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美亚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4500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炼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115309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开发区永和大道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董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ae6dc2-55f3-454b-8fbe-72ee72e4e5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19a8d9-1ffb-4a71-8fec-55c8e41673fa/fbbb5a4e-a5a9-47c3-9236-4c9a444c37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4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816362-b807-4b0b-ba92-07a652b1847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ae6dc2-55f3-454b-8fbe-72ee72e4e5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AAQIFBgf/xAAZAQEBAQEBAQAAAAAAAAAAAAAAAQIDBAX/2gAMAwEAAhADEAAAAetJ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SSSpJCSQkkWSSJV0kkhKuEklSpcVJCSSpJRcqRKuipISSiSSqkhVyo1VwqSFSRZJCV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S6JJCSQlXCpdFS4ZuQqXRUuiSQkkJVwzLhUuFSQkllSWVJCpISSFy4VLou8UEzmgkHQW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3MUErFG5iGrxQSwwLBQPkVmqkJJCXVFyQqSEkhJIVLhUkJJRc3kqSElwq5CrqFyoXKhc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SEuoXJCSQlXCrkJJCSUXJRcqEkkS5ZJIS5KkkJJC5VkupFyQuSEklkupFyRZJRLqEk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JIVchVyHRklkklSSLJJEklSSEkhJISSRJISSEq6JJKqSJJKW6kkkkJJVXKkSrpZVyyp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VUXLoqSLJISVCSQkkJJCVdEkhJISSi6kJJCVISpCSUSSEkouVC5mFyUXJC5ULqoXVwqr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VlVcMzUM1ujM1RUuiSQl1C6kKlwqXDM1RVyF1cKm4Ykou86KqQkkJJCSQkkJJCS4Vd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khJLKlwkkJJCVcKuQklFyoXKskkJJCSQkkiSQkllXdmbkqSQkkJJIkkLlWS6updQuSE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khJISSEkhJISSEkhJISSHRlXZJIskhJISSEkhJISSEkhJKJJCSUXUhJJVSWVLolXCq1S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LJIkkqLq4VV0taqF1VkkhJKJJCSQlXRJISSFSQklFyoSSEkhVXRJISSEq4VLhUuFVqi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VlXmySQlSi5ULlQkkJJRJVlSQqXCpLKl0SSFyrKl0SVC6uzFyEl0VLhUuFSQurhUuiSQ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JCSQkkJVwq5CSQkkJdQuSEkhUuFSQkkJJZJISSEkkVJZU1CXISSVJISSEkhJJEkhJcKu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JmQlyEkouSEksqXCpISXCpdEl0SSHRlyqlwqXZmXCpcKlwqXCpcKlwqXCq1RUuiS6JVw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RUuFS6KlwqSFS4ZlwzchUuGZcKq4VLhUuiSQqXCpdEkhJISrhUuGZqGZcKkhVaoq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kJdQkkJJCSoSSEq6JJCSoSSF1LJJCpcJVwqrokkKkhJULlQuVCXmgszsHLoupZUkJdWS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XKhJISSEkhJISSEq4VchJISSEkhLkJJCVcKkhJVxLkqSQkuiS5FXLJJCSQkuEkhKuE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qXCS4VchUllSQkllTUKlwqXCpcKksqSEkhJISSHSmpWZcKmqKlwqXSySEkhJLKkhUui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VZUllSQlXRJIVNRMzVLVaoqXZmtUVLiZl0sktMzUXM1RVXZiahmXaZlwqSiXVlS6LqUX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1mFyoXKhcqFyrKlaKkoupRd5i6qoSXRLyUFV1ElQurokuFSWS70Zm7B0bIOFgKjUoqNY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CncCuXaVK29opRqAw+ham9CVdCHPnQ1HOnSlc2dLRy51IcudaHJnWs5E7GjiX27OFO9Z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LS+bnpNHmZ6jSeVv1MPLT1VnlJ6u18nPWyPIz2Fnjp7PR4q/a2eJnuLPDX7m68LPdw8J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dfPr+g2fPr+g3Hz2/oWq+dz6LZ86r6PZ84n0iz5vPpNp81v6TZ82v6TD5vf0eHzqfRof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9Ch8+376Hgr95Dwt+5h4ee4i+Iv20PEz20Txc9pDxk9nDxt+xh46exi+Pv18ObOlE506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BKOwTjkFI3BW2YLWxBeMQXjEF7PEBTEVeMRF4xBeMRV4xBaMwWjMFqagrTcFI3BSnIJ0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IJW5BOOQTjkhOnYI0/Dn10Yc2unDlV1ocm+rDlX1IcuurF5d9OJzb6MOdOjDnzoQ586E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vO0/BG3YJW5BS2oLWxEX0aArJBXTEAaLAVkhi9Qzdwq5CSSpJCSQkkiSQkkJJCSQkksk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JJIkkqSSJJCSQkkJJCSSp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SJJKkkJJCSSJJVXJRczDUxDcxZqVIuSEkhJJU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KLlQuVC5ULmbLlQuVRqVRqZkamZWpmGpmGpmGpmRqVRqZurlQu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5mRqZhqZhqZo3BxSQcCQcCQcCQdBYKBYKBYGBoGg8BYaAingIHgKRiLRWYtIZisGor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bidjcTg5E4ORKDsSoeiVjkTg5E4ORKDsSg7EqHojB6JQdiUHYlB2IxHojQ/EMnRnOh0Z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pzIdOcyHTnLo6s5MOtOPR2ZxaO3OHR3JwqO9ODDvTz9HoK4EXv54NR6Cefo9DPPUehnn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nmYemnmKPT15ij1E8tR6meVs9TPLUeqnlaPVzytHq55OV6ueUqPWTyUPWzyUPWzyUPWX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1U8pD1k8nR62eSi+tnkaT108hR6ieWlvqZ5aj1E8xR6q/K0ernlYnqp5SHq55Wl9XPKV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5OHrK8nD1k8nSetrycPWV5Oj1k8nD1k8nD1k8nD1c8pD1V+Ts9VXlYeqnlbPUzysPVV5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qeVh6mvLxPUTy8PUTy9Hqa8vD1E8vF9RPLQ9VPK0nq55WHqp5WV6qeUkernlLPVzycPW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Z67Pkoetnkoetnk9HqK8zD0mfOUehrz0T0Neeh6Cefh364NHenBo704NncnDh264lHbr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/ni2djPFqO3XFh2q49HavhZO/OEautnm3Z0c8+o6E59HRrn5OhXPg/SVjlLSmaXgxF7D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skllVujM1DE3RmasHRaBUWgdboxRLBQy5u9FF4xBez2LxqxSnYJRzQjb+jnTpUc6ulRz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ya60OTOtDkzsQ487EONOzo4k7mjhX3YvCvuQ4WfQXHntegtPPz0V15yeliebnpYeav0l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ejo85PRw83fpIecno4ecv0VnnJ6bZ5e/TUear0uF87Xo9Hmp6Wjzc9JDzdejhxJUsuVC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ASsaJLhJKLlQuVdSVC5VpKuFXVlVqGZdFyQklFyoSSLJKS6klkkqpIXKkXKhJISSJJIS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dEkhJISpCSQlXSySiSQlXgdYy5ktGoK2xkFC0Du4S6o3Y6C6WoatTI9EKOhfNydicWHZ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9DPOonsK8jS+vvxwD3Nec3Hob4Fr355zNnpc+bynp681R6ieWo9VryFHsK8jg9nPGQ9n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j3U8JD3d+Do97PBQ95PB3Xu68JR7u/Bw95Xgoe8rwWT31eBs95nwtHup4WHua8PUe4H4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Ks+lz5QVfqU+XZPqU+c9az2FeRh62vJw9XPKWepnl7PTTzNno783I9Jnz1V6Gefh3c8KS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i2diuXqXpREymrNtSqwazWU3Qs2WnPLnqCeK2eyx41g9xatXLdo0P0jR0KRg/SMR6c+H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dKcyjqXyodScujp3y4dW+TZ0q5kO7Ulkkiy6hcqFyoXUhLqEkiSSElSpJC5UJJRd1CSU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EkhJISSEkhJUJJZUkiSQkqypISSEkhJISrokuiVcKkhJISrokkKl0SSFZ1QvTORezZB6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SluVDUzDUzDUxDcxDcxDeJmM0Mqi4XoE5eLfaK1wC9lgw1RIzGbVLLgbFqPVyCjxF4eA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WgOsLw1SsGaXgeAgeAoYoFhqFA9CgawWHte6NAyDQMDUKg2R5CCulGBqR53XV3XJJ37Q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ZmahmbqM3qLmahm7hcqGpFBusKL0by3LC2xN4ORjPRe2pnaQ3h3KQ3B6wmJwVyop082c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Uz0U5fXuBQkBzcMXqJmtQzW6M1uGJqjM1DF3DM1DM1DM1DNbh05Usu8w1VQu8wuVDUzZ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uVdVJCSoSSElQuVC6qFzMN2PnHUnGOdGEyVDALlQuVC5UJJCSQupCSSJJCSSpJCSQlXI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1ISSEqQkqEkhUkKq4ZmoYwWFVdmZqjN3FzNQzW4ZmoZrUMTeYzWsi56i6853PIL1ehwx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R9Bnovv0ZM78ot6rz5zRkz0845dazKuzNaiZmqM53kWFqC+skh28WbmIbmKCWKQWhyiQ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VUiVKM1qjFEgLJ4oEOv5GmFVnFe7XI9EiumdSKxyCkcsSjtCkcip21YrGYLxmgFmWFbs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LZnSirXNNE6PZzvzu/Uy8/JK+18vnpw9gNvGxGFYIe83F+U9t8rrpa5Brl32Pzz6Kl1q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uQqXRUuipcKrVFS4VWoVLhVyypcHJVWbqoa0OG5m6uZsl1RqZhq8Q1Ko1Mw1UhdVZJcM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qQnJ6sPC9b0HPjGCmriA6wTrtpNmpULlQuVC7qFyoS6skki5Kq5KLlQuVIl1ZVaoqrok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kKl0SSFS6JJCSQqXRdXCpcKlwqXRJJLKuipIVncMDOI5HlevxGjVja/RwsTNz9D8L1Md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4V8fO+FTAOnMdalxUuXNS6Kl0ZwTIjKqAMqmOpatjUVg3FYMxaQxF9BoCw1YhqVk1mUV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FDDRE/F+l8xbm5uvTdZboZBs9oCzwBD2Ah4oLNAULAULAULgXUJtRnjsunMMTZdY20o9N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CemW4YKd45F5usYHvloVZuJmS5r5X7/wFVrBLln6R84+kRVSWSpCSQlSEkhUkJJR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oMyTUklF3VkksqXCpIXKhcqFyoXJRcqjcxAlZhqqslXCquFSUXVQuSEq5VVciSQkkJJ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VlytFXLKlyMy5VVcipcSpLWrkKrVGZcMzVGZqzE1DM1DMuFS4VJCpcKlwqb0Cm6My4VL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mahV1RrNIHjF9ja26j0z3sHJTsJEzrol5289W1MhuaHMb5azVJcqrm5mjec5NZrAjDYj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nOZo6MRlPUnBulINRWhylKG6VsZoFhYKgsFAsDAthBHn+eQVtsqdE9SSrkku6qasxRbB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ulDZtArPuVUPS2Kt60s3VzV6zJSEBppnat5rAxZrQdY1jGCZuR0SWCvek8d5Xr8iyt4I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SjcRSncisatE45BOnsicdgjbuBSOaEY3sRjdicb2Ix4AvGNHfX8/zdZ9bfhAH0YHz6H0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+c91fTp+PEe2388Ge/5njCHqA8fmns8+TcOttDmJ6Q3Cweib8rZ6pfxhV9oDyPZOyvy0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p+X2elY8W6ew5/F5h62vH7r2OfIMHqt+RYT0lefwdrXnlo9fPObPT35yHoi+RYPWY80Q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wIvZnFVPSj4TKN9XycX1WvK6j0IuKsd8nlna7t8uSdLHKuuxfJuXrj4hDri59HUzydV1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MPTb82WO/XCwvdJ5+Hexx1j0AUQj85rB1wogjpTjbOwbgZO/5tpNfL131m+R3Of1j1U4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vTkXNda+Xscxy1rju3wjp1BcvNnSxx6O015d5O0HgZPRLcvFdcvHPBhqBroscbadzfJ0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nzHZrhQ7t+dGekJ5RpfTj8914qc9gbWQcC5RBTywMnKF27muD2rMdjXKauXT8wcdhjz+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zrS9kXCXX1d+cIvozcKpfQt8VvNPpMqu50WarN4zR4LgkLYKaXrYhgsKNcmszNAS84Hc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H0Ah806XsQot1OdhOsXjZO4vyWrGz8sg/wA9znJqwwZ0rs1mxD1cqHRLybO1he4BWQVr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M3STj1pejWp0QDq/PO4VHAwuazCb6IKxaMbIyZMwsZzosikWeWlmAiRTiomFXjoiswuc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XjgEnRzqoGrp2ueaZHl1mBtLoLpMXZTXO6CrtpMA2M5kK2PRGR6KG4AHqaFCN2Jga0c5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7wXmolVdLWNaKu6CDmjpc/o8g2mZoV1NGNXBY2tyrPEwDZYuaDzHlE1E2LGtJ2szZDIW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rQlbU6S0q8KZpPTG5cna6eevG16FSXzAOsnvigTRrhGi4sWphdM9FB2xKthCQgiyACFq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QQe1jBAlNLkEZmRBiqNDB1OkqwqVLPNlK6o0KZGdZIajWTdq4hkexhImYaGAgv01pKO1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G3pe2u5jn0GS22qK6xz78udNMTwbG+QMnplej5sCBnnalmHLmkzBswJwFi5bIgjBiFTO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cWjC6YGextB/m1exWhLX2XdGVPSfQMqkscNhqREDWAE3mshfSXotK1B+R0kqQY0rTyjQ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yJYE1ReikvD1KqnayiZOhymAkyzpS8kbKpIO4sU6Cras9FFqTJ1tCXP9Twzm6zlr0q2l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rojlwIzrn0bPeBXq8t8HvWTW7uDMKNj0CdAhdED1rIMmNFlHIYwK6PioCHpoVKVUWLUK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pUpAE0VmjCJrgF8bRz2lXZVTZCPMqdPO+QvEtYsygq6mkzhZKl2QdK5gD+dchvTC7FYl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6vo/JtY6+w5fLzCvH6/O3nn6aBrlztHV1kGCxkHQWdTmC3qysmFWREElbHVNh2GCsiIU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h3g0DVGWBNjRMJwIJMaXDMQBoeSsOCMEC0YwKRMN7E9mIWmYI5y38qYXpPN51ctu13nP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VTA8dOtiwNdYvLbx1MPGgeCCuKyQVzczWsrLNVYfm9LlJQMk3hMZJZoq+02PIkYyNoQy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URgJyuc+ACfGkxscBlrBYtVW1z6jPRAE0MW6KO9GmVQSnHrFnTnB2dlI3ROHh1FJpIx0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Mexxkripl1YlhxzUGXzk6SS2FFTnKonS5hhPsckx0cjKNJtNy8HldRJe5zY5KvoDOsp9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q3DTyXRjmxgSF0MocifSKOgwBZOYEcJCFxqMhYMc2nFQRa0Em1StB1Y0oUa1gwCN4wNK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oLnsStr5COgCEMyqzLm8QZGQIrN5RMHa5qn0QpjW7UdNLQdgDc0dc4poanUTXBsmXDSj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xaiFKuVZV3CKfSX1gAOgvYNmjnGycNzV5KCzUssZWARsHCct/AlgkQODWAw7tedZpWyg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BYvprZOe0UBo+AWjUCs+hN3VmgXRoWmIjgbzqcTpYulegxwD2IOR0c3DQ3QgGVZvqLMC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QWJrSri8mdiYsBm93KUIOw6fQUOXsmt55uWM3OsvLIqFodijyzoAZ6RXLAKlapLLLIC6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0+MWu9Bt3uOO8EVDtgIQuNgxM6XPRTHc60mQcCApvSLRaztCtlIiLU0J0zCMJvLz35zE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jFEYVOtxu0ucPLm6WmjGmEnJWnVujNecv0C83yt9ByzhMdbccbPchwR+gKvnJ6M6+Ma9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5Rnu7TzrfZKec6fQInMM/o5g+sEVy8MQYMVFk+kuBI5ZzhdO149dujhg9Hg5qvdhx8dr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dHRxxdnApno5OZrqEOJvtXHGD3cHND2bOWF+qBnpZlCp1cnLca0J23JVwdPKqsH1LjRC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lcVAN4PDirgZsJLoVX6A7F0umvYqLqYueYPqhsQeywcGu1E4G+qGsLtbTn46GhBhvVnL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zq6wjlvE1ClulOe/vKc3TG645G2DkOPkFrZ0qpGJC2yEA3ZReMaEDs5BDauVTp88kr6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GQZDGyZMDFranXaJm87HWUClq5ouZlZvNoPUiDwUNWAg7AhdSuQlqtRtc4oWhM2CayNJ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GLFG9iKl7MXgpAktQYaEZJvaTebE73GqzohiQoG9Q5RNL75bwfKZzqAoYAfUoxQ2UEH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oG2AxzjdhVehyqwa0j00C1zCg+oh2TkK9rlCzxtrzWKUX0fJXfmin5rIde0jrA5Zzrb4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XHh31xBTpgAqdjXJAnfZ4xjpHEMPpGhlTUCbGMd3z+tEUzz06OEiqyNRaupnnUdkvD6A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1Mr0kPUkaVm+a4OTlQ7uedg6WubQ/jn7g0HmnbBqGiYNKvu6XFTIbS+hhhNuaOKh5rfM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l9HaDA51VLjsYysOxml7RoOqD0qgnTDzmrB6wtqFCvaMREY9aWq6lqrp1Eyc8ZpWxmxC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3BtEYB3AoEmdWHvOwgLShvfOaViYVGyrEGCc8h0NCVhkGNjnc845NA07cvOaASt6oSNb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EAPOma4/aMFyNWMTMa1jVk1QSXYQGxb1lcqx7EqMOxlVgaLWUFhRYupqtmt1iMIPc6w2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kwXm8VesHKKDMNWowJ4KrRjAOugaCaJjAcuGGVcFBZsbfOOmIZAZM2DYBhAB6KSm3WEe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7vD0vqGOCaOrzC9KXgJ+l89ZZchsZ3w+4M6VQVtPsImRsxS4qFkZSAwqYzk1JuMDEhBK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oXMAwU6Tx2BqNRoMwYppQKXDAPZMqkB/mpHQwXw8AB0EjmzJMKEMOkvBDCTaC7Zxk6Ar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QqzLyj3rJrNWHJgsFIPUu9itaXLkAaiDF51KwPFTR09jBlV0FwEg/kGFsLqYQDAqJS5Z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awjvIE2qUNmMkqgU6ohDCYBFzQNdiqXvpcHTrKK4sPa2hzt+ZxDgQkCMLM5pRiKM47eT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lddInHh2AcyR1WeG/m9CLa56sk0GAbClxmoYZU0WbOJoml2TRBbzosw0qbg9Sk0Kg4dr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FAWYWmbkgmEQtrH1L3ZYWETNyLdACbAWrxijaD/MQ28ys5JkYC0ol1eSMA0DsulKNgKV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ysMZwN4xNsWUvmkKEwzGwbQuDLChw5GTJw6uMtiesbGOJ3OWJC6Iqcyu7CXQBZ6tDjdX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fDiNbseqeb5pI27Si6jyQwoZVNMoOCpxwbyR85tv8sYIQxjmurwgRlWiO81oaYU6hij1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sgLaC5nWhyNCgywq2q9Mogty0yzCiw21l5ZWMlHMIY55OiKiyY1ghZQEvZkRiCrGMkMv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OOucyTYel8ytbAaWyjwtoawANQgo7xTMokO4XTlNgJbNmsStUPccqmktZOGbsVqRMavV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GLyIdvleqtV8v7Hn7eNjFenzrw9WBwxUAs0XoLDb8/QPqE+9z6rWxqub5L6B5rty4sJP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XKPd7lYuH8fo0YU56OJc6rEWOOkEOU21GZaZXYMGEWU+rYmlzjuKXOOmc2sNyhxhpcdh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ZOHS5gbwLCOhyaVMMXhrsBo9gRkGHQ6QkQ3nVaxDFD1SUMxAOapSXTCaEPYvNYXGiiMs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O0nLogbNyHOPplcbGv0Tm47/AAyZGxZfQ4PXjW1yDKjNnLoytXDiC7A1AGeK6vQiAhlD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AuDo2syjpIliqXW5ansMRkuQjOhFGtKgG9lPHL2xo5hXcry+gCU2YeobMs4c227FGwbD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B1RHFbuVhdwQsYggi+6GcgILUcqqJuUZ6IbgyRrLybJYCWZOLAaYOJ9TmuS6zqjcuQE1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5SytryyETowmdQJqiC2WsKNXEuYbVqQOBQRpDFdDndEacwlZuR6qqm8w2HOU0yu4ZVZR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16PK+fD63N+h4A0etZBZYCsklGWH579Y4xPF7QQ8Aq9G7PnOnlPp/NxNy5xRYorJa4E3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9WnV9Rz2HV1pPqgE2FGhvS7M0UVsRsgSy2QVBhLAHGOJ1B0C4zbvLMMo6lc3Qd3J8Aqj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Y3VlTZipAgx7GMGCMxjphRExoJy9WEzeAGxkGLX2Y0EalERgVstGcmyZYweV7disXt1u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N2LHga63BOvKkFxa5zq9jWZAe2BgUe5wy17wvVQeEZS6i5hrm9AjYMDCTKqzBuqlB6I5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3Oa6R510yCNjagi4u2abSMrWwDl7V8ncrBfJejlNlFWvSzgWegNw206GVRIXYhq1Qwjh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GsagOhrDROcwbtIyt5WwN7GWB5OqaZxgJF9hBhyOUsRS4zmMPonTelCK3WdmQaWHayMY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SsM88oddxIqMpjdAIZKCFVIl3mGc3kJz3FLOlauwCVjudmWLW8UJNWPIQu16zen5fYbL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fY+T9/gBk9d+AIWgcJcC1vcvuyp9D5v0h3uZ1iiQ855z3Xhvf4KhNejzis1Atbi1utY3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Jalc2iaU2lbDkX0ujoMQ0JezpYrEpsCOKCzjU06O5dByENQaR4dQwN/ng93dXN7DrLbQ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bpbKHWurGSLljVEVVjS0GNpM0YYAjQ19owRIS9UfMIP5RydEnHOPLJkHIj1FYFuXGVnF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bXwdPjdfedcbgei5usJbxVmnOfo7V1gU7XA70vJ27xaMGom+a+FRarY2bm7J01uAveIy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8uHEcRmNKjOGlrOcxQRw12bvNinQ43TUmenyssJvDpQy57OnadR2lWMgz7UUkOsBvOjT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gS6GsSkqwmXEwyELWYE1VLV0MwyuQABgSwmMoaZyaYVblrBIHIvUYywCsq3kHZAGH1tS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FdLYmIVzeLCJNKBCaypcYiaxMkhQDmZcgAwdZuSwgYQxeYaX6PNBex8V9OafzuTpiiWg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PmuJXs8narjVHYrk6jsG4cr23f8AnP0fxeypJw7SSF/PvoHz/wBHAW+RXs8nariyu1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IXweybh+WxEXZJteKXGWILiyLqLag7SncmkcbGnPFoeprJLBCZCY3Tguwdcb5Q8higZs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WbGMbBgYlrB6XIEJWUa57g1FoWLDUu7CuH00dXwa1O9gQ21yASBocrA11d0a64h5r6jV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JgJID3ooi9YA9LsnlWTr3KxsDHir91eEcBBpFt6PLMkumVm9pwmWMrhbHSKz0GDz7LnO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qXyXS63OEgeiEZkZRED6dAYEpHbtfIURarMd1m89jB7lPBkqcYBsb6KpIY0PYqHrIKMM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KEzWUHgeRzYSGNiMPLs1KjZVAg1d0fSm46ABMqvCEFb0QA0KDGwmgHQAWUID1WU+kERV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mlqBWLdhHue1Li2+GbIRpaEcsvJKYVi+sNWD1nKXViCpdhEB2OXkb5tHB4LVjPNfVSfU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zWpmGvO+gFZ8mvNerzbodWGsFhrBYz9T+R/QufT0FjnDuSsRCfM/oHzTWRwOvRwLAyiQ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813eG9MZHy3U3ATGGRVjG5d6yQBeqOo/yRZ2wO1LkSryNEvObNY2Mw2DZ0uZ1grzcnwl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NPIalVZUxjWaIAwEIajwvVbNiF1DkkhKJaOzPQQpCsCZObLGM4XsbXohpdxYvOtHQQIK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m0YsgADGNpiVAoCgBM5dOLy+4hYsBjKA7HHfV7mdnnjKopDarSlaNy30YG1oQV6VLS96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WJzl6b6pc6NbMmg8n0Komk5i5HhxGwN2aymucYYa5bUb101AHN6Q7OeYdno8+f6008xx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aVKuBF2hFDZysECwMC2IhvcIDmVhgZUzZQ2rGMmJnQZSgFY8tcNsgbjOSaNmQdBZ1pRh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zWLIRfZS3QXCFXaUSjGgjiHRxvIWMTS6jqOs4Oq1rAc2RBrlFY9z2FihFGDKIZ0spdMC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dCWOBYKBoGHguF77wPXlVXVlyQuVC/SeaNL9XiZefQ8BF5HmugnOfEvQ+2bqWaxKXN5h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OHlrWsEMmHo1qQLaxZSVrYfeblBzehqznj3VYu8maaVL3kgbpJnlVpldbGCITJhWNKPC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S90yaIoeNKPAFusARATVmd5srBaLcEEEAozNGsyVehrOqVdmgpszCy9sLVixQWGOMRvV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tCzaJzr8l3nScVi17NaIBekzzXxPm+h82OvZsGh09F6ReQInUgDyTS5C6AG4sUzwe6gu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zpk6mJemiUk0k2i6cTHYDZkIq1jFw1y16TxvfzpHTiFyqHq8eisImOnY8Q9ahQq5FzF6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obSc0KCGYc5p8hQnhMnqFclHbg2dmQatcwgzDMJB2AMxoeqKohTGFAhSrHVRYY0a2Bis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TclT6yDsq3Q5jM03oOs7vntrXK5zLb5lNoApqwWQbi4EeqsxreIG0BoR6aHba9LFZdtx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hzfHdvk6wrC564xrVg8lgKyWem73hPYc+jaJOFi5EQkxxF2Ad4OXNTOrsxZNAumk1m9S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+cZXV5YN4oku9YuC5WbrJwkOXsOqjKBS8a1KQw9y0LOrKMvizBdlQyHUSMuc/IvhnFm1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jiuCSimTdFZqJVEIAliOgs2sACbIK7hrBYFl4XMpgLMFjrDeDQQOBNaVsI7yHUGn0Agh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yonyujsWBi6z0EmUs42Y4npRty80xU6wDrqj/LK6cbLCw4MeyqaACB0Qyrj6y6Kup9de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hRgsq0cvIzrvi4/fl5aneR1lWiGuTZGzIpzestXKNrNjr/EOdsKzkLnhQIXMi2hNCdMp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7FijOWwHIUJ1zIjYWwuphtWAayu0qbJcxbKzERsK44UNnMwUdaHYzF7EVtZwHRVzGtZN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Ibq8NP6hsbxZefYQWRazoebsgptLWYWB2TNgTgdgqj3IMdrjSvQzzGa9PflaPVZ8vqX0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cyc+NXS9USqsXWOftk0IO5aUQS7yOgxg5mmB0KzhrMehz9uZFGqMGi+c1qhZDjgh8vP6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zOgarFm9jEc/edrrN4MboQ1gW7nLKha3iELb5zEOc5pAGIgLOsjGC7KqLBNVmjWOXA2w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zISqJZsdI5mN4N4ujG8HBSXTobBLXaGtLrWjp17rZzybXrNH0K6ukmqCuR9FGxZ8RhTn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yZ1uVV4aUTpZCSHQnkrvEJ0ZV3vNXXapgKJg6XCp2MFLAcAPJucrHb8R6eG20qTopcVc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KGsaXUxg7OQSXVqu56aWb3c8l0+LlPmdxS559M3V9IJpM6rSaoeam7ySsOwrky9qroX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gCmIc5swFwtvQDBxg27OKpuYD9BF6URNFjASr0AGcWXLLLuasBhrJYS5EijPYO8kisG2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xnbKTIFAPdb5TY7M3jZSxVrN6xkogjHRRdUEdTQHHZIcU+wAcdfpnMYIOUK8qzDXRfji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iMc1C1MFtS0/zQRGynFJ0cnLB3CHMl+iOMv1Brz99DZyRs0ih8kMBbKDMPQQq/Ql3itZ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lqVmyEzEhQYoutWULdIRka4Qq5EifW5q4D0F6V7POuHxu8wZsWagsjCYYCmt2YWsRCiD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bClakCHFrIQijBsy3Ul6Ch+TmmpWtT0O+U0jOxQyRY5nOqNYLlSUO0Vam6qhCF29DSuL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nT5mw/Q5LkuG0zjSMMG0AsCTdHRYq0CpixXl9Llqk0r0R7qcjqpxUfScgrrcHqjIuiun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gQ0F4QMyfTEzLAXq75Rs6eUI7Cex1rI2lGrlgepYoDqhVFhlaMPczuLyF+vyUy6m2KHI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oRfnMqQDIwksKbyOGrqxh5V+arGxxFmUrEqICmIAwPWdk2LRowwyjuqs2yu9HOmKtq8l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YQIyj1gd3myjLnFr0AvMpNTTSzdtycJ5Tr29fi+o8opOL12pej2fB9Sx3kl50jS7rzRF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V58L3PNduHEGNLqlsJS5xp2cuItIY6tpzJ2+EX6LhsL2fJdgtgXxvrxuSQcmSlWTHSUO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rorTGjrbOcqWtTONDCyhh8i2YKIoHedVreMDe0ik0kyMWxiAPJNktPRtfr80XyTFm61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OGWb6PO6kc9DqQ5eSjqpGgcmAnZJzc6yZMFjIyJj3R4L9z1GkiS62TRrOchFG4L42QWO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67YPLKhzm7HSqzORg6DCNlUalTIMNep359vNrmmeOK9erDYmRXl9l+Xym/R8Os+j8h6B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AY2FXDJFEjJ9II7xdyu4RKu3/OlPT8/Mlvoee6spEe0JB7PLkr9ClvlpdmuP2G/NS9g/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c4tlFCbWFlzBXHQ57hs6RYOPLpziuKg12Qi2ZVMWlqO03z3ZqZLhJzmE63nBhMvRkc7f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LRUlIfOAqO9ZIWpGrlK6FXpyoV2kRHJR2aWMOwYtUVrAk2TOhlhFo5vsfL+sXflezw6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jnvwpa/phEbnEXr3yGLnq8r1POmvE9Ln9lGVt6VGNJslMRkPz+9F8jv1wrPMa9F5aXpM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smbSXhGbFADykCQ2zRN1Kq3VLkJ8hs0iCHd2FDexXRMmsZJU0MZTIGAUJsyfAYMGLWF0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LkIzzCq4sU8JUZWw6T6VDLjZm7wb7HF68Iovp1kNNGwaGQspfU+S9H5vNrJWNQmbKckp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N8x8Y2oaD7HF3ggzGsNgE+knYCiDDVjQkJvNAXcMcxpbMh3UjVpZrmnUnCi+kDckZVRY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q1voPGdfjgt3pPScHTwuMuQL3O6QQS74v01MGOZ1eesKJ1cBeqNUuwrhUyQG3CHP7fF6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3vI+gVvwHqeMvIZ9S/HlOmPj2dIo86xWZsomsqvqRKcRNK4XllOirWgSdbLaUaV6kHoH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c2JcVqi9VYvg4zfPICrMqQJz2QhirtgsywV7DG9YsJ0OZtbR66QvW5YAmMA8kKmc7hve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yAuabtJsyYFyEx2Ul54XB0pejE3WS+ryfQypjeFILZsKNVxqzmafHCqXSNS2dlVXTETV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xKtCZskJqUZsaMHlAbiK7HrVgM7EHFeUJJ1l5oOpkSF0EwLKDlmgLlMyoHxiBszBLodM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IsrvIZOITd2BzqGb1RG1TjvH63KBEvBmrsttfpSnWiZvMJZgbGVlBLc0JgRbiYTvZQ6M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omMKi4sqc+Y2CtlQERfqHI1FbOz5n0/npXaurJxOwktYNEy/z8j7vPKp9a58Wt1lhUbD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yJSetVnOjKJkGh28spob/PlU6izBnn98ByTdBUTE/a89sYTXoPN+mTp8XqcgWPZI86p3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SV1eKuyo6uXLRcTQ9DoVlIoRlsBobMZeU2rPF6dnMYxtOg4p0ZVRdEaJwuBZ0Vl4zVb2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sli8kNL70tOg2SqiUA+VEULQLJQpZBmVYLFB0mMgskoHCYQzS7xx8HWJIas5JQU61R1D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x6bDYLQzmPQcrqKMpswKyiLyLRSToQLQG6R22MIQBA41MxtZu6TfExBRlyojj0avUjBq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2SgTpbOWU5yrgza0TGkgXZqMKlCPkHqYAN5unljBMVqDOOwjKiTUsybFgjTJu2kVoTER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7oqMmRdfdBAMXV9zm7zQJ93ngd4HYy9z2ZeK3sushJnJq8nEnYE7F89yDFGQYgNk0cQhs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0yluhK52YAX6vK6AVc9HPnQynMCe6VfVJD5hNqHWxQh2Mn51FnY5OS4rrZxEuBIuunpz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gjA9qxQOYdlQe6XHkCbsdjWg7B+k4XoM66vlvReWlym9W8lAwlAeqo2Oc3p83NBG9anN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eVUlgsMLOBlKxptgPREiuqjPRSYUg5mQdzRiawXKlbtEQwmQJNTATG8AtywmYJdQmUeE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WoWsxsVPkipk3aZwLJiyjI2oUPyeiMWIdSilHiNkA0c89FLZRiuJdGpUdHll9LnuwXeV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AOkzCgnsXZKEsZ7pTbOoHCAL0vBvC2hkt4l2PVkKDRnEWojXOwG2pY85yrHFKCYwUdmx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hQtUVoLBgoiVvEIMMgXlLhhaw8wUBq8VZQuCmmCwAZrF62Wi8vopQm0UdCphcYKFc7SM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BcU1eNM7GUYtD2YaAOCtpGHTKkGWVrGBUMeCJsSIKGE2FCs7bOJCbpUzQQqzoUaXC6LI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FzMaInuU2D75OWt6jzdKlwxp0eZ135fOE7vCpnj+h49yybDLR+ZWI5buKpaXVmSVZrV6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fl6Pne3wzOj1RxRuEnUu7KLiel4shV292Yl7VcjMApdVQRt12OGH1fKrlF6NWYg2B1Au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yaEUC6DvViwJoDPQ84Ro1oDLYjFEMLT1HlZujT3aeDpkdicdiRR1cXbhgGTCNTNrFH5C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PZd0VDoDgCvVwAx0ejNeYL6Zc8+JkoDXc2vKyYSDLvVizqJpS6FSkoHVhSujza1vI43j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mAezDTYtkFCM0CsoJS4f5K08vaNKHTKgt0UGiipFO8vH33pLw9P4ZQrt6Xgg9DzKWyNy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U25oFew0fe1Fu8ddLUMwqOHRVjN7TTIOtSNuZVA16lQ36GpeXyPWpp5wfqKPOa6S9iE3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WFe5rGoVdX1cEo2FFo0OczYwTgmRPpc3J0m+XqOpvnwdgBDq4KGDDyK7stiSnUOJBMwL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eMv2NWc9F+APR8R6FWAc5fRq2vh3fNPc6wMJSvtqHhd7in0K/wAUx1+V2FpeUztdnCfT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egoZUJszouhHr89tXEsOQtjd1dGuF+7zrlKIDSCfR6MBNUAgYEen8b6jgNxXvXLxdE78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Zd3noy51DZaXYMiT3PhvceIBew8h7RfBGXdZ9Aq4nLx61nWaxLBeq87ed+ivl5z19IJf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PWhy40GamrJVWa9V5EUejZ8p2Zvtcd7yC+85vX8Ger5/C1cUbFXI9yUYBMy95LqpZ15v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72njvXnlRhHrP1D5v9E+ayvi0NBbOGaKq5hR+1zzF4Aj+ohTh9PmWdpvyxhm/VedmlqA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u6Lb6iU2qs6Woh3+FJej4FQd3o14vHoOAluBYOb9A8P7uT5j1+F7XWnNeV9flxON1U6c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pnGCWi5GbXQQ0SrfXpoek8JSv0z5+gnuBdjn6qKvXVEt6bsX7XKe0CwtiUa/baxrz63p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8sr6nyeX1bw30D50CuDsMtbQkcaitkR6scqENcavJCUBkirqpq82qhAkS9D0X0uW8TYs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ADuwLZPUkgygGQGLwuQBWwq0vswttiGdPLQrwu1zKoO+gi62ihD0Y5rFjBmzcN6HqXup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2NTjMXK73F6DRwsNVZzWWcrdEwi3e4HoZoHHfTsBRWBHpCUNS8Rk1wKQT0YxrQxUYze9z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U473+Dzi9IGRxf0vAuQsj3cwqnVUKHu/Ly+o8d6rgSo+r816SzyWuiQIHockS0XbKW9Q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qFrq+R9Pzzkj7nKQMNTK+iEKEccq29NHTdD4K69p5QV6x9E875WS+48t9D+am5MWMjDm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9HzsrPb8d6dfPe/+fXHfF5gh9M4fnR0QdHkwxhpTd/y+rfSee6YkvkPBaWvvFjy4fWja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PEd1HOLMXKfP66yAdvZzfaA5EvaX9X4qVoYcJjlfT/A2LQqqaaxqh+78H9Aj5/2+Olb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8+a7F8pfUrK+megrNI1oS6n9X4PqL6fPihKTU1rNrsM2c36R5TkavuuU05nfDj17zzqf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o/lx1vUrr43Xq+Vknsfak9h86+ifPaUJhygZ1tEBNql9VPrLxoYUxppRoGmzYyk4oZLm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VlQodN1UZRNQTu+e6YwNgMWwOzI2EzebcAjcVFG1zhTZMolrFINJlG3WzLoKk2A50T0d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lkYI6ROSxKOl+nSq7VIBpAtdvl23Ly27Ekva4v1xIKPN9GyRTCtpYGEaWIXglSW6GlPS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mub1/IenXjjjC9/zHpeEeg8T7rwGbe2q6cgFDYYypJSs572aXzXQWVb1HnfSyeSy4Ozu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7Ba0kdbmdS2uE9r0xzPOen5dN85nnSMQBJCFXIpVyLRvqJYPVeaSd05ins/H2dJr1nzV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0eqQATDJsbC+74nrfmcemc876BfIe48EROmxr2s15ry7gZNs0cXYAYthMq9UZA1lTQ29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dvjmpqsEi8xRxK8tnT7LPR5vHKFQcVy+i8Z/gzTdrpnrPIes8zIBJ/l2Fqs7g/onzj6T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PdfPfoyeDWb70vK9M14VVr1dxZ12jASCpK2NhbV0b62PSTaPK43tdTFXroV5PeELdlFz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cvjPpXzn6hxeQE4xrXz36vwJh55RlC5+seB9l4yw16X01d2BT6YwPoOe7XlmsNc8oFoN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N4mhcuKiEWcLA9YJXs8gF0kXVETpqJtkeYMJI41lewpA0MCXZFDtUVAsCuMmhTh9vh2t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LFHQW7GUyoSOwrS8ZaRZV/IwjREsmBdGUk+u3DAOjmXlhKprN42cWzvRgehmcaGrdhbQ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bTGLfTC5SE2c43Gekt6HxM11d8boD3E63MssV1cZKDYSoWGfZZ8PNidVaZ16fzPoc68v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NeRqDucYc7q+RP7PnWzj82JXovPVHZTF6dfN49InHH1gdk3Z4HfcamvLF64bOl4b3Xn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Gzz1+qNZ5cHsfKC140NFr10MeI6HLXt93y/ul+cG9iE1zOAE915Z708vkybrMBvOzUzc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97eUKwKtY6DvMzrW5d1MWFEkG1tcgTVXLLedSpel4fZzcZ5Uw6Z+Qtqe94Hc87z2Pz3o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PO+pfLvqh8rw7nRX6H4L6HNfOt9rnnO9t4dLWfe8Rx/OvKj9F525GTBLLZWGpWed9Ijj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6GE1PR8v1Hlt214bcyeoKyxyTK25UW8ZhYusnN0Xs415z3zPk8066TW8BG4pqGLVwCEH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u0hjLwgMWZyTQvltdXVhEA3kcGKqc0OzGn+Q0MdbzgI9EpzhV3Cr9CEy1oXgG0CFkZve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BdHKsmEB530BGuF0xNCxVmWQZ2ta+rlyFKMlXZAqSBNmSNjG+GVMeVVnK1jQNaVf0HmG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5ehmuR6GUzihh8qmHQrMDF4IHvI5SBwyUS9C1HWF+wj0JCItAFj7CocElmNbopc9FSHl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7MohGxQLgrCrFzQXFWLUY5qE9F1AgsDMqsirrgTlXe9ZFMsqO8vehGOhsDhohzh9Zekuo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ku4b9T5KKEg2Ex0+bkWD0ySpsMhhT03nCnreErnNaZTdlEYOU6vIyS3sc0mpq9QSmoOR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WAadMLn0NGljWvf4It4uSCqRlSip6XiDkp+e4hpe8l3UfX8DCRHpLWNgQYimLI1xRMVe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axADA1CKzoJEaVHLeg/xepb0jlHtqXVEBY7KxqZKCMAug7ivOehGes5XmWM1ZzeEYJWB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qC6X2Ob0jzLvOJnGTnRGRRoQ6CGlG2M5z6vJV3ZpzoIQmwqRNgZXUmcNgOzxjnc6HnW4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6PsFze7gVHYTW8sIjzupyFbGRUewxzih6aEFt7GhYOKlExDKTidWdJ0a0uaUGNKWOnT6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oqE5k6SLMzswNc4AFHZFGgwcmNG73JW9Bqa0qO7nGO6vHOIG6YIt0YSuxIQHU46lFe7N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SZYzYyvJQQwNJUBYeB3aE15V7awxeauM1CC1bKtWxp0S2yrrAgHpi9b3IIdqBJjNmgMa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KEI5Y2PMAMrlobCzQCzZxaEVWL3vKlA4lmvM89g3vGU0QWlYoRFNjeJoN63YObluM7oA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xVGlzW5ihlnUJjDaHeH4SIYl7LaMW9QMHa6+Pkg7K0z5+3U5ndLyFhwVlTJLKGQYcedw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73bjqc3o3XaHrc9VaLVwPM1084sNYRAbIMgyANOYNmoAWZTRyglYBjoalaLiUabmdxFw3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S+eI5jOGl4/LyWSr2YxMq0C4RX0HNhHr8nvC2EXxPBs2NLGqEzwYyoSzMWIdBrkNnULz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CzSDfCas6ZeQ6LcDu8wZHTA3SXVjhj1uknxmOUVwIWHRhqioUEw4MNIWGGcJuVg7fV4n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rrMoWl7II+TSt0afAUJqiwXWcrtO1zqdXo+Cxt3tePJrPtPKmwF9t4r22d+I1hjePofz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9GuPRlS3nXmrJdyTsczoYvpfF+78nafp8D0K+VXOdGXD+Lr2ifkvTnIhRV2D+X3HsWkP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PMep8lB+txfRa15ZNxP0cC+qa8hxrrfjXMwyv0b5/uh+i/PvpFeH55ltT2nC9Z5fnrnq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dQPoOV3s3peE+n+ExRep5foeV8jw/R8ald66Kd3gelNL4Qxblprm+0s8kHrgV7n+i8wU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36dPguK7FewornjXP1/CP7KzwhliUe1Zk4Jc001hH6CvEd82rb11PS+Zdykwpa33d8S+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ZRaTZeb6y2bzhL9ReEp6Py9g/R8D64ngcpJXRF/qnyvWZVBRk4t1p1J+03d8x9Ox28Ud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Md3S14sD6vxaqY6XMuekbv8APzeIBL2FvlQ9ILLY8i0aOqOw2kt6McV3mw/0+T145czc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g1rblF1kk1XYSqztr89+OeTWLJCbjOR4rUJkw0uaFhPqgd1gN0OVZ3GuO0PKKaKpzMZ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iEE6HIhld3njAmBWP89paUvM6dDgGuLFWMllkWYHF8blNkXTpLpIsDrS5rrm4xiZrWbN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tjsHYWjfPu1CYkPX+TcbxvkdrgnX1/nPY82vMey8d6o8i6k5c+18B7Tx0hOhx/QL53XW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5ll7n7O6KuBKX1DC0vmurzlbn1HkvaeNr0g/Me2zfNDxmwnowqHMmd2q3unX3KXQ8Sx0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5RhTtn6J4L0fB5OEDbOp9e+Y/QfnlrPuPEeql8iJ0O56rynrvFSO7o+4ubexXsodbNoy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CFON2+LqY9j5L3uXzz23C7UvnR93kZJCaxqe1rjvHnKHa56/J70dDmp8VfTcnntBOrxO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aA54yw+8FsrJpA6OIf8AV+R9enhMMAm1ukse7P6Xyfp2cqu8iyu1xe5c8vzfpfOnrF20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byQySE+u/I/rGXzFD2PO1r3fy/KeskES01sRK33+J1tRv23i/Z535hHU3B4LopdwWHX8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z09hxPS+XzfPOA6Gs+l4Hb8zdHbQY1LreaGMqsuOYXmTLTXJynot1TO61RusSNZzo24g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jlXpYDIT10MIiUy1a0Kii3IYpd45uWgEvNmXg4I/yiDQ2FB8ViIj0eaui52lDXbOhzCsy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bGOVtKUgrIix6aE9GEai+RjQtrOlzTnTInamwAyGysGGYuwXmbHE+pxxlpYYA2QjB1WB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eO7Or7EHraaHTDeDROenkwKt6yr0eUGa2XbWYbSZJrZxDTr8Eh479eY1L0FmQhunyED1C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seZxazr0GvL0pR7u33Hjc4QHoOBKX5/XS1FfU8Xk6nrev8q2noWOJ3M0zwVuevSj8mPW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NnWdGHqZ7XCJZ3eegqvaJ5bSdnkDZXqgSWhLTBJPfeRQ6WS4nVc17r+cd3E5nfO67HFr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G++tHP6ACITyfaT1O4Xyvr9TgMxjFoht5IA6wa8z7vzvF29NyzPZ33vHqM5mgMC1n2/m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7lTRZKmfW8xXNeP9747G8+t8l7Ty80n9c+Oe4zPHLszQLAZRXuF9LXwrG/XnjeumTeX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XNgex0qdMsacsHQ5XKdPnsq2r8vs8VPonkesvm+Q75EtVvHAKz23ehy9DLkWoHKNiRdR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9ZkBNZzvGisFiEYDqVbQWaSJS8XeCnSxpeVXd1ZoKzRlfrhjivvUYYAMaRE6K31wgKRK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U2sFFwNoynJlezmFb2E0Oo7PC6fQmvMU/wA+yiLWTZAoYo9jNZCDpsIOjKDZEOrKdg8x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vPKwdQL0EXwqshQRZQphbjel9DTXJYXpFQNz10IjlWsCuxrn3mw2Jmlt7ZsG0q/yuKYr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FlnNBETKmzu8zE2FS52GGMXg1eMBQaFbedastZ0QHmdThbUrFuud3ggxtHEdlnkNYvZN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PFwxi5zMxMZ3oJMinWYE4jp0XlicaBsRKvO9ZItKsWGqbwXC7a5m6QdEzaKm7yX2xnIK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+iNjGQK4FjFKwPfFKxitD1oVpgFAZVPpCzMgbJdDHoGwpg+3KsubMWUVc3pS6R2RcIqY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tvO9Lx6GNqvV1aPrV31uf0dVm3iy8dHrC1UVuwvJw8dgfPPmL7gTzeeoGwOXiAe3y3a6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JjJAxCLKdKXsbILfMgqMtbtkGkcZnWSGXuMrL2OcEyOKhIHhOeHf4/VECSzZCIoXaTxi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U6GRDoA0ZPzOqL1gpzx9NJXlVQGx6wjtpWOv8ksvofL9NuPLPaTs6SbD68psAkaXEdY0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Ikdg/LmaC8M6WlqJS7gR9jOCpLFqxE3oWBmAMazeDWawN4ZzBioblLsZiryQywAQ4/zW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yQVVNWVUhith0rQzxnWqKgIrGR2a1MlgaXoV4zqboY6xx219lC2DUrIiA3ANlbUeg3R4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qsJahvAahnCoTYM11gtYvRtrnb53p5BrJzSYcj6W1ozF7kORIMdTNalrNhGICwlXiKDB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jLOm9xWc3qE5RcGBLD0e1zyo6vnMuTA3TEFUGqgWUgwt0pGea1S1rbsf4fc5pTQNUFfd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KNTpuJVeN3RWETWekPyOhqtdPldq6JvI9WxGlnPKzExhwPLXJRcRmFgnQHa4u06y/N0F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tXiTVio7cre8NjSs6WFoXYxKeZgiwrqNifQCYE7Rh7DE6PJ6pzyg2HRdWQLa5zRFYbCY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roJHed2hTa+hrmM81ekol3ZeK50ljl4dJZziMDGHFAx1eUwzLyDtJ10b5bkuAP0g7xo5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lJtKGTouGnkGBVjIx2DGHYVylY2INjVEvGipeDZpmNFEVdjxuC5tUOyqQ2vndnS2Bjno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uMFHJM1ekDrC1rOaNauzLBpKILwQcgKIvrGpsBFTeCr2pYKtuYWreoImCowAmDRhblx2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3k00nqDCGAbTyHSptfpKgcV1SoFyfsOs00wCUw1jWEsNoUWcw2RQMPYU2rRuUWHwqRD5w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G6PpbUG2qMf0tQxYMjOsSLGPI/ADDjDWhBQhN5CLsg3qFWJhRs81sDe16YMnoLY91otZ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rFCLVe7Xnupb3Q8zNrZU61nom4xJe0DnbzoSdJMA5w95mxXiGVHagB9AhWD0bGGwIq2v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rBjVUDhMBSjcl8+AuaawBgMrqhwCrUD6HP7Jyd2FGMwoGpoxjYy8bwb2B2DLCaE3ECGt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TOJbOiisVeyXndOMKuFOcHp4QL3MCvQLxu7HDcpGzos8HqrtO2oix1A2l3RdZ0FI9Fbp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MNjDSUAuDa7AitEwYh4YyUoAoCxrY6NHTdlwNoxhLQbD6CQcc5pudfJzjZp9o7p/K2uY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xeKGTYqYwEUPG5pRxTOLYsUOpVaHaTFaWcfscrUAy2tqc+2lg1BKjJ+b1M111Y3HWa2p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mM0EmliIGiDw0CfX2Q2AZrS2oXse0u6wazlsoWIVYrNYzZsyg4a0k0UHYNrsZTeh7B6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uRzMVijBwmyRTYqYqpRkzLmiYqy8lwAcFtQr6HV3oYY4IWdYdFsdDBEy11i8Nq3pl5ja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mEapQ41dc8Z5O10yAtRezK5EgiwtcMLhMMyHeJRNptnf1B9ObJQUMALoxIE3ocOQHdLZ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Q4xzWY6HH63JNuc9hN51kVuxIaSFZ3AHQT2WYslFRFgXF63JGY6Y4vX5/RFOlzSr1h4a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2LsaVRvl9GLzDTAdpUxbORytosQMo3lVW+W4nRrGSw6CQw9BoJtBibyUbO4rF5g+QwHN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eq+au6FpD6W2PkXma5jMiSZNnDuLvnnC3jIWwElse16vBxWQq4xsqe5WBYwaCcdoDRh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gtRbb6KTexm+hz2c3oMK1zrIcTUbTyDU1iWXZMrjHR5dbPzXKdiTsZX1qUt6LIrotpjB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RRGm4KaZFWAvCE2CZKAdexUhqtveyi9M5QN1qVkUANpkBBWREBLDHo0MTIZgCokys3WT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EzoEbebRXmgsKEmx5o49hNVndQ0bM9AOGmshiUHa1FIjQ4vRkwHTa4OBjI3Nd5UgcjxT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Db6UvngCZr2GXBdOfKZ1Ci7tJnUUZwEOKSmJVNdriGGREoV1ordbG12kJJRKoZxDkeCP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bpMoQqtDw8vS8fnvlM8oitaPuAJtg6FM4l5RMgjWJZZ+YYYOvSCF0eXabalR08ZypGgYH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dxLyGWGKHUGpVqugk4aVHSwrHInsbCvcGGPAXAtUR7ndaOcSmC1Q7KJjRvGdGqWKrNJb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yqv8+DwQDG4poODQgliobVxQwRWBaEJWSqWNvJYiHmzm4ZlC28ITyPNlhNZ0Q4zkeh82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zegm1TrKZXWA4jUc/piVHnFgR11+aQf3yTV0jchyHBc1seEFM6WOVscyrdjwsZHgrYD4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IsnQEJYai0XNpdAvFliJmFUzJTS93DfK6g6SYIsj2MwEuyuunuZQyRM1dASmY2Md6FIK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Dqs4daCYTtJq9ImnCF3NJ5kve1HBB6EJwR9rl5BCFZOmovcVTGYveDQVbShBCZq6Lz5f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IYCB2jj22AzMWACn0pVOkkVCLdqLwj9DZz9axZVzcKFNK6XG6aEJaYdrk7MCM4cTTVjI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quaaGj06ueKPoctSdPid47Shpm8U2OhXDWfsUfRYCD2tIwrB2lWDDo0sQJkcOnfJ6EuC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yWGDRRjq+e0eg5Y8wcbjR58nTSFxlzVZqBXxiltke05udQJM5NXiFbvC6sNB6wcILC4Q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S7xqge8wlXRrGAhTU2oWxgRxVPUuyrMUMWkrGmOU5LOjFUcDVqEYE0aDjVrGMNRsu4if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YJpYIzQyyu0NILiyWahbCVMFdFS5R2EhJdJdTJowaIMIh3arxBQhswskoOgoTqGemq1a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NM4YURh2Sic0PFiEwPaboMohA7NaXIuwXZdj1UrGS2gdRRuVyo641U67PS8pNPVTzOK9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8WO8txFTv8xbIZGwyREioYqwY7TFYygpimNJNRpaAPdMLb6c4+rhesvk8qSXX5tmKE4e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DYWEbOmwOigbVJrWQwaIaf5xRrXNejYDgRvkbyBX6mBKrhWCtqkv2hLzHeQ2nU51NB03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1QNRyQWXUHgwlbXWbhPJBGg6ENGW0dDn9BExdZOs5xXoMK5WKxouVAusDLvVBW+aSO1r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A1k3YeiYiO4KJi1Uw3sRt8QiuytW2VrCsCGYIuU1gYyrrCavJAmJhbrFg72uFw6dR6bT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RyczQcTh1T2mU6OOc1DA10ShXelStkbWcjoRNqRfJQ1g4cgbxpV+6jcMCXXsesax1XOX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wmEsJiQdjMCwaCOitVg2UFhiCaMpmWCwewo7OUtvBetMBNJAUuR2G3SwQIygdCzYYdgD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ONBBXhCCmrY2NuWnFagw080ZTYbNnV3WyrPRRExHTylYfSxRRZrmhSZAGaQMBLkmb2hb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eYnJYXX6jia6chCzDp4E/KJhPYRvn7l8yfnMV0eV0NgMtKWNKvrFq0YEdZgW7nJ6cc46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UtWhwehiA0g+rzpKztDa9DlRIIdfIm2vhSEB0TpqM5yIQ3KIp2uTWBaHYu8iaXoJhdFl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4IVseiugg6N5xswBjBg+hlY2IJusl4MKKmbCkForVsGIVMzMWEusBR6IUVbKkwIhsT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oZAOhnJm8JoJQqfA6IUHSOkbmDl0hdWBbHoFIGrMF2Co4IL4KK07Cu4Gl0RC0JK1ecFv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gHQlmCZs57IWmnEcyTNDzR2kNJ0zo9IyIqUdI3IaGQDeMVlgFQ9BQ6CbtUQeYJTOhrRn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DiFX1VVmGtC0pRtbhZWXV1mzFFCY3mk1qrKxsAxjVqOxyo+w5mqlZ55rlwVEHRrM6Jgw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YSH5zqNURSNIPit57GwAz6VDjoWb6hXOkpIgKYoK0EIHpS+2MSuvOUY8LNs1LymUH7FX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phE3JLSMrVqNWWt0EQLC7gt0FMRh1cwyG0kmcysaxZeh4GsCJFYaXsoYxrQdglcq0jPS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mtKYRs6QbXLCZsQB0eOU0rFfYV0c/PR5KsaBLCzQ4z0EXwuc2Q4Gi1d0VLCFmIa2rAhR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HTBYQE1CY3AgXaE6YAtWvEZaX0qQNWZMDBZcENSoaFoRoUhrGdUzgBINS2zVQQ2NeqKb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2MCQUzTDQKCmRflWQ7vILwMlErIZepWqTfPdSK6CjCGRLpVMYs1vBihwR1epyumI4dqQ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UAVNN8+xkZFQYi4pvIHCw3kKPFE2DZlgOBjImC4JQ6mub0lb5bKUFghWEoe12uO03ZMG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HiVGlzx1119zW+bsVhgTFE3ighVzwSaCqzGgpkV7SnE3AbKWV2kY5zmMhV5GUbM/z41S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rcuhwx9bGNjWMXoVLD2VOfTWCrvUeZGTFo2lWKhTLDQx7joq3qxNha5daW0dpGDkZNzS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pvF5DOcx9bTmUtcixvBlVPjWSNIHjsqrtqiMq1jgt86O+JByUK3QlctLrrinWX0dXg9R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hq2OstptQznEGdAwE0LRdkCVLGZ3RTWh5DDpgqxhHMp2PH5JYMRcA/FdGTTcqmMlDhPz6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ag2EoJjNYwm4K6rWMFEroSqC6+2l/e+QxNeq8Q5ScPodqzx5/Tc6zkDzVhIMw0G6kIj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p053TRs7QcakQpYlGZUiUfDJzcnA0YihDeJpOqZZmCuKnTn4ziprDQIxFYJBDs6CtKBq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GFoY0JF9G9j0bwMQXGNhfR8PpTSocVYIRBFkHpMnFBoQNreKwslDJL3WhlBIyIkWCYsG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CiysGFg6PPIsmx6hsuLSyIgl3dtLEyZobbdRjnuJlXgoyQG7NrGYgV0gv10Gd6wzVZFM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3Sp486A4bbgrO/yoOabVuQMsIc/ZSAr3gmxsgYXKxc+DZVyJuBFB7XOL2SjHO6SguXGw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E9HxOjcqB0+yzwfS+ZV9tJxFep53pzTORLjWU3Q6d5VUvP6CLDaTs06i8Elw0JhcmhkM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YM3vJDdAGbziG8iyHrGg2t3BNq6lMPFADrsGgLkrINUmCVRVTFF1ijeawZlaLaYamsr0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mEm8OAh60mOpyhL6Dzee5L5dv0fnbkQsaV4erZGQCjXUzlyQOsiomaiJH0ehjYsXLi4B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jaGnVCo3oGIrOx1WwjLzcS6uGsRowU4VKmUJV0JDDvQHeoWMVkxdGiWQZMHUqw9hqZhA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jSxKzRodWtlwYqEcFxkVi9m0LU5K5pGciw60tsiLINYq9EYBsOEZYS3htozCeWXlaGH1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TZSmUypVaXDA3S/TdEBvD+ue/GecysDa4wDuD4UmtjjS4ydSJNkB5YEZ2qcms2bCWgLG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zedDM0WQIgjKOgI10FVRq2NYgZrVXDA84QjGkVwdMyeq884GFrUlMHQflsRIqnUzyDsj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S1Qeis4VrOkq6svJMAz4IVVCLIIprS1hB7GZzMg7IwWcdwUF5WSDDQMBtB55NjxYWx0M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FBDKQV6VjmmcrFUTGsBsZENZyAYsTJJUl0MlCYOndJ+l88pLz2vY+STdCLrFa2eUKxED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LNLTWFiGDouSs8fqBEa3paPaw8RQiTocxsZD2fOxd4qw2lthNRoxvaytJKMl4rSXgoDd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nWjGWgNKubIDICLksJDYx6H6GsMhzsyLelHDDD0Nof5ZFJXMrbsMQGVKRZpBqQos5NQH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1gAOmWt3bLKNNBDnWETp8xZd1lkhAERxbNhed0FSj4pfoAeZNZPS+lYyLcpwHNCDBF1z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uQdXZgy2w2apSSMwjlpewOTaAbaDS2Oqy15/Hp2Jrys+gimvn6X0dHpz8DfunJfAG9yt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k/QC3nlLemrN8ln1G958q/6ZfG0+V0EunLBOh2M68aXr8nWdIMJ8txtLUaWeXMtLsCzd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L3jNEJgResNi4M2mssqjALGQVkOnsI5d5qzQ92QRaFrOAymyug5JbvOdpcsQ3gZDBhjN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lEWxl1UJuwBR42MaU3KxVUXeKDQRF0HWhT0fn3DlsdnyrL+ULp4lxFmVg2b3kQy8sFBk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IFtQzW1ugiELjaTJqRy1X15sMSzDAKgxsJqxkRTGoIlDIhEyCGrSKGmdqIGyAjMUAcV6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gSBLhcmG0aXIFB3RFzcGE3tY22ts2a8AyByaXKJT7UZR4NDixbTMuJ6UxFNGhUwq3QwR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FXlgUGEwuuS4MR3nsoITqoURgobQFl9hCboFnsHvWINoB1Vh8oPOCAslo1WaN41swBjY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HUqWzMy8Dn+sUsx9A8W+6d7ircuXt8YjXTmRTpcvOuxzuf0s2cnocPpgnW4npbII6XHp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MqvD0X0cMdNImddivNCO9xhX15KxqbzQWz+Ttyz9XOakv0jnnnn8JzT7zWbghtckFMd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vFmblqYVWY3sSEyLcTYatZtXSHzSa9GkIj9JuigGVTIz4BE1QKFhWrugZ2QPgwZpwdHl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DgSUPVUZViGcZi6rEN6FYxQ7Nc91Y9B5TpdePJNmYuTpOc2wU1mzUKpKRhRkII2blaXS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yZa1cLIybSox3KFHVXPkE6RAHCGQJMhUgdjIwqRFZDKKqyPFXheA5D4ow9vaEbWoFpM1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M7FDONZXJ9ZB1nKv7ROjG1Qm97JLzbzKtwgI2AOxlMoS7q11moWULSShCgg5VslaLZEw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0voo7H0X+eaHqgQ9UvtIKWH1i4hF4rAt0VqqA3bAC2GZULeYOSV8YiyQgHD0lUspSiAGE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6Y0oruE9p1NcbEvfvgQ7g+KM7CYLsrGtAqPZgBNi9NQBtjQht/QgU+pQwsAVuRmy2A1u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Aj7NVkISxlsFexA8s0A2S0Hq1l2uRaxjA7sPFsQ7tRhaJjCEHiVDLmMSQmTgLl2TDFC7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tWi2XBi162o6MMzDhjGZdYpnEBtwdK0xkk2YUw7o52X1QbaxUHCaAYeGJUbVJba3CQup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YXhZ7mDl47uo87O/LeTjuZk4+OzE42+vteNjt0nGH3ir53XosnnJ6EZ5/PfJXnJ2TJw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NLx668Tz9d614HQ6ZzkJ9sJyR9jJzcdUqce+vRzQdcNcydKS8+ulQgLo2c7PT2vPIwNE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NbMCE0AAfMMUWwdm2ieujiUFNZs52nyLzLfkiBmN0m3ZoVR7g15R2bsQc0FbDmgZbhjJ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QW3GpeQV/Yno4107x8x6BLl4RwALsNkV1WdQxRIgdGyUMtGK3DFasyWaAk1RmFsFC1A8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YFg+1XITJJrBqtSMa0MuZsqboYDNGMSjN1kNY5VFFo1sbERSxWEItQ6JbI1gOq0HFJo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m6XVTyQG1tIam4su+nm+bCwHUvPUHLx6fqwGOzxzRV3hW8tlA7fFjGo1UK6eOat2+ccv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UBdFVUbDuzYeigZdX6ycWYodLh6OexZ1SR6iFDPl8Rp7cIoeg4tg4LNa3khN4OZaB0YS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86MZ1ReCAJvGwm86WsakRlVs3ktQADatCYC0YTdGLhdWRW5dZhKNVg4TdMQtZcqIBh1p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AmRUK5UuKNlJDRU8nwZpi6WyagUujVXZLrQLQrRm8UarJKxe8hNZ3LjMzZesbLwyIXm6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4nVToNdEDUAwvrPiWMPyJFZIdvKMH7VGMYFpNVUNaHSnwPAwZFomh3FWPRrY4E0rY1S2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FkxZu7ovJdwueLjEV2rUUwNxOxqg6NRWDdK2ODXsPlXYxBYDxeDNrWObROasOA8UEdDP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GULAyjxchsGxBBYibrNVowTw8qZSVrucJlEVTg1G5nE032fOdaQa9L29RvkdrF45M60B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inVTBuY+iX3/AD3VGwKXHV0no4xQl06mL1mqqNp0oYerG1XQSj7/ABOhc8SbKvcMgrm3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SeVsnpvN9ZAk55Tt8D03lJoBL1rIsObOayWBOvyeiBUKAWwwAYZUcAXCRFiLmiBJW91J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qHciqNgoFHa5rgXGKG1GASo7gdQsFab3lgaaLjGlhZNSOCYsJ0EuxKoE66xboJWKkhSg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mBIeayLj3KANiIKz2oTYYEtXpD0yqu700cuqlmihfEcEzWSQiGC6OaSG9DnL9Lo5vlei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u83eLAG3tA5mh3SRbk+FYNxTKvRM8MmHQWDWHcc7R0Nc8wzQVDoa52x+LPqE8BDF4YFq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F2n2voJFdDFA2bGU4lbapq6xEusVu5kHvdGJvQCi2ChYC1cjGrCUItULW8lYLARNEAXq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FR07ObDpZR0OaRs6oEZD++bQ5lS6dypBw/MscwrQ85xdS9LfMoetEgUg1x7Cdjq4bC9f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tbKkmINOcq1bW0WXn31SCEfxKlsodZS2XKMjEBDnQ3T6GBjLnJtHLQs9J5/IjVYqw0FA7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MydddKgox1TD3MOrRUbk2vjRs4irZV9RQiL2EaQZHItiVgIg0yzy2DoWhcdIIxzWL2eu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ncTOpm4sWKLlIFnffXrIFZxa6PIF1tXQ0DeRwO1gI81Y7B7gG7NaEZdRje1SRbdzckrp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BjzYbo8zpxzcbzWWl2zoc9lBd4zoA4kWB43mys6oyUOoJmouChidnpqNdvI7w/ScGS2l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eUC8Tr8mXpH43cGdafueKR2hN7UBHZKclbs80bXrUJU8mo3Gd0rjoOpwN9XK8UnVHHPx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F+5muADvHPPa7gjzs9AE4muts5O++I4IPTqHJX7ol4wezcvBa6PZTxwvUpLzcd8kedvs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IfWKnB02VUm3HLPJA92Y+eT1FS+av2Cx5wXshL5K/RdBPHY9OG3gV6Jc42u42eav1rCe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XhPMV6zVvkTevs8Xn2Fnj57Gl8ffq9HlL9Ta+Uv1UXy2PWQ8pr1FHmlvXBl8rj1kPJ16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4Q++vJyr6rB5zPoAHE31zHms+oyeUv0y5w9d/R5+vQ0eex6SHm8+l0vmK9Rk8zfoqOAT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Wn9Lyq69SJ26FU9slhHPRHahp3QhbuRfRjQjZaoV6zBSLlC6WXXq74hTr2hiGwrgro3x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VM+NJL7HPkYvqcedCekW5o7OiRDKdgKeZXspZGQ1VnQpG5Wio6rY60Vq9JV6NClHhqs6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O/yKG8LwOzz4dlRKh3aFhqBZuhxN3gpjecwUM2D1dV3uiB/r4zcHtcsNdWGR7PHGBM8V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e6Ob9Q/5h2566uegzWDYFuzyQr0lTWimdWuWQtgFuiuV0kOpQGGYnMKziVZkZUlkOI7O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dEQZ6FBNZOYUuCLsjOT2OcVQaoKnIIqYNzHIx0uezLZ0WTAOuqNTmN2ULehFqmZUjc45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Ny4dUEpT8frALZT1kJfMeqaomC6jR+e/IQuZZuqzR7FvTe6wpRS63MWXV5JgtVgod2lz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qwaCg1SD5PT5eZiinxBr7wK0xkjyjY2v0ULpBc2Jm9EqDaWsdMC6M6oemFmhW7xedJRc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3jWA1W8ws2FytUw1rXNH07rmV1ixxR97BwL7dnDrv6rz2vQjXhTu2cGu7DgTvQ4YvR4k8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9FuPO49Js83n1UPJY9nvTxOfb6PDC9/R8+H9DlvznH0iHzKfTbPl9fUhr8yB9Th8rn1L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jwI/fjy8GD3mF8LPeUeEx7zMvhJ7bMeLr2upfDz2mI8Zn2lL4vHsQR5O/U7l8nfqqPMX6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PtzRytdLELzZDs9VJ7p5Mc3tARZd/nq8zzCA+P3eWrKJdiNHSaeCYUnZa4nUs6UT6LIU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z2RNC2VyG20cHTIJ8dzZYWu7AGvS1jQzfKaDTstRHomwYDtINsF0UFUEWdGcRnpAEec0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KPC51iwxsJTs+d6fPVOx6l0cWQzKrSLmExRxjbRTnuqy6ZTLKrvqc5ekFrOs+MfCg167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UNmy3Itju0usVR4AlZmcroq5CyLkDYHdl6FhTDCQJMYtLeMm9g0m7Hqg8nqo5DZ2LGcW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Q6Cby+tcrVXnNJ9BddFUIm2lnDT6btHGbGrVGgAuYWMuChmuOYcgIHTyUpB6MEbAXbQG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jE3uMarNaq82yVDes0XvEiD1gwswGQ1VCALaF2I2qSVdVNVZeNjXGbm6Oi4IUW0JBbJe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avOpRY3nUzeoCYAxgjmxZp84smdhymGF5OeI1TQSYbkXOEsVqlwibK+WCjyryZ2Tm71k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okg2Q5ivT2LJupDRA9I4AeiNeP0yaOR2+eNXuki0y4wq0FE6EGo2MGMxjnkrJeabMdZE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FWEmLSibFGAEWsPNoqfEVSbCZdlMqZRsllqs89XOf6LmpxeiudT3iScnHR580+3yuiHX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axuDEC9YtmpQih0vdRAVOTXaXlT6aLYu6oOzHk/oHi2uo/zOxqDdSbZZbT3YOYNW7ych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C4XQIkHWxHwpk2lQw4xYnsolzYZITcsEq/oGkwpkTN5AECQG6qyG3QbUw71GwHImBHyL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ftclGZQwpjc3oFYLRtcq8tVnEhIUaiILVjWw1RrBqmJrK1jQhjYiGLxYfADUGt5NXggP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50Rxc4OVE1Wd2lut6VdaMYJnTE3NM51Zi70YrWAl4uJJVaqWmsawsqtWVWsgti3kBTp8/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6y0GhSCkxLZeeSNHEGGaWKUN7lynykUt5GQwFvB0EeitMdNhWzmeg4DQ9WrkVWiFvTpZ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AyM4GqrmaKHKvlO6bjvrRF7MbWLBRUQAWi2aOI5zqeWGTczY3M7U2NlgAy6Ofhiq5Beq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DZAsrKTdOIDoL7OaoMytgPhFBvqKjG25RdRfUcIfVRzqb1g6QHFNZwJlVd6rI0oUpe9p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53oUfoIAR7idMxh1Xp2Cz0ErE2RumdZFYU4CrFiUDu7S8C1axAtC4GwUVRo8LNho2udc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owsJgeWjN4wDsG12wu4lVsolreCQZwLChg5kTjMNVDMtSOETOt7sYxjWqwucErfOckuG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YVPaMpQ0bdVloi+6PoeVkGWpWaTWYwq5NKjA5k3KsUvRI1WVRuaoEW7rRVi1uwkqA2DV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JoVm81gNWchszZjUqzdaDLLzepKvAKVrJhIgMXAbhMD3BxzGYAHU58uK3uNI9RCAs0Qn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M4Od1AMx6FB5fOMwe7ed0Fto9vPnTbvP6ClIqdFLOI2OAV0QdGDCIZKls6DoEzujKvBF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RipCZAFFaM0DdZdQxHSyNZesmWg2ea2HCbJKzksbAkXhcmOL1lLdF5zUY4fY5tE6Xnu0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Q6IlK+tG8XhNCIvSXSmpvoolGgieRdsqJpd9exBc4lWB0eevYY5vbuQ855Bev1PPd9KV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Ws0ImDi296Fc3ku87ClxmjAMFcUCIdpB4xsMAZaTW9QZsqYjsJZ6ObybMrQKOA0yuyhx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QqaCM6XfMuLypTSiXeYO5ok1TCRbNLMqhbNcosmwBPUAwlUAmtVvaRxuLMS53nBVS6mh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ybhMFnXqWrzqiWEwfn9JA0UDIPeCUMl5sGIq29GlXV6yRKqiA87BR7xkIQGoaDu4sN6o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QmhbBRZY1sEo7BWTeLzJseNZLEqLarOYCXNigyClbXuyw0WL0CzrsnUznDWAUK9Kjnlf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UswWIyPJ0op3OT04QfTLTJgNyc+2ZRltrJ0+x5wy9ajigd6OCPjcu9D2AT6V0gcG7lwf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IaXfP6yosVIJ1GvMunVE6iL6qkyZUwiJ/iF7wW3nnpGXsLnTOgnexXVMDbqXQkBz3mJf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k6Vo9Czn0fnU3a2a7ivK6aKD6qFZ7HPcQghvJzO9yHAznD6gaiqgSgWsae571GUIAW3W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O8aXnako1WWTa+lho/PalU2yhTfL6CRjr8laX1XFPuFxAcsywHZqsENBwEOZSg495MHj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HZVwh+ewreIUyPQgxhxd5uorA2xRsGKJoJxcbSaMbqlbS0YAeBC5GaqIAoQEyGzeJdrH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3Q6C7vVCCwIuq3YPn9BDVa2mzul2K00UNmwNAqTGwZR0aYDtDZokBE7Uqlsbrn7KIwAw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GZztkqWhnDC+gagq9EgMki8EUCj0BdzFQbJ1j03I63FmXm0TmkOlgJyi9A89OgEYXaUM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OHO6O0hh/g9qMId7x6+tQUZubYwE7DfKZh7NhNwkXOqwO2kYibYkSKyjTDIQo9BGDYwO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xtlZwVA4tCuDUUoSwKxlF0FsSqPgMKMuc4CwbMMN8186NDymM4IvLV6Sc0BlNsAZYuoH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OYe5668QsZoywu1sA0IZE9OkMUo0nU7kzaJ6alEaXOIqAzuwMHLCrHWUO+ha817qEjlK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NZc5+6lCi6mL7EVc9Ll7OkDDCGy0uWPGkGPQl3MDNkzos+djVYqwt1kdAUQLJsBmecdX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QWpYfGTQGlhRtYlhM7ARlUpCLlXL2AS4ZuUHTigqbdJBkpSDgw7CwwssAew4GGue9Zit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BWNB1rTGha0YznYStWL7vNlXISZ2lMLaNbHkMLdQOWNZV2gRmBFsg1lFdyUYTDkCMi+b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MczoLtW7isk2LMD2ehTMbOeM1jsnOJS1muhWoREe6S6nP68vKERcEXLABm9UsArBzXqM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c2OJiYGX+K2PNL7lLnWTGrEjShGBdZoFmAkpWh5IhDKloqrmCsTYsS7CbVKJc7qc8fzg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u01vidZYtdxYaXcXkjOKlfGxiwO2+CvTkEYQaemvPYoNMiJuwjCpbHB3LlOrpXiKtpia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L7CSyzr7DNKMSr0BgaS2GzGqLVvc+l6oBalOwvcp8g1m8lfvcnWVaZHZYRYCCNlV1eim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DVlEBEyrOBWjFrlGCLlGJRLAlEQ0zz2TY2UzWNYNbWIN7VcW9SpdCGyljoouSLUzVCF2I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rxSUZQvZVgwQOA7oZZljl5HAihs0J4FjSeiG4swhAzNpAHACoodXVGFRdrl1SExUGHRz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0Qa3eYk3jJWtVA6LgFWsmKMvlqAmWBOLRpYw81W2RQPDATNlDLvndAYMZiQjdhXvMMIz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lSXY4RY6UJtSUPY4PXOau/KodkgJVTVkoHAe02TCrGRZ9Eg1pJwUJAnaf871B+gFi4VA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uAw9BOnFMdAWKI1mtYKLEqCu8iHxquliLacozCStIdHJwu9yGF5jhhy2N5YrZ6gSe8yu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bVbrigOrK9y23l5hkTBmlS6z0LU1ckC2iB6XMeHuhyemUU2bmDJgGrqjJB6MNjMQJxr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t4U3aXo8va9OgdvJQItHQs989+Zx6Hj7xzud00tZE2ltWVGaVFm4jBh7sHodAssSVa2R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otEog5Ala2hqFtRgZAVKyTRBnRPy+3nXO3rNm6IMGNkVDxuJllfRMWO1rK5gzK+Ih1H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NqpQhMaUNmWGMlWDAIuMMBbRcbyyjkqs3nQPe61R6Bq1vNgroAwZAypTQtRJi5VVvBUu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quMjhIXzq8hyqgY2QS5HBxqslhfLikBaSbXA9SMiLs7uEe1nPC9N5z0q8HQyWKN6Gj6L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etwPFioh1dG8g2FtgJQtQizYUZwDC6kXGMtLr1GuK+jpN6lW5XZWOX1RbsY3wmx3ZwB6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6ZLBH1g5DLoBnQGUgV2FzFc0tnocaX0HK9TyTKDHNlaIpqG+b0VFB0+XqHxQGon6PynY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rNu3YrnebKaBaF3S9llwY6TqrxtvnsAF3FbmRboVnnvAhQ+BWPsc6pegS1QQi4oirazT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is6mKFm9N7nv8uswdGXzvP8AR+a7cAUdc2ZaUwzk1gGMlTATZF1tglI0kwotkKb2Ilyx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iGKsQLVxVhsrA7aEouxzGIbC0FaCQVh8XsEI4CVohgWy2qMlxGhsLjy4mgVZhWWVQ2Si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oo2EzOSDCHCZC6zoXvdqDEqtgYoROAmtHHodMmSbrOw6TV1qtzNpeZDWNUBzBRuZs0Ml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LkUyDNrY7Qa7ElXJjUCHYpTbGQWE2pG9Vo6fW5HSzOR050jzBSXYfn9HnJ0MDaOZW6Oi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iwjIClBJkGYZSlmllKs5zA5lnUEk8sp1S0tD1ddTp+a6MdeL4iguqWaX0ZM9Hg9FeiDN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Cbzo5yfVRGipuotYnLUcMCMczrc5rqn5twi+Lowsq7cJlE3XNA7zJa6XG6xzOlzGgqPb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WVrGW+Q2g89CxKmKsBvWDs9LksDW18MnobNLnXGGWEYrIzlZYOZSJ0FQyUVmG12pXC5d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VTXk+p8d7GURLznSnlfXp3Pls7FvGg0zRi1ixseRIfI9C6bakoumm6qZ9bDdFCMly/zQ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0ODVB2FWhVXGyuGvFHYBbEq2C7rJMMiQtEA6EQuoyDWNkl3Ysccp0MOuA2eA4byJF0Bd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yalpOhz+rHPKPNhaFCwtlXmlECt5KnaVhYlQixbeonW0ouLqazdgjZoLWxRhTocjNOVf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ix7HBwZFmsk5hYlEsGN9aEhtlhJZxKXWxPnOrtcs9QHlFxGydLjGNtJ6hRYKhtpWLCaX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APQWQT6bopnVUURRhOY5g0QWzSLqYyYUmgUfNi57CdDp8XcdlWHlgQa1m+b1gqy1zejA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VYwQzz3c1kwoKy9hGOa+Y5pnDn5nRaRNyX4301OlHmrFyz0nHPoUaVNKkLvcg9ALZ9Z5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CLmoEDtA27ldHcJ7pjpc3rJOpzymc3uzOmVF5uHbQyjig1iUY6yg11z+lz01Ysne6Xm3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ezzQvP8AR8he6VN/Gs8zpLHkR9ZLpzRGyEc2AuobNUmI0FVxFPKqyqA64AMpomCpNVQo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NgIDs6RvJ1oKFiUDJgjXY4HZmkzZbFDCusDYXTeNQGwAxi8jGgzIVZrFLdFIxelW5d5s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QLBcpUIMlji5xsyCus0Yehlq6pSKHDRHuT01UxQ9HCpGrTC5DesRNi0QKG1oY5bR5ecQ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Axod1GlngQvgwIaGM8BLVKHaZ4e59Ei197O0tztKlTQZnrUv2JVHOY4iLsXoooqjSDwV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mHpNk3ZN0A6pRR9ZoyszgXMJgDW2BHpc3oS5QbAAhRV0V8bF+3ybOiCNC3RSZRDpAVO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MaNzY6md8oculh9YqJbqhgbnNbt5bKY869HZF2UOB63y0r/a4yx0lAuoou1hW+z5n0Fg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RwI5Fvc9WiA1ZHkahlLpnEerxu3ZNqmoZq2OhGaVPJ07F3UH0FdaGNLlCcvphVG6iV6D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bY5PZ4mo1wnH7nnd1JWaZIkoNosbs5AepyrnRR1YcGojI9LDFrHW+I/tVW1DBzJ0nU1y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YZrmHCjNRa9UGEXI3S5YptHFdgYrlbVaWqxUQFm8Bxigyq4My2iyXAwmrXHMhIupgo2v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WJCjHkuVVFWzAmhmB6liGxlWsk0FMusq+Cjq4PdN4XYo0wQ2QBRIwYWQEyDdhRuhUHFj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FxaDLooCi5JDeFzRd3oUs4jZUah4LQJFewoE6uHlhcrigiyOkuO807KD2ZcIsqWBYXaF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dOuZo68oTOxHXN9LndA427ArogtGJWwTC1oUD/LXDo7O7gPUN+c73DQ/Q4XVNtJOVhNt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d2IF2krmMti8xYFwba+dX6fNmvTt8raUDfFQvKfSl6T6XSuVbPsSO1yj04V3LOX0Vesp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4He8IFtezudPzPqprisqP6wHYdKh0E5Hb5TB15LGM3LqJQnQXKsFxgQ2q3Qt6PzfWmui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TWWjIdKsdHm0b30+arQh9DNxxeugnBJ1ebvG63gbgiIqU6ikAWi6C2AC7kQaAcKEJRjA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DYUTIDGtEBlWMDOOjXT5ryk2E0qxDEOfJmyqWbN5ywJGoY3YjKGFsUuaSNosmXeQ5aTJ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rFmKhgZ8FaqhfqIbMiZYNMI5VSikoIGwio3cWrlVbrZlGQqm9i91tAnV7ebxpjKElWD1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paHeULrWTFUQEQBZTQakOrh2FT6Rity5Aj3RjpK5sZPQIMszgVyzzh5tARtc4qMMip0D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CDvm+oqYMEC9G6TOkk8kkCRkX1RiBYyjvJMRVJXRLaSo73L04Ic/oVZp1FkYUfSN9FPE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C5dQMBLRDnej4Ta8oOsS9h1H0Ccbg+n5CIJdfmKx1+Y4hQFKjnK7HProF5XVFDFUOjxm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TrBysvCQvV4rrb6PRQTFEfTkY6aVX0ShzecMtazBFIp1R5TeagyRNgU1vR2WPN9zO0Ql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eT1FB2efsS6WQVMlazeYv0S3PliaFZGkGTXLe4y9UyZwhQbRwWxJjO9CVHE1lmhoza5w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VLZ07Lktd3YUMwptXslWlfEvCLuJ2Q4CmDYIbVMMNtI64C8BCDogMTBykOkupKR7AEDy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o6rSq0wwc/PVFAxDVQsvFCOAlVvQV1uxA8NLh1iWVdrkrDNo+mofDkZCxpjY9SUTAjcm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xJiCwVqfGIHAwQS6eEIoGsnTvJpNUUSQZNmGk9hrliljSV7etpztdBc5bR17c2ZcI1zD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WdXmsiTAMGmukiSkA4ls3mZTeYcWfUIqLOFxo6zI45x2hzj9xuXz7V3rPQARBOiFNlcC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b4Sh03l053RRfmvNHMBb7Y3DXNP0U4HM74ETfH0jguVSNbW6tee7fHKti7Aw3M6Yjn70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wwaB6am2Hpy8BtNi5cQcXNjhKinVQjDSpbEjZorOWTBl2TQmMinR5Xbmup5r1HMz0ETl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a9Wx5DrY101vRhl82ZpXeeuDF5vJ5Xow75+dZGKzYcUuW+a9Gjov2FEyNLDdi7yRA+IF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Jg6lL10skrEoQabtMbza9RC25UyhljYLKDlunPLAVooJF6Ltdj1gwdOzBIY0zy2ALLvD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qCQ2jOlblPlXZsDaNk0PZitsCLI9Vibsb57dxyz1q2LaAEuEFugqxB4KTXK1odzU1g0P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yoiSGcXuB6to5/VOlDHOzYLQTUHR1o7GS6mQyyVi8kic/rr0WJdyXm2RZBPc4i9AXMcF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DhsdB0uUUNrFG5x4nL6bBVwBlaAkztL2JkUf5GlYnMtekj1Ek6RSo2LOxk27lXOuryvP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NPc5xBsLME4Pd5ZthbogF+hyFI9zDA6KCaB2+b3DkdtQ8mBaFVKnLZxXHeZIwxy+5XHY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6fmSnc5giDIjYCMpdAShqDNodCXnrP8ALsOZY1ywMlSgbA0I6d5VhBbwQixAhRsrOfMJ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gTbzz6+OpZntzwI4gJHkE9R0PNeixpSzcuzvri52b0RdbjLzEOuhvnxss8+6DnLMrj/n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jSrY0oudmpmJGV8j2VdDKj4FVMdIYGeVhlTQOGo30OX0hbOdm2Vimsasg5sUJlkJEjB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yUMlU2Mq2xAG+R0aEwrgcCtmCM4ZWBKimd1mquqCbgTRKwN8x/mLpxMlhVmFlDvRRXWd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+z4tyE+EHhjILPQal4Nd1MTIahW+5iOQxSw1FtmshhUmjWNyF2ljnSxnTONRQ6O+UFem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dU1ZFO3zlRKKWPDA9KTm9dcS0cdbdDpKTJi1jIsDqrSJ0EXEop1PCb0xzR3ku81quhRD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UQoyYR7mEWmubJip3/LtZvQ6g71ktDYQXH6aAYyOF9PyWiJzhupDYehlrzqTCUa6XPOe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z0bOTrr86Ob3eL3aIm3kXA9xJqDQYGNYxZ2krXHgLlQk2FeowAkuuV1+ZYHrcT0icMwd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p0QHe3E5NukEyucihWEq36Ty78ehHzerjp5XHW4m8s6XZoC53Dz/AEQDlce5Oz0ee5x4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D6Qs64K3UrfPzS3UYuvP9AY4dA2vY30uV2ETowmS1ujN4ouTI6HGl0N7llvKlq8bGFxVh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QTk3IWBk4BdrChlMCpL2YKEhedbAB3o2QbUGCDRjBCU1lE8MiGRcAcTszndiZdqDuDCB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ePQwhUHAynQEqwXVxhhViXlN87tio6FZex0bIqWVe9WDujoATOIzWtgdhi1W9gYeEjK0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AE5hBHrZeNiL2smN4MEba5j8vNB017FcNQH0+Q1Kqr6TlK2i8W5SIYVDuiK1sGwVLFjG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+2udBTFOmsaswRE7Ics5tIKTQYtKjQ72g/SebDL6gh10TC0pY7zXFT0QJSBxZrQ8/rcK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zBY0axFulBq+E4pdLEHic7omBGBLxzoEClGML1OVdhhsgHxEwR5VwznEE3wgTpgydN5C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sCcpm8W1lkKK7KJcvLso92OF3c9MeQ935/N5wSOdM81xcwiIgGiD00FOETDY2OUdDY2I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ztc11w4B+mkaDoZ1l1mk3MxIFsK7DCpmaCpIuzbcW6CDMqY1izCxgkLOp0BM2IN4MIoG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FzdgNbIJEhiS6TY6WXpYscbxqqLscFcGsp9JkKj0ElsJxIGiaIPFg9GTKIKDK3UQVbOw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oVT9LmuS81jeDmEzixtE+YzexhYMpnN6A7m4EYHUXlhMJCi3ldyQuquAErYxsIkcDsAe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Tt+VvB4iLyWl6HM7HPhIwnrnnidSVp/iekms81wSJOp71Hky7B6uAsspSgsuwo6HYy4S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jPwa9RxenpnerGnMhkboijti4OimXnJSd7z2Y9Hzehxk69h6FhknucR3i9lZwPS8qVCs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9kEzQ+pgS4HpuCr6raKtu8jqRQ1snMjaingd0SCydJviPI4oeAn0SG1+rzR7mdNYj6DrK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r3OGyJ53hBsiJQVezx5RdjnuWZ9Z5P0uOh12sY6eOH2fOdMdpTn9nWeZjSTW2biMr5STo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/o5U8JtWWg8EUa65s3hsYzrOhGtOYdkCkhsotsoVTeSuuiK9gJteGNInt2dQiWdRlZgm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1LugM2VvFBA6yq+G6BtLtGcwSOCYyJlIMTcFtckwUWutDQqoNoZ1WHq00HehRm8AroQX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55y2Lq8saDWkEYNq4wrmVZlZhURmEm1zhC7yqh6yc1iUBNncGYCKVStVZlgGlg20Rys4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HRaiYqgr2ue4jLvHMuuvAxkizCpfofNsKUHX58MJ1LANLMHV5fSvNSIv0NTlWwKnOY/z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Bvhwd3nNc0VXWC3ttFo67SxmDXcOA1oAcA8BNECXLIqwzHOb0Em5dO9LlXK3e8h6heV1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clNTGbOeUfSOim6qgOjxuijHkPUJqkY8Od0eA9KVTrLzU4HZ5hsdHsFsLVANYU6Oz5A1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yJVCYmmQrsADbHtad5nSF1zYQdyVoBFRxKUM+i8738763P6CfLsHieo5useTeEl0y8ky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2iyUDp4Z5PQW0rMU6IxfPBL3S8wGdeu851NRyd+l8xvnDSXN43AargFym6QBpznDY5oU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VAL0sZMkpZsaXOyJlWaNNiGDyaGZjUZqEoRR2TS5kZXkXSjgQLNlFcbWCGFqG17qi1jc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0HLFMnGGi7oJV1Y3FmxIo9kSZVUh6NLGU+lLyMdhZOdg92LDbgnDBCmFDQ7NBQ7UUeCk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RBngFlGdxbOGWJpuVDeh2RTq3L54kJa+357polz+wuArpirXc8118icf0vAIQTFi7hmJ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umOX3VJVpDHQ5xE0KyizZ3lV2F5Kvol14/V6PFCuDYTS7fGle4XpeLYNbBzd7o43pOX0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DsrWdPXHbEO15/ujlAUk9h4z1/lJqdDmXrLLl6GEjgFWkHblpfbMeQ7/ACX2lRAYhso8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6HZswzlAaXTr4ooKpSNp9jlhrvKO6yJcjOAuoOwLqB5ejNxKE2jQZRChUMN6HhtZ129BZ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8lyPe/NN4f6C2dukI3MkrA2amV3C+N2E0X7fnnl7euV0c14dpwiv0i6hM6wVtNq8yGRZ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oGNBJHgEqVKA4vPE+cKXp8iFbfEKlxmxpd1RegkIiCJVr0+VsEvWUmSxnUsKzznTelg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kLFQscBzV50VrECQDRMiOALjYmLoKUI2DipKaOdsZIHouKXw7hY8oznSheYcf1z7S6c5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5Kl7N5c50jCDq5rG6Ni3YLWhkyQ4metSu4mrjdXk0Ei5pkFw65zaXprAGPodNzG/O66h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n4XYuXinNWsbz0My8rDfK1D3ND+eKSDtc0pkYmNTBcxMtqw62lBL0U1jJ1MJUY6HI9Ln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C8QbrMFWRFFdtptGIJhkDy2gDk2oxj2nWNy+xm8hwSOnUNllnGA3Zz+llFfQc7FSckYy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pvJsnYBZU41jsm8ZpjVaHdhtDrkCnd4ne8/NMGsVywXmOkIRIdBllOUW9L2aS6uajz+m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0sTqIdeaddQnLuURUmeP5DsE6Zi3b83a5w/Q8aZ9ANoFtoW3ZzymXB7cUXDEGPMojmaP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h0qFYI2ssZHpH1KLLzisCrPZ5bUq6rJdQOHSqpbGowzdqKmdwkh01bBlWJYA+xnVxJn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BEG06E6LaMAgxq8nhYbQVxugowJmlxCLmSCtMtLNGcMqmDKHD4IRUa3VliqAzTUWh0+a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jhd5rkZ3tBawJH8C2qb6Wh9TJDeMCV/kvZEeoCJYXEo2MegmNbS81FmhjOsQJGMibhim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gZ0uaSaILWUgqwcEtDIVBBaGLspCXsh5mJeu1weuqqvRIcMnoETSbi9yFlwNiM2Ew+jY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u9wNFAgAJ12FrO4Vaugq5W1ywAaTOs1GLdhVQ4R30XnurLwc9ni2dDr+d9rNcVTILhZq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H1XGPPz0HMmlGgGXvBbFcr8bv+dmm4A1mx6YQ15KEAQidkJGefXzgWp05KdHmOWtCLiR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bocHqS5l7rj62Ow+DIDPf4Hcxsh0jZ6M8T0/HPO8B7e8dHls6VPK+0Y7vn/SpxhtqVsR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BjvHO31x5mmOcyhtbk1vl9JBM4c5tzklC1GM2NDimFwwvBoVInX0pZ0+l58kvWUDq1mj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ivYVl5hVTU8RRuNDzmmoJWKaC0Ct9cGJhgGm4pA6IGqHvVHCaoVcuzYCHOcRpAdQ6CoA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JBWByUoB5Tp5ok3+IqjQXNTnsiNKKl2YEE12ZZISEluno55OqReTjq2cw3RAK5LsCr6L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K1sNm4KBrEFe4JtCYITDFgzZXNXgqhmtxhxHZnJ16K1zyKY/MyP75/RQazoBLRIZHexc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1ABt50qBRjWcHRYs6CZjHNX9HiVCN2vGPkdyzQ4BG6ycUmqURM4M2Zcz3UINJ+g4aWtt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fWDsIaOtyvQc2Xk+r8+1L0ed0eJZsWr1nooMtJlZnccR3A1V53oOauiMUDW6Qjzpuqgq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wc1sdcWaxtWmOZvFLPJnXtJlBmESzEgQtNDV1dxKECBQrqKEVHe5w+3m27bvLvhZhA8e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H+J6FJOf2UX05HRJ2reIh1eVbXT25lxWu1xoZATonHfmbkTSDi8zn9Yhk50gGOrytZ1q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SXEvofPPNnHV6XOpbpIaXqi3TLOhNGFXWDmsRM6YkXpQmtcbsjcqYDL6zBHEpaCzLu1SQ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xnYiV2geWAm8Syxt5FckIL0WGDZCu6LSA1sYHBUK6iuqgWtCpod9Oa4B6ZhLfYZjmtN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3lRKV0sc1wZ5zW7ERVlDByFc9FJsLzOmmL9ReG8iqOnXe5eSI9i3mijPA8WvRwlOZwdY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ozEjkulSXohHdms7Vli/bSEnREpIbnNjr9PnElDp7m2YmpYM+xmGucwHKhs9kt5zp8+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4Z2bzzUvQUnBv0HFBGXPRl+oUXR6yoj0OadoMIK4cpVyUvKOkdtfndBVTkUPQcMT0czu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+mihs4RHD+gvG6yqhOBmggH0Zd859s81tvlHQY5zxoVgDeh812876XnfSeazVR6c6cx9L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DWdFmEeqMc3qcSOZk0tY53TXR3v+Z9VjZeivOfYOWebc+IW0TpgPY4ffUeWgMqm5/Xs10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JfP8Ae5nTmnPO9/nxpQDNyzzBs6KB6CWs5t0QPREl6SFPSIHycyVRixhVpAZgOkYSaAKC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iul8DxKVTo0h0UVJUGR7SaP2UF46S7ATcxdi0zuKLlqUJFWqEJnEZEzVYbRynSCn0V1W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0JsRjJ00O0pgfR1ca43WGqehHoiWgoZ7jOqPsAxmmTWgVLqqWEUbGaUhCNMcg7awSpEH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pEtEcPoVjeswOxrr/8QANhAAAgIBAwMEAgICAQQCAgIDAQIAAxEEEiETIjEFEBQyI0EV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NENAUCVgcDVEgJD/2gAIAQEAAQUC/wDrjB/9/n/4GZn/ABA/zx//ACtmZmZum6bpmZ/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P/5Hx/8Axh4//VeIR/gf/wDhef8A+Hc//wA2rD/2czP/API2P/kYmJiYmP8ADx/+i49s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02POk86Nk6Ns6Fs+PdPj3T410+LfPiXz4d8+HfPhXz4N8+DfPg3z4F8+BfP4+6fx90/j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un8bdP422fxts/jbZ/G2z+Ntn8bbP42z/wClx/8ACx7Y/wC7mZmZmZmffMz/ANsEYJ98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XdCxP/YwZgza02POm86bzptNjTpvOm86bzpvOm86bzY86Nk6Nk6DbOhZDRZOhbOhbPj2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dG6dC+fHunxr58XUQaPUGfD1EGj1BnwdTPg6mfB1M+DqZ8DUz4Gpn8fqZ/Haifx2on8dq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on8ZqJ/F3z+Lun8XdP4q2fxVk/irJ/FPP4lp/FNP4lp/Ez+Jn8TP4mfxIn8SJ/EifxSz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KSfxST+Lrn8XVP4yqfxtU/jaZ/HUz+Oon8dRP4+ifx9E+Bp58DTz4NE+FRPhUT4dE+HR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NTPj1ToVTo1zpVzpJOmk2LNizaJgTAmP/n/DSfDrnw658OufEqnxKp8WqfFqnxqp8aqf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qfHqnx6p0K50K50a50a50a50a50a50a50a50a50a50a50a50a50a50K50K50K50K50Kp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p0Kp8eqfHqnx6p8aqfGqnxqZ8amfGpnxaZ8WmfFpnxaZ8WmfFpnxqZ8amfGpnxqZ8amf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mfEpnw6Z8KmfCpnwaJ8CifAon8fRPgUT4FE+DRPgUT4FE+DRPg0T4VE+FRPhUT4dE+HR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HRPh0T4lE+JRPhUQaKifEonxKJ8WifFonxqZ8amfHpnQqnRrnRrnSrnTSbFnx6p0Kp0q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m1ZtEwJgf/6x5mZmZM5nP/8AIWZmZmRNwm4Tes3rN6zes3rN6zeJ1BN4m8TeJvE3idQT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SdWdWdSdWdWdSdSdSdSdSdSdSdSdSdSdSdSdSdSdSdSdQzqGdQzqGdQzqGdQzqGbzN5/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yJmZEyJkTImRMiZEyJkTImRMiZEyJkTImRMzMzMzMzM+2ZkTIm4TcJuEyJ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xNwm4TeJvE3ibxN4m8TeJvE3idQTqCdQTqCdQTqCdQTqTqTqTqTqTqTqTqTqTqTqTqG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GdUzqGdQzqGdQzqGdQzqNOo06jTe03tOo06jTqNOo03tOo03tN7Te06jTeZvM3mbzN5m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GbzOpOpOpOpOpOrOqJ1Z1ROqJ1hOsJ1VnVE6onVE6yzqrOsk6yTrVzr1z5Fc+TXPk1T5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z5VM+VTPl0z5dM+XTPmUz5lM+ZTPm0z5tU+dVPnVT51U+fXPnpP5BJ/ILP5AT+QE/kBP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P5Az+QM/kDPnmfPafPafPafOafOafOefOefNefOefOefOefOefOefOefNefOefNefNef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fNefNefNefMefMefMefMefMeZmZum6ZE3CbhN03TdN03TdN03TdN03TfN03zfN4m8TeJ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qLOos6qzqpOqk6qTqpOsk6yTrJOtXOtXOtXOtXOvXOvXOvXOvVOvXOvXOvXPkVT5FU+T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+RVPkVT5FU+RVPk1T5NU+TVPkVT5FU+RVPk1T5NU+TVPk1T5NU+RVPk1T5NU+TVPk1T5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T5FU+RVPk1z5Nc+TXPk1z5Vc+Wk+Yk+Ys+aJ86fOnzp86fOnzp86fOM+cZ84z5xnzjPn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afOafOafPafPafPafyDz57z+Qsnz7J862fOtnz7Z89582yfMsnzLZ8y2fLtnzLZ8u2f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2fMtnzLZ8y2fKtnybZ8i2fIsnyLJ8iyfIsnyHnXedd51nnWedZ51XnVedV51WnVadVp1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Gm9p1DOo03mbzN5m8zeZvM3GbzNxm4zcZuM3TcZuM3TdMmZmZn/t5mf+1n/DMz/8LEx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tNrTa02tNpm0zaZgzaZtM2mY9uo03mbzOo03tNxm8zeZvabzN7Te03mbzNxm4zeZvM3m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kzMzMzMzMzMzMzMzMzMzMzMzMzMzMzMzMzMzMzMzMzMzMzPt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ffMz75mZmZmZn/uZmMxcTKZyP8sQcRWzB/2cGYM2tMNNrTY02NNjTY86bzpvOm8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Vk6Nk6Nk6Fk6Fk6Fk6Fk6Fk6LzovOg8+O8+O86DToNOi06LToGdAzoGXAUilOqnQnQn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xxPjifHE6CzoLPjpPjpPjpOgk6CToJOgk6CToJPj1zoJOgk6CT46zoJOgs6AnxxPjifH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AzoGfHadB50TOg06Fk6Fk6Fk6Nk6Fk6Fk6Nk6Fk6Fk6Nk6Nk6Nk6Fk6Fk6Fk6Nk6Nk6F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Nk6dk2PNlk2WQ12ToPOg06TzovOi86LzovOg06Df/qaKrTpLOks6SzpLOis6KzoLOgJ0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ifHnx58YT4wnxhPjT40+LPjT40+MJ8YT40+NPjT40+OJ8eGgCdHM6E6E+POhOjOgZ0J8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6E6M6M6M6E6AnRE6InQE6AnRWdFZ0UnRWdFJ0UnRrnRrnSrnRqnSqnRpnSpnSpnTonTo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00xpp/xZnSzdpJu0k6mknW0k+RpIz6e6V26RE+TpJ8vRz5ejny9HPmaKfN0U+bo583Rz5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n6KfyOjn8lo5/JaOfyWkn8npJ/KaSfyukn8rpZ/LaWfy+mn8vpp/L0T+Yon8xTP5iqfz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J/MCfy5n8sZ/LGfyzz+Vsn8pbP5S6fyl8/lNRP5PUz+T1Mf1XVIG9c1IWv1zUuP5jUz+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ztdPna6fN10+Zrp8zXT5evnytfPleoT5PqE+T6hPk+oT5OvnyNfPka+dfXzr6+dfXzr6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zra6dbXTra2dXXTqa6dTXzra2dbW/wCfPucwZmP/ANGMp1tFSfyOjn8lpJ/JaSfyekn8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yumn8tpp/Laefy1E/lqZ/LVT+Xqn8uk/lkn8ss/lp/LT+WM/lmn8s0/lnn8rZP5W2fyl0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iH1LUw+s6jq/y2pn8rqZ/LamV+s6trF1msYfJ10F+unW1sN+unW1862vnV9QnU9Qm/Xz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b9bM6ybtZM6uZ1M/wCRP+RMXzFsxbMWTa02mbJsWbEnTrnTqnSpnSonSonSonS086en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S0s6WlnS006emnT00NemnT04JxMMbd641mDWnSWZSZrh6eNG6b80TNM3UzNMzVN1U3Vz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qLOos6gnVnUnVnWM6s6s6hnUM6jzfZNzTe0DtA7Tc03tC7ze86jzq2Tq2Q3Wy4vYmt3p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l2cPa1m55uebmmWm5plplpuebnm55lp3QljOZzOffE59ufbn27hMTH/6nYgcbEmFnbO2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hnUM6hnUadRp1XnVedWydWydWyda2dWyda2da2dW2da2dS2C20zfZOrZNZdalxts39Zp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KJuad05mJibZtm2bZtm2bZtm2bZtm2HiYWYWds4nE49uJkTiZEyJkTKzImRNyzcs3JNy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es3ibxOpDZN8zLV3pp626i6dmX4jxdG2a1WudQzqGdUzqGbzOoZ1DOoZ1DOo06rTqtOq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bzN5m8ze0Nm0bmmWMAgEAgWbZtm2YhExMTExLdNXa3w6J8OiX6INfp6BW3tj/wDciIO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Jq6g+n0X4NSakgqSKABiAQLNsKwj/u2+J+/8MzP+HM5mDMGYMw02tNrTa02tNjTa02NN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TY02NOm0ow2qpKvOm06bTpNOi06LTotOi06LTomdIzozpTpTpzpzpzpzYJtE2rNqy3Of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CAQLAJj2xCIRCJiETHtiW2JSlWtNr26m0XU61W/+8zM//ceD/wDCs99RqXsj6jYKNStv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KRlhEx/2jLPM/uZiyYtmLZttm22bbpttm22bbZttm22bbJtsm2yYeYaYaYMxMTEwJgTA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YKqZQhNsotIbFUxVMVTFUxVMVTFUxXPxzFcwkwkwswswJgTAmJiXWYNNa1p/vaIm0AQD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j2Q1MI6kDfFbPsYfZRub1EbdfiARsRP9f/3tmqCP/IqInqNZiWVODZpg3T4/+xH/AMIj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yvOGjYENfSqziVndNNp2siaIY+GkfRGXoyHdn/tmN94PPGfxz8U/FPxT8U/DPwz8M/FP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z8c7J2TtnbOP8OZzO6YaYea2zfcLWE6ybdGN9n5Z+Wfln5Z+Wfln5Z+Wfln5J+SfknfO+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l7ulaBo35iBgVJiAZ9i8TuOn028JQie5mqdRa33Rcexh9tIPz6u426tdQwh1JMryXX6f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Gt6kUgVnDVy3TlZXfbUdPeLk/wDrz/8ADTh/Vn7CYDiZ4Y5BXMpXB0jKaff1PaUK9/8A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/wA0/NPzT80/NMWzF0xbMWzFk/JO+d07pzOf8OJ2ztnZOyfjn45c1aVMeZ+9EFn4J+Cf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n4Z+Gfhn4p+Kfjn45+Odk7JlJbbXWtdY3uS5A2ipIOYohE2zT4Uae0FfZ7lWXagtGGZg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npfYSnz/AF/++ZVYPoqjEpupjPq2DV6hoNEZTUKh/wDoT8T1F92p/f6Qc+yyp8RNU0+V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/wDbP2lX0Xbv/HMVTFUxVMVT8U/FPxT8c/HPxz8c7J2TtmRMiZHtmZmZkzJmWmWnqdpx7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bZm2ZtmbZm2ZumbZm2Ztn5Zm2fkn5J+Sfkn5IeoIOozMTFXaEWAZgmZn2GIDBYRDYYWh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h9np/sJV9j//AAQ+AjMT7NNLzqfYQGBpuhaMYf8Auf3PitCETKHqtOs86zzrPOs06rTq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tOq06rTqGdQzqTqTfN83ibxN4m4Tcs3LNyzck1T77Pakc1FVr3CbhNwm8TeJvE3idQTq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J1BN4m8TeJvm6KkrSAf45mZmbpuhaEwn/P12zn2E0/8AsP8A9DiY9sf/AKDiY/wx/wB0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M3TdN03TdN03TPv6i+3SNBD59P51ntmAwNN0LQmZ/yzMzP+BXnbNsxMGYMwZib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sm2bJtm2bBNk2CbRNswJf2VOcv7aUZbbNswJtm2bZiY9sTHtiYmIFm2bZiYmJj/tc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jTY82NOm8Fbz1Zt2u9hNKpa46eyfHsnx7J8aydB50HgoczoNOi86DzoPOg86DToNOlBQ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aGrE6U6cGnYw6cqNgmwTpZhoTBRMfgFhs0YFh0SolujMut0qLXqqGYGuIlZVVqc9SiC3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IrXaxKj/ACCZb1JYmqZhZrNrN6gymvX7p87uGurydbWHOpoVLNTpVX52lxTqdNew1tAt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Wu05d/UaFus1mmQt6nowtfqWkaHXaaNqdKNN/IaWfyGknztNDrNOJ87TQazTmfK08+bp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AR6jp582jc2t06mjVUW2fL0mV1mlM+TpIbdIJ19NBfpietpZ1tLjr6aNqtMINVpjDqKc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t03R62lht0wnyNNDqdMJ8zTwaikzr1Tr1Y+TVDq6c/Jpz8mqHU0CHU1QamufJSfIqx8m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tonU0836eA6czNE3aadXTQWaUxrdMsN2mhuonyNPDq9NPl6WI9DRrtOD19PPkaadfTxb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zq8MHn9+l7fldTT56mngs086lENlInWonWonUow12nE62nnX00W7Tsetp8NqNPDqKZ8i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rPpxOpp4bNNj5Gmh1GmnUp2nVVT5SwayuLq6jPk1QammfJpE+VRDraJ86mfyFM+fTPnJ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dfUT86iNqq7FOq2wahyBfG1fcdQ8GpeNrTNRqDdUyMJj20nbPnNE1jk/NaV3ux+Scvrk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kb1F8prTsPqAlXqe5T6kog9UXCep7ivqa5X1HL/JZh8mwBbrWnVadSyb3x1WhusnXtyb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r2Q3WzrWGde7cbbsm+4A33YN18W+/Kau1Z8+7Gp0bs71Ok/dGkttOlp+MTq7p8m+LqHm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AAHeWWzc2N0BmJnEzBZw7ZUTcZWEMuYYm5o2ffcZdr7n0ya1+kzQquOgGG3aqdy/dQSD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RdXeIzPusbkcQExrH6ZOYDkovOx7VKgkHcXHfsBW+38G/kWYH3au3vtrE8GamvNvyN9N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w/RlgwIMYDFYycFohyP/AFqVyy7pjuI/LaA80VnRfVLt1AMVcmk5n7A7iMzlII4m3DJZ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+OsgEktFXCNCMSs8/okewPIwJwDY+0g8ZAGQYcZMPbC+Y1kLHBOQBwWmZkCL5YEoil3W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audVlmN0btmBMQefEPm2hGjaO7C6W+aWjZFHLwD2XkbOdsAOb/8AYy4nBlAHWIzMbi3M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zjYExFxH4rOJiYGF4VSGn9n4W7MyQxmZveFi0PtXxLRmV7OiAGZs4cmVqJYcnfmbcTxO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gKpMxtCIY7tnbtjVAzhYSWVY5DBxso06nbjMGBFAaOQo0aCc4xBNoxxgzaI9U6ZB6ZMN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ckYOI65j+TnbucDzBEPLY2uBix5mGZjPiMdzE5IbJDd1p7XxnMwfbJC7o+Gh85gzneJQ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498HIlXhuCuRBHflSpn0NLKxvq2JpW/E/wB8TpHFikHGZuCzG6KuYNPgPxBYymzvhE5WK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Ji1OItRB+racRF7cYHT303TTWDFUDbYzCWLOnmEEQyltr7UlRzEMz3eIF3Pvy1YwLRtO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uD91MHK4JXHdtzFWPVKySCI4MxzUMA8F1grzOAM+xIniNCce58R9IV08Y/izNsK5O3E5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kpQudZwaNN00u/GqRrTAwafjzhcHztm2EFY3MxMcoxE/pjCDxj8eJjlF7FWBJswpWMII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h+37pOAcFZzjMXl7nzZuhPujAEHvZhGIMMXxypJ5zGIm6Vnhe4hW2ngO/YG5rGSSggMd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IGM7hncsLlyuFgtCwku2JYzKo+l1bvWWERhnGAGm7YqgsyfWzInmKDgDjbNsMzM+zkxI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p5X+zjuhzNsHC5lbyzgnk+wEIBJG1s4gPA7nsICzMzxmMcwjhJuGc4gbjwfKeC5w08TM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c2Kcgs5inc7VhIw7KwyWKHZayVVctC5BJZQ9hJMUc7WxUC0ypDKWYoZTkDdAjWJ0HhXF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p5Cn/kFDuinFesAsSv604F1nlAPiE5q5n+yt6nQgTPKdzbCjahOVj8TzEG4ucvVylfAO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DeRjIxCOZmGMuYa/xooWEQQzHAWDM2c9ObCJiBCYExGBgOGlpB05OYa3wq8YIB5ODuPE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mZycFqwzKdQ24ERuIi8bSTiN9hmHMXklCp2SxIBgIuV6fGw7mqMKNAhiVZWrTmHTti2v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W4mO3G2uARV4sgPIn7BniFTNuFPlhgjzjufgtDmJyWO6FGE8QwmVjCp51RBRhiMd0oIB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tnEQbiR37Bu3oCG3zIENgrWkc7irsWJz1Bp0D26m5vkf2HFmztxziaNSbCGMuG2VLkBI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ZiY5x7ESwALnEtWeE53YmVhn7fMwY2ZhsH2MCmBNosxv28twtPnUHJc8rDP3gwQATHcc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OLcbieNsbaCgDqVM2SjUGldVYbiqAS0bCLnI3sFZ/wAm8Zs5CHEsYbd+YfKKSepUA1oy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jJVumLSq2JXRqlsrtcMwXCYmJSeLI57geK2Es/EzrtnUxF5bRKLNMu0WWbNyPhurgHDg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OmVVpu7UMr5V8h04nkjMH+tO9R42SskCx9pB3Rm4wIhILYinKHxt48zEY5GcQZnE385z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O5kGDBXNom3tALKe2INz2YSAcVIQGJQ1Pum8yuX/AO5Wlq9yNEbE8x+GU8kwDIQ7R3AW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zH5ledrMwajG2i1VXeplu0G8CWwJCCotzCPzXcsZiLzW452c4niFvyHkszb92Q3fGHcn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CF4Wyi8tZy2QJ5lXdNPjDWlQ75nmNwKwzHbuLLiHyF7SoEQkL1I1jbK1CpuaAGKvNn1q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Fdjy1CtlfjbhrFNZOZUrOVYqlSlVzuKed3erTfCfYjiHyfbAlgGdkaoGll7SOGXiHiJ9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OY4xCeF8xWlgBdsieUQDa8xk4icTPO7heCcbOI3MXkVKWfPf5F4O9TidYwvmVnEwrw2N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mGD04BVsBj0iICQamJAEZcqRKcGCyM3NWHh3C8MxgzLPyDT8KDlmrLFRt1L4JxhjMzTj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aepVYAkYd1nB0u744G2zA3WdhTy9OBu4OIVIgOIqCwJjI4lbQnMA5QdpPKIzQIQFadXC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KgzxAOfMEazE6sbic4B5G0JZjLEGbwFHSZa0sZU3b3bbZ1FZd+Gc7oQyEHI3iCMhBrVm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Yt2gDcWw2mi7c3c2jcJZAcFR3L4uOWT7N9q5nuQk10gTmPLBk1ZyZX5xuGcKrzdN0t82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Z5s5I9sfhb7J5n7z+VUOV5eziaftX9DEYfktzifqZzWvtjgLulfEH4ldoywiBYnZ7Fsl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TaI3LbMnxAuQyxFE1R7ak2xlyVrR3UbKtxZ1HfjKKxtUack9tYH06rOP0vj+1bQGZ5M/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K17jxLg279t9fMUGHzzM5lnmo5cQqZ4mfZuD/VV/HWJY2ZiYniHkmYG1v8FUkioLOo0z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ImYa2BJattPqlMvHNFfLrtZkIhbEBBlbtFd8ECAZLrtavDxsqbq+mch5/ZMbfEBhwLmY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im6xk2w1jOnVFqGSdO28ucnJiE9IjsfO08j04btPbsaBu2wdSDIitHQ5Mzy2DMFbLK0K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oI6mNjhjuNmFO7cuWC8Q/UCAwrmMMBDwfP7Ucgc71i8u2QWOQSYUMKqrAtENm+yxzF4W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5rUEsvMUb4LQgSwMnUaOzFd2Vdu79o4WO++D7eI/2Yd1fjPP6WfvwvT5r7Y2FnmWD8Q+o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WbsTMJ4s8fuxMSz6zGIQYi5hH4z5BmZWMucCbjB7beBViYWuWk7hY03z9Yi8RveusTa+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g6TVZ4rTefC43naM4EPLYm3nnGIiTAjlBFYMFTnaqkIqabqBklf+4Hc9llNCnVpYi971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/wB0bndzYZnj9f2/ZEIyu3i32YcWiY7jygWLzCvTOeBzHEBweABGHc/ETy3EY8D61cS3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uZKbGgo5NdKuAFCHFtyYGMzEBE8wzHEfyciLcyynVc2KLlat1mwkE7TU8OcsdyDvrKOF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lOwpBYCqkGWrg2Y3kjaDtFec3IZmAnFDAMV2tXwzk5lbNHackt5r3pXbqU1VdXK18tap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BECmE91ZUOa2E8T9JWZjk/kZfOCx6cChYwiQnE/VfMIhAmIeYvBOBMQjAUkgzeBLyYE5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t7QpLmsmZAgOV5WtkXcMCXeFcbBzDwtn0VcryYvIZdpA7s97V4stH5E4G3gjtUYhXtb6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xR3sOFG1c4NncVzgcuyzEwZb21vgqTlMHNj72xEXLNwZWO3b7Y5Mq4ZvI2gYJiIgXOZW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ASaDNpnTzEpYm2h622zETzSN9tj5KcKRkANWz1GcAP3QJ2Y428mcwDdCkC4mODuJFRnT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3XLo9LYrVaK3dbpFSmt+kNPpG1BFdaMq8piCHhh9SMzw2Y44PA/WIn2/U28OJ/77j2eR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YJtyI44A7rgTZiMONvbieYFxFMXlbPsJwIYMmdG2dAwrg2ZyvYlVQCn6hcRySw8beQDD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GdDMas1MLlz1azLAzJpbXdOZ8dLE+HaoXIAzuytdljb1CNgoxFO5gA4XUAouVOnQqTem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06cb3bur1CAHd7csP1Vk115zhole+W1HrNptorGFNAaLS8WmbC0GnJNlLiIjAnqbmQ4N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1R27GmyzLKzFFYBFO/aYofJrMKGKhzshXhVMCmMnGyAYmwyxdz7SA1ZI2FV2PBWcshY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+WgDqoVgSG27TKBiAb2tE2mY56QgQw1nG0iIuAqGV8Tnca+Omc7GZWpzFpOOnwUnTmyC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E5evlRyU4CHJ8bTtoGCY3kZhG6WL3FTF4XZiOJtwCsIwNrY/TI27pnBqOEpcldIgXooS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EFZAasxqiw6BEdWnTONkVSCm+dCCgzozp7KtnIwz9IsX+xJJqqJnRgq7ejOkJsXPTnTE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i17ZthrwulUCxGQx3VZZvYtbhl0yPYoCAgM20RVhm3Nn6IO6xYudzCEZn7/eIBCO6MsQ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FeOnmBRnHG3E2DOydMZcZG0RlBgTEcDAENcCQDC/vpqSaq506xA2wMCx6YmwTaGi1hi0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rG0JgYmBMCYE6ViWfYFtsHjbFYlAMWGwwsYGZB1CxDqIrVg9jRkMDvhKNppZlnBlo6U0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TkDMHi2vmrMtTZOn3dEkKCr/AFiMQxJEofLKdr38hj21DnweAzY3uIsbLED2b2ERdsx7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PYjMx7+DCYPugyT5MA/wMEMEK5gX2I54n9Z/XEE4mII0MPCqI/8AsE/WYDD/AID2WA+w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+QInkjhvI8549ieD5Pn9++OwVT8ULAEtn2HjMzBGn6zGIh88QiFZtgGYO2Lg2k5nkriX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MWE+/j2zAeP8gSJWjZfCvvxFbqPWi1qbOFMB4GI2Yrd45IH5LFGKgM8bg3s3tn2/Z+1k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8/uL9T7ZghgxHebpguOlN6KOpwGmfYnn9TMzDB4XiZjntBxN03TPG4TibhDHLbl/ICuZ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RB3TM8qBksJt4XhgULFrMsQzszZL4lZW4vQ1Zqtat69ZWwtClatohXemncK2sZTK/KVK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dzDdNmJS7LK33wuVKPmb4XzDYQ/WE63It4ssKqLeTqYNTPkd3WyFuOLHgvgtMa3aevhh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EHdHbC9Wb90Sybt0qXezkVJvhedWdWNfBdOrKbN7bwV6nL3Q2TfidTEts56mFFmY1s6k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IW4LTqCdSbsvU3OcwSvw3nmbuSeS2JnjOIhz7A4XPJ7k3xG4E3YOcGboTyxwC3G7g+zN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sIu+pQb2m6M2FLcF8TfGt2gWwW5gcwty74G6b5kQPyGJFbpCVnUAmWL2MqA2ZgbtBh5i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dXcTdtPVyu8w28tZiB8jfxW+Zu4zLDOoc0/fcMHSta40ZlidJ1c7PtPEz2hoTxWe5fP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OIPAzGzuzx4BnhcxuEQ91hgc7rOUDRWhbFe/nJgMJjMc+fYDh34H1HMzA3G7MLTMdu0G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YxTCeHPILQkzeQOBN7TdCxlZDhlwQ+QVO/kFRgsIilZgRAVazhld4xli5m2tZvUxwJ3I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aw5uo77F2rYcAKSQdiFVJsG1RwK6/wAVjdRdhFnTSPRYo6oMfvlbkVZ6tde3IsOH2maj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TxuzUch2y82QbgauZgGVjIicjkQYamnzwBtDIdwCtmbsTsaBNszFJEoKhbCWbljvwXUC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JI3I+AVDfltJDKZwbMd4UZuZdlI42neQAFYzdhuRM7gz8li3sIODjv8A3MckZVhMYOOO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YAlkQzULttz2sCwXIngryLm2qTsCmOcTzGg8FcksFhtcxzmd2Ks7CuA5zCIBP23c0xPq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tzE7Vh7QkMrLtLu1RB4U4XnCniABRZyDxMZiYWAqT+8b59RmVp3+IysYznB7plgq2cpZ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cADAP2/WYOQOHr+9nh8q1PKnmc7udm7MDATOZ5hOIJbyFjPgJKDhrji2bu3btXhvbM/Y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ITBMQz955WftpR9A+ybp4Yz6x2Jinh9on9RNuBmV1zBYKOWBlg/ErQHtavjxMcKCTxHZ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TtA/HaiLWQeBnEJrMqu7bMXBqV6eypE1Gm/IQ+02XXhLK3G6PaSpuWLteu25khXLNxcF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TwSRkbSytRsjNmKAwJxFXeT2hbFjL3IYa5WQJeJunkaf/Yp2GHsCtxZX3FHmZncta5jL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QAtk2Fsg7omModssKgchAe1Qxh7YvEtYqjfVlO76zy2pGID3YJhOI3EAyCMeyDEcwRYO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ax4s+5X8gWCD2funGC28GNydwEsbjT/W3l7PKeHGIMkhI5VVrGS43NnfDWyjJLCzpy1u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AMALDyVA3MctxnzPEAyniGLF5I/DS/kmH61jtbBP2bGIXORhp+8ZOEETpg5TdxG5ipD4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+y+SeB3BOIcRjkLgh+YBxmZmcS36D/XU2+tjznJGfZF5EBwcZY8RyAu8AsIcJEbk4aw4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FiBeTjJInG44zng/QQ+5iLxnj2JlvCnwmIq5hO82dtecwGGZ/EvJZs+zWAMT1C4bPmL3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74K2iK4mTAFlhLDTpsazjUjyiLHACsOCBFOwoAy02MqJZXlU6tNIaq3rHS665E1ARszc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HlBwt3L1JmCkEWWFE6qIKdQrwbrJs5sDK1Ve5Q6xh05f3DZ3Vr+UIvU0/wCUlWWN4zmK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ovdH7JuaZMfyi7TX2PYOyvxZ/riKYy7CPy6bpPCChR2ELjq6iwMF5hJJYTxLH4ByyjC1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sr6PYVww+3GR5sGWWDmfthG+v9VGAfImeP3YvKoVmMMnE/ZMUzPKgdQR+xK2EfBNZINx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hwqn6gQMwVfqBgg7VzCNxdtz4zGJgMYYG7MX2/bHjbk0pvsupyvUadR4XabmgdoWM3NN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1XbM0yl2VAoetXW6pqnxBD/hiCJZ2/1S3IxmKDPAU8k4jnATOMzaJ4EXGyCeYncpijAz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ggjBn6fmW8g9xU4P3VydmQtflBwbjxYe0QnA3zduixvP9j/rBh8e37uOEEIhiCb+f7Vl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h4MXzjbWBzpl33OvFI4LYjYmm4Y+R2nOYBw1SKNwE6hm476q9jum2MjJcRDlZYGtqfzP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cmqeqIy6hLqDU4AUbGAtXcMkTeYcMKbtotG9UR1PVVLbV6o1ZG18hWPcLzkjeKXdYq7n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FoWyDT2IQprbUDfDkjGH/ZxjT8ykLNpUcvDWdyt0yO41AyziVcpSciwcFeS/G7txsNT7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01FQgR8jtV0Lx+S+cqBizLSldstTqKQVgGa0MGMfs7sBCYVOF5Zhtf7J4RIwxD4Gd2eW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ijMMAyoURwZ4Zt3UZix4VjzBylq8152YrqlljWleQDG4iibcByQQ+CMT9wceyDL2NkKm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9rKZpq9tO2a6rp3TExMQ/wCClWr3GBSZRSKkxMS+nqoRgiGY9sTExAJjKhMz9AGBuozH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iCyPwsHZWGlcIJFWQxHd4i+E+2OWTkZEyDCe7OQ3j+udqKeMkB26i2Hs3lpX2z9rLMwe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ieCy7JnM/fgVcvb7Z9n+uIDFHOVWHx3Et58zGBmMufblQVMqr21t/t2wNtZ1xZ1NsMY5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tp3bsxTxY2LbARGJAK8npgdspPc2NuzMxuim7T2fOALu9Js1JtRDsFjDfmJnJWI+0VPs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ta6xVO/fPsaCVi7vlL4XvChDLKFgDVyk8MvO4oSpMKh1/SzxGPNfeGTaWUqoYOe6I0de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OmoLjvX67tsC4ZziHBmmznnqd8rbEH2evnYDYy99dm43NgU2EOdpRQTD5GMgZnkryXzu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DNOmQxy4+27ny2wZ8DOJuizwVPAPa7kRyHBP405niA4i56SkYJMeKDE4Kr2gkljsnIl4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yP0PJPEU4I2xzhcbmxiYmvq3afExMTExMTExF4KeNBVusxMTExPUadtmJiYmJiYmPak4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yIlZ6lrf6xnKIS5fc1jRMAWeE5h2tPrK5+l4T7CEESsRiRG3GGboVOA3LCW/68cMOLTK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RgWHhd2JtAhTMAjJsNoLGHxjcoXjxPMrEfyO72RITk4iDnwPLk4HO0TIAJmMR+D+6CI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PEIyHGVslZxGxiitrGtqaphZiMoMZVEru7mBWeaxKvtYNljJO0TdyWYRTG2hRqjWNyWQW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0hTJKbYn2yIijdWm6nUVkUKy21sgK2DcozPEDRTkbVCwYIexDXVV+PMMywJ8VMM2jATi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9iWEy3w34odywHBzllO12wG6e4AYllfLfXBLIT1LPCnalTYZ8GxbRFeA7YzbwyjFTMTq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cY+qHOSMAeFxHznPFf1XusPdP2T2jiKcFjB5YHfswXgiNAQSDhmGJdBjAU4B2hUBi9NF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4QZWUDc27ELc3HJV+37BoPt/VfJYTPAYpM8z9qsYRjmenJ1NXibYVyHXY/8AniA4XSVd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qq6tAExMTbNs2zbMQCODvUEB/sg2IuNn/s3dNc4XmEyl8iMACBx4n6GBDOJ+mcCdQTM4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8vzgv78RzhccQtLPtniJnODm1xm04bzP60kSwYeGKGjckLBtjtxxleJkGbuczMMaY7WT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KcKNoYLmWuQ5fdK1aPWxj1EFkaBjK03tqdBalXmNmZGxpS3URBtfY8IlmLITG5igAO8q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+9LtR+Ir3VAumr0bVyhcw1qoR5W42L3JliwU1jOJtUh+IvJHceK0Hc1G5UPMSnqgdbTi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zpkpXSNpqLL02ldbLDWy2GpkYKTFUibCI3DMpYgMQoOwtuIJDBstkTphg9WCgIZiTAO9u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gAlFrMZeVXYChLKuY+VFadpBytZgEIJn7EA4zlh9iOMdyeBCOTB5xiOeMFiQYOBSgVWP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EGHAIxhCoGdtZOKvM8gYiHZ7Y73yYLG2y5cja042k8ATExgw5JWJ4Yw8T0mrbpsTExNe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xMShA92JiYmJj21dfS1H/YIynIUVhSBwAQqKkdG37OorVkJhpXWwlWd5WVA5x3YOKwDL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GlZPT4Ea0sd5BrbMLkR+9P3+2bE8yz6JyX7YIeZt9lhsM/s/dYMhhyqRwDDUI9bLELxv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CD2YxeDtJioom9oiRMwDu5xWu6uFubVzKdI7zd0hvOXt2O3cKkJNWKyupeoXgOcQ8Fhm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3Kzw19eF4gOQ2caSzpVP3xGPS6nTjP1q61/EW6Zs3FWK1hFNbsFIGQad4e1idTZu6eWZ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TFbWLvmCpsDSv6btlgsJm/ursIeu5WG7emlsGHxMgzeJuzNwwHGc8bhH5AMaFjsEzFxO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/X6zMe3iAQmBcx/GO0CbN0xgZ7TDj2UBptECiFOQB1cZmBBOJgCEYAM4zCxnHs2COMnw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8pjZgFdsImwQqJt4xiAckYY8MQYPo3A6i5yABiDEc8Z9vE3TwWbEOXZE2VzHt6onO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w1fdXiYmJiYnq1fH/YX2/Z8L9RX7+F7SWEDc+ZjhD3GV+LD3WqcGNACYo2w8wzGJ9Y3M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VEC5ZwqrxicTjMIEEMbz+gvNnD7R7fsKswBABCFhRSOmsCDCrvnTTOFnbOIDFM3T9/pY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dRaGi0IY1SRqucbGNjQMbIhZJV+G3U19G9sbswtlaWwgGyGvrIybZWVavUVNU/2BzL1T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4hCDpzudu8DeqFFFOrqaurTNiteTU22qxCZfbmldVmUX2XQCm+vUZrCtK1xLFKgYK/8A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BrN0tQ0W9zLvauagqakJI3RHO7qMGclGrYNP31CDtEEP+skgKSY9ncrlWmAZ/UkwtGPc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dqOTEPGYXAGcwdq5O08RvE3zfxmFpuinuDQviI/IznyWaZy03SxzN86nJaZ3FfP6YHcq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IyvML87oXm6H7ZhMsfLMONOxC2tlHHcyETyeBLh3mKcHMFOAXRR1sL6eX1Gt/wAPUK92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iBcnQHOn/wAdbX1NN/2B5/afbkSxyIOTOYHwRZgeYVyVHLHESfpOAebCxKtxP1VgL1Yx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hTuiHub6eJuE5gV3OQJaSXY4VWjtiB4TgE8lo54WE4KtLfAabjFbMDzP4zYcF5ugaM+J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aM83mAnGeczdmKMVdBpg5/QjPzjBzP7sBiqkuPhtvtphrN2lHnxCOW+qPurTdLwNyE2L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T6ZVN1iAjT2Gs6izqAZzvYxPBIJHBtuZDpdQmqS2sVlNRbXTXrGuFd+6aujbF0BaaULR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vDVW0VcTbk87kAKoDWQOZwyschDzrdFxQMznFgO4jIHIqbfptPhpnk9rnKH7BPKsNzlW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g/p1xPELGbsk+cxTu9ie1QxjeF5hOSx3nzXM5JbE3GNDxP0v13dQjiZyleer/Wocu0zP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3KZw16rVk7qnErXt/a+XbA3ZHisQtzkk55J7SYeYOB5rBCSwZXOIoO4eyqWHhfC7eWno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yuoVu2YE2zZNk2QVmYxPTW7v8cZly9O0YnH/AGCcSvMs8jsnO7POIcQvtgbKLuMOJXsw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/V3tmDz3ZbyMYAifdAepsYRiueJ/6aeC7ZD+XyZ4hOSncdwJZOMR9oYQ8xOBnev75gAV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GVQCSG9sYGQwziZmRgck8E8yg4tyHvXM/f19jzP6c+xiWtWNPr23a6sPNzLNUi7mMzwJ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ybaHXY2/Ujyukt2RgpcVhoUIVe057bExXVbLMGkVuj1fk0l1KVJVUjzJobe1kusNdvZc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vrzZtZCY69ynmrCw9qhkC1kA6j77wq0WKY1i16jZix/9S8Fe5aW2tzRcjgpw06YgQiIy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wNpU4rySj5pXw3LsTn9uAz18RsmMsrXhBgjkgqsJGVPcO2Yya/qQTMcHthyCx4/SwZJb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yjByIRz0zAjMcdymsncgm1Qru0yMck1ojRG3VV9xI7iwyeY4/HnB/f7+sAyixjiDASg9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F5jHuC9vOc4LKorcHGOPT6+lo/8AH1pTXqt7Te03NNxm4ze06jzqPNDcyar/AC9aULrR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XgCKMssUxdzROIBmfte2E7jAuZWm0PyTLfKRsCbMlkYMVAYFQFK7a+2Wap8v1HJMHMx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Tz5FgxN+1AnG7YGaHkJwR5ziugy2s7t2JnEJ5qZo1RJfyv1QcOMe2ZgiOMQRBxnmPErr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4TlWExxLQdo8Q4M287zsUhl1HejKRNqFDNuYn1UGuMID2MWtTaYV2mn2vBYLnBAEWwWP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VAWC6vZNE2+IFoN1XGOL6t6HfS62kBtwG42tUDGBEUCwWJA/fdvdqwDOa2s8XsCvpVmG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G3F3mk93GdhtrosAUcxDw2DCNlln3LTpk2O2WbhKDmvOIMsAcS3iIZwK6vLQHMwFR8bR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zuGUPHGLPr59lyJkiIfyKw3G/DAboTH/ANRg3Z/IYA7RlwYRxxnK7f7QRG6bPgBlYOTt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3T+1i7343E5ifQw43ryK277MdN/qNpAXi3zklks2BDua5sxvOlq6uq/y9dr3aT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/Uo/x11nW1YMzBDMzPtmUtiz9J5BG49pfxVwg+x+37zgbVxjmsEmjmwsFWNxLs53QHIjZ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HU7v0PMBO0/XT8NWh6u7t3ZnBlid/M1XkHgeVTBc99nbNMRmzO4ZhEB564WtTiVOGlg2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Kl7A0SzEfvCfexcQwxSMv+MWu3TLcjO5hMlopxMzqbonlwRF5AXlck7um1jbhqOQOQRO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2MUXTspZQa9RqlxLMAUY621q3AhAm0uvSzKizhCQmlNLTwL6mDGrdWoYKUCxu+hBvD0O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U9vUraCgow2o5Xkb1ZwHqW4ZYYYgLNPRV1tUAE0tJg+9yFSwwKCGXT2mm747bqmxDiVo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zcyrMFjp2HVYnI4P78zJyDkqYxyaxzun68AQDkA7TFwICXMGN2eMgQWLNv5B9k7STwAH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kxvp0Ri4bXVMqgxa/wDsJ/LmN3PnBB3ITulaZlde2bMzb3bCoaLnCnbDGi/6vsQv4wAZ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obh2sNyVfaxfxlZ6JXm//K1BbUwKt/nmejW79H/hqLOlRsP+Qm6ZgODnJRIrJCpEyIRw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0hynOV+39G5m7hb+WcNN22KctMjGeXm7aEO5HEbwFlY7YRmL5u84yFTtKgV87UaX/YRf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2evqCxcR+J+8THsH3DYOmw4jeU8u2Cmd1hyDwZUjdR7DZZb3WYBgmJ4IHJhyG/o/mrEa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uOMFxBB50zYl+2xa1xLaxdE1BEelAc7QbTYEIEevcF4gQbmr2u7ZV8qK231Dy6AsOpWd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1spucx6BlRyna9tW1gQF1C5rRkKOBFZRLXW00NaiNyA+69LFLsGosTaDZylkqjthfSLxu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kqJYO9lBDeFXMJOCdp35G9SA3GAS3irOd8H2YCAGNYwiHcbX43GKMqfDcxFwXOYDgf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JMsG5622PncTxB5PEH1sQ7d21S5aOdoZSQK962riEYijK/3sbEX618zbmYxPEPspjwY2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ST+NjmARvIOCGIL8xU7rW3Fp6RX09FmZmZn/AA9Zq6esz/2PRLtmpzMzMzPVrPxt75mY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S84iPtng8sx+zY3gwDcQ+wSocLwuMLxCMMTA2IF3MQUme3Pb5i+EbE2xlmODwvhc8g8h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n1sHFfDQQds/WITMZlOEllvf/hiLwVBzYYTwJyWGJnh+EPIjOUFPJwVJwjK8J5xmNwGh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jAuI550XN+tq6Wq1f2U9pXAB40pCv0xaF8agOEqprRrVzN3VnNb5y3iHgZg7wuQD4yVB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4msOaq7OUZImbJQ5w3+xqszbw6bCcMK9u7VVbHF2EXZfWu5JVa08So5YottNtZrbqCWr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xAFbETfkVMcGDy+Q9pn62ZZeYiETBzNuVA2KBxjELKFz2vzFAAZd1uzac9vmKwBZ90+s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G5sYhgXK+LRiBe7wWxNwwWbBPP6dp5itgsRZGHCDcjrsh24ZcRDB7HweIxinLbsh8Sp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+vEMK+wO41cAqYBvK4Vc+2ZmZmZmesVdXS/9itjW9NvVqzMzM1Ngts1HAcd8Az7Dy/8A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Uu2MzaYYv34M/WNqv3HIxT5c/lYzbidLK7edpgrOVSyLXkbSIM5CmbYGm7cf27bo2SGA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QnTbeYzTEfgfpE4zLPAqZhZWK5WQqN5jsCfc9orrBlznOYTmAAQFQT5jYeYzFwp2Empe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iuLInaXLZqKGoJthr3VdQQYzkT9dTleDqsajTleso4lbKWvp6NmMLXbzdhxeHNNNharq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wQdOQyNyAPx8mDuiEGkiMisDQClG3p6kHDctSQVBKimwGrQ6Z3W47Tv7c5U19GNlW1da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nVCos/VNuCyC2i0MjPsBsUYBxOCUbY3SxSpwtZAcmF+wHepcs3kJjbyG8Rcb2q45jlE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YPr+yJd2lvsPL9sr8Z4JjcwxuJ9ZUq58xoD3KmWtBmdq9QNGZZwsvfALYi8y7iAGLjdO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dsYr/wAVTFMM4w0tijLZhXJc9jFRK34Ocn/AjtHAfh9xnp46mszMzMzMzMzMz1azZpH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7ek29mZmay3bSiba2JMs8n/ABxMTE0v1IyBnPbt5U7swqMgZhBrAG+nGZbwUC5ZvyOT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OJWw2vnJXleIkzN3dW2HswVAzE+2wMbOTjbTb+fTfqEAC05lKgy47mWtZZZgHJJWVsAG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cu/2qHF4/JsxOcxftiAcoMOFxMzezRjhsIzTzCuGz1FTBR1yUOYjbHswGPsCSrGUvgUv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xTtJOagcqn1pcIj8ratld2lZWCjuuEs87tlyDLMuyeGt7WBzGGBnEH33Ylzs1dtBWJVi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Vl91dz+FptwhO5V7WDDGRh9LFsapSoateBnnwdNqemNaNz9EvWzZjja/EAzNI+yzqbX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Y69qnMziVgmdTkkMo8BNkINtnAhUlduI3MVPyYxCMgjnMSHuHEI4AxGgCmZWV/cffPe3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w7Yq7muIExuIEUFQ8OTMcDGApxjdKl7mrwC+yzG1kMzD7OMytdhP2btXzHwT/Z14BhPs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OA3pgPT3TdN0zN03TMzPVn3WL9cYP+dFhqsVwy7sS5urYMubANr/AF/7Gn+6jklpyJjk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wRlLF+1py9IxYCS5HAhjHuJ7eZ+vE3cAzMzyVngq3cEGcYI8P/sszFdq2s4gxGYNMQGB+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unE4Xad8wZgAFjF81ECvdmE5n68QcwQd0Ddx7zjB065KfZVDMsI5Czbhlh4HhrArK4yq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wpVSeY/1UdWtfIwIUIbxN3ZY+FzvpFNleruTazFt9m3UL0ia9NYQ67bVvoKTaHVVxD3I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1m01DO8t3oEO2nrNkN1ptAm0baky3RfN62V2ljHZQVswbelctiq8sq4GRMTwlB6lKYDW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3ACMiV70sXuQZipiJibAjW8Km7av2J790ufeACileVztSsZs+xCyzOGbaCSExmfWAwd8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JioVFP8AsZsxPvPLuDCo3HwhxGO5kSHmE5i4IxwMey5i8Sk95UNcWyz91dZizzAJ4Fh7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ZAnkse72xiGJWStVamWWboZRqq66vm1w66oT+Qqh19c+ek/kK5/I1z56y49Sx/tnMIUQ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kWvM6eSa8SlmqlljPP2e0WeQJsQzprOmpJrAOxZgCbRMCacdxJzMnPdCe0HEVgy7MDbw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7DgcZ/XMM4z4jHE5mcTOVCwjBQ9xILD68s7RpSA9bAqaKixvUKXPOO5BHOX2EweQDuZB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t0zEQvLjuP68D2r8v5pOH4qXfwfLgV1NyVda1FcI9yzR2GB5qYq2Y67YpybO0/WZDx37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qQjnduzziV5Jr4iEVG7800+oS1aF3Rk5APxzRgb8TBLsuLAMNyINmztKDw300TbLLAYw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dbRw1BUA7JZdZ0/kOErcMVpExxVa26lgTwxtrw20yqLmq3UHNgKPCscBTE5IYLMkJRgV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/JjKqsx+Z85CkTcxh5jgk6ev8nmYEZYcEuBAJsDVhDPpDa0HdBjAxN3dWe5FyP779z1c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eAR9mHbacHGZ4ZhiYn78g8CgYsV/yGUHMRe4CbePoHfgttm/mOQVxgZAa4bJ5gOIRhYm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nWY4Im2bOfaurqM+TYtXDVADYCWqD2MMjT1b3s7m6QZSuAqbZtySNowMjMfiYEIAhXLO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Z0cttECzjBmZzgzdxFzkDjaTOTKhyIeS/gYCtZ2gwYme3dkFhGM3ZrzlTKjFbl8zGAv2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ZWcWPw3cQ6ETa0wZX5dtxQiuCyBzuusyKuAvMbj2VclQXVxyOCM+3OQAsxuO3abe4TQ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kAU5UTHByjzE2x4nKiN9E4NsGTFUbbJ+wd0RetQGj4hB2zHUrXiIeHQVvS6qdcrrqa7j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rjIKk1ggFW7gNpXLywnaD+O8hUp1lqG0C1aUCuHPUW1eq7i0tQ2K8gXdHdt5V2Sx1yNI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Fs+yx07WDRf9mRHqDweSADEy0rH4lM/aTPdwpzyZnBYBQXzDmVV8bAF5n0GGlOI3Yqgv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gjHn7FxhNwrrzg0dw/r5WpQtf1Fhh5Z1zErfKgqd3btBgSP5T6kQ+R2le6UDvHCgTaRG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MbmWefB8T9HMHJdg3t5LT9+AgLGwLu3QHggk/vMThD4E0q7JamyPcVhLOCTKcBk0y226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ObDneBGPaBPBPe5GJxnwHHH7gXtbAjwCcH2xMGIJj2HaFitGPLlRFn1hAlh543NFPDEz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DgLAcQfYja27I4gMtTM3mNnDNBzK3WW2OD1uOoWDd1ZGFWMIOIgG5xwnj7QnMEBikqth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3EV4oBhcmUL1XKkaddumVtQ7TfziZMt7gk/tM49m+q8F690bCuOSPo6BltSbeFyDrq13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TW9M4ZTpbBtO6A4s02NfobNMytp3dbmbq1DJVX3IlfeKsjERwsuQrK1ympsO6zaZ6eT0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ss/LRYwspsW1bXasNp67UBelLdS9jVPtB5aqysTblU5DZrC7XrqsXDAZauMgzjLOgaCo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x+/3nEJzPIEUd2wsdR5YglTzYCsVmjPyjZFu14E2TG4be3zOmTFULGqMCnFVe2NGAsgQ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xiWz+zd3spaB4GEOScGY4cYP7aZJlY48A2AKSpldmw2VssUwwjhpwBu5JxCZkbDwsHjM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VwT52HNmiuUt6cdmposoh4Gl0V+qFfpOoDaioh2qZxYNt5BI0ega0J6T1ZZU2nNrDGn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BCcEV4sdkrMCVrLTtmmrQ0mmtodPXlqEMGkqMt0ldNPlzpaUB6YO2qAVTo0tLq+m/wBB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TC+Ih4HJCbYOSJ/aXHuPloOYfqohHOeQWYbpuitLDuOJ5g83gdFBH+rIMBYIQLARhwDn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xFGDZ2xzk/QDks0XkjkXDaY2MAkx8qLPIg4B8aQEDUW7Q3MLbYxzFsjHaA2QMCE5I5jA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Uttl6ETGJv3QYEsUPGRg20hG5rH3A5vpBqbiU2FlJ79ReNtzZmjQpWx7tQA00jGqWkbn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GI4chZ1t002oxPUObcDbQ20gEvSvSruG8nkqeOkrouFmd0bTWpK2zHtAcomWqFS7htD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FVsEUc10vsStt3UDRm3EcxsY/rjdLd0R2yHM62JbtZbPCiHMR91Yr2wReGPLbcTxC4QN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hfEQ7iW3QQnA03MOM1juYZgEvPaZ4jcT9bswxfIg8n28z6ypdsYMbFrnhgcnT28MuHha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7K/6hYeQIsJyUmoXFYGToO/WXU9RmDI+t5oC77dPqejOs7D1H/QlxE1CANp6zcx1FkOp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mt2P5g2uu1nOcLnaHZ7Je3aRsQGNqsT5sr1hMv1LW16fu1YYZdExdqyLNDuuToc6zFcI9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WCfUaYZew73SAwHuzLftP1OdpOPY8HmDyZ4jTM7RFEsbur+2DDVuAwYtQCAhIU3s/CsM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BhbGyRwM5b9RJVxNRyTACxzDG5iqQDzKgbGJ6SIeUdHl6d6MA0VuNuJYdo3AgcBlxAD7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V2vtK7nM3rDXuazcF1CbDV/prfAsyDS+xrIte6jTI+yqyxE1VrFtOwsF6NU1iKVR0KW2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cS3J8LryDd+im2uti1XX3q5TYaMgAquht/IwXOoR2dT1CalBUAxa/wAum7ayiMOkguJY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zsqbs0sGSqzU71SzLW43VHNfmIjMCjKOnK1ybrlDioutVT1m+rKkZg4lIALsNzWSp95d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2ggYFQBdsB8MM4m4TwoXA0piDMd+C2QTLY3j+qHIHEbgCfUzMduBgTPI5K+fM/eOV4Ai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PbBhExzapLbwPbMyZ/VOgqUndGYIttrNPSa+RKSbg4axaaV0632dKup+nXq3JSrlms+R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ZXpO6ipSBcpTVpwaG2nGHdyYXxN2QvlV36u0blzNqGbK4EAStVxpBzAC46SKK27nbYl7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QJV4xmYieEJgMXzWO6wxz3HlV5n7/RHPOXHMXxMRmhhaN9R5plas8stCDTnJHEs5lNm2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zdN3bYe6CEwGKe/uMsrZ3OmCozkgDhe5m7XZi0aen1AJZcljvmLxa+XZsVmtyAvhHOTy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M9q4gP5N20gcuk6nC8wcRQWFq9WiuJjH2bOD5lZYDQ27LnHTmVEd03aa9RpP9hYLTNQu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DqbS65KV6itoKioe0udPYEtXawLitlY56LFSphe3O/dC2ZtPS0vcrrtmj1OwNcgNlu+d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tYzlzbVuULkOpMKbAP8AY6nbV/pqAwvh/pbaiLt1WulOkqrg1OnN1m8MEG1/xnEw2Cdo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FYwviFBGqECktnmxQT0+bOWEM6mBoQTCVztnieA/JBBBTcqnD44JnduODC22A5h8nmDx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CYxybSYMiZgYWR6mBMIhxMcElAM5f2xmDaq8mK3COZbylhM0S9PTXv06PS3VEDjdzaWH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lBMpr+JTF0tF9j6eqiUmeppiJkkglrmxBzP7E4izRjN+4qtxKp1LDNzTuMflNN26aa1D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RCzvp/EVe3DA5zXtMyVdDmDOBlnZuFlfMWW428FiTuBXNnaxbMJiDJt5s5IVtw4i+f3x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ATdlHRnJXk7zjdy57tqmM+DU+8WabE28tzABL5+4JiE5PIIOQw/Jd3WcbeSa/xxuYBuNX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ZyDxXmEbSrYNV+2drhWKTqKYE45yDhlJyQM18WbcF1Bh5QeG+yjLM0PAD7bL0WrUHg3A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Wcxm3oY52xDiGyE9DUPWrBq67QvbZaJnEyu667Mb81FzIETmaXhNbS21XPSS8y29S/UV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kc1sRkKvc7pNPd0H1Vhvi9sCnUGnO6+kIxe1RprbrU6jJX19rmxLFqUZVV22R3svsqpC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wdlv8o9lttjJLbFvUcw52vgxlbAEDErvwxflbJWMTHL8lvDgiNBOSc4Gl3bf2QcS4mcz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JtXBUbemDOjmbCvsc7RyrZeWnkNFHP8AZuQPB8A8VW4HZYNRXtmOCZqD3rws/ZyJjM4y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N+Z6o+3Tend2o+Is1TLUNFlrNpLWENdTUK0ZObdXtZPUGE02pe7VdJa56j+XSAYlYLX2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KrMzYQaFc1mhIKlECAQx+2m5wJtHTG0S9nuaotRcb6NvVq3OibsGbHwBsm4CLiJth5b9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PP6xmeJ91KYgUGeJnMbz4VRF8qheFVWO3GWwuTGbew7V4UbpmHhy/YxjZEqfYGG4vs3s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8znHiKx3VNhmBEKjA5IXEcbT5iTTZ63qALU42jBeLRwpFbsyWEcFx3K2CLQ08jqMoLb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r5YkErkRxtBIhEC4SvkWIMWjegG5RyqAbl4dxFMXywExkowsV27NM+9NPYaGbZfMkMDV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HZqarK+vY26zEHB01/XF4O5R1F2tAiyohgdwgxm9urbRWtpavtz3A4hIeEdgJrfCWBTv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qxyg2g+dNjoqVA1BwNGrZB4TDP6jZ1dUO6uuhqrL7lzQzMmzaxs4zghys2if06fL9y15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RxLa5gAeWZRsqo2gE79xA6hIA45m0NOgDMCHyx5HsTiNYRK23y37gmBu53YnkuMGBAY/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88RCZVsYXVMGbcCTlj4i4EYxRmADPEqisAdR/s+TqBLrnuiOa2OtvATvVLWQ/KulSd3U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Ris7C11glpDIo4K92JznyAxQBBjp95EACkurQpKlCyxAZxOJWwjbmPiBN0B2RsvN7Yz1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TPsfA6k3/j/ZEMWKeczPCIcsgwK8xqDBW0wFK+LGCruhPLSg4Y7Fn2j+ZwDae7khRyWy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iY/K/c22HiMcxZ+vArcSxeGPO0RoeZiJxNAmdTqD+Z32K1mZdu6bKZWncUMx27l2jmVu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zumOYw4C8lYMzZgsCqC44BBhbMpGYFwVQoRgzUg7kY5tG0UNmbiA78sMRW2zS2ALqUGF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Luao6kaivWNxS6LewxZNsr7ZeOrKqtrk9MqwJfSkLteuB1ItrUwttNr2W22VFRNGu+6x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IR1MI4rsdq3bNrAS5OKM9Naws1GGs3utmku6qay+pF0FWnZ9WEVNSn4NdSgNa2oKmzVt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VJjK0GVm8EJgTPcDghsx3zNx3EYUWFludlroJUfYBMTwP1X9hthmfccQiWIuF7WLHOZ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NtQGLmywDbDGAgPAOZwCT3K3UjHbBtM2nHJh8jkgYU+1QMWlEGosTHLEjBAE+zHivBgT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WMohBmeUxHG5CCR9rW5IOS57t4M25iZM24BxG242oYQN2YMMNs2zGJ3TdmG2V3YZtuNo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HmHGI6iGc5aGfv8At5i1logAhXnECgK5Yw8EvhBMzdN24K6xfCZEGYT7agEWAGDhRMRW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8AwKYw965qcgYz7GAZLcN4GgXbZqT+dnETxnMsyUpBA9mVTGUCOABVZn2yVn6GYoj+MR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fE2q4A2ljEbY+sBSywmUkRa0euX80fUudo3GKAVysVtsW3dNmJpzzeMxUCrXXtbW526T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PxsxWLZw2bLG2LF87yAu1xUuRaOHRllyEV0U9SaSpUr1W94tLhVBlOwBj3vu26YXKWta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mWDlK+rHxpKtRS7TSrt1RwjUXM1Wvs1F12kS3TTKF0fM/HkFPbfiL3nMKGbMTuiAsTjC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KSlWzUMuFhjgiIDsVeysTdG9h5/bx/o/MI3T+xjdtz8xfp9Q4MUnpnxzuzmY4VeCeQYf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JDjHIbcZzP2nnUebIDzmAcVgS499XitwCTWk61dljVoy2LtGMmZ4Viq1fZuIogXIKYgO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lhiYwhyxVWDZggOIXxGzMmb2ErO5QY4JWteZ49gMRRLvB5Gc+wgU7mrIlKZLDgeWMDZj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knEuiL+NTmDknCx8iqN7XkmIMhu4hceyjII5rPc6FH2bjYhzggYyF8L5pt2I5Nj5yWwJ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CFB+5Xaf1EzK+Jvn728tw3btlV2DyZiExWg5lgyFMUc3Y2sgaDiYjrmbHZyot0y8zBRt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1Ndu+tmHVXOyHlQAZtWBtj9blXPUvHdqLraaV3A6kb6dIPyWnbP3tzGXZGUmjbDwqr3b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MDlVGm23B9+/TKKiK0xcLErFbGP0xLWqybQ9SLvOxha1m98YfR99GNws/JKmrS06gTqs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bs3ia2+yw7H6L1t0K32sDtqU5DHMUhZncrpZtFT7K63aIO9BtBzvA3SsgRjyp3HSgdSe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eYRByJ+jzLGwrHJr9kbJwCW7nq4YHdM5FX+20FTUvagyPrBloZ5C8R8EnIDHdNscYgEI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ws9v3iU+XUs7hQK/sWwtakV1sUbcGQ8RlwfMMrC5xN3az9orzMTcASwBzG7YPPdna05h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m8zGZ0hhV2wHMMJwKwTDF8wz9n/WeIlbE7FEXEtG6IMr4h4jnhjGglw2zPAMYb2s8rkD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3Y2zzP1plS2mxTWSGEycbYnseBpzvj7g4zPM4hJi4lZBLoVmAKzFXdMEQz+7SxRusUGEY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EJ7szhqVEdOMc1W7T+sQEGLkTMwrwjhQdpXBxyFwuyOWzW/Ts1S7LtjO7ZSahuooMbmq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WGcDPIGY32r8Ja0Iw6cTidM1y4dUV1Ymo0/TEofKAU7dUuK1LZy2XSzCIINrSzHUQGXp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W3xrQTvJh8wE7a6xm4U1Ic3z07/xxuwXHSffeM80gsKK+rcuJoUVVS4Waj1FAdTYSInW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4Ubiudr2sbrGsNhHBsbZN2TZuUF/yGybsTy2cWabznC5jOIT7PyPYeF4EezEZtxith/r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ituwCf2Fi2Bx+Pc2MnA3EhjPMJLRPveoU4iibZnjz7ZlTnc46oxg1jc9v3qH4x3L4i+C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5vvwZaYECr+gBtBmY1cLceYRiH7cCW5i4CFzAs52+TtzDWYtZgAWeZhYMYPt+vbMzmCO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4heqwYWMYgZoSFDNgtZ3ZzB5xCMEHNUMQwcw8wmVcPMZmQPaoOg274eyJzNwE/pGxtU4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xlh3ESo86gdh5G3MztgzDK+JkTKkahSZgtWV7TlSDwEG4rmEQHB4gYCMu0urKKbtsB5O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gy1DOZjjdLRyV7a/yDR/bUsrW/1HEob8QK7KXLL0goL19JlIgGJZtxpj+Rq8y2vcu1rF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al3BtvZ6kxvqwCUcvqV2019gpU79Q9Ij52U7TQE6ljDB3LLLVAsfdAKo5rBsbcfZTx1D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0JxRfYaablC2tZxQFy5mCYuAtGpqqr0S/jV92oZDYt7W7axl61Zy67agj3CxwYx2Fidt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hmbJ/VVe9iBu2lUCbpVy5zmHyF/GPBnMEJCw27p5nImQYIY2WrDbVs+yjI8m0bosaAQ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/kmNsCMVOVjWcBlEa3tbwoxD7LjCeaxhrvyWVdkJ5swtCkqgEXiluSNoUStsWXHhFALb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sPAlgghhmBuzkqsI4CgRVjHMOcACYgmcRn9+YFJIG0HzjHt+/A+zDksJ+pmbyJuzMwiH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/bQ/UQcOU3WsMH2UT6G2xs72Ec71iiAw8TkRFMrG2Ond+v3CYktbNZxDwMzzCJZwucRX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g27Y3kiAzEIhHKAtE8ZCx0lTB1/qvjPI9u7K8ywTMxGJWP40mUv1QKKMTHTZxzR/udQV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WlheqWhTOGC8Ps6oON3UnBm49KgflvRif1ErlNj1o43TGxVY5+K1jahCG06YXxWtSXS7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jiFs+w9l4bGD4OnznQNt0/dHO5sxMxuFFeAW7qtMRHtGn06A7lLGPTuurUbVbDupL7OF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navhANz8slTNFHTSvvd143YlGc5hPA5P6hMMHEfLFp5UeCmYFjCfrGRZW4iLifpKyymB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pVtm3MrXtYYm55uYj7tgZKHO0zExy2MbMle0acF0Uc2A7AncSrFvPMPA8Sw7mIbbTTiO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jlWyMcjyzgRe6Ee232HBzk/vAnb7ETPsU52zbOnwq4mZujcxR2x/JaATAaMOP2Bx5mO3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jAAEiVMN5z1G+xg4mYB32cxRxPAB2TzMc6XbCuGmJxuiecExkb2xk7eP3iIAa9uS/mfp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HEZ9pW0mWCOQJW0Yd6jdBzMTGGsRQFXhOxihD5Z1oO0Ej2Y5nftSw5A3BwVbfHzmz7bD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KDK6Pssx32AJbYWS2ynEZ2DhYFzCMvpmLpajTPbSJXt2/wCq9hNQdrDaYmFNQ7KzpDW3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2u3K30ksK+mDs6aHa1rh4tWTWQtUA5ZYoMxHxD45MR8WbkRjqwURdzfVy/JwQ/UapUzN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CdMwLsUYJT7cmCMLGj1uJ02x6ez16r1qsnUfHedB8sCsIJla4DMxGSIAUcYjQeL6SiZ4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+vTdOtk1SGi3H+H7I7a2rv0hYBq0N9irVpKGGX8zEwIDtNg7l8YhHBO1Ras3gRbFJI2z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TmyV/jmFLXHIrHdRR1nX065p/FWxtBaxftNCM8XSaiyW6PUgtU6gxRmPL2Oyrx/ZuAq7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xXTd5h8IGssfTsq8e20+yEbZgZzzmZz73OK0rCdCfquNxHOZ4gzM87ZbjGk0Q2WenVBj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Gunwng9NuYv6daBdprK1X7OBnPMM8l8rFUsD4xk18yzdvBGTpnSpBGTcduIZt9kyYiYh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51JTS1mWenvK9FZi308lx6aTG9LG1tLsijAsEPAzxnMuU5pVjLcM4VVOMRe4fpeJ5lkef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mDK4sjSvMXhhD5VyByYy7SAXluwqPNpym3ut+6nnUYhYMr8FERkdOpNXXiyn8TBlAsXJ0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tGnIhSaj7OwLan7he0jM0pZVbaa6GahnuaydUbwa8G1Kze3VdmOQVFIs6cwAEVGPSeAc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0od1nDuVwERk3hHewWthBCmVy4oAWmrVWGutLQIqgRRugAYFZ5n2mCW1Z+NpW9WvzTr9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/JapjdrNZRP5LUgW627VUr2g5acYG2uMPyActPBuVWpTkYlVAs0oHbPRvPragaj2afsT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6Wq+FYzV1aaW2aO6P8HIwIYPHmYyq+A2WaVaapKbbNBSdLqqdWdWatAjeo6cvbTTVp01e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dEtOM+xgh7wPHpFHUX1e+yzVL2lT+Cxd59IQHRarUX6l6tTqKWs/JSDujcTOZYMgPgF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1e30/S2ElmLm34Vi6Wmx6LE9YJN+mW1PB8TMCjHTAbHOBO2LRYR0LZ0bWbV6K51CsKR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nSMljQI0KET9xOV1a9miYtovVrM630XU2DVervVTp/R0Wz0/X6ix7XbU59I1uofWetla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jBlaZb8SAPlzySefRayX9TsS3V2ZVtNbX6jo1qxMcsIV7oozKft+jy4GBqaerNNXqdHH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AvdhFyGS4DR67WJfqqVsqbzj2smYoyXPbwhqINh5ixV3J/XZGAMtTDDxtETbvOycCF1l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J1sjqgj5SgfMEqdbVVSGwQzDcoTkVbR0mBZDYfjMpandEQiUmajOVagy3T96oxPQzEFg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3WQy2xHNlwjncwVptYSpsC163RcrN1ixss1QfqMu9XGK9qRo/wBNpctS9ZUlB1QwOyd2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rJn/AK1ZkO/eNq4xgG1gAd9nQ6tuof8AKUFhQARjuZcCdpm4Ig+q46vrhI0Gho0r00/E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B9AX1NGnStadC0LAW7cxjiIwEVQS3c0Ywyr/AMGtSJ+tAT/Hr3ECejf7PWD/AMrHuPAE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4p9PsW3X16jUJ/G39O3S20Tkf4BsH6nyxXkoJgT0j/wA7/qUcNNbx6QVSbBAMT9Z9jE7Q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ge65vTrZZZ0/TiTPT2I9IPhgQi8elVRjwpzP26tu4UdB7m0WjeueqPv1eXsbS6SvRV6z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mk1D6W2ymrVU3q1Sqwc+3MucrX6bpUam+7TUn+RqEb1FpoPULdTb6pqzSB6hqZ/JajFf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1azQ3HV64K4giYM1IzX6XxoNfW9vqHpulGjp1lhtPoP/AIWqt0iWnVaML6VZpLrP+oX5T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owqqYwlkTEcgNo9DZfNRavp2kXkuuZTdZob6nTW0nsdgpm0YPmrwV5Q7lz313daz4bs/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9OD013FfpdgGq0ZrXBF7nGjJ43cbsDfmBB03eZyZolHtzmAZhbkiW8gCeAn3ExCJxBP6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0HAx3v5gmcllmNyjlcNvY7XXO5vyKa8AIwgXBZO/6zW0l6nrw2nVGLIUmAEH2EGCmcvx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jUwFvYq9Uz8eLV7W4NDS3/k6ccwQ4m0ZrUQiHiHAPp/E1gzYywKYcCHOAcJnLhyZzApm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UMmCh1ifJq/jFzTpF02p9Qo+TbXoCtvqVL6rT/x+pVvi3qU02olq2VkmwqlVphDIV5j1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P1xPeAjz08bfT6KGeW6W8T0YYv9V2/IWsY2CNXM4UrNNY1D2eo6qUep6k6j1ZnTTdbU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Onz08zoiKMDbgt9lTfd/HJNHp6qL/Xbke0tmayyn4WdAsX0sOpba24QN7bo77ozif9Pf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0/qWq6/r5/BpqzqLhpmXSv6QBP4uOps0tfpCy+oLcqzb3YM9PGnld+jqnpers1D6sC71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tPRJnxZ0u5qDj0zVHS3Gqq2azRKsIacznF3MOFKiVrL82v6Vpl09er0pu1J9OtnwLjG0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BFGIWGAxle8S/Oz0f/8Ar2e3Tepen+rPdf6vphQfQW/4jUWBzp72HoWisov9bYPrQ86r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O80yDU6s+mV1zT6ejfqvUqdMrM9jj2srFg9P1LaDVbKb0fTbF5Wb+Tc4gc4Fjy8Gyr02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Tq3yze0fTVublasVC7C5VmodrLf/AAt2Fzyqh4uAbG3QzzEHNTbFPDYEEdSIII3Kw+V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fDahMOJSPxmARipikGY/Jna+eB9v3t3vzliMJteZweSzgMtazXv2b3YnAPlN2DWBlVM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QRYIjMCU3mte1hgocMzcXLulacpqBUeimobGGKHHGGG0jBNv2npq/ha0WseSckV6XMvR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9TPIr/GyiY7UxFGbPWWaqvo6m2N6ZfKfTX+Rq/SWeH0rVVq9etrlOr1amj1ZCuq1Hyb1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tAypfbq9LPUrqLaX/D6dp32UO7NNJ/4Gn17aWv8AmXtf052fVeq/7v0MRj7DHUsXSrGu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0jR7vTTFb02WFOrD7eJt3DmHltKM6r/qADo4xFm7gjlp6awX0sEbtozgwkibsSvz5noB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ptPaNV68+8abVWaRrtXfYfvKtN1br9C2lIssUBjFE/tAsCT0RcXXoFvAzAwOoB0oi09U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tpE2bQNzDbH4g5jjnpZnagXfZKKatINTZZd6jqz09Ni/czagDT6vVV63WtsodOCO3EQD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GNFriBqdDU9ur9XdK9B/06P+Jq/UX3/P1OE9QuQBbLFEXmHxUN08KQDPq7eqapkbJgHs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CahNNff6dZX6rRP5LSsGamxzUJWnO0QqJtluqppanNinS2mNp8RtFY0uosSeJ113X/8A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BNsdZslagFU3hYvk+AWxjMOVZf8AWJjMU9+MH9t5BmAYfq/0XmK29DNO3d5m7bCuGQDJ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DgAYYxsGIRDzAIGwd46mqAYVFULrAVRtTtS2hud5ymdth2gHcPBz1IGgMDEG50cGoifr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svAepbCF2GBuohRkBy8PEqt6ehDcoHY1haY1gMOY9jQWnIbicwKYtk3wwedJzqvXSH1W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0qWrrPVTfsLa7Hppa6jWn/nKMTA9hjAwW3bj4lSdR/WG26avimaI50JGVVdrelffXMTq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2aiu+nUVMjB5o0L6r1kVg91jab0y5pqtO+l1MzBCJgiMeV+2iXdrPVdNZfG9NbZqdO+n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Md5qNun9JlRO1zloZkqtedvoK/8AFu9VuWzReom7UevAblYLYjaL1GvU+n3aVvSO/X+u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p9SpgMQ8+i56t3F3OMc6g7KdMvwPT+irHT2vp/Utctc2iAYGMyzyDiFsRKbLCukCJZq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bzUlA1mmy+v08p1ujus9S40zeLB2KMwz9W/6/TRjQV+m9e+7WUaRdVdZqG9DXHpx+7n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WabS0Z5XyOYnbHHO2Oea8u584wHOB6do3tPqVNVcXyq8FAxalYaLJpEKpEBzgzaY69uj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03NZoqiKnsq1vqG34gzBaOrqz/8Aj/MUS1szHsRmWCUp3J4cq7NN2SnML4clDKsGfvxF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B9q/s3k+MFWr4e1MSj/Ypw7qCEb2wGLDMxk1sUbYDHqjcQytcwdsIBm1t55TUfRu51BS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+MeFP4rGLMvDNwdNYUZ1xN060sDGs7km1nH1hwF4BFgE097LZdR3AQ5U7iqs8X49kvAQ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xnncYYqgJ7GAYXGAcgovLEY9Mq6VdjnUaj0Z+yz1DUmzTavU2aj1TVNpiPUHmlu3aMVF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DNmIyYI8nmel1Geq2b9Zp+4VjI0gx6fVypnpH39QP/Mzzu9rLADpvUn09Vnq2odtVqPk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DS/MGm1t2krf1PVsr2WWvMzMBjPM5IwBuZTabbToL7adV69/qPjS1ijRPqb3gvuNcWH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pV+P6YvJ9O7vUf8AqEYnLHbNDr7apptOlTapnfUKvK8wGN5/X7r5noQ77z+ZmzC20aCl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4npVXW1Lv1bAIfazycCUWNTqdR6o7qO5m3YUSjN3qnqYZlFFhnQcRNPaPUfUTlCksH493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4N//AJMb6+mdnpSbr7K9Np9LNter0dulag+J+l5mVVTwAcx0yK12V5Mc4HpejOos1uuX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WkMJvEJETxX9pX7vymm1GdbfX11b0lVs6NWKdP6d1fUfUqrS9gVdDQbtV6iduiQT9Zgm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kJwSM14Mrbu2B7Gq2WLlLH5ZohJaN9eGhpZQOKvJYxjywMpsDVilqr7PNbZXjO4MxPeJ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2bIeQzNlMwHMbON2Imc+qf8AjVXFYthVPNSxDh2815FRBgOI/lMBW/1WHcIrkBl7RZup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HMCc6e1qX1q4tsHdibpiNWbZWdq7hgCN53YgOZkGDMAxBAst7EJaBmnp+iOfVdeMFDXN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JYR6jpQz+r6e1kv9OsGu1VA0VY2VhjgjEIm1cn7ZmmqNllrrpdLW3Uas4Z+16l2+noOw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wbWDxjjdzsmMSml7JTpq9Kuv1jas0s9DjU6fVC7RWVw1kHaYRz+ycA90HbM5h9qRi/1/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zE28w+YvMUdunr62p9YtGn0pM9IA+f/ANQpmnIWBGeaPS16ap/WW+Rfp69TVZlWAgGI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5XV/+RkAaehtVZqLwwWbG1La5unRWu1PupjS3iGGARFh4FtnST0vSrpKDrtTYW1OrMOp1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fqHgzVf6P0p48zUHj0/t0V/OoURx20YHpNb9FhpLboRqfTr9Dr6dcmp9My9ukuVmUhoT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xodIdRZ6hqvir/V61eeh6rZdrNOomJxEU7a1xD4XM7orMQd8s0VbsztgivcaaQCiK2VE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SrS1a3UtqrNpCNkzBiCfuxiZUMTfyp4XZlNoUjE/ZzM7mYElSTO4FPsZ/WVW2UOuqxYo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8VguRpbA21zP2Bk38BDtL+Opgs+Ip5LERzkVANCDgk4xKHUxyDE+nqPfp6lj8Cr/AFom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WfXOW4K0qGLWFZYxrfyXO4qd8obDXdypDhwK8kfbbmaTDrZWqT9mf0V/wmLGzDzHgUkL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8bq/L8x02kMamu9T1D10LsjWHFOkt1UDaX0+m8136qyoYr12mrT4dFy2/Y/Yn2z7Vr1H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w6xq8KF5l3l9Rj0yodm7A9KZTPV0C6scBjNJX1bviFimiqrmp19WnOod9Q7eZiafU3aW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e8bRXBeDLPFa4RanuZPT5/Gkq2iCLSlKPrWr1amvQlh6hpK6RoqTP4khV9IsIX0gmapU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noml7PUrevriZ6OMeo+rdNdLWvp7JqNfotLNRqbtZZielak6e/WaPqx62qJjcsRj2/r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fno0lmofWNsD1qy4Mq2aHSj2BmR7WeW9uZXGImh051Wo9TtDTdzuImGxpcr6t6j/AKt0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BesoG3R2LiKspU6nUvVtpv1OnoezV6lhjcXBU+m+rgDV63TmzU6yi3Sr424YsZWO/due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Nbox1/hsx/i9RKvSberY6rRvQy3lE5Wvwx4XwSYrTdMHcw52jNrhZXRfqDR6Pyi16WnX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bpZwOWI4UYjETI9q452sSTFYPCJ+jxGOVVuHYdKs5bwcwTGI45VcxrdjdZsi9Z8vT7G1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pO4dJY3A8zBMKjaBg47E2TcMbjluYOw28up3C8bqQrrAd0I6SVbuozd9nMpTe9de+sgo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CtnFSLzWwrdWyZXyh7SsDYh8u03ENp7uut2mZR4jcT9Z5n7naAtpEF7TfuYEYTyGwS0Y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uZWxfdqLCKuaK9saNUrxajp7NRY19phgPCpiE5lm6WajUvTUm32Q4mNyPWMr4YZmnt6F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mGDV6ja7mxyspHeF9v23EK938nqOl8u0UKIw7R40+supF2v1Zha1p08wVJjprOms6azo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V6aXeq321AZmMRBAFDWer1rU/dABtBKNqtc99BRc7WlSdoHDTReptTU3qSWLug+8MAGP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9x11zLBKWbT2u7O2ZkwsTN+AzQwzEUTOAV6l7aqqms+2Zvldoq9R1usrsoGZb/pnHtql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92yZ6PqaNLXr9Q+ssrrxLB2kQibNxCBRkCLaZaRlmJiEYyITKd9Zv1WpuHVuny9Wwqvv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Vt2oeLIp7D4/rmb5um6XdQX1ep6JU1XrdrTL2uAcL5b72EGYAn6LYhKmAZiCJ4GLVOQU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e+Y2sCdycNMzzAcRjuicA8wfWzn2r4YtsdLMKq12qQUZ/wAc3YfG9fIK9qDnC7e6JKn3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wK16hsSpXSzmtu90xKu5Q2w1vlmZbn1A2wMM1nt/quL6SosmNjrtZQe116suxWucis4l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4atNjtkQY2w4hjdqocTPI5NS5OIOIOR+iJVWZggAcOYJjLAwndOSeQphEAiKMltx/t+8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OuJuwN2YwjqcYzGAigmHaBUoBZYOIfbEPjE8ACeIeR/U/Y8kDE25hEE2w4h5JEPhVLRJ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2tt5UTE2cqnsnKnx5izM3RGJciNgRTmeQkGJx7ZzMzd7ZmYYZtmcTPPuJn25yFz7AmWn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1w7DMIhEA4UR/qzc9M4DGEkwiKBGA3WDIbitOJ5C8TkmLNL5ieWiD8aEyzOE+r/UfSY5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C4G4xE4tt2AFiFHB+rGLFG2CLwue+wdRavvYRn7o0HawtzPDr9/bE5i8R+KIhypOYYp4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waiLqQQdPUStRjvhuvkhxCN0P0VGLeIHE3dx8X2GulXweijzRptsfT4Xqb1rl1ZFyhN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UVPbntqfbG7YBkUttsv898tbLbopmYawYFxK8pLiuoosHd/XMCljt2yzEx7Y3H6r9KuJ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ebmhwsLc7sRIW9kMt8w+AcQ/X9eF/X7Wbopnl7TmvEzzuMzmeJ5mcN08xV4tXsPEMHMb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G4g8H7lsnE2TbHQYwAMwn2UEwJG5PRGCMznOAkYd2ebG7F81rmNmY7Znj2qGSV76sbme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mDGcQ4mRPMH+BODvMzmZiTHsfYCD/Bx2ivjZBXOnFp46eS9JE2d+OfEsPbwIzEzPsy8+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Ht4GeBNOJnhDkuhaICVEbwn1fwPrP2ZnmvG24gN1CwrWAcjhdgcrXP3iW1AxKsQeNymL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b+kbBswITk4m2LWWh8nzMZJoCC5swysxvH6Mo7j4fS8L2wNCe1ME27lsRGLvyQ6gKiOO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e2eBqjtprXIpbpsxxdfnpniYw16hInkgLFuoqldo1MzgiLl1P0m4Q21yxwJZzG+wMXDS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wlurq2AKcYLQLwVn1nGTWlYLnNXL2Zyoy3mDkgjGQJuxK63ti+m2Ys9PtSYxMxMmHTXB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DHMaLyQDubK+wnEVQQy7D1OTzLAVggc5P2w0NT1xGzC0LQIWPTeEFZtafsLARhfLJlZn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Ugc5LZPt0wJyYVwM7oYM7geeBC2Sw7ng4NZ5fzH9v0JVwNwJU9w9j7DBmIszCYBAOZiY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rxBzOYYByo5wIwxB5Algwi25XdFOfZRwuAb3wniswwnKscljMQxvYiLkAQ+RmH2Am07q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ZXzH8Kvay8be3bCR7LTLHARjzUoabcB+0JyV8AzjcfbAAZ8OhitM5Nc0b5l9ex28j6sc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u1v2Joa8s1xt1BExBxP2y7Y3lPNgzMlbN2RubFF5xnB3jIxnzLTiYypTU11Va4zq1NDi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NUUG93Ep/KDUtbKDtR9qJ90QFdvayoDlWhoIOGWZBpPESMA04ZGPJOT+g/Om75s2xDk6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1PwTziys5UTcEJYmeJTlYUMTiYgGYcCVvkaKre+t1K6CP6lq2PpnqbO3q2mBHmUdt+p/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/qweqTkL9fTwKdJ6mi6nQfZFMAmhb/k63TrbQnj08jr+qoDppZNDpXc26vRUzTavR2Wa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vS1ac+paWaXWafV2XulEzls9ulpT42tPT1OT0fS6atRo9WNmp5lVT2vXp69JVb6lo0iV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uQfbSVq+m1jDrsS09M09Vmj9QQLrAPw4zNvAXBZZ6TVXdLtFUq42nSp19SNFVPVaEpsV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UR6jpBpnQe2nre+x9LZXDHbYtegtdbgqWZmh07aiL6dZP4558QiahBVZtAGjobUQ+nHJ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S1DD23zeYHm7kODAxsNOgsYHQNNVS1fsuZvCBLnuiU2lDpygZt0MZ8LpKH1VKenWGP6Z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wlMMZT6ezUfBePom6dtD0wzxPAHJ/Ylcs1Aqi6e0IzGDGwHjVavpMmm1JjabUKBpLyG0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FQ02nt1VR0VmP4u0wKaAm7dnfZXT2/2EbGMwRo/2o+lY46NbQ0lZUrVl7Q0v5i+bRiAw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0zYwZS+NAPH6cZixjmZhXIwQFcqbFnIAPErcBFI9lbluZUuX1r5RfC49qn6Y1FisjAOU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1K5Z26bajbAUCBsi4lbdgZj0VVnRI7iw/UismLxDMwoWrPBPMxg6R9srcNNw3Wtthl5L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w5MBlQAmSxbJImcFiQFsjZE9NqA0+rta3W7ZsDBXu2AYlX+7V/8AhL5QMbz/AOMn0rQmI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Rei2bqinSsUcJNCP+ZfcKZ6jV0rtA4+Z6r/480lfVv8AVn6Wk8Lgyv1Rkq3hrHEIAla5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uOpYiL49MJOk1f8A5BK9H0EY9O1n/leJ6Sm3T+tWtbqloM0N40ur1Om66vgHE0X/AI2o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1rbtYBx/THGzLWjA9E4LMOp6hVs1XotffXcH1HrXOqXx+/T6Tbqtfq/j3epVi3S43EiH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0+qo6dmh0/yNX6lfsQLCMT0E8esj/k7TBUIMzdx6HPX1yx3T0bU3pq/VKupQPPsTFMzw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ZfZa/Xu0zNrtPZp2KdQeKaG1+ot2aKs1m+fIv0DdGvVU2nBsPH/Tw/4nrGovovOv1hHp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00g+2kwdLqNVqG1NWuvW8U16jROpV3yIfFfCjORKlydUn53ONNjgfUTU6YWvZrNTt9G1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aqkazWAsXc6tc1ehf/13q2o1CX2eqeo0t6Zq6vVE1+nas6Wk1S5zK8xvry0YkNvj2QnJ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pfGyI2AOjgVo420EFctQunWM2HrtxDqOzEwVlbYnhjHwAo3Q8Fovmz67srmZmw7Q22Vs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dtmqJ37Ny4mIuzGrKCkr05lZhRXfXuq3rZpNRiyV8xlwiS5RjcAb03TWo0Q/i1HdUG7R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Uod3RYAq2EOCpOK1ybV7e2WEAbu0eArGNxFDOa9OcuGYhNgP2GYWFali3tncn/T7/wD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e2tb1fQvNRpKa9IaDgjZZqedColP+/WP09LiPPTE33esEv6joLOlqfWq9t36WaA/8v11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R6Cth6n6q0IwfS3C3esJLOyD0/KHQPLF6V3EVd00WnCLqbjr9Swh5gnpn/gMuiJus9Op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rT07u03qT9LWtYXn9qAenqh/yyAB6e2/ROOcT0qzGkazqahRmeZiYli8ejff1BzT6j6r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6NuNvrA/5VfCmekIK9Jq9+ot9Ks6+ivTo3n2rsbS6rUIuq0tNa6PSMd5BEY5n/T3nW6Q6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nOIRt9vQs9X1ah7nbQXZ9P0HxX9Q9R3lRP2ZzAIc59LAb1D1Vtml9iCbQeXOK/Q6guj9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6ehH/herVdO5hx/08fwetI1tvxtQD6Xo3ot9U1yvQIPvoz/AMXUf7qq3strsTS6PU2i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xckDzo8K2vCvdf8A+OWr2D65n6x/x/8AphSdR60x3J7aw7av+nz/AMH1Fs6p13J6B+P1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57ce2BkgGNjDYmcQajmWZ6gYznExMlYpRlrG2vOLie9mzKfvaJ1DGRJSAw6iqrNuAOJw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1OyHAhZvYgmeJVYoY9s6o325MoI6eESHz+7jhairSyjD12FISUmeMbn+tlxlYySiNRVg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+M5OFMx02aHG6I3Drk1qp06nB4xVwbjgWwjK4hmy2VJzuBLiKCiFmhzmsZjsxY8QoIrJ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9S0xTUFQ50+nse3XPt0b7XXUcQP1vTVOJpU6mr9TP/GU4h4FTjS6dPVdNu1XqejxqFXW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Ob6rxNPb8bVGpRqPUsFPtGJTUeqAvprK96l76k0Nth9Pds6gHI0Gn6k9UvNrAbRMRZ6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1PxaWHpHGgb72MBP+nbS2n9cr2a0zTUm++1tldX5C09J7tDcu2w+NAm3S09oUcDA9hnL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RnYD5Gi9QxXoPRgWnqpzqgs27mavGl+BdPTNMdJPVKPznxiMMr6Fcwp9WJanbMNP16An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UJSy6s5MzPQz+T1S7WUX6L1l+t6rQ9iY5A5HnExmEYjT0hwnqGtG/TR8CbLIhzNQc0+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gy1gKvQh/wAT1JurqrJ6Cm2v1u+/TX6P1I6y31iqza6FGEr5fTnboz6rpKyfWUazWao6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50q5bVCXZ+O31/otcIjf+P/ANNcWervnVBeK1yfUsCv0ZQNDqx/yScD0d0b1P1pvyX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QiNYFlp3zdhmfnnOyYHuPcT9VVC5D9sSviVd9YC41aYRSVi5sYgoRz7HlQZnErfDakDc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XNVqrmrv0zZSAn2Pm3kFeW3LGcGbsxUlJAawRKxZB5binTE5xiHAO/c+3BC4J5KrvIHC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ftinMSK+2OS6hcBV3QKoIfBZyxJ3j6BebG5lTHK+R2o2CSwwbI4FkevmjX36cU+paYxv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QI6hhVqLtE3zfT7BX6lokGp1j6spyLLFz6rqUagKMhZ6Zra9PdqVFF58aDYL/U2ViMFf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UoJfXvml9Qspi1aO6dDR0S/1ikHxFg1GmrVhoSwq0hC6bSg243jxoxto1XGqwRPTlZdJ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tumerX6XWo/pmmmmGl0dWv1j665MKijC6TVCoPphqIugmv1uZQvuBj2/XphHU1X+/TXN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SeD6kD8n9el0brfVfy3YAgJqdx8jS8iGZE9HUDU+qDCRx2/r0MMtXqtdvzCmrMrp1eVW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1Ztz2pvHoOu3r6pothAgSbJtwGTMYYmsRp6ZrK9XRqdJZW66W6+zUahNHTZabHIyNDrT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rdIa79Q+ovXQ6ertmoHPoRPx/XsvZapVvSdcusq9T0WybYhw+lYDS6oiyz7TaYqQ4rFW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6ay2Y2nRH8mobd6jqRnTPyq/aEZlg/B/02vPqiH5n9UzPUCWOhVq9DYlyHVWYq/6bosS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hb9j2Pl25sTdMYVwsAyxUdOfrAwPbIm4bidqZyK3ZWxltu2ZmTjqF51XjXtjelksXiHt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g8kbReMWQ+FiqDHIzjIqZlFmbF5jtlMGOOLOSWK1Oo2hoCSobj7rgpbnvP1qQht2Qh/O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8tGTEJwf6r4Bm47cbQhgbn98qEc9M2RELzwR48yrvfV4CV+f3Y+5j9n5PMxGXeu2BeaY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tKd3E8i8RawFUTby1CNFqhEakNBQFgSW1ITTUon1nmEZJ01ZI0deRVy1Jz0swUV4+PVD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IFh3EnmczfYAM7yO7CqNQATsDQKFlcqI2eVwNraevC6IGMq1ijwBwAJ49hEdq51CxLOp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6xc9zEYB1V4R0do1QQhPx1PqNOSzWMVjKBNBemnv1Oup1gG4En2r1N1FKepa6fyWuiep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NNemlW/UG9u2MhS9PVkePs3r4SYmIa8xq42lsFmn9U11Q/lNQ6FWe5EM2y2lbErt1eln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bGLYlv8Ar9L11NOm9Q9Qq1VcrzpLB6rpr11IC3P4t1dXws1rDbOq86rmWFidB6npU0vq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VaavT6+7q67SuFd7cep671Wumaf1Khj8vRmPqKbWKjFy5p9EsGlGp1FWrduAs13Dfy9F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/y2gDa31K7U1Vdk9LdP5T1nU0VUpnYTGyJuy+7DGWgbamm93j4wCMVsTG3T+23uABYD8e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47WJXE0FQtN2n6akx0xEuIUoYVJFnPsiuq7GndtADSxWrYgtFE4xkTERTvwEniKeM829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DHXjR5CMzBesd93SfTMroHl7/8AFo6fRfuDuYG4Blfbaf8AaQGh+x7YwyN7oKiGipgq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UWNm3T10DnPcT2aRO+3kVIRHfAQrP7EDGO3d2o+IMMAqwbRAwm8QuC32L7ZuyRiEcsOU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zLhRnYJjA/bVzp4h+oiDjBgHuszx/gJjJHkrNuPZnAsezcfZYeDbZzXqGiW7oMezcmoe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2yzEbIijfKVADfXxEnDRlgXN37hnTzOkKorAwrkbcAgQVibJ04Em2XJPEXExx0oqkGJ7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MO9YfOzMdO7YZtEc+23crcRoomo8bcRV3VPnDgVB13V4mJwFgWOCq+jrTpltffcGzKh2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IuQycbJdp95+PxdQQlaSyvINJ3bDHSMnYKcINMCUqG9WWMBNVwmV6ljEupGWsnQyK9Md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VqTHIaIArKcm7k+T4JbE0lv4q2GnssCmxn3IIqlo6bl2jZWqolxGcsIX6sU2VtVqS53r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Znc2WSx7QXb7IvKhJbqc191cZhDyLLk6ZsUKTmdua79OEZqkq1dGDTnbXSMVZMZDFIY4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nFSi04jdstMrOJWREGUbMsm7mvsFp3uxxTkZXualtrWchDhbWzBBOIG5EBm/ZBbgC1Wg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3M+6N2zHG6eZUu1aubJth8ewh8+36WfoRjmY9s/4E+x4IgmeGjiXjkBiDMxTtngucmvm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F4iQxofAj+Mx2HUDZmnO1k8frbDwq8xuR9be6cweIsCgN+4sBwPYwsI5yG84giswikTi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jGGMe8E5Jm7EzN03RjM5Kxx34iebCC7qCKe0t/tsO9q32F1AQ4CxVYzpIg3CBosq8oRE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xZjbum7kuJYchAI6wryVEtGJtgXEExzWFEs1CIdRZvDDuI7nwFHJWzYtjM7fsQ+wGTju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irNZ0s1TVqwYZV0lgDmpE2bqgerWHs1NixnYythgrtVGqIuyo07sFsIdswNuU/kVU31M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tSALXXpzMxiXj8NFjbVCWLYyKT5UgHeBNq5odSTYOna23TL2u4ZCuxlRXBvRq7QTnTuDL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k7ofFq81DAE0+cNyLkYNWhlp5zmP3ufKZFZ+5JYg8tjdj2z7ZxBjOZmZEY9oMGRN0Hle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9lPFg5gmIZiZ9hDH9g3Oc+/7IhzN0Jgh5hEyfbmMYzSw5aZ7fEJ437SEBh7SArSoTzGA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mbzN0DQsJYcQbZZbK+SGzC2Qp4J5HELAS0/lzN2IDmDzMmZ9yZmEwmEzMPtkCZiHnIMr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n7P+yZ/wJ4c5OQJXkmzlt2YW213Emad2jYlvEJm45XJrK7ps2ze5UrtG6b4vIRgprdY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mbsF3hYxZX5cy18QvHaD7Zm+boz4hPK2HNx5HbWWOQYTBzDhpsMyRFszADkttq8jEziL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4yfqx5lI9iJRi2hkmnTqW6w739kftfarMRnOZU35LuxrFIdW2NfnqjImpPdnlZbXurSm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Y+wbbExgNgM/UFdjEGrNeqrO6s4HUzKqzfpzSwI+z5IyrwLCzKdwhUNBC3IcgEmb8Suz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MT7NX3PnlT2KOCZke378HIMztEPn90jjgN1DnM8T6VriIIfJYk1fcHBUzMMzMcQmAxjN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OHOBuJhM8luJ5jeGPtmZzCZaeDtMcxm2xiZ/60rEMRckpsSpxsU5jRfIOfckTxGJMzCA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GDyWn2jnDFpmBoTFZlO6cTM3TMJ9yYTGM3RnitAYrzdOp2myAzMVuN2ZnMY926bvbMZ4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JiczavTdBAuJmHmEdqrKkO1nUTfmbshl52xmQQEmL5EqMfEYrjAw3ECjGxZtgSIksQSw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N7bobO/9A9ztuh4gGYeIH4ikrOvvrG2Mo23T9KY4wy8FvvXgyxNhQ7WsUTmUf7i3dgGe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docAq/aEbdKx25xDhl8Ru5aW6kcMktzN+Dw0ALpt2TImSqlwYemytpz09Mu4vwA4ilhE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qpaS3IFqLFQ9JXITTbK6Qlcavja4iJslo4PDJ3zBf2BjHiKeP2eK2aVjMFhEddoDRz2M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9ROYIDtXcYuTCAs8wcs7nfnndtBbAVslPYcAHIJgzM4mZ5niHn3zAYx4xAIQZggkzPG6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dGhjttB4IyY2BE4GS7WnJHdFHUdAQMZgHKRYxjHmWHnnJ7ZugMBx7DmDiCGNjfMzMzLj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MDQNC8LzMJhMzDzAAAJmb8TfB7GZm6ZjHBJzK/G4QtMwmGLLmjRTiOY03csPwTOYMLDY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wm4t5ESb8DqZG+LnFpIAsm+CzANnCuMWtGMZhLrBHO72YiIu5WGTV3FkCxLFzZiApsZu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LMw5WAwMcE5RPu/3rsw1y7qtp2hoMGMMRvtkiaF+fA/ov+tpVXiL5z7btwPBrbDZWxs7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oTlpZYa0OoRou0nTW4rZNxNRjadoEsWXUqZtwGXkd8TUNWbnsisFlhyyTfwO5hyACCLA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4sbMR49mCz81ntC5N2YK+LDkr2hjkoRhTmGfpYfMXx4m7EXBh5Kz9e31m6DmAieXWVwT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DDCYfYmbohyZuE4j8wqcQ8QYhMZuWIjczpkm/ibcwrmBuKOWjk1Ig7GUgr4QYT9/sHE3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3HJza2Z/WVczlokHkmG3tVu7MBmZmE5gjNmDOwHAE38bpn2LzMPnMDT9zOIOZ+s85m7l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M5hOIJsMQ/ktO60DMHEJ3Nb/AK1MyWG2E8qZnndiIOcBSxMPbP1K/sTtmcwDajOOmLeH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UE35jYw7HNzYjZ3YjZ2rwwMUdQ5VTZbBhTYu6bTP0UZpQA88j9bIoxAZYSYPrgRMBrVU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S+yXLT01O0o2+XGfrQjNniZytH3tHK+MwQmZxLnLvWpsO0qXfqgcS3CtobOm+IZqWAqz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gveLcyJqbiF2hlcTZx3LDagrr1CLU1wly7k5qs6lZlCNtyQrGalN0Dhw/BXAJHbtwHz7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ZSYcLGOJt4x2rH8YmePZfsYBmZmRPMWZwUXcGEHi4hAx5BglMHsOJugaZm4iBuSYZtjQr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MY8HiMczO2ZzMDPHt+tR9gu4FAkZDiriKBm6sWOvEWvcyIBBzH4gHGTC2Z5jNyJuhYrG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dgGljNK/oxzHPHg/v9LgTPs/ExiEmH6ZxM5mcRrU2qxMO2cY9hCuZjEMrBMPBE/Ym7Ed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u0HzN7GINoziLjOYI4yAMkeWOWaYniVVlySPYnYvtmVffcCa2Ba05gh49geC03T9g4jM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EfO+1ciogCw4iElbW52kyxRGOITgL3Pc5DaZMV9tqs6iBlZOcbZnkzEUQJLjmyVnaXwr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w6Lw2gwNZql6V+e2tsFxyMqWgPLeTD4HE629QxVnEPcKe1zwVUBtUv4Nx21ywFIthV7V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QssAS6xq+XGIaGtAOyL3GhkFOsArczcyyrUkxnIKkiVqyy3OSJVkgCEcbeaa96dqiyHJ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ieCeRNoM2YgCzasOJ+NVSwCb98BxPq9hANLbYiboQqliCfAGJ4iZBZohhIm7EBgeOYvj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JyeMGEwtFaE5O6NzCCARDxP2YnM/d4zY6pUgBaWYqO8BDYIpm8k6dsEGAxjxvzDGz7eW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ZJPG36xPDfdvOTD9f3DDMyjgeWGcY43cZnj2aDzGEML8+Z+vAPgHAE8lVyWwJ5L+YJkL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a/OobZEG4BwnsYTPJbhfbxByWJh4G04zmCGCZxN0DlIH3BWzN2IGzGfs34med0VRte2M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2kkjE3R356BeZxGfMs4DsAhODShusd+mBlLC6uRUoh5mONh3FTMKsDc7yxMycwttngnm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SxS/1Kv83Hsx3y1ef1u7icsfMx7NmUd02bbGTYOds1Z/AyiL4PcXqwFXraSheW5ibdwo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awCbTBxFxLK+v7PKxiNzEffHTkFWL1grlqrCd8fg8EUnFWe1s7PqPPtuxBFOYeVAxAMw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pUGbIFA9l4atRuGJXmMcA8zyRjOIPtjdB2QQAw5woMzGefs/4ZMJOXYzzFmcTMzC0z7Z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DjVks4pDHUFeqlHVs/a+af8AV4itLGyahH4BYEuYpiTPCgmWnjxEwxI7kzuZjnByM5OR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sfAh8ZzBn2ExLOIvJEaNH8oZnnPCgQzzFHPsowhOZjMC4VsTdklto3cv2irFdbtuZAy1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c8/1aZgyYwg5HAmcwIzRq8QDZN2f8EGItu0cQcm2zljz1DGs4NpmY2QqgsT2KAMv9WGI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I54SfvAsLcLVcQELGOGyBFYqFc5FmZuMJPtmeS/Fv7xlnHA8TdD5yRFO9b3L1/SZJlZ7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Htn3WdysPyuOVrOCM41HdSciLQpe7SmuNknS2rTX12D129Vt2Huvw2ayMMJTctrqy1lx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9GIyw5g8ImZZ5RjuJVyNzUoN1diNsPEq/wBZ8NzC4CbiZjgpiL54iLP3kCBozQkgZOMw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JRt8RTssfLbpnPtmIwUdfMFoMNqwWrDckFqTcAiuMl137hjqKRuHsxjMs/Bgss3kzdmZ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OIvbAoAsh82nFn9aQDFx1F4tXhV4iWiKwM6kXtm4A75Y5DIzZ2jdtbOOS6S8QDkdg+Rk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gImMtiFZtiLtBXJ2884FWYwGcArtmwhSkHg8QzOYYFipNogWbYwMq4LPuhMtOEByZu2K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nG+atwbeJncdhjZirkPyQMTMCZjMqnc2IBhCOfE8wcBufZQTFSKmI4O1clrNxYnCyw8J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AS1jONqU2KzcTzLmlvMrMDBYCzsVi8JVktTpf+MabNzcgZhjHI0/j97uSROJkGYEcHqL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nPDQjBbBhOFpJ6hz8djlWUpFMDRTFXIuqCexmzKo3TYWqjPY1jDGTnJVpYcPqcdGpTZb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hxu8RP8AaBldSmy62pXst4ssr6z36jYUfcpQQjmtt0u7X/WTjqPC26tbWi2dzHgtnT16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/wBY5m6beclZkYUFoKw1MU7RnPsJnEzuJ8lpvg9q/qc5Rd8ufBHtjEEEIZoBN2JnbBzG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ibC0sD7dmJkCNaxnO3OIrQtzv2pvMDHG/lnJIciG1hAzRXZ23gRrCWc8BszJaPkRFPsw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wlLgkATqCCxY1yFg2YX2rl9tpzYSFG9srzLrgDXbiV27lRy06qtA0ssINV2QLZ1ZW+9mu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VjXATqqVLRX5a0mb2BUiM2ZuEDYORNyzqiK4LMZuhOYOEc8DzcvYqyzgYGcQxAIz73T8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29YcTdOIuMq9Kyy3fEuKxtQZZcwgseEwLmCE5mcSsbp+6V7VwC68ipYaMy2gwUGW0M0F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ComwE9Q7QCXJOd4swIQTAhz0wCpaYWWbUm/hbWR+o7ksERvBAcJUFmO5F3npsGCrDsC+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a7q2ArOd4AjGHzjipcGrDTwB2TbHXbM+xs5qKCWEwkn28Tdn2DYlVuC1QvjBrFoXatj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OeJpxi9gA2rwtrS6zepfA3LeDS2KHaNw+QS43pHsMBlEZSsp6Z05B6m/ZNchspp1QgIK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5lBw9eVWxVYtMzdP6wz9+2YDLeFCkiv8aliWyBD4HnM4lhMWFt1nkiIoJqcGO4MJaDaka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3ABMLdoOZYYgyqxoYYF5bcSFKqEJYCmMFm6qA4p4sjqa5uyHYkgHYcVjZ+JxiPhQcA4M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5bcQywHLIvcyB31IGQ5Ar7dOEAIstrPUyKuBnEHMOVpbMWN4Y8TMMEWMs5EHsft4gyW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+b3xAZRiEkkDuuA3GWNK1LHUNmUJzYOwUywKAAWgVlVqwYRSAdszn38QRjzmCDiFuMzz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xwM5afuIOIVGemsNYM6SmNVzaeXyVzOcvZl8hozcIMKOABwe5lyzAHATMT8xx3OywruG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gOIhEXyaUU7Wrc8OuLCNNBvX22HOFnarMuCRmZOKmKtiuxXr2NnEPPtv2xhz5g8+Jn2A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pvrezTrZD2synYj4nUmnHdjdNitX4lyc7ecSm9qWdK8WHivDT+1i7TZcyQWtk3thHy+R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1EW/pvEDCsmD2XkuxgikK6XVsbE3w0PlaZYrQwczBmIVnMXLGxwFU7jYM1kQCDEz7sOX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jZMQiubxklycMSTg55Y8xeST7DwREO0k49ie5V7W5lbdOs2dj35QnCna8YHNjSq8xL8m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a4BNnHV7mYseRA/DcyskHqbZpy/VRPxWuSTwBZhx+J3bqWVLuF2RVnIsbcVByvAlXZHc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rgzOQOP8CeD5YwOYfJwJvZoFxM8Zz72+UBLKIAEFrhp5g2oi90QmBBN+F7p9TuWF2hOT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9ieMxR7E+4GIEyXqFZ3nc1pUpeTPlAKNWpnzEg1abjr64dQDF1SmG8Y+Sonz6xLLBbZf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47LbAo0pOwvOpgY7K8KvM7jM7bS2RFg8DBm3cGVYRmbMRBhtVqE6lebKtu4DcoFrJQL8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FBAQwBMriFtsXowBsOCjkdWHSbY9NlZ8zzX9YeCvMPBmed2DexWs6n5KK20YrtOoVqoV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B6lB/GBua0AoeG7TGSUdyP8A7MGprGwQdyGCDmVjL4JtbGQ2DTbmaukRM9L954xAMRcT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qxEpuhOJf3CyvbBMe2eQFVCxaVAhbP8AxyDPEEJmR7LyWcCFzACZ9YgJB8mZKjqkzzMz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ZJE3DCbTCME2TiKoi43HG7KRiYK+LGBXGF3YhPCjc20LEYrUu5j9TYhJutiPsYrMiV8v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pUhKKNquoWEZUNtj5wpWsWEmBpbaWFSEkWd+04rqLszdw8gCW2GeQJ4mYfbbzZGgg4iH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Z7i03dhPNUDdMM5Y59gCYoigmZAm9IrfiezcepwGGN+COYx5zO0BTD54hm0CYOWMY+y+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u/UK175vh8hszMXuJXbK25J7zZHJMVQse0bTYGDqY4MC5LHZPsyLtTxMHc5lb5YvljYI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k14xYikCWDqTMBgImr0rPdpMppbLDtYlo7N06biCMbsQ8EgZxtn7QB4oXJ7Y71sKqN6h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CWWhLlup2tsLxBMc+JiMT1G/17QQzECvpsuwMtunwadOBptyxNR+RnKQl69TbNwEPJBj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j20jEsm4GLF4ZK2DriCeDRYRH2mZ9iYPEHl+B9avEVsxTBcwPVqMXpNX0SB0nMOVn7Z+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dJ4e2YnGR7WN7L5EXuaw7VDEtwGYYHGzzMzzDPAPJaZyn9uZggKMkeDzMdOciAYiPuFD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SIh4VXr34NjvYm45Md8K24zn2x2HzXybMNFwTnFTnCuM2Bikck2WL+PTqTaSMrhYcAM3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wWtRmAbJvWO2WzBN0UzgzHdDMZmBBAcx/qGm/jPPiDy5g5mcxiSZmVUM8tNCAvOTMReQ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JLTMUzz7Gftlg4hPAMMr4lab2INZs3vXsRRa+Y0SP9R5wSUGyD7b69wKmFhDwrWHczKY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ZFpXdpKi91hZ343WgZ2yleMqQwXFjHJEBn6RzASs7LVNDuHrZG3iUJvmcPu3RK2JpZmd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M4zgZwXAiDkxxAxA3cOeNPYWbUY6nG5hg/tmypsq2FuMgqqsYtIM1Ojamj4oqo2nayDq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9T03sQBrX2GnUb2vQ1uy/htX8nkeI0VsM3KAG1lXpnG5VxnMDcux6LAZhitsHkDMfGfY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5lbCuOcwvmGZmYtjQ3EgZm92LnagZoHYQahxPkmb1n4DFqpjUPNSNrysQnlV212DMx3b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CZmcFu6P7DA9jmaNN7cx14ssBhJEW3MUjJbsZm2gZsPinGST1EetY1jMayEhbhyCQATu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RcBbSRXp+6UruhPO/cbnWU91dKhUTiWNg98dlCDmabwQBA+IbCxev8e0zBiboYAYM5C7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Elg0UEQDLVjl2GRyT5r8nvfZsmfYAZ3IkttNph4iHmziFztE3YHmfsnExkwQnifskCbs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/XtjEYD7S9jEu2QpxGy0BxP0lTE/VR01LOztWkbwrTHbYFEwM9RcAQHu3TUgE6Kzp2K2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iAjbwFtO1UXdHG6PN2ydfMrIsFmdx1DVBrgYdNSzU1CuCwdQfYkk4uTUbebgIV3IqkBG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8xsXaLGJuBgqygVlez/c77YzNFYzOYw4mjtNa3tcs+VcI2q2j5rWQ7d9ub7F09hJYAdR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0EZuDEDcq2rAcRsRjPtKFJDIAtm3KptliBXlWVXcWEbxtmYhyi+Zzt9q15ezcQ3suIQ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9v7zK+5i3PJMB5BGPK5BnhRa2Hfe+Ygyf2TmE5IrxYyYsPlMk/vyR9o55zwpVQ1pJJLF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LH7iBunM2BUIjYJc5la7rbrJY272/aDvfiWN7D6z9kwGU/6a0/JaJQCQ2TF+qx1bOmU7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5gOYLdk054JgjGVHYAVeFZu53ibSZu4O95lQrBMDgtbGebWzXyWYBcRVwxBg4UZWE5M4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jBJsA2r7OPZu0foCYhh+ongucz9bjgZMpodp0SkrG8sdi5JOcTloo4QwwAkknG/MPmrw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k3YMKQQttHMWNmVHFjbem5Nen4jk537UR8BwRNO2AzgQNy6s7BJpzse7bhqi8yFXqHC5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BoawOlh5sGZnK3jKp9x22VwE1nE0x2adzwJpTiPa+bGxCZYTEOQ0JMx7AkHhzqUdKhWd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UUZJ0ygygc1qHv1Wa33sYyArYuYuBHwIWJNblB1myCLF6TIbE3VmqxZcnSr5jD2JmNw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mERYxzAOMcmGEbl8TPP6+ozxX5KLitcXP7YmcDxMxVxHOTnjIBXztjDnOB4LMTLm3zIE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h5jjaTMwyvl1fpzq2E2tiZJYeeRFGXtIJxNuY/4q982bWzCYnluZYmIa9oI2g5g4h8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XHcwtVNLc3Ibaq5aBiBUwrWxss7YinEzBG4ml+qiWMZmeSSQqWQlSoFcb6CBiF8h2jEk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FVORgw8DOILHnUZY9xMAJniHPtmDMqqzNSygeZzCMRzmJD9jAYfb+izaWnAjbcr3mlUU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tEJmZ+xyPC4zGztQFVzmZ4WlsO+4D7Y7lxPJcQDtuwpxkFOzPDMcISGHJtHFtmGQFiZz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j2xxFTJvVlrqsxA6vNuIH3K5224yNOdyuNkpbqm8bHqMViDamybovkruRPOmOUEFPAZK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mZ4OZ5m6fYn2az8e9SDyWOBpxvstFe0zSmKoE4R7mzYQRFOA2AXTMSokBNsujDJoYYzm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fhSsBWE4nmfsZK+Z4mYvChyiv2weTFYbm85gIafsePsdpwohIETBssXc7DE8zEK5iLwz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lwstH4yePJlhHUUZid02nGIMZzP15g8k5gCoLn2iiwAOd4rhYCbuGbtHLFZVt3ao8V9s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bG3Kz7ls5EByoi9zWXAyqwmo9qtj4+7eW5mmsFZavohe0swMY5IxgAYExmaYYTBIJMHnG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vm5dzsepYawuch4RP2W4qGbLW7gfbPPEFuJkkjao3sZ+3MXbhOnAQTXnFjZfMziE5P7J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ug+xAANjTPEq/wBekZQjtvsuZtoMbiBu7zASsBheDGx1HRHj/XGd39l+w8KO5aZe0+qm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YnXKt1SzGxCOsonUEUq5yxK+ekclNoVWnSivUkt1farYsFlZVmBZWCy7/dkqyHNtvLNg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R9R2n9UGPt31EoT2tW+I4BNi4aHxnuhOFJIhOZV9ikIlo7BtA3cO06rrXxOkZpMrZX5N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lyLLXxK+9e6tFUb9UYc5biVYWVnBddrXEPpixYj2/UMrO0eYIOIMR/srEA4IE8GHzEGB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4Zon405BIOfZREG2MgMKDANatdjekHbY7T9mY5gXmtjWx2qBbgHxGJM/Xhq5c2IuLYR3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sR2y24xS06qh2JNihYzb5n2UdrcRLO842Vv1NPsmDn+rdybCpTsHT3W6psyvyoWUDa7v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jjkQEiaTlXcLCA4SkmP9PHsYXi8DzFnBh8niV/cnkf68QHPssIyVXjfN0yIBulmFGYG4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J2wtFOXftm6AzAzgltjTAEJ4h8wQRlKLpmAW7lo0yYZn2UDLHbA+Yqy7loPFZ7zHJAW21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WAoZzAdp0m1RfYbHgWftxwqsUY8Z3MFyQZ02eZYRgTCMRgTB5EQEj9WAi04nmB9ytzKu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hz5lXaPEX76hcpiJgF1xGTEbwfPImR7U4Z17Rc20iN9GVZ9YnJY93bnzFMBwLxtB5rq5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i0W8t1d8srO7pmMcyk80HZciVtLaNjFCnsFym7EPgY2g+1Y7nIycZRhLEKEjcBDzP2om0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GIGCzrGdZmgsEJQjtLbsz5DTrvGc2GqoGakr1UHYnbY75bMPtjByJmbtp8wnJJmeP1Mj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DGabS23yqnTous0SXy/Q31EKwdftYcsVMJIEE/tuzG5lK/hQMxrttojhc5jTxNEalsDA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EwICNqebWjTMBxM7h4ZhzoP9eO5TDnp2NgscieYFlgJKq2cETgBvGcwCIszz+s8FiYOJ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HdsY2M3sfC+BhdMI5OYfKmNkgRMLGevPUIgjGEzxG8+TM4YsXUvsVuVziN9PHuBmZlrD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tOQK+CG73MsfaiHawzn/AGV4mZ0xhyWQck+QSIg4wu3dhbe6UrgEx3Kym3MsOJZZ+NbA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vZFPdZnfjccTSsvyNQnSthc0nZAxEPE/SWqoFgMFgBa4OgsxDcolOq2hr0DWukLDIh9k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GWt+I+bUrrUkA7pxGHFf413zUthLzijTWfl1GTM4CHkbmFQVX1S74PodM0OndTtxNO2J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i4CEAjwEGQIeffOIfCPkEbGHLHmJxAcQGeYYgwGaGcwAe3MbOweygmKgzvlx/IMgL58t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Tif1E/ZgPOYPLDFnxLrotGnqg1NaQeo6qfymo2NrNWSmt1KweqW7TdobJ/F13TUU3UQs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+rtunbTpy5aEFYuc6kU1zCs1acuVAYkVmJxMS3/XTAcR2yfbMzD40hwj/AGTzni77/oeV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UMDHLNhScwGCM2R4jNx/VPBz7czEziGZ96pecJnl8ifo+3kZmfbwpOT/AILxN2ZjJRcH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Jwc8xO2Pgj+tXH+C8xvFJlp7icxFyxQSxChRd5q6VUvXKl8L7V8scoQu5WTEK/gY4TMB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jEJ7d03j2BJVvv59gczUMuo0wilSKLjWOsYrvYcT9D2EySSvABnAjkmLMc5ngEgin78z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KuY1ZhrCzdC8FmH9Qz8i9jikZs1H2GM1kJM7IdRvvS9QbkS0DyXKgscJma8naxFgDLYX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GFTz5mPZ+QTy53QjAVI3b7rMqsL5Ez7H2ySS0RS0ICQd0sfMEbusWMeG8TOTMc5xM+xP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iil7Ci01Sy6y8E7WP1Y8gfkRsrtyBwTNu01+p3VudPotfNTpbtMw5K8RuTZkFQEj5Yth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1GmIs06dMKN932e7MHLeXaMDKs9PMt85GBzD5glGdpPK5BZ5b52Dp9gHUIhM59s8ZykQ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FjGPGez28xjxD7eYBzTy2rO5lh+zexB9j5xAMCz3PP8Ah+k8uu2csERtuzaoGQ8xxjbD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8HzCAJnca1z7ASo7RYgm7i25XFZNrXkn2I3LBxBgn9M2TvJNxn63DfZ4T/VmahM1bMxc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gdTAEzwkRzXWGacMeMBe1PJ8qvBHsIACDmZxNxmTBkkmFsAtMyviH2IzCAJgzcY7Yhfi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fbrMm61szRpiayN968shwra0bblIYYBa+1oX3PtLNNVusWmtuowGW71xMxeEE3T9se5/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8e37mcTMyT7ZyC0zBy39kQRiJzjd2+GaOwrlS/iZoG7fJghPL+YPDH2b2Xl6qo4cpY+b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bmNgREG3gBhuYck5UWLgn7ab1Jll+grurJ7d0qG61yTBNRmL50/bFQg28rSe/8AuVig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kmWjNaYjrBBEUTIMQcBwkHLXDEz+M+5ExDE4gXJ+sLHJYzOIIOSTMGGZGMex9hnAGIpx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HGB9guYeAeIxghPuqbmxiIuZjbCeCpijpr9nZMEVljYqR8AZgUvAu32tPH6QQ8zdtLHC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YdsP4lYHYq5Jr7VXm6s1kQZgGJ/ew5b9bcQ8qh2o/MHdHrKQeRLGWC1AHA35XO2YWEHO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vMI9vEB4/Zx7eZt2BhiHmbMex4gJhcCF90LARW5sY7ym6LQMHiEkxCZqdtetvGJRbtlg3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C6iWlrUrASocMR3pt3dQQrmeD+Ey3scN05jfDxP/AF54PkGcRofZBmNM4mRFGYPLNuje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AqKYSwnHtnEYzE6fW1Vz1TzM8A4XMPAAjwLmfsRzP3zKB0VV5dZuKDhRzjuOFXccs3Is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OSna9T7SDNNc2luu09XqlToy2J2rndMc5BHTEBCS1zB5U5l3E4nPUD4m4TOBWe4LvlO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kkLt0+3p7vYczUqXsZeMDPuRwogRjNrCMyLHPd+p/QcCM+fbyJjIxibYFxMRPrdgqTwe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OFG7hoy8fo+47FViTX0wtz84HTXkMTik7C9uQlhjNHME8Cfu6IMxuB4j+2OzaYRyIqQs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myp3GFcHl2TkAzHDecZg5rBmTK32n9NaiNqdVW6m1o1jt74laACzgxQc4i4MZQSRg5x7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F8E4JmYIDujHlOY/2Bjtk2kCG2biZkCC0iUsep1JnjdNjtNPV+TVNnVZIgUE16pApr6q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5hG4WgdDbXdUjbItwIzkdQgNfuV23xMqX8KRs4n7mIRziKOFEPlvImeczdGzg8jnER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sbpj3Y9ucxu2tjM4Ai+36U8/tjFh8eWCbim1Q5zHb8gXgYme4nEJyLDw0A5zj2zODP3m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riv1Ssgoczc4GZWO+z7eSQAtUfl8902wif1lWVVJd/sK4lgEVswmVHs9tPZtfVcTnO4Z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UWGxjHZvZoTAczyMw8+x8YhHA8r9lwRvGFfcvAjHcXh9s7RmJ5zmeJvmc+wmRB3s7ZlA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kr+7ned/AWYGGLGdI5KAQDtzuJl+CVO1fLMMmLXwpM6VgHSdVIOdnTNvdEPBm6VplVY4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TDyV+qZhuQSzUgw3OYrWGHMExCsUZmwLGM3zd7LCZtnAgdYCsZYOIMEtxDAYx5mIwmcQ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ZpZpmYNprZ8S8z4pE+FmVaU1ui5jGlVs3R67bGpq2G2ss3TfDJZjpWCUh1OpHVTpcU0F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SENq7biVayjkN4xEyrW5b28KeB+szMzF5BbMHYucwDcbSIJg4hOa8z9tKO2ow8HySZ4m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3TGWbyPYxRPMQgrYJiZ48ysRjucmIkYzwvlSu6cLGPFh3A+f8N3+DLyrtRZq0XX6VRvJ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dPI6SVmwZsYqqIcO7gSvuW3CpyYMMNmZZF5mACVLzpnbXRYwIlf1zGgEqtKxxP7bcxEh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YTOIFY+3hmPb+wAZtx7seDFBE24VE3QechULQntnAX2qGWs8WHj2A9gMnwByLMbRXkMB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f3uwEOYrYWxhtpPZaeP6/wDrQZmBkmNByVy7V1DORmxmU9Uy1CI5AC+G5InM/SKDUeIp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e4m7EDQZi8k18K6qpyzMpm2cTxKhmEbTGWdObI0zFdBCd0dJtmznhTWr3wq26vS2GfCs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rAK0B1tVcs9TZo4tulWkqJL6TTz+RLSwXXDo0gdXQ1Q6pLCNNdafg1Cf/j6wStkGnsMO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Waylp+VjVpNQZ/G3GamgUw2rHO5M722RX52mGY7mBgwwaAz9kTHaBmEysRmLPjEGBWSd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D7VruOJkLPtPECw8QeDM4GI88Qw8CKMlyPZeZZyc4g5ics0PdNvKnEA5btg4gbaMck5V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ZxPPuyKDoL20t3qdQ05ewGDtme+n8cDZPmEwN2Y32VFcWmDxxM4GeUbh/AMS1kC3EC1g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Xac+Bu55Y5CoTmeTiGbjDyVlje3MBPt+iJXzK0zLACcl5XWJcQ9n2eeSfME8RuS/iLCc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QuSdqBCYGiDksMk59t21Gc9Kx8ohAR/t/UeMwtxK69wC72drEhsdpu5chjmOcmONtKnE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A7YeR4jnj/ATE/a4BbmEYg8jyx90JEzN2IWJnhcwkiFjA5ivOpMiWWYLakCej2s61UbR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F1ShqqL74nprsbdM9Fqv+D4+psj6Talmor01i+pX22Lor743p1dVfpyKWtffaNDa01el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bqTTe2qscpTfeV9MIijT1RdXRS93qztLdXfZ77NyLUyErZkVjeUncIwaABU+r7cEgGKs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8KSFDEsU5QqdtY2wkT7QIBPM2Qtgks0VJnHsDBiZ9vMAMt+xYRofMztWfsHiefantRiM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As2GKssIzng4A/8AYfrWeffPsJ5mZmOOfS711FGoqam5VLGqoxVPTtILTExxwkqaWxR2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oZyD5gwCI1cAxMGCpyNiqd1QPVEYcFsRATOEljmHwv1EYnMJiNwefYzMTwMEFlEFjCF2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nuJ5L4GeP1n2UYi4K8ZYT9En22NgzzKU3zOxwpeag49gCV9hFAMtcb8cjtqn9RG91zjB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xxXNQ+98c4GfZHVZqDOpuY+x9sQJNom0e2YBDZmMeAMzHMPgLMTE7DMQoTFpgo5FFQjJ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tBjabTw6OiadK6W/k7BH19riuwU3Nd8hk1zJP5S+ajU26iINs+XfLbrXW3Tbnr0m1qtX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haH+NZ/JPH1SWD5VYjVqXE3pua+1gwsadIzpNPjsZ8Z58d4tDQU2CCplNtbCANDzOYRH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gUWT4tpHx3EFLQ1vNls6VkKWY6ds6V06Vs6N+3p6gw1XuHSydG6Gi3d0b4adRk06hYiW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ZqBNt8CXGHequLNuyybHxssiq2djTa0w0UGAwkweD2pkrFBI9s+2YyhoYJmHwv8Al+oZ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6lWupqFUQbJa5ZCs2mYljjYqEwKwYsCFIxhgcGBWMOcNnA8ETBikg0PtRizEu204mZkT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OzCvMGneHsgOQFaHMCsQe1cZmzjMzKeVc+3ieYle4VkUo7RT2w+T7LDyScDiEzPtXkRr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m/bPMrVjZqnXZ7BVpLHcWOW5wW7Z+v8ABFyznu/f+AlS7nvGLCOB48kLB97fG3Y26ftv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ZzkjbDPHt+v3gzbP0BCIFYnpMJ0zBp3M6BnRAnSXGxc7ts6jywmbHabWSLSTBSuNlYLW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dITcggKRrUx1qhLNVx1DC7YySDzNvLfXaTNsZDtVRMQqYFMCz9zM3TcZkx2J99pMK4mD7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zG8r5PsR/jxGeEDPaBuM38F8zdP14JIgmIQRM9uYD74MwZ+zMmDO1j7KeDBmE+wxDMzM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izaJtE2CbEgCAiqtoagIa1hRZsXG0CYEV9tXTWdObBDUGHSEFQz8cRdPifHh0uT8WLQ0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afFafGefFsnxLZ8W2LQ+00POgYaGnQadEidJp0mmx8bLYKnmx5sfNlZDDqRg+dkI5zgM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t5bj24mwl7W7rCuDjpzjGONs287QsPPsYFzMck8YmJiKhMYYmIFyzmYPsqkk7i7e3hJi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icu3+HExBhQJTw1+DYTk/pFUL4Gmq3S5iJ5EGI5Bn6x7LDtnHuZxOJiYbAVp0HwtFmfi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BvM2WRhMKDlZ1EjaivLalYdXYZ1rDN7wkn2OIPBaZnmYhExP15mJtmBDifv32wJzgTj2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beMD/AjMziMO3bAuZsmJiJHEAmybJsE2CNgQqTG4BmJt9sQZizmZm7EO6BopmecCbeNv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FBziBZthWETHAX2VA0dCk59sTibDgpNk2c9OLuAxNohSMsAP+GYyzmZmf8MTEImPcQrM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YmPbEA/yAyHrIiKcECYE2ibRNom0TprOmkFVc2LOkkNFZhqSdFJ0UgoSGlJ0EENAM+Ms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yF00+IZ8JjPhNE022fHcQ0PFobdbWxPRbHRsnSeIjqux9vSedN5seBHm1ooIHImMqYDD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zF5mJgTOINhhqWYE2rMCOzKGZmmZgTHJWAdu2YGTNs2zaScGCixoNLZPjRaNsSkmMuyW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WfG98b2m9puMOTMGbTMTbOBMzPtzMT9/1/wP+ODNkKwLwEmEEyBMkzEx75mcz99pDIRA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DM4gWHsSCAjJIm4Td7ZjNM5PAhdyuDAk6UZNs8QZMAgE2cOk2ytMl15x7CDE4z7ArkqJ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JYsGYJtMKzkR84AzNuIVIhi+T43CbhFxNoxtgWMMxxtI2mBI1cCxl4abzMBp4g9hOYMx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MzPMx7L7YhEI9kjQpgxofYwZnGB5XEInT52qsYj2BWApCUmR7H2Jh9/0YRAIRMTEKwTE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gImZn2zAYPbicTAgVZsE2LNomxZsWbVhRTE05cj0+5ovo11kT/p8TX+g9DTKBMbYMmdK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PPjET44EzRVPl1CHVpDqyY1rmb3IPtiYmDNsIE4/xx75nmYg9sQwePcwCAEnotOmIVE4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zM/4KpaWHuPsRADOYZxBz7L2AvyTMzMzOZun6PMx79LCKaVivXKtP1EvIFmYvdEwIh7h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0WepcuLComzliqUbBMSsdv7pTc9qIoK84lKEwVlSbMHAeXjbDmaMb7DURP22JaF2YMUk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9NqGCVCbOHSJV22cRiIqAsinAUwLy68OpmPZSRMidpiVnHgomUtXaQMwjmLzDx7kf4Aw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xDD5zK+Q3mGvgg47sgGYad03GK0GCccbYYfZVgXgrMTbGExMclYAIIVmJiKsIMwcjiHz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NsxBD7bTNk8TOZiH3X2PvTZo65rtVS8N7T0zUWLe2vtg1eoM69+dfZqH0tKwKonEVSZk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Tj2zAYTNzGd0/r7E+2P8eJxOJx7Y/wABCJgwUtNgEASZWb5mef8AHPAhmfbMIyPbPsSY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O2doJ2TfN8U5LHJ/wYznOcQnMz7p9rWzAYDNHf0xce+UcFm7kczTjct578zTsA9yBmYY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lR9JScB33w+RNJtVHtyQ3Nbc6zHTlfBQjBMJj+OYnlvBAifbXD8Z8iaJNq6u8uCZpMF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KbU0/VbKsC9iDpkEFyYq7htMI9q4thinamo74oIjnkNKzy/sIxhnEEHtmZmYkzMwmEzM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zNpm6Zm4RZWIUHswjGYMWKDthUGARxztlajdYs2xVhWONs5lClpaNrZhEPsIYnmwETJg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STM+5h9jEgh9ypaWafhdMZp6DXY7ATq4BuYm5meIuJtm3EyROZzFO2ZPtn2zMwEZMyfZ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bhN03GZ9szM3TMB4zARMiZE3YnUyN3BsnUm+F51JvgedQQuIbBOpN83RngeMczM3zqTf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Sq0R2E6iiG6G3M3ibhN0zN03TdNwm6BpvEL/AOGfauXDAgMVuH8yuE8iaR8S58vnMQgF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JUiA9gJ21gsWbhPr7Vs3Tbyp5DYN9pNZiSptscA+1nsn2IhHFY7tScrFwYCNrQnmizbL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/jiHnP8AxXabpuWblnBhWYiLza2TaexGKxnBPbEHv+nMz/iZz7VmZ9jCZuMrbhjAZmOY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gBiyhMy4iZOVKmXDLAIIvJUN0mbjMrAMccyvGXmIohOyHmZlMu+3t5mIi4jgRB3W+IIo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FQUjBMWWJxMTHFY52xws3AA28dZoqGytmYTcZvm8zcYRkDPsYJvSblm9ZvWblM3LMrO2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ak4HttmDNpnSM6TTpGdBp8dp0cRNLbZDpdjbAJ0jOm06ZgVhNhnTadIwIwBradJp0zOn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pNFqALoDNomybFhCzbNogUQoIVECibZtWYWbVm2OEWHkECbRAFmB7YmYRiALMLMCYEAh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ozozoTowVlYd9g6ZmwzmFTNhgBE2mbTFLLGDE7WgDxLSoyc2OznDwrY06biYcRSwhyYG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rGchQ8Z8jzBkRWiXgRyCXPHdFPdmbhis4a5905gyCpGG9kjntAyR5Y8QTqkUv/jkxWOK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7KYnJPnwrtN0BghMHhhD7JtnEOIcYwmOyVFIenNsG2WBZ2ibq46qSuDNxEUnO7Ac592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ZgPKfbUY3bxFaM0/eMByIT7UmWcnExMcRUaGtoe0s03TMpPYz875uhWYinl87Sfej/ZY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2Ebz7H2UzdCZiYiFN9m3qZWdueJxO0lApO1Zww6AwQk6Y2hVmwCLWrx0VR0gZ0xOnF05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xr7ommtuY1DTxjYxIsE75+Sfkn5Iq2tALMbrZm2flg6kXdPy7mS2sjrsQ1gnVsge2b7c7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RBbZOo86ridayG551XhdhOq06hhsM63PWM6xhuaC5jOoZ1TOtK7sv1zOsZ1p1Z1Ylixn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fRN1E3UTNE/BM0zdTPwzNMzTPwz8M/DPwz8M/DPxT8M/FPxzFcxXOydgXtmFnbMLOJ2+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szInbO2Ba4K6TOjp50NPDRpZ09MsZKssiMSgz04QcbDNjTY0KWTZZMWT8k75l5vshJ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gvIhunWnWm8Gb5vEW3Ea/JfUF5vg5OMDqDaYpjnn2B2zes6izeJuEyIrDG4TfFsj2RdQ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pYw8FPJIMaZjPiGxjNxnpGqFFd9psJPsCY554i+SMwDl2JLw+1cbMGcspEDhD1dxFqqL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Y7G8zMyfZZYez30/Fl7Zh9j4gPB/xx7EzMzGwDVWsr2iOoJTpY0/R+Rq1rD9NAuFhqQo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Hxq8jSUT4lGTpqcjSaeHR0xNHRt+MixqFj6WonoV50wVLL9BXldJUUejTiJp6yRoap8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RsXR1sr6JRE0FbAaAYr0IydIFlWnAW7Rmy06LbG0Hb8Mhvhkz4Tq1lJE+O+BRaSulsnw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uCtTZn49xjV25VLCcvGW4vXpdQy9HUAFbhOhqMdPUKdl8FV+GW4CpL2PTvhW4T8k22Tp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NlUxp5jTwjTQfGEHxoRpZjSTbpYRpZt00C6YTp6adLTzpaeCjTz49E+NTPi0z4lc+Gk+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NCDDpFnxBPiT4k+JPimfFafHafHefHeGiydBodO8XTNmzTNOg0NDT47T4zQ6d50LJ8d5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PGrhqaGlpsabGAKPNjTa8VXzhp+Sfkn5M5sm62F7ZvtnUsnVtnVsnVeC1p1TOqYz4HVm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PUr3m+udSva1qJOtXN9c3pOok6qQWVmMUWCyudSudVILFgdPYTzAs7psaYM1AbAV507Z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7TB6fdmr066HQavPwdbPh6yHS6sTpapYwuzseDdMtGs2zrw3EzdG812qqG6dXnrZJbnM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DGeSZmZmYsZuIZmU/ZzCfYwn3yZmZ92PvxDKDggfjUZmNx0eEf1QRPq/KtxFY7TnK9p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ZgBmivuVVNbIq3s64g+uCLAMMjskesvKdOvW2jHXqEW9DBnBQhtuJmVcQd0wFOMkK0rB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7VzhqVJsABFYxkZ2gqGwGdXjkKtVirLF3IW2WXaUKeiOguncBtzWvXtegoFKKrKe9MN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xwMFMRUbp12WReQisI5DG/gq+5MpLl2tpmGLqwk8yxuomBMKXCplFQnpIp6FJg09Qnxq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MR8TTYGi08+Dp4NDpp8DSwaPTw6DSg/x+kn8fpJ/GaWfx+lE/j9LPgaafx+mn8dp5/Ha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pn8fVgen1A/x9Zh9Mqn8bVj+MQw+mrP44Q+ny3RlYdI4Hxnnx7YugaGm0MNPe0bS3wab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l1SK1Wp2KmoM6OonR1MFWoMNWogp1ENN86Fpnx7J0GnS56Szp1zp1zZVNlEKULNummNM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+Os6Onz0NPkaekRtPW0+HXPhJhdGI2jUz4E/j58M9P+Nefxrw+mWz+Nun8dbF0VwUaS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wae+LRbj47w6eyDS2GNSynpPOjYAUcRQ0G/B3iDfj8gnXsErvtIXU3mHU3KfmWRdVYYN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Plz5YnylnyEnXqnWqnVpnUpm6kzNU/HFrVoQk2CbIFaEGbONk6c6c6c2TYZsabbJi2Yt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M591AaMPcqMKs2TxCOynv0vhqsArLB1dFSeCMxCC9eJeqrceTZvSzSfnqF5WeYGi4My2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MO7M8mg7Lb6znOYyboqDH9F3QqMbdh6cxh8ZiowhDRVGa0AWysNFBWMTgLmYicTw93cK3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Mwr3JWPg6ghq6rgaK7Nxs1B6Veqw/wAmK2LC42NjNR22agYeugsRXhUrAFqKFrU7WVlc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OrcebMSvmDL1plSblUbBuVgFqcy8Kq1WLaJtyEhfiKMxjwOE9sw+EhaZn63QnmN5mYD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hhEMdovcuC0A4bg8znaG7kxnEtPBhn2UE7g0ZtwVeDjAOIrbvZid6n3Ez72cIcGOq5ep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6eiDT6fB0mnM+HpjPg6Wfx2kIHpmkh9L0k/jNJP4vSGfxWkn8VpJ/E6afxOnn8TTP4qr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42fx0/jmg9OaH05xPh6ifD1MOj1OBptWSdLqRPh6kz4OpE+DqJ8C+fx9s/jrMfx1gLaF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EQ6JTPhVz4VU+DTPg0T4Wnh0OmnwqDPg6efAog9OqJX0+vL6BTPgPj+MefxVs/i7p/F6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1c+BrJ8LXT4mvnxdfOhrp0tdNmtm3WT/AJQm7UTddOpbOtZOu8+S8+U8+SZ1enFt3xrF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W9dzOhnRAcchgdjLgaZsE/at1WWYpfUrijS531Y6luWd84rMrZqotjWzT2FIwIhUCDuO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HJwuUmxolmwdMue5YnMrGQohhr3qoONuDtO5c5xPEDQ18FZjEKw+G7VYYUd4avbAIhIJ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8nTbVvevZcas2dPa1IBNqrlMtSG3OBLqj0DbLLckW4G8Su6Kd51n0YHCLLE/G2JjEqsl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kaWBa5rhnTV2GqzctijifrOYBmLGjwewWeYvmGfr9QiCN7LMz9Z4zMw+yznJ5jRjyoyS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lPonKUYjebRmCAbYghXnBlPDb4h7tsrhHAHvjMK49sTEs+n7xuUHdCJ+6yMiD6wNFMEJ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bPv+/cxuJun2P6xN0zMwe3P+OZmZmZn2J9uJtWbEnSqh01Bnw9NH0mkh0Oln8fpTP4/T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2J6fWU+AsGjh0bT4VkOlvB6OpE6erhXWwnXiNfrhOvrTOvrZ1NZOpqoDqGH5iTvinaDY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JoE3VkVZApbsVsu/C6VB0V7bBs6j1reFO7TV7hVohhLBhguZjD2LlByvWLV1NuhVgOky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MWD7gVyW7RjI27ghZR2NMd1GUvI5sHGMTB2iVw5ENuCxBjNi1W4Ha23ll2gDc2Ms+REP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l2Nj1NFVk0dp6aOpVgxc7tyKx6dTthiZQ3eva78PSQ3p1nkmBoG5DbpuKte+5cl4mQtT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c5lXB1lXTOmfKrmxzzXbS1R0LqCRFlYywXhOC32/YHuDiN/lmfqY2zzD75mc/wCB9m8W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bLsGcTADIMCr7CX+PJAxPrLlgfsLh5Xw+MxcgoOf0PYeFnkgQ8e13+thKzLl2uG3HYDA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/rM4h/wACPZoJ+4RNuPYgxswwEAZh5WCYg/xPiEzMzAfYQjPu5x/gIwGfY+1v+upexzgg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H+uJtnkqvEHMztKt33jkmASzPToBsq2NFjtkxTlK6pqKgQiY0+LAxlT7L9RX+S2pgiWP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7KrAdS6YZGxFJrenVC+w+VwS06YZqUjYLcMpqY24CtaXx1btmmZmQ7cnlj9MZFeNpGIN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VXCuAcibjt3dp8b9wZ9p+0OWnO4I21qlFlq5gG3RXc0KSaa/NiYHE07IEGcFRt4xX3Va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J6eCq4gDS6oYUbGr8VZV7h+SwFVnIO7ETDMgHW6XVSlczWIV1Ayp09nVpXzV92aVcnMX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mZn2zBCZvheMYvgmCNAYpmZmbuM+z+2mTFbeZdFIMP2H1q5PEt8Ed+IABPKquUHad0rY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Bm2BeQeSYPMt7qThoAQSMh05EEROfBz7E8ieB5AhnmEHOOP8d3GfcjE8Qnt2T9e2eB/i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meRCIB7GLG9sTHtZ/rQ9tnnMaJDEzCcA/UjnbOQUGI2c4wPMZeTllK5OWBZuabdjWsC2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prWuSxcivuez7AiW/wC3fvFlzVvZVVqKwK+io6wagRq9kQbxcuHodbYibW07ggjBrwC6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PmFN06YEQCC5VO5bQmQdxJZua+0N9B9i3cW3QjdLF4XBQMzsVIba0I2sy5ViJSOftEcB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YXrK2nasHRLXhQOLArKEruVq+hE5jGafvq0YXNGEv1SHqlWBqUxCCBKkLNeWipxjZEcE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4dnVwa+Pbb+JiUauxTPVae37D03xAx3A8ocWW4D+CDmYMxkvBG4n6zMzOSDB7Y3RTw4O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xM+/PseCrHp8wjtYZGCJkkBiIpO7OJZP7Kd7t424ZBgND9lMXg/pWizPOch4qQ5mIB2W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TnG0EpAcTOJn/AnhWwAYxmczdAcxvGTMzM5MPkd0/ZhaY4xwvI/eIJiLD/2CJiY9jB/i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L5vHMaciDz4azwfH73c7sQFcjh88ZwbRuh4mec5mFhHdWci38cMo7oGR4hG52yAoL9DI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dkKDNX4imxxYu2b8wqGWqvpi6hrJ0LFCOSKRuGGUjErOFtXbPIKz+7EMLay5xmdNLJg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K7TjhOI0YZmIF7T97qjZTVV006iwa5dvWSxWYQ8mtCsWsCWkSzmVrtlrHGn0++zTFXFo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9g0r91lYFeDKGNZpK3OWVNTqau6/mZECbYF406d2NwJzYxFhftNoDopdK6bnU7mdXr47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sJWg7qdTT0LdL+GwAFcfklH3sO5p4gOZWIp5wSzjJf2AzP0Bw8zwM7SAGWzaWXmtSYVz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FeZsLQ0d15E8zJw/CjO4PG5n9icz+x3Ky/ZUzNpgByVJYpFwIPK8QYM5ELQGDO5MzfDD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ii7ls5gQ4B4Ez7A8mY7SMj2HhgQc8AYYHMInGBAdo53DifvmExfNi5T+qnl2EBxB5/7G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B7j3v/1IcNYN0MPjPs+MGNzG+37YmV5EdQXaAceBXXuQ8E5zYdpJzAeQ/UXAAr2pU3cd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1T5l5BvI7zgIwCsvev8A7mTdLK8FXXq5CIe6V5mNkxunWaVEiuvvVQWReCDPBzmbMRht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lqWpqzYsqu5OIy7ZX3zDZsG5AcxwNmQX+Miw1De9SzpkQYL798CiWIQiOBZcptOjZll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g94XfUi7ZziwEe30tZMmwM1JBngk8tKkIqFnLHhXOH4GnYVhnzZczRSq01sXrdeNzLF1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0zT0TdrtN1bVdqi2M7SDVy7/AG/cReCTAxyjc/38sw2wcwHAzyGyuJnKZxHHUrWV8Gcm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lVOd0c9trETYMtw2e2xocBiAZiVrvi/bByW3RRyCp9h5V0QYBC4m0w9yqeFPttzFabvy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0jAydwIDHwrd/LEuuR3RuCvjLbVYEGfaAezef0TwRxzj9KvLjuTw/J3MVX62g5HbEsBa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eIv+DHEzBM/4D2PgT9/4CH/G7/XK42Mt5/tYdsBm2fqwc+SVif7LhGEUcmM22gZIAG5z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B6z1ltrPSr4ag91rZDN+LQvsrJG5eZe/YllllSPtl3BJUkNuliYNhHSW3bX4UNmBjW2O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mGYpwGGbMqh63GIp7i3I7ZyYwh+1oJiMdmnfKiyvqeWaEcrthr3kOyq6AwIsVDgI289S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xZkxVFAd6wHUZrs3LK9zC1Y1ZYWcnZ1J0Vsr0+aZcektlYagDuP1Th7bSB1VeKitLKyh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UdSgZHUxCch1ytg509uVtr2lq98t7EooS3RlSLenBX01uB21qXm3ZHeeJ4CTd3jiNBiM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jJWUNgN0ow2sc4HgwWEjhlazcN/Yp7WTcE+lgxGJCNyMZReEzAJg5ioDP0gxNwUEboP9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I4DcHuC8TODlY0TkN7PwpbM8x0Ai+EHcpgrxE7YwyF4MZAQOJ4gnmMYPqBw/2ywi90Nm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ZnmWZyPLeKe+9kIMH2bMHtn2Y8QHjMJyIW4zN2ITMz95gh9yf8bfoRA3N+Q2T7N57oc7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aKAZY3aCGj18VjBzMcbYZxibMsGZIq7qgNsGMlTtU4mlHJEHYitlxCoI1CxAFi8lsgvx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ytNQxBrcRH7w43DE/csUlgOG5lWNwSHcIMsMsJuBnGzaDFTZKVrMLxXzC2wdTByGI4Yg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jN5yy9+yrqMiZBmpyBo3FjXulFuvwBccpVbx5rQuqnmVHlm6Wot/NExG/EmpXsDDdX9y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d1dlSOop2xMk2K22tWK2qGm0BSv425QcSu3qIg22Z3Lp7Ojqeol2o6TdTUcQOYv1UYOC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O6NmA9mYp7hiKTlFnguBllV1HbCeAYTLBtKuQGm7gsYjYm0q9nkqHCkkWjEHbFO4CeJ/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YChMEbNsP0C4I5hU5gIiPBGG1R5EY8N4YEnG2HDDkG7O5e4Y9mZshoGmIO6YxFaHiNx7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N3E8vu7onkcSslm8j9ptrmcx3lZyW5IHIh8nw31/xHMEI/wzFMMGcgxvt/hZ4jieRicC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6vidszACU8TPCEq37HbFOYcZcj2zySpmnb8VgyycvbnewwEbaWxtbUs7adW3LkTqnda5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DCx8TTWFbDA5JKlWB3IuAte2Y2WKVaM2JnI8wiDBFnBJ6YO3bZhgTz+gRFMsTLJ1Mn6p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Fq4OZuaHG3psSv2+0yVjoLEFqY7NrUi1dOrVzV43od+k/QO2xWxGfLJwUURvtW4Fd2Cw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O2qwg7io6hgsM6ibzv6mlt3BVRrLLDU6W70spfNwxGQqFIjDE0xCscMMrXZdgvpCWsOR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MGcAzEcZlCxYMYz2452xeIeQkBwv1qDbpuy2eVZWhGIp9j2QYlngk7ckytyLGVXQLsIw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FUliO4RgNpzlt3UPALdpGWHbEIwH7AwYg8OMAzbykHnwwOTLhwE6iCDtNmZu3LuCwDuc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284Y7lIDhjxnImAZjE8HthykUEtgTIwi4NlgwgKMO1iZaVFa8rYmJRzGOFHmY4/Vn0Rs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QwxfrB7Jggz9nGPYe1niEwND3BhiNM9ucR23JgwgTthAwH2zGRF5L8GfWNtPt+i4EKbj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sHNy8qMTVqxrztik7NxUBsm21bLbTy1r5otbq61Stm9tu9GrZOBuatlKlWwas4H47qbA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zMwcQHlcPNm1SO3zHVlgOYLNsO0QTAabNy19s5EtGZabKzVf1Y1myV3GFsjJjkzNjIF3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Z1dnD11vtNwCvauYjER9rzf37sARs4qPFHeH3VSx+uj1FICRPtFOIsrs7HRlmY7Blyyx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iYwAIYj7q2AZb6QatPczXWvwLmBUbq9rIbBgfVkMJieDygOTmDkYiw8jOTby1sPEE7cA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Aw8EQ4xYSHD4lDiXjcLAN1bK4GVb+q4h5H9PA/WAD+ruBkgcmVgiDycbtwWYzCvLmI2Q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b/ptIDjcPEeIcG1cRc4X/XxnEZSIrkQgxXImK7DYHWI4PspzGzkNyOY7GDBVNpbp8vlJ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hbA+tWVYUoFj8kCHIdp4FxzWIPYH2Ii+CIRB4x7ZniI0byI/uY0PsRiCeY6cqOSMxBAM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I+ZyUGQLIo3KOYRg5xPqzCcAdtR6ywWrsuwVUnZuJNi9ti7YGwtP1AjgJLSehWW2Jdk6t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smxguU3FZgOFyITk1qGWtyl23EZe6AJtzgkgwLtODCOHXKtkQnt3mI0BzMlAe+tHJULu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8rLVytyWr2y9TuOFZXlp5rbKaitozJLwM/7dN5X6lMPSRk0d5t4g5FHa6biHGV2kPs3V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i+Ftl9ZX2B3Szg/pNWStlJnibCsqXl92RZlVXbaDujHv09gCsCwYkresEHMRsLns+rtw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5z28RfN5GbRAvCzYJsCgNujNtC8i5Q0byAZ/dhubuVqbjjVL24MJ3QElMYjZg4BPZWTiV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wCg4UAHiBBn9jy/jwwbEc7ps3TBWNyMjfna36PIB2jBZGEUkAmLyMnDdhqaWOFZhK32g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nMaYGFGIOGB6sYFU3yxgYvhUiZssb7JNnbMQ5hHD/6zFPt+s+ynB8Rj7mCYgIm6bhMq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7ajZj2MVtrHmZxAm5cCLgT7RuASQcz9ttw32ZjknMYFT9Y5zGniV7WSGzdp7HAmQ6V42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FO6XUFGrsNRyFTU2C1EDIvTc2dJQdXhqyuFLrtXuTTN021lT0Mr7TRqNylcsDgnaStxW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xN0WzMI3QMVjQ9kFRCozWF4pyq4WFcEsNuQSrANYgWXAlqcqd+0DkOJWmA+cfSsPNRXX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NavTudRhG6LjT9gBSwzBC0/Y2GsB2cKp2EmuEBjYiXC5DXPI7hAcyu3EwrwDuKmMMRVl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kUajm04Fai6JncM5Yb1VsQbSLVU2XKVmecypsn92jtGInh8g+CW5Jz7fu6foeavBQibN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YnkjJ53GA99FgBuTBrOI3E8TgDlmAOfCr2TGGcsh8jOQkzhWEWDmAieHgm7MTzjDWLk8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srYbCefE/tnMPbF2tMHc/5EHE/SY3XpuSvOMmHdk/X9LDMbp2iFyIGWfisFlTKFblH6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3TExmHzulmSoM42loDM+5PDr/gDMwxeCfYN2kcA4j+T7sJmeZnjG4t5ORGMyST9Vhhjt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SMtCe39qSRtxWAWCKQE+wPcy74H7lG2apg2oKKTYO1UbYCUq622xGVyv0XBG3eM9Ofeg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h13CBA0AxZ9Vpux7PxK/LCLCsViRZkz6AkMWzhMmFhtUkFWluQy4iqA7Dgnixe3gTORn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LHIKKm4t4CgWNtEt7q6WIt1lG1tNaSPUVrEUy0YtX/Zz1EJwIm21t2x3ZWL9qshVZT99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O0JtctS9UdMTPTnWxC2GUqwC7GvwXzMnJmlb8VhLs+Nu2KIoJb7FAGXGTkCWLlrCDCYv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qNaa69laLixeLFytbkmBpuBFiNDwCednArzFMqfM4yVBBIE3AkNxxlWZ5+n3wGf2GCV4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8SvwQZ+j7LZgr3R/CtB7bcFTuHaJtxByzjBHg42bcQtCRB2lThnCsA7JCA4DxeS5IPJ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ZNu2BQGUuh3hjjBatTDhWBEfz/cNkHEHIZB7fseBAfYY21nMYYMImCZ4g8TPujbTiW+I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zuYE5t+0bBh8Ez9Kxzu5bkICDXzOepu73s2lRuA7j4NAwdgQsSZpwWe3tKnsx+Z8LLQG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Xr6jvWAVpCPXKsrBjCr1JyjKdx1NIM6W2KVD12Cu1nFgAHTYd1N3FoImec5BzjBB/wBc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xjgHcv0ibSCDB9BgzkLkzjN1KlajumCJUQUc75YedzLZnl1Ck+bK+9Bse1TW3FkdTU2p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lY22P/tHI7jGr2PsJlY4wM0psbU6MoaOIzTdmCL99sZ+ovhCd0LFoZT9ciWtvuwDNoEU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EZ4gwD2iV8MpG64/kP0Q5D+9x4/qlxWJhm8WYjZxX3zWVDT3vnCcTE6jbF7l6Qm3EJG3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ntt5C8E9qsFMraDGcqIrhGcqZWu6L4Hj9TbCem3mEYimNyYGwWh4nKhXAnkcKW4lbdlv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YcQcvByKiyzath2kAHcTvqO8NMiH7HiV/XOZXza5JGd4bOHXED4ixsZP2Ddo5P6MTtrz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yxvK8jbiDxDz7mL7GbuH+xjTJx7k8A9vkMSC0Vo8ziHDTZiFcQAAjgtyW/2snGmLVPa2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dvVxiaQ7a9a0rJaVIGhbMblv6tndpj+JP9mpZgVYkafD28ksGKDcGDlrFoAudHK8WKy7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GyxUQi2rEruYAewgzGGYBgiw5I3TdNm6OuwIm0qOmwinuPAVuOcLmBunDsssAZQMCbsz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sV+VcqY26Ft0uXNeguFc1QE0CK6KMO7AytMsww6nMqI+NTdgjO+tum7QntTVvTdtr1Fb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1k4TkoeSuI2M4yKThsZiDc+yFCFrzCNq15xaprfM8kttlHNhHfeTuqbtyCzck8BBiONx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U6gK12DBc4XBl1fUpCFIeRmGJbg5EIILeJu7emM/r9kiD67eo39UJV++IdzADaPuN0G2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OYeVYYAOYTxuIjmbsRGGCqkOMF/GPxr4s5nmAdwBwBP37KJmHiYFqBTvDYbU0yoPNsbt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TfwdpAHJHFXE+scBk8wdlfkRGxG+zczExtmcQewEfgVNkrtQlzPt/gRPHv4lhB/wPsI0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P2QDGGyHkGIy5cgSpwSeCWzM8MuWWvDKuCloR9S4zRYelrh+SptsdtpDDc/+zVZC6cnF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FAWvarL5uXgtuA7ZnE3NtfBON0UvWaLm3pbWCzG1VHE07jYPKErBmNzNu6BcHeRBhpxH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o6bXBHCcz9l9sbuC7N3VCzb2KdsBCm6vpmxCsrOYe5rhyZpcXaO0YOerRpiMYOfIUZOQ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2/bULtak79OV7dQPyae59PZb/wAhs4mRjPEpbE3KSuHnT3B+JnDKSV09ire1c2lSeGzt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OAOODOQQxZHbKrYd5G1l82JuDnAJHWHMJINRYKSDZssSJh0UbG2mHDAgq7cxhkP5PhH3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pMUTcZ5GO1lwDgo3Cu+454+wEt7VGTP2M4I5icEHh1mRAYRujczOYrc1N33KNpGfY8RR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ITmJ3CztgbMB2gNmCKQwwZTaRLsrKcS9czdmIOTyZgtE8mZ4XGbuYhMxic7FHGeYczzP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k5ictWu0ET9KcT7Tx7fszz7t5PsTB7Z9mhgOJuUjEI9nMU4LgRU5OMY5fmEZngkw8Sod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pv8AXZu3BtyqQwXAjjv1LdzbhNGx2OQLDF7kZOAe0WEKmGZj2kkwRuGPDXJK8kWqcaY8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b9yljkHExO4Pql6wbKFH3Ktm8fqxCYsPdNmG52qeT9Ryp4Rh2/aIxrYbdylAczUUkqtn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Npm2pq1y2hb8fbXLv9kTtmNrPgwfWlexX79W4+RRxY/+s2iEAmt9keqq0YIi59kgaZlV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K6jY1dm1dmQqxm3RmEH25hTad421lWniwjKmolcjYFEGDP8A22IUcHl/vS7KVu2vklci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0R61Y6qrZ7OvLz9c4bDCtjLQSxG5Wzt24g4YjBXp5sQiMgm7qFcg4MMU8LySSAR3CLPB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3BMxOFFTcjDV+G8SyYxG+2BAZ5nAiMQ10XibuVGYp4ebINsyQNu02WEoIiTmCbYoxHEH1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OYjDaRtmMtBnEMB4zgK2ZnDKRmMzQHPsP8s+7Hkw+2YOYftjjPsfYjdHXaMzHsPB+rLu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hlv3+9M/5rh3E7ZRyG+/hADkKSLeV1HkxX2zAEscCV5CZaADLhJu735la7k/TPuipCe1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xSO7zLshshZTeG9l4Y/YjAKPsNJyNqqzbgI1XcfHkk7nTAImz8u0Q98ZQRWtm4E5+08x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PzHZS2pX8el7Zfp2TS6VG6to3Uo+U3ZGe1q8o3hCMofyugR78TfsZsGjUrhiCFUAwN3N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nYZnuYc18Pot3ymsWx1s2OUCjKsM7pjhOCzLusHMRskcCqzKBRGIaXNGGJYV6CfZxlOm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x02SvTsdhXM2HDVZGoq2BuVfiL3BTFORWMkgNMdwEPEPJuOZbwviJ3lhsYZcqRt4h9jg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jjEIEed0bDDbzS01C4cDjO6gGZyCO0LxOMtxCO0rAkr8nOQIGVgy7H3xHNcuXDkYnmPD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MsbiAAGVj8SwjMMPHt4h4lg3BJ4jDawPKmeJnn2B/wADFXPs/n/DM8w8wiNx/h+iuYZj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0Ttj/YtPMAlP3RYw2to2zpwQsQ5i4yrd4bJtHaqCHzoFDWXp07re0B+2te+5GsKqQoVs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XhuBCOAewji/KnkrXtsDOkSwAU2VkeYVmWU2UixK7so4Qiyjv09vev0oAWHwT3q217fN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BuJul1XCCboQolW2A4jS7/Wna1DLZpKk6MrbKUkQrizUHBXxYvERo56i3Hubzpjv0tmS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GiTNr2pZApBxz+5X7fv+1II1NmmYypLK16rxrOAvBOJau2eQW7mXHtWCx3YY4WknusAn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zTc09PLMliqr7ZTrCA5NY0GXUcMXxCzCzX8pnmHKkjEEAm0EReJ+uMMeW5UGJ2ruMO0E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YjHMq7lT2XmDiNweMZzG8+D9Y3hOA/KfqLj2Ji8Q8Mq5JbEVcsFmIMb7Tld+ZW0Y5VOY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iE7lHMZMMOGaMMVWN3AjG2LFXtSYhGZs7RDNwCYEGdzGI2Qw5BiHtPaQf8xMc3T9Tz/i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MEE/Y8e2MzxNwy/kcxOSRGUMn1hOJumnXfLmXaQd2mDCs7goHGzY+CrVYMsU47lpClpo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ki8rjMr5r6bMpEXImQYV2ld24d0XlvBGZad6xe2OO5T2V8TS3bY/Fu6Vhg1oK2bW6dZL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nkft1wRgruKyyvcFGYEUwp2tVAWU0HIb7DkglXu5JPNh3o4mjYtXqirqrOItaC5cNYR2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YUOLqbmWy8YjqSdB2F1YRFy3JK+aT0qH7wMZNBNeMTErOGYcjiEbpQ5F5sG/exNz7lpK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7BAQ0sGxlbj9/WWrKGDVnIafqV0daIFrS+sgo5MagWF6FxhnOk1HS1B5nO/tjDdLq9s8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wP0Jj3fAhOYq8t2jdlgTtTuYVoybSp/X9V4IM/X7z3eQg4lmZnnJ3frPCHen7xk45VZj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xtfPdyR+j5rjrtOIrDFfMMqG21hsYKTCpypGFwQ0HJPJs8/1XmKMEKcVnlp4iOQSm+Hy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h8t9yJmDFtYg8/4JzB7XfXPsOPY+2fYnBFrYZt8RVJtVTDw2MTdCoIIngmZzFOJaIe4I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r21AdD72KjRc51AbNJaZ41LbIjBgCyNecWMNqDla2O6x9rI75v7GViYi5FHln3DwpHTg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tF3CsN4UYh+uSJXYQ3LR84u/Il1TPFyr4yuqXZqKH3RTi0sRaxxNwdVbYxO2Bw8UkS7a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Kp/Io3JSMxu0sOwfbSf7iwV3pLsEO4VlNZagS2s/lcb4fy0GX/atjYlhzKMqzjhQpW8t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EERbGVd1jJ/x3U0WLArGFGhyp0nNrSvhWBwnEZgyKZd98zduTmtnGBt3DZlUysuqBli7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F5VjCmL7bQj/AKsw2oaoDV1OHVQsuzmteNQFJ2FLefYE+45GTA2ZmMZgkIux/uSuCg4Q4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giMBMTPMbJXwGPCkx+V8EHkcr+6Wy9y96tiyz7/vjbPrP7Py8Hj7TbztbGTG4OBuWwQw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CJjk9sBxMYCTIh5iCeZZCYrbju4XxmMBaLUZGB5YSzcFYbZ3EbsHzK2KRjyw9xGi8e+p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N0PMPAPiKeSNsDIWNIMwQQvdZpsjlVx7aTYZ8bBP2tRVj9yUo8pbF15Ndy4DNwUAnIQ4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k34yjbRauEqO1bX6sqyJbWHoxFsZQqdrLmeKnyCuDLMGJ4P2YgphFT6g+Ocac76Usat1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sDM1k2UqEYco2+P3zrKLKcwdwsWDJIzHwJsyVzusxl/qpDDbvg/IHRhUfOdmo1Q/JprO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Ztd9Tw62ZCMvQMtC7qPLAiIYq71uVajtS2Mu1tO4r0tl62HtYkGp6i7WPXB2suptSfJc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hsrX5YJtdhivIhrItdRDkQnMuXNeGwi5FmSvMrIemxtw/Ymr5gtzUrCXOVfU421X7QcO2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S7Q2AgDZNQc1XWb44wqtmZbeMYGcZh5hEXmP4imYJgHHiKe63hh97OQfI7onkgz91jhk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fkDgicFqm2XagZH7tB2qZV9yOYfDEGDzyJuAivuLZJJM8r4h4gOQrc52NYMOxxGOJ5m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7eTb2j6Kvt+lxtJjWkpjhWBW45jvuopGdL5Ktj2rwYrc+3mMeAef/XLW3Vz9L4B5zD4Jh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sj5DLu9utYE3TOIrVMhrG7onAqfKpZtt0m8UXNjcNu3Gk3RyLaXRkUdw2GE7YH4K9ykY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NZtUEtKvt0toU4QHLbJX5sbDNLRKvrWN7Z2ITggA11Dcbxh8R1xNuS7N06vxsNXXZL17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8ur79MwF/GdTtrlLnCkg53qdgbIjgb9sY8dyl+wr3mtTXAcotxC2DMZNr3jKN+NtWd2m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WMNuMp+murIKqWRzsfUEC29Qjen98atpbpdsvrO3UnfasFm0qAZa7lSTlVFoA7j9j40h2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YuglQ7VTKE8RnRRUCwbO+ozxaU7aCQ2pxmzGScIv1rdTK7JuiflNNODnc9VY26YV5ZM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1NaCMuIwCh4vgH2BGB4YYFV8asMGJj2srJacbleYwPIHj9kSsnO7EQkqMibjC3as4jYz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DjJqcsgw0ThivSsztdxywzD4C/ii90f6hgJ9h9Zt4YTxFi/7BhpX3FY659jxDwJiMkJh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2F8z+48uNrfaLxHWY3zGIq9PTHkjEHEVubhhlORuHtmKm5rbOcTJ3XqgGPZZnmN5E/Yl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OMQbTLMrF9vEr7i1uGyWmXgsshOZ9Zp7+1mLMhi4spftu3NhgGgwp1LkFVlbbZVxNX9t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o1hpaINsx3i5usg527iGEHDWLsm3dUVm7aUp6TWOjy1yq2ef1pmBP1fAL1t1Js6Z3YKY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qjlCvAKsvGT2qAFhABcHPOFUdWy0bh3CkbDd2KhOWrEzmh4VHx7uZo6+om7q6bSPuq1f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8iaWtd9vgZagHD0t07dWWFo5bajtfpxZLqXV3E8xHdA9isvTYTejC2p0M0R/5GoyHLjp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CSWS4dqjMvVcBzHBYE9zHuNmEyVbJMtBJYdoMo0//K0ZG2zsYqofaemKWGruvw19DV2t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7bHcsxG8MCsIzMT9DHt+/wBbuBWkztjgGWjdKmxNvCErNwzF4ZhuL5R4GKsHGa24Xx4O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+bCysWzNPYUNna+7n7RxP6+DnhTiN9k8+YRAZjjG2Hy3acwIGZRyh6eobttDZB7Wsint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rhlxByqtht3sF3Hgtb3VKYvEHDFcutIc6oGuo+37inei5QsBn2+qA4iNmN97GLrznMTE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5Jh+ueKox4I5DnAVXNlREAyK+GcbjFOZuKnEIwanrEsrQoPP1lm1pYYj/jlb9RVTMVTu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dhsPUGmOx7axvz+Ry2BWtkQ4K8PcBhvoctSn14Et+113UqGNrpmLEBZgh3tky1cQMZRe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17q8ajlbBHTazNsrH+q7IJ7gvKIdhtyJsOQQ8yNvOys7YudwOFJmm/0an7aawpZambTW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js4Omt2W5MzlK2CHAMQ4S5t1enRkNY/5JrZpg0PqaTUdxznm3/WLXrXAmn1GyPphamnX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hHFdgC1/7LvwsxDKIhJUodx5a1SAG3wuVDd7NxBKSBaTsNjKYRxU3bqrXW1VJOCYiVWI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WlogtSyzdbDVvDZFhxF4h5lYPtZwKrBLFyqho6B4tZ3IYcqS2B1CsVsrZxB3jyCBgGAZ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HMPkcxuQ0/qjbwZVaVlh5AMHhhBGPdgytsi0T9CPmB/bxFaK0tPbeMp/UrlSdszB5LEQ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OZj2oO2w9l7dwXAi9xKnPSJa9o770b7YwBMQdpMXwI0HMtTayDEbyx4g4OeF9szdG5PO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jaM+xHcLCntuGTnc0JwdxiPg2cTE0L9u3gg4qO2XIVSLgE7VlZ/LcpD1nN2q5bOJk7rh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bu8sq2G4ZzPMOBKyequVb/03g7aTtZzmYMz+TbAcmvDNapB8kfbRWGuY3KvbY8sy1lLE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B5Fa4lTYli4i8S1ebMtAcxu6Yj+avvfkNoe5bhk7cXV2sJd3O2MslCvY25x5wtqoCwsU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K+3ZZUzF6rSdNuMdlWp6at368v8As8z96a567K7RdrmEIOdvEVo4bdQ527upG3bv7LYQ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ReHbmtLO1l3zxDnKj5FVbLUN+2dRaw4EB3OGInUZLgyXzU6bbNM0u4lTfhxlL/8AkKw3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oyghawDUQC4OcxcQ1zxHXlhKvBYEV5Fn9hiYyFzB4rAIYT+xbE3bp4gPDnlpWcO+AVhx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CxiNF82HuXmLMTpjakIEWPiL3T76ao8b++5fa0kReZmZ7txRlOQfHkKvBAxaMWcS0bQi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7OV7rU7nEZcEQZY9yxGwTGPbbnaDuGY3MsXC+zjMPCjmfUnkL9Ye0ZBh5lfDWHcxOTP7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QurQisw1GNkF+5rE7vEMV+rU0r2MpygYbZmZVq7BkJabdNVTtv1N26Lgzbzb3Pgkj/VZ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4xQS1ezkTxdrsLNLjo25rgPDkFVPDYgyQ3BQ92sEUQ4EqP5KeyOg9tQpS4kyqwFNy7k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lyCG3xu0htlyHazzduYz/YnpYxbrE6blO6sDpraEtYEG5iLie8cNpv8AehO9/NTgO4HU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8DSgOk1SsWQkw96nyeJZ5z7aTuc91L530jfGzWyNLOwrlWq1P5tZXkuOYP8AWvll3E5W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PE0lgzqwLafN2t/HU7bin2Fi9DqGwBdjbqnW/TlatNtLZrpBcbSRTdqKVzjDRvsh5Im3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FaJ4YZm3hwclCEPA3jH7DAgcqW2z9gkSvvXH5M5LLM85hTIwQBK+6rxPvNuY6xyANwZT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tMM3dmBAQYDtfGZnE055JK2Dvh5BAjYg3IzYn6YcNtAUSxMOJmNE7FQF5jh8iMTtHdEA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E2hYvlW7WQq1Z4x3Dxwi8bSe6/8A8TMBin2wIxO0Q8qnIfcQvgnlWxNvUhmBCe9hBkLu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Xc64/rZXxsDQkFa2Kt1N0J4DZ9m5AbtLzBRbdRvTiYzA+ICc1uqPhTGQk2U9tVY21aYi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leodqSQ81Sb7qGZTqMm1gAV5hGDtJbLZsy0GZt+Qn7XxyCrEpTZtava51WTbjhdyi/DC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GC8qvV04BVeFh7lZd7csVw0K7Yn1ya39P2Ndr23at8zTKHrdN0fhbgGSpfw/+wcS/mpg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wOIW6l/IG3dZVcVJdcPSFdjE72P2A5/bLxoAIG6VtqDD5DFt7DiODv8ArKk3WhyCfOIm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p27QDjyG5GZzNM/Uqb8M1L/INNQYIoFQRYa9llDgqeGWwPSimWHq0L4RQ1u3FmpoIQHP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6emFxASzfZgAkYVDP07csMxhiZbOQZnEXkBhnHMxFO1rV3Qdozgk93h3+w/1rK7Jdwd/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fAHbMcMIrmGbYCCvmOpikiCvKfrOAchnXqpWSszlQBDgggWAfUjlckDBLjbG/wBYAVm4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2v637s4aE9xErl3Fg7pWvDLujVAQAKjEEoTuc4YtLFyKu0NXtl2Ro4IPJijJJzMc5ieS2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sJg5IgblvrETJGyoWXEz7hhgVqWQq+1RlenmHNcSvfWsHI8SxPxuN0X/AFZweDM81bcb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GtHT0zoQ1n5dx6msqJIG3T6RsnVqeozR26gPkbpYN0D7YFm6eZXaUv1YBZRlVRWXYobP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K3FqiV2BDVhHwM2VBrLPKsUgIdHGwg71sr7cElhgvlqq8OlijHpjlbdTgajcd2lAljLW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tDffB6ZP4t3Df6VPfYglN5VqjEYdTqP1bOajvBcCwI7VFnFxqqLB13ECUvL+86XdZTZt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POwbtOiqLi25lKmD7sP+Q53EKYQY3IUlTnaTXx+kbups6tTq4ZHwNPV+RQKybDZBZp20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qVSUoxWq5UlSbzqATbXtsrdcEmGV/W3vratg2nUiwnITmAYhPGcwQMI6bgqsWZcHeQcz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E914Vp4mcxvsxygPaMRZafwZUBmQG1xh13DOYEm4AAjC8BG4E+pDTPeMMfqQpyuMpjFX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1cGAKwYFXxkL9vMM/WnIKVUzaizYEa+xcL2R8kpDP0hwT3MO2xxsKngviY7nyJVtMaPiK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2ah9+kWYjewhnJgijnEbgNkhRub92ds8BX4JMaJQbDc408fMI42mO2WDYLk4TGOdo7pVY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+FukzqrxVInFgGVLK2FLAi0bTYN7OGlYCSsLZKiqM2VisEqe5S+1I9XSHZfS+awNvSKdw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4gQmI2GO1pXQHprCpOs23rWMKjtKsoI/GbaHh/KbBuXSp3E9o4NhDJkTUcz7U14yeVQg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7cSfS8HU3Dv0/MoRvm3HvOHrfTsI+bIqb1065Nibq1B2q2IWO9kIT6G3i3fZZalVha23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ch3sMQZVlvYwFWIq2qAc6awo2sQRAwYlnsdR0fqUJwbSzuDD5zP/AHMO4cxHmMTiFD0U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jdNTX0SluV1t2KhYLZo1VdWmpqyTXsFFk/LW1tjBabw0wDNqAHBo2kQfcdsfEOcVvstY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M4aEc55oYy197bA0KGCxVAQrHZs1ZMuPf4VxyPI7pWe5hhftB2inuDLkRduVwjcRVAmy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govJMab8HfiMGLK3O7dOotiXUFZQVeYZZZCxm3dFVs47gF2+QHXL2gWDLtqMwngQHEPL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yhYXNwxiWeKjkueD4/SqTETDV82agD5D2IdOqxjiH6jkDyw5biAwZi8z9jkA8t5mMxRz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tucxu+GDIPmBMQ4BRo+Ihm3EsXcdNaENteImMajldNvUI/c+FZlDg9kAUupXdqKwsFqY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3lPvqQMY3gLdsRsxL8WlSVI20f1AMSzY78nGIVwFCmMqiad8U34Zh50v+5yPkMuFU7R8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l6hpBtjx276+LWzLCDKgAXU12oZao6dajaHE1FRaFTnQDbqdev8AyaVLtU4SjHCsubHN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nZciZLVmsjG2ieJYWVk7jUAQrhLDkqtNuGqUBdUOsq5l1JVQJ04pIdGEZArJVvpDEFH2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GCmygq0tG1zzFGS3+zxDNORD5TmoEbPK2YmgQtQq4OtCWV6ftTU2q58Od4bW4npjVPSB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4AaaRjL/ALFO16Y4Clm7R3B3KhLEsctKyfZjumIDiFlIxFh7h+1fdOmHCqawyhxgqAd1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ocFazixSF3YB8I213XktMgxRl3g7TZWcZZBcxwPpXmFZ9E8IBmDyrYLgpZArC20ARPya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5XUV5MfhVIrpQ73cYcibeoRsSMzWTHCjE/Y27CBEGYq9yEbaV7rFIjQqFiGWLP6I0Jm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CgbUzG9sz+2eBD5U9s4MxifvnPk11lZXwdRYd4IcEcKpUnMC5mw7s9iYEB2ln4U9pywt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dVgpgRuIib32skpKg3IGYf7K6JYxcPT0xt7zTuFVe2uyuWBslbIxZnKurW0t1nyocf8A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NnsC5p4MrqNiAZcleqOy63tbT4QA7pqD3MT0a6ltFqL0q9QrCxbqL+sIIoy1hzP6k5s1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27pSMALDeyFjmaPi71Jc6n0/8Quw0YsNLocrOnjUVIFs1ISk16Q2Jq1ZLdpEO0Lp/s+d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rHcsEsDKLzLW3I+nJCbbo7srBkstCxu0HlabCE0+UXWJtt8jghXas25aFW25KtaOpWq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IeAFn2HhGbpAOY47NP8A6hnqWdjOZUYxUoDLVdJU+wIl0/8AWuX1SE7l7q6VCM1ZDk8a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XSzKuJvPU5WI3Z1DnI2Wciv6lsBSDBDhwo5zib8QoGbkS1em964mnxgEq5XDV7ifMwQ2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Ns2wHl/LCVWGE7weYv3Zu7OyWHIfkPxPMHaPuq8GKcrQ+y7VLtt05zPqLDuqR+y0iuJY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UusVWmODxBP7YjBTKcLZfyKyY7GJZ2FczPG3IxwIy4BmlAWa7J1lbHA+nmHxjcF4H9Mx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XabCsyqgncocrHAaBMQcTIjVb4jbTbGJgQFEAn6I2hQTGGB5hyrUst1Wor2WIcRhz1LU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7bdxPUsSx+5Esgs7ksUrcpWwNGsVTYCzbeSNoJDo4IoV+0f6yMmyafuX633WiF+pWh2P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7y6qssWaRcz1JgX1dwIq1vfdpCz8yk5ZjiE8quHF+Uc4lOGjAdSwdlg5sOH07EWWD5Gs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bKyzm6um3rZf1VSWTmuwEEXAq1e6s8NoTy+2wWL2VNicl73BrzN7RThxlWIKK+oRl7K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KhlqGWr7ltPUqU7SRk7MzLTeVjKWmlGJZWEDdps7iIZWcRfteVQeY0XJesMh0z9t4XDh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a0YYDdRZXNJqHqtS0Wtvyz2BdVVa2L7bF1HbstU51DdYVtuOorYyysiBeTtrlJO7dsnG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BwQNh8TMxkrlWzmI2IV7dxZ2w0NZByGWzxiCGAHEX6OeSzYXBimBUm3cF4PEUdwG+F/y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RhiL9nHPdtDzMu/NWNyl6j0wvaGCywGbd0WvkUqhsfsK5gEByOCuNw24mSGQBoRicqc7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LgqU4jTwyHdCuxwm2jUEHUBdyDhduIVOEQmGkGV6dAhXStHWkH8YnZuD6VF+ZWy26qxp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cgM2M9qMGhAyuQcd39Mnpg74BtZ3zOmSoEZ9w3BSe6UuajY5eOoWU5sUHdABnzKk3V4b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6dmAtRURI2WTColdmTcx6oO+tRmlXCm/iluyc4O0rYNqVP8AiuaEiVuDbftBpyVbtSqz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aVvt0GCk1JHU+1el1dunstYX16Pl3XBTANbh45PT2lpXxGu3gYeu9ZaoIT/bqV6Up0y2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xmltw19puSzuWp5qFIZSwhwdPp2waeZaNscIqUH/AI1iMV6eAVfPcopI2ru6K4SDgN2s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KmIdwRa/23bIB+IMd9krf/hpbLzmlgWnKxQdxrdWKNK0Je/AAM4g4bTWVdNdlZ1hO/UK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buKWsDeG0WqaoNq9Sho6epUK09QBFek1BZatpe5FLWUcBtyOgMesEbIvAqeWBiC3FTcl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jgHEzkntg5K2EQ9ttykWb8yk9OzO9Q0J4425O5WldnDjkYaONs4yGz7HlOa44la4hBMW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TxGXB+wPgKcV7q3bYRdhjky5MVqivpwqJLLFCt3BgCqicYxKxz4Blm4Tdznit90sXg/V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Bt8TdAcM4/FdYRpVErHLds3kTPOSAh3R7DPJmBCMDyADMRRCObQCi9oJgzBgE8ncM8EA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k28LfLQSunUg7SZt42TyEO6UjoWamsV3tkKHBVHILaoWLpXYzZk2IiVVGrpp5S3e1r5O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4ndVXtEtyYRmfpuWvcLTUcPeveai0SpdwpO6kYssU7vE374PDeUG4ayv8hjLhRwa9S2n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LWINzEIP9W3pVUYSzS8XakZjoenX91ZSLXWnTNyKeV+0oMutICviyle4d8Wo1R6v+PUp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q8DG3U6rltxyGyK+UfM09h6e0zftIbcRyjCaVw1PCy0jo2jcP3WuKG81mYPRVSrEjaPo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l7QZVndc8zP0JjjTF991fUX1TNaLkhYu2Fogapazc7XaUiLVgUshsqeu6avCPtCGi0VN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6m+rM6bJGqFishrdB3I0sWVg53iwMOXXIBJWeJifojBByF5cuHTHKnkdjuO4jbG5Cfae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28wNNosV9wVOFDGfrfujYWsYaN5BKu31OZWhgDZXFMfmDgY2ysiDNVlmCT9xDGO6xhDi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ewOC5FiLDxMmJ4WdRJ01MtrZQPyDXV7dJUTP/wDHY8FonLFu8MN7IREOI3MIMB4EbieQ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drBe2ABmNLCdMCZhBjbtwDKlQG81iChQegBF4DTOyHkZbJBWUIC2pRjCJ0tgxDKbWWaj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Okzcu12sK7Stm1dUQBUwC6JsvqMKdS0rOJjvBMZRYVXm2l3VasNX+J9Vq0wo2kLmoDct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VIl9uYcYbmBIRzUx07Hbqaa3HUK9R9TzaoAD1B6qKuoeAbrO69+3T/7dQ/x5ndETI4Up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QOlmc1StuqTrWyXR1Nik0Wfitcb0fvLFpqfyA7Xs6exuUKd4Cms/jslnhAYo/FEOx2HZY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m05fbhQMIC0yQ9gAOnQ2UhuRMcieIwjA4HKASoSo7Xq+11QZrE6TadN6Dth5mF6RbaN0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R26fcWNvFgP46qltN1JoYqzMtmSzBYMGMA8eooRkRMkKYch9wepD2/WE7SzRDg7cTM/e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2HdjfyDxzD2wd0ErOJgEZ7oRFVsLxHchwwsgOVsygpOJXjrHOcgNkPDzFs44JrcZtckN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DYTugr3QZFlbZN/DKuSczHbuxGGYrRGLwrKzyeHRtssGVIyGUYB2ys825V8xLmSVHEt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fETGMnf5lTwrP1mOI3AAysXhAefEVu0+WOEADqTMTkHJEL5i5aADdiNnO84XumObLQgq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Eulol1DoFftCj2AlV2034EepVNDBGUYlihwlSogXDnAs3bZrK2ei4sEnmWnkttlWZWxV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26Mx030+eoayDjgMXTuNWr7BRWHZiISWK8MynfcPx6a9qLLOldXpwzWXHL18yzxprDUy7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XgXepkdE5h5OoTI+unxhiC74AW5RhB3P962Cl0yWUAVZelArS1MEgWaVfsr9osIn6zGU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9KECN4oIZKixFy8o0B6h27VbwnBwDKH6Fl1KqTLfKwYI/TeT5CZlRlfcy0Ytsmr05MoY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rMIzDM8QTS/7L9xsViLLN15CuLWr3jT6hiXZpqAGtalq6evZTYDvmchqkadNkIh3INI+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FBwLlDxLJjjwLBuKZMAD11Z3VMGVvNXMVu9gJtww5iiULujoFg4BwahHJWGxVupwa2XE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wd82kWABTGH5M4CBmcss2nG7gHEJ2rksoryVhEC7HbuA+/8AQ/SMOxIIxyszgkyjBTx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eYnMZZV9l/LdqwF1Vx/Hk5PEyAFYZZckiHiA5n9tw98S7t0oHBbnjAU72i9sMHEfLzap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/IfkHu3hYf9WXaIp3LUqxx2gdmdsqrFqFW6ecHI3YEK4m2aeyD8Rv0uyFykDcV+fMXzYu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OC7Iy2DGWqKuiwDc3x63BprEbR2RtLbCiVS3ZZWNyvX+Fupma+sMEqYSzT821muW4Ezy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S1LFmsr2xW7vsEqPUsGAxBoOenQNzWVC3T7j1A3Go5ZgIxy+CanG9MjGnXZdq6FII2FO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qHjvtt0zrU/7cAFQAS8ALqhMRgSidpHYRtiSk5CZV9202DfSvisZh7YD3uNjJzNRX3cW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H7GqC7mpKu4XKvyQMBtrUkvUxbHhNZ236fUdKXLX0LuIxwFdp+1GyKyiprQUOSlfetYt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KhjbZWHKqKpugM5jVqTYm6s52pl4Bx5jfZvBwCp3BfoR+Tgnb32bRFSZDNSU3D7VtH5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HXrwQqHtPClcqqBQDw5xKXwbmYxbcgcT+3G5lyviHiWEGEneYRF8McEGLmX8QHtPcTZh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3RhM4AbAdNykdpmT8J/+Qgy8Mr5oX6k7QmGStCDpobM2Wgsj8TzH4r/aErBsYsN0JKQ4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31PdMFYe4LxEMeCACY43YPG4ZdEBNmpA3KphVd2Bms5037BmQZiNHrywd65XYXmrrywM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HI1GjW5k0rdN1I5ycA7JXhi/2sxGwytmuzWZdaQDLHzYBufTabYZpaOrqLr0VWt6ll33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Jy5GM6jUCB7NuWENtlq2hXdkwx4KhxUEzZ1GqfrLfQzit6nGFs2yvDrdkNTZmaTsZe5t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lwVXNu38OlbaxrBVKyLNcuBqVG7SnfNR+JrlxYuGOsbE+0tU4czp5j4JDKalOYNom7aI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24yNKwD6isUW1Dhjmxh3Dxpcbn7qtPbsYqdzctZyQvAPdqQX07oQV0zYTtTxNNzVgwkO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xbMV/bSvvKrjqJTw7RjuVhtgt2mu9izWGa111Xp7OWVmGTW9EQ9WUClg+mdTcAoB4EHB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iPwNwlvE37Yk/vsjNguWyrlx4JENuxVIsTxMjP1mcygmuP3RM7iRliYWYqp4AxN202NX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4m7aiqDG8lgsON7Nwrc8bn7nwAM8MOwcTMuHaYO4kYLAZU4lnif1RyIvk8ROdLS7VwhS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fzLVFcWxWr1DhK6at63EqnmbZcckeD9F+sc7pXiWhli8w+NHjrPGMEY5icw46e3uXExi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3IIxN2YvJ0id9v8As6qiPZmC78fVUDcJfmJeZp7abRemGU4iOY3c5XI0dm2yxVW60fkq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d2OxhuZ+B3bmX8dP4zauW0BxbbbtZR32sQqsCysWuWoTqf8AHrftUnK8HP5SyzyFUbny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0qux7h26ezpTU1bSMhdQSi1ahkurYWxhteli9wOyWNm20YmnO1WbMVMxfqAqyi8xQI6C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7tauSFyL12G781OmDU6fVKFqVDFICKBkk7sAMFh27UU9OE5jDtqHd+9sFfyqK0AVRLPt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aM2ZdTXyfPIbnfba2NzNEuVRY5aEZmmxtIYzuUP2nU7bjt2Np7My2vbNgD42O3DfrbuU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kpgz0N/Gns6ZuYDUNtSjS3gUWVDp/wBj5zP2IRmMSpezMHgjcGQiVjtByQeGGZ0uQpE+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CK245UMwETye6te2Zi/ZphYx7kIysNQdMGoHuZu1q2wS2ZtJm2YyR2w5EHkoZt2ktkMe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ndmL2WHljge2MlsyuAdwKtM86ccKJS2yy5c2fWP3ojiuXbrGqGwasTSkhG3EMRnb2kFv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B4RsTZP0gCoeE2meGHIA2mw7ipM25YrgHAmcruAAzlWOP0I345orZqWyoIaISkrX8jUc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71/E20X1umyZwT9xjPCzTMtwLLaChVqX51A3Fcbd+ED4lx44NaghUbcdu5FypKlkLlU2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absLg9PTrvqYbW/1tfU2VjZBpJjByzfaomt9QnTangIjWMw2zR3qkso2G0ZhODpv/Cf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Oqrfp3G7VIK68bgFxRSfxauOBt04JesPXdqqxVXXqFeWgMm4mM+0W1TUp1fT9K/ydHx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C0I7R509TCFdscbWJlcJ52bm04NL2rjUIo3P5/suMAiKVNic1/1xORZ5My25VjxCJo+U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g14fVKa7qriLDdlV5N1aaipy6V1ncP61WjFjboaiI12G/wBjWVIzWZDIMP03RmuGmt02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2s0quNhUjuAAnJP6VN1eOlCYj4DL289RROCcdz7hAQ0BxLkzK8mVI0up2quUd8CVnCWVj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VZjFImAzOrA8lRuI28GzbBtePnqZO7cxtWOYWBm3BH1JM8zOFrxncGLLFGZsDS1stgZd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CjBaJ2vZiIwFthwN2ZceT40/1uYOT5p86/AmnY7FsEwpJTt5U7czGIycbZt72X2ziFYP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ieTw2Mlid62d1yDKLkPVRjYVgQkdOFQJYoIVdqvWxrrRoKGMXAjGaqrq2EbYh7WrZpVZ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+sXY0srxKgVbVErbb+RDuSCzqKlG+Fdyf65bkoEllP4vxqaztY+aDlHCi16n2hJp9GNR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tKWFHLEuFt1LkUpuywWA7W3kjcZl+q1Y1OnsxXZp8i0r1RepFvp9rtonOA+A2kfdowpM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Ly1tpJW2kKdzLsp1QFOnPfExWQPjyqzL31/nK97AC3UIof8A9WnOdLp3AX0ob79WArYz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ZznSsdpDKxUQrKeJg7mPFrlgTlFftI7F8IZbgRYjbkoH4nCzbwmBLlwQh6fgKRK150jB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6upTRql+RqfkLbNrCEduLK3ZOpGXbFAgyTWp3WW8v5Uym8bRWzmhdrfKnFpt0brf0rHs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Ow/24EcbwI46gxMgjkD/ANjDC4MRty7xFRpYnb9BVtL52AWKy21lCvcgPYrEQgmZKtv4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/wBHc1Qsr1IdsP5Bt6cV90UCE7iQMIMg+WLEKfx5i8gGDMXtfqHCnBJwWO+dMg5xOUnA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ZyHvXJEbx5FWUjjaxG6aVCDrNs00tQmJYwm8ZZYpyKRWReMH2UxvKIZZYWiDMsH5B9Jg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MvtjAbuAXlbLEg1ksZMpYtjdMYaret4YO62WVit1alsxkZXrard2xuRxu0rdQX1drgNA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qPUprYpDPDV2MjJZQ81emdVf/TsK12ElCIh22OWLaS0rLsE181dGslbFVbdSRctW6VK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wUrdwT2BDNoBIgYrK36tezpmluavpcN0sJov1jkqc2TSLtrs1C22ak4ahjdp2Z6zYvct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lrvrSN2lFvUgbq0lNtTsH0+qx19Phk+R1Er+ulUWIK3xp+HvXdAwljvhgQFIC/ZNplGQ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P+K5y278amVDj6lTgFeACs1HPsP9VR301Dhzzu7VfdA2yP2WEZcYQaf7abwMCd3VNm8L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F0QsYSzzX3OiafLVEb4ysprbpVqVL6hQFRTuvAslGqu0TLdvb8LHerP8kIrWbko06Eam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I/FZgwxtBh4fJWE8gF507ACGVjtYdywk7fMoqrEKL0rKtjbSawN0sHZ5lfejjgHEY5Wv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SldlYaY4P5HKbCjT6w2jcvhoztFVdqjBfzxnPB+w7Y8AyKxgsYWIlLb1IwcgRxmFcQCA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DKK3c6bxXWQFv22eojtHkOxLA7s9zbcFwsFgyR1ZYhWeUKMq6YdRtSwC/pWxLcdVTkeI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2tWnllUQmMmZWmBjEK5HEzA/b1HWLcrS0046dVk1Glv2WaG8QU2R1IewDqB/j26W8W0X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S7CVZTU3jbqH5iVl2RK+oKNOq2a2umXr1A1aU6Wxmn9jjCntbMr7E4dAcAOscIxXtL2N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qQTVzHMr7orCZzD4qM1CLuRVabuiX+z17ou0jVVjTygk6cFkZhk+najF2vqHR02bRSKq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JwguGw6msfJ02xSgXa2aJZ+SMxHp6YxviXFZXaLEvXZawyQUBaNzOIGEyc1ZKjtjtvh7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67eSxxqT+SoEhe03Wb4w3Twy+NN4XG60w/SKPxlDZE4n3epDhF6YTbLu+Iv5ansbVVU2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dbiUDNNSy0r4m0X17ioHMrHb0xWz9sKLYldZWbQr11ptu6YdVGKW2OusGXoqte+ttOQd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2LauJyCOWBYFbT0rLHeMhDcqMsCHDDcsw4AYstnBfhiAwOVKkK1hLw9soKGdERqYcg8x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q+9g/JRygxOkk24h8IHNjZ3CbhkLmMpLKgAbGWIIHtjdEUltuyOSWA7OZ4O2fs8qJ+8D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8dL3s1nE1AL6HTDMYGbuDxMDFiYX+6Du3COOmFscilcW6/My8cHdS1dqsuxjiBxC/cTw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ijmzwvap857VmN0CYLZKJOIVANWptSD1HaP5OwPZrKt/W01gfT6Oxa79HWjW6WxcVqRW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W1Ow7s9OyXjpvWRm5dz22sj6j8w3MYPIGTt7m+mSJXYFFphPaPO7knhxwNyen604pGJZ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AGOSBtqrLaOvtVxvGzGlD9rnErcWVVMK9JYSy1xAOrqINUNmdpwoWxgaxnNvaVVWqAsK1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ak5U7d9EXMfxp27Fsa2vREPfqUNOoXuRsbRwBtjY20dtR84wPErXfpP9cqx03MV8Pu3r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emLFwAMTTc2XnMYdSbO3YmCQp8VVszSod6HBvTcvcAchJtuvtaw1vq6f+MHKG1cLpgep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IKlXW46inay0gQqIwiLN5D8vLThKa1+M9ifFqqQi5Ng3JLSt6112VAzdgHgrkA4df12K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eLYqRW3wqghp5rp2tkwDlq9s3ZFoCttm04TILEGNWhgsAXMeycbXrKCrCm/NcUs5sXcN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BlYXqMRu4jsuM9g4AtMbBlnMQcEHbWMhTthOJY8zM9yCAAgHEIzHPH6/aDdGAFTAwW5D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AxhwX4raPnZjK5JVeR+s7YoLzYSm0p73/npX6EHEJWZDRjM8c5IbcwxDwPvB5dlZsDDO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FQQRkk7mUoCGAYivu3FTqalC1VbKzWsapcAODTcVi6tWstZ5TqzHpqvX4dyx1tzteNvr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9wB2+WbyDxXiysoVIGVztn7M+QCtm6y5q9qEDPmBTufybQSQpa3Uvp7jnIA3AYnMc8hTs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+yDY42Co/wDr0+9qtm2rtZrTlBbh7t6rV/r6zqHqzpajthBWwfdzNPgW1qdhrNU9TUWV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YO1ZjmsFa5kRxNMB8e+v8dX3fiJ5qm4lDlgmMuMQjDV0EkkVsWBXS5DanshJ20Jg8E5w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nBjBjOswqJ6aW3s1mn1ArfWUYZLP+JSwajqMHtxcl+5C9W6YLI4CjcZ/sB7Z3Yors6Fe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wNzFKG7VIljbSaUWOQ7FcwcDOBnM/QGSwIiZaAZnRbPhFysH5JSFEuWV9UQlnmcVC3MG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kqRKu6VttZrONwgdlh2FieeCniYzFQTy1aiO+IB3ONpb6pFODah3CJkztSFyw2OAPG3j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0ccjmOMDnYxymnTMFeZq8VhDGTsIlDfhpx0juArhUZAiHKBBGBUoJnA8pnEUYN9jkK1Z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LKdqqTAgx9YMQmD25Ljx4hWZ7BjatWZsInGDgCo1MvhlxMzGTiHwZu4GGX9HiM4z1M+y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FIqeytLVRbNrfL3YugJ6jiojYIynJbknIRwjv3J9ICGhGBntL5WwbWtLMqZiju82PP34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zfiVtzYvfWu5dEWIP2Xksux6rcJqsO7fjlTFJQou0WqTpX19weoNWYdOXVQwNDIG1enFb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PiLgObALq7MjS5sNlXStRtoTBH7pCxDlczGZu40dm1RzATTZeodUyDnMwArcGwSleotn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Mkfk12C5f8avudvxx3OU4GML6hu+DpHBr4M1IAp1ZZjaw313h5gXBj0xWNrtjGktraob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WW6QNldg+pdsT0/8AGtrPsf8ALEt2gXtsW0FnQNZv2R71BW2m5R9j3DdycbRwB3E8HfLg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VZWtiBBaRMmV6hzDdYpWxcXbsjsZLg02qyum9LdO4WuzNauQcdWKpYYxFBjBg/kK8TYZ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VbOxwN36+yY5MtcEUtCo6gQ7lrJZsiAvtUbSGwyt3YEsGAvgcRuVzsh7ovEGIpHSsvVQW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3DVpEJWHmHg7AXRUWI/IGbekWi6XEFVQgoRSNPkhCkdzlTuJpSUgKiaaszobFuXYQxEZ1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Gepcu6Lz7DmdItOEq3bptmcwjAYhTTYmw4zvUHqgMZuXc2ARgxRtY+ectAoLADB84MYk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t6irXqrtjXWGC07vAGSl1ZJeu5ZYmJRaAHXcijjftO2IMwoXI3ZPc31I5jEkNxP000VY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Fwypln1VFmKnGlO0izZ+QoyobNtL1satVWpatWWel2kL6rV+RBtqLFG8yp9uma0tV6Zh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VcR6gKqh3sxFdYza6MDqUNqL2TjGczOWrA2ngDywO6gy1iunuAI0W1LNRX03Q86dVKxx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zHiHYbfpd9d7xT379xYjOTs0L719SsK06XCUMvdqkSzT0JWdRrcfK1VAR9JuOo9QAGo1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fHpBi6WzZfZ+AHiyu7qVaNmpp0R64TUbtItgQV3PEr2WWPVs0yDdrCzJXQ2Nbou6lcaV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FMImDMFpjBo+mKbgKcPqC+LzuOCWUtG4nUwVGSd6uVR49ZBCNFNtcNitEoTJUE1MFZDm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+DxD2QmeANmwDKlmE/XkL9VOHABmIpwcEuRk7tkHfPEfEZ8zicgHkL2n7Rg0aH61guD9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QmDKvLAPVpPsgO0HJAm0mJQzQafMCIsbIgbiywGbgAx5bmMNhhgsYAu06p6lay3G3dk9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eixAvKCBchVxGfEIyF4meM8Agg4ichgEjp1DbVuOxibU2C87q9O/sZjMZOQxUgwDM8Tz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b4YMlloLIC5i4ML7bCcSvVW4NLal7tBK6bVl1BrdBvCxLCGOSfszP3phi4IgfEs8Dlqq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5ZgwfbRANq7dW9luCzM5dTgw5Ub9srdfiaikdNXDzTfgv1TbYbPy3LlNJpngwr3rSs0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/AmGhHAqXd0gaTtWMSIhKm3TAS1NiAwSrOH5KeTKbB01zattHKHZGv6q42jS8OO2ZPtb4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VqA6bDMYqI7nO/NKd7AYPpabWs2uy/lRScI/TroQYsPPmHupYi1bEUhCdQ91v4dMQo5U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N5pdrntwSdXuFnVZ2ewViuX3ZWtihstyouLBiGm81Bzus1NI2bgCE3zcG9l+932Q91e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Zd23OFzaxLgdnAe1gFS/8S8w7cNwcnLcyptyth42KRSQSy5IbE395WN9c4O3IbkLuEZc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705P4xGw43FZ+1mSSoIO7afMFYdPCpzGSBdpPKk7wE3THSjDKf8AsyVYZijM/dT9N66s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TOYtGJfcig6k7rWcyvUANlbYymubyBQSxKlSmGD5Vt0dkChg48Gj7XdsOAeII0DbZRkW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JGCUbbu4ByHO5mO1x3AAiHmZMGcq0sTqKtPbsKLU2UUZjjtpG6tk7v7MCXxxT41H33dr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BZypxG2xFwDWTqbfIbbGvtUWX2Zr1DVWVXJqRbol3X6V0BUCBsDcCblFrAZhHcSmRtnR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YDOxsqwEU436NSmqH38lujCnIpMsIY6TnT0HtvrlGo2yzp6hXxvW1mlF3bW+X6lbnqdF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62w30ddllL91y7bB3RS29TvrWmdAbzTVXE750yIKmjMua2ymmtPQXmu1enKBmxgVt+gs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iFcxor76/wCuptxGzKwCNu6kBt0oKCmuo7UXAYMQ5YylhRrLV5qVtiV2bWVkS/a09PuC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ITNVlU0u4ipBCFSuzdfYLEqqrxY3UXbcVeYILmxmIYRdgIM3c03lk2xn/I33RsxR37Sw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X/Zeo3FVA3rtVs2VZJZ1NiWKfbzA8tWD7jsc/dGzBlGot3h1EUQYzhcngu3CBp3MgOTn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cNWVSs5VdOcGlRF2xKjDU2a2ZWPLDzu2jOVUZCvy7TjCdJYb1WXWQZeFNjnmc4UqY32x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o7k1Q6ntFrsbRiJknJEPmh9kexiQvIxVBYLFPBYBg1LLLMvavCqCS2Fe/Jrr7lOc5MY5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W27aMEHL5iHfHnTYKOFHT2sd05Y5gVTF4IXJPaRzL6mEqYlg+x+tvUNuCKKrDsvGwgyp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zAso0/47tWuQJYkTJqpDE6jM2jbX3RO4ucsrdOU+oGKVsXU6RdQP414NJ0n+ODd09Nu/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bJXZtjsty06cKi1iksiW2W9PT3nWgKvbU/ARiDmFyrPjdU5rusVcuO60YsXKsxS/TVoU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7CCiTtChYwZFdtyYDr0pjfWCiM6daurmDDzUhkZtzRTiIwy7HLjioYsUYLBtt7EwcnXd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DuwlgmRsbzoUDSyysy6vc4WYi/6VtDNhupoKwNMdyzUPsWy3FGmvxLGazVMp2PnZ6VqW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M1VUmDLQHKWPmaWzdNY6qNDqQ08HU4es2FSq5JOG06l2dRnHUjb0NSgtdjc9SqjH8hIg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LK7ACG3qvBsB2mvYA4ddSwd9u4XJxtzDxQRzWBkkKhvXIsBmcBxhichwzq5xDgppyUvK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2YSxllW0TeWAGXUZVgBE3EBIxjLDwMkTkDfx1e/cYHaWWrhk7URDPozq2V75uDgDBI3Q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5UpH4eziK0rPelorqYtqFAKlG72G8LWQ7cRxmKpUmvATtqOd4+oOVY9q2ESyrLY2tXgA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cr5Pk7s//8QALhEAAwABAwMEAwACAQQDAAAAAAEREgIQICEwQBMxUGADIkFRYXAEFDJi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9yQm0IQhCEIQhCEIQhCEIQhPDhCEIQhCEZCGLIyMhCEIyEIQhCEIQ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DodDodDodDodDodDodDodCoqKUqKUpSlKUpkZGTMmZMrKysrKysrKyspWVlZWVlZWV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MmZMyZkzJmTMmVlZWUrKysrKyve70v22EZGRkZGYsjMWYsxZizFmLMGYMwZgzBmD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z02YMwZgzBmDMGYMwZgzBmDMDAwMDAwMDAwMDD/Zh/swX+TFf5MF/kxX+THSY6THSYox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pJpP1P1P1P1P1P1P1P1P1P1P1P1P1P1LpMzM9QzMzMzMzMzMzMzMzMzMzMzMzMzM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mbM2ZszMzMzMzMzM2ZGRkzIyMjJmTMmZMyZWUpS7UpSlKXalKXu0u1L9ZjJtPIhO7DE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vzkGvhIIWkxHpGvpunT/AJM/xk06v/EfjvtoSEPXp0e5/wBx/o0fkWvjR/SMc1D0NZo/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d9tbaehq/AtXVC/Av6xxKIo3s/pS1GZq1eOu8mZGQ3wfcpd6Uu1KUu12u9KXalKUpS7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qUpSl3pSlKXt0peF7VL24QhOdL9AfGbwhp0Uf4hrzkQSMEvceka+p9NSjNOhaTX5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wf0pcFtR7PyEQmyFtSj4P4aEMTEwMDAwMDAxMTEhNoYmJiYmJiYmJiYmJiQhCEIQm0IL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YkIQhDEhCEIQi8aecmUpkZGRkZGRkUpSl2pTIpSlKUpSlKXjd2XalKXa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UvC73e9q+RPilwvepSl3g9UMzMyFq+wXto1exmZmZkadV3/ACrpTIyMjI0Or5yb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6MpSmjV13apqUc2pT8OrrPnEylMjIpS7XhSlLtS+Ut/zqauOl1Xf/qdM1Xhp1Rl7l43s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nyK8DTv/ANRoqpgzAwMWfh/8Zv8An0ZI9MwPTPTNHtzXN/T4Ttad31MTExMT8fTfUYm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8OtoTi9749LwW2ru6vfgt34l+ITKXZ6RqbLz9O2rsLi+Olj2fBd2l+MotQyE89bPs0pS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NWz7M4zabTlCdm/LUvOeOmXtz5++H7cH5E7NFveKLvdr578O+E2LaD+nIfwd+kz5BGr7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EiEe150uzW93p15wm0Hzk5vpxhiQxZi+c5SmBiYjU+GXYRW92UW6EMS/u+noXUXUarsh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qMuCrJPcpd1wZTHh+pUVHQ6cbRrkkPkiMjI9v5wXlIb39+C7C4dP6OfzeEm3Qe6OmzXC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mW6IL3IRGKMf8EvN7/0ZT9R/64ZD1b+3HrtPkNKLt0NXBFvKrsXarjN+j4IXvt7jFsyl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of8A1yXQ9+X9Jv8Az4SdpsRkLUauHt2Ht04YkITkt/fgt/fd8Xs9v7tCFh0Y+EZi+wtL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18W+AuT7EJ2qXsXw6/DnZu02m07E3hBaRaDUp5cFpMBaKfj/AB9YzV+HSkMm17GkX40f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2u/e030m+n2EPguN3rEafc1MfCbP23Qxb6R7rbqKmt/4Gz32pkep/DJo/Frp+X8kRkXZ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4IX5GatT1e+1LvUP4+UR7i2ojoahe4ydOSJsyb+4ibwXF7p70yKXivfbQ4fl1V7sR0G6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b+bPg/i0zR+z6n5NC0+21PYu12bpeVKUfBDOu03fZZdnsuE3fU0/73WzEPg0InFE+Rpl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UaUon3r40J94vhL4m+AvvC/5Pf8AwNPpC8JFL/zRCEJvPiYKI6ERPOXhzwIQnefYfkpc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dhN7yXGfAI1fKrad6GLMGP8AH/sw1fwwZjqMP8mLHoYtOoemFOpn8NO2/PnbXbhNoaGk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ewtV9z8n/qaP/YeP8NLX/wAhvT/BvUxaV/TP/CNWeoxYvbaE4T4N/LwhOLZSlKZFLyhP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abT4DoUpfgoNcYQnGE7M3hPjptEP6Gh7vyV4cITa8MjIyMjIyMjIyMkZIyRkjJ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SKioqKioqKio6HQ6HQ6HQ6HQ6HQhiYmJDExMTExMTEhiYmJiYmJiYmB6bMGYMxIQhCEI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oZSsrKysrKVlZkVmTMmZMyZkzIyZkzJmTMjIyMiiZSlZmZGRTIzMjIzPUZmzNnqM9Rnq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nqs9Vnqs9VnqnqnqnqnqnqnqHqHqHqHqHqHqGZmZmZmZmZmZmaMzNGSMkZIy0mWkyRki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Co6FR0OnGEIQhCEJvO5Ow/Dm84NbNbPvvx6UpSlKUrKUpkzJmRkZGRmZmZmZmZ6h6h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h6hmZmZn8QuT+53dDH91a3f2l91iH8mvLQ/h3s/p1L8LeD7k8G/MX45bP7Ux92D0/PL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D9++t39KfB7Xm+yuC2a+uTuvecF03THutnzfaX1d9rTsz32p7k5PafCPyZ4q8fTs+CH9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oE7vv2n2ZwXa0oa3THpRJtPo14QnBHv2X3GIfZTh/ONLs92ibPgvj54C2e98h9paru92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6bOL7y7ega3Q+d+Xu73Q+wlwRew+K8T8fvym03x+YngvsvZ7tcVxe67Oj321LspmpUem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ps90+zRj2e77T7mlx7MnafXtTy34N2WJEJDRCDW17C7S2fBE5PadrTs/BT3nlofjXamQ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G9he3JcNGz7aQxrnSl7E8qfDQ0mr343i9v4Ts6fcS4PdCHvS8Ue4uS8ib0o+bXam03o+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Tt+/ae2k1aezo2vB7JEHs3N52YTgh+Le5//EAC0RAAIBAgYCAwABBAIDAAAAAAARARA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EzEDQWBRBCIyYXBxUoGQ/9oACAECAQE/Af8A4KsYxjGMYxjGMYxjGMYxjGMYxjGMYxjH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hCEIQhCEKiF+6YxjGMYxjHAy6C6C6C6C6C6C4uLi4uLi4uLhjGMYxjGMYxjGMYxyMcjk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YWlpaWlpaWlpaWlpaWlpaWlpaWlpaWlpaWlpa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iEIQhCEIQhfrXTU1NTU1NTU1NTU1NdtCEKiFVCEIQhCyIQhCEIQhCFTQ0rpVfo3vTJc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i6Y9kdJJETiPGThnD+OmVLPJBOJ6QRxY38WpGNHk/ghzkj8VMFpEbKEIQhCEIQhCqhUQ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j/JTiLx86aTJeRi/EyRmeRfZOpHNZOoqLNHFX5j2LajqGMYxjGMedjGMYxjGMYx7E7bq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iOzQhCEIWyhCyLejIsiFsIW7MGvWvso2YhlhYWFuSPjPEeI8RiwLsV163MHssLCwsPkw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S0+TDbPUR+Ew6wxCEfJhcViVLMOsPJ8+HR96hCF1nwS8OXFClV/p8TwrJihwuoh/eWe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XDPnj+51/p8SlFxcXl58n+WefyzHuxKkvLi4vPkl1wypLy8vLz5NZeddfNGPYXHWWaRu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I6zz5pG7ErIjFFcPrJijTu0ehj580jeuLpLpLpLpqy6S6S4fcLKhDHzZpHGexPLjoFwp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1REch789RHSwSQP8fJH7eeRM7smGs/kFx5jUVGPZmCKyRkYxjotp9M6Me2hGkF1HylxZ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uTQ0yyIQhZfe0suoqKRTvKirMo0k0pJGSeVJECzSRnkg/wDdNSH90k1Il59asYx1RGy6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bXKmRGT1RFppFZIoqLqpESamDJIlWKxFVx3kVPsmSJJMNVtRRZPsupJHSPagkQskkfyS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smpGImWYM6mMrGYasdZxRSN5C6Gc8ztPiPIiKyI9EmDItmKPLMCjhrZjivhMjUROVUQh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mHLNGR10ayIgxe800iMqFSKYY0MWJyqYNT5BGD2RT5PRgMU66ZoyaDI2MI3k1IMUiyQf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lkkEQLkriRKkxQYDF7JIa1JJ1MPokiXDLtVmYyCZIxn3TBKMeIuIhSxkYjHJ6I/mk1dG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k5GsipPsjJhJ91xkSSYTER2GkGHETrkmRnsjSEKPdGXIZdAxlxBEkSIxSXl8FxeRiGMm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YRwOD2ej2TIxkYo+6aQRjRKn0eqxIkTGXCYocsZB8kEQSYcKp6I6V5YyoQsmL2OrJzRX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yRJcYZGTiGMmjmjGOTCyKYiSDWqpFYzqkF2tET1K4GKNuKxlmigtLSIpOERYxCFlgimK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MDrIua8y4skk5mOkVjLinJGyhFoiNlC3YpcTPdTAhCyoVIrhyYiZIELpYGOj7lCohCEI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aRAv36FRCFy1RdeuQsy6V5GMYx8t8Vfo1+TfBn/gp9XqMfOno2MfXv8A4Bj8O4L/APRd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/wAEzE+oP7fsicJNhExPo8ZbH8ni/gmF0r/AOrMWokXREaF0z7PX+J8U/wDmY8UR/gRi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JF32YZwRBPyT9EYYn3Jhn48Po8uExTqMY6sfQR3bHsoQhZn2LGMYxjGMYxjq+gdNaLo2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0e0yP0M0mkZJ2kTBBIjDyZI4TpNFkWVba6plw4HnjYWZbc9EhCFAhQIQhCEKBQIQi0tg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qKiEIVEIRaWlpYWHjPGeM8R4TwHgPAeE8J4TxFhYWFhYWlpaWlpYWFpYWlpaWlohFoh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CkUikUikUiF38bzyzw4EI0EIUCgUFsFsCgtgtgtgsgsg8cHig8UHig8UHig8UHhPCeE8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njPGWFhYWFhaWdRPFnfeSODGx91xdzHaRtz+tjbnr5I72NuSf1kbLHyI699Gskc2ezm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zRkYnwp4r488Z9A64o1IkieFHVzwo6Oaf9UmkT173vfOXFmswR2L4M9riyexHrs3088i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TyZgikjq+HG8x/hZ2pImswXSOj6Bdh62p3JI2Zh0jIhEEc+Nqcj6GORG0kRlZOEhwP8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Iwz+IkjiTysdInZu7tcmNmOBi9UjZRGhEvpnxJIpJFHSOBFY42KKQROea6dJPCQj+4eIu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eTE7U0jJGeejgnlW0YyOBNJ03fvNMZMR9EbLrBGdbTHuyRnYx0fJe9JHrckjNFcRM5Iy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2IQiM8TrvyRkROGY9EYv5LoGPa9bkmGdnHWKxRjIIFwZI4q3P//EAEcQAAIBAgQFAgQD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wABEQIhEBIxQQMiMlFhIHETM4GRMEKhBCNSYpKxNEBywRRDgqLR4VBg8PEkcIDiBWNTg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4it//AOMzQn//AI99GaM6X9jpq+x0VfY6KvsfLq+x8ur7Hy6vsfLqPl1H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QdB0nSdJ0miNDY2NjY2NUa0mxqjVGqNV/wDTV/xHLj8HQ0Z0v7HTV9jpq+x0VfY6ajpf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9joq+x0VfY6KvsdFX2Oir7Hy6vsfLr+x0cTN/pPl1fY+XV9j5df2Pl1/Y+XX9ifh1fY+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PlV/Y+VX9j5Vf2PlVHyqj5VR8tnyz5Z8v9T5f6nR+p0fqdK+50r7mi+5ovuaL7n5fufl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qpOqk60daOtHWj5h8z9D5n6HzP0PmfofM/Q+Z+h8z9DrOs62dbOpnUzqqNajWo3Nzc0f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6f1Oj9ToOg+Wj5aPlo+XSfLpPl0ny6TopOik6EdKOlHSjRGiNP8A4Hc3Nzc3NDQ6Tp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R0I6EdCOhHQjoR0I6EdCOhHQjoR0UnQjopOik6KTopOik6KT5dP2Oik6KTopOhHQjoR0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QjoR0I6EdCOhHQjoR0I6EdCOhHQjoR0nSdJ0nSdJozRmjNGaHSaM0Z0nSdJ0HQdB0Hy0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5aPlo6DoPlo+Wj5aPl0ny6T5dP2Pl0/Y+XT9jop+x0U/Y6KfsdNP2OlfY+XT9j5dP2Oi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p+x0r7GiNEaf/wAMuhoaf/uPqampqampqa/i6GhoaGhoaGhoaGhoaGhoaGhoaGhoa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mpqampqampqamvo1/8AjtDQ0NDQ0NDQ0NDQ0NDQ0NPx9sNjU1RqjVGqNUao1RqjqR1I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jrR1o60daOtHzF9z5i+58xfc+YvufMX3PmL7nzF9z5i+58xfc+YvufMR8w+YdZ1nUdR1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3Nzc3NzRmjNGdLOlnSzpOg6DpOk6TpR0o6UdKOk6UaI0NEaf5jU1NTU1NTU1NTU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TqOo6jqOo6jqOo6jqOo6jqOo6jqOs6jqOo6jqOo6jqOo6jqOo6jqOo6jU6j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TU1Nzc0Z0nSdJ0nSdJ0o6UdKOlGiOlHSjRGiNEaI0RojRGiNEa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1RqampqdR1HUdR1HUdR1HUdR1s62dbOtnUzqZ1M6mdTOpnUzqZqzqZ1M1ZqdR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46//AC+mGhoaGhozRmjOlmjNDQ0NDQ0ZozTDU1NTU1NTU1NTU1NTU1NTU1NTU1NTU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Sosn/kdDQ0ZozRnSzpZ0s0Z0s6WdLOlnSzpZ0s6WdJ0nSdJoaGmG33Nvufl+5t9zWn7m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VR9zqp+510/c66ROqpGZVqD5iPmI60fMR8z9Dr/Q6/0PmfofM/Q6/wBDr/Q6/wBDr/Q6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V9jWv7H5/sfnPzmlZpWdNZ0VnRWfLr+58qr7nymfKZ8p/c+T+p8n9T5P6nyUfJpPlUny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+XSdFH2Omj7HTR9jSj7GlP2Py/Y/L9j8v2Py/Y2Nvsao1RqjqR1I6jqOo6jqNUbGqOo6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mHzGfMZ1nX/9J03qup0Oqr7GtX2PzH5z8x+Y/MaVmlRpUdNR01HTUdNR0s0Z0s6WdB0H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pOik6KTopOik6aC9NBaik6aTSn7H5fsdNJojY2NUao1RqjU6jrOo6zrZ1s62dbOtnUzq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Was1Zq/XsbGx+U/Kfk+5rR9zXh/c14f3Orh/c6uH9zqoOXI4Ms0I66PufM4Z10HzKD5l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MoOuk66TrX2OtfY619jrX2Or9DX9DX/tNX/Sb/Y3+x+b+k0q/pOmv7HRX9jor+x8uv7Hy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s+RWfIrPkVHyKj5D+58j9T5H6nyV9z5K+58mn7nyqfufKpJfCoJ+Fw4OihHTQaUfY0o+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sdNH2Omj7HTT9jSn7GlP2NKf6TRf0mi/pNv6Tb7G32Nvsf8Ao2+x/wCjX9DX9DX9DX9D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jq/Csy//ANEUU8VxG8HzV9j5i+x1/odX6HV+hq/6TWr+k/N/Sfm+xpX9jTifY6OJ9jo4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yuJ9j5XEPk8Q+RWfIrPkVfc+RV9z5D+58j9T5H/cfI/7j5C+5bgr7nyUZPh0I04Zpw/s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RKVD9kdFP2OlfY0p+xpT9jb7G32NvsdVP2OtfY+Yv0Pmr9D5y/Q+cv0P8Qvuj/EL7o/x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z/F/9x/i1/Uf4z/uP8Z/3n+M/wC4/wAX/wBzP8Y/6mf4t/dl/wBqf3Z/iqv1P8VV+p/i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9mfPq+zPnV/Y+bX9j5tf2OvifY6uJ9jXifY14n2NeL9jXjfof879D/m/oacX9DTik0/FR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vxON9IHFdcfzDVPETXfQ66fudaL1KDJXw1VTtB8p/c+U/ufJ/U+T+p8n9T5P6nyf1Pk/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7nyV9z5VP3PlU/dnyqf1Pl0fqfKo/U+Xw/sfL4f2Pl8P7HRw/wCk6OH/AEnRR/SdFP8A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6T8v2NvsbfY/9Yamp1HUzrY6aqncXDbUO5EI0Rlile58OlUt+Drq+51Vfc6qvudT+51P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c6qvudVX3Oqr7nU/uas6mas1Zr+FZ/8A0rDPlo+WvufKp+7Pl0/qfLpPl0HRQdFH2Oij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H9J00f0mlH9J+T+k/L/Sj8v9KNV/SjVfZHV+h1fodR1s62fMZ8yo+ZUddX3Our7ndeSm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RsJu6oIk1Zqzf/IdSOpGqNUamuOvp3Nzc0ZozpZ0s6TpOk6TpOk6TpNMHT3K6YVlImoU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NEaI2NjY2NjY2NTU1NTU1NTU1NTUl1was1f42atSzo/U6D435bSV1L83/7E+6xqna5w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zpR0IilR/k1hH4W5uaM0ZozRmjNGdLOlmjNGdLOlmjOk0NDQ0OJF+QVNLU47GxsbGqNU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HUjrpOtHWjrR1o60fMR1oS4VSfcl6HxKuldKw8/5DNxHCHQ6YpqiB/DfKhLirK++3/1r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nh8tGnucJ0dWSGRVy1f5VYM0k+XSdFJ00mlJ+U/Ka0mtJ1UnXSdaPmI+Yj5qPmo+cj5x8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zz5x84+az5rPmMVNNbvqZqMKaeI20dVR1VGtR+Y/MfmNKjprOmo6KzorOis+XUfLqPl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nyTIuDzMhfU//tL/ALsL6+q1LOkuvwEkV0VVZslsYZR7f/PNdjokvwH/AFHyqvpWmZXx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roqXh/8AyV/8lAit/QjUthwVmbboTc48q+pzM1Zy1ENfj1e4szg+ZWddZ1VnVWa1n5z8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ny6z5dR8qo+TUfJqPks+Sz5B8g+QfJPkHyT5KPko+Sj5SH9jweRNKX5Oik6KDpoNKDSg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oOug66D5lJ8yk+bSfNpPm0nzkfORy8ZOrsTxHNZlXQtX3IRLxsWJehZY3GqUOF6qZ2uc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XKfb/57Nw+ojiUtHI7nSXpJVjWSdH/9B1L6lFH1w1wp/wBKwuJU7ehfxE/iPCr3OSlV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o4f2NKD8h/yzqoOug+ZQfNoPnUHz6T59J/iEf4hH+JP8T+p/iT/EH+IP8Qz57Pns+cz5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qdW2KOeUvBrWa1n5z85pxDTiHTxDorOjiHy6z5dZ8qs+VWfKrPk1Hyaj5LJq4LHxMsN7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DNV6kvRaywt6v2ivtQ/Svb/5+Kkmi00+x+6433Lvhf0l6kczIX/0HTV2Kv5eXFL0WZc0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RzZvof8AMP8AmGnENOIdPEOis6OIfLrPlVnyqz5NR8io+RUfIZ8hnyGfIP8ADn+HP8Of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R8lHyaRUZVTvb0TTSn7nTQaUGlB/yz/lmvDOrhnVQddB8yg+ZQfNpPm0nzUfNR85HzSe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E1F/XqXf4TX8dSXoX/7E1OrRIl6vBHC/1L/K1DgpXgtBsbG33Rqvuar7nVSdVJ1I60da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z+58z9GfM/Q+Z+h8z9Dr/Q+Y/sdb+x11fY6n9jqq+x1VfY6q/sa1j9CXMfmPzH5jf7m/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6X/UdL/qOh/1HR/3HR+p8v8AU+X+rPlI+Wj5VJ8uksiX/lOFw+1/Qv8A64vTJ0L7nSjT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mk6aTppOmk6UaY1L+Ll9HD9/87r/AJV/YeK/yGn+S0ZozpZ0s6WdLOllf8tvRSqVLbOl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sjQ0ND/2bfc2+5t9zVfc2NjWn7m33Lun7mq+5rT9y0fclulfU66PuddH3Ouj7mn6i5P1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Vu6ZK4if1ObiJE0VZ/ZkPhun3qLcNvzmKnVS1F9Tk4dbXcf7ni2cMuuIvcTpVTMqU19s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/wALV9WW4C+4qsnBVP8AqEvh8Nz5L8Cgj4VE+418KmwlVw1fsxL4WvkVVfDqpnyJxXda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KvMtmx0cTh8SkddNNbpFHCrj3Iq4Vce5k+DVP+oU8PiQT8PiT2L8PiL6ny62vcp4mWuW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jifc6K/udFf3Onifc6a/udFf3Oiv7kfDq/qIfBq/qPl1f1GX4Vc+5fh1/cVC4dd/JEcW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qrNeJ9iP3n2LvifY/wCZ9j/mHTxGdFf3JVFevctw6p9z5Vf3KK3nTq2Pzl/iH/NOniHR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8ur7k/Dq+58qr+oj4VX9R8qr7nyn/UfKf9Rbgv8AqL8F/cc8L9T5bn3Pl1fc+XX9y9Nf3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PmVfY+b/ANp81/Y+a/sdVf2OqsXW5NOIdPEOnimnENOKWXEI5zp4hpxDp4hf4iOX4jOH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W4SR11fY66vsddf2Our7F6qvsa1H5yec/OfnPzkc4nz3PzmlZpUXdRLqqLV1fY6qvsTm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qPlP7nyf1L8D9T5H6nyP1PkfqfI/U+Q/uf4efqf4b9T/AA36n+F/U/wq+5f9mRb9mX3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CD9zwqU53Oig+VQdNMEU0UHy6DooOTh0wZclK8ourGuGbsfK4X2I+Fw/sW4fD+wppoX0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QWooj2L8Kj7HLweGvoZnwuH9h/ueHZEvgcM+RQf4ekt+z0EPhUmX4dI8tFM+xf4f2Py/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5TY2IlfY6jU1NTqFFbOtjjiVHzaj5tX3Pm1/c+bX9zrb9zqgqroeaXJz0VIsaZae7Jov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UXrNTUccVo5qqiE2XqZrg3hsWZep/c1Oo5tTTDU1x1JhZk7wNLlZdanKXbQsr0JWp5RZ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ldS9mdbG3U3PkWEo5+I34wuN+Cqh3aU0k02FN2Jj7zJRO9xPfDNTqL/ianXRoOngVfu3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I1W77GhM4W1whjPG6M/DvT/YseRjkc64PNYmRVv8AiVJWvOEdzK7nMX+4x2nDwTTc7d8J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9PR/ub4REly/ok7YXYhF8XYoyxcy06IjMRqzSCHVTYjVJDdUem54JiH3RyxWfLaG6nfB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sKSX7I7Y3IRl7YR3wkXd+qMFthLOU1xsTuJlNKV9x1NWJZBqixp6OalE0p99SNMIW5Ls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Sp6sSUyWP/I2rcOjTyUr8zljWERYhNx7EJaD4vFwubl3hZmptjc8mmFiRiIWETbDQXY7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SLaGpCZHquW9GpnY4I9VVPchDn0Xwprp6Wce06FtGWwvGDi5JYTdSZpDKaqXdGdUQn9j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VFky6NGWZLsyMI32IymTRjp31JejSKXSKrYs6TTDw9UVOj7MfdD8ouM/mJZDWt0xU9rl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zUkosdmRVrhBA8uo6WoJE9sfBYuRhfDweHhe48c7qU9sFGrOk0RtBYksTuLsNu1JRTw+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kbFy7Zrh7FsJxtoO22NPqb9CYkthiHGmHgn+b0JeSr1pHtg5Ob0s5TNOorCnQsTVoPBJ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Um8Iy0ohS6hXmvsPYsjzphTTRFtSNXTuWXMxuMHGrEQ7iX4WuEGhYt6tcYq0O+N/Vcgv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wS2Ij1pir4PM+w8ydsLuxB7lpH27HEhx3RrcvSmTlSLrC43HJ3LK24snTToSWHTavNsc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TDZ+8/KRTyo5q2WZw7T3ZR5KlpDwdtrMVdNlUtOzHYfDdUprqGvIqqk6lMW2PYtqK7bO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iB8yjCUalF4h6jZVQ35wuyNmQMu7YecLlyadTW4pm5f7+idzXDqNcZw0FOFFNFV3zV4L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XwmLEK7O9X6F8zRdXL0toS9N59EVaHczNXLGmKRTY0PIjlTZeh+nQshruecL4L03NC/o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G+HDhcugpsi7LR5KnS7bF8NCEaosLQbY7fYv0dhtbnJ1PBzoOqjRCrqJbhI/duyLEo5X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cuokl6HP4GmCgbWjEStB5nY0w0ISLkT6bE1/Ycng0wSxt6KmQJQMg8Y8iw3Y0tcN2Zbo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5TmdxWkTViabFVW+5YTNXhYir9npIppppX3GpkVJYlsmlMqm3kzU2rp/U4udRx0rexNK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irKu+pcy92VU/lJX6E7nM9TJVK5hqeQ/ddjxuct15JpV+2FxfE5qf1KvhVTg1hCiMJWP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2hKIq0LFsL4zhH6lkUmmGpqzlq5S5YlnkeXWMILbYLMM0kU2Hkeu5s73HmQ/BdDSHbUv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GPuStYOYYhltsEUt4ajgtjG8G2hSlosFhMaFvRRSjUhVVfcU7EoeC8F1c1O+E6MSxmBl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Fi1xbU422OVEsS3G1dvuQ23h3OW3kS1U7jNX7CVNLvv2MrwUHL0vYucq9yIV9CZljfd2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9ilGsY3FgrjjCVoaYwxw8dC5PqXnFyIliw5dS8HSjQ1hlmLNzHgvKNWc2oqamaEJFWek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vsP2EqiTtBU5bqkmm1Q3F9z9CSzLYVrwZahe2MdydaWdNixyvUvoLGaLmV+hx1q5ffBw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XYs5wuKS4yUreiGUqcIaJRc7imnmE5hmuo1kpfkeWaauxKTZdQQRArcpKNSt6wbrB5R0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NUy9kU0UqKN/JPY0KpG9ypiy98avQ0PB/wAQ20NsUFnb00/gZmWwvi/f0OpCkkgqeiIO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HjYgX8bGLCSRwQ8FuW+xFTLaejxhTTFiXckpb0H8NjdbuJdxVdib33NPuRoZ3rsiNEK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wjB9zmOXC4sH6mxd8LmnpbF7eixz1JvsixL9Ml4JpI4pCh+R0cVWGmTTpjVBESRdFyxC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TmsQ8a3oxxsjMfG6eJT109x05VCNqTqpfsS5jucb4UuruzU5mXLIai+pXUrXHCmlqfYu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0dnqhOTzhE3M8oh4WKaqBcSiz0qpOXDwXFPS7Maq1pGkkdjXGS1jm1LQz/Y09E1bGbiN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RZrk0nYaVTObK7bo6KbjU76Hcmunl8M5G34ZNKcaF7R3G6XlHNOaTTCBTsx5dCYt/cvu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hJ74zhIjlWu+DwUEO2CT39DObFeb+rKN4pMtqPGmlKWRUJUQS/S/Q2yi0SORtaFz+Yex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hb8DciYGnp4HVxL8P+4qalHcqTnx5wpmqL6lPDp03qM9bv2I4dvcbc+S/rlE4P0zjTVh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Dwe5C/BSLDiI7kPiU/Q/NU+w3uSSl6XhZkYRqhJihNVdzmVXuh3wqfglaD7j7lPxIfkm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ozv/ALFyNy+uFVS3wqa3JWppi/KgjDNqKMMv5WrlfBTXgTYuLw3elyU5qFRXT2Wo1hOm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8/S7FWZQaYeSBVxdqPthIrYxjbC1vRJJ5wSLa92dpLtExCLkQSPuTUQ0OlEJ+4mQyw9c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prJlam40sdLO6x84uBHiCxl0qSwa3w9jN4JdvAksLYouIfZLGpk1E6YefTbU5SaqpZaX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n2Zar7mxzWRqhRdD0NTlL6DrdVh1YNtojuLO/osIv5JLG5oaYWLk46DnVHDUqKbj4alL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zWUnGdFNTqS1HD1J4k27jpoX1L6YP1JC/ApykfmZl3KrFnjPoUiaXLphf1Lw59NrnQzV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t1MzbsvoTVhfG2pCL6lq6F9RZlLMz4f3JfCOmDNRVHuNPX+50SZvl1eSqpJVUxsc1MF9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P2NJMldmfvFfv3FXQpKKnE6EOnmT1fY5ebGjMrVXkcbaLuLK+ZE04XJWEdiBKL9yE7lT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ZEE6ew3BK6leC6OwpRoyXS4FloNDRl05VhPKzpZTXTS5RmhyXXkvQ4HCZ0mhp6E1rjrh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qUzpZ0sf3FYcppHSy2pF7nkv3GXNBQ74OzuPU/sUo0lGlhFWbBCPYnc+ohL1StTN6EoF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MGnhGDIRGx9BulGhYmDm4j+hGVx3ZFKsZdjxgsO/osxy5RZmprqQjmtSXUU7I8FsL6YR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VVa1jlFq2Lm17GRXW5fvc5VYcL1eCRCI/AqdWrJ3E90N98NcH6LFPo0xspISIdJc6jdn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cywthoaFiY9OtNfg7MhvHLNuxy2eOakvcah/Q1n3Q4rLHw69GctU1D+KVLVGVdDuS7zZ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PiLSYZ/KRqTqU5b8pc1L/c8HclF9S7OVie2F8Labiy6iqxv6bD/H8DF+Fb03/Bv6H+N4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Nyd/QsXjEHNUkbs5aYWPj0z+BYu8J+yJGfu7Trhoi34+XLdlUouThZcxHruPDx+JBf0L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jXCcbtyXtxP7nMoeENEr0M5dS6aNB9ixeGjk6vJzptbmahcpzpHdGda9hriUVaD+HMeS+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l9Dk6meRyzkuO0PC7HSrpnNoU5WX1Iwfk1M0nudRqalmVXNRNM1LCvrhb0ySbj7liEf7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kSjyKxFkQXLln6EQsb6k4O5YcDT1xuSX9C9UrXDwXLXPYQ2Mh4r0KC9aOWW/J29S+/pt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pEWRoOmb74OMNyMLYWIJvhbTCdsGixctgqttyXoZnXqRnsRTdC9Vy2HK1bXCCF6L42Kn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wjx67ot+BSicUke2EEYXLHfB9sb4JV3REmWo8EGuEocWZFat3Ni4qmmJ0y8JpcEVcO3g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4ifsOnhk8S3sZdD/AHM2uwnpsU04TTVsTN/BFWncjTz3JTTpXY5qL+Ny0oyJ23F2eo0p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c/y+5oQZYx1uXK13UnsNP82hG5cfgndM1nwewyepd8GkRpVhOlXYXYaTuxsipjjpKXV0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CtDTKqrqS3seRTqJSXVjnqgim+DJ+pepmpKObVi77HkyL6jg+hOKJ84ySQhPBojZ4Uzu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oOSSFqLue55eMIhs5afq7mtvBrJoOEc32/BSLEYWJ32IkjcZclflWxld+I71YMZLPchY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ExwO5R4JRZEM3LehL1NEoWbX0u5G3ofuWPODpq3LYQTuTjf0Pz+BU/p6Km9XZGVfcjBp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eCxFWp7FNX3O6MrRKwdyGZWiIHTWhTTY/dpJj+ItB/DcrF5nY5appXfVCjJ5Kc6nyXq5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33Q0qLU9rj5M2XtqLXMu5uKhRYSyrN5LrQVKhqNRVqXOprYVS03GmOl6pkMUIfK/c+JR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U4qI0YsvVBpcirU5SkjuQ9C2mFrmR72I8i/hZ4wnZkt+x7YXFrhNOh5wyTbCFhLKsl2x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9idz2FAqVglgiLGXsWJ3NSFfC2F++F/TqP0okuunC7wnwXw/QfjHWBqmW++Dkin7F0aF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XMxzExphY8YvGXoU0rrqux4e4sIRd4WsyK0i7RqWZsfl+51U/c1pNjqILYQhtFy5L0xT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bLeifTLwsZkS1YnCDm7Dfdli+CksPB+p1VelJY39T9PK7ovdrB0+Cx4LktWHdYXMxMZu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nSb4RSrj/wBzmaLE9ySpVVTR23Rv9Rt08y6RVV2a1ONVXTU+HW7QLjcGqKty/wBTyc9D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7M8lhtqGTw9PzIqy6jbM3E+xHC4eWry7FeeurwjtAirL1LVC+Is1O5PCl0dyc+ZYKXYi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VthoSSfGW+pZ27DpqIPByqS5BfR7krWk0sOw5FYlOfAv4qbM0kTgvECzdJyOwpFl0G2x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XUvedRQJ2OVzJHY10w8FyyhF3jOCuL0zVh743LaD7MVxPcUkHg1FSuw6Sq1p1IWomIcO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QNxh4wR/DjBYgjZan7uzNTqZqampqdTNSGZGr6ELBqn79sIaIf0f4N9cIqLYT+K6WQIq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l7mVqGSKMI7ioW2GpZHMvtiir1Jd/ROywsaGuHghL0Pvgp6Vd4ThbBo8FzLV9x8+xCFl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0epmpUp6k/oK/1M3b0RtgnOhDplCda+qKuRV2i46f2bXR0vZk3sKqlGuHkh6lNSPYqn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aVLqiCl2+ha25zIhawJw1VRqNyo1KXw6n5RDem0E8t+44qVBmWWr2YqtxVcNal9h4U+b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aMe4pOVyjWZJy3Y8xDGi5bCHUXQuJTpVqfzFkLszRaxI01d7nJdCrp/pFVTp/Y8IuQ0U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f0H4whHuXxv2IiWZZxpIHhFXNG5z4S2oweEdx3uKbXkVG6L9yacKaloxLcniPNX2Nfoe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dncnf0+NRpLU7IsOS6gsXF3qvhK6avwc8c6sxQQQtd8Y32Iev4M04QrsT2Kc3Tt5G9sL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JxY8MxZ4vGcEfzI0I2EtS+hbT0SvwJWFONxLcicdS12cxbGC7th/qseDNUeMKWe45uhNX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uX174exablnZlXw3ytaYbyNkFyU8ISeQp+KstGkolc9G1RpDHK5C2FiRkbeSji5U12KY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VTqrE7VJ0tH1IepSuJlncfxKYp0pZTQ9UR+o7nKVVLRFndLBlmLiRrr7ib1Mzdy+5C+5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mRv3M1Wg4/XBJ6bi2sPycTLdU6F1ysiNCEoIKksZ1IqUCjUuVVfXCC/oU/cnLhbCatC2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U1bwOv8ANuU+BwrkDqJj6iR3wsQyxTPcfuWE+2NsbDjX0eDsWZTTN6nBbBvem/4dXEel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wYejLDpVmZVerdk7UotvjAvBmeomX0wlXJwdJ5wcYaCuIsSLCC5Ypl7YVLujTBerW55L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OdMJxmohYXLLCcIOa6WhDILFxQfzLCNiaSpKFKghkQTVKJQlVBmM2EN20HQxYWeHgWZ9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qKmn2aKf3tKpq1mnU/d5UdMd5RrBeqPoWZHcgi09yV3uJ77lSM22Nzm1N53RbawnuZOJ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HcuV2m1ifoJ5bMuONziU6br3wy1aGtiVo9zl0ZDklqLlPuVJ7HKyIO5bUio7sdOyIXV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akfqTEoiMrOqGtRJaCpNSEQrrsbKrG9hkaEThqPDKsI9F/QsaYIe5VSXcIVx8ubyxN2p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j9jlc7HsSJsqlY/TCCBWmTsXwWFzM/yU4wOns/wWyhbxL9NVO+34XuWGtyNx4d6mZi1x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YQ1uI1LYIsQX0OXGVhOEje+KVONsNCEhHkuPz6tTUjDxgvT5OfXt6KnVoQ9TLhA1BMXL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mq7Rph3wy1ajpbwzQWicbwWRCObiUqVvsXU/zE6QU5lFOw8z/d1C4fFrlaz2LXoejRV/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TzLCWlmRTksyqirTwVLyToOSEW2LEdzUqu764VcO2ZopVKzLclPmamBPhw0RUoJhnLTe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U1JDhcs2NMLKaWzpZKkak8zhJMHMWeG5dIVi1LLKxpKHA3jmxinV6iq2p2JZ7k3Lo7Dk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ROKIRzMUktliREbC76YSVzZGWjQvqSblyr2PJHcq/lLlDQ6lqaFU7ELTF1bx6YSwdb1r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GhPSfXUttfwbao5dWTrYl6l+55YoRcqyOTQzaDpemHMOD2HOuwsO2MIvqeDYl3JZ5L4Q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hpjcgWYnPSvBy1GV/gIjCxzv7EUctI1BdDeF9MPJJLtQZeH9y+o+VPuZqJj+xnrpXgdU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7j4vAX7vt2w8HcRm33OUpdW5K0KWtKrltSHhVVaarXM35h0fY0FRstilN6WL6FFNfblb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TKi5moadD/Ubpf0wphTSVLaTvc+G0+Yy1dVNvfCxmawpq+5PDKau5mp+g6o5jlP5ip5V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lmZ3ZaYMjGxK0w5X6XuSrGhfDVP8CywnDT03x8j9an0+3pn0Xwj1Joqvdl9ClmtjceFv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7FNC0Sj0UVfT8FFNXdeqjifT8GO/p1xk5k8ZxeM7Y2PPot6bmhdYRv6rl8USi+hphJoa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HM0jpwssH6I2JWpMCq4jUCpoqyrwfNj6H7t/UWZwTRZnkcjoqX7uon8j1RUlenVE7YQV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Kvp2fbGNymjQp07F4TQslq+x5Rl2q09xp7GRQ+yKXT1TaO5TtP5exTMSh1Ph2ekF1ufF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/Kc1F1oyrO1yiv8AD4nnRmVaqzY1VuJTYc6E7i0PY7o5dZE3TFS+zKKqL08RSONXZCad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XRVR9i84Zu2pOz/sW1K8uhPUjNTp2HhckSElphpfueSxYgt3P5S7HE2L64yT6dfU/bC4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LWLYZUXu+w51IwkthPrqTP5TluLMsXSiMdVSyIbfuWpoT9ijM+Wi8el+L/hJdvVWvr+G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ocSQ1ZnJoWt6LEb4QPCWPC2pfFoaZ2wnY5RRruSUvueMfOK/Bnb8C+hJbCVjYcu/Y5oX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x5PB5Kctp1KqdosOl2aMjX77hXXlEehYTNy9MPsZOJZ/lY1mpZ+8Sy/2Kqk7DzU5kZlC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uds1ySni8O9NWsmWqnmWqKnw70+SKLU7CpbTy60s0Mt7sq51K2g+FxVRVRVu1oOtUvLu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VHgh3Rf2ImH5M2xKUJ4P9DLm00KbQ2yricFZ3F0KXbKZ6dh17N4ObMc60ErbVCsOnZkr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hLQmLcVupC84cuCWzIWmMlsNSw2QsHf0eRHcbwadJI47kY5ZvijweUdjWxFMuDPV9sKm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vIqtLwIn7eicGzwZdUSrkIzdiXq8J2OUlasllyvid3C9LT3Gnsb/AIFVL9dVPZmv4CY8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j5JaGc4y2+EFi+Nxdh49jpf2G6lCO+FPc3KoWuCmYRrjqTsLC2DeMDuL8iMu2NqS+M7E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nGdVgsVg8p++08HxKd9xd0fEoUUVfphGCa03Oq4o0Mw1W7TKOJyxVRePA+8DpcZahxfs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U7ZSKoKqXox65qexmqSb8EqqaKj4nDmdPYcoVVUrwNVJpbClTAqeJ0zr2K+LwqE6dUqd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+SPoOnb3Kst6E9yWPmt2J27oXxXltEjadkte5QkpzatPcy1uEx0Xw8qxfezQ0r/7kocl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1GmoezEU+Cqoq7i/lZPnCI+o6jk3wseDsNs5uX3I1XchfqbDzajlsqeF9y2+CLjFEHMo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uP8AhwcD7EtpHVUOKas3llTyS/c8di9juPKnKWhlXlEMt3HKZEnDlXuRUa3xrqxY5GRS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avoi+Ce+pa7Ls4VPifUqk7Vo6mdTOpmrNWdTOpnUzhuqpxMeue6/Bawb37Dti5HSme2H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9MYWaIL1L6EnQpZZKn2IpbFVxJfpq9i+5CnCxlp33PIqa9NSwsIH7lyaXyeS2OkpbHTz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sGuJes4nEr/KsNb9zm9diF9zJmPh/qVUQcwn+bCU/pgvJKVsElW6KtJRemIV8GvrhEmX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y1W2aGXRL7QyEuVlXD4nNH6lcWpez2Jd95Ipup0KaeL9PBlVTUEcW+YnhTR4Kc3K3+YV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nwUJuIY2nEWsS7OL+RpPyme5UuLPuV0V1TGiKVwnzup1Cr33HZvcTp6WQ9GW9mZ6eqjV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TTgpw9jsVd+w53E5L/QhbDJwqgQm9WWuyUuZD7kTfuWJiB9zsi5DLakPQzPHLEmkUjRw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RerGmn6k1DSeuLKX+YVVG7k/1HEbwVI3Wilq7ZMG+GRK7ZHY5h9iHgjmd/7iinJu2ZqP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w4dHd+tV70P8KiruvVxquzj8FYaDJpGi+N8JSxnsX9ELHU0HJT6bakYIqb0RoSWIWCjG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l4ymXhKPLwy1L6mhU3h3OilFki6uePTmqu9jLVrVd4eC2HbDT0xsXGm4ro/UVUW39EMh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ptbcyv8AUiNoEjK7StR0V6o8Dt7FUfl1/wDJFWv8XY+HxGs9K2HY4lNVOVpEbCqVL/6R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ycztsTeB1UNKnRyVTRFUGavpnZaDTdM9+406OVXKeNS3NO3gVNTqy7NImlqNSKumrQa7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uj4XF6tmjK1qQ9GrszqnmVn2Z8fhdX51BVlI2L6YVTrAqmpp38oq+Es1MZl5R4J2FVos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ELcuRtqTh4IG+7IRZw/JlcKS6Vhx7jbM1ROF9ex47GxbUuWRczJ6lyptECVI/FhDwYhK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FFS2IZL/AC1Dkuip/QsiYwv2wXcncfcZ2q/uRXqRp2E1do5mWJ4ctT9iYjusKYLnE4m1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gdL1Tj8GP4X6a6+yK57eq+KeDuNPUzU3RJcU2Q4xnvjbuS2ew00jpHFJzKFj4GymNfS2/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vrI33fquTQJbvsZX6Yrv5In1rGYsUp7MqLPGMJRYku8MxylzN+ZD4dQ5sTj3W5D2wVdX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h8tXcizm9LM0cyJq1PJJp4LHxEnmp/U5XZnk5lcsS5nuTS20UN1bk5YbEk7EVvxc0jwX3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Yh1Qd4FTlae4qHTTV50Ok/gq2Zkr6diYkoozOihVXK1ywm6PBVQ3FFWhVO4t2aY5ataZ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q9IFcvoayVVHKRvhDtJyl9WXUwaWwY8MxYmdB5tBsuLueTsQi+Nj3O5GKf5S12X1PCx8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t2dRrch3eGsFLOLFlUvRbGo0LdjzhlI/UXgcY7FmLm5vJaxbpJKe9fN+A6vy13/BdD0r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p/Cp9ilb4WLlxLYlakvQ6iGicIfvg1i9yaXODWMYXxVK9y+DJWxc5WZVqUQ9CatF6rlh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px6LYSIWFnc/Umrr7CjGSSVhBfQSWhHckVvqZO6FHvhY8YNPpqRDhVRqc3VoxV01NU0u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J06vTwcyyvdDT0IWEnuPvpDKuFWrUvBaGX4Tpi1jMqle9yxHZkPQ7Mqorq5dVUKl13Wj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Lq5MCqSuhq6qfYaeuxzUquO4+WlVdh0fl/sVUvqQr8+5zKn6Hw82pDn3IauTYYmKuizR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zVFvsXG9cLiWEIzdjTB6SRh7ipmyILGUgvoXwvpg4L64eC5J/tjrj4LnvhG2KZYnY8nc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+Wr1NlzQRL6cNBIfqip6omrTwU0LWpwJLRW/AzLWi/4Kqp1RTX3XoqrTnZFI/wAFGZ6i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EZlqmWMuHhYTg1hc5bjzcr9GxcyxhYpSwl7kdxtaEzgsLEvTDKtkVKlTNi9azdkaLMS9S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mVaLDQvIsIKfCwlkluuq3sczbwmnC54Y6arVSQZpkjHUv0iqoFxEubRmSJeWV74Ken8y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exJ8Sla6oa4f5lBTTX+X7lHw+jSpF0RVqfzIvqOlE7mZaj1VXkhrm/uW1Obh01fQvVlo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WXpq8EOm028jbwUDpdJxviO6cqDsxSoZlbks5TKa1otimui54ZOq3Q6+HdFSavt4xt1I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x/sZ0RsQVUvpf9yni03p0q8MlXPDwauQ9tC5JG5kWpBzaEpyixD6zNoiadCS+Cy6liTu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C5c/s8bK45EkXwmmS5YeEMbNcJUwWGnpA6oPa/oWKWElzlT92Q8b4oseIg8Cq2pv+D7u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C+G9rrGF1VWwbjRCfdfg1FsLVXHTEnTD3JVY4ZOpZXJ2FTApv4H29DnBvuMUellxx9cE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tVipOyJqFTTsTxKn7H7uzZvhcTWg16PGEjNRrsWExkk6jeCX2EtTzjKLaohiI7F70vCx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XS+mux7M8Mk9tCBnMQrHKrVDWlT1IuTRsKrSrysU3oXHlZC1nDTCbdmU0OJVUSfzbozZ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maqaxOvNpqjWUVbmZLl7EbYRUpRm4F/A1FmZt2/Rld0xVU3oehZ8y0GuIokeDkdP5a+V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uTRYzr6mVnLoiqoZ2Zl2M++EEJImUJTBfQzQTuTrjG5BYnBZn9DlkS8Dqi3oRCvh4wfk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wk9R0u9Dsxp7epvDyXRbQ5dDzEmZk+mlssZ/4qvwaOH2uZfqvwVUhNaPDNstMHTKSWxT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e5qc5qeCNhLySZtyqfwtMIwmcLO5phIkcrNLMvOF9DSyHG+Cfoy+iWWwqnQnYcaHn0WI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pG0PGUaRgmTw/wD8GmCw5WpPIySrh1a0qUQZdh3WCZTUvYtKqM9W3NAq0nFVzX6Dh836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qq0jm8ETdaHkstNTmq0I+xbUrzLLVTzIzN27nJVy+Cct+4417kVXrLKGOqipLwy1Wvci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jyWukJ0uDO7VFlCFVT9sZ1K6FM9SOYui+qwvcTTjszO7VeBVLi2fg5brBjp2Za7eiEfy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rNjmfci5FVRGxZyymcE3uSXLGly5dfYsiDyMgcmhShx2Iwtqz2PGD8EamuGxfQlYUpjK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LVvQoKktKVB4w89sMzapp7sdWtC/MyKVFOFNN7H5j8xpUaVHSzpqOmoXJVfQrrJObUu2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Gpyy12L2Ra4qY5tWMad0f+zcha+5vhoaGhMGuFjmxjc2L7YRSyd2QX0LMl+icHJ4xnDT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q2IJehqRi6d1ikZd4mSPTOlK1ZFHSiPRc5S+mHKoEktRUb7mWlx3IUvC+Hk1N2/BLH2Z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cMrdxVLZifDfJVek5i+EDzbieqJtfQy13cRHZjW5NDuZKvuKum9a1E6bk13pY1SQR3Ot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Kn0VopyU2jsX3FRqJJ83kqs1V+hLRy6CilJeKdTLqvc5YXhlcULNSttzNIlSP+L0On6i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LsZN1ox5tTQsjaDLeGKnIlVPUW+4ktMFArXHPTh2wtqV17/2JO7LE1j2Lss5VIhX+hct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UdsIp1HmUEoZC2Kp2sWHApLDdOCwp8Hh6YJbDjGt7xg6O+nudsXGHcjt2LJC5frgiqH1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RSTVoluKWvZYyiRXw1xjbclamXd6ktmrQlRdLVFyX0K7J2EWY76498edssywsJbLs1Hh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EvTti8bkD9ELUkXfHLt6JGWxRBZGZkwXwcKCW5fZDhJCfY9zz6OYhWoGl6IJexbQu7FL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ECxc4yiUr4XLO2Ny0EHYiofB/NTzUf8AgSq0JoZOmFLp/TBTGRsqdK31WoqtZFlTUdjL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+bUeGcqVLGmWLapdhsfuUqvraKKa+ejyctrl5tuPKVU1VQ1uyuCNjJXLRkTivW4jlnL+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NF43Kau5za9y5KJwprvm7mgpGlr29CnQQ++LnQcb4WKba7mZkLR6lia2SjwzyyTm9jySX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eDQueS5K1OYlDLakCIZa/g0L64XRcsXJ2ERhPgqnfCVsZ6Pr+DrYuoVJp6qfthaxcjHM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IpgzVVCuXtI4q5EZaVFC7F3FOCnHS5qRhOxfX0RuatiV74X9LkeMlmKELLrviiPRM6Gt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hbC5BfDNPKiwpxhmUh83ua2NPwLHjCB+m2PMeCBqnV6H7zmqZ47GaTXG2mNyUSeDMojw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j7k76FilqzWhTxKVau/1wy7rTBqFlqUXwrp4itUvsQ9tDita1LTyfvUvirRlNfDd09Ox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JTxOGpUSTUoZWulma99TMtU7njuQm72HeVMDyayZOJTem3k5WRU7oUqKfBTE2KhTuO3g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Dpf8RMqqhbbj/wCHhU9mj4nGpv4dh/CvBCzJO9zM+l6DT02FeRulw1rS/wDYyvfBeSSV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7i+G5OW7/sUyPthOMPUuKP1OZpolbHMLcl6Cix0kXRrbCUTUTI86XuSrrCatST2Obfcc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RDnDqLovjYew/YUkO8CdLu9h9jvT6PIt2di+DPPbCcb6jeMF8tPvULJxuHVV2KXxMvN2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ZdUf1FLqmmCmty9jS2HxW8lP5bFTo43/AGi3pq/OiOxTX8a+6gvxP+0XNK7mxZ8i1qPz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M9Td9INeIXzo1rOupD4map9hL+Jls0+50v7nR+pDo/U/NT9SFdbMvrg9zsi2pceFEu/b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jHuXSHbU0PpiiJvj5xX8VI0RuW9Pdiwh64QsF29EUiSE+6wnfD3FRT1FzKKNC+5rhYvh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JOhLZc5RZnD7Dp+qxXEWv5kQaS8OH3pRnpsP4T8uknLle4q8qjQVOZc96fBmV6R/wsTT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nXxqPlqludCrLvUkV1d63guxDeugnUh7eBXNdCaXr1IjcaqmnyN01U5fNjuUVKhUqbiz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edzm5X5Ikqq1J3N57Dpas/0P0P7lVE8y7kw5p7Ida9hd9xSWGxnKLlL0nbwLI5ZcueO4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mpGxsZth1ak/oZkmmTGHghejwsfbFPBkkTh3NsHhcb2wuywqKtjxh4wYsYWrKmyarIto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4abjadyHqheKimijcp4PBSt3NfsTvJzXHcv8inXyWcI6iqhv2Gi2m5MmRjTmmlaipShI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Oyw6To/U+XT9ymjKkk5sU+L4Sx/BfLsVPjJeGWKVud8ObCCOxC7YPBiweMEFjQhEECwW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fDJuN74ZkVd2JY2G8G2T+YvceFzm30wueDl0wR2w5UKrfRDdREQykik1sy9xPFMlYKML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dkcr5jNJbVCri1akrSL3Whc9ySp/n1OmYG6Fzo+JRbMZaqkq/O5zcLMk9UOtTdaCpbTr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vhLhflR2dJbWS2kvBZrOBJvm4f8AYUppmZJ31M1F+5U0RVFyaWU5m8hl/L3ZWqUp1lYU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S/ymTPy7po5KnYfKnS+xyz9SaiNjOn49zP3iw63nXdai+G3nX5Tlppj83uPYV5w5VY8d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y7Jbk00wnp5MtdyexfQjY0IpOVEO55aO68EFxKoa1jsJzJ5ZrzGVfVkcMvqjM7sqsXFy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bQjb0WGiO2HhDG/J4MqNMMr3w9/TbUStSl3LU/Vkv0Xpqqq7yVRyol3VREKmnskV8V+yw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KuH+Yb/5j1Y611VaFPDlzSoKU+4k9JPhcOhe/ZFPDo0RC6mJvZwScRd7kmTYkuQ9TL9c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T9j5dP2HV8OmF4OY4tf0wjVFuHSn7FzNDjuOpTBBoQR+Y84vY1xnG2vpWFyXZYfU0wsQ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qOo74QW+wo09VvTMDzan8K7tjr4nGpjwQrU4KlE7omp3EZ2X+hyqwhUjSdzQzLQ/lPGE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IMtTIYkOk10JW5zCoovXw7/Qa7jQ1V9MLEOoy1pXsJLWpXQk8zvoclFNK9jWK/JqqeJF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TFrjVTy2J2ZovCFNralWbuUclVzPxKWl2JhFNVVloxwolWH+Xunoyr4aan8pOxZQKrY57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Gef5StuXczy8yc3G6qfsZqYr7QtPAnTSqY7Dr23ZmVNLbZTqp22P3dNM9mNPh69mU0tX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5yZqH/MZObNXzDdVLpqX6iL6ChDza+CYdT7F0uDwkJuKq1+Zj4fxFn8mjOb6mV4TuS+r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o5e+5mpjOc1mMzSK5CtSewqpLuSt1aCV8LE7mp4JX2w/U8GZDaLYPzh4Kmx/zYxBR7QX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Ei7suJY217jwcWRy604UJ6nEr7I4uYn+w3pSULZP9MPZGZUzGnuOn/nVdT/2Lk157+TL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Ja8pzCS07kUntj5K6+1JUu5Y6qkjVmrgWgp3eFHEVdSrfZkVXrWFVEnkvq8bGZKUT3HK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ffCmofbHU0+pzY04WE3UONCFqOl7GpchIgeFmc0RuZ6HrtjcUemFhw9ZY5Jwgtr3xhDz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5lqRsQTR9sL2EzwRFsLDNDQVS9MlNS+pFOmGZEqmXEHsJiqpcHs9cERcpf5qBZlmo1G/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GVvDHTHtgpixDXK2OLqnpK2pn+wqfhrN/Fhleu0lHEqTvqJUO9JLwfNBFQ41KqY1E70o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5GuLw/icN9tUJUcL4XBW3ceWkiirzBCrjszKqv3j0MylVLydeWGP/iGq32SIyJ7muSoh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7lVHD0X6lLj5aJq+xRRRVEqWU8RqYacEOKeE+2osnDzblNUZa+xFMEaHM7i7Gop1Ej22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+5pDHEC7HjDuaEasrzIjCGQsEtJIWokrvydCk0NC2DnB74JJR4wiEQ8YwgiompJkzYnXC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VFUlXeqxe9S2ER/EyqnuizFwqPqcSrxhXme8CtzbeMKvh00tF8v2KKasuSrsdMldum5S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cqMn5t2VT+Zmv6lqjU6iqakQl9WUrMrLuWqv7i0aSshVR7o66S3EpJocolq+xNSeMl2X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DNZxuQMnBwLcsX0E6Rt7l9zzgi4lSopwSKpumJ0dJFNUvcgVXcn1f2GNkI8jl40wZZ5i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QzUnao8lvqSn9DsXZZkohng8Cyk7HKVZtsKlBRXuuVnsQyHuc1hCpThqqSqOknsKurYu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OKpp2fYap3Hlpjie4quxklqsaiaTSxDXK73OJTpbYfbF0VdtDyjNS77o6TmsXcVbEszX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RuRmebsQShXirfClxdcyXcWV2e41VaugS4sJVqVPfcSUOn2M94SgdUeJIujQiTKv+ryN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ysinWBVcbhV5KbsVVNUNaCr4aVUxmHFhKLknddi3SaXJbJPB57DTa9oP5uxlwlm5ZyJz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4gbEXHOqJl27em+E0xJLSkZbU5XBmcxMH64WcsSeosIxzVGR79zlUrwRVZseN8ebH6jq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Km40M1Fqi9bHXW7seRxJ1sTqvJ11f1EOuqPfCkkc1N/UlynAs30J/My54wapV++EkJXO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VoRSkcyLWLshwyELLRPkzVakPp7YaE7InCx4JSNTvhc1weHLAoaXudRNDn3Iaw9zLT6I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c6l8FH8JrhcjCaLM5tTxjyovrh7mhOx4xsXGR4GdKZ0ih3KXVew3Tiu8kEbEk4yWPYlP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5djuWszmwjvhMXV7GYXYlCT3LIylmXuRVEGbhue5mpNL7lNfZlT4cJshWdNmjguFmS+5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hcpqQnvvj2FNfDvtJDIVnuSnk9xOm1a3RTxH+hS++EeCb5ntFidOJ4HxH3itf7k1OZ1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7F6LNRJztOULLXSo7s8+BVan6lVXDbUkO9e5X8N8+WEU1cbiUVPRcMXw6VmdllHzX8lC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RpqY5Tm6tD2NRDtYUMhHMZUdmWn3wbqqa8IcGlQ8zuQkJKMo9bly25YuQ9DX1yZu47FX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OV2Km+nBdvRfDMnchtqvuOmumTlzExh7ejlLH76q/ZHLRoeSB4UoUKZIpRC0pGjyNEYW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EUqxJynOr4XE9DQkseTwWNC9oIpZe+GmEFtDTBUr64TgvQiDwQhlsNbYJRh5xj9Sqqxm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e+Nte51DqiZLOfVJy3bKU7W9cvcr7EE43xyslaiadjLUzyeDlxjvhuxKNUKfqWLrLVh2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C5VS1eCRdkzwtCrBZl9TSxuRNh9irhxrh7nE+guyHRWrK6ZU50wUiKXsVPQtrV3I4fM/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SqaptNx0/UtWpHF635IqVtmZi+jKXXTC/uZqVHZDp/sJ8OqipO2WpkPhVcOqJkad2ymX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alX/APkrsj4lNLebVdihul8rlj4k3bsjh06t6tnwOGopp7FXEq4Sa8O6G6VE3GeS364Q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2HUKVC/uWypmV1ecolTRV5kbbInY/wBzlR0tjTkcsn1LDsIsQUtulqnQv1aj0FR2PA6P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9VuZVpgo63+g7zUdothcg8FL74LFmXsczheCEtSeG252MtWqJoTwnfFtb6C9yw2TUXMu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vhCElhCTg7Y3OVT6dDecbY3IwWNkcxmehYthbCxoTjNT1LGhlo0KP1LY0v8AlL6b4T6P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1yaaEmTUzS2Le+Kp3HS9fVfHwNXnBJ42x8l0eB9ixlqUndHKTEJbjm9VH9i/UhplTm5W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FK/LToNLVERJ5LmpAkmZ6dZJfucOrhVTeGVVcbmqso7FUx3Esy9irhv/AKceGvB7VYZY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EmIsUpexHV4Z8Hj3npf+xk4uiZxKm7qyPK7CzUyLSny7Dt8SN1Y5Kcy8lNNPBop3OR/Q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M65aXtO+E1XuSnBF3fYczK0k5EnOuYr9lfsVcONNyf0PHDu/Pg/d0/vKtJRk4jSpX5aT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iBN0uoVVSltjcR7lx2VxumiwnCSM9NU90XTjuZKJ8nw996iFXmY239hRSl5JEVZSC33L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PI1uTsPZK4lp3Mxe8XKqmQJPR2LlfE7IcIlq48LFNVRPfYzUoc4QjzhCgTqIW2noQ32uN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eamPm2G2N4+CbySONxJv6D5iNiIkWxB5ILFzQ1SL3LlsNC9RYjGdvRYuJRse54NMPBBG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p4XwSGLyxDXa3oyxdEKmZ3NC/ph6oaw5i3ogl64QRhShtaicbFvTcQzymStScIq6Tuif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J/RrwP8AhFT9B5XDTgzxdElNWwn+UlE01F0Q8XDMleg6ZhPced883LqUauUUPdol6Gmo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Dh83aCmpeULf2LoWZR2EqmJJ6PUmn6iq7aFHEq4lXmnsxy/cnhU1MVVcfD8F1VV7kaU9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vh1Rum7FfEp6T6lki75szkUKyWxyorTpy1pT4Kszi2o5PiVvVlFdK5b0CVH5kZM3L05U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llvcqzQjM6YpFmpldo1Iy2Mtx3j3LmamUxJscWWDyvlFaTl2KsdsJn12xXYcnuxdxOnp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a9Rx0kaF7onYvF+5Cp1Lngii6xeaDlJxQ7RV/cuIapKhYStBkfQcFNNsu5NK5WJI9zlR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yeFsQWuQ8LaHk7HM8NC7SLXwuaHMyz9XjG7sXLmuGh2QoNB+i3rbZme2HsWwzaJ/qcz9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hImMZRnWhy+iVhS98bYyzwIzImCTQWC9F+k7onVGWvpIeF8XMEqSUecb3G1M7Cqd8v8A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VC7Fi5VTF0PNJ8Nqc2g3+hCpudLwUO5cplQJfmQ09S+q1KKlfLYVOt7CFQ9Ec2hYa4dL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NvU9h9VdUexVFkJVIqy2sZataROvTdHU7ippnLOknO7i79kPKksWQiqmo4w47i/jqcU+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F4JJTsfzLU6ZZVRWqm/CKKm+VKyK+NTa8GaEvJSnWoX6jsvceXpOV5mKt1Pl2YqOGrv7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jq4k5Ft3Z2pWiJS9kN1dTNCYsQlcmqlEjS0JeMxf0aklrDbZBpbGk+uELQnYpL4XR2f6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fQbmxKazNWRdXZlFBzUpkU8pckt9sL4TVKQ2rIdb+mFG0i2kbYluedyHrrOCKaKdDK+o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17CaZpfCxLV+409DwRBpclvFF3bGxdlvRYuaYu1l6Zwk1/AjCxLPBHbC2C3q2OZ4KrtZ4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aSQW9FK3wg7HdFull9vW6DLxKvqQ3/4JpujLU4a6TyWL4zrhPosLP0OzKqe9ZzHMZi24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bIS4lHJ3P3emFxPffCHsSyqNJwa7GjnCxytXs0QylpKmNyHXL8jb0MqViWpg4kbn7urm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lXTOJU/y0SvVfTTGunuiXTuz4nEeatdPgbnTvhZ4cN1aO8maY9iniUtVOl8wklmq0SEp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bEbE0WJoWrOZ/RGbKx1NISMtI3Vqu5zOxY5US9TW4nVsOE0hziy/4Fy2MYS6XHcq74Zq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qjCdKlYvhDJJTOZSQ1yjmn/0WUl6XikawiUNNyIjuIizS0Jxk0sXWxNdixOEov3IVl6L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o0x8lzsXPGMLC/od/Rrhc0NC+LxlYXwn82LoqXURjf0WL4vCpPU9vTd4ThAlVoPwQi4x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uG7bF6Yr/uRjy2JpcMaqUPC+MNGpT/Mp+pDNJHSVSNMlLlaOHU/l6VDmB0pzw3+VltBO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HlUrvh4IEtNh98Jui1ScldvoLMqae7HVTx1Vw/ywfvGmhQnJNxfwuxx5s1Ukidy1Lkfk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HgksLYWet02HTTDtqQh2LKDSxTTVS1Gg89jNDy1aSU0LXwPstyGrFy9kOKLF0TsRTw6v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7Cpqo5Ku6OH8Oi0XhHy6vsJfDqIadJ3NC5CV2Q9cUlqz4k6bYSzPHKPCup3ZkfqQ46lr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ia9OxVVopPGMot6NYNTV/Y6i9RqWJIxlE02FTsX7DiySLUsm33ISuVJ6ozRbYnLJNVG0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oUjX5KTJRsr45eGpJ1wsXeGtzYv6sxS+IpdSxiLYePQyXYTq+I50Fz5K/c1zHNZHLEd2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7GepKDQU+nyaWLCLJ1Psh59TLuZqiTNs/TYvjLLcqWpy0VV+TlsTYmlv2g53VHhHLVxP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+XQ5i/pWC74RNiZJ/Mcj5iKi5rIiKtSKi4tjdtFiidU4KRKhuJw5bMpdOq1QrEVFMdOWB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jMdx9i3cUPXbBPupLPbBvC10yqiv7ofw6mn4P3ypqa7ovXxD5lT+g6lw6q3pzDeWHq8L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0tzAoeUupLljXBrY8FRQ6qaapU3JooutifhJNE8Sn7F/pJ0tvY+HfMmKri9Lt7lFNCuy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smdcQJbiVUCseCj8t9D4uXP7sijhcMjh8L9nIjh8OujsQlwpdtBfEyudzop+h8N8JLyi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401dnI6neULCabKpFMvfDiI4cdvUq+Jkv/Eyr9/wqW9SOHxOFVUU111UcLzAviftFNXu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WH4wvrhT8TiUpanzXU1tSfD4fE4tFW2Yof7RVxKs1rEZeNl/iaQ+PU81CU9KIqqdHh0n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i7QX9EdtMKq/5jiUZ38OnRIVUuwuI9YK69qm4KamlytsmrjVU0/w0uBOjj1vxUxVVRpI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5C7nkv0oy8JOO5L+Y9KSXdsXD4PVuOrdKWz4lDioy/tPCTp7o+N+zPMnqRjdEp+iVQzo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SimJtB0l6GXpZOSqC9LJh4xhwWuxxdnmPh56nw9x2muvSkolXKuHwa1Rw6XstSf+K4n3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S1Kmpx6vCG2s7E3OOfYqyaIVSKYfMkVJjpweMei1WVlfwuLRFXdEPjfZQc37TxPozLVx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4k/6i37RxU/cpT41bU6Nirq1W5X6stOnc5XL3ZOuNi+CW+F8IuWzFmz8yZfNUWktI7Mc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6ew8iY74PuxSVLuWaPyyLQhFmjIynlVXlmR0NL3J4VXL5ws4rMua4pqvJMoVUk5ko0Joa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K3DjDnWCUWRO246Yt3LyctNhUfl9yIp+gppa9xJSvYiqih+dzlqafk7/AFNC5V+hNRTM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9y8e4sr07DcWP2fSrh0qRtS8tkJ17jsj6msexrJd37GZ/Qo9xRuxVcbiUqvXqFw/2fi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XzPCKPh5s02sL/iarPucvGoS9yqnhOadmhOb4TUS9D6YWO4nH5RvxhP8rL7YcQqn8qXp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UVq0dimjIoper3LU05uzF8ShQ916fG5G2HjDRFNtj9m/wBWELSEW1NC3pdT+hbe5xbT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YaL8RLxDK52sjwiurwyCTm/g9CLHk5rU9imqhJe55SgycFS+58X9odx008nC7GpCM1HR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HTnp7o5X6GU8V8RS/JD41db7UnJwW/8AUzl4PDS8jXw+HkW6KKOHl+Jqz8n9J08L7HPw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TpOWtfUyfs6ocfm1xtYZw4vY4lNC/MPi1qX2Kq63djHSlm7tFuHW6j93RHF8I4dHa4sL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2OapNUGVX4tVki+pBmoZTxuD17o5iUPGcHJk4Kb8msrwfmJcJF66V7szU1UtHUkS6in3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Y5Ua4NzjJ4IETv6dTXFVLCUuZYWKp7njFdyCfTMl7CnV6nKrH8yJe44Eq27XpM08pVRX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1Y7nKo3ku6aeJT/3YWL0w/BleklT2ItlJp17FtMGm7Moq/5lFqjKx4b4vtg6qtEQtCxL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VhLUd2biixqNt6fqandYUuxRw4avdnPTbwU10ulfoKtVUWUXOHVnoilzYop4USrl1S/q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cydNQs2nk1aRqzeS9NcDhuYsUd8gqLu0lm7FXszlt5L0Z6f5WVqKlbc4jqk6n9jqqJkg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3EpXtScOmuuU3exQ+HXVRW3sZvj1yRXxHUvJqamuGpGqLMRTT3L5l7uDMuKp7TJwqE70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ppoa+4p43Df3M/C4nK7oaezg09Cki5xNZkr4fCqVFNDiyKKKuJS03ujgruz4a6dx8Hhq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c3Gp/rHws/DuosdagqppeZJxJqK+Ff8AxFWWrZs5a878I4vxNmVriVOnhzdoyfsdCX89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lnBGaX7HUz4fEf7tmZfdHxKLf7jUo2NS5GFz4XD+onVald9yqqXL8Fm/6T/0bfYmpUmm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E4aTv+Y+F+1JXJpTynEWxPw3c5eExvip0v3I/hUFkWj7F28IkT7C4dThMmFUh5aKaY3Y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+yHxOI3VW98YZecm58Th9LLOxFVJektSoJaLWQ13GuSul9yKaaaF4Obicb7kOrix7ml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8VLwX4vFj3E4bZmS8j/0mlzmLIl42ZZjseMIeh4wQ8V6qVh43My6XoeRPecOa6LEb4d8L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An2JRVmKMjumc8MphXRfC2on3G1uMdR/NhD0Ox7DNcJRzvKhfCp8TVuZqHFX8JDJixlU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6SMsyNz95P0KVTTyo5kSvTLV/RQvJw/h8R0tnzK/+qo5r+ZOfh8i86k8BZe6bMy4l+yq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4fEVaWqqP3vCroHXttJNKU92Xqwni27MvUn7Dp/Z+Fz/AMTRlb0oJjmHMQcTblZFXDdd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/rOLXxIUrY4v+r0UlGbpm5zcWj6ENyv9BSqaa52igVH7Q6l2VaMj0/0nI7+w/hS6PS5W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wg0LlNT0VJNQiCB9z2wrbOLXw6bOrucN1JRPc4Kp0UlXw0ubdk8Ti1/eCXf3KeHSrsV6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FQNl8P2ie5xF3ZoU0VV5OH/EW49Bm4FdFdJfKS1y+EXWpy1VL6mWW0XwjCcMvDUeWZuLe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89XLNlsiqqm1caja4/Fl+T/EcU4dFXFqqofcqraT7IbeMvHhnFn+JidC5U9Sr4rvUoRU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Vi1UD4rTc7+m9jqE6JTRlbp94L3bwthfCHaruc8vhiqoeutJehz4R+7pqXvgzQ0wy1VT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knKl7l6uH/UWa+htPbDhR2Kv9OFie+npWEMh4XwhehdvXO2GSdMId08Iq3JWmEyifOFs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+FmeClPlvqOipfUzIpbvScmiJfaMGyYKl9SxnSiqOZYymfvKYq7omnmp7oiSNycOqCri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cpmWglVqtCWsWlvUPLJFKlj3r79jl/8AyPNYlOMNC98EPZHLKkuxIoRTT/DSU1q7VI6q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qfF/6jh0/szqT3ylq+O/oT+0U/vE4uji00WpzbFvRd2WNK8mXeppEb4cR/ysp9sKji01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PsOeHmS3pLSn2ZRSjh8NU82uYycGl11eNhfEin2MjeZO6f4FHi5T2WhPPPsU5tKsM2b6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o05YwS2HfFpas8FTas2VRweDCZRTxP2fhp1bo4H1FXUs1Kc5e5ltTX2Y3SnXwynLsU8N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z9oW0lS84xQlnqtShU/ndl7l5k4dFPEqqoq1pewn+Z7epU61diMrjsj946OBQOn9i4f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tuqp6tnAjuU1ceTo41X/Sf4bi/YVGSumvyhLzg/Y8ejh+xxKuNWsuZ8snw/2WlVcTSd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Pzgq+KuXak+HRl4nF0yrbCcIWrLE7YQKMVVxJjZFCzL4n8KxuWppX0KoemiIfVg4ZqdQ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c5LZrSiKqqn9TpI4ddShmarUbZSN+MV49EIjCabMzLFolO5Hca3IEcnEv59CkkSjbC+j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MrwuNdsLH/kvjzCLD3Q6V1J2OH7mlktil99iV3L4oS2QiJJ7E06Y5qdDWPYXt+hzGk0s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yJ8Hor/RjpeuFnqXoX0ObNSZFXmWqZy6mWnXeo8Y3MyZfG5Y7smqpItq7D4nE95OLxe+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RxqKb6ZTh0VVUVJv+E4eSmlp/wAQ3XwKHR4cD40KgqrqvNzQg2NTXF1vRFNC/KpZX3IK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+jIuH8SPMHLweGqf5rlH7qmipPbcfF41nr7HxuBxM/Y+FTwuHTG73I5KfKFVxas1X4E8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xG0cOn4lVdFTiGcOmPzyQNp3y6nNx+K/wDqPhvi1Ojs8ILFie2EHtTJco7HCffFcPiT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hdVyt19Ul36qjjX3OJ74S3Y+PXy/w/yozfkVqRtsr/aqunSn2K+J3dvQy4uMkqvDI4S+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7tycpcoS6aCimlGkGxw+JHIihevh5exxanq6ngyfDPh8FTUZ/wBp4lOfyNfs9XK9Wnch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h4JKqvpj8Stcq2Hw+Dfjd9qSaqpbd2U8SirNN/S8HizgfEdqbGXNEbmb/ia5/wBZ/iY/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+Yo4PDmrvVAxLbUUt39dtcZRmWLfcgUKxOC7TgmdmS1buOF9cEXwarh9xP8AJqiRRsTF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p7lsN2XlPDt5JKHo81y6kVbY/wCZWwy7YPN/FYklFtC0sieanQnHNWoVHT5IhzSzLxlVS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4t4xU3o7C41HRVc8YVYJU6mRK/csrk4WWFnhfFQk2akRJm4iX/g/4X9mSezYpFxK0/h1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6aDNTwKpW8Qfv+DX/cusq80nwf2aulz2LmpqasnCwip7Uodbc1VXeFRX/pLYN/mkrS7L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/aWqV5Iomjg7LuZuDU6WZf2ylcOv+NE08/D7oiIfpt6eE1/Ejg4f9HrgRRTsU8GjWv8A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cJ/zEbiVKPjcblj8zMyp/cLYXH4G5DVyEQhe+FhnEfeo4nuS9CarcPY+DwPlLqq/iw+F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Kf2TgKKqtfCFSth5X+DO+w+Nx+p3bHVRkpp2lHzKF/wBJ18P+k+DXTw/eCjCqMYwo9jiP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4dWVvsSuHV7ss3TvBk46VPEG6WxZknR3Q1t6LaFNPY1Jq6Rfs37N8z8z7E1a4fA4j5dp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1LMzOVV4Iq41dX1LqT5SOVQXZHCp5FuZq9ab1VGb8n5US9EWwuc2hCJeMValVDNcETVJ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9DyVQKquhVd9h5MtPgcQ0XWhCuxOhHOrEVWEphkdzuiyNDwe5pAqttCUX0LKCZIqmSqh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yGeMHe4r3HgmeDyVKYZm2M35XhJVQ3bLae456WoYn2O0HP1dx/x9u+FqkvcfDrqoqp2u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ZVvrhb0TBBrfxhfCDlFWlmjufDVNFE70jq/P/EznrbFKigy1OleCuvh0tUawWpKaONwq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FXT7IjfRoth4wuKlbk+LsyK3Cpf3wcFLHW4XKa3HJlT5uxS6dXTfHLOikh8Kf5pOfKiP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hVcZ53229H7pzw/4GRw6vh8T+Fn7vKvYdSSqSJw8nIrdxS637Itb3ZPE4lFPuzPV+0cK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ASXkyv8AbKbD4K/aKJjXY5P2vg/1DqXFpOtHzlBVRwq89K/MSf3LaHxuJ9DiPanlRaxT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qUwKuh0w/JHBp+LxPBPFqttStFguE/l1k0o51gkJYMfuVz/EL4iin+E/4bg6fnq/2FTo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9CnlniPRdxt3qd28fI2/VL0FxWuVdKFwKHy09WNyhrsU++FWNyn3F/pH74WXLSJfleqM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7D5si/lJqbZmosKj9pq+pyvm8Iqpqprq4mzFhlWhzDeFOVc1OpVxXxYb7otXQSsouI6lHg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Y5WpNcHg5xnHmZPCoinuzNxm6/CJ4kcLh9t2cvLwZtThBKLvCX6fOEVWY8J/TCRIUehY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TD70kxt9T93mT8jUXF+kF9CxHYfg0II3Ll1c1nCIM26HUt8Ipux62IMqp1IFoZh+w9LM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/KzLVy9pObXCxkqIZ4KZP7MgXc+FxNfy1Epe6LngUY6otc7lki6pfuiFRSS6YEXLY5n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zpXamxcvhEFNX7O8lSFXWknEW39E14WPh18R5e3ojfGSniQVcWq3ZYyrGX41UF22/JqX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dSTm0i4VLVKXbBYVU8LJE7nzlT/pRfjcV/8AUczbXlmi+xalGiOlHSRw+JXTPkhVqtfz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YQtynNpuZP2eh27l3rd4KqhxUhcOte77lkaE45eLS6vKI4nAze+E4tFXDrpfho+LS44i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+JTDdXfYz8RzV+BbHh08S3B/MZP2VTV/Ez+79FFdc5RUcNtzg/QmtmUfDfNpG42MfxaK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R49F0XWEChmpW50RYuTwq3SL4nEsi1Zk+O0hcP41Sp8GbiTU/LH6n6prTZSknp2Mv7LR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V1d2Lsdy34Mf8wuM7nhkM/d1Zu6I0Gncp2v6bFb8YLGTlJW5/BWRVqcyJ2ZZ/UZc74cp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iL9xQtx2RaFV7k2qqWwmyYY0VN05raSWcU1XgozOKsFZ4OmSqutc1GosnX2HSfzf3Mr6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/fDwd/OKp4nUtBrbBFhN4ecJwtsSMuWwmrQ98Z9Dj0z2JZb0PGRzhZE+jX6DsSNr1W9C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2FzS0FtCO2M1FtBx9RYLBQIheq/4V/V59F/wF+BchYXPIyxSu9y+E4zi8F3LGmD9WhZF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Sld6HO7+nTFMzU64WPKEyU7k1UpvvhSnu/VSkru7x84yQ9Cwpyv3MtXCmn3M1NeSn+Fn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lK2Fi2pya4aQzXXCym5PcTl6FdNVWxVXm90NVO+Eb6lKm+C4NfVsypcSm+h5J7FTp3RN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YV0kxz3x8HJ9jQ9hv89ONywp07lsYpMq+p/Y8muhNe3Y/KiRQiMLYTjHpgXePRpj7em7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LG3qj9RpkdvTfB4WLiy6diXqayyBUr0RhfDWO/ojYdxFmkaj9Orw0LL1W/F+vpn1yy7t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smWU5tvwtD/YjYc43IWNvTqSKvhqzwXo8lFVN/QktWcDh8TdzUN+pU1aENaFWb6FzlZf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2Iy0l6CaKvuPljyiTUnXDN5JZpYn+Ipqi95ZS0alFVLmaZIhORzoTFbfdbFSTTm8vYph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TFZEOV5Kf1J9Oiwuct6XphqRsdS+5Dg3Oa9XbsWssLCwtoeRUyXLGsEpZkecFSup6FVT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7Oj0WTYsyanv6U3bCEXTR5I0wjKyak16JSbOmr7EQ/sTlq+xY1xzQQXUnLOM5GX/AF9F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ELU1l+CFphb8HWCT6erX8O/4Fy3p09LNT+bC5bUvjqecXU8baeifXr6L6HLhNRylyxYv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8YK47GX8r2GttiCe1mQWL9il0s98fitctJmqfKh+pE/cjbCxFbE/T/Yzqpx2k/ecNVF8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5uyIfTmhLsRqKCSnhZtTj0V9SVh7jpeFK4iW5CUScuvdFM1/vGuxmsOVDKuH/wBcix5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9z4fEumNVFtEXuJrp2FKscv3Hhze5LsdsLIqjYuNxMWSfcpoppVfGesk08SmnwqT4X7T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P+rDhP8AmOJ7Dg4MfxIqH98G7irqtTdtnxOHdq6gRBYShOw1uVT1LU8wdubCVYz1Wghu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6qKn/EfF4OuKo4t6l4LcLi/QyUUVyu5VU4VFOrZm7ucOHyzZHFy9xPwcOuuhNnFppUXs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zpppdnJHD4VXEXdWM3AeZbp7HS32OYg4LdK0OLH8Rc4eahNnEVCikuv1IR4wk4i4lMtH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TtudJSqdIxSWuglfS4lSuUnCqimJXcfxFGGnshVOumlRcy0VZu7w4kVdLL1I+Ya/qZU5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F80HUcqc95IrXov6MvDobZNdUHLUJVLC46qnCP3VPL/Ey9vJNTq+l8LmaB8WmyLVfoPm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NVy2WTNBV1RTmUo6+GQuJwvuc36elLFUtO5OXyMXsWFRllsjNtPSczX9J1foc1f0ynw1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MjT/ALDbqyryiIkqqIpvHoV/S8LVQ/KJVSZNOos+pOxD0YsV7nPczcPmp8Gg17jEyVjD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prjLPa40ti2Lcz7iijLzYcpG4mrKZQq1Usr/ALi8mancv1bFMng1HMzsxL4jvtlsKmOb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sKvbQjHWCGy2hKJp1KW+x3wh6IsXPJmr+i7jf5iHhYg5vuQUVL+HMcd1d4JLs+H8Wt0P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pJRtzKCr2Ku7HNkU8OndlH7Pw+qo4n7O/wDVScThvZ2G8EUZ9KnBnXTUJFP+rCI5Vdi4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KaK+FmjeSupUwu3bDQsiri8RpVPcz124a6af9yXhRPscW+5rErc4ZxH/ADYS6Yqdx8Op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GTpdqvJYaqF2OH/pK35wpOKZSKUQLDi/QyzzFXm5XXGljiUr8tj6EEi7U3OFR5moza5R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Goe67GUT/JQfDp1ePF/1FMV1022cF+JxP62a8T+o3+uHH/1HD5ql7MtxOL/WxcJ1uqir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inWol09KHVXXV4pT0FxOFXU6ZvS3JS+I1L/Lufu5y4R/yqBQk+J+VDq/aK66vZwj93W6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csodPYfsP3KPg15U0OOP+h/w/wC0Uzm3My740exXRRxYpVTiwvixXR7HSrqxVS9U8fLJ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GfNDJorSSXYa43E5UpgWRxUy3Hn6Dq4rniPVkCMvA4uVexL4qqp9h08WhLiJDoQ82ha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Fm0i7ky1Up0l06ZJytpdzSj6C/dNoTqpv/MTM3Ot0+xeGu5a6KkyHivJbDQUntoRiqq1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ROla79h05vInsZU7DqWmN60JU9ymsqlHfyZqXmy9hqeZPMZkk41gyPfQh60lHco+LWl7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Bw2laNR8SjgyrJNspqq63di70/qcujI2KfYrpafMTS00ar7k1KMYw1q+wlqQjU8YWUk1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jczavYlslj3dJQnqcdUxqVU8Xp2Imme0FbppiqNRHDf8xxfbDhy5uiu35SlaGX7jr7aF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4+jKOMt+ViWNEO8j4XF+bQU0VfklnD7SQPhVa1XOGy4nTUa/oV8N604vi8WyQ6v+RQ7L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0Kub5qiPi0Ve1yl8GqaSue+FFXiDjcs1TqzmYilv+E4lP8x4KKt8o8PqcSrvVYl4aFsO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jKeLT7D4j9zi1Vas+mL4j/Nc4lU9WhFV45WOnsaYLjUdD60crvs0drXY66tXjxvczTAu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lPw1oaIfH49Vx0cFvs/XdTCIW+NODZTUtxPwZR+x7Er818K15OGuHS26dTl4TP8AiePV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p40exxuW7qFRTQ5KfitU5UcTiU9NTnDx6LnCqXdIq/0ml49FXsziVeDhL3fojycXwNMo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tjphphYVJY8Ggpx5bDz0v3RdvKJa0yN+TSBYLh18yZ1tP2IexDokUbYXwmq4lV0sm1SV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FOj1Qu2CexEb6nLeXivcdNRl6ntBXS1rYn7iy6OxXTGRqmWu4hZXMikb3TH3TFPbUSzW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pssGnvgn40w7E60kZoOZZizc+Rd8J2KZwWyLqKfJzadzk0PIqVPchO25oWLHMqbisNQx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x6LrclNNlMUWnUci74V5dXSeThJd5ZW3Yb3wXErmN43Z/wA2n6ChcTiNbZTNR2mBPCk4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NXsLjUrq3KXN82HBrWzKa6bw5ZKclv2njKP5iirjVTWzjt/xsgzPpR/w3B6F1Mhaejhn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tZguQcSl7Mqr2r3wpop73HfLTQOt61MhHCUwVrs8F5Uje8iRe/o4v0K94Vh/zI+Gt4pO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ha1M+HT2gsNVPqFxe6jHKVcKu+QoSdntjdHEq71FVNHFrotomf4jjf1Cj9o4z92Xw/aP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H+1xfSpCroqbXrsVKpxKK/4lhJRxaeHVVQPYqSF3RTWt1hVJ7sapcqhRhX7lLph01bC4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Zav3XgvjRabFWbh1+xPw64NGqfLx8+nhr82ZFc/wjwnCv2KyihP8s4OSnyyiNzj+4+xy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ial9CEvS4L4T+DqJRzUsfvhcy/mRzK5mS1Zyli6jGcV2M1PS/wBPTOxFSt3Or3MrvD1H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dLtucs27CqWFyl1dWjk0hkpvNSKR9+403Zl1FIp5Uymj8sjFLsObxYdMpdpIqWhd1Usn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Y7EVaMSpk5vsOFfuyam2zJFu5lp+54Khjq30J2MzNrHSKeo8mXi0PiUH7zg1Uv8A0Efs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RXTlnSnG1Dr4Zm4jh9nSfupb/wBIk1lo1w56oRweBwa6alV1NY1cHj1qmiu6b7laTWSv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szg37kNWHw+JUuTSWURUurBo+H+1qeHpmJ4XFS8SfveJR9WfD4HDfEXg7TeBTpJD43D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hS/J87hv6nzU/wDqKku+HC9jiPychwc9MOZaONTStN8M/Bd90fD/AGhKiveTNTxuXwz4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mngr9TlPIqOJy0zNNXk+Jw3HdE8WpR4Pgfs3s2e2FsbHF+g5KN6VW6Gv7FKqskpg472k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yshp1VKihbM6+J/Uyjiqutql7stupRD1NDqRxl3Rw8Hl1wrzaOpwOqihVItwkP8AdWI4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oontg/2fjOalpJ8bhdO69GhcsLi8PrpFfniGOFNIqMkUbsposZqsHRxF+7r3Ip90aMXD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Gh6b+Saup3eFXucO1oPiUOHSZONruW6XoRhwvYrq71MVjQ0ZfUVdNDyvcdNdLpqXcmlN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CoXhnE9j6EY1/wCk4j8HDqhRk1Hhw/c4ap6ji/HXO6mzKupj43EpimNyuql/u6LI5mvA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U1xvhEkMdsFlcMq9y+FL3HUdTFVyv3RNfDVL70k7YSRVDoFlthBFamjdn8u2OrOZuD+x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wsvY1KXOjKldJXHl20FH1JRYywXd6RPSR5ujUqR4Ep0/UipvQnRk4PBdiDleHgnb0WNS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h5NEsMsELRYQkL2F4My6lrisbYS9SatCxYgs+YU4c1CZTblp0WF0seaH7loRVjMfYnKv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l/Q+VR9j5dH2OWlLFP4vE5f5iXLOUWXjcVJac2Dw0Lz98JL4REnLVxKP9FRzcXiv3qIo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ObU563VV3ZVk4jUudia63XV5HTRxMsuW0c9Tqjckpp4XEVCX8p+8qdVT1N3I01Z2KaaP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VRL7Y8XiVqrLGyKaeHnVSe6NS+D4fBpozTqy/D4LPlfs/wBzn4PC+lRmroVP1k0g4r+H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GqEv5pNYKeNwtuxk4nBryuw/huafX8T9nqyVEcfgri+x+7/Z1Q+9R8Ti1Z+Iy+EVnJV8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l4k+w1wP2auh93Yz8RzVjxFx68tU9iinhKqad2i4uJTpufC4jhdyqGmu6JP2en4tCry6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ok4dNdcNIdVDb4eiKOFTXmr7JHGeWqmHFy5RXopQ6eHm4lXZKw/jcGr6UnRxP6WU0cHh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tcpx3x+RLuiivhuuUo6ceE7wmcGKuZ7E8Th1z4Q3wv2St1eVA6Kafh0dkQrrdlHxVKnc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yrxhJD1ILjj9R7shNJE7jLlh9jsSVVO1KIFYld8L6ncqU2dvYmc1PdEFuw6Hel4bWGWE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nEtOngy16li5f7ENHYpXc4vCf0wjCPIku1zMV06ZlYcLLsVTMSLK47CriKhV1LXSNhfw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WtshZWzyUqLrCGL74RSi+FiFU47D7Y+SBIuh/wATMz08jEiPA02aD7nnH2w1NMNPT2SI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vRY2Ig1HhbHUsa4R6tcXhVOD+2KppY8rFcv+D49FlchsjDS5LLnZF+2GuPIh98YLYa4z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0W09MYWEjKjQfcjdi/iE1sr421xmD/iuJxE6tqFqV8St9TmCKFA5PBsa+mPTsaiLakxc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uw5Mtjkiexm4rptthbG2Hgyq1MYInyRjVRZeSKqs1H5qR/Cc0iSXjCFrsTVUqK9y9VDM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3xK3q2J1WHfU+Yz99z/QjhqJ3J6aluRVrhzaCThNOULipeKkaa4TUxrJTElPEj93Vv2F5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iyaa4RVVPsVLiUvW/sfAqc06qoT4WZ0VFVOsJsfw25ZxJtlLdWF9TuaXRccvYh64yXE1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2yWf6riknZIzfc7XO/f8DleOhqsP5SFhdlsKq/oiqMJ9Nsb/AOQWPVScqnHyySPuJzrh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Yqpn95V6Ix+mOmFxvuWwn1R6en8Kn8J4aEz9xL9cKqnsSxMlaZrYM0P3vEv2RyqEWtj5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w0wsa46mp3LCbtg3vh5L+qDKrd/OMHzLb2OR0r+5Cou90y6knJ9EN6SS6q00TzfYlcO3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F237jKXNyOKql5REp0nTQ15pLrDklVITbmFDEqttMPI87kapunar/AM+iv/Uhul/QzU1Z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ST9yK3PsRrScungy5KX5gpp4lCy025TInNuVon7jpZmdsu5RRE9jSB07FTeo13U4U7x+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Blokhsusfa2GXd6lFH5TwRt+BoaHY/TC5Yj0Xwrwj8BEIuL8XU1L4WI198NJJWv9iU3f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HdkJwjNmkvp6V5F3j/PU+u2E7LFxrhGxK9HhYc5l4aglu5fDsayIlCXn06YufwpIO7Je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clstSr74WwRUn3IwscrLFS3jH4e9F/octxU1WW5y2jTGGlBGUtSTuXE6ehov2k0RU6ND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wgf3M1LiNTSaWNNCa+p02NDlUdyVEjMtS5aVAqvuiYldxqBeDm61v4w8GZdVNl5Guiot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aNei25a5fXBZtByKND9WypkIqeyw19CjU0x0MtWruW2L3LCfctuecIiwir8Z4T+G5IKd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fuKrURzuB1N37GoowXrjDSfRPoXphu/+Sn1rC3rbnXGJLEl/RfQt+halYSXOWmfLL+in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uWXZY1FJEEprDwi3psRxFS/MGpbiJipT5UsIIEVe5lehZyu+ErCidB6NFtRqrR0MtoZq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VyKHfthG5l4r13FTVrSZktcJ3NdiG74VfDWZ+SKqXTPfQhr7aE8NYNJz3Hrm2Ieplq5X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BKrdfqNNEq3czXy9yJZVS3T4ZlcweSK08pmtUe+MLqX6+lJYa3ZdEjpoE6nd/g6lsJ3w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csPuy5PjGfxdPRd/gazh7k1M8iWy/uXwyaxqzmY4svXb0X9Ni+Elu3p8/5T39K9Gvpy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xuiPSzY19C91+DrjbHydjS2FzRmtuxo57nKjyQ5LkmhcsaYMXfCr3wda2M2xYeXpxsca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YO408PJcvYUoj7CVU5NzMnbDi8PxI8JR+8o+p+7qh+SKb9x1fBX0Ox0cr3IqoceScy+g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0NNDXlH23UEqn7E0rIjYeeILNZSGdyFV9B9yUKrczbsv6aSXY5NCajNVqNMyrT1PGcbE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yXvg8Y/El+mfTBCxsTghjzaE/mZTH/2yDl9XnB4I8+mw8Z9Nx9kWw+n4d/TYv+Fc8EFU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YsowsRh3fghHn1L3FBr69Txjc6jwJ7Db0OxpOGY1wkvr6rl1guxyjwqXYe63R8TgWc9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oeEGV7+qUSJUxPY7NExzLUv0ssVxN6XgpY47mliSdDPw64as4MruRTxGl5E83uUul3am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p8WF8OX76ocU66+RRo0Q6vqi8lT4cv2IrTsWFxaOWun9TTQcGtnhNoeKJ2G6voi5seRV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4NLFsJJNbnkyrqZHY74PGX6dMO/+Sj74W+5EyNkFxX2OUzT6JZdWHjctjcnZDqq0eGVa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o+4yBsueS5ZXLxhq/thphfHyRr6LC9MIWEFTH6reqKdO+H83pbYlBrv6J9GuLc4TNiS7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GKS3Hw6dtR1E0OPGFtS5JcjHQeMdzxg3oz+chlE72KkWFK+p7kYRhpjl41+1aMy1FXTo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WD9xpkMuJ/oW3Mj12MrccTYprX5Tls4R1pQShxEU3ZCsiG4Phzna0Zkqs9cJpbRefbVD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LDL3sXxVWE7nkl6l8I9HVBbm9j8xaRF1f3H+7R0wXVhRp3LaGlydCdSqvVk7suWeFsP5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8OMb6DtCIW4lTNVRy6jdTUnTdnM1hYv647DwsOXchWIn6kaoimywUaQQiIFa8+p1vRaE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Yv6Jwj9TKtO+Da0xvjfFUffDlvUecLYQvq/Tl/L2wzY2wth5fonBYzVjqSRBFSsO4iFY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qrQUe439Rb3JWw/iInXHQ0NSxcq7zinj39zyaS+5w3WodLOI/JylxCa0HOuCjT0zSZdi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bSIm0nNqSJ6tHkSauRls5sLJOXchadyB0r82ol30LrQZm/NSr43wivY5bEcT7o6ubsxS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v90JeRlJ3G6tDxhYcxb06YX19VyyH3ZcXbCGajwtqSTjBCdlhPosXxsX/AyrTBxsLvqO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79zKvYSbshpXG9l/cWPsS9xtYPBzhY5LsTraXsT+mEEE5iML+lcNbYJeq34r7YOrC2H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voOp6kuxL3LaYRSWfrvfD/yXqp+lyX6b6nKvqbNkbFsV3LvC++EU3bFmdzzhproNss/o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/hOSmw66t8fA/wCHC1vRTsV+/ovr6LNl+pHCqcu2Wr39D8mal+5m9FsPImrMbpjM9aR0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jS5DKaKa+f2sXqze2F7vsZqIX0L2rFWoXcp4Voo18yKmurKZeG4q/RmTLHE7Cz/QzRHf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7Dy9S/UWWlp9iYmD94v/AEQ2nlY8it2bEuJZrR4UFrlxuG6p2IiyKn+hT5wgsy/o84ec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aYnG2HgdTLq2Fi+FmOqRXGamprhfl9zrX0L1N1djpPH4ErUUXkhakYc0wiqbUobqv2Ku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ljyamty8m5ZXZftjqpMtTby65TlULCSFYmbsUFzluXH6HVjGFtDz6IRbG+E+mcLCw9zm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pTbCMbltMZehZZqu70P9lhLVvRPo0NBWFJpAp1JepoTjJqcpG5Je2FjUuS8GzkVzifE1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K/TYRVvc8ei2FsF5sVfy1SXF50Hi7r29EupImmr9CeHw06v5iatS+vcnXyKoqm259TKl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3u7lsUVU+UOPBw350LFNU5OItyKqVn/NP+xVdZBweBKpvKVJSXHl6RfvKhOZa3NbH7y6f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viL9SmmuZdh5vuUktwiFuXGluXNdCl/njGXjLLu5qeC4yRP6jnfBULSk84zjd4TOMJGWn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kc9juRS49i7l+qx4w1NSamawjNPthpA2zwIqlexFIqfri23YhfczJ/U5mTJNSktoaNt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C1P1NDyVUdjM0dso6iZFBZNDw0ILaYJweSDS+MGpOn41KwUM1xmRje5c9sNScbkuajQ5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TKvoXqePjHwRthZSKd3g7lixEEJQTUe5HcvYj/lL9TNNuxM2WHnHuQ1Sdjq12OV1Jmam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h426hyczHCl4uqh+6Jp03L8SHvI01m8mkeiDyV0VPqVhZtyKuZdiVoeHjlalImql1PZD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8r1H8O9dBUktCt7eR59zXQVTtVsa2IKWNp7nEUzI1V2OHVpKwjjKY0qKuJl06qdiH0ls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wdOtiGrlXxk2qalEFVfCdNdL86CWlauhcbhrT8yMnFT+oslkWFt6L6Djd8pvm9GbTGfT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6F98F5EXNxDnRC8kYc2g1TSkjkpISaJ6i9VsZeFjKvrgjzhqPDNVoWHF4JyxQTNhtNZf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qphPsKrb3HUrrZngtcumWpmt7dinO3fWCKVHZCpzaETOFzL3H/ca4V2PKoXciZWCUpG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6LFLj8w5sKR5nNTHhY7ThZXP1PPonDXG6wuWRzE4aYQsL4QpEWLSXEkoRL0QqH1u7L3L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eLxkn4uWddf6FlH4ttS+ok3hT7+vTDydztBOiILSTUStDLSidxtjgvhBCK1X7WJi3Y5a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i95EXwgqjirNVsTKJpZzUIeT7MipDnBayUomllUe5dEoji0Ze1VI96fRfQn15qNUZqN3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DjwRCFbQ5tDSRNidP2K73HJw5UKBogjWjdErTYR2R3WCp4caXsTb7CSs9znMv5R/Dtc5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7iSyvtUihVaxf0QP3nBXku8rHmhruaWG65LpxhFZ7eiyFvuSivx6+UjsWVzmufykbmVy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y4W0wvjJ5J2LCwnvoKB6Sy7hdu4uGqRtihuyTHlX1wioip8pCVmZal9hN1N+F2EqVzf2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aSbRTqOup3e3gzORqyhiIgprnMOoqzI4VMy9xMhejMXw19zlL+lXNcYwnc5VCJ1ZYvhY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FtTzuS8O7IWpbUmtmkmv2Jd2Xwtgy/on0o0FDLESSzmw3JNGTDNDxh0sshUonMWxhS6+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VOYjuWLGWbHIldE/oTv6PJ2rIxrphppkUrQmnU7FDzS33OehVGalZfYf7y6IeZHX+hy1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WQpzeT8sdh7CUCir6VE5Kowj0X9DUJqUfD41ofK1sQ2vFWzOa1SPBqQkUyUr+5Xykbs4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MjLUOXdkDXbQv6FbfCTUz8HT2OHOuWfRbC0l8Mq0LNmWvBPKLGWe5ff+x4G+5C1zFmcv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mbjacLEup+xDgk7moxcs+5NzlTLSkRmhjlq2GrE/0Em4I4cwPNObBQKhe4vYaXocliJu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JV6cL2p8jyV/oKpanIvct1lSm7NTNui92a2NX9CJmUTstDKi+uGj+pB42xgv6NsNExT6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FiMUWJJ3JrZZ+jlLv7G5m1gmCyRefuOxLsQiILvHqSOpQWqTNvTU6nEDirlWpyqUWsy5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jnuQjXK1sfvFE6FsIOxSnsSx8TbRYZdhpqDUzvbC2CTLaohn81P64Xwqr4SdU3a7E7zE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tNS4qnoTTMH8o2tDUZD12wso+o8yuxtVx5aHnmr6Dp4aSP3lKqXsPWh7XmT21xvoaEpi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2FQlNL6inh1ctW1QlxWuJw9qqT92qqqR8Smimqha89z5fKuzudkVKl9RS6OrYkg1L3J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zbYawJxYqr/LSm5xRIqk+XsRHosXNBN2qq/sXJJI27Ms8vuOl8ReLkqqh/U0n6mR/qak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pZdRhYnC3ptoe7IWpcbfosKdTye5HZyiS2pLwnZChXG9a12JepMsd4p/hKY4acDdrjhH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vCM/3fY5aZexDd9zlidpL645iZkUCTqgdO+WFUOmiU0UtdWE99F3NVYlMUKYuVpXStcg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QrsqHl6nhGnk1xsaHjDwePRcgSIJ+3ojDwsbImqKae7Iorn/AEljXC31Zlo23wvjb0Xx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tj+Be92RTPu2RToRjZliXVqXwebMclJza9iLm+FyzI7GnuLJe54FTuU+Nh4a3OWJHfC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n83ceZYWG13Mr+g1oT+Xs8JHnSbFGnYckos7F8E1ubFydSmiu9Ba6Ig7YZatBRw8sF/0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IfEoKbzmqtA+JTVzJQizUyRVVBNNUexDiCqvh83Dq66D4vCqVXCq23RMCpSs/wBCivcp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iKddipVD8XxtJTReKXByP7+in2wtjbDmvfQl3bGqr0kJ29NiZIquiaXBdsWXr3scxZs2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M6nPuWqUFPt6PctohDh+2EYX9Vy1FUeTUvlnbNudCV9EjmrpVKEqW2l3Jn7GlzQfl2Ls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6BujQbrV/BD6Nco6vsSxyzXHUfKlbYqf0KV1Mtqh7ypMzHUzmOWIHe/+w3o2U0/9WF3b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J2/vgyaMZJWEGbiP6FlbGyNiWydj3HGDLljmx2OVSTVjc6kRS7YTFy+Efcl/gQXNZZ57H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6vJc2gmxKw6kyaU4OZwOucz2NTzhyoU7mp4IJHJK1Q2tR22El0lfEWEktFkal9CWWUI/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JJVWV+R8yKl5Lmbh7bDin92yXqexA3MUl1JGFVX8OFLWtFnh0ku6E9kyqBJa9y98IeNW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IoaX0M/Gmuqnp9zI6Y9sJtTWcydMat6Dy3cQRVohUqZZkropVbfLXUOmpU05bprc4Uc1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knu/TYRTCipfmEuJTVTUZuHDxq4u6siGa4J4UPwVe3pmq1KJ0WK2GnqvRKI7C8igSJbN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+YwzCvBNWsE+iHuJPSblSqtGFvXdSyUlT7F2JK9XYVdSmrakzVRmd4SM9ehVeMEzsWwvO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kjYil3w1PbFrGw/JI57IdNThGalW0pYyqhe5dWObTwVON4He5K2JjC46aekqc7+jqG2v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9hKk7r2MtVF9jdssoL3Qr6F9MGsX3MpMMl4W9FsLEzf0+cL+mXjrhME8QyvlRVlqwvg8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LZFIliiVtgo1JGOoXYs4HSIsR+ZncbY+xBpKJm+F9BSdiKbkEsqjvhRxKeqmzEqeoUnsL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4SnqTScXeS2CRCbIpw5SyxsPvh/CzntcnTyS6iNSKm/YXdl3YeXUppbPNSFlnPSjmdX1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5VPuQM52KmvTv2If3P5kzpKKN2s1WFsEWEifIsLHkynk1LHk/m9F9Xg6iUoKRLT0rsjN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DwcsEu2Et3Lsp9lhL0wnfG/ptqNvsRuS3JBsvbCFoiRITW+495Fn17D9C3WF1c84wUp7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znH5whOzuZYmTlO8mVqDx6H7kshvG22HNT9jWo6lUuxJykv9cY2JF3L6vGSSMzNS8fbC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fUtisJwti1vhbQu7lrnYzO5SqbS9inPf3Ipd+6PBbGMIQ5dl2wsTXZEU2px5sYWgqUka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yksdrlzRl3fCx5wSNLD1ZGSPJYpRX7k0DVX1PNI07VED8EVaM5fue+ErbCvysM1L5S9V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wfqjBU1XpnHW53/2FlcvBpCY+PRE5Xy+Se98JLvUlPDT7inBp4fw8SmfqN7VXRL0OZP6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gjti4L9TIav6Jweez7jxl4Xr+xKFdYXwXZFVVbtsbYMvdjVKuIp8sv8ATFxg42UkxhNR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up3Kq1r2wjuKyg1wfYUyZUunYkTnv6L6FLE0vfCceyNJ7FRCfuKVvJcUaEambLNT0IYo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yfUVtPRDLF9DutjRl5SKfgtteS54PGMvQc3LLDxhy/fDu8bF3c1I/Uqa6UPv6Ulgp9Hg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JK6ETNvRJG45LE1MbpTWmEvU5m8ENs9yaak41IWp59Fi6uKpykcqJcGlzpOkniWRrh3N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yGY5VDwkq9yaWT0t6wPyRuX9sM1BD3xaHH6YOx43L6dzx6Utxfr6JL9zYsjQdFLhPWN8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2WDhtdasxXGql9iKtBfEv/pRRvSNU/QvhnqFXqjPwzhtKcqgvtoeME51xpb1j0TshsiJ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bwnuXueCxOrJg8ejm08HT9S9X6Epur3RyJJeMFBfUd59M0nU58FtSXdv0yWKVVpuQtCx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w8yZfpX6ja7E8TQnSnt6Usiq8E0cJ31ljpyZcl2jlh4aiS6ty6KOHV1awxLuKNtsHdWJ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htYOD6mWhvyS+olXv6YR5x84RjBf0ycqNMNkO98XV2Mq03wjBL0yrl1Hud/T4LamZ2km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C5oXpVirs0S/ShNajaSvYWg1U1nIqUej4nE3L6dvRmJRcULFtmkHbCxfB98Ks1r4SQ+p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ThfQeFb8Y0V6SrkIiq9Ik1K7nf0XwutGRSt8fqWk1Lt2PGGor82Ce1VUm9mJQRlnCKXl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qSldtR3kuXGJ6rsVJJqivbsxqb4oitSStCj2xUkLQRzaM8bQTvh2HjA40w8jmTYvBzZc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zJr0LaRhTPcqq9DWPfDx6II2EidVhqJ0U8s3qZTSuFQ/dCdHDSqXaxGRv/TcWalr3Kr2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UpVTv2OWSHT1CuRRJlwzcRr2OLxvzuY9hTsMbwdTGLv6OY2LFeLjcifRa55L4eTW+Lb0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DgjFCtzDl3MqxtjccKqr3LcvsS/WyJf1FQvr67EScosHjfBLuX1JJp2G6q9NsIMzmO/c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5lpdiUrEsmfTdWJTtjyk1Wkc9zthQmrOxUtsFD5KtTxhckqzS0+xZOw7alFKTsQ5NGZX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vYtK+npvYe7w1LdyBfvqa6+1Gi+pKw1WE1NJ7KJG9TgeaMwqkuopkbMyJp2RJVyzOqM3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ytMzul2GXkdTeWr+46VrhfXGmOxrhlavjOhkf3IZOHc89zz3xlqw/Umu+NyUvqRIynLq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+vuc1/Yp+Hw3H6Ijjcb4lX8PC/8AI/gfs1FMfmruRnS3aymfPvblMvxnm+w6lx6svkXx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U8fgVcFv+En9j/aaeJ/Kz95Q6V329HnCdhUpQkVR7Ed9i9nhTTzOtdRyp/3GmU8LhzCu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bWpf0eMI3nDSMGJ4w+o7YannHwRthfQt+GhYWd/X4Mz/AALkmbZHjCNi2NycJ9EkmUsX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x2H+dvSxz1X7ERbt6Gi7LEJxUnJfCGWKWR3Mgk3phEYQ9EVvaceWlU+xRXQum1Xvg6K9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0LL7nM9vwPBcsdP4HNhZ4+cLsUHAi6XCRw6XsUx3K1pJfcaSt3Jp1Q9kixCs3dEFmXFd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D+tPYjcg8HuUjeNiDwaWZkf3LIu7m+MHdl8fGNj20J2J1JdkQtMbYW3LlsIq3LfgJ7se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K4tX8VXSTxOI6qZhLRFcaUqxw6e8nFq+hw1+SP8A2V1vqdvuU8OB1NeEidxKnr7nw/n0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Dxv4HoRxaGuzxhGTsJkzymZ3HmpllFd3UK/UZ8xRNqWMVPjCCWabWLYTjbH64akE9zyQk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093ivRBE4W9COUvqN/5BJDvcatcdJ5w0wUq/bG+nq8IbTiMeYTpdmdymztsU5aaacuEs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YRgi5npLlx5aSG5eFU9/RXRT+Yvg7fgbnNjsK6Z1Gprg8bmmFjmZYjwS0LdlKWuVL9Cm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m6IdfN/YmlOO4rWiRRroU5drlP3IRbYSpS+pmiyHVRqecaf9K9NsLliN8L429NsIWHNj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XfCMLEnn0yLHNxt9Kd6jm5aV+VaCoX8FvseUyrtUiheTieXcd+lC7OqSqopScbjq+w+7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8LXuLg8Zf8Rw951P+I//AKfVmp3o7GWLjgUkRFJ4F2weWmamTxa+btOh1Ux7icii0lWu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RFsFhODVVy+hNOmHd4L8K2MDx7nMWNcNcdB+Son1OPwIRBpY9hskl7lsOy7nmfTfGccl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XM9Blv1NSBJxhHpz6yXFBI6di+FjmqSNRt1fb16/gWwvhYUCwv6YguyyI/sKP1FmqH+p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2KY6e5QjNvSO2aRPmjsZ+HTM9y75ihLVqb7CFG43TbwzLR9TsxZpjwW+JSeBzuLDhz2M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tvT0xjP5nhHpuKk1q5fGEYecPPol4+TNUprq6af92cWuvmcrUyy+amyOHU+qkrp/UV9o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YrKV4nQpzU69iqqfBH6maX4P5tjLTdvU+Hw17vuJ8BzUtezKuL+z/u/2qnqo7jpqTVS2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o5Xz/wBiJvg6Ul5ZSKJwiDUkrrwYzXHqgc9zlssHHucOmnsZe3r5FIrXL/b0PC7PHrnG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uQrilNvcilQeSNydzNqxs8ExjCL46emmxpinnpRnqltaIl6mWp82Gov7k1OSKaJ9Entg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qp3LF6n6NC3ps49FsLYx628bssi7wsSzbGVTC7uxQs1OaZ1K3/MRsToPhVKpseWpT5Mv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3LbPUqb+buXZfXCdxZrwIh4UvfC+mMz67HnBdsZ3IX1O6NVPov6G1Z12+hB59OYv6NDW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Xzc6cl+isjektedCl/Q9mVreljOJ/qKvFJ7ISJ7lyfseWQhrh6vUVXCq/erdGdL4f7ZR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rHKWp+h7I8kE7FNRYQ7yTsPD9TM9WMtewvJY1yrwOPRzaC4i07l/TsaOpnZdkQ28J8Y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+jzjGF8b4eC46jLSjv7Gkjq7EGUuePBFKsJM5TMzxjYljjCarIlajdOhmVyFqc2pKKni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ljW4/I0XquctH3Oxdto0L42L/h2vhdHZeqxGFiYYrqS7q+lJ1L6lsv3Og/eV00/qW4y+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qpeKzLTwfq6xfCpo99x1cVyxNKrXUqdKtJ0FqWKuql3Jyv7CqSeZapjcDrq26V3Zlq0q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RlSOyIPrgrnkuU+xYQsGXdiC+FiKcPAheCxbBRuSjTC2E4dsEefTfQ8DT1Iwl6GsJF1F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btWFxIXZjSc0ao09xxotB+bjX8SKp/huN7WKl/PBX/qg+o8IJ2LashEImjq7nxFVHFR/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pRbUtencmmuz2KtqdbC/3Ih5iP0FGojyaasj9MH7jEp0wk1NJOy8+pU1XpPBbD/dllPn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ZM74Qd/THpiiyQ2+p6YSiDT0SvT5Mq1IwVKfuJohFi1VxNIlnN9jsjsicrHOpGCeF2/R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aT5TWC+pNWj3IpJi2MbYTUOCIIxirT0xi8zgilXJ9MInf1cxoa2LRjrI1weG6o1HTKcd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0U+xz8Vv2sfLze7LU0Uj/efYjhcB1eaj94+Hw1/LSPPxaq420OX4c+LjXB4Gf3Rzr9n4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zeDloVb/ANMn7r9ipJao4aP3/Hn2Faur6n7j9nq+5zZKEZuLx/tYvTm9myOB+yfepmqp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c1cI5+JwG+x0p/Qqi3sJ+DN3six/7wT7HaCVBbbHTDsi2hOF2W1Hh4XoZcjtjGKnBqtY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cUWLs9imj3l+SI56dBVbPqQ0o7o/m/MRTrTf3PHUT/8AcCm7vSf9I134hme7bLnth7ng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Nv2M9T5KrNHxuDHw+JeS2hzXJTv2FxK71Drdn5G3qyxbbDKvTccdy2FqnJmq37DqVp9V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X0WIemMGuM480maxNbstu4knC7I15dzlsiythf0TuP0Rhm3eElhUkrpQ5vheY9FKq3Qq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TilHIizaRdl9PSl39Pgq2RYv/knf0efwLstc413Tmimx+7oSKqc+TyiKa2u6FPNmW5NC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X6U3KvhKqy5c/wCYrq43LWrKinVkuKF5G+JxKqo2RHCpVdvzLQo4bqy0v+EmeR6Opjq4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8GhcFzfsOj9lc3hH73jfYqqpmqvaRttRta6ZXw1VMEUy34If/kmuPqWpzFTdFPiEP4dC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0Zbw9y9LM2VmjNzRlKr1ISsyS2FncudlhGEjLHk3Rc1xjC+FxnN6URhfBrd4whYurdEV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IvcieQu7nVpoXPGhPa/1Q0vKP+qSPA/R/Y8li1u5Ytc/eO/Yq/YuNp+Qq4dWqIJ1Mv1n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3HfmIYvTY98LngWUsRBMH7yr7FkyxbG+KjG+FTq7eq9iyktBzOxYzNaDppI/MZV6ZZU3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crLHw6PqQN09K1foVVf2ITwb9Fscq3OzOZst6tIEWxpgkViPTf0WLissLejxhqbljVHW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7nT+p8qlny4On9T5K+58tIeVZYvYy8O1K7l2PiKXU+9xPiN27CVNMpaSWpoOa3sOpP8A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GmrPwS3XLFUs9imlUUwvJldNFK7yXtToZqZr11sfK/7hfG4Tcdqzl4eRe46qpqbZd8va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a3T7kTPll6zU1LNGqPymxYvBdR6v/Zp/3F/7nLP3O7w5UaGhof8As3+5/wCyf9z/APBT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/wBRxp74b/c5kzQ5P0NGaM/MXTH+7qfY6HJ0P7HR+h0P7F6HHsdH6HT+h0/oS6f0HynS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i6To8H7y/Z+t2xmPT5PB4PB2RFI5c+CmtVqnLdHD/aKbTZn5fthkotOpEos0exTld4J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adTpJhmh0nS5L4t5ZqnU5qhU5nl9CLGkvsN1UuTWn74Q9SZJ2LliCyL2wv6tDK05eGfe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n6bYRVbuU8Ph2SxWa9caGbYkkj15tkVRv6rCUkEvG+iLEfh6ln+BphYl46HkvUjuKKEy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e5sXeH5S0fQ5jYtlLtfchVncilW843/C0Lz6LWNcFP4F7rDUsP8ABtjqamoixoWL4r0a/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F6T/ANH5WaI0R0nSaHTJ28MvSaGmFsHw9aWWeG+GrHd3sanUdR1GpEovBqjVGqPyGqNV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eS0mh0yaM0ZZM6aoOhnSzoZy0uDpqL0s6TpLJmhdHT6qaJ8kHkpU+mZJ39GqLCUmpsar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8l8LDqj1waYcxlpnL6tJnDN2M22LdT9sM9fSQy+FzT0642NMNcOlwbFi9ic9JeqT8xy2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tHVR9zVGrOVVGxqasu/8rubfgX1NPUoxthrjqamuGuML8CINPRBfDX1aeixsbelnVf0a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upLT9fRfG5y39en+athrhr6OlHSj5aLJI0Ok0NDRm5ubmtRqzqZ1v7CWb9Dr/Q619jrp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6qPubF4geVJI0/U0Okdrs0Z0s6WdLOmr7HS/saM0YsZw7obJw0wsc9KOT7EOk0NBJOxd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XNS2NjQtSczSNS8Sar6nV9kfNuat4bfY1g6mXZr67epfia4XZuWpR29dy1kdy6xUPGZw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LL0WZoWcEZrYXx09GiNMNPTqWeN/xbFqi7O2KJNDc1w1NcNUXpv4LGno5lmLfr6dfwNDT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LUmhodJ0Fqfx9cNDTDVGpr+DoaI0RojRGiNDQ0wuclLZbhVHNTH1P3nFyj4vD42bLqow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qX4hrmLUM6GctCWHUzX8PX/I2Rexer/IaGVbfhSyTX1XPHopqe50N/U0sTTBUuzxvh2eF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rm7mvoU6Ch/oN4WOZHSjl1NMIrqhD3WNmcrOYcYIb2j07GhGHKaHj13RZx7lowkv/mrY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Wpw0/wAnp+Pr+JPFVdb9rEcHhKhd4wzTYtJqala+LbdYaFlhalfXHqZdv0aei5Jqb/5S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jT8Sxf06kFqS5oaYam7LU/gWwu/VONXkfqeCG8NbGsGpKh4uo5sZqLYzi5bn0aehCNcM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MInUzWw0JdPMa2JlknKy6ZKNPRDv7isW/wDgek0OrDTDTH/1+D3xZD/ATw0x0NfxbHNc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yOw06rf5DU3If+T0NCU/X2NTXDT0XLYa+uKnhqWsXb9Ovrt61PreGo8Wa43Rl0wsQNmu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YW9Svjqa48VVfTFY1XemFzTDVnc7YK22FmzmpTw1/wAzqa4WL/oaHKsP3klm0jzhKTf0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3OGv4FsEX9HM4Q8uZvv+FuWpNEbfYVUqGRPpk09Gpqamp1HUjqR1o6iZR1I6kao1RqjV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U2NjVHJTmI4mVFqUdP6mn6mn6nRTh/wCzX9TQ0OhnTH1N2dDOio6ajpZNVLq8HQ0dNRzS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jf064assxZfuK5rhrhqaoi2HUdX6GpqsFFR1o60fMR1o60ddJ1UlNNVVELQ1pNafufk+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Py/c/L9zb7mi/qNF9zb7m33Iy/qdJ0waEQQ1c6WaM6WaP7GjNCRtJwXTj2x0NMLwzlqL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bC/pfqy/g+S5b16L8W7q+x+YvmN/qbn5vsfmOms6H/UTSmsIVjX12uJOYxucrOlHSsZa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oQ2Wk0OklWNDQ0x09KNIn/IUzpI7W9N8Ykl1IsZsNTWEW0Jk1wy7k8R/Qtw0fu6snsJK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q2ROZnU/uWb+51v7nU/udT+51ODqqk6jrqOo1N2+xStW/sPO47ecNZLLHx6dEaF6UaHSj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hHyz5Z8s6EdCPliToOg6DoOg6BuqmEi9Go1l/Q6DpNDQ0NMf/wA+v/3h/wCzX9TX9TV/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sXZ1M6mdTNWdTOpnVUdVRzVVM6mj5lR8xnzWfNZ879D5/wChf9pX2P8AFr7H+Np+x/jF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9Bb9rTnuhfvuH9j5tBbi0kWNcLejRmjNz8x+Y3NzfD/0f+jb7Y7GqNUbGxLpX3L/ANzQ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H9jRm5FUo1NTXHU1NTrOovcvysjMTSi9jX09jU42eiW9CXhr6r/gXLKTSPToi/8AmLem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xWlwqG4/hHy0yXoWb2L8Glr2OWin7E5aZL0odjp0RoOjiU3OixOWx0Hy8xy0svS0ieFd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EJaF5Se8jredz/MT+8X1Keapv3HOdfU1r+5arifclV1/cbpq4jjW5biVwyM9Z8ziD/eV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xt8SWKuviMf72q444rnsR8W8SfM/QvxEz5n6E50/odan2Oun7HXS/oWqpn2G5pheCJp+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k5XBCyyieXU/IZoogmKCf3Y4+GzThnTQdPDOmg5aKGP93QfLo+58un7nyqI9z5NBxHVw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7F+Hxv6Tp4n9J08T+kuq/sa1fYlZvsdTOtnWddz5h1r7nzP1PmfqfM/U+Z+p80+afNPm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HzEVc6sfMR8xHWdZ1o60dVJ+Q/KdKZehHQdB8s+XB0nSzpZpUWpqL01GjNGaM3LUMtS0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1ZqzWo6mdTIzs6mdTOpnUamuG32NF9jpp+wuWn7CeSm50UieSk+XSdFKIikh0l6Scj+5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Q6uIfM4h8ys+bWi/FrPnV/Y+c/sfO/Q+d+h85fY+ZT9iVXwzq4Zarhn/ACyeT6I/IU1c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p/qIzL+o1X9R+X+o0of/AFoc8Omf9aOXhqP9SPl/9yPlfqi/BqPk1fYvw6vsdL+xo/sK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bvCZNblvweUv/ltvR5GcWqmz+GTvhWUxoITglDwTWxlYlepE/lJ/KTw9SK1FRND+haFX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XbsZ9402Zm4n0Q9biipf+RXu8JpbRNP1Q1UvZ46EpH/nC2xc0U6EUuD2cMWZFtGLLmfu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q40n9DNXu4dRw6uIunlflE35imqbiivVDTp6XdFSpocalNPk5pZYiOduxffCdi3bBu4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1A+nCNPJeJJKqar0MlXRePAqop5bNGaF9ipZae+h0U/YXLS/odFP2JVNMf6R5uDw/sX4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+ktwOH/SfI4f9J8mj7HyaC/BpPk0luEi/BR8r9T5X6s6P+5l6H/Uzpq/qZpX/Wz/AJn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/wCZ/Wa8X+stVxf6yM/F/qLcTjf1HXxv6j5vG/qPncf+o+dx/ufP433P8RxT/EcQtx62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IXGu/A//ANRP0LcdPzlH++X2Lcan7Dp+JQ53gtxOH9iM3CZCXC+5pw/uL91w/ufKo+58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5/hafuf4T9T/AAbP8FWX/YuIf4PjfY/wfH+x/heP9j/D8b+kvwuN9j5fF+xEcT7H5/sR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Y+cfMTRPxj56Pn0wfOpI+NSfNpLcSg+ZR9z5lH3Ouj7mSqqjxc6qfuar7m33NP1Okhr2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zoqOahsaiqPJF/qhymWTNzRi5ar+CIZubm5Ms1f3LVVfccV1afxFqq/uRnq+5rUO70k3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/wD5T/8AlLx/Qfl/pPyf0s/J9mfk/U/J9z8v9R//ADGr/qRq/uj833RbP+h/zPsf8z7F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nX+h1/8AazrX2Z8yk+ZSddH3Ouj+o6qf6jv/ANR0/qdDL01HRUaVGjNGblpLyjc1Fe5q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UhGg+5dc1FiN8KkOw5NLGamwqtKzmixmy2ZozQjscmo01+9WCIw7qT4lPR/bDSYKXvHo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2L4bzg72LMUljW2uDiMIZD0J7nkuLZN6nL1MWx8Nvmp/Uqp7o4KmK6JQ66p00F4LWkpl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Y6NplEncgs7jVyBe4qJbQ6alpphNJ2ZUo58KaeIppqIn2K57Edj4s6I5XzdsJ1wWMF9f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UWR/uNU6snccCIZbDySrlLNSxZXLEb4Igt69DRCmlHTT9iHQjop+x8uj7HyqP6T5PD+x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B8mk+RSfIR8n9T5f/czof9TOmr+pmlf9R/zP6zq439Zbicb+o+bxv6j5/H+5b9o433P8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+x/ia/sc37TW6e0HJ+0tR/Kf4r/sPn0f0l+PRPsW4vC/pOvgz7H/ACPsafs58vgHyeC/q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+Fo/rJ/4ZfSon/hf+4/wtX3P8Lxfuf4bjl/2f9o+x/h/2j+k+V+0f0nTx/6D/nf0HXX/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48fQ/wATSf4rhlv2rhfc/wATwn/1HLx+F/UR8bhR7luJw/udVH3NafuWj7n/ALPzfc6a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4p08T7HRX/SdFX9J8t/0Hy/+w+V/2nyqf6T5a+x0HR+p0/qdL+50v74SyNWRkZal/Yho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apcRhpth7qGKdxwzuaJwpG3q2WMtV0WqaFN6h8PiaPfthmQu5VXxFlhiqRVfW8EMd7kJ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FK8GhJoVU3L3aOyL4eB0q1jLr7Hk/3LnI+X+whOLMmDQ5sIqUSS4J2Wxnp0puyt7P9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La4S1MbdyOH9yf4dhDOHxWvBoilzofxSXRpc5texYT0OdCdNzk6S6ImPJy3LLQ5ukkp+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dH2wkRYSRAvCxuR+BzYWxn8N007opop0W/chF9R3Ki5rfC2xexMSaWwsNN2LKws2rxnC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Uj1st+JPpnCC2pNRG3+S0R0r7HRT9j5dP2PlUfY+TR9j5FH2Pk0nyv1Pl/8AczSr+plT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4v8AWW43G/qPn8f7n+K4xb9s4v2P8ZX9j/GVf0lv2v8A7T/FL+k+fR9j5nDf0OrhH/Jf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/Zz/AAf7Mf4Hg/cv+xUr6jVX7Jm8yf4F/cl/sVfvIn8Gu58nil+Bxi3D4inujIc1ibQO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6FdFraFdL6qUN97FUp4qdDl1I0aZDSzd+5l1exqKblxt6diqnsLl8EoRcsW0Jq5jlKpq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YcWLGiYpsW0OqEZZNoIpIm5O49z3FJJLuOzRaxeHS2UNfmphijdSRU9NxqdMHDgku4Ts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U7qqxHbBElrCfYpe+Chz4MuX2MunYya5R4KS2jFw2ijhd9CpNaWKlWOmrfCB+h/h3PGE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D2LIzRHgZEehD2Z4HfXC+wrXGlhE/XCPU5x+2CMyL6l/XONvwLY39FjuSODz/navb1Sy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YwZfsOC53PawqWhnUxHMrCgp22KsurKbb3Ko6W9zsyHYV7blNOw9col+pmhOkmtOjt5x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hPCT8tiG65ydpOx+7jyUtcKzJqpjwK5qKTX6kIfc5tT/AGLRJ0tk2IZMWKX2ObQzLQhM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ncTzNpHO7eDiZXKzSU+7PKYk9GW6tyCqd8NbklU9S0Mn5ahzZrG5/Y5tyj2wW5FrbnLp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FUqbltE7DdDy1q4lV+ez8MqVWF9VgzYY5Lv06+iPU/Rf8CCrYuexR3y4X9EjH3OaC2+5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S3ovjb0fb+5BzF7ltCMNfROPL+JctjLLFx/56r8W+5FLQoNC2FiNiBDaUThA7CsrFTVk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jTLojVFNVDuiFbiLxqPPTDWg/wC7KX2uWauj21MrcMc7di7syxMGanQsX0LKSxGjFciS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4rDW2Oh7bYU5C/2PYVP5UUbU7ovocuhNKOczSbdy8GXvuQ2xZZnwV8PTQ4b3zFR5TJp0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QlVDIiyL67HEVXVTcqzFadqdT3LnMPCz+58Oy8ipq+5VLmxmy2SLtJVP7FLbmgpppeWx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dwZkNWpebNJXxH7poRWsKItLvgi/cfosZfwW2RuzNGPv6/BNWhV5PYdrlI41HKNPR41J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ImPzc8lyMbHl4W3H3PFv7l8P0JYnP4Lxgv6tMJ9HOeCdiF/nqvVfBefRfB4SZl9RVFvR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jsOir7jXDUUqIJqHD1H3Kc2pL1HU/odyWtSURpWZatUUw57jjcmmZepmpTbpuW1WolCT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WmGliadDyUvPGUXc/eXa8nw1ZFquZWFKqq/2MtFSqa1P7Fxkr2IfYpfTVhlmJ7C55Y3W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NJlqu9n2LkjlHKQ74VN6IfCqjK9MNLDpqs6SpmWvmp2kz0Wl6DgVSiez3FVQoh89BT2z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E99MNTySxP6ng/hHlvPY+J4Ety5MzfUVTTXsQqyzLzIqnrBVw3zW0Mq6WrCbt4NfJw/9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P0WLlsKajxsZajUtjctg3GEQX6TlsSLKeZNTm0JUWYsLngqQ3Mo8FjSC5lp09M4zoXw8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6dD2J39diGIuiVhrhbFt/Qt1MifRcsWwdxf5yoXojCUXLbMuTi7wRJYXkbq0JRYnCzMr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rtIkyUphidCmRIpg5u4o3LaoidDn+hMGR6ivOYl7I5XHgqq/NUKJ+hk4jcHNGafuL+Iq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Epn/AJLFUC8EouN8NZW0OanVc50TS5KntqTRcumITRykS7bE5oMuu2uhFDjyUZuJMDjU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8wspX9LFVVPVSyniJTRUr+5mpcomNR39sIew4wVdO4qqd2Lv3ObUg7nKOfqS7R3FH6CT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WttyJTnsVXfsNXiGS9n2OWpopo4tnOvcpffcUanFq49VOVRqUfDy2HNLjyfs8LV/7MZp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WwqFhYc4RvhG8nglal8dSDwX1w8nkgjuWclhZtMKl3uWHNpIwhosThrqbkyWdzz6LnKZ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rCjGURPohal7YaYbY2FhpckpQ33PJ5PYUFxU6JldHbCS2Gv41/xHg/RY09Opdk4+CF6E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tRxZCVJD1ZZje5vqSzwPdDpe25FChCqJp0IZO+g7X7CmnyIVO7Mu5+8LvCXqecEOEkaF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wkmmV7FpSHmq5fIlw6ZntYV39TVE7exdXP4WR1VCcSzLmaP9xxJZOmkS7lXdbDrepFP1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TKuD3WZe5EwqiK7fzERH+5K+o3SymHfcsiKKudLQ/fDpzSpsfFp1nTCxL0LWetjnoUd0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sco3HKipKM3dmXcpWrjZi0ky9jJU/uRVscq8ORUKYpKs7c06Pwfs9K0W/wBC9Ujy6vcV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CxVupFrAsxbTCXhoVIZb6o6oeE4MRbUSjmQo1ZroajW6KW1BJS9oNRb5cLE4tThmqZm1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0yWwRAjP0k7kskuW7r0Zd0OSNDWRpLUl4IlakMt6NTX6Fsbl3eBSTjbQWEnc1F3/AM59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54G9BMvdQMtisNRsXZmgnuPuMqp7kPB2lNlimNR0GVrTBdqsFT3RkXsXt5E2UukhkRNJ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FSGM1LkCuWI5X9RcnvLP/Bl7iSXN5L6+SzhjiPobolqcJTLwKVTHeDLmiovNhqlJC4a2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um8FPEpXJxL+wn2MuZ+BXmTL9zOi2kE0itzPcpVThaPwJU80alHFp6arYX0RrciDdFNN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uQ7VdkaTuZqrf7lVW6I/N/sf7Ce+C76F3ysqb+YTw6tNV3R+z10SlU3P2Z/KKGbE0WOY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c6I8EEbjLjNdcJp1IqWCxnVFi2FtzmNmo2J1Qhp9S2KX3w5kLseBiejEeCKrniD/AHG4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hYJC90RuWNBCaP5ixONyaSK/uZatTJjpcsWNRNaFhPSxBykMlvQ8DhlyjLoc2hymbF/5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VGuhJYcl8E0PG5y4xNzLuiewhoS73E1qjPsyqlVcsjQ4uztAvKHG+FtheSknaZInlZry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J/qOrMiVdEw34JSnx6PojmuIUY6Gh2gUaF7C1KknJS9Hv7m8diYuWZCUVbX1Lv7G5sZU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cz8NNp+SaK3n2lD+JTFVLkbp/NDOJwqn0vNSQ9T2IjW4k4T28lVLI2YxTFt90VRoXRbp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xrBdlMWN/A1xKvuTOw4ZFQspl7I8mb6DL6SWM8W3KXQst+o4SpdqX/sTmjucyclnchlU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OpE+iRjHU98LaGhE4QQXEMuQTRaNjlmdTJUh7kJCi4iFBfBQxTobQ9idiDwXuWRNRFx3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6PqjdVIdNWqwmDyhE0/bFxhENlxVLVaihxUQ9Tzh2O47EUj1FS9O44d0eCRpC840d/BS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v6p9d3f8Be69HnH3L7EoUEYaYXL4PHW5fHMmVPdF9GcpdiybYZVokKCUSlI6myiOxNNj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VFNnmOqR04WE53JfMpLdD2JRFF6vJ28YSTeIws5PJGGhzaEzYsc2pykP6s2dA1Xpt4Jp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MYnFizuKK1JDgqX5ZOUnbQdLnNRoLwZqdHdexIkz+xzO6LYV+DyRMQUtKNvculnmB+Nx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peq3NSVMFTpq5i41B5Ezyi7KuHR7opekEj/h7HLoXsZvyngZfB5tsH6fBCKE9MZktqy+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h2R7bjy6mSsqoashWwvrh5G7kp8wpZBleC/hwVrYpEEF9MLEn1RZiqWqJw98V3RJbHNu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VjJfDxgy2mDZ9TmHHclrqM9OnYexbB+f80vfG2Ni+DWE4LC+KZ5x5tCVdE7YOvuOeHNR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Ka3pBa6Em7HnDKtTMr1ImrUue6IqsJVI5HNI6qNN/BpmR+7VzK8Iq1ktvqTSStS+h2Ep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Mu+F3hqL+w22VU5cy7HxeFbwKql8tevgcu23k+J2/L3P5WWNi2haRGei63Q3+aZFXToz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OBPdDnrMu5C0RWz3RC9yn3M2FrjwhkDoq6YgzU3WEMtguHVSnT3JovJ+grNjV0UZVbcp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+LUyt4Ol6MUGWwvGMLUSe+pKwhCfY1EovvhIktsbkwPacNCUZlrh3GqnYmDWSKhOjTCW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7DT0G1qirNq9CdTmp+p1FyGROHnBiaLFjWCx9TweGXtOmK849x7GWogyvfQSqwiq9J+7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dFxdsIwcDmxyoSJR9S+iK1j59Fhl8L+m/r09GhoKULL39NsJ0ZfG3pS2wgTWCw7GXcjY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t4HseGOl6rQy/wARl3Er3K6ndCyocHURUcOujVKCWLNsTJNdqKrNE5ppehaoy8VSewqq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vSLsSWPJoSXLMy4KTNqzpUkI5tDwImr9Cn8z1kdNSsyEUOB56p7GVCfg8FX9izMrb9yz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OrV0JVdO/sVUvYkieVi4iqcO1x7GWZRVShLwcti6FNSyvVDVDy3HVRyta0mmTiL9SIhP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9Dsy3oqSH8N33TMtSuQZkZfsc0zNsLaoQnSSvqaymecEmOTUvc92RURhbT0Rg5ui5D9H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tWm4olo5ljLLHgXuTUyz1F/CbipqV+5Ipfv6LngfYTJViCU7CqVr4Q7EdsJI+qE/yjwW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wZlr3I3LUnSQpGXI0E5LFnvBe5B4EmVQjPMSsbEYakdyDz6qfVHph4r39ViMIxmrC+Mk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7YONdS2pzQX2wvaCDyW1Ke5BXlUtFOemGeBv8x7Fx5dS/SfxUrYfCfUlNJzaop7nlCy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7ETPkg5uwzSCxKEaSLuVRsjsx5iVenC10SVX5Xc5dSIueMNn5OZmVa7EaPc0sd8J1L6M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Kzw9SV0PQyOqy2OHVwp5qSRV7bluw6XdbGV/QqSdtRrSDMhxTEl+ansZ6b0aTg4/hwQ8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mqwo+pZCzKfc8bF7nDVLi5w3T1XnBQTSQXIbvihvYh/Q84SW9KlG0D0NLGjMy184suct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2Fm0ITFOxf6DbZY1i5CQ04cYXumONBEYQOSw7X9EYr3P9i2gyx5PYjWh3WMmVYLMR9z3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2J4epFaeOpqy+hrFOxpcpp+pqONfJNVdznUPujvhDLPBv0SmQ/XFX4cPCn3/B9/RA/SyM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IejKtbkflwcSKSn3EeTlLjg5mcyQ2lYakuh1fQmqLFi1oFUt0K/kvLzakd9Bt9WlhPY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eSmex2LangsSy2uxKVxRMPUcInQbXNQ9UWulqcpmW2xKw5tCaqTNwxpaoluTz/Y0ipHg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dmPNuKmvpdmX1pZLhou9Dh96VgsGa3Qq+9mXTyvD2IqKqUv3b1JovQVN6xhH64cwmro6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h6q6KKoibxgkWG6Iy+TOvZ4cyL6HKQtyWW0EU5vRRG2omtSGrFaiLydxtEmVr3FHSyEs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csZdGcpArkValtS6wuxKcLpt+DpscrHCL6lycbXTwfYQ8NBJ9zlNdTKe2EMvtoIU7Dlw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iUN0WfYnRkN2PHo0HOhCKqn7FhLiTPcyuJ798IPBpsKDmLY2+uN/Vyly2n4UFM9/wrli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x4O5D6WcmmHKySEaXOXU8Iadh07p4ODudjmq1LOdsHOywS0OV2OaHAq1o2co51nDK+p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jMrYZa70lPtjp9zyOTwStRxIuxlpNSaf/wAmemz3Q53OXXD+4iNiaHl4hFW242Jp2W5N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2NHODVRwuJ3ph+5xKOIpVX6FSe2hUq9Y5cIFeD3HTuVX5uwlVeljpcQT5M2zJiYZFd6Gc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i8+cZPY8lVL1ehLUrZYwjye2E6otJA1VoXFGDXcsxkscoVh9iEZnuZRKlyi+g66XpsU1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MjdEVT4eEYZXoRsXETGCqVSnsKKk8JG9iTlOYfxC6saXks8bEl9y2EYWwSgWGkk0u/Yn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BAlJD19GsHk8lrcSn9TmsZHfhk0Jxhb0RhcuQaF9BSfEo07Ye559HkRDv6JLGg5uW0/C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M4Xw1IZMY5jU1sRFjNS5p2KVBYhmfYn+LBKhwzLXd9x09iGVLbUuVXiVgmL/AGNB3FlJ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5zUsby3IVMHMWKKXq1bCNy6LltR307n8Ra1XYcWIg0RlqV6jT6mZP3Rb7YWcLDQf8epl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89PnY0IbTof6Gpy6P9CqBMkg+E9Zhe43HuKVdblUu6RROo1HMiO5lo/KiTwNJ27nU2tE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co97E9zNo8Llx4bqo5XJMCpwTKW/JK0Lbi3Y3xHPYXYzSvYtjNJ3qFKuiNjxhZigV/cZ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waddUZqqZT/QilZvI1UOCGNVE7kkmsHN1GUaY43ZoecJSgimqCFqdpFXd1CWrZH5kWUG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0SogsZSUWHa4mI7QSiSUIpX3HSQzuiScPInh5LrXC5kr+jIexlfSedmXPYy+ixB7YXmBW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OEvFItoQTv8AiU/h+34Sfcth4IKJRU6dB0xLmUN1diqTphrc9y9ynC1iq5FI4wsOeopV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7CuXHbDlkUbE0q483uPDh+xerm2ZzYyuoVX8OwubLN5R2rIqUVYWPJQ5k5SHzNaPBxqc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KSl77jyqxyrX8pzU8v8AYSd1sOuhlLSL4XdipLWCaemtZh0ONTiNUy4M9Fk1JTxFqOrZ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K9yXDNLRDMvcq2FZWRKOcbz5a9uzHTUsLaY2UIybMqeEEUdUMyVWas0StC1yK6VBa0WN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ack0WgVSM36iknYl9J9RvZuVhBYVSXMKq1RUtEcOpKe6O5p9y8CdCto8UJ6MlYZVTrcs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ya+VD+FFdDKHluiWROO+Gs3JkjGCTlIEXIxgXuU1YX9HciFGE4W1Ii5ctJCL81HY5b0F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W32JLCwaqucrlet7MuSW3wmbdvxKV63P4F/RbDLF9hT6MuFLRX7YWQ7iEyljVWFrlSoT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uKKVfQ86jb1E1sJxYpncaJKpepVQ0ubHh9nSIiv7kEFypoVLEudtIzVPTUTpPBbQa3Wh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M0v2wlSmeR5nYT3Ns39zLUoHTVoZqPsOdiEiRcT8slW+SqaX4LabnFgpUcuqY1oKjdrF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9j6EJlPFT6xEXL6kaY+MUIvpuSLycuqpf+w81mj4dNM0s0JSZZY6W2PGHMS2VIluxFNq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JFa0altCGf7Drqo5dPJK08YscwyVpjfBmZepEI5bFhvLMs0gjHydmJp6Fseb0JG8YWtA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icVb0QNLle5OuFjyWI2YkTp5L2q/uSvV4NcNdxmsYSP0MuJrGV0lvwqfVP4Dax5hnjHm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3Q0rlUxKpHU7jLYOdPRUnpBlVyUXM9Tsacono1oZndnINU7j8F/bB3+hewpEluO8HDVa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LXyfDbmruStTyOF9ypatKzEvz7oy1bnW1Hdnw6q7oa3KZ3KH/AynyZttxeSr+L+4qmie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c5HcXcy1Oe3gczIqURuW1KuzEU01XVViqdnYr5b/ANyqlT/KX02KPYlE7YLvS5ROrYqV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2Emzl0wTqh003Zly5bkPCMPOuKzFPw9cr/2Myi+xCQs9DjuWfKPIy4jKRtUeMIwzLpqZ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lfueZKvhuKkXVsFTVTvdnJXPDqZXPcaf0PJ4H9zwMgzLG1mQy79HuRM4zwyKixfUkdQ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9zTCcF3IZBcsQeMGRMl36My2ISwuXFaD+agvg12LNZv7njFEF1fH2Hj4xupwZSZXjl7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lI1OF/Rmn0eC5qeUWwsdhLCvyVTqKHElr4XKktiGew46WKsa7CkypDU3H2IbE2c2hnoI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ewl2PBwau3/kqfnCR/EbymvK+2EuI7jyJZ9mfvkt2ZarP8vcXw0sy1IbaqX64NfUlERq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ndDOUluD3Iq2P0Ka6O98I7E07ColTNvqNUapnVHcpttYqSi2hOsEF9CBCVWhJYqT/MP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ur6ExzEVaGfh81PbcvbHyX1QmjhvfK/9htyZRLsOmNSzwdL9Ke5mVkz4dWm3plijSTPT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xyj4da5YsZdm4jyc6JixNWvYfaD+V6YQyKWJrGKsfBO+GXvj4Jeh+7d+w9cHJ49V9MKf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2JRY/TCYJgWEPQtoWL4ail8rHTh2MrXMX2LYJYMu8Gmaa4uB5dexDwth5RK9H81P4VNX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pZatSRhoWLlyVhJnS5SFZi7bnNhYT3RUiHoQiadexNSx7Mssxl2RnjlFVsKpbEpWKaaV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lyp/kVmVU0ilCi+Lw4d7ZTUsWLGalmZKxBRWtdGcN0ZrWY52e5nT5pv5OVdL1kSqaR3K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ige1ZYWydmZUvYyOirn/AEKI0Q/BZX79yrhuzIaIGhFSYr2Zw6Z2PA6NhbFdE3at7i7o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ZF2GQ97oe1XchlhdpI3LlnBf95Rr5Ot0eWjliunvTc0cnSzKULWKH/sXMz9kSXG9Wak4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j9SG9BE/xXPGFypO0qxw+Hlt3LCrWgsuj18Ca0k+GnDgqpqq3Msy6SEbZXuW0MlXRV+h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dYeCPsW9ObZF9CSHoQlhmfUeGKGmexJfC3opczcVUj9H0FhY98H6IXfCDsKdjwWIwsJ/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BGx4ZNJVmPOGmEpkva48LljmtV3MtWNxPZk7YWE1qSKpfgcP3n8W+hNNy6gborpaLoS1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VPEfUZldjG8h+7f0JacIdL0ZKMzeuECWEPUkl2QqXuOluxbQc7m6gkzVFWWB21M+9Ws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ympexWlh/scOewqaNDLHnC6uOnSulyjeOwquHr2Kqf8A7klzDNh5NHqRqmzeThNK+5O5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9CDLuXLnnYSqUPCV1G/kmn2KaKurSR/QkUGZaMymdN0vKcOvfcXEWjW44JeqK2y+klDV6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M8Ijc4VfiH7i1hkPXZitocOniw/iTU12RbgKiN0RTWmTXRPYVbtTuN0vfQml5X3Ry1fc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HJNNn/sZar1LcSqdjsxruR3I9FFSWwoZLE6cNb045jhx9BOp3RbqYo0mWJpX/wBi/Q7e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rOBKp5Z0Zld6kQzuPKpcaC4n5dGxsQpdljf7421wg0ZylyxI4MyJLEkQS5NCHYmScKbx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6e2CwdI1gmJzhIkaaYcxbCcH2FUKtaVYWLmhbG2EaF1dbCp7j9FmZa7ozLQ8kC8WEk4c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9cKV4f4N/TfVEoZlmRN29iUznLMsWFmsN6VEcS/g5NTNS7l6bkRc5qdBVdh1PQSkgdXE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LP4vBzWI8CzVGV6DgnN9CHypbCS3KY13WFtCo8k9yh9qSCOxESaolamePAq08ptTxe3c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z4b6lf3M3iLmR2Mz0M6U+xNSie442JFe/g0qIbkaYpZclEJJyjVwVPxJlzuE7E65sF7C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a5bHDrqt3J2wTem4mlyu6I7GektTyNXKXw3NDKuH3Ph1r8xPDqkVW+5K0ShexzDVNFEH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wanbif3MrxnWz/2E41Jvg2ZhtihCLUcxlbsRUPsZXpg+xS6d8PcVMjozc1Iv4jwx0PRW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KlWtCpcSqmpZopKcj0Lq6JoP4WOHyvX3EmWUFL9EbkHjuRqjNQ58FoIepLuz+Fk4MjB0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O4y9ymxEmpfDyU+ByQ2RsI8PDwOMU/oQlqWscykmnQnFrD4T02IqLlsLFsJpxzL6iY1h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TyNMebd29EoTWjI3RG+NjLTojUpQrfgpkoukWx84wi2EUmpCrf3OqosnJy6kaovYdMi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QQ32Ka4mloqwqvLmSVpsXRb7EaGbWCryQxfwlVllJiUVPsSKE7k6SsKZscL/AE3M1XTqQ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CR8KvprMtWzJ0cyUJuGtyprSR7lPEqWuHPTGyGncgfgl6bi3Jq1Zmn6EngTql09jL1d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03bUk7PU0uilr2Zm2M240RT5K6Kuuk+FUuV6eGZba4UWldivh+JQ72qMrQt/h6jhSimu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IcmnuhZHDStSLSNyJIHH2ZTNOSrwRBTTx+qOtbF/o1oy4t1D/wBixw2qb7kIuNPRltC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PYmWU199cJEolj2IGLCVVEoiqlTO4sjfsSldo5Smq0Pb/cqpSm1zO4dFtSHUoegotPYi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Ph1r2eHfwWVvTfQmELbySncc6mWq5JqTEFiRpODm1LkyaFSsxmmC98IOfQjb2LoW9I1S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10FixrG+M0/Y/wBjTDySS9GN9zwXwuWPfDXmNcL4p9hl9sLngtqVTVHkp09Fj4f1QiV6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uNPCPRESjkceCSw7YaQeSYw8CdPKZ1guJTpuZqdxFXYnY+H9jItRJ9Qyn4vVhNxVC3RP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EnpoVxYlq4u4kQUzTm8FFSUWt4KaU28othMY5sWZ5L6ngy8S9JmpunuiykjYVS3E0Kof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dMYq6GKLrZijvyyQ1l4vYTU2eiOfpLbjTfKV0vTVMjY4lLHStUW1TkprjlqUMsnOpmTi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mcJqUvWStPStQQOjcz9lAp3W4+Ya32ZHGnKJq9D3IPCMtVtxUKtwXbnuOmuKuF2Pifsv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/wDYy/UdLPInUfUgoi9JG2xCmf7l8J8CF3PO5S08fBSfEq03M1P6GZYckaFObWq5FTlD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oalHkimiqHv5HGsCT11TOVRWtaS6jCPRJ4LM59C+oxpnjCx7iZ5Ej2wsfQkZcvisY3Qm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xkkgn6ejmNcGQLuUVbnK7EF8dS5K1JnTZDYsV5K6fqhjLFtRU6MjhspVV+3qtp6EpxuL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WZMkPCGaEyOlrBFXB4mj0PI6Uxqrpf6FLLGkyW2E3uLixuc63sKzHF2KV7lFNNkkQS/y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Qbp2LXJW5qNRLLjnQXc4aS0pE39T2NSmBt6ydkQc2pA+xXR+XUmkU6Di5mMtWClxUKns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WvA1PLseGTvTr/5M2jnmPBphD0GftEa5CRXOWrwUVUuaY0KaN5g5/fKVC9yNK1+ol2L9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ncoro7Cqpf2Gs80s+H1wtx/GSb7D+DXK/haGqi6wtoWJosylqjLyOf0F/HTYfgTe+hJV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nmWgmoGKNEStHhQm0h5B/wAuEl9xZb1JyJ+B0V2r28jonV/YqdLmTNVXlqq0KKXVP5ZM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qVbsRuhQ+XcyVxa9PkXE0qW5U6tqnPhmanrp0Kq9OJ2PY8+iNhw5IqQ8IZJFQux5Muj7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OLiWC2xRYkn8lRD3MtZl9MoktvhGOVsYrWGQOPynLqXw8kEb4tocelOdCUSsJZNpVxoV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crwmnQUig8HgRS++K29DZmwSeEYKplsLuwnS5Fms0TdmljViqV0XJEX0wldaJHTxNdmZ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RFyOw+6UFfErhqBKk0uZU9yUQNIRzMmfoZIWYitaMcVSNoU6mUVEyoKY2RJBqW1ehDeC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7GgvJEyyJhIlM7NGWr7lSYsKvDF53waqUMzPVa+URrRxKdR01Wg6rkkjjVFa70wVU1M1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y3+w83UqhYX74ZakXF4KnT0spp3dRXT2ZR8OI3kjcciqrr7jSRFXV/ci1xKEcpYdj/pf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3daFVBYnuzNR0/2IgXE4f1xqjVCZm0w08FjwNEkJ5apJVuImcNRtcu4dVl7E6uNxOtWI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mpaopqpZKduxU6HfbwX0a3KlWooZRktTMD3pquKrh6M8PCkj0cysWwZ5IZqZnGHNr3Gy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mONRHvgsG98XSeBITe5lZoTgkR5FOmEyIXcu7ljQuR+o6P4rERdCa1OYSwnZk98JNzNPu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GlOhCqqfuxJiXkWZla3kTdyeE5Rlq1wguOnueB9hHfCn3xvhZ4WLankuXNC+hE4alixI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ZFVD/wBSOwtzXTuWFleg3hfXDQuWOV2ZCXuXeELUuNVKzRyOxDROxVQ3qSrlafcqS73H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8WIiy0FPaWVR0mTvuQ7VI8idOEsdO6Kqd0MzcP7Go/1J3K2+5EUlNSemqKK1oKp66CMm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rDprV0VPclGT+l/7FOe1XS/cU6lSFJYde7RxO04OmixbUnW2onuJ7rCmpFFW6sZt3Ypz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czrSotpJxI/KNOYMvEgbs6WKVpohZk838Rlf3w0scpmq9iJ5ex/YTp1iSdxrDWe5RV5u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QKp6aHuXcVE6ntsWwlaj/ipKOaSmnSEc+r/QeeHDJX2G5vqZW+bsKtdU/cllbofPIpp5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DkkjC+Dy9RzakO7PBKIxjRikphIfdbErCNx4WwSWojwLCTvfDNSW0Yu6PA8x74QeSURA6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7krQ8DrTlLYjYgT7menrWpP5Xhc5YImCGWuj2FI8mjKa/oyC40VKq0FkyKXYWKa1Hg/c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hEwWwc4e3qheiMb4SWI39EHNrBaw8xUlqa6DyRPk50sxbB10u3Y8l9TuKqjpPPohHEza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krkVGk+SeG2vB4YnTd7ldNK1vBfYo5rOC08RplHFVpUYLw5PiL6loOxYs5KRcSn8xm8k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/qOljyXlkFKbR8Gu6f6Dp3IXYlbFDmDiOn3M9XzIgqZazId0L/7kddIqtyUrkvXcpS0k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Ob9imhd7lU7WK6e+hDGNF/c7nlC8odS+on+UirfQqs1VA6I+pS3TvqKS+25maWVGaqKa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5beCTLHkaWsWIru0RpUipUvmp0P3vV43MsJQPVE0TU0Zty+NiMObYthy9LJpuhkpwP8A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u7Km+k4vF2iyHOtG0bFPw6oq3hHK1UPh6eGSupGZOfA3XTEirq5XA4t7lVAqi2+LTcEU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Hrhc5PsJU0MmB+iGSUexmp0JwjcvsO5JYotsKdBTJYVVN7XHJLEe5A5HJcRA9ieHqZVu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dyVo7lO5G5oSWxthVw6tTmd1sRXVZjqTt4HS1qJ39i5Z2ILmSrU5iJNPQ3uc2jL3LEYU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x8kvG+FyDQtcsecdY8mXgx5e5LLGuHLg5JLn8pmpunhdE09LJoZBl7EM/d6DzaGWBWPh/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E8lxut3kppq7DsVVU7izLmpKnbIU0vsWeFVL0ZlksZthLbBpvazN5OViQ3UjXqIs5M3D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uaX0KqquvQcHY10uKrVHI4qpZrdWPJV5PJD1El9hqOq+D9ipbpmWOY3jXMUuTLxb32M3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d42Ku8CJ2KHQN0txX3KbaCpVouvJVxqLZbQLiVW+olFmrmatqX9iyf0KVTzU1KSFqhNd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BO90W2P9j4lK5XuZ6HDHUZt9C5yu5ldj2wlGZboZOrObQtpgnsW1HIz6H0EUL8pFM5lY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Rt3MrUbHLUjNwq3/AKah51CfYWZcv9imnPYq7FezguvqOdMLijfDmI2OUh3L4dni8upf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mlzThLZR2INSBzqOcLSsKuFO0o8oujKxlXY7lsLHjDusKW0eOxYWXCBOnrRl4hK6S9qh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JK5rJeKTLWnUmdKtoN7lOfX0wKpda1LE9hTFh4RUZttMWXElqU5VsOhdXrsecHhf0wc1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ghjk8lxwIncebCdjLX0M/wDA0zlHmRfUmkkiSWUJkmhBNNspTxuFamoy1O1Qtzl1RzKD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94JLia2JpLltxTOYsVqYa0FH1Z4F23RUmrHKt19imbs5bz3E1ycX+5VTUtR9xx3HBTL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qr8xOx4Jp1RS6S10U1o9ymNzi5bXFk7C0zHB4j9mVtV5syOWNM30KalenczUuam9BVLS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xU6s+H+Vf3HODk+HUpHR+XYfBzZ1rfYfF4bdOXqKbZUN6J3KYHm1LiRdK+46qm4Y6ZGn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HbCnzuKiv6ERhH1GThVRUQOmrRHKThS41JbHGqKM1TS1FwqZljvMD+G8vYzw6a2pL2r3k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f3M9FWWvsRVqtROeaRU0vXVGVXqJWDW6G1sKqpXw8CqV5xZZ37Yyur++HZkVEHK7kMWZ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hoWkTWwy6x/m7C7MVVDIdxRofQ5jSxMCkifYufyvGUZxz2F3RImStSNWP8AUT37ippt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h8xz6kYeS+uLp1sUxqxrGupPQibPCxE2Iwh6tFdT1a/CfovhccrQseSGa2Jdxli6Hmw7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TTuQZX9zuiKTmp5TuTRthmeqIy6k2FUlqdzJotUJZj2M0psSzQa6lNRpqcGdYEti+o1v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NPds0b8IpptzP7DT6SKXK2ZMfUqzXIULYVKuUOqdBVUt2fcVHG6u/cWeHwno0h07nkW6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JZJI2ZVSyudCJaQvBScaDicWvRIdVPNQ7lK3q1P3lDmSnKppZxuDpTNhSloQ4jVNFDpd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n7idL51sVdx1Mpj2GZqpRRTxL3+xbq7kzEO8GdQ0ZKW6Yph+TmTzJfcd8sG8Nji+ViKq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pVfDKTRVBmrXOLDPTtqSfoRri6qdSdxeWP8AiLlMarU4f3HlFK5SpLRNmam9VJyzJp9C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iEo+pz9SH+WnL92OmqvmpNOYved2WrheBv8AOnqVZqYZO45Qx1LWRNzGhGuNr4zj2qOZ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XlIqKHSpnYzkOw08In2II2YhPcpa9i+uCJLOSMMrWg+wkUrUjUQvbHLOmmEjTRkjlY8J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FRDl1PcyV6aFqoYs7jiTBb2MtGmE4XPBMlhFLptFir3GX9iVoPGCcJfUx1boa2J9DxuW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TvhclYcxEEkLQTViCSHcylrlsPImjI9cGmcrNbdjsXKaloNUsuZnURNiUTYpqzabHuLN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4OEteUVNQ/czyxRoZWU8N3c3Lz4ppLct7lKdKXk+Ju7Msr7FzLTqhOpTOEbJXgo4NDha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wuKlki07i4v7PddpMxfa5FN0SX1KnDSVsKqins0W27jb0KHtUiO1yppPK2fDqhKnb6FN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q5o+olLq7io6uaaaimrSwqeLzMngzTSl3Ir0KnS5RXJ8T6FNdE9mOw+w3+VkaCLMW63J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VGWulqFqiniLn/2FSqUqpJp73HUtBToRSVU3z8N/phKwS1GloZkrFaqZkn6kMt6aMvYm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uW00F3OdnGp8k16du4nqnoW0Z3rWxRDdNS0M3HqnYqpovFzp00H8WyqptUZaYk4fxElR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tqkQf2EyHoPL1PSTLVuQxPZk2w5WNVaMjC+F9MIehmp6Sn6mWpE5pQtxYXF2LaYR3Qhb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O0l8PKFG45xeFlqZdyVuSzwX1E11bnkzVuCRzLTKavyshaiVSlEy2/JFNoJx1wudxvcm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3Mr0IxbRza4U1aVFTVyrYjHZEU1pnNLISqTLNkZmRJ0VSW4ST8iypULwczkgy7l2RhGp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pY7YySWL4NUashlmVKlXSnC2uDSI3M0c/dHOxsl6dhpRlGmPwTl9hbKJZpBWmyDhd8v+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2I3pHDunoV1KM0RJyqWZYuzlu+xVRpuRuU53zIdX3MsWL2sNcJ5eLW7GapSTw1oOts5b0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O67EzHgXYcFUW9yo/wBzskcuqJ2ZlbtocPwWOH8HrmGVV8S9K18kLSljpl5SxS+1ympo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GNJ6lT0MmxTTfKNPSSorp1qp5kaWZ1UO+iHF/a425UIqpbhO89irOptZlWa48tvYWWp5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OjElbuKrbRjT2JMyO5YmN8E98LnLqRXSaC19Pw67SRQsoqlqif4iKilToKml+SpbszRO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Fb7iVTunJX8SqOI9mQ07boVWVNryJOpabmpKUNdjOtSFqeCKXJrcqymXBdykh64ZX9Mb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uWHJyXRKIR+mCVOpmiGsJwRLIggiomNNGfE2HlZaC+pfUU7ngkldzluioWGaiGJ19Yoc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C7kLUVVOoqvpUOnthqVYJoXYsXUmR/Qc604yVWlq5mo+2KMzOG9ZsTJD07mlsZNbkEx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8LHdFvRFRDdixI3sQOKtdiiLl9SxfDK/uKY5rFcDqegmiaXDIrpSq/iQ+HxFNOqY6anC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ogUDoy6bizarBzoRVrJw51y4JboT0Mn8V8G5s7wLJXbUdS1ElTHuZqL90R2E0L+Emq5P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CMPG5NK/d7ruKv8AZ0mt+5DdyrvqcyXuPNYe40tai8TXoNPc9sF5OXqiD4dD8Ma8k9iq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DdLMtRVb6lSWon2LsaWncvEGbSmMoqXrRY0sNR9RxVV9zYqo2iC7UiexLQsHw6kShVbi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NDKx0aXklj7snY55aIpoX1Od6djlX1E8ykjX0aiucxSqenFsU7EvoY6cmby1oNqrTwZq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Lc/d1aFP8NRVEwS706lqtTKqtTNTp2K4tFzNTcpaUEvUdS//ABhKPYT0r3RmLH9zwXLe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9lI+x4wUEvGcLi7HbDmSHTSZKtBvYshMqjYk7YRuQW1L6Hgj9TMSS9B0VOz/AEL1GWqp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1Q3pIsHhS++MLBPxFQqXimhkcRP3RyV/cU0kbFPw+8mhC2fo8FzXC2HN6XOGhdGpqTNP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F3I50aITsXJvBbCYkkthFdXsZnHYhqUyFenCGhUnLasoW7Fa5VmhPVFXaRPsTsyat2XU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Ca/gPccCzKwiFcVm7H8K/hKXxKbEUKa+/YlOTNaaTlhGX+I8ToOupZaE/qyrKrDdEwic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/wARwdN6ex7jh2I2Mq0M2bT9SlKG0zMiHPMJCS7yJUU63Oa0jV1BSuJZFdVEOUUrRSL7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sZV+Vian2ZxKE9rHDvczU3TE3SlB/pFxHlpmzbHTQ/qZeqdxqIe5BKqufEhutflRmpvS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dN0nJVO7lDlzKPJA20ZiKRJivKOIp0uRuQOdcZ9DEx0TY5mVcPVlai5fUSWolXdrs9BU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x1a+2xS9KvBS71VaDTLa0aotWpI18jVL2lG6q3keTmpOUirUdtcfI6qVoSt8JLaF1Y8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U+cKX4Lo7inQ7ltcWxS7FtBSayQxU02fcdNWpl23LkjyoqT0GWQi60JgRk2nBdsW9WO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LEYThlobghlhSMZMYKME8Y1Go1MjVoksoL6PFunbF5tCVpjbQthAr3L6eiTNSI5SS6Eo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fCahrLoM0sW0HTWJ7Mjua4WEqtDROllPGiR1LVl9xqTL37kVKaCFof7GdO6P2ebvIKDs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M9bvqPI5Jd5ISuipN6ipZKfMXqloWb3Qnn+hWlshqjYsLsSQU1cPazXdC4vBXv4GnUof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b0kbmxNVxFMdjhVTqUPYUa1FHdIpo2bFBTPaCqnRFPscmxVIlYmCh0/YhK9NQpsNUtnF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UdT5ZLiqpqM1l3XcmjRnZEivYjZ0wZatiHsZlvg+zEsEa3Fe25K1YicF3Q3G+EYqLXKq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yrYbi51aHemLj7YxVdFNCfsKL3FbYVS5aluU1U2Ph8VTTszaZzGeIVSK/hOXZo/eaNdh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6FyqNB0vpeFyGdydDK8UNPQjenQyvQyvVYosWIq174ZXuZcPNJJmWjJpUuBVaMcPchfq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E/QlYWwtpuRN8I3Iwakc4K0o8Mh4LxjoO5K1LYLzgk/zUjpxnYnfb01UcPsiinsdvJcn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8OVdkngsW0ILaEEkoV74QnzEdhQTI1qymruVUmWoyK0iIZDZrzIVFTcbEQX1wsXPhVdO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ZuDdGY8lxnku7wV6/U4Wzy2OZnPqR3I3YpZCKM1VSIp4iFVw7ozZBV8Xq7GbhdXYv+ol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R6GejNoO2VeBRanuUUrdSW0wsZqHDM/AXN+agT1uR5LaFKizHQtIEt9xQ+Zaj/0ipqq6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h/xKDKu441FUcumhHuKmJWpmRezw5WOl6VHeGaFc3z2L9IvKKeaMJtYSskR+UdFu6HS8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3LHLspwyyQxnKTu7sWUim9SWEEVaYLNuR+XuWPBR5FAnVhC3I77DX5Smr7lPLyPci5aHh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Y1eb3Mv5tz4NP5tJMnEtWZqnzFO7RfXZkV0xUjlf0FK10ezx8jggh6jE8LYS8FfBOmDX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ZDZ5NC2onujMuoaZ5wiotg4O+HnYTq1MyuTNuwspDM2xCUbolltMGLDQVVP5sENVWwva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KNsKav4WfF4dql1YvuRhdjkzVflKuJvJRX3IwpwcqwpZyvBOnCcFI7+xOFyZw1wllkyR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7Di46ezPI5LCwuJ0ndf2M1BcUmkrBPQ/mQqUtHciOaZNIwfnBN+xlOH7E/Yo4ugqvqZq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IZ2pWpHDqosc1ciqblJmfNuPOszpepe0CgdFF6hLRbpDabKeHmmnsLZqxfQSpYnm5U4L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zFa8j8i7D8lT3LLU5ty/5ipSmkNf8xaondOCi0w9SpnZRJTlukiHoVRpqUN1aFEMzKKi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WKqL3uZ0+m30POpOkmX9cFr5GnObCJsLt/chltcE2J0vqpdyWZX0sqVLtqKqdWSMl6l9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ypTpcsW1wUFE99iLklNFbvseRGZbDtvqVa5omR0tXZkr6S2tJ8Sq+zZDG7N+Sn+xqeBS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lC4/D6qf0KB+BXT4de6Mur0gopanu96TkqVfB3pexK0/thqXIw98Lo9xEkH0w/2M1Ny2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wI7jn6FhQNvRnkghYZWn7kQM6LdxKGcjeDQ1zXEolQX0IW2pLJViKRKxb0X0J2IPYT2P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1seMeKloZqdUfE4Wleq7Mse54wmvTwQpPh0b6k7SZWnyseCXZYeR9xF1fucwt6cebQbX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rxb9Cv6alUh2hGXUsi5eq5dnLMHYjclYTuPDwU/wsdS0MrWZFK4UxuQ8HYkojsc3cdPV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yUQq49h6/wDkqadti90ypK0MpVhycvuOuNS18JVsKaW5oKYipPdFdP8AMLbB/wAL1gor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m+5CU9xW5KthZULlm9ik4jpiaaTN+bcz0qw3PKjumOvZIoy7oz1EVaCh2MpVQ7e459xN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ojTf3ONRVrFijNGZPLcprp0Y3eO5E3kiktoNocENbC72J3WCe59JwaFp8RFhKcatsLEq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sRVchms4JmtitflbseGS05W5mV4ZVpDf2GtaaiW5EnupGWZE6XgSqmw0pXjBV/s7lNXT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5FTVOspMz8GpR2KuJTzOrrSP3VdVfC/VDzRciPY7P0rekmILRBDESL2x6iyuJV6nLek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T2LEY6EC6kOFh4EtIIFCL6jX2PYtECRD7mUud8GQW0wa8YM+FVpsyHhfBxvg5PGEHFXd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CaE45iaqhPyUMf8ADJ47MdoJxfcnG5A3Tg33UIvhGEiaIr1xkghY3I7nIVKolnLMlhp6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V7H8pKLa4WJXThKPh1dSvSfDiHS9BtMlosrEMaLaHDy6wR+bDLCe5VDv4IJgeXVE6KB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h61FWZRcv3IOXqM2w9JGPe5dWIgpoq6aiqibF1YteiJkcj4XFWbh1a+BVWfD1R8SmczI/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juaSinwNpXqiR5te4qalNLQlRpJC01KuzscN/wAM0kUqyKqnKRmVUrsVzpqiriPn7JiT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KKXp/Y5pymahzRUOpa08yOGq3zq33OZ/Q5elaszUrLovfCF1LaCKbvuUxqx01PmRP5S2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zQqanDe5Vl0Y8xONxrSSuinqY6WroRpYk7jyaGhoLuW2Y7wX6adDlFTKSZw++UqzdS0P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1ZeIhOE0uW25JKOdIfw9V4E45HuZNqbaiUullLVTUaoadWZPQpVcpPdXKvh8JtLczUUQ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W4qOK1Q6XuOpa7DTxyjTMrXN3GmsMrUo5MHhGhyjqHJPCZlq12ZOqE6F7iofSyCmTyQ9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HYuhqnq2JrVxQcylEmWnl3kjN9B06eRyKr7ikT2Kqnqcs4/yiaLlnoJsUq9O4zujySjM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axVtMF2Yo7LC/UPMiPymuM4WwjcWC7L0X0H2LEySfvOk5dMOXiXIVNzQvoaGhC3HJCp1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E1CqTsRuXcCck5tDwzJVTp+h4OYtoKrdFPGoVmKum0lmJTBKqTgdJEexwn/KKNyivOqU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HkTqGqSqqlEvVCbrsSqZy9I82pyqTT3M1N3H6llJMD0OU6pJ7oaacH86Wp8LOmtLMXNZ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4HU6dJ7FK2KmUUJypuOl2Q6aq1KZ9ILXlipp2Kp6pRTlXuLOU/D/ANTF/PSKmrdXFWo1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4btRUZW94khM0Qz/S3+pVw6oSiDiJ2cwxtaTheXYipGa86DhwRsczmTvSXnCqd0ZfMHZ6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GNDeEYSWlVIqb7lMSPB1bMzeSxfUYiqMLajzN0103TOHXSuThoqypKpiqjQldI1+b+48q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RTqeTxGhJaZFnuU10cNcOnuOqhcy37lqXmX6iVSSbsxunTwfvKK43vMIpXC4jqVKjmL2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+3cnfCzPoKDQSahjpqOW6whWLuHsWLjjm7HN1IyliS9ymNhtIsJ1MaqF7k0ngcn8RzPm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6I7liINSxezw0sP2NJLmuhKEX6SSFoNY21wnsNvdz6JIw1FTVrFmOdcFRC9xqZTw9h55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+g4LklxkQLC+ErDU5a2RxOHTUTDpMqqiO5OZHmk1t2JU5S5FZrY3kmEO8CXgyp6aHxEv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syvh1alfDeCSLC+I3w6/0M2q2OE3tSKt76FPixKJKojUy8TRE06GVm5k4dMIdMGZtjpd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8bEU1L6COZGg+5yO+46HCdVrEuqy/Uz077EwXOEuHVAnpLwUwof6CimqnJ3J4fWrtnNq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KHEqqqB11P8Adop/LCOJ2qskJLrWh8Pj0/UfEiOZfQl65rFPEnQmnsZ6tKNRupKSlPQ4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3kcqFMnLqZbSU3l7k7ndkHNqNT7ELUuOu1kiVYupLrUy7VDWEU3E2hRdYOO5VRA29iBw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xlzT7FLahaYZ9ElEHFenMcXPpTSkkQcOur8tFz91MbQJ1ttyPKtNS1h2z5tUXsPBU3Ub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dzSt0idI1SK6KKoW0i6vMMSp4lSWrTMzun2ZKoqS7C/tgypeDQ87EuxD07nglLYthLRM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jy+5L2LWT0I3LwqoH4LajW5JfTCKsU1zDW8FzsWZdkDqHrhKFmR/bC2+KLCpY+6xhkP6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qcVYc76Fi6+hkhQimszbiwuPdidzsa6jXYRdOTLIqEXF4G0OXjphcuORZjlIpw1nCXos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+pSQ+DQdOTyrkUcal1dtxckvwJumfYy10VJGljTbUzUTBM2qRAnw37k8S0GSpWeDcEms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xKqqvCPg0cJvh75il8JPJFiitua3aCnMQW1P5j3F5OXDQ/3E6brsN06EVbDb0RNLfsbI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NLXyuxaIEluSrplNW6MnGXK+2wt1t5HVEOYgWenn1JW9zJXvoSupER7lufi/oiil66+5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106JyLJypw7FdEOJKt7ldDy5G5g8lWV8ua6GU3syV1HD4m2jRboq0N5NYqP9xijBtslv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g+HV+ZSNdrlPY8GZbCq2ZU+wqpJyiHTuNbMaL6DPrjmmMoxEoTbmcHQpRFD5ssScXhU1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zTeR1cOmEre5/qsn2OMrKulCpUtu5weD3ozGam0FnNVP5RrcuV6Q7CyPYnWTK3BlbvBV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Y1Sn5O6HGhzKw6uE3/p7EK9HknGx5I1TN4wWRXMzTzLbuQ6FTJKfueGdy9oLfcUOzIqg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39z+xmLXRzIhto1OW+ErfBrsQxxY5mT2LkoSXbDl0PKxsNI5tcPI++Eoad0+4yRknjD2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9MFxKiZth7EVYXFBmQn31PBLshp3OTQhfYzKzRRUvzFyZFTxFHEelQ6atixBGNy2M4XN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RSdi2vc6p9znp+xzrl9iOJwk2c/Da9jNzJCpozwjr+pycVCniUe0nMxxdCmJIaFM+xCs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lbdyl0Jz/CZatcfcWFzw7nLhqQKCeGrlKUSPORJax5w9yxxFVtc0uQUVUucrgh6i7ofD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Xf8AU8vUjcp8/ocTPaEpGv2ZZZ/M9RfxSUNe4n2ZDdmcOXytXKm+taFVDfmSjNq6oG+J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0UuE6pw8jsPharqRUuJOWnR9hKv81iulouymFBa4m2WqmrCScGp6ke4qt6Xf2HlEiH+U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QZyw5fsNonuNPua3ITGi6HIo6akK99mWJjm7FX7R0+CriurJfXsQlK3e7OJVQppd/Yp7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TMUv7C/aE1nq0pG2Zkz97aruZKtNmdZEr6HnCVox5dR5a4gzpZ+JJL4UVaQJcTl4rFWs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5MlUx3L34eC7inBTqNVD9jpTZeDZ0+TNTTzPUc9IoJbUDdLkpzaE2sT9CBQW+mGqgis5K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qoTcJjknuZqUmidCdxvQ5dMEltqSVqgk0wlEWE08NBv0RhlkgdPoTZYqSFTusKVoki2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H3JQ2sI3IZdHYdFL1MtavhBTtxKdx0vXYklkkqywRf0Q1gqaVBKRyuC5pGGb8w0x82gy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PXcdM2Z5w63HYfxKXUZaqa6ae4/gumrvbQjir7FT4XEhvZkyrdiHTErQ4dNS5kh1Xufv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7YeDlHS9TQsXQnthRRpRSrlXZXRzRLLEHY8CbOSp/VGVU8sQydKe5mr07ItpVsQ1dkMj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4mvuTTp4F4I1bE2pz0lVH29hzsRX1U6exw3syrZ7YWleDq5tKjicP6ozTmURUmU1RbYn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UOruKj8rNbop/aO+vuREscMd5gsMU4X0EUPM/YrpS6eZER1Ik8lSq7WwZctdGSu9Jd8q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m18DTPDuSPPV5IHBcuSpsZluNbjptOgs8ZqtcpTRwqfco4Ddqqd9jNQ+XU4kPbcycPh6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scN00xm/QpopUkypMvFmVoxKhT5wsTTUVRcbSctx9DiPiU1Z9FSW5e46tO4qoKXWotZC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c1l5I/MiNy5csOdR+xqRUcyNyEvqXcl3YdyadSt5XkQof0MzV+2Hkaqi+hcjfCGVU1bk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6GWoy6YalsJe9oMq9GXuQSsJZ/McqJuandnLhd3wnGGR9TyNomtDpo3Iehy7E7nFpqeq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tSLYXsc2xbDMinMk4O3uQ/ujNZ0jNGc2hoWwti1UiMZQyUi7SL2OUytQxl9SJsRsWwvh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izal+Q5OMsgq6uIkzka8VMhw/oe3g5qRVXUlqpLaGhYT72wg8Yexcdzk6kLNbDTFF1J8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C2xfckqj3k4s9KUrwM5ijscG2vKZYhKVJD+w8rk4c+47jfYzU3y6mZdh18NxTUihVzTT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Rl0k/mpw0KcuzJi2qK6XerW5X+z8TSrfyNVbWHrBmb+hbUqfEeGmEGU4tTX3NmKqjXcn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mdUMU6kITZle+CS2RmgvebDg7SKb0lF58j8i9jUrVOm7ZRk/LrBMKWrt6io42mxk6a6d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6lUNrhN7HFyVKpaOpoSUSlsVujmyqKnNsJTsyaF5kWfh5X3RVlulvhzLz7n7r6ipmKtZ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s1PkVO0aivcl8OL3k5IpU7j5h3nyZp/eaei4yKkZ6KeV6kuWzWxRlbTFVVeoiTNTUxqp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WpJfS7YW2JRzU/Us5Op1NYJ7ofdY+C5lroTWCy3Q1+Y6JYmlvdnLphPbBNIVS1IrwtVB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dhk4UouLBYNPUphxaWcqbG6ty2PhlsdbE7jVSuPYiCaqkxp0TJ4NUcysaIivhqO5ysyq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pqTXnDuS7PDcsNXFxFaS2L7HMLmhdkTOCYrXHmoHBfUy4akVELBkEPDXDNPsT+U0sSvs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qn3IdXMXpT+h0jyuGJPUsimeG19C4+HVox1diS+jsTSOxKNLohIhDuaWxRVLiviaLwLM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7uyKeFQtb2PhVQ89PMVUuzOxTeU/0KKd1zGdXbvA6qXefuPOoMlfS+kpqW5H5mUfzawQ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06aenUqeVDruVTdHMpK2tcKH25WZtmsrFVTtZmbfcirWSRVQOBf6V/d4PV3wjfUkd/Yq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HA6JmCDwyVoWLEE6wZ0U5fzXZzLlFEYLuNSU0VXykxbQolbFtyrhd7FDdRXGhQ6KuSpS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U1MqDNtuN1VZKd2N0Uqfy1aGSlw/zPuKrYy/m3NbFNPDSjdsrXGryJ6NFLqTq4dF5ZVO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zYJbz9hLit0FVdDqaTtJk4XDv/FIl+11PiXJ4WnZ7Cpj3gVVOomhOb7jWLnsQ9TMnpqi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LW1iN0UuRomnRl7otuVTS4Qq6LzsWQrwWqk5+WSp0K7HPK0JjrpUPdDV4IV2P4mh4PBy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ePRcuPsIjscsybyN1Ox0x7FnLLr0po5S5OFzK9BJbYXGh/xofhEruXwvhc0LQaG8kt2F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rFS9x3safYvc0JeahnzqSeul7oqp2VzQ0w1wsOTQthcsxOYYhXtvguIStCWWLj7kwO2F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obOwq6bVoTquzyROprB1SZuKpX2OSq/Yy1qfY5ZjzhcjYzU29iziqCcv1G51wjuKNC5m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SMrk5dEiJHG6KaXucjhNaLsZqjNV8yn9UUMyzNyY23KOP/DYbnyU/GcS+V9yH0t5KvHZ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KWtSuqqoadqkJr8xVDsVUZ3W1fm3Kq/KaFUtx2Hkq+g1uQnsZqbyS6foTNqroTUVecLM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jgkf2FTUnmVhvWkpr3X6laa1KXszmfgaY1VodxMRmbn2N7jp1FsjW/Y7Gbc/mwrb0eg5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bqTm41W+8IvfyzI9dihNQ09f7HDpfXQ5Eqn8y9zh8O9PBp2Wg6eHdPpYpV+6JV6HvJNK5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FU1eClcN5OEu+5q0u/cVW35SizirWxTSrvwZmoY5oTUmVKJ0J0/0mV6FKmyFlWZHJamS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k02ZGjw+hfcsWazGZKK90QyWp3J4beXWBakTqcysUx+g7T5ZM0+xbl9DoL/cShtCdJH2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M/scuou+FmdiZLpsipGguRnSZy12JVKDlObUZbYco7Yai7l1cawdXbC2FtRkxYVVPSyt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X18CdJMseZNn7ubYRrJlGmRUPCDSHhrrjD1xsRldzK1qRAsFV+V4XLaFqsPBYjGCql4c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sy5XT4kujycOdUh0vVkVK9OD7k9y/Yualq20dduwqq+YtpumZuFys0bXgyTzIUNMzeTO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X9B07EIppWzuKqumyHTTY5hZHLeyOJVVrRQ7FL2OZ2E+fKJ8N56Oxm4zS7LdlvzHG4P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IqNqRUcanPR3M3CqWZaoViOzLoq4nHtOiMpGzuKurqKqVYeemxQlT4J7mUlqHMFVKfsV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vTZjVZtJrfwWURSl/cudhDpX2ErNoc//AGjLsZUOhzEzhRxFq9SMLv3xvqLvuRhccFsF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U2Xk4q4tFmo9h0rQpdftJlrlL9By7rSpEvpShFfC4nMl/uZHZvXyJIidD9TnXK7jip9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RyPK9EZVqldn85VTKzIWR27HlF4Xg0lDbthr9DicL8sHsJUaD743pLCbuzl0KG2VU173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RrZjz3hb4OjQsTVVphmp3wXuROxkqLExdGZPXC2wspIuaC+w+XKLCz5iDqSNZP5vJzP9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8F0yasLMc4RT9jSKiS9/BFNInlI/KyN0Lvhmpt3WEJkdhvuapJH7pnOxxhBpDJLuwrWN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4t0Q7EaisaHsc2uE4xVEmjfk3uKDwJS4Q0OU8FVVoPKlTQa6bF0WsPcsTIlS9Saa9BrY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zcLf7HJbidi5fQ7yoJq2w4c9RP5YFxaNNyTMtx0dhXsiYFXvg7FJ+7cVCXE+5+5qucyf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56kJKMu5PxGymOAnm0cnTSvYmtiqFRwrSRW5fYzS/aoqfEbhaQUulNtJVD/cpOpQ6ilT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OpykWKcs3sT+ekVW1QqIgzUuGh5uXi0/qhy+U7wJx/uTVkh/l3HzL6kfp2OXUTpmBVaT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y8O5n/NSQcxsvI73F7f+SMw5E+xTHcqa30KLxH6laerEqWUV0W7kdyql+5c5WRNyWale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b3IwXg6XJqcOvWUJ02Qt0TR2IrjMzicZ5cqqhUPczu2bRFVJl4qzZVBdwlVqUxm0Ksr5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TTSmtTku4HW1Hg+Jxo+HsKinhvn1qwVM66nE+yFS9dR1RzJExfclDh85+9U+TLOugk0p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3KaqTVJ6oVdOu6FcUDkqaemw7Ca0MzqnsTGg2iNYMyKY10GoeZib0gfMxPR1EZbkOzEi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J6NCy4Vzsyl9yaHc0gh3FvuiUdJp9CSzIOq5c5SJZfQ0t3RrJ2Oo5khLKLsRnsQnuV1U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9UMuai5pe48rlDbRpZ7ly2K/Up0bQ04ghYWZBfU1LuTlFKuSKqkl4Q6ZpM1IkyS+FxuT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AEAAgICAgIBBAMBAQEBAAMBABEhMUFRYXGBkaEQscHw0eHxIDBAUGBwg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4v8A+zUr9KlEv9Fy5cuXL/8Ao3KuVKgPIRIn/ksYS+v/APE3/wDwFM3Nn/8APqV/8Lly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1/Rb9F5aWy5cuX+tstlv6C8+YX/+NgxyfUv0/L//AENrMxx//Xzf/wAlSiUSpUr/AM1+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7VA/8A9DnSXev/AObXmV+lSpX6V/8AwBG7TBTT/wCFdZ//ALFSv/0L1DX/APgtdS/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+MSv/3v6D//AGw//TdwP/8AIn/9Ny//AIv/AOMIkqV//aD/APUP/nX/AO6v/wCrX/8A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D/0qVK//ANk1/wDOv1qVKlf/AD2hO/0r/wCLf/8Ajd//ANmv/NfrX/8ACr/3Z4iP/qv0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6h+gxXiJPcIxHeP/AHUr9a/81K/Sv/x3Ll/+7/Q/8lfpcv3L/WpT1KemU9Mrwyn9FS3U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/oobX6RAknV+qwL/kT/AIku/wAEP0kvMnlQiIv7GeB9z/tTwvueP7Tw/af2s8n3nk+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J95/0Z/0f0P/AKv/AJr9K/Wv/VPUz+lSpUqVK/TP/mnqZ/Wn/wAqZX/1qW6lS3TKemV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6KSkr+pcX9S5f6XBly/1ZgLHkgXjUuX/wCBf6VKjThitoTk3NDVTMzLSXLnwzPT9TyP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U/6T9EYc/V+jrJP+0n/ZT/uZ/wB1A/8AMj/ukw/y5/3MxH1tJ/1c/wB1zHLd/mwsz92U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9/P+1/RAkH/J/VBLavmnk/ZPJ+yed9J/cJ/aJ4v0/Sh/4Q4ziYf9M/6s/wC/P+7Dl/8A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P1BcmKSpCn/iIAO79TyPqf8AMh/oJ/xoc/8A4w7P62f3s8H3/UVPK+0837Q/6E/rZ4/3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PX1T/gT/AJkC/wAU/wCdP+TP+PP+DP8Amz/hT/iTxJ4iU6JR1KlSpX/6vL+oLw/aeL7T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hn9j+sngzxZ4v/gMT/m/pv8AzZ/wZ/zZ/wAGf8Gf8Wf82f8ANn/On/Nn/On/ABp/xp/x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If8Kf8AKn/Kn/H/APy/7udQRERFVVVVCn+8/tZ/WzyvueV9xTl9z/pT/sT/AKE/7E8n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/wClPM+55H3P7Wf0M8f7nizxf/eUA3L/AN0Dx/8AEnf/ACp/z/1NYP8AReD1N/yE6PqT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/4Kf8pP8AmP1Jr/lT/jTxPqeAlHUr9alHX/uv/wDlO/H6XPRl+0t2n9DL6k+Mz3//AK9u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p2SnZPEnhTxp4k8SeB+snmnn/E9s98889890908DPAzwM8TK9pTtKdp7pTtKdv8A61VX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JPGniTxJ4E8CeAnhJ4yeM/8AN/8A7bly5cuWdynZKdkp2SnZKdkp2SnZKdkp2SnZKdkp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E8xPEniTxJ4k8SeJPEniTxJ4k8xPITzE8SeYlOyU7JTslOyU7JTslOyWdkp2TzE8xPIT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kf/AHRQez/wB757p757Z7J7J7J4GeBngZXplOmU6ZTplemV6Z7p7v1q/wCi3i//AKSC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MngJ6Z6Z64eOeieieieieqeieqeYnmjyE88eN/8AHMzgAqt+gv7mV/3T+xlP90/7cr/v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F//AJqhjGEYAiH/AEJ4X3PC/U/wf/FM8n6nmfU8z6n/AAJ5PpPN9J/QT+8nh+v6C/pN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+5/Yyn/AHLdfudB/wDLM3eJ+sF4v6Z4E8BPVPRPTPT/APZCJAA808088e+eWVmv/cpN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f7/W5/W5/e/1+sUms06SnT/0tlfBnh/c8eeHPFnizwZ4s8OeFPDni/pfFnizw54c8OeL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f0E/sJ/QTyPqeb9TzPqef9Tz/qef9TyPqeR9Tyfqeb9Tzfqeb9TyfqeR9TyfqeX9Tyfq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b9TyfqeR9TyPr9N5v1PN+o936/Tf2E/vJ/eTyPqeX6R6IZz3vuI/7n9bnp+56fuW6/ct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IjWT/wCS73X/AIkf9BPF9I24Kz+snk+s830nkjwnxBNH6n9xP7Sf0k/uJ/QR/Tf+sn9Z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yz9CP+pP+hP+nP8AsT/rT/rT/rT/AL36Z/1J/wBqf9j9Yby55U8+ebPNnkTzZ5U8mefP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8ieZPIzyM8ieSeSW7nknmlu5bueaW5lu5aWy2XLZcuXLly/1Lly5cuXLly/0XLl/oY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/wBM/rmU9SnqU9pbplu08z6nmTzPqf8AEn/Ch/qp/wAif8qeRPInl/US2vqeV9T/AJ0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08iedPOnkfoPOnlTyp5M879J5k8qeVPOnnTyp5U8ieRPMnmTyJ5pfuX7l+5fuX7l+/03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+m0v/wCQt/7AtLS36LS0v9S0tLS0tLS36by8v/495f8ATee3/gDL/UuX/wCwLl/+39FZ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OYnzFHAPP6X+mYjLSyuieV6islPUp6mepnqfEp6lPUp7fU8r6n/On/Cn/Kn/ADJ/wJ/x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j9I/5X6N/xp/zP0o7M8uf1M/qZ/ezxfueJ9zxH3+lDcy8kPJ+lhjn/AMYxoX/RiAdt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P9Er/qlP9DDofaf2qf0qeF9v1SjvwdmPN/8AIECQ8kv7yHX9Z/wf1+/+yT/rkP0ph4g+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7T6oB0jx+3/zHmBz/AFzpP4/SB/7YigkxCB5vrPL9U/4s/wCNP+MT/iE/5hPH+v0Pj/U/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qUm5/wCFPH+oqbNqB8oFyinOed+qZ53/AK1y8y5cH9Flr/4uXL/W/wD+7cKsH6BgkvP9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3k/pJ/xCf1z9LJJ/spT/AHSn+6f9Gf8Abh/uZT/dK9vuf0uGen3KdJ4MapY/oIEkcfoR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0vU/tJeK16hXj6JeP9JL9/Wf0Et/qizJAgW6y9QPt+nTtMn8kP8AcT/sT/uz/qT/AL0/7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/wChP+tP+hP+hH/eTyP3+kw/tcrnq/Qf2sf+uf2JKefuR7P1T/ip/wAJP+UlX+BP+Alf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k4XEpLRPMeU9M/6/6bUW0w4v14x/0bP+Ez/toj/lz/rZ/wBDP73E/wDfPN+36A8v6Z+G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ptrq+qYMfXOn9COqX/fnX9keCbrUPH+qwT+gLf8AXjmiPLGzDurLD9Zn/JZ/2kAX+VMe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/cn/AGE/6uH+7x/32H+6TFc3V9qeL7v1VfJH0z5I+Yk6U+HHbf0V/QTL/hPI+p/eQTAvq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94OWz9TX96XGt+JQ1/8A4OZ8y5Ybn/ZTynyn9jn9Lnl/eI/5krg8kugf6d58Sv8Ar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/pk6vpR4vriZXj/0IlMzuad4Ue58KLdCGJuhf7LCJtC82z/hP+Yt/kf5h0/f/mI0NWKO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n+XEf5/6MCw3cTeGd3P0R/1CPX/Cf8GGGYD+l/lH+6fvHkP+3c7onb9WK+H1j2l8GXlP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vU7f6Hief/t1P6Z/E7vs/wAP0l3/AFfq8c/62f8AW/5n/V/5na39+Y/3P8xQ/u/M/wC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z/kQ9kO4/SUni+SGSbWyIGP7EXHpwxSCFLu8P4mCy5bQeD/oxtHfZltQOYpn/Cf4h/rv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eb/AH6nX/f4n9P+s/v/ANYdP+/U/wCvn/RT/up/2kC1Ip/t/wAp/d/tP6T/ACnR9z/MU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r/n9LEYJqX/h4Fsn0h1fROn9M6P1w/4E9P0nY/BP7Cf1hEeUpz+kWlyFZl1iBcPMQxKu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OIn/mT/ALyf9ZP++n/VfoT/ALz9Cf8ASSj/ADP0Vf8AsRa1X3P7GX/uRttMz2ynuWld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zPaUwUyD4ZaH/wBF/wD5b/S//wChRHEpMJ8z/rv0hf8AtQF/tgT/AGf5n9Q/5n9v+3/g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54Pp/Q1EGT+h9T+9fxP6B/if3ieT9E/4xP7x+irf5IQ7zDmJEzDARyl339zgvoW2d1k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+IESG9DD/YS1/niPn7RXbFfpZpGaysr0Skp/4QBP+3M06/Ra+qX1Szsl9vxP6iX2/E8n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oVdvU/qJ/cQ/RO/7E/7E8n7nn/c/rZ/Sz+9nj/cp1+50D7j4Yt4ImOICW5MiW1GTcP8A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WFW5mL+Gf82eH6zx/Wf2k/qJ/UT+onn+k8T6/wDZKr/nzz55882PYh7hVIdR90QKVXt/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ZYYYsrorc/sUOv8AbOplBe3U3br6In6bSpUqVK/WpUqVKlSv/NSpUr9Klf8Aiv8A9tH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glASV/4r/xX6VK/Sv8Awz6fzEQys5lFDKPQYPBcXGKrr4jv8MpQHRCh5/8AEKP0GJ+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o4y/oAi16p9Szsly/wBFpbLf6TPT9Sun0ldfpP8AiT/iT/nT/lfoX/L/APhmNyJz3p5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AjEMRHFXPHDx/cP+79UPN/5zJzb/AMHcrGkaf+W+Ak18uVXRNiYcxyF5rnzAtoJw3/pc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6Riv0MP3g+peHnlKeZgbwVVkYtr5pWLNSpUqVK/WpUr9K/8AFSv0r/zUqV/8r/8Ad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9BF/pcuX+p//AEA9r8P61+lSv0r/AM1/5YHH2fH6V3PeVVn/ABI9Nwc2mPBW8cMqv0H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/wDFSv0r9MpqSo7vAQ2UWOK7hxn/AOA1/D9Z/SQ/0k/48/50/wCYfpf98n9M/Q/7R+me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x/qxP/U/sY/9s8r7n/a/Vief83EZsFFfErYvd3GIVq7yTJ/m/QD/AEbPJ9f0vg+s/wCD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QZhdP8A5y1ar2njBFwMzgmBPa7matNny/xDgJkP9H6+UQ6Qt+mjtU3KRgxXDZ+hSD9F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nRiFarH6NOi38w16v/46/wDFf+rl/wDzr/8AJcQP2nT/ACjdO9QIQL7r6ueYIE/MbeeY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6ltbf8Awr9K/SpX6v6W3aPK3p9yi9pT2yvIp4hXncyE3MrELsxgzxqDbDlagcm/EXI1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aMf/AJFr0fpn8SWbk3sg843+jdy3LcfT/wAzRD/y4If7mez7nujX6NeErgZUlfoFIdno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ioNkJ6R8hMVGH+hKgr9dP3n+mp/TU/sqf3VPL8M/vqf0JP6mf3M/rZ/WxA8QGbnMtt6i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BQaCUufiXLdQAJmqL+NzFDDBG17f1AmlS0IdEy0S6JQzGP8AUSmmT4lg8rFbYMPKoQl2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NSv/AJX/APO5cuXL/wDxVH/GumXjL2QKi9IjY/EsKT6mAW+pXxCYko3L/wDF/wDq5f8A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k2Qyf/gqVKdrjKOUq/0HKlIXNqsR7wH4lSVBpK9BFJ/48AzMlj/8GJcf4f01XbgGwM+E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B/eSun1J5foT/gk/4pP6JP6hK/4JX/LPP7if0pP7mej7mZP9XKP+4nf9xP8AYlf98/pu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VHxQ8yxdfpsJzdDhP6yf0k9/rP61D/kl/wCtL/1pf+rLiuW/1039TL4wuL/pxrV+GD6n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wxGhxKfwkF86/QsIocwVdMSuEgy5z9viFJ8CXstHicN+oLH9O7BHtxNx/TpfM16X/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G/+rl/+PEmkmRueUYtzwbJUPaAMxdfxGNj8fpVP0v8A/Hf/AIv/APOFX1/+Gpm7FPpn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yzvITxKmLHY0MBwYeKJNIzbW/pEqV/7f0+fcupmndseN4FlYX5+k/oJ/wJ/wp/xJX+jK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v0MuG/0zeXOhS/0FusF0/wDKOaWKoLeXH65w+sWP0Gfrczz/AKA/uE/tn6Pf/BP6RLlua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vP1LpYHV+Z++/UL7x7hnZwRnekwhBAwRVqFYcUZf/PaosX9aQc/yE4/Xn7Joev8A91/+r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+ly5f/xuX/5qV/7v9L//ALa2RF+pYZMjPM0gAHJo+Y7f1V/+N3/of/ay4sWK5O5nuNRg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0h/eT+lJ5ZP+Cn/FQ/33+p/3v9T/AK/+p/1/9R/37P7jOyDxfqPBgv8A7T+lp7vv/mb71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Jn9L/mf1P8Amf3/APmf8j/mf81P+Ih/qiXgWlv/ABGEuPuILLxUe/7k/sSH/YTwy8H6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/wCsn/UTyftP63P6nPFh/wBhhV/Oyv8A0jcqr4Yhdmcynt6gfoS5cIIP/UEWLGP6EsJw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AGKZUqVKZUt+ipaUymV+nP6Z/wDrUqIymVK/+lSpX/2r9K/8VKlSpUr9SpUr9FSpUr/4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T/oMvwi+CX4SvWU/7yn/AFlf+0r/AK3/ADK/62V/1Sv+meqLPmUxhZ/lFNpwwejaLmXD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uX+lxikpH9GHleWY6Yqe86meWW8wXL+h7T3Z7sr2z3f0e7PlK+ZSV8yj3AGpm5v9Knn9S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lw4jHX6QBRAdQ6pTqU6lOpXolepXj9HpK/V9IkC6guSHjDwguoRUqUynqZhctlvmN+Z6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IU/5s/5E/5s/wCDLf8AHKfxSWH6G+CAEu4/S67lKN/lPA+5dx+ZyxK9x1flHnH3PAfS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qLGn6U0FvmIFtD3BupOSXBHw/Qv6hAbTPSVBHn9SUnFCJqrOIsAqd3rOgQ6AgeymqFS0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CWq6l7/qDXEdMJRBGBaUGnXliJDR9wR555pqBwTpuor/ALO3UOCXdCv1NBD2EA185xFN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EUqf2GW7H0tFmrLcv6SIvvEYnjpwnn/mUMoHdUx4DhgvqUgbm5SiWrUGWUyJcxckqL/D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9l/qW/U8v4gXHef8Ro2Lpfif0n+J/wAF/iXuPlP+IAOF5DPZek6D9Z/ycR3/AG+okFv9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Dn+71M+BpFr++pb4+GOM96ox9RTMa3Q3ghhy+JlosgztfCIICuNy1xHh+hH9bvEvK+tM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nkStBAuuazP6ahdg/UV0fQimfbZLWjxYzWwnHG8YXU+QgRy4qpGW1JsIufI8gSYy+JP0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CL/hEF/khOrzSNY/tMv82ZNvqRXDRiBXmiFqw6JOE2eEhcDekiDUqf8ANDH/ABRcH2XC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X1eyY5lZoQBpoK+UyaMwcoZmssU1NTill6corVXv9Al/w49n1mww1xEaZ/tr9DooxBH4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42GGhK8R6hVphnrMNXiW6+iArDuZyIdsBgX3HWI4l8TxGv0e4HnKS2OG2QGvRGJ5ncC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cB7Pp/RoSgU3UDzLyCo7y829eISa78MLb8KKum9QXbGW6y9Rj9kQoljdGZkU8pnoTkJm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byvGdinOTcENcWGiR+RUuYVqNs5ZgUVKOa4wDrWXXMBSaawSktpsvhmKsTfHfE/iXEgH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AZ259pFcTNrL1HQUfUFdP0lh2uo10/EOl9Qtqn1H/jnakr5c3GqY/cdo28zKHfc8sxlx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XFqU9JevMhn7DMM0yhb8TJk4H+qlUpmdyfmJMZKbpI7Be410TGhZwylm87ii2fOYtZYY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NeCFLcrY/ugFKHwzILriOg4AVaVtvSYHhzHsYkV+DEjKfbMhll43OGK3Kouk3RNo2P3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BjMqCyK6w7JsyUQxg6SLQR5PcVOWpSY0veWd41vaIhmqit5lmxuMyEwJzF94u8kRDVFI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GnfccLpLuCoERxUGaqKPDCozMFxFBfBlHevEMAeCYSEIiyxqBQG64z5GX6Kjs+kv87AM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W+eo4RteIz1qZkzV4hXTviZnwwiz4jllLfZA+UjvwYqXbz4jBexG3DkZkKniF0HMKk5j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q3QF8ynsbfzMtVAIYo/cqUQNVfpmrhnFotHWpfAHh4jHPD+JVnalwrDxC28PSW4JYAZ3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iXuINfAR7W4cIZmHfLKF1wlDzlCtTiWAqnnZhRD8IkCBQHXFTQB8TPnHmb4NPmMYYit6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CIcygaBgcyYOVMdqgq+ZR2hvMvKPKNUXZH+XywOTxwqKe0+B0qBSouqmTKJ9ToydyvJz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FMTjqXHhbYm1IHAR6wzIUBtZXGWVRom93BV0KSUHiboiTuQgq43GDDl+5BdLZ2RBbAEb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FFrQCPDPMOPco4Rg2S0sjgkwublWC+0BWMoSmSKhnY+CXZhvRljsHuVV1WiMY+phomW0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gDYniOeFEQMsOIxE5gLpOFpM954guKha8zck4Im+Z1KGZawJWgv5mOeDaQvSyE2N2dyz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EuVCi3hMNPhFEpqWvMYwVYCXi7ZjNphxKwuzbiFHtsSW4uZ0crl4Q2KVHtOhdPAygtmY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cqXq6gGB7VuVbgpjxOS3O5a/2TiXTmDhsqCDTqITIfEs19plM/aBDUK2vuUuU8t6R5oj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ZssRpY9yxTNx0AxLkU3N4+EzYeYcWW8wdGW5ceHaDobCKAwTCeLC5CJwzJlsGiwMEaxU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+K4xUy7uyAC6gbuDofpD0Fw5G46rSo0OLZQGjuVUtzAkLuUVkVliQqCt7l2EbSqpkDfR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IAjUtsDUP4v1BA/xMz9gF64zBscWoVMJjqD4uHihgVBNGGpa2hzKTXPcZEOiPBp4IlAf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lNXG/MLEcouXKLU+0NhwVBdqZYaI4WV4aXSMsDIjicsXdxXZKZljPaE2o31OuHMFYLyt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i2YFM8ErXM65lraKnpHPF4uwhUnfuP00yeROnVyuTEcKyCzzFZVdeyKms86K3nZ7Zp78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P8oG9q8/MowicktVZFYh26Y/cCcAQrVADKUU+zmXVHE1jfUu9WFsLXzBvdwPmcQkHaL1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dsqpduoRBlxCnd34TJwvgjZW+IZzBofwIrrR6YnHESGCrrq5VDd0TQC7Uu47QsmRZaie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6l1g43Eg0RdS5VQ5mfo2pWIOGmKHmUaqc0zFilURhk5RNGgeIe1DzAGWvol1y16IRZBJ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yeYmFkR3LO6EKV+ELQ5WjUpzGmW2Ivdl4gqzjFw4iVcY7rcQM8zyrUUlW53NxBZxVxK0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GdBqeU32LbgVWrUuWsMTbiCq5pBSOLo9SvUpzxLHTFAqYXDLywxlYwPOBN74iolYzhCv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oz7aXo2MymqOEa7QjiXLY8y68ZcIQGdbJk9ypz2zxTS5PUXdRjhjzGBl8Rzh5iBaciY8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36hqZeByyyhkrcWGDZA2eIV/AH1M04VeUYxn9iKuJxfUQ3mG4HRB3leZpCmjEbY8sqkM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GIjTL8uIq6ZY2qcncFiyznqS3Xn+6FG8TqTObajdYgV1FOspYz7ijHEEK9sPUw+FYTU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yoUVDYCNVm5SlhotQsBHjTHuKwpDYxCqHAmgWY0pG0XeeY0WalqpHDi48+bBCgGATGxF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IzqYgA0wgmjJMwVXVSJqWMYPEqhrYlRa6m/swpl0qXR3GY2gpUtHZDQQc2TnM3UtIxAC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WqReGGZeIkbgUNS+sSp2mP6Ddq+Y1Vy9TIgrW31M4btblY2aO5wg7riDz9CVDbnuF4zJ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C0CeY6vmEjYb0M3jA19xLZ0XgYuZCMJKbHKnjuEvBp9O5idjsgqnAdQLFDhUgLDevMa1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6vcbCg5L+yONtYRjxS3AlWqzcEobXEsk2W4lntLuCg8/kTGyL3Ba+WFK3k6itw3LF8wO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4RHamJSUR4YHAfmGxkC7gpfthmPVmxjdQK0kwwmok5nogBbatyyxovUz0F9wutGjuN2m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gvhEdlPiHcK4iMvc7v7j/ncPPEyRai1VnuodcHl7lDTEGQ1MpyfiHDTzGlwdy+QDGCJ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VC8orrxKIDz8y+C3slLiO5fMS1Z68wxV1vUx0gOU4O4LBVQfTPEMmDFWw+pS4CVHCLRX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C5lWjqVzb1LWR8I1WYap6gMB8TIKmOqY3JDJLrzCGFr1cKx4CaC7wPcV52JXBzKWOCl7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0lbHE5KzxEKW2w9FvqLuKK1AnizEZuH4TOJSzrExG1PBGqtuoOH1FrV5nMIlzlM83D0c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+OZY1Rt5xK2QzTEvkP2lhwGbSwBdwiZ7LUDIVHLFEPczYSsFQf5cehO1Ebmx3xC/Jo+E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LyHUVFFcrwRQsv4ttwUuSZsqyPBax3AbL4ZadjMJLCFs62anG0i1qz8QUn+SAhvd9ED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0TXOCXMmAISFYkTEYhCikp1iBYvymFOYvyOWBfeCDj6qI7OUWKLwJg/fcqOKYaHOZwE1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N+Ir2aiagtxEX4QC+hH5JiHG4q1bYuCypggngUcSxnUomZUNlme08dQcXmUEfBOAShtk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UCgJdYqYl8EfDFywTV47WCqP4YBlAsgmklwrI5xGTG7Yock+UStOAembBnuWb5EuDVwp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FwTDAKFIgLTEXiY6aJV2ogoyDMBFMXvmNABoqB6BlyjFlwqul+WUVQc+ZaiN8dQvmyX4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0RNwx5I6SjcqVFMFdnEXfVYPmPXhwj1CstG/KWfwQlMqBdcnC/vFBif6uGEm8tdlvuJX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4hsFV2fMzG0UJbJeQ4xXwc4C5K8RVpKbbSoaSl47iyo90lRVjMAyxIJkqqzDk90xJNhm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S2TvlcebDEdosf3mhSrliaNMU6DCUQr1LCl/sgTerPKmGbk5mMyeGCuTcGWrUpNm5nqY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jMDbF9zMugHErmCfMCHviZaMXTEha7VKKRV6IjSqr5i0QwlS8yUuPEBHx5YAA2dR2eZm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OrYQsGeRnQ7riBoPOsPg8pW5gMJzCjK39kTed8R1xoMFyCfgy0W2g3g0Yq4AS8wIr+pq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xSCVKOmF8jbUuCNKTAbNXC00GJWc2ww4pWfbNrw17hQ3iAAYDcQ5GUS4G0jqg3zBq6Mo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RlUhJrBriDSVXfmN8BmcBR6jqmoBaMKZaehUNuJlKMpcQVWZxKR0EvxnlA1op1XEuy3m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V4TzCzDeQjfVo9/iEIOFe5lC0ucxiNfUbFkKwYVNVuquUsBBX8kIAOjqOKWsylmaixJQ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r9Cowotq5cZNMwm4N3FW0dTXI3C6COr2hqKgglLdQqZtLGfz6S39wDKdwxAXiMUnkYO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DzXATzd77lTIh8IBeASgNX7ILAOqEHANTP40HwgyjuPUNsS+OZdtDENRnmURUyY/ZKNp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maODiZltkRRC4i5y1KCWMu1qUocMfcFmhMs1G1mcqA6Rslj3O5xgcTCxDly3CYZExpFJ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5lRWVG61UrbAL8NpuXqWVjB2ARSvN2yisF8QbDpgssSufZHhP4hz+EuVSqkWChOZ9sO6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GEdN0xrp7motVg4hYMvM+MGGFNmoOqHUvQCm5nrJBQBrNsK9iIu/xLWVbuOwUMAloGzE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BzLUAZC6lTRZqECgwR2eJaJdunEHopupniHOdy/O+ZWzn8ogKq1cyVKoj5Z+IVrOM3GE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RZxplLr6Nw/kE2Ms4t5PczBfmc3nOJTluXFln6iirfuB6mYEjZcy7NFc7mkscieLIy9V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I2DAzZc31EO6YZxE6GFykRzKqpl3NEP8RJFWNDubSqeKi3Z97lX3KMdtxciNXsIaEyzC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uhasiZE9w8aYWVOl8ws+HgICtm2ZdhuxmK07V+fmU+niZw/CtQrmUhrDG1xDMdEo5Prc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qDi5wnbVR0WN2FwwrmYPAjcL3U4Ql7tV1ES6fqVUAayzA0CxYIoHLLOMWMYuQ6BtV1B6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GcrKss3DxqZA1iBp1zAJOGNbTUSlnDXkjM4+YFMDGoCgdZmQu4Tsbr4mK5lttBLWdQXB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vudkpcTR5jd1Lmqgjm/OWuDcIMYvH1MFjG2Ze5DGrm4McLLrxDJFaxuZDhWJ4oW33xKs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tV/hNI8Uxw+Yjlcwyr81YzG3iPPULtv4jQC9MlTbA8PRLcnK5lVqu8xCrgoWtmG1bzmW2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9Qdl1+Y1r71F7UeTub+UNGpk6dICxtqVXo4h2FXHxdwZvLLzq/LMbc1UyK+mNO1auaci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9vCpqOEUqvibCa+TOzOXQiUd345Zga6MMXzHE8srU1W5SGELzETMJjSkW4m5qe0XPuW1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pcFyNOIRmg47jdE5c1G2YcG08g3BjTmPIuMiMHMDwahHPiKWJh3zNiYW+Y8rLXcgKmLT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D3LVZBBOBDioB0ocyrNOYVcujHMq27ELAQSKdEtufLKtZgyhmF7SwfEwaQRmNlZgxH1O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aixSLTEM/wC5nnyIgyYOZ9JqbBkOYiwq9dyzbJpYtByOY1iqvzKO25OPTzBiujioxvth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d9w4c1MKYqrKiqhq+ZiyubgYNk6B2QPpkLWXhVPFtQMvnMwooPgXGKhLxa6isvlFDJCL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pTjJL9Psn+IRcVS9L3LgGX1wlZXwS8lEVTkictOlh1ClckdKU2imEOTqb6GWg8jzDYi4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a2MO46pcuUb8IYKNw6ftoYVVkpIaoNlRcqt6n+JhoJk2xUpzRxBYPGGOOavEHhY5lm6s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uvUNX+Il5EM7EzMhlXcBcq1NX9hrxAEBRgkKnEvUXAOQ5ZyB8sWYUbqCBsXq6+4DV8Rc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EUBcmLPWxLsD+hlridarIFSGlajvpTyqKBgfn1McDyqCRxNZuN+m4aNVPJ7IBd7soS1h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DFwOGzEVjKZm6w3ZFMdaIdnRLV64TNLKhtfqZeyWmGC5VFcPnUpZzcqNNwbW/ES53iOz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7hCxDmBF09MGDxhKyvcfP4lkENvBBKLF7hpcLBsnTLa3S0eV3fUrB2xyBaxz5iuvmApK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yzGNxNhlMHTmPE3LZsZqULMu64hWF3KrctwR5ljOTzHJaJdtrctVspkMJUGaMdzWGBfM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mo6mIfgqOuUbmJtOWH8ooxKNFQzvNnzLwA2QeltuDWdyh54lcws3xPZA5AhW82dwKG6K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R7mPcYZQagbSJjO3UNmt+3cHlYFrBn+ZRmTh8+aENPi2fgm/T7Qivydzf/ONa7CYF6jw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TCHRkbl0QeNRu7iGafoWgtXEUNURl2uoNV1VzVRKI6VYTMdtxqgiFWZlmGu07FfPMQKv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GYYLi/zHnMRgbEyu6Fy2SY/CDRNwpTiOhfLGB5WXj9D5hF8z8iNsRTSbTiFmz1nKiPSY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vMwEpziczxKVqApCGXjqNqkFQ7l4FA1USwIVC7PgZ0iaudXK4QtAB6IkueoG7M8sFvzM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Y4a7guLC6cQg8MOotl7WG2DFW6b9oh2ordbdMeKGeIgB6Ss5ps9OaJdc1kfMxVl8kJ3V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ktrSGFJmAQOJkWvsRXhTsAdI4NtxVGGsw2qhQwj5iad9QO/H41MLVVUasG1UJmGbGGnx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7+IVq2RCo84dsI1Me5QHrcJ0EbfPMQGBsmcXI5hfPcS5PE5hpWXOILf2K/xOzqVAPHqG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l3WyHPlxLOfUsciLAwppJosH2TSFp2pSFVn5mEcLmUeQ5IebMzJcklzL8AS8BHlAH2Pi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fmWTswKyi4vzNhutRHON47iOQruG5LMeIeZOPucSKwxGVNSgIudHEBo1wSiXp+Y6QQGC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FnIa9TN0RlTPiKW4iyibNzNfwCpfiQnh17j8RuY7xOpLhGdwX2aqGGbUXpyIhwyR57mm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+2WN6XOiptXn9KlfZWFtKWDNou2z7WJmHcMjc0xKgrMYBxDzHBuBbwRWtLLzxHUa18tP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sq4b4E6EWXmmYMpxi55EcwHp7dSoPwaIhah/VTgaXfibd0PmZGDg2Qb3YpCtqvBDHY3T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5jE2N4mTpML/ACl/I3MmhOeCVMYzvziD7I9h3iHsCt4gUWZsgcfJ+ZcgPJ3M6t8RHkgc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rcLviU4F1F2ZlMlzEBjxGx/1pnscE2iWPmI7JtYF1FCbZ91FVKae5iRPej1K4hriB2HJ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fgaT/hBnpBN/hKK7SXR7hZxKA/cFGOX6j8oo3DgmAle8ixGsODM1Tkv4lUvfJGhuEyjN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TvxBpVEqsSkFQ6O0rwVpDB6lijJVlJoRuexmYm9QsACX+ppmHsIbVMSyUV4gzovuV0sY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UyPB9EPu3gl18Mq2eiK3NQe6KilWoazZKgyruByr7g87CnKJo4G5Y344TEpZS2i5Lpwm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yVqXivRXOWdDZTHNFNg2Y0AttXFvTOa3CtpdsLQXuagRXpD+Y4GrjDAlaAuTqUpWQfDH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UdI3ceccmPUWPfM0ZtbYi+7JikNdR68JMTE8QtgmStGZXBuflE7suWNnzKGtTZ6ldZDR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NTRXE1FRBqnrrmIXfV7JyY/mUcbGma9L1LsXcwCwLGSNsyLyY84jn+1DNEOEYCzWoeY9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8hIssqw4+H++IKqIK8BemApZJYzIt2uBskXTZFtW5YweZLKu4S5u8poGViOEyv4i2rCA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5muoBlR9QasncM6bxCiUi5i9MdSi7I1uSnQR6gKtJay4xm+UwvLHd2tdRkcjUVQHBoj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GMAXdVBqbN0jEbd+ImzYaai4lg48wVHZ1ArL3REVzJHHLtlmDzGhDxPEsgMJwEG5uqmF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RQxKBVBKHBCKzhVsPF6Zl1dniZm76jNczMtEvPcRLkuMIhvcwwGUuVnjqVKNxgxrBFAc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p0xcHTzMyjLHciJ/BTFYglY9co5QDAA8tyiBWYoHqurihvc4TFQGLtR9VxixTCK0bh2M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p4LRC6uCC3UXvNky6OJUC8KzmUWhrzA6FTVEX+BKcm4vuVc9Ozl8EDii18E567W0cR1Q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DGCQ39TDCh1CrhqdywUQTviWeIPcLtvzCc2ysjG19zITiFQSqHQIltZ4jwgAKAdopS+4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wIsVl/cwShusQonUoVl4mT3gR9iVYHuNdEug6xVSgRS1qphGZVNROLmgN3BxIIhdtPUB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dLoJkJuU3KJXdRBo7nyCZN7jQRdQKXBqUkIMVAdku/0NoLcXSQZgXlhlg/SAv8CUvyOI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c1onrSfzSDaAqDNDWJWlY6Y4aQuIv9FK9TNqAOsy6+4OVQhzcHE3B8xBR51Ms1M9AQl0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TVMsbmVgQviWgBXLUtCvkS7F3RVQGU09MLW9hLdymLYGdLrzMQXmE8RGJdAWVJr9DxB1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V8zIDp3MWsHxGNXyqK91mibv/cRoPOSJbAznUcQ1wYK5tHN4eZdHOpWvzE0glVCsCklh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N6eyUBrzEtjwR2G0Ll1Jxn3ANaLlDzUxcJjBzMJ11OpAa6Oa8xDTvUKaluMTK9mWEI7x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TKEaMdeSKXiFbZgvmeCCCyyFAZZyLdwXLM8ECOP0ylMd6hKqgirNMRBaUMISsEoUzByC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RMGGLlJT3PCUqAiLafoNiSzRuMPTKuAl4ERMFm5+caEJ6m8rNm4PDqDEKPBN1dupnYaY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ZMeQDUrRTFSlHnH6TCOjGq00JtVc/oUZ+yG6eI5VxMwnM3rctTJP+hsQXb+OXkPJmO8q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9CzEZYgiUmJWlQVk7gKtTLFvh4gCaIgKHwTFOSrZZtogXbzWvEyWq5YDS7KU2hg7X6Jg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cuyoVp+IONxq5/QXbuXgl3io7/S7ElBnSVhCnPmGk/O4WZ6gYNsNNi2x8OpRqc7nmZsx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moD1QBNQENkmkK7lkWYamVVFzCEncJkhFmTI8zK4MCeKKe1S/uBd6uOiLpuZPiKmKh7Y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6mB+KOILS1awdTA4JkkaC4HKCVXUUeZ4IRtzEXGG+WKt3DBlkgvEViJiDqgrllg0qCsR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boeJF14Vl8MtS6xoLwGNbJz6j9YYd1iVQrGyIOQiUJlK3PjKDcfqUXzJmYADqJX868Iz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rRkByop4MA7Xg4jyDSw3JRt2DULZbU9RSPDNSpvZiQBUUtTEE2s6buOFQmNzcivmYxZO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7glGSX15halJqAUFmogcH4S1RtOImL1iVAvXUwq6QcWXNwY3iHogeZlyoF84NAkXAGB5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fCZytYfJKuaNkKjd3uFfK4ymZW53GxGZ3d6iqG4+az8yoK06j0IfQ5IyfbMx+e0SFt1E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/3CzQIWrLmbM1GAUbNxY6GoUqVRAu2YqpRhvmFFqVN+0PGyf5MRUVcK6XUVZdMaqGt1KA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MptNuPMwF4YUbKwwvZpEJ6SiQtQ5ntHgbQ6uJdvKOnid6VDOYOG6pm+4OL4IdmNxpaNC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nMTxMxfCOJjp5RcW5IWULmc2znR2yhW5CNcsXFh8SxBO8TIvUbaYYdoxSsuhPEGUdgYm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lnyJhXz1NdkrZVuUsnYJSMCeJp7JgtKi+UhZU8RxF08xh7S5DiLDIe0bYwO/Eq0fZuDB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CeFCbBDVtY9spboagybg3E4bV9wWzU3B9y1L2lgU73Gw0SxeY1qGgph3G3iO1ZmIPKPZ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9olAQsL66m2p6ZldoLy5lIFfcyooISumxuKpFTK1MQyUcbYwdpygy8QzhvmErkxBYKlSs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M7cxuDltTuZ/oRmxjEx2Ws/N8GwcohbLHDcoKJZfAtFnvxEXqLQEdkVBaHcSFSCPBRxO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VdowSsaj1mE9WzBF8xXMTuTG+CEWjATJZzH0Y7itCB6ksZY7hQ1TzMluquW5J4TS7zKYz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JEtN5IDjRKHg1EY5Q0U+pkMocjh6iHVVRuETJWoigYSID9pSHTshnFOVlzIGqm84dUxb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TIOtf6TYy4UcMQwQY8ox1bzE7q86Tgg0bjBteGGIllO5wN1qJQ9lgZiiwwxU14W9II3z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VQ/otyuALqP0dXcCQ30QysrFHc3Lpgi3k1AlieHYw5K6bl+wo2/lGq3OdUzM5apl9kn7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Y8PKEeCHSM4KsD4lFbR4S7FAvwYYVNLVzCKDq5oU26mBdn0zCwElQ4jscFSg15PEyz0o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K0cXHMtYXUMkZN/4S9N+kqmNfUBGeC40UhKgxeDuGqcNi2dQRggnC0dxAcOJtQkuXkEL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zNWuoooZPHM4zlMkaUVAU/fypWq2PcDLouXfZctFVOHcVexmrihVWck8mGf9RRKyRMmR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N5dwXTPx4nBMAhzcJqFheOYcuCcDayhtTsTRzUAjWEnF2ytm5m6LIaVvMspjTFsZc2ei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v0wsGNpZyKeoTcFj4g5HQ8S6A5DEdCz+jK2csy3C3GzXIRwLZwLx1Ap3QsVrFzV1hsge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2FqZnGYDfuNdzNul+kHfqYJfssmcWNV1x8TddTqQroP5lr7BlDNuItvrhnXqDbhuKw6x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AN3ErevniEN6aPwgqWxd/E8psmsFQuRnEvaBepyiiN1bnbOXeXua+svwwQzuiOjn6joF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wTGQAaiU1vmMMce4uAbbJdHAiiT/ACJSgtdQBM25ZtPOYeFIuG7LV8sCyt3uppcX+kNq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TjuHnxUAjONz2l3ErWxXZ7iixllW0S9LkZbb9INdIqmCiIEmOeY3K3H4IRuIC1Tkyy0X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fxNgu5W1lMaEYonExNTLAagWRiA1W6jlHCLb7ph5uYK5glviLFErAjZBhKQCSsph6hr+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M+3cHs3uYcTiHsSBApYBAJd5Y5dI7xHb5iK5j29GSN9t+80pIqUudIlr1Gahf2YeITh6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4So4El8R1XEejPklgmi9VLm7+ZRaxEw28p9wPCIvEKzgmkfU38QBmNOUg4yuVUxgA8Nx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r2p54jcMoQPZFQKWOhBiF+FRDqeFLAgcBpeJbeR/yaGxXKIu/ARNZQOa5g0cJhL2PeMc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scD3cM+m/hABs78kdWKfyeZ42K9eours8w2Cwl9E1caXmNrlQPC6qZU0puUvKlnqNZ6j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czd7KhFYq/biZ9xkMavlpZdLgBhl4lxAAXfmZVgiwBUbF03iZvI1UUuUX8zI/eJPxZcj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8sxGvQ/zBXbaxnEyNPuDfd9xGJZNmnhYFtAN+/E4j2PcyK0dzCNVTEI0C4kreUxsXFCJ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sg0p1mozgHuWactsatr0wQAEW6j3joStVLlYYLIAlublr1qKkuaNsYVM5iyaOQYlurpq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jtKGdqx6gY3DA1ZqcyJs7go4OIMnI1GiyeJnLnCKleBqYGwwRfzXE1HMuq2+YaOA3F1x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267gwNS3Kfad3Bh81+4Nti1xzEbheesvKfExOH8Rd+pbdm99SlTPpKs+EGz7gWA2w9Dd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XEF8BLVvLthRNt5YZKXFOUZ+7uZ0S6kCbGWQbHHcrAyG5c3nzE2sSEvtCu2xkEVqDScw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Yh+jGhhNcytlj3icgN7zM99rOI37uKdI9CYC/oS7qPO5hX6dQ0qw9Rysq5eLtGMzauuI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ZUpZhWpj5nMdL54nhKglBxzrUBs+JhqWv6nYzHk5u2aprMUc3qNfWP0oMgmts5H4ivFy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fJriYSmnc5XZ3KlW8EXZQX864lLW7IutZFu+kHUa4+yKvi9RsQ3uHJf1Asa7RHkWQtS5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ZUcviBuUYsDEE5cwY43NQTvrUx2iTkzKOVRsI2NQWVuNJiqnU1F5tgKTcDixAwGUupRi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RlEco5l7aZmTY4S14VuIqRrrU5KOSUOheZbsyyxsVHeRkzNDfQyES7jU4StxRQV+ZYVS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1FIQEa01O4+okdTupm6ezDLFrMHJ6jd9i93/AMhRaXRg06rYnxFFM4BefMxqZMCOU8pg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aM/GLorx7nP6yE3TS/5SMAfPiEGUJVbYOI5bO8Gv6LxpcuA8H7SuIBFVFoLrZ2TcZzmz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YzkR6ZPDBWXRizUcFsY5R3AH5kDRwt2r8RdxTZjO2zcAB01MA11ODxHQG9D55iUjXhG5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iYlojQFfPXzO0m4X1G3EqsZKxLa0/lCVi39wHJ2OCGK0O41EUZUtbzcwvwflLaSnqPGA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yyoJks/5KsHE8xbyPL1BMh7wQW94WAwDEyK+yYBsoQrEMksQDuJA1sr7jofkTMO28tXv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yrxsJbOYhzdMevxMIuoCvlAHD1AsdpxDDmaedwrDmLb2ix3NnVw4GN3BYbjU5dz87E+i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WttV5uKxuhfzAIFt5mNNdRNaMY0tbEHdr8zIS4mwdVpaMPaWULuPglXCLkOCXMhXC4Ft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9x6Brc1INB0EQCtrA2b4VNI8waGjiGzPpM0HRG6S8cYmMn3My2YigZiezKXrg8HMexMW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zbtcWy/Z+mRZ1emYEQBo45mxDpy/RBAF1yzWt3Ed9PyEtzA3D4ldkqISkNNjTAafXzPD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K3c8nzM73RKFfPELDd8RDOWClvLhIq3Gpcrd9R18QqgHmOh31DOdRDdcSmpT7gAJfEVc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BtVxGK9ygHczTUPbmKBDd5iVnrLK5DFkfqRGpqZpA2x4Yawsn4rNvRirrKTIG9PEZ020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zKF+zMQMB5hV5qdcb2fEFVmZizNHWv020RKrzc7q2gwHP6AzNrqDYYubwWEvMBldfEVO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+k5irTcQR2f0B6f6yEKLfowsLC91LLdYbL1dxNzuBOoQ6IXrzC6PHSNoFeEFWfiN1G+T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lComikqHPXhFb+0XUY8CXk9phnqOdbjfzmBLhHU1mE4211WGOuW3iUmBMcHuKI3Ea58R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zS9+eyZLsZgUBEF5H4mRrzmFL8I1C9y0D3gbsbuh8QqfKEVl90ddwZ8O8M8xS5vo+Zgr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UxDDjiYEEV93L2iqLk/1C+kOKVihxwY3gBY3YwCtHMsMqZq4TQwtDmv+wkRTTFbI0mia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cjw/Y/xGXKzrzGm7Go4NR5lQApnxPxSqUs/KnySiK1zZzL5jJXuoKcDLMstuCndMubfA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CXASCnCDJGWQzz+8wHRdPE8AfIjpOJS4KBuYVcIO25eos6h0BTw9s5K2EKrcwAKrbXqX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TU4yuFiUrbR6TEjar3GBi77Y2mwHEtAF6LAABZN6mufcDQXRxMAc8IUlGCobWXEtVrML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I7TBKzEoCje4XqBbAGC/Mdi7JigDQzxcn5jISvMUKudy/iLoELNe2L6ZRUVgxtmNnIyl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uOHxCPKh5IcJkb6maS66ameVDjqoFWMO3iu42jJe4CWOI2zq25SN29RBbYQFLbRNrMck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KNkD9kxC0ZXqIpDX7zmPiMtg4nBZCGW1EvVcj+IRjDkPcr9Qyz+mmVAiukKyKFWc3ERF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TNa47dRHwBpgzBNJX6NYTQkxsfiJnggrkarJcVxL3LdUOnaXwDoE3nmMQZVGPKYWriC5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DE4NXHu9kyHuUEuNwAtFpbuJSuKgvihu+YGtECy2/oBQ9k+pA8CbvEW94ChzLrvV3A9j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EQd5CXAiMDRMllo5tiJRGC2IBJoz+gCLDbGJiJshpeYLpyQA8QO2I5tncGz3G1ybZdGT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5RI9EG6uAJ4gnNFJsW+bUWhkdRXbElUw48xANfUyQdzIRAQfmHdCHnsXeXN1L2aLTC6U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CjiU9lGFd3xOSqZiltAQeCmDc5FQ4wHtzHKLj8pkxwPqGGTdGzRGFpcySdATJyX1E04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JVLueelOGBJGzS6+It+8b9ypJDacy/2rFxK4SlY3LqwF1HP4lACxwkqKNsloAAceQcMW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/IhjK5aPMNHHIPUoK5ZqpUDgy8SiltBeT/MwVNwBVxyMCJm8sSjQodgzCcHCwU543Spp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5YvkrcsVl6v4jXeyVdsmpeCyYp6YyKjkIGp0vcO09ZZMDvEWPqQP8Ziyy9JLM6bZzNlF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uPkdxsCufZBvGlgflYx+gFQ8c0URuwWF1ubI/YQugLZvieCslVxBoi5oTHpQsvpBbmZf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KMlLzUCjW0w7kx/EtiUq5f5xbxNZy6hpYGc+YbPwl5B8sVuMcxYG7eZT8iEXc9vUytnU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YLGUzGZ4KlGweJyVmKfFLy4PMv8Ad3mWIcTP9piHNxpElhm2ZX4lFPB9Qi0DTi+5cw23t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bebjVL1+ZZ3X0gEZTVw6i2NZgyK53BqjDi57US51FIKiqzgpbrSNICyrnqqeWFIzuHO7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EBilp/Mys8YZqhRzEb3NpmmplRySo44IPVFCcNDH6aIzgfrP6b+i/p2DrmIVe7qOTz0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2e/0s3/WtLQvqXjV+CDG1BzBeXdcwFUmeknSMAJfLLhNEMy4LQZZcUlVDJv7gsNcCc1g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vEQGjEWhq5ug15IyyzjMUAvBg4OYEvpEv2xJ4PMvDImJVwk0wmaVFQLllwOKjNzg5TR2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M09TtLB73CBs7zLWj5jMMP8ARNl6l2+5UqyHYH5mwHgQA7pCytH9PyFZ1EcFVuHSWjOp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OCGTB4lNnhMxzKhSBlTTHRAuhijEwSSpi+Y1JL5i0XxMw9dTk9XC3iiloQAAt3LiWb25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Lsr8sV5ILKZQ7R8MVPIFcETVtckbQY2fASoa/iYCo4uYhziuo+Zx6lEAcJuVxFoURisT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mKKc+ZpSMlRyo4JVVGDXr2bOL3L8Gm+e831XRwsENIuBAbDdVVLgfEixYGviLVejHPEq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iCthWmfU4zcKcF7x7jrTDMwY3BMAL5OotvDWIgIotS1aVpI9ssv4gALV44m6E0PFsPG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m16VphVGy+YwuxWi6LfL5jblfcpkHxKBVtVOr4huo6q8OId95KLiRR6cRYDZFTGL0RZF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rb8pig6WS+DniGANxs4PPcp8jZCq6sEe2cSrXNhltT+SBVBkdTVBpzXUrlvNdQW5RV1A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huNdxcLpjeEZcQIl7VEAdbxGpXh1xLzD3BZVpyz7mHsRrPECreo5hawN87Y8x6BJUBdm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GJR2rkh9hMHFDc6eYV7mRvcy7S3NhnUOD0RTDiGFZxrqaKMtefmUW8Sqrph0BvGYHmaq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hFnCl9k6gdc3CUoVsJXS8iyfQIFoq4cRDP6S1PyiKuqTcfJGHqmsoFcwuoyBxi4oCleI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AsUXMgZPEuEYIpsQpyAHErNqF6fUsc/MtV4GGl+kThLPvB/Mf0r5aSP2QR9frRKJRKlI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If8AyHjRftAlJWUlO57fquNy0vyxOgOY75R11BqHlLq6xk9wulfmADkXLMnMB8rNszbY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pga7PNQl5u4lqvUG+xI+2hUNNtRoix2Fxww3MpLt3bDQGWc9z7jJy8prDHrcoBxzFSYz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JbRlmaC6xz1AFllLvGphluJZWW4FWaCoqB1OBjkNGDbdwfBXuYMPmWQ5INoPhl+7gYZ8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fQlZgsazNywQDy7llGomzcvAxKiQHMUqpiONYqLWZe/ML4W9ZQzPHx7l3pDy+o0VTalV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pK4cTZfcwFLxUqkxbJ3VuHBvMQ+kamhoie/NxbHRpjqXuNQI3lWSHOIrJmc8zXo94gDo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HEGS5/iBwlcMy7IdZElYJYEtcEU6QAWYw1pw0kAW/K/4icjFKwkbgDfXUMuWFc+zAaQW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LsbqCFOW79EvbTw1lITnG32QqLnacJcDj8w3Xa7llT3UD+7lLqPKCrlHKNr/ACQD27rF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HPiBWXCe43jlANsN+4KXoKWS4KkocwpJVMe1v8GabNl9zEtw09kqzkiL2v4gmjmXieHE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HUFSM99S+FK+pfC1qpkMkL5TMuCUtlHH8yzC9MHGx4qI1triAGsMxhoCWNZvzAEMTLBQ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7wUoNtwwKN7iAtaPzBVWIlAyksXzLBZmUmAIyK9HlEs7YDK9hY9V8mULkcpKTK4ta5Es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8W6E3gt6iStYgxv1LuC5XR3BSctVNTzEWb2xd3uFQfcU1ZxNY+oA5eIGdMPEbwPohgYx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W4Zbla09S487qOHBq4k9pXJuJZzYDgmdmDHuLRekNBGPM0BlpClR20QYQW4zCnJx3AUT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weU6HM2XQqM0K6dyqhjUv6hvDgCZXmaGIvM6dmUi06m/Muqaz3GJ7Xw1/P8A4GPalUr9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f/oATvc09MqVKlSpUqUxLdj8Qa5eBlzZFn3EXsTuKB3eeyKTGRxNozYhM28VNkFQYSlM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3BB4vtLIRwSJGqsS15YiwY5g7yxXdjRDEn0hhdpH8r4lbBqlk1cbgr4kR2YZYKMe5vp3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xqPHxcPs7gupWZhTgcxWKohrsQZuIIB1nMFZx3DrEAfbMykyTP0PcuIjvCZkOI9S5m/U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IyUvE5BAqw+iNEL3b2c/cV3OYitisHA3G2kFuy6jV2bmEjjDx/MNrq+4hbCALNV3mYhY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Rlc1SqEZ4HFS3C+G7R6Vm3k48u4KKbik/slirHUDdukGRb0SvF84IfO1BU46eHqJyekF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wHh/2IsvgHEaN3pUGkRmGg9HSX5sLHDCbI0PUbIO2UQpq4YaN8RN0wbJpyMCtT1DxyKs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Y3BwzXJklCnZWf3TOGgjspzEQHVdS9ixrDFQOKJEfkzFbTTMUNpeXyQlKJzWn/EbcCOJ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cLzBctUJWtKFZ5IQXjmDkcmuZozAcVS531HDXxALRuWZcymgrw+4ABwQAHd7gytZiTkY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o6IxsTZOY5ibmII4eTKOJjxLB1crZlxqjqZGgqAmC6SxyPuUtCoK0cb0gMJSg0RjRZKz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F1C2CjMR5JQXieAgAoNwEVWZU1L9NzAO0CijEou3iULuiLoOZRzqDgt1A0sVEHJDufUA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4hXosazTqIUyy74ZlxXMFzAlLvzPyTadksVkguIobhKaJ5YRMVrJqKxg4i09Skeblji/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EMW3EszXPMwsZlFBtnGd4XuCqXPXQEPUUJX6Kmq7I9IxSen/AJG6vMXjh/8AQMeNZ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b11BeAHU6ROn4lmiZlC2LgtXcb3cKqQyASxHZKq4ZZQYzHJWnc4OtTMwm3u8SjKMMqUP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z2h+UpaV7lcpfDcYLriJW4YmMOblTUyudS24xG7xLCuWM3TCUTDxNtgdzZU4omZFS2ni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MHBMhN0xHftARgVZz+gES3YLiForqVCkQh7BUv4OOWZhQfMOL5srS78Gp4pBLsH4gumZ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MdosVHWeQPMO43phnbqY3TecsNKKzyzLmGn5hv8A4mOLK7WTGPFNRm4Knx5iy9lcCTdI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YhYGQhCVUrMXL+sdrDepaoIdRS027kYCN/vMhW+YNBlKiMPwxyqDdpYQaLi5TzufPmZP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r/HzAUwFTLBy5P4murYbH+EZzyDMCAjZfJNJhujE2gXtwxNyJx0I1l1c0bjAqdc5vz3B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YAujjG5eZfJl7Za5qURrO2YnDQNdJ3LteOpqWfuRRUrYzuGrmWhBZC1XBAulRfMbYaE4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qLn2nzPEVa88rHzZR7JRC1CPcCblNXuBVFA4zLIWrVRZ2LfSXNrbzNGfcNpdQrpER6dz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AaeaCKEx3cBRmRW3tFCDZdxy41LPzOugd+JubvEymhjzKWiRQt43cCbNT1NCvYGOzNL+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PEuly8S45hbyYTXN9QFtRhI64TQRWsCF5WWW7YVAlh8ROU1HP2IaZzD1HDEE4cwwV7TE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YfYZcWOpr5Y1sXyqUmdrUNTeIslZUpWVzv5nxNTg0x1lqc3qar8TMB8RQ24SZIRddE6L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Ywu51X1MAF2xAiwr7mZTq33EuoSNjW2ZW473MLc7afiWqdc7kNErsNL5/RJX6WY24YtF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RqdsOpUqVKlTscKfECVAlSpX64B6lPGLY4loC+4SFC7ioZHcVtNuSXBSgPMVAXbmWujY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3Hv4xHds7KKz6IkL1UQLUaleOIOV7mQaIm6EEvXE7EYrNs8UYYuXaKRj8FFKHSX4dzTJ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PtHtobmpy1kgGdSrmKJym5CMcSiCHKLMRLVriZCLoZ5MRUSu4O3ZMASm5erIqcr3K+XP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IXHGJ6QHMvyocQ1G2CzmXQZLL8HSV+V4JkW6ojddBE4rqWiwHRNibJkjKC6i4xQikDkS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LG5rQPOzUC9xG1lMORLE1jFQigsqIuss1cBbmmAucFCdSkN3nFwKLA2v5S5HepThZurx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nDhgTZ5rMeMa2m6MI1wV8/8Abm/3UD9E0GocOhfi7IweOxeDMtqWW7vJseo1qVk48Qqn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cWMDQvsEhGxArFcQZXctS5C630TPSbVH+EwpAsIIAQo0jZm7cBKXopqM7RV96na5MfED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uFW0j6lQgsvb5PMplFUu82QNcDprZOKGX4ZaaeSY54cQhZY/jj8xDiGEZSMN0R3HYMVl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1uNHTzF2KU0CkcWxaCnriGXNxFfgi5h1Tfn+kwS2CiWZYlJtQyrtJcueCQ6nNYxs5XqDp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alnJVQsFB5m5CdPMDWhj8QdG9Sp+Su49iOIdsftFAt1OXCOMviPKFCFcHKRmJtuOdLED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vaVtNxQFjuZVbmZTnBuCWE8mZ8xEoG8KeoC2kXDGyYcvzNxYPMzNO96m3grEEVoZym7f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XuqMKNy4OyXYO3L4mJT5uZIrEVBMluiLa9SyoSzxHSck3iLFmj0bIjpT9oEWWvUqeGWY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OTGsRXhZnacjubEzF8pSsz8QSoxUqDqQqF+2qxAfAnnZThjCpbqczEDrmeeskqVKJUqY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bT7g9j/1mK6Mcx8Ne4s7RxtgR9gzCZfAT+WrKGQQ9g8sXa/BLqmO05a8XFkd4luMocGy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lSUdsvLcRxoupRrpKBKbi1OquIF20Qpk9ZRq+IuHMYzd+I1tfpGqn8w0Z7F3EMy+a0Qr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jdCFhDtAgHgpnogCFXuldzWNkPJgMx1CI1i94BbUEwgqdxZ11L5O56tNXnqZKwyBm2Ww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ts/mO4pvxAKVhleYitUH1CnFwetIRXUVuxKFMXFHETVapZGJGOoSuE2xHPiWGVqV6Ts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NSrpWYgBqWOSD1K5RslwXMJThwjMUqaA9JqjNZXPiVKka7ck7DEwu+Jjm5hC3iGLNhjc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cGp+a47jKx9O3YgtlsMzzErK1I8S5tBsHEoSazVVKxSTiJqNYmRPBqVarLPp/wBxqMIw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gA80b2liir+IKVkY4a19SlF3pX2uFmbBhcgXlFEQKT0nLbbNX+J0Y3UcXAEV4RbH4JcM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XSk5hCYdvUBLLG1Kzl1+XdeYHK2RGQCdH8xhGLcOqatrRM5DUIhDAztRpv8AeAG0WVDx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tGzMCBWPEwDyLlu2oeUdwWEo/SeIf1M2KytzDWRCOwA1s6jqdKp4m8QlST6m+UK67l4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wu873ORswfEOywXiEN1OuzN8i6ruIG1qBTkFxAHaal26gVy+DtgYrU6Tn4RVv4hUNm64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KiBoNylziem4lT4kFMreUdUD45mA+bJT3dRcrqYBvWBgpZhqjcHIiuyCyYL3OaJoO5U9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01BGhTvxNID3aEwory3MhbgoxcejLRUK2ntcbYzdcaQpZU63DN6XmWslFvfzE5h/Zsio0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FCY1V5IWYc1VjNSw4sYxKMEYaiNO71EbXz1BsNIV8wmdRg1xHZ1YXDO01XUNIut3DOQ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lrZ5SkowzUAtV9rHmX1LYExOZjA6lw2TYRvgicO52xm9v/kj0i5vkgf+SPL9k/7k/wCp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/wB3H/fxgjkMZf8A4GIemwCRCY/W/wC3Le37h2P3GvK5GW28ZgOd4i9JFdTB9RUvmOo2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t8cwuBjIMbS8fumAbXxNor1NXwhWrucecTNzzcw1UKZTl9IAziog65xcNUFebxP5zUAs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LI9UnNtrMsh1WzFnngnHqYOdQIoeMxTAHh8TCXlTNSg4xK3OVlkEMA2ANPKWY569xo7K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R4iLPaTw6gnIcXuHZC2WPJ9wTdZhaGOpk0cSxcWYUy0yxV4llQdt3K9tvEBOGD1GAuHq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dRQ6cQxt9zOqgMFeKgsesAPbL1ULYVk6RZlJT8MEXqx6gOCt8wBq/iNdMkrI6qEXQqK6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ckG0yQRrmE1gwuTonZADhgCijFYtl0zXBlV5huFfTUOfjK48yhzc1GR4YdIYgLSJQtUM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ULW0uDl5ldwUTBrzLnNhJWb+RGS931CYqYHCNfcMraXKj497w9Rrb46fEskgWrnwlo++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AvFd5hA0NBZYp1ZvuXa8EuOHVhGMN8ruMYEG6mHfYWlFwQXGACOBGVoAeUxUChFBT8MG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1LP93KYToOGO3YqjcAN9HjxDH/vZy2MQuMg1zeUomU5IRVbumYjlg4VmTQw4lTodwHPO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B7nkRSjXfSmdjAflCqvOh1FhDtlfv2ixCiEAODiUpbOJ2F4zDfkiI+NwSFt9QjEWXfmK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IiSwDhMQV13AlgeIG7LzOcaO4jJa1BKYl4jiNyi3uOAbac7nw8zBN+4FDTuJdp0Sy4w6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UqwXfUKUwuiZVk6uBfWA3Nt+YDU1+6IhsOuYUQ5JNM6lDs5weJhl9xBGtycksDpnSDL7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Fwyl3CWIrC8VK8ALSFlhXEyGA79zAS0llqbb6CY1bMZ6LXJ4ht8sQrYLKnNsqfmSpsBi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wANBisUDk8ziB9TiPlzAyrwJbXEwQu31MGDRL/S5cuUby/h/p/6Ln+uyEwjPCay5cuXB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6M15/wDAH9PvWI4RZbGB3pu5bAywKUIsTwKOJgZXfMQC7rmpZwrOYB8G4Kx1ALDJEpey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Xpb4lrlruJs8TExHXg5Itv7wWsOZYUe3mFNbRXQ9S/6MsE4Z7N+ZS6kGj8EElpGXwD3F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IXviEp1zLFVIQ0wE1WZZLNAIu0F4lYlxb4hl4U2b5gLvDxHUVswWik5FtgUGVu5ZKvvd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9pDhSCVYkNXyy14lwcOmZoodTSP7zEX0CBcftADiswGK3FguIymcxRhysBcyUdTlE5hUc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W4vDlDiNtCHqd/M2pAVlXKRZLjk1KClq6a/eVtC+sCrkx7QFQ15lW98wo3xF4Jh5wqly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keJo/WE5DKjYGzxMpZdypb0HTzGeQW3YhG1g+UUgrH7ai2vwLRgMYyv5gwGtKQF6yXsO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jC8pR7fJQt5oAI3Urri1llZqXIw9ghtxDNXddS/1PB/ZR19qdEpXlgKwR0G294RBqXYZ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7MVQFwroXd258QWu9jljmPbveYlDQd4mN7oJlPiUu40bnXrT9zG8L0Jxsui757m4dohAd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W9xkxYHZxHDWTHLLwPinTM2aXz5iQZCitsBxVaGKI0tWNRPS2TEOJuJeOZ4RBT4GZSuQ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rOULZdKu2483DiAu0EKHgmIsbiURgViiFDUw0peEVAso+kuaLUSyYuWC4TXljvrqpmbb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V2TYPwIV7OrijV3KuxbzmbB0Ji+UBmBZziHLHMm9RUXH7UyLdwg6nQwAUwQlTzvzDLFx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qYNVVNF4s35m40FTV9izwEhil2/UHnKn1ESybywxWDcBptKYgBkxSzJcR3qGAV9xNOlQ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jryR1Q5TG7GeYNeOWBatbV33A0Arw8T8ZrEJLGoBVi8nDLAcZe7mKOuYwGMEq5TliYcT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ly/0uXNwwjaql+j+ly5cue0zVtrly5cudzYPcBQO1+YOZcZct4mOYek2njBjqQtsUuCE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aJXyuIN2OY2nVMLYlzRU8omHRLiqFlsNHzMPAxBDCsOZSiEdyA9yiFF8yoD/ACx3UTWS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aP2h2aayTDibLMzNKVuQmF9RNYK9JgDAS7jlmy7g7OeomA0JYRG24K0E0QHKeGBcGJwm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Z1FRtiUdFmxZit9EPzgz4hnvxG+prU1nmXJvTkTLWmTzDyIcFZIDTM4AzEcD4mInuNdq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gTpmUeVBNiss2QUhxKJMLWLTWITHNsiU6swj98ZVoJVaaicBxyQCmFrNM1TeD4mL8Z+y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doLS/EqXeeyxWK9qj3KxDnd9dkGXMhbN6iooCxupS8a8LBC2NPR1CGMBrEdFdMnw9xLc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FZDFszHbBNL7IgYT3pnSRl0j0Mr+Deahd11p4qEDW1cLbNaCZ0FtuMBdxfaUK+OuIhCE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siHEcQqhNxAQVsZt7lFAyiyZvnXIufEpGeI1MAm9rdw2Ze4uaABycwcfPA4/iUqJmOPU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MAc29SpfFbqPPAVUoHdOSDyEfZ7P5hmhsNPUMIWTI9xaMuxHtLDzErVei4A5mYcb1tC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lJlhuGUELXEwVytJiJasDxLofLUqMFVLmF1O3WYRCquPEc5VwPmYmOkB9oTmUk7+pliv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5BLYtA15YAnJbNSpmUBiCg/9l4uFP1AbB0Zir4R2rVWo2AMZHplhcK9zNgowMbTW3URj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YnPEA0YtBs1HKlHTucWAd7hfTEuODubB11cJqWVUqDqFT0MfIVbhM5HBQDcuq+4JgS9z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NobK7lKia9zHI0SyWFuNzndzAMHcEKlVnkzJLQsRqDjuUX1FpMUYdpcuDCymdNdaJEoh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FrC5ZHYr+P8AyFy5cqww098/ouXL/S/1/wBxhH/wGfsq3omQuKSXmXH9LDW4qx+i5cu3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jMR8vHcaN0mHqftMGeFQjgNkoaI44+DiZILqLb1rMRUFGO2kTo3FoG6zHB+YeuJQCUnK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xuTXmchvqKrwksfRGZb4mhhmJWYZJ9uJaLygFg6jNkTXuMrBS5feg6hDItuOnajJC7kL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Xdl+5hm9RHwhhNoj0dJYmjO5ZSYDGJbXNx1CiXmIF56lB0ZnlnSOsn3LR+UALbW/uUEJ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NBbKB5ASolKgxirwpqG8NspaaSGe0rXpmVieOK5lUAkQFNyssAqEwWMRU2fcFDkYi6qq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1Je/c2MpcV+gcJK9METtK5kKUBSFHAj3fiWUKkfEvUyzeoasaGD94GymrgAotLhgGKSE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H5grUyKicDP4hs04IVkZuk0y2QXV+fEFYJgqlRhYnxCsYB/aIUQWrlnOnZqWXqTq7dX7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IAB3UrbJDW117mLJKangwCq4linkrvHuMBqgniBMC3aiImzp5UoC8nfmJkNlwLUlKX+U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gJsixczZUXNQSWF5hQiqSUB9MbxZxLLqt2+uW1SGjWzLBq8tQ5R6MZUqitwMrWceYlcO0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GJbIZ4BACxnLKV5dErhQH3NIy0z7hJs0xE4A5O2Bmfe46BR+8XZ2sRhw8zJeC47PB1Hg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1gXH+gTk+g6iwU/EfaQ8x4j5CcTQUJ9pghHCWyoNibXxUW1al4d0uWdwjs8n4SzAqXAY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KUYo9Ta1gZRW2lGIg0krwGhxLHiwSpf3OQHGo5GqNn7RhzFWotTqNzBrM2BTcyKxGg9K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01L18RlNiXE1BQNXOGdysDfMptXUfJljoRtC+Jcsy1BZQcMoHQU9fov/ANAxIX/XmVKl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TWQBu7/wP2zCIj79SgeLjuIpVREbH/iwVaKRLW4XuY4A2TBjfEFyqWFG8RUvThjThTzD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ifTFzUHGWcR8w6Gwq5tZks2Mc83GiOIexYp/aeJ9S5UHiUadvMAEYj54hZ1TzMdZVAKt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aEGjqjPHH3KVjcCD1ZZUC1M5ZLPcaFquUtveIoQxJl2rFe4hcuhMGalML55Kl1GbhYrh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k8xV3Co2ecYupeJctUhUO5erDyTmo8QurfcbcNXL7Rhw2QWC3jECAyaI4LQy4eWHp3Cy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xGkyPmKDUZlkeLXxKT5QL1A5DZEL8JsbghRAAm0OJfKBVeRlttfvhvQmU09iKhWKlC3L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wsTYFgVXcrzDgU1PWDvmZgjAf2QSIUvUxuYOZ1bxK4RvQ9RIrZ9zYmUDq0UyYNS6EScl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iuPp4JgVcrkfMTl4NnCNrGrR9IdKobVj0jeYQytDdQGR6eZgjrmuHslWLUdvMS5vgfPk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ORqML5FcWS0F7TkKFvo6lZsxYuOncxssnoh8eopMqtozXNsXL6xGPAyC8+GVBNKeUxAt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eyViObww+2E2FncUuU1TxwZlG32SWgywkw3R9MbXeZmBhpJQpboZYK2bl7WCKwObiBZL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R/CalXIxMK26ogHWjtxwn+ZZT0uNXr1NqtcQQzeYFcjLMMyf5hxRT1C3dkv3XhuCtlC+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wV5WNKr8zLQ8zQtYyxL2WEygau8sGVMOoxZH8ZeXaSpuO2VAod1FZjFS8YC0+Jfvws9W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ARwQ2wW1V8zNChxFu5Zjker3fEcOE5JRnfhLm8PauiFALTqb5y26lKXm5Zz+hcjdSlYx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FeprWTM1FTzRNgvvmiOGAdlJfTNOFfpVvmEVfMFgqHfmKqsUWOSoEtL/ACh09A08/wDx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cA0HHj9Q/VMEBGf1YNk/DlkfLMJqgfmEGZpjb5gZiN5/RvCRZ3rMyCarMGWqAgfgpOyt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JkEeE3FNHEGanD4gtdA12ZCYMLgAul0glZQaqcTFspB1AGGpWAXLmBvxKSZVqclE3EhW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MzMyywdA11UVEaiU34RdeN/pLYsBRD4BglTzuwtBySly1EzFIX8xeNGiLZKuNpHAhrtD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yG3c+iUhwmgVyTYcQo/oum7iljDLFb7iviYLVjRL5GUpXYurtmEWcRrZPIysuXqwcQ0j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Rz8Aq4piuOSFiwTBhJwyifAljsIqBSt1zAy70WLUOjLiiyMfCpkSyp9vJSuCZn4JlglY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SHKPcxPjcapVMv8AGXC1uEoumbg5YQyE0mY7VchRcEICoc3cJSKRb6mjuBvmDJgGDvSl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HxLEHRdxWs+GvEHd8ksKM9wvNPDzLNc1s5uNdinJMSb9FOpkGj6LEDMJ7sKqFC+mwPEK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3it5sjY4+68Qr4A4YT51qzdNS+Zcgw+orSrxLi5H3IyboM2TwoNl3LKKolOP5mF+VFwo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ExrRge5UPMVd+ohG3fcxzZ29e4FnpDRFLg0zm6zAEsupX7TAyXj3h20P4nQwSkMVm5bA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7pAIo4+JYS3FrGou3VV1DvgMwrEj1BUiTuLa5T8x4UziU2HlGpsCXOjxFfAq8zEKOi9x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s/M4pkZaE+Gpsqjz3EIaOVRZVKYmQsvuJEHxLqk3uIsOSA3ARbcMqThmC534I7HN8y28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sFWcD1M1dZn0MdogNBLHxmWFlZVL8TeGZfrJgsaHwVLFK1l8LIRA+Y5irHMXROpu8swK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ZiXvfpfMoiVXlSbFHdTYaJjCFHRGioLXVk9xYXRBNBezwfoP/ZLpgWgu3BycMcB3Kh+t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IncEBVomY9UYPPlY4mUdmZP1ZH9T9AgSo6BzylVgy/Q76mq2z1DnZ7Q42r8SoKxH3HFR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/aUqYqLAaMErcmFrReZYXia1BQBCsVdMK1EMB56lUBwsHbcpfueFF04PRLYoVXpOY4hZ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lCqOnjEd6rqLAdbloqeTuCl22k5RGYqZ5giCxNYsKYnObnlviXnUSwR5mW8ygcrs8RK5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mRmdpc3Xx3LyxVXMuYmQwgGvaVGWqxzMB6IbHnGdh8S9E0ROBueK/wDMzS1cTNgm2aVy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xVaMDm2oMnMOJfEIUucnaLfW42j3GOyPEFL6fLKHgFr1nCgvI3qFaFjy9USvZBYzxDCy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JUq44zj6onV8TBPDA4fEqLY1ywx1flKMOFUxma4tl3F6MdNgV5gumvxC+AosksllX+4E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GIutiCh5D3FmNAO6iOgK5BKsa2zRi1CXipMVoERlom+yJggPWGUpmMIppUMPywpHrRDZ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CS4BGZgTJTXMW8IB1HLwdK/SIRv76iVhwd9zI4Mpx3HXWTSzC4K50kQUP8ELEp3G7CO9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YKcdVZmXTMrM8vFblXfWZjReC5tn0CLWxdYhy3S+pTz5qK4YrqA4UCVGOxjQLhV4mm4b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3WGLXT2iS2TxqWWMOIObXBMZTpMQ7M1CqWxVxfGbPtJcTpjzAKXJ4SpRB3uWKS+bXHU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/Uykc7j6SXrOVSiDxl8VKOXqVK8T1D7YwYaGbYLC4vVTdPwmtvKPpXRcDPBKVq8niZek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+ZcXRwTxS/xHyjf+KUamy9RyoLnDnMoK0+ZQHcHHiS77YaZzdSpveo2CxOWOEHHU8XAx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a/xTa1vMzL2rNxSj7TKaANYzLI3uNPMVVTt/Z/mcB9Cf0CCc/gj+V4n9AlX+id/9WYva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eifoKCvXykxXX7IHHlKFWZwVDEKsF0q/ExDVynEw4INjKnEpjD+GWWriLQ8lmanUSP7m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Aun7iItPzMF3D3OhQBoa5halDuW2Ux4xfJF0QG8Rx1zzPnw5C2RRxULAy4TCteuplqXB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gMBK5CpZNUpPlm/OWjBM/KNLt11CrjV6JdPlHZX64jt5hSHOGbhLYiUFmKLlgsX7Qp7S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FRkL3JQEYYPOABF8BGpIcmCmYVw0EbFcQ6GZRG2ZkE2eUu19xyO8xc51NZ1FDH9No4hF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gj/olYZluUOpjyMA2zDLKZtbZ0/dOY3IHCHDBxBEwRlULfA8wAxVTgHzKONzDeCkIv4Sp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QVMwVVrZFe4SyUIb5mhtHKz6iTDMsZWau4ysVuX3yz2TBY7nrqVUGZn1VWI14jo+YSj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cQKtsZbp2mFNcZVcCqO1blyaK2GWI6N3NDiiAoO9wdKvZLIZd2Qsc6glL5lNrS1uNE46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rc1TwDWf7cLUA7OUDg0TXM5OLQz2EuEzEIBqnPMXBpTnMcaYy0fKAWfQqMhrV0/c3zuH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waFa9wOTpLSBT5ILJgfxMe7JmOAO0Kty4xIDQZfP1HF7b7J5YYlcMJhxTzAuKOVyzssT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ZsWxhivSPlllVsTxARMBtU2pIig/Ewpm0FgXVxLBtioFxNeH9YAqiHEVM2mYmLi/iUIE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YaKlAQ1iVxz4llORDXaw6i2mUtA2MpKqXFcTCJTtgtmxxWJjVgHMpb2eCpk+B3qUUA8R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sy721y/ibltRY1lV1HLRcXAQuFohNw3RpMKsIzxpMlQuzeeJvvv6i5HkeI09u5jCwhgZ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eIyE6IuKiB+MGcvtBCh1tlqYjShackxc8wQY8LjchrpCmqHqYhCNQZDywFl14jrUREL6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8nEoLZRjy4xNLA4wQLQ1CurlbZmXEmH2FaiXwQKDlKbQfDAAlRbsvEFRTQxomL5XhL9d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ifIfJCS1MYQw+Co71ZGQNY4IJaLhu2XIIHK74g0G5RZ0/eUUu2ZlwLnyxQsE3cr3MFYO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zCoI1nB3KY1Kt1OJbzZzOCxUFG77qY+HUtCxCpaI6SbcOYNEIyZcxTs4CFmMS33aiH5T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JGpArbcK6TB1FUczys8wxhpzLBVxF3JxKlWDmEcOfUpyxFCqBaKWLviU52w6+9S1u5n1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8wMjEDga/MspQQrkJZm6eagBhK7ZIyCTuuYLOiKrSWaraFfzhGKm0yHlmLRKdmZqmJjA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Bl7g5Zl4YCiFseEX3ERALYU4mTBFWjhImUL3rMpDJy9wrmGBPU42rIgLJxcoT31Hi5SV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PE24EV0gZWkZm7s5hwRvITuPKze8Rxt8IHMhPtXL33FGR/CApZSIHVZ5hnN0xFzf5TJ7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UlltN4bvp8wdqlitl5l80sZXSWoOG2JbQ+te5yDn8RcBKxLzWr8sR4B6mdI1kE4mBnqh/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TdnD9mW/HU4vEUKzjJJQbbIlqhYi4WxfG5WZ6hB8NGLeZRJx56gDs2NCdym6q2YfEoJn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7lIRonl/aPwc1cjFyr8XyncynwQRdIgZLIqcS9S6xmEoLMI8TkoXz5nK4IRVrm0H+c8A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jFxA73copymibnIn+ERMETSA4Z6jaVNm7ihvmhQiF4iq/Dh1KuYc1O3PDqbwpy3LsFfv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swLpnCbAH7prmuUjlSwjH5gnaFpdPEa4uvJgGGUtCzKJMrfgiCbPHmD3i7lr1KpJSYmh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nGbjaXuVFKDKx1mYUJnSLK3GNKgoOd/Mwdj3Lm8OJndUGPiG6PHE4BDwJt4i1R5gO1m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cKuTctd79pQCxw6l7nHULAN3zBJ2R3X8QycM4K+iLo6mcD0y1wcruVQK7W17l05mZsVf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qjRRivtC5ZDGMRVpiiGteIAAsa0hYriZYbUIL6QKOIwt3sQArXP4iQQ9T6RIB2RPbabO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xNieULvH3K4HHM4DRA06zKTzuMdiWgVuJ2/M0M5j5fvOQEVbV3Kdi2XUJgBA15GagYdE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6CIZqOWNcQ9EUouJzVuc2EwGszlkqxLqh3FGuvGIQBTPhOaeSXbMZf3ON8y0LwRl4a5l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cfJuUXzJzN/G6gtIKAisJVw5gV8keAyWVi8ky7a8R64C5mZNNQYjETGIlEwtoULMoVUX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BNTHzBKnLuIzxHXoi5RVV4uBg8TDKbaUTB4gBrMpsYHcBi8xRcsOJ6EvhE7bFjnPMwdX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QarLcJbhpBolXRxGTRbSWKkcbgrxhCjuo8rmuYc1Z5eI4o7jpEzA2jjgi5KuY7fl5mg2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rmRtBn2I3XR1iYBvYJ1L0+WIX2/amLQ6BxyISmnhlHXf5dzJxHWsCNLm4hiDUvt3OAR/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YlUCo93DgPoI0OEvCPH5leiaOHpiaHuqWsYKvzEDgdHFymv/AAECtGdCL2q4Nk2Kas/i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BNieHzMOxebIqguxArClEyvzDB1d2RWgxoZ3pc9wUWe0FqDYq/8Aud0htdsGOjZGkS+f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4jdVC5fuJ4AtTTLnkPJ5iEdckNBAf9beKDCOG4YW+k1GFUVyOYhHAGqlgxdUubFzTzDg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5syMoD2KatPaGbbqVVQYYn51O4Y8S1eMnUADhqBR0Ipdp/MxZQdqhSgF0T4qDURzY8QU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YpUofNxxFUOW5UMk5hBN3G7myBY7eJa6lX3ELtiCRHzeyZOB1skrr8tkZgO6g23tcygO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ztCmYSVwRW+JQ0cMpoOuZ0mpoN4uWXcuJgXJOAFBuZA6LgGEa3iZIWPbNAMagC2WxodL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XuMEprEoAKVxxMgZymttqYYcB5mHHl8QiLeqHUUxXAnUQQg5jWYNObcwuG7sjglW4Hp+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mch/g8w5XMtYajpMmJhWvQjLyzFxudHUGui5YRXuAAephbAb0/MEFwXZqKtd8zO3qwr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rj3Ggo65IbdWSYjfl8TI2crKdyjZ05Wh+8o6vln+ITk29Q5U+BfuVUw/13EgD5KVKTYJ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L8tRaqHR+JpoXXaQwZZB0iGwPUyKbzUo6+4jIP1v8SxAsLVmFh7APECQAsPcxkyn5yjZ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7LHsmUaTWZQjTakVbwTOO+0TbOZ3cWCDY1sxnN5mJF4cOZWCUtuZD1DeSkxfiGjsGIlW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pnARe2UcWOfEaxVBhBA8GPK5WS6gKTlgaYU9XEIam7SzxD3qpbjMuQxA1zHUMylp/hOa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+ItnANERpybGDhuLQGULc4lBTF2S5NUi5YscPzbLAe2AEdkopX1MxRTPbFaGeMHhzNcT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tsfvEU04R7DeHRAkdIlsryQGlEJ3KJyTOpg3fE8p/ieQDXUN5SuAzDsUxnUblfqOYfiY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cBa8/PE3yb1HyPcTXDHJ7mCxCCVDKTTMczAykCH8Sr7UsGbwOPUTIr4y5cHZOJG569IW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5YEL3TG9Ar3K7C714mQnYGEcRXmMyN8xZTMTxU+oZwtzb02Untq6mwDJrjqXpy4i4OGG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QXkWsoNulxDHVyJvOs7PUwOHmW1ZwLaqJpVbCtRaYN1p6Q59MnCJ6L9y8G3QzAsRW6E2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b2Iu7RyvXURTX0U2QRqFuyckZ0m6ZYpi4M2FwjiqdDJL07ZTQdbj+ZzEtUJlrmIouZuN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Rl1nFwZ4BcJs41tnmu2PDQrwx02HlBcAHuNDymxhD414ioWvtWKgSLxnUnGGJhnA0S4M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ajeDzNxnmoFLW5zquBd4YSOuu5RfXEB0hb63C+Fu5d1+HMW7damRJjc7tzJDYivK6xLm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WXm9QyoVE2M9+Y9nOjUb7nxcdeFcYlDo4NRKtO5SCvBju88kfMqG4bQ+CHIBGJ3MdG9Q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7+2OB8/tjcHbRGDFLV0TQ7icZZ3Mx40y3S9ixV+zLmOiCl4MnEOa3S/hm2Vqs4IroBqO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moll6RgTdX5qWO49+XqCfUFagFBg9czLTZ9+IZDbuLiqtOyVQNjiWe117gYEKX8E8AkE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VqUCy3QRWOMlUFuCXjO4kMD5hOxPcJbbhdst4O8RkxV+g5mN8NJCO/bHDcK2X5i5DJuP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qKzH5h+CWGVaTRzWlGtYlmOsTR+rhYdRLGsQpb+I2vieTcVcoaIPQO4apOj7jzt4ig2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8oGp9zL0CdFPniFIbQvAho64JkF03LrRh0lajVcwIbDn9MBoyCmZf12HHMFJEwfoR4IX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tgWm+5cy7jAp8tE2Fbm4uS+MS2GhVRv3Gne8hOLbMGtpeawLWNbtObZGjxKJcUhUlMs6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tt3HXxFxxLKSUwuuYKN55iO0J0ZZcL1MqE9jCqu46uxKl1ZKFWFcS6OibKmWWGuYyxkZ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dwWb7uKhswJiGTshyVpc1goJkx0ZhYVmcN3R1GxNdiWUHHJF4JiPqAS4PuhhoULpdZlj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YiuLfOSvJEVSF/zhcQt/FOjI6ESKLGoZLusJKM0NAWx2q2s1KAQYYKvmn7R4TXmgTTkk/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i9GEX99H+mH14LlegFI6xqLFB+8wcIPGGUWBz1EwlDIwdwlFK3mI0ib2/aDddKHEHWgz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y28mpWZTnA9pgWYauV3Of4i0q8Lgds8B349xlFdBaWX4AWYG45OYI0o51NILVmpkK64l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kWHL9Tqy9ihOE02fbogQ7D2THu2TEsitrPmOndZuBBu44b3wsDQs/eCayuamARU1XqJj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szLyrHMsEYhB8JkuPBex7eYQfQ8Rr7ttxXmgx7lA3EFj6itwrIHIrCZ+jzEtcOIKda5l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E4OZohKofSZsdypJwXU5FngIML5yzh3pgtDRbPAXcdA+1g5tyzVzl6hkSswpr2Mvl9vu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ILbLZtmVvTAAeFvqWRdhLg5jDW2PMUrU4DcVQ5IjqC1hDRKQbRRVdwBTwS7cpwTG2Vxs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I15VfzDU2OIEocVd+/6AG5KvUoJYqvsiYyHwRWuw/wA4wBGV91Hey2+pXcFGUDjpeexi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WCKgxmVIxg+YMYqzuEycteHqCbyilu2YqZ8dTOfZ7T0zmp3fjMKlscyw6ucz9LXGSFkG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NBmXMurJwyvonMNXpjHEvUA2jUvVaC7fMxwV7qPEPW0nWWuJTi2PqHPznI7Y1dTFii4G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Zyc2zNtcEycy/LZmCylbQUyyhvLc/wARC1WS/kTMrivmOChAlJDEc5cEGlbqKA5TNM14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y2dsWqxBKAOqnWNynk/nib626ld9moycahuj2lLh4PiWLhnDe4Td4CUCrx1DGLUKC+Yc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NBy1UMjnx6mMJ4BOqN0tY6B/MzQTBHlNrE1sYCOZflMjvHYbs9ERKaMA4JbT5MzHFxIs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jzNIWoCtHlcOwtcyv1zcBRRajUChJu1K2F0l6lLh+XAcg7hX0VAcGfEySY1BkELluKVH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stx0o4HEfKjzHhN/Rj7BBL0oS6jDJCjEullWXqEOQ+rNS4MMq6mc4Ly+4YRFZyuUDibJ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glGChxAJ774uLKvRNTVtI4P3dGYELpDuTRbrcrzLthZhALuicoDyWMtgbA0sEgy7SfxD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mkgnMjOIAjdMncu8qC77gXVmUBcwwI8zMiGbejiomfAB06liuF+HMBlbkZA7T1Fd/LHJ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tIkMXDOwqagvNw5hdgDTCxZsaGO+1w6M2TjkVg3IGS1/UGDA2Tm/mKxTdWCHZWV1LhGG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ZWOhbi4cGG7YVrTrr/sqlgtsxeLQDb4jA5NCTFO+fJmWNtzpsgW6jipQ7a0sxPPzBQdM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lxxC6CDBUTb4DZiMFL8S128GpUC7CZmDWqgLjGoODvthrT/lAVQ3z36gshbmJIrDMYax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BlhdXAjikoOJYv58YuYuiqSFHdXekyGRW/EMFFXC9gzeuZaMqe2DTGRgTyIwXjOLmOnp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q1jxMKZ7jQcBNpBLNnUHuZizs9TNWdNx876pYcy84FzMXb4lramqjgABjx5id1aMVeHM9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q7j9oZC43G4FSqFRupbW1V4Yi1PEpdVLZ50YBPkZfUaz5TMsOXwTDNkU6OYt7d5mMXiL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lPiDLeTK+BHGPqXGytyZhVacrrXdR5bOibej8mGBs8s/mQt8tx32+IzLmxKcvUe2JC2R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9zVb+1g7F55Y7BTEF/dmOTEe0tVRLk6L5i+CoK8kg08IBueKOCwx855ohbZx7hbrl8zs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qadQBO0Sls9Q+oWOh/eIC9xUUvtxMZyZYarfCS4g7kUP8zQFQbLFRiAiLsIa5l2LipVG+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93cWt2uKBw9Zm4bXBiVoXEuWurhOsJkU3uYn1IPBhJxXxNi08kTjzTEf3DzAopBlOoYe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PFsu8pvxHRjcyYlGVAs9RBZXTKLTdRbFkwGMzSaZgfnhKWKYSgUeLmfdUz8wvBGEjU6k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ipyjUsI7GXZNbh7s6lHCz1B0E5Y3ZDZDDc9R5loguChzUsjyjGcpRBLN7MSjpUGy+YIU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TD6hryGMdBsfHEZZWJU+SMgks8PcTe99OpgTirgc6d+YeAtSuU/ObPa1FrXy6mess12T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4rRxBBpKV+WLnx9yEALTwnEfBDrTNEUdzHit4o9ThUMjm07jB7zYecESuEN+SBvDH2m8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W4ZAoqtbgEouIbrV5lxDb5eIJdnh5lSCvzEK3pLDWuTMcUp23LCeS4OKaSKX2y2B1zAm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hxdd+IoUbTr1LENh5R2+U89JD6AxRqUVfAluH5NRuI0YKqwRcimV1GjrAv8AWo+aXk1f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hVDbFjZ51pI0nmOj5haR424jAzVR1HSxVxMOy/EIZvWXivaC04VzCte0KZv3KLGEbaZi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YYlMaQoLzS3mRCg9pag5vcoC3bqX4T8R1HjOIlYF1RB2OupyFQoAMG4EFykcq5e4bQ/y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avlCsaILmMTwR37fuK1ywwaoAF4vgZwG3BElh8RYrBpAqBfjqVGB6mbyQAFupg+5oTcN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9ymoPpnJFeLqFW8Br2xbzQXdTJ4BKqudRdNuW7janllCrzzMgOIFuSMK7JSm3cTQt0Tg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1mBf4z+ZXA1+3OdIal3n1hxOt/a/6hnBlkFGE2zAA/pfcPMV9yiAMWl3DmgeEhVLSNPE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n4ggO4QRVWcwmlyUR0X3iLyyYPTT/VDVht+JW3jaH3C8fdj4BHY1qo3CyINbA4TSCDYF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hG2fnZXan7lqJWxJU2PJzHFw1GDdlvMVVcxNsTEIng3M6leI0YGYhjhjXNHCIRBVj1GK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Fef2Q41ZuXgKe+pfOrqYAdGWVTbXE4FvUdeiDoeJ3rl6lYmAMftFMCApXJmLJk34HNxU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nKMTwXMEqmcdJoWb8zJdTNOrTqXZOwMEXXKUl3iYJWB6xMU0JxZxxDg+5QKNVrzFWBC7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GS0ygCW/MQDCZhT/ACzByPabcTNOIqvwQYwhjIC6IOEBrUxkxNxarMfroHM5nMxONENK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VKKVEWGPlO8DK5shhvm+D3zGFI6eoUrXMlg9EhdabVeZjw3FqE2PM479wSAVKmuqj1qN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jYruUY8EdDQ874joZsHJL0cDuKEXYs8ymkO68xyJpEBcAC8TML7xReJQLla9yoz24/hD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pjMDfmdlnzuWjLwGWOWAwBUrl8RcXBxPSefARt8vPqDqlcEWnUOqNps8cxl2fTMpqDu6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+riIIODDqVtS7sepV2hwnISiM7EfcBS/EwxC2MQn08wDs+ol7tGueLiL+FxDc1pUf2v7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rYgQGoTCyIWphoPMvd0zu5m7dXDy2S1yuojfah0ZqZGU8S9ppb9Z/wByw39rIG4I8H1C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UQBC5bmtfHpilDKJiO08g+YpnLynf01Cwekivu4ByrW4Ll/JZd1SHCl+JPJAi6ty8wRK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hslOCUatMzlE7qVOCtU4eoxLNGpguPMFLUsyO8QAOeOUlZYZBhRsacIXiCIVBGBzGVqy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1DsA/mZNedj/ABHqD3B4rhl6my3kRclB6f3UpWbMwRo33ABrjJUKWOTKw+2XobqFtGZR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mA1LhHJwv2iS7h6QEGxjHE7IrMqHGiHncGQY7Zs7YiL11NQaqoHS/mUvM0luMyu6gBg/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6ocz+AL/ABFY7+9G1+QGDWNetwNaXzG+Y71aeIY5TRxLCaSmpQnf7QD5NaAk4gcMQwqY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Oru2WL5BERw5/MrCLEYBPkYJ0UeJkqq8TFmPHMJoXVQrXFXCCxYiFQrshWrJ3iFb4cxG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ZtaV1KOCuVIhGHuMWzLUWutIdxUOepSpWu5bXSblA5QKzibMgO5fmEoai4CFDhbEu1qm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T+6BUXDM0OIBYvEfiR56lYUIUFmzou4jBwrhFtmYS8nA3CIS7UUbnc3z1F1I3zTDHY6l0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7SVVQJA1PgCWgsSwu6jMjLKUIo9dS0/M8wWrBtiS6zOAwPmJgBMSCaTJZIz9kiVNCOZm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gKqK5+6CMxifKVEK1BZmFOMXK4APcw2hUFp8tErL7K4m0KqJackoImAzqlUrctD5TAN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PEDm1/mBKjPMW2tIMBoU8TBcOxiqDf8AF7CmlRGRTm5zromShSo4QdDiWyo2np0xVTGY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Kp1LHPZj9MSxnvFQtimsQsLHxLpfyj7YWL5lAS2ETWlI2W0GEcsaBhzeZjWV5deYMBY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FGv2mmwD1jmUEcXAzGhhLWnM1kJNmrJW4+9HmUheg8MSUORhZYoS8wipsDAKS28PidmQ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mAWqwrpmVBrEHMwZMRAlbFohFzNjBjcoSM0GvA+mEvAURGzW48fMylcCOeDMMTgmr8zD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FWqmCoQRe2E7l65BfqcxjNo3Sz7mYaMyYCO04rd/vGoh9rzKl7U7+bOodO43kEH3RbDN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MolNq+5u85eocjpLqWssR028yrYogpXvzMjtxKjB4OZRW/IyhffuMyXhsuOQDiAlooyy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JjuMdLngjwUc83GvbO3LGzdJjaEV3OJfdjUdjb2suXe8NQU4zjMMAz4nnmOr3ORKSZR0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o6zEuXMObmNu7UbQ7dH4l8aPJzFZ5idQztaX3LpTZg8Sxu7uPFYripYMwCwbhKsJdBtP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gA0yyRyq/wBoMgH5iW54Je7bwS+CppmC4CJQFvc2zbHBe0TaLxzA7fG8VFMLOVlQqf3M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o9+hkze/5hS0Bl5lwpWy46qp5VD6KljVR3MOoaNctwAS8VMhvIFQQABL8xtTx9RqIDq4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gn8CsQwFXyxgUE6hRPhGqhq4HPCNN78MoBF1x7RdMD1CnLHiey5MoaXtjBjbCxrHS4lj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GedynYEZoymCljLI80hV0mIYyxOxogj80d8YgvFfMAdrl1aVmG/lEAz5QkhxESOVMYXmm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dxiaY3GmXLE7qE0tZmx1FJWl5OobyFHHcquhqWKcwMXlhowLD6iOcTIDDA3PGJmz1TIU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xSN8FupZ3CZxmAZNRHdYlKiMeYBa8AEZX4Oo2NQqmC3zHwbmlepzMdfEJZ5kZ6zK78zL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rME5zNuoBTnZKm55EsLLjphkodMDY4ixkbzy46jsN5mK5spmHKnExSBHeK/JGb4XZFOs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EYvuA4PtEO2ViU0XTpmUXEuEpkyZjeBxqWUaUBoLqt+OIudEaWqu5yUF0jbWPC9w1hR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MVv3GSrDBXJBSc1qXIvG33OaluExrvoev7cv1w0Lq9xCiy/EGMkoiUNHe2P0ZEagiNCS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f4jiBtWXthaHHAxYWpTNOb4lIMJ+SU11T2+ZZqyqtSvxN1uJHBqXr4iwZJ5PmeDs4zGq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f2Q+17NQ1y6tDrub6sLn/EoUGU2M0QpAuYCwpLvELCRK2QToavqWKFtWvmKtzYBx5ZjA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qlHLnnDufjLQEvUEWaPlYdzKQ/4RxLw83cLRVavkYF7Fi+EKpZUehnljMh1RVu7eJQw+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U58zJraiSClbxcp5tnO4FR0+dwZhL2Mqq5jRz3EssYr+Ybg4hgzWuWpZ5IuCjxMJF4Jz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MnEYuOpctnfGpV2eo21XxMMqoieGERbZ3Erqlkp7ioNro8y+Y2vfMOnhnyzC3seYhu8j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h4gofISmIYldDMYu/pFDJFxc33nKbOooMJ/Meik6GRZFgtM3A5FTP4vUyQoswOmD8xWB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dXvcqyamWA1CPeAH1qNQeD7iCuaqtqmoh87qGF88Jjqhyn7SmA7uH3XFtTKVhriA3xUy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n7xlrS+u7NR0xTdTXiKga/bBZn8jLuq8iImy2oYYGTc8Bcy5N5eofqJhrPlHAHNT92mb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VTP4jx19Q2H8S8OYpW3m5oFHbKLOZQ2s7jcXstjWdeJmaRJTq4cGYHRmouKW2ZWFwkmR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URUjDqV9Yl7CzzLgU8bnEWMzORAJXWptZKY4YBU2sc4mQDATMG2am39LeWP0t0lF0rNw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bAH4g5NDMYVD4j5rAlq9S0zqUd4gS8QyA+ELBdEw1wyy/MvnUrNxGHSZ00cSypHgjjC5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tyxdcw+VweI2NMkY+pl6uNeQVMJCqdEsrBLMcSuFTWqEPtMsuJdR2hYHo8yvxEoSat4l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cIHGLmHyRbQigSiVZGHMuU0bGbIjzHmDy5JU4iiHP3Nw7KgVkbgASwmHxH4cSwMrddEf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3iB5BFwjCuwd+yGCvPFwViud51AdbIjV0vgJSWx34mBVfJqGuFbSjMLu3uEACzS88fvLi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MgfV/wCY/PEsepgVpAt4gNr4h2RU/NoCaxVfs/1MHDb1KltOYJQwws8IYfzECuAO5maX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X1GxnTCGcaT1OOAB+8aUH4rcwgHF3kgaabu3A7iPfXTIU27N8eJ2VALdwCpXmtfbCwIb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WwKceYh7XHMxdRj/AJjdpOK2w2rwFFfEWK9TQ/zDGjXwMUopk9HUs7m+kdB44jyLGqA7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Pk/PmA3rLAAXQh6gjAcOlqWmpYMVHIoHUWMBl6wUVmY9jD3Bt4QvcZU1fV5iPN1TqdU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5jMNlmF4gDI88vueIEiUIN5lYqh5lDwOGUO3NYiUR7gsZPU7N+J4fMXCAOMowdTMzcOO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wB8xrLpZYHZpYysbQh/Idx0a5QX0RdQfKfxE5tmqs8QyQ6Pj5lbvFFZ4I42mmIw0xCgd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pwDuNx0GW1SDEwBVziHGwuL+VUy5zChYYxEWFeazK8CDfuW2/KMFmOZdUJUyM1Kav8kQ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Rli4J3xTUBUbnoggLFLJZI7zxCsts9VuFN6JmYKgxSuAEHdtQAQzhc5G/CZitVKoADw5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K09QOBVuYfMQtTJ0BFdwelm1bdzGZkuq50lGpF0CYKQfPMoaaE3KYWu/MTUQlt4Z7SZA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nj5mFdonkJlsWCkoqHbWEyas+WClURbZ6YlV0NTbnUeFtQsFd8ym84YMcM3DqkkwSh2R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+IFQUW9RTFTYviYVc3qCF1AIVc6InSIcPEEodpEPqTEIxr1xAoW4gbeogLibAb1KNXm7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c02jdMsGmd2Gxd3KHtqMJccwTbwIr9xEfoIprmFPo3G054RY7YTYqqHATCwaBIVSGWZK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+Ja1KNOUimnNwkuXVp6l1nl0zQE3mGHkjcv7iDEtXWORdCBXG6YmJlsnM5bOeIYZ4HML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XtHlvzwjnUBmotxQ92MPUesIRuM8XHmI9CDqK+yPAJMrxKltx3fCAxxs4rxDbJChq+yW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Bmcnjn8QaNWhuAxi64iLCqNY0MswGk55EPQefTDWa3C/lCbZVPj/ALAMXbTDjZFoqMR7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dCclOKcS98xAqDKw/aWQV2bTwQ4IDnHIEtFLvPHubeDliEv/AEN5ihGdMBKjP6xwLb8R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GYYE2sbdzA+CfEGQ1VpduOJfGyGv71LUJpCGOpfMEhzSlcHBhdh0PXCdwTtaHcT3jY/c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dYbtZaJS3DYi84HE6S3gaIBgo1ZzAFDNC8yrAIW9vSVsgaxVQfavqGl5ssVLFYGCxu45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cSwW8nmJVDS4uCsdJruFWWdoRN+mhWiOkK9xVj8Q0DUK0o8TrnAE4lsGyXicWykA5IoN6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ZRNQpykJz7R5P+5v1AMeVuHL2/wC8bqKyPqYtK2qlCqjj0lQPt3CCvn8v+pRwjiLbPPxF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UqYsa+kYsVweCDRxyl8ECUvdxuBXghQwsFWxB1GWtwGHOZqlfMsOPfcZgChUVIyfxKbw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L68xNN1zCSUS5jQh5jAPEHGA/CFB5iL8S7tR7aXFGYX5YRF6J1L3GusTto1BRR1LgVwE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3HjTbFoVx3CXO+0I1pcW4+kRyl/mNBa3HFYi3fgJyVIzaQLk9RXp8sqxb6iXAJT58Ry0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DSwVtmEAKXMbWWJb/IgPZqZXhqZmhiamtTaCuIg35LYENWKO1y7GY7j3VLlrHxApcCjS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RfEFohfxHLGOo3gs/mOc8xouKHKOOJd94gXTBbWaFRKo7Ku2bjcE+ZWXA8QM4mBRaYjh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/MfeA47JYMNSjxSqwTyluZA8SyxL0xvwQJzGXiL4EwbgzT1BmmiDKR1iK483TKgpECvE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YtVWeYqqsEwOahV7MjBFReuJV5ODwyvicS0xiKyG73DwqviLBYbuAkWpWQuGKgcIwGbh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mHanJz/WoTXsrTzLWUwji8O4LJAOaS/YwYm1Y/iUAlB7XKITzBc83D1FLwdwDYUM5UZU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aO/dJw5AESDJ4EcrTJW+pWkFS3VypEgYHC8xAG3DFR2uPQG7DRKnwj+0x1yNxwq8DgVC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xPV4dwMfQfvUuypuJSgRav3lFEwyGUjYkuxbMVFNY4IsVfBMQfAQ5mbyxw+ZV9xDEgnP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jcJBGlmEN18iSzqDBy8sseM5tXx1HLKhzFGxazHF4zKmapw/xMAYmcXXmOSF4trE1+z7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8vKnlG/uVjQvBlQmUHl4l1wPJLWqytZ9zmJ3BcrQs1eXuFiDpA0gLWOLqFvSCm4KwfjR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iYCC8+ZVrDlmepbqFRL0bg6Grr/sJXgHEwchqb0IQnDJ3AWKcCABcv1FRCPdhCtRlWnN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V/eIYzfk1qO3HGob8EXYyhvPlEUwZlRyMyhbdRlLlm4QNK9SuJktL4ht295Am5e6OkGG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XDbAOS+ImjQD+SBrnRHa+/uGAd4cSgzmcYamr08b+4ttnjuWC0F5uQ5LNEyn4XGZWRLQ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kqiAzN7Y7Rwa+dxq2y+IlcjBcX1CO+i73TrqBBAqHRlnNbgILd3XqPkneAAHZTgjwhS+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uKxBDVpdJPgiKhjzKjfyQY3lZunDEupWGAIrHN8JbXBb9jxAHrczlb7iVbCEOSTtRD6l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BBrMd6mZTmKirJfcoOT7l0UIJvT2y9moCzAIgSuMsqsSiatqONy68JeK+ZoWotWsOJRr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u5f2RGKwwL0yrgtQKjxQgwRXFmMnGCojrCWtMEaGf0iAXYhiX6qEa2rRKzMmJWPbcq6J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PEHIPKFeso31O+oF0QGPETeWDcF7YuUqBUALLpcJSobjFLYugTIN8BFvVh6YVEtNMwfu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opOfxMjDa9E8G5xsVM/U1YzK0rjpDliqXlMeDlJ3WJ/EHC9N3Dd3c0SBPMxoalGivSLC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qltmMYiGczJad+JRdnJ0zQrA+ag50vxMnhKRSx0kC8tMksRdNR0jZZcqjt8b7iVFocY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0wGiUkNd7xWJaocaVYGGi3ir8y12YRTKDZ6mBFsRGlLZcsJfAlhVo7YUriWN1vn1FbuL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bTCrZYrMjVwWRfwmPQtS4EMB4lWBoZermZxJhSpvgEnViVCsMs3S4P3nkX3FNa+JomeC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CyJKICndtTKRaqOYCyPYfCKhnZy5gqzhYA3XxH1WNOd4lEKdANPUw7O0MpcpfCf7lyRc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WzhpJcJ56OYSxrdIYZl1bMuRgXuYrN3wwlmHcxAN3glNBWVjSurdtQYBuqoV3GYlkYto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3wRou4gfe+4pLkFahtcg+JZxeY5bNnUdzZLBnLUc1bKaOZeqq7ljnBCE0EpkiNBOL4Tk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OA02TZdRCuekRjWrGIHMxE26CEqpzLRwMqZmp33BQtwD/mZL5KDPP+hTTsrNNwJVGN3G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A6jhlFfYh3I/4sztHawGYBtgtB6FI+4ImZcSacyoQlrjI9swr9FgsbRMrliE+423nREw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7S2VxA+UDiYNJnqYAKg5it2UOW6nTmUrbNzLizicoS8lVcOwt3FA8y1kRhMwLttOavn9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qnUJYk/Mv5ToEtpAcVL4Q2oy5lwRjo3CbJar1MFmPEKrTUEVr3PyqgXQOMw3ncoqAhL0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zAbqZVPmUPk3AuPtMAimZHKVbko/oHIuVjIZlfOmYvxFzlR+85wtZVvwo8RdpZwlnENy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4NyVJh4gq7Ll6lwcoGMKjgkwsyj5pd1PP1qPP2goPEMqwJQL1LvMiTzmO0RcwqXU1o1a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uCY7ShqalS3UVmZodwy0aHc2FuOZdjObd8MFiytQTag1+6A6x7mVyy0CnBzK95JfIX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lI04YpwRUVmXOYLZgNiZpeH9qXUfU2NhL+CoGsyVUBT4ig2AVGOxwnTzAqYRrLK4izkL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TqFbl2XoLwDgGXtG1H18x8t/OVAOMDcsEwxGc0eUXQRhteJctAqrzMJVU+UP6xyYqFYp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YKsLziN7/KVGmiwOvMYLcA73KYmHM7F9xaC3tcAjgFnTcsWLwVMUcgZn1DmO1Gn5jsUo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MQfUFgPqWU2ACOeRNnLHHrfTApR2jLcbi/MVipSaxaJUgUw3RYBWqW9DiXPCBFsW5iNa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GXRhrmBc7tnMIA/EI0d6gSh9yI5tq9LLOXsU13MVio3irlt4+lTClj9pocnvE0Jjj9Ai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TqCslgj2xECisdzu+GNUTG5RmvbqUaWZgfKVwAxTFFVNMYCtRHF8xG6IG/JMdpczCGES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xH40MW/B7ghAqa6l1QxBjjXcxRw/6wDmHJCaEsFcpf6Q7n4iL39xi4wHtKYnP3HT0WPZ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jkEHqWPnxEdsLAKx3ujdVORicEzBy0Eyt1tr7eoJYjtalIrzqLiPFIXaKk8xmory5YzV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mWoHxqcIOTeYg4yZhEOGy22orjojzEQLFmfPJ5YHa/yZk8XFXb1LHEFviZ8061KyxHVL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KFpkwber5lEPBUot8zuhTxEfiKKXxKdbrWpt9QFtwdxOtIaWNplQOmY8vud2ot8JVkrx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zWcFqtOyWo+TiOrR6BHZY9XLQUeIaG71Gws7nwIBlxlnUD7j5jNk0ENl5WIBy8qnRpO4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JVEvkeIwDK4g6oHjmINOG41s/wAkopW2stw7Sq4gQpmVBnA1Fy/tmAN78ZmHG0t1LgU9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XsqJC4E/uRLZCnYjWLRxhKQmZYjWZYTzCucaPUzFXFQcG1nI1cQxQp4WZIW+HXUwLxxF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ISxqvl8S6KazFP8AiMxx4bITQAbIVHDwircXKLbEAjQ9IB+i4wxcE5lW5BilkjzNopyw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MykeGOhe4DCBMq2odsFSyDTX4lHBgT94mx6MZPkLruHYtVt5JVIuoF0yNRK4zDHM3Gpr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7godsvxGUywLI76ntw9Iw2I1MybomScJiXRMSlewhwJlqWAMZNIadiRdEX5GZJO95S5U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sgEGSVjYtmeMTff3FJ7a4gAiTnVyq7eGM3MTjwTyL1VzJWkemalUdiNZd0v3FQ5uGrI/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9MejoRZezaVpqUUV/wBeICAhimpcDgLgYOpm3k48z4RHgKioQOOJakN7uUSglr8jzAaQ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PmJk2ml9zAHRQ/eYcFZK1Hzi7Zm8Va1/uLuRUkJACZGSx80tMEmZU9IruDndDuP+ZYvd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xMQMjmI0H5lAi1HFAO+TEGqYircxA/gZRtD7TLrM2HuM+C5/caHUxuLXiCvwmEPWEXfB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XwW/iEDF6bQLDsnAi/sC4lTLYYGppKbRaPCWUefxE6RE1pNLuX+RutZaiVOGFxmt6co8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jXqQGT8T1fYK+amtZ5SAP45jr2MjOJe67gMdRicjfpN6fLF5U5uNERBrSqI0WxWZliqb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NmHuZ5rZSENRXyCEbOrniXEGzRF1HM6lXEAbIRQcRaC8JZNOSJFzlHXbXMzN5Fsy/Itd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djcs4vvIJHpCU2MMztLOZhsi3ZD6NdSlMtxuzc2qswS4QEu33CtL5QTtK9ZhSFldxH+5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1CWxwxBfx5mhHklJa4F+ZnN8kDPph7llJYC0yh5UeDmBf4OO4Wilbm8OLMvcfsPaCdMx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RFfiXMp3PiUcVHBumyy0MWrwRcSGhiQvvBAMFozGTK0njOL2xcINwMprJ0zsIag6GiNf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NXSgpNA/TKFeQl+53kgKidHA4pVqiYsHixHpjsKMX3nN+17VwLbK4yYa4JZNahlMTAsM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jl2n3EIhZhqZWidLzFzKfcUaWmWB4iqsHStw5DauXu1mBSnZLKsKhZZ2NOhlIJTDyTE8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0fSCLiKEzORDsFPMUKampSpRLDRK7Kt7hu0isgoK8My6iNGoOvkXFvUVq4si8Z7iOXCZ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lK5XK5k2lnhKSNPW7Y2NDNQxW4a1KATff+Yj/SYmQ04irFKFOZh9p6maKvyzJGDvMKtB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twVxpg1p9xo10mG5R9RYDyZ4hl2bQBHpgR46PBmYXv95iEDjwiHHbXFgl3QKjCchaWiw0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7jkFtxWEChr6i50+WOrimFkH45iWIovFXMQvOYCxnan5gGEcOH1Fbt4imhtpTLEVH+Y1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Q8J3M9KN1qGUCuCYFCiziFCwEjM1dovmKgCtRalR06jFDeM3mpj1VkIMR9XgOYyGRtMk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1icXPjkNJVkngXFWEhbuKKidaZwVMgueY7PFKhorFTNWBHgLyjWidq+JmkIS7ygXFE1L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VtIEORleIw17Qawu8EtD5HUwob8qi0jdiYT0sQZOy0S3Haut6lbOJ4/TXOII56xs3td9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yjHNvtlWg+IDkZfEs5s/2nkYYSkqhUoNHtc56fUHRHNrzqYwBzKBjLEb5r+UqB/iQxGM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ZAvypb2iPcy1bkKhPKtp5Qy8NcQFmHP6ioogtPE+LErVdkBegbuVYUehAHIdHH3BKGi8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m23l7ZhAXTk8ylVIC0M/i54QNC3kTIvsB7jjHXH6VfuUdR0cJNrSq5EDe/aK8P3Hf9yM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cOAg5GB8zLr1xUZQvdXKXcfSNym38EsxWaIMOQLf0kIBlSWiYhL7Mu8N9HUJs5SLaY8L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NogaVyIGZ5ZZvjiA0zFRxHyzO2pEMvLVXN1m0zZm2aeOZmSu+ZV0B/lwKPuIRtUGsC89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XALxmQ7Ya6zLX5lFG9xcuyAHVBC8weMpE9ZF6TGOQz3sND0hBmSfEgoy66uZhhIzQuv4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cG5YVyl1QHXbAwAeZZbh1giBMDMze2DS3NVuPEZN4lFWqBlzNtpiMs6I0+Eo+IA3F2rE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Xtm1mpXuAU44lMDuP8uY7l/CWFuFg6uUWrORjjPNRbCSjWZqYhdJpmByXlCM4YveJ0e5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C3yLE2IkKRUitI4vrUtQl3XBc0XExgUvAzGU17gg1Yz8VDpcoozZ8IUAW3UHTa4OIZYF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s4m6Y64jw0fQZTHLLNX4i2AoYqZlFnUSxjzQMsIzfErtv2IwUFPN7ioYHi4BpycQoWca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NaZqMq5YYKRrcQWVwe5YnRLCAGWeu5TyUzzDBWH2f0ckUk2GqiBaPcb4F+LYjZbfuK5I6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p0vxG218jN0b3uUILPUxGgNEHyK6oXCqvkIrHOBVv54gxpStay+e2S4iYnXk5ficZuEW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auP9Tg8vicfJzic4vcpXMmRWXNRMssYss4V36hg1nUal6WZo69H5lvqYx3wgxR6AE3GC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9JxWHxBDJnjmCrVk6mC1dwSEjhHih9f5oeWkoYOoOVKhvXeIDDG67Sy2/j+hZ/wy4q8S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80gwLKDulmjMKrfIVRffJX+tLpGla6jV1RqJrUY3CkWPIwDt4S8fmXXLZRuwoTsl4vqN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aox6ZRKgrSvVxlX7ixyBTxKzdn4g/BTIgFVKy5qYl360VZibpH+IGaspcQRZe6uYpYIp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UaE3BgvW8DECUA1kl2w1BxHCDDXUwXpVP7EtNDmKNYHibDaOaiLE9kZz8UNdDemE6WCt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eCBzbSlkYVAsRXOHonUZnKBm07d+idA8eSUDn1lKW10xeoS/eG5gxpAuCCh9QzLijE6u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KeyKFrVSyX6x1gqpksM41UNBpdXG1ksjVxOW0xeJpPgKMMXKvQf8jBjUeoq1xxmEcG54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J5TNc7ZbcoCG3DEBNM68QyoEnfDMtF4YMMzB8RDa9tRbTVrzMLyO4jV9LGG30vUWgHi4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pmQd3QzLXwFt/Ms2PrFT2QZzQHGTBaVzYTo0lijcrcBEyxb+3iODntE2y9E3VfmXwWkW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0fAZRLLOTFJgqZ1uah0bczGk2JDgmUWFHN6n7zeGa9Q8xacS99ztjgz1CG+VekM671pO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cquxwTSczd2zEAByRXQgFGNaZharwIWWKHYyzjXGLgHpUzwNwby/2zm9dkzTlm+SfgR1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D8Sx2dkzYszBHuXWpYbbv8y4vYjLjKpje9yiUDQEBn1KsH33AbojJPSGaZdx8ltxT3Ks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G2JaNELDyNWzfFtkREW3bR+0zqLLzMS8ksELL5eotRy5jpOeIUR7RBmKuN9GYiWitlzi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q8bTIEmjMQpKNYqo4lebZhmr8S10SFiGyUwxCQCoNc7ljWZhZEIsDJ5JffWWu1mmPl/g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c05wqWPKV8RpS6BLE08Yv0aOO/seCy4dOhwekW1u4LYmvfWJTouacKpOJTz/AIRQAniU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g2wzmwbqWaDgQJWBYFkp6XuD4QsakC5OP8QAocRU7ZXdbi4s5SW3Aq+MCr0RcNeIViBr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EIo6ii0+CpT32ErMMtQX3CUZPMMIVLDbh8MTdWowh2b+o7PS8fUotPzBevlnDOZdlb3A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FTxLKMX53EGxnU3glRha/Es4lmUrpm8vHqDbsKs3goaMPHp4NQy2TKLbaHgiQ2+CmDds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ZwJIqMh2KrzH51Cr9LmSrcwOxL1rYx+EjiosD0cpAjVW/wAJ+50uWniVhnUPQkS2aYOS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Q4rjyDKkG2JZnacQU4hbQzq5WSx5Dbg/YnXVPyGYEliwJZoAhQXyRkd3uOGWmkOhkqq8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rMN9Ag2MiUPDi5aoKkzwtPaAGiPKyvWrLNwS1yynEXzzMrV2sCw5K5gryQZGotB1Mx6i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yQsYq1NcxMlbkXe5U1VRM9JghqwmYVgsKDE0/M64YbLG5xOX/iVuMY6EDUVPEnQStcS9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mYkDyiMT3jMIWxe1xWl7MrheZd6qU0sbQlk42xXyRImnGECpZnRLYzELbNjgYbss8RNo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cP2juLjcWb4h3LZFwDzpatgjPBxKOIZEzz4hKchuWWDEs6L1uAp1cUBdCHDFs9NDtkkl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NIpRpJYH4QImu53geJQbmXUAAlm6hFyqOJlLsN+fMHPNR7KA2TF35kr2t+1MoLilxs0a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0N/E9u4Jai6/iJaxbn5mSbRADGh1UbN34Za1JtbvyS1lXNwpSfxAR5618TRUTN9AwuUj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VdO+kh9dAOYT8EqmZrdsjuE7DU4hzEmJRbVIcwWqGmpd8mJUBy1HSLahWVm1qOOY87R8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gc+5ktD4lpctDKBxUR5PUBHbhp53/qIfuFtllLI8XdZ8QVloS2eckySpe89ywa2/xSro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sXiUVwdwVzCihgYeAOH5RDiemO3NzI0Fb5ls1eo3RqYSuyVAXhgmfexmGrn9ANxjcEMC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HJrRFHO4jL9RoXcCvnocrgxyzo9S+KDYUzyoMG4kvBmO4wx7MMyi5rf5ZTsP0I4a5lu5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cdVuXXuiXsyZISBttNwwtTvhDEYpkYlS5OQran2EqIKJvHuBdBBIR6V/M2wj+I8Tee4D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EEXMC7uY9GdUxBKwqJ7DUMDs8TPy/STN2QWsPE932w2EfbqOYYZigYiejOJ7g1dcy75fA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Tgw34mWbVOWC42FDypml3tsFObYuNArV4dyj3AzTkm6WHuYQLaBDnntj8xDiuc5TysTt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UAxqhpD+8uwmsFyyxjUGKvIM9/ggAzVIrymq8puOm4i8YI3pMqrKxawLgwsHPMVGHDG5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gyS8oFzMh7n+Vjb3YHsxdnBA5tEtgEVOYz6hvAQQY32lVepScZVI4PMr2MvQ3AJszDFp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o8xBUTpJl3EMVWJOyXRvlKxEYCLxfyiiXxM7MPkLl2za8AigXe3NxWc2zVmu4QeOV2sD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VLBWGX6CUsYb3LxibFRBNstIVrLKlOYDu5bhBLB5ggbjs/mEoO5Rophs3KnOG7GNJaIV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mJjqp2Zi+cRdwu5lRHaYEBEQ6SZQ3VFgWu5YZfl3D5qhZs+4cSmA5tiXVbKxU5COmXlt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kBWnEN6JlqMazLOLFwvYcQTB5YAlsekpk0VblaAciCqFfJU1S6s11M15OYbS/MVIszzF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/Wc+pmAIcyjfl2dQngvX/TxMG4UrEFZL76l67N7biIoKsee0cQLt4nEPxJaQWBKYMi/x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v4J48xCoah8+Jaj9wRNv1vDK2hKE5HJKHHxjLAYwgpkK31CgKww7tNpF1TBa4E3k/aWX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bFh5NQGxDfMDUrgPc1GDJRzFW26jqIfUQzBEBKylmJ5wu2iiEfLCUsQiOBuoSVG4QqmT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zSbwyXRGqy6xFQKyw0rGJe8G8zbQ9UuoARtiZgQ+H/ugw01NcRnn4iKIlJ+0W9EfCLjj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JIjjGRRSbcyu/SHvit4RGFjVHRCLTFDMM814MkQvouqlrAUQQFsp+ZgM1NczMBj3MTno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JoMJlauKipDUst2X6EucxxYIh3vdeYNOINrEoQMSzbBzSHFPlmCPUCp2q+ofzFmVBpde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qLwmK1HLQ4LYgQxHCbVsoWxdSmRLhpyS9dbl4F3DVmAXQ6iV2e0cR3f9BYVhuXLwMH7f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l1QEs/js6cwAGyj0nPuW0uJ4mFG55F6iIgKembd+jcXzFJLhSUVbMqZeRibkMsYp+ZnK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vulubIl71qdQxLv5jQeot3uYqFhLcZyH5mKTItTig8/HiU3t269EVE6Ci/3oOZVLdQoR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xsdRlvMUVfpBwmd7LRlFb9wRbgvIMLmV0sUiHOxzuY6QYQXM8sXm8zMPl/eIwS2os+8u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VL9ZhMaaNJ5YmYQpgN2ZVxOVplZMW4BER5gvcmz0SgieESr4lh4RPPMpyxp6lHxAZLfU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qJKfOO4B5JUXzM4g5VLHBHMtWzyw/JioKzLgC8Mz70BqF4updC9WYBg2wXEcg1iCZHOp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ShC0s7Jlp1xFbvtHfNiB1s8dQ/O/Eda5ik2nbmF2Ghx7lFTQubFlOJdNfjUe9IdE3n6E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JsSkZoy/5MMwtSqm1UaJY7vp03BvCZpGVOF8SmnLDchFPrKldG5cPsnz3cqUItMyFgl+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3KRx1Ky6hbyi1MiE6eIicMH+SWjppv6lrKI3yllQuYxGdCOVqYONfpCbZd7jwNSgAp7J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UVtzEEtLi7RcehmicubuWC2zcoUJ8xUrqBtVrqNzZRBfcXsgY638IQMpaqonJuptmDN6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sW0jlFgTh8CCZWNWEZLX3b1GL/GuJKPKjl5j3dL+6l0yL5gLzTAs3W1lqW3iYGG9QVp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j3cVOp8XLsOcxjN7/tMS0QpWpVylIZGSAVR5I6OJUyG2C5jWsvcXdXbpgEtntLIUKDFf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1UXEMGKm00JWeSc2MROES8NQIK9Rl8sy2S3MW9yvVp+5BZVm39oW94JXT+qlENoLCZMR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fylTeLZYRdrZ1kSflCxb2lVuUvzKk4pKhYi3NvniNKtj/BOaRTySJJdLs4gTQ8p7LmeS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DB8spz4nj6R4POCy12YLKrIefLFbcHY69TXxM20/8UbWTZM9WFRwMw1dQ6CJpqfYwS2v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ysvA8xriq9x4lsOcGWpR1S6hDloF40utLhy+WHMAVuIY3lWXMrdNIwXUFGpxjSPzM/qf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l60VLtMuQ+H94ZuKwPE/mikAAHFFn1MygoX+I2lAtYq4NlcE3lwWWjRHQChNaaFvtgFm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mH8I0oHscwvkl42/xMwZVv8AsgL0VEywRnTL+8sKdxukddsaWzY52bZZXbZqSVVmH8r3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r8sum5FgjikCxEAU18Hc4ylwTUFNRPKC3t4TiGdc9ww3zL4zLLchNcVyPDECUqZxZaeG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Y8iB4lKV4WL1XCVjc3U4ZVpWMx+zinFiRuoAbfiJmNmmIrnrbTkhEpS3W5rQccz2gyzE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tOGPlBrzErT2j0f6JmMSfcKBvcR2exMsNxahb6l+adIDZTDaWAYWHEcB+lSxFeEW3TD1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eNU1CyYMLQ0+Mq72Dib8q/MbjXuNdN7jtONwtSq3jcFdQLgl5Bi0epcmOR5iJbCremUA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kisL4ghGgKOEH+I3Pfv3G1ysorzev+catpw4R6R2UHaYnk0FddZlZW625l1Vthq2fM5O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qoQNmtZis52wO2WCrx8XAgwrbLlBuo0MHroTCOXzLrOw4/icncpqPqC2VQrSd1yl1Djk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0MrX5KBOyDKx2Q4Ktl4nddStShbCX7jd34+uIlVaHyJTCwB+JcJMtEFMTSK3F2Tl0S9a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laGCCB9hS67mV8oq45cTA6TcdQ0bVuoRn+SgRnJbcy8hQt3G4vCmMpr1cOf3iE9WzEZa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I35jYzqA122c+JkItni/Uq4dlt/DBMB6glX4iyczV7TOGmHhLjUc4CNha3GidS9wQvat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526+45fhOrqUKi/GDiyru5a6x5IPdg2hNZn+TLgDSamCzRmKt1rheZTynlHof4idGvZu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OSoAVwVGGeLGh7ZrK5/ZEMu45Hi6YCR09cRfYK1cRit1mf1vUodBLyEqztL5I2Nz/eDb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P5MFUqmP9kXw6Yqi5a7FuncoT8lLuWbKvyGGCUaiRi2LbTjgiuzK1MSuPxHjG+4IUobZ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mR9vUtt8RBuKbEfM4RYVLruIOFwEhxjZjsdtE7m4QQ2/4S0lIKrUDqHDgD+ZhYAydQXy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v5ikeO1bl5FEpbVp7gZB2uiolh7MB5gdERRW4ULWEQe0U3y3Ni7IyHqoZi7Ab4YZbj2p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8ZZwqzbqHMuL4mUA2tlxYxd9yiDjwjRKrxRHEbZ8hNplVoeAkQ8BrhUWe2YlPUmRHB7f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pnW6nPBJdhXxH8ky0XUsdMUDMG0qGgGMGbE9dNOU77i/DMHLGYKfuRQrR1GRa81OpTcB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RxeY2BzxDKc8xl3iLNjUSF5O4Jp9VmNDNtraWLxOjL0RvfUyDhygKrKmTf7g8KLKKzl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I2fpObbqcaHYgICg+YdC9YmbRcqdL0VGaqtVOVyS72nEAdZM+JSFtgBwIe3mAUKLtOod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XIrljBd5lGaLGDnbsG5mKhKxLjr/ADLYJQTwytvbeimH7vFqWN6uDmHqQNYy3xFfaY3M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uLgbeydG156nQRBCmpSc+GONTIfuSk2PfkgtjhiXuUTnuDneYF5WdrUDOXwhZst1EinX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gge8x9AjADucjDCog6vfiXba9wWxUOlFnH8mE1ZAtrlgFAtUfjuYWE2U/E3KryrawRlc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pUnPuDU1wftLusXiFsDifI6iEwnRtlytrNN0rpiJv+24QBc8XBX1G0hTVUcTEuahbV8x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iCChxZomnUC4i8qOSVvwBPZtKU2RW0WC/mKbg7uPXUGu2bnTkEL4Y8sMITdn5iVWibCV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uC8f5ZdfepdAG4ZILK7uMX7CKOPqnd9EULoQJJYIOob4Dij/AMgxnWU2dHM5S3adiWku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igjsdzimhgyBWygSwLPP+IwqWsCRd5pl11VE7oPKk5Os66l6wACxN0EReu3NQqECpIGJ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lhZu7cqwUZhEk1hCuwYvqH2iFt4mI0TQCYY/0WSKt7lI3IdqI5uBVFBH02rfZNZgX9BR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UsiQOVP3jX6AGGGvI1Dwxl2YQVWt3PENQRKnGQqZaQ+SBjgglk9wSgxuG0y1JcqJn5lg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hOI1Q+4URh6RsVc0w4t8FXMhaSqVLWIIAIokNILwieQhVljxzLI1xMSO5NResS1FSyZl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1KeIGDRhKDr7Y2kHLHhWOvEobCeZ2XVYgFJNw3ccUNsAVZ5l4ziRxCpQ0ivcAx5mMD5lv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B+CE3DXMuWX9OIV0I5s0zFuKUChDeSEn+kx8am8JlBVYPmCh7mJ7mDWYLeo9TBxL9xl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6YrBB+ZitvmVmLEegTJPxEew0wheGoWbwyxYHLipifK9T4HuV5Q7iptwPMG5U2D/ADLZ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8TkVRkN2KinpPmUyo83B7HEvwBppcQ2nZGWRsULpi1tF1jU8nqW5Z/eJass8Q8GVnJwy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bzUGRg7gi9WA/wAS9Vs3epkurPkxQeJayXziyqtxWXVuIqW/hgZjudkZwMsSxnUCb8xG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1xA7G2ZSo3d3DMvcV9rgx7gplhC34EItJREVfcqtyxrrFHHmCo2n5i6rtM9N3tltW2nU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cMUbJYQqjcw3eILoNzGnFzBRKCHVk3BBw1Ms+Z3korbVqowFw41BruGEXCqqwy/KSkG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GZzdwW8L1Dxl5jip3BTMLqUTcor3zGnUtaE9CXnJC0g58zsTgvLHSeTPuNbBRKmcxVvx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ANF+YbG8EW7gTSMeLq4LQg4LyxY8PEUWiRmKZyjyT20Vb+ZQW0sxst6inB/1Auz7ilm0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WamDYwZhdj7z3Cd1meQDmKFC7zB8kAblxiV5CKVjiNnE+lQJrLLUFjZ9TKYkOY1IAeoL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LLJ+yekVp4ZdG5bsTHEE+Jescn7wUx4gG5hnif6TbKtykGZq6hLTQYJalQjlPMwi23Bz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jYJYS7Vv4mAhdEf+CbrG7vic+BCJfMvEfJKe4R3CUkHMrowsO5oQHzhdVULXmszuQKbt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V5K7goaA0TLwVBaxiEs9jczA8Rb+YeiMfJLJlnmXHdxSuDcjcFNTZCvbuOucOolJ5TzM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RUouFczPpiHiAl5bmK3mWuL6QoV1P5KP1CxGYTqKG9JhXmHYcRUHTiHH9I6mqPMrSBOD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jBXINwmOx3UufYMRlC8zap8RF9pUrwZe5Sk5auZteEllO3nmGXhoVOvU3DaTcG+V6lpu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N8w6xdwtk0c8zFTmLRk5VxKRqFbjbNPEHAfu+5hMRsd9yzG6OfMs90cImUedWRWtDZ8Q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0zKhyfrzCoNAcV5zEz3CFWmWL1DwHkMT/JcSlTYmNSqrJXWth2Ry3HENWu48hWMTGGsw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eOZtJcQzqe6vOLs26Q0L8oBWygoh3bWQcp2Beg3GzSeKjobg2xDkVuU6/UaKpl4izcs6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eqiOcze48EN2bmetw1ltn5IoU2+kOu4XTzOjEGCkyDBNkQ63Ba71HCGv0FUlZNHiAWKJ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cQg5xCMbXE9G5slzgNG4fJG4W1gqOID/ABBlm2MRTKfCPioTDlUBV1sgk4lucQEjiKeP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TDi6h3nfjiUzdD4RHs93iVBUvjUD3+I3HffcFFOKqo0IailQywXRjxFC8kFlgThNPYaR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lMy+X+krsvbiZN6ZgQl8QPJfiIbfiFpRAIMNEss3A1sgI0MbDKZV4/ctlZc4iXVwUCOQ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Lhlgq61EuUZYFczRiGIC8TD9I9GPUgxtVQBpyRxDUz2amVq1mWdoc1xMncTYwj6ncb8R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tTAZG61PtR3hxgnuUI3WJ4c8xRFq+7MhmyFNMHUbCfcwAqNdxwFVx5jol1zRMmfpKQos8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M85VR1GAYhMlc3XRO/lyxLpKq1xCwcR48QTKnxO21OIckOBEPqVDg8S+2yqSYBd9RbvL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gJiI7+I2D8oxVQlzJe4qgcQZlUoJhs03OsTFceJbibibZelw2VzKYG8X1HNncpsGP3Rb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tcFgq/M5vsIznHtDD7gERV0TJ+/Ewtdkpfb2Rrl9yudhiAVQ0HUU8LaZ9Mz4dzKNoe8O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5mVkm00Gdo6fGo88IwpqNo9nuEYwbxtxLAnJgV5lFGaAI7BrSZKzAGgQvjudhtBzov8A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P1bOJ78HyCUXZbqZmrlBmIOpaRBpQO45fdlSpvRz5Jln+A8R1azcsYK9yrgW75YyYrNG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vRHTZoIIAOoajiNa2uXiVDdtsUssCVNoFBtzUpgsdxQc8MSKUOri7P0Q/wCIYmZGwYRM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AUO20BWGsyolrQeYM7fe5xiPFLmBAY+3rS5fHEqVcpu4apYEXA3KQNtXNhWNQ2oVeCBG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RNx9JZo58yx0fBLvC7MREU2dzCHMTlmQO1RM2/5y2ovOUqHa8pS1UTeCZsnM2y7SYoKj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nLL4h7Mz/hlBSl8QNCj1HxUB3DwXNiy6ICJx5NQTVx+8ssFGaZ3KFW4voHoTHd7MsJtO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svZcQpwy3r5lrX8Sn4lXE15qGhWK1onBcEr2cS8c5RNF7nPiJOBmIORmGoFZGYRuahLn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XEwWzZlFnKKs4gXfXiYI65alHi4XqJwx1DY58JQ7Zdi4zhhErbZKUpMtTUYVPuxHpjRF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vKFRaGs4RnDlhmWtdQZB+kQiVfaBmrIwhZmXO4o9z7RODiW5HSLgdQZhtiyEuy4odX1F4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eUCn6YCuI8sIMVknM3tmIbHUbbeZduljwIYqtmtku9RNRCAb7Q7Im0LizAtjscxLzcOv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c4ZtkswhI35Q0NjmOw9P4IDaYnkzxAFtAVQtrEW1cfoLMsukPmHGX49TS3HYhXhbuyNe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TE9bTJdXxlcVzv2NaPTxEAuf3gasF7jaRPMu54lTO5Vxu7v2lP8A2twlaieyL7J/cx7P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UCv0E0AjcQAxxLkFLL0gxM9zIFqdWf6jau2PEUuI9ylOpkCMv78So6oUlTAgV8hLhr8K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txMh9yszTk+qldnMpX5+Z0QwEnFVtriWMvFDXUyHUwdnMxUxUukS1gUkyqUnUUiY0RuL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zYH7y9T6OYIpQOy4TII5S6mxyxJRSaXcRC1bbMVotYKUh+UaFIfMfALYvn1PAYmGwwuI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vPEbE8AMyRrQijwIJ+YIzuvHpAPDj0mQpklwHNMTL+7cvC80zIY/5IOa8AkECsF/SWEZ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lWT8oIg1uKlu7nmPuBfBbcAwAyVxMyFYIqr5gllKQOIBUFo1OfcBYuVvEYbMpZQJrGGr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d6imcS8u/gvN1/p/uNAczWotVG+xLvRtsvLNlTPi7sygDB9IBQMaR+hW3vLDIgVAS+6A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/wAxzxEfyjMvAsrrxNLbgVk9wlWB66g2dOpbIBzCMNq65m5qsbLQ2wgpUUeoVvgYvQff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h4ZfUotQVFjjLLJZzeEFDzh9VS9eoLdK8DCepgMepY2mHuIZtSzKlaOOY+KN6IrVsr1k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uChgklm6DljEhbDUbOBhDmNiuJrTgCcBeLgXD7g6qL3/AMTjlW9E5HMsbQifnhZLcXf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bK/SNVFPcsOkCqxLXp9EUjs3crohwg+oQ2+NwJHd3UMFGf0lOYbWZ6v7vxKmHzMvglbE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SysxmoOIDVOWJWFnSZsqXecUMd4MxbCmEmKu98QTGctMshbUWDj03Gm7G65yiqU8qyVm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eDJM1TUWWKk8xJo6VCN1JhzKQlGbMUUjQHXd6hBSWMLVMgB3aU4B6c/GtN4FvnEPB2MR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tBIJdjNwA9VA6ePcaT9kruNdzl0T9krYGYh1DyzMZuYbDqXDE2BgYZXYxtk8CIV1xuHB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uJYTiVgyAyMsSV/mTVfmZJXldTs1oeJwXcEuuzMv2VU2tgAaqo4QJckNhGL3uOa4WEtI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oZfi+EXiNa+XuYBBqNd1MYFihblhTTuAIKhbfuNXgzGUo3WVxHTAvTuAMLyRyU+Iwswz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sXoa91PbXPJE8FbbuiEnFF05hkRv6IAay3LhtfONRXwnFG42J7P8yIBAPH3ira1WI4sX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dMEGVQDlbvceRnjEpTOY8yZdZJwxe5kiMpRBxDeeG5LwWJgHLk4jlSpQWW/1AMDfLH6G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v+jUG3KzUAFhoogqsln2NCpA/wAoVUayMr1Rtd2sJG0YfBDKxUKH1UzT202Jk1cYmL+H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VH3GXFfQg3doqerwEtIwbiXqGhED4mBGvgd/mL3u9JoHj5mW5bloBmWAobnyfywubPxF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aTL06jWCniKGRqWVYp5IWwTZDBRzmMaR6tkyAAVAwuY/L28xr+iZIisr1DMo3Myxs4+U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LsymBsvEf6NR5VuKFKSw2zwCEovT4hCsjS3MxGOncYeP+EVFy/3if0jj2rqKdEf5xgSG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KIhxxUsI9XWCWopBpbuKYp0Zq6Q2pFerzPcENKfRIANLIgi9XK9kzrKzz4jCs4fal+RO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7q4gpuVvMu75a7mN8NGTDFbnyoQbXl2wUWeVMIcwHCEA0IWX+3tJqeYLlIbuLbEXJKNz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Slzlo3Czx4Cn6TuY+b+UER4F4/SqdzfbBYjxwnmXzjsUPQRBV7nIhOyAxwzzITMDjYqtq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EutBlBjsyFDqkMoShStwhVjGOpICmAiErVJGYsX45gAJSlYVviWylyfV6jHYcyu41wjY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v4xV3xKI9foAtBxUeNFBKtmsBUAnbQnEptS+TAs8Sr4jVvb6hMeFWY8wMUnxrLMok1cy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t9xA6uKnnWwJbaDZ4yhOCKqnEqCtSwWGiMMdWGobwxYDMI7R5mmTyZShXF1Dg6pdkadr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VRUGkw1Bgjos3MAaOUW9oemJgUU1jL5M3NaqXAJcpOuX6WbYYEm45C3zGnWJgCK3mUZC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d33Gku6lbRMCu49LX5ZfKDaCAyp9yaZq+EG+w35hkD1hgqmGZ1m+oKjJrmYwH4Zlgq69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KuDsla6ICNnmVpRg+EKTYN7TUeVS9EGbZH24jUo8nULhnY+IO4Qt2JC5XBXmBRvXK+GF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uHpfUucKsHB1AsriPDqPMrCAKcMxQKlX/KVsgrDr4l6k+Y2BlzoQWLSqr6iBxcBbZle+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H0uFWczSND+ZUzpNAV1jtrMz6pLigM1ylg4QrCeJQy9xlqis8IrwXBllsS8fRLm7HxB4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AZMK+Erz5rKAX1OZPie5cFFBfuat7TLtlcUGR7yl+0z4VT4ayoVVk0IwQTQFGsK5X9N1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N8wanNYjiwFXuCNw01z5jXOXsImHafiXKmGym3dcftCTntIqFC7mWcS4+qy8yoExXXNx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CMBcLu9/oK3iGtTDjWaUdAsYYs3ZSkHFxU6nml4OfEbnNMoHIfLqCZHxDNGM4lgc0J82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4Ia9cyyRTxbYld9HgQtKjUYtfLzMcB9zImYVmLRP8icBGXqV26mQuhSt9zMfGIQRzzMZ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DiEWYPZNqBaWFhM3mWKaQ/eXvSvamK4CUisM9+vEBEFMN5/WVkGFDcCg3feINdh0S42u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zS0yzbA+bmNAcuKmIAlnFSy5Uaa/Rc6xKMiHupRV2OoC5PmK6ngH9J4/ICFLtnO1Totw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U1Bi9X1Lr1hJJVSP3ExWMGjqCOeVwTCpgIS8UK8iYPMQgTyRgMyXLKcBcMHwtxSsK6Oo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dQx6BHyw4eLRyPcmuuo0xzGMMWZADRRmBcQGVqXuPZq8RErhT6qgjLKlc4tULsWauEro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4dR2o4yB0gBwkbxlUWb2xG9IhoNLxGCNOrgjAuKrxC3ubyYoSLpZdLj1EsXWTMoeC2my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x7KumV1rVC7PmUVepcYhK0YYGBwrdQCJHQlnbcGssxjeTUU7MvxHmv4Ij3Gx4lZedeUK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3tmoiNP3gj1GNxjG+DNTRKlNrTcM3UyVzPIUz1AKvnqLoRUQbhC0/wCYyBtBa3NRxsPD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b8lqCF+IBmBiNZu4SrA3MCZ5mcmO3iA7XI1EFxHsy6tIdcS0KbO3+iNsKKKhjnLxcsEA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ouGrTV8ytvUoF4M3s7CV0VupaniZpmd/FCP1mY1zMMLtLHyIeGpgUtNPL6mAWbnC4DdY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IAirYnlwM6mMjDbMNRswaOW5TCAcJLOw6YKiSy+4yWYq7zN2Z28RQxTh+89gUalnwMsYV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z0vmAG6gA5mJxyGIAWrBxMmUqiOALpdsvmupgYMjZP8AEVdzc5Rrpl6yMbLaOQnEfb8z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aNXScs7T+6DnaUR/fDU6XniPXXP4gAcI65nNJzHLScGRG+NMu47JVA+JQcmIjDr8y1tY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ELdbijZOc133MEC2mC6guncpXC3B6hVK5l4N+J4UsuJQKQnD1KcHiHYtixwRdc7XuNy9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lkY/GIShGj1EHkKgZVdyk00xDdEPpls+e1HIS3w5mUaFK9RCwOBNXCoOcQHOBPLiNTaE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Pdkoqyvcqr4ssMZpmXmCOG4p2XHqVoHz2lm6wSrgiPAlHeIXCRply/AU5vELJVsi1qte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otjSOZQsmAIc8ay5hbK/NyixLMKu5eNHqWrDMsAcdwg7C5VXGCmg3HvMXW4FlNHSVPAS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XsR7w1GPpDGwOnTp55/iG8S9DvSUhddzqVNQy5MWvngqmU280zORL+LBgnLx0I/A8Csw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qW0mDyrfqeEYd/o6kI9jtVPPL/tC/FG6VGTKUz83MIOzMfCBgm1CmPDVD3cMJ9mChGu4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3oyZBwhUFt10g8ERt8V+nyTcJLCVeoXjaM4wuKYubeIEkxKb7gKuL1uOswtSnkIIQfcJ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zLMEyoPM25/BgkkaKmUVJAApcrFzqUGo7o2Q5hqX7KijTkiPvo3yQ9+juu3UwPcBGbOI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nqZSqOExGNE4TAS2hqpzUPoJ8KbqzMqbLgBf0qJvjFoFtZBGOYD3mWezPEUG3Md2kPGq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ikvhjpRdYuY27uvlNQBMr4I74gpqDGY5zikmDV9TKzLZxHSHIuBjJyVButHu8we2KFyT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LUamUwr5iJxBW8kuTR1lxFEr5NkqDXouiZxSuER59CtPU87SWChRAMDVtxU7yGPRa1Mk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8LMDkacOdTE0tvMTmmoO8XpOY22AwzqoRv8AEu3jG8ebD6z6mCXFkqgt9xoAfUelnyHX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6l1VLlRscDn3NZwXeYVoBzMjZF3PQBASsfUztCzB0jxmTNPcJSV0BgSoABWq0+oFZjFS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mG7wy264gZu+TuXotYmfmAt08H4iQcbyXBo9zhEW2Wt4LbiDxNyo9qqpiVZNlGDD6GbY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wxLkAfUOQvOHIcqXHCx+cILQsn2iYFtAX3Lrj7E6VkOP9Si2/cj2lrUyyw3Fa+Uy64oKl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B0Yqhbs1DHCOIGzVw+A4JwBe0A5jTiK0LI4yXGKpeEQDyqHj5lKhz8P9okzT+EpHsY6j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vXA3M6uSCQlRXEBRW2EG4aGIt2iFvJ1CM8k33A1CIN64kKC/mkxiP81MF5GINENMEP7E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RWrljrUOjrmflGAQ6rL4v08+5nODZ/UEBm23iF1NCy0e7CS827JzGwlqgjLAuiDklhZs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zyFx31dJDiilI29CNItrZCLnMdYY5S84X19zlSWJVoeB58zheZ9MwVFPmENzzpJgKtUR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JSu31Hz60VHvM5G1MEgIjwR644FMw3SLoOjzKhzeZFJ2zBk6oLuBRv8ARV39v2lnKIHQ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wFNNSH3ebTqYeEFQd3wkc5epxnO1q9xA3T5VLOwdMrDnibi5zGIgaZbubuM7PErdHKMR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EGSCqX3LkqG4BWRuoqLYZe8Gmbj7cMXlt8Zlu4ly03KrFeEpchhYvVEnm4M1nNbE3xCf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wzzXOZachujFS/Znhy/4mMXqPBZ4ZaUbRuodR515JWcXOFcRvm8QQv8AMOYxIUGkrnb4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d9k5eILNKC77lwP1gUhhXuoaSxoXL9ZGE0HiynDAtc6uKFRqZFl7pDN8SjPAy6FlNsTS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uhSjqCvyjOagCngp3GUKFAmNm73iU1S547iK+hxK+rjrwxByOO5YVg9XVy1Cs9wTyO6l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FVC44mYtHmmbBhbfEwVy7iQZDiK1FZMRf1F71GABo5nDtD3HyeNTCABvLK+7UTDQSUoR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IHgTCo/c8wuomTuV2ddVOA9bjFa1zDNjfcAc/ipZueUteoOR6dxyoY8QLaIGJQWC+JbW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cj9p+S4Xdbdo+Ii5yrMWh8ka4PRDoYZPGpdR0p6IcTxLt5gZDPPma4vwlx+6SmgV6mYw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23lIi5f4st64F36Iim5ZLNF0BgfE32LlWFlwEO5TdANCcpvvO5h3uF07mrF47mooGAGp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QBScYtsdS2zexQ+pk+TqG9rufcyxnKyGruIDENok3xCrKrRV/mNt4k/xK0MlQsnsnEFB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xSULf/UwiYHt4svuIWw3hll8Fh9S/FK0oDBgAIy71pDxHbTDEqEAzWweb5onGE9TIwF5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Syv5VzOsj2lUvfD/ABLvwKoh3eyWgUqhCpffa3X+IidX3H3G+YGTBs2MxDX4Ur9JTDML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7roalGp2sxzmfCEOWxvQeiKbyl5V+zjsjxxQTNQZVB94rZ9QP5lf+xyKe5keyM8zQs36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UeyVOc9I1e+q6ZmhWOSPIXfMC1gZxgYXK4nCXY90meWxmxgl2kM2WONQCQpEqXFBdhi1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qBgwCKE0v5CKx3jRKxfrkniXKFEz5dx7QpB9S9Yhui7zEKD3Ba0yyOKJzxYaI0McjyPc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CC2bfL7YbA8nkjKxX4XxcHBxUNTJUKyRwqowcpl3RlZbjuxQ754vwimWTbGp4x5gRD5E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NTUpm9V4luOGYkrbLET8h8Siw0NluLWG1FWWGBh2I9qwlsQOSbbmViyrbgPhEHSEa0q6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twU7TjDXUWWOGd+5yBcPC8uSEFw21tK/IJgDcoTV6jV4Z1AVwJVjkCwRGDA3GdNXKlyY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uIYodq7iJdE9xE22ovMHQge5ktDftChgimjDA4L+XiEjbjhNj0M0Cdj5EZt17HhP+wGF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ckuo71CwVl6jczyibN42ncY0MpDfk3AU97lS7eJi8e+EyVquo1b+J8ycDmM5V99/SAaD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ECb3mXUMu5icz8pQ41vzGRRnhgXiv3Sk7PKJdOJQfUphSWsYBpm5sGkFr2xEl0wJHHsm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lt0/uGF2zmGlYj7cBHyN3M1uZXRgl3TEAOYtlgaIRTLC1w6SLhCxpjZOp2mwmW0yFhkS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GA7bM5Xz+ku+ZU8RBM1KDRLMtq4lnQSZxLDxGwM1iuIjQwcS7tzp/MMagtrliLC4VlbU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sSJc4ZTtYby8SkzK4h5WXKWPcNgXAuuFCwKCOniVB+BxHfA2ErULu2oTpcEyA/slUi3W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Rn+ZqupWIK1K4OoZR7uVp03+nGAx+W2AELRM3mHnlRmNZUU1E2NRJdPM6ELNbX0mYahW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JaHMRxhmTOpSAYu/2g4/TphKpCAG9wHBsnMcxxAr1GUG0teyB8iWrpPFTZMD4UV6OUoq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QeUcm5gC6iixIIcx37+oDEL1ZY6KSahnzHGKLjUa2tNzDbDlzObLdyltKhWpxGlJWrm0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L7uhPmQQ9rCq3RjQLdS0aXKuYAc8xBoamRxCneCbhMfPuFAnzAzTyiyvmi41sGDzuI05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kJldxlrTb1LNNA99xhea0yxeYrwR2pTTUyKlLSy6vU6zdDDEzmC8VHEBC0uPR5gYq20n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/tK3NtF1K7qIQ+JftH1iIEt5VKXgMlwA1AVpYQczf9bIGetvgzDhy9+SLji9wI6PzHDJ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LB4lnKKTT4HcEYKgIoZmw/vloaMvKJzPMTYxGsVutPmB1haP7xWNbyVBIAngYhkYZDNd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Y7hvdPUsQOA+tzFLnr/EJJGCx59SkI2x6lRxfDAxTlCA1YaqLwQqR6VMVw7dMQY+kyYJ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W8eIQgw44lWTCYrADmKzjm4jcGiJY3UExcq2ZgnuCwDnMz6FdscJaG2110R1WKNTgTYv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PO4dtc7lwWfErLfubwLl2beWNjJ8wLFbmoLpuuYGBcWFVmcNXLK4LBMWZ5NwdwquhOWG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4ncbTDyzbbuLlHWoqdk5xDSLuVKCkmYXBhsJK3EXUttxKNZZms8zAqYW1HlwTLxQq6Kg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5lOX0iTiVlBeDfRBQTaZ3FJVZAFsYVL41CIR2OICLqZv8TKlgvc8Jeoy2ClmGGe43KS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HRucly31Ll0qXd+GYcREB06l66uoCPGf7wUlBUMNRrRkXNMBUbSxndiA9wFOzCjd5m+o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wwuxSIWtnTH5wZ4bhs1UupWyspGQOyKpcfuE8P0LDEMLY4xyg5jgEvg8wqLzcpWskVct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fUCws6ireKJY3cUwsMJ2Re2f0VKDMtitqadq+XG/73KxDaj1Kbe5gfuIW7wiDTRKc+SC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HUR1EvVdwjTzMJzF1xMRMCI+YaaQzFy6hZObmOpnDyqCqyju69TAW0LlcyZhojc5mNcG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zSrzAJjfUNoSgxqFlyZQYztFncDNKR0DDc3FToq5SNRm9vuZtwtqwgcbi5o7eRlUFZU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p/D/ADKNaeJEXqLES5XfK4AHmPiSyBLVF/vUszwCcyvUOkpdCvxA1RRRWoK5js6lkKCf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MYcvBECWX0xkNIvUa7S5IIaXcfglfwH5gNEKUXiOKyyuXomYImcanxAIJHBjlKh8ytEs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LgWTK6Xtjx9QsnlsTEaeWPwcMepAYh1oZEBtRQrydSgud11HVMMlupQLHqJIOhOR+Zah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b1LtEjiLlihs08zJwh6JmvslFH4JTXewuGy5XZFsLmo2UOIcqJUEzdNMI9Mi8TOgAy3z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lir7YRe5iDx5hXG4A5eOokEMcxa3pFuwyyqq0vL3lKud9EvWkviKNsdR2tJ7gOYj8wOe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OBluorhdONQNwi7NtQU5m0C/gxEeyIWhWD5j4mDDGqyzPcytal+TMs5WIC6jX/uVeZwc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E71nmZt5iWfuiqJfulWStSu/xShoL8fjAi85O5TBg4vESxf0cQcLyqGG8TIGpnNzAyTB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hlGDajcQoyRR2bcCIorqrmjq/MGj6mAb/SVOINTfKB3dHsgpgtcRB4nZLaw/oLuW03Aq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FOcfoI7Eosqm1e4Hf3Fy1LH9FYS4XFXaNKvMt4gtbjCLKkkWqChm3mEC7tx2p3cEsMD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PqMLyxctuZoZ3MMwV5omhfiV3F9GWYdDvmFl60dsyzSLNBUwcwcyfiZTMY6k70p/eFJg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I4ZdLceJTcGVvcbE6lMsz9Racu2YaiDDHzjrbcXvlZS/csstv4iw0oPU3fCa4eB7Z4Zy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AMAeYiw9QfEFjMeduYPSfQwlx3uOgZW50B3KbwNDxL2ky5S3kTCVjJAluiibHNp3aG4L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a9SjvMRuAHzCtTkDz3B4A+cxSpjlUa2qOPPiZXwkhq2dFcQ7BsmazKVS/AyzcFcQ0KRD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CwWEsjVWHqHaZsepyObqCbJ7BPKeJkPYjLYDjuEgS7tCF0NEmx4lUBbsjVdRB6w7GbS1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iSVfxAlusNZzQFmsqq9PzL79QnIg4hcZ0J1SSqS5hzbN+KluIDUzHdccxCcIyWlGKiU2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ROZklKpA/lBWZSv8KWX6pBYpU3t7md1RRN2cRKzYmi9+IpiEFB3HFK8tSzDk8wbdJMKZ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dDqbWTtUUyNuWYbZlJXefqX0NllPlcxljCQacaD9D/KzN+0a4mJPaFhRiFDiHAYA7qO3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EosOoGUzTPNRGXjwRFtYOeacQbeIilH6dke0eJgBycR9G4KDl86lusPz7hH+qgM1uB56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HB4JQLGrg3gcUniBsIBVWLuOqmciVmL5lzFkXYf0HqLjysV5l1YLqANDl/QPUq2jvWcR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U00RNfoMiXuALQ0wy0RV7jtbN9zNi4rcdYjjLFXBGDRcSNY15mW5l2/oDXcw7vcsHueT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JkxCO/MO0okDT+gogVhHuUEotiiC4cqMNfoKcznMtZa8yhlU15BmPlAtcDudQ2mLtjiO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RPIe5nwl2XIE3FAVFZFAtis2v90cAC4OEalOUTbJxBi3cSYHMXMBFgpL3MFkN6mMS8qk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mb2xMFK4AFY5qIa0Y8kHAz5lwPBKWcuoijGjxLcyo+GZBoxV3OtGMvA9RP8ACIjdQFc8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zMcUFf8AaItYQZ5mA2HOIAzwzAObPEQEPJJw1dZwhl+pddsS6K6x+0BI1+0svKVPCA3e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yjPZG/hMi1cGVRgmvB7iCnUepSFQw+YPQnkajYKztMhywt8QIAXgGGK4R4XEVUPCCpMK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M2Fh1LkCHI18S4KsKV4GWwtd2biqAzVtQSAZDXiXCRTZuaIVBHHSF7qrqNyrOWSOTODl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vK/DcwAu07zLb689MybqmYxuleEdS16dsy4K8VKMNPuFQ7DUDQ6vUWu6huOYrmsS6w7Z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8S3FniWMqqYGI7XmX8Os8RHFwUVqa4KW5hjDOI4Z3Nw/cMPOmYa3hsP3LZzHoY4+IUDN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lwjw18JwBOEysn4mJYtPxMsvd8RMKDL2EbxTFRbMgllwqLwqWqbRy8RmCTHLmFXLvMqy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YoZJSKzAa4piCSxLtjKuermRupfdgMstbFHcqImXniULe4L2FrB/mCy4yn3ao7m66xzG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cq19AZViiGrmIE3FG5YTROG5Ref3cByjUL8wGFHLK8MRVhthpWxPh5gLcLlBL0ZmaqxK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Ajw3fKXn/xbsCLMXmYd58y08QcC7gcuf0EXeOomp4sZ1LbH9FRvUuPMsTIc1LKa1UYF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+mFrYJbOJdephEFZj+EeDcr7Qi5/RrmVYV0RWmIQQzMiucx5pLNLwYJ+DEWACbjoyPUJ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yrPxBXE6iMmgeZ0CpUq5pbqOUYh27/JMoKaltqiDYK3NcrPZQDNz0SgzEq42cxI8e4J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YCO88KgteRFTQOIRzjxDL0dEsAQlFOC6TZ5Gk0k9xHyhUCQoSMeqJh23JoiYnF7mBxiO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eFXqP7Ey7uApNMS8VvucRmuPMK5EcO5ht4mC6cyxnEOAj5x/M0UuNnzxHfMMyqU6SWVp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IVhI0Bk5mPSz3BQFDHgrpS4yRwCNjluyXi5XycEyLdwvfEw5tZYlrVUamZWC2Q6GAbk4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q20dGP8AiCOIpnrskwJEJccjTtiogq29IVLqfqISA0tbY7PEwFLxeN+yFQOhmJnC8JNB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5lW1wMIcOGJjKYVshNnDUy9EsHgOe4beRdQoRwtxMJqV+91HxJ3mX4GazKwoPzFxKmtF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zA6gZHhMLIo2CcM13DVauFCmGLAU85lZXjqWdlwncD3Ny4r1rzNIe+pm9mcntvxCqdsw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Hx4MAxVB7TG8R3TxBmbX+IlIWhHXlK/E8dTJG1cZgxc+JVriCsv5nfHEsqXFS02TJM4c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hXrEIoXcAmStvmGjepQB99EXB4l933K4i4l1Qncpja1BLS+PMVacEan2TyhAfiNIKF5Z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y2VDyV0jjd5lzNFtnNYIVOA5zL6Nsqi1+SJBZ8wtu8EDqEBYYYU7q8ROFH5gqplJWyC7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IzJ8jFdaxZHd4liw7YabnjM4VuBdEssSRrmXYi1xRRI8xEpglDqFLfCUO15hixEpTmBG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XBLE45Gs2UuFDxn4lw0mpYRUzzqAjhBSfZEun7gbwgDNviV4IIOblkAlrildsVpBC0/E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v8QflBaiwlAOamBGAhw1qZjMxMJrHNzl5gXNsscdkBpEju9RWLXXubDUs9o+qCnQjAMv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eqghRSG3gDTGQ0uZhYFYixsRa3jG2JaOVtTjXWsSsCFLfqNe24msSn3Qj0qYIU1FYco8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qZ24/ZGSAfbphwi1HapYI1FNKrYMqSywztmErdl/Fyj26/RMZVbDibyD0GyrZi5GckzH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ybhToo54jcA4/wAy7pd0IDSX4hMQQvcQU9EtJdDDO6kFVOISi7RNZsiM258zhgIcGAFY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mgW5gvJXzAyIcjz3ODBZwmSuldTwwuicjFdsETogZwSCDDIzjcFWK74TbzyqY69sSm+x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mGh1uu5SCk8+GJ6TFuodW5nU0JmOz98SyXMOqHUO98KlCx/whRlYUtYCzys2x9yjZDMw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GYxFUx4RxnmWL5joGkxFSXnyw5xLqTHEwNzE58viUNLepSpeCIhQHjCZXZ8Tb4RHrMEym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Kk+Zy/iFsMbVhLsvpMrd4xKWUxtuDOJRuZwCHv8ApTiayppEonMpapj1Zl9tcw1M+YUi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QFEarVahmhpzEfgS/wC6xwUVuJjggbiw7bmYbGJ8RKjMHKAWJ4g6hgaf3lqvjVzPOdRP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QuK++6milHmZPgYnjvMQzNeJ0jIvcYLo5ZbMwFT5CYCZxLySupj0nkFR50QyftACrX5S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BdWEUsKY2YGAihcMQz1mtIg2BI5oMWo/cCymkxeqjZYY+4HT8x1c1qGk37hyTsxbwgq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wqu5oOiZWpud9stug1S8RDXXiLwNRIDt5mYFsaW1lK9QRQS2UI4mRMAl5RiUtxAXN8bl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glNQfK/BMXmX1Na5ndolgt6CC0eWahhWos1NFMUsvj9AHbmNtuWKmFwoUKGrm/eIkgWD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1Ng6wEsRQfdz81Spy7YReVO4gHKLVzkLqKhQySCy7luNK1MC4q8IzSt9VMkHjEECsAQD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xEH4Sj5oZweYlu4KAullSujVoVkPUzAsVla89wNAnuAw4v8AYhD21ZC9owoYYd5FLmmm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uKq6QDlzL04laBR5h4eyUgofkg1pNvSPKZPkSyRecwt34l0DOruEgcGU9nhmTmHzLXD4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vZ6iN+elFohm4xyQFX7JhlZFvnn95XQAtOMw085km5IAWrJkDRinMYY7NZ4g88XYPWYY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5J+YRmL2vwdQwqs2IYgQD0XDNeThvO8Rcoaj1673AJf7OJvzqtdMBbkf3jhvmAg0K4+Y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yiwdjbR1K+R4mBQEBaLjzAsr9DqqqeSeSXTYhqNHxUzBhIdhjW4WV/AyZSr/ACyooONY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Cmopt0eJX5PUazTtcpZYUCpq5eJ/omh2hwSNmIhjaZ6cw5i1Y9TGDc7eIV9rLcxzY7sT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rMwishojqJWZRL5lf0B15mEbl29w431s6l3YYglGixyviXbU4iIN6YURFEFOYGcGfmC0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m5lOwcHlhVlquodL1BwN4gOuZUTcmWtStWOQjDb1UKfDJ9xbUq2XRipWA4EMSeHMzOvi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g299ykcbqtQLnzCiGsDLUZrklBwdwpMNi7qGMVKV6ja8RjoZ+0u3Ld+4b1ZihK5YKo0S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S/cz2RoMwbmbE2mIUa5gguwwt7uP0Mtpp9wUbTIAWs3iowfa7R0ne5SorhBWq3M2Y94A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WnLuPEL7Stbnf+M02Zcj/hhfOYVARLpS3Blldy/0JzHcEOMs5Mp0wOHMQPdQuriWsu4v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Sgzl9DBcaM+CKIzMC1lxa0Sj/KOA4jaKy59R33EWbqGVfiJeKltkxH1ZZmqXKHnLLJZx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AW1TabLzabA31gYhX8xcpBSw/MF4xVKnz4MIRlgVKDfrLUV4TiVBKS4uau5ZgmaB8mNS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pcvUJo4KYn6E0FlWzBmJVR0pcoqrLcRW/VfzKEgqSjh53MkLSqaw7g5L8VGPHPmXqeEo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DvcN6nd/Eo+IdC0ljbbHzKEt2jjH5KckyyHaG8/ct4A5lbDNTEZON8sTgHlLRGOIVR3j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Dc14rCuJjxLa+ZpS65W1mSllV5nBozGVHQvyJksLyhpbcfBWy7qFDWsS2KjZD5mg3GIJ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3NSPwRzW/pv57iopTNQ9iWfFwtPsI42RxA385OIZwZO50uT+ZVXbiZ0H9Ym/ECFYgzSF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E9TQqVMkDgqZC/lLrGqgBy6dS+ou5WtfoKGMYgo5DMQXMJWvBmN2eoIGbS4l/A4lHklH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rxog1j7nBk+eoW3K+5cVKKV5mM0zJOTLE/mUuMnCGTJLL/RswuIgot0YqGGYm+THBehl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Xm/0QcRUHMNQ2te5m0RbGnlALTKF5TcKBmf9hTGDfAh2AN9VmOMyVqUKmPfcCwqDQplw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zth3APEEWXWUiUjTnEILYAMmW41Vcw6x7YLc8BL/AHApftPYmzd3zBaNmoV8u45hVqBE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uhDcNwjtgsTjqCUQFvmU3jUrw3uOdNcTu1M7upRikPEVIsG6IldxZghodxaBJyhFQx8T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YCuHqJcFj4zEXiWAbTU5YqKMNEpwpoNsLC1uMG6zGGmNHlnKA5hjYddy4AR0gVfZEi/v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9tk7RpuHTuVMvYcSxwszNc6gO1REP0nAlyXrExWxzCt89Tft/ThGZ+VLYgQPIcNswQYl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pGmRPcU5u4zmBHhJmWyqqIbIfugb4DSZrCzbMGCHuXN1RTXXNMMMycyGWJFtb9w22sFi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0OoJI/UuG4oML3cZzcWUgrMtqxHYV7uL3Cm9SrWlzXHP94FeLCkN/EBXZFgfJFoiCsRE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8RQxczkf6qNrGuJ3ZmLwxRCvCBFp6JpggDDFkYNbzCriW7w9xotC/Ef274lWWW/MOCsiu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T+0usNCnviJZalFsCu4UMkdI43eJfMBcQjeaeJphFhq7rcmXnA2dzBIObN5mCMhXDH8R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h0vwxg0GPPupYS6cuodj1AbpmAX8R0uv4i1cfwyoIU4g3Zr2gbFFnQlKtuWftNY8staZ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26YCPiV5o+JOpgQMy+Hbd37ZUVizxEsAmJfwhXT3Mc8juCUYqqBGKq62RoqhugL3MnB6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Oy4t411BVuWvEqDe5WsV5XFWVr3A2jShok1+Y1IQIuhepqDFnuJeZNELV3MvCchy4Jio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GcSu3MAtmHLVEa3dEZpl7ZaIHzILOUYl/RNEZgyINZ74hlCP3JfCz7SzdJwg9W9s7NW4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0sGXLAaTJVzZ5lNLr48yyFuHUQCVTlhy8xWDZiF7VZWMXGU6lsVyuNeDLPL84Mz5oOtc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6uo2aAvBcIG7PK3uNhUeI2vPozjSEMfRiNR0QChVdsTTOmimZXTDV+ISlGmjmXxXhBMIO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WoahtxnuXAZnHUYDglxA4zC1WsQyc3LtNQw7hVFde4qql3uDLXHPbcbESCyxej6zVlUW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bCD/AGTAzFPEy4MRc1GvLPEsa5ncxNz0IHweZQVAPHUq2VfxLDY8SolJrYxK4xQ4ls1V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xJKXMFaj7jU2BLLuV+UF9Oac4IBgwQgt7epqF8mFSWUOAlzALtqeHfZQ9Espww6Ki3Y4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OWZviW3ZVEsE0RHNlli6Sy4Sg5BMgUamKLea4JY3YwxgjzA1Qe4FgPiNhZVzdtTkoOJS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h02+INm5FTQ35gwwolSkDLtMgEIhnEry2oNkrKApXYTdT4gfilQXcF8TG3mI9LuJ3fDKr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jcF/EV40eZuQejLqPT05jauagUrpmBX6lDeD5mAYUyqVCF1KiYM0uHgPtj/EoHHrxGk1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QEM64YVJPylSFniXNB1CkAO5mXZ7H5n3bKHxMePhUbGQcnSDM2+0R9kpwywPDLMM4XMI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2jhWsg5zKSGTVUQqtI19yrZxCY73xLC9Urausj4iKWg32Ie8uhlOH7//AHM8NtGnv2gK4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JGtTcEgVKqDA1NFwcBtwzhFtuLAurVxeDJtcW2q3NZilQa0LjG6vG4xwH7JcNTCqr4gE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7YxUBiWl6MK9+qlCRubOFmYHfLxB4+DuJjI3NA5gLYCKOjPEWdymj4JZKS1waHKUtBHy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uVs6NHxGE5LjOjL3EWUH5lM5Ia2fiZqWirly8bJQy8ZgmNdwTV6laYzxiAvke5n3B+/E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6hlbje03e4ny0qCdK37Tg+keLB24RMyWbu40YczLRmdy5yFq4WbqcpqNhnapb79eIJVt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RWYPMcb6orLd3fc6SgK8y7o9vMLGLtDRDLsmsim4bTgMx3s2xUAVe/UvBAxo29TGnBee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5uUVekVGwohZE+cyJoQE1kNEcPE9tT4lK3d9xTxdTMVnpMQLzXz1KoteCKTtl9ynTHUA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G4oWjdzR9YmVxN40Cja9RjhjLABOCTmIb7Qel27qCWVtRqOrgUzzNwoG7Ihw3H2h6OJg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n6gGM/U5gsAGpSuJwNwlkDCcM8x39zMfmaRtM+JYow0JOpuULAL5lmNGiXZaBdQytM41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155lHWDqLbDGBfEZsfqqJYOBqLUH7RFCndTTLOdovKvDASXYwtdIVFYCBWdIGIKi3w7h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MLubDC8ReEVE+rmIWwDcyVB3A8HUF0q3SXtGYyGTzF2ORloxOgmhmqCHb5INnwinNTEF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eJ5PKKwbGgIgsC5Hc+cDlLKx8T8HsSaF9kX7Ja5t6ZgOJZbdO4vKBCXZ8RYCXHiDwHxM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7Xg5GYI9RMaR23At8GZVmog5ydzIJmCg2HMnBP5W5XQH6jOQxhsTHohyFTD1C2nqIh4O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Fmq1Fgdyqw1KYcGsELL8yrVi0rzNVFedc42fzN9GK9RnQrVI35lApejFDqq4cZuwrD5n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dRQlH2IbAYM9YGoSvMeoNS0r9zeFxHRRgwlcPiVT2B+QzG9DzFmWHhjieIyEXTcKvW4o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Z5Wh3MoCl1LR2UGf+QoRwdH2JZ7A+ipdft5LZTyF5Nmd0n92Dj/qADOW5ezo1UayQ4Xd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51mPESd4wsXYxzxiWuyKtj4HcW3O2Kk/mNmTMfEHzDBxFOLHcNYwkj95rxD8BpR1jat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Q7hjVsu4oNV8sFQxicmBZe2ObT0NxzLAcRPxzLYHwOY+UMqcy/VOKZQqHgm6FdLiBF5e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xpn4Iqdm5aNLsldAL2lT3MgOJZhz+iY2MWb4RVw/xEmqqVBMtQVsr6hdQDKEswdywtFi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mBmumygJ6V/KDcFLvSWPasnBNssWJm+KDIX8SwwTT90rRUpXSEA/Hw8MVBFM33zOWfgl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gobwYvLidqkRgTbgYk7ZZUsXhxPn1XiAFQ1TyQwerV9QLFHdw3ytT+JkOFwTNijUULtM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B6uTP+I0Uu4C3SNxmuDhK6X5Q8/cKaGdq+JWsL8TLImeJhvL1B0OIlwb8xG+G5nG2Fyg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BriCA45i6Ith3PCptGB5/sljWdISkNjNgXl7j3sZnWCqY4uXI/5pmO8tAOEMnMxHsGBj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GCQhzRSbPy49GJ+IcVMHzAn6Rg3LZ3LmThG1ggCCb2QRQG+CUlTAv9VEqm4K5RwYlGUo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dZIo7gl2fKVIwNCaEg1LPJepZNxOZJzQ6S0eRcVLZs5gvFvERTgWR1OwWxUA9EzgjECx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v5IDB/i2aKrx4nKJy4/BHt3XKNwuotwXMh5i9lx/sl34mtl4a5iXyBma8ziWu37JYUHV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oDZW8RaDWcq8TE+h+pTWZr/MUoGJ+IjzKY7ux1HBZdhIvxmDLdcwXRiWQUVuPatG52iS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BxLrqql0K+KzqIMWNpCwemzt4jBW89WbDLi0uMYWTniMtnw3L9ejzMGbarWJgc1rKLfl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AWAjwT1UIZAbYD30iziVqF0TaV7DM1gq48yi8TA3harbXmdgeARZNm0xz8XuyV18rxtm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7QwXQsBMtcGqHMpWG+z8zV9Vn2xKq5X5GKLu3mG/h7mJ4weI71cfTBS1j4lZHhupSvZq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g7ZbwhrogbrTK0svQ9QJbqFPPMToWN04OTqHBHrxLkHCz3cS8xjBxAQZxL+ZcXeoV5zO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EG9wML1GTRbJqzCADhXiOfJdcQWtLQSwC7TCwANNR0HOvDMYeZHIFF7YNeSczi+4LxcI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hcw/EdL8Jgt+HU7OsJ2SxzHUFKMtszAQLgP5heZWF7nBmK+YDUjvHlxcFAK6cS7VpFiH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KHOV7gErzpg3Y/rc59N41HQCef63DVNdnBA8eTZgfzEbJvnTGwBpzUzkN9uY35seJou2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xqhm7lvoCQHJtsFjMooi6Duo9BW/mUAotvx4jmYswQHKN7ZVyDNPVEahepWpdR/pom5e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eYpspqHhyxANatTnvuJThtY+0TFmWLluoFZvExaKcSnYLHVsTLLQGDGzLAYsws5ibkhi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pH7Sy8WsTaAl38MvdVCUF1m5b+BAoXMy3LQAqjMcmXks1FXf+Evs8pfgXeZU2LpxMXI+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3+xKuWoS9JYDnMF2b4lCHPMEnIaZiVshneP0dZYZZqJXKjzMjDsllsHVTLBSVnA9TdDxU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6WDYlQ3YO2IsYimuWItsYXgzoDbBspfEoGtTau4XEXct7+Alm3HKXOHgRAfBiLqsNLYE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1L2hzC1iZIuYlRdOKws2YivLZMy9xFAxqsMJbgsOJQe4d1YYiHcpZHoLcpUWcqT+Es7c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IEoEbquIost6gl2rvKcq/HKAPlqmIbhu6z9zNa/LiNo45r124ipMvDUr16WtDLwoc1iO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UNy1DucDK0faCJjMC0wVBIm+u4WUGPJKW3I+1iXFf9DuIBTocymHbXUpYgckY1SW5o4g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uY2+AmeLoj7YsIuVa6it1KemB2f5lAFQ/ic2iwOpT4ZcqwCHOX+Ebd7QVgI6aCUtbIBc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r2mLg4cEU0vJqlMdViuTyzVuGI03DAddxNVlR6K5jQ4Pc+xKo5uXif5sxZvmZhNpXmVdV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oRs2kse4DI9fUtTksmRsx5hYU6Rhy2qFcXw1KfOFFwHeFfOJW/JMVpnldyt+YIwwhZc9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eUpjtJkJdd2wRUL6I8eDiPcVV3eMpVbRtxDpoiKarpKH/GUFgR5qLqneG3UvggcIXhjj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uVxAkxANYgvKz6ldbbcQUaBjEdpK10yoyOFam0BayhmvbO0Kz/ETu9jqNeCOIm0pBgXB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qK25gJ7e/ErAToGk88hA/aOIYK1MOxyMCXaGagjZOEwmJrTKxlbR+JnGIoeIpT5Pawal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oCs6IkM11eccE9K5aqyFLslDEV4jErzxxKVYpVFbl6wVqCN5o0ox6Q2mEFdyjbA6D94U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CIC/2lafpHVOLlwPyIqKK5IvuZstlxLkFoYZbCLXcoVScCZsyTiMVHG4hFcT5JSis9yr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rYlEyTmM1zO2gJoM5bjvDJR8INgL4QLHtbCvLx+DySAUr9WymsNTtpDKigWUH1PLNCsp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+uZXuPmWvQdQWswt1BpMGLU5Y1mm3KLZjTBRy3BK2vzMtodY48zmCKyHEtSfuUy6WDXm4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mHYuu4NYyMEEgvuau0O0OAiyRm4bsRG2e5s8vU22luZSlKah5hc4ILBLgB8TGtOY9I/E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6dylfzIzNJFstv1PxKSoaXuFApX+4WOHM9o8Qs0qELCNswzUIijfrcoEGj3CAxDwlGoz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cLFxX1OJbO+CQA6LeYc0IW9n7SwwX5nFcNJCIxsrNwTIGMKH2LwQHp8ly9NsOAn1Grdw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7HS9Shd51BvIpdG/KNnEvxMoD6jFNhaupQ2jRNJ9Zcy4ND80HhGMCnycQVfJSrOamXiz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uLEQ8rsmlzVSc8s8GaUAKrGrllIXe4RUFynFhM044SE8Mrc5uZryR+RG4FXmPSpstzCF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nVeTculm5lOC7PV1j81MOSejiF1mmFvDSXuF8EKOW2JVp/xKAv6hfE2vEdWs9S1CPfR+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DX1Katee4SRYYO0X8kiTHlYV9xYsGDElygeghalL44QCoUvE8T1fcVywLjM4vRiLVx8e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tp7Im7jSitIKcM+Z5MViYwMe+fEBu4iKu8wU37YJZZ2QBeXBEVY3qWRteYVDxx5ivCip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glnEcssrmGmDBsyqPcDIB3cywF6EebF1H8W2KwjoImsTdrm5fx4HBqVlSnHUyLixE3T6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waAwx1iWCq8BywVZSsXzAagLFJWoo0L5muFmXf6uNNGnqf7lzMVZS3HECY2voldIYHuY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XmY7lOKD9poBfkoYWA17lgreGDm0bIFcxh+4iYaRmsxGwcd8Qn5BHsI6PZ4I0bOY0vZo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bl5JYNQkS4fRNMzAZlblFxrTjuJtpiqcRWYa3LpUIKXfpMkd12O5nj2uPPrUqsmfcqKo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u/cWPXmVAsYm5bYfPuNc6IseomOkAvEvs0GJyCu4Gs4gdQyEDwyxBdjfzAbqnudi+5hD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RuHOsDkhQX8CN949QWJ8wyjhiGJ3FG5pbOcseIxoMTYOpkYC2WJXNkdtzFnOLnm1liUD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cwYGbs8x1jjuZXzHYNJPOdy9BjuCKN4VzKvCeSIva8H+YtZTxzFtJvFtwt32skelRguK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00nEV/aKGShfiXhYb23G0YQ3zpVyrZ7S+aguquWCKsN7Y4PoWAsUeZ5yxBHEGqygGC66j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6mNpZjB4cIQU9kojMQWwaOsiDC+HI8xEFqu+4YsisR0xAOT9pQA7haINl9S/dTyhu93q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EDLSLMzi7yjZH3LOLfMalmmLWPJY1TxK1mGJmBknUWx9GWuO2V9KCqqUa/hd3BytX4xL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NhhGG7zLnwxR4lxFkOF8SvSNFzCM9nTLFUaVMQ1s0VKWUqTk/ia40LfeTMFnmAiqQwuF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p/qMDHI1ABalG/MsDTiI2L7I89e5UOkFDmJnaGKg6tX+hE33Ktbgl5PJe4nIrmFSJ6yx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yZdrc9FUDGZd8waU5+5g9zAfChrrkQyT08/E8EDM4ZlgzatXFWnE3KhTKR8TA4MXzG1H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wcvc5lEphdsvUrUsygAHhmCaDxF0/cg/F5pYOkgbj4EKXvajmxNKamUXU5RiZV/zqUQM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ORH3c8x226xLyj7gv+MMq4gNMTt9EfGOJlPNMq3gxEfmMJS/wYa0QyOSb/sQnqWHLKxk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eE2S0snlYo1FcCCWA8EwT2fUa4rw6mzTtbz3L7OePJxAAV8YQ23gajjYTSKc5gJp1Cj+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ShfbZxKEYi4tmKe5jizi/tljNEvUx64C+eZo1C4IO2qWR5GjQQjRHY3GVaWrcXr0AOCP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G71G1XN+UCxx0QWaFXU6UsWtsMe0bI+rmYEOL5llDnP6HbqDIoBuVfZNyppL+JTf5GOr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zVwjb8zBqnEUofUt7YQFmOCsQDwYIiv6mXJBVnRL0DEoC4eOY7lYnMYRQeYqsEcuoRyV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mRoGR3TLHFcQXuYysDF6nkzFdNxwcY8Ai6Ig3KMIaLjxIAdy+0DANwUa+JsfUJZS8LUD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IVokzb9RBBB479wBZtE/BywD0xRdWOJ5sNJ5FqXJ0Toizl4iDnMP0InR+8woyrnhiFlU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u4pyOGDwzZKZi11AQJIrFjyymUW48SwcwRwz1F4Fi0KL7iOUu+JvqoBANc1iACxhiF3A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Io/WIaLUdlxcs9+I8QxrSABz8k93JU5CfMtNSRyjWo1yzSEp4yh5FKRnMvyy+Av3NoLX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5EGtShtJgJiviJqKBrMPbrwymDmGIVPssqGa2QlFNO4hlczPEG+M8kougxE5VIGixFcm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vOLC4i2DCU8AjxjWZdC4IcXENN4t8y0VNTWJlek1ouIItoQCziKhDctYbZCaW5O3PmU0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c0eI9moFNbjYraAbsIEXZC2/EdBTlMVMCpuqXcRV9zf8Q2AFPa8/Uv1U3KwV7SwOmKoN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h+WZu0VaOSuai0CfXMu+7gW/MyMdvcssCicdzkWGhVTCIrglA+JtNR4o+YoANKnAbhOF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ht8xy6eYqLbPU0VgLZkD4OZdlcYyYGalIIxxEgunPZCDUpREURRVrUq6y5axh0YMbAqI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waP3DHgQwHLCFtxbbg5DwftHRBC58aJ8EMqZVvtmYA4QzNeLuCrdp+BG0GOKrM8QZjwD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rwOl1F0h1PwJXUXZEM0kVFdSx+DxFRfMTO24VsOpxbikO5mPWR7mQ5nmzHY+ZQK+kSab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LzNgeSDKhfAJUs6xiU2Bj5Ta8prMM0Zc6StE38GJmyvqYsbW74lGizNDZ6nN0HMyvVs1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aWToh4871Gq7gYoWAoLJ57lwWvMAcO7mAGe+46LAN3HzpDEHY9yEBV9suS4ZLaHoqWKv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98QardEQaSpw1+Etcu9x1CzuotpmYHOI1MolanubYmWhmNKsBCrFBlWASHSHDcaChqIO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ep0d3O0TJxNIK+UXEDIQFepdBqGtQ8QaBYa8PcxsSuIaW7BqB3jdbl0q25i+RZl/iWnm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qYiamqQ4NBMlF+4uEw6MXdPPcF925kWamKuQKIRenUSmxIGdkBlGHK808zDC1HFcRwW2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RQG8XK2cQhtllF3Cb1HGfijKggruYgrMweTLQl48zH7dyzIvhlMPyl8GGFSWmx8EG3ii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wS2PEVl/vcpHpcoYe0yFEdYQ6jkOhRmF83BJcKTs8wKFVcl5JS7yVXWGVC2I796jJNXd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K+WZrTM3TfcQ1IFb1LNjUzBs3s6h/gi6mNaq4+oQBoTpjRurELdhdzQR/hLPdZtMezZd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NezUIxrtIq7H7My9Qm4rVXsZfIoqdkVLpBy/iLNM/pgRaKs1Cg33oOITGOluDGBnEUDd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b9SXiUHDLGxUrGrlDtVQ4T04uXa4hdWluELLXxHyxe5li4XnlNxnvqHpSNn8zb4bhvLW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JxzXcMMl3G6m6G4UKr4JqvnMNbC6iMi9yk3u5m5STCHMxfeZ2LvuLb1iXa1WT/cIBMGP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glTICDEfYlUG6viPcXLMckgiRMxu4lqnBL21BjyykLRG/qLC/qGCAm247Evit7DccyV5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Yc7kaWCQtMDcSuV9MbAJ5W5U5VcRVD9xKATZl6lJsm+4OAcS8Q07qh6hii9rBIp/fcc8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Lg/MMK8GStQRpMyoss9xih+Msckd4c8S8IvjPcarLFolVw/eYXdeUd7sP2/1B+5iBwHT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+BsMcjbXL4mZcsrYwMRucL4RUFpmVFGa5n9TxBCleg5lC5XU2lvklJXwj3a5WXUvagyg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MByCvmUVNO/ML0yYuAQw3+J6BAZa/SCNuNe5QZZzeRXqZzmZS8kNgcQCyyRJQOcTRG92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EAStx0xqAVarzEHeWucXib5aNvBC5wZXLHOg1KBQWy6FZnwxUF5cEys+JUq85gKgI80M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biNat0lHXqdR8jy1NWqGZTR4PiKDXBBUeSObOxqO0HyiDduOj8y1xuWZHthIqJFo3co3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kFtxtEQIKzLZSzsHEu01mDXxqYCZwtJy1Ny0stcGeCVR08QUlJHmbb6mLVWt7mE5Zupt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DLNs1idN2jdwW7nACUbVWuZVY5haC3LLTjxZhGz9oDUDnlFWvdRXaolO2Xx8xaP8dS72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lUZcMTNs0sSheYMZEzCF5EZfCY5S937+py6JTux+Ys0lnU7N97JRFOsImDoPLKlMperj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YSpnTF2GfE7II3KMCWB4mQHEfC+5WfVLiygN9+UYlhqB5oDiLeywh8pmu4lMqFnVo2bT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vkPYzZjvmMLFVqWG6ePMu9XFxhwZx5gNHYSoUZLZgq6AikcgNUzzzW+3qWMgDlURQW7W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yFf5MzfhpMUrMpQc6jykdCKceCBZWfHiXyD56lPbzKQ4jyTB3Vo9z4rhqA0YfUwtc5Sd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LZTBEkuhcH3H2My9jmZOC0ipjX5Ie5tDbLk4eJRyhtz4uXFHsINHaJaGLY6d4kRsc0P5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sY0fUuUbgLMhI5V1jiWLXjuU5teJh1zE2dnbPxuLI7zMHZMly8czLil01HIYUE9sL/hK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AtYDdFShGBrEJUOJZgOEGxDwcsa487RKgeHfqPRv3RaLjT8Rm7aKn93cTwTDPTFe0NdU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0amLZKGqC3mIpqcrmJAujEdG5nsyrPabmoGg3EMei5jDbDWmEtDad4Jxcs+4B0TJOYwyy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CKFdvxEXEAIs5f6lzOHkmXhGg7eYZkKCFa1ZjX8pjVjoVQ1YbDqp2QJUWvIjiZ+4Aau7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tuAAS5gmxmE1AS3iINmY2oxhdtHmdFnGEs9xKsgpoweIYzu5Q0d5zBtu0CdsRRejiBnV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oiVg6gMnRx3NzN4ahvARZqULMpxMUOWMi141NF4UQ7xICnFGP1AGw2vEuCeoeQcAXDvF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mVW1KAq94lp2ZiqoDOkOQHbGoy7DucNRAGTc8Q3OOo/pgW2CJXMYG0tHUx0MWoZH3Lbz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jnFceEW+o9XylIXAUdx+uUMl+8Q0bSjpHNgcS0yDguUty+Y0AcupWNBi83YFZR7TEFqg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ghpOO5iti7IdYTiojDnPMrlDKc16Qyr17sIfkgjfFmIrvxA4ROSEVw5ZjFlxxlzKAHND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7Jg3lPIeKEeTIOYwpsQG2aCpQV3N1uGDeTC0F4gqUNSjbjmVD0Q7pqAc3CMeMu5QWq+O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Pg5ZW1N8SwwenmHBViG6rVl7hFnLdtwkslqTKrfxAoLjwjKqhp6gMbNtlHmXsbS8S1DV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SzR3MhaNErwOQhXlm77IWRWR9v8ADDV/BwE8IvNkQaWxccFOId1LqNMPzDYI8pu8Ru3d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rbzxLW+RAoOdnc8imACwiqV0mYCzHLF8AQtcTHW9JR481xBKvrM2j3LNS2BbPJ1MpuOu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ZAtpUSUHyzNmBu6tQQ4voKi4Ra0mes8RcvnEV3vidRvJ0S0siswM3zEV6uf3JUFoZ9Nf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lvYlc8TQREEVljd2PW2+oEW0MrgWgpQZUd2YtYGypgLbjD3KnKU0xSi4goeoxauYpn/Q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RRaHEy/ieotOIwgvmYSG6vFVQ6aSCPeuw+SWzYO7jiUPpmCyMcTQJfDUpcj4bhbIX6E2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8CIKfcq0s3vmZEy/E82KH8zIC6Am4N+Yrki5DBbDA1h3iILlGo8wgdku5rFbfcsuglIX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1TGTXNxtZ93Hi1tmMo8iOr7nAmZvRmXJLqY8GLjSKGpaNW/Mpm3MzXEo4CNCob5CTxM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8twBmcN9zY0/MyoAZXMJ8mN8y6nF8x1M58Qi6nzU5PGLm6QaozFm/wARO4ekPhmXmWt4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65mFAWZfOzA6JVUsTfzDFG4GrhwEtefkmdvmGb0lKtoqxLcx2LuhMX1TEJdNbm5vXEFU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CVI4RbBtGxlcHccrXmcbmeNxPOR0jkWx++j9Fhjc4GmUm3iKiUhnpg7FjEtnXuWljT6l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7u4IauC9YYJJga9pSi93qUW2RYLmODBH5BgvaI9eZfgRdwXjUI3FH1K681mHaeSNCYod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hiDaDEx4+DZ5JiBw9oxvTxL04uO4ECpiDPzFszqIlFd0pQabYgYeZZbhHK8DUwG73EC0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lrXwmWi+ZVEPjGaN/KCdN5mN8ynwf5jzJTQamkS3qYQI1co2/BLZsbbgR26664WOXGWd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8bls6alAHPcvAHwuBX/ZcHUVn2SuvPk0Ry3CdeRZiwHDyQ7FwvAB+7NllCTzWfMF4xln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eDEFubZXKflI7hybxxOtpd+5WcNko2b4liXrqdSvE26hghkQA09CVRek5eGrJUqj5moL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zMgZCUgYE5qNCvkYgXM9E/CLmWlKxEvTo4mYzDKpZ+L1PLEVHmLVU5i3NkqOpmYiTwKV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oxCtJd4bNRHHJjVGks/NDNmFx5qFnzLMcJdCYNAivfV2LNVn0dI/pd3o8QQ9EqMu0FW1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fFH6QKrmLnFTePuYb1UrWu5cdfBVRRUklheDS+4Lsb7JlgBz5lHojubNtyxoBYJW4t9E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BfUwbeI2Wdwi+DEtT2kUwzaGnEF3FFFVHA4cy0qaeZxWHMxo3dHiWLJnuVYC73ABXDUR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Kj4oqDRz4Q1V9ziDTLErlMMrQIZlDpuXmEdRSBTG0o2puobWjxKD90VMblTyICWfcQID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5mEcbNssyLZPMxTkQXYzcXBe41hjO3EyKwYe5gX+iXqwy2ogZFSE3Za9zYGphAl4BLZ3C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zMwHQo267UvZo8wSzMrjmcLy9QvnFxw51LPTmYUK/wCImmgkWXpuYnfMvRG6uYHmAs2i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Sy58FyshDIrlMmF6KFGlCFvCNDyv8E46Og7nJUdyhQfmaRiKVM54qjTzWWWQjhPVFwdK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CSmY5cMkyV43TKi2onTUu2uJteUuA00ZZeXL4zHEx5xRReIS5NeVZkOGdeY+WnQrTHq2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8JQZQgVSOEQNhiOtl/Cb3Hd+4t7BNl48SwtS03FHzEJL9RhnTqWTUAF7jlTYywxUSG42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Cw80+ZosD5QJ3xmyAwhbKUU/culmV7gKSbHIOcffUEq4PXEoqIoK+IFMKxOH7IMHgxM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RK5XqPbR8V7gmiFUUskwubSMBH+pThjEHaX8xUVVJXDAqw4YAqyLl5KZiKi7iHmBcuup0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3QZdZFiBxGiuWLkBxctdbrgMROCPoeZYzFRlLd2HZKbbX80Ml37lCiPi3lLGktQu4i3q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NFUo9zbEXFuW7tiXAnNTmCgjD1uVeqogKYPwdwH7hG0zdNR9Q2rFrjR3G14WWcIo1Ch3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fOZtRzFukwxWSV6TJvUOnbRzBfDsLXiYAQLVx7GV6bdd5h/O1W3WErX1DgjTQNCC/MN5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4vK35iPea5+p3w+7/v1M4lt2y9Duv8kvLB52R0UTQVlOhzDlTCVqp0HbKQzUPbzHEryy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aiAm2agGFHFGUN7CvJLpmZTicEGEVlTE7zxLt3hAgX8QXaPoBkjforzqZuviF8V6SqK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klPUhU+pgXzD2Ixpi4tmPUAOg/Utxtup3YYuzbqVK54TamIsjzbjkym0GiGA4I+Ch+Kc7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TEs61MVBiG2+IZWR8xcYgcuYtVboCCw73NSRMO4rqKGsMMFsqYDPcM86juApoeiLZyxC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zlrLqFWJboXEJISmV5JgKhqBy+50MolMXUs2Sns3LMYi5EKX4kbcrLyhM03qVStHEB7p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lUReUVyTSbm6Mwdh5Z4AVsLlQtXQgdAhK9foKMSlMTjjO5zVk8EgYnMWWqHSZisSNrOc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tjpSDKXIrMzTibYZqi2sFR8wyqwjqALQINdhbFzjJKSK7cR2SbDt2RPnh/6AYi7tcxO0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4jJWi+5tFQ4MmY6wdVKoYX5JY/wjpV3LLqtlttHyQirbKiBoMQTbAGUge78QC5ajppxE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nErwEpPJpZgLfI1t/mdCCxq21g4Fk4uIV1hG2XKKQzu9wzLvHfqVWi/Vkta5x/EwsfNT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cHMsPPMVWYodLzZUuk1xMRN1D+KWamY4/Usil3+IVvWCJk56jtavMxVseojM0JgeBKwm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weEoMWeuouZtmEILSOgQo5lm61Fs58InHWpk9zE/aY+WlRx085RL0OI9FlgJQMBzBzeC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JS86alC0tBDnaajiAcj/ACnqvcOkAbvUTjzMM5sc5ywc75iRuOwtNdSoRRl68pXm/EPN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fU0g0/DR/mO6myv6P4lvMv6XLUmAvzyjL2zL7P8AMwTbL8zEi/hdfUzrK+vHcADwTDZn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5mAXJsf3xK3l0ZH5gwMqG5Y7WW6uuEFDfK8woeDAEqLbJg66hVVyhaxAiL1p1AwTbFkU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R1HNMLl8eI8NcHF/pM4WbljJeZmbDm8MQxWxpscwVdkYItwWM0w7ox1Gx1H5+JmNxb4M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zUlpW7s84FTMbBUzYZ+ETGY0g0CsjApJtR7FnUKtvpqDVSdOS4VRBYVLx4hj1BaDUA+x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bzqeQIKJqiY1aMuxFUWi+Zet1DUDlBZxmCHPiZIGiXbuGFjpXEvHzLti3XjEORxLOct1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yloNZjvsVDeb1EFbeIiiNXxCxdy0XCOlQFOSUnxEa6mweINgtzMC5qcIwR6qjzzNy8WM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o4mCswlqB06fNwqDysl4oBBzsljgIVcdjNTMtbvmFlwweYlBqNA5ombojoxwWIqDwyyg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T6hyk9MGRLD4ozxMu7m5cNzJnKyUpa3MDXBKqEduJ4CLYSYhswLOJjmEraAxUbjrxBTu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1xFiuJ5T7YvppMj08QA5eZa4w/Q6cFgz4j8QjnHMB9zNs+IVUCVjC9Su4+4A50uoxKB5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n3pvAmC8EBUwMjAKwwlie4KK2IgW9UwutsimvBimHuUsLEHUdCj8JVxJnozWBIB6wkUV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2hAKNTAoUfzNqjjGlWOWIbL1iZSGV9VayxXQxcNVKT0zAxkhq/EpDU/iZohMXBg2/YTF0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twummBJS13OXiKHqOHMPhfoR4VolwyrM4HGq5gMm3ompm+uIuF0Sm9XzKxOZhq1y6ydY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modRLKsG5ZQZI0W6QlWil8ZRPy6l5rxMW8RVPuGr7Yiqe5bedRFmw4jYsDM/seiVgGEf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5VYKSp7P9Tb3YfxHrbZ+v8xWIxsQu2q/7VD1qq0+v3lMr3UJK6Pf+piyUf8AEsT/AKYm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/nqZUvFN/COfsRGExXeMxy5NEqjadxvNuV5jKzCQsXZwfvHxwoH3M1lfQmM9ACPAg/GG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9hNY/wCzPOXEstBlwWXSomoysD9FxDBGBJSBcM2Y8B8IBs4czI0GpZAby8RqvRcqvAJH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gLGdThmArECs5uCBMYDBucIl5jAEMc1mUwBbzHtwR7MzKGpU4IAq09EqpyjEPMp2fUMU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i1atUIHmiLGkXM7Jjq5it7iDHIfmJVahxENjJHw3M25lqVQ6lRg2wyAtirnFcgKH1LOD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GKJazFNXGcAsXRwnunmYx+zRyxLlkzdvExw1CKCL1zLKFzIHJdJziU8FYiVzAKcxo+wh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EWGJiMO2Kk79y92uWSrLgcRI6SxZV3DGex/SAdyOo04dQJZ1xKRfEyX53FY+Gu4gj9Tj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HWD1mP3luHGMzPjEOCzzNAiTvjcy6WC+pacmZyWDdzNWahE3LpzUCmUb9p3LYpWBlNz7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/LDbMyZReCYcdTSZtG2Pgqd/pHadV7YnJRdQgJ1cDCystStwCctTM+iXLaWCokIgBXGC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QcNcyvRpDx4gtAsocIp1FfZZFrqLFHbMelbamfCNElG2XJnsH7kXEBRsJjEK15MPKu2t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3bTLVplzWJYBE68SlRusVL2xT1CkNq4lPJucf2jUGibC131MKDONwFEoV5nPNE5JMA7W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AXup0OIqm/JcbWDMdgt5i2p8T5PcFW1xQ/ALgmYlfEsORXqKUFfJKUBXzNN28Ew2x5hT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GDPrfEa1MKy8wxcW9EqucxG8esIc5CMi7CdONQtfTGdy8CZFGfCUoqFhg6/wQrsJuZ5m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X8y/rfy/xK36aBMOFGzariyNViQ9a4MaO4g6k6HmMUxXKpZQs4Xxf+o4m4cogiFBgQMr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M9fEsqvTX/EbH8CdVKsQZv6+4i8qV3L1gPLzNmU5u5bCq+IPAxyQcwF6uKFgdJqEikr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j6NsoAOWNGzDqIvHbDw2eIgr8jqIsXUpVjo8y5d188y4eXEBNokpTY4hjb6hdAvqXYqn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zVD+9BnGN0e0GB6yhobgSEyrdSnFBAGUbE5HUIb4vFVtwIudgcvuJly5WLecodyv25Xy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L5ZkLZ8kH4px3mU0SnHVzzCNOYg6P8wgEyBMKtmMmi068zlTuJwKXcdpMhYOWOYUhdZJ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EyhHU9pIaBlmKQTMwvNwIIrpKVDTEAHh4m4LuOzXwhhnb7ZcnUMPARDtFEHEVtmuItat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jNr7nEzI8mFGFNHrf6FLA+8zhECcxkppo6nEwvHEyIpcFbUzDGh4RbC6QpFbhWUKFFYq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pnJX4jYGk5QjLKKlPMII3tBi3YQBiHmIfgYlQKY5ZdwwlHueQYj8xGRHnCCrgloLwieS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0VUGZ3xOCZQFRi6iXhCOriZKYnQiIyRiZa3FoAIDcgOb3K9ARNW5giEuEzXMzNW1qLQh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yFOFbmVXZw+IgAtu3EFJfyi+kykCtRrAVluCUUymK6qnGYiysAEJyE2lUrOpANFDwuNb6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8u+N+opG8DUawca1LhklW5llxZQV4xMkoiWMIEKrHCRTUXDTwRwzxOUUdzJZgi7Y6i4L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GasCnwTBPZYZO4YHZM+Qa6JQwUOIswm0DqmPME3shzu/MaCrX4hioCA2sattGJtLCfuh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asGHxLbxU1XzcQC1C29U7lpVxF0X5luGoDsJDSqC1g0/n783xEfYzLehqzh/0ysPL7hr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Rsdf24pu+BlZChP3ilPhia+CAdhn4D+Zo/qzZ87L2jDgRcOAckWk9agoUZ3SjyLtnuwO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x5gsYMrEMeKCMyNYGcvScxslJCOl7IBapw8S2kXb9zflNDBigty+JR2+7lkDFdzAfchY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OyZbyAR8Tg9SlZVbcrYFkZItqYkJTvzGFsISlszoczWnM5ghvpjZNlb4BGoRc2AlpTbL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AB6HRH6XqwBFCme4YTGCZODVP2nTD8amaeGYgwsRTJc75nBWJ+cwFonEXEZPEbFFbmcO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PErDQYJoV8y4HJlS9r3EJHBKW0DUcr6n1RowwcYxKrWcql0WqblntzOPeJ/aLjFWcnpE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ghzENPGL1FARYO4M01gG5l1AmTyxBim4UcXEdYlMUXbM+YrRGGEqXBNG67/S/eNeYGk6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FY2bhDbbZUdiO1HEQwHEYpmCpfmWqmkiBUCAReUYuMW4gcHCH3LgpCItvCYBAA10kwJU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589D9EAhmKrhNGpRniG6Vxp8+mAaoJ1uflBd7iXMW67gLzqN1yxxcQmvcscCD6wjyEDm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S4zhLE1LtHcpPCOhvlm3bHobMpLfJiJRU+fiZwgcswpQ87k7B6My6bXkgz4eAcqRWC1q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WbDZOAkOI/lHxp8wQpQyJl9cLZX+5MHYlY9asb+pTOy24DR6BLqHb4hYENiDKg2fBipx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U0ReDG5gAUXFl3e/iBHeBhuVXqF4pfE5On5hkANkNfpEpyhfmCULVsxENN6gjaDJQdxs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5jpp2wbRg5iw+IEF25eZenEy7xZQSLLKyxt7qoygtyZiYK98zYwZTXfvxDyawbRSgOV+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nMvY4CqhY+0VuZ3+m0v2xysuxwNSwLqyjwlq3uDulQLfsmWFV4p29RaAD1rHYEcEQPnl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Kj4jQsctOZweNU7ibCG/Mt7lwaG6h+GyY+iAfgwa+cfdXqO07pLsXeJefWCHTe2FF4MB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y/xL8zywsA/M+oJSiwOPf+JpK+0qVpW0FhsVX+IBVSwpRLfcfcHYwv08xB6dFlEiqchh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1LACw5uc9PAT4r8IK26/acjLw9TmH8TQsBiHQjmmTEQK0/EegHUwI8qqULfEWNHMLOTE2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pVt8EiUhBB/HmoQXgIYaw8/8QIgWuppp5RvmAjDhRmrgOZ5DEaMNJhZHDxK+i4C3Y0mJ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OtQkDZErziZYGN+8RVvEpobD3N4cAlzjjcRgzULQcoCzLcUb1EHOuqgUTnMWVWYiS4Wp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GKdRcNyiWrld9zBtm42KFYmwA3B0/wDcVavQiC/j7l2icIE4UvMF5ic5LTwuWArePUsx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eoaCDC0eEG3U5ZeyOBzNqZSzzcwYSsmW5cLXjcedjzj1FHUGYcC+EKIXcGqlkhjuJcOG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+s9TATiK9xQo5ldy7YgaGEeiXMvvZmUZiHLGm2VhLPSAdF/ow275iJqXaaLlh2EtoSoD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AAhWsR1GCtQVC9xvcEYU8kGvmEIhVyuU932UQ/fmT8EUhfK8kZZvgQmYWvW0wb/gl1dN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pgOwW+4c8O6CWZDnAY2eOjRKy9N/kZWM3lL/AGlnK+JVv0IAgaPCmKD5Wx77ZuDFN+iY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r9oGV4OTCXIyOm5w/wDJYUHg2/tAa+sJasm6h2hMPmWrhaiVVsJzGjeHMBS9QVC2Kg5W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A1P2gNy8gzExeUs54Y4z5GW4ucYV+MyQxxKcK5auQZYubmIcc1wQtKxoI1m7iEagRYXX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zKyGUnFeI6DmVN6I9sTNB8yiY33DRx1jmCxVdTfqAhOSG34ny0ylGphz7j8ND8sGHa6I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ZsKQLuY2PA7YgVQMP3H8TBdn2pjwvFzKQxjwVEUu+IbpXfBOrfDw9RLux35cwseLd5/t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zy/mZ+oHr+5jaWtq35l1/W5dY6njnaXzwwQWn+KaanP/AFP9zBrt7jJl/RDnpzx2TCzr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RWs5GBg6ZXQIlAdxzbCL2uOXlimgS2f4krCQRTffcEzincuPt8xKN2zUEUVxjBHc3uFW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XcC9xix5nO41O7i6gDaK6iEGczEq/Uea2y5WFrXUEZZqYVL6G4v9+I88Ny1jERtHE0lw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jv4lmmpxAhxNxY7EHxLu/HUK8N+ILuA5Y2RpotiajoEYSJiAkxOSFadc3iTRTnWpo4QX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Wm4tjDxBYriFVuC8Oo+DUO5d2lFE7y5U8CYFVYJFmczKgDe4QgV8PMW3iAyroR3dwzh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TZU58dxCDDmJco6+4u88InJe0L7hluz5lWGUZh54UTZPq5c5fzJYhv3KjUy3E3qJ2y2E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S7tikWls+ZUb6B5l1tbA8iFjcoGc/o7xOJxMnMDd8TDHIZ7gDa3L3MJTLO9xCvDLxLxc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zfcEzb7nIsKuayWsQXEKizMwNyxzEc+mc9UNeIFu2ANd2ARAZt5GYmcAf3hMMj0nsnTC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kuFzAsigoKMH+EWthVCL0EuyGzzeoTJ1NKahWvyAepRFV8CWfGXFWcMO9zU0UbZVtHie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JxMysFxvU+BETlt0NoaP5WuEUS8wkVSxc3/ErmrXky1xHg0TiMoO+mmbgNw0yqWI8EBy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d+JwPhJmcmw+leI0BZEKVTa3LNAcyov90/EmXFG4CMWjctDBE2TeCZ6iypkvlKdV6I1Q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a35mxqp1SupyjE39Zwwq6vU7NES5XGmC5eLIgDMBmpqMIWyrojqtVzOSFeo/MRnqVceA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4mMQCI7vnibO+NwvDR7JZNDaCXisu9kqDJ+4mrlk/wCIQ0KN47lV4ZS1lhR6YP2Z0k+q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ntmI8/tF79y/8s/nceVY4Qsv7PUXDoNrLC6IOGvcpr5IF/hG3/UDS3lP7fzBVy/cIhC+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jWdQdMFP8x3V3CzmzTEBeDiq6BGV9wxc0wTUPuZ24NT1EEvd9wE27iWlqFaY1Bz9cSix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wRpkxaKBu2oZYvrKJTi8sU0ajU4Mo0bjNpjtlmYawRGZyHMqciJvJNdqLblXqUaPueAL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yzbuPnNAPKMqCimj4lgU8MTkL9yzxIY0Ji5iWyIyL4U5hoXM0L/RbBvxwiepWAWYQ8Ra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zVezGpbBOH6bLXFexim0OugzSdAztanmSSbczgirMX+HL7ArGteIcLZ3BbbX9HT3MipS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HaS9VvJTECmJ3M7+bLPf6VDZCFWeYnQGoUyHcbHGXimPURvXs6mYq5liUDUuiIlBcd/p6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OdRzoMTekwyvqXZV6JW4QyXKPErhiE8w5YYiy4pC34E2o0ds4D+Zbl+tgty9Upl76kx7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vylaXeP6uP1f5b/Mv2+Nb/mP1ZmRY7LgGErxV4JmDJbI+oeAKsQhNZwHhMeEepQcHEvf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HB6aLtBRbJgg5XyzGajovKJdposxtuv03M5cYHKdp/r1FwZWFH8RIVqJizxG+QNupQAQ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DDeQFPJ8TEXDxxPAgzVIKqNt/lnm+0A7t7mcF3vqBnZxcSzfo5Q3s1K5xmYp+8zYL9wI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BlU3sc6nIPzA/wAzcoM5vmKb/KCwy8sXNMYaqI7pJwDsdRyg+4Iq0Vh3L+g3BZsJemfo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fgmkXySzlfLE4K8cJm/lJQz+GeH8JigHmWmy4FTYXd4wTZBY8rjBmDgojZlGbefNIFwu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cFQl3HhXMdJ3n2f9S0DvSPzKVQcHU1jVal/fU/CXz9/o+iqWS3HP7Mx1zESmx1vzKkuX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n+qlCVfl5l2OOBBxbjp3LpxE/wAjmKtZv1+ZayuAoJmWD+nzNAqAqDTlgHEeS78TqHid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JCo5PnmHJpfczoCQQtK87lds9y42eEz7KEeIBzL5omiJ81O0e020z6mSpg1kGk6Slna3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pzHDMNUM2yYgKGz4hr2owYEBs2RVgHzGTVJ4cTkh8WMv0TAziq8g4uWA/LH3lOIK1iyx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jgXZEMVFJ0mnRUSgt6hSnvqPTTiVJOwJzOPqZ4eJXMoUcspRZmLuOphceyOcvqXMRrQ9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eUO174l73b4lqttX8xVeQ96gwXa6YYRY7iTkW8JaoqLjs3K8C5ea1X6cfcNXFuv0NxrB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+4+pf6bmlRelO5ZDcQ7Gpqmkj22OSPTAWan1lnARIZRavFcBOCrhlqD7uGxdRORqC1tp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NYEbcJYalgtqdHP6JhKKgANviVkK+ZelGZvnHiWXnHFx5XAcI+oGKqKu0fEFqhAsjKHY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xBrwIPnQ3xfcoo28Sna+CJjN6VnYRKeY9RBbXipRUH1BtreA5GBlXqsRVbQ9wznHGZag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DbxHMvEXdXiM7JBcRRBM7Cc4gwDjqXlxGniWvAi1yn3HslXS1qGph0NzwD3F2JzViZ5u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KA4ggukp4GXPRDKxM0TEAlSzuCDMaqxGPtbnuCity7ECDZvqpyCsbHIY1iSpaa2JVwz5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uj6im79FmyYnOkKuIQLgvmBzEvbEuZllcoHjuPQcReYt5N9TJhBSUEcNH1Au6vUaahbi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L/hjG8adongTKAHhWaqlDaE2MvmchfccCkPDBWEGbbX3Hx/b4nYHuUvl9Rq4EzBbNMD1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X+oV8s+Jyc77JkAHxChg/UCFoNYgaq0qNCoucCJfOwqvgsdTR7/QXWwpvsJp2PzCnCx1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uY3/ACgf8Uy/uRGqJgpbpNmiuyaf25RbF6je8smJwIHi4rI33cFe0Zyc1h31EWihyvzO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bGmJjzBVGYAVLLJLcmCCRkU2BW9SwKFlO1t+pRwYVS3Ea4PxKFrigcxp5lSiyyWA2dwb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XrKd/aOcKREp8y9VLruWvZCogC1nbjt8xoOHER8fcx5dZiY5MLd49XKbn2XG3iW6ggU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mBsoj8Acdym9MMcM9wKZ3H4yuWzSZZKJWyWdY+SUbM+o4p+mMPceZccA15YxRebuciz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fDFzbqUXuACmvcHL8JduYOclk5xagK0+5VOCZbE82X2H7ViatA8pDRZYyp+TP90mR1OS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hfb0QLp7Y4Fp+ULQfmIGqG6r3wyyoA4Mzeueaibp8R2bwbi+YNv+YImWLqRB4QnRM+Iw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gU/pMNSve5QQp2lHNziGWqhlNpPliMTTiNcEfQi3mcXXca6noIC9oprl2xa0TNeJxiJy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lgOWKM68TA6SvccAU1DmVadw3lKVtAZuOxngQDV5eJtHEsG43iBZetTTMqIvUNMXUCid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hlRbTGgrDlr8k8lEOoksaR6sCRO6YJcQRd5sWqHUrnRzcDbt7xGWkhfBhyQ+syp1McZZ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nKCdwwzmGWUrMVzsmIsRlnifBLYXjuW6QVjD3FD+FiXmQehK8tfDPJnzLUBrCVCxxMu5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bvz+oTFbgWw80HueSBrcQ8wMwVSblmWz9ASfMY21O79APqKOJU9J45Txc+IhXMTp/TYG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vgj6o9H6np+o8FHxKe1gn8kzb5y4hi4iopu7GLc/mKKTjzH/AK4f7Sdf7S1e/uGpO+hwz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gRSqcKhskNP5cR/38U27HWZXM8RuXf3Ky48GZ+z3OlX0lnf5I/8AdMp9FRwG6NY2fELv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SonJ1C68nqKvWsDV1UsoJdtGYMybBJtoxNWFTI4jlpK5wg8/pG/Nb7RDkE8CL5pKxnWZS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T6hbCFgkUBmpS44ACZ7S1cQ7VNA/E60sK/kmhBHerOQfa2Zf6UqDQfARNPol+fnTEBjz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6siu1+Z5f3Fst9y11C7xHFzuV7mbuNNAl5bAWiWoJSwtB+h6nuZOP0KrUS5UqWGH8zhq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4ZQzf4qFz72Y6z8MRLywN6jvX6YaWWwhoaRaYC5mYunc5gjytTBE3gEvMb5Q2xLE3BbV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dXRMwePzAQ0m0fERcnzMuJ+IZJeJU1d6gCunzBS3UxIYs4JjwYBgZY+4vD9Gvc3FXBEu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pNJaZOJjqa5lkAtY22o+JVDh84gNYwS2rZjaSpiNFmoMYRhbyRLwTPioLiKc4i4VXkhV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MTplSUF4mw0osXGQ/aF3Z6idCS5ivuNmYNL9CFaVSzBm2I4Jf08xMCRjmOzx9S/tEHLJ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FF7bnO09Qi8iRS6iWEMUUWOYstjmQisCXmHHMTsmSC9P6FYkKuBNdRMRDAmeA+Zapy5m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uYS0sgZHOKv8pZv9/wBHIbDuNzPw1KNfdMGxLk0p4CfbENJ83L8ylwiIHEy3Cx3+lQP0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4JuCdsyYuMRZySnZfMx1+ohy+pS5j1v9N+Y+TM0+E1xLWx9SuFHqf8CJP44j/ijRJ6UK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RBf+P0gDaHmGuFeMwsOdrTEBvMLs7cEC0AErznEmSwuYJYMTpDuKga+4E4fEuU3fc0qv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M/cWzR5CHDHuX5T7ZWILctLuZ5v5nYmHEU4ILwS2tyntPlXmWXsl51GhibTCYSpvDUAW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EyzXwQfNPZgH8BPIhlqFeJTiDLCExN6jiM55TmFcROppB8ylU1AbziVETFwDpZtB3Ckp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wSxconKga5jliop5lzpLu2EThGEqswywumi8pL7F0l8tlNbgNfJgbdGInuZqGZmT4uU3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zBXSvLGqBZxA3KZiHEOcamKRlNOJj2+pS94luMzx+4eh7VLznFtxdgVKdxmCbYQKCtgD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HNGg3VzFELmOKP1LdmZevwQtv7IQMz3KeOoDqvuGoaWhtkgLxFeILbmVhdhmx9hgC2zL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tVVEGcWqNxv1OvFaMRnM/wAJBtPxiJuVDMi9NysLHwMTEYSthnclV+lm1LuVmPUcPMvz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VCyYMRbmDnKP0H9ZneIYDwxmzp6nTL0sTFNvIIk3DTd5RukNhULPMeqCS7BA1BGupZ+j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goB3BfMwRs4i7mLX3CRdbNdEDtlgWDgYX2xdLfuPtuJFX+gY/QZg2ia6XDldpwQ2VU8s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P0vqXBSLh9C51M4TCYYN53KdMTeqpbY+8SFK4CrlrmbKWmoJlqKjf+YWInB6lu5qVnuW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6ZXyj2UReSaATB4TO6DZdI1W18SjiE8mFdfoHia6i9oDM/meE2lHUPCV3KLlY4htjvDB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P2wG2wBr5I+D4JiqNS6XLojbEqrhvKERaVTMAHcwixXCadKqYuUf9ziIM4dRho0Mvcnu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dgj3BOViZRiPZEmio+EwX6jj9QrKmcFtwz7Ooiu7lTu4t8v6AReouZ9TluZJk2QQFays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3LoGUVdy5xLrKzP2JQacwgLiin6CWjhTBQ57IqpmXKIC9GYvkl7z3huj3qE0pwjGiQpf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3iKUrm5nW47hR2+Y8LjGL2wYaoTcoudnUBgCCZYjpKfxKau6igczJ8O0N6KmrhN0+Sco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pY40yxE9xGR1Gr+SmAcKaAXq5UW0lG7P0VFmGLdD5Tj+84hsKr3NnqZOZ2S3ym36DOv0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KR9zyzN8jAx4zE9sfODUycfoRaPOJjDynNzEvTx5lRdn3KHMLk4NzJwJa8PmcyniZHuM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UuNJUyDqB7rxD2D7lZBj2lBcG9VK3z+hoq7dSkLz51KpiIaY8zWn3L8LUR5/EKMzcGcw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r6gu5GQR6JYA32wC2Nv0yJzA1+kZabcwYZWJiXnOpx0jNkwxwv0EGwPYl8CT+AJfAriD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QNT5w23FHmN+ZecwEsMx9Z5TesSuNTpRDJlUQ0IxgjjFFthj4nkjhiPb9QfcFpzLQfLD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rhfmp7EBMkLe4DSscmgHMP8AM5m5ZTkYCCSsfGeUgZ1g+Ev4zEQXcYmNZnkJ1MR02Kga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KQa2B4uU6laYgdHiXa1Gh+yFd1/KJspY8zuZXuBq5UisrPFKwY6EmecP6NfoG+JvFXo5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dqv0x/QFMvSXNnFLzLdHxKLpLoJMSkfpD3GTYpn3MJMOEMOEV3iKckgl8MFbHSo8r/Su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BTucoGYgqInEV6EV6IsMQnW6i8LhJsqVrpMDaEt5JShKvJT3ENhi4VuCQXh8cyx2SmKY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GZRIqyqWXdRvWVQ631DgfiVUnqu4Q4rzgOn2luExBAQjR4dQTE8Rx7rUbaxAKQRRMy6g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xmOv0r2nuUkqy7iiH6V3lFuXQxl3MWm5Y2qd8eSIBENGavWUEW0PLUzsXuHQIpkvUG3j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t3MYTvSLkxOWSJo6JUwmuIt43M03B+jzO2/qYz6BjUrFahUs6upfUWiBnmW0EsZaiqFK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0ucOprceohW41rvF3Lo9hj8QAdynEySogHxEnlLtqx+jOkp1tNG32zi3+oFnH1C+HDmK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WrWZXz+hjMFNghHmNff6CnOBG3Bj0SGFSP8AtP0L+lghk/coEV+Zi/kh/sZupfmb4oNc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AFTsYv2j7i2n8pfm/wA5bGDjePFxWVjZa1GyM8svNYDErAOyxYV9kXdfbOj8R8yM4t7i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FQXHUEfuTnF9T3U7hfJAngQqECTh8r6gVw+KYrk4wom7/ZGj/CcrH1Oy/UHy+JlZlcZr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v1MP8UzaufUypbWV3KgflPLTzzlQDtiHAhAWCyiKnE5VPiedDxzul5T4YhxpC3eZToeo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5/bctC6r8sejhy1OtfmAsSAq4qY/PHVv0xZ39MP+PMQZfCMP2M6T6YDj6I9zj4y237yB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AHBqYe8y2rpANP0wVMbuP/ARob4Cf4oEdvqUyELvU9gaxz7Dm0qcrMZb9RHk+py0eyU7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xcoIz3MNp6ZqfJGlXUbEUzaSjkfErm3ARFTkKm1XEibmCg5ZUpVfoXdzeeBVmba/UhjW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Zst5h8BlI4eJ5iV1KcR0W1MKSwbN9wbxBHROn9PRMuMycQcFfEPMoNv1LvHXF3Edm/U2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gbweqljhL6QBoR2Q86wDAP6lpn3XX8QY2/wBeJWE8l3Bjr7lhTDqUmUuWdRc2X3Bisien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eA4ifMBBmVMlEWfZxUKd3tg8HL9mIMCPAf03eqXKbsmxuKmmSGsl3ok2SC9v7IDGH7gV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6fMrqYeYGeb7hdgyzaAuiYRTRELvUR5nzM+YVgDnkRrmRU1m3EcC3EebCMUYQazLMwVW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qPAeIo1UdDFK1qZv8Q6gnLZhbaInBTWZTWDmobEI9Fxxumc74zYdlmUinma4S80gcZJQ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ywWr/c/bBssEay6mSBuXB5l3b9DRCMxV/n0q+IqbM0iyFVN3LyqnmN9Dx3Lv8kzFtMG/0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8LQiR9EPoS+p88Q2/wAEpcP1Bt/xDIQDqXWc6GIDS6+plEq9RO5bwRuU3u54ELixBDWo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AwaFxWFYJiR1oCsH++olQZ2/FP63+pc4f34lEJf96joy/vqf21/iWlfX9G5Te9XFhasw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r/c8v6f8zz/phxL6YP8A6svnT7lOK/eeH94pjw/vP65l/wBLL4L9s/rLP6yy+z9p7P2y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qB3TX6y0AgpJWbuO8Lfcp7+6f9SV/sz/AKcq/wDLKhx6ozQo0xmhjDjxpqBXj+5ZuL/w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NRvlCsfz4WH7uLc2wta3nSXVTthgBUGMUmHsOyV6vmXln5GeP9zhuKnaN5PuIcRq0/cV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xOClpE5i3JNv+Z/Sptz9T2YNBgxNPaL4+oNNkowyAD/JD/ol1p1vLBri+hDLF0UYTJ6e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sPiHOXhKiQtNwWjL4IC6GEf9EL4PpOeHqXl8PE6ZVh8TOqbmHqVADZX5n9jHXlAKoZvk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DA05PMeMEQdMaStjLOoHiLuU+Lh5XdyfRnxLcaINOFHcsbhFfNPmKEGIxi0wXiX6/RXM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wUvM/Omx3KvDGAJfqUbRC7yrGLyPZBFwr1CvklNMyzqY6I3YalsWSWfGNXzHcqUBuYFS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JtMmUnEcyohBmdINMA1CXLcoUYWLKwhSOChqUFmdSgl1xpC0VSmNOz1GBNFytJ1CSg1s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69zRU+mUhz7xRhV5gC2PcLYAvOYi/YLg6fBWJpfJmOUGU2xrVfhlpdSrio+AxcqtAgxx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LXiTbZoNvmZlQeAN9I5CoYCAFTTSyI/khLYMj41HrmrGp4fXWIenJ6iGz5qEitqk4iP7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TLIJYDcwX0Ex25IEhVeo0WCaiDcQyc7FMLaEeoAtEHXw36FSDdVtioOtAMoZqRX4p3Bc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R/orzGwEbzDrFPcvYVdMahu6uXrX2y4yJ5h5/LMmwM51A8rvcoLsi+UyuRIFN/knZ7na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5RBL+9D/AGiaAfnCx9LA4oizSfxCiYrvfmO3X2njfcus0HQ+k8L6S7h9IjZ+k/uSeF9k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+6VmJWx15Jd2gfmK3gnX9Er1+pXr9T+ohpPplOo4ay+YBx8GFv76XMh9z+thg3GNNv1O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3uJlxLapcTzCMPJSbMUKd1KHJXmUoI81LP4SUbizZiWq65l7F1ClzFX+WIb+WZcfdK/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rMMf78q/SQ9yeXP6CeQ+ozOXF2wIRtqHhMv8EcQt41HGzzqslSqqvEArzzfMqNtnTAa0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bQgL2pdcseiLbf4mA+dHaJ8QGv0EvIngmUsCVRbzGGTPJA5fjiuw/EKc/UjwoAwx9I1N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6CNp8E/vEVtPyMfhEALC2KgZUeEsHKCfNh/j1HYH9GHQ5+9AHBPmEcr4GYj2zhl85+JvJ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THqU1T9MtTZ3c5CtysO0LZQg2WQi5EvWoTyku2/CKvaOPuWhKzCcGLmKe0eH6hb3MCL3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UV4ihV7lvxKQ4eonK1Gu4eEQ1R7TKNpM81bPMAmtMxqA3xL8lmmBTGRYxejdQilKZ5G5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bClXL4sus6jpCEQpFdRatafqG/B1/uGCF4mDbuLES7BuYgNVDM1s7JoYtl8fcoFnNamJ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nxMYuTOYCBjNEURrlPJHRkjTslRFjoNH7x0R5LiZ0GWHTOIK7uDTZ43AXWXilRG8Jxcs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Xbatq2Rw4DFsHQmg1EKxGHTSqiFu9p/CA7OsxYyFc9warXsksu1thLmDeXuBYq/vxP5X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B8ypcgtXZiK6Y5r3CO9sMcTNhg4s3PeAo+jOGDjqY5SqlAAZsqplY6DUZbZOYOrkZeFr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iWEiF0pvERRGxWWIrQpKr3CBQVVM5wGLJZruoyNwzaZi+kuLQ0yoBkayRG2zVwMzJy8y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0+U4sq0ZhMMhusUm9wmVjl6rCmGuEQmw81gWRnhnJp4JAbW5wlGdvpEt44E/xT/CcLrp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1QPlnQPtLccv7bnT+B/MW4b/AG5nT/W8xPEgY1F5ZjsPyl2fzJT/AHaLnR85aoLv5syR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hsn1pgAx61Kj+MlXRc4JaFvVSspxZguu6MyU2K51mfcYVCKa7le1JMdutZ+SaolyDvMp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lD9OINP157TrWc5X1inZ6MM0h50/wAw/hCf5lG/6fMf4gf7hembxHgPlP8AoY6aflOl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0Ps2nlmGsO07ECg2s8QflbEEWPPOYZQvxKqvgR/h4iDYfxOyvcoC+u2KZBjTE1pBkgG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BKrh9I8f5R4/u7KlK5WKckMtPTs5lbj6ZxS8mY2oLZCeBJRfxdRMuXpqPyrczyUKAFHM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qJ6GYrdO4n+8yxzVuyFv7rEhNWbVEpDK84w0YO3+T/EYsFLKv8Tb6cIf4nKVy+cqfPrP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L9/l/wAwb+r95/YEu4kf9X/EMQLeP9Yer0YX1AayEsgHGGHL6/5T+9f8wBQk/vuLgOAq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/glP6X7Tw+h/xL/9IwhwrFGvhEaePQT+oSv8WUo3/WT/AI0qG+/plnP4zEZfUAcPYRrv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FUG8ivUpmCWxqYS6Ql6mZKV0Sh2ZQqtKMGwt6hZOU4DicgQmAdpWKqjcsAGwDYktjOeM0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Ri9XNEBmF8RDk6S9qvCaDmzthrzzXErTk5jdzAGyV008xbiSor7BBRfMqZSdlcTFeBPz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rFTDVv8AlML64eOplDb3AbiFIxYB4iAx5CLyHPXETVL57l4tqaWuFVLzeeIroQn5RyL9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3cbS4/tZjZVt7nRRXm76wcFKdnwiI7l3yn/ImppT/mWnW2VxgeAv8SiXbH9pmIWqOWCb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8BxEJUcZgATaAhw7PE0/Wz4gMYzzAYutVfcs4TywEA9nmWhZdVqAhklrW1xtQH6leB2m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szsiwDxLKYFG31AGiqz7ncAXUyaE2jUqDv8AOMuo5NhESZxdxO423Nl4lhD5Sw29RALd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eCDzD+P0v9DZRWdwjW/0Y03NqEo8IJd/Ew5epmDJdHUuKm5TVumJV/czZmXcqQZalCfp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dQY/6J0s8xiPmt6gHDTZAwDhuOfyyzKruWL4XPQmWY2SFtlvC8+ISzf3G8vU0BHIVW4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nOhcYHFJit3DKxuW7h2i+I1WkoniNeYisPiLq3cYSq+vJlHPBy/ViKtfYjss3jErYcoP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J4J4WcHH2iPMf6cw0C9wI10H850p9Kf95+mbkV+P0F/0tHv8tS/HyCKaI9Y7CrdMp6bS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d07pDU0lhA2V6XhyWe0cRc9P+IqUqe2L7ivM3qFabcpAUDqLrk+o5Hxmb5M8Cdf9VKYw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p2XyivT5yrh9qGOf2mFQuly7i+JZqGcSAoQRT0K1C+ajgRNy8TzWTnMiDRnxNGiHT8dy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4DK3Mtf9H7T+v/xOz+z1O5x2ie+SqbsP5gD/AJoi7/aCf58NNMcj1DsCPqCtzgJjgrxL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rWGxI3Zn8y5A0TypEvM5ljbUX3LO+Ytpbw8xKWrDUtGBLElLrKsrKqnBLiPagWari0HZ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HuIWRsdkBTFHmCK1RrplmY7XiNEblg5qUs8WRhAcAz8SmHThlZ5B5lTcWF+abbi1a9tT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fEzUVtUW2x7h4oZxmDf5TgA5xw9xZHqWYsmErdmiB8l8wUZw8SyoxXarMzWMqLhQUjT6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0uSMrm6QrJM8EtopruXIone6hLhNdcyhg6+4KWX4njuHqLc7BkiHa+BolWjZmXduKlYf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xKQMKx7IXhxOBkjk+62KQdpqrP4S83fmPMJCN9zE74nM2WP2lJWB0kcWnSW43R3UvGFQ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RBTDSeZ3gbJflGm7mQCl6gvs2ypU52L08QMrooQPAr5nZmVQHVnT15mMNtFRvz/AFiq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1LIAIXb9AyBqW8An7xtgHcIvdtmro3LWC6oYke5lMS7pK+i4MYFsFanTmbFwB3MFSqV8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pNrpCrxl5mZ4hlqZalpeImpYtLRdGdHfLE3GyvMHEPsJWQpcQuW95cwObjfBzCY3m5e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5e02bnhHsKJeWUXEAJQn7QGyxmEFwduvUdnwYGYGCANbip1E3XORjkhsYIuPomwcymON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9yXUco8pc8IkRLbHcCsiYRcTeUbM1dE0YhtGNuspgbjnP8RHMs6hY1KExPaZGZ7j7l9M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7SXFNk23UuiQStDhDCzW/MBeEKqmHlHi7lwi2XLl/o03LfoIWeKFVolP/FF9xPN9CX7+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iagUWTOIPSgVrH9O5nwfr/NDIFEwpj32iN0YtwF8P8TpP1BS/nCcH/WKsUeYRLT5/wB4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7TzSGXIHbPZ/qK7P7PE7/AIp/iKbb6m2FeSFgbvH+0vx5o1/MtgfpgMU+ZN8RECasirZ1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4EU+Ayyr4ZVZ1MX3NyTNdw3hvMA1atVLXSwcw2BOWH4JypLgUoIFKFvaCajuh/E2O2ZZ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y2h0sylxQpuTqlUt7UfHIqql8XeXeOeIqQ0qmozSrXliWQJgniZBMsRQ6rE3UXK5WYMt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hqs3VPiAhOBPMAO87mFi07uAtenVQLJV8kyUGTbDxg3S3KDjUdaQcR1NHjk5hKPbEYzs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rYVIc8rK3QwOCfEp0G8wOgz7m44pcZkS+UgClPmIpSgrUurZy3vxBK43vbcAZQorTKFi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3BKaF2bpjcci89kNi5F3LNQDHzHUne/cprWbMKFVXIjKlkWM5TaPMxCzGZ5eI2RxxHLT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pWaFlvtgAtxExSfvBo+EAKyr6ShwBvREVPqoZc3EAxGUtOWY5EunuXX7JjW90JI4SuRj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vMp2gcii/wAy39hMUuy8wYe6mUIFQAf0BQl3+nFy5WcQeoPhZLyapSnnTMXCtxcI0Mwr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xrxL84l5gYsmeJVm5W+My4chhFOg4QtbXSKTYViGrYzAICUbYICgcPqJRVVxNJ+I0258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bmjdwUxlxHiXo4v9ogkaYzuXup27idWc13MJZcudlxRtcbvKzPUyUWcblYO5VTDqLAc5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KzncMo44uJyHMH+uzwi6jCiaiujmCsTPiCmoaw3GwF9zOXCNAmgzzAO4GYuP0I63+jgx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X9ItlBiCdTFSY9y1iG5hmULtinUZsJRgRIyhNwxElpBxBjRQWLdYlpaWtS2JlB7miEwI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4iITEUCcN5SimyoiBxFZvMVlxLjiIWyjTKAqzuafEpnUbOUd3ETXiVJcJnDWO4wS9DUF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aXC2Cd8m3UUacjSTerkSwsSxcFGyGfPF9xsEoKCpVywdRAGAtruP4mQILnEWtIqdJw8T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EWLp/MNjx57mraDAwmvDiM9cn1FzApwuon5gEqQLwNQ0SZCKk4gFKieYjuHtAV6gIKL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7qVcDdamFdkbKmXdrURc07s5iq1h5FHqMrMtSgSfqBwqjlzGjdV1nmBRWkxKVFNTTpEE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5a2wrF8MrKdZJaqhO2GBKKAE4POd3LJy7IRpIFxUUlEN31HClrGYKjAwqFqqioh1racg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Wk44AL8RPiVPc/ssRIFwS2ocAcxWUwbm5KMXLvFxFYOua7JSsba/MASgm3MSr2U+6xME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K4AGriZ23FbGrYZdhjKIKkqLwcupvleSB4dL7gCtHKF0NfMrAXCi1zN3Op3M8UVpK60U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IW5Zsb8Q0dJGbxmYiVsr69xc6PXUsw4jwebljwEusRKGJbMB4bmEpLtxPJ9Tf9EOrhVk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XkiannuLzUCnlBpK8yi7hW7hEBLC1YhHqPgXM2MuIRoqvmIU/CIO6EFb+olV6vlhutl1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oioLnlgHZ4wW1ptiD18IyRKdylgvJfUpW2n4gVl/ygc9dJBdVC6zE3jARh4gFL5gKzsl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Zm5jH8E8CpFZhFQ0H4lZWqj5x7HnHxN4EpyRybrMauI8EWEZixYBZZrcp1BUAiwmGUSn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KGYGMqvFxhMu1mc5uLauiYDpDAtuBXillEENQAMxXHE3Kr9E6mbiSlwiEzRrmX+jshiW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WY+J6foqY+iV0ev0ys4/oG5VYuIPlgt3ORqWq6lWaT4npY2IDcbBF8kOJlKM0+M2Ro0C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JMSTzEsVlnEcxajD94u+G0xlH7yrtFO4OIND3MtFCr7gU29w1uBxKEZOA7liFGK6mJkZO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DqGeYmlN3ohJc2p4nLCR1G0Rw3qriJwvKBzZqWUprMjsamGjyhB4bqFao8azDkg61AyP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BtwMsQVRB1fiApeaoS8qVuckJjcp5OBFcHHmUVeWru5p4nMyEwrNpduy6xLw2dj3Exzu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8qYGEd1WLyygAYtMR0JTPU85LqqlOwPvqWUf6TA4ZiyocZmvtNg5hyqxiPsTdOOY10Vw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jjlcQwLnT8QwqU44jRqq7PZ/Mpiv0nMSixK3NRirUNCVxCgJzLmtZzFs8QHCNkzFiZ63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MuSskQtOuJjsJxALWR4ThLpbiBQtlMkjt7lbcrz5REtv9ZsBEaK7Y5hVifMBsFTMdI4Q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mWiCSBHaTDAvXzMQt1FIHwzkQSPKam3YixXEtY7xDmdbhRc+KgoBXHVHJywA9S7wnpiF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7iXZUWy0uDudmCFcEHcrmbH6liXC04hC62Q2POSLtqsQ98/oWaZaL2lKCj1LDV8PBKXF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MAfEUPLlFJDFcuZcA3BVM1EUXkZg3z/KXi1fMFVF1jMHV64uZxVS1YZYlwViNZim4Spi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tXGp8E2MUy7uWSjJn92YMhHlvtAKkeRCKrSbfSUE56Y7/fBYTqW2B4qYQCMww6gaajZU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quVWOZRgZlAyQMX8TB/EDSlYghwsuDGK8RY8dwq2T1pl28JQq6OoNmPExaKqrcpikKW9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2lW9MQYYDdXMGUHJBbAqVcqI3uZI3C5Y3KR8JR1BNIt7mIfqrFbW5ipX6cz8ScUp8YGS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m3oj5iL/ALJjaXaGGXfP4mpXPMWphZmphhgAtuGm4q4u97YAWk1WWwn5QuV4hqsvlAWQ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g3HCEa1TmbQtLYV6uOiFoPKIc3VSt0KpGLiwC4g4j0lrUBjf5YUZO7uPgAttN1PB6hAg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xfiEKkTjlCkoe+I6VeEhWtdGIuT1LxuYlDslmcB2vMIp8yDd9RpmHHabhs4Yd4WMQQE5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oyyxi974xD9sVGHOJ0K8vcGIIhp3EWpR9w5KhfmMjjZYzSgVa5hYnX5jlYtp7O44y3UX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cbxx5P8AKYKtcpKTO4BFddQu8f4ZXwXzLO0rUSj35jpZFumcJkahKDJMonZTkhwCiV9z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4usRBtVSygBOARDeEj+fUVEUcnmV2LZ6Cq/EFkcHSYSzPc36JqCYOUyUwdRKrUFZltlr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wK0/CPcKqfwQh2oDxXRB6wVavOIIU7seOoYU38YBaKd4lUIvlyVHKUFvBsqGDsBK0MPC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I2eJpHOFdSglci73lKwx1Wu2b3dwy07lCvFcRLZxzEC1wRHaIYoZijTephReTdQR1Obi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MmrisOoLQ2xX34QBsBszBGYeojSg7OYou9TF2WtTL0gOkHFpeub1mFCDJvQK9xDWjjiP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954v8E2OlYl+KF6Yflj1PgxUop0y7rowo0308THSLxMge0JyWUwEV/JLpceIRV97IaCq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karM1E/wiq7viZDEApgTC+TqI7LiFFx2hUbP4EdYzrGlbXEu9U/HmBKZbGF27XMCjbiK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RIZVGoaZkm6IFKyQM0U19zJlsxH2M7lhMQyqeJkod0vwxqThuWq1llyuXUrZZGHJs8S+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irPZVE1DIwaPAOJiPmWPBzB2xtoZcTCbjh/Q8z1/4Wf+dgXK6jhCH6Zxv9Xf6fjSxMzU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O04u2pfa8VDdGhL1tWSUFS4p+Kpc5qJArmZEciOqweptqWu4wl/BndkeZsJJQ+FwMuEl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ON8aZunz5mT3I5hqymbxBxTcsk0Je7QJkyqRAqVOlHKOGJtRGO5vWepVDgUR6uDpDGXY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r8Ii1tUfMuLC204haGNiS5sKMHITA8kyDpHhOUx5ZwFcRjwQ0W/xNgCr4Qtp7eIXN2Do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kWdl6gWrWb9xVt6/25kopY4jFxyF6qCaadS4FZUsopilljvYU8wGBdsY3W4uqrZEOmbz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7eDcrKZPk8iK6gw44g6hz5zEJgP3nN+MzjfubGJzTqDqYLWDNrMp3GPey53LMJYfVyx0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JWoQ1gaOMxXNgfaGjofqUrLSwdQzo36mLGlrMLVYgMyMx1H3R3bK5/ivqCsbln3ARDqL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4jUFd0iiYqwRmAVv2mExs1mCzd9oVuC28IAgTteq8y/Z+Eaiuptj2EfgamV5CuHcU5Qy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1jIfxCYqvvxzCxAelmsAKxuAnG1Ba1N9XqBiENAYAr6jtRQQWI93F0gpUxnSZBggh4cy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AqWbrD1L+ZlyxzVQtvggoC4cc9StJdHxFsGBrmmB7jSgsDyVFFxuICuD4mLI4gk25Zh2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vIdkYoGToZSF+YBVt5lKNjVQVwuTqELGdW+ZkBxsjy+CXH3z5lxYOfmGksMw8tzIPKQ6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v6ieTKU5vXBBuutw6zFQlA/Mva78TJKSpqpzxKRulT5ESyity6QwVklGzOHTDoTzB+5K1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4woePjm42zzTUrTQ1vzHbTg9TMdYumpZIVy2TYLDqc8uYqzqvzDEekbg+2ChyGN4JAul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dV6lNVTWu4uDj2ll3/ZWrG1hKRlb8QOCMHiniXfzXEeJNCbfcflYFzI+FYlm4qwwyxLW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CX4m2XmIL4l475lNRxB8ykilw2qmpDnCXULg5jNGYFfoXmcfp+z/AHm2o8F3UOzbxPrl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bF2GUmbnmU+MrZArSChomn4NQeLZgLggqMtVd3LFYIqwLtTwzUA/Jcs6lrGOwp9yOsAP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Wv4o++A5l1RplqbhTe89ygMPMrZDwYoV2bIxSWxzqXjsFu5nBisvUCMvlHrp4hWC7ZEw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YPEMimncIHvwygaVMQ4LqoYC44am1KbuNhxjArnMY65Jec11czNuZdstPLNlRTGwUw1L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Tzv3OrT+IKqcPEEsTymDRM1fMYmBilAcEHR7gaRXMBrNFbhBzoPhGmvgcy7LpyJEFw/G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0WXwxVkup5QXdHMCXuFxX++0ES1xdJghYrEyE1lLzweTRL0WHHdywVfEmXnCvTG4c5Hl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4Ys/UZI+FDbmUF0euIUuRUOfPuDPheK6I5O+y2TwKGMq8S2QD+IXI+UJ5o4cjqFsJTEO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cciBWvyOoHp9G4Zmdrm6mgJnZWYo5X4YzzLBSwc3zCtJthcTCpnpMqHi+kClytxsQFQu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3Ey7YUcsa+WWXeXiVUOhtxB9LkmGZLqXFltzuVGVt6ItiXQicm5We/kHxCJLyXK5ZFXU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3Ba7KlDqiVTtKZ/f1AQR7mdJEzIRr1Fow+mDCcEeJDfkTLhrJFwh2lTW55Qq4M3OCXyl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NknNQIEAH9/+S1vnkTjPLTmY8zw9xO68kZDgR08262XLEunbC0FPMop1plGjqq/MZt8M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g9F3mYZRR3cvIFDEfqSMvu7GGpou5YWyHNwaDiKNbUQU34cwCfRKODmqiAcpiK6PuO83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Qq8P4mdvg8ygxsibQdtz2SqYvy1PNsvRcrafIoTRfdYYZX9JhmX5EuWl9QlsrqVYc4Sj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ndXxExLTRUxFjprUDpKPuZcsxsqYuDgvP5jdHhM+juY+G5ZxeYSHLidtohCeyUWm4PF3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bTaewg4j0xAxKnJNCW/oaVKE3CWS/wBNRczOnY/eEOI3KIL+YtzC1zmZVOYA3UyE3KBs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zTMqEhspDXxCYA+ZYb2UboSyahYjtd+5UKiUiBL3ECgimonOD8xiaTDPaXm8njqO65NM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uoqwfykwyaWGYpZY/holpoZa1wRWWcWZQtSrC7j8RDaH6Shlpw1FbuudzL94/mV722OJ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PQZeZTBVQtovD+82HyMVg98QKphBiOFFSjpKF34zLVb8PcsIC+oWTCtnUN1XqEDBW62u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F1Qqpdt6xfQIYgAyeVOfER1oBqXbmNJgzUoGly1mGaDjZepSrxG1RHqWIzoyJXsOQeYMN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8mUVvcWiXQnmWVQxDm+JUVXR7cy5vB9RL8S4TDSO70ytjN35TFZgwy6o5lISPoq41JoGO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LtV1LCcXwSWItFV8x8OQwkPqvT1AGMDqJc6+5yQPpYtVa3Yimy3WIB2B4L8wxAf0/iaF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ySvtV7PhBb53v3HgKh2/MZi2dXmIjVirzC78BaGyo+jK+Hq9woFkE1BDFvvM52kO8iZN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HUGZTJ9Mv4z71DbrdMKcwXsWobq5j3HEDWWk8h4mW9oEmjH1DC8MszCblrjXEZVnuYqN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/wCZSCFgxjdrMFTxCAeSa96eI4oyQ/ylAj5P2gFdVdSgD9hBoa3qCmNRMR4YE3jDxnSN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yemJvXaJdQ6Z5hUgwKxABQgezdVAJ55nJqGsHv1L+plHcC7MyGstn3OxcI0GippRiO8j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bDEMDQuUXM3USm26gGKxB40fcUAqW6NQGee5YeSWAQOxMTFiOoyPzJkU54gaPe5goAqK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Ir6mX5blkm9JbkiZ8QG2N4i7FI6Fe7l7LY6gtAdPZgpIGcO5aOVG+7jd4HiBuwTSbalm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Ut850fpEGfvC+ZeIBU6YKcwWWBBsi9xoTHNYtkpxOQnv9LlzX/TMbYwYjphJvDBogvxn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h9onMePEay+ydzKVrcKFiCuq1Mh1HAzqmJlruN0bJnBmz6jIOPU3da5gJSOOpQCFLNAi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/abGy37iHjYmiTaTPezNRl3rJmDUthLYTOZUMhpAhSMyPo3BQ3WZRtC1MOZyh2GsYhpp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niFC2C3LkAOXEGUEVB1s9Ry6o7ghjfwzZUOG2DRy6bgKxitTqwLklCaxWpgY4FJuKn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MRCmaiVeqOyKKc3m5RyXiNibZTFUIZdLRqohVcXh4m4C+d9kaywx4Q/apwWgta4gjRWK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F1V/xKXTSJRv0rdTGw9+YuNQPMyB7TCIqcspmRpiPCILoexADqpZ5zM0GCfzKOcMQjHE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6aMEWFbwniH9ouUQI7jNUmxfhMpchVzscq9vMa00aKiAg8IKqc7uZeLmp2Q8l3LmFrda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N5Zjh4OVcQsWhstiVFbfBEZGeO/MXIN0W+INzQcMSNB5HU5QW+JyJ8VeZ4o5GdpsB/eM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FHnA0ocO4quLPgmQDyI1lylLKk2DEyj8rnMfHuYXhxABeX+IWk6dL5gyzyainMrbOgJm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gJx3FR3rEz7fEeluoypcS2VhgmIVVphEmT1LLVFzd/CG3VjSEvNjA4Gy8QoMpZteshAh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JAteStTFijuNjzcPEDyaZ9wU8tu5ZCjq4lC5nXUvebCbyVmBFj0YtCuJxNRfToZTZVu8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q2q8QVdmow+HBjUKpy5lgAUmIUwB4YDhJVYYtoV21M3DfiXiXmWX29TErB/NABXkSXSm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mdS1icMUPN/tFb5mLSfiFLmokG28QuPc+hKFcE0SjjqEaBDTEcWvTKBZXRiaTjiJt2gC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wzQKHnUxu2xGvItrdQmwl8SgNrMY52ltIrK3fOY4AB3Dv9YmPsbYszzcscZWOuw3AAsy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157icSHCRy5j8EC3s/Q0DmUqGVhbJ5bn7xOwDUK113EqAjHDLmX6f0XcWpiYTAYcCJSY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AzKjQcxWyxzGXlVcyq0Ssw+JZwY6jlAbmSylcSgdkxheW7h6ilN+4AX0+ZdWFjrWowXd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W26JUVum7mQhdy9d8GXEXCy8JYa7gkhnmVW15n4yeIjEm3EvWIWhupqsTXuNsAUCXQrv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YruFzsA71BBQ8yaoc7jGzE8QqFKyLZcEdh1WTuXtvYiN9J+IMOBzbULsZfaWdznvxGHS0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M06F8s6l03CyorzLKtXNZ+cvALWL5hSlnEhQNfc7ms+2rMt5hSOqgtnIvEt3s7RFfRNd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PEMfSmXmQsqYB6HxEDg8pUgc4SRt55iCtB8IFpTxKgttYYllr5ELDyvufyEBQGav8S5q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ctQ5KzEwHRmVmG+ZguKR9LRw9QF6jIYKVRlA1gyE3UI56A5lw6zmCpD3GGdkBVuIptp8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1pn9FCGbSr+5ehW1fEu0TvOoxeTx9S/JszeU9ZbAZl/isD1UA6TYcxgdkKoWvriY6C3m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xX9o3H0ysG2GXjtxlo8PUVo7SrSLJGd3Ca8NSkCi44AuYnMDYYeYHB8423mvakzo8RiF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xixbhivYYC5iojnn1KWTrUdCubi/2RDXOCRyJz0QSOpkuJSJeRAKDbbNOLNwU45CZLaUy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Vy34hVK0oUMwMZgLYpEwA/MoFsjjEumu+uGZvBvG5kGAwtryXucMjIyRoyYmCXUCjhqV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EbvUoJtiUatEBQP7M4BYDTgY6Bs5SY7yViVGk2lFN2/UovxUqgg6Ig4PUBhhH3FbHMQ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zP6GMfww8kAuR4YFWXiOjJEdZCaBuMVv2TiYPDLK0G5WPzEouPKmFEN9xW3KYLlrVZVs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XS1Q88BFqstVuF/tapiC2X3EIAJBFciAGbGZFXUzgyS17lyhitjU4qmCAR3TgmbETgnF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i7RapMMO3Ew3B2SoWUkNTX0fv+hzLSxdGtkvkTyUQxRmjNzziJYllwzH8UhQkUjT5jSK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0WZnhhJnCIw+IFCYhlKPCUbNgVhnLvLUQFmvE2vlMQhVs9xhueI2jRHWFRrBvF/K2Gge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iouWbZYDoNRK0JhO/UzBxITGHymY1XuqsmQznPUzkpxjVs+5+IMGFTEc3T1NAIG7YFDu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ON9CJS31HNyusVMNDACzku3kj5D4JhXnmBaig0olxQwLjqJdWhjmB3Y5F3plE5fvKRTP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YKJuPW0bw33NkUHslkKmUdoPqhh2h5FXr8MU65Hl3Al0gOBg7jX5N1OORWsIu/OOIbtI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v8/vKpyaY6mbT5iow7qN4lGxEVjwINTyRCmpUL7j1LANOXiLetqxeId0d+ItUybaIVtq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gAQpZsMdKmp44hyduCpfW2ahdZ9SmN8zuO9kQNMW2RT+cmbcVtHGIcscSAjVxbUF+M0U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yHz/ADBGUmpljgJcHtJfC/LCCaXwxA8GYUvXxEAAVuJUWiNsRT7SvOQ2eckI6JtkD8ph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GOXUW2Kvr5TSb5mL3K6rR3DLt1mCZcDfiLhycxbLPdRpNhJwkIsOjEsVWEaxC9E4FZYR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JzTD4iVcYvUzArFPmAAZ17jXuC2Z7nsN5lMgGJd65iVaeQmO2PiQl2MtTA1u+ETMc8Vu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hazcfZGuanV/Re4XMbNUejm8k2a0ZrqFeg8zO2T8zF7rf3FsiMbF6HuIbKQWBMJLC5ZX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8PgiLbGOyoXePTBatRBNP5IBnz1Kb85iOF+x4hFtzhrFUBsbbVDZkHviJqYFRZD2gELW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N43BmkQupuNjubeN5SNsFurnbGBlTWKis8hOcc4H1Fp41Arkt5SWs3VruNd5mO3UsXz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KsZdMy1CyLPaEX3My6lWYUcQl0TIirELFpiGMfKCc8Ro0woV+4mwKzFpUzgRVbXWNRgg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5hb4JuOXMzYN8wdm2IRuUfVSyjFQXmW0FaqAJWDEIXNl4jQX4hlHwLMjFsuhWXUS3ja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jFB8yifBDreG43pMwN7eYgJpNaq4WPEMZJjeclMQjbkiHmKJcTKaIUNm85YLW51UUwCo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rJ3G0J8yU51rVTC1rmADElWwk6izFhvUtvfIfhGcD9iXOyyJLU8ZXKkxM0i6ZfJEEoMo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4mZme2K8O5gJxMnU3oqP0AYa2wA2Njc4K9I+zp7l2dMp7K0vCKLGgZyCBzbfiOoWPZBh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XHGm+nUKuXWUvbcqBk0dsR0YnTi7I4KS4EAtpNihAHBlFaliFLPZh/zE2RccxWJvmVgw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9SVKKC1nEeoH8y6g1/hBrk8TK4vmNNzVT5jxAfac0z3Hx4lmqDY4MaEMkMkLYOTcw3Ync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rG9zitBC3GPzGouB4ir/ABLNbI3a3QeIkKFmGtgBiMZVzK/S1KAOrtX4gsxZ7d1mYBdM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4oYGl1l34DPEt4bXAGSvUBNlwM1U9kFDRXriUoZ/PEssDP4JY5DhI1QuzcylLJQ4/uiV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pbVcR0V1zLuUDj1BbtTqPcIKVdy4rogGTHcs12j3m89kR8DA3bzzCtbbmCMjKi+UJjOy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aTzCls4IlBZrmJo58mJlY8InAe5kNhlF7HaCLVM4g69PCZYLjmciMCZuuvMxLVvmPJF3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1TLUqA2JDzLZAp+8aflSBjjFJwUUcwvSF4li2eMI9k9ZNzAspDA3LR5jVHLCyy4u6jSn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suNQWZUWGVQkBLD8QC7dZRnDhgBkhkDO2pjyPxLN/wAROBpklLsvqLOx5I0umXMwosYW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Ci3ZDBue9S84RyRjN4qBTDI34jui2o9TRVeYQb089RNX2h7HULwolwpyYk9Godrz7mMG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/RsG6zNWKxcGbIPDKMMycsQ1UfkGbnqLmU1LzN4yS4MyfjtByRmeJRMZbwXGt5ONFXFM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qZrmCSfT4mWFcaJhVbJuCFu+IACrlTcXaVvmIl0e4rcEF225mQoy9llcWkGcZWA8QW99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eKmTFY0HMOW0pxUFEwbl6KV1M3MghQne8yyiFWr5nChiJaGSbsGdkaTIZlmBtOYq6HK5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aROfXUspOhPvqSVDZ0RGWCUAW/wAEsC2dXuL1gcDmW043crQGzX2yiiWMKZaOYu9O4VXn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v2TCw7BLa+yyMbXks3NWZ55m3ByRKy2d9RXPNOp6A+NxG6Y6lKdG1itgbF3qBhvYg008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YYuqa4Y3H7wU3hhoi3g3uYMZZqIBoJ4B6halbo6TVfaacv8A0JSmq8HnMUy5vCAEYr7Q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mYo4LKE2lKV8ZI04QylTx7/xDV8OsvzN2HTMFs6358TAiyDxKfdUzGbDp4YYu/xCNpqx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S5l5jQuQIFRbXKZTkLMbZhml97iWXY4rHzCupc+kFRA/AMalDSM7m3/UrJsfJqbW7lSZ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opyHqcifslhv6mb1GKvPqXsFcdRhBQB8qmKurljbHHUvucoNTE3KZOYuMOZnyjbiUJFr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4C4hAqggNjo6ahf1cV6zGKHGajVDMFezddwucTyjBaRqUyTOJZa8oGbWiYZXpFJRmXnaw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3aXw+IoCnNQyqBjFxELDaYiqqtdQLwYFpMNpmBmCHOCR6FuLjbEeoJlhcdmnp1AA8R1Y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NxuUNDVZwypRlDExXpi1Xy/UzuVUXUvnuWJXlEK3FjURcchgoH37iofULn1yxpgvIy2Rh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AykNwwoehqclXDxN2e1FrIOJjBFwJBgfu5gl3LuP+Uo8nnMqdoNk8M8wjH2xMhsLTuVM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lzh4txsKbiwW1Eeyq2RhcE9KgpkajHcu4nyKin5hD4IhD0Ys9yibcQK16ipyAYln0wbl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S84mX6Jc6BjZ8dweeOIBAgxMpUyCbItjiD8IaGL7EutxbCCqEcwwS1qgg4x3GlqjXL3A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37sBkwddQ7RfjBTJzN2iVxAOoy9S8Eb7hpBhZ0lBLrUFFhuKVszdddYbOckz7TTBF5ET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3FAVJXlCXrcblAoDBlpuwxYAEjIAA1yx3yWaijg965iF1zSzsPSX2xh4SoN0G1Qk4pFOD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uGspUFzYe0FbGhjzL+RCT2iCixTctK+EG148VLlFvXUpprblDZTLTFVEB5Qrkq7eJY4S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J1NxZC98TJZ3J8ImpxWSNqqSUbXbcUhihszBdlcnUCySd0yBSS2U2i7rsVzLyYb9aZW8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GFUtlR2IL9CzmV/4mVMXkS7xomvUw4uC3ORfEsD5qAtJhrMVR4ubReJcPQ7lFkoWRbCZ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bsXDZITUQK0hYr7muSKgNleInLgJ9SF5zKXUpdqR4ZM4lMOzSblOUse4LWDdsYA17hpD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g2WdTNKt8DUoI3cqInuKdg6iSG+fOVrh4OmUPfctJ9hKIPWCiBzLFT43BVKdJEsMIFs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bo9R1iArgzPdFWinGC3qYVPScLNaEtEqqWPiDrhLU2Nq/iLUH7prFr8S24DxEDzzFZfM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u5TVtKwIq4l9wmBTFwd7Yf0xYL6qu4udcB1KR/skNjxKr2TFtXbcuJdnMU7JnpFmzMLL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YS3VwnOszKEWGIpy54mgrfiLrcC4bXQMerfCBbJZv7RspZaXFFIVTmHGem7BALaS/TKS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1qaa2uLKpQ5vpmYxtmPBnxMAbvQyh2H1AXTnzPoFnmNcfUJUqb4InTfZ3H2AcbQn7kp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DDyOyGALfUry3ww2dsRhQx8QVUtXPiN0aocTggVx19zYaarhBJNZmyVhK4ilX4JvKiec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YEU26g0Vc6zELK5QVrMTFcPEVNcRHglaBfiZLV9pmnqWjWSCkCsSiKov0xMwb17lqf6V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+qzNx+geDcYQNMAjU1At0D5hwpi7IlbhxfA1eYPdXmGgDjdTTtUqK34SyDtuGpzY4lsp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uofZ4mJGPbK2hV9zZSayRkg0y4mAVkjjRSUa+Vx7O69eI21zoM3UjAmxE2SgW2VMgxZo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RXqKngBDccRkw2qOM4mPFbsQE2kvgXA9TTMDUPeRp36gNMNjiI1ZOSzh5IBxRPyywTIX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Y56Q+hffEfqMVA5jSCLs++YrAYYY7FZfcFhxWGbhK/URMLdeIRRZyPE/IMoDly6lg2N7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HPct05a7JbUDF8PuF6f3JpG+LgFw4+EwgK5jwOcaROwah6kYZqpublCvNaYg3V3U59Lj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3GmTtgniV8pxm25QcdlTJcTVyouoOtQMjF6gbfCf45iWgpWkcBjapWvZJWPQIyRZkn2q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VSxgTJ15jxBlgnz0YKmqtxxLqVLJ48wb/wAjIDcqKyfbB7zCyt10hqvFw7YV1Ks9hshz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ap1DLps8wCLlCsl1GFGIADu3fEAPIQOo1mNmGoVHAJfOwcQ1Bnli04GJkGLplrqjJOg6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TEnLFMdk6VCCuBBsttuceuDvqAozNL8y8XY2nBynF8TsiXLjDq4IfsEBZGuHxBQPfwlG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TMRyqfma3HcUthd5gH4niVWqs1fcuDFMXAZYPwiyXoiBd48xoF4O4q2q8MzPSWA7xVTw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mfZwQ2qaXPMuWUeZYXzbB0qZOi6/SkKjpgoDa8SozD3heD+UppsfUXboKzELmjUIYF4C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4nErPmaas8Qvm2nLBdb/whYUBrpKkwc3DbLuL4iHyTcsIZ8PE+a5jtCmYhmljoUYOIr+d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pojXc4K5m1mRVeQfuaLfdTvLpWxmLCzFTdocGRM8blypgk7lNcRXBwspbKZbCDzOJgtE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SmD4gWxFCDcwMuhF0ziBaaXzHvEUnqXA8QTncFudVLVFOMuWmyDllxKHEEQ/cumTgcxK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RqaC3iOWCyXrTyNkQkKEnVqmY0YuRWmRLbMBQLjCMWSzL3HPij0sy6lOFwyH6VF+UHMe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i4ZlunEaQNI/L8xOii5flrUTNwUxcEExhuczkcTXt2RyU7jSfkRqLywEh2HUylwUkIWJ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T0g4eVTQK4u8sGtZY1hGwTEHNmBC0Ri+pRmpSnlAeweNRIq7VzC3JrIy6tnDE8InFwBw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5jwUmziKW255TVb4qIfcIWfA7JhNK7gBarkQBS5gw1ounB95tuCa4YT0Be8Sj8Zma3it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jGZVU3/ieAzLPRX5BMwDiBap+7FLVUE8kKLI7v8AaDc0amV5KtEdiuLzHVx7mZb4XB4j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AoZnHb8DGclcx93VFIyjTM0luf8AUbHhvNwJ0gamUtHKAzTWczj6H2Sgdw6hULrs/MYg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F6gP2UH8TdlWfUrXbTmJoQQnK9OZUV3cYfsVrpNaX1MwuYJgtrDKcYeOUgUbgonGrFS+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GgA7ZSK9epRU2YguDCc9wrl5RSQLpJwAL6HqNXZKDmE7La7RA2VwMNRcAsKc6zDoB8aY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oeZggzaWVZgeuYlNi8PUuDp2PcyvmQpeHGZkvpcOQpO5ZX7Oal1UBxUS4wy+ZZOyv1Fi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lqKvomvEGjR5nnaGkyXfiFrGvzBxekoC6GpmoG0yI0VrZHtbG5dWY6gmKXBbNBuYC4gL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s3X4howL2wlvm4oyyYhsC6+0WJXY9RLKZjRaW4xKNDOJcUM3M1kYWNDiDKB7mRr8QgZn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CAn+muxseRPyEnoFsefESBw9SvZmRClVeGE58Zg3878TF0upQaWQOf6mLQ7RW13zNOW9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OI+IlonMVMZhWWpgt4lNh9Sil/5BdREKjcLdk9wiKvFKWOZ5u/EYuObRlZKremUqFMvS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2v7foFHcvxzMC4A5m0c5it1AeoU2RSP5TfDiULK5mmskDRibBNp1NRIEDdpFgQOSgbLu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63lgd2luWYDQNfzispUeeYR7CHo6hpQ+XEo8EI52x07HmUjDmOKN7m75blwKzzBL8o4n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9msHmGMrrBN3PRENAfSYRsExfMyiB5nxGgNI2S+vxZJZTKunVzcHOf5gEF+RDmhM7PFT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B13HOXD5MQoue4gqZus8ygQOLeZWiZ/aZLS9SlDSUlUmQS43E5bu41Ocf6JUh9y2qgwO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Ng11CLqBYm44bODuX8C/MVD5HE9TMhTUA+SE4gTKDFMwNFwhD6VwUszjMEaspa4m+kbI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rZ3PgO8bgxuGB1EC5VKfcztm59xV5xmNNK/0yz5MKYFePE2vpxUzTWsuowDTwe+okLaq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Cyzd6O4DguV+Bi+iqBYhYZQed3giXW8b6l99qReRfnghV5Zb90r8GZzPVfibspp/eFxI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gjTNooMxV/lMrpVnchwy66I0HI13Aoe50xCaXs6YQpUFbvtqIsDnzB1nAfzHkZGGryiI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EO6YuDu+pUmRv/Mxp14rcrMLqyWrdqOqj7QtS3iZiZZHUNpcW/fEzwL3BtmDqIhV6l1f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4TAWsVFzZVj4grByiVssloAOnDLfmOwgBx3IzHe34l9AmInoUbCCUmmCx3fU3WjWIb3A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cTEKF3NtVKQXTKaInnXcXmsJUo0YmIrTcGmM5nfMr8Ji7KSrmxph3LyCGlSgdmI3YZa5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N4xKpigiYa9oZ7CI6qYvxuNiDGDbCXYCN4l9fQlimRV7AhRC/lsma2UseowtradQiXd0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VYalfNlK4wLqZqomy4xHNhUfY54jnTXcQ2MPTFSsseBQ1MryXZPuzakyRjFdJ1NDuVrY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sJX2zwgW1zENV2gDdy/r9A0EEXMrMrM4mDFLx+mgc/x+hfphPslijCtqsWfocpPGX8w8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hbYScTRcJ7TPYP7wqpNTZUOxBrsidR3CgXqNNpg4Nj+0t4uKlriOZlq7yro54hk3aig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e4hXniI7RqIwFLiK2iAVIGYgoLqyo7zfEaDtzRzKCX5E1lOXhCJEs4EpxtMinlKoVhnJ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MDzHy7SMkjZlGWrlFisESrwa+WF5X1E22qogq7OZfqeZ4y9ka81W4Smq7ReOyZCtnX5l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Hkme/RJbZN4wYtlD4hkUU384gg8W+5cbcxUj45WWGZ1vAYlG+QTKTXD5gGbBwwdau0sw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oxI2qX3jUfvCEvGVRwwOI6h3E84CwmQqD5KUjS+YIIqiymskYlL0vxCGAE6zffiFcJZ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UYEudt9NwpPNoWEIOFlXCC66eZRjqCgBG2WzlbEvw08RVDoK9TAG40zA4Qu7lmjGZkLk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6+okN1ymJYsYeOeusS04QfccmF8EwKhu4q/BKmbmCxSbTIZd+4hekhOolazxFZQrXmLh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J7HJ4DmBdUVWDbfiWFzOJlWO1CKU5rAyt2JXiCOVqDYZC6eZf5gvsTHuXbfE7WHMqoQv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nuWu63MV8MSjtuUWmzidighsJyGupoqNx8kzpxqACipZ/ZFpVrMLJdJ1E8hTuKiuVeCW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5gWxXTMcNZgGK9Zn35Jlgg87Q3d5lU7hKUW8TolzDSqcwmQhxVtuOVeCf5CFv+hMxfMC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cPiLyzHyPEfL2qD3k8cQ5JdlOXiFTM7bgjZuYUIXEQaNrlCrTmY79dSyRY83GhVekWbX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SyPGXzH+AOIvcPiMehsl7xepkKS+Z0of5iet1jibTon2SJqtFow7g3vak2fmE+iHKMwc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kyFZ8TK31LgiTHcpVylIHnolxYmI3c+yDc58y4IFiVxMfa/tFjhl3HJcKSnN+l1blhkl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EI1xBmmVw7JU5itSpGMy8RzeGCwsWyw6ZSm0KdCCMJKbFQKFkWTURxNVEDKyOWIIsUdM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0BR2ajxV1K06ma9WfEVGyL+JgadZhaVrUYFSmJyt2mcuDGYe31E22OpcqwNsOB8IEnTS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htAt4mnt3ogygCxloWRuWvXrW9sNYIwXUxBA2gcjOZsUW0sAQa8oHCR1FQLR/i+4zoPH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EABHSZvFQG3cVdxoZgXZkNy5kaa7gc1LHieamo4w5VfUbJoZAIqwWCnMrrlK22CKtQnM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vzHxQAZDnzMhR+aCCQQw8w5BtEp/aKqPxYLby2jAxKBqMIa3UpCE5PTKO9Q8oxrQwxTD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Uxq8YMd2uMxyrMUNVqPgG8SkKh6jOAKq+Zvvhjg4YjrMxVF5jLdAB9y4LUKnMzjcKlhZ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oH09zCjKuhlotTn0g7VzzKaGb1cGtwCiJ4yp+4TSDssTRRutzYHrbEXu+CXIh3EcYDhz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sHYdM9jtM9SwpiV8wACwStUX3KWT3UDIziVYMDPEsBCGU1htKq60xx5GYV0HVVNj7JdR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g+IL7vMXAbsal1GoFMzmHD2iYtqEKPmYnfmPOHfEJLGupml+wxw6IDYqcleZlaVs3UTo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w6Mv4juywC0fifzWAhZmEpg7EugVctgBAOxjz5TcacRWw51Mw7SNrG4oW1cbq/oi4cj9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R3D+EWDS+yLhthnAdcyryrnFxYXFdsvpHql+sA3BpicyjwFYicswF6zDZ+zALLyl7UOY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hLW8+4roqgyfN4l273ABQZmMCsg6htWAqnQgYMLXiBSiyUyBkmbmXJKaseo+udvOH/co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HaZA5uNC5XEl3HfnpnlhmHE3guAjwPqU2l3+Jb5VnzCTklFpimctfhCpSdOpecQYMGMy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KXFuGBFYzMRLl7g3gPExINYua3MMEj07mCVlbxEj4IDhFBZK5B5itAOMQ2kozM3JxEsd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hV/yhuRWKjqB6mM9ZUjQaqWBY5vEVS8zcs3GZY44iOB2MHY1wsrLrKVUYMypOwpjxMdG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m4gxOWYZ9xEKtFXLOsYvxOKDa46stmQgVznRgKQ1iLIryhT4PVy27KtmVFrnKUeY1XDX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FxL2tzhmKc8HNSyCELHSOAbrmXgri99zDiXOgm3j1Ee0vwQ6dLXN93B8+AqCW15xLEFU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KWUx3rKjX0vU6JZZabCX0xpsmkI1d3AdGvMO2M3MGbOnMF9TwXmXIzc0MJeHzKBWZnVV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Y3wj6cB8ktPQH9yaTGfSAq8nZMXLQQeQ4ZQDWxHZpxPchr3GIz74irHZdw0C3cqi6J+0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cwzMvMC0K8wAedJSlT6Q0fAuPKOTglBdlBN+JmD5mguk0CYPZ1WyEfMS5IbxUsLKMNaH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yWOmpW1hw9TOGDmpjfkYClwTGAepzTfVzWWxUcbm3TEmzPMdS6VwxfUGj45jpcQx7gPC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yqO4y5ROb3DDRwncuszKOIKgqeGDXRQrcaI1cItDCtpdtu7KpdoQZR2yt0zMtv3MiO5s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PtB7zKp1BKhf7pXKMG4SB8j3C2U3L3Dk4YDB9JXqFsVtfZC8oTiPXfUKQhlA5blCuPMa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1uOfJEsDaZcVL8yn/FjRbyQuP/k3N8bzMoOx4l5C5hqmYc/PExe0pk88zE0wNN4PdYqo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z9JZY3XUyUxbG5md4XUxt0iqbSgcVDlDSVLA1ER3NrV9MYyrVgj2srAGxfLuWLdZgEap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knFgjbMxXQxQPg+YsamQ8Q00eJYWELCGk3G98V/KKmGiKW8CRdRjdtOZkxCDhuLXZBxO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uXsOoKiweBh+IDPDLe4znamVnDioN63PIiYuNgYfJhDyupQc0Oqg1LPgkNhuI85evzis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gyozyZjHDCfdMoTB+0I8lMUQwNYTEJOAhh6nWRXzFdujYssfQjA4O4He6pT2Kqpd6MCg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wfmWiKDceoVdMdjpqIIxvGSgI4Q7blmwU+0sDjxcerRA/wCKDOs2nxNnJqyWFvaRgAOb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LVCqhdOWFeI5PNsoEsQBWA9ygbA9SgbksIR4ZuzXXEQ3Uzg6sEnfIEraou9PEqBNBjMK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wTjrESm4L11L2akGJKx37lqmzxHeDOS5lX8Uu1VW7gFbhAi/Ry3GDujWIGv4fiaQu/MV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IwdGKuYYK5+Y6RpxniYO44mv4d+ZU2DleIreDz3FNb0Qla5gnMGWuwEWWuOFpS3ZWl8i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zFksuYrrK9hxCZrVQv7immTELQX3uYsKFsEaothBRh57mqY6lQlo5VSKAtPePmplJWMs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oqI8xrGVWvcZqYMOcwPsirO9QuYpNQCBoCIa045lb8GY6uWTxsTAqdkE7ecPURb7qQjJ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K7wp3yRV+kqWP4ggfOu4KFxvGYGLaMAtvmpkm6ITbpKDAaGFiFAltUymXWSn5i7Kqt3C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6RDNjFdYOzlwyyy7H8xsgxxK4M7xFJkTvkljkiI4c4m46iu0PklRjcxmYvUFB1KVtpiu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ZiUU7UBOQyzIsHgOS9wLfBUQtASnxLT8LI0Da47BviJi+JUOxuU1GJaL4ySxuFCw/wAG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oaG68QTFdZgBWBJR7CWSPfGcywp7RanKbR88YhQpmXhjmHBepsHrDBXOKeyackysdS4a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bnNglIuXYBUrMvUxrMfA4E6dw0NwtuxKUXPDxAumY4PkGZaWfkjWyNRa6IGlVKM9peC3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pOD6loNbimEcBTL438konhd4gDyPf6a4qDS06lbhLuAKt0hYxiK5qIKwgIOpTgUy+47i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YCltUGYSxlxeJYmHEcvEw7gZYReZbydZaMXphAcvWYJ0xvMwmHuPIMy04JkZOm4C8B7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so4jcib1AkFnUd22qi331Ha9ENhp/EectCPL9Qy0q5Vi03Nr7gPA5luXxUupQ3ibIvK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GvMnSoU1pgS1VWHkh6lyOOZjbZVBxDdF8ohlw+BlZW3iDEO8wAcGy1OC6byqg7iu7nGZ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9dZmUDsrMUwNwAaUwdFjioAVZ0hK2jdtxawt9IvYH4EeRsXcztU8w5IucK1cOrcpDpeH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iEBW6tvUVDcGxxKsI9uo4dh+oQ8HMz8OMx2Up1A320zlEEA8nMCWrTXUDleVEMWDkdQo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mHgXSh7KhAUsu0mGRVj8QVBiGI566lZjQSmFNPWoSOsTyjIFKvIQ6mXBXEpb9bqW8Xd8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gItuj31H2U4MK8or6kenyjuHbvFzNcXBY2tJ0ftEpZMNxKF+IQUBVadRKnkmK9QUCeXMi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t0LjatZ20VG1ENEq3B5/MIliMQlvFtR2BboHE50RUu2gAv6Rx4SoeHHc2C7g0YJv3M9T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ijHeoIiSupqkoIC6zUti0MDlzyBuUShwX1F/R8CEkLNJ2oZi9baYQCRbuWfdmu4FjYOp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23xMxujuNZgeG2M6tDzCbMYWQIXDOCNUMTEp0sS6ZiyynvuPlDJqUN4chlwYcxuo1FFZx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UXL4m22JhovMFJYlkXldQAcWYZ8mmXCq6lnZrzL6AI5wwivIykViZUq6nbXhluAy/hhQ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xXLKALhuWI31nxAQSFMcAy6la4Y8jTKoLpeowRr9ogIWqeo7SjUKG+8SnqdsuqqLMymK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MCzmWp5ZmTOOoJghZkJLzRqFrcyzPwzBOZGjC0XUviJQZaz4mBeeY0uFeIFZTniLCojB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4Ut1iYDuWXiGPce3E9T0oHqNbUUp0ho8YQaxk9zuDkWlWnjcBVDORlkdcTKzqWmGXmCb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xxbuUCFAftCi+IvaYC39Du/ocDMjExyVLYWFGdQrq43bTMb4EqmLxBSri+oZtB3Au075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+xjVcnE8iQdRbAKFdwQ72nTBvEeU2KU46mONfUb2F5QsvCzWjgsfZcJboriBVpfbMjk8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kMiyisD3LlL9iVoLfMRircRdO7Uo0OGktid5ZkVeMMNcPEc15VXWY2HhOZkB/lLY5YHR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JoiEvl+JQ0zHsQHi2AgZSUxQudCtPS/OYVfImU7Z4meCCqjogBzBKnhlWpFlyCy0x03F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7LGHicLm59wtYvqkXqig2h/lyuZBq38QmFyZjENAdmIgoW2HcBkYApltFxDB4ohbv31K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mlPEUXZl59yji+WJY0AuODtMQSpX+cuAXAFliwZ8kMwKi13Uu3zTzMcYaGnEVKZ/ciYj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wgJdevMwUaw4cTh4bs8Mbd9LizAdF4lMxXU1Vw/znGgOnCUxT47j54tJcScBm2Mw9f7g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8Q98KbGBEF7i4alaQ4b7izQGwhsgS2jWIcyhxcBlsDjmHbh08TVhMF8xW6QNTF7VPtM6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y0gWrk1cAx5wYnMiM3MOY49SjrBQN6Qqm2bHzLCtiTzxLALZyRsIByPiD2hENlpv1BhT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LvIRm44+Yeo8p5aIF6F6jcq+XzGwWdAatMgD1DhalsIY2TQwarTCuYyBJfDs3AG7VY8k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omSr7vZN+hzKt/HF4VkEw7DP6dF6JfZ4gtZ3MCVmYACAcsm5juTNXCuz0IzbuNir31HT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oPKjZAmY9uoC34QIS1UsvWJncBkw4z1HtUrTMru4QW+qUKvcVaXyg2ZF35hZivuYn1K3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cXDhU/aUrk6kx8c5gFunuFDV3KdRzmZNudMu68ldM3eBpg5QBdQLdQF9szAZNu2ZbySn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llwjxWQqHKXufkGemIePOpjcfERWrMXOWEsQZGKA0v4iVmg4gvPS6cBjs7isjGqrlQ3E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Q6kNDiHYucVIAOuXzLl239CawPctDUwzcTjzLojHSLBEN9TDBqZQHzM7g9EzLapqumcF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ZU46g8meu5m79ZgcR0TBiFC1crbE6grTk8xjYu0RzYPmNYrt9S1gjRcLlocsjxEvQ3uX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+RNBjMocg5CEjI3C2K3BxCd0YQGVySkwRihrf+ZQHShMxvAquoNPkhucZcG7ghOZwMA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8R0GKwRUO8pPmOS7vuM5DyYnEu6A5LYgknYfiNO1wny9OY7IoUTqrErqfwM35cSy+8oM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MONKl1Jh1xEKShXd9RFptTEKAZYP3l8el9xk71mMFbbg5fyTUNElPU8PUubK6Ydy4/mF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ZCl2I1gF3mGTG+TMNhTKVI4suuoBwDZA8IYYZLhmIV+HmyDyNkUDzk5/vmLO1+aodm32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GWx2bhblL8pNkdiGKnY+I/tJWhsn4NUxIAuegHwmyM79JVyLII4nQqTQwGhuvMVawXR1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jFnQwnYzf2ZciNkXvN/zBNA6UfC5X8hzlBM8dQy2tA+4SePEtIQ58MvVZWd7gEVkEwbMQ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kjES8iIN/LMBhdEZS5RUAwy1q8zP6ggQroynu3xU6QI18Juyu5xlVp5gG0acGAvpB7TE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lE9f4RdBp7EEXpsjnzLxFWWqm2EPtME1Gkq37mhgG2EcOxwxN4VlEvf5mGIJkICXbaan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InHJ7IqxZ3zKEaQbS8e5ctwcRy1CUaq9xjk9cMG+gmm71zNyYHMyjbu/E7cOSbeA8ygs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XmJqUfEAowmBvEByeX7TmWYmEO5ZRe0bqkaihVj4MzEmTIxFAVxBZZ0lJavCGYuattKG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loaEiHl1EbYxKbFeoptm7jFdTXOapuHaUodxhZUwvzBiXhBtn68/p0PziBRy0yo9nEKG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bY29pSCN8wPcOsc7VwxZTY1+gMlKC5pwxEabcRwF3NTbWWWVmHQWRKVvxNNy8wUsDXS5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VUrl1BrbEumES2dkuBxBduNtRl2JhYGA7lBGKkeCFVqYbTbuBYSRCVVKDHcvNTQeZa49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eaUWrqo22aiYOJfVcly0amUylq43M7LyYdWq8RUIDTjWu4D011NAZYqQ8VYexlzTObNQ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mY7NRSULKqBov8pks37wG75t3Fv6Fwwu1VGDDNalutddS7QR9pvcFTmBeRSnMC6srs7i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PJUTSjGDeWCbSPFy+RqLoKDJ/MKLwthk0Ip2A+SA7Yy9wXqwxfcrBkhcH6gP6pUgD3Dt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WaW5hKzfZAajWzT6AqtR0Azt+YwNqhjiWcKF2TY9MqmCsoZ7b7nmB1UFBBwiyUL33Clh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hsvHhZUGD8B/3AcW3pfj3NDNJ+IFtKA0szi1LF8SwsLPmWSpMC2Wy3cKb8zHewNzMNFE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mEIBHbUDLoLF4LD1KqwaafipatYDO5TMmhGNtzr7PzCtRH94mQppi37xOj5P5hjTYMVo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6ZhBLC7uLH4SOcrDupbtRzPLDKWWg7hRV3tGLhETs1i1GIbo/wAiBpAq4Mx2q2Mlrria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aInfmJoVg35mqu3ao2Gl54QVjSI6LxVdxVglR4l16iu/1caqDQ/6m/VC8Becyyz6zCmX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AStaftLcLOHaOCxQxLNrOTqVNK8vHiOWORK7eniFkPLaBccsvfqMbcdZV2NikFh5EDcq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tl59RUkp3FhwMpk3uKqDFbLlUazNOQw2K9nJBZBHEshkI5wXM8iYw6TADmKh5e4Ayxdx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RflPexbRz+gUZI+IVwI6SrToYIU71KYOMzC6YhxQumYqCZZ4wwBzxLbVZFtPW/xPJBLA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+FXc3ciWIn1LXYR2V1CBU2RbAbfhLxzHgbzUb/1F8rxHmxTzGk3T5lbl5GKFKp+5Q3Bn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lotmYuAsJRcQVa4hi6R0PCOnehb5XgThmJtn5Q1BvaxYBx39EwRzqPQbMQYYqjJOoZMR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SYfSHlzmCYuPhhld4i08Nk7LLJM2MFzAgq9LOZzWOybUQC8oojjUTj3HMx7UjQ3qU4zK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WyESnPEpWINZI1K5mObvqF/cLH3K25I93d5itjBfxBBgYT0HuIot3GoNHcy2UJjYHlt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9MurdMRLIWBXvp2h01W+4cvKVA0CGxuMVWxaVqYyiiV3oi1A0QZqPBFqr9EaI8H5iA2w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L1cyng3KloXLAIElbiccufEY3GNwdFbzcHAsM06YInGqLPbPiZGtVCxG79hOe2cxYNYJ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6hIeDMcZl8lWx5ltgtwf4lQezk5INhlmEOUaGYwUmkZw24fMVB3iz1ABmvuYxlFt9ymw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vKObUfYg/eYhdyeEYgf7QOQooa5efUv/ABQu0vcFrlIyjezxAk7luSWlpf3ApVV8Qhux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3bJ3C1va/iKeDR7pf+I17aS9Vw0W0tVwlJKBUpqfFLWr1h8QwZirGGpEAV3dwNHCLlCE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ME2MFOZZACkyhWmbGPmNPt5hW7NOYpwz1Eu/GxQGFEsvUccnmAGbg8t5TCDktLxsWZb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8IRtPiV9r4pS+tyvcGAEZmiqlbq6uYzQ7IlCObisqazLqTjD5io5tWTVdhiKJTAWIIKt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ox51a8QFLQqMBcDF2PTeI+NyZIsoEr2oEdNtLhfPa1MwZsrvM5PLJcWrT/qZ2DQ9kSVz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SJXzGZVwubzjWG+oIReotWXKWVVTIVeIYOtJyRO8x3+llyGx77gaWp++oS0Y4Ed5C/C5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wq3cd3K+puYJdeRE7ntLk22SlYKF1BX3H1GuBdQVnI1BcHEVZVz+ZnXlmLWNRmHg8MyH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bKXGL8RQW/PcI8Tjcq3AFv3LU0ag084jKpgZJcvhgAcr7leepsLd6nQfPEDkW6IkVlyq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1Nso4iJbA2lQrq6JiovEtpxG04TM1KrHEMmMRwgHEKQz3marplDFiDnJzGDSQtcaO4D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S2+yFwxJlFBQhtauUCznFdy7RuqZz5y4LKdRYYRAWuJQoVTcobMck35EAbJZagaJuMwo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kclEOiLzDkgnijhq5QV+IdTt1N8xvDpZqtTmYmBbH4xCtITkeGIDLFKc+yvZiyaGB3Ku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Vch0kugZGaptvMUVzZcQAAvLCJ3dwhopydwqgxKSaRSCv1cPgDyllOGFJtXL5mtNwgN5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MCi5u4Mvgyxu0NQ9rRRBGw+YOhHPmep3NnR3GkXppDNSDkfE5RguAMYuFwMxLOCTF7mx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9zC5lP5YqsFXMwFvmFSi13uYBqYLR5wY0Y550Gittw6lvA7lisMa4mxOkdrVXjrqcgO1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qTTe+J7VsZgfAhfwOKjwXwy1jitygrxBsWYG40lWQykzyQwcD9QjltB9kqWlYU4dPxN5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KDSQZoyg3q+ID/8A0TZotj4h0LXb8QoDw9VAe6o8p/5Mx7VNx9vWJwuTcQKWA74KgwTO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5ZnGkjB8DMsyXrPM9hLcPUyb0cVMa5wWRFDjDVw4HAt3qEYuxGJdHTEZQBW7IkRgXAXd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pvF0QVDhYKR2awr9Sn3CEgfqZx9aZRKK5iHlBuoIqo9Eq8l4HTKApakeH6m9Ts8RV3NQ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NdkM9qq0BajrGYKyxRK6Ujq5jCTJobg6fECDojzKoKaP+YLakYNgiYuERYBnd4YPaK17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TrHPqYPui4jihr+EwK6cUiOwJdxy34DqXHymee5ZZo656nRrZ7hjWo6q5alEOK6iK8W8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RZbdcTK9PiXUOo8HHUo18JYYjBDY3L22K5tmKm6xTBjkDhxMrXLPile5pHOx6gYK+0bM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uM6y4ypVqTarEJ8GoZz6zDeoQlZQQuZ8ZqFSdZPEcQ+DLFgHhganpEfJpjK7eIFWbj1M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1lcRsDLcbAXXcXkioGs1GOIGGJkrzqgV5BLZbXiesbmgHwgWXyRoqLUTZvSPocTaMXBY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ULiwFfMHVc0FHqYB4XXhGbbacFYlajx0pZbb/wAQGlq2b4hZeMTdR4pED9H1N4gnJm4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FH9opyLvFRH2PqXN8dwFbWkq9yJ9RLOWkzshoNeYWVOERFcQZS4bWeZmYvIYo4WOXZAQ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sqHTyRldVdzR07nXxXAAMkOaOJoqk4L5muF4fctPwRTCFh2xxLz2muolPfFUrKsxr3Cb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L/QHUTaNpTRrk6lHR7hEOHEdthiHK0ZUDB8SujLqO+nH3CGpcVtXWiWxcDKSB5TNbP1O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44tT5pqE7hsnX/UpvDl5h+7gBhmKGpgdQHq/llnkale4eH4n3PhKIMVWWPKI9yoBdaYg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OCqlDbCsGP0L1FWDmKCj2lkpir/xHsfbU5ODFwVA8JvViXrUpqxxczd9Ed/jtL1NBDfy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aMWSGQi0OXVkH0EqlVfU/wAI2OYeUEwCDWI0pu8xFW5Fu2sxCRpa1/2XPLgIElmK+47A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VbfiE3RhCgMNsvp8kdsbl7TTmLhEZMtyWP5mbaWjwkxPcnIa/Bg0bgKiEIG0Pn5m8Hpj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BiufERVUQN0QwtQlrDOBLb3KrRbBW5QeF8xueqX4P/JQ5m+kfQxyu4WOhonK7b9xK4Lu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RCDmhDiYv9x7F6qCdtQWAwfRHEIbrSZYOFDPd1VicUEupDbMYbsS9JMqwRm4JfM32yss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p/QHDEvX6Sozdp0xBhc85wyHrFLlmhvGSGq3KEGsh2eSOy2vwyTCtozeyNSdbFibZvCT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E0Q3ctX1DmT+UDA18QQLzyQWTFTHaLZIibK7md8iONwbhrhdJBO5tjkKqNeyEEHMOcQO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TuXS5WnkqVJdJuODdxctFXX6VxDTBSW6Qw26hY5MJAdYsgchUMLvyQSCxxDsvH7oGFrx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qPcrUsM19hTRim3Bp/MoScG4bb28TQe07E9yIt2as0RiL4GmdRDDuP08h1EnTv8AMwE4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g1AU4+SPwwsLMC51LMAuFlOjVcQWw5ICkSi6wWRgCubxNTU17lwI1z4Y7HG/MHG/GZff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sxu6qZgcEFRPzEbDc5lK/UvX41gM+Za6niE4wJg9Zh6FiK+5UumiTFbzNP1Po/MCBpSq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yPcFvEF0LfMvThLVhxButXzMpUzGntOZZNlMCinDGMW+ph1b+kwcqyK+GPWOBAejHGTF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k1vzKc6F+ELTWBplj/DFb8OphC7ZICsU6S6exjnVCloPDFlbXMaQXjwI1nhmAxUZZUrk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EpMynYN+UMxFimpfkPInE1HPhN72S0ADMwY2olglwpq26qaCLQw5IV3KsGCxyJwnZLYg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HPE/ebfBwpKBSmTybjtTgPUrH0YVSDOXfUGsIOPKKA+2MuAstimBcbZiRbx9SoBiCatD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1PXuIbi5TNjVPSVQpLwqYMvWIG10SoJZhuCzFiZvhEzFePMTcwLqeyCIqeSWycvpnYMk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8W/lOdGls4g2FGmLsz+SUWilgSpKgiAwlM1D1aFrVSqiv9jCdkUIGgdIBgAajo0VkquW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FWwF7wq6RAFBc3zKX57S2lwJuEz7yxEKXLzZeAodolC4SVLgu14qoMQcnv1LjGouWNXe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09lBwTKwmIRAOS8ZmBpcs8oaiH5yuYVFtIwVd24/tYlgL3o6j/yTA4EtW+4mjILtig9R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m7qUAckdWBdzgDZzLda1eo6M0HcnMQaAFdUO1FTlQtRa1q/mJSQdf8zeeTEQsVNt1AG1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sinYXXSWPhSyOR7YdrpFKs2RLZNSviQ+ZSd1UCITDqdjMVK9YlmlRqNDU2zxLCa9S0tF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eJ4LqFqrc2sU5Ii431LbAyzB1aTB+IYcAfTG8LrGZRTN6+XcqCvBqVGcq9TA8/MpWP1L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ynA9GIIK5vDC1MKczhcOPUQtjx+kHUzwuGi3MsHzo6lcEvuFeFMnQgLAw1dxVBttgro0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qaM2xBZ8fqJdEk2fqOJZaDcUtL7JuCW2riqjs2R48kRwiqham5MYvmYdMCSk4i4fuw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ZC3eJkSKxgtovExZQbGoRlZmTkuM9Kkl20DGp0aYEbNJcNQ+p8ZY+/EHsERAdzC3dQFg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qY0wmC2HZFWosNjCN3EyMS75MwayzJqYBxL1UVLUBlC+Ey/OUYoqAUCBgJOUyl+Sg8t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Ibt/EuVL2SyS89Th11iJmanCvuYcltncupDIGUjTFFwoE7CD84mw2blFpnlLHBCDAp9z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5FVzKajQcw7oNpYGJqBggaqXAV2rgPDRPrkdTDV9D2QcnOEFJKc+pzZOAMyxzDYruNah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uRgKt8zI4jWYC2p+ZWIEXa1TuBlu7dz1DW3sgAKl5uZwyu6JSAu86IOEc7OJ1JGdil15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lpU2IBmkWzxKx3xMTdN43LICALvC/ZLdFPZKT2zohpBxnMMVwwsLArZYmRi2MaFeDTMj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+AX2CkYk4Gy3E5CW33x/E5EAvkeZfjhpMFmJkOTEdPKrxL+j+BBrFCxMccJca65UkuEg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S1PfknCpdC+VmiOgvxYv1PErUxiEa5aV/dNOhh3lqWidEbT5I8DC5ItTtXDEJWzRcfk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3LFxzyiHZNO5gbOZcXLuISTLKW8vkm2AZK/aCFwzf8RACY0mEtK3DHIqr9CFu0yheQpi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vPEpjmhVAzKlLMKTG2gsxB7+08Rv6hKZ0a5hOHhMRB5G+8fe2lykFem1LxHuxfEaGiuj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NprMFiG9PcyRTwiY38+5QDCNCmqXeGqMvYWGY1ftcuqdVLQVWczEDwY1vy/eAylftKjy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pVpmNCmyHbKcpGlMMF+h8xYqbIipO2OHUpgSioqFZ1mLnLqwG0WM2zB3LFAVE5mLibDs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qUs7iHdoGq1AQoQOZnfQxEDgJlTabxxCMWGOIm+Y3YfuNuxGr7EWKtSqchUJOdy4Q1qB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w44YwbxcAowkolZIUAfPErQvYZjLAS5sXiPOOa5jsGEbeB3AsV9xTkncvFCzggUFCuYf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Oh0mdYBqoOdMVl/iFiYtlPBzNyKiXYMe/M9CjofZKPWuNQvwl0JK3giWpYYohMTLCg/M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rMN4cajDic8aDdpg8QZ5lhIrVkEWm4JzMVuCWlF1+gVKsMHLc4rmYqlmKU7VDthoc+eJ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TcUQq6l5F1tEVi8y9a6jZN1qobAxaPYdDgJymo4aUlMr6OJazSbFR3271cNlGua7jMbD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9kO13vxDh8EpDdC/iA3l0YhwhS+OIEBnq4Elo1mAZEflOVDbfE02uTplYTBqphUDVe2W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fMLFRwS9HLYy7qo5fMbQhF5mttcTODwl9tfMvVF33Gye0rtHKbw/7h52rxmjDGjmJMOX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Khjfc0NaQ3CJwNpEIJ2gJQLxQyYtY7gvku3LAvQfwiUYRNoyZTBePFf4jBuWHxAeaFnu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b3LA82yXOcZs4iq2M5wkBy0eIB65QVPaWkLDj0EXI/eKljC74I21zj68yvmy2fiOLopT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87YjXedKgeNTxKK3/JzcaJRXd5d42w8ksI/5cp5zxJCrRZ4nOxxZxHFIagx4bSqXPey6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Ae9d/EDG0GNx4wu1PExAVTD3GqIwRgXp/iYTBdWkG/8AkInxq5kLXXqYllLqVKAujhIR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cAsZYkzYCkTIqeIjSZk4qFahmW4Lg0mmOsFOSbkaxFyUuUVV/iCssZqebMYCNr9Rm0uC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y7fVyolufBpjQilYe4mgBkXzBkiinF8wRjZSULLI0gcfoxTcbDz4RI0TdOYO6OxDYclM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93udpZcgtd1MkxlPUIg/lKAOtS4fxKGcWzAyqg+vEAq7lNS6HCMZaMNKmLcIkIvKm+S5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JfBrxL20aY0wRzyn5lDSop+JcmqBzMpcQLh6qZRK6mBJnVwJdOYDHtAO9e4ZxF5lLjts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ZX9sNFYy0lsH+CK4RRmYi9+p4j0szteTTzA8ircRhL2QDIjePmAWOUzN2XtLlwCTA65O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xkhL55gGb3K1Rj8piXZcbVrHcAgbinPwmfo81qadbrDqUVuQ4zzHmYzSlgo6VMEKrc5A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JC1HbyRBSwbEZYjdVCCtBqOV8sJQHewmwfcRcXNHiceGicqBEDphkcrmdwLDK8Fg35qA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UviBu/MStsxwnzG6VqJtUVs5OZcl4g3biDiqW2mdDMoAAyjAVcsH4wkQIRtVFOcGF2Zu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mGUtiTV2INZR5lUMeo7JkZVhaZcwzUuV2OImgNkHc/iMfA6S7ti9yy6/wlbZ9EDAFumI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Zx3wZe4jkqiVB3VP6RlYKB1OAIyC25JeLwEbBRsyQ9s3yjKQDrUt2EEAU/OVTyhiVFZd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kuLj31KtClmHi1Z9Sl39xorN6lPXtc58RbCj8kAA0ENxTjREeobJQBjnWVDROXctBLp1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LghDVXKUhCKtqMu1oSjqWuzLfMpbbgTK2x3Cy0fUyXZhx8y7jg68y0igMkxSciQr5dNT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Z3FpqIlafuiLGruZppHH1GIHH9RoXR33OTQJ+NRHoM/SwpitDbWHZEyORaX4NSjxM1m6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bSS3yhtoF4Sjvp8JrcbTcz59SxIGlSuBkKrzLELdZZdEXBvNOYBbonPKNWv9kS1iOnM3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HZpcFcBs6e5qClXWPcADMltTD0FalpauPCZjiftBA7PaB5iWBlTVi+RmOk54iVKQyVAm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W9hK7O8pl39oRU9XmElF4ENjXiZowCmCtEHedPEstwG6kyfS4HuFTuI01Lx1UUoo6C5x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Dmw8PaEuQpPUexEcFZm6OR4QsDR0TJDU38hM6XNAYBhmNrl+OQ6nukwGQGh4gaA2ca9w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CVS9ftOY2jVjcXd+ZhF8+o3PLmoc4q8y8MM2rphyKzllAi7gF6goGrIKmjnucdDmNlHQ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qYqR/JAcM1/SWeAnMSR24uYCC7xBVS5cIjvCOAt8zOmBWEbi4OHzHkKrTKYcq5mLn0wy6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7fcAKX7gL3AHQ5StI5Nk0Fe2JVdOV4uWiyOZmDolcJu3uZu9znM5g5L+Ikd1A5c5ggzb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yhJeJ+obRTpEDrAunuNX4G3U89lHqUh148xwjsjKc5K/IinKMeIi9NxNe3EBRNQ0dJf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RAwX3OHzLZ8UG7UoDDbLT1ygCrONiO4WMRSb0zqhSLRuW+gx4lgK0EsV0lrBzBowZXPQ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KNzDtHImBOSZhcVVopjIyvuQ0KVMBC3MytvxAtseblqVLGDqXsQW2p5jJu444YAh6QXS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JzEbIQMFEV0PhNC3FAauFWqouRpgo9sPMsb1wzXCcwrwCgNfLUciD8THhYtlbZqHS1hV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ADcO4FLmyVqh1ma88mNrdkahOB5gBRyI3R01HPXuXFtUJEVyfuxWrTuGudN2JcyRtHME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cqcENzDuamCZoCup26FOOogYCUHEqyjMIA7vVHcCyo2YTXnjGmaaluyuY4MNpwjggmP+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VHD5laReKYPSBZVha+Y2Nhki/wBkzQDBN5qbJjPMYo/jqXDOEzGyrBhQrGYUerNHVG9p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58puga7PCJAaaPpmXcjQjQQBfBpXnTAcN6Y7jDhReYErAJ2h6/Hnhg/xLxHKJfx/Weyu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YGeUvG6ftDMFFsQoa0SpFrjMNOC7IRpb5RRUtVEfBKLNQpDJpTfhNQcCx1Ft3DynwIOo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+YVZRpGA4nbvMfhMXC98jGYYVtvxALVpQrG6xO4DcLaQIcgl3Bc2RdRh4ZrXLzFLaw33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1SHgloVjbhgpDdql4iF0B3LwO1EsF5T7JbFAtQCzcE1ZoqimWO24FSLs3YSqt/B9zIwH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lRcel8SjiX2Iiteqv3PasJyBVNQ7d3dZnEmGFwTOJsjRu+oc2b+iWtlP8z0DdRBzjMq5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1CZhv8TKMkejjcyYtJ098b+mMnP+ycpf2TSywyPiIW9xLVQtHiDQyJUquFAQpMlR1bGb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23jVVHh5g+ZQhNisOYAKV1Lc945lpNOmDVVql68Bcy1i8uoQ7HLiYCmkdG13g8S5Fusi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aDuRqLB4wzin8wKFKceox1wuKUwByRbTpWBQKdIwaAx3DbGsxwwe12FZ4iz8GXq+TMvr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G4zFd14iKVklbq71LnS4lqEPPCCK1wJYMRcq4Bce0thibMyjS1A6RYYiRFqxFAVREcgs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Ljy6iCUeYVl+EHazL6TUZuado7aiJdNtRNf0xYAt5jq7MXI7JTza8THEHcGKA1hPQoy0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HsTJMko6nC5vc3BxfKXi2S6CRvUgXVOpcwLZuCAfhEyZrudH6gJc9XKneIXA8wA5Opjr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7jv949aI/iGxcRbDn+IKBwzuNuZKy7zzLbcnJlhbegYKEIeZinTQicGzTzK4mDqXDdLg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yUl2VNMgXbBN1HAxpXPAdQbNI3KzEGhMaFacRrl2ZZkbiVHufKCKyV+KgzfXUoQOmjPg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ijrcbTTWXUSAUCjiMLjEthbcLRkXfb6jBiq/mZULNf4laWezgcKfI6lFXmUXwmZmDJi2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he+8wwW6WAErAmxFmIVq6LYIFCWEqLSiTrubwj+RBJfjqSqSiVWq9QUnNSFZbA1EUWtu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WxQzEcmX8wisbhJdJWwSl9hFiVPMlQuS78OP4uM/BM5qUE54rTBUNo9SQwg2XYSmDtKY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WNxCdVICulhRr3OA2abiMwi2srlk8pxVS/M3a51AsYeYAnHvrxL7cLHuA0rsbmAFKjVG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MS5rGVKFsx0VfknK16fExlagU0biFcvwzGh65mKlP8QrqzxAEdkEHEtd3HmHxGXVHdxB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zenzD155pMiNDp7JVo1YmyFcmoLOwue4fuLgrUzUyXwTD9ATZ/qFiKZ3c7662h9QyG8c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cjePFTpwsXH5WFw7e1XEvAqfHIyR/Qd3mY1ZByywckgt7I9aihOG4pQ6ZlgFW4l1CMli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wHqAJfcZS4RbqGtkvEWzZFdyz6eeY4hxdMvQOzMSy34lwlWJZmV/KOQvnEOCGZZSgYNp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AvBAVvqCBBLYKcMVADXNTMLm76lUZj0JdvU1BoWoQot2xtJqyVEOigr8RFXBiYJUXsBk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knAwPEwu/ERXUzBh7jBqR9RA+J4ip7RKO25wkTP1pFTmH8YL5RIIzeKEL8qnZN2gEwmM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xA1NodTzcaLAqA8wLl1CNBvxG4cMYKcReSxXXgzyRY1c9I3wzHDO5bfMOy5NS9Fw2OGD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HIWtUR1QXFe3mOmS9UWgNHEpfS6ldx6JhJFNjqZV6gSE2bIOyXlgaqeAjDb0mO6sgBSa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5ecQhZHrmFyUwlLNGalFDGWDdHZLgBzzgN4HqOYaHEt5ZbfGUpWyUSmzSh3/AIEvDWZd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HIGZaGaTin3GxDaijnPHcZ5NuZWoIwxAZ8wivfEZVWFZvpxC+ODiJPnTEoVrQkpKlP5M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B2ZmO0Zft+JQro4ijKmC2Idk5pHmUAzKe4iwOGHBK66Ja2xkQtezNQ4Zf8wTL2xHQeIi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d3TLuMJcxxL0hnfW3hKo9MDSOsekwhvRUEaIFNspeWwEfLR0eZXLEtWJI+QngfdepWVP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1cKmD38LzPsBOYstixEs9/lmctwLqKoeF+pyrTT9QiBbdPMsuQ5PEAigu89Q1NqyUh6W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qUqHeI+ZDOUIbqxrkhUHNcWOJ1C4S/AHtLA+DDKZkN3aVIgF2kr1p2DmjuJDiGq7JcGF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bEW3iXegLGLe1obuVhtvxPiEyjO4Zgg0cQNlpM3ZiUYFqHn9Agsj0eYUx7VcrlB0xNU+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oB1DDOlmUt87ywo1KHSmbWOSUbZ2cRJXTZeYl+GqYt1DJEAW6MLHjBqUFjfECzgRXgWW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j1xiI5ShO5m4HWkAamXFgv40eYUtbq4oFTpm4pvS1MTQciD20t5rLe1kI6ZTLC6KrnKU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ad7mWqGLlalUrluYMfyytHXMye0ENawIADWVD4JlfCFYNozQsFK33Kj1RX6mE5m7lw5u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cVLG1al4dm5lgCdROTnWJtzUQzOOIsbCMQtXvEVRDbwxbaFjEpJw53GuqEVQd09yqS1v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rQ0jB1DO5U2b2EdiY4JmonKmIDaxbfLhjsHCzNfBkjXH4zGA50LqOyorljuZl8bLglk5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lEItvFDZEjmKGNwyKb7hpsNw1eMMwRYZOk8uIN3CYiz0xDDejUCK+JueZeLPiWn3OZ+l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rzi5TROmEoXWGFlpioL6B8R3QbIw83lXEq9lpF7KzuVeCG3uFTPmWZjAGWMMQHBS8yqS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hDaZ5iPDWmW0lqcJLzO4XUepm7mIbIGgPiU0lAAPc8KoGJtnNMsXoiGiW7lmaGJbUA/M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INOrjUKhheGU0SWYM2UbHD1DQeJeFfMIe1dDOMmMJ80UMHQ1Bo0VU03IpYgNjLZBszzM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e5S8jQS6tmpmSCucpmnaRQgtBN1AjAVRriCqAmsRvPy+4FDpAFjiYwEfFxV0u/EET37l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T+YWtmX8QtVoERX2jiu4itHFHZXyR+aqm9TCtwBDXQJUF0QLVsMcAvmBMt3PN4msgzYg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tVjFtQhURFZ1FohYbm3XJfE4IM3FponqMRzueMyruOcscBUwja2GC8YH0MZd7L1evuJs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s0yjCn85mMDTAk0bmIcrh4mlsUuN2fCkplBNt5YDylyRgS1no8SgAuTzLLKCHJU8SpYK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mK21OEjKNXQihl6FcA5jc7LINLDn1BuM6xCiwHPN5hEUJhDUyGmpecgcxeGeIzV559T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/XmKDYwQG+BhgOSpc8K3e4UDNYuKWLwRJuNNyo8SUkXgjYICisux7g3NLQWURtUMsQb7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mPyzWfiY4uosHw33AYSTH1LvxOQeNSYBhGFtd3Ns4vY8wVOltLjfJzEyyxVOoCqF2SoO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4gGdFYK1Lw5FdHDzKJb8VuEWIeDKhVWOXxDI1PbLgQMNMpgsViYQKQZvWVnMAcdx2Ob1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bWAR6Z8TEHdRc9eGdgUAIFEWuRFC2OX7wC2nMwDgRGYkTRXAxDoXkL+Z2IpLlIBZCrE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C5nyyu5lh6l4d5yRaMeZTBOkPJjNc5OJaVvxZLdidoYiVoCmGtxRHK15iwDm6lmzR55j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9SmJgiAtU7m84oqalDeWo2XiL2DaUQC8GxXMGVYMDdNMwebXkhyvlitqjGZrKBN6Jd0Vi+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Sxh9MSrKHZhlmwZ5lDtiDVqjmYWk5LiDuNzzrglTExZ3LaqxKlUVZti6FEgw2rJKB1C7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VD3xGZGleJjU0NorelNI5yOhxGinPMLSLF0wVFYgicSlFuFTl85rSFnWIlXBUqmbi4ph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4ytRemYcKh4hiWE9xQyxMnLLxEtrubNnuDQ7DKlDO5l5MYmmzzETaPiBPJOuJnT8YZa4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/wCIlpSdXBtvtcpzaSgdriE05hiWZcCdi+I0iWXzKuxLs788StbzEhMrXjj9IFvVSMP8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NNzMYhlTfEGzuysViEYso/cz0J3KLq04SCsaviBsLlGjDFssq1VeIyKXt1EdWdeo3rIW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CFXwzRR2TMYDuBdQarcyjoHFzXEAtS2vKEOuRYrATZiC2ZumxpmRqEwvDXiY3qdGHFo4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IAqUR3xLWGzMSH0Aww3wNamICgsgGUFwOxj2nKVZ0Y13Lkxw2TArdxHE8uvDM5SxmB5i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4IhTJtLeJ89xatZxMlHqYTyjoU7fKbQfgRgsS6YV4OT+Jyovs/5MGqWssudcq3LRFuqu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PLE9tkThlcRb8UZtmgZ3qDIvuBkFVepb/FzGPF95KFiBy7JzswZUBxn8yhusSvtnMwR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EfOocxOiqPXEXCWwPExLE/Ewv0Yh0Yjbou0iSkbGTWotCqlDAXGy2RBV6gSvITWEGmFMd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dRZu1XnmHUjDx7hmI9H95eF8he5VdUnFcQNLUO4BccbiW6IuOyUx1doNeJcdrksO7cL2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UIRYKqWhA+cgGkxKVGejMQ14QbwyoQplcKZXVh1LWj2S5yOyUbLxjLTRxczA3xEz/Upp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prXqawB5mAXynItauJKOWVRZd8zADQ4iymv4lB2t9Ih0TKnU3WydfDUYm7eL8wXBiU8E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s6iWYPqAHCjCyhQYj8XUsm5JAtqVod04ACssD/FLVu21wxxt8ZEAxCwU4ZReTqYqZvDG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ZwQMhjXuXprIzjDkY0vs1HIz9yghgcz5CZHKQYaDmMSmNTdGLeb3TNDgqobthNPHE7t7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La4W7mAcPcIOekzeMcTM1dIWSqnglfMFzeGK3+ljbdphV7JbFuJR+8umvc57RVMEACg+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g3LO3cEWeBgl3ATFeSajRca/UG9lO4Vi11OKkY0tRxRkOopRC4dQRZmjV5iFWoKqzHi9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GXQEu+YW644iM0ckaMqcS056lhrI13LnXMCFZzA8TEagqShUROyWBEvSThBrXUshtyDM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F9q9RFt+aYoRwWN1CzqDUsRmVxGyoS16NzRlTAOHEvozuzsvUZp6mY6XMdF13mXZBZtm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JdbdlZbYlrX02ZyRZVee4gBQ2RgAvSBEA1fE6RuXdOIpFi7rMQKy6tYcrXWt7l1tz5uO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KtDZXLGH9v0RYABdqO6SqpFk0uxzZAxq3ByJsDg7S4ZKvWX32PMyDxjErdw5m6Mqjkhk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Fr9sJfA4QdaaQL2dSiOG01BX0iOeppCQF0k91KVWeNloLxuV2+fxMPu6XqD6qBcVirIx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gkcUL+KJagQylDN5I1JOC4sqfMp4VCVaB+YALaNeN/8AIWZnfmE+phMlCbQHO4bliUGa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yjncDdiXMmFiM6jb1Kh89y5zHRZYaYdaXV25YBGqhPiL/Kg4uM0/MGvFxjprOJtdXuNm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3JoXOrvfiIn8hQipEkVzMuy31LUGQ4iT5NMZgXiuoBYNdTcujhLgGxheJu3d4neRQvMz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R4DPRjKvLnqYoB68sDtfYnW13SVBKgtUy+oZzU2N1piU8pg7ufONUSKxsQufTaZQW/ZB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eJdlVhH1BtBDnoFTix5pqeCDghQ1xBTq/wCZb6qDBgyiir0XGRZSeESZAS3rEKMIBLsm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CGGNy3YB7mKvYXuCjm3Rifm51BBDyIKhky33AWjhiH7qV5oPzC7lzNlK4xAKix00tkgE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LZNXUNR1plSAe5T4TODiNktXGLzV2R8JwjUq5QAZUSs8TLIheKHJDajU5xhuC4XgmiKN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zPBqN4F4ZnwUv1LG9odZX7pjFZ5hQ3UTxHiWLYThmkBQGahfsZjVVFamTDfiOaYeoh7P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d/qIq0zMBDL9TEHgorGsm4MJFWXDRFsr5jWy9a2JBrGHuMzmA2yxFVYmhBjUW7iFBlTD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zQGo2BYZhTfMtsiOzJAGzMWmIRs1cF64DUKKLnZDiaxG4QV0jKIri9RIItxS0PiBqAP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RHKtHcM0wrxAJSrjjlDVrEdF3F5OwlUKusM2r2TeFMFSTMK4CImVxWgI58wy+pb3BLp/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RMpeAiXho6meLTiMu5SQM/moqegszxGzMUsLTdyrlekzFa3M7NIpDWtXAEYrf5lSgrai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8It4hitmc0R0XzoJQPI6IT1yVHeKavJDSjpmsRjjNNS0QW9R51tSaN7OSYa/z+0uvw09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g2nMWlFuwTXhfWiLhe/DNS876mMLBELOMnEymVdnE52gSEZw9OoQS8bHuNzdPEz4K14l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JuuMO4D7SOE1VRpiYDAdJloqUXMShyJeMS2bhGc/K/iYiW2OGYgQYmmGwlK9lWEDiOq3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0GTFHQveJpgMj+Ez0CUjmi2R6lmRb2jhsfEwIHhmUhE7mRyU7jTIWmByI7i6AH/UO0Mj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YnkuIPhFqW97fmYXkB6gU3ck54uJQteoO5aoMzwKtgKSOI6mrim6aPUJi1XiHieE5OYH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wRGFbYhms8QZgRXhLLrDT5x2zZo7RzKBR9IjGCjj6mF4gxGJqtr+ZVIryCaqV7KPQ6hg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brkYJhFLEvWV+YVjsJemDdOIEDu1ahsVUvfaBa7Bx3HIcha1Mm0Hs6jBo2UHqc1nT+Se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W1cN/CfEx+EyuvvcL4frmWUIYYWCeeZau/O4jQejMiT5hRTXJHSqq2Shz+cDvca26OV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O+H2TJXnklit4pWnunbDPTSCBy4S1XlnEz2RQJqZsL7blIVlx1W+c6nfc9RakGoRusQ2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awD0zPUBPieTcwcqbnbtzF+FBmKtyG5q0L5YmLbNYl4tDmp6s37mS0HmcuxuV16I5a7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FSqtd5lScRlJlXPUGHwik6SPZmEN53Ow9JnCr1Lb98ynDUN+cuE03lEX2GobAxcKVjyx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bnSF4UjB9oC0SWqI9G0KKGtbZwezUXPoUhkTT5lrTMy71uXqaIHAzL4kPItDiXWGGCaD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MlS4XipkfMtq8BcwHFu0ta27gHbM5BBmm/ED0Rqc7sjpWvctUYrtzCqu4yswaFCZ14rR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vIPUyh1iWLHdi4biBF3P7SjBkjqxZnNhhFMuJjDh5jGt008SoyGppagCjFU9w7MNTFrl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b6Zb6JZQdC3tHJqeepWrqqxmNWyrMSredx/ksyW5yeIF70lgvHUzXrMIbaxC2qHVdxF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W0dZ0OoPexZXECh5YzLn6TlVbiLRdEONwVyphllIIv7TcfhcIaEiEyjL0zCmvuxEaTj6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cBcxwjGoHR6hULSlTPBppeSUUqMjiOXUvN8TFOXfVTj+wagKJMqq7FUFcydXMflDne7g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nxGAHTf1OVEEPMF9kqMFcpyk3cEBu64Qi1qvqUyACvhMyDYnXibRKFh+EBhDzcR5+yFS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Z3a0Z6cFSzSi7sgAraskMB/iX0pU5kSl3z4iLtP8pxS9lQPvOGRieI1prLcq8VFXODN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rEG+I5mADczY4cRFnExKhnOpg2xr5lCC6vgGTvD1NLydQyO/xFNPmdAGcHG8yur8ZlJW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GRD7hAhrxLTULPPEtfwV8zNCdVwbnBKTXiI6CRR0jb2kjzAJSWiFzXoR1Kut1Cm3wR0X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aFgTtYZkkbuNbvLg8VLMQs8Jlho6S/8AQAGL8TejXeXvNp5p3UBcezn3wDBBtWFlKz0g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hlOZgXqH2OCAFQvlBiSaxZyxLrKag2nMA4MM1i47rCx7R2IIUPFlwJKYfpjvTRklKYy1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ACpAhtMTm7jrh7mQdPUefymNB3HcM7fD4juj5lCxco2a4KJoJe/cwri4XiejftLV1VqW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mFKVu+eIlsZhBZoYwXCjw48SqbqGtF2wxAr+8IFgItK4OoYhASMUYuqrO5apziVsZHay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AvvUu2ziPLIQKMVxG6MRFXBDWXqIEqrZMLXeHrMyF51M3GzTH84WVSMdZNkvu3RneDZF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1LZY2XX8R4GeY2TaHjFnSwKw+YNBwy1hKSjlvqHAlqUwmCz3Ntk6ZRyPUcRzG9UwpG0u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Rm/lGqVwAlGVTKBJWybhiMPcKkz5iyTmc9xtS/uKtnvBeu2YN2CVaUTFiFALPKwGyvtM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VlKRu1Miteu4FJSl1OaNcXCsrEF6PLzCXlp4iMbZeCmsf2h0bApU0NV1BOQh2J0mLhTA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oQIrKxxgi5vcxnKShvboMGYVtdCO96ohPhMSuDZG3FtEe5ZPBdwlc27f8QW+Rk6uVPfb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7/qpzXsf0hFXxxqWUCOxGx+SZFdCEyWDrMdOyqgmFhnrzKH2WeZbZdt1KyRFTvwSxR4g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8sqchtIjhNXUgzbtIS1snPUyR0ilZD3FxRSAwM5moB25iKvL6YPtAJr9DjL8VWvnr8R3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MwLinEQRv4IENrsH8yu3INUxsD58spL6C8pQliaah6oF/Edtrc75hbvWHYs/J+YjYhbp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oH7yyax8wkYC6LO7lVCkzFipeiDmUZeHcurfKFczpLNc6hDpG/EsDxcMoaTG4YHtFZ6Z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lWaZkdL+YXZqyZVW6vmPLHwyyxIUNxL569zuEdzKgqKKH0lBrekl7e0VNG2WpjBXTU1m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pxYfzCeK3M2yn2xlulQL3mLg8A/eAlYzVuaylELEYp4lBUWv+co00Oa6lXbsgq0qqwzL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3FJm4EYqj60+JYjQUcVxErtwMe2XQEKSoHC3zc1nv9nDD6pkHD6IYGBFU+op1UjSFJWl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mXqUPdY8MBrgc9oX5TmBw7NTDBINeHvUAAjW1A3uD/gSmf7Q0OlkPoR5IpGYm49WDzmN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qCAm9CCweiBQXr7lw5qXNFb4woNmtk3SU6EnQD+YanJApsbg5Sci5g2P4qVaBW0P4lD1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dZVssAsponjzKn4gGD3hm5zUPtBVIOgBsoeY3RjXqB3EXUMzEfmjuNOFSxohV3aWTUir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ESiWY8IKTesIzAul8amVjXYcx2ZI0L7hJfJiW4joGfExA4v6lDacfc2ZrENkznYhtHCV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zCLF2ZD4kl0cXGIOhw8xtwLoj3fr4lUNIp3icFYn7XKcxCbQW63LyI8pZUMs7SdCpX9N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rOfKFB16l6eUwAr1LwD3Jn8kXLh0kBQrdlRxw+GYMyPMWYzhYoJ1DTAtgirOsnmYKr2W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hlba4iOQJcaX2IxlZTXGtQxtyzAVgIWTbbOmGFz54TE18yrbvgwDqNcqTgX1cQUpsE8A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DtnBHKRyovKUlnlG3GdbzKkfVCXXyLXpFytOfaZb4xsADPsiCXeT1M09tDNumxGFUxgi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S0NEqV5ZQVbW1yqVIDqHt1gvP5hHYbnYg5iBSvMcTu3OB0S7lQITHihFtpxHWd4mvcRL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S4ekrjzEIuRdntUucy4JcxxddTYQWFF5qHzKNSp9zIrSoLikfwR15pniEmAwcXwx65CL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Hl8VcYyaoryR23VFmYbWnZJcDLdv2iKwna6gGnPpTNrRzGIorfUboS7auXQmDMCjZZap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dHLBPM8IzoDSphsjs5hSGQx6gq3AwTE00uKzSM/bCbdv4i8mhpuAIXniGq1oD8RogyaI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/mV5zo7gUAfNZJgmcWzdbeOYi2NyqKvqKsDPEplbDO5yDdFiTIOWPIuzmG25TmynxMKN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OGd0HEGrzpiqrK49Rry64lgFe1T4gA7Fugt8X3LSdMwZQrJiVTKvuDYgcZ0ahZgoho0w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5gnTUiFbpVez3MA9wlpYMVNgLl5i3Rasv8QVMbzPhM1TPSOvlG0IUPUwn72P7UyPGqBj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5gK1zF4aYtF8nUxnHZOFXSZhg3AzrBleN+JsWEuw8wK77hVZn+gAl2mG/MFbRPEVvUMo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xUc+ZVbW9TE0bbxA60GE3f4lFaL2olWixs7mnX/CW9ISlifbOcHEy5Uqh3MLckd6zMtt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n8Ieec3XB4im3vlO0xwhrthzuAizTHuDcb4lZCt5j6pvzL1RF8RFEr35jvGrMW6QXvS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wsMUKOWJT/u7I6KkXE4F8QUHqCCocaQkJwxrDaiCd1JiVWIquan2RsgxBTtkgj+YR3px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gGk5mFKTiGo3GUFX0XUakDOxmZ+URCnipy/jL4iHBmWQ4tZiR0GZRL4JU7JaHpA+QxK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OFsXmakpMRRzOCCxmziQAWalWNPNwzE8RuZc1TFqo6Mz4SDVxxzcbiNV+LqBsjlAkwGs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OrWY5tdJYKK/JFRUA5goWTFNq38oKWVXR/Ebo/whP0EOALWRFApmIWUgs8RnJHXhgbze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GL4B3tQQq5BpJWgbgMqq/SWp4PBUuRJRHJcQT0VzDMnFHhzXZxFwn+I3VVc4lRTbeYKx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YcxWK5ekzGuaZvzKBawj4bL1TmASyGkWpUSWuVg1WCa75wAgKvQHcxSCrwYW6lkPRKtn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1ZTizcs7zI8vdwLINxEHzVvMYVBdRkvCBp7hmFJSeeiGka33MP4zCZLxDEvBiMJWOeq7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xkltAbCWqFmj31KKKMXFI/EbPkmYDRd+5RSwh+YLWVW/EayLVXREHNrl7luBqWlCEb8S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wlCgUN1LA9BMTOFUTihNy3F0wttdrqDApdsltFVw9KcRvklaav5kwlTd+ZUsKtzNKCZV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uPNyoplLog1mBaXLBUI/WMzJruFsKaZTUYJcPbljjaOO4odnxKK14qYBcLtHBGuDeGcu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gdHDSJhHBnzA+GEeWMWCXisGZfcdGM3v8zM1chNpBTzrTEDoFuHuO4ghZNZCcOWHLW2c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pEAVEMLzhiTXLxFBR0gtO3cjMNWA0YuWWoE4xq37ZoAvA0MyaSgy+Lng3oDSDlkhzGy9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5TBdPLuJeA5plkFgcvMtOVp8+ZfmXCC8ZldhcW23gmxKfc/16TF9MB4hzE8jCn/KQcsw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ecFV5lg8kOIh28I9io+TMoLaNwxeE1KGZBKyolae0Sk+IDUNczMGmC0bKdTEG2K6j0HI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hs4TGYAp30RLeDAxMrLEOlRCUtqC+fmoh5+MQNOW6QrOpiwjyxMCZbhQZ8VFwXHlrFqbh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Zl3uEYUlnq5Sn7nBxKTiuUXJ51B+ZvMuJ0w44S/JG4NzZLQaNLAoGIOKLSZJ34ShFxlm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4ggLrlZodOyKk68TkRplYmX4lhodh7h9ntAsmVxiGKKeCdvJCT4pgf5I3tXUqbc5Imxb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CxPtKFnJEgtYYI3FHEfNDUBVpq46iYi0HzMHNQHytAPBuMkBsXWOoLXoi0yjyO4NwDoI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oLrhlQutC4h/Z5pLw9Q500vUTW8NFtnMBXMzNTHfcvWs5cQCIIYxuPROx4iElPnhl2oL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u47e1KE6rrAVCepC/aFw4juaDKOKtzZSX6hq4IN+korKAtlb6tLQivbfcSijGHMBQ4at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w4M1s9GcYcI9L0PcrAF5MEIgF5xuZjA8zFexiCfkGVtqqDJ03CM0HuMPyxyrualAF07H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xsqrh8tuyAHN2Q4nAiYnOJiYRy0dwrC7RogMW/tO8vJ3/ahKE8AjsQWr/rc5V168oUJr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0zHn2FzElsCyXy/ay8DDIvtro8Q9Nqxc33HkjkuDFdCdDWotds3+JU0oLZC38NVx3McS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lrlqqifu4QAvd0kywvZGqjz+UwFoG5dGhqyYjeTENblceK1KcvhP3JyraarqaC4zaVC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DQh4rMe9AGpUH5iVmnmKuaFx1WX9mdF2lF6qbW0irb8xKssFifcr5K3Hys6lz8ycRCig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04uEBF/gEKxYB58iI1vRcPMvfkhVuKmLR5DiXbsCmqvMyRqRm67l+AqVumC3zs7qIGNW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gaGqxKBoPpBjYOT0wW0WwRPjMiwCkvaUyighcQiKDW4ajSgMPk9CdQxgtxe4Do+CA4eG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7hicjMWOYWN0ksjsZg3NAcJwxHppSssHnHp3WozIh1dRVfDjC9M2NR9Uce0AFZ5JhtIO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l3Wr9JRV5DzGMBRudpNJoXO6RuOdyoa9EaW4OIIdIcQ5fhKTNPXJB/CSAdq4RTeIaCjk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oAXqZnJLanCMAfMimwt4YC4wUiDyj2wDuNjJJVf5gQKvqMChY5uCDXbKBmI6Tuca6RhR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Amv0KAOs1kCC3v8AaWWN1LpX5jsS1AcXG1Nxkm/DKNC+ETONCwlYjX0xHmAKg2PeIsS6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0EgdjMF4SKDylirdxeyznKkUGEUC2Dn4GbFabzBGjmMB3r3MyxMLOGAFqYankljiVwL5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cRi2ySqwx4giGWdJcQOTMuSbY1F0Y3RUFmOnh5lLezE2pAHO04rwLjbzByHgRplPREtv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LH5TYFunOCAN9cokb9/REA2FeCJSMIpDe3oyiwWXBB6czJ+GpyDeeJfGjHxMGw4IMlM4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grJ0csRhy7iHo+tIw+Et5ESA4PMFh/MFJYqW5BDhrM3nTrxGlMeI9ZyWREBjfmI2SBC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KtbgbQf5zKzq2YGLau6rzHhWvkYjlGQtpuao/ERRrH4QjHaeYKl4n7zHXeTUvlgl7IL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1MFi9AtrOTWFKb3PEdF9IA6wqGEXntqZ5hbKG6GyDMV6hiq8vG5xkoohAvBTcWXag7lS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4gAQo3hzaQhxK66LLiKYJnxKrTllWHliKtQUjrn+C4jhbfe6mkT92Ybg1DaaOJWWhmGn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lq6aokOtV8s71cUTI2ebi5t+CoClHZHId5FykOkjuBUdtM1DUWehfhhRPbLyywjF5mwz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O2IQsDeKhbXZ8LmO6ouvMpJp5cQax4Z1UCN+cuHAPgildnUoOCUcCV4UArzCuiteCLnx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AFyus2mCEURuK1hLWOYNE1unMMXML8eRU5rh+5uZRgFSAXbr+YjCJejmFeRYkIHqSrmb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QqNXFRThcGpapSsvsxZxMaX+kdOKq4G83F5hcZYPUGvYK0E6yBTcCLW2hVwidLfgxxgj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ZbwlkbJLrM1BA8lUpIy5EoSZk9xIEC8eiaCeEyQAE4LS0oYkc7zqWkx+Z6gEWpYD9RbZ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apUf7gmcRvZwLtG0pTcH1hMUY8Mf2PVQJq8XKcQ5JVkHqI0EaSfLvHUfwJ9RBlH6iChf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At5Ds0RLyMM4u41tdS5WDcsVtLLL7mRd01rUvSKy4pDzZGANnBBbyftCvtZFIX1Li4Qz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DDFu9wwqokS1c4in9y5C8ZRY41BsrncT0JH8RqbGxdkGoHhTee5h/FAih3EG55Ji+Tcr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urQ5jZ0G48wHE3S4gKGO04jTBK+PFRa1VCye1pyR4UfkjS4PiCcPMeRex2JoFhtR97Te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jSjMdpZ4hpFkLjTshKBjuXEIgqPuK2RUqLDep0odRJYEAn0IaUvzL7gIqD3BwfOJCTSh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55CsQHlgq49FSDB2kfZK1h4iFadmTUpuFhgXDDb7SCeMA0SjQcaxL5FM8kWMl1Yg8j5T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IWxuJrAHDLaK6QNkVjAxaoJYvg8jKBcrlroZvMSZGXErZpOHHUWqgggrNyiqFt1wZR9S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zUaSI5ZkZpWIAGmTzNFgSwvCGDQYcTOovggm18tcVVbM2hhlGeyWU07jBoabhrBXUrNG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yYedskU0QFFOjBWENvwf7m58NtjOYVyjU9p86Qdndr8xDs+dhh1CUG+oi3BzCoFtQ8wD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QVtsu85P8pa4ooQ2AaWMGGc/hFVqYY7IoF1DMytfLEjG/jhgqw4+vH+IbUQ0r6WULJm1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Y6yalf8Ai/yxyTPnkRh6SyMmKEFu1tGTsjRXafEyuyss3qAeb9kPQt3LhWeJiunmay1U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p0kHCBQrmABZo/KXPvKVBiAdCWCwa+ZfRMYErfU7iuoNQLum5YAwtl9Ywbr7lFXP7oaR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xtadv7UEbYme/JM6eIijLVw8yqj31EwNjrSmnMwxcwufEskufXfMFdlWwzaUatHPVcxM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x1GkILeT8RKlqxl2PEzGuzYYYCoOGaLls+oDHlMVolLqGmtBoPcEhQcNEwovDKXankZT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wXZYt8czFwXoGcnQ2QUi0xuQDDCFIP2lGxdKuPVpLGIZSSh1KQ1bojbZ0LhSZhDXmMYp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EilynMGWWpXcAtKgJLsnN8pqC2RvrjeupXnu2BnDacMSL8ncHWf6uNRhSQILF3DsW9iX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jcNQQAmCB2gw9cxTyXqDNSqUgYWLtlg8xdlEY4BbqG8mhxjfG5+xRApjDuA1Yp9rqVT6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LTkEcCfNy5V31K6TimncqsfmCBDeYaOJ0BxOrrCcThGAKD94q5DxKl5/bL+lFzWcoyFP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LTOwUXG4xVjxPKYqUISxXPcZ2mMXY2YpljnEshT6m5zpJSW4GKhImTjD+YA1+oA8zixg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QgSCLoz4vMK4TVzLbz3FoQkCUFPcxUq2ckQWgDD+kZKnN/o+L0B5XPetsrh7Y4XOYkMT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hXcQfyhAUxvhSddxo2ddTOWpWzkhcR8pZAtJT3LF2lqlbruLgra9xjd6XLNnrfE3LorZ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+2ErONjqFwuGYoQWJYUphW7ggjJsj2aIK/mtst1QxsuLk2Qt5QwOgaIhOWSOPscyxsq7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QUTDDS9DEsjV1cbuvzKxJ3zMQiHxlOCqYQubAmmKd+uIKra5lSwDLpDVKUr2vESnw38S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sM+hziV4KIFa8y7QhUN+pdF1pHNZTNxNZ0qYUKlOa7l6s8GK/J089S1QY5Y7lAuViOS6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mo261nmNlrNqLbNnmcAmv7IIcAzGpYQwJ04MdiUrJzFUNDu5U3bUhU6EbyGPmG2VQw/L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iGQ5x9TGvDiNuwAl9prNG7zNXK6HEIG2aVMXRDJrAMthNjc2XO4TpUMDzKIYnmNAOTcQ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XmCWzUWgbcTn+MVW4lh6VRmCVqoq4eAmp2GY57X8pnKrG66hGazHuGRwQqCxQbVzH3FR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+IHlU0BjbCit+00lFfapnz8LUleIvdCrMq+18cYmURtFE+Id42a6ZQUqLF1FWwmAiNYb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oW8xNJF5diokJGs+HicoYbODqePiyQtr3GFJMcrCukBNGa4ZRrL0XKMlZJHVw9qcNzEy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HZFNGBY5JlKy2RUTmZ1PIfxDBTwOGXigxUwAm9DctUTThWs9QagTqppE78McyRissQBH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RaN+Zgbe3MoVLi9BgPPuIMC8dkSs2GAHOOJrO73DDe2D75lJtK6mQGfMrQuYzsB3AGq9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GYqHNxDmF6LmSWRGsCO4pbJLVOtQ0AWNk3yTc4BTZU2i6wkwtqKVnOVl/HyCIQAGIbWA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kWPMwTnqAedHZOU+IaY0TMuJR9DKLgdYfAYABYF2xsLYKdmPhw8Sz38RltLB+JlXZdS/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3heEIri0xiVZdwS4HuY5Dg3AEey5XAT7Q1pfUwQ9IfT9Zl9feGJuW9kU0QPJBUD3SiW+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k40eiHK6IRnKUP5QFGHDxLqwbROCvyxc413A0RYLUrnh7Is0HHyRNZKO+INuNRIBhki4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mUQnwnSmUEGNApV0/pxn0vqHQDMuKblzzLFCKNR5QBVx76Q0Kfcc5yGKq24gpwIPYN8E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DhhyYxj2jbGCRXU7QcRyAUbeMQKmGL5S+OF8MpMoww6duUanGsTgrDaf5RMvbHUQpfMt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L29xqSitTT3DUy2GIoxRFdDGatbc+cULvFkvU/B5YjyVl6lIZohbE7eL1A340MQM2tXE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iM0ji+JWIQSwk9KYTLNxTANmxfxKGdcy5BUL/ocF0hV8lleolFex9wEjDTJUDAFxdTEm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+mR2aZlyBg8XDRnWbmMPOnErfyRTc6nJFew/HuUCfBiYOmb0TMHKaJzqfgZEZtMWGrB8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rt41M5VbWolUKqkYZ1syk4OXiXcCWYbSJmmSPYHBOIY4CYfAMxdJhq1HMgOUvg4dxGI0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fB1LsdWWCSzE/Lx1LAfCVQwKXGiodIcRXa/MptbCKhaokjWARquaWdwndyWZqVhu9vBg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1X48zM4cOGMEZFD8kl+xRYcoihvjuBV77dkVIwySxmUErQLswQDMncZq6l4riOLRp8ma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jjNrDowRFRZZhiTKlaEYItWula8S3VvV0FW8cMyLobdsyBniUTAWpz6W5cgfUdo6mINW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ZepdqO4lHpV89ymFwQ9RiR86xDm2K+KguJqH+GV2ND6lE3G93DsB0alfb2QRtQgaw6Y1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vImZjXPcakDRpJlhcfEQtj1KAD0mLFwuW0w+cOYUVvUTQ4U3A32DUxH0jSaMwbMJUJal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KfFjBDaGtYHmXOUXJIC+UfxFZbw7g4WvOAy34wIhMCR54zC55liOYNrgJjQQrVVe4Euo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hgnK8HOOMznUPPnrBgoFpuYZrs/5McYKTykwRc33Dw060h42slYPDc0RSZKrEGKpFBgN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uZleGNWo/E72lxQeJWbzeYCYphcWxZii1DzFLhl2RbX1gteeVZOAzasSY2NLPBW5GGo1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mCaGJzU1WfMB5pbzWAW4REfSEcSp2rhqHcmMEF3yJY7MbvmcgLHhBR+pfTfDUG9S4YOc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UNRuRiqlCtmHlHJ4DiNuNjqXN5pGZHCVrO0PyzjcOH2TILTk6lWexPIQajaubnMMkKGI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AxIyitYQqEDsmkR9ri0C4AqpYjsl0btdsv5JICteoN7bVcytJfLNzOrLFkzhK6swgqXF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OfAeWNGn7WV1BOXhfcIU9oKxboWEBnTx3HFh5+BLbvlhF3Q2pC8sbraYRAtZgVy8gRFHV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DFTf88f7qmEtCvpKdRcuhs/EBSFlj3LMlFx1EMKm3zFbK09QcbC2W/2m7Vhug4lKh/CJ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hzLpa8S0Vk4cwGgEEAH2mFAyLx4iKE6an1DEq2A7l+1Q1wXGPTiOaYL2XshSAcXs8/8A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LW5jaRFUzd0edxbIB/mEdoEbe4rMyRoHbzAqnINTJJTpY+NiC1bxYFX8tQhXAlTIDaz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6Alhjn98shN4iXKiAURQbdy+YdFQlC+DOYEZjUmWk6mldpSnMqhkBktTJE7E+0tdvtmS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46HMblBYZz/Efrb9okAQXM7PqZLdXZcEUkZ5mhtyZ/1A9A2MxUeZTAEq+bmZ1SQyoDgE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KG7jvCbHBHWxTbhKmUG/iGGltXmUq11GZwsjhxn+Z5Bi4pLOxKVfYOoIVYblJngm57ED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XxBblQc+SKwg3xtIc4GsQEls4YF2L/MZuy5Rv3ldznB117luLwhhol5xioLoxTG1W33W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TDU3hElIA3xCaJOxlXVa9zFOsoPfVmIZLLJi5HUze719Q+EFyyc+iLiBH+IQo3zh2Xi5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ZRRa4hvpIik0a4lKooxM3DKFYvNsyIUCdwIULdzBCOiZYsTmF4D8Yg7G4tbCtTxKqJ4D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PiVy3UzF+Z0xQA1LUvuKVrKWCe6qbDWKh5ZslrhaaEaZaKy3D8vZZPIV8y5RHiURjhOJ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uZK09YQQFSvG/aHrNREvTtLhz74mwnmoNiOLmQd1KGLlsNepSVBpg5ml7gzynIW3crBK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EAOY4cj1LPFFKkVWnhDUK+4yxVvjqDa6gLFaoUz3L0Vc3MBIa5Ky9cvUN03yMC7w8saE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TuVgabuZixxMWXvqXGVmGUMZmWo2QRsWrPEYsg+Iis4IKuCXe8mXMp9Y01rqpXhg7Ix4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MDO0XEVXsqYK6blbt2ghKVQZa7yjiynzklBceZQ2mBm4dsxSPsCXn8RK5ZOxconXJfEA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OwxKg4MxdS0SiRGFPS4KiimQmkC0HcsY6CAi1NXAAZbqXD8mJUTfKgvTVzFCF7WFWrot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zWo5gP1NrTxA595DVzXuuO0Kx7PmWKEawyRsV5DP1GWae44B4KqZA1mQ4lHDiIK0zWLj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+AsprBxBho77jLEI2d4iDr4TCeUbzKYw+pJoKnaHSrp8+ZQrJ9bHFwIpnmCsuri8TAWu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ucoLKYcxAYpu2YwN8sNA2tx0iN8x5ct7/CPZZ/hDWze2YRTY6g2OwmUrQI3aq5yG9TMc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ftmBA9qgi2TMwlod4yEtu3G44bXeJf2G5WURJzWYP513zcLzuXuFWWq1M8QgOzUp61Ld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ShFXi+GZZq5xpEYBjuZyfUuuNeGxhuOZjrhOlTThGHf8VKJKDMmFu8cNx3BBPK4Wc4WV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fAobjpBKyNHbBlGhfyyryiWrxiUdq3dTNE0a1cKwyNU8ygAPCdIvxKarrFbuO1lYV6oY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sMWha+6mOD2gCoiniot8Eydr5iNGzmGjU2QmBW/TF82ocTA9+zDCyF083BPXigGXImjW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xyafMESq9PMKgz5mIRqNEvMbjoMEUecXBY997iv2EFeLmEswg8XMG1nCNCKFzDmXVzQX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42FuVrGtbCUKdkusAdR+jfMo4o9wg5hmE3f0Imwq9QPdHzbFmbwY3VpqtOobnX1HgEJg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vNd8TUChwQRit8oD0GNhoXTNjbqLinfc4Q9zFvWOVjGGBHgkXRhgQNuSAs3iZ8Fmuc41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Ma2V7lBdv6g3BqeYYmcJvUJ4mqprc3WfUR2FzLmXjioYtKYzFivCzZ5xDC8gkvBoahbz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qBHekFPVhgpzaT4huExMyqthVC9JM64uhKrwcEZIRdZRZa1ZYgPmGi2v5gXwrv8AQwWV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MG7JC4FLyw7FMTomfI8JhB2GU9FEzofiXYNiEMALuo9ZXhcOoO/v6moZ8wtvUTgkJSbY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x5DwVNkXiPxE4ykwaojDwQabdk2W3+II8l5dJqbRCauEqsVTNnyEx03dMOGp5qVSg5Pc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4eZaAVveFvHOgmXuP+xCe6aNVLDUxplsBxxD2yl2N3LMm2HNy2y5IHzfIQ044dPVwbcj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0gnpTXE0QL5Lj2qweoV7IUZuLzDblB/3LgtU158SkKKu5caafM24eHcAckaZSWd4S5a+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OP4RKlwQLgO8ZPJ9SvkWDBSx8QqjY1jzAVZ/1mZyB2xqKi5fEQG2XUz8LM135i0chYNM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5PcAsQ7IsOGDPE4DC+AQh1FH0uKWg3GKbVENFI3UDUEleLC99EDhgUH+YhhpZxSuB4nN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4YQC7IuobXcEmQV8eUQywc3KcVUutdIhcAWLlBHC4dKsfOZcRY0+I6M8gcwG2OB1HRSF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zKijZZmCusNnuK0H3JvIiLPEGJDcrTBbqFBuHaXDO4yIuCTLDyIwDu1bqHFoLJmmVA0r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jubKx4mJC6KejRHSt8jtlN6L5qXi6bcQlIuHBhqUi4uL2vVVBkOVypavJqhDoOq4ZZsD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QI7wagKqvnEIRn3mMz4lqV/ZGkt3mVGv9kOv24ckY8kx1C4qqJw3JniAKqrpxAvQPtD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2Zh4ZvP7zACDMLccRWnz8TQ8ahcyM5tDfNCTLVZNFWM6GO4ITZjeyU6Gb4i1p2ruYTKk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lg5JgC2PuI7hWIMwxi6l5gzAdeYCGRHEH/MDlVywmy93CsJvmoNJPMyS2bg8zPlhhl+l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Ra3CV5ZsmCL2KhWmm1S0OgoRZqc9lDiMZKII39VC4T3CYnQdTyksjuPblQ2Esiz5Mz+E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NlrUUB1EsRLitfogwLrDB4RYgpXBGVzjHeRs4i09ruaQtzPZOC4chtl6rxUAgzKbMBzD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ZmjZdS9k3BehqF4hxBZo6ibYzmCoqeSk/9oADAMBAAIAAwAAABCOHwMEMGQJf98Fu8EU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P4J7r5rY4JKbK7bbrAijDyBo6rYRSBRbbY6YyjAT564JQLzyzDywgxCCwwwwQjixCBCT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TxibbIGcKab/ALDPCCimDNU+cM88++qWspEbzlPWR/bj7n+SOySiW6iGaCaaG604M0yG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OGGeucsEm+2AEIYQ88MMAME8Es0YwEMYgENM488OOeisM8uyaoEEWGK2+++W++yyLyyy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SsoEYVI1M9HTWCayGiCW6C+mO+qS+Kcg0WOe+yqw8eMyiosg408IkYYckgw8Q08AAA88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w415BND/ANw0SADAjsrulhruthisHstt/wD77r7rL776Ja4Z7CB6qaI6qqK6opLa6La4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54ABqLIIywAAjZrTxDwGkwACSzhACjCgBQzjBAwhCADzyABGk+02UPsMdc98M9ff5Krt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sMPu/fMY74oa4a94rr567GByp4f6u6Qjrks+vNP+M13f88H2FWhSwRrIYK4N9eFzxGU1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GU0kmHXWhjGUEA/Yq5bjSLiyLgByQH1H1GFW1l1yz1/00yR889/556647y1y10wzzxxx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467/APPvePveOff+8OOufv8A77/777vDHPjnvvvffvPPvPvvvvv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vPPPuNOfedvvvMOMNPPPPPPPPPPNPOMMNOMMOMNNPuPPPPt+cMMNMe889/vustss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v/8Afrr7HnXjzDzLT7LLLuffP7rDj3lnE33m3BccfJq4rbLsccc3dve+vO9cKf8AA8V0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RV1P9oqa2KKMsVxFRw8FXBf7LXye/qye63rzHryOXk5v/jSkZPGCiS0QghJJcQs8oIlB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k0U2IIFUk5dogWrExEpFmnnfEF9SuW2O++2eWK2WeIMJZpRVxlN4Feg8OO+rDbLjXjDf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jOCDnqmSShlBV8DiGffLuWSKmiiWokg40URl7jH8uQE+Jxx/VhyXzT3sUoQ1MYJ5VQ9J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fKqCGSuzzJxP3D/7Pzz7xxP5vDL/AK06150/+1796w9Z4+U1sgsvPKJ8ZiHH7xbm+uFb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uoMrlk0InYyOORV4somhaS7gK3SXseNCcPOS10hqrskglg437/y38Tye763w2/5afRY0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AErnpmgmj6724+1xbHEgHJ6+NS4yeJVyWn5+2Y1UUa1fQRCjo40qU8bxx/wunvINHyiJ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mEWLNJNFKHPKFt1z4SZebd9+n44wvmmL2ZRvtvICKEhBHIotljknotqtjjnWccdSkgVe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nQZc/wC9VWGMvteYIveY/vBcO/s6Qgxjh54Eekyjgt/hhtlzhgDwSgADQCq0UllH8NOcb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5Jh5644LJpjCKh6t666qbr7LoI77wAEEEu522k68yODTRbUkaNPp4ZQBzRTwiBAyt2zo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2GSYwvzySi3nCwRwOtceGwknU3ebgsv08Ol/L1zlTCwx6qYhi3Qu+9qT1iBHgPey7lL4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hRqIJfiGUXBCtqVJveHMymHjnm+otpsyVoMjZ/vDDDCvEz/pYh5Rp9iS28I2AUk3UF2u1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EhN/Rt7YHEgZTtZo7rlNDzf9qCF8feOpd5pF0GX2WpPy50Rg0dNVw7AkgMmo3kYbX3Si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5qX+LJmsR/ZdTWST9oIMbCrOy64vKjkFCjgvOk2vTjz/AL/mS/XNI7seiHKSn2HlJxcO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hl5QKOiBMlKjIWw5yQWictqlLwAo2/PUj5vWS0oW+HZH9hJPHDHwj8Mt+B7K2mVePJQ/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vOcSuxl+I8ZHbJBLPVbvpY4PxE5yNlAQ2/fe6o9V/WOWJAcFf/nkcRaeB7CrQnzB0YlT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9gE43jeMqCcGqqiW0g/DU1hHEtH4eqrv/wDOKXODTDcbVmtAf16vzhdNTecw96Iy/wCc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uKrgo9MfO7Kv5ppiJ7rQp9Vm+fu3Y22bQY2Sh/hsJDQSxZB2LEGiwN+f2qlxdIxyH+9W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lfKK/X/a9ytqPeOqaOKar7JDFR6LMvEt86DMZ6OL6r5Zm6aTzBl6hThQreZBW2vXFo7Y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HTskDyGKzscuIA2ZwXXf0O0mIwAcbonFMMXW43vDLsiZVLqfnpvLwh6SfevWlb6mQRQe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NokbcutKq1WAKv7eRdtCaeuPDO/OepscoOEVlbv6bf1E1VIdJuUKAtb1ucTFMZTASkMP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HEDZFJkJSqC6wQwNrUYvv1gaTCV0mDXrYpDm3yMes92FFk+P+tLjKST2e/iTTrCTiv8A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m/tB5GQJ4nWldRpp/wDkHyy4MVheqHHytXBvb5C1GVU7erqhXGKPnZ/LlBEhZivh8bhK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fXnnpX0bQANsU4YaUT2RRZwjMXhyXeX3w4Wy15ca/wDxHHC35hd5UnVXigf5HdyCrEgF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5DM34LD6UBUECdayFCcYXHj1UXscE6R5ykgHRQoYcqlGPmh6zUriqNNX5OOec94pKF0D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o3vL7adIN7yWl2Bibb5/cy4/KgYVKybXWzDPcJrzoK+aBq1gpDyh2W129CWwl+iJUiUH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Dho0BZm8IKAB+4Lo5ZghudZXZeOeV5xczklWd/sapEm0nBP4FMEyGyG+R1FzPBLqwkWI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3lEB1AQ/LVUK71Jn0SF+FlOM/JBKej4XgLzsrvY6CqGvX3n6R5rdRjvsjdudZreBBktf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HS0mWQwUFsC64z6f3kn3ymoRUjGnaaRMUGn2NJxyFT8Mc/tUprfJoobj/nNPZJ3nJWxu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loUHzGJVSBSnreRpTksImii014dP/O5BQhtteJrfpReSPMghXGTa0TZGUxMQzyCvmed+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YuVt79RiqW36TD9SiDaGGIbSLPNd/nZ40KMDclN6anrYRD0U3tBGEEPWOjlJ1muKkmvs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ziDFUwVPJDUBpdGBDWSAKsIMvfkZGmkfcPGc4rsSiMQED3sa4Icb9kmf+tYioGEGKG8+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zJwgEgy6JQhMqwit1WSXXqrzt9I57afRQmFvnMd/bIPiRQlc2z1LS1mkSyyiDmL/AKNI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1HaCSoSCeEQg9RsCqCNqauTOOgXUlZEclGR3eJ9B2NL3xJ34/b7iqSkiGg75sBR61q5E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XpBMK04l3/btL9gFEwiZU52CZ26os3qsfC6HxvzkBGHPOeE16bb+MnkydG829YNoLVp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c75TKMJI2AZED8WZxfIf1ckaKUqFNIyapA4NP4h9aZ8LArzx7/JFHYQiQQvB52vyOLxM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Gq6FsnWM/aTNyyDySMhY9osxatsRzpESoBISblEzP/Dc8fSMdGwRKrI2ISWzfQ2c95if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0U468mNADNe74062/DH/uKwTzdnyrrUa+uU0rPjcMGIgWUiBTA9hhZpL2kkj7wcbYETLL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O78TSWIHxGaSsaBR7R0PewGoYG3dv22fs3VUDbRZMouruuMIDAjRnbeu+8JgnvNy1PR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oVgjOJxUSGTF0PKVGmmAdcS+B3l6tWWurbcPbukiwaidVunH4KHPJDyzaLDI29FQIK7d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REd74fTgm/g6l9NhmfZ292OJejqqmjhJ0yyFfBOJGO4mKVpnsy4cL5mIxxPitTlpFjwt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Bm0fGeyBK+615yfux5aKBSYIaDEKu9soABtMk+5MRTgqKZKkKcEJg4XyQUCkQe56UNLj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1hWmuerYCAJRXXTolmAVLJ/T7AHAQG+S94IoGTRa71W8RjEuzAcr397E+xxbVYgy8OQ8Y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Dp//ACJF9Clke/sHZXF2q9a1KYRKXWCq7JwEWENEH9ODvQWUQiAwxyoc0TSxj5qp6Xnb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8hwZyRKpd12cYOdpq0tN3lx/c5zhWYoFasHKP5qHfq9ibsOe5Fc3cDOE/wBsoXboKC+C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H2ys8vowbnVE1dzFGwSBvAwgtdSWSeahxBtFhZqiL7czs1obc84GacX9HlKi9dUqPVjH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Nue0oJyQbC1QCGIsSbCJdj6ZE+hfQYAJyA/zI5oad+/Q0bVXybGDbctvf/Deb6u8djDrf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TnfMwEUwDfwZPhvYK1l04M12tTqTEqimG62fscTx3gl33kumStk+sNJhWB3sZXnSfBMp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IKdJPJXrpTIifdVasVo/sLMTZdbE83bMbLzT7Lvr3npbPTzB1IPOj/EHNdEmLJ5jvuDG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lIs6e1ZnnXZD+ygTLADGbpt+rHSqwBAyAUxVQqDcymvjemqO2M+9oZn/AG3UUTnNmhZY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ZM0IVRZ+4ZZodhntk70Y2vrRDG0znzlHptSeaXCXU6NozrKhIN9Nd0DgS7PChCqG6ogn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FDYa3RXRhhANd3InvKq1RfJ3bikfM43YEAg3jKIyHFI0DyhXTLNliiA7UNi9+iwBfirz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N6JaUVacUBaIi2RnONYuG0O6cc52pKb8boxjAHbyLdRnzQWs3GhpkRvMpoujy2TH7Iip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2UcxDoGY1yXRQdYacKOPH3yoqPRFerXDY/0XrkK8NHhMWnKWcWVZcoLU2ndxORHyC6r2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nha9WXY8/kQ4xGlD+jDr/IsCiO3rG+ozdceyAJR3a+FRSzEbmUq4BVkiczTlZui4xqT6x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F2gXqui/DCMDK5Y1VfAMmu3ormUDn9TDklmVlOXyBD2nrNcAFknDItKs9QRwRLu1u2Dv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l7i/0tfdAsJvs1WcUQSAZgeYAPIEWWNXzQ0Uc806odZ/SnuDpWjk79VjW7gWFCrClKcd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JBu/q45yPEOZG6xwrnQ53wPhRlq1P1Bh4UpivliNThSSladPVgq7GqD2W35r2VHTZPFg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Po4cd2YhhkiPlMWYGVVHl0ffLFCd9uoLlMcxApZNZitGX68yY7cApV/MMFyqHoQtSwZW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ZfEXw5y2Mv3PBIoeVC7iHNc0R5ihDzdJzohmVwIPRvd5wkQd61lyI87AIhaUxois/wBm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SsOuidDbuglRSyTV4ETJd/ZsHrUpvLy+EsqcqNUais6uwCSmxcIM1vbbO/pcGU/e2aw0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RScuk3LUwQDBb96wiB0ks6ZoB4Qw2nL7vwkQjA4CQZKx5P8AVRVpgwsFE6eqPBjZyHBY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C06qJ88V3UnjQxQ6/Eb4lUpfx8j0Q0XrnXKccRdy8M9Gbl9BgwbDHdpkUq/Y+ooZHos2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NukgLyxy2LmCSnDHvx3A62aZm52rR/llkdcRHmu0z1OUchk+gkrNeEhH/CuPtT0+uNBA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kjcB7zkoP95md76WHjj4nLPD6MplWej96EM+KRbSSIWO7oXxIT26UmQ6/H/6lJnVe2tF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CPI3L1R4i9NoFA2dk+cUNVkXRptXzsauaz4eO2+4RxxKge79X/giv9rh5Vnr1VerT7S2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KBzTdSvrbnojPOLz37DdYHcG2L7Dzncff0Lfy33+hBWM9dafU8wI3npRdlXmpwRkf/m2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9UNCjUoJM98XVfq0XT3w5iGHkYfFtzLBXO3auiW0YsPBn/DvllD/ALY1QZ6/+zN6ucb+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LVc6+zCHbeidplhuyrjo5uEWf3fjTNulY6jDkPegbabQw2TKiuEAoE7wpoV+HnX8jApP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bHebbnia5BmZ8SuBogrmah9wf3EqSzIZfRammosQ+diCCrQ03xikotuevskp/tWiJbEe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0tSeAFt+5/kyy+x7PmcEQLlyYbNlAdCEuOsonsh5797UtTYJvTrXndEaxeDN5z2lGD4T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lZt1GGOOEgRfnb2hqjkkMMI9xmE2LNMVaFPkoCIqwZXPweb2c8h1Qf50bXp7/wBVra5F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xt2/mQTZbh+RiZDE3ckZZmFT33PwoByXfR15STdvgkZXv84rqhJRzDr5J6sseUTSzCzZ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lusCZbz7hXKcTcKuG+N+Mkmbifxz8G2y4Qyw9scqyp161RRyg0dyVU92B/vAoaE0SvaT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4URbzHqNEeP42ZwrpTTABBQpL5MMemSkRi/8eIohvd5Txbt1QC8kgQIenHk+ivP6cFN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JWz2HzehMo2DSeg7vfT2rVsvG7boymm9LAgLB65vk8vsj7tKi9w0sLxuGXJiqrDDzhgi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jDUW09meEwz07WggI8hQT9Kv0Bjm6GmnOll2gyudNcvLTK8OtTqjtGLR9ChhJEs/Xfpd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QmZ7Lk20hREOub99Li1+6uO25irrJ3jKyBj/AJcEInmDqM/X1tBnlYi6aFkHZo1ADp/4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C22L48/rr/H774SuIoTBuQfHBJsCJ8rqe32u7yjEUa5zKUX/AN38vpvqWV0qSRGogMw+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QdXQS6wd8c2AHCBcdCR046RhTYUlwJPlTryPXdc4y9imlzy72AHzzi20zWcnXbFxglEn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ubTZKbMMxBcSE6v+3Ve8M4ekWYBOb/T5a6vF+eHFXE3u06BOHacaROEDAB+LYRW7usId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7HdZfQ6UxqYt6hQ0uuE+zvMluWOFAMfWETrQ6saT/wCaYElAHwRQgOR5KIiPlf8AfTc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jvWVdXUnoGmmbPoS6OdYURrgVo5B6K+PMBgKY4+MZZFth0zahVuy1BbfgHA6QmXm0TR0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FRlERNiRi/jmUZH05tIVJN2YpvuX5VWmUxvgZrvkBiKvBRsvqxp40ei6WaSGNNyh2msP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hYRdEk+lnFxtd6ntL9vfnMJzESjmbSGKIrp05IsQ+T7Naidge/G6E549WJozJyOhYi6S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IMxNBVxJNpD25zSO3TjrHPrusE6LiKQNrwVA5edCzNdDPN5iOMEFQCfzKWkCzKrdmCtB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8dzCSyX2UmFJG3EiYAcIwtp5FiJRHKTfOYtlYA9LIUY2ai6w0yqtXnKSqzO+beWAYFNB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LLrFifMDga/rSFvfKyw19lCcaLt7uidigZetfjNmYKrpydi8JRf33pEXq6AmXdf+eXFr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Gux69R8aiCe66AQuZjPEgMAcAysg440hfLJHL3jHPdEE4jLN9JlIGEosNjNkSsWyvIev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fjtQXzYuv/vNWrisQMt+d/NCqGp4r0eC/VE2pHKidMW4AvwikLWwoGa8hwJh7Oo/QfWC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4MTw+Job9UEPLEH4XmLJx8NZM5vqJpqQ0E9IsLrlMhZ4S6GlIFJfksw2M2yGU9AoKGtZg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SSCxFglUYNYthrXBRssvoJWi7yCvmK6M467RwsUACPb8M05cc+CdCS6P4utKoDWShCQs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xWaJJHpLqsJrQUysAbfIkjNONma8WXcIwX5PzyK3wc8cDu4gJMjIT2ENSAH9SP0hreQX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T/G7GrPXVZ9RUeRdMMi6XECpL6ej+KXOjlEoyZceO2nNYyQNbtJIt1nYf8Q/JoePTVVX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PUHZGeUt1P8AMRvYFQqABxASlI8kINmspGQfByx5uYQcfQU7+Ks1u3muaIde0x5zU31e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tS0LTfoYFqVC4+URaWxJKTZBK4qBhJ9EKxYNsrmDk9ZzfE/vate+/ZQxi2HXCckwn9ex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a4W5Qzup+GBvtYf34OksJujWnVZNdJokKKQMCEB8GhyBBjRvnxBtEqtszcWYVOayVQaq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SwG5zDn0tAbY7kJf6Igk6txntdqbfXNzTYUwlpiGPj/ORdmcUNCFrBmo2bC2P+lLLSq9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vjNTTnA55SLbU1RZ72xTkz+eku6vDHc8WVYyA14i45s/pgjBHrMogQQuAbX9bZHlw5RO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NZ2fxduCiutEMDByH0P3H/Og270r+j8sMwqhx5yCZigZs2Gy84K1K336p6rA130eDD2c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LbWcWRlTYdLc/Pl3lUwc62tmx5Umtk+P4yaDCTSyAH7G5jmFL21PqlAMEJQODHUtvVHo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fAcQ37mzg6FyQmbKsaCieEbRXU8bJXsRpugtTj9YDem8YRVjURHocZRicgA+4vrqj8lv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ApHSG40XxB7R2EXIe+CjmjqnWnRin/LbIUQrWqFQZXP0MUphgQj48rc191uisgUJdJO1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a2jg54RbHcpkNaaiSbDNEwPL18iISxmcenojwLiJ4KpF5BrmpZvyc2wa/wAFLdVSwuqx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q76b3bVuet4BqXKJZYezpEfY4cv/AA70OQhhZgZd5uZQpst8EIrqp1gdRFZxFzksBEsk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o7DRBJAAUK9qYHAG0pbXpNRb5PdPJEkhzISgP4mFm4qQs2Saza4Cl++imc3y92+n+lfEM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scjhDBxGUjF2LsI41/ei5jN8oQb1ARIQL7gVwGNn22Noi2Hjvn244uV/W8HyAk7Q17Pf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+wecQ8UR5PyXtPH2Wj+qAcYdLCEelVqH81oAdvaOQamE4pvNCse7GGemQYSyLJUxcWok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ba5o4xz+7qzXTmFwz3iyzoal1qEIhqvuB9Va3T/zKWUR9mgUfyRjdox1LD1tlt52VRJe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kITAhW1VSWyhNHGjQfuhG1dzo7j/AOW+E333uAcEr958+MgoUubOFvJlkyr8RVk9mt42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aAEb3JESz8d13d172GeL9C6A2a+ScXJItRhnOeOy9h3kBdAI+UxepPYoNN5lfycwONcN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brPR8r9zXamgo1XZWSfxR4Rgnk607zovgA51ZRMSHDClXTMO/swUV++jFAtYRzJItG48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YHPjZJar62GAv3Yr9xjKP3dlujKVCQcEaHnWTYXyuN6/vtIZz9m42TJu5zCXWebeeDtk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Ox0k3+84RZz0/XNEQLwxQZnyfRPm6TKoY8jwzBUarh3slFkl1SstrdJp2+ia+caQwYdz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H3Pi1Ge3rqbJ5KzPa5pqALL7Yi3oGkXHSPHWYvuXJW08oMS7iCHuw0dIN5zxDqIw575U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++7pn1wITqFNOnKuz1EutrrY7h8tn3qavnlr4aJHljBlqJo3NpaeacwmBVpgwHsf7F+QK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UDnWO8Y6PLMEnPyTasnY0/fR7j+dlL8Ta+MJpi0qa/2W0VJ2vNXAtMCaJG89+3tKOYBd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2tO0fHGCa7VvNNYgtWfcIfuTBrA/93K/BchBYFqust5BJXZWyW/4RHFJm8CS+Idsll7i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FAJbNoDBrxd5mSp2q7j2nQCGEs657xElxQdjKeZFk+V2HLUzUbT+VA/lvRgeug50aE23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wGhLBTn+wu1aIXJQZZVgMJMGF41G5Ja1kiuVc4A/QuCcvOS42vLTjrFdZBZUMAp949YOK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vJGeUuVyzQQA1BUDCcm7uaGhUb92kQ0ETG5M2RxJrTH5EQLEGrwlzgDRcdbdRXtsjntV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pZcWFachOXZ3xXRwI5MPq7ZSv3ZGEq8jNSGmcvtec8sw5kaMD6ZzlD06dylfN/X0PIGv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WhR7Xt73+M8SVcYG6l+sTO1abHZbrQVJWOUTZKOBcMQZWdSaOJVX8OthVce1ySPECvrc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e03IrZcCNUhuMnh9NEoKmmlMtN0kT1sh5GQN78e11gH5NRbJ2/0sywYff0t7O03mizmR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5DMaBVfI1f8A+n0W2UFmPvq8fFEF+xkmjoIHYGtUJsBVrjANDk73uAoSdSAqZh8nz9NI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DxhV0v09CYEi2c3FMAPcENkxm2bYihOOG5MdVjUB63wkgN4UJ3V3/Ns/cP8AVR5fR1mO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ntpiRJ9/wk+NEMdMIy/X8/3k/VOKgGBs/vN67EVFYvK1E9H8sQFlGP67K7Vg3E43Qw3Y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WRmCyBUXw/Ox9eW2arduWzS63fXLfEkfzOURtMjtqoZSeZQssU48kJB1Wbvj7c1j2dnb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XBx2Wf0HrbTvbN0EBkX5XA22v7ObbzN5T1TZPGysvRExXmdKrOT7kX9edmhXWxVT3dDv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idjO5/vdtth06HHAvz7YeL18spMd1UvejzWVYNujqOieXh56KT3MdVvLXK78zxyad7Wp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I+pbOG6r0aUygGC7T5R1dKUKquX10UWxJhRnnlnfGLHJKx6FpGvqEITuXWt6bAe8lNt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hzt417/1oBEutLlFbtNTFmsr42jets0Wrp+4oLPL3bQfIWwDjq1ckowgBfdsiRwjEIAX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uPiCWGNEEMVbx0o3aXoaOrbj3pxa5v/EACQRAAMAAgIDAQEBAQEBAQAAAAABERAhIDE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gWCA/9oACAEDAQE/EP8A9fTzQhPBCcZwjIyMjKKIyiiiiyiiyiiiiiiiiisKKKKIyMj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EIQhRRRRRRRRR+RZZ+B+R+Rfwv4WX8PyLLLLLLLxsvH+z+j+0f2iPpH0j6RfSfR+hPo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woppoooooo/A/Aj4R8PwI+E/CfhPwn4fyfyfyfyfwfwsh+p+x+x+x+x+x+x+x+x+hX0/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Y/Y/c/c/Q/Q/Qr6fsfsfsfsfsfsfofofofofofsfoftmKP0P2P2P2P2P2K/pWV9Kysr6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IT/AEwhCMjIyMjIyMjIyMjIyEI8Rkfwj+Efwr4fgfgfkfkfkfifkfgfmfmfmfmfm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fVeqv2xfsfsfoV9K+lfUV9K+n9H9H9n9n9ECOIQb9j9j9D9T9T9ONLDDDPknyT5P5P5P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fkvyfiST8I+EfCPhHwj4R8I+EfCPhHwj4T8P5J+H8n8llllllllll8yqrLLKKKKwWXgo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/QX0P2L+lfSiiv6NiiyiiiisorJSlKUpSlKUuSkYUpSlKUpSlKUpSlKU2XFKU2bxGRkZ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1m4VeCiMonmpeSZ3hGNm/FTEzKKG5Rp2aRUbKysrKysrKysrKyiiv+toUxBLgGs3zQhM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0aFCIVCDhZC1BkH0P8Aw0v+ul4Upf8AAhHY9aFveiIao1K1EmvFPGioTxISkBa4jWbM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BjH1SBr/ALaXCN5ub/uQi7ElTg0dbGNx7/ldIR28KEiEhNEtUMKQW2TesjXC2PqCH/8A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rGx/4Lii2PBveaa4QSwhDBOhtgo8dsPFKUpSlRSCCoqKKKZWIUUUVjYrKE2VoooTCbG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iiiiiihMUUUUUUUVlFFCYoorG2iiihMJqQyibE2bHRtmxtlZWUUUVlZWUVlZWVlfBOC+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mxYKKHUUY8XBwN3D8F8lHhoRtk4NHXmWX40JHbhBBIggg0MlRMg0NE5pZmF40hEEp0Ls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xjQxrLy1/leExiY3lYaJmE/xwhBLC62PsgllbEsIQgTmpiV0aQ1sZBonCEITE4QnGCVJ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BNBjwYxoXg8Pg+Uws07Jxg+cEQg1ic4TEJzhBInFtwhCEIIQgsEUNhCEGiEIQhCEIQm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RuCYJik2wmPYhBoaGiDRCEITEIQhCE8UITioRCRqmxBIkJJ+jVEDQkkgkkaRAlZJJJJB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SRQJVYaHbg0MMISSSSNRKSQSSNESb4SQQQQQIkiCG7hCVGoxDfBjIhoiIiIaEhERERER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8juPYxYVIDZCcooTllFFFlllYJ4WUWWUUUWWXnrCixcExMbVwTOnCNjVFjYsssoossso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FFFYJH8CZRMQtZYMUswpRsbxcUbwpWUpSlYmNlw+K5d8Sebi57/yrinlDDYtFOmHh9Eu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BBGEsKOsiUQ+KEIQmWFxYUZRl5Pyt+G4sLR5gtnXO/50rwomJj3w0E7ij7LyQXacVkgl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isIWaUoyjeXwfjWITLXFZnFDFmEKIUWUUUUUVhGNEITMITgtZhCEyhlEUo98LlNDRurg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m9FwQh+hBEILCFi5QyEy+MJwmIQgliIme/AsLExOFxA0GiwYedcKUpBBBBRIsKVFRUV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FRUaxRtDehvitZCD6/TZsrE3SXloXvEESGKlUUTEyiZSlKUpBRuFKMUqKUpUVEEFRBB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FQ+CyspXDF4Hh4uKXFKXF43FLi8ExS4uLweXhd3MJPR+hf0v6fsO9no3hSX8NPZ/Z/Rf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UffDs0uxl6xfG3wpRa89whPMuGicXhDXlvJZWG6sIghQ1ODE4PeUiKUWIPgaVM7qDUnO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yh4Qg54KXki8nhrCwsTn+xJMdjdEIMTE952U8VF4E82LJRDZ1x04NlLhKsWilKJwNHSl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IJHQw2PrF4df4m+Lw+cDUlkTPiN7Yb0xrf8AmonxTKNCnTwdylKU3fCmiDawm81jb40X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/ofHvmtnQniiH1GTHfQ2ROV/zIuFG1weWJtFlll8kd4aIQgli4TwsJCWKN3DEx+B+CRe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Hi0TKsUUiTY19DRrz0ovCsMJCaHll4UQhCCEwmEIQhMz4LeakhilxRspcvyLsc9FL4Hx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EykwmEGqNDxCCYamF4EOFLwpRFyOh80J3DS3ELsYnhsTuN/cQjK0N3gnEUuhvx0anJEf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3iQx8qQSxuDf0e+iDs0i1ePdcJl8KJiY8LxQv0aesEq6Nwi4XYx4NCIhCLsQeVll8iZK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5vmUvhWUXD1sZMO8E8EEMvJviiiY+KVHwjnghMTC5Xk/CmPfg7HbM4LwPCyuUxMSbGxN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RYJsbGiZhBKFKNUnBc15adkzCeBc5i4vP65pweU4P/Lc14uLhPFKUom+BDeswSxczhcU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Ie/LedL4bB83/jvKiEXCobrsT+iQ3eTD3lK4by/kNbjG/pEttCY8mmuyUsG16ZGCdEpV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uCo/gafzNEyidq4JXHQosJUejsbduS30J7C4Khv6LsxNCs5SKiZ7O8rCfoNvo2gnY3tl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NKxId8bpYWOwmOyKdiUXY7XsfohZ2Muyt0Z+h9iFhB22hKY2OoZnvgd8ecEnExyQ89w3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SRVNC+sa9CdKM2VQ9YS+4JPSG3tF+WUuesPsaGzRsb9Fq5SwxsaaK10Le0QYhG+sX6G7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2f8AguXh4ZcMUxR8Hcb2Uo2URTZlS0kW9oaukiL0xqhbIpHY16P4EXoiIIvbEm9kX0R9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SQ3XRfkVMgiIIrnZI9mnodFaIIOmLsiPYm4KTD7GNQaEmPSE010aXaEXrFE4gztQ6aaJ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oa9ZTbVFTW0PCbXRG6EmUL9H0hZT5T/S95WvB7GJnYKNinsdSLNFvY6CQ0esqEaFrY17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3hHaEJtD/wDQamENDueGkyFUEaWO4oHQ+hUgNIqzb2PHtUbCdaFb2Pq8iLZjrHReCV7H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srxQeaXisPNLijy/ZeFd7FSLou6G/SPsI+y4SuhxILsTw+sJJ9kQ1ExV2NL0839P6HQ4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Nia0ZJn3LuIWjWDZ3xD8KNousYJaD7FEGiEzVCfYhEnrKaQ3dFh9DETH6Ua2yCiG7wXh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4zh1haEUq8JlLouG28pwtwt4uEQgxE+ExRXwReFzXloJJDQnCj4Ephq6EooSiDh0fYhL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LFE4UW8UIesLg1OKUXKyij8KVEGuaOgk30WQTtVYbLshHhKi1ohBMRrFFfBjGND3HBbG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mVwWYMeFsoY3C0PKWFwaEVGg9HwPWFxRNwbaRBwR2QhCcVjvgwi8bw6DYmPHazeFyq0N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ibibO4lslGhNkS0j0LY3NCbCbuhsfY0Lp0c+zsJNbGn6Y+tiob2bB4QQoYyungmhqDOb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MRQnCxC+gkamW1i4CZ7HemPQ6laK9oshF2hD0NJqrLxi70bxikJdEL0aopK8GnFZTKd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T4vNII9c1vDhUO1qDSDaaEtjpk+xQxI6OO8H2C0MTpTo7CSCTrgzfbGH0LsfwJBi3RBh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6GNFNPDLXRXsdDT2h63wkM74hVKPtYTNivSHMdxs7ISizew9dLR8CCzWG5J+DvNE+Kyu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xCKDDqPorQ2EvQ6QR0gnHSiiaQYn7HsSE5hqLamwxpexvUp8iVC/QlNYNEG0UlEmhi0o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Rpia0PZSc9cH7IqnQ38FiFJQOIbpoe6hk9nY2eFCKlNCTRC1RrWGI+GQN5b8Wpy7JhZn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HwTFBRaN4XFDxS56KUbG8UoTE4UuGIWWTk3irCRo0PN4rHeEni4Wj8CIaEHlDazrm+Vw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icqXyLFghcoJZeXwQmUpeILhspc3imIN4THwvO5TuFUbZZ0H4b4FzotvCIQhMQ6E8ThP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PgheJ8KUpPI/EsXWE3g+c4rj2HwWVwRcUp2WCeHhcH5E8qIuaJlwsPiQ/C3yTL5H5V50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HnvCxCeK87znGjLloUbxcNTyXwLK5T/ClSznPIlSTKxcNCHxZcwuLlf4k8zjCZWLwWL4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OiXKFzeE4oe0UW+N4XCZ04JzM8t4rwTmhD4Ib/09FKUpSl5p57GsUfJiY2d5SbI8fzPr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TxkJeF8kPi/LrxpYfG8fXBPfCl4J5Q+LTCilKLZ0NTjP9aKXK4Xn6xOCJ/mSxS5ox4uO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Jyguc4LKHlYQ/wDLCE43gs0gtEEieO+KiY2XmsPmxLHYlhpZZPA1iFFFFEZHhGJMjIyE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ZZRSlLlL4L7PQG27LdMbogxD1wY+hdjexEOhvgy+LTZc0T4LgsMWIL2G0IbEx4TO+aTw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GkMnw9UmExFhf4aXhD2ss6zMMXRewVpiUN9iVVP5lsTHhb2XhR+P1mEFwSzMsSGIbh2J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ssSCXkTYQehuyNk1iEOmJiXCaITE8b5IShXwSJiDTTEnWUhu4eGJlwxMeUuD4oeITK8D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kQ9DJrJIRLENc0iMggnehBBbDf2v/gobcG7pidLZHx2IrcGX0NSuIbNjaKw7bQnVeExC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wXFfGN0yYeHjvEYjtx64PispjF4vY8Ohu5h+jJhCEJmcYUIJDFVsaei1baLs7CO8ZuBK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xDDsRV2Gy0Tdh+QsgmSEIUQhCE4QhBoSzBLCVIiIawicGWobG8JCXomEt4nwa4x8Zw6x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mGhLhCYZ6O8PCzMzC8EkRYoggjCMrZ8ITJPFMvF8EEvFSmzZWsQhMTCEyjx8ZMEsIRkI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lxcXjCcEmxJe3gkXQzRWXxwhCeRspS52ICEiCWRwJEEhoooRCYaHiYQmD4lwnGEy0Th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nKJ2KYE+Z2bIyMmYQjIThCEzcXF50vgXeHm4XWHzgswa3lozthPOEyxeB4XFLWIINIhC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xIzSwbpMa8LJJJJP+CHqxv39D9D9S/Rfov0X6L9H9H9H9H9E+ho/Z/R/R/R/Z/R/R/R/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+lfSvpZRWFCFPrJMLLLLLLGxRRGQnOiZS4TKoRMeFxRl65oWNFzcLNwnMoeKJsor7K/o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ofsauz9j9i/bP2H9isx+x+mQoWAWKX0NkhN7KG5VY9Bq6LRYnLGyExZf0bL2fofsfsL6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vBpYqy8d8P65UorFcPgSkEfMEYPyF8z8T8MDwqJfE/Bjd0mP00p/Qrexr6NfTX0i+jX7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MjKI8Qj4fgloXeHQ9cIQWCWWiEITDwxJSGiIceHoo9DfRAh/glXsgybICEwi8b5Hrghc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UUUUUUNy8Vll5KiiyxMUUIJM39E/SSfp/R/RH0SP2Ti15UxLdFhokKPeYMSzRrnRDSo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PZ9DLVHjtHXFc0pSlKXDHlHrC4zKRCeR8Flcnj1lcUxvC8CFMJjejTQ9kIQmHMp8JxSX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sWHp4aok10foe8P6O3DS4pc0pcXlcXjYXFLrFKXjS5uYLK/wtZhOLVQicJwuX3h+RYRR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hiZ7EIW8UPwdlmW/KiYRS8F4mLguvIiDWEx8reCVHlZnFonK4uUMQhBCEx/gkxqnRsoh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ZwWVhrKZ34llnTm0LL8rXCghIaY0TitkxMTxrYkdYbjExYmISCYwmOIYxcVlcEPDfFvg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F1/oeEKDbsQm/Q2xOkJRqPg8UfC4vFcYQQh5/QyYbDeh+BI04teJlEGyiwxcFypopcp5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lFzT8FvNrwrCY9Cz6wticwlh5fY3i+sUQ8or6Z2LsWPRRYWHxfKiOi09ZuE8fwtLil5Lx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8rLl5a43N0XR28IYh9i0IaGTCCVZ7wmd5S1hLG6GLYs0uFvwrC2pxWaKlH3heBPi/wDS9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+EI+KR6KJrCY1hi6w3h5bejQ1wTh1hh4nsaqPARLTL7HhZfC47FE48LiiKW4pfGuL5Ly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cPxJ+hE2MvWU6J8GtCguuEw85SkuO5E1BT2NL0P6PRVUazCCGUpPnFZe1RE5o7JxSvFM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8bEXKGuD5pwQ9qh7FsWhsvoemJly9FwgkaYeGofYj1MUrRabDTO3CiEqJikuEqTg+oJH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G8MfkqxKhD8DyuKcGuaVGhZXR0xPNHhcJ8wp0doa4PCeyIjsQrR1Ikow1hYWsJRwLrHX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qIfhT4oiF8yYy80li1MQfFDw+K3lDDEIZRPCZcUo9oWE4NVXLHhvQ3NDOzFEvaGuLebm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SfggnMrYx5nlWXm8LCsX6NL0doffD1loQ8J4Q8JiOxYJjy0JMZcsnsmOlhcbL9Hbs6V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DEUHKPFmZhEyh6KPwoeVshOVeX/jXWbRIYkRKbR0N+CLoPXfFiE1hmyaExvPookMU7GJ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10jotHoO0ig0mqN8JDUHwpSiHleO8VouW+d2PxXmtqYUyk0O4uNh4mH6y2JqjUbGplY7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jhR6FmkRFk740L4Sco1azfTFJopoSsahoxR42YrWn/nLhGuaLhDeYTE8EEw1MzCg1EXW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r1wNnoTG7oeZhFmGzvL7EREPY8MWEuKN3inCDQ1Hkjvsg0bI8CQ0G6Jm3FPD5rmhvL8a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4SeEMomRIsZb2U7GplMTg94X0l3lKlLgu8ExlEyYYuLweGI9j1wYjfRLobg9nQTKxL0W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LD5o9eJD5TNExqeVJeyI0VIYop7Eywi9ZT1j1iwoqQaGxtbwWKNbyuxMIZToe8LDw0PD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sfeH6Eo19JBIe9DggqWIy3sanZRu5eFiDXP2P/EiD354JVYRChRr3inY+FKNC6HgkPj+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QgiDGhM3cINcEmWXQ9OZQ8zA0M9H9wmPZ0L8F3iGhLqDm4UWE8ejQ1xSIP8Awo7PY/I6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nEbCfoSYQwj6WGwz6jdGjrgmmNChiV06CF+CJHsdPrLVJBPQ3eHbEmO98Jw2At7IH7Ya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aBprFwiEwn6HB3xo2QkEr/gWFEaEqQfiomRb3gfpYn6LhQmGCRp1h5bKU3ZeDesVjdWG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GNB1sRNj1xPRMaPRMroeUTezS0MU9FGTCHsZDaHGNYomQLRbw6OxrMRCYbqFr/C7YQxa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orEyKmynZExofBrCgnBNTKw52wGoxkE/QvXCZ2PDEQ+VvQ/mfYsYj7EIaFvR0LCH9OxA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QoHkg18FxTxvCKMQ+81iWOjsfwNNcHz0QagsrD3h4iGmTmnirCY4GjOwuizKFE8I7YQc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YqOjPzD7KLZHR+hFMKvoUYN6JMtBtBvQ1cTFGp0JVCwvBM3MxRD7E5pFTHgbFY2UpUad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YaHBMIds9FYgiHxGr0UNTMEuFE4PajQyFOs1iEEjuaK8TE4rWaQ0Wj2Nex4IoIfJaJ0Q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C0J3saGkKY013iUaMTfGEFwhCcHoQjdGzHiHQ3hu8If/xAAkEQADAAIC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RYXFAgVBggP/aAAgBAgEBPxD/AKM3n/sn/wDG10ulLrSlKUpSopS4pSlRSl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opSlRUVFRBBBBBBBBJJBBBJJJBBJJBBBBBGi/J+MPwfg/BXwV/BX8FZWVlZTk505xc3S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iisrKKysrKylKUr8kIREREQREEEEEEEEEEEERBBERERCIiIiIhNIQmJiE/8AHUpS5pSl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gj5I+SCCCCSScU7gAQQQQQQQQQSSSSTn/J+T8n5Pyfkv4L+C/gv4K+D6C/g+g+k+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m7fzHM+GGGGfMhr5P2fsv5K+S/kv5P0fs/Z+z9n7P2fs/elkkkkkkkkkkkkkggggggg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4IIiIiIiI4OCIiIiIiIiEODj+iE3meDj5ODg4xx8nHycHBwcHHycHBP4p/RRX8F+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+D8H4xgmCBpnJycnJGRkZH8kfyV8lfJXyfon2fo/RPsn2fo/Wrv7jKRCZIGhJBBBBBBB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XwcfB+Dh+iLCL4J9EXwcfBF8EXwRfBF8EIiLERF/yYQhMwhCE0eKXFE96UpSlKUpSlKU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ysrKNkcFYgnlN60pf6r/VdbilLh56iI/SExFg1xdHrdKUuiIUpSlKUpSlw2NOWcou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EIXZBfyzxwhP+HB4ZIL2i1gLF/HS4PNzSl1YkQekaGz6CMrEhISE/wDEwqMxEtoTCMJI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hCYhMMaIEoSITC1n892onilKXFKUpSl1uaXW4cRUVF1bKUpRMpfJMPHWYTwODao3gxBA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l/ouKXwXNG7wLrWlKVFEISMQpS6rwMnivMxRoqJ8kBt6GMTRwJiYsJl0vl/RF1fJMsSm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nY6avgeDGPlA77nATExMovE8tlKXWideIXYwTJ1jQ1EoIWFvui8jldieIXF0gh5eEXR/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E8PVMuE83CzSjYh+BsfImkJroRR9ZaGLFKMUTKUotqXF0uYQWtwnhYoxspcl6e81KUpR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SlLijY0dKUfQsoQmN4UuFLqFKXClKVlKUYlgnsdw3C1D0QhXrenJSval8lQlOtaQaIT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+CERGSEJhCEIQhB5mGuTg48pYQmEzfZAkQhCEJkgkREIiEIQhCFOVhOOSYg1yNRHZCE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aQSIQmYQhBLK8LVGn6K0LKb3D4F/S1h4aJOSUhORFx2KSiU2enBRRbG6yl8leUz9H6P0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miRBck2XgWXhLwLLVOHQtVoynYlP5LluHeGTWY5EmV1uh4qeoV0WO90zU4f1l5Yx7Igl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D2hC5971FRUVFRS6UpS6UpS6PW6MWGQgn4E4cfQL+KOUgyUhCDRb6sMomMeGQg1CDQlP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RVlKF0T2Q3C461auoQhCYmIQjJmE1j0hMIpGckxBE5FqylJq+Mwa4LYpT8lpeDUbTIMm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COcJEIJYaEiEIyEZGRkZGPjCy7OBkcC1J1aw77GvAxO+GfwTDZ2JTKxPBR5tP7JGpJJ1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R8HF8PSDQQtOfQlO8rExMLjD4Fu+dpo2Ms1bmaUpdfeX5ps+8UpRd4YhoiBPRDVOsvEH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5gWjcQPD0dMSYtE48UoncMWXw8Qg8TLJ4FhiILwJTlCCCeWhP1ntR+aEHiZSGIIeO+H0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ORqqEJhcrHOOvg6zdIJCfM2aouMvnxrKTjLWU9WIYl6ISFaEoncL7QnV/NBrVoaFx38M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1QiIiI5mz6IPDxBImENX+RoT3Y21i6sTGJ0ZB2JNhfMSMsF5rrPAxYQQmrELWiZcU+wl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66PsPsK+Ru1MwawxYuIJExBY96tE3Q3XEXZPMzD2Pjka+BPVqYQmex0NlyhMIJlzPGxD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3irDZS4uhFFo0EsQhCEwlhYYsTDy8TL4QjfZMzVYQ8vknGFlYYh4uWNDFgnmlG0J3xMK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JC3g1loTvGEPEwsMTxKhLDw+WQhPEyCekwyzS1wmJutpzjizrLcLRi2fUJh4TG6dDl8H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L4I10IXViGQY2JDRckdkyjghdp4ViEIcp8i5ETDWj6Ot0hPLCEhJhYXGHh4eWsSiK48Oc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bpawg1RatwWHi5g9Lqzp4uZdb4mhVaMWX4YnGsGvCu8LLzSl1T9DzCD4FPQ7hrgXwsXN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o8XaYeHmzFzPAnzNPrLV7FlLwLD07JvfDBw5uF3hPDQlq3GCx0F4KUesJtJtPAxF3pS7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PeiU7zKcDryI96rLLUJhDgSs4GxbUEmWiwpSkDhCWckvrCgeEXFy3BUNvpYh1ho4LpMU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3C5GLLcEKQJN6kJc4SORwG+w/Anzhblo60mITMzSlQ2J8FGxjZk4IxJ0iGIWtxMvlkGU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gRdpQg3REFINLi4T5ayifY0ElQkl1hiEo1glEgk0bSE10IehcYZRoYl8jTsvMeeX0QV7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uRX3m8EU4E/o7zRDYkQ+yLBIXAjky8xQ2huDkqQ6JTivEh96TVbJSGXWnQSLViwRtdkn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Gi4KJBvk5fsTKysbfpDfSEYm/ZRRQ3Em+W8mZc2dl+Bpv2JQ4KKKBulY21hWXIlOsJj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0xT2J3DXAvhjTSgheOcw+4QsJCS6Y63AlUL5DVusZNr0NnyFqGhCDva6IfhWXhkJouOM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YihqFBHW3ljucCnBctDZ0eEM7o+4d8HD2MYk/eE0USvbIl1oneMRDbTLeRvDLwsd8HB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JbkH5h0wyOxlgvvbsedijGjFwMfQpyInQ62fEWIRcIesymNoT8K6GLLxCEwxenguFnL7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6E10stBa6wTnjHsIpyxKDQ6c4bKV8EeHPxluC+cNMkGvaGyjY3wdKiZ2+SkjXDwqdDH2W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kSZw1GN7joX3l30hJ7IHqgsOBjgbEOhVus4C5xRCzdYQxIh8F3ulHtBqib6e8zKdBat8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zWILKE2PE0YnB8vDVORs+xNro5YkRkzk8FyOXR0xBIhOlFquDsRCiFyGx4hQlhciUEMQ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Rjw2tlw34Gr4IWdiR9YbSwnijY3BMTEUqxSouCBuhGhCRIQTsgno3Hg8MhMQWULD0aF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HpNUNx6yjG4J0e8I6RyY0K6JIaHj2W5TGTwtuwiGhdY6e7WUqiDUfgSzZAkXInAYuBsa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C6LGWjQSLkhDHEIaUU9PRUuhe6GjUISGScRexcuCBuWmO4ZN1CGuKciCQ4i+hwTOS5P9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fKEjK9hJrsY62OF2PVRq4Qmfs64wsHeAkLnA32MS5BtpDgjwYuzlhvRoaZ2RHWrzCE5L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Oqw92MYn0IfNg1XycUY3AqUK9DNORujOCpIPoFG16GiQTbZ9MkOUiSE6x0NWvgfw0ckf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bJo5uhKkIQ3GIThkn1E02EXo4W2M2qj7DLhHxxwJjYm5whdBaNn4XKxJJcDcBGTCErJR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9Dxs60f2d4bKN6tfGH4mLRnXhpdUPLSfZOSCIOuwkmN0SmCBtJBFAcnyGxIJeg1Z9RI6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lyJ0JxyVwuPiKuGcEQp4YitKlyK7QjaGyG42R9j9TE1SYg2kqICX2QLKdDhdPgUBT07r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qY6QZVBcHJGVjTnAk3cOQ+RDPYgymOt8l9Br2JDeGvBzc0pBpouGLF0rRdnhtRZfR0w8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x9CsX2JjoVi+8JEEGhNi0SmGqNFEK5CPA1MpPAw6jo4uD0baxX4HCG+J2Y1RJ0MO6V6w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3nsN6wQSFHEwabG5aeFCCGxspy9oJQmrzdOxZaFwdj4LcvD5i6FrMzE0o2Op4pyXHZCZ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nZAlbJogtstD7GJ0oMKyQSGjgUQhQZQciQxNi5EZCZLKwhD8iQqKcmMJEKNj0mqy/A3M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Zw1n8HbBohMTwhqcjYQiEEhMbRvFcciuiw0NEIQg7xdEiCWIQhCIhAkx7wt0UYTjwoRD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deSZaHxu97o9LMQZcMg6KjdFgS0dilw0HMWigQSFh4hCYhCDQkLxrRbXQUSMbGxvTsb9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QxrVYeVu6ckYliCVIQbFEY6xvFZLKghBBLLGuCn2REJhcjQyae9IJCITKRMJEJeCeBZ7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bp6LMzCDxMPLRdJjrEzcQhCDwlMTEx7GiEIQhCEGlm6Qg1hIZKS4QNIgQghCaQg1MLeY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1g1CEGi6PjakOS6IurVI8sY+MNaQg0LRoyMbaE74ZiYmsx3kkNZQmWhDWEtHyTM1ghk0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sNj0Hl6dCayt2iEzURn3yQfeZtNoQRixDkpULRbU7IQhSEEtJo0Qg0QSxMwmEsLMfsni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UY2LZnBGQWr2apCNOhJsTu0w/wCmUS0Sw9HrMvExcz+J/ATbEsUWLs9GxRtt4f8AA8tC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x0us8FEyjwh7Xd7QfAtlhjFwhaXSlGzvV5pc95ZUJlKUqwpUVFHnsa5KUfInHl+KEy3p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JIV7QkekEUYl4GLMEvDy4J4H4rm+BaUSIYbZekxcU5ILjCHoxPD8j0m7EuLlqnKE6XRb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/hpRspfFcwRDhHeFxh7N+K6zdkLl5o1eUNdZ4GLWbsXhhMTal8NzfBSlEm+jhdsn8sVP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cGxT5j/RtyMiK8Bp8V/4QXYziN/4JZzwc8aCtVqUTx3HXkZS6PV/KFWZ/LRsXh78U8DK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YnFLoSpELgnI+B0Gn1L/AERyFnDk7CcQWZcjoXI+48WC0HQ+wW3a0FRURhSlKW6XK0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9sNixc3W+L3475pReGkYVlZSUSZGQmig6x0UuFzNZsliE2uG9r4HilKVlKVlYV4wQpc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Vlxy+iaUgr9LCNiEREReG4pfMiExMOBfPDY4KLlCioZRUU7CoeCdwnctwomNzBrml8LK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lL4atJi/WFRT2ylzwUuaUpc3NLiEzNYTEIQmUTDEiYnIhBGncdMMQnAlBLmjPYhieKcn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KPVaPCHpBlry8KKUTKI94pcp5pS4UZo5eVyhCEKIQhDk5IyMjEmURkZGRkZGRkZGRkZ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GRnJzi44OC5o4zg4KVFQ2mUqKhxkIjEkKhQqKiYSZhCMg0UJQaIQaKEmNEYkyzsTGhIh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mnJMTkhB4fQlhq5eYQiIiIiIiCCD6CT6iCCCSCc1JJJGgTQggaEEwgkJIGhFlnCCd3uR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ZFllYVt+ii/gbDcrChMWWUXpU8UivE/nxr6chRXwRkZCYpSlKVFRUJovmT8NynilKXZi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1ExO4QhFxS4TEyBsuX1nGqQli4cg1iIREEEEEiD6D6j6NSBEgsLfYKaMaLLRB4IIIJJJ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6LyrFE9XTojrKEJ5omUuKUpdaPQ9FilwxbxhcbKXwIWO2qeqC4Yx4eGPCXO9mJm4pcLZ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MotIQSGdMLNysplKUqG9EXVcFG8tE5wkJ4pcUpS4bxRCYvBWPee+GMeHhnfhYtJqsImt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SEENUkFos3Ng+To5EvEtniexYZ1m4biLcXNExMp1KUpcNwou89hqPDy8PRi7ylSHvVD0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d0EKXKxBYXjuLl+BaMWHiiZRo6xcXF8D8bpvos1Gx4Y3vblPD3mHiicxdZ4+spi0Swhi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+ReN7LToosvFwnp1E8rL5wp4K+C0YxjQ8PZZmjw0M/fgWk8bLiDFmEJhLCXIsJl0o2L5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TP6LXvkpS5aTFclhhMTx0LRqn1iDQxjy8PRuIXKo3zjpm7NEzYLReJ6SlnZRci2nvLEQ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FzstV4O9biY/SYhBZuEJiLizC0WGNjHiD1fwdBdDx0zNITEzLonm6zDysIauExaISwuF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4PxheDg7hC2eFtcoQosUT2YxjGPD0fDOutVnkT0S97kPDw0LCylhZR+C+9JTvHuC5Qaq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V8K8DVR0EtEUWJ4bhCYmUutKMY+BvDw8PD5Y0RdJz42sclpNkPDVFhoTxCaJ4Qlztwnh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b7FvI1yQ42eifgXDhfO2LFKITwhPNFQnijY8NlG9EmhMJ6e/I0Ju5fiMkwxIgiE1WbhY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+BiEuP4X847QvCtGhaJjYmUpcEyxlhRvDHhjzMWPBdaLrwMWWvK8d6LHeYX5FnoXOzeh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hO+eDVEhd/x0VynlvFKUo/CauPebBLjC1fQtF40dB6JZXQ0JTMolMtC44ysrwL5Eo0Qf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vJfwNiVKJlKUo2N8/wXM2S5x6Fp09oNa9M9jQsrgusE/RcON+A4CfIwkfDIPs6ZfhZ3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WQfQS5wxYuLi3FLl696zwpZkGsvCxWuxO7vrPQ1usSCGjuEQuzcHNBKDVI8nIQ0X0JcP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eEU73LRsS8SW7c5FzyNP0Tm6XC0eVluuCXoJ3RZ9YYTqu3Z0Ud9Cx6Y53kFw4dMMdvJC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4EPbrRsT51WxaLiv4OfH0J845on68HeiOhMT2J3ZfeUtaXCzfWDwhF0avA6cj3DOycc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K8FhdmxLKWtLlMo3zBv+NoTuGvaFqenLlkw2+hcZf0KsoYh4mr3WnoWiJXZ8whomJh0l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LyrDS7FzvefCssWULXDy1q21wK+xMnvHOWhMWOnAnq8vndCfMy2LjDFjqdJFls3GQo+U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4PY/B7Jl0hP1hiccJ7w9ETN2aFj0cj6wtW9Sy1o/rPWZDie6Q79jPsL/AIFL/G/AS2Sg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hpycEO+hfLCP3om3lZeUph0+Iy3oSazmEj0WE7j60T0oofRwwJlLojEp0UUPapaJp7JC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y+Bc+OGcemOeuRI7Q29oYn0QNRDWOfZGLKpD0cBdeF8OirEtHyIap61pzPHvHoR0xdZe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4msKQxVYYlzhqi4xcrPJTsWW97tRMFl5SnA/GneNmk1GQuhqcopPkValhq7LDwguhwnV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VmYf0ewXzplofmY6x0J3LcOQxsZpDXd0JOZuHiDyLvyMI/eGLNJRJyLimntctXxPhkQs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XvKdFqOrD4zMNZWO3IyawtVKdCCguxLkZ0JRuHY79DDmk+R08EmmJ3LVFxlZhIPkseXi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Fg0ORYg45E0g0R/I1wy+BO5TGISo5rSDkGPSKe8FWKUdfWHhDSaEsHlYbOhwWFRyxH0P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YmIMccDwJBZJp8ES8VxBKdMUujR1mlLjgonh9EokQnnsXG//xAArEAEAAgICAg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GBkaGxwdHwEOHxIDBQcGD/2gAIAQEAAT8Q/wAcf5uL/jX/AK5/9X/4v/w/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uP8AihjcsKdkf8uv/L/6f8U3/hlf4I/4dSsf4Znmcf59S5xL/wAP+H/N/wDm5cv/AC/4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QtzUoNsB6iOLlnawpz/jtj/xVKZkZcxE5nzGWOJkazBMtpFy5uoC2zi2UtDfqMTmL/hY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4f8A0/8AhmXUROGH/m/8c/8Ao1/i5f8Am5cuXLhL/wAcTcJz/lh/lv8AyYhPczD/AMX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qH+Bly4r3FcNS8//AB5nzGcY/wAn/kjK/wDZ/wCqlTiGpX/jj/4P+GP/AI4lSo7/AMJQ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j/Jv/D/l/wAv/wBK/wA8f4f8piVOf81iVKJWZUqMN/4bSsf45jNS8S4UqU5lIcxaP8Ll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0/4sOCeIg3QTxEV/xKlu5a8MV3FYtE80zYWX81Mjj7lINcojdMF5WLv/AMV3OP8AwH/w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FZuwlTHVSv8AxX+L/wDR/wCOP/of4Zx/8EgTj/5XLh/glzX/AIP/AAtS/wDHP/l/yyv8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8c//AEqVKhMf+X/w/wCbz/4YkSP+eP8AFf532rklqoTuP+WX/jH+Lh/5f8cf+HUv/wA3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eIw/w/4ruY4ly5ZMRjUf8EeiX/hmIkaJiJZG0v1O4FjxErUBCkqES5R/g7/xlNN/4VBl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MCCjTr/AA//AEygDF/y/wCWcf8Ax3/iv/txKlf+K9ypUMSsf/BZomP8GJcv/wBH+UxK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/wDiTcr/AOz/AJf8sf8AF5lx/wAYl5i/5Zz/APDiNQWXIdkAe3Uf8VK/8MP/AC/5uX/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5iy5cGXLlv+PmWSFm24EFNv8KmkqFynmV5lf4plblSseYmJTcqP+Ll/+qziVKxKlRIf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iJ/gmIAh0V/h/wAH/uv8H+Ulf+H/AMc/+q/9VKlf4p/zZ/75/wAV/gzBQo8f4qVK/wDK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4r/ASq3EOzLbYZx/m5f/ANr/APXH+T/y7/8AS/5WXLl/+H/KSpX/AMbj/h1/nBvBlXeG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/wDD/wDF/wAMT/wypUSVEuV/gkqVj/It4g3VzxG5ZxFgxilSqjHP/hj/AOUqMrET/wCK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xiXkjll0MZxqVK/wysSs/wCH/wB8f/FJX+Kz/gP/AIU/4r/3UqV/mpUf8Ez/APAr/Ff+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OZX+D/NTRGyiATUqP/ipX+H/AMv+K/zX+b/zmZ5/81Of/jn/AMv+X/CTMqVKlf8AhJf+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EmTydQZf+GX/AJuEv/Gf8P8Ann/Fy5cv/wAWuc//AA1D/wAP+X/F4l5i2TH+Lr/Byi5/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D/mmZistjX+WXLgy/8ADLme55v8TfxCnmVGP+GVKr/BK/zX/m/8v/q/8v8A55/9XL/8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/hg/4r/4V/4r/wAEP8q+cQdn+GX/AI5/9Ma/xuOP/Gf81KxKlSs/44lf+azA/wAVKlRj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/wDSQj/mv81EiSpX+X/DEnEcQb/9P+LxL/xz/wCKYkqVLSsSon+GVn/ybjGb/wA3GXL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+OIwf8KS5cuXLzBjknMuXPiUBMf5vH+X/FwjKVgqUrEerib8QNOP8M3qXAYJh2lDMavH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OuP/of54ly/8ev/AEah/jn/AAypUCB/5qBj/wAn+KlSvEP8V/h/xX+KqO4yghH/ABUD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1GYjKlf4qcyiV/hD/FRJxE/xU4lSpUrP/ljGUf4r/Ff/AC1/43/h8SokSV/lIkrEqVmV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/lx/lIkqVKif5qV/4r/L/mz/ABdf4UlzExMTH+PaV3E/t/4v/wAX/gLjFRIxaWnlKxK/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K6MBoL4iSl3Aqcf4JcuYcSnJKLgxLOv/AHcuX/4r/wCCf+6/8P8A4qVK/wDFXGEoh/km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/wCKmmVAuV/jEKmIf4fE0Zik3xKhqV4gQJRmUSiv8YjMExLHcaIiWTFQnOon+HUCBOZU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msypVxK/yziMJUr/Cf4CJ/wCGXElSpX+KxKrmcxlSu58wlRMYlq/xUDLEIxUrMtKma/yy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eon+K/wkq5XESVK/xX+AuIXKlDKhFV/hRxEIESAMJgGkp6mYszMxJ7wE7+YqDmELhMHC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c/4T/C7LS9RP8OwuU5UA4mNasV868QsWteIC2x/ivEfUqVKZZlu4Er/CpWJUC/8AJX+F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cxLJZLIpCv8AFkslJS5SWRSX4mepgJZAVLIrczFyi5iKG4kWDBL1Gks8fSHgwzxKLrmF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bX0S14s9SpyJFS+gZ5E6Polmm9Jg5+9hfx+0UpXpQf8AnxbFPvBv3CDfyocX3JZr78G/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MI438kS3idLOUfuWusC8Ei7hvJ/DSfyv+OPDfB0f9eIq5+9M/wC4/iHP97+Jj/dfxMWn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iHN97+ImbSBbqIjpldDDDTEPMEuBjrUaYxnguU8jMnCkb6ZT1DsShwyn3LVaMU8Qbwxf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Jw/UTowb4ZTwLNQLZZqEovBzKfEpuZPEqW3TUTwyraNzNrMt0yuiU7BlXoldkYDdRE2S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wkuGRnIKpd1dxD+CYP2pbt9Sk4meojuVZz8TXEVf4BuVlaiO4gRLYzwSjmv8M8VmKOmP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G4xs5lTeInnEv7jfWepbPiFSotmwiVZ6XKMQEQyhKOmZEMz1j0nBT0QTCrARfAgpgDtM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kwe8QTwstr9plIx96W6X5Tlv0poF+UF/mQXt/txEt/a/iUWt+/8AEW19qVMfYmTD/wBu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+p4lGG7+3EQtQ6lw/T/og4St/pqY+b+3EKAzcpH2lB/c+otAH+nUOUFdoWwZP6alOELy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K7Cvj+CXNGSRyRP+5mAPuEGkSQD3R+8oa/ESvHrGQfvD+/frD+7frP6R+8G0x8/yQp0I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exOi/Cf7YRI2eIHNEWrr5QraJE39n+JaVV8v4hzfc/iYH5L/ABDnP5f4hfn8s06PTCn9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/OU/1z+YVZ/r8zwf79w/6H8zsX9e4dv+vct2v69wTlP78z+9/mHL/Z7nLoj/AIyFMl8B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6P4nf9x/ECMrgPhSQuf9xAf5EO9/p3AjLe/5ILX9nuB8Pv8AzP8Avv5mm+9/mA/7It/s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/HgOvpzRfVh/oM6vpwDR/GBa+rAtfRgGvrQP+JA9fTP+FAdfVPE+pTolOiU8SkqV6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lSpUqVK/wA1KlSpU70+Zg3H9LO2AAkP5OO1PcB/7IH/ALJ/cs8P7gcAv8Zgfwz+owD+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hg3/AD8/5+f8vP8Ah5/w8/5Gf8vP+Zn/ABM/42f8TP8AiY8n1Z/xU/5X/JWqbm/4U/4D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/dP7LH/tSzf5J/df8aD/ALIrv8sp1+SBf7Z/TZ/XZ6P5n9Ni3+2K/wC6cFPSP3i+/wAn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BenP+xgmfv/47mwfqckYH7/8AiYP/ACylD/lwKsocXgHL7z+xT/oJ/wBxn/dZ/wBhn/WZ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/msVExPuIdTwKAtP7VgfN7uf81n/ACX/ABYPUoOvrQDX05pPrzDWL1iVifWf079oGUL+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F7/KrAFQV2/6oBoZBahf8J/EB0foT/l4HoPjP+agWvqlWh9SnRK/xR2E8T6lHRKlSpXm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f4r/ABUr/Ff5qVKlSpX+K/xUr/xX+K/zUqVKlSv/APFV/wDwI/8A1mH/AOEu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8U6J9f3E6TFvH8wtusB7H1Ae4Ff/AMMP/jf/AIuXL/8AVy5cuX/i5cuXLly//Ny/83Ll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8SV7Puf9Cf8AWn/eie/sn/Rif88Taf8AMVeBP6Cf2jHvfaeX6MG5+k876n9hP7iP/NH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kYbM/wCt/gq/7p/0p/0pXhfcr3+57/uV7/c9/wBz3/c9/wBy/wD1L/8Act/1L/8AcV/3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D+54f3E3Enh/PCnP/kDIp4P8Xf8APl+SX6l+ZfklOyX6lkuXL/xcuXLly5cuXLl/4uXL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hP8AFy/Us7JTslOyU7JTslOyJbH3P+pP+tP+tP8AvT/qT/uT/vT/AL8/78/70/70T/mn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05/05/0Z/wBGf9mf9kn/AESf9En/AEJ/0Z/0Z/0Z/wBOf9qf9Of9Gf8ATn/en/en/en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3oPr7J/2J/wBSf9Kf9qf9af8AWnhzxZ4n+ADn8Q736nlfqed+p536nlfqeV+p/UT2/U8j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/cT+wn9BP6iN+vpPH9J/yP8AEY/2Ja4/8/dzP+S298tw51/nP7GeP9z+9ni/cev9wV1j1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1x/it4CvqeD6zB29S22v4/wSj/E+Cf7Sf0k831lX+GuyN/FP65P6xC3+L/EZs/hn/XJ/3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if9Yl+ftJ5fWn/LRJw/CNOfpT/gJ/xE/wCHie/rz/jYr/An/BQ/0qP+lTv+lHk+lHni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38EpMDpfsiXH7YpwYhll431P7iI8/qeahImr/wAbCZN3xI6XFeiH/DSvX0EE7PgnT9RO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4+4jw/eR44GBc0EYeCBv/VzD+5P+pM2fsl+g+Yy2ALKv+GPEB6maKn8cer6R6fpLNA+I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9QXmvgj/AHJ/SoIcfU9X1HvPqdtfUeF/Ee38TFtlhtj3o9qeTOArl3Of1v8Ahn/vn97H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+ydH5SnX7h4fuI6/c9f3PXFekU6x6fuV/wC54n3PD+54/wBx/wBhP+5GrI+5Rx+54/3G/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M/ZKCDu+6I/zz/pTB+9LrpK8z/vx/wBnM/7kx/vTs++WcJT/AIMQIDQx39EzfqT/AIkf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5/aPc+08v7Snk9KX/AM2Z/wBxH/dZ5L5TF+4n/XzLx+8/6qcuD/DH/dT/AKKPLI3/ALuY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9nEP5sp39yP8AvU/76e+6tPL+mDfyIf7JBFifKeT9Ty/tPM+0q5QmbYRcJAdL8EPpPaQJ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D0gVAwTGPHd7jzj8scv6kKP3/wDAN9fm/wAO/wC8jqY28Rp/jY8f0T/iRAyHsiZt9QBx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ecIvywqVUWSvwy/CyD7SeBEXT6Rs1PhLeP0jxD6R7R8J2P0fxAG7fRPO+kex9JT2v0R/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2nj/ADOXH7s7vtTPE3Sf9PFX91/jTx/ahNP+6YMfupnz8alX8qWfyR5fun/XnkfmNX7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uP3o/wC4iv8ANP8Aozu+yPH90f8Afxu/ej/vI68HuY/3Jw3fMH/mmf8AcmfM5N7j3od2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jxOdxmarVMmGDczyS/LKIrmW3cx6luyWuLlq2SxPeHmQ8o+sPOOe435jWXdpDynvC81j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ZhO0Cxp1AvUtfZLOH6gPX4gjh+o+n6lrw/UPCKOF9Rv2+oPpPhhf+1D/AFjBNQFv7DPP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fYiD95B/5UQ392C3YeyNez0TPFTUYu1X7Sj+XKmfswGw9qNdfiKcXzDl+6HB90UcSzZcb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/rQu/cntvcTd52fdMWfsn+2Y1Zq8Mf8Adyo/dnZ9k/6sz/uRf+Sf9GWfyRTm/MT5Swu8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zlFdzoZ5Id0ve2KOZ0KRp2qCeYFdMLNrF1hi63F9y/DHuinbFdsvUsyxLyrmeaYNy3cx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FRXc6Fj3y/mVc/mVczzTzS08k8k8ktW5Y5Zbhj2T0Qdbj3QbCu4M5l63LTcEcxV7IruP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1ctLVQy3f+C73HK5cbe4XzPmfM4luI2ONwV4wRUxR8wnYdcTBQNB1AEGF8MvHESeCIub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rpIdCL5IqtJjsgeU4xYxjbTy4jaFZ531KeUTa31OlvqU9n4mK7fUe39Rp/cQb+dBf5EP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r/gYt1JdMJID/FCaEf2II1EcEnR9ETn7Zm/cJ5P0/mf2D+Z4P0h/pMQ39eB7+nFunsTh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E6Iv7KeU+sHv6Mu/iwtzMHEO5GT5tTN4l++qE3hrUsfpjLd/ahwv8p3wuwwFdZdRkc0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85Sz9uc77s/6KYv3kr5vn/jflIu/YEEc3+M5P1J/wEeB/gnl/qdd0DtPcuwfCAbvlFVX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P5r/AEl79x/ERxV5f8Qh++ij9U4cf2MzfzTLYPu51fWy3gviFx8V/bDgD+vM6B8f5gH8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zoD8Z6nwmLf1wRn8EA/gx4Dg/wAcZZ/Dh/Sv0nL/AEvUOu/p1Lt/Q/ieF9H8SrX0P4me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H8TkTFZ+KeJjJ+0i+4dBFmV8xOwn/DWHaI9D8z/uS3afMsc/fM28uXLxiXMMy0PjNYku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icS05YLe59orv/DMupbuX3LxB/xv/HERmv8AAy7P8XL/APFy7ly5cuL/AIvGZf8Ai/8A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4/4ZbL7nr/D/AI4h/wCOP/LH/GYo9S2Te2Yogh3uY9k6I0FX7eeU8Vgps/GYcfjluh/G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LzH3H8TlfcfxEfxP4n/G/wAS5/Y/xP7P+IR/av8AHtkOlC+XApdEHL90fB+WaS/yw4vq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cd9QOmeSFWL/AERvovjFFJ3WIFvBa3Lpq+M/4SFBa/SJt2fBhfgvgnq/CD7+pFVgfhG+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it5PBKOP4gCK58EEUEfEDy/cv/nlUalJfuZ5P8VX/ZQr/dzq+1G/9xDn+3Hl+9Cr99O2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yvzKGf1hTS4g6X2RLf5kec+xEtn0ShnPyJRtm5QyGsQjwxo2DFLct4dOnTQdn68G7hQq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UBTkCdPpL+k/tv4iH8n+otBDbeD8ReXf31H/ALv8TBn6H+IAv+x6iBeH+3E6v6niJf2Pq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6H4g7QH+3U2jP7dR/qH6Sr+RAjCfOIav6cQeP2gIyY03x/mcovVP5iWm+P8AMqyZPCCN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d7+K/aWa/v8AEsc/5/1M36h/iWn5Z/iXv0H+I/uOVaPmF9SonN1FvH3v5nWfy/mLtH3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fcHa/wBiKuYFT0n7zNij+3MV0f8ATuIQ3j/ZMJFZf9GUMW/05lr8P+aXqTsf7lEsq9R8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aDOVCz9qDdT+eF9J6Xjfo+c7oteQIf4KLeYDJYejLJBTdCZP4p2IPJg9BPxjb+3I13f6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PZhfu/CX/gYMdxLKMPcMAPoZjnUc6UgrBfhcwBXbSCLsQO5U1Ex/m5iXLl3D/OP8Xcai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MH+LmP8AD/lj/lh/h/8Ai/4f8v8Agr/y/wDrH+GPFGoTx9Q5BAQ5/ac9HsP2hx+gn7R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P4/jjwL/AG6nLfqDoN6U60+Uy/RH+ZQYb4/zB6fS/wAwBhJHgd8QD1/S8y4/I/kgDI8V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B8qH7RbXyn+J+8BP2lG/7viOEfL/AKxB/UfUsFE/rxAWH7tOF+f+kofqrECmPhb+8usX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LPzSD6YAUqkwL2Q8GcmvTbNgHqILR1zREeP5THKvClTAe/8AWJdPwlIo77KYGCCj+p+Y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fX84Dflp/nBaEvaYp/sMWYQsWr/TuJGX/fubA3+nMFsI8S0W+f8AslHZ8fwTtt/XqKNH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yzykDf3T/hvd9fgf7TDke1/aPK8dl1+f5p2J6/lj28zrtkq2nhTTac3PLnfWQcMaFhv8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VMJ8fzgJkf15jioK6f5QXPpDHZU8jPM/ryyUYdVFtfpAxcCtB8ZlTipyMWcJjahbHkrO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AuV9YtAtCzXgg7xlJWaWx2ZlK0Z6ZFqDpYWEBz8Bl6C/GQtH6zZw+Zh1b7wD/a/E1/2v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X8sy39p5niWBrkaAz9xIeARILb8tAFfqIOEvt+8wq+I/zNw/NGWtFHiR1bdX+ibP9H1K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vqdEev4o01dP6cQXD+3iU8w8D+Inpn9Op/AR/EuUJ+Ixur1R+0fbUrWfJOb4o8IDPqJW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zKUa6D+cqNgpEd5j1EZbb+/5o2/0PuZ82/05luH+p5h/v09JIC/1EVK/oe4WkC/6bjqU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u7MNNq16m1lndo35b25wi8txOoe4u7PuPI/mFFUHuBm/3KQqOrgYUwnZ9zysvHfkJdaq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v/DqX/i4xqpqDFjSCy5znMev8YhuX/gnEuXFlsGN8MtisuVdJ9xXiCGpbz/i/wDFxf8A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Jv/AOnMf/LOP8v/AIuLFuKRq5rUw9N28xwXURsP9D7j/uT94JR89/3mFC+IeEJav3sA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n8zwPxlbZGByBF/rv6Twn1/BC5SPX8U3gXxB7qR6FeJivav68T+lftKmgP6dS5/Z/hHp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uSzovuVqj5RpX58dUOYXdKvk1WoGk2MLOjmZUEGkRxMt5/Uy6E4UWcufmWdIbdF+JqF/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/cl+/wAjHFK/cbdwAt3Lv9wOQ+p4CeAv1KP4JUaPqeI+pXxKOqiTqXusqAXELByEFWTz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xmT+eZP22Ia91MKsn7Sh/kjnqXnwvAsZ/s9zCou1P5l/P0fzKzk+koZX6mHf8kf9Ilf+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3OfB+YScfcj/AD6gJh/KO8PyziKB9ob+bjHLxBwciwVLgFV5xiWeL2/iA6g53WXDlzqo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v3VF7YCXUP0wTb9E831Sn+JP+WgGh9EG4vwQ6f0Qbh9EHr9hAzL/ABLv3qnRK2S2PqmZ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cmYXVXyxAIFybl1XLaxFfUwRh4pxFrRKjJD6m+WsFBILcoNH5Z5jAiK3v+aE2lhKuyj9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QjXAxmNrEZX1meUoP+CZiW4lJSPTUYeExmMolZ1KlEwn5RMaVKwXKSq/4zUTGf8mXL/xz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/wAZj/gSosuXn/O4tcRuXmWOi5UZ6/wR/wAL/i5f/i+Jidf+3/zv/wAV/hnP+L/wx/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CQK1HDWJg6leiJiXQtMhOICXMXiUxO5XRO0qVjUpf9SxKzMqxK9SvEtK7lBKnpAuM539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hLgFjIhDdLVxwqfIL9xpoKrZXuLZCfDqSpjtvbWpbETJHvHy3EOIJYJE4/waRwjRnxMp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Ecrj4naTAA5MxVqDasEMQQcka6Q+IW0jMGr9EE4z4I6C4L98+m95Y4af+rguvuTti6oH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Et/TP+T/gv+VP+bP+Z/iv9tP5jTJ/2Us5fcFdT2wqeCuyzeeYNGMtFTdXucVa9xTgt5hG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fMH190Bc/Z/gO/7J4idg/wB9zymYa/r+Ym7Q/vuP9L+Z/aP5mHH9/mV7+w/mUfsw5B+I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ZzX56lgMDav1gczdLy/tEJCuAmCMm39oymFfUd0R+YYFylZjJkHMHjctmbEW9SriOMIJ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T/fN0Db9QaEymERbmHDKDaeeohCCixMif4Wnlf8Ah6SpX+AoqVxEV5iRImM/5KqNvEqV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eUHGXUvG4+GXLjL/AMXj/BY/4WX/AIYvqDLl/wCLaixY3CLxFgoqM4TwVARf8GkpcGeI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1GKwWMP8v/yf8Vj/AMcf+X/1WZWI6iY8xLlSmpkiu0b6/pv+YmZUe0r/AAYqaSu5XRKi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ErTBCG4a/B/WB1KAqoC1eJZ0S9gtXnZ9ywMAkoIWPuoVXGE36X9mUOsaIqb5ljmWJdZl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XEIZRqDOT/CXEj/gSMBUIqYrJwL+kMoLNx+4/eMd6A8zVQgaLVGIdX8Qsx9Uf9FPBxR0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V8Jlz9Kf6mGbX8EacnFeyjuD6neb4RO77iN2S+SOtL4x5JO0jcchst209lLzuQqZ+5Hn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EADVXEPHy/vEYGposEUkJh7LPz+0xYDSUv8AMcZX+vEz1d8P+HHnvlBe3wzzntTreeiA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4cN3qJ5vn/cOQQrx71gP8sE195LtfMw4PtIZWt+WOEMh9h8EpUF0at3M438MuPT8wYCY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RfWMsrBlfKXLnDEuUCvQQkVj4lJ+rgX3RMgaOYbMgDZLP8QpqMZ4DD2w5iPpaKBw2uZV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fMdWANX+yVb+tEYHUpnmMrETLKlSpUSVEmv8MqaQKwxJUwh6lXAlyg5mGIyNkJeJcvNR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MqVOJohKi1GYjGXF/wAsr/GJtUKTaltl8RDSw5sTPi8mfqTiQQEfQxgIbEn0r8xb9Mjg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Llzyi4xDO5zUWZ/8XLJZ/wDB/wAcf+GXLnP+XUuXLlxi/wCH/HES4lEdM2aHPZwxPEqV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/hU8JhGJnEGIjLmwBJa68bww/pHcVdfJR+sS6ANi0CG+HL1/WEkY5K4YNoyS3I/VV9Qz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hhUNjCCrdMhAlYCe7P4hk3esYro3H8TLAw2f45Mcf44/yx3/AIdVL07wuff+v8K/1+AJ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r7luLfuKf42eUfmd7/DMuF/DFe7/AFL7U8W9kCtFErsQcPmYB/ff9ReCPv8A1L/2P9TX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V/XUX+p+0Xwvcx4f3MJrflluIt0fhp0x5T6Jc/ZlWpuBGH63HBEPYTen6bGvEIydjgB4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HTfEAwD8H8yjr6T+YFcg+pQ2fwfzKf8AZ+sSuS+f5Sq6fn+U9CL/AJP+UvY+B/lM1sYH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w/CV/BE1CG6y6qLLw9GB0Rt3VhPZddsDcegUBCMixYePMcg8CZ1U8b5Y1FnlC5PrywpR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lAuVy/06K/b4IAIGDoI7OzmY/wCB2vcaiFg9zwZMf7zIe1iIJOdYhFcYzmOFdu1bDQ9H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uX/iomIyrhOP8Vcf8Ff4rMTOIf4qVLJSXiXe5ZDUa/8AIzTU11DxidyjqyDUv/Cn+FmG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LuD/AISYO5ky6QCUtQ++GInJkq+TsnPTjcnxLs+aWhUl4aRDlCjFRQ5F/U5jkvBJrPUN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5lx8S8RXv/DaXKh/g/8ALGVKRI0/y/41H/F4/wDT/lr/AAw3LAB4Q5OogEeIhX+AlSiV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/wAMQYm5UGrlkYK/Jhr5L+YZb9IGD8v4lShbeHMd86qyNuMaWcSlnokCp/MqlWhUrPRy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OvMvIUJnyytZm2JWYE4/wAVKlQYjUhPcAfzBivsE+/9RZtqmvlBAo/L+YdPIcwgOj8Z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DB5ZrzF8Tl1+pp4JeUPmUP6GDY1+pZP7OV0fjEtkfEDMVMr+85FPtPlHaJOfgYQb+yEt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gMndjS8Ewe21C9Rq2oCLBUiHTcrcqlXfKB2vlAHN/fmGP9P1lH73+8aMP/fmHKn9+Y8H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7w5/rJnwvtJb5/mBfFXsjMwun5mUr7P9ShzT5/0nBhAyL0YjX5UbUa9ywLyP6jygTA0d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a4NdHcAPMVAigDCHNtvmPhWrOmAmEYgMoTAvhw3SnG33LK9NnL2w0ge4U4554o6letJ1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Ns/rNFrBBWwUKYADdB+CXHN/4v8Ayxf8cf55/wDDmX/55gQhLl5uD2wcTyahTn/C4J3L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YOZcu5ctuDLv/DcDzOf8E/xcuLUIbEuXGOlDhNRJBnkPpiQdVVfobIVbo318hLEFcAP2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eLXbF2wajFyxJfmX/h/yTn/BMwly5cVjlL7lwSv8F/w3/lj/AIf/AIV4/wAcf+GWlmzx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/FSv8Ov8sJWJ5THTH4WfzT8RyjZh4rP5M+5mPcxs8gHyyqCmAD8QKl8SgNxM3cNQcEPk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ejcVpE5Yx1LJtCjK/wAV/hIxYi4jLeQz4qICvBHY5v8AYrF1Jyg7eY23fP8Ame18v5gr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XcxYb3/tK/6v1h3Hx/uUdL8f7hwp8QOU8mz3BMkClfkYBr7pdg+6I/vMR1n8x/ksq6Xt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M7mXSXqdMBXk9QlRFbKst8Kxao4mFA7hq0dQr9mfHqZtHwTqf1Dp/qFdIPVToD6h/qye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BfBO/wCv+E/4n8Jb3+j+J3/CH8QU/ZP4n9wfxH/gfxEAt6G4lysSgeXcQ1C9rR7YcBVb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/eIPSIgUAEqmemA7hG6Lm2n4ZhH+ZTk/MybgZl99TFueX/F5IuYJWZgM9hC1+kAD3NuW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B6LmAdA/E3GP/hlTiP8Ah/8AF/44nH/q5cYsuWgty7iy/qX/AIeU9aly5cu3/DDUvP8A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RMj/AAy8anP+LCUdRqJiOphz/ipRzqIZb14gS4szxMy/P+F/4WS/EuHmep1AP8VK/wAc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peIy5bOZf+Nf44/xUP8AASpX+KjpG8zWFz4lyyXLly5cWLiX/klEqVifjMvEsuKpX5Vb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fME267sUlMXcDMdRqUxsWz5xKw1GaLiM1KZjX+LjFZdyiIun/BxnMzDjX1EgFqo8wLQk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NvUE6v7kvqWzjgAC/S/tB8B+/wCKckH1jx0mr9/Frp+UcNHo/hhTkfn+MEcE/rqZozV+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v+/3Lu/hgU9flIO1H3howsHk+AQWWv6H+Bj/AEP88f7r+sA2mc/94yqUL3Wh9H5ir3FV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5uD8ktlUef4I9/8AZ4nLX/bqYfy0/ictvxP2mL8v/EJl3p7X8TEf0PiFGW/t1CQFOLz8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5ID/J/vKx/s+5c0fJ/vL4I1ZafmF1K1Xd/mXC2moNlBXlh1Ewgca48eFCPSWO467j8R6u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XWaAeXA/hm9QQYELzDrHI4+Y8+sf45iy/8XMy/f+OZzzM9Sm4HcTEqVNTicYlRP/LZ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uuCWpkxmCtsijiUcRLhhCw5ambqOKO5kcQ7TLKZUb4mSF1G7lNf4VhKuWvEV1FZI9UWb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MRMy5cX/ABXNyr1ESKY4S1xEw3CB1AhAZTAISpVxMxO/8Kmm4lSpWP8AC3zGGPeX8yjz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pbqP+LWbSmVn/HEuaY/4eW+KKFfUXt+Qf3mX+x9xN4L7/mYf5pX/AKQD91f5ntv67ib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v5R4JDxX9O4f7l/MUcfCv5jbh9H+5ZoD1KR5HUwqEGs05/AY6tTKrzHYF0SgJZ+ATuQf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5hSMm5ZPNHzjfmWSLNIBzHsjiLjHmZTEaRSCEuK2YjmLhHT9RDj9TYIe1T8S2NvEF3jY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EpxCvb9xHoiTb9ovzaAZF+4dkG1Z9x0y7iEci31FM0/cTcflCzX5iDQRN1OZD5jQUOjl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UiDHcXpWQRINGf8AACkp0SW8IdV+IHoviA8ceIE416gBwF+oWr9kHnEH1CjqZ5PwiTC+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pU9/Uc0xguUStMHeMy3TPA/UOx9QBwxdGHQw6fpF1+kRfwRTj62I/mRUx9+NuPsTm/Kj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wr7E6YN/IZ/KzOWUxcSG6gGJptVSLVnPU7PkqGl9h/MRZD2P5iZn6n8wRQb6BLLT3SRz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NUr7P8wvpv8A6czuL4fzKcoT+3ML1P8AR5leFP7bmyl4LBXlCf5iFITwgxkjukdg48f7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1X/buNeySHlrIkMjcektcB8IWbD0lP8AS12/Et2gKEB9RUJW0OKspXmLXqCkWuwFQsOs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axKId5IqJcGBfqUozoKvWIeePJ0b8FaZ0Wwz0uGLEIRT0bPJLAiFFdPM3F7CH5Y0MMHI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gDXsFzNN1jK/ZBb7dXMRXlfXwyG4tyMzz2W1FBHVmP5gvYOM1PGczEzBO7iMcdSzccje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nkOqsddcS1akXRL41B1wclHnzHR7T6DEzM3fqg2eMBfzK87KyHxUVUrmzn8YgSnwNR9U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MvaItqxOhf4mSEYvFO7aQ9HjZRn6IyCGh+2B6sE7pysW4upzQmy9niAYB+ICFfJYh4cQ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pdn+COZHDr+CUdW/CKTIWWafmFyVSbQUBO4CgqeO+tQ0TyxxAXl6IhgvqWghsoCUE7iB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YgNYsQtxOy9EH6xgYCmj9Y+kIlmvlhiDW2oZJS0rz4JRypvIfibMTKJUQa1y+zzrUAlC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JwH+Jnt1wjYy1XDBmsXpYNiPSmGM94Y8Eg1hftBBZsA5PLjE8Ier+0WnJq0V+kPUvgP2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201p+IqWnyf4j6k8Z/tEH8Jn8S8JdZeD9S6FzQM/0loG8j/WKK6g1/rLaG3xy+oObGNH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lgVjmyOmK+iDIWwNsdwR8ngiINlZKiBUVxYFe1YcS2Ay6BUe9qpwPiALPwgSOT3ElVx5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4mwC+bUbmUda/tywmvKaJkpT7hDn9jFJSLlkIVORBlFw5cFRFtaoVdBg4q4ncogKUkdv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UUoerPyIPLT3/wBRVoTgtNCQRKg/DMKNxrBg2vxItmbcNuoBpNXxiZ9IeoEz9LIUKwU1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fUKJcFNziz+Jdecb1MgAlpWYxJtusD2bLxCABaGMEAtEkLSmuATZnTAEfAhEzEVJ+X6i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eUg42drwEumf64jwoaf0Q0lOK/0lRAvj/mAC+Vcn6RKoGz/jLsCpuv8AWGBRxp+kQVDz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H9poWtZ/1hMvq66fULz88fqDxgFKSluiuoYbpWVn8xAhFnQ8uYzT9OF/mJhl2tX8wLGph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9ynhoZy3z8Sr9KoTSU5rmL+iMwstl8LTEyO5TAq6DXEzUfz/AJgbsbFDm8y4y10N/wCY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lBa5fZqWm24pWihLRDFBMU7sDnKhb+8Wa1JuLOs5ixkubwut+oKtwEVfuZIjuodWU50j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qG6WrK71EWmOTnAp8s0HcvV3djg+4YszDT7iCLOqILBR8IygBacYOqq5Uy/CrisTzICw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34WkLm7CkFQ14FeErXQq8BGv65IhMK7xfJixnsOMu6V1xIw4UXhRzgebzlRGWkb2JabK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qDbW3MXpDtxfmXy6dSpA+8Ydnce5K11P0RIMOFYUgJ1eW4G9ZxO9zUryTDUXnMQxTS7B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j3UhZW0wKm9rzh5lGTagiNzvMJgFjWaSwrNCuYOMt1xL0Ubz2nziSSqGdhiqgj3KJU1S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3NUiwZzwxwELxRKU9ukSDogTmMSN1EeBjqkJEFmMfDDjNMRD60jfNkd/EvlS5dhlYNNF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2+Yg2uynPiZohcQw0bYUtVtFN+yVWZW97w9MIq3YB6oYra7UF+0uIZKtI/KP0swLxFtR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2ORmMZZBQ7jBWRCpUd4AgwDnM5zj4I2Sy8CZfPGT0xC+L5pAuxzSlqhH7JZZBwkFIJVy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rqufTHVcN9y6AQ45SxBdLlg5vuHxjIFfCu39YVEbMBE7XOGV5MGjmAaJinDcOtKuYaLD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5PVn1KeV2ECvan1LygA6LXMXWXxqHGmJTrUQnzzABDlgoKl/KYmMuuh1/uV+AcjL/SnT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59waYKQJkrYaYNkWvCqmVFxg5riWA15nEaxczVLeRgrMd07YWRWYKHa/AP3C1wz84frE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0n6LgQLKgaXriMLC7wY9MxlqW4HvxLxQv/RGiNkJla+o5YrwbdQWNNh57+qjdk2kvyMo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P0hk8BQps8EzHVY291KCKztx/diYZVlC0YcdCoYHSu/dwaJpgKim1vYF1KuVYADPz4gI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vHPxLqxpbMVLTLvgOiKArM3seZldaunrwTWoFrXS4oBrHLyPnuDFm9tq+mNNKilnf6xf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UAVpuYepsF4+5XmT4ib4LMA/MyMiqG/vNQSnVubdy0BQ4x4wfpMkuFa3xAuLa3iZAS0R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1AJfbugX+YdyucYeCL6QLKWf3zOXhdjFynb0BWCnDAr6IpvzFU4wLGvTqVFsLdLihL8Z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cu7SYl4i2op6TRdESonn+Q1LypQlqT0/zBNVRRAuJUA36x3KbC6prR/SKdEye4NwuGl1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Gn1GI0vYVuWYPuo1xZe9cBYbhuxyMRUl6DccqFqMmQU+6qVdGAmzli8MEoy4zctlBYy4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Bdg1jzEqbGPmDEQUZMKMUI8OQmMErLnETMV4ricCDnuISjDPZj5YsIMRGwWYeoqubQCH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FUmJnTGOJRZkaO2KYOyoYpXSLxNTbZOcJXjFr7lgGmHcGYdbW2PLCF0XEAsTK1+syl3B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GH1qvy7gDqe9XiDUJUjg7es4mMYI0XUOPxCnaUbK/I7iaGXviB5RChRbAAZMRC0wCv1h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CAhAEawne0roV3USaQWOUxt93EAOBZ+sy5NF6r29TLlcNw6PcDU4ALY7rc50+XgrohGq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lHZ+J0vG1l59sS4ahrQoz53ABW1TsruBYyhS2j1AuayLbxFQxStAPOpboiVI5a9QxSTT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23FhgHEK07G1URiAyK5goBTdZgpYHfKDVZXaOZlhMadmEN+c4haAF5XhMFYO6ltsrYDE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U28zLwP0o1FKMR85anv4mBGgWNhFhZY+grWsx0BlUKKlI1HcvcddgOE4qHOtChNeYFhe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DMEFVGowh3EBaIPfEZVu+MylFt6uKo0q3gIZEOg6J4qOWGOCrVxTWmFZm6K61DwAgceY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UMS1ITgHfxEGtPMoGqm8RWjIDWYcyTqISgMt8TJDvfEwoyhfNRdF4MMSjpHNnUwq10RA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gA/EBFh8YmugX0/3MW2HBlFRVUjuGZiNbJYrUBAY35gegTCcSrEaW9jwziCdmTouMKsG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QUbBcg6jlJ5oLICAG6G6gSkuZS2xeZbY5LRzO3D+UchlLMXMIQAdJcbEj9E6gS3C1ODx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uGNs5xwz3wTEWrCwFUGWvzAC1gQamBA9j+0DCaURp+IbzKh2YpNciVi5Q0FgvMJqZYxx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UAYJQqv9wJDWc0+X9Y4ZBUmr2/MMDdVpvI/kh5ltWzWzqYwmQ88/vE10s55X1KhYKyVK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qjJHkHAWxeDn3Bq5rC7xKFShQeTP7QyFjK66gSCyLFbpgMfTNNn8QIY234zwn7R+hmBo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oT9APzKUMJTqyff6GF812cdwCkBlWKNAqY1yP73GkkHSrzArS+Rcj5gCPRLeZRAzbXuC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bTNfUx4vRe4NHkWW+RAg84bceOoA0KFtqzEsClGsZOP3g5SWg6dRoanZzbLJi5QOoDTc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JZDOH0g/l8C7iwKDeMkwNDqWGAza17JRVoAmEsuFYaaqMGBLzmvEFUIVaa9TAFXggiPB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pgC8PNQTigpox6lwJWqcoBg+ZWvpyMjWpnuBg1+WYMlLDg9RAZUYFx2wBSOiXDGgZTos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fXELxctKBjD5yysFm3A6V1HNproBrQ/MAjPT00xlUMRjFZu/xFu9BpLyQaTi/cvwOwVE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cA8XG5TOBbY2L9G2GHbQ6i4J6H9JQ3GnHwxoHMWdEcBkhXic0US8v9qGEFF11AgMiPj+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6ssAuD7RGtGdPBFAwS6z2x4teFeI158qjYhzLHXMqbyub4zDRvjXUSOegoQXFk26+IJN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LrdvH94grCtHwcyzXuS3U5uRdfEvLXWRsDiOxJN81en8Sl21RAG+TxC5LV9TSqhHi8zn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9OpW7MY4mIXNX6gFcuidgVT6hDSzUuibX+48lssc1UIVNvxHdMar08MpWgseXm4VKE88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dwiCi68QXA6mtRJqbULgDuDQAueLDcrCEobEMcR8E4NQRWlZVjMNla68RkXDsl+uoIAH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YJbY5lYTRXh5gkCU58xYBOO0xzo5Iq+jUYJy0fuOnAc4e1EV6W2nctnurQe2XhR4OXog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MGk9RQMhTDlYBocAvJEPmBHpQWaAGPEEHRg55TBJNKYXuMXVoVZVsrg36MeCXUERa1At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6jM10QNZuqgoxahIrcvYkK448RRlagsOa3KEFoVmGqtbM9SmTsZlm1Q4Lh5tCy9M3CWM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iqBdi5ijIqKNBqqGPaANQY1hKbYQBbhM4mYQEFBWtu2BiSmpktzAbdxXsdoKbChZm7qv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lcR2GG1nBSLduowMGhMwPUpL5BJY8gVM3CgJhLKhdRfuClLca3hL3QAfvLlYO9QzKMm9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mzVhB0xNw1eS/iJSRVwI3QbPcW3ffxClRzdw96/PEuCywvWvCGbsSMW3UxTnH5gdwEsY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zSLZky53GhR4JliIAWtNK6ge4KBrLuKQqItrPdQcwPNbKCcyrBRUvxKlJsl/aBFtNl+Y6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M5AqoxLK8uoWI+AMt5oUWV7Q4LMDJW1zlhMqJRbvyTKKg9fvEQoJahrTzMNF2m346ZhL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2ugd1CC1IBtNQNGpZZh2zAre9Iu68sOyYaNRM2yq/UFVy4oLf+xa0KMiEdeIaspDiCVp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URiFVg5Pls8JGNIA7c5JfwwoxDO/VRYTBhMBD9VQlwEaeD08y+q2pei2p7gGF16UUPxH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dTuBjKLE65ixnXdxnmHwKo0NJ1tjIVbzY8/NQhhRsOJaJnBs6gQ4U2e8kqVMkwDf98wU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PR+FiL46hbVxlVRgbv4g+OGVeXcx1HZedJCKcVUMjzHHIF3WvmLBlGQ78wkJTUzsXtdl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wnDqGUK5w3EhW4jp9RR5WoNNoJ8BCKelaSsyjd+4aoBTnmC6C8BNx23MtsDzLuV8hKvB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Fm0MDQttx4hYKi1qz2i0XIBxCm3Y59kC9AhhMTbNF1iAxpkxo8wrAuXlqKO1LJVoPov8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arbkAmbm7GsP9TGtVKXWO4YusGPMWqmXqGbcjTOztjlCjW/XH97lOJGWQy/iGnZFVyds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EeobYYflEuFCqo9+tRx4TLbfcXGKNVuu5hRFtsFlBLFe0CKILBBaNBdhz4iUBq83xAhq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amUFTTDPnUB6lvQD6hTmFIV4mK8hSU1iOTILhxb7hd5OS75uoEm8UVkU8S7AoD8XMIjU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qnIfOIMPMIOOIEXwtlR4GG7LS3WuVIdK8HzuULEHNwToXJj6mcUUiuuYqEFXsFQwYP6W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3N5tPzLYsBlehcyaqs0FrFqgQZsHErCgLfm5grryjKlF1USIMjEytgUV03uMJ1wYuVla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Q0AmhCJkU4bOYeyh2wuy0Br5qWjpQHtfH3NydBuLEARoNRqTLY1B7HbTmiZBza0xcY7B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JoVzDcJpuNejk28IRGtg16PF3KFYzbavcR2nF4guAzlKQ2RLHY5b5gC5aoPXMuqPOZe7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NK98sA1DlcPM9zV5S8oDRwMRJIKUN2tZivZjVW3e4HaFUUuuULdxedXoIOLxynUFduZl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sGoAAqGLTzFmJyCbY/gDLS3R+GOzQwUOr9mJpZdlrIMAIoq/FTJtrLyOIYMU5Q18QCvC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0rAAHPsqM3SFaW+JXFx/pKJ9EKhtgqBDOYEkQI5ULlps6YS0LzuY8dkfBtnMScwnjEME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xAhQsqH6xOBIbw5qPUX4eYSUiNdEWKC0lPiGIhAojVi8o4+ZZEVWMwAoKvXPMpOIqCFR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s4nFBws5l7gldwMzPUcSRNHHxL0raT91jCoIONa1LbRTbzDaZYshWVkwYihQi+UtDGkw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TPC0SBvbxMtdl31DKTDS+IpSCmiBAch1c26F2X1AiE5BgqpEuAwSkcP59RIzoF5h7xBW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cKWzKpSJPv101xHShvXcWgmUrVMvEuwKS/2itMTLatxUhMuvZ/MQ7UOBlGBmYU80+YnB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GsOYOioyeYj2q4y5l0RVrXUWU22n5gHcJVb+JUJZozsnNEy6gKitit8uPc45BP8AJIxa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8DZDCwGnQSmvGsmE+VU29rlDGEjIYWjeKv1C1vp56jGKe421ql4EuvN4fcxwY5ETuljL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j74gSFOwTLtSpof6uMlqrgFd4lt5HGghtnY22todgY37KlNdKcLmv2SmIMtrPSAOwrOJ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91GcDb2f6IArw1+3MBWdJuxf1ipU0vbLT5+6lhvaO7eI3pNoCmDV14ShbBwwDBcMcFfNf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9MNvGLIrEDCjxz+IyA1eXli/VK4Dix5gorshpffmbAoo8n9xKKKGDp9QqWF0sDoZApTm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ZjoJZxyZYIlaytn8wMKsnYLiXmjCu4AQBY/KXeBk0MJEsvidCCg6YEnowTVdM0SCcOM4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JCC16z9xctBBrYdwVqUgsSgANHv+nMpdjVBp8rAQSrk1eLK/MBgKVTQdyjo/FGFF0FFc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+yM6qhbKDN0HmJNoDlOI60hLjDy/MsxkhfNPEpqIK1xerftZU3nkQw11EVciKeTw1Fow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hsM1Reoa1i4PCoLt2huUefR+Y3Q0DY1dX0RzE2a0YoBV8fdkpSWHelaPcFBNlW0Yr95d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6Y6rt8wiA4itNf6joRthkuf1hOQCRsycy0gYK0KqAmuBhzcwjzeIbsAcwKIXuVLsXvqE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kKMkuGqpq2tS4FQcO5hGAKPGMsZQXSR3/wAiAkDlJcvAUdIBXxEXCFgfgwIsNL6q/wDc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AtOL37gVZPRLDjeFgzuHQgE0maIyrKyhyVDFHKfamM2VgXOzUCJEjorGYKWV3Nr4tYlq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QAXC3mI5Las+5ZSWTVW4PzE3mZfUSgtbSEWsYLzC4lW+IVqxKG1vMQY9OALW5XYABpZv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y86lc0gF8MV+IC9G8wpladJRAD4HQQKbFIV1dxVUZ5bqYQedcQONpwuU05RPwZ7CYa5h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kDcGKJvfJ/cRADTY3qC6IJzfKYjgywY8H3OXgavFsrNxypiJdWudbqAytZlVEel6FVxQ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httDVl3LJK3DtPEs+AqTHuJEAXDn3LDpTMMkIFSCaUOfcqrai4L92d6FMesFpa1FEL04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t/cYi8J2ybzGtayIdHUU7CbB7+ZkdKwaS2V8XBgoVKA6fsYW/kH2JkkpC0Kt+1QEbCKx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Fz6hxzGw0HK4g5q6isXDkJTbi+4rg2F0cY+o92gFldQn0KCO6hrXRMdBKRxKilwwQ5Hc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Bag7zFy1hJYG4GvU8zhhdSlYIgdhxcuShdXqA1LSjfmcOiB2xxQm+Y6JyBVqMXQe9zaM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X3GADXYm25ngSy8xr0JY9zMKEMEUBPeYy5tjUGORojkTQrs1CRGod4JqZn1lnu8m2WR4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I4MAVcFVw1uKC09PMW5QHUSHnDXuK9lK14IAWueUjrELwVKuKQlG5WNoHFBtlOqKwcEb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p4qLYmWW/tKCVmM7zLZHSGYbbHdzDN92ncrsbBwsJsKVQ/AwgFTozZxE00vJAHIZXD4Y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Dq8PmCAVshgqw1d9PzxMR4rtpj2hcvVnEQCDe1HWIammuXB4iWQXk0zHAM4hNtps9mxg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CbzCBKnrDKQA2K1FI1xonAfmWuwRTff3CjkdkN05rcITaUr2M/DuUTQowOKiWqLXfCMU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EJQpZhyNw2rP7WwC1iVlENw/gOQVfyVBAurXmPZlhhXHbBbQ/FnMMCmjlmpf3iItGlpS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JQmllWcoWTCu0BVvP4hYoAQu7Q/3NMA2p7TIcgVnTAdkCBwiw5KtGT5glKjpzEMI8EE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gBsPMCFIk6Gmn7qPGy66YhBqoDscRtRZXZTF/EOlcj8MwkJwbti/hr7jlhwTD6fqBKbP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USUhYGS76x35iDU1q738w9zcMTyP5gWloKrZ7uIUXK4LuYxdLM8QY3AprxMh0dX+jNgH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4housu7h0JMUS0waF/WYsFpVjEKq4u6aH5g7fpasPT6j6Rw7T9aqJ3FbFK+YmeGrR9xj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5KFk+OoNL+ctbr8xRoSXgrx3m5vaoYg8yuGWFTdurgFQrFFsnf1LKjCLnvPinEPLoCl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FrUK6FHDLz6lyR1L138wqlzQm8C64i0NCrbXOC4P5QSwdR9pqKMPXXEvnABynav3MsLF0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yK0vENGEGXkzAJQZBZnJUvgV9SqrLQeS8w1g9R+IpjhCZqquxedxNiCcPm4RDoB7sIA0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/avEaPvDj31KMa0Dw0pMCy0Uurz+8vBZoI3bX6S0IspXXbNCEu2KhssJZnpK1y1V3LnT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VX2StCw+YDkW8xDC/wAx0Cww6J8HCQAwu8xzlUVHg7qsS3Staz4lDUGsrmJ4r2DUJ3Hl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fEthupzTHh3dnxcRVmG3zBvTPmpYV02l3Lq7QQ6UfrC7KC78crAhFus9y9NY0QZWl0N0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cexuXlp/DCqGlD6EdVUMDfu4Uh26mQADLmKO7e5aYvi45uA5tKq7qXtLlMEBM2NkSrg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QJF3Yv8A3RtTmq1XBKtMFwyh5hF1Pmavmssv6iaA4gxbIgqy+ItwJgnBBaVHYHtLm2qw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R/rEXLOZg9Y3Fmrb0/L5l9QypiQaENHEt0Ka7loVdCVZZ7gABlQ5C8x7g2nh5jEK7OoD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mpqhyszXcLVRYNBjEItgeQXKlV3XFjnx7muBPQDgCFBpuavB5YKcTaGwOfBLlSAZ2EcP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ZSnxLgNSv5JhBYlY9sUcQAtpeIB0AtHmEAjmJo3eIWWc3qClWcfUPEGooTqpbKXIXeGY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WV3mV1vbl16l6V7hmnETTuN07mJBqks3GlqmsIvJNANVFqMvA6jTckaeoDMN4xLO7Bb4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IFqFETMKOK64lQmNacRpZmiBRYh2S7dm4jqjRcsbs3DKWl59oSvX2bjUFeKYhkBXiXVz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X5jEwoC+WKgOTIZrUFXiZw4pjYEHhACA1BdSmAlSt+YvEbeskb8s7S2Kbajg5hHCZGLs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gLFo5inhrUD4T9Iz4HLRBy82C0eznqIg2RBDHmJlLBOez8R2lGDryIIGsZAaf4lpoCkF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wzAAHBOKuI87KFI5phH9Z5WmIT+ga7IH6NeadM1ns/cbg8OYQariOL2cQAqWC3GevEvw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o5t4mboLiDmXlxUXALq1lz/ALjAVQqcCr/WHtMyPGbjoTCPhB5vMCO2IJZpqCjqmwPN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HpCIDjMAwWbO4kbBxf7S/ppo+YIEstNXYc/Ucxsgl56SDQDF3/MrtmIaWa/SIWx2tgby6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Z2FMZr7gCFpk5PH4hsoKh0hS7mqKQnJ955jOgiX+sRIYtrpbwRzTJddPMHLHB4fEUGAR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7LthDAWwaupabLs1qO3VDn94fQNxptPIz6YRfua5IpCgJbOPMKI+yILKtCROERUOgvw0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pjg4MACuILaioyq/9xN2rvyDplCiWIxXmUh6wiqOqiOREBWQxTKeGWr1eY8TWGuY7AHD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x2COCAoHcOVkaRThzmXgg3VdQxRQVnVnNfMzEBoNLgi1DsLf7EEuCxDhGSZloC4UgzEd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T6mJKBw17jowBixETNfUGpyqFDGo4AA2gHH9eYVxAAu9PWjUFaCCusTPh4hq+oCtP1j7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6jBXCzIKaHMRcwpKUGDz/MEPyrqw0+mNSlFTY1Z3qXZyC2xGxVqDVwRrgxLIihey62vL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IKlWaSuYtHgOOHHnmDNzRvPJ6lBxcWF46/1KhBpQKDwQAVAA75f0lmii58QmjAXVXmJA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VMgCx6iu9s+FP2jY1dAdHP8AqIlEFZIC7qz7Vccjh4YbYl1xUUvSo/QOILpoXTbh/iJk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S55KUD1DiWhF7N3+sQ+DQ5XiO0AmeWQShFKLypeJmUGqOGFSL1VwgowaF6Y+ICuWSqQA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MO2CgTkgCrsVlih6CxnbNXrMuKxN074uWRqgKruWSAeSALG3cApNWviCBBmmsXc5SVpx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PmFVTtPgzU8hBuDoIgqiO5TdE5GVe1u8fEL/AGSBy2GYKnKy0W3BKuw5SsuoBx2xozKK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S8DmoosZPEbOCuOVis5KPbHBagwJQGwt0wEgi9BuMuK2A0HQy5JSQ2DtOmNSUsKYLRQo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bQVCutSGW3fqZ+VaUPdxwQDnzTg8+YWywQGb9xDRlHlevUBFaK1uBZUOR1EAwBhWvqLv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QdfvMMb9YvMwSgx1mBxh1v3BE28m/iU8lA2OwRS1sWCmLljFNRbtD8wWaLHXkeiZsHRQ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pXp1A2BeSqaxBW265HtQHnlg8QY1l480Y5urwfejUVcou3PgRiBgwHSIoJcyGoYYwvUW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srKLfRrmAN9NkGshQL8Sys3qPJeBr5mMXkRNR05Nx2t2N6gWotfmBFgFfEJoJwR2zD9l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NNEXm4oRoLXJ/qWCEdwBHSwzDaqqrcEIApO20LckKRAdUfBqCMxMZlClNBI1KoY8pTgo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r7huGzmC1Np56IkLCLmCNjRojVNi6PMQm1JnUWLpXXiKLBd+YVLHDxDs26gayZ4zDLVU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kZo9EfGCcMPmKCXsX89THGrEB9u5vJUocDxHESOzm7YRUJQ/UwVrSDI2lyJRmJx1T+mY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43CykOBq3cca38VHmCjs5lNf0PzDCLwBWJ4YJEs4FePUGG2m1LYUV2N+5QMhKLlCR8CC2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emXJHpHsCZVxALZtkQ9obmdYlbLeZZA8a51plzQ+0Ds+plCChRB+jzBpWGUZYoZdtDIX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uohXUrBogfdqecIVLE23NKu9S3j6uUwoRfnX53GAYdfHxK662RlaDahwwiyojgJmXA08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7imeiXl/tS1FSl51iB5Be1Yx+JzqSCrr9mCopVMQvj3ar3UBhMCPLYfmXxIor1V45OyD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mJulwp1iOa3VeSyyo8IAFG6o3/eJcTGCrcAk5M8yqYC258kPE7aJKmwHLuNlKZTvxGB2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Ih5fEGmAlALTkdSxjZpQlxGJ9kTPwFx5lGw3W4SW+oFrIEKnFQWVzRSqSsxSa7ILxFse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iZCXHbGdzJZDwYgZMVf8xCnQXXiAjbpLslVdbkvDGlqyKVqop5cxdJUGR+kTRdrkV79E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IZvUDKhhV3FcHiD5gtW1rR6PEodB3dniMdQXWVxk0OOLTO0OimvvxEaMXS+TfqiIS6HA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Whx1ueQHffXuJKMm3IMPvU4HEF1pX8S96iOX+1FAw2FgcSnIEgY8pn6rKhk1/MVVg2/r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UTbf/JvQk4Vt+2X1qgvWdsI3hRo9PiEQLVDDzgY1MW4tyble+R4Z8dc32TUSxYWKFSm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hrfC8/rM6gB/IiUBzr7gtvd5PUKkTYfExe8mjmJYqRt5NVE7yuryxgaCjoOAeSoIuQpXz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qBS37f7cKByQo2X/AMhbyD2uUDiAFKKCC7TUzewtR0YiRrAtmgkclma7isbxWIQTTXD7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uG+BVbx1ALlPjuWxCO7swFipWWWVivbzCK3KoMdfWI0JHGChmYyQIac/mI6iAIwMYY4p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w2GSmOgrEL9TbRfZdQN4bpq8fcIoA4XofMH6YaU3lie6YFKDwP3ihfd25oDHq/BUcjX4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PMyAURBTRbd0X+8ch4W9RRCgoUXmCeEKP1RQFGS1DJdGagqGmMhr8x2FijLrlhoiCAqj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cH4g22q7pipaV1haxfUGQgFeE6U9wg96J3n3KMEYis28+omABtXPh6j0LBAPDzNWeLUM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9AXjzGqt80R4oLmIi4w1CMna5VlAajfUJg/dMXY9iQ7hlOYCGRaYuFm8hNuHJ9QHDWKg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5VLz4lBwvkez8R85HmOH2C5h0hR3dfpmKKBlqcgPEtZnsPay3bNY6uUiaKrLMBKAosDd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l1wDziF8BgFdRLuGdQKbSWp55lGuABhAoC4S5EbS9FUGwjxLecRLXamyN0LTml1Nw47H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EUTTvVv9Srmkz8Nal8kcVO5kABMnMzW+A8xLZYwVrMWq/B0xnybK7hep8CSxrVkeyGDs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zBmRW+WVKlpiBJVVo7qbwUbWE0FDQMBKnC9yi8YfmZhr7BqdcJ8CIaE9sORLNQ1VjMRi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7FVBdMFUAwRcsF3Zh02qgYHy9zJtbgn9rlTh+GoFbULgghSdgZl1AwDPEHFaYTMpy1WH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3ZfHER2q4aiMY2HQgMxdKH0qNVaWDQsHAA2Ev2JlFt5o+orKnigmBRGgRV6iYGUptRun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ZKg5AAr7ZiWUSj2OpUNEoUw1CvJxA2e4EEb2H85g1aWPAdMut4E8+ojsWyot1xmIg20b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TUY+pR2YXn4jfigMJQ/hgLe5Ra3yXNOv0gVkfPiDgZYjnL/cQujfRuLKchKOsHPub1v2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wDS+ZZl7S6xmnf4hboHFRUItB3iJl8mWRyFt2QNy7s4S18yca5x8yowc2l1XN+YgJD9z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MlnOPxDC9b8YlY2VqdtR2iBRMMMntr8xYpIKOPOPEAlmjlP63O0eBs6hYpGDLmCXBjDZ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1ZeBvctXFV4Pja0tzOjNxXh1Kd1vs6iCwOk3xioGXTEU8qoM1AqiBNlKD4bhoDVWGUixF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CzU2qZyCtn9ICChKCV8QXSTFVkO4zNt2tdSwnAutymZblamsow5xHmm0q61AWobFXgxiE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WUHyiIg4Axxm6ieglBHBBjNW7cQoJks5cxRroKwDUv2DTGCPNqp2evEGxWwVh6je68cN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Gc9EEQTfPoqOQAwvczDDeO+4HLbmBd5azHGM6DXRuZvAZFZzA3caU0Y5jFIrEUeJSBym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1CyyZWj58SmgooLrw4xFYEOCZf1lMx0FUOPiYsggD0L/ALxOBXtdTLSlWM174npYLuub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KBkvFOoc2t8ljJMQYUKS2yGjvjmYxKwnv3EE259lQHl8sQdjXHiMBgLV/mXtVNczDNXZ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hwBeeyDgUNvZ/iLyA0jq4mqhMqaNQ6rhRm3JHOFOl3YaYIQUr8VUqmNNa1LFcXGOo2C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h6SKBaFJgjMPIQUVgqtNZigzQU2LBUUx2NeZutQBqovliJkik2ky/shQiKujGY1TYBjW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ZZQosywFZWx6+CsDyXKgiZhF9F5jYALZw8BOLvRWsQPE4PNx6ms1evUYvhw9MRC6iO2Y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ceolAFjDqXJYUMdQFgGqCZCCWS9QA9zBy4LlwahMs/cJyCa4Y3NqD9SLwav1n4gDc4Qz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fFby8soS4sciHB8t3LEVgYfBVvU3czS848R9gbtjXITOFsQFLNjN+Yxo9mC8Lk0MvB9j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BAesxLdxOpYKjexFaFZutR3790xvSE8oljY0QAJAvBucn5S4FziDXOtjxeT8w/qC6qj5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IIXioxqXsRuBRlwENs1NC+33A4O7rl2zIscavTBqAX5jgIWzFxhWrjc0kyLoNSqGlXBX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Zm0Qqrp2RC5oTUaA6MR41XVSgGTbApO7xHUsXnFw2tjn4gUAVbPMRSmA3VREGIDwJbFu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X45yuZUyizOJmtlWYlORqtTlq7MstVQSqKVVQl5aF0S4l3W+F3DCgLshUpcpGi58wQ0L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j4jTOr0XKBppv0j2JyNZl5Z88B8RqvurLKjHnAfiVb2z/KbESKxcoQY3Vx4wW0sT5GjG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BXHaUD8SvKloIFk1EII+jzBCq1oxG3W6zcCDS2XunlK1gU89S5utbVs9NXEP3aQ0kQCt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SXKd+9fcaF2uuV3EQNtqYPmG7EcUKhhdK6cBMDaMlXR6i11aQfpCsCx/IlfWOSpXk5is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E3PxKkHIYk9MEx0NT00nPuCehF8oNPuZgwTxXYhx05b79cR/T6C6Ry4bgoI1V5/EoSlI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NLD7jFCiy9MwoSxsNXqXvPWKYaX0YMBVtRd+43GTRMMuo1yq5WPMMlEo8WQKysjhs6h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kWpGq6hJarBcsdKZAdTBIOkK6uJiFVU9v9CFYELQeYYZcvgWDPBC9/3MJE4oDi25eE6D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BKaAC5uUvVcBfqA4INs3E7qaoiGN9ukELRu/MCYU4E8x7chkJe2WFnZAI1l8Ef5lzAou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ZXtXiNGrP2hV4/vMxK5OaxGiQvyR1EF4XqClTKF1uNCFBuo4I2RQruH0FXSa1AvB5isbr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5xuZyrTcCmsRUo2xaWrebmFHD2O4EdJZOSAZF4hJYPTNxSrIsLajcUHK8xo2HMtibz5i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TbdTANHuoVqWROZBt5OILVZ7RKcMZldmjuoXA49y1EqVKIIAbupyQ0+IAovbcEt435q5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wXMZ1nqOB4S0Vk1UptGv1nIq0i2pOdwjwIitGCX1MNo9RhXPcOQ3lqFoFwItS+WJZbuC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h3GgMsDYkvmdA1e4L6C3bF2uWXEwM7qY4mNkYLJRZWIrXQcETMCumWXeaS4hXk0F7YD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FQNFRqDj9IWHimUssWxa6lGS1sI4DX3ZejwQFJ3RWDGlqYVaWYg4tx9SjoOauAsvfzc5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BWBbgnDurrqd4IlZDOZiRzXwRqEZFprE1MYu6iqBwO2XgbIJpxW8yludzIk+G4hFkI+C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hmrpFeFxDui7lhAwGVt74gS/5xBrHXwlKFXAGoUastu9wA7u5gU6jY5PiOyxfNJjumoC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Y5jiLi6lEBPbGFOCCEsK7GIiD81mMrynDbR8R2azllXFwAAtc5hVWTho1C+B59w7UUpm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G1vIiSbOMe5tTBLEsKTnfuNN1bqUMXQ33KLWKDiGWqDH5jpy+F6brEGyPPMXEqyK8+DM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WJjJgQZREykNtcWTzyLIiUpLzxKQ7sjDVM6CLXKHQiNADT3Kj4cxtJKYqy8tTZUBL4rs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ISXZo3Ck3kUSx2F5Q5PcM2FgvUbaqmkZDS7IpV1Ti5sGGCDkQQVHLcXFB3AjgDBDybBG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8HcNQHNQLFpcyjYzz3FLJfmFCrHES0Pshmqb/ADOUNygsDm4qVJTtEXRSKFhKQOWo8C9y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jAFl8Q3pb9epYV3WQCmE5zcYDhLahOBbFXG1sFxNmSUwbpi/IyjCmnG/5iNhvUNvtGaa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4CAk/lF6W2As3hlcQggac5lMY9pDsjSIViVfgIH8ywDWeZT6gnHgZW/Fjs9fpmNsF6Fe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g8AwA5y4rqNpECsac1LBaHJmjUO0BSCLxkLvg81FGA9B19MdCXUlI8HPaFlV9yr8RQ8Q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IRdauuoSekMxi5dA0zNwDUvJs/ECswUdeIJW2yO3zHtSEYdiaU8R0xO+Yl5Ok/RgcieV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dQw2Juj3qVctixqEmmm8eZT5g3fEyyWrMMKNDMWCXUprupVrwC09/khyMi2KhmzU2aSC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gaL/AHEoToFU0R8HDInMqRjg20RCutJMIwcrpI6AaXqC0EbMYGIdktWM81BuyHThPP4i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/t2rQHcOCC1aG116it7msZgETYBBE6VBT7R8OIt1WKz+kwBiU1x5gi0p9F5SAFud4hCy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y5+cQCCYNdPmBQGpl8TGDEwvUWsF4LlbSi5dF/yQAX2vWcwV2KxZ0O5e4UGvcNTCafcs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tkNRRwrwzaYWkfrOSYC9ExhcV9L+3LOAGPMw6lU9MvYIzd4lmqoGyjmDgILKPEuYOT4i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r83HroVL5hRpQrGE1VU2RGhSqaJ2ItZQFwhqLWy2i/X+mbDBgRMBkplJgV65lAMJeemO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UtQ4Y55ujlmUnwa9wOYTLzOwUW9/8mG82FiZgDUds0Zc89Qzwpp56ghHiHHUJ0gwOZlq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+FwcQ7XLy7Jl6I8GggOmXJV1bb6JVWupT0R4oUyOfdwzt3YlspFli+ozhilxMzaouUo9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fuxCZB8ksNgGLMxFuEB5fzDUsGPnmEChwdtxdsjXu5WOvEVUlp6EMDhmIAAdv6y8AtXw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qGafjL9U6IXRR83EQqEGTp7cYl9a9tYigggDR7iAhF1FFKTrAfMz/rK/9y4rLaniMBZX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Lqi+/wCWOoZMOxKa8aUpLd3Ufki8cxs2y8w4qpopme2trqBshwi1yjkvUpYegu5f3aWD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eJatoWnI2VX5h4S4hAeaqMvQGVUdl2WWPqXbrvQy9HEO9M2wOQ15Irq7I4Gs0Sj0u/EI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KitqjbNOzVnBqDr9B28Qgi16GU0rVq5ZUm2TjUvJhe6lnQOF1GyBXTUFQCzAr3aqJahY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KgigLghG1aM8wNYtGNkoRBvSVkAWpnMXELrUy1JpHsTbuNAZVv2h9SlXG/0OIxAc2suV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3rZ1CpZfcSirR3lQNlLZ9SxWRvMMhOhLK6F4rmcixOptFjnxFvPEQ32N+kRfbGXmN4Ev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Xb1GSDqo6g4jK9sFQkGpzlbHUizKjREsmYK5n2lYhMXw9QtuowHfUag60DBBG3bAS0g1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i3KhasD/AEXrxEmz544ZXw5F788xUC/imI0lqGKqd4xE3kCzo9Sg85WspAawWCNEcThG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rXljDY7aX6RfGADa/MOtb0N1xiiu0WD4cRdTLt133TCuASg+UUpzKAL+IrwEi2vwSgVS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4xx9yt5eQ0Pn7jKQhYNA4vuMtYtVEfN/iKEnVppiDbuDKXRGDbKvLe5f6XXVU0n+5Z20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Dssccc1H5loJQb0kspSULa9S4+IUaw9hvVx94toArkvdTPNUEEwtvx9zDzq3JVudGvU+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zydTdyiwBMxhTGS6BodJf4jPBuyQbPXiXre5OPEy+kKb1a9+4vNjVZxDJieAq0DPuZe2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+M7JTaMs6tafS/UXYhZoNMAKERb06OoijK2WL9zPRORDeLhWgJV41OQsx4Cj7GB2oF1u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eoUWo4cJHMJAxnYHmMqXlpp9SqAL6iQaVLkDAl6VMM4fDCSMbEKrzbjxMq/I2JexVlaVr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peq1cd1wW6A5mc2A/QfcBm12h5x+8ONAXlH+sEJS5a9sISVwCsd3Np6GOY7h3gusZPqK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r/SMkA0l6MXju7i7iU01is/cMKU87OS3MoQdi6+JelXDYW7i8ItVq1Xiu5oHMldLlndSj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dmS4yIdLYsY/QgRYu2h9k5Ay4CW3HbvdHyidRipquCuJZVUCGg1KIuVEumHnZujjpXQZ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FcQlhsI6jkDwaP9TF6g04fMeUWpqxTnqFlImxeLr/f4nMQCdnJ4jhqlsNkaCsY8wqkV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j1EolS3xWJQZDz+JQlgC0xduZzk2XDZmzsPUxLLpMZahANDyod+5ckkU6XmCJEmw6P8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zzBSmhQOVC33UMLShbUJsoKviA91zfKvEW4ELHVRUputXN3LSxhTwGJnkC7R5YWxae39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oACN4JYtcDafWiZPiVRl8xnYsu+B9icAHnEcFLYcoxnU4ZQXuMZ24TErr6lgaAdu2Ypi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WKf8itR4eYZBqrpifm05cwW7DbEXtgCu6x+0xjarD9pYsWniM0EBkc+YgkMadWmVljJv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0RVLYYjSlstwLcQ1beFd3uAp563V6T3BQ8K1GFk2SnDdyxSyvaCNOEGU+YhugKu2pVh8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aqK5C9sQtAaq1mXleO+2LpYeeAS5YDI6iXVpUSLSoL3UcDSA39R9Svs44gqUZUi/cOY4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Agc1rD/2jqty53AAZVM/24xkno2CBj3NvRyykEcIXjy8AdSlpf3IpK3wzOhkqRrbTx1b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bGGGK8q2YkGSzuUGgsVeiJ2q6DTGIogzq8StQ6QpfMRfjDmAO2EVTzV5bzKqiwtrl8Qb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IeZvBkEZx8ch0wTRQNVAlvAie4XBgoDPzE0Q3Q1HLsEW55gOBQ50QAmCtANRKVY4o1Lm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qDDNM7+25ZsLWiuI266KWdgH1+JYruFQUlMGtQWYSkxuMnLY8aiGxdwAbPgmsVXg7hkX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jhWpTyAqNBX8QmKgPMWdd3uFJml5vMHTZz6v9AmAV5ty5htfSUD/ACJdIb9oR8IxO9OQ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NwlE1a4zGhJKG+sx2kDq2A2Q5YMRFTAjQWmzhzKFBq9V6gK2WXiEZXc7OoYdUG73iWhA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u/UDVdwtRabHUNXcwOm4wOfdkSqpq4DWL0GXyQzRvWEH1mXZs42G+xIMGcw7U7uXYGsD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PuGgqqohp2ZRY3TfDar24ljWhcoc+SVLLYDPOOTnMoVRhY8kH5gzSygpynZLukkWmwFn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75jkin6UHiVFpkpVrUyATCVYhEuAD0C/LKVGl50VcoiXYBs/dw1BC7IuOef2hIlKzdnd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2W5Bq2qJ65mSwaEF4C/pli2opyVAHhXaVSRY0BwK1nMO7YU7w5s5hRS2FwjFnSNQWGhj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R7nKeHGI34sv6I+IppwZfcFhG9HFZp+ogRWlVxMsizZmEnKYdmRv4lmNmoy9omqsb1aa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ez7jYwAxjZ1M8ktctZZWmGC65L7K+YDgKDgNNEBe6wjkv3DaFtQDvxACqWqqNwAgqHEO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Zc4FZU2TlBUyxj/sCoZ2+WKuVoAzWT26Yhbu0VquiYjClxgaWAl7HnoiAy56GfjcXrDa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RyB/uY4dUbTZZSVy1RxqKZszRdH7y2oa5VK5q4RowXsUxcGI3hyvXcsWn5ZfBA0fELQ8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H+suQuYVk8n94jB2cVfm5WPLDgXKwf4Ch6or+ZkZxWtbIARE4eOoTADA4lFSUAlFeYUe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CA/WHKLrBiv5gnQd2LAZcXlOWpQA5yrHUx+VQfEN5oaG+JYURJWyl/xGLaI/nECgkFb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Wak1b8f3EpdWVu5gFq13KDUWHSikCq2nFPEYjQcM9f0maoeOsdzInB4/vuOGgKJ5lhVz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0R6u99h/3EFuh4D/AFjQLqM0laIRRVkRvJTCVgQzpw/rBBkh8l/5CHdQV2upml6lOChn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we7LwM1+Ig48P3HThWV6mkl8NN5AgwCVGhqi2YCRmtDiClusu0cJJmv3Qy0qMVRbf6y9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DqklfD7bgdkLqN0ZpgA3GtEBYBwMywXD/THFBAoz6l1q43fmI/bJtKe+oTyBVTXuMHlc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nmG0A5H5qXEiiA7PLNIt6qHjnIK4qUdkUtPmYAK8tTjIN4vcsasOG3BUy0Cu6UsGZ9i1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CTX3+jBJDtqXkl3a/rDGIWjZglTegwIhfQ0xZ6tnz3H1VAEFV6QF/EzgtaxUSwKRRhpj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Cg480wcmagv4S2UHRbEEDYaFqozXbTOmINAthKB4cDKsSOVNVyTcCTXMsqA3RFk12BzL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EUXTmLQCMq7Ip7dbOCGgsHFwaHHtC2shKYZgCYZ+YpDQX8wSjZKLnTCXULYmXmU5BFe2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AUFbL3KDCquYuAXlgllwbFzBTUWrRHuFpxcTexUWnmYx1dZjCqrY2romYkFJlaGF1b9jL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TS6rMsxQG2K4JSK5ZfMWhhgV5jQR7Q7lWDgNKCVZXg7RBuuSmqjMFxmLhWBZXcawbUqy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HMJcxb+S/hBcHwmVI+DxKUOMFXHYZq/cQKUr8RKh7ivEAK8KmBFbHFxnNnlhLkBiOmji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EvF6y3zARAjYHPqIaQl1uFQgzLKoMDLKmrGhjpk6Vu5ekSFnzL/kMsfcDxBAXbwTWcqg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aILdPcU2iOaeZYqQ9E4iUh8nJBRlHHDKtgFiGfTRyRNIgkjPzLK2lqkJgKLvDbCHQkLZ7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EDHKUVizlIMaJPDgeyBdPScV3G5poOUxmiYWP13HUA4ptrwSoIZsU/UbWCLB0RIhd0wn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B1Ltnq3ugY++YjxDGGmgVrR+5nkqzRWklSTWWXkVpowkpbHFwGKGmILd1DvuLF1L04qL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psQq1r9P3gDoDVNr83K1Rl0L9PxmEOQSKjUyWGc7MfIeNxHeilx2vJ6iGTSV8OYiI1gR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fLNxnatYITrgbG2cgI8Sqjai2OP15nHmGul2/EdTWv4T2bip+OKBrQ++ojGRaGGn2V9w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C5VVArniPJCQtA13EKCB2uy6i9zaoZZXsZWAQobDNVDeikwqAIA0PuUVCsI6YmNmAmMR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fMEYrZbA1mW4VovNl99RGXWL93WH9opQAAdJEc4bPBgYD4ZN/RLUI62pwVEFqFNSaUxv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oZb88qgSGqOapyystyPL/wAx9wK3KoxjcEZkVYRvX5IFuN8BwvxqP4RVlF+GmICvNKb+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R5NIyx/2Kz5YYBz3C6AUeh/yM6y0U3wvxDEqmd+uZd0N0dmqjasGQNF/8nQihz1KJJCr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OAazxFURW9AyicUvj3+ZgzDh6VG0OCGFmeLu8Y5ioykxbHuO6Bm4rWPuAJOExedXKscQ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4z4iFAoCxu9zKB7d0OZzgpuuLYg4BgdWQ1JFV1XUQo1N8Yz/AMgGt5NlPOCMdtnITLRS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0q7WLrSimH4mMML8EJfZVMbUqgceZfbAXJLMKltbgmRewXVLiK1gJoU4+ZiLyOypfnUo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4a7nnPUYalVs3tsGVI5PeP23GoSsOs4IoQMp7OWFUntyrde4DklZixWr+pyLQX56gXRX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Dt3f5PzLj67LLEqj6ZjFBceUv8ZiMugJwCXi9vs/7KXVlAbvUDYVhHB2zYIB+AAH6X8z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tDXAwKTYqsIWWc3bysqtrMgrt/aO7jk+485LV4OYWAqpdjUwjiMY5YopZK33DFbCpii9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j7garq9wOgDoYijTvcC4fmFKo85jx+2izau72mAFIauCrB10vnxMQGxXkqIIFgWBL38s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XS3FmX5/aPkQ8jHQ1aGx7IYCyB/S4o2F9socRmqEs5AJS9UXBZCCN3FNYZEiEbGR/Ujk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vfY1G5FF1HUWs1QxHK0Bym/FxFq3IE6sy7xTFZq9xGFGxmoEmyOOY7GAocRoBbqeoqUb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g8w1VQu7bxCdDg1y3BNIVtNBpU81FszBVRnmVgcVBJNLHxZDNftBAHhmUVwXN6lGyDFJ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Xa9TEJUVbgrIFKIs8+YSUq2bgTiOu2KEcynhMfbiV2OiVUplam3eYt7xZrWYeGQXRCyL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ZilwMcZSzHdm154jptXtliQGgK/EviqNHmIcKK8RACzph1XAbJQO3MRlMtvMKqVWBbq4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grwplDHXUpytPFRA8e+YluCVTysK+stmiW30LPUwbL27CEuSl6vRBraKfFlNkWy3vwSj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mpXJR58ywBOkws3E5rxNg1uqgC7NV8JYG3TUyYYykg4q3VmoVVe4xBq0APDqEF2qe/EW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ND+YkYW5P1EcRgSymsw3bbrNj7jBScK/YYYisrRZXZEg+G2HsgyC+TpvZCNgnVq4a5gP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714YDcGbGG4Mov8ARFYN35gsbW1IQVAhZxTCFTW3kgsNUVI9eGGcGhsP1r6gQqGwWc1k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HcHZh3EZUtp1xUKS4ChouT1s+ZaiOF03zFqhRhxLJ6DYp6jpaB0/WWVWSlU1nf4heOxEO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TbTY8fEpdnjyo14cy3QRRzh+mIodSgsoWPuviGoBoC3gmm1wbFbPmEY0TPoqtPqXgLQM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IbZpycfBATqwWraED+6leXLFD6x2nnZFdStGIDnGNQCL6onOF48Q9RFive8n5nJDYXPp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pFItWDZ3h9QBFIinnfOYrOXIVxwkCimnPLBYWsusqN2nDmXRrkardvkv5R/C03w5MxAC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s6DVLLV+AcKN/EszMLFpnAQiYaruDfUzC88zb34/mLoQw19S8hKnHmH9pikI+D+1LU6N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k0+pVxNfdF6zuCUs9TwFrzAOzfWFa/cv7l5gQ10as7MmI1ABpW7w19k+oKmjkWxhzvc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Ccd3KpK14zEA7RsqtRIvEKg04/u47RhaK4YTuEawSGvBAUstYDiMAJYvjgit2FKqVj8V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61UQJAQUzAk2WB/D9wgAAFgIq7+I+uFpdkfwbjjdG0yblrMoswRtcPMqg4/B+I6AhSui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/LK/hcEq1/3AuGxHDbEjABYy754YrVJRvEFQRqvUa9KDQ/vuAqtNh1wQWHDVcGf1qWsg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g6NzEJXQTqOWpgtaQ2ADpMNf2pfuNsU33ALgQoDkR2iF/hBQ34cR4OXbNZt+mHI4oNcE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jcLTYUlAXb8cRaxrAMuKIGgsB59RHwcJrpmh4tHGIibK42xZ8yqzKGoL28ytsijCegcZ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IQLlg9JdmK703mo1vUCtNlxQUUU4sIHbITSq66Zn4MItY3UswN6vmGc0Fbiqoy1gxEIC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cZaOa4lqDBd5OkqDltGAFwbIbF2gwFhmxVw5U4DVo/8AI5ZlWy3WInCDvMJlDZt1w+v1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ccj948CNiOPmYroeIcFFRTq5bUS8XZKGCp5C6T3z68wGGxQ+5awIK2b4lCLdiZXr0Rub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Ic6kHSSreZqJbpcW3LaU+YYs/Uo5ZYrqm4LwIi6E3GNfA20Zhg7NNFG4hgWAC2v0g2zW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EGxV9iXXcseJaS1i/Ux+WQp0eYIHLCswtyWMOfKUgrg8tyhpsxXUKVlazGpRoy0+YMtbZ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fFCjrPc0TyGpTlq1PctxarNQWpo/mcrMnrEezdVHECIB3jUNKvYhiWBLBahglExUImuB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XARThU2vEzCYVnL6ll6HVtll5bBu0BwTw6zZLg/UYFKy5fLL13YvcT/JdsUiIDriUCw5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BRvXU2gNxybNGOsXFNi3I8wO5MWoxqFoSAKWjdR1ujKQ1Knjwi3WUzXszHnbYfpM4CrX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pb3c0uQuEWLVY5YRhZKaiEv0Ljim/pM1KqaaaA8S5CLeBhjJWJSpxFEIjbyjmeeIFgF7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TJVbfJBiKlK5lFxwVdMTEykH6jscKUOsdReKBurhjaw9LzGc5LJeolt4rDJ6gd8dAfud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loeTEQnFKMQRPZrECV3SQFCnA58wlvRUHiVQezMVSFQXSuZjemHXmBhToLNZTzuGoDi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qq5bFqWSSiqwA7ezNRoGGbyeojrqKfmOw073Lg9kYbYty4F6X1q5a8RVXwLh8MIOxQ1n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Ghf3zAOt8nqWoF2xipYA2mu4wjGCOLRFRSHqUM40A0ux71KEg4rGfkzDs6oNJa4j3liZ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gZaF+OYyTHeEpHDBaPkPMsvxqs2z9YiNwvWCVXoDMU6HauTo9RHNdBykBAJol1qYTX+o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dZlnRFUtc/xVSxSGqbFmCR4JxLdLoC7MEYUMq1qXXouL76ClNDlfmvUV4ozVBWVR8ojC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JEaBt+d/MqRUR2vv+8TxLU9YLgK9hbhRzfiWH0Mhk3gmXKJvuePzLCNnmer+ZSNTsF5q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fEuY4plxe/bCIXysK7mGsKRVgde6lxyZQSjyR3Ms5CiEkKMpY1M78S4DRf4m74AOA1mMM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hwvWvbhP0iIgrmLl94YUiKg0vOZogAUzmrf3mJaYI11f5gN2jAabeRiytEU6V+04JgaY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fzmWqHUoyPN/cyCggL/MN4qeTasfLKApdqHW3P1CI7AwWOI7QSk7cQRRDE7I0qp6a6gn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7acAceLhMsaIray6mbtiCQLuAWi1vWWrHZdVv+ZQkiiysHj7l2rs8wV6QYvxDW8pquLj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I20VQxf6/UcxU16jQ4Ty/WC40sgiORsdwFF2Yeio/pNPFTHQKXnLj7hyo0fwD3+sGiCO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cLlvjvmN0UbStLNRK+pBjFjH1Le4rOAA7lJB1XFxdEfxkWVD/f0jKJ3W5CODeVpcSoHv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i/qy3cI4ZshOwSly2x3MyfHNVDTFYE7+YBVWuWczCydBC0FhH3DZHAp1FAZGPMCaCxzx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Qfn6hACg2Vi+peLBwwr/ABDKq31iXCTFu3b4uWEXFOAhKVcJdWdwwugB5cvxmCBAADoN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/iZGSVOIHzCnNstKqX6i1LjqNb0HZyRPo32rZLUXQzTP5RtbUOgzPiFOGcV4r/e4VSmN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izcAJ4IaZgdGEXAuGVWa5dItmplY93iEBlF9B7jsKQMALKgGNdQC6m6qNGNMEpSIb3o8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PQT23LIkXFhIFrLhMYY9rc0dg4lIu8UXUqbS5OnmEUEmfOYDfW5sr7iQuhY53BxlKaqL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GA5KICcMssKYvv4hEIHuMBVYVgWhY8UsoRBuhgYUtcEU5CuyJSHXLmnUcN1q19you4Kl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CwpZhmgobGaYP4i638jjiPUmzI49RdlOPZFiEVxwlLhbw9zAHxNpKMEgUcsd31VpDtUc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4EDRzURQKHb5i2gpwqPWZ4XqYaTfUGORZ5iqXPFkqcFyqXgKZc5YsBUtCCvJNVbLjBGi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uRIUAWuT4iibXCu7jrsN+I5I3QQMmNmAdYLFQoeEFp0s5MKFEEA6GMwW2VrRF8xpJpfE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B1jlhI/qOOSCeVTe+I5GixH3GIhKhejxKJYN0hlgAFlPuUi0Yq59xsA1C5D9IsLKlbGO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1cemGsiw/q5jgWjf1gaAozdI2qrLVw1q7A13iIE0VA6XTCqV2uTu/TLLCbMXZ37l7O4C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W6JtkSMoGxfqc+ZDaHjy/pMek3BOkco+NQtO1jyyVpZWo+PjgDSMPdRTvk2MBfF8StyF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BtT1ZqZUmrRJU+1Mj5jFpSkVZ7ia4QEMqJU9OABuLqtywN3b6M+yArAFzFl5rjuC9MaX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IJVr4hyEoKLz8QW3qKNu38wSHAtat9+IUSwIrdf6hZlEDDSYT1Ly3mBpz2+Ifk60U5CX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QcDwe9QhsMO1Gl/vM01RMabdwIitMNV+/qCwHkDZHekiDeeI6ycrWunEVwFF7sf9IrXs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VsnmmBGfTuw32LBKYeMo3X5isYcOFuM8xRSVRz7uvEu0NSBYVx+Yt+UJtXz7iFWhANZ3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Xn4grvKNwXUoXjqOlEf1gJjt5cJ33Fy3YCffObjMrZui/MuA1wCgYsRoIttbM/iXeNhN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sPVwswIjOQV+8u1hKLCtn97hxGGm0Zw87l83Vocf9gBVutwFBUaIVKjBqn7mLwq+08vG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9Zr5ick56L37hB2gMOHoYhAog4XwJQhTy/NwuLRadq/ZMxZYHIW1/aGF0K+Zg2mXbnW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7RIKpvLcZDQZ1jUPLmTNtoO5CxuswTho4O5arjAWUOIA1FMBqIWqaNzcF/WMTVWFj2lO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yGAKci851EiHIQ/eWtqHAx/Vwtyw48kCKM4o8QxcI5rmDQzy3mVhtUPtmAWZaQ6YnBJs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3Rb+V1Edlco2A+y4lIONq7A/SVUgLNnnxASWVZYvg6lfCIjFm2uIGoGIbIKF5qHZiUqX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q6jE3bMxrhvEGnXX3FUFgROe4yq2UWXeX1DGKV1F+YPy/Y0P7RjvOQ4goORsrBGc0io8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N60Up/uIY5mgMqyosA0ZrOP3fmFhiXLl2+4ZnL55+IljRXaY9pkkBfFdQy5mf40RbtXF4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HhBGCoSIcb+pZpCHTEOmWbKhDAwH9I7KhYC0G1sRkCWe5hjqEE4w6Kx8JkjDIjplnEv7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qCnNwRyMIvY2Es910C8TGS34ag1Ra8+g+ZtgHurUVjSKU1pj1cRLKhXgeWWRv1aOpVgU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jnay13PAaqoC1zovfNR/F4kEq0zwEKLDKq2RqijRumVI1t7vmJOtx4Zim3PqCxBrwMFt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M1QXMFW6VgRyxW0EFATodHqVZozRix62myISwBtyncFQts9kW6FqF6NygJpLa3BCCFh4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eb7i4eIfAv8AWUsdaIdwaqmhCUwFvNZr5uKDa7X3LKotS6iTKwR9w+Ng4hKg3KMVD3nj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ICbt3EUu00Ezm4xpIF9UDB5livPlUYRUuhqUlQLLqpbN15lgAUbYqqOiMSyV+O5at8OG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E1mFZcxRmiPDLTbq6GahNMc66laq3CndxMF7QDKxDRNMto8uPUTkQlnRBK1KAVoIGUba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UoFGLcjA+SFibOyLqq51SyqGC5Fy+45QZdN1HMZlGSu49oOwHJ7IKQVyGZyDKnkxuyAm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Bg5qWCXbIlkuxyOSFBEpRFzvQyiDitLP8xB8tLwagPJqtj7JgKlUXaZsCozdv6RaLqbM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o5CKzmsSuU5JtJcGrGRoyvxH7XDtNYrk/eIlQWB4CcMEDTstWdDljLcAC9vLnXcKAONQ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Go0myq97jUdgdnII6mFiOvRa34lbbWPgr0zUVuuvghBUiuS3+33Dgcq1ZdfJf3G+aqAF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w8CmWgYLFVfcxHl2ph3XzHVKvk6IGJQwrYcwAq0glcTOIZxSFmT9JYNxVaThiA7COg5O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YyMwbVjrz4l1o8jGXwmKlzodPFrLE4dyq83XI9xpYx0/uI70gqUEVQwC5tKt8Wxkgsic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eWjNAS/77loQiibVGBvCct/3xFimJRXMUQWH8o42XDt9dahG1LKXFRN03/W5pICu9aWN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oJgKnQfxCwN8urhMItq/AgtuW3zXyRvQYXDsmRAURzW2/Mp+Fh3qYSAKAzgShLG+PEEm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Xm1RZqI6rEJgoKGx1j7garaxgvzDshad9n2xgVNhVssJKhuYQzeSYiM3rBLlklFZ54Pi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vD8wCCYL4oxL+x8luYuQ5P4eo+sN2a4lfkIoy8+2kXxLgNp5TnHiKzVKmrnb7xvTbmYCE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cVMjkuVcnEsYAukiKRaW/EIQXgF3MEhRxeT/AHAKV0LvKwSKtMh3D+/zoEoxAJu/gPuG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AQ2+cyudGTlf9uDFEUEOYFAGwKXDHIabeNYxHwRDYGqTw1zMMHkF08f6hUCqwOjK3EZB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ClqUyhRa+H5HxbLdwUZOMNQ6taBeiWwFLtWlxHnAw5tIS6kSykzzFzUBnWdQMGsgmQYl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x0q3ZMFYKobg6NjyaI3xwKHN3+gzGFZA5t3DuLtzRxG0MtCuZS6DoPcCy5Bbb+YnUsAy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lWlZsUERQNOdtxMLCngQLGKfg/c+Yq9S0MpeBQHuu4t4l4+UpUPrNdSviA8SyvsnN06i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/wAQ6SV2V/Vnm4eE9IZf57wZqEloaD7REwSbKXk/MrAW45uSEb+IhFVlJwMr5MVTbUI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a/E1IghunqGIjeckzQdsHGK3CFryvHdxpVzQdTMArv8AaKQbqyGQRKOIlIkKcuWam9VA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GXTAdbSLqG1tam9Joo1K2isrcTsW28RGr2DqWsImCqy1KcUaiASdeECkYi8u/wBoLSQG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I4RO+YnogydmYIhoPPDHlWLVZvmNarRZcHkyV3xGVitvlAqOWG01B2UsM45lrBAzrmI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NMSyISg6xLh9MZHkCzdEvUWtpUyR2MXJ8Q8jbFZfBAkAchaMpcwGMn3WMamMF8hgT90A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XYF4MRgyd6liTxnuCdFZbqmIaAqfMsi4S1E4qsHtgQ/BW8+2BG0kGR5hmw6u9seCKkTi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tR4ijgNTdRoptkhNUGtZqB0mShpfMUMzMjb1Mxxtor8w+hLMqREOEW0PEsMFAAo1rY9y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v6Y/E23GKPr/AKT7jj2EvIHxDW7nbE/04GXIsBacIPLoLXmKwVdA15nG+vm7gRlmS8HE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TN/M3+Er8bKoUBQy8xKVgywhw3iHIQtQzDAAct7f4jehd5R6Pcr7NhOOYxzIsGTM2XiI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514hAigCuLWOuHzAyBxCItBd4yepQYYGhPC6uG/DKzNxyDxyrIy/xaA0F2t97iiBGcNX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DqGHQATJprq4lMouUbUfZUJDWkgcS1ZGKPUJKXKq5EG5MxnTW5mxUzNvd+f1hNiK4GV7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Jv45+Yi4+VLgZaJgrea5RrWqtfzmXRqFA4Np7ioGhmmm+kYomkB0mx+IdAMsqsxf96h6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y+hYtRL15uGQm7E8e4bkiDvUa8X+Fy8qrlFhhuKZrxAd+hVxxCCay06qUtTeBcNMJyXy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cerd+s/3xLtyDQwQYuXEqIoIGaeSGTZonmUubW3w9xkCkjRwwkeECXFAwbAYeYZKruii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o6Y5iGAdomoVwBzbmMYIKuXAePiZ0cYM4gkQWrDpzBYpRqznmIDKbGoFAXpnGstdsSRt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9RSkV5x9Rv2sUVOKzcp1DRW5bwBMURtsAecQVSqH8sQaWCveJwc3UaWXBIwOUR8QIvyl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EFl5Xzx+8AsOWCX+E3QFwdow/WF4M5Dq46QxWjCIUSsTjCHf5hYTJfHzjrn7m1ThcSqd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ByKLA8pFa4YE4QNzK5Wi5bFppbq9RvIUWnl8spCxin4mQnZML6sVe/UC9HdV3BaLFLay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4XatVqKg7GAci+pkkUFd2XUbeCrZSuvZADqnK81fEQuY6JwXa7QkUdniEhVYEN/cazXs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lVrdZgo44ofav7xHRpH0txHKmHNLxmFZXwgVL9R8Ji6mNWsXxmNTLgHGY4MSr/pMeGJ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iBshkH8BDCeRDw/wJu2Ir4cn98ww/wAC3H+NoOUQGAJyg87P0hsVGjeu6gIfG1iLLGh5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gLA5l4sjG5VtMblx57A3FZg8XtjHVp3mU6A5OZqINE6YAtKlEqskqQ1QFNHcQtjmHCRE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1AGFusQga2eIoYb30SiBhsBuWMhb4lJa8K8/EbzFXiswbB+wF4hF6GpiRo1ZPGyLUBhW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a3D1tYU/SDwccLT5YLKWma0Q92pV5YAitVMgZG9woBQaVxAqaaGotLKepRVBetR1DAqF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R8DmODlc+oFOoYEXVFtTElT7qE4q8mLche4a0S+agKWMxGYoHAjZU0oPiL6AdZY4Ae5Q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EUIBxz/EpvJ5GoWub73HAB5hJVwvBBVKfMGAG7uX5BFQ1rnoREjb0uDCdGENMyDlate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ytB/MRLVt3J+07hNi2M6Vatix4SKjd9HZ4mQIWA4+oVOwHKjQlOCpBt7x3zKoWszD5M/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uLkP1ihpI2YuBDOH/e5XWxt8IZLil2Gv0j4S6tsjt8jnAuX+4hhhcNYHCeGVRqeQYuCb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VXRv9YRTNMGG9NdRHA0CPpz0xbZUMBfR1fiKhlheRXcsJWQOshfOf9EF0BR349xgS5Eq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cyks6sb9EP4RugEZsTu3BqBJu8i7h/LiZjELcP8AcNzMmeE/TmXLsYgD1fety/gS4XBr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thrh1EFKbM2bK34hBXpeu4aLHeYorSiMh2NWmiZKBABSHcBpLW3Q4mAcQT1ADOaEukHx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/oirIB0F1yqCvYrKqnCxexft6c56/iPtd4QThcMJQY3VPj7jPqAUyEI84RtM7yJDOFJS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gJpEcfrDNF+rfmGQ1uXanUAAaELhuPkhx7is2mZIoS2AgIECm1PMChdn4sMu4+lgY1zY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PDJ1RG7FV/mvxAVKLm2rhn3WWd3EpvAmkef71ApeBz/Mw/EwMuKuP5KqZ2V/yKFUznFM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rMWhlbWoeJX0i8L0P6TErdRyQ6oJr4ZgLlORVpkQi7WGJUbNoOqBgvLCOfLdWyzYxeDD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BXO+S7W41JmFsNCHl71A3UVtGg6mHXFrHJBAx67iawJsSVbTjXzG3ot8Rzrgt+4CIhdH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Dpp2vzMzLN+WU+ZKPqYhkEwRcyXtmiIHZ8S6i+xpY5s0bHcdalWTiIGl4i9kuJYLBHLU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qcekvqFwOxOIpHjB/MIpDmwf6YIkmyPAWGDxLCpaK4pijFmAeDUu1zTO5QrMbviXKLd0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rhjYqlyHMpxCqpM3K4ErC3TFRAwovywWAFUp21lgrd39+JbFedAKAiACMGtgx28DtqQl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mILMtYI0E4o8Mx2PgKnPIH8SqKxwsVARZUt2bo2HeDUOGmKVrxwcfMOsBT6Bb+48M3E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RM/4GAtmbVPDrT+sWsLFuX5grySh4j1S9alziFuGGcvJl6ZR8eP8A0BBC/mOUZCmD7ijN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Kr2rlqsCtFn1L7pQhnMpQOniL1WIDIRa5SzziGCANF+kCDYMUcNi16ig1DssoOQhXl9R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wA3T5IcBFWnJmdNpz7i3mmsty0Fpnw1D/Kg8QD9qKjkSMcKzolaJwwSzbbgNsSAHArmN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Q7lh7DTF2cM3hlJKAqr4gqgjS5jFtgI6SKWALUxoZG4XmUWmeDxzL8ILoT+3DElK/IxQ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QrUXi+b6gjbdeJgOjrFQSN5F8Q7JStl7iiFT1CAo3mupniaJZpyVmMYZEdgbDENTbOoj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4mxC8VEJEGTEBC9wqFVN1zFGiVCAHYMau2l2WfLDAgb+ImHXSmmLh3Z9w7i+DD2peDAV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XHQOTKuibCgZ+IZZDRMEBbRSyjaDLQgqDwFu3wRzdBVcx7XpWA7gAUYA1NhT00MNhpqn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7jEsjFG5q/gec1cuMUhVkqoYTRCzB4YysyprpHlLmI1I29wCWafxMKlCJzFFtctMMFYDh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wAyUBjmtgXjxCudeDUxnkOJeoSiFHxxHpDb9S6eoXLDN251NKwqPsr6lfKWROd1BW0c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mX1c6NQJnjFzFokBxZE+APiEZ8G4LQMtTAXAEV6em7I+9SXOVNviCxapKaABWKJbm1yw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ppUG2/6xDlvmrraaayUx6mHxYQa8QhYC2PISnNeJgs6aVwXzjxCoI4BirxvhuXOOwDNq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YjNGliFfr7l3+LVMlQ9+zAGQ29wIQtZi616hAe0LfjHEraCGOk4JYFHE+5dRfGBx1w38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g6/1ForGHpkYirETgp1cK+cxD9eA0LMmOiOLBbWZcNfvEYGrKAaSusj8x6lHBluFN2Nn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aJbf9lj5gXSOinx41HhWT+5Cz9SlYeL0W3DR3oDhyeZVII0KI7YfsUrLyV14mTjKLpHh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HkhHP7S9hSF7mIgRQMi8gSuwLY6Gf0H3M0EWOU7lySCgus5xHMGHXv8A4RKHAaE0pA64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yscwUgo+mpaCCIPHX2sGuLusILCFy+pcmrgmX4lk2VtKMMn6QdGOC6eITRUkheBHwOP0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BQ84H8QHYHKpmAosFXfUcGTg4UQggRazipaMAdymB3K6zAlNkBTU2CaJ3VyxS3Vzjcx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CLBu2CzAZXFVMwF6t8d/MVarQDTW2W5lrZ5/SLsUaMA3Uv1cXZzBM1Kvw6/EUO8hZYxH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jEAyLvk/x1FmXC3jf7ZUhKV6ECtxQVlEyVGFlkpPOPr+IJ6FlxZ/rH3E6vgsu0YZe56Ly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zMyvBqNw1hLbWQfL+JZbvxYR7hroAAXfN/iBDRbgO5bE5Z1mowbIbG9dS4FUXfggwODf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qAty1VM3zOOqlgOcLjDh6jYHSfiMvX6or+kCqsmxtCLJAUVuUAQaXW/zFvjoWTyHELGi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yNfzLfApfeYFTf1x5ZnEl+p5kA7MXzBQEo8IYljuLRVf1CWGE+oHR+J0tYtEA8s1FXbM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DqlOo9JTShTFIoi2qLx+KlJp9IpwvyTDyfco7JV9So3BtX7ROQ0pRasGABkWDsigdlR/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SoHh2xUB65KNycyPEtpqI5OI8cLN8FeJcKxEWk8RMSW+0RAH4Iiq1wGFfLGOj0ZC+4A6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i7JxaM07eImq6Ca+tm/NzSYl0N2Q6DELOBlB7DfkiV2ObeZRbF7XXuUmWVXAbWXd+YTF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svllsEvCPyi4biLH5IVprADmo2S2FfNsr4ZNu4hBhIM32e5YVgs7l+4HQyRkKlLhhaca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KCAGN5hW4KV3wR041zxMT1jp8S0IFKiK27gyuSUVKKinh8iISjY053Gs2ofEBMyGnHqW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niteUwhitxA4WH5rmXb1EALOgq41+DUQ2GMNamEGunMTjoPO2BFBfCyttDoqoIV0Ba2w3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0NNXLxpgxUKFdQH6m1NDL+kVYnG5xWo0kRdtfxP+yNmC2WooPDWMMroCq/tMq66tgFCG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ptgv0nMaDaF225vOogCyGWvsiUsZYr2djCrhIykdp+fmAZZbUWDKV8C4VXw03BkCKD9f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zxDQNTDA5PWpRBsEFFYxKjWjoM2eMEzWdao4k85x48ksYbOV+cRHOJtGDnuWoOqsIiwh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BljDr1KEnpQI3KX6AWtDyEVB6R7T9X3B2AMlp7hCkKUG9232IP3K2eW/VcnZGGzlCwaL0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DBKXpG5pBkAFjDsU7mAo1NNKY+KqF0S5QETDvzKf4U9c2LV2Ny6EBlkNe15PcpaSLTIc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OCHoLzVNhuE7PrhN6f4gOPjgFJYml+YYUvtHniMAHZeV3AvEsYu739wCsMxoZgOlHn8w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0PxHRMacQPpC5TiFz2V9SyWqcA9HnxBWtsnSGF6lMhTEYQ6pt4Lg9PAVJp02LfjiE2pA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Jbrpiyy76RPo6iESaUW+4zkFBbG6+oChVMV7X0+52DicbD7ISOrQGOlj9TAlqFyxxR9x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shPYWStMrjj9IYUVgF0c+yYibQvKZPVnfMvBdZ9HnMrjigdO+4OoA60Veitf0iFAlj+Y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klC0tsO2a/SPS6AA1g/eLCiBMtmYIw4XW9MQ4qTejij6tjSAbUat1FQRJvgLhLYouh+H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kjKWz3s4Dy4hRcpMt/y+5VbT1w3dS0TGyWtbcxKKAkKs9QE78tYE9nVMyKSKQDuMEiYg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7cnqZu1rI2EAwDY4l7CGKxAROXRKwUCUS+K/VhaVZ08fsQALLreklBVWJq9G4nMDUNty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NC/yxmVGEe//AKLjLQd9GSqT9ZX3lYya2h7P5Y/WS2uMrlZIQLCHOWLe2kGs1zRG4oAA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CWcgGHGDMYtWXuQhVYIBSIGglt/nmBMELHk2Y9yzeWQ1TzCQMBDq7R6uqmgQg94WecVK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qmGQI5oboGSv5jSmqWGwbq/iFEHwCFR+ibFLO7FYGKYWplh8fpBNi4BbWIC3YXmESmqZ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gbwYlVi6XeRmuwoPIQcAtu2Am/z+IQRpoTiYm6F0H57ihd5Kg+Hk54id2JI5v/ksGoNL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vaGg8wUtRKpo9dRLaGL58QmWOueXP1EtiVkpLHAtI2XdEClpjDWC2c/4KmIgZq3ZoND+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O37Rq/dzLm72l8/XwZhPdol/eQODN5xyisMFOP3/AMly5cyQlOWTyY/iWSi517lcoY/7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U4g/3tBaQBtxkf1JqjFkG/cVyWAPBojR4ym151qDaujrZiE6lXWeuojaWUzIGXpFEfTJ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urtFTeOo74ZAB1tbCOroHUtNh3hcWoWbw4hIk1FNQCcAC83FeOXbVMLk9MnawCO7OeIy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ZgCV+sJbcUaL8wKcLFBe7iJvl5th8TNiKQUixid0y18wLHZUH9XMfYUVaocaiogZNgfE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rpi4kQhKlO5bg7B0x5qNg6HJi7Q5DyxAWZlghN+7kQrOC+mUkt0sPFyuajya9rjOVJW7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9iG7D1LO9AnHcpwqUajiRszsq5flVByuZ92YyeCZQ5seURWzteY21aLyxfiKFVAHZdBC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XeoBqU5qlqrmANjDPMawW5OkvCq/EqlbtnqNQEMGSRTx9PEdbaqDpJlXmK6Z0BMxyGuU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SvJUU1HzpMA8H6S4hqhr3FeBoddTIzWl4YjDrJ/owa9FeZfXhiNIVWhILO2EAZF/cq5N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QlS9DW2ZY1gbOElbpMTInFws2BqYFDFtgNJ0zE4VsUUceYBGobp6hQJm7WnqKjaqiuJl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/ScVE5bAhdWP8QFhrAs6KbLrMLqiQmrfHubSZBjIwDpu2iVEXHUcprj6NhZxaw7jbshD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hNwMTYsdA7pz8RUiiLdb2dw9A0nYhY3FzwUy46vwVKhVUKl1s8ysfR8h6VwCvzLqkpBd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G1s/vUNdVahVYe5VO/CDhXiNYhhfsBxUIAsNYt17XUBM1mwutYdmOYHFmnKIwL3D34VK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nibgWBMIZi66YHS7zXJcH1RFYzjPxK1mchP0TUASKm4AKX3zUqkB5Cw1nvuA2KIhd/3q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D558grD5bbOlmAYRbcGvJYddQ30D4Bj7h3rlSxvFfEfvdavblep44B/CLaKqA1pGc957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4OA7xf6RxVfgJz5eIS9kvW+F7iufMZvZYe9/EuawPnN/9mEj+Em1UC3X91NPwbpf5IXD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Atrt9H5lGrFHdnI3ANy1ZpO4bptOO+eWONyw7dv7TZDYh357iwMjhu0lHzhXgKWOkqs4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MHN5/wBQgbjaWMy15/3B15Fhd9vMdYyGsaaPhg+QDoDqVwiOiEUZrZburh0aNU5UDNRU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mHI8EpcRWgpXqOLMsXHvzFQLuBXUFmZAHA139RoUUi2KF143EUF3sgYLloDQoG79dT7X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Ta/xuO69jtaO/U1XlGtdS1ZING3xHQSYbpAuMbwjX1BLlAUgfZMdyqcLzEyQXZq6Am2G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aolj4auXRPJIUZYe4I0ZjZMx7GyP4hAsg1TXgj6kv0Xj7EiTkGq1214xFNAYB0LNTMWY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4C2hxcUtZJ4Db9XAMKwGoA+W5mEItwL6l1obQxWK16iJIV2deX4lUDjPZ8RioKGsj9WN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HlmhwnP3Du1QC4b8wVhaR54/eMWNjY7zWYwsAyR5qpfScswLoCuahZWfaK4s87xFrU6C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XyuBTVGBtb34l0iA5RtDayKg/cIS6JXVwFQF6jK/RMBgCg/wF/8AApzYE86n82+ILhW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Kl1DOUrmIWhI9VKnbuPdZh/5QNVT2uKNPkfuCLw9y5wNRIhBp0yhKrq4O65lDFkqQ1Vf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uoWGvEPnxbipulQX3FZGS9FLiXm2tjiIR4lhl5l4UNKdpiUuVlQcsOUjsuo+ccpdh5hF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KovqUWV5CqdR2aw1bLHszSJoLS7DUDuTtWP2ckLSPk2dbsuqDYeoaYOl5+UW0bjMWxlW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4h0W0p8Ecbni5JaWXdCKJIFvEQXY08iaWwD9oxd2oLwQDKxAmKdyhA48maYiJA5eYARQ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ki8MV1dZ/MvFKS64nAFh4of5hiAUDPmMy2hSJZWircShctUTcdqp6mFzBbUGicjUDXcy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kjUW14ltouU+LOoiKg2Fpv3D0DA8uLYKACkeIk4Bd1dEuSi41DbN2Wwx0QYIqGXEBesn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JqKx1KLoRdcsHQrfIcQShTVONTcTyHbAObpsTLY31YKBhrMPCO4G8wb7h4xoZGIJic3G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jaZEFNPWzAm/jScwTNvFPHmGVCwhEriGGuo01FhaNBkEF1/pEcWU1Rt+6hEFhjw38koW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xqHpDTUAGX5f3gxpalRx0zMKIa0PMFLy5gWPxBjmIMyMf98StKxbdJ19Qow7HXURXU20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sPk8TeGAlR+R2C4HmU1CADRYDxw9Yhcwwg9gvZx6lJesUKAoPkqEhJQLy91rUV9zOsmB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5zHvytgv0+7mfaAZdmFO4H3HiopUe7l0VckSVZW+YanksmXFrxvJywCYkjEVCPz5l3V8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srqWeHmKxpAonIVk/ErRKI5LaPdfcVPKhCHObrvyQYF2ikoTx1HcC1Lijr7qIX4hDf8A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4Yj6jQjXS87qUhBQeLbPc66hRp0GyHpjSajygaT6RVFG4oFEen0IDYmDZGarnN7OrlVg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3TnDUVE2sHFh56rzDPd8gNYubDDBUD7gbM5hjzmGTlv6SP0fxLXXm00E7e/MDOE5Wdmo6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E4mkgEUFhk4lqsHkDKkANpYZ/eVCoWEiyYZ6G+vmNhdG7V2xNWUlLw3+8QahgeC6/eNt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4bFps89S1+0DBRipk1WG1u+2ALkFo7b/AI/MtRk5xrzGlRUToKv9YA3EWrDsgLpceDxX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7WAtAnPa+AlDwJRpX+oNRiLVwCq1jNrnGOoaxyApoDJvbLJQk1uSu5bzUYDH3NYRSnxX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Xpgmh0Fef7iKgiw2Bt/WH7q5zw+D+8w4wwoqBObmD9bTjexgUARYZ578ynthO7CooEeb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yhgsD6ARBmjV/pGAC6qtQUAFpUDiNm8ofMdi7qwz0gcpbqgWVzRW91yQa2n2/P1FYrEI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aSfwYm/AH2cRzim/iQ5VRlVtvN/EYiG8QbP82wXfYyZKCX83LYEXJllm9Uy7gPF5di9p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R+8XVLUDTD8xMMNo6eCYWLTZm8alKNqYdjEKuGjVoeIieHe+Ztqiz1xUutONUVUKtUsW0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WGLeJ3tPhmCirVpFH95loxRdB8Ess0Kul0zesapazh5R4Y7Lx4JytHha+pu4OC6zCGsC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wmRl0E5kH4fAfmJIF1/hcp/gN1pPkgv0Q1yNMuuI24LDLmPvBWMvysslW+pvI3xSz95c4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PlYD7qZkimne33GpDJ8xI41FVxW46BliC7CKtA+5ba4hjSDOZA5F031G1K1dKzwEY/Zl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ZlQ6o8mKlxVWMnfREcgN+ZStfMvbxL5RKrHERrkCy+fiNcLNB7IDOAW3tLmaStNS8aj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UKBiMKAhqm8/MwoRluwLtJFq2dTtAVbShUY5buiALdgFHMCJg7CWA+PqOcKqkWC/1jtA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amamB2RqV1fqU4ZB9RRYv0hmJ5zUPJQFbvcFIr6sVZFsuguuJWgWXTBHFMKna4JR6QFv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kr5sKto1+0aQrMwgoDG7NR7lcz7vUa4FDl7jMLgAMGlDxXUuxr0F+Y6sW0WuarG5awJP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uJbafFQHZ+KmGhovebhgqpk/6kxPVYCDYyjVRir2ITGJ2DAtEv8AEC45pHEC4DIeIhEZ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NyywjDCIax6ip84FXmIRt/wghUF1BwT8amDcFdxAlc4rmFSrC4FYWKA5hcXkqCoCxIYc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MEM1cHUoXrWJqjclYqOeAD/D9I6mFhRTsPxcvaFwmRIyQIM07Jq0aTUdQnOUxWxYq1/3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G6halWKEALDhH8v5iPd2rti/F049Q8PhLSXHsSoAXK4lVphoVV9B6EpBRduE8Q7FZL3D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GtEsI1jAynF1TBbk+MMoKO1gF83k8S7c4BvvH8MFHxR9kR9RrYjjDn4YuselNvjzE0nw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CKS3UNCyBnDXG4i9aAFPnctdADYERGAadgo77HzEIJZVPy86jow8pnUZqQOqtUfAnhlt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CjtTxzCQ6WLPTS9XcG9d/CGg6cJTzBhG1sbPlzVsV3BV5UnC7vcsFXBrA8MGtAbbHmVK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3EVbQFVtLGxIztj2VEy79wIGnJocn6hJZu5etaZFd3hIrRolaDxM66SoNDr+/EyjS7wT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CFIstLQIefDmpYmWBuw7+uIoJYxifDAKVbHf1+IxsYBlgv8AapUQcgv7h0wOYmnqIN19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s9JZKHIML87g2YgFt+Q4gxagRYdJ6agmYEWsGefqNWAKKc8QUfY5yrVX9v4mopRDm/MM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YpU2X+v9xWAPkbRgFiIg2v8ASWSNQw/DmOoaWjoGReNSmgm4oFxj9YkBsyowRhBFY7Bs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wc+mWKjgG3WfoZalIWmmsQXhK12w9LzlS89ETxDyagEMRVm/mEoNl2Mf7ip0C7EqoBoT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HvjSB2mFRanhXzGKZImEMS5ig+nxGx1kp8RoxF7Tee1rW5klQMKp7hOQDNd0/SMqjRtW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SuXDFbekduqlPcUfRuAYHZWqyhBWwUsOo4xSsDON/cAWnALxRmZOgUd7P4nEgWms8whs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fcSNVSxe6ijLQsXthpRaLwQS7AwczqUKBrSNCVUsCrz5gwRunF3GSmhyXuMeMBeahB82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aE5s8RvAt9iXDR0A1AaCx1ctdw8JxZcf4uKNWSww4Bu5v55gaqiN45s4qcCVoFe4JZF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HH4A/McIo0QwyT5f4nnCjHoYdWqlfsfmHBCJeI+P+FvWZeqrcHMvG+ZfKqBbiuT9/uJe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sp/25T6ivL0PdlS5TUH3EJZKqI2XyYteTlY5YxM4qoHpd+lYiLOTqXiLTZgorfmLKulr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718ThfCmumIlUUALruNy6LVwCpJzCVMPOwcTukPQRawOJG4EbVuUSzuxg7BXqrqW6vAv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im+opg+yi/h4msalpR7e4op0Haz3Aq60XTXUwwaF4Q8XYsGJQNG1HhIoMA2L4i69ERIT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lQmOlKLtdXCla3bI4lrbEJtItR1g9/IahH/DsgN5EOZaBUqXVdSyiuRAt5ghLwB2GJVK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UvA+EUj1rCsBEEZKLZ1GboribwU1TB8CNBee419LVs588SwnJtfMNobV1AM6ckmViWtI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KEq9jfHNxHE06l1SUyrBwS3FoAFVunEoE6y8wuh1oIUoNl1wgKQIUiJGriYH2UjB7gDV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q8a3Cy0a9vISyFGmtyxJRodQdmvYc+Inu6HNGpcGbDHcWffb4lugdVoiNiNxz4gD93cI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2jGPyBvEpJet28J5lPFta2tuk+ZQFVC02MX8lfNxncFYeSXE2276YDSi6vMRFtFfjf2+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3mDzFajCmLldEhbAyrt4YwjVNAG2r3Gv4LYd1ScjUzwmvHPD23NiBa5nEqMAIayXRLeu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bBRhP+I5IUAlBb33KwSyq125fP3F4HlvGIM3gdoF3EtkCNgXITUJVKIlkvPnMXG7NOR4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tFFwLnTOIviHyb7iAhi1VGBHuCUXvH6Nt7+JQSgUKWHEFrTQUKcHT48QUeHK3Dlnmzk84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iFUsNYWKt51mJjNtWvmNpmKJm2iun6xRw6ADqr/uJbC64FA/SLV1Yp8B7xH6KCK2cXGk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5lO6OKWWvb058SkIAQzObIi7CAsY3M7AordNVddRkzwu3/s+K/3Fg2r4vp8N0xaiqOwN0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Gonf+ot22v2emOrhs2bw8QnP7QNXisQiblba3MqoG2l/xKLKtQaMSgGg06Et40L19X8S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WxT4blfyXNjT1CgMimctTHnmNsCha3i6ihbq5BZ6JehsB5ah4BETbquvTL75sdim42Q2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ZHMtwUFNef1IG0uYRpohZhzCrUuUJUcA4f6yrDVNA5xdfUa2wu3dGPgjYvVYDLr9o8Qs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7XvEupElVzACgMXvBqEsWkdBgWIq6FI5+ZUXN2B3wfrCT9ZG8yrLc16piNvxsuPiCa6n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7t8zxQtKgrdZ36Yg+BldtZjrkrxwY5itglDV4/7ANN10IR4hsc9P1l18nLvGb+42wKOd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UfdR1oGsFixrLZ6BZHQjlJnj/sdOa2vV7r7huKwcS5tDhpQUcxBazNqoyljbI6qVp2Ss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9ViGbW7PRcxMuM2f35mTGGU35lQOT/yVxji4wSsrDq4IVstioDS1EQTN2Zx+IEWJwGAp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CwIPSiCvAsNSAYuwfMEtQ7i2v3goY49AolO4T4TzgXme0xgqhVPOGEypqKXmL6gNVE6I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EQcEnkbiDmBVw8n3c9454gct1UoBRKNA3+afuIYAiIYogncietzFBKFiiWaBRzcEcUdwj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TLANN+osylW+VEuNzZz/AEg0Tg4mqmG6O0eOIBrrA4IRPl2WR1xUqnMpZXdAZqHEEXd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EnlosdQtcNuTwQGLijNyyhaXRxLpYOoBumSjr1MRB0Oma9WMQGoVhXCu1FL18yj4GDr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guBKNwW2mdQYoG9/siiJGlOoRJbIspK0EhWEWOi3qLfotvmVoDSzcXcMA5ix2i714lRA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kdMQWUbKQ0u3OeSNIDRFQFbLx1Ft67uLeiHa41EIX00rdQrhS0UptcwGzVfrCdlAFiXy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0GEcNgVlgJSujnuMNKOMw2VGsDEBgpRZxFKc4BazGdi0212wLEvjOV9wjJbsJh7Iyscx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UPEvTl7qVlauPm/4hgEGA3GOOAu+5ZVldvMQEo9E7Hm4qVdm7dwJWZJzcZLMMCJ0BLAt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EDUINoDLpWojmdr8dwhgRcMm7m7AwvllD0I23qc4aoEiNRRb0DGEgiGF/MbHd5lVXUWX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gZpfoByd7x6lAzcOmGd0btXYtHhisABciZG5RJQU9PUALsQlDrTE2AcAic+SJeqmVSEH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6HJbozHqRAFVq7A1h7uNuJGVTbzyXWJaCABRRD1uwBWHJEJ+QxN6AWqy43LRQJN/X98x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EBoUb5l4OLP9G4nTdMCaAysXol509KeuYIQk9JsttXGom5lUiKGmOPyw6RhVrc2h9Irh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xmv7qCDbarpBz18l7nx7lQL3xrnA6yRcmRUt0z/TOYhn4UX7xo7gkl/viBsQCwvrHj95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IYEIO2qqfcHBEWF0nHuMXWQimzXxGdEAVFNQuzqr1FuMMIo7oz6hutiw84leahbAh7Sd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Tkd27s48bPE0mJNDDXiyGvQImhqy7xic4Op1XHuqxEaA4KOMytkU5W4yrhuwNHTsvzFKL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bjqu6ay5euVoyhxLhVGzcZvJEt02dlJm/wARs71Rx1HyIMqrn/cCGBKb0Y6giaJfRjP9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25jSCCg1mLV4OHCmvcBtw4DcuPAoXL1cBxQFpd9MagAvTXf7PmVlCt2Ubw+oJgC1ARlA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uLtqBB2Le0DdUfr8zIbtp1295lWgl045/eUEWM2Vmn9L/ESONjQP9wxuQKdhrxMDQzOl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g0lgVezv/UOtBtw3wMCeVVF0niBRQwPRgf3/ABHATTsjP6TNiAAdp/t/EoapTLiiHd8l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VQa3/eYqxErJg7jfFRv04iuulF2MEVtg07IWECaDnPLFDQL0zFMVSG8zCwS3gbhIiNJa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s/SArmTS8BEHs2Wyw3FhBN1Xca1bgpPbcz8OwUBkr5iBXUKznH6TnA1zBvmn1bXgjgS6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AJDk9TRFK2uYqkym7dsNzvmlVi1mHtRQuCaLtGKCBRKU5ieiHtBzkT0Gj8w3Y+7cUm/Z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tMlcy7KVuni5RVg4zNA321uFwFVVezISxvBwz4+vERjT1ikD9NzVGUdZaZSCODRSj9V+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cx84X5mErE7uUkGG4G39ISGWjTLPwmSspXMVua7+JhOmxg03d+WLVV+ZtP5XDuOe/wDF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+sJDhsDbWAhgbAv4zCSuC+Wv2mc3AbBr1DRb8o4KCM0WQ8w/wIZ4hL0Km+4wX4bXfqAdO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4MzFGWkKlHFAE2gjj5hq9IMjcs7TxBHSmiAthBq8KZ/eK2VWI56lxIgGjeNsuIkXVdQC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DIaJgLhlYBNn6zOuWE3mWr8Wp4loS0KYIAgyFGtwmPh5jLZiRlt0pkYh0UGKqNARnglt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M4zcSjEpuLgyDGeUOHjqX5tMvbLQW8h35mzBqeocOCMXONkakVa7hfLBLgaqqEDEdB+s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2dnGyrD2OrNLf6Shyimmr/ePLzypzK6R9LzAVXP1B2ljQywgW7lPdYzuNqF2eO4YgNn1F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TwahTaotce2Bas2BnPNTNoAqq1Loocu5apQRiS1php21VQGJa6j0wajiklCVkMQLRjyw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wfVm/wAwwcCBpcVizUatp5YraCtCCfDctw4wHfUt7q+ASkEzPIOogfQEcP8Af1gVQWs8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GnKAMd+ZQ8qYBv1E1QXaaj2DO0Re9CDxfC5U4MW2Rw/sygV0fQYhhlfSOTqu5o5/rqMb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jxGWZuirET9J1b1bJh+mMB0KlfPrNzFfZctH6J8wN5NCNFkobtGxodeYeoRpNA57irlm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y0lW/wBqGI5mrXQ/6l8he27TkPmNiK23mMfFqt+hk8xrDb8DhgsKB0U6/MdKQlIyrWv1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X6+IonpWN+Dsm6xUd05YIXqFAwhnO7qXAtDYqMJvlPiHQmLEHhTK6mAatsPPFkFdTCVd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o83MT6O8YY9XcKBkYOoquUlf3/dzHgavFpzfcu6BtDfiO5yWxEqsMJlDFXBBMS2AO8QA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bUSlG8M6QoRrVjh+JWFdUm/E0mTLYXee8QvUkUBKPT+Y9bXRzCzIUL9OoHOBYvwjAMl7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gEBFFGZCTljiXhNwFmhSJxc2FblqCYbybZilaj+ms94jRqWhHK7haa1an796ljlqhbcu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zqEOVDQHf4/WZjIsl3iB9UUOBZP2leaKjg5hoWQeIrT5jKBnDatyyqBvk9kuuHKKG9sU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Sjw7YOVIXK0b6hHmGC9xLZk9qlIeLdL4mGNUODlR+kB2MSqD35xLNR2bJQ5lr08S9Ds6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QFUTnHlhA6gcgjBVZZhFgGsa3+PzFWrlSaFkL6wxEwAhNtN4j2twEQNIZfbBDbBVBi3b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L0ArBV4/Msg1ELNJn9cRDcijButzIIE2MB3Ftyl4uw6/IxFYrK2LooqNjjpqBKu4ZDB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1NSAFWVPUQ2BsiGWGmBpKIyGDceCeXz1XxKFmAcxMxcwgy5lyu2ByxwY8UOsuqm0tCFX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uNBj4S0CgkVk8xoneo1VVbENQtQ7MDdPxGagl0t5rERptcV5hCjGILVWxXvxEBQWgDef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JSL1hkPj3UPmltdXziXPgcKwJg9rGnMThhbmYf4Ee0r3BGy73uD8XLmt3oaPpIyDQaRiO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sTZNMxxGiqc8iVxxYkIGGVXBL2yql6OfmVxW1eABDRZVOStvcuriztebIzZMXfH+AXKt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gNw/KCLCYtcTAO8GgVH0ldD3zGUhRdp3XMy+JWFYisjnkfwywRXlTQ9ygz8ucR2io1yt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3caoK4PyygOQ22GOoSFJcPwS/ikBcKbUweYdco+22FrhYN1eYgtjaHXUrJdlMNSlxMLUJ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MXyPErq8hdOmBRAEPZDMbdlwJqrtDqNvAcP6whbbSvMueyWbIWABwqbYsHSlPMssBqqR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3YCuSARDNePEvBqst0R4GuAjTRSyDzHYi3fBBVQFrtOoO74ERDnRy+YtzQufUeiF28QG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f2EE5XplFU06iiXBLoKS6uWdAViN4u6whbQ458TE2x7MtgukYdhS+ZkcLxmF13IxIFEc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jMMltMEdpk4z7YgApjEV9eNf9ahSGTbQQRWgcUACaMDuLEPm6ZkILq7hRgtZxZGLUYzp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BtMDOkUb/gl6ULWv3jgKlPWpaThMM3MlhfRG607vPxLt2ub0fEohZtwrVxCIC29YxFlt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AwFNj0nEB3j2Zc+ppGC1h+ZXsl5b1LZ5Koqu5gauhLwJT8TCGzby5q3TqMRvVEJ6viJh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D0EzS+Hs/SAKQ2+WMUc0i34mOkgvor3hjnIrRu/EFK6laDj94IWri+XqZntbCrs8aPqJ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OqJ4VxEU9ONFoYHJWjiCYBzXo8vvMsXnWa308lZiLE6YgbofpIH0AUKL4Y9Kb5LjuoMp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hoGqCIc9StfC7US6v+9RZUGyB2llIxBZWgEeHUpgRcmM/O98SiXg0GhkGEiAoPEwS2Vt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ArZLIGQnGmUf1jbEAvmgEwNM2J5IStppbXnxFNVZhcupWE2MuFX81ULCk3tCvnSY8QQ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ClVlRko2f66hRCYX32O5XTNLVx7ltqji6RjDK/lC9PqPh0iRRZh7zXmyCuc5Q1pzuGJZ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whlwGBbxaBoEqMIgqTycPs/JLqgNon/UMCL28l7YBoVVoReP1lttlz3VR5QSoOTMFW8x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Plz/ANiDkLEaX/IzlLqii/ETPgnn66iQYLAFhmO7v9B+0ZigFUen4l8stBqi8PywiBBg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MtlAFf3cDK8IAm/7UMla77WogWSnUVXF/UTKSzYogywGroB9upfAS0nIPXMNJV3Zm4Zd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yAp1mAmAkNU2r4xCrslK9MQSpXb4g2hRYvm7xXjELRCUPNRXAFnASflhoqhaBHqaQAma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M4uLoAewxKIFa8CIbWG/CUVioVc2GX6/SXY5EGWDmCbpblwHnqOrT0IbPcQa7QbqDlfI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WMS4ENqZhIoErPBxFVEdHdbfX6ShSFcgsVk8IkFLuW0BIqgmIE1lgIAliFru2ZMaMXiy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4AitKCZiTEV8n9ZtO0BRXdwS3bYbW9v2sZTdfAkbQYNY34CFI7w/Uf4jagBp3BadXSsb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gofg/aKwQ22PbHgQnMIknQNXy3cL6A+IbT+55lH9H6wMCUEHY+5THactPuVcnz/KO1/V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auI6rQ0boYq4kjKD4mQM5M+k5lJmPQQIkLOB+8wqI65vzKouJYY1EAGlmsylbOOCGoy5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CnZAivfiY9bbU++4wemX91FS2kORwP6xJsMBjNi0WDAmK+1/1mfSPz/EGUejp41FhI7O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Ij4Ml8YVW4XmWjA6zuYdmgpxcYhvwCvmOCGue5QON9Ecg1oP4mTDo8+cRjmrFBEeocL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g7bUp1ACyL5Zp7jYoBe8QECle+kvACj7jlhYW9XB2PDcqbnzXcAZYW3xuFE8HREulB1W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wBNY9rjx+doZqcCKmXI6lbeClqhRc2xnMTJS9zqLbKa8RVsOLf2ggQcGuIUqFmlX1iZF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EI282NwUqRS/MJ1QqOTv8xYl2U4jgBNNKWMI2zuO2Mta4HGYMM2NgajvUVp8BLFDL4a1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jUcSrUWVax4Hna9DxKCXRXS4RvLAyihsmiFYEvio4sIkNFet/KHPXD38JWldE97w/WFu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S6toN6mYnCTNsYMKpXFPcoEcK1luWKm62PaOQOAdrFIHHALzHMgnKCHRY2o27lpxdl6g2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ArvVwB1DFxstVWWwQJ3tc1PqPQjg0lpHEz8RiNY7ule1db4rUGxOHIZikKLPMVLh3WHx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AXjFGCxlcD3Yx4zGcUIW45B8JZB6gHs2M+wxLzGRTZBh6gQnWTvWJWgQq9WHEXuUNLw1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ezuCDJgYOU9afmV6WytqKQrPFwljRdk2FkQsEqzLyTFs/Faby/cAmdbop37qoJgZaHnk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frHVNw1ldd9kcYtiGAvUYS2ZF5O4gWeUQ4viNSIEBFmLe8Ae2VFlIqY/vzGia4ptVj9Y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5gW243LLq2KfpW6FOZjtHqYNHV9S+jc2PxUPDCje18FeOfEXUmomXIMGESmnwpKjTQVB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FV0j6ziB/SpHFaLhxfxHXYJurdunGyYzNFW/U98kxF0EbyaqpdfDRcF+pUhe2aPcEIdo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gStM3g5Wl+mPcLEOPnxLkCpht8Q3e/VxDBZYqnNeHDFdwrBgR4lyK65zfX6wQcSUY0ZV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wDyesMFgGBlVgOvLUDKpCxvLbXTmDo7WKL7moUpr6gCkBx2hfE6eh2RsyFBd4c/cYbbW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27ozXqUBYYrxi7/MuHlC1viLFoDDFGLHu/wl5AUrKeWUQkeWL0YYxlRYYterjFOcMwkx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zGiYKXTo7YjzSllTiW5qKhMfMYpBxbH1MhAsm6/t1EYJtBI9XzuA+YWxpYVnl1F2mgIL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/SNEqBoYrl8wNNYsoPqDB2g57OfiWMJQ+l2x8Qwg4QX+9RB1VpfhIXf7u/X9dTLWeNKK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5zmPCVxy6V/pF8YgeWUZwBY3vjqZtBF3ZbpJjL1xirzliYdVQwsLqvNzXBqFrfNwUgYB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buuh9bgC6zVprqU3kqFGlV5htVIbYlE9NLs+fMJzENfPzLql2XAC3+kS7UK3KQUst00f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QFtRZfj4hiXamfH7ROk1Gw9EURYtnySh0RwUVDaQLGd3918RtN6C0uBwiVNYxWPuOgCa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Dbv9PqOZKQNJb/Eb0JTZnHiEluOmTzCiyODI7YWklzjaTzfQQowUcXxDWogKmEdeotAN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UYMgZsrEKErQCt+YawGy8pW3QaKgwoqsl0S5nVaOLm4g54zERQLIXR3LzwAGkVR8REGC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QmFc3kviOPMYqxW3mqsCzPNtQy5THjL/ABAWlqcAaJzsCHFRRowVsqv9wAq4E2wlBRrs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CW8eTXMc9krTrxqFT2tqMTb2qdo8xFhOFMNxVuThWO4YZRWW3uWJuVOoIIbE53AWi3T4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lNnLyUEKbIIL35gIXsn9oVVHkDzHK0kwXHmDbZxu9temFoV1g2eJTnRlI7UK1veINIj0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1XAU3DyZMiX4yuaS8S+XH6SNEAyryDKIh0puYeG1QJcxAVZnqnC+PMCwDdHG/wCJcgtb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lUaCMIwe4EfYYUILBVeYm2upeiZuEbNVD6HkA/WArtr8xioV0vBcJEgbdB3NEXe75jIo9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UThcRgbBWOXZitD5BGyG1WY7tFQobHiCbCqXvwYOlVhItFUBUltTsTRHCoeZfYlFV0cs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OOBfqxPjng1As7QMYHR4SyjoIdjdlibBFd9xRQU5cQAvToumPDBowtzb5hZDUvqsRDb8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ywNAK6HqXpavXMuICoPLFtgS2uI7p9DcYUAU4sJSNmIx+WttTmZ+kK2FsqSMWxSooMbY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wQ1gZshkob4cxw+OD+iCrcizyQBWqYVlIkZDcdihh7Qg6VG+GOzUN4cEQXly3x6lUhZC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V5i2dBtkGgNNKE1VIbtVAm9phuX5Ct4fk38RWJ3sHL2qZn4ocJ3ZE9dld5VUoxk82KVM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3URXtpY8IDTQWuB/5KIQPIq6ebIchDwKtjXRzqGIccB7IrqyVkBao777IVJFtbAIYeRu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/wBoRA1V3u8RQWmhyhkZRvCG1dBrxNkRuMGE1ENuu3MIN0NqDTkRrj3DsX/Ebg2Wgu6u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+ZfdCWYR+mpZ1EEdajoBEHS7P71BFoOGV9YjViUBgtLT+0uJzpswtcGIR05LOR7qFTRG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HU6Hq1u4U8AGjfKnvcvI64UG2B0axLjelRVpkDoy6VrfVSoHDYF7piqqAI0HJMU0Mac7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BD8tKxAsUNOKmAaXh6GLACWM3pXxmIodcgoOddDnEsRg1ALW6MS4koQpfnyJCxTmhWog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TNOZeIVQ6E2h0eI9CYc4aLbgL0DuyFvZRN6Qb3jUrmAXEDA2RbdwQoPINQ1GdHo4xMB7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53cyO0kMZH5YGE+WVcTEu1UPlcFQs9lY2BNa0vyv9oL64VTPkgY8S7+IssuJkVqVZ1Iu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h6lWE5Aa6H4Y5HQJpfN9REu75VZ5iLnS78F6lqxDd3fxAbjcDr1N6JdC+ghmqbS3/wAX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A8XjZKMTQB11+IlQCEUcw+WC8Ccfcs8uxW3crlisq/vmX7rpZ1f6QAtFRi/e4Fm1yFJ1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QKKBW7w3G6ZyYXX9qMp1vJODqVvNZWZoaltcOU8vMfIBmDVTVtJvKioK2Fbc2bgILsIN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koel5NYhgSlRzmWZAKmc3lr4gBhgkZt4jNcPJaJQNyuO85bz+sI+kUaVQAMYqNYbLerh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7VzUFpJNt3MNAzXliXgC65tlrugIjlV1BPbhyhqtRj2ekTz4gl7vj0dSzr+4ojTAaD8I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5nNEaOU9xQhHLMsWF4P0mNW+8cxrAKwtZOocooP43+YzAHmc+5Zja6lQ7O/BWCKbxMC+7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U4wDLA82FdU/6iogLeFv5I14Cyo+kEgRepdZdS/Lhhqxwp1EVCoC7T1C2OAWtPiGogq4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MbeRlx8Q8lnoevMd7JGru3t+4SZOm11zAhYGAHRHctMNtvRATuOjogKBVsDVrENbBxf5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8RWdB3EjQMHS4K4oSnPt6iHOXHHMK2+XUbKhxHcwBBfHEyTQ4VuLKLo4M3FaRLIlqnEd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egjUyPNckqiYRfUQWE4DqAVFHyWI7yJ3DXmXZLA+GExHLQoofMOxdJp+kAnVqKASRsRV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PFRmKOdMoQCzWj5RiPbt3/MyoXvCPUAqAmiCEaFtJRVX9y8IAoozuPcCXfiOEWrEr5l4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bb6+ocoClQqC5qkZqqqD94VWsYVSgFkNtclQKcihdQqUcEo+ogHuMJrJPh4mAS10eZcB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YDA6uUNmWKjpDSq1rHELV5CuAjADQ2rD0FEzfcVpcFHMasYNDxBt0/rEotq1AVlTAtC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XUAEvuPMqRQunMZpMXVNrFDl11BBovoESY/FSswXSj877PEYsvoYiHemgYQFQacQVx7F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lJZHbaIB6GbvcyCHC+JQaUOSGC43sYTouVQvPN20IAHCcxP4IgFJa1s8RmlZdOVhTrm0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wijdiGkMwVSgOOYgOk5p3CA2dBq+7PzAXhYNrBMJhcH8J8zD6LYREggK6GzTBSlgNFN/M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rEacTNxeQ2bcwHKfMAlpxd9QQWTOAMudD1MvgVsIt0/t5l8ZKBWpK8YftMAKAlcC8lZ/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mLgl7LkqqXLKNglU7D8RsEwbi88VBi4RBlOfmBZbsdp2814h4uF10RmBKNy4P1hrDBNX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pWFT0JiocWUG7arF/mLrzd7ksfWIaBnotDCviJxjAHNGG+Ze1Rrzb/6lParAUum2MdIC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Xupw1sjcmQGgbxW8wKtpWBdqvFuMU+YAscEOERsL7uo6DSpjFhTbiOTEgJ24GCILFVUO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NsCBupnBX+5bJGRePsHhyS2pwUx4uKlVJ4BmLr3cIL37huOENinzFlDkDO+jPk/MAbdt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WqzUvIzq69QS74VHIEfMBNKbQdS8PUc5VbnktD1LqQasKdkQM82PkxiNyCtgLYrNx63g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ZqOKKxUpqATDZJk3bwCAw5ymK1iEl0w7efzLCluHp6/pKSYLUc9f78zjTwmPA/WVAZVL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N6/EqIYBKZhmNfReb1Afi0Dv7iF7F2BOYmBvkaXwStZNHh5sheG+awd+MwInSQtHxF6p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rl18QqsbFmV7iLSqo5V/ajXaaFsOoRUCjJWXmIEzw9CBcAtIFVcQKI8DNYLgWXrZLKs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dZiVEMnN56/SOvPAX6mNFABiHE3VA30RkCoAja6IZ6ESxLxuMYxGAo2+8QtoFq5iBQlk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xq+lmk5ujo9SiBA07bz6idK4O2W/olHAQazYZfyQVSJMHGX94SAcyVqhyG/5gFpVclnd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i4yFTtd+CywqLsMlQDHCYq40BgwNYm1o9q6IEJVjIFNF7WJaC/gcGY+1vGBu7/5Fb4U2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R+ZcUBOAZDmz56hrmm6uBgpyTjECgGBr3AmC3ABywsCrQOTWfEUGTRdrnN4iVLXLvz6q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wG6LCyOV1XbOIIGU34v9IuMgPiekt/REQhJrbBhrmoIKQeRbllfU0Cua3c2LZOZrjJEs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UvdUA7q1fZnD5gVZREG/ZFQByuK/qp0dw3dCyh4iGpoqBOoHKVQDS68jqY0FdF2JLtOW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XDDlFaRkaiMXY+YqlGu92dsvrHeR6OWYjmlMvio4zpHC+hWWbgHJbsc8R03SjIxbZ3cH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pblh/ojwsnyfiNbnVuEHoewoS+Dq5Q5fBR5YEWgpf+YpDWLFs5zMFowaKAfuOIqlmL+G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QsmxsGmiDgYdlfiWbRlernKNQs/SpzYMUx/qU8VS7Sy4pmozaCEdAZ2NbfUwJheJji4K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bX2yzrQzVrN21mZ/shh4IhaZQhepiWDhalE0b01GEF1FMMNSOy8niWFFGSzCbrZI0VBm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p7h3UAYL3Me85dymdDc7ZzUUfEAyCs4mJV0XUy9t557h2oo14IYFij1BJZSDpV3C2HxV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+ZYADhl+2Y1pqgiNSBxr5QokXUN5lxseISGAl5mJQxkRHe4FBjCmcsTVK/c6mQ9OSs9Q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diYhJwat37lzaDnzMDjCl5amFsJiKI7znxK0u0bGVYI3txDkwF8k3DGvcuF18IRoC/EW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TxEQQWVP7YW+w5MsCtDl8Edb3VHMEBwZfzA2Iu5Uw2OSJ67LqEmwcMCIOx8xox78+47V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6EVlu6BglQAroxl9niLaCKRtHiWi8xch4JgrapuP5mYSWnD5mbaBisPbFuUwpbGwcNmH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4J8kZgATTqLDm4tSgA0twPEWRBuv3nf+EOOWAWXGw+WNbVj2xK/VMRISxdpfPqY0YAXk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RQ5Ocdx2knhGzd94jr3EAUXhnaKtxKRYe3AT4iiaGe98xnlcpbF5v8zk0QYNEuo78p8w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VbhOwOPMupiqXKHnmoSQHSYtLrzUWoGB3SP1x/hANSuziC8/pKr6Aosm9zS6p5Hg93Ex6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DQ1yQcDBfImAxSthkWdMt+mumkdBD1nDgDpPCVCXiCFbe+nmAG0COBw3T5JmsE3CQmca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uCuq+oN1wPi6c8TA3EEIj3DI5oKD+ZbmThdmtkcrSpruKcb5Xhrn6jxUZrjw+42WArwm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BMvlgEV1tV2EeeY/bEwgacudXGxLiXEbW6dOX7hkUUANE8+JfGFx+YirwPkhQc2YXbWT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V/eOxLxAZYVroYpQjgiZIH9gglrYCxLfzBhgCOqhyeGZoYWnD7lGiBLYY4I5S6qjD03BM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19SihKOAfxCuwljYvimEyOmVmniurl/grW3slSsnAGbJtrpyEfONoUY79xCEmMOS9ecj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5giDwFZHqXRYQgUl7pla5Ng8+Ugs2grjFzl0ZdvLCoIrtRLIyDQczldFepgGW4HaQOWW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r6I1Bi9BhcQi06Y2LQ8el4P71GlhUsOorAeEwzzKY5Rkc6/iXsC+hh+YRoXHHjrEVZZM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++pWVvWDRxLChRto6l9ixwNHcFFnirx7gtwGlLyxRAHW2fi5yiEWFwJSLd1FN3NcBAcT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KzhhAOoD6yoGuyKr5Z3GuRGaHbD0Zq64PEqqNCUnzA0T9YlQsMdCmxyuGzAkfNnyQrC0h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Q8H7wzofI7YAQ4xTC+C6XvcI3TgvnzLBCMEE2kJg3fn7mogpGjzLlMRm6rf5mRe2rGJN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zwh/EuU1aHJlfRBwKh0Dle1cytszdEgOQGw+dxnderGCFm0jFhZS4/qQuniL+viUSkKE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PpG36tKCt/yxLw0Swmb5lwxUZnsPJAqblrhIQakt9cZgJqtLW+x/SVJiVpHl7fMuMQlO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+OajBLB7WoRCLHlS38rGWbzjqJrahbj6iBWvd/E2C1FlfpH5bQyqou+C2Ehuq14ox+0p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cxmC7WsOY2pdmUuXRXWJnmHTDeMwVwtV+kKEdqMoyil65iJ35Fw4l0DxA6buUjDZ5lll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0VnmuIKdxRHMO27ryRYTSkPthAkcJtpgp2uVA3gOPEBb4FXWowMKPWY8TGVxLrl2Atzi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b7QskiXnfqXWyLo1CRSzYv8AWFFe9Qw++zM5LsSnLuDRqErCFw0beJcDLKG9MuQo3gzX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VCLriItWZHev5gVu81P1iIQBeHiN6zCV7/3DsjDVgxKKSpye5QwWo36iKBZc+vmGigeU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9hBrWrsO4ggtDmwMQxGjY5/DyxGS+05AHgeWBiBRXHMteH5LognNQvYd+pdQ/JHcmHER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LlVi2NyAVpbjyitcnHRMDRzql8QQErlzuAWq6BywxFwB93oTJ5mTuCZcrkEb9lV6mEIs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1HLpPMDgKduyKmVCzxfLDM4aOpYQLipcE8lllweVlbTfqF1c9YYwigwg6iC+pi2pcCk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tO/JLKjA6UY20YRX2bjrb2UlxqTt2LCLSFjCUwAEQ7pdIekYiwEE5Zc19MMLLQM0ViGW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Qw5VcgNwOtDYYTf05fqAwZ84Ciz3NWPIUP1Oceofozb1Xk+/1mBcNMN/f/UqahZ0aADJ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1im/fqJXXYGLdnYtmP4gRDKi0nFX4ll4UYusJ+58QIXQFwOpnc20CvPjzBwXFliVVe7i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0w1zg/pMTiy7CjO82v5IwBDsrr8Gj6haA6uYlYR0svgfGCjeuzdyzgtoteKac+mMDu/E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3vf3EfsrRgDdP7MoWtRW04xrA5l9UkroRy/QVHzHnSI2q1SXDr9HbENc8k6EQd7gJqU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OLm9VGu8jM6eWNwxrJ9MwNqiiKZ3SV5OYW30RkPH96jJBaHH0ykBaayZbg5w2oMNJ5K+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Vvs2D5gjgSkHQ8V91qBUbB6TLenjVwWCtLGLjVYOpZAli1hHcB5zYv8A6m2zIXEToULXy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xYJ3sgeXcqLJnRJQEKOQ8fMFShsgq5P8AIxjEhF9Gecb1kgRaNIMd2nnMtJ5YbpZj9YFj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UeL1KwiCxixuDUoXQwo1qpeV8kvmEGsvTzCF28CqquY7ohmtGyhzUaggchyo36xLuhDl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CV4xCTuGxkYHnxGchtD/ACigmwVkC9fUI1OGtZZqLWBzdfwfm4T3Y0Pa+oqdxL0L1/e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6YZLsBZ1fPxGpFFNNRfzgHpBIi1XHrEyo9IW+E036hJUl2xojXPrBzU0Jix4un3smAtK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CqPbFQFssCq/pctPYUVbAUbzMvVncVXMh1vARlo8jRrxLisAitjcNZQFsbpmBKkAvmK7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KUTGEvjMFpg7B7x+IshsFaMy5DCoNuKy+YszdXEUK1hO3E0eljXFXKmoagriYwC81QlW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6XV4uIUlLvmMeUA/MsAEk3bgKPV/Ms5hDJaOw1FbRDbK/wBZ2mfcd1ebKJS0XbKxnBBb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QyWZrGrXcoi7lLpq3WuICr2phrldrH6iOfPD4PpjoV4MwOuRfCvxAQrgBtG36jsDPScg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HP8AXKQjVWGkC885jMWxTof7h1RMDzqcQE6gFKdEIp2/7fLElB2VvQsIkuwvYUJn5l4k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zx+SJ1JOx3iWgH5+9eGVVUbB1MeNrol6w0U08xy8th5WT+JagoLqlqyK7huqsn6QQAoE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u34TFhfhMllqmgC43TBupb1GtpoVu/8ARFa+a4h7jCyjKTtimIJCYj9AIxaVoNO63LkH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WfBVXcGLIF2B+Y220FD+6jkta1rA6zuK0oHPiql9zAvlmVMDC7hUwLQ3jiAAzmonzKc0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7yyhNALVbYaAAtruiGDcXDuGN0Kd2x6xoHfZKAbC4ZrdWLuALMCJeIXAoCybhnVWbynq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jtmaws1yR8RQCuMQrvrMWf2pgvIl14ZYAUdRmugWqt8S6tu25ReFd85iMLxXPzF9mZ+A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ChDDRaChulXlBUdN7iSOQtPMrd5hWF7gzgOTkiFQisHuFtvI6mFCrhmGHQnlSuIoJarT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SIyxkQi3nAxjCKHTzNBJTTeXiAUeZEJ5Wek9GrY6YYp+x/iINFwtdcwgSomM1HpjsgNR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EOYTpT6TcdxVEwC19x2UItXde4rJQZMdJBfbEKoVqxq45E4sFV8QKmwvUzRUwtH1HF6i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Apx1LAGjCfxNA0t0MualmGLNpVeMRiFBbRmKDTdyNBXcUKBNOVPiXSR424z14gq03rh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+9K6WWUVSri+48AClKthgKuL6T0l/MZUMylrNPovCbkTR+n8NTBJSCeyMKqqMhZA4iAMH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MwaK6uALVqaYkD7GIxe2gVAbfUttGFaOWw/tKJKLcu+F0VWJnxq1qFuv2l94OSXtrYHq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6hQpsAgAt19wszVeW6evZEoIbD2ViorM04eGy/MSC2HxTUTqAnlcV5nfTf7PoyRqsV3V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A0Gvuk8yk2RrlnXpl4GqX6Z/rzFVChSC81q4vFvTmMIqrlgFf0gKAttpW/DL8F8CxRwk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vzv8AEDp5cKVNUwZgtcXfR7s+YZZXUEquVFwmDrNEdNM55z9R/DQsAFkZ/LMVja6Fb8S7u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dQ/URsjPORjwga1B+Cz9pblx9gR8eo1GqyXyBWIj8q4wToyw+lsWsP6e5UF2UI1TpjX5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lV49TAqJfuj9zIqqSvmriyVaBFPJmHFVMUM3gnRRdM+hPa5bjV+M3DCRGGgZ05oJ4gBX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NY6DatpzqDNc8gaxFX96Z/riB00VMPuVssL3+spKgWyirMxgZQgqrVX71EkUs0uzL5FA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mP1gm1wNvh+8qhJfQQxr1mBVnLQM4PE6wtYqrTSUZ/SBBK4FVhzcW7tHXiBgFmLAHN/M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3ADpV5TlffUr7DKtPS3qLeqKruP1P0iVQaujeqxqLpK1k1moPJV8EE/WEFAKs0VGri4o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8ELSwgl6lSLKDgdTVAFhvtXZACoobxzcRNAqFdDv9oqewis+EAcFSlcdSlzLNnwuM3DV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Cbv+9Si6DFm8LF+JwLB59xlQ3NBy8QWkYDa6yfmUTHgKm/azagZVaYVRcKvNnllygKpr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1mGYOB2xYyhvtEaeFBhaz6gJa0b7+K4ioKulxiV6sBxi8MBSgYOQRt22ic5uYiQoadl0w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fMpqoC3OWsfGIWlNA3TB6obw4BfMT7N9tQegfuy/bgwX+5mCORng6im1IdKB4PMplC59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DAx/2NblX5tbfys48uHusRxjh1yon7SuAYLXPy4grCxzXRxfqFnwbyBD759x+KVYuDeQ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mVHltIa2IUvwL0c+YRsg2q7mXpzgsGBjBBT4SZOnWJQHpu3mIsrUSCiz94oRumTzn9CH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lnyhAgzgF/NTN3VbXBNWPK15l0RbH6xRQPmiv0uBA3b4mdE0K2fUW5AN2jj4y1Qv5hl5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BazleMS/2W34wS1eZ1K60bBVLxMCpy4RwxTYjN6jbmqK5fEAavgriV4JD5HXqI79larq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4DFXaAQg037R2YHNFlhg2NWQCrrtt+UsAHAEbgPA59yxRxl+YaOHQYkK6DXSx4QrfNCU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UFJk4jd5LlpJnaJWg45Op6LFdsQEYoOLihUFYUpDpA0MZxVwBVXS7uK86ll1LqrdxbUz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DCrPUI1QWK0kJA6JdGCYsIxT6lpo3OaxLHoU5Z+4CYoADCpXIUKvMpQGGqcBi5tPnGY3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kQDRM3DseYo1IOHmaxyPUYTb0zMIdYO/mDVCvEFSBbzuA18sZlcCuclSo0KtOpV9BgVt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soZX4C4buuUW67olvgWlZwHNwUX2UBzGHer3R2Yf19wjiu4bmGOq4B5KCC89D5gmgaYe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2VFutKaGFDAbDYyxarFLahVuw46lSYloPuFGR2nJ/qBKUebiKPiWn1EDU52RhBxzXECXl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Grk1sgEYdqepYrTJxqB76NlvzDbIaL68Sqac0YVrRm28M0BXI4ruBMp8lKIZbHAmaxAc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wFs0+KlOt3OswgOi7UaSpmbRVGz8oQki78kLd9yXtiFhIJztipkEiXYUs+x+5VxWbud4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C0dxxyGyE4q+o4a3vHITOcUUxwLLKN/2zSQBOK+Tod1ZCW5GGzfzf6z5BT/D1MWAADRa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jf7QwjQUbhMPGX8QLoiErB87uoBsWlhXQETVS0fBLJnDocNX5gOYIVoXn5KhEOYO1aqv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8jLlc1dDT+InAc30+JbiVwC3HEBkwHg13A/iRLoI2QJ0badxrB1K3E9jDyZ8xq+mrKKx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OIVF/QhvDyMNFo1gGzmuKiB1QXQWxsTzCKBa2qNK7MzKElTV3zjDrEoOKtaHOGm3cYp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SjBseQ4mbWCBK1gbYahCCGbawwAElAcPnVROpEqsVdD7VjtMuaTP+oFnIboHa9VCPY3E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E7BbKnAgtkSVgNXruJr8amSquVoEScChL6gjREF6A5Nm65ipNwAEWr8eGISTiKl3f5+5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lqQ/pFN47cgvsggFYUHDM6ALfK8RSa2uDXAxWGGB4PmJaKyhd36OYNc/HiXk8wanos2Q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bsb5/MFtmlV4hRi4Q6fMoCq2t54ltVLH/T+8yrGBgYsiu5oVDVCCToayNv1YdMNCUAGP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mWrQXWNw2AS0GX5i1W5RyDj94MsMRSu2GkoGmqHIf1i1qGd5u6uEd5QFDuGQJvdHqBbC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KChxD9kPcSap38EfNRpzxSYIkaA4MCRoShZRnUTRAbAZTnEawiGG/L3CgKAcCmybeHLT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EQ0QDl2wODQLKcNSoIBdJARUdLJYhw2dQ6A4NgHCQVS9mI6YDyGAGgd/vAq4I4P4IctB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AHFl/vOSKA5z2zZr7L7iDUJeO2XJytq9JFOKDa8XUyPVpDHWfFwAoZWbyHT9xtbjgDtz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9lxCcQXCBxfhhWNioaGswFuqb2GX6H3A8LdSsZf7Y2gPNDiCxWV4cPuJ6wAkt0D6X3Mx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KIjg2SGifk/EWu1bXFVJrrG0lapKwN+SF34bkbJ+ahXx3gZHp8RL4Yt5H/S5YAlfbVP7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H9IAVp1W5rAYJeDLL10xYaTK0ZQ4InmnCOeR4I4I1EOgY/ViwqV4THhHisWX29Ma9j1Uv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O4NaPUYjDgZGswkZ0GRNSpsA5c84gsOAtu8cwmWJYAMoSO+JMn/wxrX3Bc++GEUNwiaq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DKcRM4atZpho8ObJ6juVEwNBMYVOV1BCivWCWoL3TRglCFleqj6AVjwgytok7ZRNsLVy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FXOl5JjZZedIh5gFqYocrYbglMlqsQDJ4jxDv0lLqMURml6z/wAg1Y4a4JdUeXURFVrV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OEpzTEXobBysuEbGWGO4/SNb3qXVDUpW9QysBlwevUuAgVnOoRKBc+cxCxXS84ch9Rim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zWeYkWhgNLgl0/Wu6NYmOUYP6xMtFhp8kwiBltdwtN6Dl7gYANwbgodtqlAVPySnHWqO4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Vcq1Cv1GnI1gjfG75Q+DIBzBAFe1EBU0DwPBEWCeCZLf7S8wbZAN0TOh148wBExtsE/i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EfjiZSKLw4JzN3uViOAUEw+pc3FcMrsLBwcxBFjXZ/EzRBkvD6l6Fo+aOKSODkZWdUy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dChajLYGsmvE0kNtcQE50EULwx5YOBuKNLWkzmPxO+5yMSLNwa6epei5NInENnAYfkR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Vo77uLeHyYVfTXxLhAVKsBUArsqXfN552o1XIu1de4HqhlkPBHqH9sk40fhzMjWMgq6Rs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HCOIveu5aY/n4md6KIa8OM5bgdJeTQaVh+crrr4fBswQTApyFeormgshYbFY4MncEaFU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J1tOcw/slWCKsh1UwTA4NqdOqmdDagan0VcwQKk2bpRzGVVyukIhosjio8qoO25XQWiW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0zH4JrUVnIckv1mwnCvfEwCjIky9xVXe0A3kemG0d0FV4WYgCtFKCUt58TFk45ZeRu+T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p4YDAEk7qFWPnf0xQLKrHc4kMIgSBQGPgROnsqAbkDSdncuzA0BKvNXSrmGFhKRTAcN4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7YRx82fiCcJURbArguwHp1CoK5S6aDEc9OSpFBZ658Q1EITTNocXkwxpgSULKbLsrZCUt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ZfLLKKvErvUs3kHoYgzFFqsBC97xBsSBau/HcOFGI5437AwXyyxcODH5fmKCoCmcBf7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UX5s8XFKSCTyC9Af8mIoRgOQTv8AvmJxoUq3JxCqoFJbK8fU5Cy7MrIzBaXgZaNCrNrb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ceYEmorDZLZsAJTLVgPQimTPxQ8eLiR11r5P8QrKw16NL+T4nQYIwVweICQCw8n6S2rZ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C2RoZWrNAPXdtV1iBQX4CNSW5r9SXf6y6IcXUoSt9lL/ANRE7BqtTByTJe3DH/N1l+ma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6BgedzCO5Qa78y0OM+OTmNa3wYRbrkhgoUH19QXt0jygq8wL1nx5mDAgX7b0wiFcw03c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g2wwFBW2jzFWtgKXm8bijlxs3druJqAnACAkBQVjqs4l6VMRq9Z5wQeRcy1rBj8QvcAV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bxZLBmmUOEUgo5vG5agMOV8QhEozBd0ONQKsIlK+xHS3FqGVZmILZQnQsGPcVpRsVQVUb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LGrXHKzbEZ9pSWrg681AZcFtclOX4gdVZhp0hMnHBd6bE+sQ3GnMycmff6S5ABduX7hI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OiBcVA8WV1G4HBWORZCn5qWZUgX8fpA8a0Bi6/WIAkID+ERzB5VK7f5ixDYDf94XRsSc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esRwVL6Vcx0SgS9L4R7lbkOFoq/I5SVupWYUWva1+wwmspGif3Ed1SxNj7gCrjGf3lKV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D15ljYszYz2wF+7PcOuQQgaiYxC0IvhcaWnpl8vMWUd1Y4jRLSQLOAj9oDXLEoIO22AE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1XVvMT7pS0r6ihQAbMahPS9F9VCXUUjgmUhgLUY4CVisos1KgxILG3EBI3JESA1jt6lK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5eo4tk3lcqatSgrLMvzoCExstPJmYMqUtXUXMoO3bCtR0rNRXFNYIYH6GFUFrMF2cSn9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se0UzysGCCVzd8GoIsEIWCbharDNH9CARAlpqvli/ukjQy/gY24gi4swA4lNQZzcapRo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Cbjq4wuND4Lb+Y5X5NK4uc6i+4EBmCqOYwaLlZZjIDZy1mWQzq8JEWE513UI4tbiYQzW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m5aDSwniMFRc1uqh8qlRnEWrXZQQUWh2ZiqhxlZkqsa8RMFjt8xL7s1lCGUaQopJe61N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5UgZxXEAeIXHBsZYqb86qJC3S9XuZqgT9IF/TRro/wCxGLawmYDwoMDE2qDZWNwmdcAy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R4ihDgviGG1O5kyLGcVxUZhRyeJatXpcMPONNMPBGVcD3L/e4LPygAIdjxBnINAdxrq6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MxRjvTGfMdYaasBlxrIwZOkYRQvpXVcMePXZsjIZChgy8aktBeYlmVF5lNpyBY1qZdGL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ziBxGHZGoa9GR3nb+8TBnQLdeorMQ2rvMr26HrCIv5GFFgNhedXH22LbDPLLMOjCvzKd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eSNn9IX1zEd+4RVwbW5aY+SxVdpwsSBApqjuadW7Qap3X4ZSMJgKLj2ke/SNw8u7/RGm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x8SvlKp2JLmLTwnMY7gdJzBQglxGkOx7IN9FyMXgyfUWNoyeRKqlqZY/3Mq1aB9kB7NT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gmQSO6CYK8ZKcQMSNJa067FfrEcrlOrrT0kKIPIA2+W35gb5aDaaWP2fcaRQcEH4XId2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V2u/rFymgBagJQFcwt0iJSvS8tnmFnIFmt3AlcbIUXp1f6hFbCQDFeXkGh6jthOGYwh4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HA4aXKY6haJXszrPdQ78UZOAPiXhykrEKgVdipwHcXSZESwaKd1BLCaJWOGuJfjsVCq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wgxv15Qc1DIAXmUKgF3cRw3ilxGp5L8dZrY6iiBEMSCG61uYMABZy5gDD0ayOY9CrDSw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YZFK8SiSxeHVwQQ2u3cBGiGlPEbZlaozCDZFDWh4Io2nSzd7qDcXDZzW/wAx+ETRx77c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QsjcWVQXis5ZVQwcU9+oW4G3uDWK7/iOEuVbEGAN11HoJAXofMC5eVGpVwIynUK4jDZL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UvziXQ+Y6FgegK0QKL09kB3QX4Z2zGEX2YdA0LQNyuGdV8wivlfYhMksLOFMMT1Wg581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62g9Xb+hCpLRMtEKqhDO2gflYEFrI5FmCKS2ojftKyhVG1fH1GycNBkGoIIwb6GUPEWg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UoItaOCCr0HUKlUlMApYZVscytYL9CJqsShAACpV8rjf4lOnXAgF5phXFyiXjWUlqka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BAyVVAFxBnttKDP6xAAheOpdKizvNepXWhHS4LtS9le1/aHuRN0+JZlurm8eIcC8Z7d/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WJXPYS8oFdau6D4B+44CJVBYXcvknS1RtXjzCqaqrbOYpsBda0vDEXYYOksMoFxyQZBZ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rpbzywrLWC84/wCy0x4OKIOpMcMf7uEqLKdGTMPDZ94xKgwA4EYCGwNvzmGsTOGA8y2q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g9Qb6gX1CgtkVWPuPNReRqYJuXGIkWguP9QAoXammCwvZW9nqULu17hgCq6jZAAidGzL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DfLr1BgngMUQAi0PlN4UdDmUkj6OIILYFMsFC+gFtv1F0nyrUNQBvL3EIJk/RL1oKrqL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8RR+8ABoswjlVFqyQSK1ZekpwMro8SyAHLxLqpXRrqNalsrFQSlxuD1L05lptisahW8w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PiNMpcbDiMpWIGIWqttwmqxkXiGWEGjOYIkYFRAi8Yhhj8wW9kXss7PzBgsPg9wrZLys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3DwH8pjf5uAqgG74gudoADjb+YlJz3UGi7nLCta7E9XFCBc4LCKP6VLjmNDl69wMEQZX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MjbOyJgmuJTCqOQhWMdaQIS68pXqXD1G5n2n68cENi+ghYVtBeSsUROwpRALBXgOWFK3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h7hLRuqJ+kwszeCFLa6ltUHezL8Vu5JkoG++I6UN/cd7YRap4llAYshWMFG6LmaWKd17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sfggLUXbCORgw9yvLfLKJNSvMYpKukd3KoRavqAhzAcfCCopQBnFV+8w4opYU+GOIJYp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ixnmYVY+JWggodeYGtFuWFn1L1mruMxBWlXhlJ6vOyrqvvXmVLW3XhMBWoQab1mbbo7N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0jCrxoOGAiuelL4iM/CJY+5isKF7xCC1qpY1wxZkSitF6YxbQvkpe+6uEYEmi7Rz+Llw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YxGw7Ioq2nPp7maTI23Vp6W/xHgynuqwv4v5hFagAbtaSM8ms+CZE1vFcTAmxc8Vn9Jk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STdxha/SAVqCMC+V6DL4I7V1Fb+N5c+pVemp31FTEOVYfxogxwMCZ/3EQvawt2YzXtPq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2NAoD+jf1LyMoUvAv4/Qlnkaxp2PIyhQlGDNFHZhz3FCpwvw+XUqW6z3KGkXhOncZhEu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FnRkUjfgWxKXZrOstH3zEsVp0rbthyPMFTDUjO01lyNwTxLEnINU4yJANAxCmn/sY4Gb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RfT46ZpsEot8/wB4mUzVrF9Oj94xJvPyXB+xKZhYC16ehZh6lLyxUNGf4iNhzgFDU50V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LPK3MJmIFdnEPE1y9Rg5zhdX34lqgIypy19zOKaqwoWJ/eJYai6UudZYNU/XiXXpWKb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WArac+ahLC5ozgilfkoJYRFus1FQQFC9r2wTjWweOfUGoFkJHgO/dQmwTfBt86ajPNJW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IVHuoJJhnorqJVUFDrKuaf3cQRQpvF5jAtXIWKMtUzq2h3FpJu+y68Sv4XR6LtPEwlKh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1WvmYiq7Q3KBSmthuWfQZxCCFSK0zFZHIG/cCa27RHTS5dXtlaGSqrl+OI0FB12shmjWk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+VtdxAIORyMj02v1CoMaF6NVv5fSQRaEdAqzR5mGURsxzfzKyphM3FIuIozsH4b/ABCy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SBRLa7Cq4irGHgb3EDWF5fEqW0XZt3EATUtSSy7/ALjkw+yGSnoQyObfMoikMppIJWLj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CQLKAd57hihEQ2Vq/qIYuSR6WDbI1UV5fI5jHmlCKiOI1s43/wAg0luHUv2OfHiGTQJf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igsAv1gTwwJM6D+blIrkJyZ9G4hTXL2Wv4hKm5yU6z1AFo9oRKpTHeFFTB9Qq2VoHmpb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plVjiAu+3yRtcphs2+WFZe5nulsuZGUDcewFFDleJUYNBWvMHIgV5sLJjtxgZbYhoDYJ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TLcGDF8/VxsnZZmJwz2bILawrtQx2OGs0PdsIkBdG9Q8DRuqiTOw4TT5hK6QImvMce0L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A9Qa2p6RQo6qmJnPe76l2okphYhKLop+JRk2ODTLKi8BeI2tDRYC2ugD9ZSJTXlASq43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bSZsxiDGgNtZlwErq8S7JkWnZKxSLQ1QX3ALJsoWbmAA3XaO/ELRVmDDBE30lgWFoG0L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SM3QG3xHmQmfMSm+TMxhhF65K4ZQILS8RsBidkfpmHQR6rzLUkQc1dxq2AW7i1/aalyQ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8QKrZLUvBw9y6/nfDR/vqKeWnjiMEQvSFJhZvmBwKN1MyFcupkboNlS0lYReG3mGblsp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QlAw1VxV4mFQWyLAYTqMpSjW7fVytYoY4Q1q0vQXlidVGeVZVAtg1lO2FjDdOo2Xo9RR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eBgSuS6BILgNbatowwFCa8ncYVtvnUY4NkbrxYYWrat41LDkT7i3IVgK3imGCtRWAvMB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O/sRRdWOCRh10LLimna0+Yyw2z5iMh4A34gKp2X3GBb7JpNvG0j5EFNkqEhLFudPBOoC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uCVG4d3T4g8AqqUTRmQMH8y1zCjav2G5jsSn4QFMNoY2G59nq+LLfiMu23SWqECmwHJ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ZR6hBlbVi/d9lx6+YQCx9wbjGsreJRKErAgxhLQLZp6uXFZglOUCbAUMH23OToYYHGPq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zMvgEOgl5rKqdy0ADzVwmurYCAKRyYKP61DpEzJkbXrp74Zg2Qxeyn4YoRSNEQJY6uXs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LHVmIqGwqEzo8BSkGPu78EXlnbz7japTCl2zIMLoc+GBcSB5W7fpuZqNCnNpVenPxEnt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TVyfbdunZ7YaFxVm+H3VVAUO4lpat9kTCC1VSt65XpwQm11kTe6z8y07ZjqezvXiW1tO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ZIq+WSVoQ4dGVt9xsAK2fyTHkYEyP8AMLep6b+ZeXRPg7w2x5j8CwmQhC1V2A0lUu4D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soSrtbOMhM+SDQLNtkL7FMAbd43GpIEmbr0rVy3Fbht2qj949Cph07YwVrRTh/Bu/EXF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eZRqUVQKlE7p4ltYQJwXi5ly+Kwwv8MtnRfqB7B8cQXJ1VBxoeuolDFBvp+ohJnFFSwB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sTnEnceTELBMiw1muHPMyUoUU70OElrArgyds/rL7dqsSqKF5c1DKaq3BbnD4I6Yls2j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MkZwrWP1lgKun08l7xDOA3rJfX7QGEgrb+6Y2m0B7YvUw5nHf3cwVOTSh9xzL7/6nQXP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8wh4bquIZVg5uMVVvd59QZFRjURhboDmUI+rD7l7V+MLIuro5RarSgL4j0bpMxxn1Bm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ICKd2DRfyTluWLk8wEKjRyUAF/AQrHkR4sWH3UIKUDg2rAgmSzh/qG5axI9m/uJO5sTd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drg/UjWW6KNVy5+JQK4UXC9sRgBRQ1m4Zmz9onaEtXuZzW1WS08EuS5FwA8+hilFQslb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95Kxuz/UTOdFKyzi/FsvovKaGNtYYPN25+4hWCKVRruIpIo5RUDI8R4w19V+YVGs0lai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Ow5gIGKyPHUNpQKL10/NQUEW7L9nuNtAbGJvPOf0mudYdDxcVNvIrAr31BQcQ9jQzZVz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BBTN+q2YlAJTTXCtIR8VrAJ5gKGwzzFQAGMcwZYTSCpVsY9hpXvwTFnKeBGuDXqisXdQ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yoHN185TQLvqoQLtlMvwjyrTwwxTgFjddRtdm7zmXFrhwPojyEngSijYNieIiNnsY1+H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uiN7gLNrxwlwFM3WSVgQWgTcHoAmRz+YVgU8YhQvbgqDS3wxxEbEauUVLjFx2t8OCZAI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Hf1urgAA0MOupsRPvuVo8S5WBrNWdA+oDGr3HUrIVtB4gnJ2MLFLUhew0y0tezFwb7bE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x1Eac8tu5hIS8F1qbCXwIdUIt4hFwHDnATCAwlHmKgbiMy0fQICq+czkaF7WLxALXDz1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9buUFVo0/eD+cRmtlxrKaWwX0QKKqpRj6Si3RxbqAF8MrF/E9xoQ8UQ0AOT9YmQjeXwP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x0QKlANmbTlhdZwBVVeeZSQQOKDiFa7xxUSEUorzEFLcPMXE0ad3GCtiMELTnRjcBAtp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GBZo1jLEVmQPiXlCTREjITV4WUMW+SEUhO4op0puBpApHUupmziAkLQBToi4jrDiclOe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tMqVpnjYxA33hlCVKDL/AKS+RzDj5lbNszTEKAmvcuLVGr/aNR2OBuWTBTdczZdDCsF/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KWdxxkVsL0xGjBydRBI8EP0YBBUr8NvEcHkCjhAT6WAWhfJzK/oMfE++IwhU8N1n+8w3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LSxX3MBFFyOQZc1uGuBznua3y0uk9w05SujzAtg/3McN13zUKqtKcnZmW50oF3j/ALFG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TrFseTcssAT4l+Tm/MKBKzxKaH2YhrwlsjX99y2OyjR7+5pONDvPcB0RQGT0w2PglqBeT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Ayfp+ZWGjRRenK71hT/fEOxwbFeH6lXh4NrdRTCjAKd1MgF7Y1zxqFOJhCqGzAGVUB3d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03/tEt80VR24GKEhCDYD8y3r6GKYV6ONsMfQTBwtvqKGPKmvFFdyj2kgdv8AuZvLpp3A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nQl1M3AKHpRLHDPHuYMcoMjCxfyRdApu7wdl/rDFaSo3eJYGAu5usVDmbWFVjW/LGSuO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romjh9kXpAaDbxVDHU1AJlOfww7tDgLaaPUqMrWYwrPjMR1NBq0rD4lvStt5LKvj6gdu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Fgu0uyCsrfopOTFx0MNBNuKtzmVJz8BhlfMD9blzqiAztEW1RT23mWVIVWBjXwQp1Gr0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g6B97qVCJW3SC8fcK5yhoFFZ+IMudhVSv34lQOu62rqAdb0X6sJogFtkzcNQNFqoqOAL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pRAp8yw2XAqrrmI2F3ywW0C2n5gbY7VIF3IpUAKVRfYTABeeCVbC1KTxFksGsUaI40b3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18gxLYnhx7l1UmhrjqWwbDNxo1Wq6Eqrti3wZr7qWonJHEqytKNWAyP4iwiQ8YDZ+YgZ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sLxbzLs0lLE7IMqpaaNKUeGOVeRsyjr0hZ8rNaDPUKuBERt19yktWwVf8wVEM5ViueYD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xDgMP4JSrWcL2e4KLrO6ayrKKNlGR5isNTBnPcctuwCJq1O6IzSmcdjy+PUYUVbV1v3K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XwPURU0ppkGZYJIHRTh8ypCm6R4l3IKWhdJe/bVbBzBOqhjdf0gQsi3TB2+pfyAatz3+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ttJxbRT/AKuXHXUVsrVemDMeWTkc/vCTtn2nZuIcWwaeHqozCWAXlzxHUWRByeIuKJWb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A7+WKzTvalepSxUW0G/cGPEQusnHmFrgdp7ZgxFOLoD9czH1Mcj33BAk2rzV7hlAjhmG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fjqBr46vTKcTYNqFQ6yHNcS5kNXkorqVct14Q692VErIHG7gjJ2gGYZRV2VXxHATO2vE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BVi1GUhTnsIQACQWC3GK4hWpPEotBXZzGAaWmJTthxfEQAiMVtHJYVDNR3pvBCoXMAeT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lMjsoB+4IMYvYfUGoALWn5YnluyaHqKZAWSyEapSjg0TkGasWEOWsLt6+J9wkVdUVTwm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ozngyixzWrCggqtttoRBQ4aBiEIArbQaxHphWHlRgllbK3fL3KYKUtvuIZRLTmMLQF23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3uLtrwwliTTnGz1c0pJAsqNiCp6xbtAK4EsPZiLaCHXOYTrXND+Jw5wS6SFh9bYQuxnK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wwUChto1LaA0317IliswvlhrMYFFyBfiZXPOfEoIYUHR59xQ3pbVgHsBywtIcLeCAAqJu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uPZ8bIlYqlbLAKtvmswYCVdvcA6BmA7RupjBdk6lrBpN1qW2HMsHPZyQ2gTnx5lqNDA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EZxGxN1ZvqUJt26cxKVY73MerOE3KmaOumWhRcKC4qio8kCIG9agrZRkrTMj7QltQFL1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jpmGTKUlzUZp4ga4awyC1fdX8KlsoadYKUnqIYXpZ+/f7xjK5RrHInMyypKoI1EhWroV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osMowu4BaYhPuvXqNOulqRHkZfc4gu3xqK0jc0oiyjKfMKK0EVgC+ZaGixTyJg/EQttY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vQGT318w5N8PIYz9RvGA0D68QQFhRrgDXq/mGigwq0pjzpieSVWCviFjgmRr5YJoIuZo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uov7K7omctYCBajY/jD7IkaczvfXUa4Dbd1Ze3rzUd7AA4OrxvmoOJjZzW18yj8zWFWW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VaGglvu41bDXesmuNMbEGsJhcCs3RHJIgNXzng4vuGjdWrGoDFWdYgMgJfrDz8zKal88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/ky2QCnucC7XTEDTYWGTqdQkUUWooiaAvigR3GNAE3mhLDjZfqBHH4Zuy/iIggVl34PG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3c1b81KZm2lLzhdq1BQgWo0dkOg0RQSH9jxuCFygsw01a5gepWBuF3p1dfMcboCUO1+x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7mlgaORsJgOnn3ApZItFHfyYawL3FDFvzCKyWpGrY85YRIeMtvD21LgVKWiyqB+vkhIJ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LkVamTRlcG4u29CdR7MRLWmAyPnuXSiLbGD8FsqhYrodb5lHEFAxfFwE7jDQXlvuNKjt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cfMzCWRanqx1HjNgKqIlY/3MZ1jF5O3BENBoaVnUpYpam6irTuLx8SssUeSw1BN+CFpR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eYmqsarqcURCh17mjlg5GUwRkDbKqc11fH5JjgQugK9EFKwjSH6bjC2VUb36IugJllDc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oApgvcZwCkrz/wAl+wrpeBTdfEVHNkdRnOQ1mn3DVMaDy9RDAK3ncQICbGrO5iuQFDLt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sFifqMEAdBFfUz4UbwV458QWHdQVlwHMKEArSXtXzHgEaYaD0wpViVor/iKyDIq60ZgI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lAu0ZHT0+pvKBmmOmYyKsMZw+K6hiqzCNfEzSTcEowhkCq44oVSm85xiIGMrWcuL/WL3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rlwX9xhDJEYZWEaG1WXeCovLwwmenqWOVyFohHI0WjziCJ7CLVP9oKSwtheF7vPqIR0d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0lYDhmc13LH24aq6uUAyM3Zv6l+lKU168yhwY18JSn4iUY1SZ+IMeIrh++IucprJr1Ce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FxtcfMIsI4m9xpl3HKUsfFu/zEoXNEhmyjFHEpLDzX8CXKAYclj3o3bfOUSjlqiW/eUI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y6JWq19QbGeweIwMWaUKqFUAqtVhKws61KDmF23KkU/VhkWQVfNSjPGVnWCWShMrwhlE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giKlScHKQwtAp7goQNE0SpeFaeoUIKLjMqhGAv3AwitUMACxWjqKV0Zxi5eYDZdPcFNl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3Gub1qWtbtqx6nY8dRgNbw8SqWUurjTgefEXMfX6xLuszdy1mtNnEfaqYHWglBgWkvm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TluFemt3QfMCK2FLDeGufEu9w0tXfNVojQiA4DB5h2rTwtSx/DEYAy8VvF54lQol1vfi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3ZMAqK1Vw+pXXS5RUegdwCtNCoELb7iCo4VUsLjvG4VF0ZJW5kwCA5lYGTLcJjNl5YIA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45j5UKh+CIAGu4CgGxIftwQKbnGl6KUJYwABz2MYYDoHVQghp1jlErKzjLKm1QuvMuUR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MhHJ/qOpM4DpGQGA2cEFCIzbdEPV1Xdh+0FRmjVfmLQVe+IUDB/EyYDskMrA4TiW6U0D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DjjgWfUOV7GFSzbJLj3nhJUdcsLryI89KLSuv1qVXNV5Gz4zN48+RcsY2zVXEGsh0EjR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fbmAxpWl8/FwqzZQMU8PCZqV7ql1s8xvzDxbcGlwYpNo5SLiUgB4zDqqwO18P3BOxFs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4fzDI2YsgI4/EVApsruBVcGHJnZUqVmnmqvP6zFYWzjuBNkbMJ6jMyborG5cAC4ddoz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uMoK2MRvKXBu6FkVeQSiV/UjgPLDpfVogAOGOEJXM3nlmmbCjdM/JRMJrAaFDFfEz87o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XOQsrFPJGMTlRgUjCYssDhvhT8RLxlX5Q9iuqGIrcYhQIa5dwKRM6UxlLlJ4LglWEb8c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kQEGxeP2iHaJDNqqo22oaFN7AnGC9zJelsTLjy1GV5qocClQGfhJb2IO8BVZ8JEQ8/vR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qa7qGzP5wa+S2PMtBPhgu/FZl54c1l3L6u5l7diAHiK9Rp2grC9Yho1yk37/AEhspYEd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X4dTKeAKt0QqAViLHDh9x1YY+5r+IKhyAcrzBYEwKrouU44AqqzcEPMI3Up5qoYOBGCh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0p+pmW4GWuL8epbhDMHY15lQhKHYXh4lzKtflBuUtwzc4NQyOLs5hiQ7B+o25LNHUpAK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acdBmitRhIbFuFisJlqzR7j0rotXO0/iWANhpyQEglrRlE2XIYqUuXX+4KBLTs/uIoT3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Qqu41sjtZd3x8XA4h16l+jrzQys5sb3iVYrJfB0SjSjsq/xPEySTgrHzEnh0tvJYv2wo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1KL3ItcAw6UsglgOrgOoxjCcfUCsau80vzMLBQprPZ+lw4QgZtXIfURCK3QtwvCXwKqD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KKr0QMdtt1jxX93MHgVLMepRopc8KzZ5pJVoeJW3m4VrCNvEKyCN8h/2F/GO+LjN4NYs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H7QeGi9TLAmjgRB6KAdN3FiFlbMV4iC4Kgqs9EbAX6ab+oblKYeXLn1BiKXL1bAoAC2OY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UE35JVEc7Z+4C9kXQsptFX7Y3d6HW7eo11U4HmDbUM0dSwGpqXLitU4gEGwVh14iEJUM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6iOAHoRsZtOxhTReUtdMJTXR4gMRY1KjfI3RAzZu8s3FqvM5xBFUStVLbMVMrxFNrTlg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By3cFwQHbzCRtFnuBVGHK+pezQx4mze3Z7isTg+4arG3biAOmwWR+ZRAQslzM1bHBDSy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D2Q9yw55AXHSseZbuMqvcrM3YpzUJKNdoII4M5p7gAqwr4I2Eg6GUTDnZCENiFHubhfi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MGudcyiksNnmIKls2uYKGqtJq4gnToJkvNdwEDAYV5gQ0TzKZo8DDWsfmX3bW2YEuL1B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Muq1Y7uGerglEKPbtiRdotnB2MC9UeI16qPEFILekFG6HETOgU5X3G1Kou6uPxjEqh8Z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qCi2/EsoW9stKAhhnWi17gjZhmA5g0aD3L9LUVmUgo5JWipS1lMWSxTBCdRS8cwLgibC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EbPEoAGqcJXFt1mUuSSnxyk+HxyfMKnmho8j944ObaaH8RlFeSs0QzkyC5IgoUY8ywB3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cg7ICgA02qnuciD416iFtJQkQFqGR4iDWCoN+Y4o32ZvnET5Fg17PyfmIL90n3CC6rl1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/wAgJe9jzv8Am4/XGuUmHlkbaqmKl21yh8hp+Ini9qxlOpd8phLyJwkAUDsvUEnGpdnq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wQFgy28/ErFWWc+Id5zBENtV8FP0lEWG7MlbNRI1uHBzdMCFZs4Lp/WDzqVQ1UJ0li1o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MgIZVeGGckiaXlGvMs7xUWLq17vG5ZXWTTq0aajuhqd4nT7JoeerCzmpRDXOGPLcqqtW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Qze/ponsls7ZdspVV1CxobFsNuR4jm5SosN0/n8Rw4VsAAL+n7mh10wiJQ5b4iJRo1rx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fgNS3rNHH0lM2sK9xPQuZqK7I39S2iQlXar5y/UfqyT7Tedso0YYXkcVzjUooNjXfx1M0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K0FMn/fzGyANgV1nsGKsBBAXGVToLYDsVZdoF4NtRNVuoZCkvHMEdFhsUpfXzAJpa2h6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uNPtrN1r9IdIcW58RRSJuzdUVqodRasZWca5hCBcB0/ZDjvyWYUt6pRv2jZ1ooc9Npre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F0QrBMHPMvj6jZ+UECFq2HwcM0jcFuv7ZhZRdFXwp/MZBTpawliqgn3WYyMgaN1viY0W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EJUUo2wVNxrFsHiJQLDwRBRjkb8xXJG+Q4a6l4YAASm5eBE6MVa6q6K/llIKtTq6p9JM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2Z5m4Zxb6lmTWUI2JP3IGKAqXx1KVUAC6Rf4SKbGUnz+r+0BdDQ5G4ckIOzhOVzKQSjmi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hJWFsgltMJ5JUxekc06lSdf0eL8SpLA5d3MlKtvBeI5Xl1ceKAltz+LlGuLijftKYuht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Zc5goKIt4giMrqlv8zaBLWo1JzRbL8RtRxyDFwAuRcjLEwOrigNApHUyf1umemUk0k+K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eLx+8diuSq6LBBfSIH2kHO02m/Uos1wjMPurWMAaT9YVaZKMF+tS2HvIi+OCVzlIWovN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mXOL/EbbOADMAKJ041K6sSjBCK6BqhhYo0NhzCoXyEfRW4b5nMELjm4Ia4Eb4i+u5ezG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tEdG3l2jy2wMgvmaFKWCFRE0t1e5d/E4W2N7XCNgKXMBm7Fn7jFSyG2/4gk4N6DcDze4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j40QJ+yXgFoUeIChVErtdQdMUWj1pNEKWrBajtUk2QYFIWF8xvVooWBLfQOSWrEcoBFN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gdCyKK7gvOKDit8RjYtCgncejPmCryLiZe2jRj4jd4NX2+Z1ptrIPDrLV/EBchLX+IcN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6ZyAqHdRAKQunUFI2aOn/UoHw3Q/5MVtRdxxco98Q8gtDHTQNU4CrZT4gxdS+GUCBsPK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KxdYWn6EGzdBUwJqvHl5m/3SrhCwN0HqUFC010igI0csNPI5dV/uMI3DqFTQHpmc1NHU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0THXHILRxOACyeomFNZ0ea5ma7ZxB9YmC4ORfmocEXaoqgBdchp7ltXwpPyhBrWXj8Fw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N7wzHS3PzCmLsaj1BoMEbR2jakHFhLVjOgBzEkStpcrKOeik3+8xs0CVIgE0eIM1NGk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UERWN4IEihaqVzlsXzKeBdS+GIMCNs5lzpTffklgPnRxcqtzFqUhlgNUTgU3ZqIsrc8R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4YQIbWj4eGCGhLF/W+5qAFHGOmUhBuXgmgJWt1iVS1ZeCRLbJZnAj8Ix1uJdtY5qAOLQ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EvbL20q2aEt+X6gNiG4MculljAVgc3+2/wATCMgOhTYvgYPb3KcsQrvJUUwBWFo9RJDl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w0j7CGAV0a03FXKCKIBk6hXpCs5OHxqKKyNPlKNXKsunx1qBKxVofcdIazR2xMRKl0ad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+pi4FAHhu/2gVIPmXSEUhyeniIDZQ2Rxu9mNw7egQXew54jKCtCsvkT4hlhWEAHpIEj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LQEW76VBOYqYE11jGDOK7zM5CYdTGpQecH9zMRfYqnTA088zEqvleN9Sij5Xf8RNYw0a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6/aFhVzwCoGFa26x/wBlHOPBdsqKK0cYQsf1gOWQvJnULlrFHVPEZzbwUpmmuz7Qpt7s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AIIs86dyi5cIXDOeYU1jt/dLpkO7F6xV+vUMkGonFlUF4bfUIuoTgKEbKB/qCITxoKx+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FFpiJVYM9MZTFn6xqjW0wq8clzkxlTThC3PbDsbFGytPiVWKGqwK7qFYasDe2o24FC8l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Q9YZe5Oj+5FtEyEr3cVlkwyu9N2OPEHwwJLFbVNxP2WgQjq68ypEmbFE+ocKNFQp4zCv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xhcFcyqAFqAf3mOAxrjpyRrpkCMgrBFq3I/aeYbzzFEGYzjCP7TJPogMAOpfaAGNpGzV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Pms4MErUzhXi+Ov3iJejDXEe8y/pP4hUIF93lGVBUsYF1L0C/wAqL/aCeMs/DLXLy3ZK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QCngXZQ9BMCZjMtbztDv2oFt7AgnoSix5DuJPaLsd9eXxEq5HIJeFlFr8VHcjWRWpeK0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lW5SJpC1TbL025dPqCsKzFXH4YWJSnPBbUyV0sJfCYGEUi1D9pTVeVhC/csfABSHyJde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ASzYbQ6p+6Z7dMn9SXrHHAr2pB7JQabiUbsQv1AlYRUG/mFbePsiJDMDkbP3iaWm6s2Q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/u4BarXSWobdyhRdjuxmME1+RlqMso0xsNh9R8CpWa8VG5OlgjRRzvLKTF2ljm7llwKW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MRQw4KuA/WKCgjj1GXrk3pcHzl+oZRdxvzCHMFrHzNE0qcBLBgqlr0dx7Mi1keXxHKo2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jgxBnGAVM+pey2HkOmaICrfbAkJaMvxwwcJ004R6g0aJ0Zhly/DqFdGww7gdiXZQqOUl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FngpbiIfpSh+45G7kfpcTJKu0/zCkb68mN7iIq/J6H3M2uv6cw2Stlh/eZqOWLQh6U2Z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wKQQQROGXizT1BozY+JTIz+rGZCI8EVGpKJeMVGPpX6OPOpYf6NzI4JbIMOzNysg0FWx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9WqvVxkZtmWoOKRMDyVfRVQWzxLoi0GaycVFZNXzxUSKi+hcJHBolJhC/EeM53KuMcx2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ll4B3KYQG3WMzDdTLoy/tEkDVq0br5hwUVE8SgrlvIHXUG6FDxkhxFyC8MUKw6INEQE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V1F9whLN4iBSgIHUAbmTW7lA99UsfZKAAAV+YXuPgLYV91mHyig4/hlDi9T9JL8lSEPz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uyGemQEXpvLKM2jRBIrUHJA69nEoR0YdyjBSomvJauoSCkt6RqCI+AeJkHgNLp8QlgrS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ko2ogajjKGlKI4khRv8AaYWQu2C88CJK2PV4gAhrxjEK1hkC5V9kAx+TDQfvA1XtBV9x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YWmm+amDwLsqm4YKvZjMLrepyiHxHTQj+Y8ZqDwTpvuACSs52Lv4hQyYD7hRgsuTOdw0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nAggJm4O4jt4sqDKjBCkhxL41CgSpLwWLS0+cQ7he+UdUwJuHKFNiUzVkAwVuK9JBe5F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xUos8YsYKxzntYKogYGANhbuBgWhlQ1X96lX0BkpUcGjGG6AtjXFa5uH3K4ZpNibGGIQ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lnf+uZr+96LlYlEMFhdjXWIAyHTR3K+Tq1wFy5yBlHbnpgKvw9mZQLRCvu4EMtaq8rFk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rPCnj5ij4wQrzuABr2DE+8ES79oNhB7iE17Ql8Y4j4IFpzNQIeNEAHVZu4a/1bfabIi2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Ud1S5HTXzCEFQUHT/UFLus3PzAgrYqiLQoFSkL9Q9Gt0tUvRgAWALS9EtDouFZ7Jv9tB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BbY9ouLLXk4q7E1H6s7sXhr43LLCHu72n5h2EZmGtV9Hxce4OQHBVvuAKFUMMNfcv9lh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epbrMRS5SBSDhlpCv2l0IADdncIJuaHj6iFgWD7hujIjqpeC+jNqMPVQjIIXgHbqIzol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zAmH2UgopwmoS0rL+BGNPoTYb7hGYcLu2EKV3UwPWHeynMBhgQ4XnEJhdB8Cwiyuqq4u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xxLdDNsEJ0kaKXvQTdFG6vmo3E8hdBYXKDiCawXevzKGDK/cPAoBGQQj8X+8IrIlkHzh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cwncLf4I6izI6cX+P1gtg4ZEP94gUwmdVuLSelt+PmUXowxQox3Frg7CaPn8x4khbC6V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Ks8R2h8zCWwVxDy1qY5HCRKlGBtpxKqDy6zDIudtSgAThECA6E8CDtCourcjMq1WcVec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eELJlF2BvHcvAGOWD8B3ioBAS2EQG81qWB26DiUZoURWU2jS3+zH3EmoixwHRLjWB2p/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NzhE5TwcJjmbHEmFMfvKbnV1xiM4YTfLr9ZS5dFeooMpZ5YigFDV0xTq2bjVoaNP5/vU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OyrxxcqrZULzfcLh4zlV6qU5quWg2/RobPB+8oC3Y73iIbW1V+WZ0Krqs6P4jpN1ZSHY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+ni7xUrQKadbHLXcor1ot2fxFNweg8OJTlRdoCbc+7jSo4RBlaeYk1C1NyvXEA5dVOdE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WGL8BCo7ZafukxD/ADJ4zKzCraq0MWRQVR0iPAezYv8AWFF63ZqVDNqtJ9QExiBNfliO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poc2x7VaxUvrVgW7j0C6RuYXOQH3ErK1nnLLCDlMtcXx5i6CneLrB4ItMb9QMRX/ANC7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QeGBlyqBrtWOYsu+FwfpFTst8hCABSihvEJI8RaPqBBLyUYPM6dmRAjwSFo2/EVuA2uu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UNCa3bU6l6h6E5HQcy4GdvJe0EaK230LFB216hmxYZp6SKwcpd9P7MvQWF7L8xSMu0OG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rSm8wgXfF2MToU0SMrdz3C4gyuiUm41pPddw4gBVPzdQRfo1QkR8EXmDY0NCP5ZaeObR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athKC6C8wwJXYwy+wCsLSmVrvmcpsq9EuhiGxY46yvUEzju4bogacCrS+Og/E2KNZuVN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34jLRbvMKKKukYx1MhnSity8gBmjiaD4t6CepPS5Qg39QbAleYeGnK3+IqsqqoKVU7a1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26xLoTKujZN1AHs4r8SolyVGATgPkKK/vuVhX24jXUYyLIaE1mTgMP1i1SkrPL4lNyqL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hjQyqU1qXUq6yYmwIbRYgPJcTASa7Kz65giuYWIj3HVyKjJ+/UOG9+nHT4lqnlaOGHHm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wHiLC07InxKLiR7bmFaOY3s/WATLZKPF7/SUfSALrqucLL1wxS6Lqq4ZR670keul8TPC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D+LYIFdapDcIprDjJF/J+WMPFss04b/vUHooAm36wiwVGsd3rQebgIKwW4ZaWmyy17NQ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Aj07TANLGu/crgYB2C8obijIdqMvC7xiUn7Aak03f7QDoyWGyXUt3oIpIYt1YTNy9lA5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QV7DxDiAz+niCwszuNPYALsaTww1sgZ67lassFDYwHJd2MMIJaO7IH22CG9LX8B7ZeIW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u32mJT7CMHNHa4qYNgEBrXL7ioyqSXQ03Z7IM/ZF5vWJTBxoGVmmXC7VWFUEKR2lqDEH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ifAvPmCoSqKpZ+xCVZ7VinjcrgF8xev4lEIgptWePMM4EG7QaBl0aGAk9q/6hlVhLIzt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F7LZfEoOLcBby3GZBrNFasuDEGArgJRW5GV+IPWOih6XUDh2Luzw2kUZLWMvot+amTKAu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2XrOoHIurXN8e4X7sNg91qUvfF3mneJalAwc1julLUDtg1EEzVFY6rbHTmlsjZAtljKF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KtPYIQNBzgTh+oIPzwE0lHXOhbHW5cgEzTT9CUogqMEe8QBSwNG/uUO4Cg1dyjnsGaeE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Sq76Gp4YHgBq4BWxxKA1S7QPVVKb1oD7Y5zErIXJr+sSjmej/c1Drr/qWiCzd5VeYgLz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BwPhg36GcXmUtM0+46LfNAL/AGg67a+jI5ZhAIOcAj/qxLZlfLLAzSoHP8waoVSU0Yoy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C46AKBIOO0y2MxswpZ4xuKWo3lihcDZvNxNgJS0lKBWwOYgWgFYuYiJujWIn1ir4KKl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+3uqO0rmLyH628mW70HOQ8eWV7NTHoa4NRzNMoX6plTAW1DR8IK+RpfhBO0FSuB9wqRQ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S2iEC4z+0wgW2BcLIBRg6W/pAVNdjP3qEi2L0HglQACtAaK71EBzYzfe1+UgLVYFM9dH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vlLMJRlmwr8wSAN3ip+sJJfoogJr34M+zTGWbWUtwwOw94ceIUofamC9EOExBorMIcwG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0V4j2vDTxDc9ocEheHBgKfqrDMUJj0FFJBDI8iq+5mJGEq/NxY1t4t/rHEGMWrPmNltz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NA+MWyoMjJYYgGkaoHJE7l8VkYCHAaQmfcVAgzF1g7mIXFPJrHJKiKew/RgiUiSzqD9u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IA/fKA5pfIaxLTIExtzn8SrZIFGhPUrIBqwf1hxTCj+yEXWsXMWAZ8FwIM3Lfsx9hUSg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kl+9tw/NWVD4nle+fR9y9qBef9HiVLdN2+4GLNvJxEKFKDEBvBcZcKQmHDm666U7mWTV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8lP2i1fPk/iCiXTo/QiIW6y/xKW0KdrPmEM7jB6YXKGngrgfiKcAVfuw/Euto7qr8EaQ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qS/mDcF7+XeKidgbX4LBjD2brxbiVGYb5DEat94Yb0QN6xHoMnOOVQMkjVuFamraA6hw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JTdlUjn8QWAeTV1CGUWYqGMlu9xWUbF0yultbU2TAq0WscxItL68S7wsNRCO6zEIGMQB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0Wl2iLpWmCEwWz1MKbdEQxdYLgtcRjmOBuN7XhN2zCYVQLAvUyslvxMSlsfrDMQ0QDU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AxHGiWnZVZmGENt89RA3wothL2VVX6EqNNTBg+JdE7bWXxBqSzyYzv4i5LoovghCCFFC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ncAwQrVD8SguwqDRmiDRV27Ns3+sGMAaORjJEXQI1WbSmYdK8/iXIzL99Y45mFwbcuw0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8TPy9VlUcfrDsoPZB0uiq6b/AOwalx+cS0jLqYHdMaUBkXLDVc8VGJxTNaqZiAvDFxCj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oWu1+TcGw9mDDOF1Lqv+zyUS4gQDhLlR3ItDwSoIw7QKTW4H9+NxzyyRVcJQPTMkxYQY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XAB+WA6gUxhOx5ITrjpVQSh1Y6TTAGjWjuFabrkNgfdhEMhAMGXB+IucYF/MSE9wN/pM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zIHU4tO5U6zBofcBqywas5jGixaoalsFivERQyWL/MAoW+GbsgLK6n6kpKYXItZgFWcX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/g/SXYsbq6uPbvrQoF3MZVpalsswcS7viKKv0jITCi3QY8txj9lLPZZlCKzYH1ipXMnI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Oul2e4OvmlCpuqYuaMxSDx5jLWlwqul1CYJ4xV8fvAMHBlj7OsUpcswbzRYv1BSQvyNT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QR3etUyNd/MGDsmDz1BidbzvDGkyqA833l3KVgLWQa3qYu9NVFgefcBMlG3OKggjY0ddw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ttO5ZXKrP0lDQAnRbnxBlLWAKvhgqObTcdXFQvjQL07Zh/pUE8kQEWGu/N7YLTlFhK5E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DV1UHqLwmbl1y1zBitgxXMqSCt+k/iAezXxXLi2VcIla49WxLltFuCguYAJQcUypeeC5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/EW4qNGxFg7zWCEQYEboBZeDlbVNrcrlaKAyFYalYoNtedxh0t9L+8LMA1B0wXK31+Yk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Zdwxgt0cwtKiwsV0y9UJzAPNR6mS1EAMQz4RHLOv4gwDVVHRVQL3DVv9zHUb0K3TdzLC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CoKBQfiBoNoFldrZcY0qL8xBtHEeZmBY5s5iZkrBrEwMWCY/CwDL4WCqhmWYoc79uI5V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5vmDxcEwXAxHCY1q+S3MbW2wceGCA3wB+sMDjedD7ixSW8m5fUMPUyBlWpGcgmR0c/rBM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Mozu2ZX9Ny+Ok22/ASkUxWgDggN+7gvUbmpKVfBOdFjgr8SusgB/NRIbccjwX9zEAXKi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yu/E2Nr53uEL07l31TLl2riVCmVflhXihODeGDapNdTdeLhKgTllqPltt7lGV7oEeniD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MhO2dvmLgX0EcWbYuDZFAJcGs9S8DZfNmdNsqisQq3EVG4BgODUu/cb4eC2dxHwLqnm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ESmDiUGFG5ggkRk8PiNjwja/IfEFWEVcrxG/bssR+QLUmXwReaPxFgsHqIoKHqPKweCA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UvMHvqG6UQ4HxKuteib7yUmei45zEKrHxDTZdAR3qN1CG1oEMBBMW4jKz7PiOHI8dSpB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lhN0tyzmtb6gC5DX3KBcnjcvCba6mFt0JlQi7c3cYDka+Jn2VMRVWJa9kTVsW0p+Yevc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LvWpmTq33Fydjayg7QGu5YWNP3ANig6Zfs3IiL0xrEIw18VFQ1WltwlooJT8RB4lvcR7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eMVK8AsWrIgFkFoNoQvQVjNWBDTWL9TApQIKo5Y1kVbS8/EdDFKvEb+WkZeq34RBKFwz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LTNRlghwLhI/RhqoBTbBqohtFSuAf3qZNsKjzEFCUm2m4g+VqcFjyH91KCm9tvKMKSqC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AbPXqB+4UKrk5+ZWeiFcK21xVsUYlthSXhSDVOnMDDY3Zckr5Za37Yzhxcq5YB/o4gUm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TQw+LVnmIbhsD4miAVuVK2kXbwjMEU41u3lLla26wenkfcqztZCsVVxhFbVvWY1gbk8+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l7tu8phPzZ1D8zB8FoofdweQoQ2FmvfmLAu5ieXuYA6ZAY74j48UdY3ybjA+UB5EZwom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C6OfEcxUobolrCKDfvOoF1ZXGNgc+4/lYg3R8BdyqVnUbK1UXBdJHyxIF4tMV6idEVW1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LdgTGAijMIX0O5i9gQuwGGgAC8o/GP8AcFw+xbzK1L2DhbHurW0XmD+y2vCp/EdzuAOF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boDcwePVhJh8ag7nSCKcxpXsum/mAArEBXKERbZiCsy1IVy2lggDa1LF4eyATJpTveob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OQWxhwdE7iuOZkroWX+BjeWs/RmvwwKdiULoLpiclJdY1Dp6PpixC0aHzDqrkYzXKg9I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ps3K8Qmac4u4LXwOOYnpgwc3NoKNWG7OoKxGS36LMpEVmg8Zhdlgi8Yqjzm5arUG2tB9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YIUZ8aCr6N/DDwgWctkpO8R9f9EpCkBkTiK75o23HUrKDS6g20rOdx/QNgPLEkUDPllR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bkZwgU5vcLiNdyk+MzYaA1WTOT1EvfBnOJRoBmL2dHxFgX5kn+rBOkWTeWDJi1SMkb8Q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RWngtGV/6gDK2rMnnEs3vcMWwLclrPlmhJZVfPcV7YDeyodshCQKbI/0EWDhenHEGQAI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8kxw3GLfXPxK2myBYdjzX3AB15jV0U/n6ljALgr+wQmk9RhRjplSo31uuYgyAwHxDoFU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UEYpfaELnP2tM5l5mtK4LjwxpfxBN36RBFqhLLzfG2fZaKs+h/SNrlHDWvO4wi5jFyXw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ihKVdzAR5YtrwcTI91gjMBE7WEjs2zCsabDXg6fEUdbaPzE/iBh58S+1z7OIyNMrL+3o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QgAoh9EJZiFkD61DqYasH8x/2o5Z88Qz25FqvLNFxrMtcDkIa05FGJPSdRDsYcmUa7ho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ogsIvK5reKUbTXbEtbNofARiHN9vqHnLAurVjp8aDl9R7HyI/AQraOTa5owV1G1TVUBov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vUG+YwYzKvQiFBR9ksJHw4Y9CzlW2ANlZR6gwQnspG/S1r1AIA8GY2nnBhL36i4WN0yu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nSPwoosETRxyDEMqYBvbn1MbctuvB/iwKLzjcGcyuQgz8dVGpaOI9nCVXNtnc0Zd4N10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8ZUIaYvzLW5TTyXqcV2VZlY/WPWyaVq5ffiRuWtUL9IxKyEEL84hPGfqzPgnlFFNOfMyL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C2Sj9oQKsNdTMTLqwvibJT84wUPjEwBKuhHPQWCO5KDAwMFYM4lR1SA4iOGl28sRhYI3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cGODHSvbAp5O4wtW4ERK1JFcEKyILeMRcSIo48MU20md7joNWlsBAYrOGVgOavjDiBsz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sfUE2JYFNeBiCmAwAzUDGhzeRuUT5fi4jalslu+ZgalRbcBiyh2LrF+4tDXvG4RaVnO/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vXByu+JkNqrTV1fcCpLpr0a8Y/MUCoZDp9S2HipVNyev3iv3aTwafxUVeRISXwj9seZN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1FGsixX4/MtLcyq58TlQJnMDH4oY5LtVc8/rfzFZsJrk2/McSsAjOW/wxCs7UZ82qQ1Y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Pt9g+m4NHjGtSqnlrsjolAzrLh8TniQds9b3L0IgXuKd52RIGwC4D15i0w7OmPsnzYxa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U/VlyKImRu7E5LWAGDkHDkHjqWN8fBxm8/v9ys1rjOu4dHTkBGiixlLsum2T7a+pjnLI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UQVhtcpw4z6hssGiaSu/mGtAtIjsHxK8KGK2vP35hROqQFPMaCyN5blvDeOYGArHaoH8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lVvhhmG3VGCVQYVTapGlpsA0OOY23ZQLojLPsIq/RicPSDKdx6gNS2n7GZkBMQzTVeKj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s/MrAfbA83cIpTDKG0RMy3tAymtCcw/c5tHzcvFcxwL286gVLNXK3FAKcMUdtwmaDkc7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GgagZp3KuDdii+ajJYWUmVNhbXcddDHsITdqm8CwrsA+4hFYHnGomIOFE1MagcsAVDQv1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K8JYWWCbK1AgzZAYi0CKBTTBlxa2BwQQy7uAcjjNSombKfkqoTZqxbFVwY+4YJLDmgrf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6K6mX0ZROVrm+b+Ie7AbtH3UPoQFVA0Ue2BkvG7ZjlOLTqZkLzK11dsxsArYzd6ajGgc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3N+zCgPRVR5YO5AeTggXsbDgRj7Jn71oqOGFFpbwVMML/VBiWooOgpke4uEbxHp9qynE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7mCHAtdExMql0u4yLltO/H5iVtKAqGkLcHkhTWl2r7uG8TIdBSyYCr2oYNEhxVYqKG33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6XqW4irArXNS3lRjgLxXiqlYgM4WxYQowBxBtDgaLjLtNT6hmCN0aJqFAzUa2k5GzeoO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J+8lu1XoIA4O08EQnbobNy/UeiYpVb55Py/pHWJyroJWdqzVbsu2/uXH6Xo4AlTe1wrC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grcYUbVfMQKngG5vHSgfB4g29FUVemsRDV21XwLr4hQydXHaV6dQgTUOHl+6J4kMgtVL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aFkHZBVbLySjBItowf7hIRsLxAKqQWeI0pVeTnzNTCtVDMS1YuEJgK24jj2qjVNuIygG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TwaZYwVqrGWVmqJvdfj0+5rmCxQ4o16mRN0mvZ79ytCKxmJRUwCYXuUoL20IX2tZmGG2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AllcRXaDG3nf4gkUOW0d6obC83MOKPK3+kwVkwp66vxLj+av3jrWptdlwQulYf8AAT0i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+FcEfEN1Mw4uKsRdXLrjNTuUmgylGC7j3Ghgz7jKtbKh/MGhYTQ/KktJAqO3dgvcKsJR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dQhmssIdmjgRYNbCdWj/AFBi233Eu0B+YhWl8nc7C/LAVuFKHaVuAuyCwQKga3y+IWjc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OR/7HVunjqX0Cgw8+JVtlFMepVO0ZqsajUQNrC5cAtyu4ICZU3xLv5DWTiLLVMdpSKq9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QO4GMK/Na+Zi4q+YW2fOIDXgDGYcAQieRCJWowXuMQqa7agx4DmzhOkzAgy0pSiDAqDL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hLCuLweZWMNCxl8wQBKIpmxFtdbaXmP9i7NIGQii2teYWEmuGEh8Un0ZTXxMTuBN9gK4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PLF3KpqhVSj7X57P7URRD2X3FlNyuh8StZrgayBH1B6JsN057+40Jadzh0/cA+qR1Jx+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Mu5oXX1UqWxQnWYcA2DrXP4lbf8ACog6KZsXUIc52KvPP5hWvBCwwV+8prCc+Q+1lwhC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6xjm4Ty3FcXuWKArytxZyX1xMskZluG3YIoeZkFJ5Z/TMb20LxHy3jqCrMJkB8QhsNuL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gN/2rhO4tCNE20zZ09x2bDYZC5dyDk5jpGg2bz+puGWgmEGCoNpooXbwZmfWBmw3XiC3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pku46kRoMDGgJYtRkfEqGoaOiCIs1t/eIqw2wum5Z1nAwGPCuzVTEZRWu4RDqu+l6Pjn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CaclaAO5iWdOktV15ogkEGgF8HnzDqm3RfdQjoVWEW8keEhZB98xmFlah/WZYmGGL44Z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Qvqgsb3L/e4z7aq1DGiHtC5a3k/SDhTOkOKFNxauUBatMX4holwMqGx5JLJClqaQ3KZT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M87aiCg0s1HsBU+cwRxlt5tMdyuMDHWVw9QZiLGOA/3K3zD5w5gheFecykITrzGHkjEQ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XkpWiOGhelOjt8EqoBdmZwHB+YotkQrs8N4mQVqn36MN6nJa8rr5lqU4RK4V6jZQ4FD6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AkoviUJdFAv6/rOZKEAnxtL/ADKtiwGw4zCotBkGUmCZuagoZp0FeeEIawc7Ckc7fojt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jaAVFKVugDKxJ53mYNADONzIt+iY1kUZG05I4E8/TOMEwsbzLIROfgcH3HuCm7mu3zg+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EAqFqq2H9ZXlbk9CQFAtVMPR1bShGpI2+XsH9WIOlRjXvrzA2C0Ofh1+kR5pTT2QQy4j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thWlcl9MyKadryxLRX+xGKWpt/v8xYmqJOajmq7JVwDOgi/eFAD8XRLBTIcJ7Hh+YEur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WP1HnxMfoYAIxaavqZfTW7xuMpVySoThOZW4QblCxe4rIPcuzxN3LAMWwxHpdkcqKB33L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X2rRHQaWZO6QUWj0DXmItPlv+2BroMX/ALzZlZSHjM4rVV/EHoizFZQ/WZi0TiBhK8ng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nhAIQyxZ+omyUDxlLL0rDoGjEjMFzHhVGQeu0h4xmchd5p3yj6bGZFdhDKHgao+/MWJ81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5UQt52ISaSzQ7Rlcms2O5WsHefct6ypeJrYIGYfk2NDm/SpWEXoSZ5pw7mUsMBtUTR7m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Iqjqrgal1l+CLYCgjDC6ljxDiGrxLooFA6LTeLRhWrRFpCL1cbIw3U0gzVyoSvCNb6zK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rzUDXjBbsGNHkYY5VbVMThqWpklwdBV+Rl21tPZlL4CASSss9h2wZLACncvr0JuLFYXV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UzS5DNRKa2zKfCM8RcCGDjU0NpLLUziWqx4PDHu17E2zANSOJkCArsqoWHoyBb9YeYBr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QyoFmViWGVYlOCFK9kQczAg0ij5hXKzs6I19USPVMys/RA6QRXxCfWxSj6HiHeRC1ay1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Ciqm1S5/aL3L7m9JY43rqoUqoVeYSEjlR0lfQCvSDq25ztfxCsNA3WV+eT+YgyGFFx8S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aLw2PuDubUpk7ITOxLbGY0e7gHZ33EAalGLG+4FHCroJ6IwzL0pV9NQRU6dArPxDKbS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DdP+4o4wayAhK4KqMOdi5xF1Y5rdwqDKMdMz9EXZac2r3CCbSCr+SBIOWHuVvsIgeNRy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AU6P7qVYRgj9IsAQRaV15xFNYg7nja6f3hAbc5Wju3jP4hWLNzydezU3NqI70EJMdaqo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ObdemmIsBMjyHlff6wJRBNv0+iZnOv2TuedwQFXVQFGc/wBuIBYRpEr7mKyFJUf7gKzI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4hFZWGQeC+YkGBgN1MSypUe+YAAuulNdMpYjEMqcF9Y1KZG+3f8AyCLQVbwdQ1SuzHKe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AVJpYI/AeAUV3CsMpswLfnRMwrbuw8X2w1flsb/mDAAuvLx9qiTitxEi7u2393FOhYy4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U1EB0LFkfnGOI+AELQ+XMAGxbrAMucanPKdX6qUQYMBfrcZutGNTdatthjrNQKusx9jE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AbZYRV8P/CNWhsbIDCAHWSk0hg+404AKhXLLBgl38RxJhZ3E38zJVaz8YydXLoXWMu54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Eziu+TqWG0e3bUayds6KIHuWoQtGAiUMLuF8oErRk71B1Bh3uln9JgBedRaUg4Oor4SA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l/og6AFuT9/wmIgDY6zGPjEO0tGZd653zCPd0Aaxh/JBhVCs1LMWWyDc7vNTnLT+JhzF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EAtalO8lfcQllW7IbxdP3B1oJher1iZs2UN4lY02W9RJfAQNH42+IaFGwy3VtwYjC679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MZ2EGo3hqrY2qUQlhXLqGkzJM3mtGCXliKNAPLLeGlH9GDg1osB8EsEwIl4+orbqtB+J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bBsuNiptESgipzjOT5geqNoGXRXMZx5AOKxG4hwF0DP5WNwKVyD3BoOYLZXhfqGCq9ls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FiyhZy2+n6uMH2ZEq65PliuQDoIfOzKz/qieuWyKux/aHnjgqGvGLlimtiawXS/lAsL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D1GvpsaExsioWVS8Ygb7aMpOAOWWQYfu39uPMpCYvUvk/X3K0JXdUPHzAFYXYXO1z6jy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JFido/bxMAvLKTTfPUxshdcxMAU9HmIqLbz1PQ6ZSutvPcvardeBKKDTPC/ELuNUcBEz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p3BakVIQ0DiMmx6cy8eMQPSoaxA/KLXqsTPZJ2wQN0GN7IQIMeSNaZOoGsD2XMoEIGY8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rPKwQvvPJPEZ4NUfk/pGXADFKcLwVL5vXAHrn5xBjE5tHarb9VC8ZkU/LNrJY4jCHUZX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A28zFBKsni2/xFM0Fosq4hsHS26gxGyiYuGsC5HADb+kTht8un+kIFoafEOXHGIe4yrG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lNq/ZMLTdtRO9QwkRDLZ5joBFwKdyzbu7ueDFQ4QhYU3mAtsKYw5mHxylQE1OpTGjvwD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iAGWNN+8HFF5IEmq8y4saHaeIua6lIJQgW0M/HREtk2Lm4HteiKMRAcMzh256JYJiNaC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UsKwvR9Q7hFnEKoLd74gRTw+5n1KbrmUS2CDJ16l4FsicUFI6Ynd1aw6hVoKBOHfmLDd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fcsANVnJ8k1AyHSIxCliBtWdjm5kiaVUCDvK3MIrDML+kDKRWGiZFlcpW4PoyajsQJeF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7lH5M0oMNICpHADOZQWqitXC28JGcv2hFKmbXfn8S2QlAmu5diobrSKgVoB3jX7SiPnD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4j3Ai3t8eIsAeE4OpVDAKG17io9qGIxYCCO3F/cqLFTAaGBUryGCcQgjlw2cy61c2onM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RbnshTAgoFi8vP1Aeq+c/pKOqK2ctW/B8y8QK5iGyVYWJrhsuAGlTA4xHWMFF1luvzUe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EXK33vpPzK0GCPIMIjqJ5G7/AH+Jl/pcJpMRh3evH5P0IlTlpgwfhJhAruFH+oTMEhqO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JWWFF/DZDDWYdzuPZoCqZzCpIFCbFEzYhDL4LFyQiz9CVURg4/aVzrg0qAkKfJFcnJMj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t6urjQ0G2vmbVehGBYwJQjw7i8iQFxGhlV2wLJnSxvm5WQChF2jEZugOPCZuWkV0opjd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VoXJ/H7xsyY4dRTtdFxFJrUCtXWZbuAwZ3Dc7i4K5OoMYtnD1eIiTZ4KV/15gEApaRuv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7ELthcnHiJpHmuIcqTNeh4/SKHCbRhmmkYIRFaFypbLblnibiZb6iNS+By8S17QFk8+J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E8A23LnXiPRW6BZ09PEJRhfAYgVidw3Nlwmu4JEW10RBQusHJfcxgUbLUYhej4lflo2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8qrBTjxuH5iDqaFgRKR8MpugUJ2HS1ACrabxGSpaqjASlBMHHCKjg8q4IohmChhLGOtS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fJgemYgsNKafmC2JaLu3aiBQA1HFF7ZVoqhXxLADquxo0nxF6yUDv0NoOxHdgP1EbhwE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DPXnOEtAq2VjUuF4S6G8VYwwFU8vZeow2nmfzuZiVw023mLAaZXg9saKU4nu+IeMEL8/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nErRBXc7q7Y2pLhteV8FscFA5ufUNIsSCivEHtnCeBXXMs/VkImKC9CKhCbvggrFGc5z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ahcb4FGdVLgKTNSrYb06iSMGeOKgUq2vmKL921FGEwlxXDExD0Ni6cyxxxS2eEjM9TOP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K7WPZvdkCgUvE6lPjYCgcAR2s4cxVLeTqGF7+tsGVcCo7bSmOcwFz8y6q6gFRc1u4joC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gNWaHaaHxFhICi9QCxFkbbzMjl7gw1b5gigccTNkId0yzQ1Cvn9wJQtEQGAL+ER8EG1a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gyUgb3XheWoCYJ2MZlGuRVxMI9rY9vcqrfgxTz7hGFgwc+4wRRJgwWM+YditcdysFdIb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O113XCABk2UUxxJ5I7EijwPGJwuXeVWPNXK/Owq5ZUXSsTBX6Kh99wDPDq17NxMBCsNp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A9LwFfe5aXVijfsiajXHiArC1AlTg18xythTmNBVTEyF5iXhqs3LVSndSnFZKhoJtY0e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gpOdwmffGJ6N8qZG3c1iMC+A1E21TWvBwfEC9VsJR5ShFBSjBAmAUWwxzDVEQ3zjctWD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qjyiBZzVsNVljiBrlm4bJasemPTx1+nmXQCY8GAWHDscSsUqRwdxLOwraRLbaUv7g3cb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hQIPmIGhETr8SpGEgFVmcApePMuXFBhHiAWEWsJkeQq++4DLzdI7iEgF7D/2CQLUVm/m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Th0MRVSgBhgG7cLJBNaGs3HOlJRxmU/YeVpMVWqePCdkQho4aYYMC85vXU9zGpiI6KrD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mupSCgdJ1Pym8+JXRNSFmogmu2Gv16g6G9v3RKS+4ED3xGWjkNj4iVK0rXsHJAU7pi6c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VGFrUpd31SQkF2vjprw1La3b8rv+8wx7OjxviAkCCyxwtfOILIZWKiJk6QfiKewUFYaH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fnN+5SgNJbSsH4gTKCrzRxR1HqpV23VMSyB23t8QQ9BqEH0JVfMIzDNEAVdvoxKEAzXz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RPe1twmMpbqN9FatvNBu5e8GpWOy+R48VL1vhMezaXkeyYlhWo10y2RQ1eWAFlJeimJN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OlJeudfEQaXXXJENndac6i6K1wVqGptlpocfvqAbVtKDTHQ4n08eI7g7i5K19yxBLVVz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pvmRV0d/vHJTGjuOSqi/xCzm6O1dQo9EUYDz5ZhzYqjdrmo1YnS0vo/dgoOSt8YPGYBS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SSxW5v8AUgD5hHLeamL1GaXNTGTmp4l6xsbVcpYKwzotfuIQWANVdxhN0yfxEtZ4l2K5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9gDAauRR5qIVKNVLWodCPStXGZrO4BoG2/wQBoJ9sAIUIQzfA+0B1hMYwMRFb6a7huw4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RHBUwZiixPJbczpta3VBNx6py1vfxFYKaXcpLr4MV5uAEa9wq+ZY3S815hdL0rCogpad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2xaVGjPvuOWA2vcAEpsg4qZ/GI3UJyf31LpGJti6Z/QgeXliEoLUOI2aLccJzyjqCzFI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8O2RmaQBzFZcOiprhrqCwKQVNf7mHCcclMPnzHC1FAila0Rn3BPHFylUhy5jHchVMOc/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gfiZNr554IKiPAGB865zuBMNjarcxIo7MVUG0g1ZqiEAsrW44hWcwODNZ5Y73oFPUrto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Dl7gKIKULhmtu0zUtRgaqKOW3URx3zBTxQ5lyD8RzMwaO0zFoOJRKU2TkN1VGiI9HEOk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CwiOA5YCOV8R2gLYBuEtdJ3GIv5irVPbLqMxqoFVVOHJFIBl08RgGDUbBFegJQ4F88RC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rnCMaVzxFYHs+Jnsl6guLdlyyJaacTMaaRL8XiPQr5qFTPLREpbAr4Y+AKOWGQ39xqk0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zU3jc2cBHFmYPBMnkvJKWYLOggEADYuJFqrWEiKiOTX7oE1xOE4hZErpy1i22XvHLcKY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8wPFHKGjeLld4O7hQ5RXEW2yxl7mQ0FTGsDZsbhaMorRZjZAWMqS5RuHLLAOdhE3Z8RC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MyxKYUJQtVaOvjmFzZUC35heoQ8xlgDLKg/Xcz5YVuQocB0Q1DHKZFEvJeopxF8s2pQ1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IbKclGpVNXeWO3IPMMIrsjjuCgoAvoH+pTLVoVH0X3CVxgGXsjSN5ME2pvARX64MwaFp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LAF0oSguXOT94tbIjcRYtO+ZmyThrmIYhrnw/Cv1mTaitXK3AcUeqoY11flMIF3e/cLg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v6gCrS1/dx3cCrr6GYdV1bcm9ke5W02K8JxA610MXZTmUSxcOfPqBH2hT9EKhBrJlzw8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GqZwstP3gPTywM3FuAHCRfkOgw+ZWg96QIHWzBndOa8QSTipit6JcBRVWFiMMLVhZgVx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kf7qI5FgcBH7xtiNqffECcI2cCr/ABUGwYG25yldEzgW4ay54FrMIPyiAi0WBGMvA/cx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j3ZOalhaCFwF/IJc65mKfHnEsdt3YRTjPAQ8MOPbLWbZEdMaGxqBoFLecThKWW/H4IBW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wsZgu+Jyc/ylJgFZNPcQrGQy/EUKrvJ2HzClWpSNMYMQGR5uMglaK8S9i0tbDQhLQ2q8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2EuWF9EiVLoheyksd3/uCZgCeRevRcraWWTt5+CUFRBYqqef1JiUgF4x/NwKYW0Kf7UU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qCtMDfEaeOgRSt0dxQMzCqVTay5G64vIIqCH4HxBFs1ZxTEZRoC/eoSsIat1KhmdzIuu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PV6iczTo4iplVvxMSbVniAws9lOjzGk5PQ94hnZjfk/wQOC0irpbyMR1WS8IZgbSm87l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JkZUgCLDqIxYBfuH6BqoktVXdTLFtx3AEQ38oOgaBHADO3REFT64Pibfrld+YSSTS/EE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GoBiWVp3ApzZvmtwItzGAKBry+plMoLrl2zhcXQoNzRcpuKm94eLZ2dRMzhQTHC55ygf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sUHEssotB4gFEXmtwkPhK/6SiDAYiC00S9aOcbmZiya4I9NraMA8so9rqFA63jn5uVWb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IoEmNKQIKqfTzBiqgIcsZ/5PU5FARyGDRXbLnEd3bKIcOmXlgiKSrec/6lyW7orVQJSg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0VWfvqOubGLh7rVdj3MhV2QzJpa8OUiCp3Ks4jwIri3CRqbv+sWDQ+UrCw6I4oLtKj5A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4HMGtGaj8kVi5QATgIBBTkXcLrGlVsQIDVcLGxl1qFmG5aTpIUeTb/EG0MNuYvDhavmV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jXXEBPwgAx+ImGiziBkPvzKVOOC4TVZxiOhQ2A2wRCh3HQtcFHuLWKOiKaAjgcheYit1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DaWJmYaW51FIymIS4oWxW2JQAZWXfxLDw8kpaReBMrLrlYKVGAGFVd3CUW9VFHEE3qFa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wFcRKvhwp5mlUADwYhTXjnMbCZ81qAg5Z9xALS9uvEIUOvuBu6VyyxxDhviOC2wCo0Cm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6iqC5XIjskaC6JwEuN0GJYy8lcEBd61M/ZwCbrzRYXSkJYvBcDzK4RSw/eFIGgnNSwwL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iwjTiuIdqNsLzHEgKrJjoit3GRkMuQxQmZljq6tzbDqyzshhXHUKVfQItQaW4SBoG8JB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0r1DGRyOTuUSj5mCWdYR2VVLEZSKTQxaNxC+bKV5lAgIEuyhWSE5XUFKyJwKAPwwEIC4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bqpaWNrZFaaeWZChLsuAlstXBd77Dlw+rmpLOtZCWCy0w15RCEmrIDyh1hLK2pR8zOWH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R0eZS4ioBOQHuMIlymfuJARMX4lQHIFa4j0N5CCfkiW3C6NrF9SHNlidMJAHr+JhuAUX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XjFCAeZXZnSXxmqlbDEpyXGVbrJFQ18BT5hULavzDP2Vj7zL8Rsx3RUOysjIMzY8XklN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wlJZTNvqVG/f1GADxlzrMUQBW5swIdVVzspFgnhYHXUD8XHkoKi1h539ygrYgJ9o4mLP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UB4a8+4aEUGcalp4/mEYQQqZrhlCkNm+YZIFc7h0AVFhxD476/v3GuGVjMZqB2NGO00a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tqHKgLXXNUsbBhttGIBi6dvKzMEwUlB9x3ou0b9ZgDPCgu3qVFldNB0r+0Allli6imja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AO5QTWz8GX9IyGzlNsQaAB+v0gPgGDl5CXBEbWbYj4aBuxKz+Y4K3Itp6jnOGn/aP6bw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idJHR7mBbQ1wK5zHzNPnRuipaCNEFN4/iaSKDlXELcEsgaKuIhuSrsq/iXEQAtTXiOvg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A9Y8MOeJLPoLgRpnQMfPFtJupRNOc3zDIOeg4mdB5Y21qFlO5b1NMqoLainZgas9WzM6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tK24oLwi7k+09QcWKJbHbUAgW6RVvcyJLmQ4iSkSJxSWymN5+IODM1VD+IwrmBk+cQe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Naqq7JhCANOF5WMlhE2zkBbDLHbQQvWI2oRWOR6SbliE5trfxBDcO4oFHwZXMYF1I1i+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YUZzHq7vnGCC1LDKZbMhNffMClO6RHtldJmHn4dQArZgO+/cHItOWPLCIP8ADGCrjWyn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HqFFAcnuOWMDbf5iU+Gg6hAtObz7jhrkpvmBIDS+kSrChy4hGuArySjXHUsuwhS/31L2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RBSiu5GGgFArdVMzhTNaILYwWxBEsDxiGj1n1K6mvm7irXwSZG3zGoVBjMj07lOwvWo9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PG4BoLWs2RN4KauNlhTNTlYI89a1EVBNYH9IIpFVA1Mf79xEPAuIAvTfUIgpGXS7dJZh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tXBExfqEdqjBCMZb7iKDRwalhdFYWAX1AErDCWJjB8yo4sniLScUiVUpzOl6P+RiZXVe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VoeY/RUBTmYMwV6jXI6P3ghIK3A9slX49Rx7RVvEJDcEgS2Lb21Bp25JYBSJMvQ8QMYX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iLMS6PLM7rdua4hGucsECBScRhU2iDAxGCVr+kZq4t3xD2URjzMeFa4IKruMq7ahAoHy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sywCfi9wKLQrGjXEzzTdreWCKxueo5iTQOYKKKKzAG4iRWquWwj0hEwU4rGIcnhOiNYG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egFyeIkNrkMSg3bxFJGEgvLKq0BFB0jKD6aLp5rqOSraGx1K+KNumBnoAeVqUMebtO4W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8yml690sY+QWPWb0xBVXhgmd0tsvHCVOnJ6j3JgXktRZ3cocIFt7ITaUnBiM7VAcsBQo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mKIqtDDwATMYuIozbWKffEqF362JUQG07TcSei2BpiCFa0erGj0bD9UQiIZl43EwBsTi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UIkuAAEKrHcHJgv3+0Y0xewkZOJziWYjRugnXmU2dpQy+TcA3lnKnPnmJJVdoQxfUQK6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Wi9B3AOhC74bjKCSpNMDXO+PMY/IjN0LniOUFHhQr94HcatZK1U2d7H3j945QFZXd0Z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wWR57mLLqYLDGeQeICm4N4+rCtP61cYfTuVtwQcBzRQ2/UlkNqAzQWXw4hOixhncVoq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/wATH8aEEpketOdVHPqQag0D+IT1R4VuLyTzl+P0iuL4Utyld84ZnBkW6mMKb4F9+YDp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86tw9eG449uJsvp/EX7EtlBWhi0g7qV8SvRJwfXuKwkbIMJvW2q8PiXulwlW7/eA1gVV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uvqJYkI0zfRuNe0ra8uESI1K4ziN3koxA8PxHG9dux2fCwi4g6WFPGbi0Dh1S2Rrms7hw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EME8eiNn8wRWFgo+cufEEzFADk7fVzGIjd97ix/r+4njhYnsRQZKUxoYagtzHMJaVWHx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FBtpc53KpWUUFV88SgrUi0NV+krK8P4ZTEVZsUxqXoTRWLxzAAQF3CFpTC61mZ344qxy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BE21Gop/pK/MZ24gnV2OKl/+irVDNxBxHAPPywqBoDV92HxcDXGVPjbh+4yQm6MK947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UM2Cr6+Ya7CFKlvcFQsxrqBzuIVOrzmcoJVF6Dt8TBhSsHI143EUC+3dsrNhDs2X/MGr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FDaG1iPtUBdIfiJyuAQOi4M0AHBiAknKC6S7sEs55XPgj4sovi+atCWQr2waV5qMaXFF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pu3EUMh/b5lnldtoEEGZAGjj4KjNni2srH6cyxmqgFBhbDqqZXpb3XfiWXC2h+iM1EAg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4WKuA8nHuoPaMkFBGNRXKCCeIV+XVZ5gDWGjsP8AcopXYLnKhwQCrybyt7YXIy0WZ0s0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s1H/AEewnOdsIhhHSDLmlw0U/wBI0BgMRnaUwl3RzHKiRdvR5mVImhIobhAtoIbpBP1b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S+DaiWIGm292wCvkguJX9w/iPOIqw+op3TcNvV8yjC3hzKMSmQNG858QTralKTaiNVQr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A/eIEDosL+4qcinXLKQqi7Q3Uc3T6iQIy2zkYvLK3dyYOJUD48Su2g1e5NxI26x+NsdN8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Qj5F4l10pvVxy5OmiIAGapb9IPoKMc+jBGxalIPw4g5BFrTcxBQ4H7Q2KQ8D6joWt9E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jzgUXL+SAmjw5jMbK2L/ABH2J8mEEH1aa9xKxDCg6uLAwKtB+kt1Nn5e6ogjOlZF8kCL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C6eY2BFXV8Rhy0HEVplGjmA1d0yp2+EDx2nBxmBQs8FBB1KQfiJh1sfEO8pW/cqUCaBl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Q1d5gwXCYefiUhA86/dy/thwuq9xwSAKIFzk9S5414Lm6yFW+Q5jym60yRVgWCyfESc6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aHO49LMEcXuYot+ULRscFkYoOosWOSckKFDcK+CArUVze4bvlaqWVfSU2lmc8S431zWf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5IrV2TPRMGVWiExpUBipdFa1mjhKwCyj4lPSuLgyi31Foxy1JmIBms1q4fMUCQCl3gTd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osRhFy1FiC0em4FgtBOGFb6M08R1y2vxGsEKG4DVoqUA2dXqWGjXTfzBQjwJuIAFo7g3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DA3fL7llArtdEGk2tDGO4CUjoNMdb3b2EWGF8Ed7r4PUa50O/F3+sp526Kw3ddSyinw1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6rvVQbmWhojnUo28GnmPFq8BWT/UGkS7OLsyfrL6ZtG7sjz9M/OR+bgs4RGKhfkVMO4d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rCAFCGC/iWAJBsDf6xsZtnhHf2wGtEo96Y1kW1tU/eYebZU7NX9x9UyxcubOGcbz5dix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7a34xL9zWQWvXUstNsHapQE3m2BVUbTrqVfIsNF844vE65ZMI8RWmuHzO2fiXS44GpeC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1IsphIqcx0wTAjuF2L+Y40y2YXqKLmbS6lSlBGsNe4ZeNKrX11ExeFgmoJQPPMtNbRtb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wf3iUFMFt9cypPBlsyw5wJP2ialOzejo+YMIcic5dkqtCoFCcJ8QpBVvBH6BPEDdEoD6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K6JiCeSXLroZrq6s1BAgDJGr9/EWmVpYFHuwLh0G3agszHlhHTLCyqnm9e2nMVqpW5q8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EtKjGU8/TADaAGwUW/UAiCpuqaB6DCJRb2XEGnhVfb/QxUKoddZhPRSL24MR+4uxQrki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tGq0AH5a7wMrzqJ1wCwU0sNRrMyqYDj8xSocxVTG/wAQDBbnJlQzllGmPaFaSppruXJS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dq1ccVKBY1zL7l0o2wPilBYVo7eiKolXyn2r8RCsuqocwYwWMeqE1oGqlSM3rZ3A3stx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bUVsKNK+43BuAhGpGVVWYPiYjotduZSGW3FHm+Yo8TPkb9xRAh8zIxPK8mSjTDmbbC3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nEd9eLS63gBpYYNoo+5Zd7s9AEQooI26quJsyTLwHiboMfG5ceQ03jzC0KKkOOIhoN0T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pgCcdBzZGQkK3wu6+4T9HDutfE+AL5WaDssomG6xMQTtddIZCRHNmDH91MHxMF2Vn+ZY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BP3iVF4jgcrwze+EYfPqCAVDa6fTHUW0zTzfiBtzbtDAQEmTu5bFnlKyVkuzMzRGEh90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qc3b6/Mwu+5b9zAbNmIEzFAfLAtl3jucMwyp1/NBvYkRh5cw3AXB5KhAlKYuIAszuMBR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gditHMtDHocHLH9zZlKr9biz5yZ+CIcYXQTsvMp2jFLOyoLrbddoqSuYkpZHAXPmUUr3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FREKs25dcXuX1pgDL7HxFctMIpKahSbFAOtTIitNdRfVEQ2dr8Sjj2GR+yYbGCAvsIXb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xyNR9XEvSrIusQFF2oU+IbtlILL3jmMbaI4LMfUV4BjvDKCMcHNQC5LW7gs48LjtEYcl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SwBo4hFQAhcxmKL2owg0pz1Ltej+ktiuMwHMhSw1KIug7o7fUrPCNZvmjM5OSyFXcCaE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wUCuMQoeRWvgSkOhL8x7cs2st8o9QWDtOQ9altzDdFsWRXTrK1IJ6V22agQHb/pLEDY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Qa2xFWq57hs9cxCbzfcRkWuo1UPLcvzQ8bL6h3NyJUStLYiFWPZdTimRq3myXG5qVnw1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EYOPmfJmWgXt0PdMCqk2fRUtXmwnGdMUaVedXslm/AG33iXWiyQWTxUWuKBLoUiwZcbs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PUtaUKDUO11DYMkagt2xBozIcPslAQW5WHi+N1b5FwgZjP0I7bOfuaL3lOYuQtSFHRuU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ZMgzXbUPqnSmnoTupVcXRyPUeabGj0hthB4CQ8I2F07o81MgBQjLA2VUTJBbtsDGNErX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EehJw/hl5Gn5Sz7iRlYbbqn4ih/6hVi76TaeYzyxOUQyeWiviEm8Ptv2GupXUEWHYtD+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e8xrWro3u2D4qKzQAZTGsX8w48MulGyXiqa8jdeJUXsE0VYRa8Kpd0qlF4MnmFV7ge8L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gVfyzszTA22BS/Y9JqOwoTeh6+QiXjTRnKt/RF52IsPLy8xCBNmh5iThQguEDCqI+q3B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6YPBL0TNoPUQcQXlbU63ZoR+YcPX7SNEOZbuGIYOXt8QFMxfZe4rhU6dy9WG1BYylnAK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TAFFROhyzCVuvGvqOZVWG5WcNFuWWSyLTG/LLybCpAARAaHbDNwKc+kyVEQ+CfzFL0ch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+3hZscKwrfUrE6gZPEzRXBVvW5gaVTqCoQrIdXcvLZdOawQ08Ax4YqqOANRW44Ze0XKw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e5jix9VDj9Lg/CsgGS9eYarboqvYZ6C+WKqD/A6Zko7PafxFR4ZMyyAbPliHZFl4EAYZ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zNbKC/tnuYHMIm20MoUAC4Kn7MDkpMfiDSFAWObhoRQWkbOqP1lYJ9A+7YORkFZQP7x2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nxz1KwAZsVUFEZwh/IOJvQxwdRaaoYP5g2pUwhdiq3a8Q7QVY5li3NXqBAeW6JXztiyw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u2EKMmxzBAopWtxLYAsYAarHOKh1HS86PxBcyVQZrMblBR5DMXpV2cRm2cRy6jWpKIQgL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OKlCAM5lnVGJ7csUt4Jdy+GMttal1B2syxBgAXfhL8CJXOoU2gs+qYzgf1Kv1CVavF7a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GI2V77NrdfMqWXYHjcsMMvKAWg5o6gpUzcVisS7a8IaP4ZlMaHlBX99Tw2neGoglsoSL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WkNI9eK/iXe4SMgFr7lxCxzo6+BOcVrmMgNdxGrocKRwVt7iq9ltP2QQHmoK+Yi9rJ9O4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q4o21EsMsLRVoGX4gAwMYA6D95mctFFnVkQoRQ5c1LlQUDIEs1ELxLFW+oo7clj0QcUS8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gq8FxIyBocxYrnxCPsvUzisHMJ6xevqWGUe8sZhbdHWf9QAWCLahBasLRah3GXtC5cQq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lqsoypwh8RgKSYq3H6QuEPkBX3FVJ2PTy+rl8oCZP80bfVZlFqXdwiI48c1EfYScgWuE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Lkq4GtrQpzGeqHJM8pMlHg3HIDVBw4JU+iZ6lWaW6lNymBuUHSVVbYfpAwqAfFRJJFMK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uX0t8xDdDXXhmWKue0g2q5ZxYAfrMxyGx6gxtkv7lMcpa7JoMrfrCuUXPoH8y7apY1hI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S2ipegF31FonKlNQHAQaSrdKOQZS2lSyQXuD5snEdUUduo2ud5i4kGbcx1MhZi43mCJm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RtrC+B8TDFXIGGBEp21BGFQfcq3Dmmr+JSSTgs+R1GD8RS/pF8Yzhh0/mDYBKqxyyw3D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EDr2hnuLCar3BRNO+Vcf9XM2Cq809l/pA9odSS/trCw8jLWk2dPmMqBTNaiqhfB3CSho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0fxDSusUx5RyUAHm2H0wPl2Cq+MVMwBHAv6Jn8wr25bS2XtaoBLi7bEcBgEqVGTyOoNW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O9Kl6vFQP0REuGc4h9ECOOH7wMIRV6wP2iDS8qFSgA4abbl7rEiPplTjhYwuNonO5c6U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SbE+eIeIaHR+2typKJSqFnk8P6w5bpDF4q9blBsAGlF3ctyjSm87qAGgWhgALxhRvgPE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7sIKQ0Eq4NeIsCgWe0qhykCJNAYaFl4j6CmKqIUSVVwRKQ6bDpE/WA9iq7AEvw7ygCLH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+iUK9tp2Mx1qwNMmKb5hS7LpOPEBNIaVHu6fqot/gYyvsYAWivbV0/cAMpzek6goOExz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aJihW+cBFc5EH0v3ihzlCfyZZlAa16CI1t2HLW2uYJUhLMJqZmTnKPhuW1NBoXbr734m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YSvIYCOELQFE5xXcRClFcj6a4j2wuna/nYxJO5M03CbvyKLvrP7xQxiryY6bMRuyGT8A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5Y2ojhdqEcTY4g1UNu7Qt4VuADy1CpeCggFpGtMLVL1HUopQ7XfH7weAClbfBbDYsTm+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SLOyZ4H7y7O4k/tWoKXpSZNWoU3zM4CK8svIlQmhqUK5MP5ndp7mUcHLeKuCqqmd2xv9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w3F2ohLoUWEvyAfDIqSouLf0liQY35bPxE5EgENbmVuCGN8JQDRVQxfQWQpVxRrqN4Vb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is8ZpfcfszVoD8zy/wC5hK9BwEptNKJmKkmXSYiApQrirmH04Tq/0gYac1Brr8xUA1lm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fzOrjG1xsbXcyhCIE2TRqn2wMoQ0LTca+cQXbZVdlW1gXFiVHja39YUsFRoc7hrtea1Z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t3UBplEa3eX8QDZDsNF4qAYrB2ruMewoBjMRbIXxL5FrsllZhxbDEnY+JTGCr5GH6StD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kOhi/wADHBVoDKjn1mIO2EE47jN4ZzPQY+uX6uVgY6giylLoCEvybFav13GCK2hdaS4r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X1NJE0Nw0l4Rtb+2pQnXHSN5esamAdjQQzVDwzNOOYz1IX4uL/Zv2C2iJg5rU141LYFo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rzcTuPATC3DUstbERFZXpJjMSjF+ZmEBlAfwPmYHMOO1xns8EzjYPEMGOOskDFDTHu8c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W6q3oj+a5YtobxLLCiDnBalri8anChAndQqR8MJUZllLA/AjQFXG8iMuXIq75ju4usCY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hW/06lJbVwnlFyhotBieSmeYxN2jFxUJsq6d0VlMvpZnOTIrdnuKxhRK3ZOdy9txb3Ez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EnZocWwzFOCr3QA/Msdg57gQBXTAMKdHg4e4qs6StHS6hZ2pVj0xnF/iXwz49X/uIV8L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YDkBEyFDpjDJcx7K/wAMvZQiPqGtU0+X/UIeVm24qa4SUBow+GIqFbR3evxHFbKF5j0S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uJv7uaMzXLFjfDUy8AJ0RlETkgdDhiX0HEwUYipjq8wcjihikajDCmQEGMzZXBAUS69T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L7C0OdRypbzcqUy/TKXsNwLBUvcBFYDeauBoolbsu46R1ke2XShPbuCxgZHpiaoNuHIP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XmIhFlmKouJDYsuyrS1fjMIItyuTxAVaLi3mAsvIEYSODk58QcF5DvMBeMIQRhRpZY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zz+nT5jstCxvNx0uquGqKCYe2XtaNJHQcDR26jcBHQcaIGuuUF2xjphaAJul7uIwKCj5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vMtFIpceSj0nbH7uzrltVQ1ncLG+vmFVlkNduvbBVu1cim2FRcDC17llIGGLCWiEOpVT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BSLJBURAgtOucpLUUFDXUd67ByS3n8RhihsKvz9xyG/1HQO937gXs8tZxR29zGHChS2m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Lph5mBPIwP8AeY9ZMwZAwRBFGNBPbDWYANAU56iS5aP+6PzHSKLoG+SNNabhw/EChKNM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lS3Er5ywb37hVCtlxPAMLGBTkeExA2jLfQdr2stRozmV8xE5cE+Oh8EWsm0NfcQAQtYD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bqBXo/aUA7lODWv3mVZiPHuWRl+Hv8frDBycNpVfzDEELPgr6iAKSheTWIC6CKxZb2yq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DEIF1w4mk2iKvbMzjbAafm49rSOVemfzNOcxNWi+SOKBbNGWJpiO7bnfhAp4QlDOut9f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pVplQa/KJGkbHlWiXoCS+Lvj+8TF8SovaWfNwSAwDBFaUecIkp2lWgUur3FieP2DgCea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UsZkEhHbb8R4Hwlo5Y9wdhZg/WZfTsATdZeo61TK/YETMA0ZaHCCUgzDx/lDTj6RNI1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hXwzf1GhEVhYeMMamUuzeAvLkjbtTYpq6f3gtkIdsWMLdFb9w9eWtf5gjx6DnxNsAOzN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Fao5qCSyfrwmwi8C4XHzMpDA9jX5hzo96G0CVVx7RdsN3z2BOEjxGMsF7Hl51BPN2Bn1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WPL81Z8iOYSWgHKPbADzcjjmBxdk5DfWPc3ULA27EipRhMFwEHkf9BzLW9k/msOrt4lX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sqoO+f3l6XomL33EcboBrHceMoovqiWxmg4K1fSQ0iIHbYJmGONO0tiNJC+maFxKUU6u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N1qNdZzW8VA9gOguv4YPbJeWy5YUPAi7xiJbMC6bgtADK3BUEG8hmmFLPKy4GRp8RiiF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uXVUHVeZUYypxFnwDd0mAgYB7IgJ0d0x11t1kL+yKmkuMyigXN1cu6tNNUf5Rax5A2e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faBflAxdkDKxUBRKrzDOodUTIoqnqVQDndzysrynMJmI32t1zCxZpNRdLlo2L0EJ4SzN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xfmIRFOwlGXkjbqBgOtq/H5mPzR+ySoLpy3q5WtPwCD5e3iN9yzvL5nHPIqCtZdQE72b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cyknlaB6HfcyczUddHqDAB47QgVVdy6BQq+rgjj14KpLGCWA31KcjO8sTIeCimpXkhpM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zUdwKhNRVsGOLi6xM5B6ghHpUoErgdljAirEb1KiGCOQahU4KG4fUMaHxF4xnim2vlGC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Nsq4Fx+SZE4bikUgbviZRKMwdT0bDbuUEXQWUtleKiZbhYWhB1urIBq3Pg3BGCiqHZPe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iGQHKQwkucUy4qgdkCvV1dsvowCniPQtNtwvS2dGIQP0vlGNaHJchNWAKOIUhMNaqLbs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Y1ggBB0XRmCgvQXawU8ZPMumucMxxMQg8e4lLQEF2dS+DrMOTNRVZaLxqO6Fq+4XD2Kq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pZdO+GH4cE4tiKRPQYj1v7zh+EaovD1HOtxYgKmVUIQASmrNwNMQoAAJFrLZDVde1kAx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HyYerO42cME5Wny9y5kQ8PECJVMYgiygayqURRWqfq8zvV5WiCKF23xfcZVUKvV+vUry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qVTFbCTF9/oRLJ4xThaZ8y8DkHJo/G5vAetsL1iF1U5Odr8/mWkLcO26/FseLdLLQ4R8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FsQbsIxlwiuR6uLNpOr0bzfi2CgNm0RyQHN8AFIODjkv1AXbLBhiaMKx2Ab/WV4CsAb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7miNjpFzELhYRwkLvgzXxAbMixosCQqi0Krdm+GYHRJhzdhLAzzGUJEPvXcBCxU0zCRf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L5/MBLXIKmt1FgVtP6zbnm2He5RuY41acWzMSKhqPiMNpQ3S9amGockWnmJB02bQ9scW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cq3cTJpHd1CNnOzd5YDhd3ClO32zMz7UNdsFVkImQHRMDlubff5IhbNwjp7xA9hsrnqA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C+oQg781GLU/pA48mquWInAdSgTEf7MYIEXlgRiBW3CJDnbKuf4l2o4pSEQqu4V8nLKr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5dQqrtlRgCOekDzZzCsMVkaPXdwteWUVnwBnzcc4VbdYcuo4GggQQ040wwLTY1trhmKh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IRclCcRcKhr4ywtRuqdjHChcBoHv8yrVlGmt3FAnKzx5lDew0rEIabdpf2Mrd1c1u+bb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d5Y/mJbAFvT7gnjtpSmK2GU6mCQ23fEyzNK/MLcz3cVW+oMCsWqVbG3B5dwm6AFZmOES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HKbWeYadkoMREWKt4nDeLcO6Zg0daEDDr8sqp9woXBjbZhjRVTR58xsmCtbiDYL7ChqJ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DL0/VRGApml/bzBZVl2G31HCLOOo6kH2qHVLfHUVmaq166gtWyt39RgMASFHFEjQo8iu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qEsqXkgDKA4oEq8EIbVVC2VriOYaLAwcUAhiljnPEDYCU2u1K5fRB90Q5HaaKrUc0iao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ndy4R+OhMFmswUcbFR4v5iCmOzuOEvQRhKUrCrMa+ZX6PamBwtzloaRiuxjiuZRAZavU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cHQUAV+iK59m2WYTle3wuCD14pa7ogQiq7rmMyxEhxWV19MHu9asFtQUQ0S45WfUWREt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5KVBv8SvkYQryRAnlgOENQWzHBBd19kAxctbxFgcOO4jzLtC+K19SpYGKlPNYfxKLihQ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Bw3EHhNHBEnNnZLJbbQ5OyX70bEOgXBW5AUP4ZgnGONzxaDTHzsOi4ohtvOCIQJoE5xN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qA7K2paBRfeGZuhxwpCfZxHjcMpYI9XFcDGh90iriXUy+hzB9G7VVTda+YmsMKcxYebYz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vMbHyiLZU6Grd1Da3Ny/U32xBBtOah2GA9edVOJFZwBddO4LjZwDMZhZN4MZfzAo0VbP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yO7auKplatV+JZnoIgXVveJlu7CQyRENraPcxCC88G34gmoHU3klbl2oG5mgTEKG7SVU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6GLiycFr2+wjZksbh3zURDlaJ6XKeAISJVYMeVQiJjQsvZ5qXer5TM2cVxClx3TUyQOG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4pbFYJVYxpkwMZ14OMb9RkaW5Be5aze2UHqGH1RQ7dzAcQrXlYXEb0GNxIxjW9VzKc3A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xXDySgyKzvqhqu0ykVNJya33G+WC+rWAA27aIV3fE/Ur1zzVV+Jl3XwMlr8fvFqmYqiv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Rzlec/pGYlyZG8nMWEUuwdyg0Dlsla1bBXUuxYoDkyoteh1R6Oa8wsRGmLqKy1YlfUjO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Cg04sdJ2QaxUtDMU1DxTaSgAioHOuYMgOKxr5lpAAcHmENZ0vCxg6xx0n+opIsOnDMZF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f77mYQkhvA8y3oyYZQf4Im3ByxnGIsF0NIfJ9EyMALiilz7mfDGIoUeZfYECGUl33iNo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5dyzRBRVidZI5DeMtunPfEStERs/MdBgyapS9cqNerhuxYVlWa6ECHvqV0y6MdH1LEKz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R5zG3KUR+v5mUwBVxeaH9PmXjrubGbIlQKz45L+mMKm3dSvmDi9rLgrmNlmDfDH5hms97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mFsvLMXVqxWzsgkHnYEvigeIrajWfOdQmhSI85/1CFgNqhEa6S9kXn1FgeCVAt18w7tB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p34gPMa8Av8AURupW+siq/P3APbYTa6XxzMEBgXhxDMjHVY17bbf6RVBg65+4Igiwc3v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BdtHfj1E16XYtxzACoSwYAwOiYIAM1dky8t23xEGboKmNw7aqLAKEazTiWQKeeiG4CsF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DYWMh37mbVbbR0fxMAtBOgtllzULFY0QfUzGsHlcZiHWU313ChWLNzOQrYGFQyeuJl0u8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WTCxzEu8HcUXLr5uCGhR4RUXBw4YIaF5e5TKSU1r3CikHK/cKZtZYuwU6gHDmNYSeCJi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zEk0MDRFVdCym9HSyFlGcdQp4KLLDYvSBziUM80VwYlQitK3QVl/e4L3tFM51WROdEAo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GP2NNuUmyLwP+dQlXME9dQyLt8aIiGBuu5QFMmA4gigZ64lfAMUy1ZOYBqbWSmYOk35j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Wx1ZLUB5rKGzOqfl8R6MTgXX7DBGCOAePMO6ERx1CC0LC8Rg+3vvzA9XTuLQNAXfxCT3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gqF7KFMS0HG3uNkavaBVzAxwVt9xAFJh44YoAWb1EVbVxUXfMeI7DhHcUBYXcagqPeoa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wBAaZEjJpPSKFRoHfqXon2hv8QICLYrhcq9ogg3KKKfcPIFibF16nJfEQWeAYhhB0TND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MDaZbfaEFRqruB4uYCEhbmiI160AzKe/ud851BnSRu1uXeYDhvdQiJVqSUYEbxzLO0y0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DGK+bZTjJlXw3+kyQeTlUU1Q45t1OsYTbZ+zf3ACcOIosCzFwAyOGQpX8IamxzfBOspo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eEVUQSq26XijEBz3bb9wB7zulsoJZQnIiZhQLOYJRngItZ6RTBWeSDlfmRDtWUrqYqAK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Y14qU+jcNRM9k3Zb5OJXCrb5i1mx6P1jhtKtdQJQ5EXWIWgBZZxDM4uyl9sQDGnJgZKD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FJdClz4g60XK2pbIVYj8QwDGQVZMmqvKomYFztvFxltL57iERY2JSzZU+GZg1a9wbfDd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LgZjA7YmwNPl/cijfVChKACrMfALHG4YKM4zC4VRyrLgeXnmI2Aw6FKz8P4lvyN48jV1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wzuPimvPv6jzcnPCIqgxrbzniDkdrn0OOZXVDiqF8P7oNfbaUVgMm/EwQVnovRQxrmHH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+yqtqvVQrQd6DWMM3UOeAUykFIUTXy/c1QYjpspfXiJRlSg2B0nJ5meW2hbJk4ABwz+s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iK5rKebH1xLLe0Z0tH1LsuoKof2ojKwoLXhTXqHbdlVVHN/EfGAENLnwPOvqBYGEBZyK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+JSCuU3ZinvDCzTEVFntmy4ibeaOj9JZ5JGNhznviWhfLtgE44xZ1L3q1LzUccQQ9C8m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NP0D9S90BZSWfq2Y7mGVCi0qPZ7xEC62By87hhGYqw35uCMEHjPmIEYQfJlPj8zA1WD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BSPYwquNN3gfV4WXwqNlybjKAoKCt4lNtFYeJvnbDWyM5FO6t1/qBGpKdGxOH/UFX1nM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loy2z9qlsNaVVZd/wAQ8ckQHGNQ5X3JrHgPzAggBXvxB57SvPBfuCgoWrDFJX3GVkhE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BXJNKoIztsJMkoHku15j4BmstRBO9lrJ1LS22bDSYJ6h0dPMSeJsdPioD7Rlpj1KwQN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t0QYWjw1/qMh7AYEsW7CV8xFsAa9EAw65F+oaN2ymaOSIsC2fl6D6loIJm9sUeS/qClw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IMkpEHDuGZxTNMQWtlFceYNJtNMUCUgC2vPMvRV7N11BDyEipAM/6jkWNFdVCiAEdiTA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4gHpDGbhZYU3MkQVApz+ksFzqnuGWkfEEoeGrcEMuXcaPbKKzpbCochw3RqOhp4qrWFk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YptOFEEp0KyYjEXg1gviphRzKbioWKcjj3FC+YwboH2PmGDBQ5PR3uXEM4C2/LAkArkq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jjZ86vUL3DDfiN1AK2ymO1MVtKWmVLtlopUNYsu8ED7VywErBZbMrLPCpkotMfrMTRm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bpx6+Zeun6wH5ay1Kdi2wdxyZe7iaBRuFO/W5jBrb3Ax3Dg0RgSn7CogCWc5SDcH94qU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iIqCzl5iOLU+AjVNA4jBbY2rMmWaviArs7GApTHEKGwHmU6uLhjyeofYMsRSKNVGxU/N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Is24Y/Zv5uGWh6UxFWrhvc4HiBY4JmvJLG7+iKpzfcEdnZAyR9MIo0p+oSweDAdGfMd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grdLFNCm5lPPMQWxYFjEmzpNOcEupkmUdwaLLC9Ag4BscGqxMgehU3nz1OQhKXpHMw9t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rQdRCxOjyDDENrkitUrBkv4izbKuKIjdeAWrhaJqhX6LBZ/a/wCMSydkwLhtR4XArK2W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1JKzdTAUK3F1yQGsQDYPKWLYNU8xphtQbcp5i0KHnqLwQbXGWhyquGEKlLbLCtNBLJra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MM6BqXrKwi0uXDY+TGho4XbDu6uaizVXC2zNJFHyRBCrYkGasVmVjS5eV5ih9dE6ZdX0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Kn2FyoGtuUuMLfFbjFuG1xjaMjM2xVyeHqCtFvPUA+iVuKKKFMRnpSpG86jyeKI2nYj9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wgo3SzKTZN2dT5X9oz6KP6B/Mp9QVr3zPBTSofvCNWCOR80RpL4m8+XVS7Ntqiv5gV08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bn1iNsNnKZ0v8I9XBmeDX8y096gj4SmAdavOj0RBpsYpiWqIZ6rRx3AlhBWrw18XTC6M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RXh7QKBpnzl0Rgzaky+ROMQRwrtjgD0p+ZYsv2jqlL/BHiANtu5SvCm3Opdgbv43i0u6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LsoFei74HwVOXSggXVv7Q2dZ0jPl1MgEC010PUtTgoeEeYOMNLNtu0go51LJYl3+pAV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/REqCCmzyX3v6qYqm5hwfJYsq4IHWLx+IubZTVHcZJ3jhY9OM8XEgKBTB6nUAQfJM5Os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B6oXS27lRFam1mzmbBZgYQuT9ZYVyjpjLxN4CrF4l0TQHiOfmOfEoGVYhjoYwjViaYGu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hLYruLG9eVzjfENioCmgrROJzjtmOTaborx9wCl0uNRcJR6Bcfe5eh4aThz9R6GUwhx2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q/r9YKYta4Jajszby+o1AqdVEUI7xWt0Wl58zCgbXXCDLFoFVj/UdpcipUHGbgmrQAj2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irrJuXyQ+1eZZh3K535i1FNOc+CEe84i6sNfcoo0WjmuKjwACdIHUNZNwsiaLfA6qI7F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nLN7lookPsb3VyvK36mSBRwxarUuY11LgW4V5iKAzwQVgQ21ojC2tbgGq80ePcTfkhiX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fcemvK4DgdV3FGkOS5/EXNJ06+oo9vuAhADRlBdqp3UzVQXBLm2eI4AhZ8QzVnqEqsYo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cvi2HPSLEibzPq7qVQui7OPEMT051bzriYBCeYurfrUNpUKwy3mN4AGFRY/JGwe4Dh1F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LAkhTpMDCBrC9TKrC4d3FsFE2ylK6KuDGaAOOZYsbSDrPazKWPMYSZ0MPu7UlNBTWe7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vzLEhWw4uXnfcYXI12xmizBQolyGx+YXQvEzqCXvK6bcR4Dah4QDi/mKSgTcZI2tNwor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vxCCyl+ZdabZeVtLdXEQPyxAp4hyhfiCjddTZYuJoMo7tcrKBiGFqNE1ZAFdQ1BHcvuI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hrVqYiFrqAFEYNwh2yyoWozllg0xp6heWr3GAkBykQ4NxYcynZQQrkisHNXfiXIWpXX1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FTiepuhnaVcYqW5xxAaey3bHvtagsJelsD+YQ23VzZwQxoaqGQoa6/aVqCKjq7ZZ1JwA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wmSK9/a3UeFVVlvN8SzHSGgrUvXwjFcRyzgIYFjVhAmyhOyMt4q6hI3IWqopGpRQTHBm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TyXLwyuiNWOxhH2TOtBhC7gYrHmXWG8jq44QKrtlh3Uw7ZXsNhzHQKO4vYX4YzSBF4Yy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xRyjIr9oVo3vCAlBFD4jNQvzcoKAFwvNSgpmtMIYA20IW0cqt+4WmDzlLEVmPMoXAU3H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rae1zMXRoYZ4VZjddXgzxGgt0yivQqPTLMZHXgx43tzRqEAWd+IXUAO3mDLg5dQBd4OX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odEzwYgO1NmUy+S4ZdnVZJVkKLYrf4+YKqRVhRAC+dQRH2y45b2uGPTlxsgYFkVdw69w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goTz3K7SwLonL3Hns4OHSPkTMyjLsl8wwoWrgByHUp6Lm0mNlROunCNfcK1AjoszX5jg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tVmXxtKy1fEBmxKUV+8WJIfIddwCIZG+8QB6vU6ZfeRD9dQG5G/TxAjavBi8/wC49cGD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l7Lv8yiQUqBVl5Kx8EYqWGBm/wDUrgIyeesb1EwlqB+JcsatCVq/VEKrdCw5ETvr4lxL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hqg7vz5+oZMGsdHKPj+ZcipjPY6ebxXEZiluiG8fiIBbZwxK1hkZaA09biBaa/QHgri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iMcsx6mQMBc+4QU+jP8AWUphK6ErZZLYgFRw0Vt9eo8QUpuryy5fmzNYgygEV1tCT8Ei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bdfp+sUmBr+y8SyiCS9rWu+YC5dqop+Yu6wCDp8SwAquhcw1htEf2hQv2calmpnPJAJ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OUavLfxKUEGLj0W2oyL1MboUiwh+sDDTNNLzm/H7RO2ApMxtssc3smKiac6OCDApcr34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B25pyHLKwVBbrPzEZQK4BFgXkx8sMQzekK2Slyihxt3FZkp7mbRF4B5QUgMAnCsW/eFD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gldxUClF4iDNA24lEAKioI7P6wxMoYMr1OJ6nshRRVUdRaCVW73AhZCYYWJvSDIz1AVc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kD8xcLsaZbDAoBDigxS+j9JnEtMABx+8G5rZD8uzAAcylyB1j5gDkM3mAroLc2WofiVa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gGkG848zemQd+qh8NIavWYLQpYM58xeg4p3CbtXh5mZVXpyQK7EEaISmrRnR1DIBOqxK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cXV0u4A01JlTKGAq2MHmb7fIaIVEchoWLf0RC5Hq9x7H7cTBkurg4ADVlIRTsL6aySkF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WYwQnMQljklNSbeOkioHJ0wUuj8oZgUGPEWZW4LgTzxMALtmEur4lWQc0UauDHMeGUry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hPZCVZXT6mHQVmyWLS++Jhia4uKXgx7SyIq0zKruuriDdAXuMM4OVhcL8J3acsqdKFoI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oW1lQbhBpzMDgPp6gbe4mtBTiYtEKnbCCbzeYUO31iZvtq/Ylomi3oEA0jis7iFoQtun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TIfEaKWiWZLyzglS76NX7YFCZy3UVSxgFA91EtRo1ndQwLB1e4OKGmWvj3MhM9y5jN5Y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LzFA6T9ITEHYReVDNwaEl0RFpLpBaeGY9Q9ImzVRaE8EMJY3iGfbywixg3iHNMDOeYwy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ugKWYtGe9YiVoDuXLKNuFlkWL0ARh72aI4Fm0qCAepj3McC1AAAvbMrJw7iNUXXEA54s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ZdFAPlqVlVfF6mEE4qlfmMxKAjVvLMwVR3AFlGlOSbQTh7loEw+MxljBXvcTqrLVL8h6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JeWv1iHJtKY+4gkb6siCORCuRLmwaApPe5lCV4tZ8Q5CYHz/AFUwpaR8a+Ycz021bavo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23llNQloaaRKu5khX1mKYpJMLELIOCauOzEQ1sVVrMZdAyPcpGyA6dJ1Tyy3ArHi2vUz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4VHIVQ4JNZ7l+sNoY/oqOqBaVklAKvQ1+0eBRf4juXT8Em0NVJpxpwFR1cWBYbwwK7is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ACVQXtwQZAQwjBBceb9kCIIuyP1lPa+4PV9F8wE88WwhYTd9xIwKSqVpSBeufhA2bd7z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EBxpnPjkgOVd4Luqa073CxZwXRVZPzDdSSKpVUjB5GoCj4hQbb8UcEFfLEUH9uNSiRTF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5Wwa57JcSihRdcpcVkCm/AVX4hFoOBwbjQrRQyDn2dQGOjKtnMaOOAXo8RKdF3s3BWfb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+ILgBa9QzYBo9cv7QgKuFfojIihpAo6jQqMt2j9o+7qHB+yEhXBdaIM3AUnBnAd7u494b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3CDiMi9yq3oEs+IFgKDR/aIwCoBX5lGKFMF2fMCFhC7PEJVegxrMEhZhPDl9zmRCrctR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Sg0m8gHolM5WFDgh2BlR0OCJdyEKXdS2QLMjJ6mIAS28n8mUAhLFmKa/MMK0N2fiY6gM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ZVHQyMUw3zEqy9FQzGDbzD3ojrYXlgH70KZhGNQBwOo0UpBgrcdbq85jYBZxmAcM9MUG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QmsTlkmeczKDbYykFC1bmVNWnCMH9lZlRBjleIURbUs/WEa14tZZRCAD8xVj+Jpe02gP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BrF5ZeV0q/EGMybMd/wlId9ZbVvUOHloaxXiFny0ViJdfMRfKgoy/Mx3tVrdRJBFlvDf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WprQHBK0Qq4lecwAHAV6ilai5luL38BrEFUHOTSWHyCZK55VCRgGM8zFdjWZUDeUTluA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sWiIa2CocVF6zKnAaLgLUON8wueVlblDAHsoiKHe64Is4UGTAPUOEoz+X/ZcNq9xFZGA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bN/hh++5hWB1EQ2bDLJux8cwQpCApCnC6ggtb7liMBw5lxS5g6GwuUt/ljWNgRs4Ibhm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CgkDQogCJrkZkxYdrx6gRNDXmV1HIdF6mkaN0c30DwURO7XAlQNj8QmIWmWB48QBpr+Z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iJd4O4p8AZYi1N+YVzCuK6uNU6Q+3mX7DNRuBYpgmpBQYDdqzPEM+UUMIyFUb7C47Rij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rZ18sN2cIxfiIqMGc8EwBWn6xK82IUFIzp/u5eHYVndxqFC6aQZ3AgBECoUe/wBIiotj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Aq5zSCYZvl4lpAiXhglOymm1nhkCBRQrRxBWqU1aftNlK4wWx2BdQgwF7Yaods1DAWmW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UeXCSg0g6wwUB20W33E57gJv5lx8ibixqplhmYMlmXEyRHUQWW2BQJMlewxhFlq3NuBRD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IJRMhC/GIgqXoBMxFqzMxgUXVNxKsTkcYhayBuo2OS1iiwaCubySza2tcdwYLQDsMW7V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3zLQexC5HmBgiKcny6juLNouGGLUEGgvcuHYojuULVIBYIaO6lFLiW1oH4iwg4Bjn3DQ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WBtFDMJUXKBz7gsHOA7DECbBy5qUqlQmoIB6imX33LmYFgKirAmgs3nHUP07XnwMMlY2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Vb+0pUZri5ctlv1zrL1qMlDaLMFldvUzHgGy6wwgSwHsvnp+o8URqgWdYgoqhacVurzL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TeegiAkSjNgz6HvctvnIxVOVzB/LEWvjUIllSU9l11+0KybFxNTg7xLjh7yprhiVpxtt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lndlBAX0g8iWJrZMFtpVRefUOBIUyinj1E8jQLQ2vjbmLXFQrNO6+oLItkWYMp5/iIFH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vXJTHtMR5FEsSZ3p5IT5CEOCczDqxYYvvEBdA5x7IRAGFmMzNMHNEsEWvkMuGEZQKFB/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3TwRKUzgPxfbKq1+R191HTJ6oaOo9DLhxfcusVbbV3MSVY8tagPSygxhlS49ISCvIU7i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rB1KHGHNP0/MMLmgc3iFAGLVVPUQgCKrCSAyq+HuWnhpe6fxLKQIHVhNd2twg3RyNeyp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oQFOhT7qGj1DlE8dS/4JVypIKd1LYKFP3m4xFLa5/rCC0RMcUPglaOeUBVU5PUts2OiK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4qIFjGoDFpf1KoAAxqFL6czEFgKnQHEuBr8B1Am6WpQAzzDiDeIW1M3Y8SsFyKllbnQw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PMyjQ4YFAvhzFtscDh/qopNxqKKxlVrkWVzABRXrB8zb1yqaX3LFm6G2t471AWjbTxxL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FCqVK6iFa1i3XFERgymhtMr/AHiKAN7csRYBVPaQ6bRlYCyAhQNnrCbwKIgABF0/iVgt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WcEsyF6uK0e3glgWWsaz9xDNQPBazcrOgeIO9Jksv4+IE5gt4BvMoVTaHUQ4kXIa9y2K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xCVtGvnaNtn41woKylvqIvReY2mzRTMwu26YuGqsqOUYLTT4l8KBiBpgvo5mQ8qZrFuu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jtRyyoFb9ywMTltimC+o4zDziYy4JUeI8TVJbgxBUFpRHObo0wSKJxWagtRT3DoWhmAC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lpxHak8VUGHWiDkuMU4Gr8y8GmpUGFG8wEy42BqLiKPErYv9pkZGUyi3WJp91WwYVuqL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iB80WALosOZiQ+W6IyUVhJo8QQHNaQ6XUsxAcseGRRMBXt+4kVlvN8xumsJlOiAzXglH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WF1M7rOU0nzPMGMVWRVqAp1zMFlDiNa2gviDB59S+cAo9u4RbSppziAARZguMO8ndxJM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AZoHEVbCajzak03HgsZekDpDemV3LZoXQtLcazh4hVTKHLqIADJwZJzuGf7RmabSjUea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AP1ipSCJ5jRoNPMyzQsMQ0BjEgcUdsQFQFs0St1FBfqymmNOy4NtDRkcTYsJXhAqI4xH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LxcU7waiBKbruEIcAhqrhl4xjgfEYuUXrG22NSwZyy2+DdDlSWecwgoBo/TMMGTtfaPU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+0nZGGlF2ZsXEoCCm5awoV1eY/ITsrT2JkpRxT5iNO428SjgjRrhhAy3VnuBxlbkVf8A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VfR7l6yqAOY6rDMBRqvqHxQwqX6FmAiiYKOGYSGDcnU/X1MJHFUyHfhJvAdc2XDZWMe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H5YFWZUdxQIUQq7vmO3MZTfsl4xXSeO42Kol7CJgS1iy8RIYSg1x88xI4XlBhpyV/SNKG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wSwIC2O1ncw9yTkXj6l8hRSmsrIQtANrjIw6r9IdNHlh7vj/AFHJISVFUnYPkitRRpKv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q7z1nPqMmZRSiXxwwUhuzFeVDjPuKhZwM+3MCkwoaKVV/wCxDBKoKEl8dAMldL7GvXqM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XMZWmyCeFTH0P6fFw7wIwO6l0gFUNPn6f0iYOjDCpxzZbFWklpfuKYuUUdpYEcejq/4i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mwDyg50NdL+YthmQ5uWlSsVtUfu/ExOlNxZsOVhLVUPXMsog8vMyIABOiZ8jGbqC2l5p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Kdncbap1CSgLmuXtlO/GV5eaOpWaDirEe9UoLrNdxIMOAcvbABTVvHM845HTz16hv6IR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SvqUcFLXrlm1fD8WOYchX0MEY3iYwmspRUxZUtvO464BgrPpNRsPa2D0HUGygXOr5lTR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LVTAqxKlEJEk5Qx8RwYB1KjnrVSjdiWeFpd8QsOZiqg6uYCFB+YamwMKuHBbA4pOo2GgF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x+svVRo0ysAaORAhSoBurc5mZ+yF61XxDglWdAlcZZRrGwNH8zTuiuB3/B9wggWghx8R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bjWWd+KPfOIDtsA4/uIoTuiCtefxGrTgp1xiXrdNMTAp6OoIrC2D8hzTL1uwE7/5A40H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QwOAUOpQBqeWVQo4vcM7+QQNfpFsoswl1trBU7UhHGDXuOznAUD4x8S5TtGlGYcrSBtj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zLAXoR7gY8LfqKAtqa8wIorGxxxGm3gQUhSpX7zgaKxiNSxRxltYQUOWW+vx+8QQKgOW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SiuVmvmB13Citw6rriAqfkMMcPjDkB/MqOgWfxHKo6oYjYVvO35i0/Zo5XxAS8G6XMGY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I3iNBbrNtzzfXiE5A5vBVrLoEKuxhBNPBE2M8Sjq39IFyBz5lYTZa8sKWWnMcKhW2WPC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YQaoNvUN7GjJWDO4lFZlByOWQa+Y0l0D0zFcoeVS5RUwBCCBQPlmo5djCxAtQNSsWTnG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3FreiM0eHzNA56hm0ZvqVkhlWEEmvyHvEEiruES3NQHyMKXRku43q1e5QBct9QiXQViA1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srliChUPLMdFKt5mQBjnuIQF6QHgO+5XopoLr5h0xYArMpCs9lyjQY7xcX5A9Qsgpgsi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4u4AsItBY9zK7s4/EegDMlfMCl2uWuWDLBsnUHMYr2YlSm11DhpQLcplgRoiqYNo9AKo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cgdRaTKhti0pcXP1CClcpwd35dFjjTsrUBAzeSMUL5bjjobwcQ5V1Uvka1F8Kwq9ZlxN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NMsoZQlYYcvCbVsuK5aCJdxqHvwviUYA4Rpcxcali4dEsDHjaGAQy6yH+ofVwQ0U6mbM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3A9XwLi87hVZ6HkjUXbUcSLfEopboVe4KDRFV3FSPTqJULTTEAd18DD/AGEAcll2fFw9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0UQLntynxv7ioeqW11FpgKqdzSJKJe6hYBcMc5iQ7EPOP8RotR+TKI0OaWDMYfZtOHkJ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wlIL1t+F+JX0sJA8x5Q1DpJnRVLKsi4Qy2ptpOikelu2JpqBApRSh3fqXXomcowNYc/r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MyDgdzLRTYW3Hg39zAHRF3gMTxI7ltaM049jk8SsO4/ZbZ9MkyvFCBF8zDpIpi2sfMYM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YVBgi5YdWoDIKD1K0FsM63+0SsQpOQfzUBmbtLP4RwljLJzErEqF6VyhIygHAQQQJ0Gn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xRNQYB2zCckq2jMFgpzu3eq4j+qyVtmcJIVnmCtcJhPERNHmOa9dQaXX0In2Spc4tsYa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YiGMFWXfnEcBaUK4Vi4BpDQ9Dt4CU6FatVp34uJzoosaqWUZl4f7fMpy28xhKVN3ATmV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LriC5FWzPPEBLAsd6ir4DmHqclbDL9oVQrUayD6lgEK2220kNW1hkhDYLTBTk0vi4qsd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uJ5TtbHlVBddRxZXZL0FpZxt4m4wc+YgpWbzn5gxUPCXp8gaiEkTNG5znoZea+40cFq+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Q7ik0K/MQNXXRLnYwS4bchvMAlLfBDJhcg0uvMqlK9nUcO2Y0QpbOXzE4qa3tHcGEABc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DdbLPHh8B+ZYxtKEXg4WNCH5nZ0fzDVRbQeyorOBzyYpo8Bi71mXAm1neeaiyopX8Q6P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QpTduv7UzFBGrt9wCm8mL6jAAZ7MBavwR7UyrfzHOlSrYPiVxoWL03qEpAdHL11DJ4sS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bMrlGX6YzGOxgGFADgGty2peNsG0eZse5cpA6D2k0AJoEFiwst6Dj5gQNBWfcZRdGChr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EGm0DrUAqG2q2ufiDdQi3yt7jcvaalvjY9zlgPOmKtoOSaiPQrs+onJu3S7JZG6t9EO1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UGmI7VnimV2YKscceYkahi2/wAy4KV5LKaLK28w2KPBzGeyIo7CICyvVy+E6ZloJhTj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7QAAhl6TWIxbxKvcDFjNHLyxIjL1F1RaKyYCofBslhcXibhnQlg1rXucM61ulqvhKNTS31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IBtZle1lagI5imwvfqIZRALDcYOZf7NSgs48EQq8Fxq2VwuKlgu0uXmVCLrsx5PbDE6K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C25eomLAXB0bg2PEAzOxjQ7MLpYEqvnmNbmInNnHzMLKJo1UvCBnBmWAi8xqSnkS3dFy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r5jISy8ErKJZKcx1mI1XJBIrrFLCCiZuIFi+5ZVRZlGSpebAEoM+ZkaDfU0pfFpUgPfL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hgV5mxD2nAHmHjgO7gSyWn/c7hkBt4msKWKp8zAwRV6e5njaCxqPZwlTCdQu1DDf5EDV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KwwxiwXZeCFUg5GtS2VWqdnxN3dXwb6lAtnGx+IA1ReWD4hcBIb9saA1z4l1wiTI6fri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rMRnRDARuusqx8dQQaenLYQkBDaglywwC7Nl0/vKJ1dYrb3FUSTkfiVSqzyDFnvY3b4R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yGXkDUF1U2i37I2RS+XcCi35xO0pnaBBaqmKgLXk6hUCXV62r5jmggGj5/SpZ0C1dfMa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467tGsTRubHmMESr75iG6AIF+CIFqf6ZRAZK5f8AU3zjBovB1/qVfvUrI2b6i5QyWbof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xKr7lzeafA5V0BUassWxRWveP2lfYqPb9oyoimkHj8bhV9gMVXG+HCPqAVTWOSOS1gQ8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HlqvqYxtZNEWB8QuyCNcCtyxBp0cHiKVHxCq/OIIRlyGKeK4lyLmgoXdOGMuwXL+bHpF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0Oq7oIuvEZCFpYqh18REIDOYktdopwaWsQBpqHhcSvWvaY5Bf1K11XCVb16gWCh299Cch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67l4TqmtdvMcoFYNtrqKl1o/Kz9I2bJDNzp7xCGVd3HcgJSY2WWS0/EKcZux9vcdNo4u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ma88wyHT1uFaOAS9Z1EgQVSf3ECiXYK5WWl+AecccRxQmq8HLGIGmxof7YnOLcMJkE2z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N4egJ2xqzRANUwP1qgni0G8zPS26bislltjjgjLAunHEtXDQRs2GHlcxvZ4wzNsTslLK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HCpa6qNJezxcGNgNkvUlIGglRUiFwTLJuiZUWI0W/RBbAoxbGGmE1RuVXjO/MVLSlAP1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z5lMFpArcsaMUso/YlRDBouLdAwN1VIMsFptRkzuGgY60Wq2oR6pETSnK+4ICMg9tG4a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zBWzw4536lKgvJwUfz+k2CRdkSqlZpxOYFoOYxFVhDT1BYllU5Pr7j0IAKMfcF2RoaHq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K0lbviZkGl1UQRzonEcVHkqgXf8Aeo4Au1qjnMMugmGLGqDWe4HiM06h2PvUsSXQ0x6S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p8L1F7eyMW9Q1VjZzH9W2CcznaBZ1uZS7K4gA22AiRQoJdB3D1p1bh1RYNvMEpxDf7S3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xaAqihm5StUHZuJaXFNOpzsbMqSgDTjNxuINSE2lXmIUtCI9dy/VkQFQrG8wdsErEZ0G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6hydFYOoSbRwG33LUjQnb/tBFXVaqMmBaJyHuOS74ELUWhqMAwVv5gbhgsjVj+Ex25vl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YSM+5QWH8BljHKs3awAkVFqQ5yQppZHiWNwaoVDnLxAbGuLcTeZccR8R7Zah/P1EWcpu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S68ftFoowcQJ6NzNuqzwQVzHg4itHiAvllVZeCyPqJziouV+ZYiiUBqMW7RVdoK8/JAT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xStJZlG2+owiCVcHipmmmgvmWXZUVr5hSMW8ksZdEaiA8wTUzpWcdw5NzWU8ygluQ3xE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cOhbe3rqHERa1lqZKZNl3DE7kHB5ltLyLtzMXdro4PiPtZgMWczMVYKzEoouA4vglOAN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LCD8HPB8wmEr4TC8HIrYjg5bgfEaGlePMAAqNWbgYg9cLUoom6/rHJ6lhAFAL2zFrWx5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FSZKWvaIVa8XDeAvO2oYb0MBygKO0pLIje2aY0Vh1gqFwg3aRjWKtS+el/MZUlMLHPbZ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uKEU3ltuVP3mqtxgFcFGH4gBGtVzyV2S50FUcMLkH6SgAQ5uILeuRiAZd+Qyg5pe8cQT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Kf8AJcDRQ8l/Zrce0KtMnfpHZjsMgyj5PzOARSqNy+qjaUXmpS0gpYtcttYw0Wz7lCq6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nnzRbRXniUdknNSv0xGK8UTgeZiUaxgEUjWvEKGi2QOfq8RhwYDkGei1RkbEtFusWO3i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h6Zaa9LIjTlw4gVmdhkOKvmniCLZYDs38xFQhj09wOlRZxfK/wAzDJgI0rquvMd2Txhl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cskCqrhCbDQMUNgbuPnLCpG8pfGvyysqE57r1KD+Fc2vg+YSU0FTm084wfEY5UTRPSqp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V2eOavUQgBwUcy4QCtYUHJMyQFci4FkKiaaMSl4YopNt2zxBoyi1FC4jq00g5vPrH5J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8VG5axVceZh3MpRb4gVQANBa/MNIGr9QBC+niXFAJpgK2OAajMrpbo6uCZdV+SN5I1Vg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znqXJUeL4OoSRAFONs/pGcjBd+50hAai8XGRbGW/HqO8DtOCYAwKaXcQCHhnMsq8FnLc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rp848QDS4gxD4mTADN1uOQJVVWYgT6Y7DBqkgoZhRhLgWhVS8iy3CqC/mIOZc+73AlC0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8tQrCFau9yiBFwBv3HVK6pZ8rlKIq6Lb7AgRvpw/ioHeAW3pfUoGgcEK714hiB6VBSlX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mBosF0R60V3VwwtvPErAhfaWRBkWL8vbr5lhYs/oXAQG2iX8XDeaVL4VxGwaqI49f6ir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QOlTjmuiOStoUqVg+IaKEDTecHpamGpm1sXb9SqsFDfY+816IW0l6Bj1K5LryQ6OJZAH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4NzwFFMv8Q27i8JayoONdGfEAwAPrG+ZbNqVTbmH88bCmCMAsgf8gRGDcgK7Gr/1K7FS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LXUSLO6uXZ9sLpCsAg4rzARl9KwitHrmIBQsl2gTUgRejyzFW4HkjkC1qLp7iY0ha+Y+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UGgpQzcqosATntLWxbC1jy4pyVUOAiKXkOo8MN3bxKErTN4t/iN7G+Q4rG4hDFtZIuzc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AXldRQ2a1XCAtSvNxzUo5qAWxd3VzGlD4gqB0GoWhoQQRFMRmLRrzDXW3MUcc2CpSAHA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lj3MweiFY2GIEW9yE8okAu/F9ywcigcEOQO1O6uNZZI4LiPDrLe0EQVU25buK0RAjY2/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it8liLY2qcutXAGgOmFCAt8X8mITCKsy+fEsQNVV3tlVF0P79xSDStT36itVjSHwZfbG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FaFfOIFf2rbOiGyungNRUUD+YoEcPMFYPB3GboXqYnJogoSna1bEB6QblxfTFwtq7ta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Q4ws1RBqz03unV/cC0yZoh6zzSN+oVlDo49TvQwgQeybAFWShXrZOIp6aMxiWnvCceW5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g5EckPKy1luEMSsy6xkiEQrRjQE+PZYIFfDohzBZZ6lGS4ARr5aisJ87gO4yEEgGpFCE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mgZPMHVB71MPclis9QuLkNZlAtWG5ZqgbZUFQflFNvCK2FiXigCcygJsZYBo2twplCci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l4rD7RyrqTtMa3ojtZdJNiRV1L42qfeP4gDp+BlfpBHLVa4/0hGoLVY+GJYE2+al8Sjd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iJY89jnHiUAVRODjiDQKaDqPYw3FyMNJHPiaghCgl7sghU7bkHktX3Lx2ZwAvwQNeEDs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tDRoMBOxgm6raxsGILTCCbwwEZsnQ6lbVYsulIfELaqjiy2R0BA7OP1gmnUs6c/MSL3U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NqKFXKOW/JCqZVyZD+FqAqCEuzIecTEBQ5mK4YzZZgUVyPyqWrobW5M8SC8edys6U4rT3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kJRir08MQIgq6TTKAEywSjHN9eIVeXJT4Zit1JJRuh6jkarDXhjiqdMHth/YiZJoyGc/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K8/zLvDSzry+WIXdEaCulVUpTrprb9oShoy1jzesTkC3Nq9BKF29b1ZR7jokBhe9NXCs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zTXLZ6x9w5yCA6C4/vMwCgUd817loqMzeKjVgbFt/EGAWXY5fEoMQzbnoj8V1VeYgzEc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OK8dTkDStrAIeHG2IRChwrCeJZld969Fe4EODyHb4l4qLfgtWfxKi7UVzmNaFTbUGmA4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+WWNYOuzBBhH2iMrKBZrj+Ya7aFCuepQ3SxZqK3aAsN4/pHEUX0d+pVd3IjQxAXQu3ou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mJohiX8zMqrU4bq/qA5gmjqYUpdhZXQQUAgPId3qIeyW2+walS6C9jD5Y2H0g6j7aWVc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GtYnnrudgQwDEUWAqnv/kOKVOY5CHBHnti58BouLNy5nkoHCUEjS3UxLJrMDS8ad/wR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ABKPpnGAZU9zDV2jP/Vw3AQlgKfjUBHjaJleJjaDALo8xhCrC5rG5ULi5i7oD83HgoFD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lF4/EVBSbXjSjxLqatuVVAwGB5+Wqmck4QKtX3uPiN0pavNQ5DrySogRMOe5XBao8mpb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H9XEahVv0x/KKdAGrXj8R5bXdrUOA4yxnYKjSgtJouhzESUbJajh9/iXNZSqhdl+Inat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DcwxyOX9BgXBoJl9QVts1eSHiOFKyaUvZDYjT8n+ZUQUzlYNpl6lKKPhg2zIZShXUuyt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3QSw+wgm9QOmCWhqlcEhg6cwwNast4iVyoOQYgFS9LsgyeRvoiz5WpXTX8SgVfN4ZZp4e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dguril2jIVUWktSsNi/MMIrX4jS2VRe/UaG4d1x4hEj3cRykHHan9klADkwogAWCX6Eb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2m4KCkwylXMZMleHmJsVWgr1Fb06vOD9YAaBtxlWEYkBygB1u2g1c0jKAaI8jh8JWTC+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thq68xK1DjwoyhFlFwHogHsy3PywKtto18SuEReFB4WN5SIpZXqCTNnmEK8F4IwWuDuV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qxm3DvG3oJ0EvfmC60nKjMUy2xFCLejanwy7UBZCYjFtAIjhVGSIBQMjthywgBpWI7rx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q+Lx+sJV3UlcQLS/K9Jlqzeu3jxAznbWCq7hF5Sl0RootmhilJQ8OZaK9hFi0cXdwUWM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KQjeIFWF3mOYktsj2y+XM0vwiEFs5cvUSYFVigMUJLwI0piBkK1QO6mUo7JXx8HBDcW3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O4CINLgH5jSeOkZfUUEALP5QaE0y0qbwuHqVI4T7BbjjB4WIICdK0fb7gvb6yh6VKwCK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1HNizhmYhyDF7im6BzfmKnALDoObiRTYXigPmpagWgZ0iGNe6geTpi2htsaOmIMI8rEL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8MWGRF5+GLHS8g9u/iOs1gry6hp2lJgMJKs4hbKoeeyBXXAVq3qUU021EUkYVkfEyYV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WGKyhPQVj29RZodLCzUXKBECM4G6xBl0rpr1XiDxdscqjwAy9YG16LSWRaDIzXzAlYg5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zBLSNcX6wsoHurH2xfiIQvLJ6WR8XJ3dMeMflhjcnRf5jzwBZwlm/aak05ZBeM05vHG4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+oxkN2I51FIUcKhWNtcadufiFZbLqtywT7DQvK9sughtISAs1hgpZMihQC8dwD9xVqFc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2uC0yJEzFsmlCzO+fuDxu0lXLbOLuuoqzZFVirCnfEDAUgHF9xLFwGtfSMqYXLTcbcIN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8xrECRjG6f0iEsl0lOLiRFApWW79cQkoY0RevqCUveBEi1cVjmcNTdEsjF0m3zXqOj6l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YHVN9TJo1RgWIloK0bj4c3G4E6opmGXoGM3lH6QQnRe31FFS2gKsMq+8Eyh2BMr/ABCt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q5Cv3X8RJDdQPF1cCoFzgCwxz7mLomhDERupup3bDnRSziKA53viHOxeDKgicodKvLA2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MD7PEAorpgaLc35gww3Zte2LSIqtH/IWaRKQX5vllHkAqB4JdhqdLLzbAy9tv7keoWwF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+IAtA77mH4rHb4lKBWmeIahgGDsinbyJnS2/dRIwg0uqlyGCKK2xGjZq1htbF0kVVss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iGlSra8WuehgG0k65/oYKDYi8nNmyGFGii44DN5+9TD3iySHPZcY+4lSpSWXpdTFRQ0N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YHYsXXi7mfZOZxzA+VprdwQ3E2npUJ53FGnCtHcHQlTarez9oa7RAtvM6X+IZR06bexy9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+Vi1GULCFtQPDCgNAF8P9YOhVVKt5qWAry9HNdOMRJFQV84658VLXKDYy9+Y6lB6GHG5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DwgU2Zt2nL7j57OEqlGK7ZlBa5zSUV+sTEllUuh+8ERajbG/PEEwhxseMtxLC87UcEdu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VeM8zfjsHcXgROycE5y2wp2WMSv1AsN8wgVdy+Wj8EUALbdeILyGvKXABbt5lxLhcC5i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jtAN5Fkv9o0gYUnc3PbdKr1AgY/J1EnRm9BzKK/QISt284+ZUiN2HXmJUrFbKt7h5ro4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Q3bYxHoCFBn+3mUKbzuv3hqq1dvYJmV0F8QE+AQpXljHQZruUDAJg4QryIUGaINsMWm6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t7ZmECzy/iBlJDaDg/edUOKohzjTHUXBsZdQfG4xV6amMEUYK6KlhFWA+ZbZcI7PlU4F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iHawoIN3D0QK0cvMuaW3rxM9DUtOcmUY7Ba+XRHWAO+WUoYo8QdYzU7r3OiUVCn4YPcA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cRA0Ox7QSCwVODDyyiIzSSyNruN1kKI8sZl/PWJdFQ2cQpa7aDVSuI1TwrzLPs6Aw/EY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+ESChlRwQ3IYlhgajTVeuJLgBWxw11EgsjLbqFIhHS/2iw2tZywiG+1rsmlJKhoSnBLo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ZtHB3KXdN2ZntWrU+5Z0TIKE81MqNfYjQGKdj8x26FqNQz5Y2T5EncaZh89kuubyEU8Y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WByrDK/GNi7PUW9AALDjxzHW+SYgeHmCm+6rE9xKAQ4qCALeTWNwRTWwEI654Y2P93EG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zpdKlzTyIWYK2GnTBF+RBCtpphPIRn44slIoq+I1zIWBvHUuCArD3DdYEmF/aKsNQ4rq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kLF7mAgY1A30ulxBCVjb5YtKsdJqPGOyihMK7IaVRPkOWvmEOsasJs8VniXikRjVyeIB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E2C3gEMH0zI1Gh0PiOUy2kINWBm2jVVv2Stg9cezf4mIe9N3Y32RLCrtzcVQqcwKeg1z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i0qgbbqWVWKc3w0PNNQW5iseznPGPEpgSCJtxX7wXm4NeF+Jdg0UrCHxK2VlYu639xVt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K0AItA5vJVShFFvPiqCvzAvbvO2ivumJAlHwIYFvxde4JV3gBerbIVaMxTgAy3VeYqrK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NHmJ1z7itOiMEhwitxV+KiyLN3mWCuKCnGMMyqwWq28sQUbuYDlRMOS7D4r6jFEA7dx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7rQ+lIeKpQLHioNGvDa/guAoygsdHxChBCmw8R2JA11BbNFvl2czOoWEsz5JQKALVWfu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SkssWrj4r8xCMYpo9vEZgFdph+gSw0QkEhXFNL7vD7pl9swq+IQAfSsylWpYBYIii2FJ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iNrvtonBwL15liVlqi/vu4kNTINRAgUoDQe2ZZoUOj8fvBoYADviJLRC8N3eRlptMGKI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4/pH5XUcB8y3CzD1fgikPRlX4ghNBQW5QgcM4Tb4C4C18StEE469Rjh0cozgK8FtQTCV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2SrDUzemJ2wMt4uK1FOgzLWr3OO/KVS+0HaGBEMnDo6hG1RtujZ7rHiK6L7L29OLysC9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zZHBAVUX1gxFrhaLTsTz/uVllGEax+MfpEbOiODxc6fMBYoVQ5G/upmYZrIGE/D+spDb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WTzSoo0GuIBRkGRa9vLDRSHD0aqPmAGLV7zndw08jrT96l6ELlX4g0U6nZAFtgUpzmNF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drLp1Xaxh0YctsodYqXwNDNjOD86imOCba4Csf7YAVUKWy8ZjNUudiPI0bHD9gkwmqQy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wBfW4k76gchgSrLwu8V2y4N4ju8W/vFtuf0FwNxckSX7lrLEhktjxF2vaNdH8wtg3Fi2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NWEcOVBoPieHKhxe5dNNtp4slAXd1m9R0E2IVjkxXUUtVtWGpUIgrHOIooVfEAxG9mZa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SGSoTmWJ0FWUXBAL2UsPUZ0H2uCFmlC2moAsjkLuoDGizl4l1LtrwjUB6NX5zMiLO5W2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3TdxUwTaVjoIhQNsK6j4EjRbur9wMUBsOpQm5PmUeytsHy5hwNnIBrEW7E5WcVEZstqb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4y+6FB+IgO/3GDopq8oi5c/BGQRT9wCUNmoFneAAg6T1Fa9Q5gC0VlgaNeImLcgXuFK0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glUV4sBlqLS5uA5uqysNBjaceoCmAZMD5gk6B2V5mEtWq4ajDKyZwGoWjXs58wRF0blZf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+XeAlIGzS8y7vLxrUh3zLKOZbq4yLj6ign5WKzB/wQEpTyHZCcg4XbAQTbhyx5sIKF7gB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EKxa0BxCC+in7kd5zo1fV9y+2WfdG/zNc113ZVVAduMxivhAe3NSuDSl8dRcOQHEUhCc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SC1c2xqyFHm3FxkQKViAaks1wwbAo3XiKNMHdxUPILlwQlY32+IBpFgyhuFRolB2PUSw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Adyn8xtSpgv2l1RGrhTyIkLyARVeX1iL1ulOa5MywAvYkw9DCZqFWZn1cYARunlAwvGT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m+yEQ1wZLemEm6rp2RmWWwVd9XHUm0Y+PNMU+UtXzFa0hStSyGtx7OphKBzXiUVgc0+o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jJSZesPGpmK1kGd6I6BwkVA4Vdg1qa2FZXgYO6eoGZPV7Tx4MRq0BFfWNqAbrVh6jMJX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ss3MEVopXp1DkthO4VxMM/RTV8+z94Wa56M1Vv4lct5hpPo4i0A3Vd1MkFsN4uVCUMX3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nhcC2EU702Pl4gAChmrWkiY1YYYevFTeEkXnmOKE7j2Qu/qCAINV09wH45ezEsuoUVtp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s5Z8/6mQB2XXhgZMFgLc1Rr3HWppMM2fPHxAzCyoepZBtJWJmgW2O4heRXm/mGtQWWt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xCFqqglDclRZqHs5RXo59RZPNmEO4zcnIG3IvEXg1saMSnzXKqxWOotaIuueSNAtZDzl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LvAecMVibU5H1GZN1k5cOeLZWUFpoXp+I2XLLk+5bvTAOwsfFxgAXy58RHuI2btzXURf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5qWrBshK2aOc8kWGHm0BvbGLGd5V+YikAUvHiMNxHXnuIQRhwcsEtWl+B5jlzRghw1bF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R5BfgvjxDu4ymZkULbtYpLCgjNeo01MlNh+JgVORdPTL7tX2cVWo62ZWyN9sKERdt/ob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GcVMNZePUJmQWu6eCGAsSijUIqRy9a7uBLCjACurb1Ng8iHnNd6mS8tjPxKml3VFK7+Y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flZXgvWe9xJiqH24xaLVhoHQUsN87jqMqjs7Zf7c9MK1FuQ4O4grvkOyXiG15jr+Av7i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TPqq5IF4t9xEbgWqz1byzA1J4XR583cJtGwxlPMB3lj+BiyjS7dkAvj5srwQaALJZ7qC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gfeINRttXovmIIXuQumD8WwiypG8Cj7q4esFqOxCBphH97jE8YOQeLiSzS5Dv9ZbaxEt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V4u+6/WPjoc8yrri235grCEfgQBmhosUzcID3Ebd+JYUtOC78cEJwby+AMwjmfLiFEzn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v7iKoVX7rlCTWl5dwDAAy/pLNoGQJBiTOHYIk5bBUMsoEFEKHTEKAmtIvaxHKVHTJSxX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cJdAlKhwxLQ41EsHdHAeItEoatFBsyXnmXAsHECqQRg6lDCXt8I5IC7WJH11V+ZxxrYb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WL3TxERUOOZSFKxRkiAj2fbA86OVcB5uNocqkB/MWI6OAF/bA5ETas9RfRNrBL4qGrri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ommSNw0YV4ioezk5j5A+IlB+7D4qepixZdEBdYgMqsZqkWucIIvPmoQtfFCe7lKCPJr7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uprFZiDI6iJFVWZSlWrcnLC76AdL7o3On4yoe8zucoCatm1+kLsVqUIE4ooC7xBrhFvq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6dRyUFLto4lFRrdW30w2i006JRwE5gQZWC/llccoCqo9xFQIGL888QAADgB8RCwkcFw6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8A8xtRG2wS/hBNb8wuPRg9+INZTUub7qNbgFM6O4CsOKkNtZQ61WGPorKlOYSlsUORNM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Jzo4nZwXVVKk2qG4E3OW+40X8XMgTigXJVJlFUckXxe1qZwRtxyI7UYJ7Y/MWELTADf7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mM1C9AcR0AjyGs5+YNJXWKqaxkPDXcLdgkqvH1L/k2pfmEdd1wK+E4jAVgHAJkDNLV8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ni4wrrZMSC1xArVeyoh5LQbHaZrcqogGFer59QGpgMqq995j81m0C+nmUBbtheEQMIGS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w6gNK7xALw23RTfxEroRaHdxqLAW3VThLWGUqGVg7b/VDGEdmnuDWQCL5XUMgwVBW/v1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zjO5bCkb0XN4+nDGpDcuWVsUleLYxAZH2QrNRHDgrm1Q187j00OFD4FJk+ojihgi/grB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0WfUV0HmFo8Ph5lWpCQrB6+yWMMAm65pggV107iGhBWDX9/aNuZtVN9Q9DX1MGP2Y1j3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YE26xWWIPBNgu4YTd8KWi09Q0q1xQ2+YdbQuhKp5Ne5oCGgWPruESrIXKB7thEkKJz2w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sxBa138R8is4Ym4FICwqqtftfNR+0GkyxsSl4TgWi2nzFbbseoLFANUbv3HcrXi9QJDb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k7FdeB7lE1GExu9QQhk5Fb6lsGtBWGVZ4sM+aTN1AM3lh+BctRCAofg0uEBkpU3dt+o1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gsnOMtpLjki2J+8Ap0MkGBqVBQLKgbDL9y+lyAXYpzfMr6NwWsc+mWGQCt1sxqWgxZSC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caA5DKTBRPKXaLQeXyzL2qKzS+WWKytgBx3AnOS9bjUaLrFHiPfKOToNstbYBUt/t5i5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U1nN8fMoNdS0yMAq6NWjRgmY6CALRbAn7THJkb9xFYXCqNeP3idCkgms4/Es0SVrqVmI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LoUHyjhPwQawsAp6loNRexXmGBMDIU99RYN1ydB+8v/LGvcpP1gctfoFEbyXLO7Nl6zUb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MRS6FXiEIkCOVVdtczX3LKWjlXfvEO7X1byGBmGLhk5P4hTwkC9moxBuLgg0NfDWtpde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HA0rxmX1DVdHDXK71CAg+QDnHUMxG8gW/OIUedUHsxtmAtVwRN1rpe4IFVCs298epX7A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gvDBb6VChRTxrh+Jr0SKVFua3n9YoigDJSlj5WAorb3TdfxUuSujkz5Y/A+KA2sdwjI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BUuquq+bH1HxX0emBEWvbdWjwvoiNQ2EwAaJgWJVbs/SAV2anhJHPZxFFsFHl9xqWwIY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KiUJGjCh9QBFRvlxn0fzCgOVDeWpHAJrxAJSjkzmKzanJ59QuYc5tzKx0wjp1KpuXGRy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zAaCANcIdQsRsvm8bx8xtBtjpAb2iH6eB57gqFezC/iLzxsBTrD+sJRQtOS6jrjcobkN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oPJUuVEcDGMwgrg5X9JcKaAVr1UpRa2nMvE2GW5v6ly1CcHVTReLhrmcKvy8B4JVCu82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CqGrYNRuOgQGQIdAncRQIwq1fEZiHhOY9ClsphFIt1kzMYRS/wAsQoA5MqUpOuIKzlre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jLTGWAPrapqWOlBQbZU0tOHcK1yLQRtHNywpgos1Logtg5CIxQVDTRAr+1ZHf5uBKC/g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nwe3+INw2eRHPiLs0yK7mUOSFeczemFezMVg0NPzBBccXjF1j+ETZr2+RPMQGrgjHuDk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A2jTIMGKWcZE8nEoF3TRUQKHjDhhUYC9lmOkNNbzGjw29qE2yP6vqOA5dYLr1FOAaENG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VQcfmZ3IwHqb2oati3n3AUbqb0Rzd1HQ+pZiNw7rqIwg3tE2JRaXGtn2SjCzt7lHkdcp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GuU7+IF2ZiMMIFQN+XvxLoEPBg2QBQNhvuMuN1uLoR7mUz4llx3gEVuVBYAdM5ZLMDdM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ktnmIrlDHwYir0hmB8SgFKltB1AXGmxpPMACAFjhXUBdurVfpHWmEbsjUgBZdXzUOD2g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LG1jQPExG+YLNZEzwSsY7pTf7xoHlDheIxO16MsLsPNUYuiQop7KYxMG4y13eYFNetot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HfJAU+cREy3Z9OoJ4SVoLd5g6e8VJXltNrA8AW+AdVycxGnYbgQqozUxgcm5Uu0DkeuC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arqZq0HkbruNYg3M0uxk9S8cJvbsqvfURvEJWFt8mYqhGS6T+yVPa3+z5nDpi6ibk6Sk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EOJVC7SqZ819ReHMi2vnpIhLtjF9+YT2FYrYf6ZRhnPJTGFNnN8+IlBVwDlXg7lUpiFh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Y4DfNShqs4emCrwrXmCW2vYPMcmxVeN/64gpWNniFJGRM98wcgqFJ8xppIJYGo07EC3t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TwFmnpfHiJrQ4YP49Qwqcsw8+UUWGQ0sqA1FuMR7NUQ1Wsxb5uCcygQFfmptFYzq4tC2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sbQ+40OjbAvOu9QqxybZYr+50CLwaYrME8FxHEq5HBgnRi5/LBjAurZi9CTaN9eYSDj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9Ebv07PUxFzSrfy1FKKg45cxthXXdTJIrAOpVW4OPXUsFpqpeF8Hzv1L5nBV91mXRsC00S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Otcy13KBq8N4EOI5JQmO1EqC06G5YqgSgNzMmInslYDLk2JakdWwESjvEsYphTaqCatL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e+vzAS6Ys/wBUMxKyTwXLsLS7qAGs/wC4iFasL9X/ACAUaF2ePRFHSjxeMS4ksL0PseYd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EK0O3l9TPahQBT8Rq83aWiguZbmLrQq6ZSHo8FHLxxG2gdXhdjVVBANyZPWcEo6Kwlac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tVxXoIrS3DBmCAKLh+PxBNrlQ4JcgBwuImle6P0gNFMbNjpNTMEWrDJz4h14BTmlz+kT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oAGOGg45+4AaLj2aXTO8kMnjVtGf1qKERig83gWKkos17QeICoMHaXdvMQxI8WVqe1ls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N21L2ArwfqwSYuwn81FlFVFB8wFZCJUF1i9uoBRhwv7jeEnPOIXXK680ZrxcTGQrApUu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zeQzj/sUFoUrM0Nn8CFQqXItrxDtqVi9dRyWol6lmfVrGam80GmPhxcEDBYS7yLAaGhw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heGc9TFE5qlfMHHAoLy9wM6bjASqM9u8XDTErAOff5mi0WrliCje2NaOlGdVM9RLC2vc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bRye4r4JbqQQxs4B6OZYERRwPWphoJzxFYhWsRaAIdQrsybVVG01N2r8yxbEOIjAGUYd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2jha1iAhvZHLepdFycZhAGpoBkq+oOi3gSNdhfmLcLwxEKVnMcJ2bpjDeaMFyvgTy39Q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rFUfllU+AHWfPc2ew0NHsgc+93zXn1H4FcA/uJkdlVpXdtx+0Ckac+IwBro5ldtwi9Fy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aWRYr3BqATKDPKLtL37jhsKoyyDDaXo8yk2iP3BiAdKZX8S56GzlzUr4FDbbcELZMNqR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v13Ah5uRyeIbGhYYsvUwOYjlbMwUnYpwuL/MtTM7svqYAILOekUILUD3MAr3S6jjClD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YHSoTHWUtYlxZbty+YvMNF3+YPMKXYlXNgFgEbTtVJ3CyGs7D7iExGIEYboNv1gfLIVx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MA1gvxbEdGT18ytTVzal7a8xa5aQLuy+WVIWLCZYaBYFux4gVUhFPxFEwB3TgCXvF7or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JzorvmLt7xq7Qx4i0g2agRqOmrKP6XGpvarPzDJMQ51jbjMPMYk0PxKjQKXdccTKICK4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6s3XzEZmAPUvmryXCoEuqdy12ftncMgG1EIe0bvix2Vf5jXPJ2eCftH0pW6NB3jzGuFLV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CgV2LWvNkAmEwC/rxLcNWtEarzUCl/EQMW2xzDIQV2HD8vfmV7qoIanQErTEW0F5+I2T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8y2DUqEKnHINeoEKxDbgtH1KedE+Zfa2JqRUad+7lRd3j0RY0N1NuU7qCgFWhcX0TEhk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LlRKJz1Tbm+Zcct0YlK50Q2dDgX9zCwo08JnHw+N3wt8pGoxUXdjcwox+1w5Gyxfc2oA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wGWzJqOCghFVj8mgCVZ5Oi98xVlTGGURKBGnBWA8zHAI4W1fj9YPPJEW1wEwQ/ZRjMPZ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xq+5RmCZMGdt8ZgNUU7F+4BoUs2QtS8U15g5dcVMYmyhBz43McRjXKtqv91EeTKN7g0F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GcwVwkTeF/mO/pdAtDgPiIgCUK11Boa/Bd6/eVI7cm4e+MwVzrVOyrv9PuaQhLF6iVKt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/wBIn7w2kORu95mJANUEVVF4VxZiN16vNceYmRpR8GA+pdkOUGs4iQhgm+HN9eoQS3aP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tviKxBTbjbGWGdHiJyjQajZCi2+oKJR2vcceFlYrEfzLSBwVHY0oXB5d/Uwe7jWDVX+s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BFiZ+esS/OC004ba4uUE0tGGrE8sCqwV0V5xL5UbYOGuIS1LNc4iA0bAcrqZo6HQHLtx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glKMbeIzhpxYIxEXHAF0PUW0NGw4DKvnP5j0RgpxR1LypdHESdC2LLv54lMC6l7lP4ZO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xH0OIBKsVuKAxU55zM2x7XKkN8pxzLypTq+jcpDz0dgHI3sjNcAMch69Rx9UNCF3e8d9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tUvArFnv+8Eo2q61gWtLCa1WZB0f6mA4FW6WtPkitoVBdc14gBobiCmvxC2LlrnXuKuh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oNB/biMNG23SoV5UoBboW7i309MCnqq4bRouWAEl24R7d7Vr56jKwmjFV4gYyK4NiFqa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eiq6IcQtIM/0SyDFK6uKgN5Yq/EDImsMAxnnMrSbQNec6jJxMaqvXbEIqpLVc61L6Qsh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Om1bXxX1EJ17gGjZb0e4BA0tTKr9RUBDOs1cNGDSQSzO7m9saCgPnMa0GjKtL6mKU9cR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XbFChBkvEAQEUxla3AB3KhEFDbPKaxUVBHHFrKfdY8gxsnAvMppbcA12xUKvWsq62wZR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EpDei8S1E4XiBUL4hAYahcFVUXzAMYnLhfzK1Wbb2w7sNAZWDtEey9R6kKi5jdspTtQD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UzHQBuo09laDOfgWta8RhbTU17mzFhn2hMAFnm46ppR9YEQhLPCXPhqBRsMD+ZWVN6Of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KxlX5jrEMmD+sYDgsh8xigWeviIFaG7vNTAaKDplAW1be5QLYSjqaLQCuCESh1Xh1iYC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kCQoyvDB8o00csBKNF8HUppPqWAReLR4gslLZNx7lRQYIh5ABZmCYI0vvqIKd7U5PEsE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F01uLSDAQI9DbzZG1JyFcaH0w3HwzKIDl5IKCy2e0NN9aioGDNkzS9vHxBqsV4TwfEsV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lYf1gnLAURGhGpL09ysEUSs9y9LWtGG4gFDkOY0EKDfKe0RPM05HrrzKwCKnQsv8RQsp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a+PMboEkOjH1CphVDh8NxPkPKxEGRLAEObGoCQvCZ8MA03zWaYo3lZ6YqhPAzCEuoAp8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OYqkDAGn/H6TLKMLY06TDMwaiWI123ZfxMjFkpNrxK8AbGvrUKr0TQqowFJYVXgJYR11U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d2G6XHuE2cTRQJd+alztUdyw54oJt4N/YDeHyZg4souK8XmzTy1KiFZfDFEGWQ46zEPk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AcytsdXHJpJkO3pASDZBWNj+11Ebi0LPmOc2qDtm68J+ZiQgXNCfFwQkxfh38FfKygXp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KAWnZEdQGjuDWg3WhFAaCpeOWXEiqVsOftmDy036PLOPQmjgzMloobG8S9GQ+mgPmpUu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Kg6wV4Hx+kEAJCgjzBxBsu5khseD4hvc8eoQ/UiCuXwqI0qhoCAgi7vEeUiovBywARsz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oxWvUJWvQ2CYoIw3rTUdNm2qM06+4KSiWxSIotKWphQEAU2uUlK7K8QSGVAG137YPog7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Ufa8QV+OwPmB9q2UgPio+TH/ACKv0u30QQAaLgi2OFKWViXkvd9+InaXIDBoEyBkKXKS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XFKNRDUi+1y5jm2MuaK8AO5SE5qjmOoDw0SOvX6xrMBW3og6C7M65gkopbIGTVBd89S6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E6bt0tBc8+fEKIv3ZQBnMcU+tCX5gUi0seeJYYawItCr4bkp37mSTCbnzYdyQDB/fcRK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IAQkix5VvB53HgGxa089PU3ASyxu/M2S01Vd3KinqY7i0c+DNKY5DTX4jypvrxCSigOj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5fM2jd7vMBMnq7ikAqojSiAFwwbdv6ksEHVTYAJj1YAjuu3rnEuQp9ABasHioBYqJGl2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2BlyUbEmf0/MYiwOE9/3UW8cqYNEYmnG0r1UFhTw2zKEul3+9y0t+q7lWcWtX1m4ykka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6I3ICGArqU6AK6h0ReTmshuAoLbi/xLmKq17FxADmJXLLFCYNIfHcIohd/pISY00pFQF9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q0xUf2BgmEeV+xBQrVVpwSo8ADS5UUK7c9ot7Kv0QAqYjL7yzRrtV3uFWmy1SsTaQxiV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vsL4jfSudh93EWsbCn1AuC6i8Kto6iKWLVqaQCBaSnmontxSjz5lUAaxMH7wXQQcy1gX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Ddh2ZqbgLKzOdavmo9l80smNdOpSQV04g42dsc1gZSG0ToCCQgpXpKyMIttjEYt1KCFW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zlULlGBFSrY8o9ZPsQ2OwMpUue8zdrG7YDP4WFeoRaKU83uKh6PZKAOMluHJRNCQRoro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ZiEkcJbXMovAWhV4x1LNrwHISvOs8G4wp4wUSqHhbfcES6YgVReKuJhG4d3z4gK0tlWg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w5kf0jYIBVeeo8gVY9EU8+Mgai65lFYrM0IipWzcPBlEtlxi5ecIsU4cRiuKWX6IwZRT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M1OKi+0U6NQJWkW+XSOU/CbZXyvMKVc9BMQS9VJmYQOkZkieCyvUp3AaW4Fm/Nt/2JLo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7mJLtrZaZHQvV7XDrjALVmkiYvCMPi0h+Q8PiOzSAWrhXhzA5x2SwKu5FdwiA7WWT3BK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mLiXtwE5UsWOBuWelmVjGwPkY1s4LgiqVofoJKrk32ObUho7TdYdsTGwuuYkNlrEMDjVQ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pUgFLa7iMHWa4jhBDGILYKJfLzFSCWGPJKADjGZY7LAoqbomtQU/EWoVSgfuSziDjBoO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qfBUJi9WuQrIndyuCQLGq5j2MbTYAZKfiUqaw0KUYCvBpVXsuKF2mqaVfGIRYWy3v5j4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jMqNsCn19zHsUUcd/pLAzKF4gMiLDks8QhQqYO1/pmPSg18ag9WqluzVQwCBEass01MP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S9HYAEv9yIegbOnA74volE1oQVfumVFm0WPiJSMnCc9SxsocUZqIs0cJcmF2v9OIUDZi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v1mA4tQDRCuqrSuMcy5C9UrzXw8SzZrw12eJfQ0btQP2iCGALQ3HKrPRmX3CxyFJGVD8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YnyfxKCAu4oSoF2nESyxQMLanNQEdBS5P9zPGAN6a1KpKoS275xMBgunu8H6whbUQQyX9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pMDQoK8PRKBQAK8TNxFi/KFpGJ3LkDrAXNnOqBoiDRKOXUasrsOmt/i4FcdBMVBgBBWt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jMStn5eKxcsRuaeQ2pZ3ByPEoOMFy3cAEsBdUA/SAiNt2xy4iej+krQ5Gi8D8QplDbTz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Etr0Byh7i2ua74DX96i0pbOUGge7K1HB1aibqGhEBeyuYAIJeBzTLYegcn/YlfA5FY7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b3CwwBAupkzwVjx+rFXuphLTbEeQ1x8fmZY4zB2+5nAwdbZQfPcTUJO20gfQp+sNVg1h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ZQ2InzEBRnBljZVrdYgbKAZqtopFGhDw4X4UiHhuhj4+QiIrMIRQZo8+I2wSu8wwAoc8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Hwd1L36ijouwKx17zBGnTrVoN351DrHCg8mX9os1EaBYIX9sG6lCjkqWt0OhcbhTAUvk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cBtx5IkBOwd/b7jg3clolnJ3LzgG3TnHMy0A8mKhZmDNmWtMppHguvaXilEpeo1JTcG6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MKNncEQNF2NQKM2DlldYDd1KUotYWrlFimxkW5uVKRxVZzfURYqVSlNxiiAuaKP1ltSV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EzbWwzdkYQUOKvMKkgK6HmVl87aviCNoCq8SoBeisysv4bnhhWJh2275SuhuLLL8ymA1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iXIekRUFyNRAxh6CJA0acRZfMx+0LtlpIK9UHfUpLTC3TBcA0FGeTG9Oim3UQHBfxKqd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uaJ3mUVW0GSrxGqIZKjuUanMeJM6l6r8cy4q9U4uBVgolA+IhYrl2bjgotgKqCxA2Vu1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sPNfMQGso04qWeuFreIVYAbrEGnYe2rhQqUCYt5/SEGIsnAdSoJQli2jt8xNEOSLSuCO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dSoA7vDKMtBWItYvSWpiqriijUebGziP2Do5VjGufn/yXYR2UwhYHjpr1BiuKrgePMRB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mEuozC9sodyXQbiUzUPoPEQIv+il0FGu0aHR4kHx2rARIWvI74jjUVWU5mB5qplCIGyV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GFwLrAPEZDzTlgR1YrMwBXN7h6jNEDJS29uI3N+LX5mZxFsbiNnN4w4ocGGpgAH8G5Yb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Eb/1GLONMAfHHqZkuAVS7/MqwWtgamcyADxpfcFAFFrL1A4YCP5mrBAenhhVNkGL4/7A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xeBhTs2XSheIcClhT2DAUfVMGdxHycW1fXzKYCVpr56mteUcdY/vMzprH3HdhY5ziUzJ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eaiN5AauxruWozkRJaGIGr5zGS2LXLLCe2aIAC8LuUdKTSuaagwXimmopkBgr6SwGmRq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RaeLqNdgWy2kMiFyWWGPTKeHOGYYtQO1FhfFpF5EbFASj7r8RRt2nNFob1AVy0DYvBhx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YmTjIGx4iAutQJ0/vEIBr2hXN3UMsFNoZMkxd3DLtqDOHhmokBUez4lXxujaOzxDSKgX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EE5Ri6/oS/WsRK6QQogF2Zg0oNI6hARyLoEar3j8y9YWTA2+YdZA4WWuMn0rl5rMTaKb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uUGN1VOZZWMcJfAfcdy3elnPv6im04pShz64lEZTC3/1NSzkL0RQCuLmDgwi/wAxrUl2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NblkwrTSzAtcXS4JUenB65v9ICRUsRyhW3cFifzB6Y3ZsKhKLpN1BATkrg+ZYsUtCskr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20Zmb3AYM8S0AWwrK4fGYFoKtkp7ZoXFlUX3ZANSiC/wVpmeRlbD4Q1yUuX73AIqUMsa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vVTYdHL1Aikq6Sc6lAFlVrdrQilgyV8Qq9FJVflKTWtGr2VZ9DLcYIF2Xt/1DlcUK15g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LKmXilJTCD08xg74M6iHVKUvCO4rfOT8Id0pzr5o8tEbbDECtH9IlsDAdl8zMAgNKs+I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unadpTLhgMuxREBUXxdEIRg2gdQSI1sEOFuhle6wtcH4UHQCUeeFRh3j8dAeY5QMGkEB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LTvMcQrQBxN42yLfTxApZUbcOKx/EAfQNUKW55M4lwrDQiNetw4FjFXfpDJAGNc+XmA3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eJAkyUeHEtVDYNL4+gYoymOIV4hmlqBscPyVL2bW6B+ZdTZg6p4ZeId0O9pfNSwpWjOL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kTlI11PXUF1tt5ldeBmLBSlmEgGwiZCzklsWGVLiGyqn0RqRuzhXRA/Ckfk+YXRpS00F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R9TlBvuVUrCtYMQS3DkzBup0o3EGKS2qdS/WLSk2rMAQ53tYDaWdllwjCjTjUYHlbt4I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ZmNRdwBlts8swEFmV3LY04RpjmRmKLkC1X9JcLPSZsgaspfEIAFbXmGvoh3F1QX2Vctw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7psqCYu+cQtINH1LkMDC7X+plXUNIbsp4BxKLQN+WKAsTnBDAhUtURxgvfgeItNKp4l1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q1qZM5ggiSWMOMRgkLy088xQ4nFGn7mFBai7uFnTfXuVW0Wq5Q3dbJfccPtgMHH3orzE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Fy3uUHqo7zIhcWZU2K5CMdFeSnF+ZQSvYajIsst8iKDorau2ACRyxz4jGWqU6ZnACmzd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81DrYN4GvmHJ62QufpRKcA7VqNNpjUp2mQ+KgkolQX1ENbNl1t8stiNsRLuH0nKJWGh1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yDEyJBGggOOIHTddjn7iLLIMv1GjouJwEo/1KhVxVIwSuzSu3UOGnDeoQAq0wwFJXC7X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9SDYYELdjgvcKVAKOTAUWoq9MINPAxcElBZbYNMhLAeZo8Kf0lc0qsbCNMUdkbOICUud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vCRzFuW0nEqWpBJYDDwdyxTbVdc36mSEXA6YY0oVrMYgRgedS9GtDVRAQom6Fz+JSu0K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2/EVKjU52PmINA35YlOaiPK8n7SmaLSvDhP3IqIbB4+4iFU2l2Y8QwQdxqi17F3Cssrz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F8S1IsTlfmMjPgHBEoaqnzG6iIvhhlDMmm1EeciDzZWpb5YX1iaBoFAddy7Vw76qUKM4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FfXEFjrR7GIVap+Ci69wIXcLgC1V/bHU16q6cXE633rOoNZLB4i2+zEtljK9qAY6XQxD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GUHauyC+FHk6K7Yy6UKB+YirGZwgXWSuNVZ0+Y7fhyoafDZL+QaKYlWDitGAdStC7XvU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lBpgg/qckWll0ftEXrhq5gbkcAQAdI04QqY441LzGK1LuUZW4qObrw6dJGqoUTAqv1hK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Xgyw3qJVqN17oagrcUeX2xldzgcmFthxTX4hFYNbVl+YDcibN26+NxNiwfGiMawPR2sE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oYKFgEA2oyNg+ooEA3ZhHUye5Xgsc9Mr8EgrbK0sGCq/7ATWbrlzeGUgq4NrnVTgY9BG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hiIA6IOIdDLlSUQ4xPZdRiim16b/AECUDVXqOCW6fxCuXuHEp1M6dwZsyu+2UqAFxIbA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QWqjxnmAGhoNBKxfjRxAZI22xtOpt3GDiyJaYS3bDV0ZZjrTpXKpOe4VT3MkBuKHPcpd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nCspVV9QQNHcfBDzHhnaCfIhuOyBtF09kBSid4LsO3qMMpjCMK0QBrSlGkKD3EUD2zKM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bYmwQCsSpff7IBkkpxTNRDZRsVJdfSEz4D86mgGwC/g7hU85ufNr9IkoLIpu+r9Z+4Yh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9/cqTCW48AdW8xhAFv4f9iOAIIL5Ut8fxKVFkV4xAjMNk7PMRM4B8VEiBnZPNwIJstVi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PqUavXUEXlzdJGVFeQ1BKjG02Me6gVA1nqWRsVxshmFEk9sXBRQJaeoxWruC0Zv8xs9D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E0AsM/pg1uXFGSDjeGDVe4YMG/4S7fAGsOYBrSlERjuUDUoXG8nMrHAw15mjMoPcxoXR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3ywHER5iUODBZusqdTIVvjiYtaOpaNB60wjILvAItDqi8kQExdBQQpsxVGsBeIRLAhiI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8KV02FZgomgol/mWpmNPMcWzLw32iAqx/WNRvTMydORqyD1cgWPVcSzFaMfzuW9YXbtf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bqNwMv4iKVlq46gbeIgNoFVOFZKvMUjB2H4iAYNF56IfGKxWGtlD4xBn6Gw7goyNsRMD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DuWWVM0zKggdGHtmIz3zd5p5jlWywcVLlLLXG7PHiI1NLjEVbFXK7nsE8zUA1ND/ADF8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XeNy1Vosa3kqACsXYwe4L5FSs/E37d3xEQGk5f5hxaU4C3FoiyDLm17uUuudggQJB+UF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EtKoyg/iGwAUGvUFUEBRt5iPT5zTElHNacxdVFuv5igd+blQoM+SU4Oy9BHcKZUVMVVs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MsWKxXBE0mlOXMFZVSil+4lxWsb5NeIIijViGgbHEMnnXpxfxKrClxhLit5CeEbRxuI5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9EbFgLEVgIuV9VMkLzbRKbgV3HlSNdsFJwdxsuFxXwigCTgotPcdBw8FnzFKoA5Ay6dw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lWU6w34YTS7Kyg9wMgisK3NOhcmOIaVrWsQUF6BpuK5n3i83/EW4qhOAa1Dd61V1U7eH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mRTf7RgrDY+UW0S6VzKzuHk+iLL9TdeIuw4y0s9RNICBQuvUaEteHGuYlluf2lMHq8sU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UHFpbt8j9SsMHYa8xkMm6ubISBHtRkzhf0jmC2vvuGBNjb5wP94lhbQE9G2FJFQ49h5s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+lzHzApy3+sW/ePXp/mHbOUEM+qcy9wpC7s2zcZhRLIHXTKP0MlgOvPMBKi8ucRstDTc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Mw50wwweTcYgoNs1k3AjyLkOK8RRsPB5iACCVDn+JQY2X1m+GKip5kvTbUSq0754hJAI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6bK8jEuKlRDvj8x0QdtQW2IlpmKg2exPR3M4yFttV/iNeKu1RljByH7wgiqzT5gqd3lx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rSja4ikFtsgpeN95glyw2Dr3DcrZbpoDrrcsbr6Jk13ILW69dV6lg4q2rj4cEVHW07Py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GQsRC37KoepSUGsmGXmYmb2GCWXNEzL3mGWSFqm28ZjZAUAQwaxywAbkBuoni2qU37Qo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VdcH3MewozcufKrjKCwZemUVpM8wut0oOYiaqwMjBY0xkKcWOZeVRT5vNgxn5gLcoVf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7QcXi43YbhBVfW6p+SBD1gFIUnFUD9+pSrK0sNOhwb+oXE9qcbQBC/xKC4XVCtFvCuLr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UKfyla4FgV+snyRUJAQtUUAMQJUhgHqVOibGPYJRkeICqGm3x1LAFTheiU3gqD2eIPZA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lz4YuA1DbKLdgRmQbHZHW20CWfQTNrB2rea5zF0LlIP1EysQ0OTNeePuKPaZo2unPcSv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AWYuXzrYeUVZSPl6m4DLlfnMEqIhd9xF+yUPwXM5VRgdSxcGpxZMWxs7tKYsBVXj3MQY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GILm/JHQNFgrJLNnOV8KQIb8it5lOwMHqWicDbzKg3WijcD3kG/SMhKqQRY1UqNPftjt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qvcdAwre4NIYJkKb12+CKZhUZRXflzBmSdF5YwMRbgqvmYpVLQOZYYoCJA1Nir7uGy1t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ABoZxqYjg/FxNwpKOQfES063cKhS3fiVqLzSV8cp4oLnezdzADkiqeu4wC2DL5gMO+oA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5LctEyNlj1AWbwLxByYfP7YQV8niENjWFioxV49ob0DzuAtUW+qjLPG24IgvBtqIaEyW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9RJ4NarmC+stefcbSkUJhz1AXXUR5j+hszcboJs8RaGnqAW1ItGaOoyB4blIsZMfc0wu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jBasqxbC4hN0loLi4+oSj2CEZstyI3TLMh5Yamcoxfi5flW11n63AAchTczMEtNEoAu+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CagOaPENV2oLjyss07FnqKDiCQHz3MEBtTplza8mm5s2/wAMIIqRgU8S8LaQ1NHi7g6w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bIgYS4kwNiMwRbQrEvK70mMEAOFLiIoVl7iuqymniG8yFQx5jmYsznKK/a3k/EaMMpit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TOhFekwor0QCVwK7hMi5tYXDHLCC54/3CDJa4Vf4IVkZgKWGJUpbbYhbCvO5WKweKgQ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zcCe4uwrFNwNPlyhEmB3rMr+88n1Lu8O6AYhXYMOICTQ+ItL0oxXYq56xLg7t4SOkNt2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kRoY1djYwonki5Kf1iQBsNw2kS+jFOYvDFVGXFSthzgK/SMYQNDRS03FuKtUWZHtovGg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8dzOAGhtszBjOhmOsxyq9+vExy4tYcjfESTtZkVt3TfxARUbbLcHshngxaKb9OaZxnmw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vMVngU6lRgchoHx9TME2MTyzd6ml6joHnyNbmlPkqs1r4maSFNnzLEG8FQzEr5Nepajr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LCBZ+F5jq4YyvjGJWZdKNqjYMhMUM158zBQIgZAqWigQOeO4Kkhjkvh8RgQkYcylzAWN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APNSnRVNwKPXUSii28cToPCqsPcwgpVirh+4mrZ5IWBM6tbYzI4OV3KbTDAOMRtopRd+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S9CUBXxWszIHnD/SOtU55nxHDUNAcxcKIwLXtiAt3Xhw+2PQFGeTEs2qaUeOf74gVgqB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brayswWrb0dQUBDhe4d3K5rf3MUHBMotX4gngjuy15OoC5NaVxM2AS31cQlyRrjGPxL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Jt0TAXVWpqBOC7riOkumuRir95hgGQ2g5txMrBVY8FRxQctGI4eWAICtcDntuXcJCqsl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q0Pq33FcavGfCHwAS1dWHb+xErEeZVn0feVvgzkwbL7AiFyKRpGldA/HmEy0NLk8jyuL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Lwbf4lXaBkFwXtU82IimatYXxxXn6S9cq+kh+kW+rllmQAVct4q2F46luRyKfm5YiqnA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iO/xLG5EGAZB+IE1Q9neHN6I0LFLtfiWM9rkOVXVXefEUI3oDg1d8ag5VJvyC/8Acbid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hhsVLqG1ZljimJWIAdXXMQrhy6AhL0tKLBKv6lBFcmavqGsS1viXyCMeSJCHjWpTq9kK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LIDShdHaMNR08Ygs40qYqBCLAzdy77j8D/UBg2G04xUttYg4oI17ashR0BLDfcAEUdje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iCtdEAAFOWncr6jDOcQXIY4gjHK3UFx2CFng2uA683AwUYzKigjRDmCJBDPiUIBV0m2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Eq0vLKzlgfqAzanINzPeEO2XaDV54g2pX3EWRV4iNkpkzcNy+TOKSX59h0rz+IVh1m70E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ENeIGLtQVBMqVSgryDjzElZHniU7WTVEKXTB2f4jLTQ7cQoj7wVL7agqLAbuNCCUZEpY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sAPKAYaGmFuEYXOjJDMTVVSyqC1ikYlCtroYiCBE2nY/qjQV1336jOIMOQrcvlKiUdzG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NLBxCtUDhdhct3DBphiZASmaitrmDZsoUYgLqHL6QVJ8xFWg15ZYg9x0lIkDatXTM6IN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BOwz8eIuM6ijRxlb+oIRmx5WGva2dw8Ilg4UhZjLAqJPJxMhhZtGCFF1yhJ6W/EC3K7H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uGiHuXCUd1qCde2+4LvBfUbZSsK3GC6lS/aIBpnBgqeDHq1+I0hq9ge3uHrlzdcERAWS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lgjapeyGEemdy7Us8ynmovIMVLFKw7NwVRdW8y7YcAnEMAtwJcdemPzESAyxG6rN1qBi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ZZJQAJos2wboGBf6Eyhq91fMrADylBYXwkHdjFrJihBhhOYkGZxF7U/qmVGKXBDScBbi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GolGbIwUXlXBdEPBYXWir5YpLLtn6hI1Rq4YvVdqv94UJsnf4g4LlOAZKjM4BXwjH3DG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SUUcG7loYPJZVXxUogGzRxEuC0dncIQBHcKtL/Ed2FbYpmKLwoqxiyIjCUc42D7lyF8xW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4XIEdMrCmkfB2xmFQ1O87gMbNNDWh4ivaUXZRZ+YARuAMD3CKURbjUrVHJW63BcIyPXq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whNu4PxBjAAeg6YdTUFtG4xc3muC5agWhq40SsGtnxDwEarbCDVTZN/2o47QKZDY7c4c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lzLmKjK9QytOTwV+sRtTa7lZOXfEKArEvEDZRwuYy+HmvuIXtCrAiaWPPMLA7FQG3cvX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BiuPSZbDPS5LY1TpBWB/rC1dgAu73EmleBWhlKCkrhr8xUU6rVQHk+PEzwVqLf3H0YsB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QMEXmPQu2GhgCN6+I+1UVxynM52is2tK7gSIDkHXP6QA7hcXipU3atm4DatMSksexaXi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x97viIC0CUW8K8q5ZhAHDBQfqxeyrADMglDlQ05V+sVFDT45oVvyfhFawkWIZbf0glag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2EpVBTflFJZUt5oxj4IikWiOatr6H5iK5mN1XG3PPuC+eF5NH5f09ypYUBMrQU8FZ7jI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Ku5ZaL8gN2HmPYIV33Ab+PqGDjtmnbPVZg2BNweOWWdEtmWgt/SCWziM9JbU21xCIWGj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SIF0bK00zJjs3Vunr14Y6sTs34IqJJsYoWfqTIHY6zeI7tEAb7EFgGzX2IzfUyee5smU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Xk9SvKscNmc+40AdN75/twWAWk4zEOZqqSyYcm0OSJBG775gmDDnYXH5ArF31AlIuCvG4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qL6jMDNHTHkFoitXivz+JbDgR6lK6KFmMxDjI52Za3D+kaDnl8ShEAae4kwa8pmHTZp6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XniAPlFOfEARR3YrtiMLyf0qXeSGjKBUzIdy9cTLi7Y18QGSpqwqKQPJgimSW+YAtpby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FlQ4FEWBx5lSQa5BLdBzVupdWVCjiy5greB6lDoMVqV4NH7yykiy6XTgDyzIXph76lNV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iWRxVSE7SrJnccQ4AYOIKKNYt3GRm164jsQNRIUO4WV5L45lDttIR2LvJiCv7YXLxpo1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Vc9RG7aC6lB0ojKNaj6g0HcphLr7IGYslCVNBysN8puF5+ZmQuzxE9IWUovqZZsiI2OJ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qbdEG2N6j2cU4htOF5gjSO8wlSSSGh4a58SsuERCqGHg7XzCriwqyNQbD8y33FdqS9WX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x3iJyUTPMq9JoGviItc4G8eo5AyqyINgCGvDKwqqv1G6Rts39yhCymcxILcHcrHGDNSw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rocu4Rkl04hJVbF6ZhhYynUHCn8iAiC6RzLGBvHmZQS3ogMBAsXXVQwMixQPmbKT1B1c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l2ocytienaEfQKgl0HvMAKKAvc3BtzqZbcK9kVqwxRjcGnnOKhpWTB1FUTXMRLbR+IAh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ZLagypa5c1ABfCkeKze1wxIKjngTQmsdn+0InYs49Rs7HBHRB5CYixDWpYxtV4gCzXNE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CdLwD+0vrWpwfUSh26CsSiki2l3rzFCXUCj9YDRDdAk5vuANq84bxWYB6KlzXj9JzOSj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bThyplOUILO4Kf3cK/MK2WrXHVfMRnBSqBXFm4VBZQhb/EYtFo65w/xLeIpazTj1mpof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kJgbF+YdNIvuHYr5FJX6qhO3Aykl1RvNpevEZBYtteWK+JbB7bRYfOI1CqsUq44DUbXn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FgPl5IXENyuXj8QXUi58rmRHxOsR8QR0/UNABa6XMdhlRVuy6+pouJYdxbLgyHGYBtJn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fcq4w4GNtuO6mPZFqvjiIVEWwUxCCM+Ncw8QAdpUtWUMDOahcIqA7pzcHVuBtqvULTd3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qvBGoQowDTLU0g4YmEs0V0eOrhBkNqYvq+5qG6sJHcVxrR3cPvOQ0wUEHyvuXDSXY7+Y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UHQS4VBUVurtcfUG2BSqkPIKMt7jDZQToJXZxkflgCE3MGa7iFlZoX6wqmwKY5FObriU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44NdQ0yuv2glXVUFRKEtoF1LfjzIlrwOuVW4xKCnCqLS7914l/Ya1krFvLYly6Jy98DS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hNCFhthZl78jaiXfG5f087VQa11+IBl5xGy0cykDEDwfGfmJABseC3BWg1HAhqwg0Xz5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TNAeIIosrbDrPq2FMMJbLrGPAX8EzOpaGjunbr7iI4koq48A2xdZqCNPVeD1zt8FKbMt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uCilXP7faV5m9SdKhJIuoQ8F9XCgS63dt+JSzh5QhAKoto6mCIRSbfWYQajFei+dzMuB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ATuoZgMpV4TOsDAohsvWJpioCqvEdggbztcm5RmLZMSkJUwGVHgq5g22wKo8iZyz+0Nx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XeiDRLrH8wK2SIariJTLNBvO/wBIr2x5HEoTHCYWfzK8N8tXpblnNYHDgReS26bRHG1y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MAfugYjTurTCSs24LpgrHiqDUonHP6xyijz3HsahpzuMghjmMjhtDB8xdRwC8c1UFS1s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FWYDxUsh1i1lBvsxClCloOYrVDoe4NdHgNvqUTehmCiiJyaiqKBxqpRx5lMy/Cekew/C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4KmXFS9AUrY/SGmuah0XG4Cg2ciVDvFtS4jiriWLFiyWgtZuyGzpxgZTRTkwIRF41XzL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CsUpqWYp8m5hLW7eZQUc35htwD1GuIs5JhuiCGR18xsiOsGD3QIDZK5TPCVV9Q5lPJsr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vE4EBXs4jJBOeH+1ESprKvPTDgMXCuu2WG3GwJdgR8XZCyIXfMxArlfcuWqXdXG9hcdw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EG1hYyoC4iwpejX+41aREp6hhZyy6k4ceW3EIrJksLIlQtC8olVBxjBcOwyTmfiVVSX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AUCO+Znk6OJmOaXv5jFA7t3HBUBclS/BMJMvxECkp1nqd6cZkYSLruL3oXuK34jGsFrX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H3Dz+0NF5Ddxqq3JxFPSvFn8TZpKAF8Zg9z2NkiQeXpU/E3Y9hRL1W+EyRG1FxIUUbac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DiWWsJumoAIxIu4/CVgSgZewQFQtbJWwvpjDYMuWAeQ7lwT8xBmg4cwCaA9sU/IB3H2M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h4eYFlMAgCbJw3CMmb54lHNHXuClAlCjmLEpQHiCar1f7Qj9kihhN0YjgfGAlAbLLiLo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4KdRWSsNQIlcZKu/DCiV5iDOqWOV3FUChyeoaUFA7MD9IoFgTQ3qBpbu9r4l58CgUei8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PlJl8Cmk8MQikp1TzHQyFX+vUdpBDzg37gAGrLVQ4NQ8tNb+efcwvyAUSYcbv95jTag1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sWVTg9kNncFi/iAOKqlDaq+iPHVafhB7ohTCs4zzHRPMPV8x24spe4F9oDpsv7QvGVaK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XKluKDioo1pvHkm6Za6PD+I1EpbZg+YFlh5QG8iO/wASgCMc0gOQTPdXMGha3FTHk0Mr5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FgUp+02Qlj7kt/ESKUmKPUpZVehcldzDMhacQ+9dCBZmWXy8SwKbRcA5nCG8+GDoA0oxN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aNcjG4qAEC1HDGTAjZs4/mAJcJ7VEtkChqgZPz+8IlVQvEalhNuiBcNtRL3BTcqVx3cE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M7gJsK6WTIkVnGCuCJ0BbhAsFSzeL3/qAqQw1x3Kr7N5QsMecxRhs5Cn47xpceZazAsK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CqK0d3b/AAPqpzOgZrOfi4RADY5A0eW1+4rLlyx2o7QfUH6XXwNn7wkUNbgMBPFMGRke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Wc9v8TI7veAvC+0LUXZ/Yr94YTG29/6D7g6lijx1+hFFkOnC84jmBFANng+IoZna5D+W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UUZn25HXQh5+yXYvLk1DZxcYe/J07Jo8KRE7inpyVp+42JDRkD0zHrmlUM3Wc8ZzEaC0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tr0le3CU2v4mNkHkNZZSQQKumvxAOoP0dQxTgwds7IKBb1mvmMlCQycNHEKKVYCm+Y9Z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3irtdQivQrEKa/Muu3Cnl6+5qUB2GPEdpisXj3LcsTas+oS4Kmz7fiHmoqRdkpSDYl0W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N1HZV6YcgaVas5gTQ3fO40WBzUc1KXp7mFUt3WAmRunRMxiW2PiELkrP/VIDqGfRuDmV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AQJ0PY0BmLBo2XA0ysn1DJAX3qNVL2QcLcGWOV0xuWocjwQuF3bptJiEK73EAoG3OJg+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g6uCUwhQ46YeYhhDZHOkvqLUC4BzFVETr1L+OtriwKdc9ywGpdDomXt7WxAsu6hSADh3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0ggbCshLTW15vmJxWGN0ty5lVQl+niLpZKjliJUFpbUEUgul7dxi0BlWfKBaVLypf9xk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E3i4UYKUBFAxPtA0pMlC5cL3Va1bywc4dDdHUzAxymZ01Qsn3LDYou9PiC5MCXwEtlQK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tzA97+2BchLU0+oqxARBYrMWRKbLjpFpSYXafEL5FRlgfENpPYIC+JSIUBlfaHqVqrsu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7zFfQCalPQZFr4nqIDiNAUNAEojrYRp3EKXaIwHkeJeAaQGvcAkGXPHmHLYt1wRRW2Cp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HFo3oMfMygTFLiWiJbyRIMqwAQK6maHCWEW6zNw2LEitH0IOgLqVQ58tQAjLkOI65Wb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HkDuCh4ulieJYlum+nEFKrsZWy1vaQaCy1GliqYWjaFZYdUwSGRtuEE0eYWFzFfMqPgV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5/tzBtUFH7RLWlMZixwBVLfUTKS8UpXzHvkuqq9dDccLWrbPFzxCQK38QapO6Mh+6gRhG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YPBV+MfmW1lKbQSuEOlYeOI+JazanpqNB8CIuWsXHk5uCzebJ9Q0EAOUhwAUQTqhEOEv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LzmOEtWk3+8YLM1itfczowUZJtpk/eEnlFh8Y7IvhRSFK2HOY0RRsGNzFLsuV5roMvx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Pht+pdJm08nhju2lwYWz8wlskS6owL8RAJUb2OYKQbyQv17l89BgmXhLH2hTt+fiK75Y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IkQFinf+kQSlrHJLCyGi+cRBTQrHkgXaBHzmOF0sVy4HQGu5eGhsP78QFZkIzfj3DkS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xx1AKyW3i+pdgAFhx7hx5hUWr2xEMtNpUX+ma5kXeGlVxcMBMqjre/llYKVp1G4FAN81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7gPK+WBIaXOz4TBFnNQAW7aXEUFgMXy9pCNbr1BWFpquO5nWnYDMIKahpk9cQUMzoZjC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ZTbN0H9IbTlo8HEDgrVq4ogCBwfn3L2pM7xMmmnwoERgYQjrBScemXd2+L5xA1tQa6CU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GUGr8HbCbjalpge1v1l4i1Uy0FBwQU18QaIU30rfk/SO0kUmf+gR9QwENH7KVan1cDfz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3FgcqLsPz9xVS6BhDv8AFxYIUwZIL/DGEF8ayEGxhrW1uGvZSBrBfsEZk5+OE6jah4/5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25ahq2OpUGqxn5frEDBWTkHr3LpuMBz4eIURLdH6HjzMPR2Sw6HHvcvvGMb8j1/WoJAE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kYm8FJVeZXuApWpzaFtIcIK239ygnAF9eOCt+Y0LfsVS807eoIUwE2XnBw0kqlF1ggdv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fUAzbyvmyn9ZZhQAajcgJ4eNxEeAwDUZiUcLw8EyiwC5Q5L+kAj06aVcuX4wlvEcBFBa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3ConkriCto1GqtzNd1cQpj3zF1qqb8RLEoSwiKG5ZQGAvMXObLxq4E3omQeSLSq7gR1A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q+YJVdzoJRNdev64EGFjDVQ6w+N1PRmZujbm3bKALOLiW3XBqJmkvgK4XiDKYOloP5Y0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NYJgALmoWMpL2Sk7I0VDGRf1Co7Kxx8w8HkWJw6mtRIybTcRVUuFwVLgWtlCyokqEwF0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aMUcIQBu6l4GA/LEWVMZwRbaYu3iKHQ1AEJtdTDNofQqaAiPLUvBpVjTRTqpmd2sQlL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KvkDPdx9DgB7joFY9PUSQQublBw5u79QgrExlAPigbeXEcGRyDD5iUym0xAhyOlXzHZe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MYH5J/mZdQODRbq39oIFWoboqmVHd0ECw/qSlwJYvaFe8ZeagOImm/XuGWl3qtRVsVjfc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hYEgQoISm/QRV9F5xvF8VK6qMHVfEzaNQnfywY1LAc+oWQJFvYxCoFV4WZQOAcQGrcxW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9L3ZUVTAZRbniBoCp8x32ky4TctTmAXiq47mKNYpujuFZSl1Eyppn3upkAC7myZW3Es6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TLBC7Kv43DHb9VysCy7lFQzogjZcVoCh5Yo3hx3KMi6YhqgbYOItkXKjmVRpRi+Z+YJI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cDCUBDpMnc+nmZQXmhX7xlaBnOdyghqrrEYg+TxK0LuMF+Ieh8AD50Io6DLWeEIik2/c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Ja3RsA+8wZc/8zggYSmM2oRUoAX7Xr4nRIB5/H+4LbnIB8/7lqVoj5HP4qag00HnVrv7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KjcqGaB8gxuLzkzeKMzSgQsodsWXHj9CBBuDFanxaxPUDbgfC2/iKkGgbj45mTrx9nvE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BxYFKMe9ygdBSDeDNhF1hufhi/eMkhbMd4Mv5YzcHNITwOPoioveGUIDBjQ6o4ohOlDU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cclqk1V0qphDGwb1AsrsbUv16jrAcywywMDNnMUSNHEYGi34VmJ7twcY6hESUt2mH3zK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MXxCoWhYBeJnxnMcVGV6vh9dyvcBoO6l4gANWbhHQsAQoiVVfmUMLJ9Bi/llZGS3yXL2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GDdUv4JVpu1Z/WEIN63dE2Fl0kTstGQYmYBKXr5lIHKHOotoqff8xW4VVY4isBt8NF1i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ChYxJBQNe1TWHpBkjYksmFN/3cKs8qPEdpDMDHiOEtlPlrP6xhTgTEs1RU/SXQA6dxjY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z3Mwtbr8QANDhT9o5Q1guzj9o7vRlO3xGPd9F5ePKzEJolZebB7WOjFJywFPRZ6D3LFc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vEVjVii1Pj8waIKKUbFfefmUtIVXx/a+YckRUS8K16zqV14hbt5vpj4iIWjQbVsekV40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DQKDAFP2JS1IP0U/DAKStuaIZ+IQiDcd2mYQXI/L+/iUQqTJe2K0h5k8G/8Acq54xjy/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gaAVdHPp3Lvk/L/qW7bezv0de5g89VMXtSFWqMMPAPF/Mr8kK9p3g4241Udkjoo131EI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qeCKLt25aA+LuKbTLLsW/offiOkyTes691LTBE0JrMIMtlp9wEAyu4DFNUDNt17jXaGW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O440CN5OiNSLWQ9zACMcCapQwsVX8wsLG7H6wQjhW+TMEptyyJ7izMWGrPf4hId46vcI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VCAsy7gtyocVLJzWxiobcH5o7ZxddSslRpb3M6g0NbfEWCFVoyfPASwO3K8CIloMkbfU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AGrhotzAJLa8uo1iC151fuNKwNiuI+QcQU2QUVF7a7lVbJfOJwcczQL0uWIEbGxuXAAL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uHiG2A4P7UJKQ2ZL9TSugLV+0dYmJmvLAikym6NyxkWgYUMXLC6FW+elgA6WAc+ZVpVb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uM+oLUWXqDssUG1+ZvSs8MRmprCoFnpxFsjhupZPQavuKlW/3mTQBeL5iLJNd3UGlk2G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WUaK8vcAWAu9OIKah8EXZqlaQo2jZmualAUNA5Q4IKnTJxDtra3qH3lQccD+sPK32xVQ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8mI+bN/0IwBQGUgmxITcC4E3R4iTar7Y3YgHK6JUqYgZfcYLTVlZiDdGvLCvKXefkljI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5d4lCMAAOiJcq0GZaysFVZ4jBLJ8WXFwu3NSuCnbuIQUEWR9qa8IJpNuA6rHMmYVc3d3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JFTe4R5DuHlmUFuZUKYIgsylhK3uBQVtb09S0lcLlhJaPIxlyepnSsreckJTVpYMbTQW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GWgIrNj5zMDDuDcvyTtWxuw2MAQYpysdA+1g8leCEF4vWJghQxiBxEXsxCwWa40wUQW1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BvAHIV6vMsH5ReK87lSHiHD0eYnGrjFhocWRHOHcrFZr1cvmZUwu+Fr8QQrTS+i0KgCS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L+BNEiirwWykL2xSHouAAkdD14j0S6d8Zq3Eq+3zsdXYTYDORQwNIH4ZANXzAV6ziMWW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Qg/Rie0eCv3/AKlhErSrwYxHu80VRk1ktwy2oQtcqLwdMDryhobVScTPOaPuCnBpdD0Y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K47BfOMRbqBDv8Ebvc6v6iXm3lzvcTDDjvYN8/pCCByBN2M1olZ0kbNcYlzGlatVvipa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bzabP7RLiI3lCWCZVatdYg2YtoMWjLUKKveK1CmMtuqzF36ShTFxam4jGpuxTHKVBbC6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ZU431bXLG+SHR3KUp5DrxEehHsLjBa30y/qTPt1GGwqrV/cVSKPDJARjgB8jFlI8oisu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vOEZR4L3DBRiEWFDeSICwsj1GMiBiyyUGW+agHSXniLHQ9niW9xwvEGx1fMoAc0hzLgN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lOfEDXsydEYFUH7gWOp6DqCa0XfceQ1y+IKBryYgTZw2t+LiUztRpMrTrzKmwUnH7gW/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1wniOLMG45KF+Ny1gKBVji/mA7WJmnuNiEUsC9Fms7O12RIB0Fvl/EwJ5IbAdfF/pFz1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OYBBnJE/mOwyfSDTGPGH8lP0gtGqWPGH63KbtdZeV0QNU6PkeotqXWz6OoVC/o5jSjTy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78eJc62cK+f9RlRQDbxjy8EDahOLFnwRStlbjHl0PG4SsyxaFZK9afMqaUBrTh+SM3Nm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r+jipao1Tehwc+2M6UFUpTleVhUU8urgusOwrMZYVNPxCBjXIpO5SpeaF091zxEaEoHF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uUcUaHjzFeaNFcsZlYEygMrVt3Kn3AaSGndbCIV5KpzLdRb1bMWd1qvqWuoHwwq5bVbg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3lvmDhmF938S4b3KtCxCBMlrmHv+acREtp0xxLWyOV4vxE1pt1M3lBmFCytrDI3OKh1V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H3LQC88hlqllKlBSVUVmGyvcE0FHqZKcmHMFehBq5lo23RNSV1Zy1LSXrOqmOb+C36wg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Gg4doYFWthV3gipgOC9m8xK5s0t48wmCXRZ/0mQq2MRViVV+CZiN55g7QfRuDJayrd3K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87uBkN5PxEOlhvDbLB0HUKuCVzr7MYwwlhgi1IGsMsoaWXi7gWEhOcOPuWMKjPg/mAVw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GnmaOPCrLoO5a7yi0VVzMtF2YjmY4CtfoQgXK2vxHjUsyQ6UsvVxOfX7y7LZvcW/QgQB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Y0MDu40LXEAtYtGq1+suRgFZPGocSVUrii53gyJLSql3AfUO0vS4/MvAJdjuoQ0ajZDI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UWxY3qpxR5xK99pru1bIpbDsYiAHGQZZxESU+NxPickLuXfiBLfwbiWMh3LQbqJXMlk2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xGADQCmobCOccEMLY8ypMrdy7dvcCzUeotd6mbhXoriExY9ZiFXmi3+Ii988LUUr0HX6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I3opa0/rFUA8g/BABF9W2vzFwxO4/qzlyaXNPzLGIGg/aH7YeWvxCXbm6TUW0SwTlteI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VabMD+kRZCzJecghUN4cIuqvzLjxJDAosGCo40CK/MYbUK0FX0+oe3GBSKxrx3D1mlq3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zC2Zakp+SGA30FfOCWxcyiO2o/8ACKQBuqT1HFSU5o8GDiDiBUjJit56lzgnRR/VMJ0D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BGbQrR0/cVW5WkrejP5nZCwPx1FoaaG5dCjiqxi4BmImqtXTB+ZYNyEWfTU118I/xBAX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/wAQ4K/l/EFusW8v4g1KhSWp/EeQjguEoBgC1wUMphcX5O4MApBunErol1Rx4I50ebuH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2lS/EKAYZVBlagRhHejw5lgoAXYqPOYi294X5QStF7Br8RJrDlBVFkBszTX37gzfV9X9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hYpeaNfrGrgXd0gVe40/mDoViIuPnEAC81YD+IhU307yu3y/tLsBLamere4aw89gm4Is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/MUAY6TJMsNsuyBV8XZ0eKmFIQFClVLnjn7m/d/TuYoC21cY+DwwOMSFsAzMMos0AMC/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zEFBNmXOcddJveY2qHgrDnkjWb6iqnfYrYVar5yiy3wgvmH0UDVh9yxgopb3OyPZogcR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GGjSDY3m+Sn5g0juUS+GdnJzFKussj/XXEHGthkOyDWw8u0KBS8h6YjOh+D3Abus5zzB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wtMDZrtMD8N3GNSjQbbsNP1DroRF7w0fmAB2XTyz/AFuARKbsXlzcbb1dvnxEgu8r9sNh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eZiuMEbA5XKlEU3+x/f3HyasB/r7iAdk6/lZmobTPN/EBIlgWB8jfx9wD8NwjoNe4m4B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eMly3eoqWi3VKPm+4kxc1FOB9RhEmrEpjXVbGKC9ktn8QdTCgXdW7h98kACsj7lGKasL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COmE9JtEtpWEmU0KI2BLOLZ2QVBSGMVDAAO0Y0li2hSAA7K5UojcCwlqkFk7e4XaI0uS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K0V1DPEDdXqYARcV8qgteRoSoYwj46gEA1WeJQYquXz3FvNdWTLKYLtsL5ZytKAH3xH2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lyPUK6mLoUPGI8Ai4RqEUUsUZIBYsXogtwO0oPuGKQ67Wf3EZHQAuoOlAvgsCHC8IWNN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zDK824mUJnhIJst7CJTgDbuD1FLsGIoWBt1XW+YK6pat5fczBKy7vEBpWvGZcQwYZiAJ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2ouIqgtZ0sU91b2e4KKzGi8wz2hUzbujiUaC5zRxDSaglj6eIyBOK16nHKy0g5NTCMi9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VKlT0Om7zBG9bo2uoilg4h1iPFlRZ4PfuB5BmZENrHIdUYNc+ZeETk+iI2ZZYmCGyBzG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8v2lhE0b6h9FEKsjQNKR1YS7NX4i0X3r8TPIZxpEKvKLqjBzXMuFsAqG7CnPmHSV2vRD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ND+cAYC3Md7VtLFNykO4FQCgVvEdrBWQYzFGpi7givnFwxavghonLEc5ojhZMKvUIbcv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VD8xIqHRWp+kBUNCitUEE2oclF8RzwHKx2LeKnPy8Wkbsr7jSWpwBM4WlQPuz1MKzKHP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5VaY9MMK2EyD3MP0mfB3V/yyzDbygPxK8sMUAPxCAqzlKX6gat4qUe8TBGEbWHegZNvu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1MkpO1V+ZUN0b1DgIOxUfbBYXaEPxAdBGyyvdxZt3a6+2LylwsJYALqqB4iWim/+x3a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wUrUbDrMIIEQ4ZSlYjt4jn9BlalUiGKcR69eB1MOsOYKTK0ck4UpguVRUXoWPmC1+pHs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ctUCx5lBEacazAQ0XJuO+XssRVt8VMI5rmhLuNjq4Ug8bVxL9HyNwNVXVjC9XzEEthFY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pxEOUofBECBN0jDQ+w4suVBMirMdfWIUF0pebl6RsebmAMQ8yhS/rFMIqWJ0HUTdUApu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gbdstUq73EJg5xgpDGKxEA2jlY66A2t8zOAGKwTKNlY6fUK20rB5izYV6FEGj3lNwkHE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eZhqyULBB0O4oI29wLaL1U0FUgbpx6lANxi02W31FZLk4iocteYaA9FykdVsGQzeHhCC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1AsH41CVR9XCN3WxmK5vgC4mAOEA/eLqG3xAh1KOg/pKS8TftuGvQ8BBkcfJUEqmGbSN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gL+RhbcWkQ+5nyHCrT6lqyS94kpjdmUfRyhs9zVx8v5ltaW20S1kqLNupbtqxr+ZnUFX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CjdKw3B6AeiIkCoObP5plOheSCCMU6VLhYCV5LhKEeJUB7tVQPMbyWeo+0ubJTcPKgTD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/ick1xb/ABLcsOqCPcoiPDmRo2RQlgNSG9DdWGXihOZb4gEh/MyaWzaYhRWTYCU1keKI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UC7UZhJZ25hcaNgafiIVGhdBwNCgLjG6vqJo8LdoeHzBhcV4AuADVh/lmeqrYXE7kYtH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j5u9KrdfUtbg2YftGzMdjbKFHi7lYabV8R2JvHFQS1kfEQBKuLCIGzQsDzMhTUHqpZ1G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+SwMEpu0lqW5XtGvTu0m2S0eZSWV0BnIRy6GXIF3YpUxhKtZqKiqKuBRLXOAe5zG4rqM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FWYy7/aWCkb7lEhKGBCiaN7Mdx/m4Jc6DTDAMnMzB2AK1LvMWZaHhCfYEdSw8rlcEXdS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oFt2ohbKneiW8JcOq5toigo+1N1i7IgLm3QLcYgIbG0Uy+iXTm81L3kLLqrlibGqeY1K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9spVmzS1YkbRE7xLciGA8ENB9KSoNRQMqvLEqFTgHMIilbuOieWQHNaqFDQHD9I2qDFx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3DUqvg8MEDKh9S1ZKvMd2s7SxpTq0TwV1ioQFOi6iCKftMkpGy/A3AsNDECImZ4uHvpU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uMCLwAYioeOKAl5hg+SP1MLezViPPDkAhUeeUD9StlPY7j12vaS2ITmGK1eR+kMNIzQP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DJjlJs+GiAA8aQBlyNHdpmkBoA/iZZ8C+IF+Qxvl5IIp+gl8BLbNR67e7lEYegjFTVPE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RG5Y5YXOIQ0M7xHuoKpl0pEIBjQgIr5ZhpFD4gxUsqbaB13Gro1nUvWWdXiHgDfFZhYM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cNzlMxwRI4N5uDNt9pH1VHiN0LUQDnnm4zo90yyysQxUAJv2mFbQ9ErIgdBhTgr8zkkO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Ci7F0QKCFzcbgHk8ImwVXZHOYLzUCoFDWoIm8Jyw3kpGRxEGx4wkce73HAITVcypyfYR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2ivAhRtNYc/UNqUWjL1DgbDrqJikncFkBQ1cQGl7mVKdJN1ezBc+Vb8SqqhguO0W4t4i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ZRUOpwkuoAIJdK3BGjzf5jtDsI1Ksc1F3biYFVPUMORxBEq/iYn8iBDBjqOFstPENcGa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OaI8BwKp7jEtOFkuZHhPDOhzNgZSqdHzMMSq0jdR4Gii1cqDWt1/DmVlpaH7nEpAaHMr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0xRq39kB0Ftj+Y5XK71KmwupZUXxwUqwdNJLxilVkfTKiAeRZ+pT5b/3kfAZ4L+oI3cO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QV+YFyEoHGuRibgs6CLRw2uI+Nxe1hwMwdA0/EAo1WO4jm88wRmr8kAqp4ojmguaxqYs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aFE1ynmKgJ7YZZ4TCRfp2ZjkC34gCWA8QX69RFkfJKi8j1HOAfFRbsRbH5RfP1P73KjK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5jqfiwhyPsiO49TukubW/JkgsRe0cfEcGlGqSKN/IuHbfSr+JaO6OTnLGHovLypoaC5f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JiHuVGAJx5TqFKFvb/MpAfb+UCUAwWNT9Cw43CR1ebdZInS7B09YhgV+bv8AaBO93X8R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0osDR4fzKQ/o3MTPCgqxfzLrJ8pmBeFH++YKceeD4hcjFlW/tBOXy/sjENZWxfiWVC1B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hbDB/wBpllvgfzK946TW7lvgLgLjCOVutIuiXyl/93BS/cmGInt/EqxrytFahq/YUDCH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cckU0hCl7gK9umuIWSB7ltKBg5zsjjMabYbBQYwQuGQNJhlwsLN9ShkxXBABHHTiHGAT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0YiAGz4gxWWBKZ8kesFodDEUTcoTWnSdy1Al20gUUvDwxBf4yzlaLuAgxfJKfMTDdLAh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qgfBDbQDFQs7c5hDmXF3B0vmrUg4AP8AgCpWEQO4+sxi6XzErq0cKf0iCWFYt/pDqyOk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Z/KR9ynLS/dRG0vKl6Xh4FiDZP53Mlr2kYLQ5EYoI+FxJyr9RwEYFZTupSbl+WP5M+Il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pbq4BXd51A3dvglXtBDCKmo3eYJoUcwFnLDMNYqUxjPmGTK+ELNm21W7lClPRmZwj6EQ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wP1RhAMZMLGB8X4iJbNdbhsk+5/YzndPMWUBfUvYOOeY7QR73+0NuD2+blCU/iQltf0Q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Pe4glTLi4E0V7uJWqD0y0ks7JkKnjLKGIrwgXJY7mYzICsnPuF1y+aI3l4YJaU3Q3Him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/tFBKxpaunmIl35rUBsjtwJTlTCm0q1ehyfcsAhumty3Sy8nM1APRiEFNYt7JbZL+UHI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wacuNSuI32WzUUbjJLOQ/iBFUdJuaufPqLZQpqiN7ZhYLpnmURRoCKRHOyy8k8jJL5qH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SSV5sYEtqXFMuwuEwHEaqVG3iMAY9pBpSzsIgsA9wPK8CAMGBKsdxuB4VHAfogLVHshb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2xLNw8FbjcpUqmszjqdqW8uuW4a5g2JxG3A3DWn6lkQC1sqBtweKjcoPMWBwLhhpZWem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ZZBL/WXazfyy/mVQVXXEo3WNbjgHB8XAvVMS1VqNMCSRgcB8kEUe+6r9Mumc25Jiw/UN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BKR8xLe/MKsn7Ts5ManXyQJwxUCJ4HuFMBPdRuk9kAEKDjMLkzcQuvb4YIyEqc7jybYI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LHIfPEPKj1cIzZYStjLMtG/UyNJQxs9QXlVsZLjKeWXgj2lV7hRQ3KHB9x3Fasp4g4LI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1/CIs89kG0GDuKIqHPjGhmYyB+soShy1blo1ToSGClTxzGG24OpVr4B/SDvQWwyUsDwS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ECqZiUWT9IsGx4YinNSqi0gDU0VvuIdj4iqqvxH2GALBbFUs9Q7Zg4qZFWt3FQfHiPwj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xFzycWKYazz/ANQmAsbqV6D5hblH3FnKvcXj7IjQtemBpx8o1sfVEUVReKYibRPTGgLj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+tC2bjWIR4/UZbJ8wBVnPMEwa+WZEWcrmUALeTULvLxeoNOidX4hY6AYo22NJ7Dcu6A0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fyy7O4rmXtoekoLxi1i4Gu1iIUtYwWXiyE1awTEwrmlEalNlaafUFLm9C0FY/dUesTS5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OECC9M5GOZqnxFDkMKuYNpoe4rMQthYVfwnKPuXtDLTaHmieZOpgXfuRD9QypQu+CKCC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F3jzFW83xHyW+2BdCWshfmXiZhYKA3MjNfEoXuoo0pFRlU6TUIU1VuzH63HMGOEYCqEH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gBAFwxBHAFxe2w5c0cVzAo4Z0GJe4+4FNK+yUE0zFNnEtLpUocIjTDyKgnMIoNsBYPDL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dYj5M3fJHAJRzkuAlPZqNd2xWUwBA4i8S/q0zLMWA3DWvUQqi9zYMIWxQfCO4DeRrvcs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Bzi2IAstlOY3GXOpW6ykBmHLKRLwLzQhdeeJijmwWfVRZWoFjeJNS3r49xAUQ+GJYKPW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4g9kA8LC6nUashEC2FYYte5ysVGlS2KgDgcXEAbnYwe3bSKhOUyi8wK1V6t5ldGgg67W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FmdnxAgLArIxAAq/cuDAeAyTL4t11CCgXTmdkGKuiHDlNeJQVsCMOMvBFpjKNZdYGIdc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QtjPFq4dI5Bpk+YLgc0qg2O9uxLMm4Li2I4A6YrdiKXGuBRjlUgAUJ1E4KfcrKtfRcQQ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3UqxqfkS0yrpckAFNOMJgEtWMBlBu2eJeWYgV/5GEH2RDLvzYw2KaKzGL3fiIHNsUxrl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+BCz7ImYsWvF2VcKDN1NlWBuWraXwxBAn5haKhDwB/ENooTccG0g+meyZG8PmES0U7IU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EzAEOwGIKX5G5gjkTNxFFPcoFgdEdHTzF3hL9wAzUuYP3GlVAJ+VytBmO7+iMFDnqxzQ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7s/Ew3CuckIZSqdREPwBiwPSWph18OZ+KOP1j444uuWE/m0Qi19xixw+SDofiEBEL4j7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X8whqUPE0xKw/BBOWn3FFC/cGoD4jmWoew/EfgY8SrZcXIKnmoCJwVAduh4ipWhlIcPi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3BxmAEM+mbSyFHIXDzJkvfuBVA36mLdfMwu9gOILh2FFXFeZvCTIuntBFpxKPf1Le1T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iybxcMGIeEZpoPgzNepAr8csWtnuCDlqLhqop9FKa/WLL5rUCApfZha3xOm9XKXqa3HN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NtlhRS/qYqUJCqgNH6xAw8R1HoBkbD2CYKNsvuMaN6xE2j5cQo3hLUt6uDWh8XLlEOAl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lsqr1zOxOjb5g4Ye2JQRPgl3OT1AAA32xvYj5qowWC+2C5NHwS8qsHEtxyZKQqlQ9ES5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DbV48QO18RfSnjEeRDBAu/UYFoOUlbakygedsxQiE3QRRq/N4QYVppV/hmQED1S6NyDq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1EHF61c5hn0QAKDy/wAQgAVdiRqzB1crw/DJKYYPUz0lkwrK9w6mu7AZcFN4zcvZveI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5zMOvRRHCEexiW2eVX3DYYOC3C8tW0WtfjExxJwi/wASmUHi2VAD7zLZT3Gv2mFJ57+8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gebj2rgwdBFyruXnlsh4RlAlFT6pGKwGXVZluwvk4JeSkwkVtkzMn7QWyr+YXmw2l78Q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7fMdtnxRU4DIQeQmJhC1xDpzAC5JmBocBBUVGw5hLF0rRg8QAhLVC8Q7OtWxIBlrpqoU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aQsyF756qMgBs/BOdHObnaAdzqX6ArFCLkNFxDQDJTPfmDFFGmtRKxaz45jErLqErxtZ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+YzO3BmDSovGfxEq5sMMveI+YvqqiHS9sxkI8JLK8zkEabsqNuOYyBV3kZtiOyK6h3TE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u2rg21hjfMdxFFqiXKHkjXsS8QMPGqMNcqPw3SI8Y4jWsG8ZSHE700EMdx3gwNKfYfrE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bXxeoOFTJAVgxLmAKjIfcIqqzQYvrDwKuGgUzT/0SykObc3CZAcyMUWi6ylxSIsNzTmk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LjA/CBcpwe3hmT4FY7j7913H5WcYnAPmCGU8DEvqhZyZlKtl+mPTIzGtEDjEvqCmLIti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AFmXqXDD4ESwENKZ7hjMg7iKskwQBykhFmorCt5q5kIZ7gVKO9kbgpmOidOC4NoUWNTI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gVgBpiYpILK1XxBlLX1ZGCZXeII3R4gpgVYov2wUHLgzKojV0KjFV6eYzYHgDNuw6u5h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z+YpqfKphNVerYxcPiNLVp0Yis5OrZyyhiZ2x5hBhKj0LHAMQJ3oC+xxBLGx5WocCQW4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2Xjig/1AxxXiFXN8szxuFaq+pUFpLEkfMuJs4lXL7gzAviX2iDtPwhJQ5uuviN618GI2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wStu7lI3BhysoKqJNZCDXKDmgCmvcusfUpwUhNNe/E8FJiswDfvliwdN9SouBdAf0i9Q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l0tcsMVyPJGguvc7PBjUbzIn1MuYTA3uLFtWAqIbbL1F5OUrqzxHQbiOQt3KFtM6itQP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0SXQV7WXl12xgYLitalGGFk3woiXR9QgXFeUjsYHhOzTywKOTxKbMV4gjJ8Rsi/U/Ipg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IVyj5C3lYu4Nulg+BbtzLIdsVEaDzVamWKHhUhTVDuKMhDMNeiWpV+blzSm4NXS9ymtn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WIC6DExAdGJcKpnmW0jcUOYCmTssq5dhblLO9PiNFIV3Efa5xHKuQNzNqnZHWrPcaeJ4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RQ3J0SwsK+yUrArl+8C1wVnJ+4bgr1eIYyncFMA+YX8iWSUO2ZlYVxO3PU3brxFOXuA4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zHEEDtI7FL3DAZvqJN17gB0B7lFaDzncVWO5boGolWXsgcG3c7wo5mQDBxCVRt2ysN/i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2xTIo9xcysU5wxnQrthQAGoaQtU1xCw7DvaC+WbpsYG0yXll4lXQZuLUvNNQ8reF1/wBw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LVwBLlEOIFkIYLpiVUFrNwWyPTD1+XQv5i3W3zDs20Gl3H5FZdx0gJisYZbihjDhk7nC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ivxDVfKPj8lYcsfxcGxI9jdQ0MlYzL+2DhJgFXwahZQFKu8y7JfrKjcbp1KdqDUQllbY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CmvmYw40coF+8SwLKycSxIOLTqHuB8H1Lmnc6gMLhAJlinPiXb0jzuYRMOsNkNig8xfK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QB9S9ZuXRjhoHQlE2W+GIc0AMyMMgvMcUPNrH4YaAdC/4lvF8GZoA1UFgFrfMbGglcij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z9TPwzmkTZjWYhtsmGklLZluE5iVbPMdwz4i0xqW4pYyzpbvUZBo9JiWr8ERbjAAsNSk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BchQwCxCrNOTEtwD0Q7L5grQmam8axxmXn6jFgndm7uoicHhdv5jhawLr+IA+qyur9So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GRHzA7rkhZtQwR4si8wFFl1FtlJ7lZ4RvEIgsRLdeRVASgHQlokRtor6lqDnluWaYnEY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NenmIiuJkQXWmXdDqWASTNwiwTkNxaAfOIbpgrEwZF4gFVhzLh7tbwMxm7Rsj0EvQg8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yyl0z4i5L9cQZRgIxdolsreCviZh4GBXJnzN9CvcEqLtA88AXKGk9czI9DGCw2VJV/xE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e7SnDBzKTQb7LhZbXmUIbaolSgHOosub8vEzAcbgmKR3EkCw8gwEINpXLEZg7idwMfqY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GNw5NRcknpAcQWKMkzrr7rNK3zWP53CZtQvZAi1vpL9X5IuoO/UZ2KU2y4yk1V/xBgqP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+kMkHHD9omEidL/EEAG00PmpVUShng1iFDRgQL+2K+U7AfvBAdmkssumyP5ilIJS1X9Zc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nQ7pJgL9TaMCveLH8xWtC6BAMpPxijgGWhbK5HdYSGUAZscwUQHYx+kLKeIY1+IkV5Uy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SF2A5+4ZhjulfEswBwUWHMO8m/xKZTawsUdu6axdylchq/cuW7DRpELRD2j94w0FlhGB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EgpVcpT6Tb8yisisvJ+40EB8/wC8peEeUTILC5nh4lbpltXnUSoGh5Jhv9LBH8n8S0RC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FA/P8S6GGP7iOBFsIgyLeLfvKNof13ODh5KgmV3FO5kw162S4CIqojJ7GWUC7QdA6apR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Bb53Nsr8Qs4v6zErM4V/hM4ONcovqDtZTFP+IepK8/4jeh7r+0vxTxRlFg3mkbLHuCR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/wC3cza6XBMLXdN+8CRA/wBOYiZv79xKENKYfO5SFV1/vjDQIB/NMkemj+8wfjNUtG8G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MH2I03UWVt8RofqW07Y9uZ5Ew1NlFPmKiQ2jkhA5gBR91BuD6GMQXwqDDePJFyynUM8Y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/wARdslgFRlMG2kaPmYPRF4BR7YeYGu5SrF6LlutHOOZahmt7RTYzviIjy2RwEIOYshY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ZPiIJunziUIUa1zGMYMVFpqq5hv9Qga1mniC1lSMOIG7FdwEcXArkccxXVPozLFUw7B4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bTBq8y4tQXuKCstqNlUJU0Yyo3zCBnG9xqciVy1Whg8jcwiK5y/vHN0HjEFShEINidEX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bimSDzGGxX2hyCa8Fs1DvbWNq3PUwT+I/mPLOGRZeFP1gl9Skfiekagv3j+lwP1igr+A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8x62HgX+sWlx2qhoXZDeeXM9jUSM6tFqiwQwqHopkvO4i7KOfUesVI/NEG8xwtum5ngQ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ZXUy9ogRvOJuAr8SvFmUr0GYEITZZD7gaXa2uZb+RLX8yuUU4Jibb4M4lSAMZM/EAYEl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sYnZGL4hRoitwTW70E12VHW5RpA5inS17BqMqmdJWYRg32EwlW6gpLPguIqhHvG0JD5Q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eyGdoftFaAHyxDRclK1LJ01iAGxvCy63sS4yit4UVm1KiymQeYRuCoVUeszcA/ExStEx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WIbXKsXR8xBu5kK1zF8nUaokaJYbKOpbQu0Csm3RMS0PeI2bYDW0YvYinUNTOQ9ExBMS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CwAt+i4NFoZ3uAUeurhNhqPRoiwNZGb6h3d7lzNOlvfiP1CGoKEb8LWUyAbGqjGqGSFG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Ct/Mamx8G4Q4wYuFxd4NZ3jcXDJxrfq45Lw4Sh9lxEbVsFe3qXZT27B28R55pg9VxDBW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5uj94IAXauFhhO03MW1vy/mXG3sqHioQeeIgqV9CsUIObRvV6i7A4vGIkBQqlLP0l9cX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FtPomP8AkItRu9F30eYMsINEwIpzNKA+ILCT5S4KHwAlq8PDUskpQGoyuK2zQ2OczJsW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7weUx2j/ADEQ6iXoezMxLgHz/Msqs5G8e8yiDZtF1NZmJWaYNVtXD/yZMfqz/UrD9bMv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TI7C0KMv1AORDqv4hlO94jDM81/E5bXVP4hchd8QOVs8V9QJlXqwq6a+0TtBxjEIXb1j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8RCGzGz+JXI2ehP4hilhUJeDBAHG/c6uFoQroLXm4q1sebxi08SHNU9/zQORHgP3geFA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97OI10r7x/EON50bQpwsf3xGnJXz/GYyxrd/6YKYBv8AoS1tf7+InZvWP4JQZ/s+I/03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Xi94XrBrL+IOX8X/ABLuD4fxKnH05zZoDa/epQKtI161+Ykyfj/M6T+P8xPFx6/zCnH1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8wqx9p/MFgNOVY/mDnSuX+YQlhGOH4ZQU3kLmWC3J7ggAx4hwmnpguWDrLj7QeLfxL+r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3fiAIK7HAfU1RDqWafbC/iHvqjZhw5gthXPeuZTAxbMrli0rmndXdRNSwxaCvz5lYk5M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2l2Qa6X+ZUlVNW1+soNReOX5gHL5amQCTkoywr+yeQm9vEM4b1wRCmdcS2WnFEbv0RLH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kdM15v8A3iitH9dwwFry/wCZZC7Ktn6xza38onMHwMUZafMU0V5f4j1jZ/rUU2OLxT9o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IVmgfHUBApFlr8Sx5nb/AHQbUORqSqIpoz+iXKVVJw+K/eGAeFlxY3bVLDl4URW49Up9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ntAuqixTWzaKOB+GGNDHucBB6xFm0nvMGkMYYMs+RDQ7dUlYFj3NsCuEbhMz+aZlEZhG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BaDeUkYxJ5DBJQLhZ5gELvlu42+TmWEVuK+P0TPKj5fmKsV2ygwAbC+b5hHdeBoXdEfK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V23DaHtuMWeBFNLv5hlCt6qD1CixlqXAoCb7RBbeoJsa5WV1GzzFi6+KuFUVaN5hdeME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vqpWBphMD8Q8S+K49Yg7nXjctKp5Y1r95+gJY3YJrS67hsoghdv9y6xFS6V9IblV8xFq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vKGhuFhS6jVWKXG4raVCszW3BCWNwrUb5msMYTJ7hWxuGpQhsEWc1FO6mbPLMDIbjS2p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NoWR8hSgjwDC0iXLx1hvLqHaArs5uB26tAILxrEQcU/ctQ2xQARM2pghVkqqULNROUaY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gWghEBcaGux9wL83NXUphhQj+/U3pxGnjyTs4ah+JYFHbs6mCAWqKHqVz1Vsj2cS3QEmV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RxXEOMbA4MVKfu+Fvd5jcqYDR4vuKQxQ4IcePUZmRa2z8S0Lw0tco1+IP5Ay2XOFGu4l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NG6UGXx6+5TEoBX6QYtjcfh1uMFqzsPxG7WBWHzrcJQali36laDobFn1Lp9MUYa3ZEah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e392YtmAWgOPzAwAHmavXqMs4CAVYjiYUBK19zKN16frOeRC5Xe4e3SGLfNXHee1en84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KYDmyH8vcJi84Gn7yhiLgr/WJRELVbZhIwVFSu4beql8uPEzsSBeNfFRrqt4NjsnKfas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mRbXxD/QZLC1jEvVJRuWXTxwj9QcjfYk/SIC2Qvn1iYckFas/E34hf8AVS67AhV/SM2p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QixymIKhgumiHdVCEnYAfxMlWfSC0ltBuCSIHIkrHqVZypBilgdhF0PbWvWJb3FW/wDK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afP8EE2Tkqf0jwDXJ/iPtAYbVF/EUPlD+JggH0/wAQWWLVHP4jTUGsMfiXrdnkTLLQ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ZDMQdj4JWlDxEcwT+3cyUf2PMM2z2P7yxoYeGpmyfhCgX8kBY7Y3AU4xESlPXJoP1hIB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a0V9uWLC/wAuYCOeVLtp94/acp6Noehu4JkDtWGIuCOmJetmndCKximymEFCnQywmQmh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NDP44gtmEWy0lJhVtOyyqhXpcs521zCzehVkP1UFBZjMeKCNSW06E5onKr0tRB2aXTfzN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yNA7+4hIzbFz8Rut9tSw667QYV7Vf6QFCi6M4V48WcFTC32hvW9jTG0AWssWrtz3BuGP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OE4D7iZM/Xg9iPIldUh4Sty8XnlHqJe+koZdEGLC9qxBWFkyw/cUUo4RyfcAVbObH+Y/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hLEJhA36i+n8TlZTJRe9QseNljR9TJCnYIpO05IDac7lVEq3X9YndUALlX3MUsVdcM0k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7SaVKtfPKOJ7WimRZ+0DFf4fpAWUYLmnjGY9Qmmn84gJbKbP2QzE8oFYHAxaLP3jFqn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t/mBPYqWqOR3rH5jGA4qj+sN2vhX5hmDebwfcH5muFmbsSytH3G/0uNlcioVzzE9i2LE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WOZYYo/mgIiNYt+jCVLcXV/eMoBrdv2ZnrtQJHTE3CQAXOURGgzYkB7qWCqxbpz+IeJW+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P8RUFR0MYm6AXPrLiMasRxCq4G8P8zbZsu2RqDmWewgy7K8SjFT1EiFK+mPQcXVziYep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xvRa5tElGm7IBg45Sy0gJ2zHeLnq5YMO1RxysxKHDGW4TpohLhpgjsnuJOXkU+Lgm10z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ewPcp4FMRJuvEKrC/CIYtXBtLcK2oA4T6mJDLzCDbgeUqCaFrwzANYAsbdwcqlPJijCs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dks2BCwL5iKNOCpBi6FcHcBYWyjq49FsRjkgbEgxgYglFsOZTdz8ouQ2ikHzibEgGT4S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bmNDGC5jYq5RnhaKD5xDXNwj08yoBvAq6lQlHBrJxAIWbu+rlZ5OAGOxEqpW/bzxKMNq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cdssdb94JVQVjELnsm+yBYoxR23MW51UYCr/AGhGUHns8wX67LKPjT8wkRlCoB4HUACD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QGQeSK8JsxK+wmHK/MsHcg7RBApoYH8xMajQUFGFQQsPcwQ3pRaN4d1LIIqKvRVxaYdF8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ZGlp4Yam5s0nEAelAKBHYa7ggpqqI8P5S41INRnx8w0H5U14QlSbVSuoUpautaMv5+phC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q2U2ZAs+UIVq3jQNgqxyN/UuPqaOQpY6bjLBqsiiGOauEFFI1ayr1ggL6ZRRY16sitiR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wMHNjIDA1FdFrtbps8VT9wCDfRgw3zxNCpYy+5sATSmnLzfUoQ4BcYlFAYnmAywqy5Fa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SfF/cSRHtc136gMAAcCh7ipKo6S89ww6rYKaa4l75qtXeoIUDLVWGaL6gSHQhucRuINF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IYLaSAFVMpWIlwBWlurO4rNnoZDqFim9BgOP2hF9Nbocg+osgWqa6GPqLPgAu4useIyS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rJyS7Nd1F0INi0TGjws0761BECyrd38Sv2lf6IirAfAF5gheOhnrUDlaFOziC0A4rAmh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reYJX5mMlgDJWuYC8mNv3Klafgf3hcSEViCxpheGQvBjWEIUaE7wcVnk6P3llo7rD+Y8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nUAbDRE8QYIgo6oytPLf1IM1hZD33qYYL8/2loDtyH9oUmNin+CFATrH8EOvsFf7RKx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SraviGWSRC35zBhEyWd/cQaLTSmd841GDLZoOqF51MZBEn6XRB1ncF0l8ZiKsJgVx8xp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tKRcFmvK7nHBVRbXe3a2ou3surHw43ELQWnkfr+3Fyb4/hjmGWgDyQaloA5WVrAM/wCz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LAspdLhtGNyUsUFwe1gnLA01/rNyk8Sv2b3FCIb3/DL9h/biY2lu1BUhWQyeNQsyPtfx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K2GmrH6RW0FDyOLhN2NligpRnsu41Q2w7fNwFrrbeGfmWkOXS/8AUCg3JWK+5YDjpP5R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7Q2LfuWFJtw/aFkq4xAof3/UHmV2y/4ilV8f+sp38NiQur8czGpHxBNtvGA/vADwwR+R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MMJbQDJS9xssDpQlAjGkfMM5ShZ+IAKt836n8SnIUq2aBKl7nPu4l0GLDlhYZj1u4qLk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RbtlYFZU4YRZbBwW5iaxWKWZ6mLoVAX+sQ2/qxxKLk4E/kiDVnJ08zP4dHJ9xBKumrZ+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Q3RdQ4LYrsbitwxZb14lu09f7JrFFbvH+YXW2+W/eD8LnELQ0eX9qANWXaEJl2F1X7yW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Zrbp/WVBLgQ0GgH9+SLKCvJEi9VgI13uXqXhYv7wW9rykXRqw9L+klzjikWglSrV+zEu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qLfJ/tLjF+7gwUl7gooWHNUwLdfeP2mDTe2ftAFJbqjLljfG/eD0DtH7xHTfF37wLQHk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Mv8AxAbs/X+sAd99lSy0DxDSj9ZPyeqc/mAxoxsuVFVeLw7LfCofSDC1+tRJLzVNiCio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6u8Tc3GkVqEpq61+0MWhhpiYGBoznuBWkOdrfcsyz18MMFYr8hK3ILruNV0N4GWIdFKe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6YQ37jni1MPUVBzS2RQ/Cx81VBKRqKgXJ+8ShiHCgJFgpJmuooqOwLC1FiLbDjGvOgVg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ooNuS3OdRbNXHmLIw2DVQMQOi43KxWqOtWy/GYoWbYE5l8CFBlQmpKroFqGwC3hHkclZ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33MhE6LL29DuU+CLrt2QegKks3r3Lxisvv3EJpLU69QDbDWg3zHCytKMWHmZ3QYWxdEq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0LkW0TPEwtC5GBmn8xHaKbwv3hq0rhcVuPcGokaxlz6jie4OF/iYIHtPf6kavnW7pj/Uy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ay1GwOH3MiaLUGle/wAQFVTBLQ3+xChVXvleB1hfcoKUWLlMfoiM+w5CraPZZ7luKFpo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8W84I7JVQU6b+3PqCIqCYgva7I6ZhXEbrP4iBKcYJSjX0xhSCF7rGbmfsgeVOYaSklyL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8PfouZAmjSybCFUpbUoHnqCG5grr+0ySJQMPUAmnFG6SGluwrPzGDYxy+l8Qol35BKlTH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6v7Ut+WzzdQuxa0C7tB+YH0LeFpZFNAav5lA0i+24z3qHNTR8G9TOpWxVu/71AkGAOLVh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2RtEVW2zP3GwhWQ6l41VSpiEgad9S+S4Ry1Ay+eiFzRAPxABGfXNDcLsz5qDab+GDOov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QGqPlLAoHohSyxy83NGBsaqWY5RdS07tCPgD2JpkQgNUJKVnzFgu7wQppr5nILO+pQSr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o1nc4B+ksNZBblwKzq5dSy+epek4C41kjMKw5jugAhKztalfzjK42gALqKYqvB1Aob5D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wtsDPgf4iUYMDSHPi0NF8QCQFyHNRWqdm+YqUs1LcQIOJQcviNOKLC4VeJhYGaV2VFXg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zgiWvwuXDCuZry2Vm55SOv4l/wAisnPzGhZZb6iWJKsiVwnYxVM41UBLbHTGC26Rx0bg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GqoqFjkECBlqk4lH0hYqfxKt44VYF51qOMGXB3viKKevL/HL/aGX+BPQEZKVH0lI9smO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ZkC7z/KJbSt5f5irSO3++AtMYQDEDp6VfvBmD9fyRS/ov95V9vAFQVdkATC+f8TEA7wJ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/iNwD8WftBBHPgoi5R0mfHGKIK4kENnVwdNlCuVghBD+ltzPAa5/jL4pF0h3fiVibIrJl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rXdH7QzOV6FggDtgfwQ8DjRY/aDLf8v8Qxgqggv942L0y19x0mAtDMykZ5H7wYjzgfvM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pRpr4gnya8qlfA8uKj5SS22Xb/DAiPacOUilGJJECK0EeUvKI5PlW1CiwZNY0WGQp+Yp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qFGTBK5l9+EMawX0Iltb6ZliXU+T7lJFvhP7xJpCcqHU+Nkz8MUXmP7cTNLfKf2m5f7v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8iPAvP8ApEGkvmKcA91YbI/IlN4w8IlkwvoIIv45YRbwfuR+WdX91ODtCpdueNblLVcW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XO1HMKtuyK/WZLdZ0L+4hIK7L1mC3I3Y4eJjcFN9TI1zA7OfuKqi8CYnN4jg0JZjsync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Fp29BxuMRdojEVXGsirzAAByJIavVi/iXi1gtpmPOFDfiIKLu3cJTFyOopQBphXz5iCW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GJKfju5upovwTKuhCMPE5VcDRzePcKz7tVTT3Kj4qylCuWEt/EzcDJ8xNbhdOYrROst3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eo3RmqRo8eeSDQZwN6r3EqwFLy3GqKVHPZL9H0OoBNXBovxGsqrQsfELGmuo0YHSQ4GQ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KD3GyKPRwY5gqCJywPuOXlLp/mUd0EzxiUm8Kclv/JkC4q69LjFCzwWswlwCrVfWPMpG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iDYRsIU6o8ckyQHO0pQEPaRxpS9e4jjU5NfaItjAuqlvoFOZSOa54jBZ2CtbYs0MpyU1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zMgaZDPuYdD2iPYY6vHxO+s43cPkYZbeF1un8fpEdsFeqykFXl3TWEvHzFkeRnARB7mcg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Bqbd3BWfSGOYAM5PMpUHKitkcIrrQG0tg1FKqGrjU8oi8nj4gA6Z3W/4ZrCmrdGcQQ0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l6hpeA83Eu4XBwqjuZ1TYGxKiFyeC8jzKLSlapq6uV5jBYNZsfMAKIqXI+ZXKu0sUV58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OTGLW1WfmZlhy3bZFRQEdhkTmOWuUsBR9JF18GW2VTxQsABObbfiXyfULHTj3GALQpvz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TlUH6RxRO04gHitm+awfrLVCq0SIRE6eYAc+E2LXEaKgYTOZQKUr5KJQl67j0S02p89z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tIZyeJY6u7H+YBkOasz6Y+XFB8QS28SzaI9RTQ2ZzEaTFcd3xNOcyzjqNgW+NYhlFFyg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RXEeZQKtxNnBxG0uQgqMzADAw41B+NAKuUo1bz1KqlmG7i5NLQeS9H5lKeAkwrEFmzlW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zcCdKHvplSEZyDVTSORtQxpqDypqFXTdAnLFROwtOZf4DBdq89xESPA1LO4t1Pq5iuCw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Dq4mWvIz/fEDFa8RBwFsemWuQe/mUvyrPzKxMLuZoOFL+YN7AVJ1NIAhq4qAIy5RfBzG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mWEa1bc9ERgtbG7qfuZjwygEx3Eqo1xyTScFpcFNCy/UHwLzCsVHhiCBp4gLByLIZkO8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SInMFGpYBy5IsUDOINHAPcVhdviAwoPuJq42tioMYUrCY647jsIW8Jgz7lJLQ3nE18oY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6ilhCsnfuavJEF31CvhPMaYWSKaHbEAnGR8dRqx8JdYvqODnPVRD1Bty0WPNRu41Okar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LqJxX1ADIz4hYv6yZlq+TEKX7Epou9/8oiSn1/ogeVf9NQY3vhFKd5CkrneC/wCZwE7H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yG6cCgcJia9wIE9IakPV/wBSCrZxm/WANHzXX4jkEOz+0q1tLuGXAYKP2ZYyzAqs4xZm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QqDnL+IYdC8sA4QzkVNy5/hyRvFvOIRXzGBfzGZw6SDZdsP2kMsspSSfDCxeyofFxUMm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KD6iJwsZcPqc2VsP2QI/pgSFTqAPYy0clwVQ9wwSa+e8Wy4nKnzEmInwrb8xHzSB1E3U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67PmAA2g5q6hAAF2XX7zf2AgF7eLqWTcS3suWxqux1BOrbdHU4JHAP3ApqgWsRDCuiWJ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FNH8SmIbA4QDezhgYtGhNo4cUx1DB0nUo4xbYU5AxwZjTkkt0zfwQUsWW8I64lXr2Ohj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dzOAhtNtRfQunFRziWeiq6d5eYWSBClVluJGVqSeY8HiWFFnEvhid40ArywDRkSziXF6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GrmaqW1gkQKodpgjKVXhkf4iMZZXcsLcYMFiS8X+cQ2NkILUfLFjz3lVefuUKKOXQhlA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1wJh0Jng6bIJR/bqtIFlvQDVMPIpoEZS5yi0GlVW5d7AphZ08S8EGwS3gJ6FBgobK9QEZ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jzH4W1StFruYYq5oXRZzj8Tde0vAHrcdqQBsPRB1WCeGDH6y4l7AMdPxHUDbDXb1EByP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ca5a9QRcKJTD/a+I84KdpSH1cK6LMbqNnCj0Jll6jGZmKt5XqKzWMX3G4oQXdJLRggFa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ylv+plQwMqGefiFh7UxYpac5jQiUTV7BrfMXyr132ZIdBQ/R1CWWnTjVcywRgt/pHwWw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fpUDxVUXKoWX3kCocfDlcll/UsgKXpoITldW4o69pX1MQXyU5jvVcMEBsQt5pADKYAMW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dHINj1cac45vlIAF+8RM5p1Ck1WbhtagEOfxASmoZSaSWNOCBFaxLKl72mHUTk1cbdAA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NY1Yg4TiGKBHXiMCsA3iWjWzdVzEsI36gtr7XxFKAKtiNlrwEu2NEuAZNxuYKGLA2Oor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HFZlgXLdiyxPqUAgmWaOYC1mHV2biBZ2LaoZ9Tt5RliiMQ0I0b/WLCqaFpOyWNYbFHPc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0m+SDmy1bmv9frEestoNLx6l5NUdBHXEttoSwjvWDTvDbyFNka3KoixDfaVO4qx5OvUu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Jyx4wq7us4mabDhiGUHdRZO8TJtQ0nMUDLtVRUJRyiJitqitUvuWBSSqQCAtJklqaVgP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MCpQDwIGX2jFxRRsHjuIWqmHzDVNOfmEQW1SkUhdVuJg1a5b0F4HEBmu41VlNVWJrAQp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1LiHDrMNltJncBuvNCLN97iIALd0woKS3Tj4lVLac45gt81dXNQq4DiAKdcxXGWZIeHC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ZhWyqng5YIZNYlyws0mNyrDhhA4A3FY0diSzW5QjumYyZKlAajwpMTIPpMDi/mc+iNQu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g46O4XQzLUFKneZvBjEr9x7hCBGOC5Jm4MwVLCg4lmNzNniXcBu+ol7Ja4ZOzmYgiKBI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wcHmIGvwjNMqrjSwIUvc5iHEJUUDqty9RaqwQHymdXARtckWwuzZKa12ZQSFOYIJXFHc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vNzZBLTuG726u16Pib0Mh55jFpRslpAFBwROF4pVvdy6dDZmz3LKaQVBIkMsdA6jeoOA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Ehs9Mlkt8louhvGYKeCPJcVBqVWN1VemFGADSHiMiu30pUUQzBJVDgrs4heFSou1AfvN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oSomltr1KEgNm6cU2cY1Ed4rHosckeZ4Q4ZSmt8ZhBRsrJvyQYQSvA/pFEs3kq91Lc0t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YMBxK9+ZRdoqUavEJjSt7xz4mdmxTZWiEAkeA3z8R7BNW6LLg0seRRji4SMKhTsguh2w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8EFe3csGiwX+6mGASm2r195hRUt2GO/Up6t3c8fEoRIQFUMY8zN412FvDK45mnd5/gizl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UNW5xDXS670TiVotv+5a7/QVim5vxK2OlQ8qWrRV4r4IVRLQBfX3HfoCuNeIhlQXqrtr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DmA+IZgYRzn13CFRIeUenZ+0ETIdc6H+vuWUzSOrWw0F6F93+IT0FBMb0ns/PuILl4nI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jHcZ1BoQkHgAqvmPcBWLVb4IZ+I/Foo0pUmLC99NH5FSppkVzrENJrGEmMAL7yxKWYuh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dw44VwVxcVj1DsF7+ojaJnSfEQjPPNKpxT7mVJWWZrs+4W93NNpUa/My8NLYb6hNkluR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lUQTzHTtwNgREz7H4hn23RpagzdcSKjZ4LK84HlcTvlb/MV7Kpc4fsS0LUZHTw3ApCuH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NyhLRAQZ0x8w2Qh0zTqULEBSe4VshwAcxhoAt+oGNgX3lmYLbXPEtWbvXMEHoamG28nn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Eq4IMDe4XNKD8IWtKHLEAGrq5uU+HUJZKKtHNc6Xgw7s1t8RRYb5vuKw9EE2AGzlnNQl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AdxKE08ErR3uXmR8rDEywSGa127hNi4c4lqOnhvz+Wes7aa3UfVTgb85P3irSzHPs/EE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JgMy+VtJeGC2I5MNH/IOZQvm4QBEVyrCs2Yv/kRygatlQDWCej1DoFyDrmbiAFu8TUQ1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GRA1GhY8OyHD2Gw7hJOr74hASKORnDYrAcwyNjr3/wBidmitxjgsFvmEKsbY+SuFrzH5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Evk5CVu+SCxURT05/EJeyYrRCWFwNLTP7QNoAOyGolo4vFxQUKOGT2lOMVp5mBVdJGwB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qZYoiFlXTKpMNVG56iuBCYNdQioZ8yoqh1F1aMReR78SxEumHiWKWkGIrukg4GWCWCpc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qGKwe7gHjd5hC6hg2gSgrcTGmap1N4rkhqEkXIaOZQV121KAeK3CB21c0i/iIZUeu+o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BgqGrf6Qp3rwQ60hq4AUq2PGn5nBFmIMQLRmWkg523cwVd1DeyWYRRXnEoA9S6MDq6dU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Ibey5GXJ0m5FLY2qY75icNNXRK6WpnLTjmBO+B1GKmWPUMGI5uNsvgG4ik74KjSTaawY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L4TU8+KLSVcpydS00bBcniVAIqvk9xABcUxM0w3De5HC5hIhSu1jukFTvuGWRzzNAAQV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teQvcBlfSPPT6lwSEoUxBkBESyBbvRfEEFkiBwEIxt2OOPxABlFK/VFV8Fjj5wFiO0pQ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rXvzGDpsK05/aPAtSqOOO472ZRyGUjQDSa51BBtB03l+I1QGyuXBTKX2aiWe4mgdcB6Y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BtealiS3x4+Ihts7cVXEuy2tdx741DeKU2+GY44+Ez8RhVQU7/WGhI0K+4xlA5Aa15mc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IG8lWdLhgAqoaIY13C9IgquV3qNWuRbqjBz8y5vO4fJFleFlnIdSyiq6G2l6qNfplNqT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LWmFbAFRobv9p0IWjf8AcTE8Nkt09b1LojJSbq6PUM1iCG20zxT1G0lKmRrf7TJWhOhf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cf3mBBS8mwDkmsSrY0gxgd15mUA5oLaTBfuOtzRir0Eyh4AAb+dQ7AIwA+jcokceFeRl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ija0fmO9oULkP4ltewjNgH73BqTV9mZqKxbOW/hxcF5ei6+bikPGMc8BpvuX+CNzaP3u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fHkNoiPqjMLgBG6ZQQ7vEz0Apwh9XFMIa0gLgnszH4XCkxfuMFAV5A5uIFxQ2ZMd3qLA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VRRprGTkjDgHC2fczOLLaAPHz+0HBMQ0UWuObIFolZqlC0q3dwQSeETA5XWf1YP11Fyq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tKC/ljitqShPJ+I6IBa2qb5AXxbdVK8wzaxQzHlQVv8AaZBPBGqZfOWKiLl6tzrf+413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iuwkz2jf+oPIyZvi+oP5ogUGL+QhGPiqrbB3wTrd6hyYLvm7cRtiwr+Y2fS5FphLrbZu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G6hK9GlZnrFmMbKilCvpUSj2wzJpXQigtI2epXMlwrBcYbPxNdxBUprEFcBRncCqLPYR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FMDVHNQmXWPhHkRy1qZkUpxcBRbNyhoUfYMqFXkWp4l0pFvKAj23WZiBKM51EhY/YQcA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t6YTNdxYCOJQrWYmy102qj9/zAsS4Fbu/PuAnz4cX+8oc5MhTxj8R5JyaTWNmPNxDqme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4gLS9S0pfA9Cv77hJtSxYlY1CK54FtyzREVj6H9JhdmoZUHbL7tsF5zr5jvBMg2fzBih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thzdBn6jEXsU07gRYunqI5AyhdFRG648wFenkl10LnUZI7y3RANlI5OpTtKqPTKaAGDP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ylH0fEMM0uKcNYj16DZ1fH3UoEBaA4ZcOiHayy5ESyeCsBEWOG/2ljXahcViG2lOJSUU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3uYjAw9S52x0cypkz2zUEytQ+T/yOAlld8xtUGDAQEbxCobO0pKDavKMNimGCBtcBz7h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NC1i7QXA3EZFnnuEcyRFZoCpWGPsMxeK7qaCdnK+O4GYBp4jVlJL8EvLcd7ZfBgUJZW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K9zhS+FoQwYp2ojZYEWwUpcTNKvUMGBgI4MxYEAIrMqdiWoKuXhqZWQgWQp1nglYLiOJ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WRCDuW2yAcmO5U4tVHx3OgiC4Iy9TAltaPMqV4BCqdujqDcrJo5lRV0MXRUXihGAKZWz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igPJK39ZkSqZhNcgKPiA9Ky3jwxTVDgrcoC5EuBWuXHccVZXKXYsNt+kS8iKYqJUePTK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rIsUPZ4gmwQaLDPvjcAobAlZrDLwOJRa7r8Tf/slm9fUVmjlNIVoQuy1IyUKodnn4guN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dOyFntRwV+YrGi7Mgu7hVoZVcB0EceIMEusRlUbKl04DqFmBB07hbJzj9ot+ZRAipZp/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OrjNnQHD3HEhqWdy/pM0VfqMwHLldRxPClxA2SlKWpKyES3vBbq1IAJ2QKknks7Iilgp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oRvunxKIug6u6jiqdSla/G43AQ8K78CPhkqwher1n9ooKEwFyFZuHuulBWC9zPqllVaO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qDH2fpFwQa5sGPzM+GPITT0w8fflxoj+0AnOHf4hERvkN9y7od7OQ5K5jUgRA01oZ5+7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uBfKlHFKWJ8yugmAFDj+UGEVnkaAxDkUNDijGK6jnkbAYC424w1zR+YWLqJC1rWeJjQL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4LYWwM19ftHrCdNFrSRULpGVpcX6ilRQ6wtbiFhVrDv8wE8DENUyfrFWsG+B6iBxCHtQ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DoUO1FOtU1KjI2hL0O7G4ZP18qGjfoYl6DqcJR9KgZdaNkKr9YbjrVJcQKc6rBEKg2Dg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+6nHWWaf73DNCVWl+M+MQZWl5MFX8YlLwBKYoj1xUCa781SUFdu4o5tH21fWYG6Ikok2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SGi1bnn4h4jtp2w0zi+AzGP9wWUd7ReomNDZBNjzYTJsLGqD+ksAxytt12nUBLQUnyD5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+dR6qFuE7SqxVk5WXXWoq8eaqA+jYHT3+JjLKtfcRcUNeZVgRf7/ADCbUrhzcx6Jvo3F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NNGJg0ArsVuVDkLEb8kDLDgKJQaIO+Jf0q6e67hLRN0dRb24oK4zBsBpo4IgunLsOmUH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4csTRUN5cQSsTn1AQMOfERUDWbykZZoGVwTzXZ88zS0W13LOkWRUCzVEW40VFQYywACr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IJW9ku+MjPGP4R4xYeErh9y/Gcy5UXYMzrELNDV3EDQAOjJd5Vw0xR2sKxFxO2NpsAYN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iMLko4HMBYMeSbiDVLgbOql2Ql0uDDSQRHVrUojNEDWYijdeM33cJirVHh/2MrHNWO7h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rc5PMGDbE02y+sBVIVloZFwMv6GAu8xxiBYVtiGqOncfX8T5lBNt4OYDlWOXUqdkMkq3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GvgxCkzErLh/SUnsG3nMW6WRtv8AuYoCgM3Gug6cN/MtSaaSCEr4RlVzZfxLVEt3zGq+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hroQNC4bQ8GlfEVAK6u5dcDtuKxuljz9ykUC+i4YRAWFp+IbCzNSgiuw5DqIQYAeWCYW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o26KpxjEcoL2ZhWFCNqcEv0koBoxUoagTje4Q8yvliJgo7B1mIrPYHEvAKq6ebjFdcXL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IOI806vUVeDmbxGyAuoINwTuLjDKS2Cxpyx0DMUgrPJA1c8zA3FmKD1EJvqWVRZuXeYL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FnNoPyQEGDcu0JpiW7GtR0GMEpUC3jiWjqDFEILrYvCZktrreYlIZRtuDOAafLBJo4oi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gptSy00aP2iBKDeGYlnJfLA7FC1OPkhUULTrzCCIYtz6lqyS0ikW4CVxEtHiIRCrbZIN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lGAYfUQstejt4isQbTdoufujasVn7+o6DNuB1DCCgjSVkgoiAB+fmURLAlUVlGIdaIrw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xFD3lYBBL2nl0P5iQgaTfLFFBYTaYcwDlxOdsCIqorAq7lHMQWU2WvjUQAHWOQYo5IKf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lX8+Jy5der9x40HyV49w63lwx0NcPiAcsSrCmJGLzIJcSERKuA2KEzy7itQW6+PUMkd2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yCW6MmxmnUKdeWXKcQ4RSN6FiVd/HTUqK2EtoQrQ5hecklsUY1GFWyAtC9ebidTkZNd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jR1KQt0qxosqCtVGAbrX+obBIUDo9R7iyuxAkMSt0Jpd/ExYIKXGN/Eszo6Cwmf1IFbi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KLXYjf6zIpVAXYMHNcXGcqgGgap1lb7mM+K3kaaliArMNPTZqUlB1kTk4bZlTYO637y2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pDrpcZ286mp4fcI/YVNPFXwwLhYRYDvil47IyvGej2HqN6u0ORMHkpgdjgXgVkfVwhu0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hVSn1KUN5dGm4qEkpprUT9tKOKrUeFeBFU8+swWiIp4F9tkXmLW/2iJQyacZ5i3gQq39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q8pW47h2Faz4uH8CelVBWnELJIc1mWWvqCWEzHHsYCjrjtXV+lYEDigXLwbuzdxdX0QC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0cZ+ZYN+tYFTN5Hf1BPtFvgHfcVNaoTU0cPqIQxyMYhXhbSteHqCQNJYU3w4Kj8mtlSh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Nye6FqYvs4QYZxww8Ky2cPNS8JiyNChQhusauW80gOgX9+ZdrsN22v7zcoLnxi44knBT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EncaG78ywAoszH+uuFgqSzyMd4lI3QrfOpQ0hWO19StgtBQVibKmjmHbLi0BjykwvlRc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5IG0BrxRr9I9Cpyc+58VpI3T5nhANmmU4oBfvELJqmPcIBgWvLBHWQ/aIFA0Lu77lpGk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XDhscN0Es8LJkFniOIYKeXVRolmS8LdS4Tqpw8MBRLbs3r+YsxMEa5X/AHmWFNOT3pji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CKqwOhHYCQE3VKj4E3zuIuAbA8QV4EjUHMlRRm4MMFwRq3pihXhdBwmqXYaT0zKFGcxn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EYYxeL9yzG5TRllbrjl5mVIoeT3HV0PY0+JftThK8/pLJU12LvF4lybIxeSIUcMOXuDL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uqjV9Zj0WKp86jc1rU8NZWBt0XthuwmSvENaWXHeFIdaut6Vf6B+ZY4tAWDmXgICJzwh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SiI/viUY5WnVSyAo0c+YLQoZFtcUx4IHRw3DWVNEhpFzo6nAbu1CiIhtuHMQ1L1VE5Qf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szA2oP5RtBRRdoNIO+H3FdXCYOUQbYpTFhVFuCCxyx5i4ilRe3j3L9oEYBu2J+NLXMZr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lHj+Iahf3eS4ai7HnTAzLgS7ghYFVzEwuLJyWRLHC8yxnF7NMWhZwx+BQKFQRAuu4ga0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4l3lKOdMBEX1LCjrhmeKeJY5hhmxhWSFi1eIkCmImFVMjMGYxiMMcmY3MGVVM6Df7Rw0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OdV6YgXfA8zMCkhJYwqJyIwOkMBzecwTynVREod5sj2t9Ito6QGwDxBW+BmMDRAqqZwC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RbyhupwqsjV6jhf3o62ECivLZGppdpBkKChXBLp6u0Vm4ZvlsHR4gpnAGQ8Rtw8B+5Ky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w/vqDWESxyGX7wQsjbstxAUwm7CagImyUKjbAWW2TExt0L3+0BbRQtA9/ECHnYZdJVuZ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NB/dzKdowbPzK35lIMrGosRga6WIEzwTXoYOPtG8dsW1Gi9eYPIhEfNb6i8MVzT8yhS6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VUShXg1PCeeGNQBu/wASoFQwzL3JzdjAQtc2Ak24AqtNsULAcozAByiviWYwpwrEIjhA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Gq81L3xVZqhBuyCCF7dwrNVXgm1YAKLNFjsmU6Ntk0vEagI07ZrTHkpKihzfwx9yq1jj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D68kGzVALC+HuLrA0YHjUazLp9m/mdo1FzLNwyIqKyvUA64yj+SMjqlIFXtCPygQWlVv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jeJY9a3tc01DSts5TncyE2FUhQ25K0+/UN4LhgOBMdSgNHSsUcvFkueTcj1HzklRq0qz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ADz1xL5idrH3w7lIS7gOS+4BagPsex+5SwaoKU6jaOzSHCriZ5eZVDCh0mvE2yiq4uHO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yze+zuHbxLPcHJKK7iWJwzYAIWVolfvAIBpk7tjq2bwFNf14iIgdAG3NpqGNAbaefenE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ETeUhTjF3L7tjlenENCLUeRiLBKDbgInHGoawIsL0Wc4LXeZdIK3DYALNmIiw17Q3j0w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dUszQOLLDniBo4FPgfC2QuhGhzh5Hi5cuCjBha/X6S11jNYorXOCofmw21gSjb8zN6Zj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AAtQHbARh0xjw9ytEZ2GUhmwS95i9BZY29K/EBKOw1eIu1ErsOMS4KU0U48RMoWhr5qI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bemy4SIbT45uvmAGkHlPcQaTZZzbGYKA+W4TBwG+4SXpKcviAq6CcafvE61wJ9jBdkYD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z+01E4zsH+/iAThMfMWw43qNUWa/PiNSGIzLIwDZ2azDoQJnVm43wKTW84qE3YVXtXH9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dkliOPfv9ZZNSy7DZv1DaQW7Qyr3cXtVXuSx96il3Fm1ShVpK2nbn5Ypy03bgFOZSims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XawVcEoH6xRLmB7/AKzi4ZJuYIzkZrN3MZTIVrc5eNTGSxGIdgSuQrcrfb9QILxsOVKr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fpKlkd6OYp3yU8PUKrKABr3LToEkKb9xpR5iA2t1B/eOhQo7S/8AtRG80NC0sAHfgRbQ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OeP7mGz92XjKyzdZlPQQe61eC3uNRZbAvHmmC5LO1elSoIUaHR1KYLRRTH/IWcouy/Hi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KFKHWsiTLqFbl6vBrD3UthTdOolFouDvxFuqTl9zZawyjMiAAW1xLPUXSMpQX9Dx5hPm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D5DGUC3hCIsra4uY8PTQuEVXgmBqE+g2QpBpa7GBkAW+44I3gv0zLgAax7zDX3mNOauA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GKXnVmpahktePzKtS6tYoeIoaR01uGlJrnHEBARV4YF0Sq/EQgESAu/mIouNTMq6INgr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nMrACsrNKHLAVjMygH3KkN0l0MEt3GpbUBX7xZikcw0tZ7g5DqBSrlxxqNCWYyFxdhmz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QQIWrXNXKAC1RbiGjsShwt2RmQWS9lahaWCCHmOH0E3KAsuK1FqIu1K+oECkDgYioDSx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hFgpTXcE3hojmCMPsHuZyRaHYQF4ubqOKFErpM/qzWNxToYu4bTvu4oUayg8QDxmDV+G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MLVLkZbXgs/2jc4GjCBbayZzCGFUU87K/MW5soenqOlQ43eIupD+UoKJaW8VBroUq3LG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hCg1x5jNgCsQXGArab3NBZy33KEsc1RtClA3Lkaz8RZZo5PSmHYqyeX3fMwg8A+B3AQK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jfJHDMgFsj1EJSB/4h1ctPnzFgd1VzfiVymprv8AqpqRhtGFiIGqC6V1EtQgLkq5Tiy0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m5Ry0xw9S5qoqKoOLmetq05uHsMDMBZcrNVlNeFArLl8xLIluMmyu7QKi2ClFAAoM9fv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qWIUhiJ8PcoW1vC25QvEp1q/PUYcuAF+cQu3ktCLXIftCIi5WDBCFQ3gPwgFkRjZVZiK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0KpRcK9tgp+0MhDNGMuStRU1bYb6r7mMnct8DD4qZThR2IMBAGBlBU4xAvgPzHGXZpz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vPj4jmWF0v7k9iFZpf4zL0AYC8jUoayTluOfzDi2wvmnvzqOQVo1u/zK7BLBYHF+qYCt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zGAciG3UjA4mKXu0SzQBkYvOIZVVKVk6eIwtK3l7inFOit3d/wASwOqLMjmzmpaKR0G/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fca5WlNKOXzHvV3opUuz5/RDWnvA0KivqO6EAKLpX9JaioXm1ex+PzGqtWFl0uWRUGyu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0WD8IDA0LD6hn8tTJSCIFJCDDrsZZ7nlo5aR9pv7AsghvTG1IcD9ZR8BikWutfMGZoBh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07hkMLAt+n7hxorUvC9epZltKGg6hCpoYNj3LFcy+s2/UsmEZW9udx9Fyr6tjLez4OpQ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8mFhmrLHC6myC1w6JaYGKGb3rzM/FWp41+pCjbUha0wlmq1a3v5zLSnT4P8AEKVVDTwT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MMI5ALp8otj0oGoYW95HqaWtuyr7jVzQ26PEYCr4GMSw3OI6ICqgzbTx8olYzZF0jSjq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ipY0U39EHpBFFrpjA6G05Srr8xgWODFBioTZrwg51FsNoALbMdNycV6hVhsrgTTfe5hj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taG7fVxjbdR4xpjaK3l/T5lPYTlO3CH7S2EgVTz3+YgQrSpZmORsYRCOgn9Y7UGic9pT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OTqEY1FpfEAhF4ODwg5lrtnm5lkWQ7qUaSKq4pQdUbYVjGx9ZgcHRWhOIiJSvGT1L84l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dQtV0WuIqC9gQ0JBu/2YIanDXmZUCuRiclY1nBDF4HPi+ZfygwrquPUs54LMrmJKgLo8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hGChQ5qWHYQ/tFxoDLrmJrZArcR6GsLv/aDCClsNQOFKZ1ClAxWrsXmEFbIDm4qlirTr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H9uHDgtXz48QsKNL59wZVZHmuSBTBbDTHhwBG++fiBStRH0fmE5bCxZOLgUASp5CVqGV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CXasTDcXAVuokCh/REAMU3E3DAwLk1MWrL4iiWQjSIUsmLlV3RjiAosmJmo160SixSNM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qDvzMjVW8MBSx7lgWXuOw/hIOXbqNXdRsftCnuNreSPpLKYzEnK6YBBHzyQ5L8DKYFvK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SFxCFKb4hK4cWcS01rtD9oIi5eUyp+ddQKyOgvUsz2iDIaQiqA4UZxCBUFBZUsqAaKcM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HcWrulrKQiWmwgBd5eUUIBkuAdSckvCiFeHP8xnrRdNs0PBdAgIEMmNQRkGg3bhuFQFl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qKtS7DdEPSoRkw3cBIWgW/bAopAHmYHgThfqCh3rt1/2BbcKleW7B4eoTaFsJeWLkNz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y50xbnQqDaDPZjNVxHLAwtUvUI1o1bjaR0YLBznyRCVgFi0vTWmVVpqhH5IxRpcd9FQT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TSty4UChyXCILcgswwFPTgRbzcYDNQy04jQKhysDzioIDazFJ4xGKAMZy+418C01X8xu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GXXCMJ3CdqPOI21cHFLjpdRifTzb5/eVJhwbEXB4jYALC7ClC9motQVVVSfoxOKMtsbz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j5vZOZoE2PzxC+QIXgXWM+JSWi+m/Lkgt91Sun1GQmJVCL07joQ5HAe2EXNrLx1Xd9eI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uLp+jDY5IYPSA1XyXn8QhsVjJHZZswxJqfT4UPFISqallKC6n3C3cCwGzuXrFYc4OGLp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GoVr3ub3C6F/yICnAAMNIXf0SwvKn3qZDYAUt6zSZ65gxwkSqUVjEMHNgACAfcLYAQEL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7m9BnZz5iB5YkzUadLIy/uoqQZGxF8QdADVVfocQNIAAVwZmTMIB2XgiX0c12yQT4D7l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Zx5kTB+3HcDYQQ31PjmDV9SrH1SmWvU50Pz+Y7KG6KTP8xdtBFm3p8MJIxqracjDA7Aq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Jv8ASU91Ccomz2xTNcGGpu9bzeemIiTsDVj+YIeZQ4eIWoAM7OfUuKbV6Evh5lrisG7M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P4hrlsbHJArexkLpcwNrH3RXufFlNA39srtFVGlw7ABRyf6SkUTQ1n5lUJkyZ1ELuzLq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QxUWQ6MUBihHtSZQeFiwuFcCWnNmn9bgKnbHAS/L7Oh9yg4CAOz1E1FbIdFWzV5i4o3v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IJxPZCKjIFxzEvJm4LjQwGh/pGosh4DAP1OBq84zHrULLQ3tPf6RmtnKc3qn+8QZaGYZ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AC0EpApQHD/sQYClHC84nOUjGBC5Iq0aqkWIuLj2V5CtZ1DSLCkzV8+Jp4q8AwxmZDD3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tBrOqrUNOKWviyCOblzNuPOovAtM37ltgrAFUO2MuAsS4AGzKRWUi3fXiESB3G4wDIzZ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xNDtUbIhVOHInJ4heER0xRjZ7GyW5aAfWY84ibOIj0DqgcJBNKYvF2/7hLe1MNiaIBCL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BR0qU5xYT9y4DbnbHcVi37gItT3POIgYa8S9mcJ5SsUT5r8yxQJ3vM4q1l14SY2lzkuo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M77MtK66EMQQ6lmlffEF+ClTkwZYYZLNqNGYb4nSRA8V4maNTR8zHYZlrZf3BdMHrn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lCFD0QZE3A4Oj6lkAani8SwoLgK0uogo7ArGrWeQps8MLidW7H+NwQZbsMV1iYyGjRRZ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zOy4zUBzffiYCrENhFsutEKujT3MBG49DPiJAdNQsfFdEA8N7mAntNGr8TDeMQAOckwa1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vtUA20HcETbqUh2ckcBbtfFxrDhme2VCXTK3e7mA/wBKS4puN+7UqBCqziUr8nZEsrvd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9rBZ0Nw1kGzq6lyaTPSY6g073cu4o+SBAKObLCARqETSVKDybiEiFPFVFyxhhpmDKJox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+bRxEHg1kSkC2Q5PnxHCi28xurwxuXtCxYYGWrdCyE4ZCj1EUUvtLimKXAQbyYsG6xxA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KXEYMkAnZR6QOocqrlZi8VLg5JfmAZMvZhbB7HiDN4vFYwQOFxVuaghUVmVWwl0JaUU2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mMOdUb9IgHtlAVZuIhG7tRo2gVfXj8QRtva1YYmg2KNnMFBSBUF7Y9kulus3itU1fjvc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EJtpUXv3LIuCtsbVdfEpY4WxrnmAtkvavqcDg3ll+kYChdAsEswmTdjniPe6GQ5uEO4Y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8wsqIDTFRwg2B/CKq3DKLb/EcWSsv5Qdwqbd+PECrfCThqE7ayg8D1xUwcgumcafqAjTA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VRkz2ZxMIcnGB7x4nDWprTfWuf5hNzmwfoTBFICpe/73F0mahyxhhnT/AKZVJ1zC64rk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0ZcorPBffcKlLVQ1jcYivYGk16iFirLViY81FBOTV/T5MRw1EfhH7Ryjg+36xWhVo+xF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SvgwKzfOYpXd2+5RMI0EVAA6rc7f9RjNyc16TOgLZ3wxG8tFva9dUx9liXTn7/BCsyQpY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MExbTbXiB6jdYurMSxZejxL/AHXZb5BPxH7TShBETY9YIohBgGRGHQqOTdHmCFAbde5z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GVaGDJ3iP0GI1xQKoPuXAlSaaryn1HbLxprGZ5KGi0qtypBaoGwwEPKC4DbLNErG2hOF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gFh3XuparFrz4hdbFY31Ki1V2R7PExiF6V/PqBf0XLfuLS2gi9OpbDairxrUGBqqnHkj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9Shgaml40RSqwUHhIWZWWl7eWO4Y7vREtAjFOpZTYjybmc39DKiUAVTLUO3AoHi5Xh37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ZiSFA44SKKWyGnuZm8ySOC07RsvqZCLW6qqIgqYwRfRMl11Ux9XvtEX2vR6SIAAiYeH+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XDSKtcj9wcAZvfFy/ViG/wDkdWhduAckwNHIpvuppjIxY0foQcJOrnuERa5V8RLYWLvR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j7M148QgT3Fee75gVCa+nF/pDBuoJTPmvqVki3ShnVMAaoxtqcMAtiDrb4S6LEFOQljo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RUGxvNzM5DT3fqWgK9J1ABKR6EwyAaXKBpBYzC4KWU/pDBIrRwkFOsDBzuJWcp9DmIF1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Z5mCy6MhP7culLQVeLitHEG9XHBKJjwgZdBREyPc2MKNtLqJzvilj8wLhoZRtIp4td93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ipaDZSU0LsOB5gy1tThi45DVh83Bahwa8SxYtizqHChnKQm6DFHUULLI3mi/xMxc1QUb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GJVpYt0XxMEHJ/tLWg1mfH4iqBRT4QowkDl3X2RkkAWWXUVy0BoPcaUGwgvVVLmAKB1X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ivLAvqWMRBvh5IAtYK4alyXjJqGxgqB58wZNw5a4igEhz3HKOBWerJbxacdR9p8RBxvx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oxZm4gNtLzBs5n6S+Fi8TQsJuWxbqeSJgQV3LFe4wXOLpi4C1+Jc0MXHE0OmOGG03Gg2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7+oiTb6iAjjuDpy1RBTcFodSzKscxOWxhO49yUZuVHp5aGDY6A0MkFZ13EWjgR0YvIDU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HSswMorGC47Ds3/EKsI15iD2ronSRkKNacJA0rV2GZuEUWYiNCduQlobvBxHoBbFuB6h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Bi7hxlU5FuWondwPXuIQQ7uVIzpOiGdZfmDKK429QSFTQeKqFaicUaHMBCs1fm8S/Bys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4nODJcy5rBTYZoYOCKUODJmABhQyUwS2KyhaQrQ/UMAchGC2pmgVuIPD95jEJtP4oI5G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d0KGiNmVN8ahCwU55g232rmJ0owzRrC/mCNFR6Xczql0c+rYNAuXfFwR7FTnwyxiDQ+7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6inFNXqd1Vlv8QStrYaYoGX2jCNUwCyCgIrdf3MKoKDnMVhGsrKq7JXI+1GW9V0wBxK6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lg0nqYVfBvxzX5m0jLDfzKrMilepprYFpdnSZZdKpnZyFX7TiFVGqc6fFJ6nkBJti6/u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ovG8RRRXbWge/OorAVaoO0cDRQ3V41bMAHTefMRoiYuf4qNUUgFu6v8A3UqWRXUmMsJo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cYWqQSlGax7hdzSVooNuAyq9bRs9ILi0YBsPUAIVBmGGPx9Su2SL2kVKAKXBdn7XOEMy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1/2JPAvubMWp8gLS8G5Y0kF0GnD4f2iAOIUBSTuJxfn0dnhITgYWVHPJxDQRyNM1jvEU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jNFrni5wIGcJAsfr8xGNCjaAcywCaC1ZorY3CJYo5GBiUUF8GMkS5VAp8uXmWWbLx9vx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xUOsejvEezLQhYWfklGagPTcwLTiUQLnVU+5epYUQuy31COwKYazGFLGTwQoUgHA9k0E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FmP3zAS7RsNm8TIsjUYyIKcxjdZB9y0HcdKGCBh0PEptD965z2Fq9R6BOtrzcagxFpQP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gVDgMWHcO/I0fPMIjk7DrBGAkTgnrUuUUZfqF0IwHB9w9puZ3fkI1sMycjVe52JcdjiZ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9gX3GUaGTuINWhHTLVjAgOxLjYRUvO4V4AAuMopePEbFa6/R6gcAWcJuHDKCvl36jaEV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A/3Uc2NLORdxQ2tBbohAKa+UsuA9Nq8R3ULwrmX+HQpgzMoR4R4/EUPu4nPMn3HXTSkD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9YxKRuoCpb3EAdlwc88Q0llOHF9xhoelYqJUnpl9RtZoDffiAMTLYksqGSnhOIUUiV1q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uqUCwo2RLE3TZW6TUWUiu8DuOzWFP4TUBhYuoMgh4Uw5JgUHYOjY+ZVsFbzr+kSxtOiK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e1FYdo3ul0VKV5OTXuYxXKp0kogNMhbUTIOKncIgcTvIv2YrG3CTaKxV6E5OyV/bW15E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8i8QCawivqApxBxb7Zs44igaXD0lqxLtmvHcZhQ1fgfrBpydBHpZqHa9TKGqm1FwmKad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z3LBq3GSyUYWtWnF1+8JnHjVn1NRgBgAWx+GIWmQeRmG29U4EvTRGTZ1UTvZ4xpgsn5D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BSqwBzmZFAOOLlMHIwcQwDK6YgoUvEANDBIZz1BU2gEF8/UGbKyISE9S11YYwqJWoRPl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LNMnmUdgpBJLcgNQW8qFamIGdqtSgNaw/tAAmslY3Eit+IUwkahLw5li1GB3AHOyupiJ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Wr0gJTCGPLCSqVhgu4qDmvERe13k4lhFy5YnEqcPiXh2i6rxEGVwpcQzAARFuJM3qFJM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dpBdMSyUOKuvcurBw23Cwy8sMK2F1gmqmOQILlz/AKixaNxwx01iCsZ7i8paDAE1XmVj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vdyzCFOEmbiUzy5zpy7IoYWTEAEAuv7uELwtHRmXDt/db/qdksEquqjlpNrT5lpFROrr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VKqCcbC4Cw1RbcYiJrbo6fiIiBCqsG77qopCxSNN9EozC5j33KeKfAbSOKBoyGsI3A6s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gFr99TmynpEgPGqFLR8R3glLOMkAlJlmqLeYPnjOUg7v0AwmKLgbfccF7na/mDNEBSdQ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YQHope63moUQyjhF2JBcGAQDlfuAQ7Zvb1Aw+XyI3VB4O3o+prStnXkhrCOQR3Us5VORx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lCneEWTkuAc4xq5QAVK3RZzGci1GwrL3MOQxVh/bjK8QLwQaENW9zkiN4Ad3riEzELlDp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FXr1cUThFFKJUYka2F4Aw8SjMFEJrJv1CUdxMNf2DXwjxikXIGxPDiBRqCrURRtcWev9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kPFEWXsduYznewVXKV2XM+e1uLP+JgJtz4H90xwaA5Yrn9ZmpG6O7rEbFjZVlVzBtheG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vkXzbj1PXM0nDemuYVaBD2B4fEVEGyeSXZMOB1uNYpS51mIZQCOGUS07OFKsLz+YlAqV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Z6hJQWh8LP1m3d3DuG0UOgVykypUhnZn94C5iqiGNkA4YjRWOf4gl0BI5auqYp2ock2f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HD0H1EEtEXMZgLRvFks6gsmOZblyXTTFTZitXXJLNair5IKKKGnb4iiYEtDv4j2EMLlG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kFWOBgYgXQDY0rRBYS4IV4ENC2VokYXWV+eZiEJQczVqaM7ttlUrgWvcG1bq0UlqZWqc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vGFekqy2JoRKsrB4jzHVDPCOE/7PwjTMIvj8/iXlTARk1AA5851DOVqu6DB+D8wHEDWD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R69TdNUfSCrmQW3NRrV4l4vYxiiweycedwQiHL8Z1K3bkDqqw/UsDeAFfcYDTWnnO2Z9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TkC4WoIzkhUGyRk8WVvJ0awXGsOqdjv9o7ZADd28/tCDXVMRxp8y9UqbNNTJbXptl6r6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CW1QZPmXOAlKcRk0vF7z+8SyqFJz4mA5GOPJERlAsLL6gJFLoDwv7XHQHRm8nEsqcW7+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i+2P0pTnUTIrJpL2yTT2ss1uNGPbCk7rjJ85howHRrpA1qd/DxDZCgF3Hwgwc8dwARY2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JjXvi9fENam859PzBybI5+Ec1Yz48VEJs1jwxaaKAckoMCbB+UxjuLpKhparpuLVA0Q5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05JgLfUSzFsHCd1BgBIjBXEqCUUtssc1nABa+fqZQZVSZd44YMSunAQ/vEwtH9mz4gFU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NLpH8sqCowDf/UeiHk5z2wiLuQ0r1MoC7BzDzBT4Mwhg98xY4RUJyXg7F3b+IHJt4RFN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Emq58znNjK9j/hz5bD3GbFiBcegTUv2xKYXECtxd5dCIKOOYtOdghATm0HB1DbEUt4PE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jcdw0iwYCWsu4YCH4Qjd0xLwL35lgXZxUbAm7YVXFFFjohRhzzLOL48Sjuq+GYn/AGNR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c5RUsFUnBLJ4jq5SsitxiMvQNXHpVqQglz/QEoija8FGYuHa7bhxymkSNz2FukMGc2kE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ZW4I8ZGbYI+m2reErEUixMjuHuTcYrqOhEEs7juBCimo6K0DYD8xGTR517g3/wCEZSLG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OE2KNuJT39Se4OC76mq7Jg5ggmpl7eAOCJZ1NKwn8wbYBCTLBCmk5OSUG2ugcD6hQQgR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mq39s5lSt/1g16yw7f8AcyI1jxef0lJG6QToLfN2fxAogHLcH3KNsDTt/EwDpie/4Ki3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ANuCvzG60FgKlwIKHx3Mh1UFGzA3b0hDRKjV+YuFIeFKtqAUEAwU1mYVLg1pPfvEPKY+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pEduPzBg47ByHkiFN2KyB/OoYU0BKuM45ODZUqyqtaVSj3mESHY3nWoHyLpoa/1ClPJgc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YzRqcsC68NAh+szmiq+MJG0UdynfUFijia7R+Yt11bPxC6rWW2O4/OH4hiVplF8MV8bl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bVHwQDZEDsAFPqUi7bEU3pgqi29Eb/aWmCVKrO5hKcd8l5xzFCm1zJs9KSq7RivI/aFi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lO0hza86VhsHmVW5g0tffcODhopYHCvDUH8kDoWogAQM3NDydPmEFStGUV6HM0HhLIIT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wA9DmLgqRHCXHwBklF26lUmOELZj7gqLHHDQC8c5ii3HFDTglw7LUNOeu8EEwVGtq9/t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MrjcUu8UX4uIppFZevq44c8zbkx+qpwGNXQM18xQsFEvqVBB52x4WUXE0rBzsG6gGANi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NOYgtUtMuv8AsdsVVG1/EINC68YMpko0dtp6iGgt06SInvVyo3cTOuvXjEpBUCzjKAkB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ZepfJg4KbSaDXrea7gaDLA9zSJDuDnuNhK+jfUpQkUDto+IAyiZ4Wt4j4QB9+ouibBd5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KT2v1HqYnBpirdZhwsuwwPDGgBc03A4gWI0BEMM08lxHtEOXJzUWWmlx4ZREx5KV6iVC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MPBpmlDaOXzMIAEDiXJA3AbW47GsyLM1f1Azxg1pzUa4GRluUEmyqc06+JZtSqDpDkjg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oATNagWmuCjD4jZXjJfUYoFBfcJY+q81+8TUQrp5YbMZdjTqV8G9C5+IxoXnNcRj0COT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Vc0d8xZy2BRcYCcAOXMM6KtBM4uwHf8AiUkoUZrY8ygiw0+jNsL0L3XMy2dV2LY6mpd4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4RmaFUckxSFU6MYjsoMnL/epdSasbCECwEqxnqMx6rq3qH5zSquAA5Z5EUQF3k+ps/nq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NJnDp1GTccYg7k8gEFe7Mm8EcctbveYGCJ2VKEScNHEvcddNL/qpUCP9TqcIpQdeagg2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QkYaseoTtPVePJxuCQy2Zurl5mvBCC15ICgDazmAjdafEQruSvXMICAFaXCVLkvfjxEJ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wBAxxKehrEt4B/E+NDBs+I0atZPjf3DbLy3EJhW4hPHEQCYSAlKG3qI5BIV97JXgxL7M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1sEa6h3AdRzAExhR6aYtWvHMAu/uaaD0wFCsRu5MwAbJFVWGeIhpq13+k01VdmmBdFUc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7g9nUPMWDVc2GowCwvDcChgv1HFV4VGVYPOpgTFV1phDFBdOovhJjw6ZEZSLqFK1qupt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KiU+0o6WVC1Mga5efcwJgs1iVMOhWJlEW13cVQiqD0cUx2q1FXdMvxRhHnxLBCFDyPUe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o4FloTOY0Jez6h8IlYsdw6dljdlVLQEXZtlpIIFckcS7Dt5uV2BXXJwkLbFbNnw1CW4K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MvN+SGTMzNg8vxAqsvUHTcKoJikord6hbjQoChh2lShaDc2Y6WfIzPtREpTT67JuwCmT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azDi8ALq/wDcSYmG5YnI+Ja9qon8RFUY2f8AfMHqICIx8O4XZQvRfNeJgsLgruUEhCMl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ul2FYh1rVmtJimpWCAz3fXTLNhKrJhYL3B2tqn+mZmYucRG08x1RyC0HqZ4aWoWkUAy0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sARTuyWoHVZt6hFvQCY1izqJ8GlGFmEVMPYa38HwwhW7r195WKwIuzipVhwHQCacGKlN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caSDaDSD8XErtQOcOmPx1zIw8ftDXZDGM/qDTEuGyM2aWDmdcJKUGT3bfZHbcg0Il7vm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9TlBEjjX+4fGKD0vqYYEATkaye5SwoS1OKP4hDuJbNPmIKXH4D6vqUIAnS/Iw50VKAEX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utn96nVAjpJSJ2T15L3DiaNtr15IIjkAM9l8ZICsp6vhohXq7CbqWLVTkRus4gYKWDlv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TX8x7WQQIcOV/iXRjqvAA4+/zK5TTnNGc+biMw4FeYjCg0E2EGMLKZV/xCl0gWlB/fqC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5nCWBM1NjqjnRziKJ8RdkpMQ6F5Z+oaI0cj+4y/BQNGmYCFtnZ6gx64Vt5+4oehN0A8Q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fCu0e/uGOgymKuMcu91whF4oVJV/zqXFQWgbLm6lp/ahHkXdwrqIPEDMVWAKNP74jAlm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l3iskH6gIC77HyZmANmPRef0I1Qw13gB18yz0CxyxHQttJn/AIgNtQFseZmAoatKFTnG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iLAKClg+HkjlegwC91DGjm/6ECojagc8MBriPGfmYEObycEQgKzNLH1qX9Gb8FahNSto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1bLjvxDV9Sk5QpRl6CVEqcAn9ZsBOGaY+TiLqBbrnzEpWOGQd/Opfrh1TfQlaubE6OvM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BAVW/MBz6wTRLhYKjCyBoKEL4fdRggLXIPEvbdys3Y8sBJLbVYZaMC8XnPn8wYQPjUT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4KKqZYFHSVBQo025lDbnChMyGgsvweoU+HNbmMqQ0VdxbWnR3ecMa94qtZ6fEFVHQYq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VKmha83GoBIG2zU4CrvFFQywtS6sKQ7OcSXbpOo6AoF0dX8wNkmq8T2/munxKC1vNekP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Spssy9MsYEb2DvzMNU5WCckGFGziObG9tHiCxNhTbeoGcYu6p7jkttRQlf6gMbLp5fGP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hL60AsqjWZtg2b5l6pNWHnm5c1sCziAC7RbvzLmSXMpbQXCaYm3W79BUNVAOnco2YyVL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MAbQ4riAsUDlgbDhdnuVguNGd3LoVVcwBmhjpFUnUtVdtniZV0jTLjGi2eIsjMWD9GJW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hUP3KLwgiwkHcyscseQX5hIVZohzK0nx+TLcCvUFjJ3Cxln7mbQcVqUUXh6IgRBclItQ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8zkJyVVRbY5L+ZQyvpzKUDeAag2yvI6lsrDGMysJ6B3OcbOb3MBgUXshKBGjy9S44mls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v94XSS3U6kSl4vRLOm5GcLlEdOx093A1iuG+YENEzTmD604JvzAYtU2qgOVhbyv+pS31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lVVgrwMclOa47HILM4ioI5ECxUaSgdItUMrgu9frLPjPyVGwQxaxK2C6jXzEGgS00Ibo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eUPiqKFYgWCFHgplDRi21eoLaS1tOypXuFdOPqDfBqtjgVAQkvPUMRyuu/sMuoDYbCGZ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8VQtyut9RFVHfOx+8WPPLrL0qTjNkwLSNt6YgKpjkOTG50gyVfk7mQJMpuPUYF6PMQCB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g8fiBbErVx3CJJq/2gLWBqYNUy0onQfbyQBwrZs0X4CFkUaAUDxARSqZYFhtKrEc9h01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h0qU7q+C/MDjZ7Q0IMD+ikS3EZf6nvUoRVKzdNwdyg0eez1LELB5v7iMFaAAdjx7xAau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O8Kg+sdwvrp2LR2S3Es0y/tzgqtSwpvzpmHui2bmaeM3AOBUNAa11cVaI0tNqOv9yyGu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KAfAwqNYK0bq/G4dQgUux4h3jiqreZYjry70uvZEpjqLLv8AtuMyqyq4weMy+wAdNkNJ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eyYq/wAxorM9oPIv6QXAWWzySH4xCIaUzBhPcyBPR0wdCtoBvEYoLC42MXAbCtB0/mX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PCWn9D8RcARbs5YX4qKHDeDp8QO9ujMplYSxtjnASj9IzJY+4q08fzBS2PNzdZaQH2nE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fcytXMr2FvClVvmELdrOkIQwqniMmS9V1NRJSmUqVfqdD2I2LLhePcpoIKHzUQWwNGyI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i94IM2TgI3R+JfcbmnGpuIJPAb+YsWQ4N68MGs3tL3dOD6hMEXd1e5kivEKvj9pavXBs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sYSAaXF4/wCxcYlG5PU1rrgYP2JRHIb8xRWt04plrQUmEZVWilLWIMtOQL7SsvBQTNnn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ELd3hKr4j7EVNNoWrFgNLv3cToCVRbgaok1xmUc0YEiS4DSmoUrqHILa6/BEXMstjnmA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cCVMw673AZGgsM/vMIrSU74fMqrRyLTnUU52LRu5aYANduqlol02HcsUonFm/wCs3FKi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AlP0Qqcu6DGspKwYo3OVIGHOQo5QAq4IdlzschqB4Kas3mIrSaWZqZQw5RxEASmQOE2f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yhC7Y8wBVkERwJhqONryPYypkQ28opUlr3xHJ11PVGYpd3bTCxSqrUyTRxs33LLu3gka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ClWZub5eOrdsHoIG1HYeYYJuwFYj7lwRnyuXS17o0r9SaxOUz3ZTIzFdFwphYFcIyzVO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v/YavmhXFzgAiu9TNiLa0jxBWi9/Movo0LkfIwAaic1muo1m0APFMfmOdnAnZ1CClAt8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X2gp4piaVyB/DMVAeEEsS8N6YGgmxm5XuwZ99wvu2nWHMtUicOojqCcNRLyWFgzZLy2x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imWbHFQjRNisAcEobQuEayurxDQbGALImiS0IytKzFod5i3RpnqOPENYhtnC8tZalqYf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QWOSCoMvylnAaWKaKVMAepgRVSWl5jWBTGJiAcBhRTBzHsg7EMHlj1EDnzFiynnqYRNr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wguzphoARwhEpXJYPECewSoXM5vmUx8d5lXS2iEijU3iu4de9GDfUDudg6fUqTcaGVwx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NgafMFkUq2lUzN0ZBUshmXKzRNBLbwt16gwCoKZ1AsOD4Z3K/lo9d/mJ1l1lf7RuCqC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7qJsgEN57gsqj9wlCs3J1mOzsVJhHqIExVgdkVeNcrNAxVniXEhXNyqZaZdHpD3EzHc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B6AmCPMVV2KIdTdoEa4H0S3wZOYqI3ES7ua8OF8xQ3U1jcoUrK6O/Nx1US4V05h/J6aI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JCuAXZqvUKt45HZy+oV2ELB6NzVLABDK0rz+kS7Fbc6DZDYlUul+OzWYBU4I0PUpSCmX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6lXe0idj6jrUpZlcUr28CXX6kXBMWqt5b3cHLvaHC093mVgIo0o5IFfHI+QeyFUK4VZT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58QVoZgzZz7h9IgVbQi3hWthgtKAgeSzQ1zTVPy0kUhC2VtNj53AwBxbQa14lvjAHaH1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7KlbCHoHZGpsFe8xezmlOdu3iG6MtDr3GE77A4vmPcWaHzGIRih5UWu3LqCsmlrm9BEX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CmhebL1+IdUWqjV3iFwFdFjfHcsWCQXeTa/ZlCBPDyjggrqvqoBApkOtRqSqqutysm6V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CxKwQWMKVHJG831cFZCwajGzLAB4PnV/BLAb2VfUMwUKVzADBqdf2fmMVhVK0JRcdQaV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ORBKOjYdmvEwsoKdRQEyoBH7waLB+H9zFGAzbe4vb77iIihkcVGeDAAvseYBCK3hPctG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eagcaxOIhAjLVR4jqU1TnwxL1B5kQK6i124rBCVkGy/u5Xa7bN8wzak2DrHmODgduDde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Vb8sZja0Of8Acrsle3FY1A6sY4IPMm71Tkh3wktnPUYjRyP1g3jCzm4GwGPAlRkt4WCJ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gNxFHQ4SV0pcYFKGYs3DBF0VZKlolS8VuWQp1IbGIxqjhfMXj3Ml27idSwI1Tn9oCYXp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EC4Hta+Bda87iw2RRKobgMBK0i56hbdrC/pMNQYGQf8AJcnyP0JCFM7XkuLNSHZFaDue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6b6gMe0qzmWuVtHkSARCtKdMLbJxmCcRweauPjAbW91HKGzQ9SzpgDVWJcFyNQ36MUwE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zjAxomApJt1ERsgUZw3EnArHgaz9n6Sg+gnYA6/eFdcKt2XhmUFLIb1xDQt51KaGf9Rb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BKK8nmIAqIYiohoXmoG1oEpxcugK4HFlYipyuTDxC9Rle4FHF+45RSun30wEXaB1VdqU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xbLqsJ3HGfvRSY1+sB9rnyhiJktbnXtBsEbfJEoCX9TAHBlL1oxUxSAlpWuo0GYu8c8a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fHfRiXc2D5Q5q1gcNOP2iDVLTMy37gSgr5gRzmFhVRZjJsTI9o2d+UUsHQjv3NxOsMq6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EtdHTiU+VFFvPEBlZYBX0jdrUi8iAUpGI4z+Y5IS5yJVVKIvEGUMwfmZQWuMh8pYyRei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yrIk0LhR8nXcwtOfqIlJ89wTSZYlnY04q9wQVFKmniIyyIlJyu4NGjXc0kbUlQCouuor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pcuGzy8Q62Ah3CGkLrquIKZJOaA6ZSsu96ZgKLOGEyxs+AqUBrFXm4A5Yjx2QEvh7FMS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t1zLh0M+ZUAGqdvSKsza8+5ZCqVdcwC0yBdS8bMJd5xLXlZL+YxMClqtxrgWz4hXiULq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tdy6bmhyLxHiLFKVKrzHqUpFVsiDQLKHFxoiyhHPuY1tFmpQLaymysyxBUHncaXGDI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KpuguLkArl3L6yufJYwZ5RpNmeo7pioadPmBbDVhn3N7WqOYebVK/wC+oxe3JwCE+qUT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hacJ5gXD3Xn2X3PCJT9Eg0hQVTvw9QANEhLo4YiQoUjpxfyxlywo0/0iWEBqwgH8xDgI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CpOW78wtT6AzFxsYPXD3cWmMH0uFAmAZl2pzvcpwh0A68RQKqBbo7E5i0qovQpHI5tlC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AoCnYWm0fHXUFyIHR7DENTdrKeT7uI0FS9Z6xFCAaAcHqXfAL1owfMFCMduWPwzGyoOQ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yWUlvFQcWAdNaBrrLHCErNqTJ92fEctHTpCZv2P5mHBCg50D6ajh6aW7h0sKlYYoN9lc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FO+P+Ri4NBNPr9YsVMRSs2ncVcG56Lcvkr5hta/UtLPhv7m65Iso6lestQLfT0xYaAuw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Xgb06i8GqbjVGji3ioKKn6pQJpD0QJxYqWxfcqu0qHxVcnzASiB5CFYiNC+pRf8AyIF5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bJgbcnhTX8y3AzLlzkPOYFqbtddwQhjLdURM7YC80Zp7jILAS7DVwDalwuV+YjIAUnZ1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JiCDY4r/AG48k0CQ9LlVDoLbfWfEMqFv+SvEvkvaDo4epYai25UdQm5VaqzjcAWTq1vK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5ws211XiXBddlG2MQqC55EiVbyC7lG+ytZ9XBJ6UFY4H2xr3lwsC2JQer23yvwMdV0QR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Rb1k61Fd4UMmH8zqhdl8MpGBZ6XLhJhg8V/MW+Uqel6jkKjIcyr0CrftqLRnIQLcZiw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ZA5YmQwZb9vMOzBaroIOojeIGRRaNHGYLSgtq/3UCzILIm9dx4uZbuWb93MEL0cNvZH1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8VtQwWqA21XESi4YemDQDWN88suylkzCItSrG4hVk0V1EuQfLtfmVC5IznTZvkgMqi4G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El4eDddspUMQasWncbmBKp4YKLbytjF99xl2vKuaYR4NA8d+ZbcCQaqsJb3YwsLs3OKb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pNleIDi6x8oVBkGu3mBpSd2YI0ZF5TQ+AhSUWDRrP7SmZXMYgLqXTTtgv6uOUK5Lbi8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M+ZalAJZwRGwFZLsWM8kPMQpzFfoYqpyKbXzN7SyNrUE5iKD/V5mzoTSp8V3GqVrEef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iNW5Wjk+4oHovWSmGFrWXb+srixWwtEsVKUpsZhNYEOlzEEGMlUwkSA2jq+41RmQ5OKI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N+A0HuNCtCJ6YilYH5lhsadw6wPA5jC4/qi+oVa7viXik5vcKFVkP1iRR6GSVIst+kKJ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GIWGi07gtRwzDsOpkVx5lykKOyP4QF/HMZfRl4xHuLLb+UwMbmT3NYbirBs47mHACeIq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zEDSZHcZoIZzK2UoHHiW8DxxKJN1dkZAjt5JhNaoJWcTxEoDll6MvDMSFBtrqIeI0DiH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VXsl6Gtsyo3gsEoqvvdTMwR1iHcoaLq7VEyKLQZF7hOq3CWQbdJV+YnFl8LCyhAVlfEI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u3zBcLM076hAKMTy8xbUqEb+oAtsPdRjfNJdt93B6Dla13zHObA5spCQWKYIgVByCEh6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RD29wZSlHDEHAoLzVQe8O59QzXMKbebjaVU2s2dxQoCoHLzdRl6+n90pVp7N3iYi4nhE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TqAUGClwwxKQllMX7EYGtNho+YETQr66uG+tTAu4CX2M7HmJVjGz9SJQgkBj/sZ10GRc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jDFnlkivwLKo9SyKgVdKbqPJKaI3cbukp/DC6gWtOUw4Mri3/ESECijkaguMJRanvxEC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9uOB2ncpG24NZ6YwAeKOD1KfSsGi/J7jfpqbauJVYlXvXdQSgDsTZ58+Y4e0Cg8D+IXI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NAHVPuA17pLg1gFr+yFqtJ+BIu/YhZyP3HShCZXGnwhMyAqPXB7uby9hVtn3SQJC0Msm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cNP6RLhSa7P7D6gNgqq8ywnIq/MqjzPGIthG8LFdShMGR3YBj5jwt0J5rUC0zbmOvmOr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INg4t6IfEim9f8mHQWyy+WMjFNUKxN6kUXvdEbRnIpVjph2y2o6eotCHp4lCCgmILJVF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WGPiCXpUROOYNXt5c7QQoZcCuJVTCQ6wj94zLvot7jCNC3J6eIi1RnBfp6g4wqrsPmCC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1FJLrbziUwy/DlfweYKOICtHcsOGeNzjigg3Xcdw4F/KAZscOzmHaNhrLxCGgaQG2uYY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EFzF5h2PwRaf9S6aHKHsmBmMvJd/pGmmIXOuSEUbgpksAMvQHCPNS/H0BYDkeJWqgNLo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pDLC5vtxieHQvQ7hgLHI29Q8tCWNOqfMFHWX+lQYLSFHUInZoGoJRvaHmC8yc1iYIdw8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KIms01zLSV5E4OIKAtFsdTQDlevgsa8EYwJgTVxKAl2qH+3AaGqUGx57g0PBoO42izeg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hlKpI2A7ohSDcWJL2joD6ZYNOElX/f2gLKdHqJhUDb5iwVRn4mQwAqmExqL3VQ5VU2Xx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xi4w1DbcTt8OYQbdi7XuEtAl/wDE0pCxXaWlUawxBptDPVyrMRd447/MFaUfAWYnyTcF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4KlNlqVIeZIilbOIQ1mdGS8XLYAnsc5jQbDm7yeJ752RYFBreyNydAvzLCxeZiXHbtsl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E0eIbPU4GoYWjx2EwoArKocw6ujveXX4iMlIqhh+ZQiWwAMHYwiWAtDp03MZNjY5hlJj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wrtEKHZKEcBIrd41GApQQZ04uZKfdbv94CFPBYpsgH4y/tBYHeNcmoKS7QDcqZzbbfMV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oeCUhZehC2tl/UJMwynKcbrpEihSbOpblrgN5i2WmrjqaxMJAXTw8ksFF7SUmxHOGNur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NnHhGnqWJ0wqxHZCirZhjO3AVALfMaVhLu+IbOQbjIRpOpcVHy7iRu0MXCpS+EpRS8w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eyNNNMu8TSQGnB6RxMtdzJKkwwlQlQ8oAhAiupcjnx4hOUU3zGAWpjxCGjYnUrpSNWkO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9LiFktJcrCyK7dywhbYMlxlFQL4/5Kw0QjrxD3mBMxwbqz1XcEZNgPzLhededQFGkwrf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pOFp5lwgaHIcRF44tVaPTLWVxMjpFncBkVAPNwwoBVFXk66mYIOLXVkowI3Yo7TMyKXX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hwc/ESob21dXMChovuNcDVfmIrZaHTqKo1Xo95/1LLAAlcDX5qWwqLYp8S8qq3ZB/BLK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uG0Lo1/EfCBTftuZHIgwsaz9QWW+GBIeYqpwMoXVSmsi5Y0MRKhKFCuuuGCEOLcRnfNT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QiBiKqFsd9Rb9NvZw/pMdWEb2uyO8UwmOVfrAYioVjgWw2FulYizsyDg876/mFAitgUP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91BclmA8Ne5usTLGeal9SUtODi7LqKVboDB8pXosaXglrEbWHwL1M5SgKK7JkGsj9I1n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Pj4llarZX+8x2XCHDmplhvRZvsgg6AFND9AMfBpzkmSCYVpRe9dXlilIR14WtXW3XJLL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RKVQm3Nj+s0AvAu+5SO5Hev6TLBuUH7ytyuOUM1+IwsdbprBvxCUdqeT+8oGs4B5ZkGA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ZFYB2muSFp6imOeWBGq7reTnxiommz0fv/sCpYTjaoYvYJLl3e68VFC5Kg2LsdMaFhm6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GWFpHUwxLuPVBqWUERauWBUUnwVHMqV64HX5ZUu1S78PzO7QUF5+riG8lpRDjzKc+bU0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8a3GTEEq7hBslZR3MUVEwbxeJkGNIsPylCUQU2hh/n5itTNoSkLazHqL6C6Bf4iHdsP2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/mJRFH7pgFNbbPjxFk3o6ihH4GyzuLgFkDrj8VCDVrW8PEwYBdQ3ZiKF5pYXdVEmF7KM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eJiT8WQBSW8REN3XUQlG6IPVPJ+IHDQpeJareG/2+IT0rlDNn83EExTT7g0PNs8MXm3k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N0zMS2tYrtlTyKsbiFU90f8ACYA+aRxpqkdx2O1YrfmJzTfHUAcpZo3vFyzLVhWPf4hj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o930/lhBVIKi/tE5Cpa5VnH93cQADW1vPcRBsBZfMVYqM2ZxMAKNp1BqXvm68RXIByko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B6jHWoeEsgMKDm4lXQFjwQTvuMBsWPMuitQHq0EUkHWIJCVb0Sz28AFUxN09ZcEpU8g5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S4OSo8RNxKZ9XL4IOorQquOuyUBU2WriCZj35jVc8LzXqBkA2Oew/EFBDs/BKii7yTMB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MGKuBrbeGzzAFyMKKuDrQTVDLHX6kJfWwWLzFQSiwDZ2xK62VyXj9SzWv1QBEYuMPxLX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AKqv9ipQrCoXtyQrSkHEFAgrO2WFDFaipYqG/wDaX4aLU83iN05Zo/3MLC3Sj1AFqrZV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LUdUJfmcoClxsjtaS0L8D1MSqgJZ+8xNpLtPMClo0DLLDnKFHPuV0bFOrQNNKq/D9oKg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5hd9QVHqvl3BxcceIA2G3cyapY5rHMtuAwilJ6mGwi1wIxq9UrqWu3lX1DFWXqY0NbII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syQgcepsFuLKR04J8xHhUH+UsKJNBmKChvlgUaDkEuDkgzZMsrYWfaZlV3wYZhMHNEIS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jmPcBytZl1RYFcMWqOcaVKDZ9+YEotb9wSQsyjkjoZuzEtC8ZVwcQFko0DEJMmivWKjS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CBXZ5M5EgjQO46y4VfMChZ0Ql7F9kYXfjrmZypRdfpLCb+Rl4D9ZlhdLlzKq2+/BMsxA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XxzFYX5KNko5KyPrBQXPAylVXgGGn7wciLAGSAqS3KDojDcKeN7gQBLLOaVmRht2TUBm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XWyPN01qEq6kZzuBG1ml81OUW19g/YWYkd4xTcEYRnkfwx6smKZ5uHcIuS2ezxGc0Zyj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ZkUhbRvP1AYJ1DtuWSmFdvf9MXYC+gWGWnq4QOCyVW+xiwB1oC8h8yv01Q5HxGzwV2q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rj2y1h4FlvWIUY/uIRFaHhWuYFAtHk8SrFJXAvqUtWYJeOvDGAVdDu15uAQGXWR1iNVq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hWejGRrd4zq4tNB25OoqKFQUlM/ExVR/eIgYSspvqX3csPcOGtcq0z8n5gvHOOimXuyR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VXbIv6/mZJw1GDlPrXmA3LSlX+fTE5aA0EuZQQF1Zz/eZsVBTk/rD1to6waPtJQlYa1v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xFdP/Vx0fDQLL7fNx44ohHA8Yl/0Zo8D5bhYLG6FeMnxCcQ2tKz4lo5Uuzd1r4mAz5Ro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S9JerjgiaT851LoQNFmWJPAFctPUQQERy6lRqlFVg6hUyDHn5jBwys03r8QdqdTQ5L+b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s7Li868wQrKCvLzKiQYXZwZi4kFtX5r5mPqKtrcWkrii2mKmHUSks13HQbA4j/bhq2mU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YwBuUaYqqswG7D6GZBFcXphMplTkY3J6KtiaK7Ac8X/qG6BLYZitBleccHxUp9UA7VQf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KT5xVslkIRLrUJpseITFa4XBz5u6It+SsVwJDyhudxWuw5IyjpB7F7/WZ34U4eIrmvdX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91mWCvAeO4WkVa2b/tRyv5q2M8lRAR4Qcl0Rz4YALYLJqv5I+apTkgmhsXer3DiBGmV1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ts4rxUvDbCbhpUcABaU7zULeBV29wlYBK0zcQ2t0byps/WNBJTveoFYkVqNXTJvDUoki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xiMLoVx4iuyCS/E3Qpz6jpwMLgoCW4pzD1BIF7j0CagJFqDzC00ig9+Yr3lnKCqIa3AL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W3Vq/SZ4Zc4+olaXLquiCYsBew2F/iA3HRP3mISWI8MZbGuR3HEBDbXURjb3hs/MSKlO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jbglUaEEsRLwxf8AEeZtVuKqwQXVTPLiIisJe8XrmI8w0ruF1oTD3UvaVjXWbm1B77s0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tjuYJCPuPuGMqbqsksWYMsf7Qoar7hu9pdwpVxP98wrpnBrkYUgeCWNLApvMPAG9A83A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R0KjY8Mx6grusQUFoGYoZmyyJHPZMt/SWSYAcQRVBEL4jiCg28MoLkxfdy9tW2DYsFFN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VQWRS71HK/RIiKM1cXMsVhZHVu4FZ4lg5ME/KJMcJOfODEVuxiDiZMYKncIwQMgu4M1+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Vvu41UFoMohgSpkupoN3AjUmklDXZa3Cxss5MMBmi84xNOTysPTEBKHDNwT8GY6kcpL5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VwZuRzTDVKLMOluk4l0QjrhmbJUQvYQp4A2ZWTYT+ETCRULlWkjQ4SFySPKvMyRtq52j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WZALXkEYenAheCWFRPcr6+Z5RFcvhDEECUZLvbtgcoB1Sy8EIYUPhH3WHZYr3VouLhAY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Z1B2k2aO/wBYTC+AfvDZaRh0yw2osgzbqv2jVhHbm/Eycj0jsJY1vulrUbOLUkvDxDQq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5SqSqN1wsEWgEZK1s1missP0wgeWOI8Ds5TqKDENvhxATaMjPywUAYLK1iFlJYtmTJX3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WtFusjBy38FME7SDoty16v7hRryL7uL9Y1eImCFBoLRZ3kgIBC5BNUfrBzV2p3yQTynJ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P10+IrHxtYov1qLLXCEpeVPR+8VssLREdrbF8bi4JVkSkkKJboC/eJVwjha9jNEOPDDxG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33FMAF3d7HO8cymwT0LCcXHcJJN8leHU3PlZSZ/3FylsWxd7ltUOTe/L8R6CbSwjjMqST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gp03MgtkBRq4iQCZWgoeuMy3N1K7rap6ixZUVqmkYsXgG+SCmASmKH8h+YApiNmavD+I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AHPDZb/DK3wR8kFfmHVm1bG8TG5FucdeorQcRzZtAqXnUWYrpnnqUBl0D9oGwNZNz3cN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YCw7QaK5igra5A8MF8YQ2/UzpLgADlLG6/rKA78kdWWV9RmqwglE9GSM81FuTKNVviW7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fDKpHIFo358ZjpimG8ZiBfUBsftqY9XbDqPAdob+YYkaFodiSjCDZaeoyBNt/XHzDCEd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UvVxaCpLNXzFR21SWuZRAhoEKp4j1YhhXGCW8VKXhvEINXWCs/uSzS75fEIIFx4c3KLq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oZxLUqNUKr/RGZA6buKICU1NJlhbzxPBhijSGmynX98x3QqCwvMMl32HGD5yEcJzNLY3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qyiW1K0TibbXzAjraLWT08EcthkwXwPCRhC5dTnqKHaUXBhWy86HZ7gIWjpgy5WzEa5l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DDxSzDTkmDTw1EuUBt3TiFlV8tRESov2RMnzKLcIbL7mdw8Z4ZQAzKqqYAQwW5iMdG7M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R5zKEVS7Mh67iBRKGn3I6gE8C5jHvLXqMomGA8SygaajAaTyo4gTnV3zMxZwFrPcZZeL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lXg2LeuBM8FKuquCK7WI5htoTD3CizLr5lIlFxTsJdeUa+GCMUGU1fiWbudHxHDAUBwR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elLWhhS9DzdZl8kBsXmIZ0HZUULrC5sLIqGAusOLjooFhW44gFY2MJZZduFyzBIjbXgb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xJ+VvEuZTBnJT3KAoHe4BHrGqBphAhp5YE7HUK125D94+tZJaoOMwsxOPrMCVm2eM6hgz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p5IYgBogsVgrTzqP1gEVecpcEBgLmO7ts1UdRLZdQyTY094hSgyqMLzEQCeAOxjBCim2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gwU3TqNV4x6KagnpcHg4iis35n6lJmoHw+JslKnjwx7pbqdMHwqDgjHZfzBawwwVTuDS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oY94MRCfe7hClYoMZ7jSgcs0Xbhilsq5jzfO5kIj6QOoZ4iQTLi5XI7gsykJqGLPhAOF9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1D7nrqJt6lndrsWHzEIpLtHiCc+1OJRWnAKqKxJkHMv2mGPQtgmQ1nhjh2fZ/MwD8k6Y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OJfjCQav3cu0zS+Q/mP3N5cD3AtPaY7S6vlGKwRHjxAgSVe1ebgVZcTLEMa0V7MDUXAEj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Bb8S0ite871maDSTp4mUQ4GscailNSg4rVykGSDngrqUZJrb8E5RYWvKKeKwKsCLgBeO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7iiGwDBTqmHMaGwEKsGJgsHQO5nYWh2HP5iS4EV4Uxf7ysZstNyskzZSvULjVIhpfJcu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gVC7zvP1BWBLB76mbArDUzGQcA9l0n1KKgXhEvhE7cLv1mVr6EAmdD43DaykDrxKDEap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FXVUBKuELlFvd+agjgztlHfFkx5mewMi/YzP5SU9JeP1+o2pVW5CJXuDKYLwcGLcmdra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po7l8vMzLYtuEEIvlZA6a0Gt3mrYIRs1GXGIxiiNsi8eIvJErSfcU6rK0O/LcJC6QTjU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E4VFopf5iCxajfC+MTHgDpnIL/EoqmRKp0vyjDDAvA45x9QA8MrxS5bNVVfMIfFElFMm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w5U39S3Bse8ZmnnLec7+EPuPwtAN0sbnMDZgtupaHxbgrrjDcrlFiLRKB7yRHwlsay+G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qTcwCZ3rDHoINkt2tr7mGktGotMG8RLdhWdPY1L1dpghQPpLaZW7fkeo2kVJdkd1biL7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R9/XDA0HQuopSEGUhyHJUq3mlfYSsiwBu95lsoT9QL1ApuFlhzm91BCJ2GXCeMw4rAPXI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WzOSxQWmAAAPXczaIyuTzGoKVROYtJavKmjP8S+bdNowP3i4H0cjIHY+YWAC2WwAJkW1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hg0aCvDNZkpvdGT9Uj3Fi60OcRVVY5rzGIldLo4mZrws3lGv1ICJAUrbDmOUC2B24glW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Vjf3+sStwlKSl4/eAagj1vk+U/MttDFwLhb2ZSExKB0KM+f2g8yTgroSWrCqIWpQY30X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DeJkHQRpqzj1UOysLx3zEUxDFdQ1pEmsX/yMlfaCpvj+IBTAwDDcqGwcfwYNSGtavxLM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DGq6ipWkw1n1Nzc4UQDcIDyKCJO4AyIpnjcMA0YK9yskAWaEjESmrDGZnl55ZCqqHY5K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mFAoumAfUYyNo012XEd3Faia7gWVm4gGhaEtDm5WDbxhfiNQaaZzfqWcTrH6EZwhcjhc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1pur2VcaUULL/SBhXXlNAJTbAcyryhg7T/UIffM0rXH4g0ajZ4YlJYub13UAEUdPogxq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zbv8xRSVA6P+4YGdqDiWRaly8mqf2lwqFFW2JWDLjxmXAOt6gsJBk8RG3GHiV915jTcA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XHUoVNmg3cM66aRJXw3Th5mGIHLNzLVFBniKYcF0cQlpDRzRL1ahpo7hnK0QbdwAFdrz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CYboDm44HERfpB0j1oz/AHMpRsjDjea/vcqa87NYhi3gXcKxrQ3vEUZi4F8S9VGkalAw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rkg5WrfcQN1RvzA0gBHkn6RjC2oBarHxLVC8UwXxHyccxjHYyRD6uVGm4DUC2PCQJyHL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oRspHR3Bh8YHwbmALQ2sVKWrlbX7ygvao1wrzRFasYIALeI0CrqIcM9TPw9StvPhgHul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xakZUgaMrK+D0cMpCEWxydR9N7jaHena5gRVlbf0mVADQULquIA402Uy1y0336qH4XZw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3BsOo+WlKcMBRd0JZ+0bsY70rxyMzx4Lc/6RoQpWo2ZvuIEvMlMpyAp4gKgvMPucThVN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JcGRlAi8FH8pVaSPAM0zO7OtXLeSBAwHEOsHfUEFSV4pll/lNIVK4PBMUS3KIDxcBhO6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YWMVJFXtzBVGCjbMVhQOlPcWs8yuDhEA6B5Q5ju5kUHk7TX1LUgMXeBoxBQVQHTCKIsqz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/ETQGafUYxUJTamoVtxQCrq3cpjm0K/hC5oT7ghTViaFafm5YtIByv7fzMwqCOBhR1d8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TGkNqa+ZmZSjli7S8yBwjwwHZdDxwk0LsptWyFERo0KAKaj8VirFb0QSjoEvsith28A4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xwJFBbb/AEgqt2WFFWLG5sa11CPMC/MBp4haLgMQiOUjpiza15EtleGRQap9yjKiTvLd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9sP1DjQ1LvkH5I5g2YUlkSioBm7OPxAoWCny/f9Y6iBwmx/rF8gWINaOchMHw88hZ7x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eLGLeVP0wpKbMGvVKbySkytChHIPmLNUfyXP6TmWkcWTL1UPpdG5UWn8zaGrd5voT8y3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SbqAOofL+kKsdisqd569xhgkAHtx7MS9Ry6DCjzM7wOa49b4g4dS1jR5ZvLwTh3Q6lLA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fSpLIjqOCC0Ne3zEk3kBkTiBBQpg4lDFVipTiHURy4xgVmyHaWxkKRybQUMeojsUGdoV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gLm8ypwvHcekDe6+agNRZ2cB6lMS7ZqeVdyhMQnNFzrpRXhIVsaMvDYFfcUOLoYwyhO0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VGw0sQpBC8PCC66PcIZCT5RKVbDZxDxDRL1aqty58+Y5vVbmh0R2vZiteHxlgCDS5gcZ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sXmtRSSQWm7X8XqAaExbHXDMDYurkEHjpiLSmllTpcUnPT3eYoVnPGJcwBKJYOr/AHj6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cS1yuVLBsreWUdkJpHD8m40BeSybEhupcWlXECVybuP0pMLyMdpF2uXkgyV+Lfh3ExWj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h5zcYkVA0E0zMbl30+JaVLKG4YMo0tRG2oAeoaqaMLnzAFlpaLLV1DYTh/rGCWhl2QSg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cNvUsaXULphdEcTb5iTECzdJA2woVTqOqIMjj5lYJLU4QvYQu+kTEudDtgUJg+I72uRe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mGdVh/UgvhcfCYTjXyH/ACXdy4ZE6fMHrDbKy3shYStLrsl4dUoTKMNS6AJxcM0n6Rrd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sF6uBVrcFXjY/rEFFF5dy1bQCmD/AFiBaQMjmEN03ZzqDYZFKHzGlV4EgmgBEOJUE4HT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ZGoAcH7S6kpeQREQyIa/1L1RTSblTgtzu5hMSAprzcyLieyUdGxyfzGAzRwZGbbXIcSx5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fIf6me6A5OAI4FU2LzAGDShZBhqvk1ZKUoRqMcxdVh8xQdLLwMaYNAVY1/uDdnEvaA+R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YqwG7rUBY0rdxwGboYmFDiWcptk4bi9PMDrWUK4NmWNTy6hGvwdRabG2oTCvQd8mDF0V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cCKUojlJeWFEVUe2OmJ9wwu2a9xNNaxctSNVMImOGIVtMeWMug6sQ3q7w3AWgCqomgQ2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CadwHLGrjfFlfcN4Vt+EEQ1DNtIKZl9NS5HS1SWamtZm4IlrYuSXwzpKiVFNKVAh62L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uUaxQXduaOpk9sFFQARzQ1yRqLgOo/aNXHLh6iCsBj/ceWry8jBiSsh/blC1tVw8P5hU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3FHJ/wBl6xowVvXqFIABqrQX+YpQJdvEKgM2crCLduFweER4Istc5gCMEwfj5hLc8iNe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rNBkLwvov7l+Mo9rH0JoG0FyqRNbHDT9Y+EXaGH3FuCk8uF/p9w2CzYTpGbSZqxqGR2d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9upbRa0/GGHHg0GnuIeKFhZiYplMMFMt1Uy4o591+kuoW+EOPc2cCKYK4pj7G4AiWpBs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o16drHWovTJomjaR1V/Uy1D1UqBh3mMJ+5mLcKkB70c4hEQMJzfNS2UKgNLCA6MAbgKR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6n2xU1qRre6httef2/f8RKrl2Yv3Ckg2qVu3thPhJEPD5s+IdkqZRHqUKIr94UeNzgsg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rKDXIQCXIi8I6SOe2wd1qNojQ4ZK1+IKrHAGlrm5UAuvoolUWtrIWkrvQqAMMBSjcZr3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XI5/rAVWVs1WJU3Vn/IF/BYN4xv7gGLpPCwdCQkATbxGx7AutygGwNvJj+YLTgxzcE9J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zzmFdAiZ8vjn4junxuNqbjL3QFicj3uW6+1TivP4qV18TGy67S4hUgcdMLsQAm+f9QrT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UfTr2Q3NaKB6sch5tl8TwX2cDx5iDAC4+JyedxAAD5IL9S06AUnFRt2nyGk8xXuEQjii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94IpRSYYWLx96j4Hazsl3EFt+x/MKAPRb8MeTgNWHmvJB5lqM4NxkznRDWrGudxprlV1A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g0GPnGJUJbl91KRwo9KyuS2GhsgnSwOCvZAqqQpvdxuVg0Gm4Amxr2iZZL0IzhO4voyR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EAq6fEVlcwdcwsmmYWW7wRZWinlrJXS3+CYRHgW3AFSFOXTRXMQHhX1Ya/3BCAI3x0LJ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Qxuom/X6TOnNjBRg6sPxLQpTMXWm/mowCjeHD+krv7+X9zPYGf2ltbAGPjEWjeDGygt0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N5mYjknPcrpU0KyeWUJZUIf1hNpYxoHZHY2JTEMgCWhk/mOCTwLwdTDu6shBBy4eBMNa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aiM4l6o6F3ylta1QSjnuGNNQKcsSdgb2fpKAIdoXcIEgFuHwX7jQxsWzubhla6YGulDP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NQqEU4o7lEuVDe4Srvimflm12kDJPl8AA8S+7NAFhq4wqxRLxeYxBqLprxEN4kivOox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6Gr73UYAcGeP9wcS1MvqIPSJMCcSY3zBIaHDw3/2bCVUWrY2uCAdeInW7Ya6lVAHGW7y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i2Vb6HuJWJqXjxCatK4GEUAq8lc/MUDDC2gDtS2FgO4eZW2kopgRnImzxBU2+Bh8XGbk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iY4TxwQEKuJoXK+lVgcXLtCS8A3moLVHqcL3A4CILwwR1P0mPAS6lnmzcuLQXkEvFRXU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QgBtpPE5QG3548wECZKO4xDcJSrqYPVAWqaijRqPVv4i38DgeIkRLXPUIRTTDuKS1HObI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Mj1/M5hLAZnh5ILGkyzQRtJd3T2cEBuBsxkQtYZz0an6gYZtiFV3MDJzmCUD6EdQIXgu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+KglvY9R3a8XiVClu9BK5AOUJGlrdZg1g3KGQ04peYodlKtgXgaXuYBIW4i5hnBL8u8h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UiDwF38ymYyZiGsA3dQI+hLqpYbYA0CypiFEh2eZoTfVypNpkZe0I2/CgBwoEuGXrdjG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PPuKrOWwunkfMsCKERdwB4cI1GXbb2xgFDtH0gygzOSzieC2GR6lRYsKVb1K8ACr2hu/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rUBXhojTXELEzXeA7hR1MCe+ZchF+s3cIqm466mZguhxK/4WNHqYWjGtxvZWd3l/EuLj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WnHEqyug8NfhdRiCmTwR0sO1m8f7JTWiiPKgQdRBSvOg6m8QUZFfRcXzcO8TdZUDXOFH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J5lkmi4cNpQ4yAN3W7lYVYqNN8VMKg0nh0+tQzgCiif3iUZoXlwteajKZzOukWRpAWXa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7zPZCi9WWX+SYjSlOBc3LnqYQZtmYIWD0USxwKLaK6+JoY9IvEoKK1nXjn6js2XyeEdI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QlZ0YWnsGPcpItDKGGV/VwqyncoFhUvupamHp1eaIAQlKWnmInNsfKIO40bimKmtCDj9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JkoEaObOIZXd3i0T8kVoArxfAle5WiFwtCtsFCVhkgDw5U0ZjCFOEVYAH6JrvAO1bfMQ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uLCeyQ1We9R3HrC3Z9D5YaFW1WfaZI0WrX+ppyyJfAfT4mbip3C4/EZVT0EXX6fUVJRQ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D09TBSScVmL+JcCzMM09y5OQBRpvmUueCh23X98xjOziyFxASuMg2t8Z/EL6rtp3Vu6h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XFGlagwwRyFTMcgBjGKwEQsSL+tRUwevy9kp0FSdxrH4/MYQbvuj1OCAIuiYuBfMVRZ+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OZm5OD1ChKA+iJQliVnwfmXMIFUPLmXB4Up3as+v0gDLc/14mfwEycaq/mW1txWl6KkW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dprYNh/Ep0AB3nY8wt1kAYPK+IswwC4vFwMBQ87gkwiAtF4Txe/iXB7w595i/wBQUi6M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Yp+YLI75hGkPBSRoQoZm3l+CDsiB4AzUSDbLiLxR4LlGLDCD2v3IvYKOBhe1xwoaAafJ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3UGlc+odKLkU5iFEjBX7xw8Tiu4Li3dB+03L2Z20kCi2HI8MEatD1Lo1go8V/EoJsu7x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pBNOxggHFXLOb+IMGNDmv6ETpQQa0x5SwAvfmFdA55cVEOyXuqK5+ogDw6zKTKolOJdn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HZP9zi75SIRzJWC6vmbyCrdLUus+zcUCiy4HUL+5vjudcQQWSjJhLRrzmJ72TmTmOIsg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yhN24THhlcEcoF4M3+JkwHJ7I+DVvhA6he6xuL0UjQkK1UbUNwHYLbcLbC0nKufzHARl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8zMoNZFTEqbDVVKOcuC2uoCgA6MAxgNPjxMHKKxUhdgeiYt0+CzmPwgEbpe4toRo9Rpu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RmZIOz94sFM8RRnP7OpQFgW6l1bLAAioCIF13x+kNvTZ6YLIoV3AVXLMk9EP6xMCKzy4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GVbKnLTVrQTOrRC6IdgEnUVxOLYF8hT8ReowHhHFq1HzKaG+IdJmtwEq1KQjGpKE6gBb2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my79SuhxGGCidyvXSe0Qyr3LFjDNVIoiXeH4iiVYrHEux97IsTezjiCV6TBHBZaxEkUn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5FDncCCWcKRta2vqM9FrK7loXzdMZGYtepsNUXXmVLhpnsIdwB0e5hjDsdwaJbymLlUW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AovqLAcCafEcgmQOEA8Dam8wwo0FlRSrSuoAgEWynXcCwKSx2HUEYYBIt2LoPrJcwC2s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wWplZo90aMSOO3UdAds1pjzeQLxUUOjY6bi0EOm83NFISYF3cuLN7gt3fMXKBybwcxWb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lp/SBUcBWVc/UWBj4VD62AG6x/uOcMtWeeCG4KAuHnMAkzKun59w++IN/Ex8e31ANZmA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l1KiWbEl90Ay4GcXHcBSusxRzyZf81QiurI6ZnCyCX4JeUguyTgqFDhs/wCR+94nZRqC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XW5tipYaloYdyltQt8WauNKUGA4Xhx1FByMFoMX0dQ4bItm6YLzSMGqLiOMVtofafcpH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hbF8OV/33EBBpQM0P2iikRnl5jB4mnJaiFC6mNO46BHOC3qVG273Rn/X3Md4cDqAGBYq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qhw37hy+kmED5PCwZYFUWXYVyT7iIBFNVLGEhgUx+P3gmVpmKuqhqs1TIqDhSxgs3sjQ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awGRT9SsFi3Sms343BVOSRYyI8DZmEIREsjX0XXiK+M3IaXIIgCxslvG16f1QAWgHAW0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m5U+zGiv4R/aVSANWnD+uYuE2gyVpiagQAmce/GfuPlAVDi7MzZ2UdAUfyfLGAI1HA0f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75qMs7z1gmsgXQHRcIMDDWu04hFZKgPhbEAAheGqbMeeJaG5GxrB+IppU8MoMyCsFDk7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F4ryzi4wOZl++hWei8NKANWOoVRQFXN/0gLmiOLOcxarKoi5qnv3H3IVXlhaakFbMJLV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hrmFvjEFxTr3uyIsBW89QmROOS5uEbUU7Vjfx+0eg6XtuVPPIdBVqr6id4uXRU+SAQCg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OovLlyrzRAeSAFKPcB8OLQQYPn95WzkKqR9dn7Th0eYJhHnuOsXqdua+oKPdhTXbHxHE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RqstX84xGlVOQQs5+IUMUQqMUt4s3BLugbyphrr+IG5dNhbD4xB8hhnLk7gHowTwoUOs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4qHEKtOGD12StcTAUNAvw4mc6SqHk6jLgpN+H/cKFpbDZNMohwFtl53KoAZzOL1BiuS5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YAiN4bI/3qMMOB3f9uWKpeel8x86LfC0Upk0HiVsGboy4irgOIIEkOgay33iYttYs6OI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pObHTL5VbLlMzDnjUL1UGRcl4qWy2WnEdmbFGwvcr3DyVbdf7leV2LDjbrxp5gL2EyNZ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Gs4qCClI14dS92IDQwXDLwyt5zDfQRprk9cyogrIN/1jQ1HD/MRbV8DcXVLVQSLECKvu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hQXJwmTFNLwxaCArA57lMBe8hlZh5dhX8QFAaOF1KKUuA3iWXpywqXBNHA4/aGckodvc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/kkb2xVdTgJxM2JlEbytq7+GNUy4KohuUXrbcElstsepYRvAdQxii58nD4mRZNlzHbyM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N1zHINJkulO4zmt0mnuFg0c3+0sHVRuKgBDDcqTFTymyAwGwvOYPVMlrHuGKDDp8wSUn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wVywMa9SCcsAFlkyHTfUyaW1tJdfcBKxYJdHmMd57MtWmh7ipFUCLUcpxZBzSx5DqWGa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J1HogROCV4qMUy1WAUTGOaP5EWvsNkssI1k1hrmBoAX3uNMyqo3KovK1DgWy9vESy/N3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cACVY8KlhXBe2XnOTbrMHHlYzKJARi4W1AZMcxNQE2vJAqasvcpwr5uo4bIHkhkB4Dkh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eYSFMeDDyrmEUA4ar5ikGiZQw030PEIFAWBj4it03XFQ8ahc6jOCgAmSGS6gYoc13MjL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4YITyRZ09QgyAQG5TR6eI5Q/Q+0x1kvH6ylOIeNAgNWkSqWpRBRda/iXYJ4AfMEwswcnMZ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pSQz4QN0kJwY7pVMCsjVWMcALna3KguOAKXPuEKQYDb1+4lAopOGk/VmVqwDQxYHQHMt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jlDKsOYWgXZlIKY11cN3a9VLD2EBVSg0NKvpGWClX2eYhWAks2wmkco6v6hY3RlIgNKz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oCmvzzBRZB2vJ3CuZL2agDZiq83f7Rm0pFteQ5zLLTEGBaaYQtpsWf8AR4j+K4YK0NSg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7YJLsRw5/MqC2BKyvEsVdGzaX/EIbbfWuCEegNh3ANIEWKrfxUKlJbbBEFwFUZIDIA2Xf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0+tSjcDkZxXygX0xLFaHK6PEpKStk17YMBhPH3Ab4dxroFdHKsL8Yg/KW3nIITyURky3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xZDcFr9CvjEYNVrdgI+RYptkBsdxFJ4uy138v3FtuYOxHqAzRyTGK1Un6wb8aal2l3OY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aOn7zPgpgtB8TKeZWqrYo0uGihZj8QOBbqiPDnUCxVjOXFb1EkoODIWByAVW7Olx+YCx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nTjkvhMyhKyDg47mZtAMpiAEKtNXlzGVBYT3MDAYCm0M1+JaEhNuP6suF5IGGnMzYGh4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+Dx/qFSa3sXWo4eKixsfcvZMRyNQgl7BleY0CJjnzk/eMEqy6ozc22A0/D+ZjgzdWiSl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pGE5CWZYRjaYVxvUMsomDyMAVTAMBqDFap8SoWXAvP8ASUeUjb46i8wRatM/qh1g7diQT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jko5fZGVykVgr83DzVHrkDQBK4G6uDGv1lU2M+nwpdb+pTS5ggE4e8zjQZsHJB90kzSH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ZWema+Y7lQCi339N48kuelgDTT9QSwoOQ903uL1iFNqV4fpGcCZpW3+kwaqMPY/mZaWW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EbmrPUA2hOeY4p02b+YIsAAa2dQzGNcjdNdRBMgOWpXGtLDnzHvLdNt/39ou2aKsMCEB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jI6l9cAlVesSwJbl0Z4lWGrN3yg2oa2ivmIzAl0fP5xK0oYUNRdmBpXValYkVCixnhAW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FT6wGmB4sxGDVOamMSvON2MqhUV8HGYYOBd4WXAVCxf0jb4js1zBeIavb9NkYcWAR0kv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Mv5BC2qhZZyOCINsaubTuLAKI3w9R725LrcshCgPXn7lCNHM4LSAujhtUbYCr4vr8RbS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McyX20QUgbWBhhRjgQOfQBxM6oOw1iDzFSkKsYYoAUuOSK2sCeJx7tl/ELFGlh77GCNh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JULFIXjwyotMkurg7S0tHiP0l22ZqC+OJbEXOeH+L6qJ6ObvDzBtFGS4GhEJax6K8StB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gsHqYFb7bIO1NeogYT07Y+IcBRYKWj5gNJFsTjcOSUwfjfzBBxC+rq7s+YRUq04Xshdu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8s7VEYWX0aSFvN2eKv8AmCbQcnctTjV+OYkX22dwJ8WVTLTS+7fmcTm7jC2xhILlxp3Z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kzUagxd1nUBoZeplFpVDi4wdt8dRThHdw6LkUczVYfiZqYjPEryW4haG19oSULipmALZ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tlgkVaeGXD0K1EFBsNjUXq3W3UGgA3CLqLzada+IqG1BhTDCi8tGJEihosrO9wvVw7w9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ADmLdbqNjd0wv3FqXozjMT0FOPl2eJYhWynMSEtkMyhSXDBuA2Z7DUE1sFeEjOjkCNzi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0NCmzj1C12JotWsfmVlLNrENwFsZam1bSzgBAPudaolCAS1Kl09PJ1XUqOAK+dxsgso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5mFZGzkBVfp9xBlJ7I8S4nYxqqKv1Mw5LBkvOInlyyWNdSueSBfxgKKQBxT/AAiVgAS3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pfzFRVWD9EbBUwrWTEpcRlgqHK0/8CViBmVw3PkaeuKipGVuV8oZ9BGOZfBsLupi2mJW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xYs+NMabgXHI+JS/IQdcD5hhpjjkIjsKXVa7L+EjThMUOSyETVSC8aLPuZrtAVm9T3j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p1+9wrVSw9XT83AbEpy1+1QENDI3X+oR2ABR66lRrBuaVzd7N10sAo7oweL9ifmFrN2O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Bv3g8x6QtTOzplLJQaaS/gxbi1s0BQfv9waweDXl+IqxJoFlp3x8yjvGBQkM39wEnIkX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Ug78fp+Yixq+nP5hLLW1pdQM00/HmDiWRvfJUJJZpa5B+8FpoVu0cieKgCOok21svHiU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TCpTOjPw2QQSiEu2+Ql7rhpTZWz7LhMtUaVGuJhSo9iHNvBKzuNrT9DD0MQB4yD3xBJm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sW/IJgiawq+cxLmYuH2mSkSPaM57K6wXZ8IbFA20eT5mzHPBBsYu2/KpC5WZqW/hmppg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CqwzLQMDF8TABQgrDpi80kbsZih1xAbNNF+4jVDZ4gswszhGIbgmF3N5G0c9xIu+nb3E7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sBrNXDi5YOO412ac6qWYpjiVRshg5rTD2bBqjt9RUQuFF+FU4jbgFmUpZ9EqAiotgF0x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0CU0sHCkFwupKA1cpAiB73mrMIQugVBRE15n5NQrwMYtmK2U9eKg+031ckS1+gMoHF9b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vf7w6MgF4/kljtrVajugFv0nEKBVzqZNGTrqYG3k5gYaUxaPR3CTXUrgt1ZxL8ZhVdkZ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BVXFs0XI7IYN4cMEtaqc+YOsOthlJynY6laQbAsp5fiLOAwGzUxCSNMKLqeqTqLCxFOL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gNnD6ldwQu+omeosmL4jsYdpppMpVswdHcLygdUwMQrKxMHeLUa1vBKM4zFxESZl6bqAK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KB8FzHIzGb4/v6xynsJi/wDcMO11c8XwdHOP1/iH1zGuOUEzB01UIG+R3LLQWUpyYgTZ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+CXTy/m+Iq2gGU8SzxuZugKfmLyUwe+JZhQeb2jYsS0DqUnZlHulOzYa9wKZgr1Lk4d0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rvzBdiidyKlbsPKFEkOxcBrhyMEIBGkqex0xdlTt4JfjBmxhBuoMV8R1Sr5JVCSRW7px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DFEhsLhviWa0vuLEV/u6ImEs4wTNMHOihzDcZEicHMGqwUUt09wB0GgaBjWa2lCsGB3D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IgMp0J/M0MoUviLFXVAOCIlJ8oeGy25pLgg3lLEbAKF8WRGEb7YHSR2zp8zYhH2gESDS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zhhzRHiZisiFNtcy1hoRqorw+XuEqy6TEYAU8kQsLMVFEFLklAhW8QZJwYDOHcUiizm+Y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4CANBbCNykCmG0COc5hKQXuGLPBVPMTWipddxVuTZ3AKsdDML0u12pkntZhYNFeYSyNo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ZE7mG9MNAuJXEbGiJp0lYY5oKYcQa3JTa9yFKtqwxHYyhk0hKpEV7kxOzg2PUpvDniw7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M3zA9kZ5BmdnSmhlw0hLytY8yo26mvmDvqOmL/1AsEE/VcTBTkv9JKUNLAMvqXwgXJb4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DN4vlb37hsUYCrdNwa9rMMOBp9SzoWPrx9fiMJIBxXzGPFUqHyjGtYBekvD9sJM5ZXvq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EJa1OXbEduqunXE3Nc2jDvETsJX9cyuLA3eOVMUrz0GL5z1FpZUuWpfOH5gERfQO/wAS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8QW34ufRxTOHoddEzS63NlMFhk1X4Y5Jh7Dsv4iO+KGqvcoIm9Dyu/MAMPCnCfO422IR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Keje4FGIvHIZ1DXZsvnzLd4cPIc39wBjoK2sNuLuii5auMo1pz+5FhdXYfFRq+GBkawx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w015i8WVFhANQ8JcjnP83FoxkHD4jNlxLP2hFKspwKP6ESrZckCq/EMM2AbaaPiXxKPA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mixsPsgeyQWwNW493A5OS5r9mJtUrnNWupYgGkbu+YQSKDkvP6xCgTBbkoZc6nlQDRKh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IzIAATDadSmBilG/2iBWgRXGb3uXJKQ2WW/vHUNFaEcYrEcE1NSAjp511LQFxWrxvoVs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n6j7C4qwyFUGx+NS7VLLhjjnGfepQhF4CfJz8QOaPaK063jnUwR6pRruu5WDLgc8f7mP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CqJFDVbG0q0fPbr5ahmitRgzn8EtG4Eyb3f41CVrahjsbyHiMZSWBbPLc2ZWlUz743B2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JFqGzxKf1mgaLzCznRgYa1hVnWo6NOX6jpZD9OKEi2Rwu5S0VZTxKXFko8+bhOtXHkcw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ysaQQEgroUHFRs1N2Hj5hZ2MIMiXR8wyoGygYIj7FinsDDlxUW/hpsDu/wAwalNELBSu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XNt+pZ1B7QvnHVNSgITbDbJ2/iMg7C9z3R5CAtgQcQawPVn5hT42XyvD6qOBEbHalOOo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3EdEkrL0y5jvQ2cnzLAAWzphwuqJalghqBrleeYAXdHZho+yEKqmW1ruoDFQDaNoGvdf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RhFktqu48CuSNf3EN8l5jaiUnkmAcrVRDAj3EqudtE046jQJhhy99TcQ5yWd/FytFiSh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P5gVKMpkuFEbYRxAMKcj1LxcXTRCIL+51hiL42sJuu/2hwmqZuIMA4rBwsxwcOBhpdxy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pFHfIhTBF0/WUoAC/C2I+DWD4gEWBQXT1FZU0td4viAqszZBjSbJck3Uu1YlDhFfxLgC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ODe4gvRPgYd9Uuh1mXRM25NtS3NuU5EdHloeKhV3lQfmWoYiGDOa+IyZKBqMTSg12Dkm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wTQAluMzS4sqnbYlTmxcKEiDIV6F2QkOdOlgtDy2LhpIbCphLLKPMVkWZStxqlMCeoE0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j27YFgcOoNwKssGXlLYtaQ0ihcEfDB6gQMlv9yuD3eAzV+6meBmtA8wpwatsTF0eOZw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kvEo4DPJKFBaOLCWMoqPzz7jGzLHnzAqUg7YSKy4PEpmFw5lrGTfKcftBXTMpy7IgWg1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sj0WFdM2INATH8otmbuz9IIARh0OoNW18MBQHlRip1C3MTNeF1N00nN3L+VWxA1HaZju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BLF6IF/sdS4YVx4nNCNajmcukY8FqjXEzdALR4iVkA0JiyBCS9qbiB1ZuZHoIcRgZRpU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sWZQXyqhe8p2QDsMY6l4kBQ4iLsMsGa/iAKBms0y+CqXcDmEDG1xlQ5PEO1go6rplgdG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uIrrvPjz5hirkxv48wBaDJvLUGPerkx4P3rUeUSy3aoVJyWdxlYLqm240mvE0PqJqjCd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jdlbLTmXTi5Lq4EkvSYq9srJjr/e5YbkK8lzNQBazjBmDafOKDg/MMSpYvKyI+0Rhl9s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ADcoJrRNp4lyFJdbkN+pUZsBW5gcFyvA4jjAZzZqY2ZWd8cErrPBz5ZaNzKbqYQMTBP7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/nURboWPx79wrgsa5vGvUbBRICwM54j24KZxmi/zHgaq94hBdgG3f2iJcYCjwSFbwgDO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rH4h3hF0+8fmIoW0VQE+YjtlQc0G4LKyA1oSDHqhoTNvrrzLssOZtbbH9fqUkAxvu4NI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XtV5Cdx5t4q0HEfErWIJefqOGA+g6IpZ8j5FwWLNIehF176bxvP8wWCWK1RdL+8TqUzj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LWgtvnD6gr47AvaC6aqMXQy1VmTPFwBABWZdF9mY8XswcjMRNW1rim5Tk5UXZyQ3Yhu0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MKQE7laIMJA7Upk+I0tTw8/okZYAx/DpB7yn1HNMOqRryi/UAilW4KYbY2mItsvGQYGz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jPgO1YpgQTgTS69689QeE3DJ668xreqo2COYvrdAZzz+ZQlMRX5GZAas16ipl1Be1e6+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jWiomFpPZ/Ew3Ed9dEm4qgGmmMqtNVoMcdVMGnIN35v4hQl5D12dw5CO1bCHrN0rSNV8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kCuu46qBHXJqIIX6g6eY9V0nTqV6UEU99xDJsQy7BhNJCWepmWWFXXQWP2x2I4A7CMgA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lZPuFQcmdmoqRE/cb+4wirJu+Rk+GopiicDwa+IcKgAxafqGICIkwjY8YJgVMaoGRxr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xeO2OaawHJ9ZiUgloadXvzKjiBa7aoeLuIeHOrFOf9wvnpJQp/1BeWti16mYQldAvHnE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xHoKWfhlnzYXzNZi1ouVuBDTtfUpgDo58wV0CisFbqU6rF/B/qNd2Zp14QdWVod/0xFq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ybIEHRVNvPuBS6OY+BNh6nMqFN3d4l/AIN9NqwIoAWSgZYpEbJX9qJH5jQmt/cQAuVzX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jK3DO5WgUrNrRHFRBbvGmAEhiDqC9ILHogFIrU4r9sykKjNXcHGC2veMQXHINsVBerSP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QuEXp1Z3DtKKOLmEKOS2PTL+dAxw1hgExsUFSk8Fa9w1cLwqqzC+TyAwePcZYI02kUSj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ncOLQA1p5+ZqQB1lPcFcAXheeYKrLqDiV5UNl+Y9ML4xRTIPUQgW1AyWxQSDhvESH4HZ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1XjkRC+mV3BXXEooe4SYAZUww0FZVhxKMNivLqEqK2DiKS05HLKrgJusdVLsZ8sD4iES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KteBmDQgFLtV1CUlINLNNwIC0FC8dQeSBSM3LIU6LiEtlqpmvMR0lrEbIp8ELxOHca5G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uOAeAFEI6xluBhPq7rZDrC5eUqWAtY5rVwYDq1nUsFaeZSOhIMJhpHMYBRTbohXQNnfN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Klu288RdFsN1EpivAy3VdxjweOY5DhxZxMMaAnMUHBjiECbgEMzuYaSZGYFbW3hI3AFX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S2Via933MqqGsbjqQqpQzGEP/f3KCSwUxZY6rwVbBG9QoOSVuFWO4hgQyCZErl1K+DTI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8x4BzH2c0TFRLEC0cxfS3mA7ALcl9+peiSGCJwkINZLYIkU76VTdcKephTykI+4mwhPD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poOC8uOBuOcM1L3XXdtpSXYlu3uFbLxweZW+o0mamgIquU7icAUKuxzFHLbIzHJ7js2g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8v4lHh1DCjFS1XYKb7jA7QUdgywIgagbHT+0p/e4RR6Dh24fpBogXhKLlaB6O46Iy82v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LOIV/tNNNHDE6GWwWNal9Xu7szAnyoy3sru4kVZgYPb6g4wCBDcIvEaFijjzaQoABRrh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9xI56G2ofYEqqFYYHs4USu91DmkOAjuYZ6Ns2aHUyepxmTn9JZqFFd4B+biCaDQrKIwpa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CrGtaHUwl+oGifiHvCTkF18ZYfERrjncIGqi2vDefFTLUVbNN4fFRiUrqbX/AHxBw1eZ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cbiwUtVOK3KC713jk/WANuLXgwxR+KjYfgSzuUBp8x/dxBFEgKGW4cHPzLAAEVyG3G4X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hKySBYrKvQfiIniAWDvP3FIUF1KHd/JX4hWbCoPKYElToGATP5lTZvJhRBRYjqB+xYx6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td5hcAwoowrf8R4nf9P7+8QXR3rEJS33DAKC1mO75hJWTQoLlvvcIPcUMXaGruoIjpFM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WETGurHPxCkC1GwdrLVM6c2OfqWpFqJoy7C5Nba/iISlIbWm4e1ZoHC8OIFZUU7LZ68p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4SVC0pX/AGBYKpeVfvEKwOP3u4asYl/TcS5duiZO/wAQKqMwWe/jFyhu41l8MfzKxUGC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o5lxXAxxH3hdczuA4YWuLyj2eoqs1qXHGKM1us/vDMblRadIQdAIrUV1qIoas9sZ+7Lw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keqjF4oLYn52Q4s4UYOHriJmMrOWpDGkX6irMlrT7Q0zBA+TbrN5l4i2cptfpv0wWrFQ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vuNfSFqxfVxCOAqFmkZwkZRjrSxyeKqMV2AaKFf7lZxW8wl5PREEOEmnvxL5YBoVQ6Di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uM5BWD6zG3/ACJ2r/kSQxQTArUuE6vFNbJa8gC8qeSVras+nR8yvT3xlXlSx8rTxaG5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Ab2RmO2nw8MZJunJiWc4R1eYUQHNLgde5UDXwmneIT6MUv0g52W5vaqepcm2Wy8RtJDJ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CGKac48I4IqW4vvslEB0TzGDS07grMKqlQcXfEbaGzbS+uIHUMa3ZX+4aKnBXNXuFKAD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HfmvFQnx4jY5/eKUoF0U8kdR8hzHoFjTfjP7VBqJCENRXC5vLklgG1RhfmKVEtILfaW5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7OIMmaZYsgJg2sc+JgY3dctNzPYxXNOoV6QLZV+GbArZCBV8s5kMGKHHcMq6xbdZlJlc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7lNMqY3hipbG3FG4SGCSsVB5BqPnQuCDXUBpYhVYteFlhANFM25JYCi5aK5XriPKqcGi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6ZYJ2PiXrIEvqUcB4sL3zDQwLpqDQI5vM13w0yxjCyyia461GyOC6abY5AMi7SDAWrau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J3KKIVvLTAVau7ruWbQF04iiz8guIqYT0joeGIZTLZLrRTLuo2HW2GnuFdDVPcYoUC1u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Q3XTr8S7ijoy1FN5eo5DFwkLsEIyjGmYQiN7WBma9RVha49RDdXq+4aRxKQlYwLyyqmR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YGkHE3wlqNBoX5Sus2usnqbWAerjEniy6wLriICyyJyvBMMhNtLmR0pffiC3QwPdRkua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4lNeZbxc04K7rj3BL1oF/SJFaghxiH2OSyJMIGO0IU3s3NuIWdLAcnEW/WhtQErdvTqA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lQy8eRh9EzSaVFtZrqnMh8q6lMqeuBrrMciwqaxRDC4C1a/EMtMAocxKRVlxT3HNZUBi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g8QsLWqM30wAxlAtvmLKrazZrU19ABp8JXqxXr/aiNYIRHFbiV+BQFQtoLZZTniDOOB2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GNtZVU6hVSsnZzFRHSByMCIvLgYoQMJzos8swEULJ5ArqOjbAnPGPIkVTbZZZfUUsv8A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hvMMpVAO1UARE1AL22tr9xCzUTXRnMpyNlGTVnnX1Faq4hTh9xidCgV7Be6lzLahoKvf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MOoy5nBGEImr2vB5jdIYY1ph+8rkxja9g/ESrwHxXJLQMYuO1TqmakZzDRr9YFmqm3Tk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+IFEMKrfvcqMHgu9Kz9xNJch6dfvLk4tNWgWBIsRxal9tgHuPvJ2NmvhlVC47kerjOYs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1KLZpFDvyZyE0ECmiis9ZhQEobqcH7v8yzKACgYSh1ywHnSkDWcd3EMPSyvCOacFsKvH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n5lRpWgjlcO5UktyJ3g/oQ1UlpdqVn7jLGwNYLuAL30JbOpaSQN2aflD9QU0faHx0gyH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1tCABlr3LlIww5KtZ/aAnntaPo0AmzqNY5IyGLENcyxyBWBeeJVOACrVlX9EZUhVhQLxC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dDEkqBttfF7iMKy/kfpAJpQxnF9QxZTD0ws57DgdIxmMiwUK7rqBIqoL+vEc2vGpXzAT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o1ME01F0PUuGBdKLviJCs+q3iKQNlOmU9S1ML/eo69bT38y6jVa54MV+WFSJg4PMraV6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y2lsa6zUAd+gXkXL7lmRgq9YxHUFxFhVq2IcNuOFpPxEA958Am3IixEwscAPIEVdqhGh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Cs74h0HhzGDfzEDTgtCn7os/2lzmvEdHCKqcggaP9QY0ziVS6PxAgA7ub3DJBqHRQ8lf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jAXkBnyexlt14YpTT3uGUXnsWRlA/CNEWqcUTdOYYCFKjBrZXmNaNOZfbnMEAo5zKXBL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vviGuyKXaVZpJTKPJo5JeShLH1MdDYEw5jOrbrMchA5pio1qvAOvcFQSOdtxABRaHEKq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sLWvqLVGcjAbzYuw4EK8gjeUuvKI0+GaQmEbM4lZaK2mPEo8iE/Yv1GY4FFeLvH4gmfi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QVN5gvgWGgdxlDTxbNRaTvqhRaotMOlOEYw1F34gKSwATNmMxjVoVMh9S5INlqfNQyBO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ZwQVImUWkDz7iY9KPAwOWsswNGcd20MJxUQizRXTLgEyLLP9oNCKcru4NEBeOQYqVAFV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oi0F6rvEEqWAmC9sehWfCLCYp71szCpFWtMyAEu1r1Mjwil1rH3A+2l+KvnmUAFlWDme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Al1BHTxKKsUcoavse4TaFrugRuHBaWBQefccNqqzve5ZGHLKyZAKw1ArGWoZcVBZimdx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yUwsXhDuUEE6HCa/EY6JfOGArN8rxFTdHSt21uILWT14ZUkAyO+oFRCFmZkdRj2SwuN2y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shChCi/6pnYDq6qsRK5CaWLCQwkDkNzwjiUEpHkdxbzjbuBBtt4lBppVxAHCtV1L2DkB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/YTN8RxpYpDMvniRdRt0Au2LinsSgpXjKql0bWA7vcZD2B4ZWLbmoVBdae4oXSlJ0+IXn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riWcA1agyiG8sMaBw/EFVoMW79ywCmRqrm0BUXBFAIRzEfH4wDghgb6XVVX2QTKgLkZ4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Tjy81K0wDYnMFlVL2viKSji+PqKntDsgkmvovD+swALi+SBio6XK5yiwZHVQvdnXg3W5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GILz4+5fqpSwNt5lV9rfdsGxbErKiVvFhoXmZRL2Bxqo06NN9eYAXvAZpI/+d64oKoMA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xs0wnQNCnKcwmmO3d3L5ZqXVt4hull2Ac/i4SOZ8AHl0X9zQ1s5lxeL1LoKgX2xtfYTO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MMLMM2338QyRk2DD+YXrSApwn3Cgk3ypyZ7lRZaGFarErsBIy2AuXiwClQao3bf1NgMk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5cC3wjf1DyX4wgzjuWDC5sShY1mKIp1Z/Mo1AL5BmvG4a5StVhL4+ZX9WiuXf5jtomGa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nH4ik3JWgA0R4VdGy6YBaTgDAlZfqbPQl6+JRTCembLgTJWu6EcRb1R1BpnwVcBGtlhs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kJMIF06Bu4ado0ATlAGSUN5BfLz4nDyhkKfguPhQz0oc36KiIsRogbz3Lu+ZwWqeKSWZ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atvO6Z/SKowPIAFnzF7SqVexqaQgjylj+D8QxiQyJhr/ALMDhtldVLAwiN5EPyL+ZUtl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6W7Ff5mfGtbPxMVmrweiW6NdujkYLCxhqXZ6rURsALvDF3vZ9QEjDBAS1fj7io2D7S35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TfeoALnbuqMDmgxZ/wASqOI03ryR5ZwDKtn96jit3Fka6bOA6YODgrJ3Ki1artS++SAZ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GTT4lsiDycfvERVENqTUC0GaU59Skd2Dybl7ITFEz5BN8ymqcI8PcuK9A/OJq60Dlt+Y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aeDcbAk9CXv9ILzCgUBhrrMCDkkzdeYO2NzV/wDZEQhgNXZX6x1xm0NFqUu9Ej+5HQrZ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AW9vuv0haeILLzfHOZlAUqm6rxmrngBMK8QusiaOAyHxKiECw0/Jl/EToBLh9ooNAZOF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Cyi0QaFgCFiXye4jweU7aDn6ZnmsFKRI45AdOL7ghmxHHqVN+oDSrx9xsVKh2PlHhl03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t2gRaIupzef3g8DCBeU9dR9xexG1w2VqoQ+ijdNJ6f3ji5qsbE4SBxTKiM9Bwn7woFDF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VJyHTDstdB9iNrXeIoJXiFPlLF/F+TOGI7Bhwo4etRzhaNZrX3F2EZT3iWJ5RtUd6yZH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rLkrRZyMwK10BtvsgLUwg4PEuAt8XutxwXwBwrYwQQpauwOrglSqh2HqAtcG3z1UM5G7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BqouBS0OzcMhEBFYzCDLOjeu/wAQALPGOB9TSez+JYXszS4uoiZtoftDNQG0wqJlwAFv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Jc+h4HH97jKvLU0o0MpQyZLNMctzN3xGTB4NrMXUakaCjdsAFZhOF/WMbp0rFcxVgMri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ucHiHhtfZl2E2NLxj1FZsYbEIIYBmpD/ALDNAVtm2UpAmgQHos/EbBoZB1LkS2TxALww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GVns1mJnhRKx7mWUUt98wbV1ThElyUQN+SN5R16TUviK2ZJWMBRzuHTLem5ZazYDL2hg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EbFGtS6vqv8AkA2Y13jP5lqCop2MyqtZZ1cpIHDdEO+BdXVSs7AnHaSYw8ykru7VX9xZ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KWNNQSCw3AvlNyDiO0Gu6tsWHgAm4QArrq/cJnD8kFAS0zElJYdQm/lq4agQWXphXCeU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g7Leo6CE3bpg3SDb9opzOkZrxHN8tCX5N2QV8ShaVuimoYc9ZcISJsW4cERUdmWfEQAt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jaaCHUQAd+XheMyoBFNjQOokEFo38JbsgJ4c/iM2BTtyoob571UCpmOY8NNe8Mc9nQ4f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n+I1CpnEx0yyHQU0YYqcBymEGy05tr+IRhAMhGZ2u6xQY4inipc4f3mBgMDmsB5xLqGw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UeIQgdgxK0MtC2yzKYCRBNSihMSdnmaYkE17SMAISvFP/SWN6EHfN/DHGtRwSXVw6xA7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LC8BiTDGgtlZLVGObCqsUdEMmGDS1oPvNS+KN0lqeY+pe0Tzx58x0U1odtF58sQcizQ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BVl7p7IADoRrJx9xb4K3Rpc/ql2q3De7z5uMAE1rz/13K864MuL/AHh5TYeR/bjWzmBw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BzruMtBosUYFlKQzloof5gJsicDfMC8ZsjLniK6q4lW11vmXGkqF4Rw5ikUxo5MMI04o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2RezMuYV3QOc5X9pVVSmJsgUxoqWi1CWHwe5fE+l7xHQaQihtMvQs1FH65jlcNjrwzG0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xnSw1k8Zl20La5/tS2ZeLY4/epplk1ZfPzHiwYthYz2r6waxIaJs8eJdtcbj5PcF/agv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iYJ52kbDdKbT5cH5hQZ2IVPygu9oFDHNPiZTGHboi+OEjQihQoHBTilgoBKQWVjJ3Lti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B2M0D6YEq1Crez7uZziqGRObm5OQuKf9fUwFTYhcX0DHlU59lzisd+O/qMBVboTkmbq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f8HIdnqJvhu3Gb8Q3x4gHP4v8SxCsqbvzOQaheeVQ25HWsnzHyQGX9KYSalZV3EikZyM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xosLuHaGH56gIMfOxlUA7IYYDkVe5YUwdVPnhghmgli0RBdQCuzH6I8MCaDlvJbjUAoC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+ZqVdTcxdAgXGPioVCGgu3Gfi4yiD4YMv6xsvOzgH2cx+DWJOgeXuyNRcVLEfsbjTEgx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F9VcNxWpuCSbTZ5qUHEL74AeyAwsfLkGzMs2hSZ3Y4yRyKgG7KNsbhQpzn+IYpYWfB3U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SBlELFVVPUungXjIjshGalbvthiuXmg/moTLZRmYWibVgtRwePMsKrrqAoqzzc9Rsgme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whmz21CzCukYoufiH60unlIfTSQxbiBT4KX+sMAh3lg6pjAiyyWJ/MEW7bRK94Zj+KGl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CLNHbaNwlDKqAsT37lSm+tmE8y0KvABuCMl3CssBcB85bx+sBpkDwLFxIjn8MEzMoYbq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gMthi+4BrVALmCwqrgy8eeYpE8RkRRotl1KityBs+IIYd4GvcChYUZKQEoxZrlN2M1sU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JBSVBTrfFxyOLMlAZcirS2XScX5gV2DVWKp1+IUKEFV2eoQdYXdwWCWENuxPcqgIotlW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ltCtXq2DUGxR75IRaCuzfWYu7gWG109wLhLbaG8wmozI6TxLgIrPD3XSTIMsM4SKEFW6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GUUMhaYwcMF02zLC9nNRAYFWfEZIKBlyhWl7UcSurQXl0/EpZhV1a3cErIP4lHyGx8ku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xoXMLztVzKy3o5xUC5sMIxrndGY+EvrvmV8GC0KOfqVqgULu5h/eRgv3GWEdA9xj4jWf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VcXVy8SG3jFRvbDYq07lvEKqV/UtYX+dxnkahmk5EKjad7JiaId+IaitMFsocqSkK8/X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rWKccMswXuuoncdnGoqIC8GIrN+V5gFzarlkkrgSAw8ojFdTEu9cnETBDIj/ADHDuFtD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jEWNhwStfBWBfNy1nmDlBLqKyvHfibrBlPNQvBV6YqbipsHdSzmg6vuWI3Y7w/0gyGwr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GZTWHnGYFSJfY/EZxuJM+YfoWu/Jlo46cJBw1qOyiG52vkveJUk0xovqWiQUHNOoBhDi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449BhygFIgnoRIrmMM6xAMobOK2RVUSVrEtAihr3LbFBU2i5Y8FhdogvKKvm7APwPuBU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1sa6zMlp0VozUziCEbwqq6gFVVFn4eYKrOQp7KS4rMeYiySr8KiwFaXdSGTpEQCdWcZ4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oRGWKaCj8w5ALZVfUAMjNlNYRgFoMbhSG6xM1uXBDROTjzHGgtI5Sz7zKM5oN8VMx7AM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NJheMzIrAV6M8/ctFVYJyYZlYkdG3xE36hXQOvuExekPhXP3Mto6AcMTa1PE9HuYac6v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mD7MoLQMgV0rPEpCysVutfrGgaTC1cFv7wp2CIN3tYTi0JQtLhAIakKHI/ab+7kRy77x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5IntvJz4lsNXQJd49xCAj3kG6OyghiD41NHcdGQIWHC18U18wFxQLEG+T1HLksy3XmAfo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BDaXJJxYpf5hhpc7b6ipGApqH31N7FdwDxY8RDQjsGqYpE0YjqRoQPJnZdeuYgsLodvs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WNUKgKKoxqKhukK9YJoDn5HMVt4F/hEmI4C9s38sQJtSbvu5bnK+bCErYFNWN/xMhrKc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PcWVxA2lOkAQrmDCg0Jw9vVShCW5+YdK+AqWNB40ZrcWyzwgGGs8x7xNMeImWmm5PctC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V6F1LCqF2jqECCwccSpe09o5dYYhNMSMgapQo6+RizmPRkBP5lGLToHZGdgoXtExBk3a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Cr6OvMxSCCr1h4iat0CxnLymGCJQl68TG0bkuGAp1FGGBFF2njxA7uasasNRGpvSmFJa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dQsHCq47EDmS62xixoarz/uZQywL0Krq6mTsqjw9fvMAkFKvGbM+JxFnZ33Fh23Bglzm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ph5uA9BsBnEvwaTGRqGJotOVrTwy2NAwiEmCJTp7mRr4PyTWwYYxUmmBq4hIKafUaTob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DbEDaV0voR2hks0tzVa9RPAC0Xz1BUIMWWKP9xiBmreuGopGETj3HoA7F3X9xFvpK/VG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yuw5PiMBIIvpEw5tD4YxVVNuzuow4AtuCWSqWE46iaCxeB9QCVolmcXxUSXEGQ6hZilM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hxAygwJkeKuZ1wpLKXL7i4eHcDIiAC1OT9YMC71c3KtItk58Q1p3ZTVnTGcOS3I6f0iN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nfMs6UVpW5IRKLQB0XCRfKvMtgCm7rfiWxAVFa7hUM68BV+sFEspdYMNxsQwYQ8viFb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rWm/cAdBWMVLKTfM2dJB0CBoeap/SIIlhtogDmw7lEXxDi9xaN04uanTRwTqEyVal/pA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wXP8Ir7sunhjqSlAZvhhzlYDyvTKJoY5wF6jsVi9zj9EY2ss1dPEZlTMbuYxvSUxQRoU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+gsPVJLgQYxVAumfS6YhGgmF4lWyIY1D1aWmoaRHBZAlmCHRMy3tGyOOh7XKjs3BqJfO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SzEBY3mWAPJ0xLlHkHMq1ycc/cvNis2sUF1OWo1Q4FUyx29kcdcWxCALfARFmcNtsQZD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qClquYFCysYXv9pzxbb/ADUa+I1VctyNQJr0TZqR2MK0kXQEZ2XlpuJQzoNsV+RMXyey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6RWEZCJH3bvkR1vA7ODcSwONeC6Iu2a9w2/LXACsDSTCUQ8f6ls1AKwvFdywQLKwOqlK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WQGqNfMHMoDOa+JeabluotyjVMEKA2pRTK1oBTiNaFIMLNRoarRlUQ4F1e84QRei4Osg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IBhu6/3HlTsbwdftAghZUq6lAQB4uC5XARS3ft1cu+3oZ4KMD3tgQ02dtR1zRHj3HzI3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W+IiA1F2eYcixkUK8XBU2iMq1b4H9px4YOK5hLDMtF7NHJvM8C9O4ShvQDzG1VRY/wBu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jbZXa+yY5lXBAouOMPxUsSKuiuYXCkcQD/UFzJA8mi4asst5xFayjgNIeZt2KF0yCUJ3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maP9wd4UaavFfe5QhLF8g/vBIZoV4UPZt6JQtGosqyNZgokKGqXh8wqwQ4LF6cXMc4Br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yXCOoHmbKn4SOeCkO72RVASgrBbn9oztWpp4qlfQyZFDeeNcTP8A4qct02HnuHSYr5pq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Z8ZSVbgBrNUt+ycbzVcrfcDbMNWgSvyxuKgfBpa78Ryc4ymM3xGnLpkUD3rcaIUAgGdB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U/YxEIg2cPCOzxGKhpuCfagvEuwykwfFy+laUOb2EZ6kI+DXiAN4g25vmHbYanPIl1BH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IzRzv9NSku/QF1AFWR7CHzZwCsldMpocKtmGaDyvNfmVcltuXnExCV7FMKzIqhVZe4+gO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Y4g0CXQz2/MOsjvzLxCzJ/yO8N2g5PUDFTlDshk6Lghq+XdmYGixcVqKGO1YqFfG0AcZ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CKww20EMcJSRg0ABwGaX+JiYOWvGHP3Ce4INJHmAC7XhPepzB6anq8IbAtO9fxqCLYBl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4CdcRpy5TT83W3W9xlpw2EKdeQ9RuB1AgL2DxR9RlRlSmRs7mF9G7Kzh2d9XHuGkbEOk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eM9QEIdQXnH2o/EYdxh+8Iks1hKdn6Sue2SuuJc3S1R+YigUo48vcBZSJWstcMcByph+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BzGafp9TBgQJtVk/SBSOhYLBotDpiLhm1wk5Y9IXUshJtpZ/fzGzBnJ1MFdYB2RNxFWH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IUzoKPIbs+ox9N2r5jjWQ6zQgAHBOLlZVszUpWIle/EcAGZINMCupp3XEHBWA7hr25Xj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tGzVNFagj0q1YSYUWGDH5hKcVcslk0gOw1CCNjFdMAhBEFa6ol6RXKqfrjcveyVPAP0j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vHAYij0HMS7HH8wFwrB1BckQ45i3qIWXNyqCKpbbXBcHYrI5PEQqpNrKc3LsrtumEOaW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SUk3ShczEoF3+4iDaDW6agCaQCwvcWhU03lrj1AN7NK2jEBg5G6BiVBZqnfSBagbK/0u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WeY4WWwXUosIqS9eZRaUyrVeIKA20qb7lJFig2+YRqRm3klnSHLyxmUhY+pjgkiHq5jq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jK01mumOLKmzGmZTNCcUwpwdKl1YFMUQIue9+EtwQDByypIMJur2JKzXqwtl93CcsLE7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mlGhUTKvMTGc0Nicy+hhcRM11oeO4nJLd3mYBUeJVj7SWTtN1xEopdkTdR4eJkoQBBYZg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rcp6YW10xtCnMII3fMZrnXVynoQ4bllVGMRSAO3tL2nr1C6FJ9O4QHRSc/ELLBLVwdwA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J9y+4rFrxO70ty7qNwC+lTDjGj/MswlUMlY1olb5KX7mOGVY1d9MaozaSsYcpUVrHggR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WQOKgiWhRzGgIyEziMUqzUV2qO4ojipsr4TxGcqqJp3ZKtVZVi89Zlnoy40Y1Mj2VnMN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xsv6jGldF2SCycgLqvGpZYYBZC4OgfyIyxSgu839EnFUdeEU4cK29sNCqPgQVDG6AH95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Fk/DEYpYGCZBr3KiQFoII4/3BTha7FLbiaAxWDTrPMqZKBVVssTSC6B5/SBpmwTZOGA4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fwaFWW3yjHDZa6H51EUQX7sNh56iFirSlr2NQCAQ03i66jRLUUKHFy46a7O6JjRVJaZy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vKEiXQkFPk7pvUQ6QjRqA9cxK2UVaUGX4ISKgqXo3G5URDfcvwCIhPL8wLUb9FJAQELA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jabHNnmIQRVa3SFygMtZyFZfO/uHaaWZq6v3ghsytJoKLn8TAuxdkW5QQG4WAav8xHzB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UULR+SXMclcfEruaqH1mEThhXLSFmbJV6tjAadK1u6+IL3A4c+YZxHO1yPlhUi0sOZeX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/rGhGDZ82qWMU3qGn5jCAKVYXw+4oqrqtN1jLGVztBRg8/3MuOiFcNWJQQKNQ8RXEdZe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XXNZ1+0VXIb0PV6uB5oLqLw/BL0UKPhENUorW1+ZRSVKiqBhYgUGawHB8w0rT02Gm/Mv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jRbz9P3LKYQS8mh7gZLLX3x+JShsFUcNXECXuZbYi1XbplxCcQ1hY2mKKFOFdTAGNLeo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P7X8TCAzX2dMZZrDDoKf3gAHCNOhi4k2Zwlyg1cp15gLNCAgpGZ92ZgmE4Gw+/7zD1gR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inmC8CdxhhJRqit4NDZ7ziMRDlwFv0cR0vjMk/dUDKVsO+KWUkRCg1QctSwWi1IBpOf9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4KmW0aeHFrj3iWsTajoU0rkSsPUXXCpoXaOb1GaWElDVqjDWpmtzILz7h4ardk5x7HJK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hxZLUyUc4X6gb7gC5LJVA5rX7SoA25M6liCnGLMUJfzsSlSpYblUprar+7l7tVoLeZoB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mMuUreXUGjoALfuaaREGD3XxMhbMFv0w0wrgTRA5GVQ46LX2JeBDSLteK+4nRA+XIqGr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Zl+64jsLHJve5c4kpsHT+9wiA2zahczHKBzExOpYlGNzIUS00EAYG21NI6iHXKC7eo6I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wL1rMpNqD1Y4YH7mxbSRcNy2R+CUtWlXVutfBOf67Mpc14uUQngL2RFFcz9gTAC9oTiA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iQfmVwwWbY8Tu9VAOjS9RXAlXTf7QQAEsXiBrIwOqjItRlULvHmXSBCobA1TOVhQtt8Q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CLMLcsMQbV8x6mYeH/czHRaOYNkGg8y4BjTf4StKVHW9HmKfBi7zbdj9kSAUG8HBcW1W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cp1GgmHg8zkLQ8ioBfoHBa3KzAtnXN9y+B1vGRjxc32xW3K/OamSeBI3Ch7pWDX6n5ip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pqn3GtbUvMvkt0Vvhk8CRI0qKmBgHZhH4NvXMFY+eJs9THOoFAlv3YRSGCdZqbIDiHBF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z7mZs/EQXdfZEyHVD/MoI0LZpIljKgGYxRV+kb6dxCciuY0PtEUEF/ME1xJzzX4iX4il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QQG8mpnwcDsZUhDCmxiIcFUERIsuO8Sssw4CuzbKXuITqIhSzo5Pce1ipbECkuxPyRq7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cOQrGNMdkbx6b0xMc3G3pjWdSAF+0D5wXkXe4OKmy85MH4lNLdF7ioP5PqAViWCVT95X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e0B2RxjH3K79GK7j1YOh3BDmdtEpw6NXa/HhYYEagWfd8OIhCxLQ1eb5ikTFEc/MuzlW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NwCVcQCqpPgOJR4SqW3L4ulbNyQouCGLK/xUNNLvl4Q2jkmHG7jtng5SGOI7bRG4LdQN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nTAdpwH11HRGFkK9xlEtDAXweInP3hSsG9+IjMQ5Ub18QqzNUlRBWyqDfioQCFYqxuV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/wBCUF4bl3pY+mlYSoZ9W/MI9GoqsM396jz7gMP3EQBai29/7l2RzHb3EocUSO/+QVTG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XoyWJzDBzI5Xj0+OIkCmktJus8Yicu7R1eaj231oOa5xKN/Rpi37wxFrLxaLR9xm3ZaX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utyhAovDoj9wSBArvN2QAFi3AOS/xK+6fbhR5lK2sLxlf7+omIuZdOl9Rhj9SgIIqgMd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G0N/OZmEMX/oZ8Wy6UVAUDDf9qK1/I3B/SVFwDTbh/iYBwsHedX8wxp4Vhj8wnngDi3m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Q1n81BIoI1xal/cAxAQhjPcFKzkYOCB6osxbWXmIJV3BWIPxV2gpxRzHDIKu9F7+JkZy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F5/5CzcShgC8V9y4p6YZhDQHb3+sBApvvgweblJW8mylzaohluuIDoaBKpvB/vEZQD+j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WNuZe62G7guq+IHDi74YeyyPf/IC5Sa1CMFOo4NY+6jyBLHO318QuLWB7h3WSGyOK8Z1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A7A2FGd/NEuupcQ6P7fEagxqtEuIItFCgD4hwoWqYTuWDKUIyU4gB3T2nl+YhgFXNp3M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Y+yDSVxfOcx43wJw4N/rcedwFIFnf6sMGbzQUcBL23vAP4mYLcNvGcRzIIosbOqgkc3a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ZrN6S66lA8cUaXzM5+cUYiWMbwHb4xFtyzsKOEbw8RCGXdps1XZuUjam0ae5VZj67u+G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lyRjkz12aqPa0T+Ejm2sM8NYe9xk5OeSAylwy6EQABanFwSQs7l4mDAxfUKZHg8ETJzv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YK0MtK/SIYpKp1XcIJcLiElfp66gwhKM9RVKzFaMwDoTZ2DvzFgq2kx7dTP7J52+/kll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aGVk5hIBDwD+MEQQyBqoRYRvPnAhWhgQ1rXVraWMrYl2w+PMEcJofuHREpyKGYsO3Jm2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dCOvEv5jujTW4FYBa435uIglp+o2YXgbzHQi2OaIqSFZCgruJRUUtzmJCHAH8Qa2xMw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uyqt8xtCux3C23lD11Mq5VDWOYEOgAVkzCd9YpTfczqFXDNGFohyHia5RpbD1NO4FjBG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BXQjKcQU8xaKhhYKeWTaJxSKWb6uZpgwcXLs9IInn+kLI4wJVeMi6Yqmga6MG+NLTiU5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sPaMiIU15D/MS6HY3BzxKfK6/DK1ekHC+fMoUtPrmoRh2dwizjIqBVYSGIAzxATy1bK1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uOxm2qW8cRzUl8SZuXHILgjSvBmmDIs3E1KAAxUcsAu9RUpmbpQ9x+6s1zBBjAomEiyk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h7jKqLQVxLbWw4wxACz94ATd801BwhyotILb5i+CjCJmAdZ4gMt7TuYy/LaUIHNurizz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vJALje7CEDRpVCSkE1g4viIeFfPn94ICNAlb4kFh3KnNiFdhzLjKSzplLixdjRB0pDls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lR1VdUIZmVAZuODSBekYtLRfgRd0blcRjRY3xF9YHDs+GVTF7EI2ozaVXLMoIibZfGbn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fWBHdOkaX+6BNEqtMMuyzTBiLcvplnERQBupxvB+YLvqU2JzK9xDkxfmMIWV2atiG1CU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LAZniyKG0N1+JcHThww3boMKnb4l9iwPGMzYuAtzmEbuC3QOvcInabkD1/qLCCoTF+6N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QyxXTnd6+ITgEdGd75oSNiuSzB2BCbQ2trB4EVfnAw3Kd6/WDbLc6feXGIQtwDgx+sEf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OAh2tB+ZXMIuhXk8xUtamXTmPqxd5TVwPbs0qqL+WNRsDQj9vEFQaNKBlrgcRrkAULUW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bP7kPpathMZF5/vMFUNgZwziPOEPIDVPmEVhNHkNy3fBT6xNwgxOKB+GCWBhqW8ewqLa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As4DFGKYwvtE4xEaXs2gyqYXhJp4p/LLw1FjsGWC4TmApc+sQmmbL31EcnaOf6fmAMmy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kcDXHeI2y1sGTo95uAedpo7GE/Be9ih7F0S01LWKKxl4YKjscaULT6IhRQ3Fs39wwUBL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v1UZYFPIOq+YEAiztLr8QAywLDeKx9xtULBlTxiBH1oHSVreoJWIBu+WPiasKWC8y+OJ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g2F1WIFqdhUCL6axGYhVJvWYs3yzQOlRQN0rbYv55PiHRMoN0SruGXxcp/c+TK7tNg8C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r0ZulOHj4zBDUlbtxRDKBX3s/vALZQLwYYXHDa+P3m4LVvkhTwI300/pGeKFmaLp9Uk0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ic6fqCRoVN24Lla7WhrjjEvAkFOCq6iLVbEBvxLsrArCsx+BpmiVS8OY0g02s3v5Jhck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4ibx7tWGWFQ5cbOHwRlJYN2I1z+xL6LQXdcXn1BTKK6Nppr5nH7JejuHIWKOoIQ1S2jxi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4RUC0dfpA2ISBZYGY6rNe1WS6ilGKAySvJthsaLh3RcopK2FFsPqHiPADddNMslpUEZ4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rpPxDmmwzBFUsnPMTBvYGqgCgDChiBW0uFadSwpKQYMyu0A7vErCEsHKRhllkCsyzi1d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PMvmnq4uBhQFOWt1CoKBdiVfiEW725g81D00AJ3vfqMWMWCkXZCWqFTHv7hcm98XWoIN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9RxLVhxm9kXC73sTxCz6WQ4RhTCZqt2eajIGEWqeEfmBsXWSbHAvcdVyq+nuO2DF9jj+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QbDHuFrQ3ZTdQou+1f0gaVYUD79Rs5dgb8VKgC2DeDsfUsQkKD5hF1vI68xGaXI0qm0q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k1tRp4fEC15RTx6X7iw5WkBICEtQQqFCs+RAUchwy4lpJRUgwnmWuVUudMFLTwUZMMNA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NhI04Lmqs7gAkDndncXREpguKDLrkfJCHIDHiVUO0bjHQ2W8xAg8+19xC5a49QqY22rr1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T6dXEXjSpU0v7R9YdHDDaC7OlhG/ve6TkfG4COh3diHiGxL1b4YZmgZ8xxKEfL+1LiV6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4iGoC40PmLEVruPiPF+xRcLqAIMBxYxDYlYozUpwiuk10CxzHq4XzsjCJaJWriArG8o1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EqUdQbNZI6Az1VREPMMhlMyjygLkcpjEIBAtrgoXXKXBWM51EIgIUpyxseM3DMv3uKqz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CcIK5Ok4qIW2Kj+0MjAK8X5gqixM1GYNCMChWVptmUTawdzUWjMYEDApm4G5ri8D5lKH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VNTD1uiBJrPIGcw0ESl9RSjYbcYepW5DKGbh2loDQ0ipFpdqriWNEMCJd8sVLRB4UhNK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p4i3ADySDlCo0sDkg8ya6KiCRd4kPDFOSPWKph8FQtblsReEsAdrjL5IQ0JGaLZvD4gF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umAKaXNceWnnUFpKF14bjI5j5ItABqviINLw0Ox2sTa1dLn+6gRj3deTn+YE7jC1au/J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Xq2Tmi8/MuBwZ9h+JVoi7crrcMl6kXadzDoZG6reIYD1yU5iy8AGkZfhTV4UkxPQ2LDB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n9JnuBjVlz9R0epyBw/HUyltidAyYl3YA3ZUawLGy9hpiO4AzLDn2QLMMjkVnwdYlnAC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hlwcYjoG/ueXxUyIDYUA3GMlEmApf3uKRdAWtFwukgTy1X5SXNhDblvUACAuMJZXqAjc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nYviAR17nQSs5TT/ABKwOBHjO/WII0ZobODU27azF5xcpLBL6fMNWvBvVcn1cGDvZX6C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95jo+8Dan3UHqbGZoeog1TsxQrLrH5h+UoBSbzf3fxHTbuYQui+z8QQ6iL3D6SFgGoa4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CFcKrqu/xBQhqoavbVeJQIGjoa1xL4ii7uvdwVJrOb/RF4Kaa2pRYnAfIEw406VrzK9E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ih4Qv9Y1JUWZ8rK6GTZs6hXBFEfB4DupQ+gNgf2mBjRi0kJagF9Vn94GCWlYzGxWmj9f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pqLJzq2D9ZerNsV/f9wOFKy8EIUaluHyYhEwm60vURqlMjxAgENenxuDBH7HB2YlHwHC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HDOQGIv1DV4Wumpt5RTUV7lxzcZ+7nAEbox0uBy/oKAtmt8wQrQDtrb6ncL1qIgHXEv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MMAJHCYxZARX6q778n5hWoEtkGDn6lRQvdty/GNC1xWJmfBdgvyN3LERJfw8kEIUV52P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tF4uKgrZlAINFb3UMolYFs/jcEJYwQLs6xx7jsqxpVKF65zBV+Eh0OzAsraBihHQ2h3M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YxpjyEjW67hgAwjhIt+DF3+sbJSublwyr6hkBPDmJga32Tp6SH1rZQ3XUSYIOPmA9N5L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YaBwljGQCt5hE8CeYMQhmmWu8tvEodw7kFhMFzx5hkanNpW8cQax9hi/iKbuJwX5IqHI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r8kuNfHkex8whpXkcR6aApW6xA1q9l1GStRVjjsiE8aXdDLAFTxQ7hTYK0/hLW6HUUvp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LWw9SwpeWzxXELGqrAO24hJig4MoiGqmtQoRtYVyU/qTO5MCeIhPoLpTqoWRAVyrRv8A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adtQ64nbVYMPtAtkH76jM0QIYSIa001kXuGCrsHhvP6Ra7JhK5grd8lS63iBxcAhVMFw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SWlD8COyF7hwqqpECWQ/0QfpBm69SmCCg1CrBDXxFTbVtFCzMp3FhVT7lNKN+nUI9AuS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Yt7MwmxEWuF6/WM5xB+cPxKAzapwjzMpsRb8R2EYQdncseAeAvi/xLPsB0eolLHYynKU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EKCDdozAi7HBIeOoVRgt8E8QgFpseyHgrRXgTdKWm9ksqKJ5PEAJIssIgKDONxsgs45j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xuYZSwW/CXEcBnMegKkvZzKt1a6nFHg6lBRYUsFrGsi8+Id6pq0VldQPbChMKzGFvXEA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nbAmgcB3CtTi2zChqOUOO4sDhxXES25ahGWDM03GecClwEYEb2OfqDTeqHhxHeLkW+bj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ieylwNgNpyS27jgA2cS1QoW3PghPyqpviCMEWq8eIzYGgwiYKiBvyQU3mWhuPd1799kC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D4U3x+OofZ3tYp/ruMRU0lL493K5RtM/ylIiCmiLSFjDcWC3ewRaZO14MRXrArm+YvG6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3UyYIFOccQxjFqnu/EcB4mXYSphZ5A3l8w8dliytsNd6UWpeQ+I3SUjmjePupdmxvS/D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D9485TuasgTBdwpWwH6lMk5cGjeYDaitGLocfNwsbVvGSlqx9yx0FILF3UJl/Jt5gs5K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+fxLwxV4OAlABkFcFcx6BKjk8A/WV+UsLmzd/mJzhFVwbqGNnO2wUe24IL7zxp7i3hbX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ChO/Iy9NkFatpD2Y+YTAm+wzZf8AdSsjXhOlrz4iIXmyZXvhqAFrptMjVH7RFyJuwo/o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PNfpGEQEHL34lZajBwYPMFYkwZyYqBWIB3bLV+X9IQCxngjCznB2NGZrlU9KifvOwmvu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4DshW6K6wWm7ZBT7gBNK7TcIMfKqF6aKfJHHlfIOS/OIuQpMvIzPM1byIFMfGIysICWH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sWbDclxMi/HZlsgW1FNN1BpA0WUlI8WRUwIpyBg/FIV+COvcW81hZK1X+5VBLXLN1+v7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4Y+FjR20xKs3R4YNDYG1xxMqq8LEr4yT8Lf7y8MGhvWJVcM6cM/Opujyy2DYe7hkIjJ1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vMYRqsMYjWNzkP67jZSKPnx8wCW4FYo4b+/qcQ1TIGtjCgKOC+IJei+n9auWkUeQcjzE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JLUY+ZiCWkKfEdSagi6XuoIFBWdopC1WdniIV6j4BdeoUcrC6vSQEBQIUcX7L/cwq3d2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2MF47h7KSqLFkmZZKgOXgZN5jk7iKUsNFeCHAhQBL83AIHddYfqS839H5LTIwl1NrUeF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WDCT8ZiGsLNFitnNl8TXrIMC8eKiOJ1OAd6OcwsSJRz/ANqOLEDIyKuXxEGLYgtLnsdl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h+8UF9ixdIF3VZqKLErA7MNbsJnSbzfps3T+IaStQZoo7ac1An6A3Z13KAW3n8x4bY7U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haMlspLaIbOYW5So4Ov3mQtZy1GthdmeamUJcvHUWqL2pt4Mo2KD8bgCdpHtiottFdvC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jZgCa3uyIy19X/IOTki00+YY8cnkVuGkh8rwyjcTOYe2ZR/Fbq+cwObXsYMn94m3UL8p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YboVK2HutEsEAAcS9wqqCkxmJLmz4B3A/NjbUcbYldko/GwNI9f7ioqI4clzLQqGyVte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P6wYAjNHMKyVQR64o1XuM2nsAW8Qty1KfkS1Mx8f4RxjWDndkqOSRihBhLYPPtDitC6r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YmsAYGr8RpxSGb3GsQM0Ryw2Lbkepd8VPRubORdHEK9xTsYkUhLDkZc/wxc9GO5naAYw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ie6mUoG3uUbTQQYuA6vkQqgXTb4gC0XFLJ3WU24lhUtYF4FS6DBXs0kcgKDFsqqlDHbe7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RthQHuDmsrPPYgubxUoFlZ9cxivVnszcAdaXo9EpwLFYer3CXhIuHKsWJaX1Afd0mZsE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VNQANAUp3AVcMcRhEuBBqDZzAIqhkcxZNosjm9EyRolEDQ3qMUVZVUMywu28alMDjVZjA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bMcElbZfK4OyGGHO9stLMd4VM4Swhk6YEqGBu6hYDA9wJRVg9h1llJ2Ij5YmDIOUcwZc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mtGthUSagtd0xsYvQwSjA0MhLkvotePGYDhcL7lVrQjFCKh0eo1I4XrH8wqCZAZV7iO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S83XJXmepemjNPsAclWE7IyeUaSRWVUxUzCqLA7JS7UfPUujOPLkfiEeL4DzcLKoFpdx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sRu3RUJwFVo55hGMFVHT3FWYpewtvf3crtWAFx5riGTeUFqc48tRqS/CUvPENWBRV3FM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kU6NyoeVXCvMImGc5q6Yl11FB1Zlf0hph2MIXar8Ec0CVtXC17jRketFYJemg3fK5uLx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R84WM+OIAFuV3BLSWjxc1iANNZ4/ERlvTbQ+Y6E3Nt0x44tDyOpksDRB9/EMjL+N5lZw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eX3Fvoa5KP1dRChvrlA5PT3Kggp0zaDwNMyvHaFweA19+ITshaAF/wDYBXsG1S0+9/cT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8xsY8vozMg6LtGyRa71E65Pz+sZrLAmmnPUVAAFOXcdhQPJRPQ6fRCoZbLRW8fMuIb0b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uLbD8EIVWXO9VvyQag4rgdqf3mDUlLMFmCu4pGg94yPVfmCu2IxKWvzj8S/gSAatUXKy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C1Q9R0peFeR4fX6xMhMjVgKU50nwRrHyVUU+ZkosKJap8CfMAvYKVBlUFemJriuZcMSk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jgcN9zNO5bArk6cTD0BGsXuCvyXu/Er4nG2olOfGJa+lovPlnZOQAowR6IzUGhV4l9xX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KX0xKJl0vZ7lE2MDtNe1BM0CzpJ2+ZWmIroP9zOOCSMtOqp4V1DhCzk4jAIGsdsopeSc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uYzfCmbDeGB1JYmG8MQqSFXksUVFsESwInAcfs8S9LQCu/U3nTdXVLmXAgFuYvqYfS0d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u8LLzLFg1A6azRMVZBcGKcY/KBmNXHyY+ZY4la+xDzf7RKkmRdBxEYmEqhG8Z/uJWHQ8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ZVIFP7XKBTrQVWTjDCqkuBixyvMomtZ4/co2WE98S+EtOVpK8kUB3CbOocV3GkN6uKBKk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EI1kBUWT9YMbtsNFDBfLMxnT4fKzdO4rE6Ks9NfMsgfRiVUXhLqXJJYxF8PKDdSRaQci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xKVC+GVriig2FM09SlpShzmXCw5LigPuWRgEulB9SmSpWU59R3qBdOnCPdQWg0a9eIZq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eo4FRo/bLWq1R8XFpADIai4FMtZu8RNyYoGyPQl+G8wnW8V14SIeECBxXJ4mxKP6lzeL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LwNsVFhsQDNyMAIl1uJ3R1SXfx7lTRbpp3HKJq3eY9nJMf1iL1XcXdNMJAC8DIWxyOJk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rKZq5VF7QwK66gDDEpLogpMrTyP/AGM0YO99xaUvlTXVy2WBRtjMJQYyvotGYA8s1nib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VxqalDowL0MkLIg9uGMxAWtn4hqXNu7aeIvcnQv1I0Aua3l8sExxpbqoZIKN2ADAhLax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xEoEs9Z3MPCzHDD0XZRWplABHnU8yG8vMKUC1VNf8o7tNBrO5ygjR/WMcKimItBzUIuo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a4BUPUZSWA4XP7xlgNsjshhdwLzGlvbJ7l5BYR4vmJhclfDKWqDijLYDzk37hFn8NV+B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jiVtAbS5jTMySErrzEzXG21B1wFjmCzKcBBqVMlb5qObnd6c6mDli+YQs0ZLiMWsbGbQ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q1LwUwAV9zkCFb57joMjQeZa0btoaMAzUMJozY7hBjGYIm7Gq8RnWheiMylffiUZxNiO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oGwlHXslLpWrMYj2JwBSCqC+Vj7gV0dQQ+ICiBhnsj0Yh0ZEFD8xqyhRkPaIaNyIzCUK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NMLSJhWtXQnuNbRA4VIbYlKKphiArvxwxyhwtnAzcLwblDAXaVRgqjukJN2wce44DdZc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mBVE4uF0Z55dzOs7oaJaYBbhvoEBOHMSq1rh+YTFVr6CkZSzeXwW4WS1Mc0sNYsQbSm4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6jYlsu+pSRo3eaLzUvGClFUeYtrJSM0J+kI3qp+mlqqy203skHkMhTSEK8UnLxfUtaJZ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sKj8SzoeSdIjPJZk7eG4crhN8ytTEltwesXHEFCG3TX6QpVwZv6iB5BcuoA3+KYYTUqx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IOMQmKvAO63xiMcXVBgd17qByp3LSHiEbAPDbGJGl8gL6hpAlvCuHhTGtCrSV/2AqxVr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O3zXEuYF5SPDlcSgYKZf2BYfE1XZrwY1Tfwtl0vmqjh+AlqDiI1Add27+Gpw2DayUAeb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18R1W3Stqt1xmZhLpi0KYpJFeG0vJ86iF7CtDS/r9YxWy2bBy2cY4hCCRXotmEwy2ko7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90Skipkyrx6uKhdtuhww1YLcYst+5XmBu9UtecA3GClHTDJz+kwyU3VHXjCTQfG2ma/S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JeIhgWP5iO4IMDQY+2PA0csZjzgx731cAXigdZauviKzCuTorj6jwjTl414YhZIC76Jy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2VYAtPaoG0hWdrUAA6UDA+PiMTdu+xrHrMakkUj31CCuEKvFPZOoDCsnjzHQo2BXVVLX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1DQCUF8Vh+yIAAHF2puGQQPs1Z5zAKqiea7Y0zMrPrcEBCoWv6IQweNs4iRa2zo8/cW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NXd8wn0NC7ZUSuQtkUKV1fuxv6hVAqtRfD8xkAobZ8H1BEmABVluOrmDdeoGWD6nQxgl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OjR+IZvJc0t8ltfEqioQc80ud/tE4kSgoO4N93OA5r0x1UsjarsjVknaluVxvMXPFRLp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X8nWIg3SnLuYIDm02Ytl0JVKDXxuZ4JhAlWXeedxGc7jK/EEXK57zaBpY16A9Os7gWgS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LpXSvMf2gbvyJkYh97bqn2zB0IFCMvTcUfqEVATKqhWodWLYdh2QOtk0pxPUqgWaqFxh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McWddbqVWGbOTLF0BhYmXuoHCiGGwx4scZK/RzcFcC6DL4fIxrWRsoRWis3eIE3B4Oz1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jQJUEs8/cCwobF/CDqpt4KGaYRlQw0JCAIhMNpTCCWMt8p4gw6DhvNTb3NPDXmEvIMLN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MVRa6UHED14ArJLCq6C08QxFZQfhZ3LYBroeoSFUxcvaMjwFS+ENZLW3lfqJshF2VFIq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5z+8CQFBWTzHfBCvjxBuAqMlAytUFYN0cxHRK2mi9xiFvF8xVAE8Dx+8RJQVXgmdAM2l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DRhKAUW2BJgWTjuBUxgSEsFZoI/PlicQQ4gSzTwS9N2xUKKFXkYi+4OhnLO/gQrlUu5s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O65IKkt54Iv5zLj07YVd2niNZYwD5j0genCTNCQHfiVDP2dHcAmWSzmZkRQFGX27O8QV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SczRUvTsqCUrdLpMSn8rTWvfcY3iQC7dRbRCULockWgaY4xcxV/KKmWCiB3cZQFALsSJ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iz+UvRTTbzDomA4rGov4+i3LablW4rrXGbhNjHDEdHuGjJH5fgJ1MxQyU2y+12CTOo9P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4ZeYDnlAtw1xwy1+4XVS/E8mNCW5zgJbtA+USODUObeIQMVBZ4V1C7suQfKXKSHnZPq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bdC7PqaZFlZT3HGJLSuq/aMUaW6g8ZYn0a0bi0WDEGq3nmZmCgGT5PMGiCZMhaXBynYB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qV4lA6ANPnqM8ZtivSupU+JgN2S0SDoF3XZHW2bAloUGNvoQv1KxBTrMxZnsjm22LUesm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Gsxu4oNNgbwtHi5eZSlsxmb4q3fcxBkuumVlU044mSLiIkVLe1lor1ENIUJgniGiCLHY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5gsHBM31HdijgPcIqYej/cLHk27y5ur+YS2FQl2rviGS3I4XuZCagq5fatwaDTKrqB3O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Fp37hmduBrC8PiJWRU4YMAd3Z38xD6VG5DCb4zqAFCqAAVw4gS09A0wSrtLEzxhJcGui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ACFsdnsMwDIGKttt/wDJcUxwA2/eMJNkbGrDvcwVLFYuAaCN1VoApfI5AOzx9qJ4USs4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DzpmFlQDMACjKxQGTcvMoNdFKebT4lFG8xGTbPupdNYFba1J8RuBZHFuRiw23UoLRMw3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JYrOx0XtHSqszMw9CiqgyJsHEvhtufggmq0c0jnP1CYQFjN1SLncvIvt4xQn6SkZtrMK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VSpz8wXUPOj0jQUFWJrVwdFYjdaDqUotGQtZpIIc2LGkdxlyUSy5b3+PqJDA9Njpg3dz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puVk1mik5fNfcvFUW1eMWPysAU1UrdkxKOMspTYlZ9aIQM5a5cxXjdbyiZs8MuSRZ2r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fQArtDnPsmTTOSmD3AtQo0WHyeJiotF61FRsjRVJX6wWtDaPNeD3HT4SjG7oIxCioHC1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uACWhbfX7xQPBbNHiGiqBtimKwjgARBSVarfOGZwbL81rMWbRX2SkQ4ufdy/MDAIalHz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GWk1i4LMyzwHKXgpzBjFmvBweqYDj2Qy5X97gyojsKE06aGOx2tmy1U8ZrqBpvJTuyvM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vjEzELtH+l1AyUDZKbFa+4s+shcLXTHHdMW0ONXLDINSFuKHq/xKtqC5KdytMBkEb2P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o7aPuBUFZHDZ88Rxi2Vypp9PmC8NqlI66SZWkF5zGgibIK/3cyeCAbcdJeYu5yqrTyDh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ATB8dnfJNaNq/Uh0oKXqCSbDDuFUAtZ8kPhAoYy9QXtWwaYJjHauS2JLSg6Fa/ia2yb7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HL2/EMYFGZB8MZ0GoIJXm5loZSgw3KvapBSlcwFCzXAXK1YlLa8GYptJp7fJ/ERRCpRny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fuQBoxuyZLaEGzzHApyF4uBXyZXHqVDWlDpjBpy1gvuXQZXYKal5iV22dHcRt0LmonGo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AFcFeIVg8/Bwynp6NXhfmWCjZwEzQFF/iG2Up04h2Zc8DDGwSwMQBpuDTcIBWVa2RND8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niPelK4d+SGOjk6YCArUYSBSrVtp7hPJsI/pAWW8tUASoLZmzk9RJbq8lTYy3YISw3K7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3GVHRqpaoIoIe6OtrvObgrW6xbJHlAt8HiEV3LL4rbASgsvmzTC/KgvHqKsAl7mnaoNb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SjYYfMUTmI5Y5mUT0GgCUzVEUQEFHpuoGaDsaxuM0Ki0jILWNwoOGQ/kiocos6azDCxS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/HApz7lFtsiZfn5iKEUDpzKhblJz3Hq2VGT8RM6TteBJkZDg3DDSm5IPaswdA6cRCZ9F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DmeYLOu0KgfNpV8QIrDe9QtsN3NtFHA+ZQTfpmDUsm6dw2QW1ywi9oc+I4KG/p5jFFQK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ywS1jPEGBm3S1g+YDaS3DFAWxgJzMqWj5j87nVs1CQAt6B8xvYJmpxiKlvED9HEfIsUi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xeori4b4nwyulCqFqWJPSoW5/Msg54peNzZH4HF+7l3IZsPwuVaWsEOPcGyWEVT1qVxr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YCjmU/HmMeERQRG0NLxpl0+dWQ4PzLnrsUaoqvU4WyMsMM/MucdY2u08RjgJsZomKGqu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uVpXldtYl6EkycncDCDrJBAV7VziwoGGo8QasZQPD7igVKzTD3KF5zK1lCZ5dx6wvanHt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4A5ZGt/bLmEtKVlny1rzDLuVj49wC13Y8+SNNvb8pdBCF20nMeirG8IgrNQMkjSMp5Dg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OYeNAZdy4GxtNJf+vhj7Vbv3EDJN2PN1H5FBxC4L0P6wgLu+cC/jNeJmkJTleHx4iGw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ynBnjMGFx0bFFf1mQ4zcRzRxzqCghmFlrsfs+pX6BsypsfbHGjhbS6lkzGypXZ1NRVOU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73C5BYab4Xzh1FAgKyXCPxcqD5uC8krnELYhJbObe4IsYGyxVfzBW9IPEIuwE11Leg+P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sH1b8S5lKhdlZdjuaZpsYE0fxAYqxeaYdYpF7H8wrIYhC+41jcrZQ+I200tGkS503TXq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ksrxmHS2GZiKQzFQQPtQ8JncQdKEo/DC78XJY1h9lJOL+hzgprxmPghrRdPcZEQ3i/7U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IlQZA+h8QcJYqziIhUMW71HAlOFY9w8XyYxS8fMrXWBOvPrc5kcRy6QCISVMUvcFwBwN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S8KgVWFmLRZTd4r4hWGNs5X+/pKEgDPFwkWoJje4KCcjglX8xZsPCVd8fUWXNYMrp+4G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GjQAOfFmogwDgwbaxtz+YQ3iFkLw8RBcgFaYacI0+oYIowrWG7gXxNlnF0YXuYEYW0cg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vgXdTEC9a8uF8d9yiTXJxO4s4gFTg3CbLwhL81E9uKIj3cOOhJrlcl/D9kW1dHpDwcD4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34YqmQUYvDP6TOx9DkRLQPcZ4WHb50+XuCCVrAXhTphbWqtS5ove4W+7Gz5OGYrHQo8F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MImBvsRnwjiq6lCIy3MKZeWDfMtjmc9+5WSA8dwglNBXYVG4gi3Tl1F+WVq42QepWAE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oIAtnLMf/Ho6/wBw5MVyNKx8QN67e0o4oUdiEySFrHpUcS2Fd3iCQWINBSXcogV1WEf9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2Rdzp6gTDhpdShNrk6ghkKro7IMo35LqHYcOTEtycYyFsUAmWdfcRhlJ/XqUuHNFLe1/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jkwBlujqGjrDDXmYbFgPHiV4o5HfmNecUpsblXKSkCJfA7NqTj8QgPC8gQ9DYeK912QY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Uu3KDNAL2XMQkoGzPMZVFkVvi4uOlW1jqPWCNdQzIuNGxmGM0C6INxdQjYkiXmniVd2y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JKPK7Qx649l0vmCSG9h1ZOFlp4SKoVgwcwj7OdsrweHlBSgaFOSEBWw3iKsMgtzcRKKt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VVF9YQalW3vMBZWix0Qu84RWlr1buMILRVwSIVRGqMQjA5Ig41hDbGHI1k0GWXFxAOMx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DR2gMPiUWEdKXAHIdDHV7Wg1c3gococjKL4dTwN8xWQA+QTAyW0KuuoZtCHHiXmHIqYR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a5luROoN4YvhghshV8pXkK6lfFB+HuN7VtNRHDQ5uKmbeFvuDBkVbiKyEtMYj8ilqcy3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qsH2xpSMygyxWwkqb15i7eLsZuEyNatxM8trESFDJNoAGjwVcteMx0mT6jW6KPxDmoqH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4g0Vtuh8Sw6gKC/j3HKVllt57h0nDTTAaoGkUzF9Yx82MDUGqweG7SXwJQCi8XfPqUzG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BplVeR9RzrbuKmZkMlYAv53MaB6bct/pBWTFnFeJdj+eS3uaEzA8kqloG19QFCUDO3iC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4QCFhtWWotxwxNps3wQMgsrcQGpOzmXrwDVVAyXm0p1FMWEeKYA/vEtGmsvA+dSmZNlJ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U0NnDuI4tnOJbqKZIDR4jshFQuvEFVLQYPeeYP5r9YOT88EEs0hyvVES5ECyh7lrmg25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60t3EmAorpCoDBFEjy3LtMDTGrLt/aV05QtE5rdXzBWpNm9+YYGJzNmupo4W+kr2lviN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MgQDn3fD8SgsbWsmjLXRpis3F/H6Q8oG7HBlPHMsRqbl+sFKTsMPVXwxCcyqyWzR9S8e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ZS6K6gViidlMIBCoo4qmTxZMuS0rSjqvI1ETB90dJ7iZUAG+2WWmOa7F8fEXCnkXYtP4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+8QKvTThk1cqHKCYALX7y+Z1/BccQoChNEp8/iYMITeClPrMMsHUKYZitIdMqseJci2/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gF2oHjcMKwLE0kfRB3ouq+YOkULTJX0QMIJfwTcrmtD9ficUU1W4Wmilz03+ZSbKEHD6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ohsnlBd64DwZZv7upV8nzHJn0zVKbfiF0lAu3/JVrwdioQgQRPGY4YXZ8K1X6MRhYEh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Yi5M6XacyuN5EF1FcaLa5zCjCsq/nEqEAepoUw+IwMLSI1QP2I9BQoafFxiL/cbwTVef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IfSBHsB6CFnm9PUdkWUwUPF/Mo8W9S0ZR+ajgqccyF9GoedQOYOLBjeL86i7tjpSoX7J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Mn1LJKHEzArogqHhxHHHniFPmA6Ezb6ikiZCjiuhKtKk96gVDtxyeIdVBm1dWVH9IyJS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sZZxWZQOhSDNq18ua6hs67m9Ft8ygwVGTz7h1ntItYAFgppDmoG6QGzf6S7chXaxj+GI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mOLiVjFHfuMAW9IVT5jAA42FSqLmoJS0yruIYZ4G68y3mkKsGWEFYPBgSJwcFOZu0lF7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myKkjG067ohBYEBwhXMAKN9wvXiMj446D1Kw5FBdL0QdKZS11fxGxqtTCDuzxMuOg47I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qllI2mOuonhNQb8XMT/SxftKVJMhHnCkdGK0wSSqxzjIFQAmngSmBYKMspvVoHHmX3ge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H0xk3CaePMRiEjpqAlcAnEsNLwMUsLWDc5BbANL4mMa+6wXl41LELZZz1LAJYpDmVC+p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7l62SJ5NRAkcB44SaCTNhzywpSm6w4LfHJDlKS64R+gHC2XETC3RtDBBcUBuEZmD1UtC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LFeUvVLpLQJauVtdpzL3qS69pm1JTxUIGXDGFh2VSkcooLcqwuuB1OPIe2koz0KskLwQ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CYuWlxMjOIab8B+swdINTdbI0g+kLjVchd8kIzM725I4DZEbgoxxs8+JW0GNTMuvIbIl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gc8vLRCxsHpDR4ZeXuIpG6HMPiGgKT2EKi7gTXwjk8tCz1CosAvD4mFFDHaIVWgKxGhY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6gBmr4DFzAKGnA4YQXC7uj9ZSWLvNxQAAGAYXzDIISCe3WihS57ZZYp8df7hnIEdjHSM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HUMhV0Ob8BDSZrJawGGDhufXqNudzhfmJJqjTN44liqTmt1B7JV3Ba2S6DLNI3hhRKYU9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qEt0IdNLUpu1alB2teHlmQu06i0wWbcQYKMN6l2Gzu+pRi753AYFJsx5IeelwnZCJu35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h3VUxaSEAC8r5LIXrkMo2+iDtgwI1PNAgz01DmzccxEINNcwlUhWy50UQxiP3diFuWWW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HfZB+pwNcxkKrxfUvwRyVGYukhlNQqpAL4eI5C8icHiHBcpIOm0HRqUykWXs7hldir6h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B0jKeFSho9y6qgBKBbUuFnR2zi4KGOHP9zORmrotmPuy+Uv/AEhTQAd3FcKDDA9IKXEF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52xHjO9T/kRKgxlpmaHyEReY8bLxX1Uas8Kl2OckRkVWCrFymYIttef5hWKPl6l8ra1r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r4ZPGI0LjkjlrRHPLpRSSy3qz8RU6N8FzDzkgpO13A4XoxxuBq1pNo9UeL/WcrpspJP0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HSGIW18xEuibHD9pbLoAGyjZ0o+yXBgSe6WZyyweCZhhoOm691LJB4LBS4rNlWZHVHET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8Q7USstzC6ESFclMfmviEzVYOEx/vASjwx9Q27BidywloDPC4IVXSVyDrHy/cdxXIynN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TmoE5pLINfh/EL+ulhWeZnrC2q/WMT9mE4/vETAQNod2EAIalBh0Wnv4nOcvaogwtdqp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oYmX1QNghx8vxK3VgqnHmU2pGaG6ZW9aBYZdRsYCwph6jacHJ0FXCwPgAMQDsTV5HZ4Y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/wARUiufIJ1+kJKkO00j5GMVzEm6qaeIEVZvzuPSskQTaj+8SuZoLa5quHzA4BVKRCq7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I9iNfEK4FFwKKedxlJ8BYKPat5+IOhAtLcmvfPiMPcI1GpfyVXtiBrwAzgbq+Yr11LGx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ADpcqrQtEbAT1MJoH3ChV/UewFXYaYKqrwO/UZmbg4RgPVbqACyIJZvg7agKBwA6Ofd3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O4tSJeFHnw1HGAi4zHIhq9wZUYVBDilgxQddQ4Xp4mFLZVk377IBTuIVTXdbgN32itN/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qEtF46TmClNl3Dma9QpMI4wMpVDAcnMHWBvJekoSrR8Wzw9TWJJ3gea8TPigGjLPGW03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79xSsdP6y4Em8FvxMDnhAV6WFQyvIwc1qUDmeCa2kY6IrsLMYgBnFgMcNcyxoFQTp5lZ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bL+DD5iIR3WoZrAHbeeMdQfL5MMfcQME8OksWgUXsv8AaCNI4Wy4sOM8QlzSKkhTawlf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bicA6pMhhksORo/6xbBAFrv44jYCraqPn3AMVylGFTYS1nZC2C23g1LXOoTM1exWmUyL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WTfiviPVpZNqmcRdcTnqY0aHyR3qYcg8QmuXRn3Cwa1aWQaFbZ/ENgYaTLl2jWdwV5Jh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xGjdOoWVUrVwJMllEvDK80bIClElg/pLRtHWeI0zIoGzZDDjwUq1MEGKYYu6rA6DqD6B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U8Jm/TkjIDVB6MC2mh6tgDRwYd3Ewo2riEAbXXM5Q1XdMB8MvMPf7QR3bwamNTaXqE+B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tcBgJSKy0PhhqJTWj8wq4HPQ/EOFszZPtCZNnKPMqib7Lo9syfGK3/ELXXYKY9MziS3A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bebi+SWlobdyg3DipXAg2t4jUaOooejPIjAQbGLNz38uCEprRyIwserxLXpa6XC+oiW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oQq8U9SgAKl5YcRNamlkdpnd8VF8r9UOynaA0HceCznpX7RVcmu0XEW0L+0tD5eiIzDs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5jcBGKWiLgsXS4ichG89QBnNS0zGBRM/fUGrFB5N1KlS6h35lmE6G4ZoN1tlR3Db75gu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FXsl1aqigsdMQ3N8CVm0BYIsKueYgvySn4ttDORdpbqDkALUxcPIAtTcwg9RogJqIoKd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QQocbRjO023Zg7AsVtPFQNON5CpctC2O03JVC23xEO0ZYX4jBhjbFMuGZtQgRxGHL16i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lDHlqIiVz4iSJlLLoagUA6cW/iU9rZGzEoWKD3TdH4+4ucwawmUGuL5ajqN7xQjs6rC5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X0EM7kyl5wwdA2Rev+wXrQIaV6v6iLVjkC6+dwi4YM4ayelmBkK2FigeHDHwj8riX6iR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pcvJqUnXFfNYuPrssDvVVyRjjAedrLPmM1J25Tb+f2humizLwuOJotPZNUqPAktt4qrZ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Is2bzfxLuCew7v2jUvoqi69FyoqfkH6xxCLE2I2P1+kqAq+eClJCcAtrOBu/G4NGyLd5f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rK4myrW0cQIyAAFvW4o1t5cLhACloMMywBhxVzHLgQc+fqG2VcGrHMboa6dUui/JGqVM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qqpbq6ltIQFVGc/IsW1sa89kC4bCX4i+ebrxTx6H9YYypxW8dnUCXKrJ+GJAlQu1ZqUt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UFPJ5iTgGlX5JeEJ6OKzCBSHSlfDMJ9ZhQoaHYbTNHUpzotWbNEdfYpAhAMsMSYhein7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5mhvOmBBZ+kLWrmmq8SsYkOaxcCxuElzGe8XXmVuFHK4rAzMIWCsLE7GXSoJX1l9ar3F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ZRFhllfKL9IlLWBSZouqvxCr6ZcGz0GrI6zKU0bTsVlCCLK/t9znJUxyfrqMVAVS6iVJ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8xxWQF0M/UxwUiqUrH5i8wmNR8HlmpxQ3QbHoiDl2O4Oc6LiN1qosWbs4ysEWEBYi6LD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7NX4g9MaikOTnHcsJAIiapN2xBUdtenS+OI6TytctbteYi8bveUMzM4O1U31cwMlnh4f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qIgo7agRVeVSneGequmNrRpbu4hkVEKfCIxEcP78wFSCQFYH6wDWqpsL8d5gQaBq9jl+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YgtKq7rdkTsJi8n9ZVcy4ddvUAIdLBnPuDF3JYDbFEV50KH0BdGI2WY7mWJLqe4bpxg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dRlK6a5a5O5qlNGgygr62EzhYWucpkMMlApxEBjF8C8QgXFAb4Zd2aUeyK8IcwtAlR3x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UpoTj5jIV2FsIoAXmMmkM1Cb2tt6/iUOtNmMynQKCeI8qxrqEpAlLgYABsbj3inV/cWD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3RyniXsGLLn7IisO3TPmBdUz5qLJ+FNkFXkVgOI0gpQU4JRXKPll3sVXRuKWSEOdwNsG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5YQLGNlrLF6eGOWMAt4IuCsp8XieBFGu4sZKcVzEAHOBZYyNp1jEvYQWDvWYshL1jJa5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N2plwCrVesykbMLL5ZQWt4Zx2SnQ0GXb5isoJiyCL7glFRYy1BUV0MSWHzCYkrHlABRp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r5isPtWIga7bjPMg2qWLnN/xNrFVWagi6jVagYKfmIongZmHrFvBUGPxZkyvFEarUwwT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Q2DUD5qWKV2jOBpFxoN1C6jq54m0shIXbn3GxFBpa5OogxvSXkx1Bysq9wyE6pN3dCgd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Eo8C+liIb9DfxFsBoX1hzLCU1C1TxG8KlWHbLZkBpq9QOPjuy5zQLd+IQ1er6goeassS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bARiMy3oKJkPLrqJoq0EeqCNNFbhW7DyiDUVFJXGMxI5uFmmov6hQqxOcbLlQbWnIg1I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hzpyP7QslaAKV5j7wAbcMqgGXnMjP6TMqmCKGB4rfMWI5Zbn5JfVEDbB13cpl3KLkx8s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aki8kNiGX5gwwu4j2SxhRBgI59wA2mUfgRZoWYSTToWq1hjrq7RCDcLmoWqY5/iMRMoj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O5S3Ey41qobTGGHdbc4ZRU1dnLcdIVicnbGglg0poWvoZU7YwAFR4a37iPayL5xgmhH7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iCFzTy1KiBUW1VdTEohoccRbdO/M6E8WRGpeHhlfnN/JHp684Y6DW4Nglr7bF4uyTx1C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LUFmjX7SrLncnB8mowuEwap5jybYTSKs+RqGKJTE4wYTBNrG8OtQCDUDNeZjZDGwmBsN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e3H6TIrUunGWyOuJLCXwsUO205sCPpYBMPknDqLEEXbhKz9lxeFaLQIlI+KYrnlYtV+G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v5l1mtjfuKm4gfJHk1dQCjk7zDeAIDN1nnzABWlKXHsl4ty7tj+5MoYeeKZ9P0I13Kzc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sQBcN0CbKzb4hZl62vkl/g+ZXiU9vKwXyEL6PRV2r7xKKkHamL+ahglji9y5h9bba98V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QR2IHAcXGjBOW6qXZhoXq+9wcnEb/NECLJZXx+YiBzk1XCanGKLBk8xlE10N8xxAbDZV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0IywIUTDWpdu8xEXwCqNj9xAtolbYYpULgNuNYghbcwa+ZWGtsbFgnTdsubCTFqK+eJU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mciDURMeUqviNIrnUNlYebX8Qzd78ATF+vjLFuxQVXlK21ebjD3kinL6S6DMBLDb1/qU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kN8Ei3JVvLFRQWoRBLLlsOpU0b99PMpMWqPHYPB+Y5rt+CaCu4fY4yNDlDmYdKFGGuXW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f4JpGQs09RFqQKhR34jrUF2s/IcbjmE9hNcbgCrCVypbzq4PTK0NPiFFgW49likGfizI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F0Qvk+YvzJ0NQgUTl5HjzAGwAcfURUyRXmNdQB+sVXgFf7zFrmzS63ySwIrwUQ7PuB3D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qIN/pHMDrgsrJfw4jjCUFN2mGMFbNUxzLirMDFwBUtkZbxcwL2Rqv8AeWUKhVGyY0xu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MBFYTJQTH6iYfG1uPiJ/Ocb+JrYaI0dPcCO0QGlPMwQUasU94oWqcj9wmsbT6OGXLhYV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fzBvda6G2t3AZPLQz6RL6MCzG/U0hTeSelYC8tlgYRmGyh37ZdVeJLVl9AMgqYQqwx7f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xMAj+8RApY6LKAxVF5z8x2saoKlbZgKBglWQQoyuJNoLwxsU1LRfuWTfXGCdi1jD7jE1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6NwWyOYIKVgWs6QPZY0yX0wZaRkjTULjr1K6riL8vuU2Cr4qFUVSwmkj5cheoAbdU7w7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l5bFcsWwACisQ2QbrshXDyl8ckLnZXwm5rBPKFo2JCqYtoB3uKOC3YmmeYEW4DWrF5Hh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YKIpVr/sFH2LbQ3ww5o370TLSu4l6gOTsib46LHuPAxZbHzCA6CyUKFTrT6jLaWUMsDZ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/aMJZoXwypDeB1Bx+oOYOhhsHcrgFumK3ddEtD71MAUEOACZrCS2K7jfPsjiJuHqjjyh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NgTcRgL3TRBIcrcoYNZ5rfmAcx5IQapy2oH2C2OTioUupvgIGkzkvEvUnLe68y5WCcD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0rwLAqZEwVXk+pSknyfj8Q7lpmGqFqY5maXaCqEcvuVdkCxWy5igCIYqG+Lb1cNabQTt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FBF7OgOqZyio1s/v+ZcoNPAHEKwempxf6EwW4koDmgWrg0dTrwdQeoSCwfEo69QucTC+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lyGXNBgBzUfoBaJYeIZS9AD3VBJWt0Nr44mYFtYe4ZltYaPENQHY7zE51UrbVdfcvTyp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34mRE3DfxKk1ZWgstJwA8Y1YKDaQzL8lABcCwS7aLTn+IWQQBtjZLGwwd17lYFDqeEg7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YhYDV1VYcfcBYDWbrbX1EFZQzC37XVfctPXrrdwtodU6ejqDIAbLDjFwM220bQlj7hDR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B0jQ6LpmEfVQCIIUJDYZ2EW5C4lub7eY6ZhrG2DgbqKHe5iLPiUMp9wWGKbNevX6zA4E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0AaBISIoKpwH+llB032b3pPETqABT2K/eKuSgUeDfHmXLakvTMpSwDwdnkhrWrcks9xU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kqD63B4PEqYzjzdx6luMKsYfrKmmFsPjBhNTq24tYaiGmCmzDuZjbyeO4hXubtWVv9Jk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7SM2cwK1GzarWH5GIsqo0crP5LAlgDkMZYiCi8NNMB1pIlJrXyR3S3eM3BNaInnk9w3S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WnWKOIbKNGuxGL8QEI1QlSq1qX10mXC8ywi3kMGMfEdqsdMXVsJtAWEavGf1jOE8+SBB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eMwtJAjt7qABhcGs1NdBLwLkWbB/yJjt2hURHWK1d538S3R+ZFPyh9yko5LujC/KkOwD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WlHAJ+zABOqKIWLGrrVe5YIZmCfKu2OyJiwYoVu/G2LYFDnWhPBfHllIClaGwVa6Myop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IcW5x9zNFFQGxzj5jsySy0sfeSM8X3zsFOOPzDHmRNjRR1LiEBlOWDT5zJ69Cw/2DYp1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cEU4lugCIURvEBw1apfY/mYIUtshy+5UoNKiRsoCwXcsEkV0fshljubty9zDLtgoU9/r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QWLQGFDZCWQW1RXVQZFkiLA/1uahG9dkyyoRDrMbktUX1ykCfHg21zLQ250CivmGrLFX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ohZqKhkrdepv2NBY8C4o0BBtkG06jAYar041jmCTCIGwyU8QM1tnNBogIgd0Ued8zLXJ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1LWbPKPUD080mfqO8SFg4xUYTytb1qGKFk4pIQK2ldpiE6ROyqahgobQdl5Jlsy5wdkRL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FccQ7dSr8sfCVbGKZnxxDyY1AQo2XiBgs4A9RTGWN99xyBXJqZS4RNiQBJKzkXBAV8C3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hVaxi1BCPDIsRGQIaRPKgcxSSM54hUciK35IAphFumFvpw78RnBqxOoRKqq34gtOXDaC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caMkGKeaHk6ioN9J4xK2ZHA6Y1hPcGIBGiN4eoUIBb1prTGv9Ij5hE9ZeUTIFA3EGa2c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ApY3UtKRou6msMoFG2NQ5RGndwIWNPITmK+Ly8jqIYTyXdMaTFlYNwEKxVObg4sDVCVqU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EYgYUvG0yxlYLQ8PmXAAy2SZANg6lhIsh+8YSJ0CRqVFI4Ll5Y8iCBC9SpyGE7mz6LpE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ZqC4BbDggTCTUrjIw9C5+V/iEQU5DHErgBF4gp4vREc8Dd4qUoiaB1mO+CYggFM0oqYH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deCAbOtbdHmAnSOSqQtQMhLGQWIARp5PEsc3mHs1M8zGAPluEhflAYubqsxT79RKKwKo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CPP4YoV01qzN/UUalquvZKaBqoo7Wg5gClCn5gc0sQwaPBwo7h6+RaZxzMp1bgiLS7T2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b7il0dNafJM7Nr9EYwMgutQi2oUYHfzEHi3hdEVOnXWXplAFKbwnqWy1oM5JmXVBypq/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ENxwQrRzmt7j2takErzmch0CIw71uD24i7gU3flVSmTHlUVfBWv5hZK7bb4xHuXVdo94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YrUuTyAn7y5W19z69w8vOVtmTtStS3V5EmeIrKgU1LMFbEKrxuoT1FBz4B7jNClimLFy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zJWO53BG5Zf3YF7WGaMu4PgCW9pcxYwbEaWQHKpz+IkuFoDZXExWFwNNEtiFKhXHmleT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F/JFvV2b3C/r36kZSVprKdnuBlwL965+YAwJp1X5uW/qkbNDp1UrKWCij51fiLS8oLNc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cOpUAlQstDn3LDg1vS7r9pnkolMnLff8zMRNndnJDpVInhEClwVeTr0NfUEL4Wzev1gm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zMUSXbVQs7rlffpAYbbQdX3MakF9IohCbOSyFl4ociOaviKMrkGUMMaLKc/Ecld5/Cly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Ia8vRgJmzxuW5qcuApNVsiWD1bZ3cOoKq3Q8/F/UFJaUIGmuIaqCboT/AEJzLH+pFnwO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s+W5YWZ4NZ3iK1PC9wTSgRyUj/fUC0iAtZ4vzKWfLhMDAwhHKq7f0hWWHF7Y7Aau/CrE2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C28BdsvIk5LzaP0GonbSOzDiVuqUPPA15lDbQBy63np7lucFGWrteNfcqNalxDkY9nuG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a0wb/Fp/LElpQtIrh5waiALPsJoNc3UvADKs718nMfqjFqqlCcJmxzG1mhLRqtdQYhSo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UscY8+mCHkWSxV1fdypi/wACHubSR8DV+DF/cK2oCtJ1KCmGbrTT7WOOSCb2Aed/mY9p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ZVdljdfWPMGF/wA2V7dvuFHTjHEO4t2niEOOiCnPnUZYAZpo7jLqxGa99zzO/qxdwj13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vFZZ3cXpRqdXt8qYpSsBsK/aOIHgNEOH1EUoKLZRlRWgUsIxLeWnj4jVLrtXTAphuw4L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6lwgUq2q4qoER2IU/pCgwEHX4MRvAbhffiOOjFLQW8RjKolrpy9QJZYJ3ZWPpfqGBBoK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IJuvDW4VBsHMIeW5dazhNL7llL1tm78yklR9Q0vVVY3GskTUXGyXjOmSxNJAhmg1pEu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4v1BgpVctN/rDoijW1zn9C4ehHILXMsdCUGaXdwsFoUe0qkxLXYN9QBcNmwt8xK3Crc1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aUPEtErZd9PFRuCZcqe0v5a7OqjK4rCciJdA1aRHAsBtC0jiTo7hlJlh9vUMy7aIqxRW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GDFG3WnmMlcNkR5xFq2Ic1DuDOV1g+ULUNimxjmGAtkrzSkVKR0r4mP3CSfJHQ8O2xY8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XEBNaq5wkv4AKpa3wsYZwVpa1LIAKGBBiuojnBUYqJVflBwcrLpYBuyW1JlqdGUsluWg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M0tIYHWeIxG+DFwNVHGOISO9Cht6hsrYKVRhGgq1XRECGQBo4ZYr5L5nMAbI1LkV22VA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/B8QQbWrZT5eZ4AGuY3veFWiGSjdQhm1pyS7iYHCawkRNhwOCFrFNfMIUAOKiSC10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19a8d9-1ffb-4a71-8fec-55c8e41673fa/fbbb5a4e-a5a9-47c3-9236-4c9a444c37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lXEkkWpdEkhJISSJJISSLJIkksqSLJISSFyoSSEkhcqFyoSSypdEuoXKhdSElUFKh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VKoKDZcqFyoFVUFKoKDQUGBQYXBuLgyigyLqqLgwuSElQuSEq6JJCVdEq6JchVHYFlRK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OgLKA3dFS4SXVVJC6qgqlFyoFUouxgdVZKISVISSEkouVQVVZLkJVwlSEkhJBLuoFY2X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7Gy5UJdUFKkFQxDgwKDZLktlXRLkJJCSXEoqSSQuVC5UClQuVC5VkkhLqFyrLlQkkJKs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lWXUhLqFyoXKhoqS2VdFyoSSJJISSLJISXRJISSJJISSEkhcqF1It1cKl0SSF1dEksqS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kkJVwqXCqKgZdEuoSrohBZdXCpIXUhJKLlWVLokkKlwqSEkokkJJUSSFS6KuoXUhcqFy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hLGy5ISrhUuAiyCoyAS6LgwKqhUuralxKlwq6hckKuUXKhKKRVyVcqFyoFKhJKJJCXIX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XRJUJJApUJUhcqFyoXY2SSEuoSVUFBsupaSrgVrNbsYFBlXdQuVcSSJdSySQkkLkhJIS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qySUXJCSQkqyVISSEkou6oKVQUGyXUH3Uq5ULqQupZUkLkiySEq4VchKuJJItXKJJCSR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EkhJISSEkhJIS6hJISVC5ULlUFVQkkKl0SrhKugqEipdEkhUkJdWVdQkkJKhJISVIkk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kKlwkllS4VVwq6hd1C5KCgUMi6HREH0mxkXA6GhlLg2lQZa7LqpUkourpZJJJJCpdEkh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JJFkkJJKuVC5ULgwKDZdSi5ULkouVCSQkqF3VlyrJdSJJCS4VLhVyEksGHSVdWSSFyrL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QbLlQuVC5UCqoXKsklBSoXKhcqFyoXKskqF1KLlQuSEkhLqF1dGipVtyoXKtLlQuVAoN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ZV3CoVFQoBCgN3CpcKooDLhUuyqKFVdgwoDCoqFAZcKlwqXRJIVLoklg0UBl0SpYNFRV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UJLhUkiSQqXCpIVJCpISSEl0SXCpcKuQkkLlQuVQVVC5UJJCVcKq6KlwqSLJKS5ISrok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bokkJJCSQkllS4VJCSQlXCpLJJCSQkl0MuEq6JJCSQkuiVcKurKhWDdyJJCSQkkJdQKD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lyQl1CXISSElwq5EkkJdQkkJJC5ISSEkhLqF1dEkskkJJCSRakiXUhJKLsbW5UJdWOlS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XKhcqy9uGHrn+N7vPv1Y1uema9J3OO9xMc+dIk5U6ts8ce1K4ld2Vwa9BK86PpJXmq9N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eph5UfWQ8kPr4eOr2UPF17WR4gfcw8JPdw8EPv4fPx+gw+eB9Go+cz6NR84n0aj5xX0ao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e19Do+e19CA+fz3w14Se5BPDz2wL42evBPJz1dHlJ6mjzA+oo8xPS0eanoqPPT0FHAne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sUci+rDlTqUcudOjmzqZjHNcMc1WZL0wzW+UitACxZIXTKFwpYMIhUYBRhQwCEkqJcGg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C5ULlQuVC5ULqQuVCXVklWS6hdSVKuokkq5VxJKqS5Eu4XUhJISSypdElwqihUkJLhLq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klWSXCSQkuiSQuVaSSLJIkkiy6tJJCrkJVwqXFqXCrkJJCpcKl2BChUuFS4VCEbdXbJK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cqFyoXUho9D5aZ37+/BHjp7y/Bknu78IR7m/Dke3Hxdntp4o7PZzxpHsZ4+19hPIWnrr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9XPKWernlbr1VeXs9RflrPUTzNnpZ5yR6Secs9FPPQ9DPPlXenDh3JxLjtVx7OxXJs6s5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Rvn3W+YbTbMV1smOzXMsNUzStMzWaJnhomeGiZ4aJno0zPDRM8NEREfEQfEWOiJD4iD4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GxUG0uQcCQVVJbG4CLYIDVS5Q2WYZvkYL3yznX0bOWPWlnIHsyuLXbuuFO7DgzvSvP16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uvSw81PSyvMT08PLV6qHkx9dDyFewh4+ewh46exh42vZw8VPaw8TXt5XiK9xI8PPcyvC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w8HXvYeBr39ZeAr38jwFe/s+ez6FD55PoQ2+Anvij59X0SJ87r6LK+cz6ND5xPo8PnFf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+bz6RD5sP0uj5rPpVL81v6RR83r6TR82r6VD5rPpcPmc+l0fNq+lUfNb+k0fN59Go+dT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o+ez6FR8/n0CHz+e/leAv3sPBT3onhpJvnJISSkuVZJUJJCSUXUoKDAoMLkhLGF2MCqo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SSi5IXKhCqBQYFKhdSBQaDoYFVQOBA6GBWu4OLsOLujgSDgQZQQO1QbaYPiIaLzUussU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kXq3yaOyXC7A6qqLqrKkoIl2Ha4MgRWRVD5nhpmcTVeG421jpdt86zoznBL2JxmHWnKA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InoJ52Ho684UeivzcPTX5eHqS8pZ6q/K2eqvycPW35Gj2JeNqvaX4eR7m/DQ91fghPoF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0fRr+dxPohfOov0a/nNH0efObr6LPncj6LPndWfRZ86Jfok+eQ+hz55I+h18/s98Xz+z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wZW+7nhqT3VeFtfc34a09vfiJHtq8Xa+zvxkj2c8bZ7GePs9dPIXXr68nI9ZPKkeonl7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eYtPTzzFr6aeZkemnmoekvzcPSV52HpL83aejnnJL6K/Ow9DPPQ9BXBte5XEi9qcaHYvj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OVK6t8mzqzkyOtfKs8bLr0cJJCpIklwqMYZ5oBEixZINBQYFYRCg2XY0HBsuDZcqg6qF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cGBQYpWEDgQKDA6FQ+I0g2wCoMCgwKVQUGBSoXKoKDJLsYFBlFUqLlQuVRcqF1ISpFlS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HTvlXHVvjWdi+NDtXxIdouHDuXwYd+cCj0E8/F9BXnlx6XLxOevqp45rXrN/ievHpL4h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QzzQ3Ppp5mk9NfmJXqJ5eR6mvLBXrL8jSeunkaPYTx9nr55CHr68nD1s8nD1leVs9RPL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E8uK+uzeVRL76fPedX1S/l0PqJfOuinta8ZD2peHh7ivEkntK8ZZ7OeNI9fXkbX1leVs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wCl7k4zZrpjitdV4gTfOfks7deS2HoJwH2deskTVWe1eK7DGQq5ZLuIIttUTRDJNkMQ7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qUcidSjnFtvNyDuCuVKu5l1C5ULuoQqoKVa3UhcqFyXEurJLtZd3LdVfQIstE04RdFSR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bw/T+aFDg0K6BaFKi3BgVhA4MQ4EU4EClUhwLCgwKwsKDZcqEuqCgwKDC+fvh5nd2Fqn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YdDAoMDobCgwKVApULsYFBgUGBSSKq6JKhdVC6lFyoXUokkKlxRu4VLhUuwYVFS4owqB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3+RX0GzyXVm+u/N1s6fs9kcvz7B9L8BLyltX04jIVyNFAaMQMurILlEmqGUqo2IqMguz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ZBVOAULqE0+Gfm9LjW9WYu6iL0mY5suMV7YYa30Yb2WYpshkmuzKtqFjVdFqtLdGdq1B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4ebr8PWARtHfLyYeqTrPj+9Z6zojIyqNgmNqxdNoVG0i4yCoyC4yUuMhVFYByRVyyUVo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aXKi3dQuVC5JEki3JaVLtauXFkLFjD156Zb6F568OnV24s6nECTtZOHxmfZj4gLPdJ8x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+vR4PBe605B8ZqdxfF0J2vYfK9qe6xeUUnrq8cS+0xeW1nrNfgumekT5AD2qfEKPWV5x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28JC+pLzJnrK8ljj3VeI6VelrzCD2VeNh7GeGdL7NfD51nrK8i49PXnWHdvk0deuPmPQ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dC8egbM7BlBA5kcNiFLsujgRFY2KYSEJJDApwi4UBhShhnKmPIzzTDNNVLmj6EVosyzW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Of4v03lrrR3/ADXqZfQ6cLcb9L0PJaOXfvcAMtypRB2891VXN1QjBES8OrGA5ZnSvm1J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zbMVG6YrNkx2agzwdQUMibDgWefx506vU9V5H1sGSpI6Jg+Jo0RFjiRB957h66SqgZpC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nen2njelnp6WuJj3z1+U34sbpYhvlflPVfOtToJwK1n6RV0xJIVV0VJKkkSpcKuQqXE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khLqyXVkkouVApUWXUCsZBVLJKilKtLg3LdiQWhPU59uh1tTGs9FzbfM06unFIOEyZ9+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C8sC9Qax7rwD+rZ88+j5+TphfjNl9SkU3WA3D0Tk5K4Fa1MznVpYDCmcDORCi6AA3rSme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jsq6Kx7DoVDK5fYzGa8OldgLaiUt0GPZkIcxWxMoRxR5eitZDahNWyGOG0CaEwhexlq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bcJk3BUEuAjbWARjakB7znQlChadKdUiUAj62JVNdjky59B3ZEbM4mzsJdCvC57kOpeq8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R0Cy686oiziIhWufQUhNy8cdWb9fE0GuuW01s57hilKNurkNTqlzzTaHGYvVHkjXZnCU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xx3LsVz3GrGnl246qm+73vOvme2fGbc9Y+XUdmuDrOo3zWhe/fk9K+lvz+iXtFy92boLB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Kpegzn3NdBeVSvTlRvluXiq51/MfbeH0jVHZ9JkZMrqrqRsRNwwIzKjqQxWRMsdUsqQi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mU6fBBW2CJNN1Qcy6S5n0LIVwF3CReddt4Ib5nGNV5jV7UsmtOjJeOnSPlzPToZEN1z7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xYujzuXfPh0os51bc2ueCdDn6xn0m9OQXSw2UUXRvA4Olgi09iziHpXYvXkdD8PSQY92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x7CLYRMXRCXm5+pisw6JsV7Od00q1aY4Ofr4WtGvDqJm05Ll69KzJtQstqtEZelz9ADq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zvUVaQkpehIUEhwiIwSpVC40WsklgRBDbFXopQhjZCl6F0BlpjFplLNeLXLMHS5AnSiW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FumuXz+tumvP9LeM1np+mW/U+a6PPv1+Lty56eaydrH38mXL1OfcZ07U6wp1sMDQYiqY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RpNSigsqmZ4Cwg26deXpRmQ3CNcsLaRqGTkL7b2he9SNrMSWxEjRaRI+8UrHZOndJah0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WDWtDtp8fVz82/DrnQQNcqSxGsoWVayGTXn1nm+S9/za8lp73RsdmehkBuIJGIR5hs6n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AKEhounaebojZk05ALlomjFRjVU9mfpROc9S040E0Z2izJkqOhnfKhm3s56+av2A46+U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KrMatYSPNekQPRyJz9VFZ7GirehExEc7p4uPXgp6GXQOb0FXB4NA6zSNLbBwbsbKs+kL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aZdeYjZnW6OaPaVShbSCjSkTuzsEP056OmjCVolaE10Y4+nGNu/ocjbN6HqZD+d18E1z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0JydG5hxldol4unqEnAr0YJwD7lnOrqmnIPtGnJZsoyk8Uzp6iDn3raZF9KHKZuteWPX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9SJynbLMyN1rnjbFq0yMZbF1m1QoyZ+iRw1+gSuMulDEvpXLg1sfNIvUOdc+abrO6mTT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qtSbjFi62PWMA9HPrCh2oMIurWcl7VJlVulCGtxlWSkQLwFi9VqqdoA1Fmkyjsu3HqTp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t5UsdL4yo3pKxdLRLOb2OVNM3h0JeN12Ll6udB43pNamuu7E7HVyTUlAa7i8WlGoC9eW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N6jgFaMWGlMZVdj1Sirp4vFuSgU4AGDZmYVUrWhh0MD8o5YwclzDmExiluz1Ex60mzJu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2aLUjXnfY7HmtfD09vLzRms+XaHXgg7BnLZVYadApprn9yOeDjT00udqNFUI4/b8lz3o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i8wYdZ3CTE6HM6+iPO9AeRrPbVy1pZ2NLZYJQPSOurFjNKZXRRoNdDkKaY+rOebsTswz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Frs89QHVdunLn2wtubZKk6x2aaGLQ6MSWWa16NUtI9Bmy8r4exRpsz2UECRXoVnaRp5C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PL10yxbKDMpD4rGa9PKaa2c5y6jVUEWbQGluFdkz2m7PdS6GZrl0zEw0vxaprUujxtaq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k525aasq0r1DJKWdKBzam5awi11l1ncXNlbpyyTp3nBNI4Fr0K5w2dJGJi7CyONmNmVN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uZzrOiOVhoLOcaKzrNNJE1zF1c6zNpc0jRh764deXQhraMujFrXNG9GiXUlkzoZJYGfW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pVvGRrNVnNDcqznaHtTDn6abMFaKsQ4nGIdtGOannNHpQ5p6dBkX1c5zV9Wl57td1z19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5nUkY83TbSK6qpeM/omvJPqVLi1s1Z2h7rzoM+yoRm6F1hV01JiDdVmdHTzmbomyTlho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E6ml+b9L5vFrLotnlEzDrN6t+NNujhlRVSrks5nc5lvyWaARqE0Rpn2YXJZgkeAGY2lYZ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0eAZ6EcDpqs3cQcPbnCzZfI6hv5wsMdaStKEGR5ugistmsYD9JgWeet0muM+Z+cvUl5v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VRUsOPtdPL2YCnoaZQaFllrpQlpDYoxQik0gWxctKuNg1QYNSQiqL0KYaWrZnSa0guZo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GvG0A/LTBaNbLzFnQLUWsiAlY3PpkFnRns15D0amDM5VyqEuqOmo0s77MVSAVoE1Z1kX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qsU1hmel0OMkhac7YczFvE4dySdbn9bO/Gb/AFONXIS+Q9GRym1J51ralWd2wwNCyFTq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9ZXzNydZTu5+q5QqwsatqKYkrBmrCjBy3ZpmdZ0M8AJJ0jdeVqv52znjSy6A4q1cA2O3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kcUu6Un5WSncCXRt5u+Vw4Sl1lk0SzZzt0RVrCoCrXmrOd9TMuSAsLn1suu1oTqUPK+s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japdXPNpk1NWvF0zPRmmQtGZCRtRZzNRjZlZIKjOem+CKZSuB7eaw6KjUHl1Cc8NAVtz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9XEAy4s+vBs52bWmyse+WkukUm8taRXoK0Xql587aDDo2XHKx99FvHPowXpa2TOPQAyx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UU5ltq2U5sc9etaJJzlxzZjMTppM2hhilOEoisgsZLlvSos6IeUvNtZ4xxVqVblslqFc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0nmsfWjLARLKYdMjm6M4azFMTYsTC5itOamNUYSXoRa+1k1cqsN9MaTxFHc52C11NU/F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8XUFGJnXns0ciSdZPOi9lnN0ct6VEzNYLAlKARtUBSnFOleSWzTsexc1tWI5NWzPWhoV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NOVnsJwMsUnZmsTbKAaug8WnLYsrllDHg2FBMzvLpGtCyaEiNGdlpLZQL8/RiI0YJY6W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qxNV5k7NwbcmmVDlMpkznl0V3jl6S1RdS8gWaH5+hLow6c2RRd2esknXVUQyz5/9B8FJ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KkB1LCpO+FLI0NdywLHSY6sU5bugNiMW0E52nXpquH3+VGIHVY+82wNiM4zHu55qUpht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Y15y3xzxcqtHR4XZEmjJGrm78VExG0jMdnRinykQGgr0pW8z8J0Xc550W83XJdAheg7m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bcZm5htaWak2TBZ0l850NvNTTX89p0wxibryib755Rvz5zNOjmtNhZrh9oKVlCs0MwOa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RDT4CyBRzMCwnAA2soJowb8FhpGtZuLiOCl1b82oZmDYdodca8AHZ5fv8KYc1hFaYqtq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f5PVkmyW+EV6bznv+ekNI9eKiOLOjz9XDvpfh1+H2Gkny4Ny3gktkoOt0qNqHykZ1mxO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PM0bOeBFrNZNJVz96tCAh4pjHVVJvQoWjZdnPtl2JfCVAuiKjBJqXZWbSkQOqhYsui0C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NwiTthl0peDStQHRxHnTKTsM5LMOiBdWSHlT8mmiGxK6/L1ZuxOvLmqspZ6uXXTcEqWe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2LQ3xHXg1GokPM+zI4eWaGuDaUgrSh0BVWCh4BaUGiCc/pMEvn8/Y5OsRqRrouydCM2M+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ehVoMzOl6Uy6pX8seirtnEfGrjei49i9wUYi0sReToc+tVr0QwDgvJp3GTPphg0JOtW7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dRnjVjm5t4pWoYwq2BWdOm0iTs0UYzSjJgmMszqckbY2UVWtw0m8Gjm5HZdVWKcB0mcz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z5oOs23nuBckSQbRo0AanAuql0Zs8HeXS1yUFXYTRED03mfoE2iaBm/Oeb9v5H6Hzso6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ZZY376W/5n1UR8lxeC+l+F9ni58YXu+aqOiobczp0JXyvraWIdjcswlz5+nSg5OuCNWm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1q3cfcbMuRZ2AxCIIFamkMLk0tQ0iguw3JoflvPTtGQkcDAGAtBtLKA9nOM6QY1V0g52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ezcigLvDVdrCiS79XNhsLFrGViONwKXLuHLqM7hEsV6jG98i0raac7kDYSTtYN3PxrVR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pdS15X1Xl858c3QjpxWNGmqsbq0RLo0OWo3jlAM6KyZn2QChBYpBI6E7IkdxuolOOp69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Sh3M7WcwbsXRrmzo5VHGzfKqtmuEdLg9nOwy9ZR55+jDqNu7RqNedEbcSTpEhxn0oSdE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thq0ybzxbpVWxYtRCGuxNxKqGpJIs2XZjfZqdtyQ8VDRsxtWBpRAFVBGohxnUMiNa5FO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McMJmJS0ZdQ/M0JdS70Y2smBGFOnF0wUMbGjRIrMQ0UalBkqwsvQ5p1veec9JnqAtuXP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hDnT2+HcOM41PwxfbdXyfrvn/QG7nHrXlfV8Tty8kzAz6fyttZal1VmlmwFn4PewSLh2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sWyVO7OY6aVzWbBuyXOmZaCpco3q1DOd0OaEy7Q82jJUNV2PBpS5F7kijhXIL1ZS1vqi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NmgBpFOkoLuzWvp+cmuzz0aUXbFK23ZDVqy6ZcTacMzFIvp8vVKeLflFONJH59AQAUpsz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xmGS71VI9lLnTpVXJR8z6bzuc+TAp044w0quYF0WWlNiteWzqLy7ZdIGZnekB9C4Wl4o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MOoeaV0OXYprEJ2+dukZjy7FWhqrNcz9IyJ1RYmGrgSUarmCb3xejOshdBNzz3XlsW2N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edHPm68Y8uwK57lyvTYsh5dVmF6Yw0AuYyWW7E1NGeiJowtHkpg8cq1YiqHCZLGUg0h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NVAxVMXYCnLVVI0qOZrjIatCas5Zpb6ODZN6gSOdVz9a984uwuSGSiQ7Mm7NklGOgAsW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utNjfLekx2fN4N+rzXa7sO1w6f0n5F9R49NcTOPZ3mu/4m55BDPV5yXB1CulmjrcDr8d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hmCtMHRl34t0vW5qwzpeLZg3nQSLIFjZuU45ebRhZpUxEMB0WnCyWUkapIaNZqqFnZif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oFMq0ylRgo3JoY5RNePpyqHF0VyVuUYdKOpGFO7avOrp88zmwSrISmNzh7edrhihUtmP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b83m+g46GbzNXM2HSPOeXuD4/wAt9V+0Y/nPB3j7V5zwHb56wNzu55penKlEu6vUqBA0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DqlumgZWuVRESgsnTwoh1rEbVkHxurlswwWpW/maguX00rqhlGPS3FZsz9PCZduV7QHK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pCXd0uQOdaCSc3kLahOWG29ZHM2a5i/OVen4jbyy5ujzbD2czXbtdmmZqWEAE0W7G5XS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VhZYBXYI3LaujloJQNlBuzLqhkNEEzgZrr1ebzu06uNvNjQed9gOy3TzygbyzPzpOnKc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DrnBYy5wlKsSJhYpbSEdDA8nb876trszNJvTM1mm8sPDc/scztxVbL1FRoiva+N6Wb7y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Tns8gXJ65pgDZa2CV1+T1M3bl1VyolZrVVQ8hLNmzJsWY9MOXNKdRUa1cRQkLp4HCB2Z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jPnRNRZMzWHpXSGjSgLSGQIbuyAcHXeUVUKowRNKHKDtWqAo3KomZiORSt6/E0Sm7SEG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NqegDhazG70IZvF6WjiHUz4ysAHDogyUExqES7Ka9XVg2Ye18z6q+3Th+B+mfN/R51+h4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aul4hrU1Y80tWDGopenMbtmLVG8Y2XIBiKrQNkJcVJMUmd46TEuKsZz+zykFgqN+zHD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deskJkB+OtD0alUhjYfjxdk5/RM5eerpZpbS/mNdTLTc7Tqz6NY5w7+frm/ZkcTGe1O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Mm8pUWLLMZGdY9qrKAlwLzsC5Znp6lEdYUDEJl1BhprqP4So7vAx4l6g8pVvXfwDT1ez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KwcsohE6WUJLYHS7Ix+OilCu5JIjrJALLFZ2DZQHCP1cqK9d46W+xLxgL7a/E2ntw8cw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3JTSETSyO83gFjU0gvM56NU6Mk0s1nHeirVbE6stIjfLRkmh7cuiU9CbgWsuUWURz1Er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JkoWIDdiiTGzPnsMmZrLJuYYzDtMgMunLaRnhNRMqG7E7OLpgUYMhLasm1Ny1oEYvLu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Ilx1x4muVU73DFuXLL1Dgl2Zr1pmZLKU0AmZ9SuwGS5aMTe/Joy+iXL12+ceP+r/ACj6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5iuvnelimAUeN6A1NjhIRi25R1zKegdxN0a7FYcBou7JaYgkRpqyc/Tdi8+pKc871HM6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qXZpot6LQM+tCagsVlpi8Tdhbb19GbdJ5jv4M69JrLjBezHNMUbAs+jLc29uaxhZ2oeP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RtSLA89PGoaBLNAacrDQGdhpUw1VGCZk6Fiebo801pFJt3iemhArShaFCUeL1okeh63j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MyqGnFecboxnLpJSc6JJjZRLrUIkmiRGFjV2awlS47m2zmX1sYrNu9AcLRvyypzV3LOa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orhmmxQdOJzlM3LypvccPRszVL6Ko5zN1HNplJKbSq3IaOJWvNcAjKSz5VUSypzMphMW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5ZxLymiza3ndUrC9hj0MzhqEa2qix2dlIncrScwqqrqQIgaEFduVCWVAjMlbMAxc+0Hi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NRv5+tebzNuItQ1NoG1mPW4ZaNTQReCqaMEaSVGzPWuJs+dT63m9P5wL6cr7PG14u7Th3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2gI0gWk6LYLzMbqEZtWYHp8kzt6uRsjUzO0KLaZybZleJCsm3JYdixMNvxiVPXWl+Yjo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7pa5vS0Lz9Sni82kThN7/KWul5z0KJBGsRrFBqbjZKks716mbKk2Bnx2dvGOuQT5/aXl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CMmY1mdnU8yveWnpZvnWRnTFZyQblAyHYehDNeha+f8AOeg4F2RtMyaPUdbn28Q/3Lcb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GL6L5rpz4ZEHTjYRdej6fjfZ5yLAayeUlLCFhoFLZQB6hIuGxcaopMpKZVVq043S4Oxy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un53rF5LzQXsONLD5u3QeS9N5fsLt6XOyHX4QRNXQCpUX0mXPHQw2tWd4Gfo1F4+a2si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SyU1K0A8rdloCqUy1WUQyKuisIlUahDKbA0sMWsXQpTn1y1ulko3FZXZgrCqLp8/oRxp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19jNgzTTowUY2IlqdCkVsG5xiESWJUqGndyNMucmINeexDXbCiGS6MriLx7swMikcSUL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+voh/X83ze/rXEzfAafZbMvJFS/n9mFYEZSaY2ZQnjCmLYWjUiE3oGs7TWm5nP6EOdnKX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aNuUScCykm4xFTK5+ixNNIEoue07qMG2XQObTGgMyVPOgzIVnXRw6GRmqEPJBhb8q5cg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WxLDYzERTNeQ7ejM7Ll9rzvSGeI7XTXzPY7HPBrHr1hYwkoNSCjCl6NYjjzHJ7PGvRvZ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gG+b2xlHLKOLmxdNWs+O4P0Tg9fN5O6HrxntPJeuZMxVMrsniqaIKio3aeYctK6HOBC60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rQ4t+BClu5GhNXd822VvrfGEnqcHnM9nuS8hoMHZ5XUmmJsTO5gp6fBzLKckCtvPcdXg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r1CioyKbRbCrshOlaBaLumpNhmZYLdiCW1bxBvAIc5AGDDVWJo6lCdDKGwxsGrM1S6uS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bnonxVTdi7cqOZKCaOxMCtFLmaDF1Z2LSQqKYjpnLYYJLJpo5vT5sMtTwZUWyCg35xNW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m0ZK3AUj6pKm+1SSWs7gy+THatedkoqENyIolDSt2UgrozRh3IjE6MoxG0pemRqfyeiP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NsWYzJlmB7cQvH010zlMxHRWeg5scRlYujo7eTqzY9Zy87YIHPI11rQWozL1IQhYS6n5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bMsBAxK30A6Ux6K4zN5WvElFE7NWnQjpTXNWl1w4sT7GJMAhZSpjocvzvrvLNs9nwfSc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t6VnG7c1UZSqVozUvLnHXPB5P6F5rpx4vrfM+q35lGERW3LpFmJmarsojEo0OFSipYMg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zwg3NHZinpZL1My2S5Ednm2BAsLs8XsRA0gqmDYaSyo6gMslOLtqwYGZemvLuFMUyWHI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2EKjdwFtGFLPMJesbKG1U0kWracqQCXorMwgGOVZqw00WDkVRFZOpg3Ry6eGiabAe1z+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rURl0DZlopKq32Zr02YD2IQiXtMLIB0OZsbGFbKq6q5boGAUQBtGCh0qReTfkXRvxNj6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V1m/KQ3Y9cGktqEOMY0IYqnBRlwbRszbjOadBazhlcRBqWw3txOl1sScjCz0NDRlCzOy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pbw1FDRRmVrzE6eLZDCYiL43b56rx9rlVW3N0VwH1+eaedsBFa1NUa1cA0asuatuUCLc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A56z2DWbTqUG0WrjID1nKeq0xMa1eWHVNOfn66axea9fxWuh0+R0+Hs4mrqbNY4J99S7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ut1Lz8qv1eeznZ+tha852s3Q6eTMLysTWgYQTgH8/YwzQnC1bqsyp3hLjvRnpStgmXWk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IXDYuHQywGL0y85uqUrpZNUFKVBoemqS4wBaYomWmNfSIyG9MpEixlU8uUI4KWrM1DW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h+SgFr2XS071GWmMMs0UGlppl6CGqvP0OYhEV0jSgBwOy06SUWnN0452d8oTOzQ1emMC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LpxndpYuNO4IzMuyUMsJOgovEzpxxOvzNNuO+thkzyhqwYoJbLBu7hWiUIrYJp52vCfW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sc35xztuDXC7taXd2UNCMvPBmrEQ887ghETYAsSl6ouKmMSA1C7W8+pOqfNYayx5Dp3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6+qNZK1lHO6aYZ0dRUq8ui06XNflNmRDV28bZlTPpprW3fzssaW4l2dfldXPLz7ZepjrV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QEmRN0VozppKdmRb1xoLIq27KWRrZYnTn9JHKvzHXa73O4951syu18/VhcrZnaV9Z2+X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F0bdScRfUYvmlelyzphx9LNz65E9fl65V1C0a8/nfRbscvCXv5msMYqXCn5nK5LOynGL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tlefDuAzwyE94albpUyermvIl0fXS/PoPqF86x/ZPOmLLlTsWmaMVjLpv0vkDTn5nAt6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4y0+hV5n0ky1Z2JNtQImCp3YtCXliafamCiR6lfOX3sq4B6XQjgL9NyzFJbIA+gJYUTl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GKZQoZKcmaBNr6S5ehqfLxQ6lWc5rrsVCYZ9AZxid2cS1+i0a3rt59MuQTYKYx3AYq3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EzrfxtlS85exOsqgwkbQLVOh+XTmHbuSUTNrwH1u5N9qq6KEhl+b4+1xnHLYiy2VZClA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YFCoNyHCtC0jaNRaH5kZBsPXkeCC3mTucPsGimJylFZAoAsmqCzS4W8NAkG4lx61CMor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Y1pOhidmlLl7KsR3ePpEj1cZg0WQSn57O3l0ZM6cWXbIsCWLJTKoKMaOfQN9L5j0UuP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S5UmquXr0dHg+i9HkbYO9ny4ssess1qcZG2m1sqKjD0Ob5voBibm83qf1gXfP1/P+k4J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DbTONumlzI17U5H0HlJm/J+58T3bOBfoFWcmZi1h5IUuj2ngPoeb5X1nhfWzfl+/j6le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jh6/Ds0Iecqu7u6MvnPFej8Zdc6rmlSUEayGaMjD0XvPkXUk+oZvPqzr2XI7Pmk6b+Ri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RoMRfvfDe0j5X9F5oNel8l6PzEafT+b32celxDGniwmxcrt+tS8xF3PrfIt9Tb5NevnFk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p9t035N+g9R3K9Hw09z5L2Xl5Uk9e8zPuzGVzHSjbC0WjXmEaE6YMwfZynMKMePppjEj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aJcSulgFp1PjJNOIpgGlWypVOekDBtwH12xnXoVSpaAwjwXE7/m5zJboyq7iWa2lSUXQ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TW5RwuENKyUyWsEWNRbNSBa2IHaF7I21boz0AlC4aau8sC1ZjxWQvOaCn8fWoPz6ktuL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lMcmsCnQxjq59dLRwto+9uIh5qNIpcaQRSaAQcroLQI58ZAOqZ6PLgmutgupe9xO1wJe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7/I63p8+1QO9/wAfG02ayLGBjpmRrnXnncaZq+N1+J4fqsSkvL6Wc/o1rn0fL/QfNGZO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zrg+1yWR0vO9L0mngyb7Q8/MWO2JMLF1S6P6T4D18crd5H2EvmMyfRVg1+l8bGJ4arK0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5eNm+9Oc/wBhr59vHJ99WdeEV7rPrPhS9L5/pyWsh1n1/t/lH0PL0PM3hHP9Dyu2eLxO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Tw3trPD+15vAt9nwu95jLbkcS4c2rJc3djqZ/T+ZqteZ0hauyFvB7XNVrP0Lz/jya0ys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Whec3N3FSjt8qvY+T9P56ML+mnozB0Bs5j9+iOVOkteevXMsALqNFAOpb8ziYtmOBLTy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F9O86503aDgTt3ZyWbuZGZiRjfiyhBDjaaQoj6hJfTpUkKAwjyPkvV+fnPNENZczJRLM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MMpgNEtx6qqmQRrBMMU5BZoYE5Bm0MpHoM3BfHcZj1Rlp6aXGiZqMU2LzjK22oFpao4e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5TCDqXBNRrl5+mKKNJUh0ltLbE6R+f7ubzp1OVZooCLWwEAiMvSG3JegWy48+5NM5+tN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ukE7uFD1Ldyev147LWXs+Zpbzt6yhGpZosIIdqOJ3+L5Pdjdof5fWD/OUJ62Ck7eXh+k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rH1oXfV051wfVeefqcX3HlyONXQPU52f1/jKJqNR3l+q+bRv9P4/30vz30J8avU87y3p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/Lqjn+M9t4m72+443b4+pjlP5d23CFqYmzLw/Qu1jh+N+keT6ceD9L+bfbenFmTlvzd3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l6xsFzOTme58r6izzCtCc69RwfR+c2f0fOimzm+983m8Zcrrg4JCOmv0DXH50RXoPM/R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Oq3Vmlmnpz8ka+k6Pjt9vb5G/wBFNFhzH0xolVo0KMO0KGgtygFrzOHrwXGoMcNR8nUa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f6HyvpNTNqQ9qNzUdHNUGcnbiOftHfHm06scJAplbsuqPqVydd1LooSCPKeS934XOAqJ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Ao7My9DQDtYayTG5StdLvPpEEJhZ9SIWMKmt6XMhTc+qzM5VRt1Zxl6+zgmdPJShF6rT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EUnWgxKHVWlJZoMDUTWk1opljoAiyOzS3TmelFGplimZuhL2uIrqxjMGWUOzKZjNhWrL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ZAqIESJrqzUyxzFRQ24aZ7r+Lu9ng0uW/rweWa2mqqahqXU0vh6E/P8AqALtXLpiXozA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UWwIu7eocCDSRiVsz2INiqUDGLgdplIevQLSwhYE5M7DYJz6UL1cagjdpybIT4n3XkW+8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7baa1Oqa5nN9Djs5E7lVn4Xf5keb+keC9jvzSwqDZnWmHVldrPURaeWm9PjM1HaOWlDu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prCDV9c1YNUO3yVV1MS8C78AlcLRtyUUAqKgYmhIGN9n4To3XbSoq2vxnZuFJ7akGgcV3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PlxEszyAxLhb1CbazFIClONHW53NPUHwjPSXyehbs04Kp3H358k9Pl9GuXy+xw4RTX5m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bpKuigMI8/5z03kc8xBykyCSxxglNS9meWyW2rakYMDWg7sbQkt0nKPprlwdFvOVOq2p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JJAFQvTEcA3aeSUdluHRLNK6l4/SyHZrSS5edrWdTpYdUvOTLs03j2SrIkoaQYZnBDTS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wsV+jntjqZapGZ2gHnjA9SWBtU2CwxR6HVs8BjfvOT5zTqZ/aeL9vL5fo8zsXLvOet8w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MrfR5jrWzv5sM2IaDG2/N7ubw/TeDxj3ePohrhzO3whnf0YcbvS+Havsbzh5/vfnydy/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78Z4eM/THkDDoW5k+58FTUfTfnEql3nshL7EcvZ9Y+SBX7tMfPXMHoPP7nn8753QMRvA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z5evLp39Dpz5m7s69c/K8z3Ca+f7faCefxel4vPtwvSczpuSpE3DEn2LPMaPQ8ax9BeN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qLVR2tnmH1VzWezXJmV2V7YOhl2vVny6WXWHj+j4O/DnIdzOZNGgDr1W86anGNQdKnux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s2nRzlnpd6cta1RUa00urQzPi87ndXOzy9WTrRzl7cgAqdF3ICm8knVRj6QHRzCek3+R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OiQ0qeD2+FC6scZUwHL9XsR7dGUQlAYHE8Z7bw+Oc15yZXn7HGFRigujz3Am1AQlYQWw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gg8HQxrn34iRwvqVSm1YliiS7gmrIxq4bskHbkM0Gmo13nqVqjWWtRK9K2lq2YSta1hM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7K7Lsor88stuR46ocXTmCK1LCIGDgZqMSu7nt4pbxT0Xhez1OXTn+q52SPK+18b0t5R3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Xj43pPMel4fU0DoObz60VoxLCUaeEYvP+l4O/IejLs9X57AT9PH6vS8j0MT0p3czqTfq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q+c+18P1nt/NbMMcT3/zv6bnXi9XKfuet8V7Hx+3vvAeh4GEQNyV0MO/N9/5Lq9rGlYc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3xq1c7r+bfhA6OLU6nPDNjv1vR45383Uy81fq8Gy887ebSeIumN586s3rYM2Xz+9iXZ/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ey8z7f59Mp63Cuzf3/NfRY8pw9WdfdeW9T5ubZ3PPenTynow4jWe8OzWfbeO9r5yXveR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LH+f9B5/Xkv6T8597mfNZC3nVt426PeeQ9N4Jp/ufA++kxV5693t8z2fijQ9Td50PyN1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QnGzy688gZN3Mcubu5Z645d2Ko0Yd/JyEmxBOyhK9gRnhIsc3JK1dnkXXoOa3Pp6AgjW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VVnN3eSN1aB+tx+hbcG/w+mgYGbyPA/QvnWcDrwNmd8WRmzdzlGZqyOkGLsS8wYyynIg2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e21OUCpgw9qoqCWtlosaco9zlz60UlJLaYdLudD0ts059ORdFURiYByqTpTWnTjZC19v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tZp14tJEaBEHYqah1gsCGsV9CM0YoZs5/ShPS5+y31CuFq6bVk0ZM4rLvrM5g68li16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yEm8ldnm9Py/otejNpx6qspVVLtgFlTFzSr0/nZsx9Hr4OREuzu3Z6hmznzPp6/ifQj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16JmXrp6XJwW5upubTXWLmtV+cS1MIasWGvdixZe1d5Mren3fI3qT2fllmXQ2s313mc+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MfmP6/wdqqX38pHNeueSNDrwJuW5XLAvD9ehYPyfupIxceoPnNup0L5eKV/pPPLuPR8D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5env4ZyZO/5Du9HK6C7xfU+E7ee6S2kTpo1oG89Hn/b+D1ntep8v2MvH5+7e3D7fC7rP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N+lfL/oFz5HaHQ1ru+V17TFodp3Mt6r1V59yXQwNE6OpSsx3O0c9lXMaE4VzOliTdzOr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BC9CVhilgQLtNreTvVrcR16IvONt7PIY+XALkzMFqj1JdOe1zy2S3KTlxl8v6nzXGIgH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nDvyC31DVg1AXFxLMTJoC4FJXQ2CV05LSOgrNmXTnRmfUcCDUkbj0oQNUpuxbowbl5xz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+gvPKKbKx1II6W7g64zI9ByYOq6pyNa0rZp0EUDBG0KXdngIe1SxqdVRexFDt/PdnpvW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eYHBo5h6/MJV308IgSpvq4Oj5x26ejzmvPb1Ovy/Y4/U65Azl9MIQVj4/Q5PT52BD79H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My45SriDCpaq4UVRvjZe/wAPH2aNSnfT0+eU13NPF6fPTr0jyuLhdvl9s0tQ6nc0cvrL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yrT0jPM6RZmY0mnUdRz6vxF9PGvv4+oNymZDrpzZIcCTR+f9nK0i+R9TDn6i2edn7ODc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3zm5t9ENscfM3CnsDJkR0bXDW4zCzbnMxHWmNTg208jZm0RCbZhaVaBKaRcIIj10nq8v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Dw6LdaV57OlkXBmfSFZc3QxQHA9D53neZuw3mQFNkYBhki7RY2rYYrJ6NQ5q4V0tCemz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SVmb86gh61kd4vQdv2zyXrbnLdCQ40n5z9E+ZTMhZ5jbsxXW60nBLcw42vXzhOiPTNVP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lZM/QxCm5Hqpr8hqzOSmpMbCnI0pz9NWCYCXqymasWoZcXUxaBZqEzlyjXvqQiW71sTC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ed0MwRtRji2RhqFztBra1GMWGU6L8XSRqrXI2lqOhnWJqPC42dDEzXz4F31+TUuMhctQ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Zotc2lWhOh2vN6+X2O3m04PP9zm4CX6vyyTZW/NKu2aksqXChu5RhShsohcDvZ56fOOz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t284JfS5OWWLqVebpDoSHbMlR2up5Pq4vdLGzhdChRS7TOmZn0tstGjFrE0mr7Hw2NU7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MfL9JVrL4f6DWsB4cjpYUzI1G5z+zyevs6YzxNQZ2WmAQ1gqRZLGnlno1IWyliaNM2fb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Er0qFkplW8t1CbF5jp/VwdrUDU+buoR0FlJrLlPrWKQ/kx0ea/nY3z+R0vN8d6DpkzlY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c6dOOcbV2IJy6VpzwNehQmoaDDEkZoMyehmUOlzdBWfscxXdHGn15+i9T5Z9GxrX5pfj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07MwG0ZV0yHBFm3VzdBiLoZkDORgkhoxZmKJiR2LTiM7EsWGBC3KiP34N0cnbiZYy2qA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LWmtuVcJZ57WnUZHPeqOijQU5y8qrMcuXp5XGbH0OZT24mG4QJc2t+VJn6ORT6vN1pEu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RT09By1hd9/ztQ6ZGipahrJTFrKKgZdLYlF3ZllZ2c3Nvh9dMart8qpdSy6skkSSRYUt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u18wzfxeX6DVF5p111nKm6c+6FBClQ1DR4yhj1Ojp6MDed2pTeYq1X1mjRh0ZdPL0sWe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MG32/P0Ozqx1q2X4vo53o6NxzBieHlfVLCzMz7ZNvPvpOpeAY3aOM2OtWAJeqOApN45J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td4+tejOOxWhmkmd+mU7Oq0EsSjdRDoab6PznqdH0ZVcBxG5s1dnkYOIawQXNq7HnWyj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maxaTjmPErNVZjl7GF+qXk6Jks0Y3ssUUeczbMiOBVlnUNJZrXSuKCdnedfmlm9Tp+3+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2vks6tnX5mKnQlWcWxG4oouDFlAi4QmZ3yKX1VHOwdpNZ7PSZ5dJeZ6VQJbF55ECUF2K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C1mU2ZTgtjssj3ZbHMzgutLal4vVHAWAuRLq1GnJ0ME0Sqo0DlkuhqSrKcUbZg1w5mNh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QwtqDZ6Izt3KM2yTfzrah/X490J3IiQKVUSgVWDVxaoqlGiiximXOZtPm1rMEqXJRJvo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/MX3uc5453uCkoqc11YNkQkmPi+m8vj6qRblz9BmsIt7cJSsXDKIwjThbmNuvm5D0Ey6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7W3L6noNTeaaGdZ5h7x8nsQ4mIRFVtLmCHdnl970+XHx/SDrl42eo5XC8lZ5oAxVVgst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OioWS4aQllXYBKrPoxdr0u0tVbWPAibCRFaaAAwW26tPZ4HZN4oRW93M0U7nswxkz7ce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9cfkvZ+LhRTHMdJ/L78qOb07OXrmc1nmxJ3k8zSt7U8pOyPI6qqQ0bm7ztEXFGiIcbFl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rq+u79PO+913ZzfJ++XL5nz/p/NMLWV4g2TxB6BjOw9AhzsEbU5GITJnGGijXRkYUdDFY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2Z8qaZWkyVEjlVabFg8w10dC8U9bk5RElGXVF68NrqrnulTj7/NrB2MHRjbk0ZImLrcy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g0ptbdmYOEYaH8zWC9LEZFRNV5GL1N3m3Zdk+f0evxVaEaOngS5DQIBylKK5GipZVgWN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jDuxQsCWroWi9L5knTpbeBdvcXyjXs8F6GJV05JXKnZ11bBed9FyZ6uRGnz+2u0JlbnX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cfSzc0RVm1VDLse70cvl+/6rTWRzErJpXqKy7VdML5fTdy6cpvTnLtz19KWeeV6VNzXR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7qS6lrmdQca8bxPqOPL5s7ucXBeiqKCoPmQR4iCPOopiApZWFsz6E0biZKVLyG/AxNK288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JWSttr0U0VIrY3k9CH4CzSU+aUHfztTe7teduh8d3/P5jEtKZSzVmOorDslZnsUBPQwK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zGsTcznUOmiJMu4jAUUagTqM8uV7Vuu/fnH67zfo+em+T9Z5vNx83qZGFhnxcb3A5wxs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wDTtkCFWJO0GjRyusNQsowaelzaygvUZ06qKkQhhayyJFMfpxxfRCjPF5bNhZGSgN6RO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a+eiu/n5LIZoc1Q5fawJkpgAPzbzCW3EqHAo6SLQpVAZ6UxblECWhElwxY0dro8vq9Pg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NMZk1Sskl5QZFG7i1Visq6WxKQwYFzdXGgEgmpctZcJmXcsqXEoSQ1j0Y+jn0S5NcCx68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X6CZWC1didbNeHXJUEYAgfV++6nQmrKx1Ko4Lg6SlsHeIJXSlvlyswJYkSxq40tZWGid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USB0q7G4vHvFfn/L+p/KudyuzVDiQJoiKNMymjrUBomdzTHw4diiykUOoRpbaWpQybgz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3lB091n8kivbq4Tst/MZmk2iCEf0eF02tWfHSaOP0s+V8nchFOVVmpevPK16igAmddQA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aMWhasuhHsUiN7qqMYuOsL9+czVTLPotcZf0J3B859IxrzQ+srnvyHM994/GeEVDjLJc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ID4sg0mAtdnPN0FaTfGJudgIEmuXoxOprV5o03mfYlezMGpyDflIo6GReQKgivpRwyAS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ppnP6ed50tGVcL04JQIaxMZ7uaHo525bzbcihayQ1GCO049YdAQ1ZrKugO90sHQ6/nSz6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15vV5G/PbXQM15pclkkiBRDN1JFhCSHUG5gEqbqpc3ZCbJS5cySJUulFLuY61vya87KS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P1Ucf0uC3oaMblbNeHTDFDmRv0Pxv1OXQ1L95XdHQjCi7ajeSoqKuiBkuys7wljrreaq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q6gXAdIatkoMBlV5j0wR8ZvRm47ljZYWBcuiiz9Emlw5tYlJ0aC3JBMCGgKmkcybXY9I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kCKBrq7eT0IpSWXOrHLt6N5MkbrRmR+vB0IPPlfBZttAoMDL2OL2o56N2OuhMWgTszLR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WulB9PkvWyYUKIXCyKH1R/xrb9LH1XVwvQebtUgYo+Uy8DXN69QcovPuWQnWDoSak5Iy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ZiaNTeYIIQSXLrjiyWsU/PD1AJ0cidAuRsoGSpRu4lgcaGPiJs7gKas5kYNtWWwx6kxW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8nuc7ekydC05Ct90bU783hD1MFkA1WM05XwWjLYy1QKnIPR78urt+cs1Ovnzp2Zm+aLw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CuruJJAQYLQVdTVmFIyrpBWQTdS41ZiVycuMSSFVdKHI63Hnp6LhJyuSXMuiPKZt3I4/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Kxm5WuE5Wyz6D6lT5GmM684ygWtMVZJRLUuWVdWUQmKlwcBjqLlyKuWoEJgy4SXAKKg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8v8AS/m/HpQHWQQU2FQxW6sbI340WGlibGhVDteZUuiEoXVDW8QGTRz4bSGXmpmvO6XO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hn1UkXINK0qXoroYXoUMNWNG8NXOhfSw7pAz7OZWhJlTlKfF09qc5WnFY5b4LISNL8G+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kyST7nCvc+H9HjX0z5D9b+MeXSOpzNvXPWdg2fN7MU2ApMB78D5G5nrtLRjKTaGdEus+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SrUgqGZlulzDpAEHsMGkyRBgSg5BBURoC9bJck6KjA9rDK6FLkhU0j1HDs1O5jKK0ibM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n5JDn5JGRjZuQLcnJR3wueJp62zF89PU3J5AvVGeTv06jaa2en8uL0tvIlMq55Celxuf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GWN3nckSLNbQyVNUQmrKunOlPU0oqubsqljYJMSSAjY3WTO0c+raQHfPckSoeg8vx9WLj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jVIWS4mX1HnPo1nqHKfcXQluHF6bkBElu5LZchV1C7koaKoYBhqVUkS6hRVZJLJd1QWJ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+K/cvkHPfNSWbFasaGMQ1ShPjPadIsGVZnNiQ1jpVqWZoJyrCy6MzV6xczmdBXTjJZne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m3Ccs+hdYF9GGCdC45Q9eq5N9cosWnkkhgoNVWZcnSMQnoZbCz6ik500JqxDGu6Z2zTD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TnhnsZ93z33/AD3ssX6D8W+2fKvJvgbcWzvjqtUXzO2hVUNyuyhvyaEUSwg1GybzBpuV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IpY26LU1KdYomkm06IkrW47RtqEYSqNEUC2QQcB6YxubnGQDUAMRgFqjBexhgJlAnVDK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TRaVGm80NI57NL+eUdZvHuOtXNWdUOXSejb5ft9vnFpNfb4RjQ3mni9ji493Qfl0MONZ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hIGrYBIxdijAqAS6mykuyMA2bq5cgJi1y48uX1XHpLNzFpk1n5fY4E9YrZV6hZUUDQXK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o6HLDeGaAvcybsrrFMWcpy5UkhJLq6uirkDWQJV1a2LFl8fsSlPpli6ZDMxqQ7uKMlpP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YX9NycOvzovaZE82zt2c7N1gOVXZKuZOhI5GX0vBtOdronkV+98qc5b4mPQ9y4w3Wyte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XZ5jTW/Nol0CNTUC4FAslSFyCMtEh5LpXUq7G2qzTnMDM1eu86bUYPh9nHalLPRr57F9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en60vzwvoV2/OE/Ql9MeAzenb9Hy9L0Hkt/n6d6Tlcd8bxvtMHfj53RbvLql2Sghi0Fh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wNrc7To4dGXXPV1+Rs1hOLt8+Mu/I+tnP7nHkzuVvrE4lnRwL6JgpwGVhWdTkdbmGzPq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4zmuteyMZT10ZR6uYSjQEuNjWi09Zpxg7VLxD7dxyUd4TzY+lpfLh6mjy9+mGXy89Otf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uM5wdTMuNu7FNemfj6vDaJ0Gb8vG4vp/PZ9GbpYH+j4bnAzfltdxJKpaqSaOpVkurJKh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6ZOVdzS2rUM+rFy+p2HZdXh/T2JpbxeT9B5nv5HWq+nFkUI+k3TJnTH0H1+PdrmBr06y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yrCRpkmkuosKrSXLoILSgKgSlS2FxLW1dHYyw4NUarodVyaG5aUptZ1zL8fi83s98fz6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sx+XK57mLOLOheew8LqXVr5gHW4xRCOqq6oyGJpqcltXKE5NdWS8c+nZzS6FrzL6hRyq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LNQGaaAJKhA0EIj5LmR0arnTfTKJpFlXZ5dL6YPPya7j/N1Xqex8+afRX/NCr2yfE6Zv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bf5yo+icbyUxrtclAXGUkt8e4h+EeOpcJzPy1q14dUZkbkmdxKOxqw9HXLJqZp1gUb+N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0TnawFpwUbKjplEsnxla2GjmdvMibtxz3NSvNX1Utat/FfZ3Ek5nBppZQ6M8OWqzob8X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kASlBqaZmW5AtWlarTrzHK53Z4zVIcBRKaalGmXZ1/Odzx/U6diPPrm4HX4nTg1ufoez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cJoZcAswBhSWih2BGxFkRWJs4UV2yElrQMBR5/Qx49e7dl2/P/YTJqwXXL5PX5fq+fRa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Cphl3I9HNeyBg1m25zSmwN5NOnJUq6xdNgzaqoy6uqOwMS9LhYkJV0UDdlQCQlyXqVJC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SWSWeH8n9P4eNeLr2JJ4uvcCeJntUL4+/YsPFaPXDL5NXrWHlE+rOPIV65R5SerJfIj6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HaPVSPGV7VZ49nrgPKl6eR5t3ZZL54uys5E6g1zT3LlzmYxbMprpbz0y9uuMUvTDmFZr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tuVNSU2OUBKunACVwUbGGemw+zS56cSSEl0Dh3ZpPlVsPGMzWgRJoRRqcaM81wzNo1y5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GYd8nM583z7WaPTl02hsFwgdgAA4Bb8usA2qF6dWU3Ox6kUrfRiXrzF8/qZbefW9izYm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n1rTMrata0r0xpmYqelyYumgIuKBRdLLYtAUIKnjek50vLbUOe3Tjt2yjl5vc4HS4e301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g+k87087Oxxe57fytDV680OxQTh2Lp1CY6xZHTNS6JLhUuFS6qqKpaExVa21PTu0qH5v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4pft+Xqyaguc7Sgbc7U0er8j9CmtUOqWDaR4xnTK82rMLIZz1qOp0yDBZQjBlYwTpLAa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qssWrqSSyVcWgu4OVcsEqlKrhg4PqvLyZLOXJ3cFA0S6uJBYxUSQekzFCy6EW0J0U9FA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uQHLeReiSZq2ogM7rMpFUXm0ohS3XKuakmfN085g0sXQkl5HI1oLGqzSzNTSA05wIxx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pGxCK2Aw+my66euS5JKuA59KpPkjRXjDVkouIeZuji7UZc+3nK9/NcdB+Hbm7cmzFvnk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lm/GTRTVvBlWmd+XQsj8Y+EqtG3J0IRUYit3NsXeTZa5TcwYrE0mkB/Q4W86yZUCd1Dm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WbxzXDkWEDbVrnTsBMM051rC3OvM1YoaVR60tdCa1489fQ9Xy/Y8X038ftYLjna1T2/l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VkISZuriVLhJLKq4VclVLhKulqXIoSlqSA8+nZnhfO/bI4D8Xp8R6B7Hby8xXa5lIKHF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6+9LyfTzesRXvKXWWsrybMBQlXPW4bnXJUaCiFkrCG7BsSWhZBD03YA6+ebazaaGWNly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LVHUVYpmtHE3ZY5OZs3zBoPAW6FLZSLs1rClJGLMuGSrU0Q2LagCQDlasEMFoSW5MHPW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cinRMidUjOFDGyq2S5uf0ABYSTn11EUEmhOQ2ZV3aUXAlHWY70ZlsKMFiTDokmoc9R9P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khSmLk+VZt2fnlDs5IE04F3beX1ZUDqwiUkmutt5Ko9Rh0Y7jPCm+V6c8NiNKkdQvFq2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CBYBjerxukWWDcIBsON0BtV5dAlI10ug8/QTnuy9AX1Ofcbjlo1+cs6ahpyZabkrZaWo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JqUvQZFmi0OX1OeuXLuyqZZ9q5Aao31W0wu2ZPN7dkxN5ehbFP8AZ+WZdM6/PklWQqJJ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qXRJIsq4VRUVJFlXIznVz0uw6fP+L9isqL1/Of3+N6Ldz8bt8EVJeYfRxdWnC9d1l43f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5vf5/R6dnmdXp8/ZwBh6efXoy65HNW7rgEkMsYp0p3VaQgYVINVTAGKbdmV+bSgg0aXJ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0ehTwj5duliWjl2V2eRo9PkDK/L280YDLBJ9FUQVY2QumwXTwBsypLacZx1LgCYKCrYM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1VF1aMDpNIpGR4pUunORQnHpwjzLVID8Jw5GhQvRns2gwDLg3Z6bxz65gS7Mu08LZNGR6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kbmYJppuQ+qSVv03KskkKS5Mnzzj9/h4yqyVJgencD6Dgdia14NrM64SOlyNZcrdoFPw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zsgYbsxgh9HnQ2N5jwpoGgX1OYVBhfR5ukj62xiLndezOnZkNOHfzVB4alWp0M4bhVkV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z6MUSgkE7EUYzNkoqsCAQyCFz9ircmZ61xIa1VEs1Ut6yt/O2mvQrRnfIvbh8vuvQjT6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6q6Wyq2ZLhLksl1ZVXCrkJVwqSLUuFVcFUSnbjcwx4/pdjUu3nqej4Hc6aV5/wBF5tM8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F0SdKrcfE7PF4du3u5XS8Xv0oYNqeD1PP9fN9F0KZ6PDrYM780hdc9E1Z0ZUeymp0wsG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sdGUdVhQFeOXyrsWr5v1NWlL89KSebNZoq/qfKzI0p3yPWjSrZLq6KiyqwBOyxOAxk0A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KpwxVHRkVsGTkq6i5ObJWTSzvkFWlUitIUFk1LzeX1U401MK0PGDlXqVaaZzRNs5EXZs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FUNzEbKy6UE06VS9LCqFRpATPplSb9MuolyQpLkyfPce/HicmORM0xOkrp87sTTwGY6V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Kzr9/wAF9KufP5NWbfImZzOqpG+XBecrGxTytSLR5a6OcPU5dD1Oc0DrZNMcw7lbMGvO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hpLpY4gBF2cbmYs2dTjuxeuKnxiJyk0pByDdiULki8m1Yluc7a5nTxiMOrOobNaVxgmx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9c3XM25s6Try6t/GbdTp86SiLuWzUlkurqSWlVdLJLKuSwZdLKupZLoBOjNenmKF3L9Je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vV6ay+f9BwpMkMcZ3+g43X1s1vC3n8D0vD4dT6nD7Hi93QNTp0y8rv5OnHuu5HY9Pg2C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Vmt2owrTuU8DBkhUIaKroLO8ShsbV+W7XmfN2cZM8n0DaF52eHRj1nriY/V+RlS5LOjR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iS5ItXLsu5a3JZJIXLqLuUFV2CtwClvXCnq0LhRsKTAPUkc5HSxZxnKplnVo05eeLbSW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qWtQiA1qOd0OgyXkK9vwpeXOY/Qk7FEiWoTAaVRrDqrKBtn02rm/RJISS0FL1R4fjej8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oaV6XzfQzvq4dXIzeZlS/eSoHW167x/qrhC3Ztcrdl2g6UPMVsErWvWRzOalJfF0d/y+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JbdZ5mpZWLNkXD0eXvMrrEeodRnYt4GLo4VJWkEqmFnQdXlNjqinTJljxS7w7A1rcDST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kHOHq5VrMSlcvQ0zIXrV27B0W8sN0nO0AevkNqBv55sBjN1KSXLqSWlSaMkUVaVJCSSqo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1j2c1288a75/otzkdDd7XQzHvSuB2OXJlfk0Zz1+hz9utMuS6y8LueR5a2dTg9fw+3sP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vP8AS8XV6PJ3lMV6vAsqmbW3Jq3BlNsE1N0oShKlkkuhujhK2cjOuI0C8H0raDOXYqIB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/R+ZmToVJocnRqkQlVkFjLAiSiq4VLLuRUswasgZcBurCohFK0Z5I1LFzxK46QZkweB2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n6nJxYeh4ejopz9HPzo8xzm8sGwJd5T1IgjGrfxulZxeb7bg28XWDLFL1YhmjFR0stEo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lzfoqSVJckpTVp4fgei8jzy8mDLjiGpq3cn0OejOJo84i9eZtaMovqeq8t6u4Pl9kNc8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LvBBV1OW9CXaHWFry6FUDc6UrRZNXM6sPzHC1rGxGm4unNpwmu8+wCKaMybUCgNwnTnf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b15dklg7MMq10wWZS6YkUEFULoQMtsa2aMOw4e2It62nBvmsuvO1EpJOvjNJWy+QpJr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aVuxaeJ6czsaUG4tMFaU9MhLraqKlqWKzDvU35bP1sHP9K/v8H03S7ZA2z8Pv8PLPoyd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gkYPJep8tyquxwN3n7er18vb5/Z0SU10pTKs9EvPp9vy1rYEzrlzvgrlEYthQGumSrqS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/wA95vTRC3x++NjJRQ/NSenm0fQ+aQQO/nFJUaHpbR3U0OSi7qJCAw5VrZARcgDCUZcA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xEOlGYlvkY82zHImpeQRwRfM04cSdHmsOtlAmWlUMDCySvYUT0efZlzclzTYSsPZmvKz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p0mY2nlNbM2pF04z6TJOnokkLqRIti08b4r3Pgeed3Q5l5qg6fLB1Fcu/wA12/OS62NR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5f0mppEseuRpfBYvEO5qBy61sgZ3aNQhi5CXGGSa0J0axaAQ0rEdDlOh2SxpxZtdZF75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NXJfljVFXJNCGqh2Vx2c2TZHP25YnRysGGZNSzJk35lzZn5qXu5+5cu7B2muNm6GKzZ0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MCH3r4xuEteK6kuZdES5aVciU9N4Gt+eW6udIUGsGiE5oDJKujHraqF0vMwdZPP9Dz/R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TNzJytWLAtWS49CzJq1sbpYryPsfL83OXqy8XoOx4/0XD29nThfz9DrqNu7Xnt/fx7H59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cWa3C3IcCJyltzvJJKmXTy8a52KV4PpMdTefYqIEXnvT24shj9H5i6JZFvzyaWKdu3Ul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YUo6skwbaSDIJFyVRVULljF5mphxosUzK7IsenPGKNXBranLFz+8jMwq0aIrSomaMjOc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sXbOe+Xt52PeFdZJ2J4HtE4155R3uJoCW2A0tQYje3n9A+nXV9O8kiVLiRbFnkvC+/8A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xvJ7kuCi1nPLkrmtios13u51hej8t6azo4dGm8sS9CqcKNovZz9iLlWA1d0WhFhygKpr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Z9ZztMgnP1sggNuZV6a1ImSqtUSutL1SMSdwq3UpIamH6YmN+HRrjOQZTWkhTOOzmtBd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vUyOV3O6kjmdFB0/TkbJg1I0b/P3Jd5S5aSVdl3LSrl1UuJvwNf5t4Zc9OauSINlkFGF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rNT1vsrF1vouPml1mXOKMzUKX5bev5zoa10Zihr8h6Pg5ZJWflS6GDTNeo38xnm93WiCz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Z5/u+75phC68GS61KMDKJZgUxQ2QRXn9nF8vqtlafJ9AiEkpB5tQt1F9H5dLIOnOqtkg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wLQroiQrFuqFgVVUsUkqwoNhWNBWMGrG4BJqHpYiFGEzKUacgG1qLUslZLmMji0GBt55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LM8pUvstXC7XPfnLfl3nW48twPRVozrByPX4JfK5dmfYaepX5x6hhTuWn1WeVvff1U8w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B4EFfLve+J55XvzySkbctbc+jPLk5/VzTWNvRzLtzloZ5vqPKexseQP3zXbTTHbWoA9j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KgeLlWlmIDrBNaz50jRsy0kQ7SvL0Z5WzOzZHO349FQRMB+LYTO5ErgiorOzS1Tkuk0M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uaefPZLvZRXNcbqcw0Vz+xpyNUeuG75C9HdweiaBzdJFMLPObNCX9PgXV3edS4VIRd1L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xzFYrVnyCXOoZcWVJzVLpaohtVzenzJ9Y9vG6E+oKtA6mHB1clIsIu1tnJKaCK5nS5Wd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1J63yfs82enndfOZ5/b1n4dWertedunT08AvT4/QX5xusdwubt68rYg9Yags5qyBxuP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TyHOxC0ak7Gsvd87zx5Z28umACm/G+M2hdWamJLV0RJU00wYMuqsbQ5LqhOiqISS6GCD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c2nOPzasOYEJcpCsZDzUMpNVILRivEW9qZKMsFP6PG6sc9mrGZHUEq+9xbPR8/t8iICj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xvrOfTi8T2PldznGzFpfRwtjWg3s+Iu75+0ROioVAwhQ+lzenedjcvPWspRGkxXK355r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NuoHoPN+gZ1aUlrm/n7KMr8Lq34GqQYWi3MR2yF0S2NwlrJNNZ1nQmV6DkPQqdN5h2fp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vdNIRTLFbQlZY9EUdWa4T45juhzJS2qYmPPoVLmNueabuwDHRwbcFmfoDNZQ7F1ZeHne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epyYCU95nsW3fxDq6uJdWS5aSSEuSyXISSgteIueqHShAlzoG7EuVMWVKlX530XAv1Dd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CtpJzQ1LiNi6M1lA8zo81rGGnPzs+h/OvrRpAlIjzvsTu/H9LGzye/r2s51tZ21np2eC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vfNy6ipazRz6SyJV5256H0Aavb84kP8AP9/KkGLktRjS9iDgBsac1V6riBlXdEHRKIYH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lIYSEKoGEsG4AWfQqUUOTJnXpIQrWnLEG/Pmhi1546OHpY8Q2CtG5FbDIt9nT43RTJmz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vECNY3OTZztoF6zzrI/I+Xi4PV8XTjm91tnEp4ygvl7DEIHBsuQR3Z4nc1yhG+80MaoR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+Q98ZqWKZvT+U9RZ3s2le+aNxaozOx5o0q62Cw9HPzmk8AWdDEL7U3uTGWtw0gqemXfm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5qB1uQ2U2bsKY+1z2AabzAPFaUA7FS5Dzoczp8uMDw3tuYLJjljsxSygOaYoly0YZQjZ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OFY6Ky9bLsE68WtnHHJvy9DUt34Dku8xu4S5aDd0SSyS6SVdLdXRHJmTFFeQ1dbsq5Q0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vv5hL1vuq0ZHJpo7jRkRcosobk6KC+fvxNYYQcyvrvyn6XNdBzH7EDB7csfnPVY+XXi6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GvOyyYO5NHNXJutWrndOBYy6q7iSqUV0QX6fJ2F+K8T6PJ9My8Xs65FQrubNBygYaF05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Yu7dFqZTVwUMwLS5YkKol1dEq4XYwuVA1HCghQlWpQlssUsplkHQjLLZIyPRy+hlluih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I7Ltjm4uioDPpwGsr1lI9LwprMterV3oXqxMWI2V0MlpTmFvXWVtqXwVdUePv5tdMTn1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0PA9TvkrXjbrkQ7KjFDUujmaHQKLGKWSER6jgenr1Gu8t551PqzEzVVkem4yM1ajgXoX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CwoZdiLLJIj5UlJDOnNcUewK4tdlLzdoMuAR1eWqerkxhvxssUwxR+vnNjoZUyXflF4P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KSrizPJSQYdHo5j2WFrwLvKREbcRWNj3PmY2EW/njZS4ljEKDZLGQVgVhVIkqxW5UCqo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7tGiYubN3b5/U8VatGvr0dMsS0RhY6XZTJvzCDGrGYNiJeboAcaV7Txyz7gn4Ivev0Nf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vAn0byXkq5dvqSvKdzz+rus41u1o6xZaOgjStGu7LloJ53F5Hv5+nz85dfMYi9PoO/ld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TEAHl0LcJdOGhNZZHLtUt2rTAKyyVdMIbS7EqqFCquyqKEIaKIaBtikAxFSTqVkiqEzC9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j259uWHTlOL15NqM14rTBOpzjZjO5CfzmB6U6DuRJ8+nmWKb1jLeuY3O08aU8DX25cvO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ldmef6nGnVTrPEyeimseZZ733MvzGvp3nmfJu9FVx5Jnolpws3p8559vZRLz8HoUpxa6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PqqBnTgmNyJdHnqW1yMxXrXHoyazIrt8ysT3KuVskBoTDToUXKsYoxLPLoCiXl5NOUST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MauahZx1mJ6gSKQ65VEgys2pCrWaZQErDy9bk0nUDhJQjqcPpoXoZV7pMD0nrO/rc3pc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qN15OAr0R68/l69Lm1x4c7ibx5N9Fd44ptiYprMwzo23zZ1DnTjzrsnXjO7Jz0cl/Qmf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9vxt1yBrXvmig32ZdijhbDCDxvQROhaKSwDArXlzscfW4U2sqt0qyElSA0dS16zybM7+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9dn53Umj3YimtkGqmLT8z1jAtZejxAwRNnU4ZWet9V86+j9POsxRvns5+gC1uNVq0uEt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FFax+KabswupUI9FxkF04Cou0IhKqgwKhikSmC6YKLu5CEbwww0a0vNr5+alozFXQkH1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Q1qAtmfZGANKQ+nj7EvS53SycuvJzaJ1wO/m6rhqw5C9m8ITXU4HoXy+Zr0WCznQGvbU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/nM79NwPMlrHqNnifP3l9Zv5CafXS+QSPr8+Rw+uT5FF+vF8eKPsF/H4fYcnyvpp6bSk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muZZka0UFUwL1+N3VWZ9YnNYNKwOpzu5izrkF0Of05hBJBCNKlEK1IeIHVnXWtLRSNL4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+yXOt8sWDQNB51y+g5WDVjWI+kdcGuryUToz6qHFszhYxarNGDWmbZjtQ6GVROjzm3Pb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SYl86xymkKWLW5YQsDUGjFAhRVEQoYlFizsSTBkjFtaqXJZVxR+f/Qvnm85tRTXO34mR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ZWQmGAsdaoxZXDnWHDrxzsJiTVXJUq4DR0o0dp0/UeDbz6fUNHiPRc/R2V5980huT53r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cgpt74gdyyXUivrHyj2u+Xp1tR086zqAPyidHNYy0yLqW6BNxaUNLpquYDdAMGUum1ao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KNZCo+KmtAoi9AC1aijKD5kjEZyJza+fm5tuTqZc5MJY5RGymKmNEzaIz68uww2DgfV+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z6+QQwO2OhYM1le3NacXodUJrNoxOLzBK6/cV53j9L0fmuPpjDo1Vc5x0SzF5v1fDy49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5U6gnKnVo5SuzI4tdsDi9g+hZ7nJpR6PnPbm0B4tT4zq25qxC8bJu55Da1Z5VtQNC568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p7udrBAN2GYEEMEttslqJbYRIsd0uJozrns2oNWSupLzF7EXKnqBWMvDKV5LK1YrNakW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Fy80zZYtV0dHkt1rz9OpNyXV5vTzrsaUaMd4xYmq6IAGCXR1QA0EGilCLQKK6LEhigKS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Y1Xzz6J4i557c+3fMHiMl5t2RZi6uexGkXplVqxxoztuXmKNE1zMXQ5ue7bArbuoXJV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9LjpFy5LdjNQqkKl0kksG4YPa4pJ9bDLfXx6cugBANCjaNyja3AVJTCF6MWdlWJ6MKit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eFgHTKXcAbEsglFdAslKaitBeuZZFyZXg6XLzU9jk68g5/pfMyl0MLLOoswmQX08Rjcg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vd4fbmu15rr+Zx1B3M6XTG9F6CWOukKPMGrVZjeIWYnjPP8ATklWFYySqNYrid7hZ1nu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iwjGi1woqXANCGV7xmjL6/lMLI9NohljQppVmPWEoaEChVWGzXz+ljpzMHoc75785rq5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XB05K2ZpWsM1DRIgReCCnaBzJ0QaHoZ+pm8Xr8bZGjKzGiDpVrdGNyIrQql3LhamGDz9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RxjWWWp0+fsl0NM7nN1OX05fQuBnP0VcYEcsCXa1VyyltEGyEpD8dmm4a0swgbuRZiwq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6zg14jfmVvnp15TZbWfoxF1iSb+ZsojytFkzLLz8XX5GdDxe9wM9jICuyuislSypIS4J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VlXISSEkhJIS6IGio+na+V0uvjApVyIOFdAszy53Ny06o9EuKAstZrzWym1j21ZWqpcX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GuhkBCu6ItgwFCKtYl0c+m54dy+jz81OhRSdvzvcw41lw616nRfkdM6sr6TGjUteqi8i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892+RjpxuxlxdZ3T5uxK6eTFHrUeWDHQk7+bqdHIPaueRKvj9GisArEklASK4na42dZr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y0iiXDBuAwaLIbr6Zl0YvX8oWmNlRaTWeNkbqvKuhbKQli4O0501v5eZvfo5+uV7FjJ1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dm6ctAWRma6ItbnmNjouJjljOpx+7jfJ5/ouIJ1Yn2b8WlcZAZeoMqhJNbHNcdLhKkgO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uhxg6mHco9Tl9S55fWyaZfU3Y8/RbVsGXLKlwGiqql0DLEDDv5ddQ6KgAhykkgmAxalw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vp5xejPrk0NC2a6CWzWTLVJNnO1WFThubACmuXk1oztPD73Cx2hiTZXRWSruhKgDsGAi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lyWVLhJdF1IS6hKneT2egq7eK5BCzbMkoNsB1Z3iTfnpwthVwimAxIQjbsRT6BbkaGxG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rWlrMQFRcjF2Mr3YCDXHW5+V1Odiqal2XRJeXN5xmjU6jF6JF5mrZQccunPDTP6Hz3Vz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jHRur3cnso3YWfJdcHdbNIdBOEHpMS54g+P0HimDxVBywiByOry86zCJZrLWuHWIlhZi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VWfQGWj1/K05QZZDpojQy5cg6cYTA1mHQk7HwxjJsU6znuPmtbxmlF7cwxz83R5msk5L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JYkFWowXP2eR1camHo8SVdBqsBjVG/n7aOdbQsG6AgxMIjELoyMgKY5TzNIt+NpoTswW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U1PP0OalwwqIqiqhkhVXCksug8t1uTXqiEoWEKKlXDTA1kuiquqHx3sfCbnOfWi8sY6l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osvZl1XLLKrgVaM81yUakY6zgdjj57Qqts7q0kuVV1RYFCjEQyUQyDdhWMLsbLq4VJZVy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HuFtnXyJkEerRklpdaBLizltVdaNOC4JmLfYhrVi3KbQi9Wq68+gphgDZpoTqI8AqCXq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IpjEtW+ly+vi8DH2mS+Z1IcmlLwzc2LQNHr5rE3UbGM9MMXoUBdredbx/tPC566wRp1o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O8szLmPbXObVWsS9C5TXfD6BDKGVIWMgrDuwZvPW12LnKzKXdBKZUqiNdGFiEpox9Kdl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m3LG8147TyulKNoQu6+f00LPrZCdCgsYrSgQD7sS2ZK0Fn351j5PZ5Wsk3M5KaqxjMxD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8bc628/o89ktPO0KF1nNe/jMNy07oz5Ojz6Wlgyq5+/Cp2og6NQ0s2ky9DHrGjWhM/c8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0aHJbK4xIlXVDVwqWsErXp5e+P2E9SVDKFWqCNOgJimrJdQNEFq/L+m5Wp45Z5dcenMe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FtGdCS4oBGzSuXHIy6V47ZeP6fy+exEJtldXZdFSDdUpiNkhRAuhVhDLGQYHBslyEkhK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XP0zVh08oi/OmrLpVNAyNKBMqr0ALsXAPBkiXKMEnpodON1EWd1rb5GytatAJli7V1Ca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PWCBLslEIHY43Sw5mtGfO1q7HDOz0+P1sa5BN52s5c+7LqdiUDnjao5pa5rUm3THovPJ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Wln6S6GqTOaOhkZWuswtI3ZQM1VfD6VwYp0MQZYKXM3Z8udCrGrElgwxIRDCbuA02igu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8tYvw65jNCFXbpChS66I87Ya3M1N15GxYo2WZicsinknPqDp2fPdVGdctumtYVbbBUVl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+nPoVnO7HLQU62WKztghioQyI6OZUzrDh9Byjm6Dc1iw9BKZdYCrDHQmfo88xg6sY9jL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trUnWsqIqrGqqholQqsCWfPunhq5+hFLmk59CIDQMhpQBlBFgupR5vTRp85Sg9cIO7my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TmztZ0LqtZILGXFnZMdh852uNnpZgx0s6K5qXCpcKq4DLqgU/PnTjWy5uVdS6su6IqSy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GufpwYjp5NajizNpVLpmVhU250u8xqdZNhi30JmPZQqPWijF1ApwmOxDV6ujkdaRWbWN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GiRLQ2q5oRsmtT83luxhNeg8/wCh4GNB6LibwFUjWZk0Js1x2dlo3Uc/YG8zxrh/F08x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Ou1qzvQ5n0OYteshmRc6hipu64fSGwMuDcAd2Ky68sYLMcVY3SkNkFdVAgQi7YBBJJ7z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nk78N5rNOqysfQyKuzxq9qhgdDM5qMRCOxTPosQdanAcx+uzFqTRowdF6+ZLoBrPPLe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YVo5/UWLHUmI4mzTh0mYk7AFwGC9nOOOhnOzPWdc1RZamjydSjls0pstenOFoxbk06Ad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oaF2bDSdWJTRZXZFMAHLt5x5DH0safQ28vqmdTs0G1WuWLOgVkldi7XV4el5jpx8U4wh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diHtw7Ll10pHrYK83NtwY6Z+d2efnpmYljo24Vi6IaklQUCwjXZ1J3k65+OYpuetWMQ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LqQP2fi/d65d1ZV08rCRolHI/ONJtl6MGtUUaIybsuysblKrrApMaY4UWcgLFWTD0Crn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G9NPI0QNDKpHTvN45agsDprmbxef0crWrMfRzc2lCx2fbnuS5XZxpH8zuXPPXtxy59q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z3Td1uVplnSyd1Fcbq4Waz221qaz2qtHTXnRZef6Upoyw1xLG1l59GWEjQYq2iJVEI0l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h1VHselx+j6/l69XM7lxzZoqqxbgM2gCBE7i9OLYKz6UBGuGpLkjiS8RJjs2oDoGJxgr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6mTSJQgW0uPt5DmonZzU3583SMiNuCwVNUS8/djn73crOsY2mzTkDpzXLdqwmqItUkeK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SqnZCj1vS4nV5enbn0BWiCdSrlVKsgGBPNel8xZiw4OqnY9R4X3EIyassuwpSmJYoYvV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G6JTfz5DwvNenOmHWqlfyb02FrVpuH5NRJzrilzZzVjqPO2YZvMQNnZjFM1mVdAiyhEa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+P0su/P4Zii5+kyGWMi7Dah1hSrJJCfVflv1rXDK2pvz3cMWtxrFGMDsBahHZgHCaoXr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gjoMg6bTLqulSjSu5LXzehT1Q5VIYVioaa2FzKxereLXnSVMwaynLrwKrr8vSd7jm7Ot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Vzm63E61bcm7mTKdCLW8vRi829Qt9TguGXVsXJOhj181lauxyboJTtA3HzY5i35vP9Q1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EmcWKUEsHKoVwpqrIxbCASpZLXZVMh6Xo5+v6fmjux7tYXpATIOoUyGbqxvuoWd0RTKS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aLM5M0HO3tLNDPkVrOpNsoKbZTsSZd2Wn1zJ0cVdTndLPm4tjQuTiDlG8gjsz+MQ8w1r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NqaK25mDgNSCW0VzPRdmhK3x3NUZz9G4Vjbpfl2VJcoKsVsChfhvefMbnM1uRnsez+ee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oSYBZJoy0gdaVJVc/dnI+eI28zXG8r0LYPop+RqbbRpZF5Lsfz92dfPxgZ6Vi34875z0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qslXQJUAe/m9ez1y82rXDxPL6nM5eqSpBQYHpyadQ7l2SrE0fW/l/wBR158Z03fGqDTJ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qODAYMoLmil0YAk+i6qJQsaWuyCgGJo7Oc5Z6mrVz3GxadmOmeiLOrqmGZuiHHAldOWF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Vt54wjs8jWBh7gWcl+cV6+G6mU0yGjdj2xzOZse6I0Hgad08b2els4t5b+FrRoosm7RWM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/wBQqERwqZEF6RQsABd1kMamCAqqOWcixMRdOAGSHre5530Xp+enRn0a5OtCxr0mZmgR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6NzSiFMY3L1aiN2fXLVKSXjU2xdtsTt5WmKp6bdhL05uPN1WHA36pZMzM9jz5tG5d7pe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c8jD38NvFZrxzVCjoRkmpYnTi1hhtfHO62LIdvPgGnaDCz0ynq5+jo4NGat2zFuUTWdC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+jfPLlyNedlHa4mivf6ub1ufTG3HoM+qgjVebTVUY28luXHc8Pk9XFefOzPFXq1rZFbW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oIazEtejPSsLs81ydWTbnvFNXqMgkVIIVQQvScfu65P6OLXefzoKvl7KlXJKsVLSl2s3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7Xznpd+bJpO7zAZqTIBJVsWQQbs0aMr6XLYuoaZAYENVwIhDKcuxRotBM4k6slPSUdQR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7HqzKNsz7GeFn1K68+fpxdGM6Co28/WBtHQmC18jemLB0sTXRFNs3fP6Box61HmPY4pn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N8l9DJTG3BzmWrcpVrwUoARy+b6r6zStbMTI2rpJeQwhd2uSFDlQcupZBJBIQQKgDgnp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n52tPfIJ0Sl5811Yg2gHWdgbeZcus+Yy5uPus+1VpvyAErgx3Wvm9CHMvorUL1645utu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GDBKyqlB1YBFz9yVJnGrz0rxTcusUPzc3H9FymuPk6JWc/P1RXZg6GaTKwb1HgjbCNwZ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FOzN2bcezVUxbKi2IFvS85/zr3fz247WDZsTz7wVZ6v1Pz73eN4tWXZLWBXXlY0TqgMK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J0euXOxdXnSqY1aEBGE7LaOTKVYuYvPrTklbl11L5vfh359ILcnUswIlXAKKz0OvQG/N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TxfL01dTOpUJXMG94lQDRU2p9K2pb08TDoEKlQzqbFy7MzTSodMA7PrXnETUVoRVKZZh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EA2GLJIDF6UmbRqlwPblXRmjxItVNGS9c1yOkJ655cPXx2csTxrrS9YwlMK3izN5TNOY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ksVEjVipQ0PEydQiz0ztQ5GcT0/B1jmPI7Q5Zydd2dts4s2vJ5/qDJZZJI6ORyoSMWSj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MCtTBEOWWsaAeBp6fucD1/fw4JpLpxXGZI2UgbAaMSbMeuVC60Cb1UIe1RuzISaBUizc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ubZeO5TFGXWGUF6za7WEcuCoJTAEB6zWCd0ZuhjYOBZSwdSYSgVAsW4w8jvNXyxdnkNd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l2XKs6n04kWau7wOxnpXe4fbz0Poc/ZQOVLqlMKyirzKYvLdPK5dCc3W1r4XWxWF7/5x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1l9LwO+AYMtEGc6k+d9L4neFXnJzzUEhqKA0OzNDolGgE0sY/GAttQtT6PObMO3HrJTk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uDsJ7C82nr5uZu5zIf4T6F4PHbnyVz7xq3I2rVrNGnQrPU+W+g65dp1nvygsgSmDdi6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Sza3n9SXIswsE2ZgiAbD0OTKEdLFvozMbQTQUyZ1EOz6zaSu1WpNQ9qDRaW0u/naDikM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QITlXG1+V8mTXmTddHB2efGQ2aLnE9doY0Vg687JXsy6M7Zzu5yjVj1YtY47lS7ITQNv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+IOiisjtFpYMkYUdbGIqHC6YmDohKujFit9yMupVuriaz672HgvoHo8POUkd8WMTQ5ib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sTXq5eiXTmdpl569tEVeccBHVmg0JTAGmhhcOzIvfksWrSI5awilwqpsXY0GJLs840HX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laObQqQeMiRrLWika5edrvjTQtNWozO00WcKi6fG0S7eqkuff0JL06BGKurJOisvgfX+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dbn6WkPJdK9T53rS+m5xr570dbl9CmsyabQQ5WnM8H73w1wOQs7J1VTIa871sGrZM7g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5WaREek8w+hx6taXBqIISFwhJ2+J3bn0jcDOnmIWdCVPz76Z8/x14tS+XovSo95iJUrN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P0Hp59RYm64P6HB0nbysz4vOtt0KnCK6eFgRnrjGroKMWyqs1AvfKhasRszMvWdNFqzr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zmn08SIjhXK7RtzrGN5I1u5N1sDTksXk2YrOcxdttzEaGtmY6WjldqTDj7vKF9vgaZp1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2eRf0eXrNlo4R6TmoCdOs3n9K5jOL044edp6QAMHXnfLzUNnm+usbtFPCjRaSlJdSEo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hRybCICFgvi6w1VXvl6P6L8x+ib4QdyNccmXddchurFXSVVIzooXHUbxscvezck67Gzz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oH8hsudpq1ndElnTJl0Ua7Uisep9nOeyCE6RLg2RsEtNwimWLbloJWzNCqJZtXk3S2o1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J5QXdRed+ee8N4wazXQMjI670el5+jHs5PS01ZHq1R1ofHJ8d7vwlwkSzuR5dOe6O8ml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Oe9mvJqtxdbidorJpRq5/mv1L5Nc5LoZH3lczpvDczqtLKZFGtnn1LmMejLBStMgREv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B7wgXKLqQZ2ed6TXMN3JvXLttzuuS8/3/M435UwPl6zXVJDFw4qveO17LxPtt+anq0a5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b1ca5LMSTszjPNqcyrOnWAF6mjguTvByXxuoaHoIAScwtSCBA6sG72Rk1stTBeeU0m+z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tjLM3P63JrKQgukHqglkmh63J3Q3Tg0nJaq626sufLr7eN1c1/L6fBXomDLlnI6wNVr5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ebO7PdXbHygoxjMtoeb7GYmIQhB1jGiOalexBnhjAwSQGNhnpibL56MG+dQq3iXUTrfQ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W+8UkQjLyvgqc0wNemxObp5xL3Ml5qiy7j4vcprPFJuyZRO5o82s9APH6psd5ED2C/OP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81qTulxDXolgYb056jTeNVb659nVvj1HRHmCbW89J1wwaM0VsxVe7BEdEkK9BwDmteZd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1qdL6H0mM52VTFpuGS6jU2o+C+geQuOGuluTMZ2tMF1r2HSeqfl6nPrnbQCt2Wzcl+fdr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YgfnmKApEIozREIZtQHpqqRrKRmWeZqud2+NnfKlzHo1tx6t5MbKxUMTV6fyfo98TzPG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I9t4jHThVJy9MuyqMq9ZfEaLOr7L559B35tFieuBLIlvqcnbGTMZUptCJeCyFREoGFndh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jknm6jykFYvqXJCV6spTsTbNa3VKD8uginZDO20iNuYTRyevyDPY3bsAwheYxs3Nwql7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JT0OWO34Hp3PD+x5GOnSsXXMRoy2tQ3k1ryc59y5UVD0gSk1cMUBvk+vlB1ghdjW5yFy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A03JY7grXvlVHe8BCgN3Zr+rfJvpeuPRFOnXFWjI1HprKuisulGLRpseCuhNFSubnQ5N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rsFxsceg56elHKfs5uk9F5zpRjSl1yenC8lXBjnELPKRrDGhdJZhtYp6TbleUyVrNMRP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+XnTMjFWC/LolQI6Vz1HD3WYxdMZXuysa9ILdc7UjSFcvscbpTRg6qTzutmPIZnA5qU/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DtmKvb682jFYJVSNKtBoy6s26XzT6Z80TkLXlZ3Mz7ZERgJCDWgitFnQ08dq9tHO60uC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zvFbgncTbdlkFWOpTB3o/O+i1ypFZ7h3c4p2ej8F6bxuOmMqvl6CsJYw6PWY0GUHsfJe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vzaRoi1uUhxzDEehBlj8ZsPP0zmn00AhSRxEku7UOyu3Ig25kmzOo6w8zdKadYS5N2W6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yY+gixJ0tdfF7HKlyGT6E1EmZoiPAkRWhVKwSgpehdMZn0ydbRyOpm6MBZmnD0kqrx3s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XUWyOaH04Y3LSZal+T64raCqYy7CpmWLyiNla+e+UhTz7nfy8tb5aZnK50lkpdtYzTYe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O5rl7FPl+xvj1VctEz1sWQqjM2Y7e3byV0o81pjtX507PS+fLntd3EnGnZriak33x4d+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3I38NN+riOOq7g607+Lzj66w81x2uYpS9VnIi9FFqOlOPSegxcbEepy87rGxWTkR3689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k5lS7EZutT+thTGNmXQ0WrA+tAYKX6zXO3zoVCQGXdRYi2gsxl8Rj6vBuHrVB6FNE5XI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QaN4Oo0vXS/mf075pq+W2L6E5iLuZJ3Q81cdFCHajxRtRmnE4x9jH0przQq3KnBsy53n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sdaiqwMR3U53qNcuUSSvMGK3WTyPo/N8+9Ebs9c5vq5upSRy6td2+F6XXIyDqb4XsAsu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qtZUro4DOp+iRKs0awdTD1Kx7ytBz40zWrXzdhrz5BN4J2GpI4zW/MFnYvm7ZGECrNdc+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vhWdnLmA6PK1NEiaFE6YmdwsHLXllfaOic/XrzprxbkS4tcYTbl6Mce9GG3s3xmm3ynb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V9dSZunkfJMHW51uYV6fL9bPoVQvRMg5TKrKTQTPD5CVlMN8ZVjRVVpCBktw4U0FJ2Ox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mfTr82u59SflIvrN3g6X2+Lh5k9LPJQ9kXiqPdZfIOPVaPLYU9pPEVXuL8OR7SeJs9kH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Lj19eTI9dk87dnob4LE7D/Okvff5lh3S4LE3HzDN60GaVZ2nUxZBGEqJRhZt5GtTRdJb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skpuIqooK7sWkbPb+g4uzPXqU2aKMpFVBLogPNeC+nfMbNmbnyCPlPXc7F17PoezJsxV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HVofP/oPmF8Pm3+eYejWSYS2YYBqdKumvJebCzal35a2NebbsxTQZm55sHZ3zrrXTdZX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kNvLWrXguOrj0Z7Fcnt8nHbJoVM9NVSaksDLE6L9n431muHX5yeXrl7NeXLHcfxxToVy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XiGV6lRrXt8vmXq5koa6i89o3bydZtyacwr0nmPRJj0BmOxxgYm3VyqTqKwMTspyw0Y1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4i7ZlNQbsyY6aKrZlotupsoadd89ZrNNjW8XKvoOdyDs6GPVp1nHz+laiOvQnP3WkfQk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Jcpig80rRm8v2W0zOA1gAiIVoz5susTLoz65pFlSLpt0owoO1HJLGy6qwdWXbYVEdiqO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UjQBiQ1GYL1ALe3LKtDapRnQAtuE3pEQTLqIcKLhmqrM0zXoAVbKgLaokllrOKFPAXZg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ClrdSKQQVKyCVzckSQbJV2tjdJ9I9P4f31nRdzehYUkAohCBgGX4L+g/zu248Y530Gcm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n7oyVOU0C7SXUJJLJwe9x1+Pzmqx17M48O0XEpOvq88Z6RHHG49FXnrO4vjLXtaPNVN+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boaM1mVdgnCD1YTZ6D+YSdBOeIWXscZpGPfkztrM7bGxR0UsS/W+Q795NgHcLFbEJuf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tIolYbV449t55nqb+keeZsQdJvGzpsxTUtDidQrttkz63yYlsNX2C01xFBWIIzTg1jdW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jxtC9HNlWnQPN2V09jh8fN9RyMPOs6R8Vta9GEo0aMeo09Hzpp6ZHGNO/l4tnfnn+gdc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xO/l5WA9Ds8cZ6pHnlW52A7y/YkZU0in4rJgWXTkEdVynLuwClsFmqopJUFTIIliUBKU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7KsLhipZYmQqzCrkodQNhOcwsEoZAaKCUWEEsFqtRlhCQhKhl0NoWC6OwVuAGFRKuQJy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2Qq2nF5SAJTIKsqVhJaLOrsl0QMKJ1frPxH7RLq6dXrNhJLJdBJKqZ+eP0P+eJpMYM0N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HaQvMaOWDV0XYjKyxOvz5j7fHz1XGVKEOQBXdlXZINlSGs1qmrubEqMagjrQzNpual1U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wqlllVm5BhZDy6Zc7CTWq0OsuqsqHGExtpnmtZnvTDPNVGaPggmUAY0r34GJtvDZuLOl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Hh293lt9dYeVijvl5yWemLzVp6Webo9VPLQ9Q7yBnss3lQPXX5NB7MvFQ9n0fnrI9/m8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7GvINX3qPIUz6YfOknoa4DDut5BJurnvjXMWK30Gfl0m+YrN2jmEnSmATUoJUflKXoqY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VL33POax2s5DrRJhw9RJgT2BzeXOkFzz63LrJfXRLzr2NueXW8jlO3arOXfVQnPHqOTj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OuWfUtnkj2YcudRq8NPoU2cSdok41dsk4Fd6jhz0EXz7eqxPPzuqrkTsknFrrMOGfUhy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XqhiDbExjslZZpoy1pqEEUQWElV0YWUQ2DRVLRURdjLDgwKxuSfUfl/0VfdXz+lc1ci3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gH3/AOLtciVWaUGwvQed9vX1UZbEqQklEqpV1Ar4nwu1xM9SlXBwYkuWkkiXKhUlNKl1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EZHYVZtNhjIIUxUDLildEzb0abMLQmdukqxehbKoqIti7vMoJSNgwOqsoqhYwSSrBlWB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gbKygasG2MJi1jCqdKUTLE26CK0iZzZYgjYITvXJjY6GcNi1U+oFn33LzQ3LTHbSVdES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7hqHI2E1soxTcuspMJFDoQBTSVNsiet1inz/AEgUxVzb87LEvzaBDGJgs7alUZ581J7M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jAgKxUg3LySZVMuwDqiilFS5Q2cRjISWLQUHRpjDVlRrFkWabV6BJFwjsUrTALE5aCxD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YNQDrFRsKIHGLQaypJDRywHQpqqoEWaVg2LUV1Fbly5iNVgrdaJjyM3uvGex1j0Pax6O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XlCaK4rzHZ4918nvVOXfI1jTL9X+b/Trz7zcunfK6gklGtAcsE6wHxrkdNnP08sexnTn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nmV2xXjzrAnLrpAcydIJrnzpSsVrOw9WHVqBHjYF0RmHZWbivUAo3Nuc+iquchys9Kek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01dXkVjdhyriyGy7Cy6lFSQGHRVyypcUZcKIbLkurJZxLlBVcLKoSWNXVyAuroCq5GRZ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WsIIMi7HLO5Vg6GWaAQGrsKARYiSMagllmoZAIgSy7sCZ9Ap6MtKvP8ASXGWmOMfYK9m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LFrxzLQopoGiJTApGCFFGZiVHQxoGlMPNZqytEtZ3ZR1CGZWMrI8I7qU6IFiaNGZ9EMrZ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U45CBs7FGBrRJaGpoQpp5KYLkljYMi0qVBmQux3Gfn7M9i5oVNU5JKFNuFLs7KgXBrYI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9b5Nes/ZuXw+j18mn0IYqaamKzmiVaPLep+fzflVsDh6GHFGjucEa+183xvS6eb12vyT7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xiOAbXd4fL8VneQSrn3YvQgYA2CDZc1dXKumUXKqVEsgXJI51HOvKmk+zFe6Vn2jolUVz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xq5dcprsmsnSx1lwJkM25WV1jLVjSUxou9KAa0yXEeirMw6HGKbVQiahpI67OffRBOdN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Wzp+njwdfUcSfOi7CbeW3v8Apk+cV9I86eZr0LTzN+666fLK+ieargV2tp5ifSRT5tPR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+ra8WfQLT56PcymEt3ojx9/ROJHlq3BWK9RJkHX2TzV/Q+GeXmmhDX+wPCz3fiAKQVjY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t+f6DVUA6MXNJcSkBeixeN+WJTQDQxaDpSJdPzxpz22knkYN18/XY1ZAjl7cig2huQ2r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qCNeZHVNKqgwGPWio1I6RY9GlCocplyYCMtr35EoiaZtOHaJG2qGbU5M9CFQiJIgglmq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VqJ0tM+m1D0Msz26hTbyFmViSOxJmtPoHrPnnsu/j0HlwXPZUVWkcoL4p9S+X8/QkiLn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PU+Z9Jce21r0dvK7I3wkvs/HpG9PEmTOXfK9VjKE5SizIQsiIjwAYyM8fU1kY4TPp0fV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+nH5nzf0H8c1eBWtNOYF46VYux0WvSmDXWkWJUTgdXDrFU1HTmx9mARe5TyOn23hM7bH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88IqsuUkaYaIQDoq9ApGgJIVRtKpkPSetweUY1+p+adGa9d4H678+T3PmPR/MU9V6n5X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6Y1+YRzV97z/ADX0Rn5r9O8N2GuY/wAsxfqXyX6r8+Z4huGbX9N8D9LufNZvLXL9Y+V/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Moz2Xyr2i83z3uPCUjU4Ze57nl+bZL1fzLpL2/N/SPFHvPHd/wCbJ6z1PyD6tXy+vQcK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p+bPdrKGUhugwJQUNQ3HpxwDCCBVsy2S4coi9I7PpzDkNdSNCdSJu7s0FnOVb0t1hGy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CBzhViZg1Z9lmbUJyhQNsVDUtNJkUtajWDM42rMArIzVbqyaLhnMEs6qGKFMYgIfoOcG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yZRLaqhmR2izOSgQkMlaM9hDiS4XQsDi4q+35+rn6l2PmPV6+b6FPn3vN5YJ3ZxvkXuP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fVdkU1SQZczJo5+sfaj4XznfL1nmk6t5paE56ayQ7n1qARNGU5aT0kmYdjIxW3MOABTW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tZ+hfM+jp6eb0nWxJsyfNPsvx/S0VNGabPOudvyXx7bM5KXQKxKl5kx4ujn3yN2LTrO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9A7Q55nncDJ6K35o71Pl+fYxV087ykDFWxOmFL1LFwjFQ6QyXFC73GQDeLssw1+fuJ5/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OP5z0c12vn30DxVY/o3zv6InF812OcoJ7vtk5WcfFovQjY3m7fp9Ezv8AlLM7QBIvf9Z5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p0+gc/pc+8+T9H5PNOr1fmHrzx+H3Xg5phW6a+l/N/o/z/XPi9XBqa+pfNPpXypn6b8y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QtPG+Z9NxJ0wNYmnopo2wbOrFr2SqCCMMKBAGJSG5i6NubnBdWVsWUq3rNaTpWJKyua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U9GyKMoXQlR5HAhwNgpNkEJIGQH2L0CUKMXqs15qlsqGoYoU+mWGpAnVz5qHQEjrGh+U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jyWK5NuUwHzPKYCum3AhNuVZAI0EXRc9yIUCwquzMdwlqBW8pw9OXqvNsT15/SfT/EPc5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bcque+haimqOJA527FvlqzMZ05JZLoo1K6oI8e9hDlDQRS5dIkEo1xVNus4PREW7nWL6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Xznqp6DNr8pp9H+f32LOBvnRsSDOLNOfmHj3cOVlj0OzRpCYrnSjQeufHvarUX9A8Cdn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snrDPFcbVw89Nmpdc+pCMhGigqWxEbqyPXWoQlAbO5pySHZnrCcpcvovZBz9cfH8/wBs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Z9I+WfW/I3HmvqfB7K/PO1536fLfzX2Wa58aXtMK+f8AqHk/TJ5Djeqk340Pa+UlUPq0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jPy13sAa6/kvc/Mbn638h9+CeK36PVZ3o+cej8pZpX9B8LNe48rp9hrn802bfXSo8H2f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EcH6p53q2eJwGrO7rSJjaRLooI6NQdFCLhik2a8QkZ3KYzmejRnQNwWbU1slzg9dO5+j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MsvQzjv1gVPIzZtLrmlS1dVplWWsjAezPYJLeqla0XOgM/QlEsljZACFiggyaLG494BZ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ZQp2hJnNgD1gMMC3KfN34a0Z0jKeVr7lma3zWYwYl5n561BQRVLbYagMqmXFKARhgoIB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xxVXZ1A5/tPLagJ9J5rn00uSrl2Y5JyrpsTmdTmX187PRcTr7x51G5LW/COo280dmemE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7U2yUSYkS0YmWNCy+Y/PrnoG375p02utgKZYrQfPX0M4Ozn11KYWOlWmy85hY40tjOOw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JbN8cBGizR6PyG2vcfQfiuM+m/NsmsPXxuljo50mOqzZngNObQg6+ZoCZk1KVoetLiUa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13lNielLykOzyF61H1PkWnqvMKWK9T5Lceivzgp6UOPmjpdDzjbO+7zyprv8rEw26uOu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bckhyZq/Reauz3HF4lyLY7G16fzBDct7/lNK+34fITIbjprZ6Hx6Ln1nmGBKAMQrrSp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b3YNShhAk0jih0swpmmlgchLdhNJaUTSWZmoQTOlsOUNac0PRoCl9Dm7bnWnEyVhHQsg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RoVdhBkU5HXkuVjMs1l40KPfzNSu57as0BEy6M+wDO7NrEnqWAuyATeoRXQCXA8wCCmG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SgmKF4lZXvRC3koLtyWm2yiB6ZedWiVk0ZbuAKljeU2+nLVN/I3gO3yNdd3n9HmamYGB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KQ+FtPEuSa8HTho6XK375YZv5tp+g85trmdDIuXoJejHVhoZjbHMRKhr0rSWGmAH1c4k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3hGtBjJXUoeV28XPsnSrPz67DQYS2kXnYBatabE3rAzFeWAtO6zi6yzazotpb4aXZjrG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Ts59qaL87yOBsZ32NUx2eUGhpBStxpQupTtcsvTdS5tV2K1YZWsUpg3CdCYvlUpRXJuR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oJMWkdSItGiaXVklEFqDAEYJ0RiXmU3rsozGE1uFZlVtsysJsp5iEiWvBTSi2rpNAbET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AAICAQMDBAEDBAICAgMBAQECAAMRBBIhEyIxBRAUMkEVICMGMDNCNEAkQzVQFiVgc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7XExMfux//tOf+vn/AP1jMz/YzMzMzMzP7s//AGY//sx/9hj2x+3ExMe2P3Ym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/juJj3zMzMz/AGeP2Y//ANk5nP8AZ5/6RH//ABQ09tayuvTuOhTPj1T49U+NTPiUz4dM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NM+BTPgUz9Ppn6dVP06ufptc/TUn6ak/TBP0yfpk/TJ+mGfppn6Y0/TWn6a8/TrJ+nWz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gXT4F8+DfPhXz4V8+HfPiXT4t0+PbOhbOjZOk82NNhm0zaZgzHviY/8AuxD/APV4/wD5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Bv8A6nEwJtE2LOmk6STo1zoVzoVT49U+NTPi0z4lM+FRPg0T4FE/T6J+m0z9Mqn6XXP0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Z+lCfpQn6TP0mfpJn6S0/Snn6VZP0q2fpds/S7ofTL5+m6ifp2on6dqJ+namfp2pn6fq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pnwNRPgamfC1Cr8XUT4uonxb58a+fGunxr58a+fHunx7p0bp0rJsebGm1pgzB9sQITMf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f8A+9qteo0axLDOZkzc03NN7Te03mdQzqmdSdSdSdQTqCdQTqCdQTeJvE3ibxN6zeJu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RMzP/wDC4mBNqzas2rNiTpVzo1T49OTpqDDpNPPh6efC08+Fp58LTz4OmnwdNPgaafp+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6afpmmn6Xpp+l6afpenn6Xp5+laefpWnn6Vp5+k0T9Jon6TRP0imfpFM/SKp+kVT9Irn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Os/R5+jz9Hn6PP0cz9IM/SGn6Q8/SHn6TZP0myfpNs/SbZ+k2z9Lun6XdP0u6fpd0/TL5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n6bfP06+fp18/Tr5+n3z9P1E/T9RPgaifA1E+BqJ8DUT4GonwNRPg6ifB1E+FqJ8LUT4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3z4monxL58W+fFvnxbp8a6fGunxrp8e6dC2dG2dG2dK2dKydKydN5sebWm1ptMwZgzBm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DNOo86zzrPOu8+RZPkWT5Vs+XbPl2z5ls+bbPnWz51s+fZPnvPnvPnvP1B5+oNP1Az58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+eJ85Z85Z85J86ufNrnza58yqfMqnzap8yqfMqny6p8uqfLqnyqp8qqfJrnya58mufJS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TrCdadadWdWdUzqGdQzqGdQzqGdQzqGdQzqTqTqTqTqTqTqTqTqTqTqTqTqTqTqTqCdQ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dRZ1FnUWdRZ1FnUWdRZ1Fm9ZvWb1m9ZvWb1m9ZvWbhN4m4TcJkft4/8Av+Zum4f3c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+3E4mBNom1ZtWbVmxZsSbEnTSdNJ0650q50q50a50ap0ap0ap0Kp0Kp0Kp8emfGpnxa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ZmZmZumZmZmZmZmZmbpum6bjN5m8zqGdQzqtOs867zrvPkWT5Nk+VbPl2z5ls+ZbPmWz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Wz5ls+XbPl2z5ds+XbPl2z5ls+ZbPmWz5ts+bbPnWz51k+dZPn2T57z9RafqDT9QafqJ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Sn6kJ+oCfPE+eJ+oLP1BZ+oJPn1z59U+fVPn0z51U+dTPnUz5tM+dTPm0z51M+bTPm0z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VT5lU+ZVPl1T5dc+VXPlJPkpPkpPkrPkLPkLPkLPkCdedadadWdQzqGdQzeZvab2nUM6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6hnUM6hnUM6k6hnUnUnVnVnVnVnUnVnVnVE6onVE6onVE6onUWb1m9ZvE3ibxN6zcJu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zInE7Z2ztnbO2ds7Z2ztnEyJkTKzImRMibhNwmRMiZEyJkTImROPfj92Jj/7XP8A9Kxw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OZ8cz48+PPjz45nxzPjmfHM+NPjT40+PPjz48+NPiz40FBnxzPjT40+LPjQ6YQaUmfGM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iZ0DOgZ0TOi06RnRM6LTotOi06LTotOi86LzovOk86TzpPOk86TzpvOnZOnZOlbOnbNl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kw8yc4ed875l5ueb3nUedR51GnUadVp1WnWedd58iyfIsnybJ8m2fLtnzLp826fNunzbp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zLp8y6fNunzbp826fOunzr5866fPunz7p8+6fPtnz7Z8+2fPsnz7J8+yfqDz9RafqLT9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fqE/UJ+oCfqAn6gs/UFn6gs+ek+ek+ek+fXPn1z59c+dXPn1z59c+dXPnVz5tc+bVPm1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m1T5lU+ZVPl1T5lU+XVPl1T5dU+VVPlVT5VU+TVPk1T5NU+VVPlVz5NU+RVPkV//AMuY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zb582+fOvnzr586+fOvnzr586+fOvnzr586+fPvnz7586+fOvnzr586+fPvnz75+oXx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fqxz+sNvGvtIGttny7J86yfOefPafOM+dPnz9QE/UFn6gs+fXPn1T9Qpnz6Z8/Tz9Q00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5uknzdHPmaOfL0U+VoZ8nQz5OhnyNBOv6fOv6fOt6fOr6fOr6fOpoJ1NBAdHFq0nVxpJ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POnROlVOjXOis6AnRnQnxp8Yz4xnxTPitPitPitPiNPiNPiNPhNPhtPhtPhmfEafDafD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G0+G0+I0+IZ8Qz4hnxZ8WfFnxp8efHnx58edCdAToLOgs6KzoidKdETpTpCdITpzZNk2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CtNhnTMZSBn/AOh2zZCsI/8ApWtVYLqYux4K2MZGX/6cfuxMTExMTExMTAifXYJrQ6LX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1zWmABNsKwj9vM5mTMtMtDYVPWM6rTrNOs86zzr2T5Fk+RbPkWz5Ns+TZPkvPkvPkNOu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cTrCM4ITCC9t1dVtWzrVQ3UzSWKDvqm+ubqpuqm6ubq5vrm6ubkm9JvWbxN4m+bzOo0F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rwPZM2zdbN906t0+RbL9bqK1X1XWm79S1k/U9ZKPUdU8+ZqJ83Uz5upnztTPnaqfN1U+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2qnz9VPnamfP1E+fqJ8/UT598/ULp+oWT9QafqJn6jP1FZ+o1T9Rpn6hRP1HTQ+o6MD9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1TQy7W6e6n/rYmP7OZV32JWFmFl1Md8N/wDR6rT9WClq2qZN1tNhW1raV0uptZ//ALQf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ytX9kIlVTNOg8dMRgIR/YMb7P4mydOdOdOdOdKdKdKdKdKdKdKdKdKdKdOdObJsmybJ8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VNom0TYJtE2ibRNom0TbNs2zbNsxMQnDWNtAztRcRRAsVIEhSFYywiFY2gfd8G2Np7Uf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mJiYmBMTExMTExMe+WnM7puebnm5pueHcw2LNizav/AFgIBMTH7MTaZtm2bZsM0oKX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gaZ/+jZVadCqdCoQKB/9q3EEssD3MuToHYuy5np6L1VCgR61ceoUhLP7Bn5efkFZxOJx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ztnbOJxOJgTj9uJqLOlWLXCU6pli8jBnMxOZz7Y/ZxOJxOJa4AGKkrXmpMxVmAIGiKzRd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6e1I1hBB3AiESxlrX5CMtGpS7/p4/74iiLXNk2e+nsFT/AC64+urSH1bTifrGmn61p5+s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EDX+o16Oab1ijUv6rY1Ng1LT5mwtrTPnmVa8b+jUVbo72t06ONX6fLNVoA4v0BA1NG5T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UZ0udukIs+MpfVaVT8vSxLqnjXVKfl6aG6jAspM3VZFWZ08TpGCvJ6Rz04dO4nx7J0LJ0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J03m1ptMwZgzBmD/APSYP90jMvfZpMwOQvpP3ErODTeVg1bS3Uki5sxpj+x+W+6/fund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yZum6bpum6bpum4TcJlZlZ2ztnqT/wAyXCblYgALxOJxMCYEwJgTExMTmczujsUVcwDe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Bzo0BNaqohIE1t+UsQu20LD7epf80CPtX/7ERBk0admi6QT41cOlrmJiYmJfkMy5YJXN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+of7X9PUau9UU0v830LO6W0nCb0h7xNPYyFi9V+SZjcSqCeGWDIJJOjd7A1j2vGJI8St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Ay2slU4WxfbUWDqBslTtdAltlqEBQpl6F6hbupcMa0sdZXbZXGuuz8i+DU3gfJ1G0au+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lmq1MGv1Qi67UdRtfqVazV310D1C6fqDw6yHVmHVcfK4+VwddiDVAz5OVq1m521Onz16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GppM61U6tOOtTFvoM6tE6mmht08NtE6lE30TNU7JsE6ZnReCu2dOydF50WnSebLJstnT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bLp07YabZtcT1V+D5npXFW6BorzqRrIzQtMzMzMzMz74Occ5m8zqGdUzqNOo06rTqtOq8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1jOsZ1jOtOvOrOrOrOsBLGLvNGO/qLOoJ1BOoJ1BOoJ1FnUWb0m9JuSZSZrnZDUpZhko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GldxWfKaWXFo7xmhMzB51j79X8h8Zyfx/wDXiaOtdyWV46qRtQgl2rPtj2MKb7LdOUPS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9O1y6qr+oNI9Op5lVR0HoY2gZ3Q7fZhgoOzb1KeJkLBkt5C2lLLbEeuqz+DEFctSAiEs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4gcgldpwRFOZaN1/Qsx0yCe1sfwbYgzL12xWDaYcjcMONyms4iOaz0xlDw57AcwrlsjJ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nmufgd0PME25hBU/YEZacu23AYc1jmH2/GRGJ9ieT7M22bzAxI8+2ZxBLuGRGMash+jk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EGZuadW0hrbAdW5eyDzobHqoOpug1VsGpsI+RZPkWxtQ+Pl2T5bxdS7KdUTDqmx8owaoZ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NqKNo1FRi21tGvXPyRBqq8i6mdbTzq6edbSzraSdfRzraOdXRzq6GK2jM/8AEhNQO+kz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auysVe2gA3fxT+KAJAqmLVuZtOVgpzDQQRpbJ8S2fDunwrp8K6fCunw7J8WydCydJ50n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d07od0IabWm1pgx8qjHJgg+v9vH/ANGBBFMDzqQ2x3z7YmJiY/ksO4Ec2/Z13Q8Srtf9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0m69tXD2zHLbmK8wVgzptuofpW6npNBWzGuzo2rYN1mzCbQGG0DugIEaBMn4jTpLuM2xk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pBhs1RmO1m3Sr6LzfiVffUd6VxDmjS91gP8AGCY1fUm0iZO6obn2Rcg+IDyScVHa4XDf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mZjM6YQnOShBVdsxmEZniZ5zibpn2WZnmadKjUeA5zBmGY9k8Yy1dfNtRt1GzaM5c2GD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gmDx5loZWglPbSR7VrmKmZ05YuFI9h9c5L8lvK+b14E/HEH0mJxlTz/sfLCYyMGdwmD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WgFzwn3ZsKu7m/gn2qU7MRa8zbk7unMsIobee5UTcxJazeTfvsm62K9sqsustY7gBkjE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aZab2m+yGx4bXI6thBttWNddNTfd8f2ETV27H1lgg11sGueLrGMu1Fm432RLbi3ySQdW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qWh1RiajhtTBqBOtuL3bR8tYdZVPmLPmJPm0z5FcGqrnXTaNUIt9Zlmr0wb5lMa+pR8u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NIZ19JOvpZ1tOVe+kD5Kz5KwapYL6o2oUN10gupnVpEF1UFlc6lc6qTqpBbWWbphvciW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4hG5HDLObFUjC/yx+YPZsgP3QMQeo7EVHBrMdGU0kra2IpAIIsTEtGGTuKkCbsyw7EWz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2DaxlZat3By3fMCVRByYCZbXuV1zOSdEf5rmTr2tuIfAFhmwmciV38WffdEPP2VfM5mcR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4ceymeCRmYMxMQnnj2DZjTO2AZhURVMVmFf5KDJIyPAHcVIgHPCzYxJAIfeqBIeG28bM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y7Di1QZ8BbCvpgQ9MzpkN02mnr5p0tcfSqJqtPgPXMQjtgHsg5s9gOI549h7D7HyYsfC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pOpMjFj4VVYjhQeWurDlqyIiksgKohGQczqQdsFizkwsUFeSbMrYuA0WWWTSLtpJ7sc1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wsyohsEOTHTI29irmEQ8tr8/H9qKmus27UYn2zGbABy+TN2C544B8+26HGMkTeZvOKXJ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hn5jnhFMchbz5Vdz3PvYfXbsoCzExFKqjLyK8zpQ1SvsOJYnIWEAjEXkbCZtOJ4s/bb4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dll4NgB5atdunCVvfWEfwRiBokODMDFd7VF2FoSrs25PKwPEZsJuaXCONkr7gELMp2z6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dtiUi8sqwI7QoZpa9rLb3jBWIQRYNxZQs0f/ACNQprYHJsGHpIww2wzEVtscBZ9WrPZt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mNkFnAIMKLNmAV2+3mZxBbCY2YmCcLsbmfxzkNlgzHDErEYbSTMieY4zAcyvsLpxRLBv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dtW/DWNzv7Q3L/VZnnOIF3AV9Rl4VmEXmN3QfWgnFdhnVMtbMsPATMbM/wBbvET7XDE2+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IJK4AE4DNOTOFhxOD7j6VdobCqTOrtXIMC8Yi8QZJOAXZa13EgOohfgDCd7QNuGn2rC7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LMBxaMOF4plTLC4lpyCJibYwzLFwPITgs3d5jCWaWpz8GlSoAUvuBhgn2Y8Hycbmu4mY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cbicSzmV/wCNeJnMxMxpxD5B7uZSe8rmzM0yHPMQEsx3MPYTb3JUWlejJA0Yj6QCWIFg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wwMQZARoy5BEYZmR+1/Fg4bgAmZj9z5O1+59nFq7ZaM1k5hTjERpmIRYWraDTWZrW+trD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RqmMHBc4t6Rw4XC8lk6oHa24hayGYzIgbbKs5uysVpQ2LRRzXVhRXEEtpXpvSWC1NWzo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AadxNlmH075+NZBp7cU1OFap4tTrOk4mx4ytvVTCrNErabdsxNsxktWSMEDHAHtu4XlV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KXljFgPqRx1C67f41EHMyEcMpU2bojd2cDAyjBUudmhEYZNfmeQnBxD3SmCvYohicE+R4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7WHHGI+AT3QcSv7aj7ezfQqWnl3+1hikQj+S7PsYcbPC+fZR2ORHg4mwzaohYQoZ9RV3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txKxzqDhw22vDblpUVKuIwyLQBFBJqHRWsbK0PNvCUxW4zD7H2wJaMymvvsTY2OHzCTF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BJgiGN9hKklvJEwWmzlhtg4mzLv3B8CZ5MDc9JowwXTciV+xTaKvK4RX7WlIKUnyqYpx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LNMQh3idQSy7h+T+cBk3cWCeI3MGVlNndbw+OWrA/a/AtHaygxkxNuI57ULKpGYGwrpu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Kg019SPRZXEuMeyKJufGpCuqkOtZCzZS02DDIQuGCBVWWIvSRldbEzKbClNGSHxubltn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gUhisYtphsgsEU7grdxfBB4QwNgAwnAFggsWdUQWCdQbTZidQQ2KYrCIwmRMiGA+35zL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YBO0TAjIsFazYuds2LjpLtVVWbQZsgrUQ1qZ0lx0VgrAgqBnTgQMpqzOmIaFyNMM9ETp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s6cZcxVxDV3ivBftZZjKBTNpJZe7aSgU77Rl3qbPRM6UVOLUJYo2djTpkV7GmxotZytc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CZsM2zbAsrrlasrle1UMKoULGKmIVYvhjNuJyZt5xiIDNmZ9S1YVthldTKurO6g/XHF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QrYrGXu8J9qzEPt/sfbdH+yAbb8kf7WzHOOeYfFZ7iO3Hsv2zAJXLe44gn5PMPA5mI3L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gBMDlYcPNoJPMqUvLXXLnc7BVJ+qrvOczwQIMTOZ+UMDcK8J5MYQ8QnMJm3aVwGsUbh2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sHYpwXjN7DlrGQB2xDzMlJpXG7U6d6Xq01lpWjTUT5aIH1llibzHWbdsBGBkTMHCnmsc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s39rRmlq9WVXMr6HbjWaUo9fMsXmpRZHHK1c7drscRBlEOGrsDNqgdyclpnFhf8AkOVc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5WK22AnYjtnczmhtzITlmIiO08jJBLQ+YTn2ParWQOTC+JunUxN2QWxGOZuOSYjZmcEW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6mIrZheVmDum7YiPkbpnhm5QzPGeXOIDMxMRhtjTMcZm3u42scFWjQmZ4HnMLRsYXlrc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LDxDYYITN2BkTcsIiBcsMRfP+3C1vzD46feKcHZFXt9wMzaJgTAmwTAm3MtPAr7OgDCQ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DLDikctzDkMM7l5tQcFeVEImIVy1a5jLuXpc2V5PSOTViFDGrJgrbJUwocFDgCeIoMr4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mYOSjYFVpi0NFqxO5nesg7GiIZgxlYkVNkVZJBMYdOoVkttO7pnJrMdO0KZjkqSwUzpt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Hk5mDs5M2kxhhmG6fhVyclYF7jypWD9r/ViUc4ZVU7nzvEdI3nflq1svlegVQLqK5qLW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cOikrDCIojr3CKMMGKunMI3QIM7lLdyhbKwa0wzUNdOnypIm8g/+ulnRvs1BO24IAg3T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mVsqRGqeMCCTsdtzhWjjNQmYTmY7U7WYYZYSM7u4jICTHJ5lhxFbIrbEMSvIc7yVjGbu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QCprFf1UHjwlbGDwzdyjdMkSzlcbURYB2qQBZBwIq71AwyDCniZxG8LwfMC8DuWwxMkIO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nPBOT+WaLDwDMynO6yt3fZWAzKp+Q86pLbzndEPaxyN3GYDwWM3QWTc0TJe1wYHJitkN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1MHqwPmdXkmb8wlhOptnVlVv81d6GNqgz16orSx6urciupWghlQwzGN4rbuQxThTFjz8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wzPAYfDHjdM8tgNmZzLPC42hhB4I9swIxGFhKw/ZMH24BzCR7cZEPlm4oUCOwZ5jhFy1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HbiZgie459geTiZnn22ZGIwGaRiPyIo/afFycqgI8OhHUUiCt7DX6daYPT6qSz11B2tJ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+VVO1gI2IV/hrOYe+bcQCJxHY4zcrVv1Qu1Y/SwUEBEDqDVasroBZdNWJdS2WbpxXAZL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z05dteEAWMhUf5IfJJAur6ipnphSxB46XdsALriVw522DsU9xXkHdVT9f9tmZnEDTCn2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c2KFLDMxiCtia8qbRtBP8amcEuvHaqUjhFO49kYwOVmcuHm7mY7R9fynbGWY4Yc7ckcx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qEwV4GdsMq4rOQMgQmFsA8RYe6LVxd0VjXyzcWYYVvY8LmLP9fCQe2CWSpCnTAa05IHT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AIBAJYe78wHA/O7MHcfztMPMUfyLpQg6m51ZjKNiVu5aL5Uw+VPH+toUBO0Dibsxj3fk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w2d9XMzFz07PO6CMxJz27p9pgzsm4TdgdadVsOxJzCxgchPCZ2ru3FWwZv5zN0Dc7stc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40xwy2FrN5zvi2YG+bopzKyB7dSdUiNZN/OexfBblWm4qxPard22XH2P7n4ZeDYrOu3Y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Xa1yQcx/ZhATPIZMwcTcykYZWXBp5IG2L45MDvkMSPEsbvRNjkZ1K4mNwfEOIjbZ9X6y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TXaLK9rVEseqoqMewzTnnUAbwp2KhrgsUmt6Gis7LZuMpy5wrso2G4ETLAbSrN3VqYVi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wCRCVZmCxTzV9njcqcKU+ww0IKHxEmN72HvI3MeIsf7Yyn1K8s3n25zt9k4hPKweV+u6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wgxBxM4mO6xgUhnG3TtmXcvYeeceJ5P1Lkqjdo+0Uc2BckwxsYPMAzEHLGN9PMHhF58lj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P9vwMQLmH6+IFJPbG+xXJ8QZDGdTu2hpXhIX3rsq26jbtUcDwvkRvFf1J4e1XfbAcEYh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BMs5tfkITm9NreSxxWTmAex84gQGE4l5yYPdvrj2xFG4jkkdrceycqAYz5me1ZWmWOXv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s7KcFtsHnbEVXmMTcAPrpFMzCZQAzbea2ArHEJycc/Yk8k9y8K5m0sACv7ijdZUULZZt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7ZSdyleIY3ErxG4jDl8kMCteTEOG8OMNE5XfYYRyuMqyhdwKbVeDzURm8L1Om0HBHIZR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3pslmlJmwuPEDYKMa2LdWqmsiI5de2qhQUqJZWSzIdWWz72MGDf5G2I7Cl1NOanddpce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wcnaVVYx2xu6rHFg7hwHAccWR61ECADcyNYuCOVftLHEYlyOBR93Oy4GssQMrAY2MCCL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PznBJ5ZMts2gQ+SZmH7nhrDgjbtqystY7rVgPH1nUaIMGxu//wBjhdvgf+ucTZmEciNi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VsoJKzj2S1EqbGR5r5ZjE7idwisDDgTAg2ZyhabSSBtC8w4IVefEUw+R9mxjdlsbVGTA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/qcFfxngEkQjmY7neY7XY9CfaEjJ8859t0Mt+3t49mh8fiv6bwFJjTxAecYVzxifisca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3YqQYice27EXuC8RxwJbxSDMw4IQ7Xv7bFaWDM4EPcF7Y5504yXbhjxkhW70/bdqHW7z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eScGnx+DBiOMqgxMfxsMg+Xy0CkTgizwfsnIXcbHR64u2dM4RgASVGMOvBtAUtumIjhV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rCIsLHf5iLlRnIJCUDZbszHsIUPmYluHnBZdsGx5sr3IBGRYU7TUk6C5FKwVDFaDBqjJ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F+mzhqsmyrvFRhq3ll7ShwteUVOAvOzEKNkVHC17lxti942mptvIUwLFQCEDCV93+35r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rllXC544yYBwduLBtJXv+8bwucFeWCsr3AARZnu25Npw27MbEb3HCeWHE3DAGY3Boqwm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k7xjbGOZpacJiazT4mIP2YiPiE8K2+AQjaBMyvJH52zMT6+yDIIG38HyDzmMDj8AzPL5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zkVrk8B/MHHsCTGPOZb/AJPdRhPYx4fKifY3HBHEzHI2A7VihRTeAAkXBjnCIPYfUew4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gwbWzM4n+qnmX/QmB8kviB8ENiHxpRkuQFrMJjftHnV/8oN0hnA3KTt5sVoEd5SnalmR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LdwwDGzs3NKkLM9RyajNrJEmo0NqVRfNnMpYvXWDgK04NZ8nk7VUKe7psyZAsSzpzqsB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/SZ6xK8Ejhbz3dTll3TxPMr7n3kRH3L1ORqMWs53b8wMwjMxsNpC9UqOsSvW7haYWzMmb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TxGEZotkLHAcCJYIHxDasDxmyS2IX2jqCVnM8szCZ4zxkTcCARiqNK8KsGPYzHsvt+DF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e4mvYAMBl46cVcNt7B4U7heuRFxG84mOCIfZcTgTl2IhXcGTa2Pb8ey5B4c6WrfbiYm3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7BEG8AchckP32Zx4gzgnaKm3QT61jOBEU7sdxjj+QDB2gNmN5/DeW+45BfE+pSztqJyY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ossHf7GP/jhg4AJznABySefyfGIojcmnAete7rbrtTVtsXmP7fjMOFJgnML9SrAYOGVf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W6qfU/hRlTtwwzBNFF8DtOOfLfsHnW9uqiW8bMxTunkDMrsK2Mgn1n4Xy3J5yyEJzuJl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ImX3CrM8MlrKGw4PgeMYU8pljFbeLF3VcQnM0/8AmufqscvVXcA1K4fPSltjvLcmHvgy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3Y1ZOy3gryv/AK1yIX6c/B2WomKK1uraMlaSw7NTd2O/2piyvkgzkDdmcCeEByAxnUOQ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u3Fucn2/GOFGS/cQMlzy3EAzBkCbjM8hjmsxzEMBzFPO6HyzTJme6vJnhjOpFO72zCu2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DlzFaI4BXxYu0iHznPtuO0+R5A4c4npyb9TibZ6gmzU++JiYiTRV7dPiYmJ6pV2TE2zb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LPlapYMBcNM87txVxnGDmGIYpx7eZt5MVe6bcgAwzZNglgycStAJ+duDNmJs5NeI65Nf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sO5152TYYVm1oEM5jL27Z0zNsUGMMxKtwZttKITEbKdLBaYhBhWEZrIJjDtidreDec1f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i+5FyH28niE9tPdNM3T1GoG0+Z4igBf2Dz6hxqvwRKmKtaMGlo/ExNOzZFgm4ZPn6kHJ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WwrDaxM+0FfJTvDdGy+s03QxX2qBgsqbVbZNVpzXAm6Vhqqq13xs0kqLCqkQgGCptooV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F3V1spql12LKb2sKiq5LiVKclxx5VzhhxPEyrMAVmq3Bwd+j80jIjGZi8pyAw3T8MO1m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2hWyykRonDW+V7go2hhuiDAFWJjERQC33/GZ+WxFnG6rzbxKjyBkbTkuRFbM3Yj2GK26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J2sLO/eOoT3byBY3EVsTMU8/6W43IOy0AxwBCcnEPBbk4g4hbgjj0yrbpsTE9VTsxMft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V9Sn9w84w23efIILLYgRAm5LBsUcxW5fMXuQcRMmZ7zZhmszBYd27EZxt3Zbf25yCZu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C543TzFBw7R27k8ow3OdrZi5M3cgibxNwyGE3CF+Swheb5mb+M8I3a74JaM3DOCN2SuN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CDHsz5T7U4xE+uMxvAhWWYFe8tKK+o1mMUjndizUn+JWOxBgP8Au9Tx8ozdgyl2gOCw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QrORAjOv1CtxvdvZ4eQB2+1b7Go1VTvqq+m9oFtf+ueM7pSd0/14W3S4FdwRWN8ddljl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bcpqLraHW9dVWN0qNixSLK+jWzIBpntr7lbeFrxMZJzu7SMH2+yod1nRS+qisqw7ZtKl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5UHM+0EwhmMwDnd3eR9oyQjBJDex5CRTmdTEAxBzDiJyuZ5MPspjJvFfDRvo/nhQWn58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qLAvdkFdmWY8rxMQj2BwOSKSdtx3TaSAIojfeHEFbCdkxWYqbEx7a9N2mx749sTEoO+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T1OJiYmJiYnkE8wruAG2EnOMLWoUZwfMPEXla/Of5LM7ovLF+DOZW0B2tap3fWZgBaVg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iNOSfMWKe9nGc1QDDN9vqp4Ez7M0XMVQIzHIHaT254TG3UIQ/wCC0pMzlpkxRmVjFuYp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xyT7Y7DsBdxjy1a9zsMhcwcF/wDI46tYBErMJ5/b6ou60gqzHcqJufb3V96jsb8rN06Z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sI4w08wDJxLAfYTHLWMyDaZqU/kVAV8EZUkklwMqxC3HstzKySwEubYQOQFI5qNyhlq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ESNV3MgKLc1TV4y9yzT3sWJjxDtbqAoj5CmKpFyXgW6u3badod+6KeVOyzPTsLdoAjJhg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B2qTgtkmHx+WWfgiKvaeFAxCZ/o0rzuaAGeJntPMWHmcEg8cFeAzsSZxjaTFBVCrALbg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8TGR05013bBh/t7c4B7WGU3bp4K5yfGMzxGztxiekV9TW4mJiMu5GTB2zZNk2zbFSenH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umLZiY/b/uvJJ7gMLiczdmNXmKI2dyRIud2o5giEIu/MJwS5MXyeCwBSAZiozROwruZh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44TzYuHgg8kDLctMCdu4WVCGydRoPJ/xnmeBp6+625uqVWxLqtrHgjue3KMpyFO01HD+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MBi37t5Uw98YxBlAcHzMZnCxmWbsmuz+IMhWuEfu9UH81nJmdpQ5O5mKjdFVs4ir04bb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Y2cgRgYvE5z3GBeFODiKOa2Ks+GgjCDM0t2ZcDXNOVc6X72/araLCrI5XgALGrbqc2hw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n+RkJ3RVjUraxT+Zqa2RKSEq/mrQMhPcu/YEbFe4WRvLpaW1OTVRnZkgGA75WOqlTnH5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H8v4Xur3ZYHBbkrP9rInczYz5mcneM7oG7uMMe6DzmVnt6gVPvB3Gz/KSQcZgyYWOOcb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paW52f8ArVsEe2eLI5hxvbugOEU5qMzwK2mOThieDdgRp6HVto/Z6sGq1vVedR51XnVe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95Oo/Z6yP/E3tBY06jTqmdUzqSt8swyUExiLzM8lhOYvaqAY3mFt0oTiXHjzDPw0E2Nj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lfDN3TmAbfYDA27ptEbGfwnEt5UTbyAIz59sIqngCAR+IeRs4aDxWN9nAlZzPMU7lt5Y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qcACbZ+Ass7YjdmN8PlcIucxtu0dtf8ArngNtLZldLPPjoiacZ9lGIw/d6pjrWcNZ2E8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7HIm5otgMSP3EjAHE5yMTyFXhjgEcmLkzyM7oBtOprxXcMw9yxMKXLbUWahqpVYNRXxF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bnZNrMclSRYojDLVm0NuM3tNzWQ17TvmoQEq3Y+FtKphcVl9rOjBpkJN+QmamrHDgA1H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tTbgnEHMGTAOcZmBitu0DPsDN22Aw8lSFKvmMw3HgbcTGYOIvcSZnEJzBYJjAAhbC1Dc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dNtYTITw3+PM8urgNqOyVnlMYEaPPMO3b+F+iHBdCHUMpa5Uh/lAled9pOWmmTpaf9n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mZmaCzp6s+2fb1y3s/crYb8LiNyu7hORxtX2OcciVJmMcVy89oOJum4Y3TJiktLzMD2TA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KEmzkzwpaHmeIx4TBqPbM88gsnDqRPww4wZnIIOFg8A8HgJUFrzt0mlH8zqN4JAc9y15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VrPE6hxktM85gc5RuR/IbOX8TyVOfY46enRNgCodRcAtljPEtKN+PKt5/b6qP5LNylzl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ICNGGRPMr3ZyDB3M8IzD2t5mcLWA8wRGXuf6/j8DBOnxZp+llF8MpKrzKLJZV0zeUrYO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3G4Td3ZEUxl2k3alB1xt5ljMGqtzMB5u/jAXDLtL5SZDRgGpV9gXZcu6wBjuiY3FFuqY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ZXSWMk3fyB+Es4ln18LFHMJwfwwy35GQGHDGV5JsJ3CZEGTDhPYtmDheTK/H48hG5bwO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JhPZxlkG3HC42/hzudRmDmZO0tDzK/P5/Nv0pbEtPOSYYhxF8KO61u7RqbtYTMzMzMzW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g02dSnMzMz1Futqjx+zxM+wPbjt7Wnj27Qqw+PKxCYzFo9m2M6sDtyPGZxk+aWG6xI0E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DMyVhMt+gijhzLIndXiYwosxCxZqrMRl7rmikgtaWiuxAHfYMRZ/s/bLyWNa9JXrDxlI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zrhYt3UBEZC8WiyLW82MT0GMZXrYSvGckliZy80+ltRvi2Zr0xDWsQHsZmHnGYc5Dk11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JqL6dNEK2J6yON5Wb9zHgvFjRO1gscJtQb4eIPFR4OJjHt9IPs65imZ7ePYHcpgbM1B/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mwtifek5XU1hqqGDnASWjbGrUFX3VzHIGIcseMggFCFXUDvpyD+NwavNdtaTpbpYmyaY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Ngo773IMpsKm9OpWpxGXcgOJwZWRa4yGRuc4LP3E85g8DxjLOmIJuGSRhmy7xfqe1j5i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r+uOFwCmd2cscRyZzhz7N4zwrHBIlQBjsAVG8DmCKeYc4Q9xlaSw7io2znMMImTKvDA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raejqf3ekXbtPmZltnTr29rfb2Efz7acZrzFmYPsvKjwhViGMx3gbY2AtncM4GY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loIijuGYoicR12kxvscksYIPGIxzKSQ+o2xjug96uBb58e2cqoxD7LjKsS9QxDYWYtOq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XaqzFepRMBmUkLSoAwssYCwMpG9BLB1auRKnUELa0q0wpj6xEL6psdR4xaZM+wHkw4yn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0I1eoV19d1oW+577NHrb9G7+o2a1Gijs+yHiYx7DwjFGOFZ0BVPrjEq7UTvn+xE/CjE4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A/2wGgIhi98UZLgMDlYrZrazDaqtmFCl9M32sG6OOhK9ri6p0jJmVzGTiWZWO3Sb6ypx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sB55CgCWVZg2lfjWreyksDCJTeay6Cu04SXfYHM25FjM3sxjNmbcqmcnMY7CWyAMy7tG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LmFAB9lmffEMUbl4MT6E4FjhI2qd5/LA9yyqw2m1sQ5i5j8xjF9sckE16c9MsNrqYvnM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dByDCMGKOYfHImhXp6bMzMzMzMzXP1dZiYmJiYmJ6fZ0tTmZmusLM0fzM8Q8nExKP8RM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ImZt7U5K8s33JEQDNqgPtE2AjYtcIExAuAhwVJsGMBRweIxGbO+ncZ5PGJjYEMRGjKFJ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7VLbocTbwcAZ4f7kEx/KqFpC7gqcbVz5stYF8sU8RWaqxq0ugNiEW7m3Koa991gyR4pO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9dPWWawhRMgTPscTBli4XzD7MNp81WVrdUPQtNn9I0ePV9B8HUelaAay3X6CnSUmIYYL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YvIG5DYsUyoNhu2IeJnMM7hMYg4gjDusmZzN+x7TumoCzBEHhWwRhRVZgJd8exVDX4Bs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gMrnHG4bdgmoEPepTsRNz10notSwKt0y2pKzqoxFeSYpzCqgWrtgM27kTFlP+RGTdCOV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/bWU3AYnOT5HezDlvuW5+xIycASrbE4nBVo3kAQnJHfMbRwYQchcCs4R241V/UZX2xrMw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7DlTCMQZi8Sv/G3Fbc1rB4EVY8rO1c+1flvJ9szBMYbFx1LPbMzMzMZ9q8w/v013Vrss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+6jwPBJnJm7jBgaLxEi5jHNpHIl33bhQeXYt7YEM2xO2N3TE/CcNXaMlcRBy54qG2Nhm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+Hz7bcw8swxVshHMx2jyPoYDN3O3aFY7IvlasxzvJn2OIrv1K9SrB6V2FswZg+3ALOQa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cTbweBn2I7UbNE/JGZpDkfU+1mu0tU9X1w1tvomtXSaj1kq2imZ5lle01/yLiK+J5E3B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K23geJZ58icGDgE7Zt3K0AxGlimKTE717q2Rct4NZFlSkR1KrVYUbWVYsq1adM4tpxlb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E7o5i8t12RlsGoqQbJvYVPerQ1Hb/wCtSlhTessG6LhKk4D4IPaKmn5PJ4MtrxMcHmA5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9iFLbe6wxTunTMHar9oRt08TO4qMFlUEkYjWz5c+XmNqzh73cNZyXm6bzA5ldpBpuDDB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HwpxRb5p8okUZgGI1kZ8FjunGyKNyk84jRODnBb7CdSzJttx1bZ1roL7YLryWtdiymbW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YXt2jBQAVjEOWNfbH5gHPbDtE2LMCDB9qeJumYSYxiPziYniVriEDcYMy3Btz7qoniGZ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PaTNm+qGshScTmLwpg5iDJ2hiBBgQnMQcvZmHmfiYxEGYAwVlxKV7fqrIc2nZEw0ewWV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Q9qeJS5U2LXZQPPEzva0KkDmF2i3bw3n8Y3Rli+NvbnDMMFp+awVetv54J/UOj6V3tpM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Cx+T+UOGhh7k8hM5qswVcgloDuB4UGMM+xGSh2NauQvBjAFWUpAO3V905j1l617CwTbU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pLaK7JpmK2ugQn6UkbmxOcuoMdQdOSxmisFcNxjbuhzKNTw57jWpayxyayVjq4gtEGMs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AuRwYcYZMHpHIXbM5H4ziZhjAwJul32MrHaHm4ZwkrQ5ZdwA2A7oEOTlZdaFhfdMwtxm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iNKNVz95/q85x+B9NpclcF+5UsAjWT8tyRPwfIOIZ5J8iVZYXbQ+4ww8T8OAB+dIJt2P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r0+Rb32L2oIMmE9vmE4AJEJJP1n5H1XmETGSYZmDmHMXmLxMZirmA8+T/s9u0s3cDB3T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HEQ5hESX2Zj+SZS3KDvsFjDkwR8YUgTIASz+Gs8jw8A3TG2v38x5T2u7Hcql3tZVIBz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c7UUmImEzFrd4EpWAgndk5wdJZtfUrsvEGKFfIP1AO6FCJ9lm4gAkzcwjMXaDmWAh6+C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D/4720FYbQU/dh3DuAlhKypt0Iw0zyZViYbdW4VuJT9VOIJYcFeSVzAPb87sEwgCZw26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xW2taO5H/jpG5q1YPp7RWrWFbXQ7AepVwVtIRxxOHjUrhRgCIuVrKmWrvl1Zyrc0t1kZ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cxLcS1ClgdgduEzghir9uWQMgqDjnLHkT/bGWcGJ1IzFYrdWm0e1TbHKYKwfTHszrMdz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lXPsdphWYMxPxj2G0zaRAJnM017VFGzHhmI3bVvMDtEs2vdUEHsYSZ+Mx+IfP4i4xQcS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PR09RV0noqfVahfRLt+q070NZUYnjQem2alD6M+Lt1c01XWnxyIE2tjk6Xc9tHRVV6lh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N8OguwoyegyzoGDTGHTWwcw4BSEQLtiRfKZQLP8Aaw4RzmNAOB9skTKmY5iju+rFswGX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eQ5asWMJvLR+W/2Ye2O1ePYQeXcivMz7ZiNBM7jp1NK1qK1Foll2475+e1YzcLbiGzl2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hOFmvyyVCMcw8xh27YHZILAJYuxVbIEIhmROpN26eCDByP8A8guml9fXPqvqR1p9vTrcL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F3seRxG70AmIBgEcnxRyWXBBxKmE5Vhh4wxPwJjKnIjZyTho/bCe7HGONSOQeW+ynDCK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Do7QlxZXj9NDcuCjBlyAWBYHLFarDDb/AB6Z13uqhA43bS8ryjC8rA2ZuLypiU3bIdpF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xqa9t67qk+1u+y0jvsGVH1WncWpWdOGxc10WkJSlUurzXticFmJJdjFO6tDkjxtO5W7Q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bcQAkjTtF0tmF0lkGiaPojLtMyTGIO32Ycbp6ffiMcn8ry1v03GPksv1rbaHXE/1M/MH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+wVnYVkGxOotmFFQ7L60DalhjQhtMtWosc65yatPl4KGtsXbTV8q1p6rlhWxSwEOrobh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1Vszs+j+wg9R6c/VWzdrnsq0gzf5mquWkaWx7lrzLD3TyqHDP4A2rpeIPJ8r9r/8c/Hv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Bkr5ufe34P12StWrNydzDAbziGKIw2rgsc5mcBPLDKGMeFnlBPEoH8ltmxWyxDgxsCHE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VmPgQGefbjKGLzpvwndGwiwcwrmGUvtluwpW3LHsJgxMQcFiHKtXB9vbMz7aQ41GdrG3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yDjlXxA+4/xmLjCcAjMaHO2u0gcRXwchoCDFjDI4Mcc+ZZzCJuzG5nIQNkWLuV9zqnIz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ydncrBNy4URx/H4FdnTKsWsvHTC+aW6kCmmyu44e4FiwcBYjFYuUezx2qEsCW6lhYciU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k1lXLSxaIwSwImZtwbtQUAq6orRa11XqFlkXVVPU9iICCtixvBlBwRM4P+rIGLDE9T8j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gJ0xAIBNsKy2sGaijEZcQcQmGVttZeVE5Wu2zJMMcnfEbIapl9sTEPZPImIcKMysgPeT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Q2dRXsrL2Ox0WF0etbuXds2mqv1NdRaNJp7Ol6jp86DPOmfBDGprbTMz/XQgLp2O2Vaq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6vfpP8Z4i7GnmalujUIkZfbE2zwgMP8AkrEuMEHgRoCYfMPvmFiFzFGSzLWtP1scmVWc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bjM8AzyUHJ+nmEbfbHGAsPla+jXnaan6gztLfyH6zblpWu6E9vn2HBh59iZRbsbUqFao4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f6jDrc0wLIePZTiCxop7jbz+zM07fzHzD743DuzXaqiCf7T7jE2mKuJkYWId4gbbPMXi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HG3EDqVQ7Yx7imHAwemItm04lbB4+Npc7vkkzTDjLVkuHHXaoPYhLr31WlKteS2qxEJU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J4m9TMExiTcFWyq2Zmd82l5W2U/KdOy0qRKwRCZXjpO6lV3PqfEts6WnrPclLS3Ux07A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vkxs4rPO/Mwzn1LnUCIZolzK1wIBMe7CWVbpfpsFwVOcjyrDEq+gWMO4ZzMYhnmfmq7Y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05dvEMA5GJX90BaaPi1uJo/81dK79TZ1Gxg3fyanS6cUrdrEph9SpcaW9bVVWsm0q2n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m+1i7VTpoLq0sA06gjSrm1enE/jpRkErfZeRNQu6hRiMBB3LsxEBhG2KNsP2H2zgWNuJ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ed27uP2/EVcx1EwOmGbP2bfGbKgAwWlSahZNvJMAAUnPt+JVw9p7XvsRfwBuj4x5mkTf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MYdoUpLDll4n5H0zz+WGZXh2K5g8j2TzYAdF7ePbx7/iphLtz1I2ILMVgU2DGB+SM2Af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FUj2ej6Nxb6AmV9BSfpGnrr28ng+VhxGXkZYeIMsBn2AxFE/9mOYcQgA7trowaYxB7kR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tAMR42X07OcV8jVVBZTzTX2y5sVqeWAlVmyO3VCyxcBAelp8qit/PcHyJ/sDtg2yw5dD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u3zHf01ImjXK3N07cI5r3ZckhtQqQHFVhraULuW/CJZ50dpI1uoS06ezTLp6lzpNbSoC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B27WxjbN2Y2MBjPUgetEGToa4J+B+0y0AzW6XIsBVsRRuIxgHlvCiKcm7ifjGCPZOIdt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MC+y/askWEOjPZYwUsjda0x+xjq791YInytThy1jFeKLrKVTVXTkwbkO+wQROyEYnXtC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3ZuTdOs2N5MdVIDuqq9ph2Qbdp8+IjMPYcnEGNu8+wmOM5n5YYg9lECmHasZoTiODs24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U5KfbPVhK5qOaoPb81k7nOUYZijcccEz/X03K1tuFmN86ZSEqyqMRkn5E52Dx7ESrvW0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/w4ZXhh4PvnjMqbI2oJcCWbgAlaCcSl1lgIb9tvNWSDui8k+RP9hxGw655duczmU8mwd7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Q5IziVtv9hAYRkYIinEt+w7Z+ChM0+KyybHxsOoG/S0v03biOnUVTyBCFlb4Is3hsvU1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Zu32rUu9ZLMMiZ2xVm3ivdvVhAQjXfxCjcNQu4R0TcKN0KGsMi4aqfxgZw+m/wANhyir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lR069Oxxfpmu1DsKQHitvIzics20xgPZeTr+7TY4oTLacbV/eYfDrmvV6cWVkcUd1zZh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HE8qfbwBAebP5IcAY6jMOR549kEazpxzuY+JWIOSteTTzGqZZsh+wM/JXuaZygbAK9qo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JikGbcQJMH26kDKy7ROFIx7YzOIyewh/ZUmIRzgyzAhJy7YgnEOJkhV4nkmH/EJjE5Er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MCZ5x718rZ9gITMT/VBt0JfC7mYhSXCAuD3WbcMhhGPYex8YiArC2+YbAaL5QTBBHPs8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uqcEQrD21DmUL/Jb+4/UoTNhU7Z4iV741ZUA8fU2LB9RBtMp4N3jaCgTsxwMbQcFlBjD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xTkFeLPr+McOnHMt/lWmoWOHw7fevupU7RbXtZayCTyolZ2klkjYn1lqdQVMG09ibYRE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AyLviB2WtIm3cB3DcaqUGFKoHvbe9sMzgdR2VkyrYaaQZ0uqxGIxuJmMV7Cq6ZW64rXq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oEbw2Pa3sNgTcVRicTVBWoxxoqswDEt1Iri61pXr6miEMuJiYljIst1dYlOpV/bVUbRo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OGAxPznIqXcuCzsP5D2w8gRZgZB2zEMx7Vcm0Q+34T6VqYrZay5tqXuochptGYJUp3Hu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TCMlRlmECiZ9jby2YdwlTHdyIwyeJ4nmASzwQQMz8hDkrgogAEczcIWy5+xh4VfqfonE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4BOczyFJEbiYzDwcwDhBmWdNK9sPEAyX8qu46ntpJOQOBK6uX82LFysDcIO47TOmhmEW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yDPIlPnUj2xMTExBDDK+IwnNk3ct9cGab/ITk/usr/k2kQLgMggcoBc4m2HxWdsxtfDD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IzDkQFhBwHSLggeZiHwpzGXEz7HzSw672NShDRxxVw1oYJSMr3GbFIYFWP2Cbq8ZTprh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PtzhautNQm0BCIjiut2LHT/RFyF5DXiZ3sr1xnGPYMQFsOdIuG0nNGsO+VkLEAy31xm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IVNk2hmUEjbtsCdm0KfpMMKV4jtmWLss0I/iP1NQLJTWY2nolWajU+YTNQ5jacsfhiHT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/j+npB9V5Una64VmOEXmKSrb1b2w2AGmYynNa8suCq5OMRvHtW8tSeZbwy8KQYogHeO4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bm2xF4GCNuYDsHmY2xeRacEDbN0xmflsn2VPfxD5A5mYDGxPsm3c2UWbsQfdoxxHcTzA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Css49sTSbDLV2nD58z8ShstaWSzcYNuCcRMR1mMKYoxD5QDLDelizxBibgI/JxGG4qk2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bh00nQBnTZZiJ/MHVkgiN1qMGCMecYh92Ez7ZYQfyA8QjEt210/n9ol/n85mOCczEziE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4lkPdG4I71Xz+dsAGAOV7WAKnHduHsTC7CDuDDad8b64JGrG5kiAA1Lt1G3fKiUFebEt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ZBJxOTLKwtltAYsu1gpErALV6KyxbEdZpsPNbtmn+tjGpbSttLf5af8AH7L7DxKvvS38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OMs4waVDy1tlS5Eb+QIoWIYFM2Bo6qW6YjIJ0hlq+fUKtq6c29IsooVQIHrELUvDVWYQ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67fGpEeqnadPThqlUa5QKtBXt0+JjMImBhlzMbYVicQrlTF8YAgCzaQe6EtMQLiFJtxA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xsXL+YnC4ycCeGs7oAoCgZyEgy0LRfZvA4G3IIiqI2PbEGBDibpzN0XmHj24wI5yfwDg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sg+cCDE4m1cOsA9scBczHOJiBFULtaN9t5j/AOMcTJz/AJJ5IIEzljAM0HwoxOSfyOAp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AmeYOSExNscQjMRSptz77iV3r0/DMGtpKGUHadbWOoozDy0bj3EfyvExFO0hcxU3Pqju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PDwCCYnmYm2YjCLuUt4OcKWziLwfzB5bzWcQ+cdiP0zuUirbjInmfUjmMhWArXG4azOC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24Lw6KuNVXtFeUhwQMpAdy3dr/dLR/FW2ab/APIRtlLsrZ4p19yrYE3KBYv8SS1pUNzb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BecEe3gt2t3gsrzaNgzPEuHfQmFci2KO1FDQZE2tmU1taG0d0+LdjTdX4Fekt22/xNbQ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9ba9wrpwlVFgsrXbHsG2xHFensFi2qzolJ39JxYw/jvr3KF2Bxg/63Ih0m8T03Rb5aoF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87h4J9sTjDDniZxCYDzjhxmrH8ajnzDPA3YiDtVJuyfz+LJuyPwz4iePHtbaqCy8vGykT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hzAfbbNs2TwC4yxmJZ43QcQj2x2j3xmYniLzPx+APb8CAQxp+dQuCvEB5I7fEqIjec59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rAvPkgmNzE8FOWixPPtZnCQTaoFlew+zjgDivy43Bds3C4WZQ59lniDmfk+VjLhYrALp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MfuHnV8arE/Ht+B49jM5iZWHiBiybpmI0/OYpn5m7jJmWEBaKxM5EBeNbYs+RYkYZVlmM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NvSQFqln0lvK9aYE2jaiYmswGpu2xrFYBuwrvbpExF2l8dNQwjbscwgOtqDBRBFxgVbp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RmaYmCI4LuTkK+8dMTmdsxOV0hDZblUJaET/AE/HpWPiVaa3UtX6auB6dfBoGOnVdkQb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0FM6SxUSuzdOmnUNQhqaNWRHHD8tYglg7dF8YJ1vTq10dOj1dep9R0gr36CxFg8w52hs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GT06l6tDRdUbvT8W6OmmgU6N4dFXMmHick+QPGmqWr0468zS6ai/T7d9mrp0+hrGp05m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d0t+q4wx2BRiadF0ejazu1GrVQ9rPN0zM+2k1hrCujzJgz7Hiac79Vqebv8AVM7WOfb8L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VqXRaRjqNFZTNNpmtX9Ncz9LeX6SylV8n9gy0EJxLi6wfyG+pqScvUI82+w7TuDwriaf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nTXAnTXK50V+elYIo4QReBiKO45VdheLVgVpztEwMPwaxCsZYzDCpmXAAY7PwIH/AI0G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Ni7W9gZiIu5opjWZEzEbnUYFjHP7vz6kMa77Hx7HPsJiN7ETzNsHJAgE8QrhR5Ebhp/q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164eV8giEYnmHhVxFPORt8TMIJmxZSu6vlpqCiRlBnFoHAUQS0EQcRhiBsS2CxXTrER9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QrXp59tsr8eITNEFZCOawCSAsZBvc4hdjF3GHfFdwerGsYxyxnpTgaPS6fW0D0tdUmr1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PR6izm3kFcxKlWCF4LZZY2Kx7NFtOOrXOoIyh509lpPZYQG01KX2nR6XGioWurZohHqr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BhwUWcTQf/Cjin1MD9I2IYK1BmfZOI2Ntu+70az07UKQ5o9EqP8AP/UDZ1eDPUuPQ0M/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6dos2eq379TqrsA+f2Yglbsko1/Gj0bPWdLSsA0KNTo9MyF9BYzL6aBXpKLlb0ciavRjT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1Zx6VpEa6/wBT1fSq9LZk9I+JqGNHp+qGp9dt21CcH2wYMCbyxmmqbU6n1m0BlsNF2u2e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OSM+2ZmA9tPqGppofVaq1vlahrDqtTss1esDvRXZp1U42YGMRhwOJtyUAY4m2Y4g+1Yj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W/UZEeCZlfl++adcPau0iNj2HcrdqDj3xmYibUmp+/5/d6ooOrAh9gTGwYp9x4mOK23Q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ZwRmJnfb9sZ9/wAQeR9m+yncs07blhEQTYc8Rh7MO0yvAAAg7SzAPqFLEKDWmVlw2ysg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THKjMQoBdSyRGnmIdjLc4dgt1IAY7u5hsbyk052aAN2g9yqAHGTt4xOYZUAzbece3p67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dBri2m9OvNI0fqqQfKMYZFFjVkHcB7MwWfYgifg8zxA2YYZrGEXIBg9NsKv6O5npenOg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AbcHAm1ZtHs23GlrV9VrLdNo7m9VQ6Y+LvVUerR316zU+r6dNLqCzQMYTGYxnMvtej0I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w/TKcz1AaS6wVaGX26XWafXabT0adeInLNKrfTVnp+v69zvS92su69n7ychZXq7q0p05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mGg+Bfj4d+G0lom6+klntfxE3Z1GdvqGf0X0y/SaWeqaQ1Waex6/Qhdq56Xfqn1/rY3a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sROVc8JpL5X6fY5fVUaBmbe74x6fq20Wp1vp3WDA9PweIIRNHR8nULptGsen0zGob01H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2Jq0ANp2+mrHdZuzNy4HkjikAIYngxBwvLJwd3fuXNnc8fktthGRsMZZTxbZwy9wZeJx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7CBSZ07IarMHTukumP3+tca7d7ryYPckQ+55CkwNljwVMcMLNxMbur/APJKv7oDE+zCZ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TBHInj2deUOGCrl0wTzAuYOJYIyyzgqMv+ScxR2r5awgLxH4leLK/E6oj7lKNuYgguID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uQp4bYIKjZGLLXWN0+kLGbhjzBx7bYOCZxnOBqCKPRfQ+6m70whvSKLNPU+i1obSUWto1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R3xMExfA5LGM5E5MDkQYM8m3usPEqQ3Wal9ZSc7xodHVZoWUKum9P1FkAdXzB5PkkbSJ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+63WOjLMZi0O09Gpf9Q9dfd6ivdPHt+fK6msP6b+m6ct/UG4TR6SzVvqKrNPbodOt+s9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i4xXy5E2zR39FLbnZ88gZi0u0+HZDpnE+K8alhNpE/H1h5noVtz2IyUJ6HhdK3Xdm689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qXVjJ2+2pOa9fx6ZeRbNe1dXpelIp9I+dYHPqVgm9rYyiDAi8wmNK/WHFeq1N+pgHEbJ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RtZ0rardNpujjjd2ZMxBgRKbSDQ0+K0rprWatQJq/wDg2VLErgQQUqS9YWCkQq0FbzY0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ZnEFjbetbBbYW6rws5BY43vBbCu6JprJZVYWWqxQKrTH09k+NZBp7ItVqyzZCBACI1qY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W4LwsNv7vXR/5H+rTGZgqTF9sTH7PqYFzLVngiwiZ3RWAjQDujHuQoSK0YqpBfIn2FLb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UPugM49lMDnOCYqEAGOCGHdPUf8AElrRXy5Hep5/JGfZ5Se9zgxSYSKbWOAK+GgyZVc1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M45s3vFKhfy0yIrTMXwsUR8QWbR6dpDqG9U1K6jVeiuE1zej2FvTdG2m0x9O1iyzq6b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Sc6ZMs2MTGYE9jGExDNuZ4azzY/Gk1dume7X6y2VrZrLr7NMqbb/AEyxfUdarM7u+YJm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8zV7aXXU+meBavxPSB6lq911pttEPHseTRV1Lv6kwtNNai/+pDh1Zt1PqPVHpmgSrU66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8t4j8KddYgZi00mla8po60ArAgSGsRq4aZbTGHeylYJo3CXjx6Qej6WNVaC2s1c9O1Bv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/M9XFfwl1Gm01epJsmoG30vGJXozYLNU1obOPHsRGEQZPEJAnp+je9/UBQNR5jABcGIp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NMl+q9YvdNUl+oz6frdTqdbrU6eo1WA/qJ/8UJmFQBtgEfwtYm3jEMxPE8TeZ+Ip5B9r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6UqdjDk/VMrAxwSynuhJlzd27ucezCbYB7Y3fv8AWOdUVxKjg8Are4AC2Q8GYm2Yg8jm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wSvIh4hY7kIKLjM8z8OsqdgFuFi4pDjoBHspniHDLsO9gJjjBA8w56mJgR/Fu5qUaao5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mI3Erg9q8bSmfYd0sOUU9QLxNwaOnC4I0llWNRVth5git/HD4jQI0xEOYBmfhq8KCtdmr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rpe8t6fTTpOnuXQbManS6spiIN9ekP8A46uAeohIh9jDM8MYGhVo/wDjqQ2T41pZdBsl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LrH06pRRqZbp3rjtN3LtiAcFs+xwZ6dx6OcY14z6KVhWHiH2UcehU9XXer6kX63Rj/zf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n9dtR6zVTZrdGFCENMbSvn86/wD480lBusrUIoi+2BMQgS1NwXQk26nTh63QoU8qr202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WHU6Uylav00+a+CBCMTH8vq6A0dLEuUbPV9y6RLkpSj1Qy3SdtiFYwwSeCZ+MYT6zRaY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bKq9X6npBVPLN5BEyJj39Avqqv19vp92tR/ShXpdboKidS1j151uu9RaV8TzDBxH8iZw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DtZVOJ4g85i8ljgk4nDiscp/j6mbfA29vaJ5AOJxNRgxVybhwRMcE4mYDiVnj93rnbdq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5h4A7kBMbmDzMTbB/IDP9fxuxOnuU5UjgmZi+GO4/wCifZ/EXG2mzhdrjDK1hinIOYcx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FqchQC3j44Zahsh2q1mct3LvAj94eJxC2YFyG3CY3RE77lzMbRuliMRnnR3gjXafpz8D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dotpJOMV8nIllnH2GxUXbx19QlZVmYACOitNK1uhdn3W7iCtnBebVIXKTzMTEAjvyFg8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XWLTXZ6oVFzWXsg4Ah4jZVtN6v1Eq1GgdXcF1OSuzd8v0+k2eo+nlLvUNMQvqoFfzq4/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NWo0NjuPTK1Y5aLuMSr9N9LBM0pFer9X1VaU1+raUDWeoX6w7Z6Jf/Jq/SzLCRKRzNYu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sQCL7E+zFVm+vMs+uprlY/k0aLpaCzGzqES7Jr9MJb0QmVZ3iESpM671gzMqU6jWeo0h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DR62z090s0urr1lenT2XEPJzzpKfk6z1aqzpNXYAarDPTM2aLUV/G1j/AHIMyDBWTGRk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xKXRJVQ+pKdD0+vk2e3gg7ix9jAIFMYEQjgTftLWZa54hOXJEXO0RvFcpPNbfxkAs54V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wtHOYi9zqCtowxjjMXwYP8X7vXVyMgK6qswpJBRiuQcwAT8MO3npqTlDyRyJnBI66Z7U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MPuiErdFPJ9kPNgOKn5FxBL9RSlayz7h3JJ5QbYUJeb+3yLSVrR5bVhHqDnfuWvlVXE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fEHEsBWfatGlrbrJnh0IiEyizr02KVi/UefMdcACeYkSLPtGU5UbY42lj7DzmKMzwJ+a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OJW83GZjnMAxMQvHOwPzBXmdIF2XnwDDGOZszBB4Qd1nMYCbJj2/OPYgGBcQeIrkF7Lb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4V1YPhV8163U1q9jO9XEMsH8dS92m4R7xWH1NrSnrZoO6Yjo1gbQ5nwbAK+pQeGGqXad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uP4B4ZsrotW1GiYzTctwAWlb9PVa/U/IbdhdBrRpaXZ7bIom2bAJjjPOYIJ+V9R1SI2u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r9WF5MfMC4gaZ5HMHB3AKODTizUvZodIy+oWlQ/K+fAB4B5Ebz+Tx7buDLD/ABr9YYf8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/EtbtRsBmG6uwAJZ3by0/wBR9Km4EcDNuQaj3eRaBm7G48e/j9/qgytoOUCmEEHpsVCn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yjpVj8/HeKCscjCnnPNZ2y1BPx9hFm7a7DBmMlitUfmHyOZifnqfxraFPVxF1C5Z5YvU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upQYKiV2D21WUqrwVYlq6MtTiV7Q93aRzFcLGO8bohgPDHDh1A3r02+y+ZvIOwMgYiWL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zbklNkzPABKtui+cnHmbS0dWAg8g8uffPbVfgHiV2Q8zxN0z7M2YJdYbHyMKNwUBVPcP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xsk8xcTdwAMe+YTPztm0QLtjcRV2h/tViZig4zFJUt4WeTapDaQcHMVcErtvXsrqpzKq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cDdAYYRia0fx6VN3qBhmMhY5jTTeY3mfgmeTj2yYD7E++3jbNsbkleG8nxLOFP29xB7Y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K8QOTFYwHkngCKsPnBh4mcy/ms9qwzB2EceVRsyzuGe2onBTs6hBDxb2zXqsHqrhX7S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wjcbR3ByIbK2ihM7Tv8A2mesf4cZrFaCG9gSO7OCYv8AJCuEiwwO83bgVqLdOsk1cBit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N2JcoJsqeuaDi5zm38GD6nmMDN2I+GgaHBlb8ibjFMxg2rWtFQ2wWPK7OdQBt24dcGcp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KjbMd3LWOAIFBTd2ZmZWygHyPLGY5qJUECwUsaJcERiRhu8bZu2HzEBhEX2IgfM9P0ou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r1Fvquk+M89HRH0pJM9MRLNZ6zTXSTxFGYhauKyPBuSGwzeJ1JlmmFUWNvl3Yg1Z39At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ttrPpVoH6TeZauLKKGvs1Wiv0y9sTSahVHKyuiy1X01qQibeUrNjvp7a027VVLHBzN/P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7t1TZnMPjyW8146lrbnqPA9rFxrp1Vrh14ETWGW2AOrHDNmWh2dNPqxEF6nyNR/i0KZ1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+J5n4xBGijC5n48nbB4Aj+Yq5J07LChECZXpw+SeZ3Ta0PsPEOFGeU7K6+6YhMByE4gP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glngDjUcVkHBMZhME1HOxeVDdi8QncFjsQPM3bip7/8Abd/FpTuqIwPwX5QgwusSWnNk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M9XGdOTARL048jHPlCIn8ilSpitGxFzCOZ+cCDtm9cDbtO1mq6dcZs2pdthbdHQ5VuIP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HkEZgDNFbbEcCBhljk6ppt4EUc3qq17dsVQSULJW27S38WjJYMRGUsKm5d3mlPUrtUTj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Z5g90OR/q3iFj7Abp5OIJ/qbMFxga1ej6IMwqTGttsSehf8AEU93pIJ1/rv+dhvsUbXA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LNojEzbNstXK7SL9HeaLtY1L3P469yro9PZqdR6trWS1gwnoLY9S/qVj0rMwE/pST0/S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h+frN1lVes0bT0z/AOQ9fbbpfM9H49P/APaytcwXIrXB9K/+RuqTpMDVb6Xp1Gh9dqrr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So6P1nSpWQm2f7PocUatf/JQc/HUmvTs0TQ811V1zMapGnxqZ8eqfGpjaRZqqyi6Ws1L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TrGVvSg4altO6ZJtOwUUWXz9OeW1lCeJUDbamhvaDQ6jdahUxnxPi2z4tuArVxrWIZ+3/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mprTdN4IRes7aDVCfD1MOn1CrtLHTq+167zKktUNZ3Wcsq7QDBP/AGHx/wC2wwfUAxsw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68FpUc6du1hw+cWHyjYOe5juCQNKnE8gttXT6llavVLaqn+MYJpXjaIvCv8AYRp5gHH7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DK3xNQNrCssOQTM4n+SrPt+McnOJs5Ax7mb8xsvH++ZVjYVbNvED9htZvYcwnkGbFYt5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I74H3rrYdPIhlhwlbK0KcMzNN0KnbSePMZQ1acJuO6jsRmbao3TzP9YrGFmMUAzxCxAy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0gs/ChRDAJYdx2mCtilVvyPQ9p6Nfqj59YQD0/wf6ebOnx3+i8671e3qakdqaNizrMTE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QiMJZWPlr5ZOqDxKaWvs1ly+n6VF2i07h6Fz6p6uundRpNA01JC+kiehY6XqpA19jlh/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6r6cMaz+ofpien3IvpXGx+0DiE8+j5/UvUbend6vp9vqOvs+PV/UJ/hX6UIbrvXbV0+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3pOs+JZqyt9mkqNkrqRITGvCzqkzc06jCfIM686035mrZQPK/UZm6ejabA9Rt61+lubS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nE9L0nyG9S1HUsyUlX/7H0+ztb0//wCQ9ZZwWuvVUzrvTief/b6s7Jp31epphRdXocxz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X+tOV9LGMIuTprbNPqK9bq7NT6t/4mi0nqmr3Z5/p3Hxtd6jdp9XpvUV1Nnqen+KdMhQ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0H+VhG8jmHBImrOaw2DvDI/2pJU2nY1mI31B3QFp9kQBk27LLV6bizEV9kbvWvhk2211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3x4DHkeW5AXlyJld3Vq3e5nqv/CikGDzjrK2VJ71xyZU+w2L2g+48/tyJkZR9rXc3RX5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qhTCjiA89thikgupsPt+AuY9mRQ4EuAU1fYmP9GADgFbN0wsU9to2zaoD/Sg8HAjPCOU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ThEPcAYJkEopiLNoA37Rui9sqn5RMkUF50Cs2YBqzNPe2ht6Wi1JGl0GmnqHqNeqoYce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aztoaBo4z9e3POi4iRYRNsxAJj2MaE7mmmP81rbb9NqTSbF6ljAiN4/p/wD+T/qoDplBi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0fUvXZ6yP/MnpFbaTQai3r6zTv8A+R6wN2k/BpKaFJZ5/I4Howz6l/U7Yc1DVHX2hvWf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m/1TS6i/V+iUW6evU0mrU4hXgZraoqqG+FyfYQtN8z7GZwLnLVj/AB2e1nE9Nfq+m2jk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6NodR/yHn9P/APB15Dav0vn1P1IUm1dDpbK7/UHitKe7V+pVtctvpks9QWuvMfkjlm8G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x6cBwDiO26emrnV/1R/wau1EGU/pwf8Aja9t/qGALfWf+Pv5pOYTFgPO7gH+TMbycYIz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aX8NXYd1x6lecomCpXHsu1A2DDmPnJhU7ayQTmVsUJuRqx5p5rdtsfO32ztn1Uju1rhP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fsZ6p/wd0T7J9uqVn/IR0KzBzMZmmcFLKtkU5OTms5h8Z7VPHMZeQBLO2Z4YlbHOYFmn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NzKxrZlzCCY8qJMGZkx04/CT8EQ8HGKwcHiN9Wxk5WagdM0WbiNoiqLY6Goscw4rV8kb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ZU4MAgPOIp5i8ytjgsTCu1RxPxpsRv8AJUwzRcgrtXIsTgAiOMRqkabFSExipjYIrrKL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7bli/vM1T8e2j51N53XzMFkda3npnT0up9f1C6lcZlvqGnOkUmHmabVvp5p/UtClmv8A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qNJrFCV6z0uttRq7NSPCs3f9ZnNXon/P/qbDWem6pqqdG+71H1874BmMBofTfoaL3ov9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lPTZ2aqs9s6gENjQPMc8wOYXBhORqBiZmIRmFZ6FqRU/qOjsS70vRO+p9R1Gnd8dvoWq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07LXvuHp+iTlfRAD6j/UeDPSdaNBdrtEMFSp9PGdf69s6QqSIAsDQEQSz6Ez0pBZrf6j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kZ1v9S81XTOE9EwuhuYWaqvDa71u3u2lnSstFrCwCY7oM7gYfOY7YAPOrO57cbB2mw71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752y88nuGDhn2KM7Q+YzlpuM/NL5NikzwBZK71222DAbssKkzyD/AJG+3qlFn6pTSQvp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DOihPKE5zuFR2m7G169pinMXyO9PqzZz+5RtV+6ZlpyRWxniUOyP1BTYGG58syVu8tVR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bT1LIl1qhWSXL2ZZWDcMMBrA5mOC9aqDiPgwkGJ0wp5lZCMldJOoq6YZepWzOodS0WC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vzxK2wduYVIPiLgmpVEP8jue6Vf4uC4zhHKzrZB9hmOvLrDFoYztT2pGb7ier7JzBB+0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H2gcn9u4xtrxtNPE3RufZeBZ2xPriIuI/JxCgh8oYy4iJOkM7REQ5avhdOMmnANY20DA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udPWcJtJG2IkRAC2eowYAGGD7XczAEMzM8WrvlXqGuoW/wBQ1l6VJNkKENT6nraQPVtS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Quk1Gt13yw9QcaL1E6eq90L6OwVa3Vaoah1wYzYNh7fS9Sun02vvS23Waqp/Tvz6XYlG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5ugxq7dFZpZ6Ralet9a1dOqSxubOG0Wv02m9M+R6az6bVaSlm6iz0mmvUaaraSBAhgXk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vbUN3s7FWztbglO9dgOMXVvzdjqVyzK2FeLLNzbMFxtm/k8ENyjz/fMPhbMwsRENdwDb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OR1z/8AIqYP6hon/wCQ6aD1/Sz9e0c1Hq+lupxMQQfXAYVlVDLtL+QBG7ZU8tTeFgMI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gyw7vdnYFdbZkszkOylmzN5FLWvivdbVKO9lco1jBpXuWvDTmL42goVMxtFe3rPw0sHb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PB3AglcI3FbL8ba2VYggYl6MjbplRSeYhNbGY4rEExuDpYspHLuYDiHdivwvkclN0YsY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723AQnM8lp/v6gv8oniVWKsVwYv7bGxLWJlqxbrFldi2Ruz09f7LBbFtrNb59iY7Zaji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surwD5XkPwazmY52gMnMFe6CoBhUXNibQnjPBMMo+i5hLqdN/ixMGBmUMTa+AJ9o2IED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4cT81L27Jt46c8e9qRa8xUxOnFTt6ZiJPpAMlhxH3Y1OoFlJLY6ZhX2/Exug4Es7itGY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06g0hFrTEG2JtLuFECkT7B0MK8Ec4mrOLmMwvTz2jO2pt81YO/O57fNZ7SuJyYFOWzjy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JXiYM3ET8IcnPGYW6lX1gYZHk6TQ5+DosD07QsP0vRT9K0UPpGilnpWlRG9l5gn4IBFX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MmJS5SWff2BIjbGiCNwn48gS377epDlYe5R5TuXAM0wxqbx/LSSkbIOQ0q4i908H6nO4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BBzMAS6tlO/DBTDmfjeVNXnClbqCDWxJrVTWau3BUJ2xQDFBVlbMxgK2SSYTKrI3cVEt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4O+B51Jun4L4m4n2MHAm7Y2ssrsrssck1bpXZha7BKbYvuZYY5lnkrhenHtssT+1fV1a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JW3KtuVBMTUPNgWZ9qX4DA+34VsEmVNgb13D7E8Hx+QoEoxHAMQlDuivy53QZm1VineQ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T52iFMnaMXD2q/xrzCPbaJt5CibMwriBcs1WIB7Y4sE/JMyR7H2Y85JVwBDjG0k4ID+F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muLFmCJXjYVnhjM5gJEZjljmHkscTUfdlzCSQMiokgKJc2ybQp3d6HAJLRcbvEXmKgxq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luJb9lMz7DwhxCMQe3qNNpv1lb9H0TG73t/xg5SKcEZJGIIcGZyL0ZV/Ccg8NmN2+34z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77V2bTcOWzWV5ngmaY51FnLsTHip/IPE3T80MFfHNteQOBX3abJgbALV5R2zfXU8bkFM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7azzxtAXqIUjtth8NWpiHEsGZgrBgxuwqY0qifZjzmBiSxAZHm/nfN5iOcjtDMT+0+2O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iopI4lF5EB9rDLm9kGT+f7g4mtTZcv2rEaJtVi2DRbDeoj6pjDlp4Lcz8I+2K8rtAKmE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VOITxCsTmviLlDjK5g9hgKTKVLS58ikYSH2zDLYRK/ru9s+xnj2Jm6Z5zMzdxmfniWA+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PcMxjiLlQO6Jw+VaEcqMGscCU5nOFUxWzFGXI4A54h847bWCB74bO7HP5+xWxAhn2ndt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BhUNpbAJwVB2bC9QABIw3sDChg5AhbBrsi/4fM3sJV6lTY/BGP2XOlaNw3mNA3aphIEH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+Y2sSN7KHCQJxjgpx49vAEQ9l4x7E7q1cYOViPmN96uLdQNuo+w/9S8GfiOxK1rviN0y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AONCe3O6LxEtxG1NqMl7bbLc2usTdNPnLALHavOBt3kFyZu7iZuZLH5i+WzgcQmUHioT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xMwGaftUn9o8+x8D9mNpEWl2GluwZaY53O88Af3tSnUozB2nOwYwR3Etkr9VJwuNrZEy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A803cVPum6Z7d20g8eyRBtDN0r+mHAG2CCZgBc16eWWbpjAQ4XdM++Y0acbBM+whg/cf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uAJ4jPkkYjkmDgJBiP2hG7amnUWaZdy4EQYhGYjbVWIe6V8y2xag2rWVXqy2g32ajT7B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9lAmQrNYMNEJWVbWa8dLUk7onixIfFZKnO0HEZTlYwxDkFnsdtu+Ok6DkKkAaNT/ABml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OdNrqr/YkKNZ6oqS66y17IjYe1Nr1/VDG8rM8Bos37kup6c05VWYDPKM+1yqmY5Ye23E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Dg/g8zAwO4LwPUxmyV9wYcHwsHj2LsVpIYN96+PYjI5ArXMfMVS9OlPLRm2AomMcP/jO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5leocF35b6n6YOEG5SO1hKEzMBQTiMTgcw+W5960Jdv3L4iw/uXtiWABuW0925NQ2FH/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eZYu6x2IROYXleWI7Tun2bJJUgTdiYPtp33BHxAd0zmHlh4zFPCGKN7a5MXIWrKWV2w0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axYxsgEeIm7T8fsIjcRzkrZNwm/gPiB8zM3Ym4ftxOPYmFoO6PBByzjcaxtBOYPIBEYn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4n2NKkKM4GRN2IDN2JW/O6W6w1xr3uPOaWZHqvrSu20iMAQteGDES11RD4ZRlWXGV21E7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PNqRuCnfH5KsyuVh8GwtDzE+yttBA3EHHWeByZjtu03x7I67H0TmzS+uuw9juYsDs8hw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2UxhFJgbMWWU9osjcjE3YVX4zCxh9r+PZftjB9hwVfdHbdpxwVbuzGGIRtYePYwYBbvL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djYAxNJ/lwtVqHLVYsQ/VXAjHJCYm6NixRFE8ytiYBg4XbhlP2mcGkgHPDfY8mbp+J4m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5h4A/ePYvslr9Q+P7x/ZrgQ/UmeGJChu1RmFhWFjZyzdviL4z27ngIC+InjcAN/Gec+2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oZGtxCkR7Eiah4bHIxAPZ5puFvHTtmYWm6PzGgM3AQvMmbjA/atm474HxOrN3JMzNwm4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swczxGJJ3iDGYh2wYx5lNBYthR5lfmk9o9gczPBabudRfxa2Zu2KLeHczT0nO3cGOVXf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HayToqYu3NZOa3O5g7NzhvKHMI427YDuAxCzKS5U7eZ4jeF+xO2eJjkTXs4M1Dh39L/4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0urJ53ylgRd2sgzABNgmMRcCNwRxFPAsYF6uQsIn3g+kz7CagRUySprnmDxjB/JODya2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Ar3gjBgBIXbjeuwcN+dpE4ijcTd8c2WMxBOMc0cQgmti+xuDXmshxlkJn1Nnd7DiB1Ef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KrkNKpuzCcTuY7ZgQArFGSyGeBD+w+TFEPJ/fn2s7mWH+837Nau7S14SwHhxlRzFxWO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CGdIgbhurecZH1EQTHsTxKdNaV0tfTXWVdWpORibYqwD3MX+S2oS+pbZZp7EhafjMsPE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zL34TxMzdN83QtATMzdiGwmcQrA3OYYq8VsFBAljYXOItk6pAHJfOaRtKcDdN5gM3R3j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eab72f5UYfG1eBQTkvuSC8YRAYpek+Qycosw+emQRq2WzcL31FIWL/HKrUiuGLsFhTEb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Ty0XteyvcFYCNFaaK5nlRJE9J/4frv00+fkamgXOy4dgCfB25lS8WcTOYDNszxnJXECt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BlgUzam3dtm7I/F8RuQ6urB1nGTnIGZtyVIRyPbosUgm4k7twOcmA49t2BXdiPVtamva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GaUDdjFbcx3yvW2nYMpYyWH7IZYu1i2BmEblRd7k7Z2uFK0OirOYvtkxBkMpsm0iAH2M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9oRBvsbyf2VKC6XVrp/Tax1NTqUretV+PVi6/oV7fdvI9yNy4xCCA57qRwkO4AYy/TMU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+0Y7VpfBLxPqDwWhzuo9OseVaeqn2yK0Vgwsr6dnsPdmlr8aKs9JRiN5lunrtluhYR0Z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4gEOAFfZWIPdoBmCvAzNghCiMQYZiNBAsVclxhKZ9CCTLQYV7Vq4btWgCVPh1cTcIbcRL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hr3ainNj1nGlrYR13TSU7bPU0CAeHEIxMdun/lpPDPyHXEJKHqlwzF7GyBU+46ulK4Yp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mMVvtK8grGOJzubmU96t9lbBOM9TS2Putc6bSWXnSUCinX6b5NOl0z06qj7ag41IhE/C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dFrM+PyDXULLGY/gHAY8qZxMQ1wrOcM+ytX6iESpuXSlydPGrIh34w8Iyor3ROw3NvsK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ifiqzEVf4iFsDKVZu195Jp7I2MXrttYZrK5BzituojE7FIKnkdQqosbJsabhjJUlupLH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3TO0K5iXATKmBjkRoYPuYTx4H1AH9rxEHbiH9oprt0Wl32M+m69iLb0+m6OrWJ7mWRfP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AYB27Bm5g0HPtU3buxG3ZOVgjqrG1QHo77PMVnDUem2WynT10AxRDBGXpNYvUr9h7P4Y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4Dfb3xxbo6rJqdFdWuYWOc7Eqyxs5mzEzmBTCDGm725ghnMHEMMr4CDJwMudylgK2Jaa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ncNoaMNyl4tk63G6b9s38mzEtc5B3NWkJ6k37Frs6oyOn6k4KKeN0yMr9abDWykNGCmb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ySe4AYVVFlRXEOIrhJ1FtXp8NXE+0sGSV2tKDg3j+WDIP6RqBdo/SaqoBgezqHFul2Pq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NhnTOADMKSBWsNw2vaXI+w7m2jFp7g0BOUxGEfDL7alOrVo62qBbEz3Gza4xnJxxPzk7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iV1PC8c0blp3AqVY5hPuhzFUpGfgA7bKGUVaffEUb8q1ersAcuOnN+YD03+0OFO4hnHP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IjgqlPRmPbiZwc+wIA030j+3/snlhB+3Mx+1/HgQ/tz75IBsczqv+xz21fT39QqDxXwC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OJzlVbBG562XYDluTN2yfeaTTW3TT+kALTRVR7H2A9mHsAUO1LJ0K58dZ0BOkgnAn5bK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/N+mpvl/pjpCOc8YM3Zm4zOfYmZm+b4bZvzN0LwsIIF3Q7UZ2IQNyzpGtaAkBGyWU7kG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s7K9NYQ9Fgm2wBmIbxGfAcQACZgbppnekyyLqnPTiUmyXLXUo6PRwIvaXaY3FG2HG5bl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XZi69O87Vm6CFikV9w/jDMJ0i0dzuY854sHHtV6rqbWr9U1Liz1e6mI29J+rEu3qxAez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3qksuMJZ4OG4EBzABjtJUZmcOnEYAwAwRAQVJUqEeWacid2b1215OemcU8LZ3Cltqbgy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ufwwJ2sTEbdVxGypB5LLuZhn7gVsZVpGdqNPlVDbxnK2FJRqFD2IBOsKyV6unXvpPFhW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O6ZzF85lTLGzun+yWducxuDBBgEEbh3HSghI47U+r+WP7szH7z5m4ex/uNwM/wANfCe+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5svMzMR2duQR22dTjJ32tNNRdqW0XpddQAh9hGiD9mJiYKwNn24jETGAo5IzKhj9reFH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ULqtLqNOLHM3GBiACYWmYWm7I3zIE4M3YhaY4q27rXVIu4s7ZbdmE7TmJ3ECbuzM8k2h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j9QrM+dWsr1lNsa2qM+nlzLuVjt35j8yvuIJj3EHVnKKuWdsBlgbEzD4vPNAyu3gUz5F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AYWBTCuDn2TurqwtUaFd1eN5NfAjcqvsnp9ClPTaVFvpddorAVIPTdjv6YxXoLpy7AzJ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aYuCNsUc4gzHPOO7Ms4gUyrDoRgJuCm6a5s1I2R+FpWuxvFf+NwEm7cg8jGFJrbVKvUD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c7fZYDmN5ps6Y5BW52lmqsJ3gW2L1IuEhZ5V9rQNg5owa1sWZmRMRF3Kw4XbLBhiZu6Z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PMQQtkzQ/SGJHGZnu3xRgf3OZ3QQ/wByz6/+r9mu/wCKDtDt7ieTUMLXjcObVXJDbZp6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LSYIYBPz5afj9pGJ5DNFWY/sNB4Pkz6qsdRYmpoOm1DQGEwexMz7bszMEAECzfkF1Bew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7gMg9Wb2m7Js5DFg2MDdwrYmoZw+lCCgnm0zGTyI9nbpxl0+vUYRVyXbCoRutTbM4GBN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CVt9PKJ3wApdamCbXiuc6o5fJ9qzta84VHNcDhoScuMMGWDpsHTaNsM/RdHP0TST9D00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H0VIfR5qdOdMfBpwbH7SCDCMnG2Zi4m+fnPMdY/CD3pQ53FH7Gng63muVnem81kjsraH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YGyNRFQyncssZR7YyFGBBD7KRkJCQI3MFRx9Zp8GsI20YGkI7mYMrKI1mYATDkSpzusQ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e4jxDK+IP8eZ5iKcvzCOB40gxUvse1vy4lJ/kH9wfsMP9oxjkJzZ+y9N9LGHkj28CVj+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wjj0bTdDTDhYngxjgHhaxw0/H7j5RQCf7P5h8iHlvb1zT9TTzx+xp+GOZnE3GVUs86RS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zOGbxXkQ2mFjA2xRYSB2zdmHMEZoplhJmjwymzCGI3KuDL2JAdFnWEZhneFRbGM6sXuY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hmoyh8z/ANbLAeanUy0LMFJWqzVriLzMZg4a/wAoNxbtKPuqS7fPER+5yuFTI2NjTNYK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f1Kv8fsZ6022/wCxPERgU4E/CmbAJxAOBANzdMrNgjJkdPARczaFi3hJdYbGWwQnJ1R/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3Zw3k2jKyry4E5atG2mwpuJOeffMbx4GOMc4IOIUzMkl6uaVKRbSS9hM6uI1nBt7gMi5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WNZ1CKt27M3tDDKocZiw9sxmeJkzT/4/ZhkN4PMt7HQ5Gf7Y/sD+xYxFtEH7BLFFeoXB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YQt2qxwWyfTKTqdYfqfoIv2/PlgNxnk/vQZfH9oe3kjwk/McBlsqNNpMM/EbkDE3AQsZ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KisxY5mZkD2PIsnMKrXG7io7dw2r4yIxXcFxD2tYTNMTtt+rsxOMLtIPTzda4MxlrDD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G9GZqw2VXgONgt/kVTgUKTVawVtmCfNbjDrgh+ScEdrbp5N7d9fAlBORWpOyAbWPMVtq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GqFez4tBijaPf1j/KSNxOZpMbgWRgN0yDFVoKhAEg2x2aAzIaCcNHQQ424hSEcp41AzT7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kMcbW4gfBGIDCOP2CAct5zD7N5TMLYlbchu7OD1FEazjfzvzMO0qr6dDPmFGDEbQhwa8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zsODK4PZRgNAAfY5mk5pg9jwRxNQMjT7mA/vH9o/eZqT3qNqj9vqR26uvbhQpTbxPwEJ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eg0dPSt9T9U+v+54CCeITB+8yr2P9s+P9fA8D2/qCrZqh5PtiE4h9hEY7lPUaw5OcDM/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btSGDgblU2W1bcZB4gsxM7mSnKO8BOeq+VsaIxEeZOB9i/YcYSprA92TtmQtSchsrK23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aEs1C7bCwM8kiVDK2AMcLLKszEGM3QcQQeKc4h5igYtRlAzHdnbSa67SnQ+qU6n3dlrT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zfW02qxdNoSvLtsSJtnVthLZ4E3DcWxDFwRv5Ych8qw7VypZuQwwZqMdE+1BFdrsN3lX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E598xYZ+McViYnMK8hIEyX0r1P0yIcxkuldTORWd1qYG4iDtgxW91XUjbXI04M2zTkg2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0X7Cclic+5PUBbM0q4og9iMhhLeVqOQP7Y9z+0f2FXdqv2ieq141bjq2jNcyM+1NoRLM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NWoRT9f9KvA+78sOATn+wI0q8f3G+ohje/rtXU0C7RNwhYmEwnkwQ+FtOA2yNF9j7DiW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eTu58ta+G6zB7RkGbN0ubtI4VsRF5VQps8qva7YnmZ5cERCTRsmQhJ3jxKbG3qo3IH3K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hxxNwEWxjYMKFC7a7N623bYplvJxlYDwplZ3BiN7eLGjD9noGrsZ2bams1NuosM0E4IT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NpD5CvCpEMB4HgQ4lZzKuWORNQMDE3idVsO7MmJjC/j2MxHAgxiAnJx7/wCoEXyfJmnX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mnx7N919fRXUKJZqA1RWsVrYBNyvW3D2vqS9VYda0Ux1Q2XJWoqFW4sd6pc0GlM6aVxt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E8QntHkd0r+n5PkezCagbZR4H9sf39QxWrTJtT2x78z1zJ1iHpKF56U766KgXartZIeT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+UTh2PNYjn+03ir6/uX91n0HhZ5PtcnUp8TxN83Qn2HEYwAQnE3CZEbOcxeIzZnmfgnk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Vcwouek+awiS/wAO2+GV8xeZsmAEsbu/P5yIZ+WzMw4m+ITvWWI5gxtPdGJ2VzUMM4jJ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WuRWpcmrEQHAPM/AErOx8A+wXe1gNf7PQP8AnWf4rPtNH5XzX/jHjE8swKlX2zMDdpAa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aIbILSIzFpic+2DkjgCYm2YEws2rCoEs+uOPwfbmBHJ6DwVGCtIemJ1K5S439WdURrue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MLtjqEzqGdd51DDY86jwsTCOABMT8BeOnAk2+yQRfB5m1ZsSGtZ0kgbE8w+R72gbaey0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/tH7tWcV1njPviYlD9OzVX9fVCW+BB9LDhVORyVA7vQqtmj/ANfIr+z8G2Lwv5/st4r+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8TOf2+pVdLXOf2D2C7oeFzFXC4m0mbDkxon1/GYsDcnhEGYBiF8gu0qBZrmzFnZvFVe0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ks6STpLOgk6CTorOis6KToJOihgpQTYI/cAmJ0+dmYalw1IadFcBQFdsRs5ZdovUko26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guXarJgbSGMGZtaHf+z0P/nn63f5Joj3/hfpmZj/AGLRfJO2I2Wc7J1yJ1uSywOM5ER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IXmSJyw2ZnSMCsRtaYaYad0JJGTNxmTNxm9obGmYMQtklpmKfcn23Lt3Qn2zmCYgTJ25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s49s++ZmCLAZnI/ZpkrtFulsqimD2Ms8OcOIPYf2B7fmGH+wfbW/WuD9tjlj7cTAmBCi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U19LTD61cRhz5DfU/QfvHufCfUj9phnzP5tPYt1W2YnMbOTAMD9n9Rps1vn2/MTiJzLC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vwlnBbE8xe32b6LDH8biZtwTPMCRmG10HSFm0OcsHwg8riHbO2EzcZmZhYzcZnjdN4xv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NN2ZkQsZvbOzfG8J3pauU3YYsHFeC1ukZE6II0+mN1n6KNg9FMHo10t9M1dbDR68e/me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RW0XTR83MGEY9qcTHL+FG4nhm4JMd+2ttyjEYclSQtBKm5lZwSa6LCXVpkZ3KFreyKHE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a0KMJssE7puaGwze0axhA7bOq2eq06jxWcnmHeAXaZeAO0bdBugBMFQAxSIqEjKZys3K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Nc7TNqQhBOzb/HOyHaZ2zAmPbc03NBY4nUtm+yb7Jvtzo9bchtKM/u8ti+FhOIPH9jP9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QAwFYnSmybY/jPP7MQ59jPTq+tqm8L9TwzDIQy3zZ9R/aPhPH7fyfOAYihB+wct+3Xae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ltH0DrGoUTpVmCpBGpradCuLRWCNPWIdNVDQkfS6NU31iaGrTW1jT+nxdP6dPVE0y6kJ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QafGYz4r7V0VonwboNDbm2plsIfcu4Ebpz+3H7CJtOcH+wQTNpyp3rUJ4nWZJfX1JTRq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zmNotG80ugq01vidphpSWDYczW+mXaaaT0+/UNovTKdP7tgjX+kJZBRZTepBG0mv6qjR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AjewfE8we1P+AlTEIIGKxYv8YWfmkBZjCmrJ6e2MO1j3O+Jp8WUthXzk4wc9w+wwAhGK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sRhVtVxWk+LXnoUT4lEOiqAXTgQ0rBpamllIeNp6hBpEh0SEfDGW0mB8Lj4Znw5Xp3Q/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HxXnxbJ8V58Rp8R58RhHrI9iIUAjptIxO2adlFqe2JsaPW2Lq+NN9BxB3N+T/wBYyntZ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WnWM6xnVadVp1WnVadRpvaf09WTDKo4lRhlsflj5/snwn1n49jB5bwPbMz7jz+1xlfbM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Q0f0pY3pdsbQ6lIylfYwior00lLBF64E+SZeTddtHtjMxMRYv7LqybSs2TEwZgzbNkwf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gzBmybJtmIEzOmIa4UBiIAfDLnAOybkxT6ktA/Xrp+t2mfrLiD1qfrKynVJagsgtltim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3q9yD9Vu3eneojWNNfrU0SfrCk6n1GrU1BOMgR4sb2qxvZtzq2TZUFOItm09QQbTK+dO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Fd6zWTiV5jbF0txwQTNFYsEKjJUiWKHq2YXn2UbmU7qhzKG6Luu3UvFByyESrUbGqhGC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4md0VAjdTZKWyMZn5XtmIFghBgAMxg4xMe2YYfGo4JpVXrX+I1kqohXBKqUTtekxIPa4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mLwoh9z/0j7P23oYPZprf8OybJ0p0p0p0ROgJ0Z0+fTtP8XRGLxY08MfFn1Hk+f7L/UeD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7tbqNTRqvnaifPvnz9TDrbzDqbTDaTFv2z5jw6ndOsk6itN6zck3CbpmLxMzMDTMzBE/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MCMoxARMj9u4zcZmZ98TEEMwJiBRNom2bRNsxF4m9p1rYzM7pqrEj+lVOz+mbx+nvu9O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M6xG0Op6lnp1tNaOqkgb7f8AGjYh5g7SxKheIHmAxuXBHdPyvB0Ldr5eYbc+VsvBxwai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tUwkY01bWElgd2YRulZ6ZAQzzDtxUo3bCBjDEZtuXeupz0aMFm5YKWi2tivwBCN0W3aw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GjrtlPMVIVzOdqwCYxF7gVmIeYYw9/DarOcM1TqzAbpjZY/DVKXFe0RCM1niEy0y+eFQc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7arzRBDHM1R4/AzAYDuJg9j9fS6RbrIfLz7LjIrPFn0XwYPP9i36+x/af3ry37vX9GLbv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iGfFM+M0+O86Nk6ds2WzD7cNNtsAshrszsumy6bHmHmGnMzN4nUQFmXBtrnVrnWSdeud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sXHUnVE6k3zOZxNs2CdOdHn42Yvp9rQel6ifp2qWfE1azoWibG3mqyGuzGyybXm14aiI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ZmZmTB7Zn/4/qZ+g6ufoetn6N6hP0j1KfpfqcPp3qgnw/UViKJuj/wAit4C9mN0c7m5y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UUKuNwHM0PnGQnmytzXWerLM12JuD2urmp9j3gGB8TrbHbkjkfgxDsNqTaDEUbtpd+mR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9cp7HZeS2GZsrU24K6ENtj15ldbLCMWW9hAzEtUBFDoIRyVyqjkwtxXmbhnggw8zOBxP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2SF3Gx/tnMpbp6jU8W0mUngQy3xdD5q8Q+w/sYmJiY9sfvPtqx/HT4xDLDNX/iEAwP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oaYgn5PIoM/Phm+tf0MX2EMHuPazx7H9rfvXgfu9RH8G3+IT84ghnMHMxMArYi5KJNlc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6p0KoaKxBQk6CRaFnQWCifGnxRPjT45ydMZ8Yz4c+EINDPhcHQkBtGcfCbA0eQdHG0uJ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qp6bmhS7afEXTkzoWCbLM4tE2OZtm1oM5sLBf5JkzcYWxFshedSbxN2ZmD65P9gmaj/B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X8cwyuouWqKSndW6itmOnYPp0YpbW9Fmk7bm4Uyq41gY6l3Mxy2YglgDXdBROkmWGZ9S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begTmVBw1i4lvJZC1eexG6stUhGrUxF2WPiq4YsiHtSFMQqNsaoZTbK2JFRIbJi8Q+Q3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MIZ+PELnNrES1d6suB/oKlnhqu5gB0NX3mvIagxYZfLzB3BRgH2Ah9sftA/v2jKVj2sa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yfErMAnG1QAfTVC0JPys+rmEcLyq+DBB+4ez+xh9h7n934/frRnT5/jHn/afhvO2Acfj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JiYgEUd22AYG3MA5I59sbpyJjM2xpjgezZxPEPh+Cxwd2GPkoTCpmycoepxw3sRBXtAQ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OuMzyCmZ+CAYEGOmpgrWdFCvSQSuind8bTn95lvNZsMxCRCVMxHm+VlgpfqWMCgWtXHk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udjN2JiKcKgFocbZ5mQIcThoU4qOWuDidXEq8HvlZWtz44SrS7g+oyJpbOoMxwMKBkZj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doisQEsi8jGC85YMsrzsXOCWB6sJyPEHE/JGA24zcx9lwI2YDhrYWIs1FXevbGU9S3Dw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245oaVn2v8XLumiEPt59x74/6Bhh8J4YwS+3ppNvvtgHsIMk1IEQTGIPJGYhysHEPn2E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/l+IIfCHIh/c0X9n59mXeqjbCMHjI9m9lzPAHnb2+yzb+3Ht4OdpxmGK2CH4zmD2FYm3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5mIDH4jY2NllwCrDmztjHcQkevjO2KFLM+WQ4m6qO8C5nTCkgGfVfBAwDGURsCCDxYDh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4bhxiMpri2GdU5gXESlGllHSllbvZSwrFbc1OjzdK+TajQ9pEDbKEba1x6iwYYtNmYxZ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Bt5BNa5DhDlGXNNfbLiZpuLBnde299pl5IZGwc91YO3JUbslGDylu08gjfCxDBpXnaDi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GefbbiMoiqIUhVoQTNpxkMdQm+svicMONta7iyKS92Uuq2xDNPZxLRLFmmXDMYP+uYYJ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97ARRCIwmTMnO0QTSkC6p1s9lE8zHK9vsYftPJ9z7j2b3s8L7MNs3jH4/afuPbEx+3XJ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uAieWHIGITMTHsnjExiY9kiDMYHP2gTAXGOmCv4yDMcKOQO5ufc8QlTD425j52vjppx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XHFZ7cbkZSG2nFSrlxz2rA28V+W7gRhtoIzA5h8NyEE4yo7U+zNzn959m/y2DnqcMGWA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Y5Btsy4bAq7Taq70ViKvsD/GtriG6pl/jamJD3AcgDivtZ+5cRBHXacZgBMEQgGlu0jB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d0ZV5ZiosybM87t0otwS5UWHaB9iV6dTAqTzBiJM7o0zAeWLZYnFZmOAxMzNpzPEJxCR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0waGjSqMc2E4ZeXNbVOmZVbkEyyLwPMA/wCufYTMPauqsi+VlNGVtp2BoDPIHEKxKzhU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6lTeJ+PZhwftE8wexgg928+xmIPaxcGqvZ7H9g8jx+wsFjXKJ1mIut3VeZwIIOYvEPsw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7D5WVRid4MB7ShUrlZvzA3Csd0ycN3QezcwiBZsVDnMsA6sq5gAE1GdyV5ip2lDu2ZnT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ZIgXNamfacKjYizEHE4JsgYys7Y74HP7zPzb/nfO7G6DiMjI3iZBarcrNnq2gbrFxANr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xdZBjJ5P5yM/VTmZLjBSNwpOYwicBG6p2R+wqQVrbK4VVBr3WWHcW2PrkyayAu3kFhY3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pJXb27AYT/HUWlb9RSIq5iD2IzGT2a2DwACQRHXIXcpD8g7pas4mQptWPlo3NbcEnclZ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8+jDgpZkN7J/wBoRRNTaBOYnhJRwl/1aHIgGIBKfY+1ImmssqlerBisrezeG8mJx7CN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sGVrP7lgmQIb6xG1Me+wwd1jfVtTiEknx7Y/eRzt9sew49mEAzPwnEsjiKOwjdCiwBce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z85hMM3ES0jbTkM33UcgjIwxbiWDEYyr+RTna4AJwkZptR0IKms5VWAIbuz2nJHKvjIJ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ziZ5/cZ+dUMambtpDb5aTYrMcac91rOkrr69VuVhrsCmMf43YE6fjUudthXEWcZ8EBTp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rnKnhmtXuxhr9xL5YAd1TLGJFFZO9T22Ly38g1NKg07gGJsltYa2lQjCqdTvrxLd1V2/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dPET6jMVoTgOOGTZAO2fljDzHUxCRPIKjee6byI+1bE4bEHa5r2SwZC8FWfKBSg7yymt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PlZYcC49SL4ErGSi4XULlG4niBjBzKV4xxiESn7JFniLqHEOqGPk1vYnkQex9x7n7fv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1Fk6jn9jSn7S05X3SEex/YOZjieJiYiwDjE2wRuRjIX6HIn5nBJzFOZuEzxmEzfib8zz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XZDgKOYM4ytihgFZxmk7HxwO4Om2WYiuarcZaxSjMe2rAFLHcRtjHdO4K4EwCLCwaJ9l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16/z8w42jhWdhA+V5EVw1KbtlwzddWalyuCQRw00F4Gof7GcAMCs+0rH8B8qSImq7RZ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MNTdNeH2sjzA6lQ3I+5BQjtWplC91q7m2kRE/iepdqpsAB3FVjg1jaL61UotbLFwXyUY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Hjrn2Bh9m8fhl2tkrDgizgr3CwYjgtHywcdVBbnTLMYauDcyjLR06lXsIP8AstBNXbmK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GWAjjhxyeDF81DtjT8pxakX2PEsbjrdPWV/RYsP7B7/7fvsHCH9giGbopghjSkdv4s+s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ogUTaIyiIgxtE2zEwIBMCYmBjE2ibRMTbCoj1jLVcAc/WFu42EnPH4Pj8jzgieZkXxl/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DWOFsdjlAS2MRWwnVSX3L1RdU8asQ5lncG4gPbUYnM2nJbI2kqgE4hAj4rhbsUf2dcca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TzSvb4lODRRwpAJZkC9MTnARXCVJ8oVdSx8rHMXwilirGc5YT8fUr3KrwFN+5ttvEQFl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zBqtMQdPW2Ld+A32sf8AkP8AxrMsmzFbHNjgGCYTHiLgM6oQeytSc1Hcg9vwsxH4AwYT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ifmxN0+k8yxSJpgXZHKSji5eCB3NlSpzVU5YJxLkyBBF/wCy0P1P1B5G2CaSAxzxZ5n5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xzjUVmKZmGXnCqOpd4CQRv2D3X7/AIPn9w4b2PAts2VVfRRF9nh+qDCGWeBFEH7MTHsR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QCHGce2JiYh8R5+Au6PVwymbCYMrFPBExFGJmZlS15uG812mp7DlRweWJq7eACe12yPr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W+6ZzLsbiu078TJ3Z3zhYhBhGGxuXJBwWbdMf2DPVe31DUcqRye2YUyj7Feah/BVjFmV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UTqMSsBwiH5jLj2QiKZ6fSz32ErY7ExWOfDkdobbOBBjccZZTWzkbRNP9h/Gyj/xFBiP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zbWmSq4wQctvMc7QOIRthGUADCsEVytthVtwBhyC/BSyeQRicMoBAEYRowgfI8EpvUfa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JgQr3fjwK+ZX5c7ox7XHIg/7LePwJjuXyJpfMs+rwwygdy+xEcS8fz0tFg9nTM0lPT15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yfb+w/n2uPZfdvrAggmZmWeT7Wey+w/eP38Yh8++JiNPxX7XYnTM6RnTMKTExBgHHBQC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vNTAKBr148RsuSvaxOzwaF3WPpWMVSoyVj4dWXKJwFM8M7cTGYe0Dmf7MCIX5/eZ6z/z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KAI3JVRKe2vV8pqh07b/o+7I7kqssotqYHVXH+ZftFXc1Jw+qIdx9pjcQuFC5lhO5NO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TpQeruAlZIv1CALWw/TwRnhV3ZDjNjHDPXihjtK/d1cn7Ron1Pj6sMl88rtZUbDVsriM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NPyzRfLnEJ3Q/XYNqeHJEvOZY5ay3C22ILdEcLFbNZbaLRulZ2yk5Vmwob+P842lf+yY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SD2v+tuMtxFmn8p4hjTVD+WuIYvvakpt3xPZ/wBiexMA/s2eB4l9uBp68CAQexMXm0+1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h7GEduMLX5lgi8ew5jcQw/ZlzPsba9oaiLtE5RgeHTC1Di9Ni0H+XiaasWuumVqxqQJw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p8QCWoyzHC4icwjMxH2xO6BisZiRWw/sGesr/wCRUcUWjnIcY96X/h4L6uzZbfYXYE58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Mdj+2cxB21+Gb+OGLjI+y1tk7EjWWWQbt1F5SLSmtTUVrmk4suU2MtX/igRgGXT2DNi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juXBOVEcCLPsqzMEblx9V8r2xLN53Rxlgcls5VgwPKw908zapjrzV9W8vxCpU3fbTWbV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oZR5UY8r87eWi+4/693FXEXgIcxPOnGFl/1t+0G1hph+x5qm7l81mLB7GY6d9ZzBH9/y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sN9V8OcK5NlnsPYx5SO/2sgi/szOPc/vHuRz+1vH+tcMtMV/bxLGzA2Pe3MW1Wq1mmbC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Ip2MpAm8ONoWNiL9uK41QM35baWr1OjM27YHKN9wOJtiYBbaZWez/eZ5V90wM/vM9U2n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BiQi219GzYGFGo+7kxB2YxABLAANQ/8AI/k4xjknCHhTgViZAavLsy7CdX06iSZ4G0Fu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zqhmosnNrqcP3VsxzFIxaR00XbF/wLOUd+4kLZVnaQNyjgY72PFnhdpjce1UFgjKQvE4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8mwcjMs5icSyNyrLulyGV431Ntdnbq4DVq+1shqkg4G4BisYDHuP7Ozg8f3dacV/hTEl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8Wc+xHdUePe3hbTmI2ZSYsEHsy5GjeCN71jk+6/b+ys19uxEG1fYexjygYWGXQRf7HEH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j2Pj8LDgyyYm6Ex2n5U4inM1H1ywSnVsA61WpejKQYFLK5wQ83kItnUjFhbbtaAMtS12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R1WWVeXgJEs5hQgN4TmGtp0+4DaFPH7zPXOzVIubLP8ALd2mrgudj1azpeo3fw2EKary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5jjC2jcLqzsAMVMwouTtLY00RNLGGmEpcJU53QeMhT922gKyMjP5+1ZLZ0+oaq2wjeCH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HmVnItASBBuHEBMUYAbv2cNyfAZeVGYyjZkAzAwthD47s8uMpUe2zmGHM5n5xycGBdw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pFtHc1Z7LVw2lIWLXhz5ILRSDVcczMzwn9pfrwwNcKkf29Wua2mJVNIOM4m6WnhjznlB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nyG76miHMBg8e30ceG9micCCGL9vYfuE8G5urqfcD2afZvbOZ/v+V/vHiZgnkn7e49m+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iPM59hMRe03YjlWnAFdmxLLBZWeBWe/VryF4pY9RcqwwXHKHIiuzTUHFtDh5qKt7Pnqf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MYG4WLYyxhvihhEx/Z/qD7AlSf50qO4HdU2dwo0q2V6Zxfprm6as5ZnmNq72YjCi11gO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YKWUhpjjA2DgDsJ8ZbAySnDbgQ2QPExxwzZ2mpxdQvEVzZAxB2sIFV7FHTl67I0b7M4e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b8V90L7LfM4J/wBh4biLYVKkOE+9y7ApDjnBGVhlndM4EP3U4ln21vFuibgqFl677H7Q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HEHMUf2q+R4IsaCxTCqmNXMf2HG5Xq7PxSO6kbVExLm3BlB9tP4WYzB7az/Hb4/OmeVN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toYnJg9jE92EHj9mZY+FA2j2Hu5lK4HufuIvvn3EPtn9gh9wYft+wxoYvIh+zRowjeRz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CeEb+LptlEwLhw/05MxmukbrHxCrZAWu01iafULZbmapld+7KNmEcqcE43OqrDugVgT2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Z/UPjIxpWIe2ju1HcaCJW/QOnOLNchFF3Nu8ywzJDLX1Yh/kV1gTtzMTxGQrExDwcZlo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dsJjKCNvDBcFf5OVJIdQAQ6lovDtwWX5M1FgY7d8fk7dobMydunO4zbi2ph8rUDa+eNw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qYMNNRzWGKncIYfNWMeIwhyIcYzuj/yDXgbKeH3ywstfmVmDwm3JEvBFsUf26jH+3vuM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LFDSkdw8j2uI9iMyntKEYEMzLV31uxEbtijBoszEMUzMz7UvsePEGB7Zglc8e3gr+204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sYBvf9id1sB4/aP2ZmYP2ifn2/MzxCcRYYfPs0YRYVjxkJnksCtoigbX/knSwfLKO8oV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WPiqrvNvArrw7N3anSrbWinBVMbSWxgg4mSs28L2hr2mY2Sn7zP6h/xN2tp3GLbD1LAl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1hY6JAS1daslgxZWjCNgS8ZNeGS09id0UndZzFHcR3Shd994PV2YilXYdsCCN9mYgrtz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AywAmvOYVzLCwhOJ5C8smJ1CFBrzTtIrsCy6thfWf53/wAhO4eI4w3BhxK2DTnOxhA20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CfVwcqdrEArGEJwoGLGG19c29E+2zsuHdjFdR4U8rwziWnJQf3B5dOP7tq5Ngw1i7Wqb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ggbmlsjz7GZmsX+XGUOQan2ml8xTBB7GUW8J3H2MWGV+5n5/ZrWwmc+yiD2Mcypdqz8G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HuP3+Jn9x/YYfZuYITM85m6MYTMxWhPNLYDaYMzVNBSRD3DcFVztUcta/dZjpt50m7rc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CbbMGx68UaRuzpB2wVKmGLgRWAfcJcO0OYGVIlg/sGf1H/xFQ2V6du52KnTW/HbU1bGz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WpruHTsTNhTIRbMQuCdKN62nebFmVCHKFVFhWcA6YYssfNinMTIYcw5RyNoqO6Yw2BGM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kzDEOWVbFsIGAU2l6zv78DcyK3buUMMoBb3WBWhIYVt/CeCvdUTxG83KFbqNBuUqwhq3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kGWR+135AO6XLhG5msH8SguuMRqxbLUJVE22TxBPJ/u1sCjDB/tH21GdmnZbJwZX2nPJ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1PsOcwwHhjNTnqkx+fai3aa3yAYDM8wygjYIfZZ+f9vdovu5xNU+79zGVrub3PIUQcMB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9w8/2D7HyTN3BmfZ+IrcscWVcqGEsHVXvrm8bKunZMALa25cR+EfG2q3oW4LMv8Aj9QG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tK7OgyB3WzTgwgobBmGWf46STONnT3RKMKvNn9j+of8AgjiLy9gOLhgaBvlVONi7Vajd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yVs15rvuI2wUMZoAfj4O+4JMGDJVF7VZHC5lj7aQOPCNPEIzFO5U4nJI4nmfgntHhhlK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QynmLsBZShrTps9Ii14WunamDsTKlid1VbKR/hfO4LhguVTuZsE+VC5chcqe+tN4Z1y2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XdWz4iwuawSJqv8AjIRXUu7oIDs6aixUDs3UV89pOKVg/u1na1y5/dmY/aY3hRuVRweR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xmIP4rMrs43zqQvLOSVwV7WKzT912qpOmsreKfZfEqfaUOQ3mDwJ+YYIfczUW4mcwCKJ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8e6eVbuEH7RMe2eTz/YH7vwfYHtLYnExG4XEPBs4hA2kblPFVyBhS+13HfkKSCjtZtNw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uQc+m6smDtfWL1Bpat0Pa+eqT4pc2ORtmpo61amHCFSCbdy2JZPMsG6YWyv95nro/wDA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xSxre2+3JLMl6T7IiP01QmaoxRuVic6HPw1DZHcPypCogxHTmoR+AhimE5K4laFifsTk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uTM2HL4hwy6ez+M5EYDaMhhloV6rBSpJIKPOnhkO9lAwe2OP4szbxSQC3ZE72rYg14DF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/O1dRtDBdtf+PEMfl9yzUVwqZjNbITDqwYmqczUlHff1QLWVnPbvzWkH96psixdp/d5/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03CbgV2zEefn8K0xEPEzD4zg/knMRsz05N2tsQWJbU2nsrecGVn2Eqt2RXDN7DyftGi/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HewEA9yYqta9lQr0+6bvbMBmdqLF9uJuEz7bzCSfY+f2j9mc/ubyfNB7j3MOJmHJHEaa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vhFw1CHDE8us3qTqRx99IEzdrCVA8zaGmj1GTYqs6s1Vmo7VpI6VKmVu9VldwsThp6hp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vIo5gbEs714n/wCQaKf/AJBoZ+v6Gfr2gn69oJ+u6Cfregn61oJ6t6npNRosxv8AHUwW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FHL82V9rstla7WMa/NhYdJA09PXOj24Ycv0yBXmyUoERR2ogrXGSOJiCAwQYEMAwV8g4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yKaWDKACV2zIDdj6d843HPWZpaQRYVDo3Bu3JTnC5hUvU3FeMRP8hJNtijdRRk2J02Yc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gsJWzIVI2jyzduJXzYozRYOyrhNXZumO4cS1iZXyVVWlicHgJ4/veJ/khGD/AGvzTqFC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gArsxHSeJjuXJG0TbCJiPw3iWHcfE9Er3X4lqB1uqahksiGCLMCcoTqHnWsi32RdRmBs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l3wLbNxVMwD2MJgDWNTUKlsGUmYJkGeC4/iq+u7lT/1scDyfYDahjNmbcguUXdlS3cyd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byMq2F6hXLclXXnd26R+16wptVnm0pM8qZVhT969Om+rWferitsrK22WabUNVFvVq2xb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NiVef8Tv4xMc4/biV/fHBOZjJBl9m907SxKx2zpQDYxCvrGpFdNIwKSVZsmenDfTZtWH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BawpYjbybenWTuLKYg2TJ2+TxMzOV32bFAWHaRjcsD4bzCRK7g8Mqd0li9rYMYCJZsFt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hVRgoXEqIAbdsYzIzuyy7WjOCCMQZZeYvebnKQ8e6ua7O1kt/wAY8o56x5G3Jtx8Ey0G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HOxTxjhf+gDtJxaCMH+yYy8oexOCHyPKtkBTmFQZtxPx7k82DufPspno1ezRwyxQw1Om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48TzCsxj2zOtsialiPkNOuxnWMZ2aKkAmPZpgsaKhUstO1GWbYohTnbAu6LxXFPH7V8/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Ez7eD5jx/qojKrAp2MnNcImePrAdp/0zx4S778ENkCwb6RyE5mMwcPYu8aYmo1vhNQdz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O19NW11bvpnpbbfdWGa1NpYTzETMI7KWyf2mfiVf5D5A5A5Tg3rgmEblb6h9huHTu1L7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efTdwqbJilnlR6J1FYzYSYSCm3g8RNwsNe5nC78RBknImYzTI9qiWO4k4Iic0CsQDDbY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HbmHGdLgsdprcFWRsA8vj+QglTg01ATIlSnbWvUtvqprPVKWtXm3xNRjHYZhc4MHlSVY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syIGEIBVxsfyCZ9V2RFxWeG/K/sH90EqS3UjDH78+x83gq6NMqUYJ0s8HiLT1JbWUgP7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budEMaWEyuuMgIuo+ParbWB9h7GMcRmLSuv3xNmYEgg9mnk009Me2qt3sz4Y8RTmZn5Z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n3HgeD7j+8ZjiNF8gDPHs7QcxSdzqQ4wyuuY5221ElPBxz0+QuZR51FM8hpSjObbAAHh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ds3YXBMarsvDpVXfldUv8QrE7OoNoZHzMbTmZmZmZmZmZEqx1fMQbbNpyOVJz7KTm1WU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Z9wNVZJUz0j/ABYSWlwBEMt0XUZdFVULFqi1VoKxpRYa9My2VacmqirDUqFYKGwqw8z8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lUFt3TnVyWuIjOsV3qZtuopUkS07gRAQ4KtSxTcF+9v0wVROGrGwUAV22sTLrNrl8ys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+ZxB9QNsUQ8PYMqcrVRYzRu21OEXuODWEXewTdUHw2RixNlgi/8ATDRkx/Z1YK3qN0Ix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VsHRaWZZjiHwZYncTDzCvGk50rSuuYmJbUti6ipqpp3yuZmMZZbgAGwqmIwM3Ae2IP2E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Za0PqCXoRGEX65xPE8tbwOSMQGDn9v4g/veYRBOYeITAIQIRwV4YTE/N00zcsdiudz1A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w4AloBjjIXkPxCZUoFmo/jlG/FozfYQsew4a5Vpu122amyvVaLS2f+OLlYXfZ02xe2PK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cTtnE2rjiJjqDgf+zydoA2kx8YGQONr9la2FnoQGXtgLZkbsz0V8VM2GYSrTGdWilW1D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jYzrXmokXKeLMYGRK7WqhtXJauyVpS5arIFc6bQJmVr05crb1Qh029O8tuRmxWzpYypa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ZLPD7jWFXe1qnb5qqQtOFmdwOGpevBFRY9AVGn/K/Av29MfXxMykloe2Mdy12Gm+/iaV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/wAZ6tVS4BOwYm7AtOTjEH/U8Tgzx+0+2sTdWsGdsTiFOMzp91b2Ux2LNBzBDLDyZifj0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sMs71s071RLMzOI1ksffZQOOFlt+9qUFYXn9zGUUkzUepaSiXf1Cgms1l2rf0wY0Y8Hl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8HxvHsg5zMzM8D8Qf3gcE+wOI20rj2yIzTd2FuPLHmWec7TadwnOLO+VA48HVjAotGEw0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7qeXIG+sAVauplZi2+q8IUrVZS+BVQ+1dOajwrr/ACKBtjUjIreCsof7Ff8AkMXk0YLE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QAy5W3VU9iuzRTzc3E9EGQlYYIi0i12d22vCsXEqBVrcWQAK+xtq4YL9McYnDT/YISLP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7Gb1xctdgGlVkXTvWbU7lsLRxxpr+nfrUCsBMZWzv07QI0VHK2IESxemcZi8iqwoBwq8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3UlpKKYIYGwbR3qdsf7qpaqr/L1GLaBwttyGt602kleltLR87qxmFcNj9mR/0xn9pHtq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oPC8NuaXcEMQWKMGVkE5E+wuEIGEClD5/p25AcGCxCZibZtnqHrVGmml9R6loszGUljp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3jToZWsHj3MJlnqops1fqOq1Tk++jYWaOfgLk47EG4bhjUHNfgzuMBM/C4lYw5PcpzPE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z7DBjjbPwRx5TE8TMecyob1/9dfgZ2UHhztBxZSO2DO4nc7naxYKSq2hf47Kzxpziu0d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hsnawpTabAoqYLtW2quWpylm6N4zuXopOik6KzopOis6KwhB7V/5bhmVcH/WtupLQBN2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fQwNyRmY49EH8/FMubLfkgZZAJgdNe9kbBs4aknFicrkQbpgGFl3Kc2VBerdzbzktHz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JrLFFmuYsdRXlhpLFOqqcgpis6YzpgoayHsrZER8qG2A7rHxAMw+a32xiQ26b5pVzqNU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Tbmo8huFY8Kw6jZYrNTlYX3WKcReGU5CdroBY3SONpHvibZiczn2zMj93E49+ZzMTEx7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PqFYOi8QcwAD3xwlUYHdt3lptwPZ40FjEbiJc+KurZ7CxxE1upSJ6zr0l2v1Vx9tJqi4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SjcVpAiVjNY9swwQnJ9Y1hDT/YsIOY1brX6Uc+new+zDgHAYRu7TtDxF9hBF5hHGIeR/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F5WzbjdmD2dcNt4t7PbTjrD/1qdqrua5cLNTzNK/L1bmdGWBsHaCW81Hayj+dhsSnc4bJ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dogGRBma0nbW/VBq60D21XNcjalGaMBnExwBOBGuEZi3tXW9raf0azHlUHLkBS8FsrIz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dvTMyBCVM+p9HcjUEZhG4FezpkRm6ZU5JzCNpqbtttaVJkPSyyzh9s2ooPhG3S77eZsh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WhROCPyon1b/AHPh2xM5Us1k0rkTNZiUCClt23+TYAxUrOCKiHHiYimOx3MSWh8AmHDR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taea/o5DVt2n0/8AkN+6uzbzX3tp1Iur+oHeKlMbT8nTNDS82sP7GP7O0mCmwz4xg0yx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aexl6icndNwlZy5M38s+0thJZeoj8w+z+LDiDLSwssvOW/sAkHRalXA+yTdGZcoxEB4h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eh3ydxmeRNNf0NR6h6g+rnoNk8e1WM2WcR/BHYefbiBdxXTzpCCoZ4nGAFKlUmIf7GIB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08zE5UtGr9vy3Htb3NKyQ/mY4pz1AQYw7FdsUsNloeVVnew5dZu5rO46YGyxAFOpdqrv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L07qylfDXjMorCBWVbrl6k1Xpzsdmorr7sfEM+KZ8MxvTiZ+mGfpjGaX0AtNNoU09d2k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gX9Icw+jPP0ayL6TYpf0i0k+k3Zt9J1DL+l3gN6Zqsfpeqg9L1IJ0Gpnpeltp1PKPzHH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bgLh42aWPcLNwajUvVLk+QTp7IabcbbBPrDl0B4WYCndvhEAlbsrnzvsCO8N3YpyriOD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MnZqBsdiQAcjiCmsjpWAtl0UwnhwCzLthmRDxFXMOLaX4lY332OgLdxTASjvu1FYmn/j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kSgEPXE8p749mUGdJZ8dDPirDpp8dp8dp0GnRafHOfjT44nxlnQQTprFUCD9/q7k6pQG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ZYu1K8MOHLN3WlTGw8Y4DrtmMw+GGQjERm3V/wBqttlgBMB1TGmhjFoXH1CPA0xmOcT1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8zx7em29HWsJ4jcQmYiGOm1BWTBQ0PTSNfiCzM3kFTmeZmZ9vxAcTiYWYWEYmYD7CEc5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/s0HJ5qscbownn2v8oZ4Vsgt4rbFhcCG0y3GRNzg9RjGXut7WFfUZasN6aDnP8twYraL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q4PA4locPptVW63WLU1TLYPqbFxbqKx+wZY06BjKqkrGVQW+qULqB6skHqqY/VK5+qUz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+paafqWmn6hpZ8/ST52knzNJPlaSdfSmdXSzVmltOiwPzjdW1RqitgcEbeB9UzhLF3tX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3JNgusmmu6rfBgXp3bVQk4gDF/A3AjwzCNmZbKMDDQOnXw47gF7lG9SDEGLLeLK2/jJL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lw2CbrJXqGRunTetmlZYGxDhk2Nlq2QcGWJtpTsDjYaV2zGAm0wBZv22tjqAlD1FugY7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/euJ7D3P9gifn3MxMQfv9RsJ11XBH2vQCV7VN/e5clQ8J7m5bGI2Vmcq3E/Eb7XHtP9vS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uIthm1jNm2Bhk2gBdTVv9ctqfW5mIB+zxNLf1NOxdo65H5zBicsHbYu4lrBzzgNtKKSy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y+w8e+fbExMewaYz7DOYnnx7eYRiWHcFJU9jQjEqRrW1Y2uDKa9+mZubeVXxnLpgS3zU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9HwXrQgtyKADRZ2nJnqNzrfSSaQi20b4z8Kd1dWl6kXSBBXWRK+JdaM/I7cytHsNHp0q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PVRLGsvIOydQyzX3q49Rvn6jdP1K2fqdsHqVk/Unn6k8/Ujj9Qn6kJ+pJP1GqfqFU9N1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MGINxdcHAAUcHiWPhVfc2n4rsqwul2hWO6HaWWoNZRa+75RZr6hnZkfl8Q4E3MgaZI9l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assdh39wh2lXBAsTdXR2hG2m0dI9pg3CY47YfOSGXWOB8pJb9XF+bRyc7qThDqWadUx6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DJ2o+RbiY45LIeUvZSfNcX2Huf7P+3vj2MH7/UW//ZKBtGBLu9slArbg32Y4jTOYMx8z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8TUeYP7WJW7VFPUE2afWV2DquZWgxq9TRpl1eqt1TbZiYmP3eg2bqyMRvJ8N5/OTvrM2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Cw9kOZxDiJ7CCFcTHtjg8e/mEYMxMkTeZkEtgxenkhdwqaBSpNWJnkYaI1cu+x4ml8HM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usBrPqjkQnbNo3V2ATB33nC7uyhy1S43sRWz4stVek6NtGUsiBFm3mv6hpubqs38e3cx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AoutqoW/1VmnTtvfp4mwwoYazL6CW+OZ8dsfGaHTsJ0Hz8Z4dPYIKHx0bBDTZOi86Tzp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IQJ21sSn+tmJv2CpjsfEcK0VBWo4iXAxR032zhopCs6nqod5Gbg9Rhft3x8NAed4hAzi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xnMr8nbncJsHRz2j61gaiodsKCePZMbTuMNwSs3TUXvZWjFJ1y8AoslpVaREGW/2QZYz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/5I/EM3bjsD16Rt1NcHsPc/2T9vYePcfv8AV02+opkqvLWBq44WynpEV7m6jJtXaRK4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g4GTjLoTNT9/yP7h8rlSmv1CBvUNSwySf7A9vRrelriBGHb0zsH1Aij+QDLElSgzMCuE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3DEHiCZ5z7D2aCczEP7CJj9hijuFrLHOCMGHZDiN50WGr1te0ryOd2mxlsbsboU2yw5X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M9SPwa7R0emM+o9Y201DqIGslBzXd212UJ0q+FySSuI1fGO5Ku55ddVQLfUrLD0d77f2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3j2z+388zM3c6Fh8z/WIxAuYKcrKwYy97KCu0TPBJxUO5vNleCJnlDvo4MpswzlXr1GmN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BMHc5EUbiQonXeeW8DMJnJlTGuOouiVZch6bLCLgu0xxieIc4rO9MT/fyF8YDBvqpIOa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EsK7TYswAf4wLLiZXecvtefwqM17tyTS4Jr9w42/iH9p/YRlo0A49x+/1zt1Wns6ajvb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bzsfbs5y5wzVhK9p2vuMCZgTbHOH3uDrft/d/wBh/eRtrbjAxiMyWMoEYRe2zzUv+MNx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9ZjM4wBB7Ae2ZmDzMw498wQmZzCJ4nOBDLcH2E7GR+D5mnJVdvV0+MGyDAtZdrJ5Rco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2du0YvB6mk7dPW+8eohkSqwzRllHNN16/IUMCfj7xiyfy7q0udH2rEbls7Fr58exzPP7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3yYp5/M/MPIE0v8AygDsAG7G2BueDGfAXc0sr6kViswMhQ03JUjjMZlxt3RvNJ2vZ/G5H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0qMGAMG3ZUu1Qhm1Y/IfsjnYN3Bswtdu+ajdt7jdUzCtFMx1hXayOlyLZfUEhxitenGs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ArP9kGF4gxubyn1PBTV2KWffZ9ZneNOpLPwx4lLdj8FqyPbRRfdkDqowP3H9mf5jAOT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UWCWMxanhcr0qQXTbLLBVFbe/wBlDCXLk8iKZqVxbnIsG+r+7/sP7n49tMd+n4xmBoRt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KsQTOYIvdORFM2bgF2FTOfb8GKR7E8nwOADn9xhHGZn2A3I4wRzAQCw5YzTswsqHbf8A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sHmvIJYq7rykzlXya3lNTNWcBfUVBsCFZZsV+26qtc6dRtFTkFGIlv8AIVstqNlxFlZY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Az7D9l3+SDbjzPyfYTyPHvz7af8A5TKIMYwa4sWwzpuW3Q+expY21fvWvI52458TULud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3bK7W3IA4bStVaFfLWnO5nqRnNKo/TqrZFqwkGN68BSBOMsu+Zh8aNeLOIydRVbNLib8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svLriZ4/14hH8Y8HmN9zyhfcHQdOv/Lkr7V/4bV73z0j9tF5r8H2H9g+5i465gh/t+tD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bKRkp2IWCG/+QovTlRw797b8zPUJ4Ld9RHCnC/vx+zPt+R/eM9NJ/T28YyCsbHUU/wAn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wwGSRib8TeTD9fwOA/MXORzDFjeYDmHmLNsK4BB9vz7/AJbz49quWb2Ezy805xeCZdSb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YFfqiYM4Bt25gOxXaHumhZfjv8AZag+stTfqmtc6iq3vqf+EDF3qBOwajUaivT6q2p6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azENiMoxMTwZmfgZhmJcP5CJxBBmfmZmMzHEHnM5lfFz5xHaeYTtHWaBszdiVsdpfcKR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iytFifxWWW1M7muvUKNt9rDcx6aX7GLrZXe7Ddu2RSZUCjLXK1wfrHE287RG2wnivO/T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wWkGtsRqFsV12A7SWhmAYuYfptyp7QVxF4li4enDVn7bih/yhhBwrKlcc7zgmqaKJ9Wg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BG/t+sNt0tg6hZNs5jjsqiLkX4UDubdzQ211HBGIDmPjL+cRz/D+/P7cTwR/e8tp6fj0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7yCZxtzgdNoO1gxmJu2zfN6wH3BwM5DwcgiDifiERuZjgQ4mJ+T75i2FYjLutO54w7fH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tWHJLDulShL2855tOT5h5lXNdnM3TSDIsGR8v/yWQlmDEUFeom4ajJNus4qq1Xypqch9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EZ9LYKWbUTPvz7Nkkn2uPeZu9vxCPbM3cAccj2MQ4fdyUKtuxNyGFii4zKmzC+I7dqnh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wgxO4R1WybCltJFsRMzUEJOp1K7zs1LHdRfnf+Ycg5hbaPuvlfPsRkD7DAbSPmaraWfw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Cm6vbMTcc/nwWURfL4nmDz3EH7Egw5wpJgbqwoTZbwR2U0WBpqF22aL7p9Xgg/tHgKON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b9ebGnO7ppRl9m057K1yhTaNRhUzwDkIMzxDPB+y2/asZl64o/seJn9h8/3cz0RFfXOO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+2ePMzthYmFe3/fD7QhINeCK4wrEB7R3KMzMEUYh8qZ59iczMXBjD2zMwmZ4HtnJnMNb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f5wu8bsreQzp51H1o5HmWDkLz/rQcMBg2DB02oesNvFSkBN8qEsGG0rKZXWvW9TtDyzC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2jalhqWygdg8TicQDk+OYfYiW8PBPEbOAMQzmHiBuN0PibYPLcpa4xuDqzbCQGX/AGYQ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+bSSqkmZ2x9ssXcnALV74zMGpPWRjgUs3U1azRnKOZuMUkTLZzMZijbE8j2/IznzNH2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AhPc3Irs6LX17Vw2V7oJ5GD0xN3OQhJxMZlgEo+47TEJ6lJCzAlv+GptoZepRpMtcI3m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iehneTBG9x/Y9ZOb8nA7jsPUdGEpsUV3NiX7PjlsxRwv7B2td7ag/wDjf2SJiZ/6Pox2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6+Cu6PMcsTWsDc7yIG4JcyzDBFzBkTOJ4LZzuMRsz87YIft+JmE8ZzMZJ4nExn2x3BTk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CFhml/zAst96dK4EdNu2x+6rTHKPkRswRfsn21GFcd6gYmwPpaWr6PUU19+OqXCKUSr/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qEUV7hktw0pdlYcvMQTMyZn2yY0u855yW9i0yQrNN0zmZxAykkjJbPscQMGrtQrTU2Ix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EIzCDO4FQZtKTdmDmsAgqo6jebhuFdv8WesAdqZZko4st8hpiZ5TuAg5Azu+o4n4PDb+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lomZVsaNjbt3Lp7tldi7ZqEwVGA2QK2GCu1uMY/kPdGsKFhvAPFg7yOMblIiWc2rtRZp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PmL/AGWOAowPU326X0LiGDx+YYv9j1Nn+cSJXZldvL90px0vLXbWccweV5ngKYwEsGQ2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x7Z/veiVdTUAGP7f7WDuEBxPMGZ+ZiL5bisRuFJzM5O3AzmDmfjMU5hX2MaHzP9ZVzN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BYwO0VoftYB0nLI2s0nafOn/AMmQqWnqWL/lurO1O6vTnuAZmP2zmUjhMLZrXPXScTUk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Q4lNjM2/p331pqZpqU3lQELMKayuWAAqX2J9/Ah9jxL/ABxAcEZMI55xifjHHM8ReT+e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69pSWWNLsbWzszwjRyBZZtZF4Cg7j42T/XICy6B9rMlYlQAZLBNnctYra7i8juxx+TyV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nBPZmaZ8m8811KZ1F3aVsvzEbjckqsRpehIGZtIm3badpdhiIe0mBoLNr6gbF5KjOKoO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smCh7tP95+Yv9nyzT1ezE9EEPt/7G4LHhP3meq1ZsYZittmRKir1ntdmLQ4wJWPY+M+z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p/cz7cf3vQPBJLRvMDTOB24wDGdUmMzaSuMAMQ6cM6YNn0VsQGNnLRGmN7Go7hW+QxEa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eG6WSSBHHIGVgHcYrYaxiagdx0Wqaq22vpWJ5pqG7VOKXvoAmppFNGnIrsxtuDdlh3Lb9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pfjSjNODvquWw+o1ItzDDXncKNnx9K2Lbv8AkU8HU6ZjZnkPg2KlycllXC+2PY/sbEvG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TM8kQzPErJEJOcR/FY3UkmFd8uQg19r7W6Rn4sfbefI4YWdq4aIMx02hTuIEsm3MCYlg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F2Zr8q3iKcsAcBt1gxG3LGbbDnCptVmIGY3nTS0HY2JZWFlX8ZvP82OFOQyHC2sAeJam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Np0UC2EZi9scklP5UwVAMqlR6c0+TWO6v70xHKV0Pur/ANov9hzBwHOJ6id2t9E4U+3+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x7meZ6kP/FHaUHNncykCosSWG1IvJqTdCRszkCZmR7ExTW1P7sTHvmcTEIgP970AdmYH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Q/gCcHuUrKn3QiH7gHqNFYGeKwoiTcEB5PggywxrTsyWiscgcMow4KHMUwjnyUbmwnJg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C2WAS61e+8fJ0WnLdag41Vw3V6k/wDD23V4l4xYi4CHBGTY6GLzLF7KF2qz8gtRqvUqO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e2aEKzszblP8d3dLFHRz2MmRYxcZJHufbEIgBhwFty0IgnmHx7ZzB4x7bZjEPEY9ujcb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yr05ypNYsJYjUWDB2qIEDwjZF5HCxTkYwQyiYyTmFoBuXaUUxOa9WN9Tnuwgg3Ou3E2Z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jEIhHa/10qZl+dqchvIpfqOFeKMMIucHwpKsrdJXqGbFKS3kp9gN0ROScxHIZXBQjctX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epW21ioEp5NXYw+8WD968kmJ9r2B1PpDfzz8QjuGRM+2ZmGZmCfbXLv0fbuSD7u+8kLu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tkX2I9mm2Op21Ln+3gTbPHuP7gnoR7CORF8N5T6V9ql1MKEtCJ+V5g4mBYG4bO5YgYG2N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rjHneYrbgRlNvZsM27J5GZxm0c8Q8HPaPY+dx2ah8ndlfS0gTpX6dj8uxiHY5usYde/6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VWW/4l4jd6Idgs5j/wDHcm5rA1YFW9SxddJUWmOQuCQA1KCV6ZhbZ/HN4IORCZmZn4zM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TMfmfgTgxsiZnEOYfGZkyr/i1HqR1ImNpQ75Z2RRikLmuywkF7MM7AKxNVeZjnqAENu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eBw1w6baWwWohIRqWmPbxOAqupO5YnLbe8KuzHDrgaTMtXjhXA55jdjEhpggb9xHEODK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Msp6jDSMHYARD3YwwGDE7Yv+TUD+SpjKx1bU8p3ppU/mZe2s8xfI/aTOW9jM7arawLdI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rPJxCIBON/HvZ/jBxC+AwzFM5iLwcM+VrQHcR+z8COYWyfzB/axG8Qf3BPQpZyBBwW9k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SUBn5YbbNU3erEQNxvTPk7QYfC7FByCI/gBcZG1liELA+DntJzBwHPIPCQcu+J+bIOUy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/wAmdp9NfahylrbuvqquomoIW2xdwrrEr5Ff+PAJOBEJ6WxWYKCNom0st1hI7sru1BrY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x3Rs7K82SprEnUcy6xsNA3sDic++RME+xEt+vtvEMPEJm3EHscY/JEGIxmkbNOhONW3d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u6A7g2WsIVBWVKyojcy7GpOSygxV4P2X6Hyr7oKzucwjjZ02R9wD5Bq4tzGUbgVQnqRe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ejLl3E0h3Eki+2relS8CvjAY2L3AGYwUxg5UHEDEQDa2ADaQpL7RZbp7CtNd8el6oBMk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9A/Ng/mwNml+45G3MziJzAZmZmZiAQ++t40Tntftas7q43n2Qe54mf5z7Gayzp6Q5ijl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PrPqH7Yp9s+xEPgAy8T8t9oP2czJmZn9np9e+z1DTCtB7H+0J6F/jI7Z+GPbKgTWuQW2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RLipjcwQ5xW0yAPsEWWLF4BztCnAHFwLHYYVGNKeGHFinbxBjKiHiN5T73ptsGMtBksv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Ww2n2/GmxbKNLYWfWCDivT+MbZScxlEv4SvLV1k5QjeD03sPd+brMTeGQVNTE2iyhBst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w2ytsx4zFpUDu9s85E8zGI3sYwyCJjMbgqOciY7mgGQwgBn4/wBsTE0S7qKbMXWMZqv5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g/6uAyBdp25idsuJK7cR/op3KOYvBO0nHG3MJAJLK6nfHIV93erEG2pHXpz84J9v9E3F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c3ekfKu4JKvsXYHmNkzuHh7DmHIgYxX5IxDYpf8AO1Sw7W0+otjIGj1FU6T41ubX5Fc0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ZGp5PCwZcvtqijjEwP2H2M9Ru6Gn1CBWYT05g2njzMUZg93j/wCVjieTtAnrtxC2Jtbj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UcPOlmE7vZAZgz8g5lkXOb8llTM1K7L/AGHtmZm6ZmZmbpnJCCqrWKX0K/3B59IQppH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S3cAZiKePCHiVjNZmMT7qfsh45E27Tvw2+ZgbudeDMwHKtkkpieSo2q/soJLoWRK16b0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oH8iBVXRsyM9G8Uhw5xXZrgMAA11jamsGLaG23nmOO1OFYbVq4sIULv3q78ck6SvqOXV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9JuWb+RtvUgwFc5n+1Qyp59hMYitCYBCeTGPGJnJycnmeITFIEyYc+3449/T8/EoKC2q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pBK1v2rzhM5bBC8E1DKnE2CNLZuAmd84zmLyXAEYZicBVWwGgiw7mrrLBreY4niFYOG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NJ9rATA4EK9YKrMNnYuAWBaE7YtnLDcOmxjVpWLD3I5B7LjYmLmGLE3biqm1rEdyxWFn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UC2PcyxmLymzp21nDHmLLV3Xf2PLeuNxVYLdIeZ6U2GlkHlfHsYO5r+DjuhOZ6pXv0uT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vrs77zzp03HWOFnmVJ2qsAhrMU4jEFauLbSUYMTNV/mgg/Zj2Mz7aZd2oumssKaUTmZm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0gm0zxAe6/61rNojGVD+Q/b/ANlQzGETPTP2/Kzw3arFSp6mYF3M6bWzPzuwSs/KNweJ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4WdUIA+9drRlaWqMVMXXpmzU2Hqupw1Fzaa3XdNoVleLNDkrZYRs1VmaHIAQnJEfAV/N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Ys7EArY6VJoChREQsvelzZlfklaqawyUjkkRKxDaKq/czge5mcR5zDmEQEiDHsG9j7Zx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Q9NbJWN1rHFPWas3O4r3ZUEMa+W8FlEyWKkbqnxDzYVniY5zLRygKj6lmHUaw79+GbBZ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Y42THJXv8lgIFE6eBp8h7t01QL10XSwYDnKNUxiDstRmG3uqqPTZ1pUnfGBiECEtuFPX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vSLBNsbaYoKEkTwtu01t3QnBHI0vclT7lWP9/P7zEnq3dcjmtk2sdA+24ci2V+fwPa1u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84zKH313DNGN9JwrNZwI+3pae80WWuXdQAGm7ADcIeYeIcgu+T+dT9oP3mEe3po3az/b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YD+5Bl2EyFnmfmW4CEbWbkiP2BD3FcQEhUfjkw8EjdMTIM5efZRXAeCA0WqGrEHgDm1c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GDzsIgHAh8qdrm4xW3B+VryrI213b2c8VHbLP41quCPrUBNtmEtw9RwRXxUCGFv3MGIu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YitqTqmdIoc1Mu+sL1Ja22tTufWaT/xemRWiGMpA09Y6J735A5mJyffBnImTDk+xg8CG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HiY4zunp1e7RpSolCiu2vNJ6OG1A6tQXKqMgrmBeWyARG5jGD7D7OYIvkECIMi3k9Mid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Ya2mKycV5KnO+bTA3Th6Tw4zYzBVGDzCQ9BsUwKCwGFPTSKyw6pZkGNrHWHUkvbbui2QP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poiY29ts8xH2w1JutG0/lRk2/bmuhOm4trsRtMu2ivtKnnUHApOR+4xfHqdmPUHQiyqz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XfWnmN4Hmxtq0Dc0H19tMu2w+PA3DJIylhUMdwWBPZTzPBqbuhHJ599V7D+xicTQf53A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av8At6f/AJD8A5gEAmDnUfS18Td2wnJyM7yybf49gMGAzd0AxGGIkGQPy7c8gVkYQ7l2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FbkysLHQKD5JhUSoZlqQViIqZ5DD7r5B4Ex/E+BVawu0IAKowfR3V9ZemQ9mCmncrSGE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wynYoWrXJvqv1FeLUdcI/Ru05G/VuHTRoBNYwvtsJ3Foi7nvMbyeZt58DDQA+5MwYSZi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h4PHsJnJ+0I2j0bDaLghfqCGCviK/PHVZMHA3lcMADBwM5G2ZAh+23JSsmYyRkwESyvi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23ty2A4DDa8/2NilnGI0dTA2JvjYaraAR3g1IsQIjfRBhoUUDpKYAa5fUl6FHBxk2POI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cqz91uFcOBK3KxVSwoBjJEcSvmNuQ+BnC1qZec16bx/Y1bbtWd28jAos6baOwS//AB6c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1fx+PZD/AD2tsquGyrwwIx+QBLHaI7TqcKOBiEAgAAgqI3jb7Ku46tSPZf7WjGBQ5RkG+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3J4/Z6Wm/wBQu5KngeDmAzUjdX5HgJtMPCJ5r7WtiNtLibpnkHJ8FfOckTEVcNxkMIJk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VpzOovujzjdxkcQqMPnqHyLMIMGY7ui2CJXZ0nGJWdq8YtrDxxiVsEVY/aQMwKGldIM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sZBNa6utSF2KiyywLTZu3F+rdZduVjhYRg0bRLgxatQqYgHJnPtz7GZaH3Bmf2ZwvOJz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G/wCIVG3wvlarFKOz4ZQ5qxLJRuNZExgOysWsCztMrXqWbUrDNxc52uO5H7vIJ2rs5ssA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4OUNnK3c2C5hG24Fe9LNPiCpguHUoxsADx9sF1QG9LJ0WwyPu2WCfyTe86haalOXwYy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LMwZJRsMf4ofAyqJRbaop2VtVdLq0DFSsB3Sz6+bBwrczT+P3fljhB3thtzrP9tA+1rj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4xuus4HlPepv/P1f+DUHcT5sJRV3ZxxysPKgRFMWvMY8QxsgMxMPMBUTW4NYi/2QOaBs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ut/aIPHuZ/TqZ1jeWwsI4gzut5n1GOyrO8DjypwZdjaBiDtJTAGNzRGwDxFXgkYE7Y2T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bA5aeC8zkOMGpjsRjGYGboCClYJXG2O38n55IqG6WsFm5pnfUfsiA1qsUgw/XUgTxG+w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y1sV6JiotVJeMEcSsj5eqqySrA17aqiqtLac3WDFm4GHMsY7H9vBJM5ArmI2QSYTj9uZ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GZi8T0g/wMSJvygOFrG6B2V7rO1WDA7lKEMqMQrWFgVOBTkLUizfMEltsQKx4MqHbzsU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CCBZwsdzcaC7Q8tYpirmdEqoqhbl7cjc4m4zaHPxhFqYsoNc3kr1MghcME3GNgyypWmo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EaaOa1j3OYMA0PNHXlq76upvuYtuaxi2Ra06hZVI3vF+zHjPdRwYYIfdZrjt0VH+TdkN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J3exPeThalxLXEq/xe9H/wAh6ozCyzuJ83c2YZpxG5T8KMwnYTyq+RGjnhhiAqyjObx/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NIm52OG03e1ojDBP7R+70CvGl4j17gVxO7Ky/gHIFJwYTlTtUrjDKGpU4mDiszbtmczi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Hdt3QCYOcR1bcpXbbQVnkKIVMYErWdsY9pYFSdwVSCr9ycy1O49q8tPrUwIgnhdu5KsC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xSto7UUQbsmHMTgEjaTKdprGsWuobrbtw36RP5926UsrRiArW7ZRcc6o9tLSxni1MIxy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IAEPHsSI5z7hpj2zPBJhzMxiT7LiNwPRRuqJBG3C5wK+1n+/gudj9zJ8c46LwUqk6VRn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dhIcZbBxXxA4VnfMV8oT2ho2SrM4IVq41LuAqqlXbYqgOhLx7HW0XOTuJmeT2hoO72Bz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jM5Z4MGP2zYNqLYBsQS7Sq4uWwF13SsNkKAwzN/TpYdwebeA2JZXiV7lJGY3KMY5i/ar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9Q/4FP8Al29K1u4viKMp6XfvLHgfZRmWvtFKm2z8++m/+R9XHNalTbtU6vClWxWBiGGL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ZmZYwQiCGoxu5BB4/bn30aYqOCyErMkz1Gvp6j8fsHsZn2/GjQVaIeYRmMMhT3avlkzg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e+uU9wOMfYw8rwBgGI0VcsOYv27YQRMducAEAvYthDmusHM2MTtM4jVrjlYX3MrYa88/V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GxK2AusUiBY0UQKzUhTchBQIRNV3DGK9Ny2Od2w8w8RstOY9a2tcu2/YHjLZTVpe5TUA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TosyQnUfoAtlzPMMwYcxXxDHbEzmfnEzFmJj2xkYx7CGZ7VAxy09FbaCpJUPDQWgpADJ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1iS3VGfKJZitq81qVChu2B8RNrDEI7rF3RYoJSus1MGZrB9cc7J4mwvFQJHCoBZmN4PMU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scew5jjMAOafB5nKs1u2bmeYyKsyvdkGdRRNUmqUNf1Aj1R60hqBGnTfp7MQRVKwoYp/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t306jtoJlYifeN59mMA9vV226HxYxJKYEt05rlX39Pbbq2PYnnOBc00qbKj9vemvGu9S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t676Bgqohn5zAcEsY7mbpum/uKCDsP1du5vyPEP7k5ZK9mmdSDjuLd2ppFtH491g9j7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ZjMbwdsYZjkNDM85MBzHG5VPF3Yz43r2w9sGZjdEBCnibzMmGKcBgDGfKq8KbjhUhDWR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IzrMKYWgdkVbKoVrYLQA5BQlk3XYYN9mhbep7TnMzxQGait94PezVlD3F1bA2KsVMU4z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DWn2trrZGosK2WFqtFkQ9xsHc4WLgS7usZSa8S0ZDn2MBzDBFlg58QwRcQe34EHEzmZJ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xPRHAezqk9QQah8KzsbA5bYem1feFE7zAgiVKhvevqYOWB3J9QREDOVUCW4QmzcC8qTK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xUkJWC7Me0k53MwCw8IPDdszwv13TdmLGbYxYON2Yz9meazkFAx2clMRxtKfdh3PcuEt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1b+VVcRV2S6vJgG2pXWN3NhtreFdqo536XTWddcRT3T/AHjGY9/Vb+tY+ZQS1As43Lad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CCOZ9rfx/vDDxNNb8hdSSbSQpL7q27p+BwIvJdcQLzgGGvCKm44zGAWAywbjjj6s32Xx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dxGIDZyxC7acbtQuy/3X3MX29CrzqD9jAZyVzieHdQbg0KqCe2EDap2zYRGA2DAD1mIT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mGZlJwFJijhBuUSuubTjauHswd2Y3EXJX/JKyNqeVOGsRCEfZOSosKlZqNqqx7zwa+46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mraBNS5KVN1KnrNcK7SwZY5w9DP0i2QNsK8LnbplVpqHE2NfpDpjZRTlVTIbXf4xzMZg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sOMQwTByPI5FgxDmCcTz7NzAJiCEiHEA48kKJySRPQOLjZxum9FJt5Zu42gjgx8GbmEq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lkdPgEZ270Oa45Yj/YDsUxjtZNrLtVSMtGKWNg1x0gzAAIeTuzMEQ5KeK25g5hTitcRv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kyN6k5V5uhl1WSzb52LCDj7EcLdTtrwTZncupzl1ExuocQ3WRSTCTnyumJVaUXTiptwc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mv1ZLHiMu6ae3pOp3RTzcuLFPOnfeI80wzdB9ofGqJXT1BdPRbtLsMD/TPPgb8QzbxzN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OdwjEbZ5Y+U8Q++fYz0xd2oZTFwQoIivgFMJruNX7r7MfZRPz6X/AA6YoCAO0crhgNrR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cxG7UxGGJUxEFgaPXwu+FNyFHw1bbQTiqvCvcy2GAiZGOCqYwxwcnDNkIFZWrYTAM2Zh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JthXM6e0KMDman/En+NUDHlQfHEPE0uTNpYakBQhyumtW+Wp02TO2xN2mrD7se3iLxAd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LGrU1zVJ3u4Caj+RETJFmC3dGEECHYIyZmIZ+QvIGIcNGBmMHtn2A8kwYm+MSZgFVmdx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P4X0S3dq2YmO+IzSszJ3G1t+47ldTGIIVg02kihou0z7wjZGftTyOVG1Wu/kO1oBtO3M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4PKYBDjAIn+oGTkEEEQqYpm5d2ZiZEdcxWM7lgECTasGwFHrLtjNsdRN2DxksMVOd1um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Y96N2uhabcxDiHMDcaZxi87bdOenceQn1918WNtC8s08QjvPaLPu4D1gqDozth4DmaLh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a+3pUm7qEPiXWbvYwjMWvMHLE59iJnmOU6fCmw4nmKN05QuMNX4hi+T+z00Zt6s6omwy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q/YexPssEQZb+NVrtVAXaC0gV2ZQ8SzLA8WvuzuDTJyrYZlDpYu2Vscu5WY4SA2Q17z/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xteVtMAwQNznLYcjgRga2cExl2n8swBSnqIKiY1OyAptR1xguVI2mak4Xw48seZSN9pL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/JBh4ljfJqxKGJq0uMXrapOZV9FGI+NqFbqUvamUMtiaruCtsqba9VjjNCFVjZiKcsu9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4EyMmAT8WL7D2ziHkAQeScTdulf+PEMZ1QWW7p/ThxrHlhLGcADtlVnb9jtKsj4jLujF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HVszG6N9GVovA2kw/wAaAhoJjBbwnlkxDmfZWGSZwJ1VWdyhmWZm2FNsU7hwUcAzHGxg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uc7kmzDFf5Qe3ExwfqUBUhlNdmH1el6oFjpLRNLg3Fz1DHXdHEHk8WWASrzmV/Q+2cw8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DDDA+8WUYFduJegR9G2FZ8zGZUOXO1KT7NzF8a8f+PsVXtOW/Ngxax4XInk+JiIB7eJU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nJKV8NZtnWYjUkG+vzD+zE/HpWQ23Mq7gv1Q9tb8+sLjWwDMEzDBF9tEN2p3ZKEELHyG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bhus2vtbmHONk3YijeK6wrHpbuqWJG6LjCPsPTBVqmVirCDbtqTJRe5MYPSJwoVXK22A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O3BEFK4/Fj7Y1bmHdXB2RO42LshmrmOBLPP+tORBmK+2dUNWtgeu5AjK3bp7mos62mt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qi81NQ3MZZ3DXNWRo6TTom5XSLuXGK3JdtR/Dpa1AhPsG4QZstfBjg5xwFzFzkCHiAGb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jdPxkz8IMw8RwCXsCqzljPQMjXEu7dMZNQMepwDG4atsEturcYlFrbiQZXhWyEUXoZb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DcVH/tJAFexlZAjpYu49o8ntEYn2DYTqZhXJAGNizd2nDy3ztO3dBgzgHbyp4V5u3zq8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/tLOO0HMHDOJs4AzAgEaw1yyldQOmalVU3Nxcv8AJASpqIYMO1V3Wt3npMi1vuFX1xH8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btTOBlTHC+1TMpsGYg/jryIo4iT8aY7bYeIPFy7qtQzIkXAhO4qMzAB3rN2PbiJZl8bG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MXp0xr90URsZPlPPsfcxh26M9OlLeHcWqeVX7bts9brzTB+xYvt6R/zM8gbW/wBrMq1Y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IrZLCZtXcbcF8szFQRdxvZwSUCWZleHmMnCQA1xbhZHG2MoCIMRwY+4xq+MBgiGBsCrI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Fj2sR1XwQXgyZsJhANdAwGMbtOoJ3HwrCNtJzz/qT2rmaVht3Dq6gbtLyISIv+Oq81qy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6btRejC5Vq2LtZNYoLaZAyEDC1Is1wDhxDgQHMaLgVv9uZzOZkzmZPsWPsTHgWAz8z7T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dcEDEk+3o3/NrZy790AEdbFm8mOvcDsNas8OVeqpQrW4COJY7FlJS3cZ5QDFa2uEW14L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YqgjB6WdsNg6j8wHK/jbtJGJ0xAu2WDJOAF7kQhqSBDPMzGJJZRg7lNgaYj7RF2Oqdrl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VbKNbiBgxPjcGjfxnTvXqpdptkZWwU6cZUYLiKJQeazkr30sOm9ORGMx72fezy0/Ng7Q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jsSV91Qi+y9uoEs+o8TU8XfgLiGeJnlfsHjcIrZV2KD7LWeK+Go2rMAxhio522nppB5H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7GjaLDhqSAU8FtgoBM9buyf2iD29KbGtPnGZUO9sG9OG3bX4mqz8jaVgJA8BicI/GeCR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rgwMGQICRUhhZ5vR1zivqOEDMsDOxHleHwGgrWGwze8aAKx2iFSIWKspYwk1xj32jeGBB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KR7W8KnKkETS7dljgmvNtZ4gPJ5hPdXa9cD9QfRG1THXXWkOxBqoC7nrB1PivyLPq0fi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bM3T8WeMGeJ5mCInjAIIYHMPJPtkQjMAAgyW/PiXX4h8+/pRxra7GYvlo7bKhhiwi8Btt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G0lO1qt69LMWneTpysNZ3Zm6tVD7os6qh+vWZ8hQadWJ8mjBtoMFyiLqKY1tU61ICuse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dIo5sQ1zDRftjELGbswsBB5ZyJjJbmFF3FczoICOCv8AluwJnuuYhUuIc9ssUqSvUSnd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djrkO2A+3BDblpbNulTdF8P3PWdrkfssE1w23k5C8tnM/PkIuE52Jw+i+rriDxmWDMof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cs7Dj2JIAg8sIrDbWAGyYhdmEOYK2rpcYHMxltaMH2T3MxDNP/lZO5jmMNy/gDIBw3ra4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emFV1nkhdpjZeMu1Q2KqzuXUc3AcLt3N4BBfqYm3nEEUEnw/mAnNdpMKgT/Vh3WsWUAG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ztlb8gjJHCLmfVvMbMavdF++9xC2ZURu5M1P+URR3DLU0pustPAJlwVhprgtOtoHRrfE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pJxHGBpX2NuVh6mPj+paxhspO+ZxNQp6b1ZLZqnVzG8YJGcE2YBtJhOBgTjELQsZum7j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zGZu7iu0sSZgT8+DfqDZ+703/nCtyF2gOA07UhaIhchzl8hlxMKIzbT9htIYGWuzVWHI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g2Pts+sxN027o3M1FJ+JtEC8HBn4CqWbkpXutsHfRWDGHHSJmK1OyxoM5ssRAMNDvmb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bOoXfbvsWGxyq2NP5TO+NY+/qNOo5gvIb5GD1f5OtstsZXlL7S7cMDFDCUoxtpr21s+2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h98z1pMW/wCme05hiryPKn+K1draPhfM8e9fbY/1SMJej1X2HMwYAZglscCMZWoyq/yB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tY3O53XcPtiqJr/t7A4mf208MDMcE8VWhqF4CYJ9aOdf+4HHt4ND9eo+cTPOczjZp2VG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e3AJn3g4ijaudqDgZyu0mLDbz12CrcojalDAUwbAIrh5tEyJbAe7IEr4W7yd4bdgk8sd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83nMuO64SskFcGhVxH9kce1Vm6bWrfIspqYiWsucxOYOI/aPVtG2tavrV6WvtjsjA1Kp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Xao1HUXqTPLPuCQ8vYYDw3sOYR7B408wBVh+xszAmJu5J4lj9NL7WtP7tBxrt+ZXhjWC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YcRMUweykLDkuxiZsK1ANqe+jtJbDOTA0VYaROkJdvaxhif+rwdOf/AIyzKcgCWNlFYK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XbYVyFKKOsNj22MtZ4YCHtgyygOtxU2EbozYi9S1VU4CKqbsTLCW3ZGThnicquM5wFOJ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FzgbnZjNGM2vZiV159rvppWxPMI99cu+lkBhVUValzbUFbozpQrYCVPXo+i/sUcnwPb1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NlYKOjnqKBx7blITiV4WbYqHPfm5lKYOxxlzMfy+oj9iHBz+zTjNpps2s21EtBawbWqY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h7D9gHsWno5Pxi2InCL4eAdpLK2csfAyIDhRgzcFgxCMrhtq1sZ08HYobqMZjceVgnb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MqGV988qqTaohTaWGAr9QE4gM5WMSwPZGQvO0Cob2UzU/wCf81KWGT1D2r+Wt3RUrlqb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9POBcoJ5injhbO20Im0WsEa3vcckLk0jL37msLGUV7y6lGJGcSlYPPQJKrkv7eIczHHi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kZxDkzxL7tksYu3vj3M0uRqergUHiy0LMdVa9Psj/wAbXWAW5YOD2p3MbdoqDWT6hr1S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YrKVZ9kNnfbdbbCzQXuFp2X030vSrEEkHGgsw7NxuMVlaCt9ucQcyodrEqGbLVOJexrr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B1rCWmnYvU2/CsRGGYgBjuNnaZUpjWqrXuXPAJxOSzdgrodl2pVCeKVJjjLHj2PjE0h/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u3YyN74lizuBscM24GdpnaSw2xyTNTYyarTf4vzDF5M/Ht6+N2u5QNNNQbkdAI6FlSnq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EbyJyInA9PUu/qIbrMZk4vbsABXbiBQZsm2cibpkTTnbf1mK2WEz/bq5PWatU1JxrLOr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IZ6YwFAvpydRVgFTFdCDYoiY2jpLPMAEZcQpvm1s1KVY1bSK6xG3mMjCLug8wzYdy1sx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nKck4hZllVuY0AyLB2U+WHA4aMMQjdCpUuuCh2Om0FypbYYhww7muwZ/rt7cdpyXtGDW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DEeJ4A7a/vU2Ylo6qsHur2tGXY19ora5i14BhY53GwbVMVTBD4R2UnCxcGMQA24jJxn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GO7J3zeIXVZZemCFztWBAZ050Z8cwUNPjPPjPKtNYLqSOqe2KOo7LBqGMFpRWOSVbrO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NQXX5aCNru3qNZHvGNaU6j2Pu3EndyCqyxgIWKHfWAmsNadekkGIxGouAruisqjTWb4Sw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sJYv3IytCa7a6bFgYEK0a04GoBbT12dIum0sawpJvNuF669XTVqF1F/eliOXHLwKc1qK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fenSljuFa9PcCghUsoufHUwdLZ0tX+xlDDms/gmcmN9NV2ao8yzbCBipiLOo0tdeo9bW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GV+5E/H9Q8epb5VV1ZYyZBVpXVUA94jWQOxgr5WJ3G2rZVNBlarbDc8dNs1X2rMM2wNi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NjLiE9te5SU3TIj8tMTEUTiZMyffS5FG3aunq3WDc2pZQp1m5n0lAay6tVNRGx91jl3E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82amyt3usaUJfbVdXas2Wou9tptInWtL72aivU3z5drD5Vs67SiyyyPfmDU7YLQ6/I2z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z8oYGpXPy6p8qqDU1AtqKWHVqwWXI2FXHfUGafmsfyXNuIXtqOYGXcawYWw2BZPDU426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UsoINiZ3LpQmo+E1V+nBwxnT60NP85YEsYxOB9l3KaWWyakfydTa5PCvwcTnKbVGMzHB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XWj9mJj2/PsBKwSwGwpY+FfIdmcZZW1LcnsB7xXWXYaarTnV613XSfViFh7QAZq7CRW7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M0W3bD1DCjMcBYACHYzT3Gp9ZX1H6k8BSUi03ObrSE3WlgWWV24feoCWlDqNOjv0TuHV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li9nUwzagktqLN/ULBFSupdQ1tzA9Tq7ZVqGxY3TnX6VfyXuhs4G5ppU2V/IwttgVgzL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DM83iaSzcv7GGQoOAAPZ/p6yCsS7t6hIHUCjcI/a9ahrC7fI0n+I+xift/qNf/Ooq3vQ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TmCZ4r+u8k1nlf4zqnydNWLL/Un6NcArxv7tcc6iDkQ/s3TSlfk36UVXWYLv4XJNm2oO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KunPL0r0q6LTuOGg222VsRUijecvOoHRsA3JuNVaYs3zo5VaHIoq6ZRNsN1am+02Sur+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H1IGaawym1UjEbaKi5c8rkN+Mpj7z8sckGVJvnVInXOepmdQQbXm0GdFpYu0gZgVcBgA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V3LrUxPTGDVKqmtD6V0NtCKtKWw0MrNmmWqbY1xri694dXuVNR2tXYYNJZl/T3si6Rum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VYH22stmmdhnBLQAkkHaeIuQpcwnAxP9VwS2VFlmf7AGfbGZ0yJpba9MW9YWL6uk/VlM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MfXacz5umnzNJNP6npqRd6jp7S2q0jBL9ClXX0k62lwr6ZRe+kdytWdim3bMTZOiSBW0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Bg/SsBodn03x7DOkwmHyqsG2uCQQSXMRTnaJtJWik7LKysK1qGOQydgyZZhAcAdAvFdK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vuwGQspUEWWiw6cEV11ABmG0dTUMQxmIOJ+HzuRwzEZl/FGmf+BTuGJzO6Afsf6+tj/w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+8Ye192j1Ngvd5cf5dL/AIoYBF9z7f1TUJS46djbjuauYOeRGYGZg5FaCboG6Y2gVejh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FOEl7b7BKzgzbNsxDBKRm2m0Kmoreu1mOaN9Sangq2a159gf3/jTVB9Oz11LfqdM40Fo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ezBV3ItdrM5IyV5srbZ0mRLT2V9pO8ncFSy/e/GcqU3YUsJZxR0/4FIm7c1ClVscbtNp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CLAWFoMYhYfKNmMwErOSXM/JsGACzrpwEWnI6PcN6w2NN9ZJr3TpMk+422LAkRUAUZnS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l9lW0bAj6hYzuwDtu1IAcVgW9M5NdaHvISgY7a5uLQCcTfy1u0LqHZOgGjHLeRAeWwqg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2VJczOf28ewUwTgTcZ59gs2TEKmYje3ibjncLI6MAsJ9vMbyiCbUVTycCY9h7ZMDPN7w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6fIvnyb58vUz5epny9Rj52og1+oE+dfBrbp862fOtA/UbI3qVjH9Uefqpx+pDDepq8+f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+bRPl6eDVaaWanSPUq6TbRfpaQNZTk6jSR9TpmXqaWdWkTqJN6lVdRNlJYMMYQTSPXcN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qD/9eWuKuhhH8TF2KcKrndajdbTf4p+QOB+wz+oaup6cUC0rvVqSWL1BjaBLFKkZMFZx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5jbAdoHqOF1A09ssraqGN9vziKc/s/MXg8yq8dJT3MSWst7upthHew5B/YPf8UYWvXEN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avVtu62bfvFqNly2JXEvDFrq82XBmF7AvbE1CCWXmLe+9rCwziKcAV2MqguLs9OnnRvT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ek6ipTqbt614VDWmCQF3mAklWw7O9cWxSNwybcDe25N1hqr6Afe7G3MrfA3AA3LDdWYt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xKbJ0DKa6K58hEiag5sutsB1PTHyCT1Gcrpu7phitAqBYGL1Z0swCpBucxDunmDAjKTB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YblBFrQoc90AZga8TbyBhayIxLRZfcsPMbz+zBmAJuEJ/f5ng5gSbYeJ+TAOA2Zs52zb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uO2Y9sftAj8fszMf2cfuzmH3z7CX8TJmZj+1/Tj/AMF476n3p+0Rvtqhu0vXtnyr58zU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UCfqOoMo197W1DCRRz+71w7PSjqgQNUk+WkXVKoGrAlmqrsC30iVamlIdZXLLqbAL6MF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GrTmYr2vRWy2JssMr8EQe4HtUu6wjMTTbwKAkJzOirGxcWahOm7DIg8e2Pc+GqzUXwVy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GsEU7yupCu9pdqyWn5xGO2WWZKIXHTbNWnXaKSYtRmm0qhr7K0FVopSzWkyq+xh17Y78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4vCSZnCb4jDeGIbcWhcbfxp/8j2b3qYCK422Xu79UNC4eNrWEexYgJmO7TaF7oF0tEt9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jOz1BmgczaGijtWxEmn1KgMdz7lz1aqwbSSvKI4z+f8AYYQblnU4s1FQPyQXFmRjE1BC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cYafVTkQcRycNb2wmNMTE4mYfP8AYX6gex4ikmGMPccTGYvExGEWbMta28zHsfYTZOM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EE2zEx7BYRk4mPfbMQiYmPbEPmYmnGI53THtkzzMQj9/9LtuZBmZ2xeV/afOMq/D4h9h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7/WaTf6X+P3gzcQczPsRMe6RhE/eLGqY6/UQeo6kT9T1Of1PUT9QuaNrm2ay5riI4wV8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ASzRgvdS8PRMCacTpUSpK1SqirJpTca50m2jS2oRQdrVWGVUWZr01petFQW9fqHr5Xr5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dBWYE+dgaUqJje22lFbbDYBHPYRum0heYFIJ4OGc3RDunhVdAbHy45fq5DLX0+MozBqN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1iqzcVWNxMLFMCtkVnIrTd1VSdXLF3MqcrN0ZiSznJsIKlxBeyH5h3F3JU4G7EtHAYif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o91ikzO4p2TqZLDcW3RTmPZumJibY3EJh98/2U+s/LQGeZ+cY/aPM28uczx74zNkCz6w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5/cvviHx749h745xMQQiYx7Xdonn2x7Awwe59/Sbvj+oOZSmf3kxR22/5P21c2gbgBj+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+zj2QZjN+we3gryP2eZZ4/bWf4rfCHtI3D2Ex+w4/biCY9sTEA9swM0FriLdZPl6kT5u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q5+p6wT9T1eP1TVz9S1EX1HUZs118/UHn6iZ+opP1GvH6hSQmuoE+dRBrNNDrNGYNVoY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PW0MPxGm3SzZTno1Rq90+LylGnRKkAj03W2tpr58bV5+HqjB6fqYNK4B0tseq0EV3TpO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d86nIPJO1usBLGchTgeZ1Qs38bzDbD5eKIgO7MUztm3JKgC19sYloB7mWef7qwQ+P2GC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ftzMw/sr8H3/AB7L7GD2x+1f3iYlfaTyZ4/aD74/ZnBo/kgGP3MYojnFZ5P7fTE6mvK4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fPt6yNvqv9oxeI4598cAziVnH7rPY/so+7RTgwjM8QftxCOQIywCbZtgExNsx7YhH7kj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sEu7Zn9niDxmeZxAec4gMxNvafYTEDRYRiZab7J1rhBqbp8rUT5upnztVB6hqRP1DU5X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+r3gfPcyvWSzUXADX2z57mfPYT9Rn6jB6ksX1FBP1OuH1Goj9Qpnz6J82mfNqgzsKnai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CgGDTidAQ6ZY+nxHoGTpePjT4uD8afGnxjPitPivPivPiWz4t0OmtE6Fs6TidN503mxs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Zmfb6zPH7T5/bnt9sQT8+x/ZiYE28bZj+1ZxMcf3SOPTLt+kB3D9niDuM1h26L8ft9A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7/5f+2I37EjDB2zaYGx7Y93/AGD2Hm3myIZ9YyweQfcexg/tYmJibYB7iN4h98TbH768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McEe2JtzMcAQjEAmJiNn2AicyysrAT7H3zBMTBmPZSRN5lVoEtrm7kpPx7YmPb8TxOYW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3Ox27uF+vGVjd5wFc4dduwuHK7wJwITuZdsdVmOFh8ttb2qUYc4GWy27IcLN5LFyIuNrH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WvnorvNFc+PVDTVFpqMNFQnxUnxqodNWINNUS2kqWHSLj4onwuDosRtPifEnwp8Tk6GN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odO0+M5HxrZ0mhqsJ6LmfHtnQsnx7Z0XnSshqedJtuxpseIpE5/6H9OjOipfbZ7Dn2Pc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X6G3Rn9v9MUn5A8fvziA8+tf/K/9AcHzPqRCMgEqfd/PuPfzV/uRAdyg4OMH+yP+gP2D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2xNs2+49tvMAhE2zxBFabVaFcQpNsImOMTEBwJszNuJiYiMyQhWg5mOOnNpEEbwYFzNk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oWWDLgZSbgRtjnFaLCuJ+M7VVO5jiDJm0tOmAApE2iABQ3jccMOmrDIKjb5VsmYEVt0R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xgQMc8mbFrmzeC21ghm0EKmCVDt0yoqKEbQAcAH6ruBLWbwm5stuA2l2GcNDNoQ84HMC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YCqzqAntznE+q9TdG6jFBiB8Nu3EzeBLG6liLkWDBwswrSxdoIXGBjZTjprGqAAqpYdK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dCNQMehDZosdq8q3Ao5XzPqPJjeP6kCn0kVZnSgryegY1GJ6ZT0Kazlf3ZzAMe3q38vq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TaZgzn+4ph5iH2cQew/sV8x/P48ThhnHsJuH7B7j/riH2Xj/AKYMJgMwIVm0TExziCZ9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z7+fbbAsM/DcHHdaK5Wo2K5AGSTnAJyoh2qeZszErnbu5zt2qnnduscDG6Ko2hxGcYcK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bmfVdnavjHBbiv6kbrC2QBugjAiOWYiuNxMcM06nCMWipAObcABz0wMgEFhgN/vtZiNm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gWM1YubCkmPF3AZ4/lLYfCtib7M7wYHypbM3QcsWEQGZAOn4jucNmYMUYVMiOSWxug2Z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sUO/6z8Hmeg80gRWl1oA03+EcR25XhS0OWP9Qdnpe4CHBXwwLEjO/R2rcBw37cQmGa+3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gAGQzEtAr5bKzqvC9kydwzC205mVM25B2QKk/j9vMBwQeJkCb4vceks6QyaTOmZ0Wz8e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xZjtmcTdNohRoi8/wDeHP8A2AZn9mM+w9j49s+329szPvn9hsJITbDzAFCniEFoOF3D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isnJPCg4BaclApyFDMdk3bgVy2MQ4mMR13qleEQQAGcQrA24AbY2CfpFPAibIUzM7VHj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LPsM9qZIIQQsCWr3QfxwuIuydbELO838AgzKCckod8G6HDN0+FCwjEdsQeNxAFhjlumm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rhX7nm54n3LBW2kluGICsVInGF4Ochhll7pjcW2gqSS3dP6bKgtxLtRtmmqNsAwLbJWm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A/qV/wDxemIFzFGJuAP2HoN4r1T9ijX0hk1NL+2PZjtm8CdVZ/ULhPTD4xM4hwTtDQ9k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Lgz/AFwsOJxCSZv2w+ZmbSJhphoixDtgG6EAKo43S0c7eM14bE1P+X8e52wNzS21lYPF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Iq142VsgqRl6SbemsNKhRSuOipnQGfj93QAnQWNpgINMTGoKkadoaWgosM+O8NNgnTed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hptM2tMGYP8A0MQjHt+J+R7Z9s/tP7czOfYGZ9s+2Z5gSOyoV5W3LgpztwMDGdzBsIs3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9xZljW5gyxs7YXLQcTdiZjqSMnbjtSqzDA0zdyQJ3bFVYyJAoafkRyYGLN+SYqYOEEbE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Zwx439vkmVoFhGJWEWNnADxlDADcCoKq2QCemfqmDLeoFPaGzttI2NytYFc/jMef5Iq9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SuDtgbdMARgJYN0ZcjdsYZsKryQRPMtyJ3GKWaDvb8KACbOnZ+osU0WnOoYkIHsLSmuP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J/Udm7VnyOCydsXgKhxX6tclWievWF/SapR6Z04i62shrIdFqrHu01Wlo1XqWi09F+ps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0JIgG4BJsM5mAIcwAicTb7DErj9qt5xNsHus2Rcw5iOQRCCRjnaSdu0X1bgDkFpuhMCk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K/SBMh1ACwr2pzDjaDuBIm1Z090zg/aFyzDyfsTunO05JXkmf6EbRpvSr7qx6FL/AEa5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rfUNX6JYVv8ARrsOllT7iId2NL6XqLh+hDF/o1tYbaIUSab09tU1f9OjFn9O8XaBtMxr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g6ZQKdJ1mp/px2Fn9NsJqNA2mf40+NxpfQL7R/8AjU1foep04+McNpjPjtPjWQ6ewTSe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zjWei6rTjovGosE0+i1Opsq/pqwi/8Ap27p36W/T2YaYaYaHOOYIcbRgnG0MeVDbrTg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MWtBDhoKxG2idPEKbJuLzgV1btn4CpVG7SnfHxK8sqL27TZFEReTncBztg25VQoa1bGR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tdQtlhB5Rdph5KlULruYu2QEh27n8cleLANu5mrx3Zt7kLGJ2sSbGXO4kqxTeSAEGWmw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7edmIjJOopcmNyFWp5T5tG8kYABILDYg3Q1jprkmzcQgAXnP+3c42KZjtrBgBaJw65Zi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3abMzCrHsrEB05nUph27TgDV2jVagLG5PCwef98TwfR27AOq9PIlz7Yrbp/VP1IhAUZ3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7zjJUxuVAJXcMcCDbtzD9PI2931gJ3abadVR6XStdvolJGo9P1FB8ewidsawStyI4faF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j5AC5j4UZ5GDMCKsxBGlZ2ru4KsIpgAh7E6WKycTzNuyABoPqDuOds24iHny+2LmK2Dx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WmGo1HqfqA0a/q+q3+m+o/Jb17Sg1ruB9N0i6PTaz1qzfo/Wbt/qGmGq0xE9G0wvv9U9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emepfKb17SAimrq2/wAWh0lvq+pc6b1e4Nq6E1emKMjcltsztno2kGn02t9YYWUesXId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lvoGnV29W9T+I/6vqjPTtaNZX65o1p1C42nOFDrPTNONXqNZqU0lVvqus3+ma/5Y9Z03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0Okv9atd9P6xelmu06a7SMOQzGFts6xz9oeF6ZmNrNxOIoLFtrHcqSoHJwIQY2BCzNPo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kI6a7y8xlOqQd0+ytnP2nmVZE5adPM3hABz4jO25UbLV72OGJJELFQPHDwAZCnOQIng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LEAbSFWVsoTqCCtIVsSP3rtBCYU2k7q2IGxDAncrNNu2LyNhDdLB2je3auezkTesP8jL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bnju2bCCRyFBIUZbtfc/TXdmwKwP17FEVJunBhIwrcvl56T6jitWeuNa5GLi1dXB01Ji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r0/asG0RgGKgEFeBXwMrAs9HYSociOdq6n1P+LS0GjVf1Pcp1zN3fcKmI5MRwYxjsZuw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BHxBtwITCoIE0+ns1Vuk0Wm9L0+htXVUems76iwdNPV9fp9bL6hTF857jsLc5AYtjbCV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qLf46rO5qmWZ5X2GTPSvR1tr1XodPS767Vs4C7gAwNjBkduorjuRTHjIyruyWWbNwVxF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JhZuxG2vEUg+J6C1dei9Xu3+oZVjomPyvUf+D6XWX1nrTlNBjtciejWGz0/1GkVar0Ky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Ez0zK671PHwPRMfM/qCzdp8Yjz0vJ0HqJ/8A2HEaaSvq6r1Kzo6FvuUFc9Bs36H1tNnq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hx6hyD/TyN1f6ieHztFirxPQatmm9dfqa5nM9Mfpa/1hN+g9ITf6h6+xGh2rgsyT0Gzq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D7EgRsiK5JzCYikzABazdCMDKgeSVKwHcWftSHuKYhKquTgVKY6lTXuEx1Ds7RgHduJU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g5LGYCFhyg4DNlXwAcnA29oVziWDsprKxgTEEHc6jbOlvbaQCpaJ2hEBhnCxemJith4C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zGNXyVBDqBN5jHJrwCF72ZTNOSA1YzsWbdswTAp37snUFrGsKqu54VQRuwFiRWTHQIrZ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JybSNlhzDnaCduY2CBhRkBSFJ9O9S1GjFGsXWVaYgISJmZMAnrKb/TXEBitk7cQcAcR3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2jVIx1Wt0+jr1X9QFwjdT09NZfpb8HqOVhYCW5dFbK18mys5C8DbuKkHbgn6hsTh4CqQ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XtfRaan0rS/1HqtTdb6fZ8fQaFFFf9U3ajTabSqtKFiq4QTEZCYRiAggHdH2s/ZjsWZE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ssqKWWVadzrNP6FRppXRunCpqdaqWetaIvEGxjzK2myA4Z1IbjayFYcLH5Kqu071Tdhd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CQgCZUxiQtY2qnM5D4RotbO3o/phpb13VhKv6fbfrv6ibGmXJJ3Gf0+2dJ60ca5QFsyc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/wCoNUNgYpFaNjPp3pr6htVcmj0zWFiUJgBz6Kn/AOy9fONCRkrgz+nRtX+oONZ6bq7K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RpVL/wDj0aqyy+85mGAHM9MGND6juOtAKysAvrBu0npr9DWep0m7SOVWAB56Zp/i6L19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EE25J4nmBzhm4Rezy2FEXOfyMk2bTK2m7EyAWKkHBFVgWLZHPChwCWK1sFFrhyFGz/IV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4lo7FVjCWiDaJ+WbjO2CzdNrgV42spA2/wAY2Z3EwLtHhe8wOwVAACuFRVRHKhQcwGzc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ksr7ckIKucAw4WdMYsBiDdDaEhYuNpY/WfyELuEt2qKg03DaHwmIMmVGbd0p4JTMK4bJ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y/6qCXMJMfmMdkAOPSbfjvq/UqlLWWaNqrarT7et+sVuj4IReC2xFBlgC1jG4rmAYGn7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1V7L2aavqJf4Tle7PDDaij6RmJiKZ01lbTZO4CxcRR3HtfbzZy3dMz0Rum1+q/WmTQaG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Yb9P6nSNb6c79WBWWBQ8ROL03V9sAM+xIM6uYxSDlWhhSbTFQCbvkJ6Exu1WnGBQd1Pq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/p+su1el1ldGqYlcHmLgK7jK7ioHdmf8ArWKN0xOcNN0TfBzYe2ZyT/i7SqczGW03ptur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31fMV7Cf6eb/AM3+ok30PWBMcf08MaT11/8A9luwvp+iv1Yqo02hTX+q5W4nftM01Flt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9Sp0y6zVNqjWY7c7dy+hFh6h/UH/AAiMRWM/p7/H684Gs9F0q10+qepWLYmp1OfSfUXub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nxBtM9L/AOBrv+W+5ZQxNmubbo94x6b6gOnbpNJqYq6PRz0/VfLHrOX9QBKywbpt4Ba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ITl8jP2KqitgZ4y7DO6IMSwLOYj5hUKdgnhLN5KDhmlaFjaVJVepK22zb3OelXvG1nwq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MgPtg+5cICQy/ih9y2fQOrHK43d1mZWxdenyeYnl82K1SFVBVmTZHUK1lyCaew2RsAdb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mI6mWXgwq24qDAY+3Y7xMzbmKJswuoc23N2KMxcAOOdgWKrhf9AxVQDC+QFOHqKAjMMz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AOYEZwqgHGC7bRX/AJPWmWxkBQ+g+pPqDdHBTWHugOYDN/aMEWDEWfjUjufW6h9LuxOr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p+WwANpUoDKV4rOHd2Jqzht27AyBy4JnTyvaW28dLAsdiLtT1NNo/SqGOp9PSxrbb9A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NanC2qFsHmpDnxLP+PgKS2YHM3iAq4GVj3OY57cR17dnPEC2PP6eAs1Hr+rs0uh9I6g0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j5PpNKeoV9UICNoi5yyjebSCxhBloWbXAqO6bMM3gqMbczG0o3TNhYC1v4lYg5ACkT0r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dHVfqrrwYBk+kuKfUvXELaA5i42+koU0Hqlo1Gq9G0fWfXatdKmp1Nt7hsQNhala62qu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3x/oO4OoDGvE8j0+xk1fq1XW0Gdy7Sq+g17NF6s/V1+k/wCK5arUdOaBv/O9WP8A4AHs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V0/UcqU9LqL6z1y0V6ClBe1uiu0imWVMremJ0tBqGNl1lpEqIeZrE4BJnk2cIFcytNi+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JHcwmGVdpMXiW9y/xpH/AJB0xDNzlEwFADG2wbRV2KhKooQFiTsOD9sZPgETInMJhB2l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SYGVY2HFdEWx95sGEG6JWq2NVHYCtBCj5NRCs56anMAG9l2lTldtjFidx3tK152hkqwB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zvJJxc+1RbYTkrZjMW3sRcggqi2KrNY247cAcb8EkOD0VCFWnGdpmTgcQsWI8QCETyuc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ts1Zg8WW2X2bJWbKLrf6iX49C7rBnaVJmN5w6SsYXdujLtUkqj8ijTNa3TVobAIfp0Xa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s3YgctAxFaMuFsth8hjgWFl2EQA4ZtqBuojjK/i0BTbgM9YIRzWE9RdF0f8AUGEpw9tN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9fpqd0PEEvuLOrbiQYOINynI2843gjuEXkSyvhThC7EUWWVWah7Wf0H1B9fZbc6DR6hr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T5jDcsO2DO3conJjICmchgYpOBjcW2xzvmTuz3IRncOlWCQO0lxu9Fq6Wg1npL6m9PQy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DRSz4Hp2pXWaXXei3i3R+lMT6rqfj6YLgekVivQan0dtRf8AoPP6H26r0hqaPQKwdR6j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ehkT9DMtp6F/o+lq1A9Z06aUk7T6TqhqdNq/Rz1NL6Rb1NfqV0elfOfRNWHp9U9J+TYv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xp69rMs1hlPpmmaqxa+v6Zeun1Ov0iayr9J1O/0/RrpE9W1A1NtZfT3Hp63S3em6xX9O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lSGIjqtgUIIZ2zdg1gLNnLE7snJUqldOQ2BMbpUJqSRYgbJ3GeD9oemXsZa1yWX7NfuM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21cBPsMAKXG1SYilRb1JUxxxHZcb0E2MVWsiAxGzCFdrK90XqZ8xt4bEqU4clTWxjDMZ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nBZGtxBvK7GATCxXqa7Y25j04LmMtuHTZK844LYg6jnGRgx68TtMrThgiXZCrYcQ7sb+V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gUBbGBRTidObCGbG7cHPAcscfyGeV+swywthivUNnJ4Fdv3qwQr5htMfR21pjfKxsijc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7Z2EWd1zGyem01aulQ9cSyjTgsqPkFqLenCOrFf5FW3BZsknEK7R1ADuyLe2PV2hgB2B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MBjulvICFZ1GLHpQV6dlZuJvLCu4NGfE3MJv3RQjTiOm+GtTAoB3MIaiY+5VW3uBzF8W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sH06z4Oj/pf5hNm0LqvUtDpqeL209nbxbFTMqPaTkKkDMpcPXBbmKuIGBGE6dfMIIss2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WZN0Kyn1bUpUfWtTub1fVCfq+pKW+sX218lq9RZpbk9csw/rFzLfdYzBmLD1XUV1v6v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/VtXm7X6m2nRayzSiz1jVBR6vqzD6rqoPWNXuus61um1lulbVaqzUR6syt7KLK/WrgG9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IIOQJR6xdWP1k7b/AFXUalecbI3qmprT/IzedLr76QPWGxq/UL9YACp3kzS62zTt+tYS3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ImN0J2wnMfhcFl2nCVFSFsyN4ljs0SwoqhpaxUjcQzgx7mYhczYbm6DYI5aozc25WG1n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Lb2auvJ7WVQDNhEqCqobc92dt/EXmM+4qMNY3NqZKVgAkCbA4G9T1HSUlibd7S/O2nql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N3MPcEZsagoA9xExuCHtxFrxABGGAgj/AGbsXGQUzBXtBUqGYOOAcboNqw2QNmc56e4u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8AGM6Qqu1fsSCz4n2PEUQnawdt72TLlMlplERW4fBi2KjIN7a3SDTvXnb6XS2qtWpfTj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tBQYNpm7dK1wbDiN9cZVxhq6Wss1rhzZ0hWbMlf8ikGPUQNxSXYZaXUT8lt0DMlgd8Eh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Qgy0rv2ttyVG6JYyzfula8dOwwVuSKnWLsMd+aOZg7+8HYsNXIDYQndhWsUbnyFh3NPw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cyiB8w9wlLiafXa3Q1vqdXaOjZKQlMr/AMtR3SwqFqwBkMqlkm4xSXjDbArbE4stRNlZ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JmxpWCJuO5x2IWUj+MOWYndNiOd5rh2FyEYHO17C0A77AY1ZC1nsevsGSFXCpifQh9x5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TqThh9GS0guoYAnprZ2JYMLfsjbcu9bTkHq5jvAeVt6Y3AivCuOR5mGU9VQxdY+DGYhe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EJbNi7VBwqucHczABYuJktDwdqwgbmrm2sTtEZrchcQnaN3JwSXClgZTWrPbneDtnVwg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WIag1tvNtvbRdhGv6kU5iMosbY02gypwocAirhBtZa64QImNnUfOROp3tkvYRjK1gbtw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yzEbuirsO3BRS11aqJ+R9vtFJSDO0OxVW53MsS3tzvlh3Ha0cTFqqE4zvCsdu45s8VV8/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StUZSIClY37ytbK7HYSd54UBgJtxBwLrupPTHrq1GpsNzKA1elpeyr1Pctekc1trNRZr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RWsPbLBmBABxGGyb3SBYD1dMSBE7oUrU6zU1aj0zFjShWCOuwHwlx28GMhQbZhuoNuWU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jAxDBwqsyNvUjqPhcyteDVsA8jAUGtoCGLKTOUIZoyjd9Z/tg4YbfZnACcs6LOREO6LQ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R9da0J3xSUNa4ZXM3qy2YBFoWM7WxVXKqm3HAsm7BrwYpabpUwAbut2HBt3TPc5OdpY7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sBXISEBpwrGLadvmMzLN288hVLmcxftsxDLBgjMDDPTIITC2fXkwtwM434itmfaOVUAq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8xlzF4r7Wg7SSuGWKDjO0K24dJWYIFSt+QBjaAfrAuVWqKRuY4XOVb6rdmbleMeeownU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e5cg2fQbt9Ve2uwRbFy2+AbFWzLbcg17RQoxZcixstVX9V4gYitEZHstyy9qnhcBIq5m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Bz1N8KzDGV43K2+3kTnKb1m7Lu22K5eLUSALXKK4KgmV5NijJwWLuSaENkP+KnvrOY6B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Klg21nk2OjCDdLQ1Kt53EAmPzGXKoVUFd5aYBLYxg2DYJhStakiuqwIHJCqxuw2w9SWL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Meb23FUVJrdMlWjt/wAqeV8+qHddYO+mFhtTdluANlpsBxwVpXAsXCK/JIIqfBvqSpnU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7Noau7pNUHtVnKRP42q3FlGV3NO4RyICucM0AJZhyw3RUhXEZZti+FG4rWKg4wiYwDF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LQVPOk06bltu2EgsrboxBm0wksi94FZjDaMbbN22IeBgzZWw2I01GFlVkawyjuLVYm3b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HpWkGFNllgDDf2KNisg2q2ZWdsyUdkDSsQ7kezuAqfAxhXzHUKVm0sAcQILBgVqfuVKR2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bEG9Up2xOZnNa5C8NKQpGWrd33VldyKGSFgJVhmsrO5uwDOMqYAyxj2uoamolY9iELxNv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ocRiM8K1p7hdgqqlcZjsdzf41GJuwqNvn//EADIRAAIBAwIFAwQBBAMAAwAAAAABEQIQ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MUAEQVEFIjJQYRQjM0JSYHEVgIH/2gAIAQMBAT8B/wDvN2Ka6X3IGtkkk2kkkkkm3I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IhEIhEIhEGJiYmJiYmJiYmLMWQYmJiQQQQyGQyCCP8AoVNbRxTiL4MqTKkmkmk+0+w+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in5Ip+TFfJC+TFfJivkxXyY/wAmP8mP8mBgYGDMGYMwZgzBmLMGYMwZgzBmDMWYsxZi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MhkMjZLJJJJJJJJJtJJJJJJJJJJJJJJO3kf/mzlaCCCDEwMTFGKMUYowMDAwRgYGBh+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MiSSSTJmTMmZszMzMyMmZszZxGcRnEZxGcRnEZmzNmbMzMzMzP+DP+DL+DJfBkvgyX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S+Cafgmkmkmn4PtPtPtPtPtPtPsJpPtPtPtPtPtPtPt+T7fk+35Pt+T7fk+35Pt+SF8k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8n2/J9vycjl8nL5OXycvk5fJy/awQQYoxMDEjfzOfRjpczFmDMWQQR/1JWpOMl7GSrH5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SqLQPyqaJOE7u7I2SSSSSSSSSSSSSSSSSSZEkkmRkZGRJJJJkiUSSSSST0aWZUvuiqpR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RkuQvTv3HjSoRJJPk0UyPUrXJC4r9ybU0poa/Zq6Q1tkkkkkkklkskkVmySSSSdyqgdY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kkkkkkkkkkknehVQcYerN6OwxrxX46Q7RZLZR2HEcxoaI62XQgSKdOkqSXaz2T4cFOk2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7DHd9dQchQciEYoxRijFGBiQYkEEGJiYmJiYkEGLMSCDEggSIIvNmiCCCLQQQQQQRvgg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WjfAkUVwPUHti62x48k75JJJJJJJJJtN53STabSSSSSSSTabSSSSSLdPTggggggxMSCC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QQQRv5E9aCP0C2STefCVpFZbn0pJJJ6CZJIui34K6EEEGJiYkEXjZFo8eCSSbQPkZnEM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Z7Kiem+vNpJJJJvJJJJJJJJJPVke1WrbpcGbMmadfO+s8KjiHENLU5+JBHhoeyrt1I6U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EmRTVzFzVvW08lVelwyiqVO+epJJJJJJNptJJJPUq7eHN07R56IHvVvU0ZKUcNnDZgzR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GjhVHDqOHUaE4c/1E7Ku3jp2gjzabPovmjExMTT5Wq7GJgYFCjc3+gmBu9eqqO5V6hewt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EdPiQRuVqty2O6dn4U+FJJB2J3VUKrua1NKXI0qVjPkySJiqKvAggSgneiR7kzIky2ze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FRp9/MT8BK09N9NNPsQRtj9UzjVlTdTllDh+JPXi0EblanTFpHCKqIu9k71aLM5Kz/Yc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ORXe1FCliV2iuiz2zukkkkjfJPkv9vGx7Uaa9zNCqVpG0V0lX/RX+infkZFFXMyxR3I+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dydkk/v35U9ZGEmEnCpppEpKlT7nE06fc/qo7HFpq7lCp9mQa2mlRKFBCRVZiUmH8mJj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yNiMSCOkuZgzF+Q/wBRSK1POk9Rq1ULkPUb7j1DKTM4h6bWqqcGv+MCVqqSCDEVONnS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RBFpjfLOZzJt72W2I72XPZH8nMcjfLx3+o7CtTq4HrXOnI232FTUdhpsTqR9P8Aepld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s7wJSLROCcIqpi9I7+9qbPZFpd1HuSh+RV158lubKolM16v7eJl8E7PS6rSdBy3Qrctq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mpTalDGQRzvlA0mpV0cx7FyJZHgre/1jpk1tB6YrpSaejw1zI8KkXYhiMZMYKlyIs10Y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K31eIvEdqRdxiSqp5lfoqX+J/RVC9CzR9LTp8z1Sa5o0dZai6TW5Wo7kDrVPdn9Ul7H9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019h0u6V8JMTAxINHTT7mrpUrsVXSkxdo8BdGrpz5cW7jYjsa+vHJGn+K2+u1cNJs9Nr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lGpTV2GTA7KzG7vbpJRJr+oj3KvU/BXqvuL1NXyf1NZ6PX4mokVuKbIRNqK4RM1SNqeQ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zV1W+RULa2OyMEPQKtGB08p6/ORdrVfpUTs1fU0aY/VValUGtqcz0estXTT2SfU9fOv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vmU1unsUerrpKfXp/kijUpr7EkzudovpvnB6p/wB5oq1GiKq+400xVM+jy9WTWfMkTgkYn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1IHVI2UshDHZodkZHGZxSrU5R052Qz7j7hz+lpY7auvTp9zV9a6vxG2+bKO5qUZV8jQ1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b6jTqPDU5O/r9XDTE+X3cxY0y0TsprdDlGhq8Smdr3pw5PWU1cZ1GRmVVzyRTTz5noKK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InwMJKVFqv00nqfV4PGkqqdXN7MmZlVR6D17nh6g2es1+NqfwTtkk9JqYV7J2Tt1NHi0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7no/Q1V1Sx6a06IXjsh2pQ+XXf2lLkb/AE+tXw6HUNzzZN/52Sxevb9PD7i3o7GlXnQn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qdyr6fJo/T1T3KaVSoRrdujPgofXr7lJ7lX6J7PqFf2qkd/42sfYVtOjP3FofblU4KtO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7W+n1zS6emqTKHyJnns1apJ8qrrtiUWa6j6S6j2fUKprgfsVbpFzHUK2nUqO6FqqIaOL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t6KuNSOhBAiSpe6NLVx5M41JxqR60lV5J8d9f7ilv3Km/Yl+/wCm9b/lZ3QlJUo3pb6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+Vb+xJI3FnabOrdJ38t9HNFLVRiNeFBBBBBBBHV9U51GUsXI1VP3Hbelu06cjU72pqxqT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TO19BddeKtTmKH2tmn1YIII6EEEWnpepc6rGUsn7B3WxWezQ92/YfO+gv7au7O8z5cEW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hBiYkXjdGyYHUJwciEcrQNGJiYmJBqp01uRiNN5abKldWdltRT/AIh2p5uChY0pePS+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mJiYsxMWYmLMWRF0pMDExIslzNVFO6UZGRkjJGRmZIyRkjJEolEolHI5Ek9OCCD1Po3X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05UhkWQxIi7sj0uitfTiexV9K1vYp+j6r/Ji+n6ehD7va+vJN6O5w2YvZBiYkEDIIsxd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yOGcFEIphdhkLoVD3zaSSRslmTMmZMyZkzNmbM2cRmbM2ZszZmzMpr5mv9O0fU/c+TP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PQ6Wj2RrqdRpD6aPplcauPyU21qlJNJNJNJKG7PwU4ZkZE/wcurPTgXIyZLJJFWR/Fm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LbpOaRlZquOe5skkkmyPRONekpt6j89is/DdbRxGcVnFZxWcU4pxTinFOMcU4qOKjio4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pOJScSk4lJnQZaZnQZozpMqTKklHK3I5dSvrT4Pp6/a1Z6tYV4XbJMidyPTf5af/AGzc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ivz5ZLJfU1OnHiadUMTKket569TH1PT/AOWn/wBt6jVn7VtRDfYfhQRy/UrZX1GK0EeB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atV30tD/ACUmtqYqy26I9GmruVelf+o9Opd+qvT1MXpV7i0aKfY1390D/TO62V9eSfAp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/vPq6bhpldbrc3dlbQ7itrdh9Ndym+o5qYxdSCOoxdZWdqv0NNWLPqHPVb6tGx2VtL8i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unpUSxK1T5eFA10ItHWpHevoSR5Pr/zs+noKa0tjsrUuGU1E216Pe730qWadGN9arGnw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7JvV+hZ6nnqMq5bpTMfg7bNKrCtVdHSr9hMRUp5FVOLjo+nplyK/qNTJx4z2vxH28CTuR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3PV9NVnpp9HTryQreo0/9kVfG9GlRCvramFPgz1ZI2JD6MEWfbzVsqcKTVqly9/db/pr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oqkk7mvp4vfo0SztZuObNXUzc+ZI7IgVuxJBBDIZGxMbs+3iofT1n9jKt6cb/pz79KjU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UoZX6d+x/S1FWnVT3Itp6eTKKMbNwa2tnyXnO6Y7PdXsV3d9Hl1F0JPV1RRA+gnu+nfk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TVKkTu+fI4FBwKPgVKXa+vrZcl582aFaSd2psV3ebZE2jqrqeq1MqoKuqj0Vap1N6tTz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1qrsSLdr6v8ArSKj5H58e9pJ2QQRbU6kb5FDIRBBHgavo6/yp5lU08n1aU6ux6X0Nbed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hFCw7FPMRGzU1Pa77+S908h2VotKMjKSCqmTBnDZw2cNnDZw2YtbZFA10569BVp01/ki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9Ko9mVfSqvZj+nayH6PWX+p/Sa//ABP6PX/4i9Br/AvpusL6XX7so+l0f7Mp9Do0+xTR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mqBVbK6sUO+oofQnwXtXcgdlZDsqSEipyQQQQQQyGNON82xQ+rKZHRo6ivV0aO26muBV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5KNmquXgT1qO/Qi0GJgjBGCOGjho4aOGh0cuhNokajen16O/XfRp7dDN7n28db6e43dkb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dIREkRum3YfTZR38B7lbT7dd8n5L2UjurdyNq6D6FNVkz8t9I+oyjv4s30+3WbhSPyXs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97roe+9dVi79erttdlajt1q+3iojY9qs7rrVd+mhroK09FlPXfba9lHbran4+CtqZBA9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XTQ+e2LPbIhi2rv0PfqOytp71v1fxuust3sJj3KzsuvXyqH05IJJJJF1qe/Qq3Npdxau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+f3D3av4+HFlbuIqEVbErMfgav5MXVfPYtsdHsLczuLa9LJ8yElC2MdlbT7j2sXffreGn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FZE7O3X1fzfTRF4E7u0k9NbnZdN2VtPuPbV2su13fV8GkggexWnYhcrob6+t+b3xtnZB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Gxbn0G4HedtPce2t+2131O/gq89JCc3y8DW/K0bJJ3wdjJ9FbHsW53W2rtad6Htq72oq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si0k9SROSrsJ2Xbra/5bVvSMh1dWd1D2vkTN1Z3r6T2PtfS72d9RwunGztebzuRUvdWd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t+W5O0b31VtpcPbXZWXfbVvSv7bK+19LvZiVta87XZE2jakOCRi2oRjBEjQlIkVEQus6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xIuu+2uy31WjelO2t+xFtP8AK0Dtrfltm09GCdq6LQlarrVVX1e/Um0nLrQJxaBK6tX2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26lmaX5bdZe/n087QdyOm3BVVOzV3JWjbS48Sjv1nZ3myIKO+2uzNFc9ur2III8NdFO6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Y7Eh3jdG2LQQReDsQRaBLc+g96tp9x7K76Npvq9tkmRImN2S2RZ9WDFkXp2Lc3A3O5jS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6EYIwRw0cNHDRwkcM4ZwzhnDOGcM4Zw2cNnDZw2cNnDYqGYsxZizFkM57n0Yu1dEGmuY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7EEWggggxEuhHSj5JRkSTeei6vBkkkknZJOybz0Xtpu9qMUYIwRgjBGCKaUYIiNrok4Z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kxZgzFmDMWYkEM59aLcrRugggggi7G7x+oe1WnoSSSSSLer++2okkkkyMibSTshEIhEI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EYIwRgjhmBwjhHDOGcM4ZwjhswZgzC7UmKMTA4ZgYHDMDhnDHQcM4ZwzAwZw2cNmDMG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GYsxZizEghkEEdZeQ9z8uds9aCNjI8aLpWghGKIRiYI1KUltXcxRijUpjdgYmBgcMwM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eLQQPbN34jtGyOhUpREbKOdRFmp5FWm6TlaCnT52dotG2SRLa0QRZUkGJijFGCMEYIwR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GBgYHDMTEwMTAwMGQYsxZBBDIZBBBG2T26Mk2fUW6NqXSrTT5ivo0++zUX22RTTzI3wQ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Fsq2Uu72RsgiWQinsJSNQPsKk7MZiikgq+DEp+DuxrkJEHdjQnyEhogjos5dCOtFp3Tb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ZFtJQhWkqY6abUvZBGx1Qe/PZSLY2ciLdhC574Iv37EQinsVCGxIRPwUqLP8rf7D5vkO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RfaVORLls770tkHbryTvS6lbsqkvYp5na9bumJ724G9qVpHvoe1Me1uXzMkcmJxyHz5I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kJpkqYK17mSKfkXJjqRRyQqpHyY2ilQhVfI+fJbJ2TZE2YxMbG56DF1WTseyLtwN2RQ+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sm65ioRFnd0yNbaavbYmKzs0QiEJDpkhISnuYohESQhRbuYqzUmKv3IVnShJLwHeCLx46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KdtNW6rZQrTeCLunbS5QuhBAmTtgaFvggjfB/8QALxEAAgEEAQQCAgMAAgEFAQ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TFAE0EEUCIyUUJgIxQzYXGAgv/aAAgBAgEBPwH/APc7VS8GTMmZMyZkyWTz9zuSSySW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+jOlM+MwMDFmLIZDP5H8j+RNR3JZLJZLJf8AhLJJJMjIkkyMjJGS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IyRkjJGSMkZIyRKJRKJJtO8+vBBBFpMjIyJMjIyMjIyMjIyMjIzMkZGRkZGRkZGRkZIy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sdjsdjsQiCCEQiCCEYoxRijFGKMUYoxRijFGBiYmJiYmJiYmJiYmJiyGQyGYs7n8j+R/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hkMhkMhkMhkMhkMhkMhkMhkMhkMhnc7nc7nc7/roIMTExIIRBBBGsEEGJBBBBBBBBBBB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vOsPTud+CSf+itmD/0h08U3kknSSSSSSSbyVM7idp9tsz2X7JjRDXgSf3wQQQQQQQRz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HdubL2q6oRTjHcmi7ZNkN6T+nnZ3n25tBF1wxtHG1J8aFTeryL9axaSSSSVSxSJ+xNnU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iSbzpV51XpySSSSSSSTeSSSSSSd5JJG916ciGxuSLNXRPr1UyKjabsWknkjiX66LRyM7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kkkkkkkkk6SSTabsd+//SmZEcK9V3fDHovhkkkkn9Ej4zAwGotSpPiPiPiHTH6h6ojg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eBb0qVJiYnVo7X6X8qZMTA63T7fqGLT75E/2jt+M5otA0Ps7fiVd8btSVqHvBBBHHF4I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oP8AQskW7t+NXDgyRkZHWUVW6FWNaM0ZIyR+R/b9C9pI92feZAuGlwzIyMjq97LyKszM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88EiUiUDt0+g+opKfxKv+R1Px6qO/17LVpE/Sd42dlxUkEDV0QQVeNlwRztXggyO7MVtT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HV3Pyaqso+vbggXpwRwLiTgyMzNDsqoM0Zoqqle/Anx/j1TQdf8Ap/0qfa8ek/xqCmhU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a527STwOs+U+QVf7N9+Bri+egX5FDK+tTH6Rngnep9tEU1bxwxaPfYvUf6Oe/FWzFsxZ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/Vf6OO/FEskm0wZGP3+oXo+BrjYvRnhjjWkwTBk5spMamfBJ8bpHNqX3HJMiuzIkm73m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rifoPlXIx2+zpUKp9xUpCoIMTE63TSUlPkmyZkSZDc2yuz/70dktYIOx2Iu7TorPsLRW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VEn4/9hQSrKDsfl/SEuCdHdPTwPqnynyFNU2eqPBU4dqdUyFfvb6KEQQYkbxfEdJBiRo/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V/KSCNPyKPvSCLwLeLoreilFDG7O0k9hTb+xTP3otoQ39Ip1ey2frx6sbJwdPqKrRuDq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PslWmDKReSp2Q/F1eRcMSLts9pJ1foT7yU2r8XmH2KPyWvIvyKR/lJHU67rOmNW73VM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mXeCCe+ipnwhdFnw1IfTqHRVT5HeSNYENiekkkiutnxP9cv49hLv2Kh9/BTSVedempZU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jovsR/IqPo6f9Smn7GMTgoQ+yIs/J0+lIuj/AKU0I+JHw0n5HTxokVvuztGlPYYrPzde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qE7PdXd+2KKvP6dCGTaDGBI6lMPXpU/Y7QYmIuw+5AnZVQh2xGu8lX8iCBnRX8EU0olI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JPJAo+yB2UPzZdlp3kTKvBSVL/LLtpBiYxxyO89P/D/xH/iK8f8Aj7jccLMmZCpbFRdF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X6al2nZ3qZ8hS7SZGRkZW/GqToRBBSoGz83qJU9zIzKapKnAqkZIyMzMyMieOCCBj511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rGpEuJUTrF+p0/tWopxXBUrumRdNLSuk7iIG4Oh1cKjp9RMm3X/IpoR1q3X3doKUdQxv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VpKmTOnjjXcqpgSKv0y4vj/lxPgavUhU9pKOq6Cn8xHU/Lb8FTb7sopy7DphncpGpMTE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km0QPmpKvAvA1vPqRxSUepVwPRU9hqHGnSpK+kmPpNEWi8WggS5J9JIbkkb7fpIIKF6l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Z1Oll3R8VR8VR8ZRd0mGkEEbLSCB+p/4yvGP4lCX/Irxjt+mp8ekrPxvBFkpYxX8lNH+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1Ma/9K86Ps+Woqrb8+pJPoq65mLhV4jVduBr1Xzv8dx2ZUql2qs+lVGXtQQRxLxf75no/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xVefZXH1UnSfjJd2db+r4ZJ4Z2Q3JLHUyWSzIzHWjIzMzMXi75vvhVo77ffFX6EkkmRJJ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c/GcODrf1e8EEMggggggi3f0YIIKaoXcVqhctdWLPnpPnQuo6tkLljSvwZEk2m0k+vNl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grp6j7sSbfYdXUVMPgp54IIRBBBBCMTExMTExMR09hdWqjsf+oZ8rqF45esppsjpoggi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TFEc8cMk7Qf/ANET2yF00nKqKvH9uBe/Wu9kLlr/AK2R0vGjsrP0cTBGCMEYIwPjPjMD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AwMDFmLMDExZiyGYsxZizFkMhkM77veRe/1qfu1JR4nlq8OyUiUKNHo/2z4KffqUoat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ulR96uk8XfEt5/Svgp9WePqU/dun45avBRTLskPTrFPUqRT+Qvs+RPwIQxbK9XXSH+Q/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exGsEEEEEEe09HovTfKyqmGdL+vKylRZDsrdddr0eRWbFwNwO9FMUreOCPbfHPtOmTpqF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1HaiqBeR+LKy26lY3anz6UD4JFVxvRiuuBr/AAT9mnZ1JeeFWdlbqeIKlfp1D8Wp/wB3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Zq9yBPiejFdar9H1l2FRVT3pPma/shdWl7U2elZXTdOGTKPPB1ah36FGNM+2uV6K61X6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bPp0s+GP6szro/siitV+LfZTZ6V2rpi/Tr+ij/d632K6r9GjOr35jie6/RLf/wBuu7mk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0lFc9n5Kylkj0qs1I1aTpVSt+rXelSdOjBaL2GKzE9ZMjIyHuv0S3royR06p/i71UT3RT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QJ6u7UjVqanT3Kesj50U1qokbK+oVVTZI6XSx7+8rukp4Fuv1VdE915KK57PzeqnIoq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Goei7Hy1HyVDbd+l0se70fvN2W63V+9o/TVUpkunyJzbqU/8kTKnhZTT/tupQqh0x54O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s+FO0aySTZck8Hcl2kTPPCtp5MTuT/ou3bi+QzMyt5DUWnSij7uvWfD974mJjZMyMjIk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jl+7VCZmz5DMyRKJRKMkZIzMzNki5nTJGlKnSl9tJJO+07u74G4FtNsjyJeimxOeF6Q0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QY2VMiojSjgT4ZJJux712WkEaSOpmTMmZMyMjIVXBFpjge0aTrVzr0cVsvXqFqiopXfWd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gnd81XjnXC/0Ts7Lat9im7MWLyTq90LgxszxvULlq8cT1XC/0j4KilXnuRu+Bcf1vULlf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Kh1cNPG+BcbkW6vHE/YfNTyTq9Kh9xMYtku9neOZci7azZcrFzLVaPd70+fRejsvIxcD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COd+BbrZIxjhe7Xbenlm83mz0XAxcD4KfHMtGLXz6HjZVQtGLV7vxvTzJ6taM8HjdWQn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8Esi0kEWVoI4J1Wz52LVaq69Fkkk6tavRr6Eo56PG88LMrJEHcng8+kuBi1WquvRfpRz0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k8kcq5XbzZC4lvUo2XPJL0ZPHIvRo8cjZBHp1cLGU2XGtFeuyuieKdPPKtGfQvQSkoXbZ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uNaK9XiyvSQNayJ3i06uoUmIt2TJMCdl6CptTtBBBBHqZE2YuRc6vV4ESK1N2QQQQQRw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43ngVN6d51i0eg1IrMXbkXE7K6vX41puxbx6ni65Uo0Wz3e0cz5VxPVXr1p99iVlxpER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pJJJJJJ952YtFesWlOsccaRwSSSTaOOOKSSSSSSSSSSSSSSSSSSSSSSSSeR+ixbvWnSS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ZiY8qX698U2kkkkknWSSRsei0m8+jJ30knSSdkR/0Z+7JOk2kkkkm07ySSZGZkZGZ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EmSMjJGSMkZGSMkSSSSST/wBadpJ9ubt3kkkkkpcvVkklLnbIyMjIyMiSSbK8kk/r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4PF6vF04MpvI6uSCp6q02m0kkmRkSzJmRkZGRkZGRkZGRkZGRkZGRkjJEokkkklEkk88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j0Vmx+OCSSlaVLWnSpXWk+vO0/q/G/gVV6/OiKW7VaTqldWq2nR/9KfJQrRJV20p0e6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pUvXWkD1i88ivEesiONKytUu2i0qW9OjZkTpJInq1yzZ6u83n1Zsh7T7lKsrMm9L1a2W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4I9CeD//xABJEAACAQIDBgMFBwIFAwIFAwUAARECIRASMQMiMkFRYSBxkRMwM0KBBCNS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NEOCosEUUNHh8SRTYJPwBXCj4kSAoLL/2gAIAQEABj8C/wD9T3X/APeK3/8AjdG22SqX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gRwI4EcBwnCaGhozRnM+Y1qOKo4qjjqONnxGfEOP9j4n7HxD4hxo40cSOKk1pPlPlNF6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4P3OA4D4bPh1HBUcFRwVehw1GjNGaGn/7hTQ4ZG1s+qOq/wC1aGiOFHCvQ4KfQ4KfQ4Kf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Hw0cCOA4DhNGczVnFUcbONnxGfEZ8Q+KfEPinxD4iPiI46TjpOKk+VnL1NKfU0XqaL1O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epwfucH7nw/3Jezv0PhVHwqj4VR8Ks+FWfCrPhVnwqj4VR8Or0OCr0OGr0OGr0OF+hws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mhkV7lX7Gvi0NDQ0NDQ09xqampqampqa/wD0TojRGiNEcKOCn0OCn0Ph0l9nSfCpPhUn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k+Ej4VJ8NHwz4ZwHB+5wv1NH6mj9TSr1Pm9T5vU+b1Pm9TWo1qOKo4qjiqOOo46j4lR8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U+L+x8U+KfEPiI+IjjRxo46TipOKk4ka0nynI5HI5HI0NDh/c4Th/c4P3OD9zgOA+Gzg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hs+Gz4bPhM+FUfCqPhVHwqj4VR8Oo+HV6Hw6vQ+HUfDq9D4dXofDr9D4dXocFXocFXoc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FXocLOFmjNGaM0Zp/wBm1NTVnEziZxM42cTOJnEcRxGqORyNKThpOGk4aThpOCk4EcCO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cDOFnDUaVHzHzHzHzGtRqziZxs4z4h8Q+IfFPio+Kj4iPiUnxKT4lJx0nHScVJqjkcj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DQ0NDQ0NDQ0NDT3upqampqampqampqampr/APQun9XoaI0RojRHCjhRwr0OFHCv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HBT6HBScFJwUnBScFJwUnBScFJwI4F/9Gas1ZqziZxM42cTONnGcZxHEcRqcRxHEcZx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qORyORpSaUnDScNJwI4EcCOBHAj4ZwHAfDOA4DgOBnCzhqNKjSo0qNKjSo+Y5mtRqziZ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M+Iz4p8Y+MfGR8VHxUfFR8Wk+JSfEpPiUnHScdJxUnFSa0mqORyORyORoaGhoaG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YaePVmpqampxHEcRxI4kcZxnGcRqamprhrhqao1OWGvg1/+rlOyek8R8Or1Ph1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s4KzgrOGs4azhrNKz5j5vQ+b0Pm9D5vQ+b0Pm9DWr0Pm9Diq9Djq9DifocVX6Tj/AGOL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xxnEcRxI4kao4qTjpOKk4qTio9Tio9TWj1NafU1p9T5fU5epy9Tl6mi9TRepovU0/c4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M4GcFRwVHDUcNRHM4ajSo0qNKj5j5j5jWo1ZqziZxM4mcdRxs42cbPiM42cbPiM+IzjZ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M4jiOL9jVeh8vofL6Hy+h8ppSaUmlJw0nDScFJwI4EfDR8M+GfDPh/ufD/c+GcB8N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GcDOFnCzhZws0ZozRmjOZzx5+61NTU1NTU1OL/6YinarL3R8aj9J8bZ/pPi7L9J8XY/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D0PibD9zj2H7nHsDi2BxfZzXYep/kep/kfqNNh+o02P6jh2P6zg2X6z4ey/WfD2f6z4W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aqPg0+p8Feoqf+n15yT7BfqP8P8A7j/D/uf4d+p/hqvU/wANUf4Ws/wtZ/hdof4Xa+h/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2v6T/AA+1/SfA2n6T4G0/SfA2n6D4O0/QfDr/AEHw6/0Hw6v0HBV+g4Kv0HC/0mj/AEn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Gq9DiRx0nxKT4lPqfFp9T4tPqfFp9Tj/AHPaSvOT4v8AuLban9R8ZfqPjL9R8b/cW23+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z437nxj4p8Q+IfE/Y4/2ONehxL0OKn9JrT6HyfpPk/SfJ6Hyehps/Q0o9DhoOGg4KDgo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+HT6nw16nwv3Phf7j4f+4+G/1Hw6vU+HV6nw6/U+HtPU4NocG0OHaHDtfQ/zPQ1r/Scd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1fpNX+k4v9pxfscf7HGvQ4qTWg1o9TWj1NaPU+X1NKf1F8q/1GtH6jWj1Pl/V/8ARV2X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3XTV5M3qWv8As9/f+VsFXs6opXEiuLZVMPmaC9q4pV/qR4+ZqzVmr9TV+pxP1OKr1OKr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Tiq9Tjq9Tjq9Tjq9Tjq9T4lR8So46jjqOJnEzVn/AKI/9Eaf7UaL9KNF+lHBT+k0jyLL1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0VJepz9MH92vZ8pR8Oj0Ph0Hw6f3OCn9zhXqzh/dmn+5mj/Uz5v1GtX6zWv9ZxV//cOP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Z8XbfrPjbb9R8bbfqPjbb1Pjbc+Ptj/EbU/xG0P8RtPQ/wARX6H+Jq/Sf4p/pN37RP8A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nGv0nFT+kqzbXZ0x+U+Psv0nxth6HxdgfE+znH9mNfs3qf8A9v6mn2f1OHYep8PY/qPg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qP8ADU/qP8LT+ov9k/3H+E/3H+EfqX+yVep/hKz/AAm0P8LtD/C7X0P8Ntf0l/s209D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jtF/pOCr9Jwv9Jwv9I6djs3L5tR/2JUp4Xpp9Dcgy1KH/wBkmlxUfeUOOx93tMr72Jrq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o6ZjLXvf91ffCpVO7VkRVVFVUeC1LPhsuo99w/7jh/3HD/uOH/ccP+44P9xwP1OCr1OC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s4KzhrOGs0rNKzSv0NK/Q+b0Pm9Dn6G1V+RwfscH7HP0NX6Gv7HF+xxfscX7HEcaONHE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jVEa+QoU1PRCza+6uVNV0qWfFRtKVNUaXIqc1O7/AKLVlqn6mr9Tiq9Tjq9Tiq9TiZxM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0X/YNcZfgT/7NvJM4KTgRZf91Twrb5sl3Hs25pSnCn2vCbsRhFSGqNOXumU+YtPqa7L0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yj/KP8o02XqabL1NNn+o02f6jh2f6jho/WcNP6zhX6zhX6zh/wB5p/vNH+s0f6jSr9RZ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XVzI22aqnsTT7SPM02nqabU/zT/OP80/zT/N9D/N9DXa+hrtP0mtf6Tir/ScVX6Tif6S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b+vcz18b/YzPwbqOSOJYQ/BmrcUntKU/JkcNfR/95lqUcJehmjw/9Sy/cVFFKbqtqQKl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PZVPSdDLVSzSj0L0Jm7sdnHkX2ez9BKrZbKH9BVU0qB0JUzyFTVlnnqLijqJUVT9S20Z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qn/qQqq86vFrlLqW3WZxoQ69tT50FttW/wDSQtpXVV0SIb236Sc22/QLJTtvPKQ/afp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/SfFX1RHtqBRtdk5/MR7TZT/AHGtH6kQnS3/AHHy/qNaf1IvC/1I4f3OBnAz4dRwVehw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aP8A7Po/fVvnphCZtX2xs8NfdspKdfof5p/nH+b6H+b6Gu0/Sa7T9JxbT9BxV/oOKr9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EHH/sONfoOOn9Bx0foOOj9BxbP9JxbL0Ndl6Guy9BUqN3obxCEvutOp/leppsv1Gmy/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+s0p/WaU/wD3DhX/ANw4f/5Dh/8A5DR/rNKv1mlf6x1P2n6h1Vtz35Gd6LhRL08G8bum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qodUqmCDv/3OxvM0Onh+hLOGWbtIo2e8bB6b2G19ttMjnUiipszbS9exeWeuFNRKMywp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W8pZ3NDh3hdCOR0KbvjZaur1E6q6m13EsLVQjUy3h6kz5HtGo5OB01OUIzzwlPWC9xV7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U7OVxIVDuqOZoUZdUznTVR3E/aV+ok6648yvJXVemHctta/U+NtPU+LV6manbV5fMl7a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UbWuT4rIe0t5F6v2NlV93U6td04dl+kvsdj6FtjsoPg7I+BQfAo9T4FHqb2w2f7nwaOx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2FKTfU+HV+o+HX+o+HtP1Hw9p+ots6/1HBtPU4dp6nBtfU02pptT/NLe1Ndp6HFV+k43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gttNn6mtH6jl6n/9Rqv1HL9RrT+o1p/Uar9R/wCp/wCpozhZws4Kj4dXocNXoUUPnfHaV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OZzOfqc/U5+pz9T5vU+Y1qPm9T5j5j5j5j5j5zWo+Y5+hN/QbfPBH/8AScv0ny/pPl/S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Sj0P8v0P8v0P8v0P8v0P8s/yj/LFVmosR8p28Vnhd+La1/mwli8v+4zUWZxI6lt3w0r9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Jp4lcT02i4qR7VL7qu89CnK5b5Do227ttq82U7nHJ0JRK0wmhXp1LYbhcSq06n51+4lM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nDsWG+ZA+lWqN/6QTJHPuPmzSBTHrg736YVJsh69R006pCY4e8KonCV9UOqhzT06HkTg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tFzTzLCH0MrL4WwiLHYlC7E4NFyEXxvhZYRGOnjZPbUThQxZ0i0ktOP7hKiUav1OJ+px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j2lXqOW3yxSoerk4l6F3T+k+WfI+X0Pl9Bvct2OGj0OCj0G/Z7Oz6Ftls/Q+HQfDoPg/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6k+yq/UfCq9T4L/UfAXqfAp9S/2f/cfAf6j4Nf6i+y2nqcG1ODbGm2P870P8449r6HxN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1r9C1Vf6TifocdX6Tjf6RqiuW8d6pUrqz49B8fZnxdmW2mzIpqonzN50fqLPZ/qIb2c/3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nwz4Z8M+GfDPhnCcLOFnCzhZws0ZozRmjOFmj9DRlVXRE40+X/eqWjudCDMi5mpeVmTb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tlRX+JIrr2rmouTSSRzIzJM0LvdZOzoSqGnZ8i9zRk06nVMtdTJBDUvBKYOLZ5edzj3T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VafKNbSUufYtXmp5wVxr1E25buaCSejK6etIr4NaVU/wRV+xfVMa6rQqpiOxKJpLliFz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uq0CY1VphPNErxWNCEvBZF8NPDJtHtJzJemCys3hFsHOgug3tLLp1GuGgnoThexZ+uHb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hPHTCMXS9GdhkYKNXjYn6eDtgoHc7lrGs+CdpdEciysRyLa4RjZSaHYsrEKneNFm/geZ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oWqq9SPa1epauvzbElXU3zIqbZzgsTMGrk1qOKr1LVP1OKo4qjjq9SfaVeovvKp8z4t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2lTUaeCm9OnQ3cvoXpo9Dgo9DhRCyr6Gq/SjTZvzRwbNHBsqvofD2XocGy9D4ey9D4ey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7sKV9S+xpNzY0nwqfUvsV6n+Hq/WfAX6j4H+4+C/1F9j/vPgP9ZPsv8AcfA9Ki+zqX+o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T4Vf6hfd1X/MfDr9Th2qZ/nH+d6H+aZl7WC3tJLUs4WXpqPmIVNRdVIu6/Q4qv0nFV6H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9DV+hEv0I9qvovCsVYfQsXL6rB2vHIWFjcFOq5iqIzKMIbgTW8/5Ji3cbdyIZdVLCSHh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cIVM0nSroZom0VIq2dNtnWrj5itEWwcdDZVepHQse0TStdM3eRfQp7KBZErFlDHKnsR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nX0fQdVOmGhPYuLBMthDIwsy5OFicJx5Fkb1LwnCqj5W7ltBOLlyCDsKlcyKI/uZMivp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mJRDjyI2dWX9zfrzeQlhpYvY1wzLw1NnfCfAqenhXgt4dfMsxcxuDuWLWZwv6GmG9OGW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7uX9DQpnQqdSy0cKx6EU6I6VMVPh0NDhLLx1RiqaFcVPQjwS74IXguW1NcLsnkQvFfBU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ltMPz1/x4KaYv4dJT1XjsS1hL8d7JFsVUj8xbUVV03qKrMOmkvh2N4h28izkvvLoTR/7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eqIlPBkRyETSW4+hl5j2dXCLmupcaZ5UijkjPs3Dp4qRxU7Fk2joVVVaZdEaWJwaP2TP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TsQxZXhYmJKa6FOzehKtzx8y3of+S8FoLoudV2wnHQsXL6FrdzUuql3EqXmnoQ0yGWZb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pgzCqrt2G9pagUJQOHcT5iXNsvoTinjKHVmueWpujeHctqVN3NS78L6iSwRGNxdxKKRD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bF3EkTMYR1JJw7vBXGxWVJa0GXZrXUjQiI7m9yKq6nvckb3WSnqa+pqZYEqFctr1Jn3O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7F3UzLTupHfG5bwKmI8V8JPPG/iuUjfLCurlSsI8EYKC68F9CGWJN1YSjdwRbxPwRoW0I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nV1RDwZckqpp1L0m7Hqb2gpqivqcmcLGN8il9dSuqmrnoTTMi/Y3rVIhqw93yI+YqT56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6nYsaxNjiIzTh3HTTZu5MLuJ06jrvTt3r0eDTw0RNJoPcZkyxS9Thbg4WWpqNGZkrNSc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XLF/A7X64QQjeujdFvG8qX9DhXmOqSMtjdujNlsa3Zvx9CVqjeQ5VhdSTU7Gh0fgnDdG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09MaRrGH4Ip8b7i7Wwgp6n5iDS2NPXGxCVyNepOFxQW1weg7EGijuTzOpof8l9RKlXZm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tVi1x70sddTuX11F7nUkrvhcvoLoWwt4EqbD6EIkfh0whYUrC2rLnA/qUumz5obemCb1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WwbdszGPadbLwXI5eCxfBQoqRFaxnCxMWLaeKWSiGWwcEdS53Q41QqYvQzQuTVoblyad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Xkb+zpOhxMpdOq5m9Zj5z1HNOR9UyKXmRBFUQ+Q4lGfNb8pS6ppqXMdLt0ZVRXxpjqqU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KYGN0tZp4exFTy1ch1XjRrvjZ4ZuRYfYyPFk8sO2PPC39JoXRbDRR4IF2LYRc1wfU1NN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1LEr64NnYq6SXKepfCD82FvBpc0NDQ0uaM0LqxL16GkMzxZ88NMIjF6yVdkJcyHoSnvE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pskcRIsLLC+GbqJRqZ1Upkpt9cL84UCVZa9RLUvkbzE2LDKNeKDua4I7FsHg/C4wtb3E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DqVu2NuEgiDdear+CkbengsvBBHh0wT5HbDd1N4UaHXwsaJLYWIquyXBZCfMc/MS70vS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TadOQ/ZbKGQkkRVeku5T0qI5EMgjBrCzgV3B8rNyU+jI2ivyE290pyu4loNZknOhKTys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DRo/+PBfkbrhi2nWzJwT9SrLp0GnoQtGPDXCZ15YpavkZcYnwT4FbvhMYSWPO5qWIeHf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8DnDuiB+C2D8G6PwOrDW/h7CxhF7G9qQsdcNTU3m4FF1jpdnkXIzWZOvc7YaYaeHhRoN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QaXXUluKULmjv4bDfuKlhd4bvgjn4ZLj8Nh7v1L1Uo1sRVwnPwaEuyG9DKkZaMH0NBIi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HQklYd/FHUv1MyJq8bHckljguaoQkRQTtq2ZVdG5ZdEMlCqR+YYmtCHp1w1h4diKfQvT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ksb6jyJ2VdL+pelIurG89Cw1V/8AjOwx6wTSpQ4WhwteRKjyJiWZXxVcuhu71HU1g3iR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KdcahS7FsE6XvczsxQakp4Q0QM7CqfDhbQSpdkXO2DfTUmS6zSW1wcDqqwUaDb0NbFtR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5fwOp6rwX5CjCS2q5C7Fc+h2wQoO5HLFvwS9CbUr8zN7a/pRZNrudPImrwT47Ig1sJLQ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Y8UtOF0LKPMdNLjuzPOaqp2IT11g03fA2WJwqFisY5st7h9X4L43xnRdWX2lJxSQyOQz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I7EiElrz91GMrwWwj3LJIIZLGRTS2z7yqmjsJ1V5n3PuqVLLuTo+hFOp0b1wtoQuLqWq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/jyZK1M9KmllWalRNxeyUNchV1t0t4/EdPkKcuV2kqsmn0HFVuclNNFWani8xV+ztpfm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qO5rqPnRqZqEQ1YcPS6Zs+jd/PCGKHcVFUqqnTubmpcnQ1uS6fQ81go0WDaF+XHdZFWp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ZkU6Cm6ZBBCR2diFhLHfQX7jiqWSXI+pyM0SjO7j6jn6LCC+HYvh2O2E+DNyY7ydTUju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H3jyoUZq+olskqT7y78DfPTwWwnBnG8xrYSVkyZu7Ybpc74dsO/htqXxWRtZtSp1VTzk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o3I7kcsLrGnByRz8F8GXEOFoXeEjwvg5d8LYXq9DWx1OFHJeRd4/wKNXqN6jZcbnyxud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phnatTzG3z8bxtjOMG7yJwuW9wzsN038hWuiclNXmZI9DdaydtTNqLwytSzJNL9cHSSs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qLkmKpxmX7lTSjDMo7kllBlWhS6anS1zJqQ9FUuE2uyq1rWhR9n+0U1KrRVGWq/Q8mc6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sDjg6nYcuIN3NVV3RaKVPyku7LKH06m88nJs9nVDnuRECnB1pW0ZGEPQab3arFWZeaIN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DzDXPCUKlLKhXJ+U7kIvpB3YkhyOMFSWOx1L4LwPCPCzJz1RBawxoSJwg0IfFGF1fBXJ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YpXY7YXHfUjDLT5m9x88L49i2Pn4LFxSoQyXeCDhpFSkutvGumpvKILDdRrjfDsQtFg/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c3bC8NK8HZYRjA50Ru4pcyOh2LXFTQex2fCtX1L+C2uFmTzqcYXwyO8nYy9TW53L6iH0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7eKqXusn2rdPQjY2XYltyWIgzU6kvxbumGh3jBMqLehcibHFJvXI1f5iBP5jS6JfCjce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oqfkRVf+UJTTUuVL5GduVHMjnTjKLu6M1LlCSp0Kklco6jiw81hdKtPMl26m65XRm8bt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ze0dmaWJwRTXz0YugiII+cy6ltSejwk0lmpO049GdDMZqWrib5n5SNcW2Tg7fU3ScIOm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meWPcpfMieZ5jawUDjkLuNvUUWkkSiEh9C6h9sNbt+GxbDsW1IZepFqkao1sPeWer9kW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/M3oIeUvUi7Pl9S0epy9cNbnlj54XJILeCSXyI5YOcLl/Bl0L2O+GV6ELT39T56EJY6S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9pVCVyrLxPR4SW4queFse4zNBYoXPXCcFHImnR38FhDjDyFHuKkkoFUT4LF/C+4uqwSN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WI2ihmjNUQy6sKpcxwLpUQtC7w7FlJNFUbR8pHsttLoqv3Rm2W0dWz72G80MvjYT5M2l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ncnR4N9S41ae5u66Ywx0tsg1Y11MpM6YWwuNCvbCzsLqNvUUoheZvfKcx2hdCOXLBuL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0NB9B+ZK1LYPkIueeF8L4U1dSlzYebyIGmUZSKqoRl2O6uvMd9MGnhdEMtfwS+Zbmdcd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WvjaXHqjW+Cqr15LD2lKtz8d7ltS6vhPuJwaZljwzixvmbxTchaYXL/KaYciH43U/BSk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NSmDzwu7lK1dKJHP0LF8HjKFeKxG7oU/24dMJZRVy0N0T5mg+52wd7QdiOnuKkh014b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dHYtjY7mVj7YbtxXU9mW0O3UUrUzTnjoSbxYyN35DolSiGjLVyI5+BR/PM3055l5dPIb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V7XlVyZFdOhnp4XyMv8AA3OhTzRTtKLdTQqhHcvhCkb0udxraqH+JHWnqRoxo0t/Bmne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/J2Ox+XqSzlAlyZcnUktgmdy/gtbCXhOFvDJU++E8yfdRyI6YRceaq75Ecjsa4Wdyps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aY3JQl+Jxg0+Y6Xyt4pWH5adcYZVR6eNddCErjV2Kb9F0xTO5cZbV425F8ELC/gbwipW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6+ClY5sLClYNrGHhmq0pN7RbzM9S1Jp4HphHgXdY2L3qRbUofVeC3IaerILYWERyKupD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eg2tUN8ycKamzPRw1HYthoWKauT1xdVVqERs1FInEUjSv2JzRT05maxVtNlxLWnqPaUW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2N7iR7TvDLCfMmrRXHUZYlilaFUcLNd0oVb5azqbtWXa08qRTCrwytfUjkXViKuLXzRI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G71GJVLeiPMim9HQ+82a7Mpqe0lO9h0pcvVDtNJC0GZPqsLFVScdUb1Ul9Cm+ELQ0LrL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fUZL8ELQyIklYsjwssThMYTyweHfmakSVOr6GbG/InB3F0qIeDbsdsFLt4IM3KhYzyqU+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O06W8bjCPUzMTw7eC6LYOFjJqThr4EN428Ek4MjGcbLwQi5CLlh2NILfU2iXzOC9kJVE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xctJsm9cJJ54WMvNaMjGzuPqR1JwuX8W0xUk06DTw7DpehdG7i7QaltCYEtEJ5rm9ctB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KqN16jo5cu6wgVLWuE0/UmJTs0Z6XuPmSirPS9/STLTdm/ryG1uv+S2up+VmVPd6Ci1P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sKafItzGlTNL1MrhUpWLPJXznRllCMyt2O2FsLKSydM2aZVs61ehxPUojlTYW0m83REc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0ZCf1E+Zmo+qI5FLwbZFXMghxc3nJHIjGa8ep3MzZONi2HXGCCB4dWXf0ILFyD64R3wh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Jgo5l0Uunr4+5MmbnW5xoq+njSq0fhrp6r3HYl2RJEm42yKT/ktqKl8ySRweWFywi12b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LF4oRC8Nsbe4vr0HODEsF4ojCC2CXQcYOVYudsFYVU7yO5vOKebHlQxCwU6+OqfBks6c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MpzyJpUGuHfxJVUw4iR5b0PkZJ3qFu9+3gh6ofI/u1KrJ0/Mmbqs9GjY7OpLKjdfoXuQ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Ka6KrMVt9ddUVU7y/wCS82Gq9B1VdflM+yzOnSpdT2uyirsPNRboN02RPIv5CvDFQ9Vp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U2Mle65djNbo0QzsV0PlvIlDtoZqSUOSWQ3IhHljPMZYaZYgi4pZ2wePctgkWES+ZPMg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3Fe7HGvUnUb7jnTCGaCwq7jY09DsaYeY+2OaPUjP6GSjO3U4QqVyUY1dr+4oq7eGtd/G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JJZTJFNn3FJbBDeDnGNS+GWo1uT1L4RJFNxX8TxiJRwtfUtUODzNfBGF5Io3USuopwVV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/BMlMcxx1L4uCqOuEPClPTU00JSO5vODd0wsUkSQ/cdy5vL6o3al9TdlvsPNqQx4dhTZ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PJYWwW9hbwX1LCpb0Myp0/kzUcNRrdYSW+pmRqU0000rYrnzRS+xvOemHDu/wSqpRl5n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lK5o9m0k9UyK7wa21KqZa6NDp2tNQ69g79GKmmdnWuujHS9YxaqJelJNN1omx2uToezr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LUt6QPmmJ9BdxDyaalsLWHbeLWfMcsmRsnrjfTwrqS2ayPKIaLeCRC1zFjeElfmS9Dtj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+5936k13qHmWpR1wt44GJvQ6YZiCx1Z54J8qFPgdPUiTVeJ09H4aKuq9zYbFjvep/wAm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hYXwTGnhum6iVqOfBbwzixTyJwub05eiN3Z+ppJ0WC8xYJu6LXSsKypZ2EhUoh425Yp8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4IRlXmTzE8NTvgjesTMj8U9jvhbUs3TtOqN5vMRmvynHNO90N5yW1FOEPG2LTIxZbUin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YhXsVNLdEoKqK+JchzYpfJmWvXCKeZ0jRiW0S9pTr3FnVkUumpVU1LQW12aiBVK1RyNJ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X0XcTvYqp2cVc6OwphV6GWqn1J/boQ7oz0Kxnp1+ZFhVbOK8t0jfSyPifQh/LozWVzxd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BSJ8iIsSicI5IjmUvGwpweGlkaeRD1NTTwdjsXGXubqgVPcbo8jRFqP3OFJEE5nPIT9R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9VcXnBGE4KxYt0LFSMpB1E61Em84LW6EEHY2m0/E48NWVwqlmOI1OI1OXoch01RvLw5l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HCjhIgsTyJLnYUYa4dhk1eJGhali4VHVl9pS2+SNB+RJoOC+E9fBBIowvYbTmlE4Xbb7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BJjzWpoUlVtL4QWExPtjW308VuRuu5cbi70w7j6kkks5mkIbqmTL7mmemM4Za1PfmTS0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ft3wSwui/D49LeCnaU8+gtotGWwU6ERJK0HVmjaa25Mde0W9+LqzNTwvQ3nMEQWL03Ft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Qlu6Fid6fMjNZ8x+ZYybRL6odr9y2qM+zavqiHVAm+F2qg/KNTV5GbZfEXXmcGWrmX9D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ezqpvFmcne44LMVSs+o9pslFfEv/AAf8GtxzqQd8HGo6XqQOcZIOZrgyJIRLLkYWRdDg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cuLC2C9TUaeNDWkE1eQqF1nBz4YWvXBvua7rH30NYXU+7UvrUONeZZ6EsU9MNns+i8Oy2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38Oy2X4nL8awvjPNkE4XqLip6j8MOlFkka4djniyp8vBcnCRDLms4aH3mVYzhDIxjB11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8e0f7CaiarFWSrMli9o+EsaEulwdb4QLGpLmsEqtep5YTyHh3TJdN31OiN2/kayU1LVF+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86RT4O3QzbL08CzNHcU49iVhUm46FyXoxJaYuNehVsHarkOnmXHl5Xflgm9dDdjJVdGz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ScZF00J2dUpmen6ouXH2IrdmZW56YRskq13JrodL5nZlXQ0KlVLo/hm++XPmTW7dDdea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5SRCqp1hlW6qakdWv3Fm3ULMl5mXNvLRjT1RbHJmyzemroyYip8SO48ZWuK8Pc1vhch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EYKeRUlhIxSa2OiKUajqpwRWupmfSPCzTHLSW1wvhK1G0qaXh2NnS9Fd+LaUdreOSivq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HjpO50Lq4pH1x0EStRXJg0Y9X4LDXiaFaywuQJcvBYdOCN39zM7sh8LLaMhEl4nyLiw7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SxS6nceSz/D1IyvMXEqt5MzUPMv4LUFSfodMLI4ThNy5LpwknCKE2+xmrhdjjoL1KD7u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GJfhsRz8K9vtFQKvZ1Kql80bPDTXC2ModdP1Rnpb/tHDXlhbCMLltCflZukPUdNX0eOl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TZ2Wv1M3Ku5K4kbtk+WDpq0IVzK92oVNNkduY4nqjuSZTK/pjom+pkqe5/BVTTeBwJjo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Kuuo05XYtBay6Fa4qKv2ZHPkaRUj2i9BTh5Crpv/AMFSq+iM3LkQMpVby1xE9WNRvLkM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epczTYvwo3bk46/QTeoycOuF8b4dhvkZXhfBrBYWNILtGZXpKuXOnxdx2J5FhMnwZS/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66eWq8fs+dONVXMqbY/Giw8N4qfLC8yZcPPw8XqXxkl4KdENvBFywlhHLCMbHn0Oi8M4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HU3ojNVhu2ZlnXBJXFVRqOqhZdotUjQlKzN6q/QhSWpkvRXR5sttaCqKqX3waq1ZFFMi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RsV6Fl9TVmrLsh6+CDuJlVWys9JM1O22ifmQ6qH3dNzPtHmqfUnY1W50vQftKaVl6YSR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mN00+aL3PMuS/DqLqZqVCJwT0LEJDQ9lVzuvMuW1WNL1TKvZUrqxOq9dGorJozbOO5m5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l9SDS5fUT+XmaSq1KM2WR1TZcjfllqrM6jUEQWG0KjbryqWqFTO7rm5DqjCS/BGhGvNG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1a2uzVISWDXzIiLYQi5BkRvcyzRrI73OsczNzxhWZGN3B1KsJIpsjT6wSQ+ItqeYxFjU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wNYWxqeDSI/Yhnfw0+WFK56+PaJfKreNTo7PGnZ08rsdPX3HkyBZUXXqW5nNHYT76lte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hbBF3K6FsbfuVrlyxgSFVzpxeEvUZ37kZ1U+xFChdcLeDNV6FyEaijDqsMq0Jal1aUin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x9BSoRYzUO5m2VW87tdz7xSWoKqq2TRFC7IzNzgunMnLR5kpeiN2iCW58UlO0WjxTLOz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ou639SPYoilzRVdDzvdXIzbKmJtrhGGV/Qh+CH9GX1RKsiG90rpjRijTw2P+Rl9MZpJG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TTtP2fM1wuyKryOlcNXMiJpqKlyehFLioTr6R5mVfQTrf0KknbCaqoeGhbVXHVRTLeo9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qnUcchRcWRR5mmUS06DErwhVJ3JwTWqLznp07ivfkM1U4PlIm8renczcyxJ2JWhCEhIz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G8pkqLCS+vhtqQWeGZ6CS4UWZdz9Tmd+pvYQfv4WUqdbifPh8KSL6vF9kThOFi8ZhLq/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k+NfiWpL9BvWp6l2k2fXx1LDoI0ROY3rodBWxJDjx3NcJOhOuHmSyrPw1eCWh1VP6G5Sk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n4FhC1kgVKQzMmXLDqE3oX5eBZamRtYjqZtnXn7QWRfC2C2bcOdTUvhdkLCcK6H4KqWQ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zKWqcqpshra/Dr+boU1UtVUzy8EovxYQ8VTX9GQ8KcvFoyMZpxhkFjMsUraHckeyq0r0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BtxmpOxlb8mU00pTEp/8C+0Katm9IKlX8vXmU188Mz5CdImQ3oai8vUdVDydj/wMfYpp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THU+6mfw8xZVV3G+evmVOLjTuhwWdjzHT+IpfPDNyx79RFsIxTepcUctSKS41SLqJQXw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zd/c4bln+xCubz8Uoccy4vI7YwMpXRDpelRe2F8U2cy5WkOxfCbN8ib17SOeiHOpbU4q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jYkqmOnM2iyNGJZThFU6ddBOC6uaXJViXczfsaj5nCcJY0NMHJrhd4XNS+EvC+D8Pfw0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vg7Y7p3wnCFdip6eFvoaHUdb8kQ7spVKsfi8i1MUrVm7aGZaXbt4O5biqwTWpmooitak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PkaXLCo2lKSXMjwy/CmJPFbXZ0vLXr541KbYxhuk4Tim8LCkuTOFsO5cthK0ZfQsd+p1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zwda+XUktqVZtaVYVVLldB7Otbr0ZVmieqIrhp7rjkbsxV1KqB8mTTcT5E0jqnfS0Q0N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qYUkzob3D5FpV9GZmob6Hs81uvMmc9XcbyxHysivdOxNAnTKa1pOjHl1XLB97MhOwv55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ei6YOpGljQbJtGCsW1L2Ha3XDmaD9zKI2hm1ILCguUruNnQ9otdGd8WdsOxda8vDYc/s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q5m9CfREbOnCq6c9TPtpVPTqWXkkJMb6Y6Mfi4TTw2L4QW18HkMvhaGiI8DRBcQqcOw1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Li6k1x5FqSNLyN+Dc+tR2xsJH84KiniZ7Om+UURm6mljo+xFKSIbNJI54Wpfmb+0zPpS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VWK6VhaPa9eh5kvC5+anwWJeEMguWE8f9WP2iqN5NEPRnkOOJYW8UcmWM1Jch/TCTtjO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edzNIqfxWEn5DnQ7cjIzLyK6GnBvUSufYhpR1RVWpdNXOkzKuVFymp1ecD5yWMu93HGb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6FNXJ2q8yEy1xycpQ1U6qY6D9pSmuUjtCRI38kwOPNdCKqGpN3k7wckxVU2ZrqVUt66G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pvRyaFPLwbr0wuWTzF9SJuQxvCGakCpLuC2hur10RLu8Lly3uLYXvSSufgzMsKl3Rfh5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A5wzdcM9W0VN+gvv2to+1ilOpVKpaoWz2a3qiPaUMoVVo0jmOuq8o0PaSqaP5N3bL0PZ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apa6nHSRUKmnifIyU7Wl+Q5rpbeiPZotXSbrpPk9RurJC1uU0rnocdJxotXQWiryeL5F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vw9jVrxzzfgeSzR1nqXJq8N8L4ZfB0WGapnmVVOzgnbWqd4HkUPuKS2F5bEqbLsRqiaa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BD16ltDZ1/RkvRHcR3wsxOEjPTvUl/ElUXLiZbY7Ma+17OOjoIp3dktFjtdj/APMLXKa/o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O68FhNaG1T0y4XIq0JLemG9hYkUGhBKLluZ3R7ZWVfLozQaf0LkyKvVdy3zXY81Ga3Mu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VQP5p6CqSlMoad4uInn/ACU0pb0ci1FSXVioWiGq+GolTb1FUtf2ZU1TBu/UvScupnd4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2oqqa6qi8p8mJOveJ9pV/JUqXS50k2XRLrzM2zeXqpIv1fmZlpz7FIpsjd1NI8x7LZfe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wopd83MzY20wk1wkmpEoVPPXwWwsXpNDQ0IZclY+zq05HbCSnrhrhD4Ts9H4UPp1H8z6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WLQmiKapfNoppfKkcPh1KGOrTbV8uiG3tKnApfzDp5QZeGlXqZPDTSjMto4ehsdt1syl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Nat9D7zeqq17j9ns4M9dU1G1r+mDS2aZbZIqpyU0zzE/w0zhSletlTqphLmcypUdcbnm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O50xcnbC/LwdxNFvDd3L2R2IXhvZFU4QTyRl/wAx3L6lrMpzali2uCjTDepk7csL4vob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br4PIvofdqI1QjvjbBOSIqq/YXKnxUlhrLJcU8iOeEjjC6Fu1T5lVPyv+TadYJIixKFN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74LqRh5FjaU9d5YTzJ5f8jnoNPkR0LlUdRrke3oSqo+dC2uxt+Ubopyub0nmT0G3a1mK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31ZcppVSnRlSq8pLs0gtr0JKlVzOaTJJqe8feU1VbN/h1Qls6aqNktM2rLrXm+Ypa6o4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f7Cf/T0tPnMQb0u+p93l78mROhM2NLvkUe34ImpIy7OlU0/ufczRD9TZraVTtWrx1Irq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wa6jglOCbPrBmWoihYwiWsNPdJk4d2JdDp4MtXLmdaeqwZ2NN4vhYXNlzS5T0KKeUnmb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1JnqW4tO7Kdc9TzSU09FJl2N663CFstlTU771f4inZ7Kj7vnfUop2kUxrcqVOtLzGssV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8GUp/Pc1N+qmfI4v2HXTw6Irq/E4wlZKsKec4Q0X0J5Ywi+DZHureCylm9r/AAZlq2dz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Yn6kLQsX4umPFmwzNS3yMzuxqoin1Lcju8ZZKwyvhI8M9BxpqvcStSl5N9fuU1VLK+w3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Wz5rxU+K2vQ7Dor4X4WupHPH6lreG5OOb1Ow7HVFLRoOR9GhpmZaE8zW5u6IdoK4d3yI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6ejJW4eznitJGsVE1Ybonzp1RlqnszU0udGSb0+Ra20pu12E6eZJzlE03SuKmtdl/wCD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UN3p/wDBtO61L5t18xdGUaom7S5E6tjK9ondfyRqylumv2fNwXaqp0iCyf8Ad1N7C+vX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zsipfhthJL9y4IeKKfIu0TVVMFiSRYwy+vUh4MS8Elyqnmyvm8pVU9Ehpc6SLtGWnSYR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/wDg3qXfSDgqK6tnsmsv7l/Qf5XBmXJYSiBUzvMy00NwoIpVVBxVehxv0Kly7mzSM200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m6J54+ZdyPrhcbeFixp2IwuToQPGXJr9CprlyLWL3OWEkLQs4rxZfHuXLQRTUvTDohKn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jueZSqWTI3j208ETfkPqvBcpq+dVR7i53JqfCWE9qlUuhu1PZvpVjNOjJN3a7RH3tXte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z7vbVJd0b+2qfkiqpU1NpatlsO+OpDwtEot4HjECceZu6FvqsLeC47RhPC8c1K01FB3K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0O40cRxHfqLNpg6XEMplzDGphOxvXaWuCH0LG6feJVfkOBU+Ra9Jw+pdjXLCuqpWdky0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mqd4dFVmiHXDqWvQzu/dHzdd0pm6MpbkOmq8XkhJqmZcG4op031dl9e3IpdVLyNRm6MV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c8XOEGrM70qxv7m5KLiFT3Ei+mFiCBeCxD4l0NxyX8eg8rdJlqrbRNFqjLmYsmqPiMzy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228Kls6ms2pV95Uu423N9Wbr1NXhZb/UlO+pes3qoXkbtRxL0JLufob1RwX6kZmjjeXm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N04p8HESaeHtg7eCOZB3FE3J5kYJ9xKYOxPQXJlUJpdxzbG2NKWg5wtgypuEupU31wlm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BJmoe/pHUzU+DaTye7i1p48tXMh64dzubxTM2H4tp/bjbwZqXoOqnVaokXkXs8IGJ45u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C5HUcotg8r9TLU5odmVUVrQiRZPlJ5PUp9m9zoZvwsui5zI/fBN8rFPs0q5qiBzdvoSo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EiOuFuLG31ISuxVcXYV8+zrW6fk4haR0LehmSy93oZlVTvcyn7ymtslr6Vcyl0TRfepX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MrOFjpoqWzT5vmTS4bMrulcq7taDe0rihWR7LZ7XOueFlJoWEsNSxqSuTxt7ruMRSu+N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TCn9/DqOpLeNWyyubl0ufguZdmlSi+MjIbsVU1KJsRlnweYqejJO5BmZLaS7lkXWCI8G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L6ErXG2hKOw8XhNWCL0pvCF4IpdiDtgvPwZm4HFqhL+MLE4WHm0gt4aerJpwru4jG+pKu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X1wqom1RfFMv4Ub2vUvjcjxvyHBfGTTCVYVVOmMVT9CqXyJIp5YIyfXCVof8nSrC+F/D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XkT9GNLQ70jbVnYVppfQfsp6+CaSbqmroQzuiqjWHjS0TVnU3sUtazBVlHCt1LvUpa5M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NN3LxVaBPZ5qn3G9rTTTVycSTvN/mw7GVaGera3SjTkL2e8lTqUSbNXuzdnMtDeZOqKH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ZurNTl59SKlNNOqKnGVPqcTSKVMJdMVS6szfQWRepKTpXNFNt0qpm3TDNhGrN5F5pJT8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eFdXcXqKB8kiemCp6EFX4uQqSpLlYvMk8sJemDUYd8LnQnpbwMlIQm3dCTcjgeElsEn0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6EvQ18FiZkv4I8FiYxsiOZ3xuWNMZbwmfoTGrxSj5sLYyKrkyxph3NcpFLdVXXwQKnqU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5LmpxVeho2WoppL4R8xdQ8HGpTXFnr5+G5DLYM7n5iOeOZKcvuHjqWNU5xaejHSzQnC/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YnToZlHdeHQssZRla3aiqhfNVdmYlETZluEca8humrL2L1RX3I5lzuJEF9GOlVPLohI1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FQrwy7yruOUqv4Q6nZCUTBmbiptwOxlje6EaJXaLJ+bIVMYpl9DbdHToUJFVKjLRr5lu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oP2kqlmf5VL8xupXrcyV5qFV54VQvqxJrN0nQftbVExE6XLG/ll6Ul2zd00GmLCWzf2h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kvV6nxKPUtUpIr1RWVVH9o+sitKHeyHU8JM2j6ltC1zUmEdjfnLhY3i2mLtyJp0IHSuR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bkU4T3Ohu6kcy2p3wViai1NyWjkaYdDqXUY38Oo72IWCjXxJ042xVK5Y1UV8yFlh82Lv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aYdzTBNEvCcHBf5S2F/BbBOxmLaG8rF9rH0LbWkhysMlfEtGOcHs35rGCOnuLq5GCoWr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hqsOhYvhfkPqiDufTG+MOwzsTQ013E+WNi6leBssJ84kbNJRvach0vQdK1Qnz0a6Mpor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ThbUTM3yu43MEEkcmZ6aqX2J9lVC1bRvosmRlhs2da6uJE1RG17MnqjavqkvDGCfWx7P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U9SOZrvIyJa4XdzsaW6F9C8kulYXwsU7SN3SRLZ00+dQlVsfvedeYupZfKjWmS9CE6Jq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zbRtLocC+pw0HCiadCqmnaLaN8ktCXrV4YfglLzwg0NSzUEkN4aYsy/i5mbpguiL4aFk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1M0G67m9jFy+Fi3gubvuIXh3S/h5lvBL8E5t4a5l9UJUieOaM1S1Rb0NCRQVT48y0FPP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hE+WMSRVTfqJ0tyTFzSMMy+a+Dfit4JgSXUqn3Ff9xbx8izTJRommaCq5aF8ZwqHPPCq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qzYWOx2J5F7zhTPKwyKte5o56i5PmXKqaPmhlMaEVXpZC0xRrMDnkbPrlGIvddBxU6Kt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rVn3JnZx5iz1yqeVKuQnOzUwRoc8pVdNN2Y+aXNYylguhYWSqi/U32pQsrU9MN7TqdSq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F4J17FyCNm0WSf1L0pfU22xqyvaKyk3sk/3GWpX7XK5dksyEQc0VU6yUvaxUlyHaxlpT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qV5J2tFkuRrulhzqzfhJHbCja0QusEtj2u3jKyrI5oTsyOWHZjXivJzwtjTHIk8sVhLZ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L431xuyP2RauH2N9KovuvCMLYa4WL4wsJxXifuIOxawquVWFyeppgy+FypLp4bYIh6Df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wlVQZumHs6uJcLHS9cd73EQbxX7jaU/mI9zDILGV4zi08LlWGrNTuakp+Y0nYsxNiZD0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zKSehKquTQ45kVbOhrsiaSXoQmyhS79CLwOmpOGJU6rnBMnErG8Zak02QmbyIpiWeWpT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ryMtFOnTmQ5Rv0z5WNyqOzLlimxoUvsJVqTWDmi6gzRKSkopr1qcm5p3Lv0JOGCcNvJW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2z30aqdj4dU/3HDWtt5mV6qkpX4lGNjSC9SPmY8qymjLKJ/CcXqWuXWFPnhs/Iz/AGna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Sp0Ny0qR17ChZe6PY/e1JW3VBXl2m0oq5WxsZvpiqtttaFmvrob32jN2Sk9ts3R7GNVI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22m1jZPRn3X2zZ/Ueb7Xseuvg7jKtp9o2c00rMkbv2X7OvpJTt69nCavSJK1FVUfQT2i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+8+x1U+VZ7bZVPKlmh4WKfMjCauZX9o2inaPRMbqIWprbDUuWMm0vSTS0/BcqXKimR2j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2yjM6pPuPtdMvlJe6Mz3U9LTJbaL6ltpS/qTUvCyYtjT93VT3a1KaaeN8hLaWZlXy3Lls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i1PVkUumo+G15DWQ0p/UXpeD8FM4XO2KNMfMuWLF8HRomWJqpyVLoPaU1Kql8uaM1Nf0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huNq4vHtPP3ffCByXLFvC+/heCa4XhleGuGkliCrqXJLJQjnI5IXIolRN5Pu9BN2qRlH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5dsU6SUrwb110N21JJLPbpXjexlJ+B5lM2HbFRMeZutqBS5LVEZrFjqy7JmTbrmZdhWq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1V0xaeRU6atvHKGbTPVtPb3jqU1bWc/ORVJ3Tse02fBV+zN9y+iN2KS6Zah+h0x6M3qf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YmrRLMPqLsZW+9z49C/1lT+ybaZ56leb7ZfsimrZbdbROzTUPwX0ZdYTCORVNt1iPs9r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PRFjZ0UpzUtT5PMqVXEllNlb5lBs0+VAxXu4xREG7TmqFtNrTVX1K1m+7otSuhNP09xY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7Sl9HA/aVbKj/WPNtaX62Ktts6ooalsbr2m0b6wfGYsn2qmOhK2gqqtqsz5dcJJKqtH7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E9HxcsVVdDMrtKw52NbbNlWtnVSk73Nns51u/DpPmS8KKadFqUfZ18l2UbanWk/6j7M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o48N7C2ezdOVaOLiz7eu3YVT+0bSUSvtFZS3tnUp0aFtnNNWWd3wyTUPCzxawUEYQRh2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hbDyMq1q18FtcL3qH7ivqX8PbxZX9GXGvxKx+ZYQQdvHOOR+eF9cO2GWS2EC7YdS2ncn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p3H2KXOpV0LLBmWvTr0IeuEVKE+fQlPPR1WEEx6iqzOTNs6Eq1dpENwZXoRqsaqlrdFx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C+hBfDb7bNld4Ysv2ipG9tan/rHnq2tO06qvQt9pf6j/AOKc1rRlTp9CafqupMJeCWW8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7ux1Cf8AwKP4K6a6k5diqv7vXrqXooXkxpqGtUaGhoQ9CxsqWez2n2eqpxqirY7HYOil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czpXOop2G0+zQquclFGxm9MvwQRCKKtk8tUJFvtO0fmz7LOruf8AU7aqmnZpxTPUe023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PpDKdj/1dGVdhPZbbPXMQjuIU6Gbe/tg2qhU7OjhRtK9q6nvWpXMtSqKabKle5voKina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MZWLZU6Lij+BbGhpNve8uhwHwzgLbXaKOUmfbVuqrq8E1SaD65TZp7PaKur53pI66Xmo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M+NtZ8xbN7Wt7PnmEloqcLZmWLn10N5KjzN9xTzgey+y05tp15IdVTmp6vCf8qriR7f7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peH2SrVHnzJrVCpThzWfEVP9ols1talzZeva0LrUTTtqkLJwSKOkYR4e7weNWNy2Fy48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miadC6kh5qX1M0qpPSCcd2mS1LLbPUT2kLt7l+9n5i9mX4sXBLQnN1hY4cr7Y5scx7Ra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U7FjWMbkPQsxp89CjN5FrXL2f8kdMEPGI3tVjNM/Q36fQ3lB54KHN5k9rs/h1arozS5D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8r7SeydodzLNzc+r8dkcsL6vQWz51uCuj5qZg/xFDq/NVBtadpedIcj++qv+Zm0o+11T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SNnV2w18Nkam8izw+o5PZ7NOpmTa+1hdGSq2/qbWvb2o/FzFS6qmuSkmmjaUv8zKqdom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LS9IHnTthNNLaKHFkVflSQpd8ZeGxo2m0o2dFpzWkTo2+zd//mH2dVclaCqnZtWvdmTb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XqZKHZqfIsSydDth9pqVKq8yatcbLxTi/s1Ls7+Q9n9nqmt8W0/8G1qrc771M72+1U9G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vtHEnq0V1RC7FOP1F9BbHZb1bceRl23Hl3UbOqqnN2LfZKMv9xmWx2dEc9T2ld83PBxh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qlzk+92jj8KsjTG57PaX2P8AAq6YyvUqq9vTs2uWuET4JyVtFOXZueYsyrpXY5/UoVC5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Tgs2XdXqbrqNaiE2XbOJnGx7zY3mRKqJlSfKcjkci7vhdG7Un2FVNJrSfKcvUlJGi9Th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whm7skX2FH1qErp9KCyr9S8JdMNCefjntgnSW5l1Hu5VW8hVK89MFYqdoIiCOuNhe0TX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kcH8FzLVoRS91+CHqXLG8OUWqJbgh6iHyjkbKdZFS9DLOmg2djWPAsvIa5PTBUk1Leeq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3VS2lPTmMsWvS9UUbaj4VeFyxaWyKfqy3judjkjPtbbMS2d9lsrKB0P/ADKWvqPe2ev4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IZat26Vm19u37RvmxawbOunnZlKI091fRYXHXs0pdoqL7SinskUUqilOIqdKP+ie1Wzb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ZtNo1JL2ifmiqutzVVr4cz1G9lVlfUU7amqOtBtNptqKZhp5Vg61lqrtroJzsoXJUwVb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7Klas+z7KDZWu6kbDplE6anS10PZ/wD6jQtps/xrU/6jZ15thE0G0rvd2JZ2whaEsrWy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evuHQupFWFLehYr2rUy7DaWxTf5Ti2L86Sva1UU0u/CMWNFP5in2rqVMrh1I+x7Odp+K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qbKnyJZ7X7U/Z7GnkZNlQqdhylbzxtp4ZFVtLbPkiPs7lLi6YRq8OQowcaYVPaXyqw9j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xP29e6LY7WtVbPnYybOavPkbNGzXXCMdPExtYT4mquLFFtcOWGhoaYJe+ppa4qRoa5PD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1fhux9S+go5+ByW8MTY36U2id5eegm6qYIt5o7cmd8Yw6GsG8l54QhS5aZPMUrRlztgl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voy5Iuo6fy3wU8X4jd1/CXn6D2e0qmirqjLHl3WDkjw6eGUU1bWh1UdEex+zU1bOn5up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s9LlfN0Kv+r29XtGuLMcT9Sqna/bNrs6vlvYU7Z7f7OrqNSCvZ8+KnzJj5htnF7iyY+5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Lk/aals6e57H7HvVNXr6D5+Zka9rsfwVGb7JtIfPZVal6X9DKiMMzL4XNv8AXCm3Tx5n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1GxnV1H2d8rkJDr+0SqF6fUp2OwpnYq1TX/B7fYb2yq6DL8TLsuVRbCORFOnjsOqs0Iw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KPsteeqpLSgtsdv6G9RtqV3oK39nb9nFh+DY0rXOUdZwppXzVI2VNEKruTs9ln2nOvaH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qnkZ9jFdDNPBc7sl6D+0faN37PT15mTZbmw7a1E/aKM2zdvIW0oW4+hOPMmZxqVbyytW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jhrlcoM2x2Va2n9sFW0rWVt6FLU5KCiidORLw191K1I8U8yeeCHKthJEliKsKn7irx7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tcZ8Sa08EmX51z6lzsSXQ6qHmS5PUX8eL6jeN8InJUZXqR82DXMkU6msol+hJzNYN66J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JLl1J5GYpdpXITS3hThDJp1WqLaMg/NqKtCzavkQ9CzWb+RHs9s3lndq6CqVqX4t01N6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lsa/Zpfh5k7Rup9W8IF/09dudL0ZVUqVQn8vQlchcqWRUjkdVhoaYRSXvhL1KaXyuz2W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y/ZdlTs11dzNtm6n3G/piqqXlqWjHs/tmXMuGtorq22yWzj5Zuyp7OVRNk+QkUraV5KH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IfD2lb8oPu/sTjvVA9n/ANJudPaEf9Bs/wBZ7PafZafZdFWfe/ZNol2rkj2VafeodUZ8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dCBKldkVv/Ni7O5stpXw0u59n2yoW2pzcL5k/wDSXMr3Nl+CnB/ZtpV92+FM9psN4jSo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+BLuf9Ttb1R/+IddXFVdvCqehp8uE4/Z0usmyWFNK0ouyn222WzppPutjVtfzVuDey+V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/gzU10lSp201rlhLwsU7PaOKdfM2ey2Sb2au+5wVeg42dfoU7P7RS57ldHTQfQmU12Lr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ML4b7Lp7HYfi5sWzoU18qOfmyat6qq7eEe41xt4FhcTGiGxJk4y6ZNMYwuRjpg/HsmZX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LprHuMUm8XwzE08a5EIyvnhbBeCV1gjpbDtgkbuETYy7WmmpFnWv3ITpZwfQywdyzhnU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24YnTMTclVLQysgU6Goqf8z+S+uE89GWJE/mE8skvCORKcn/AAPYVu/yyQ/HfRDeGmmE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nV9DK7rozdeV9C69DXGEWLm6Z6iXxMudu3ilkLFdmdPHc3cVktUro+82lVb7s7YReEXx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r2jzVvVsqwqS5rHrV0IVjVm9rg+RqcaIa3TsdjZZqcynQWZJKnSlYsq2L2e9pM4Pyx2W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KuuDpeymv8fUz7V5qu/gtSi2DNcJTaa0aIzUVd6kP72hT+UqS2q9CPbMmptt82dvBNTL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ybN6sybPaUqqOSzMtTTs/wAzvUc8z5837yry8C64I88ZgTWjQlOGmKwsy4sGbjn3ezLo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vNjuWr9SWrnQq9pRVW+zLEocoXUS6kFFXcW0p0eqxsXIamiR4QtWbLZUaq7wXg7ol6mh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1PvKcxxOntUTRFSLrDv0LamXkipcyVyFm4MJ5kqg/MjewvpMSdiXS/oJrTB4WJoszoz2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Qmbzv2EuRGEpkyXiSSyZdNY66C6eDLtbrqSjWC69DU18EsnktC5fTpgyOmOhPTDsbqv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uETPngp1Yy60wnCY+mKMrKjdRc2i74TVdlki3h1wsSbH18dXvLeOxBOEEY28OkHfCfBC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T5EnkeRumh2Jw1g1IY1hbD82Lx39n9UWdu/uKPM3zqzKreRfCaTXeFV9MeZxs+8poq+g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eRCqTRlrW6buiwvhobyjyN5W6l1yK34bYKpYw9DUuPC9M1Mk19S9P1RapO6N0S5nUeWn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MyvU7mpZEbWl/wCkzr0Kly1xv4LFjkqhZvTsbt1VdE6Gt8N3CeRPIjFmfaWpRl+zbCfz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np0Zno+FV+zwmqhNo7GXaKVlNl7OnLa+NtOjOjNfUujmWlnQmtkK1I6lyFNNMGbY3S1p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lJx0T3OOhVFVPNOLFOy2VKzMpe1phPTDM9lVliZLxg3QrIvSQ8FRSpbM3snSpiS4mqKs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rfdErQahtmlXoNGhfweXga63w3nAstLqkWemz6EIunhbg7HxYXmb+VrBmb8NPjfgawnm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1xTdyxL8O9bsWM1TGyXhbB4a+KSoeUvBwlL5csKoxlfVYqqcZwvr4MxqMfgv46f7sVVT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fDsaCfylvBYvQvoTCbISpXmj7yilvsPLMyc/+CdGOpaEMhjwjCF5l9cIOpvVKpEIlQKO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S+jFDKsparfp08imqkVXJjUyUuCJKoqqVrFLq2kX5ir2b3XyLL64/mp/fxNaoUSLC2Hk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6k8tSt7DpbyFYumZNpta6qPzPCrzeCf5WbGdIGR4LmhoWt5YtdRbN6yTy5k7KU/mTWGV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uqzluT2Owq+8i7/CNu5R3TNhTHNsZU6v/lYOXuU6nsPsdKVS4qmZvb1VdmrC2+wWV9Dn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V4bPtSa8yvlSdsNiu5w03Kqfws9ptKVNTm5s8lKVTqwke029PE+fQ2Vf2dbjI5izcM3g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9jZVdbYZmr9zcon6E7SuO1JuUJd2aovs6WfDZw1GlRu1NeY1Wh1VK9XgVNNLqqfJE7aq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TUx07Wzwmo4LE0VUz0mR01a4eyoW8y1JwwiGsrwWrbcJIvRcbyF1Bd4JYwZqtm1ThdtM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h/7i9CX1Pu9nHWrmc2P2WzzvmZq6KoIezaMoqUXxWCx1wSJ7licHT00waO2Gli+hI0al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jGajHYY34J8f+rC5lq0HS4jkO/g/MjTGZE0aDfXwrNeCadaSrDKzc1L0U+Yr7xe+EPH7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y1fQ0My5GVxBu6YtVuBul6amZWq7HTqbRRly8upVSySqW5Qn0JRXalVNCXQtrgvMktxG9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CZJwuaQb12KlUxfkc8Zn6EwVp2KqaVvKjK0UtalKq2OzadiyWqGV09GPzH/aZeiLaldT5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W4kXQqaKbn/T/Z77armdXzfXDZ+TNl/1e0yL5ep/ik5/MbTI5pywowq/uubbPrm0I0Q6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zY35n2deeF3EUPDe16CHzNjJ9ip+Wqohf5kNH2XYUa1VI+z+bGyjZ0/M4Nn9m2er/glR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Lay9jUpKqqE0k8xMxT1N2n6suy3g5mrNcKG6cz5dCah+eL+0bTWrTyK6ne9uxTtaPqup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P+o22mlKHsqN3Y0PRczNs3lqXNFNVXGuY6XyNl5Gzy1VUrsxunb7RNdzY7WtfeEGx/uK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Ubetxyque2dK9o6Z8VHmbTvbDU9rsozdyhPazLvY2m12SS2jimYHS8lcrWpaGkU6lb6s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6oWx+27GlN6Ok+7bh6SN7TmdsV4pwXmXIeEfiHImThcclTzaFNT0GldHnhKFHImEq0VU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CEZcyzdDL7SjN0nw1eaJNMIepcvrjfRirp0fu4JK3h3ROlXNFKacdiM9VL7o5T1WG9Y+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davBzhGhWhZXxXIw+opV9BZYvgyFzUSS0fd8LKyCG15kKUnqPuWk0OqL5kcmd8Yy+g9G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7Sl31Z3ZGrG3h2HFy+EpwOtLPsquOkz7H7TTRPymf7RtaW1pc9ns1XrrAlJFbjZ1cx1/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121S0KtpUklosI7+G3iqq64U+ZXTyG6YuVbRuan+xo8KX+Vn2aV1w2io5UrDa7PVNZkP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gs8U1Vbzb+VG02rvLt5GycNrNyPs1WbNyw2+sLZo7I3iKRzobKLH2Xtc+ybX8GpsafwQ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bX8NiqtbNunkV07amJZtaGudscyFlWWmNDduX9ykykjGl6bo8IWs4bLIbSfxPB+ZtGtJK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7Ncuhm9o9rQuVIqPs9PstnTZLDYL8xTs6Gp1PvftFFFPORbH7G6aklE4LC2GyX5iPzLH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nG3qyplU9Tb/ANxsauclD7jL0+5thR54QTjHTGOZz8hJWk0IZoSdixOhGXe64LDtj3J5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4jMONl9nVbvTLvBs3lyW08G0wcMWbBuL+H2bOxBEG8d0W1w15mo2KdYJM2E0sSZdprqs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mo4mqLiYqlqjPTw8108EplyqmqMyuKLMkcXOc1Cq+Yp6NTBUmogWZsyt3/kyV/seYnSp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hKJuTgnzLuDW/wDPgql4JlyWTUsFYyxcnQ1wlaF6KW/ItSsOhGpx7ShfhpqIpzfVyKhf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WRavGgqffwby+qPaOalEGw9lTVuzNj+T7TsadpLqSVNtSWWcMdFVKr2T1oqumT/0jpfqK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kUumzRXsft/BqmZsu12j5JovuUax1wsQio2d+RsMtSe69DZPNS1Vuw3pBRVU7uuW2bFq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a9rF782PJtNp+s2e1z11Up3mo2f2nZ3p0ZoalNXJyijp4dPDAhLmXxq+y7Z70zTJU6aW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I2VP4h0bHY0Staxn/TP4icor2lNM0VXsKiihup9hfZ9nV972GnqPtSbJans9p8Cv9ira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bEoXzt8i6l93ju3LjeGytzNmvzFsdn5mwX5sNRVPmzaVJWdRsdkupstjTf5mTO4uRdv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1dTmQI2krRjQo0kXYRvRJn5oddc30g1mpYRhYzKIwgWG7yNzFdESN+zqdLc6H2nbKmhJ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0qlxovBtfLCwjudhP5Xr28EjTckJE8/Hmf0XU748LLmaLD1qT1T5k0+jJLJizVb/AGKZ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3JdCd4d5nWxPs94myqIeuHZ8zNHKHhqNRmcaib4K+Zcjaacn0HVzeGbPEdCqp1U1bN2f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oTq9Rzqi2Fy7Hl5XJPPCVhKwlnbBIq88bm94NMZreVG6iXqbPzK0+uCfT3Tbx2u06Lx6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mPk8Jwlix0xnCMbpFyYinBt6itcyv0Gk2qek4WKNk8uWlzgy+F8HBfwfsWx1OjWjRlp2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NrlXShCJFVQ3TXyaIeXbr8x/h9lT3kzVNup6vCvaV01VSoWUoXs6qcvVkMWy2uzdfKex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9pahFlVE8/A9ntaK5dU2Q6qU1Q2rQVVbDZ7tqVVGFL21SpUGXaUbStLSxHsGv9IvYURt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VK7my/6fa5mnoXuUmy9ptaJ6DbqrplzKH/0Oxr223fzVFVe0qzbWvVle221bmY8iv2dT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d/QVHKT64Zkf3EmR8i2kC7mWrUWayLcrYJrBxzJISGXwh4NQlX/Jww+5dFlGH+Hq9S+w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bQ4Nr6Gm09CvZ0Z81ShW8HcuoZl0Evk5dhyoePkZqb4QW8EtwSsYUW0lG8kxttmrgveS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pN3pwy8ldk0+hpFXYtU47M4TllMrv0IeqwpzcyFbl5kYV/2nf+SYankaQf8ABHyk03uT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+zGupFd10Hlv2Yqo1H2LTpJYX7kocY3X1JjdLkSNlzux9Frh2LwX8PQt4KSmv8VM4ao4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us1Juu/Q71OfdRWvqZdeax7Y2xjFLU1x1xuNo0L9cd0qXRm6alzQsaLGOR5GfkvcLwWX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Fpjn5Gz2Gypy7Gi6XNkLdXb3GgkhGuM6J6wZaR6F3hqWIS3i+EYRhU5iF6k4b3IzJGzq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43u+KZEw+RTJpGErXxTrUtTqmdsL7LYk+x2cErY0PyZ8Bep8H9z4X7lVdFDzJSr4W8Lp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QyxE90ZqdHj1FCy9pLOk8/AmfmwthWn0kt+5s+7gqoq5Mqo/FimjnOGZeh7VKV8wxU1X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hpPRm7MG/fkTMDacE8x2cFqt0XUlbxBUqtGZ6ZjDLrT+5ZsvphacuN2NPGwux5lkR4Nc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LJWnCIocIn5i9JuuOzIevjhEHRlNNcbvT3duOm6OxY7kvnrhutkFtCSNB1VanY6lxXwj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p0nwVVDnw306FrE1HboR8qKmnuU2QvHT7rXx7tjXC5Yh3wWX9y1zTBdDuX16HIjwPqLC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hzrIukYJN2ehK5ilYTNtCKcGSIjmieeG/vFuHCPGnQqpb3UbKnaKKkmbTVVdH4K/Ijxd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ihd/DOCOwvIuK+pDtUQjzw2SeklTjVlM4ZhrCHfHMtDNR6YOtfK74OdDceRl4jqJqaa1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mZ6GWun6mkFtCU2iU7d7ENoinhOyJvPY0irH8vNEEkjWFiXoRTobty/PwQje195KJ54R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4KrrDS5H7kNGb5eQp1NZIWHUudjthfGeRY8uQ/BuxJnS3XapdGPmjNRp4NcLHs9lw82L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ruxu4y8YovhNd/M7G7JqW8LguThfG2DHdmZCH0Zk59cMtURyIpSkdWz9HyH1E1bqZ+bL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QQ8IJpO48Lo5W0xyuae78TddSQ8Zw74RV9MM2x+tBDsSrslajpfMzJz42omRTguxk2lO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q1GUPubRd8FKh6EPwUroQonoOV5ot/7lja7P8UFx+WHYhVQx013FMPzQqdE+awtU1hrC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pIrsblVy9sFLnZVc+mHbQhkYMZL0OxY7CJwgz9ffTywmj9+Zlq8Ef0DXOm6wj9zNzeg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lz9BYx4pWviqjhq1Rm2d14bE1mTZ8HX3S/o9fBLLF8LrDQ4X5YSaYxg8Gbw7GkDVJM7v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vQ7l+E1RYzIRUQyNRVYRNi2H/JfDQ7inKmTTcnKcLRY61cyygsbr3ej0InLX0eEtwh07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ssL8I1hCxuQ8Mu1SqX7kq9D5m9g6qeZuvKzedvBcuLy8OpFevJndCqXOlCkafIm+D8CT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p6nbTB+R2Ifqdh1aumxlegtcy/cy1XTuizt2JpJb+mDV3P7GXXnKwipySiHCErfTCMXB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Lp7mfHBTmozOjhuOrmyHr/SOnoy7M02gaROhukDp1T5ltTNUSjq8YQ92FoWOxbxJCjoT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U0kv6Ivanpj3XjfuLe+bWhm9PBHI7G+rI7DbwVzXGcXcqWza8zec4a2ZUqm0+Xcmub8j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b4XIk3YN0paVx4XKWXGIh8MnY0k1LnY0Myqs8LODebwilt7PvglTVKNnVU5cFFKdowVN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Tpuk2JxuTT4M+z+qIaLMuX0N5eGjF42MsJdGUz/a2XEZXc7PxSvQVS/9hMpq+jGKRbjN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rUFn5DVTS8+QlRoXsb3CZsH1WmEzhDv0HBLp9BVUOULvhVGGuMYWwdXX3Ee7lC/o6dou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jfD9jzO5+Y1ueZFNsIkhX8MFVXSxR+F0Y7tVu5emk19PDBUvcQ9S2Mv+hSWi0O5I2ze5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698LeDtizKmKkjDKuIr2u0qzNIqqq5Fq4Nd00+sm9tKWNr1LycTRGefoaEbT6PoWjNo0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kkgvwkcmdsVhfwU0arXClpzYoNm+wqVqyj2u9T1GaU+Zlej6iop0wg1wjHUkdVGj5FsY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syxfCcK+6zCkh4q84zKRFV15GWnZ/ViaeV9cHKLdCmlTI/8A5jRvXNYwaNpGkJs+7e8j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tjyf4S0vti60kuvfC5dVF2xQ2PN8zF7V2fNEoqLYXcThYjFL3E+7S8envao1Vymb2G+4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zV66wXRdolMTeE03Y5ll0o5YL8Xj3VE82RMluKm69zHJXeF9epbeXbwQsbYrKKmnTmT4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XwSQqbvVlkQrsWG62lhBfxaDM3WxKTbRmf0wUrU2kcRTGru8JMtVCZHUaa8hzfuNsvUb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pJDUVPmhzKqN92ZHzGkdjQm8djePItihPCHqSsHsNo9VutkVYLzKGbOOps6ZsrwOlrTC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0w7llhNLRLqUFtML8RKxptKIf0ZkroU9TthbDQU3pI9TK9CaVm8sd67FEUx0L+Hfv0KP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7l+ZuvTCrujaKeR2KeqtJYXspTf7DpqXnJ2OqIP+SxSzI7Ji+eiNV1Fs69P4K9lWt2eY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+onzNPC/DHu3ETopEoipax4UqtD2UPSCvhqsVUeylj2uWmcvNFCqppS7WH91Lm0VeBe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0eRJVHF1N6GaivEFhqM0alHXoPNU6nOHcls/g74QQrk7X7tfublN+rwzVaE0uUNfK7r3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6o+7qnszfpaxhKMcpPPl45qsaqk40Xr9C3hvqWGm7kovcnCMc1RfhfuKXXWrPQcPdfQn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2kWw7YLKR81I3SUZ1FOC6YaXJEtrLWgns65WEvUnXHzsXLLBYQ2QLNoTToUvO9ntaebV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bq9BUJz3IXEtD71RCsVvuV+eKwvphfDSz5nEbqTZY3tcexOHfHjyk2dXYkVOX9znTUuZ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uO2olVT+w8yufduX00N5w+xNUT1Qsm9jPPxRyZ7XPNa1o7Ga09SKizOhLgTS5mkFFTLH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w7iVNmTzwTWpuWLQtp+x985el0N06cvE8zE6crXWRpq3XBeGPe38dFdXEqdUTS96nmVV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WoiIJpo2c09Ca6VERr4EN+Crvckb18h5rdkQrUmuFy4jl5kVXwScNkJaIptZEmVKWJ7X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O/PCcIZmX1LcSuvDfBSop7mXl4upplfVDjfXVYWRL4i5C5al2WRwts3q6PU1kt47YSyw5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jmv2JehVW9FyNcO5Pyl3u9MbSdcIwfJEzha9BcnLAuhW76eCrphLJbaSIi3IlYVXSw0G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tmipZaGaGbDuThceEipdFWXqia97sQsYqROz0epVioLkxY5LzL1+hbefVk/wWsvBGKkl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K8yho3UtSUaWJVlzIndOlRqamafM3W4FmcMzUZWTtYq7QW2dVP1KvZVSX8F8MyfoarO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GZQ6GZm0qRb1PctrMk03FkvRyJm5dErRiqo00aY40w88UR0wy1IqvKehPi7lT7+OSf6a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fgq8NFXQh3Q8sIbkqfQ54XRu3fJEawVdepeS1mfnQ23E9T7uibRmdkL220n+0+7oS8c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o/U1ZxM0k3UlhPzckJ+436FPUzbF5105kV6rqQsLKTWMbe6UkJzh0OrHpDIm2OpY/wDB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T/GDXMSLI0ghaEtGpEDTQ4OiLcQnRmvqixdlMv6G7FjsN0PXkU+hvG76Cddk9TWxrhfm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xCZCazEYpt4umjY7GqPzFTX2fZ7tnvCe1+zUw/zFNXVYVqj7LXUqXDclLf2StTpce0y5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QstFM9i2U1N7THeIdOEZWTVYs02aHchuSU/UcbvY+7eZEQUd3hVe8SiZJKnVdMtUKUd8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5+JGh0wmujMWRu01P6F93zRNNStrYdWaOcFOkzce/fsPPlrG6aZpqW/QSor2T4X/AOSL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QjHsIzRYaV8Lm8pQ6uuLh2xuXwzeiN6xD64oTwfoR4b+On+hYvB9SKbnYsmsZL1TI4so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YlTJl2NGZ/wTt/vNp05LxT4pWGrOZCVzvjV7rfW9yqG6t6j8SLPTDU1I8GhwlpRGEiza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nHaCZxWG6KxYu7FiGZXfC6Y8tMxzLo3syZNDYiFJTTJE6DuQJ4ZKLQTzwsUkdMOpZtdD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53jpg3tR07OcLYQOqpWLOaeolcSofdMbepZyRhqQTRt60/7kNU7euHrdFKr2+0ap00FT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9SzuWspTS/tDap03TLW83cilQvE+pb0HhaxNsM2EU4X1IFmeheKl3KLRfClvnzLN71x9B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er0Zm0qpM347nYtrzKkqs0m67mvgd3foJ7KupkVVt9mzkqdI6CjkO8Vu/ZmWczfTQql7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hVrtZlUdh5o8lzwvjcqSW5+HoTRVddSVzwyWceCofl4JfCicH2eLWC8j6++4V79lK6vw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qxU5PIyvRDb0R3ZTs6L1v9jLs9edXXwv3Mlv6GqirR2K9nV69jdxv4JwsThqjRJLmRSv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nqbiJbubznGeZvYayuRPPmUpK2snYXUfQuS7IcCSJdVyyzJF9CVdHUnBdSmOZrfBrkZd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sqjsRU5JPO+KKaFpqTSSopqjQikmlmkmjG1w48NX6j/M/Ua7X9R8TbfqPjbb1P8AEbf1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z1bTnLw37omlG9c3WRA6cN65ZuMW5KJd4w74WIdkc8x1My6m6OkvoZlwkEc+RGFtEXKH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eS+F/BbDf9S5oXMyvJcclSRT1ZqTENEkYZZwzc/5EtJdqhZ3U6Vygb8DhnefBBbDzxkg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r8Phrp7YvwU9ySqLRccik9pUt+v+P6CxfX+h9tTxbP8AjDv7iOXY0N7XkJtx2OUdvDPp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GFg5L2j9zaZvphmY+gs2vIpmSaix3NdCHRbmkRNKXKToSTBAoZT5i7jZKIquuhlb3S7k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5lOo5W9yO/Q3TzIWbC5t6c7dSj5pMtVbqXU+PWrlN5tr4KO9JZ36YO28WR3IJWNiFqXg4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/I3aTeOG/XCME24eELR4ZqSeawfdDynWCx1HbxSXw1O5qKmncRGY6nDcqlQy9Mm7bzJ5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ca+Rk5opdzojXFrwT8zN3TvjT4E+muE9SeX9ZBVV18VXmVcvBCFDiBUrR3k2mXdsWKaX8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M8vdeX9E6Xo7FdNXyuPFvOC2CTVxUc5EpmCfBc7CpIRxZqiWxYu5uaFyEdsIZC0EhNmb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ZNiBLDNW4Q1Rodi7ljSLaimJ6j7Dc6PQ7YWIrOxvH5S5bBk4MdStUd8dLm60b9WzobPu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j0IWng2fkZkh9Rqq0kTJOG6pN43ajeuStDMyVjYlstj0Hi/y4UqvdfXqRgnyP2whae4t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OuKVm6vmpMla3upukvBLaKaTcd6dJ5o7YItr0Ksc37YRo+RFWpBT4OzIwmr+stroJeJ+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yvMryci441I1Y4I+Z3Ge0eu0/j+hq98vDTtOW0X74SWLkLwZlrzHVVVp47VCqXNHfwX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uPQz1VxQiKLLDUuydS3I7HQjkTzRnsqKeZFK3Bugyc9Rqb4Tm+mCVFkX0eo0xc2sYb0F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XhqL45RYTU5Z93VboZatzadHjmraSMv2Vf6mbSrbb77l6cvkzcbwm0F2yaIZEwugl1Ja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PIgUarUZrg4xzTK5m7oQ9MaPLH83ihKx3xsaDwS6jod3zynCyDgqHyjqLNSblMeRwuPI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MtUqpEe0Rc7jyt21JVy+DNfAmfnX74Urw91/XPovHT+alM+7ktWr6lkTzwqVK3qrSJLSl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gVK0VsEPCPePz98vC3zoeYvJZepd+KEyObwfhszv4INDdJpYq0kp6YKXCElw8sNBMbqh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8OsYzzLCT0JK8xfQgurU2Ow2xCNZZJVlW8hqmlS+Zct4WJdRMuW8D2NdUrlJVV0G9pV9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SXLF7FvUkudvDbCouhNc9TVllhDeMeFeXg0xfhu+RxHH+w9SzX1RS89MT0Mjrrpr/IWr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nKHk2m0z8rQi+zTfUWej2SnWmnU3Mzp7jyU5UTVtMlXOlI3/AGqKVkeyo/G+ZT7Paqtt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NlsiOPZX1uX22z8qU2cDN2mBjNcZwfUXl4p5Mf8AV1Rqd/HTQtaaFJu3Yp0LNdkPLq9e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uq+Gb5dmp8U/1k410PmoIJenuMzwsSsJwRHghlixF0RSpRmadcain05FuWKXI4imHeS3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4nhtJ05MU3HluQnraGRUQSJ/MzSw0hxxGWpfXoPfX1L7xfwSjeUkLQy1fRmV+D6FfkPC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OuEG7hOhDLam7TByL1Pwae45FGmni0ORvNF60alkzTDRnCzgZwE5aT5TU1whMuyZsamp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jyNEaL0OFehw0+hw0+hw0+mCfhaKqH9P+xZmpNrtnOCjCKVFHN9Td08x4uuL7SrFon3y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2pX4p9wkjhNLkli68TL6FTd3hPMUr6m4zee70xeZMTy698OZzOZzNGaM5nM54czmWzGpq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JimpkZmRmbI6FOXTmKuROI/5MlSk6F2XguTMEmpY5nPwUD8irzwr8jMS9MMqF4H1HU/2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eFzUm3lhqjU4ixzLzBbDQ0NGKzsaGhphqav1wv7zXw6nEamvvO/hqVVeWrl0JjNT1p8S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RYaI0RpT6GiOCn0OFGhpc2VHSnBolYLt71e4r2bo5Zl3Ka6VZ4a4K3jpr/HT4c3M7G7M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NDQtM4W8dsd7UyU+ommp6ERgl2OZ8x8x8xafcWVzTG3g1xeCprcdKilfg5j6n5jeRTXX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mU7PNCnXoJf9S5X5T/Er0P8AEUR5H3TzrrJwVevgW3qWWhdeeFTiaHo8H5EMpLk8ycJ8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c1NaV/pHVKdMxoLd2cq2g6t1z2FNNFS1yrmZnTTlZZQi2zlkKige1ybnO5lyVEZKiaqa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f5prtDir9D4lZ8Sr0I9r+xPtLz0ONehx0+hx0+hxbP0P8tkunZItTszg2ZwUepHsk/qf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6Mv1I9ntKn20PhumjqcG0NKzSs0rPn9D5vQ5+hZ/scf7F6/2NUcaONHGjjRxo46fU46f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a0mtB8paCKoM2zUTqv8AsDFhr7vQ0Zs6eWrxnCPesRp7iKVC8Pl4qfacjdq9Ubq2VRf7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wItSXpOH9yy/c5+p83qc0Oqr7XU6vw00mjHVtPaLyL+2f1IdFT82Zfsiapi8j5HU7nET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a0eprT6ny+o09RODQ4TT+jsXI/CNFmxJrNSe0phD9lsq6o6I9p9poaoXJ8yGrdC/2eme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iHhdFrEThMZqOqN2m3Vib36+rxhqUZthu1dBraUtWGo054RzGIsJEFy1/DX2qQ4IegvZ8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bG1y3pUFjRsUc9DZpscNENXpMtTVxqo00L6EFSdM7pdW6lVLXKdB2VjhRVNKk31FL7aC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9C9FJ8OktTSdHyPvLm4mmjLVVVulqqvU4q/UtXtP1HxK0L7ysn2lZ8Soj2lU+SLtecFt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JfpPl/SfJ+k/y/0n+X+k4dmPd2ZejZnw6GT7KiPM+Hs/UvsaPU+BT6nwV+oUbPL3nDTD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p6WPjL9J8Wj0PibM49kcWyNdl6n+X6nyfqPl9Ta7WpL8KwjCMExL3bF/SPw72zpf0OCq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aN2uio+E35XN6lrzw0OGqfM4EQqS1FJw0jqymnuqnfw6mpr7nVGhoaGmN5LSZlZl+Zb9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sewPg7M+DR6l9kn9S/2f/cf4d+oqqEcJoPWcKlX9mpTWu8U5vskKrTeI/wCjqnXUrp9m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qzWsR/0+3nyHRTston1awu7iSxgRIlmgTpqTnDsaYbdUaysHdJkciJ+7rRva4wtarsjs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7GmCezcQKpJTN+xOZMvbCDa82lhU+XMrWDvqOeQtntOF/sRW46D0LaFuHoZtm5pX7YxU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0g/4IwnGfcQTGhE2ZxK9rma3qOh6o0KYXZm7z/7Eu68LVr9TgXqfDX6j4f8AuOD/AHHw3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w6vVFqKjhZs9nziX4Jxn3i/pdps/aKE7GtD+pw0ep/6l830qL+1/Ub1O1f1N2naI4tsb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OGvgv/TXLf09jjq9S21r9TNVU3V1L7yG39obb7IpT+1Pd0sjN/1N4jhK6vaZs2FGWvK6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NCqt7SlpXN6rUkTWLO7JF2FyT54RhJt/oOp1KRTS0J/KnB2Rlr1WjOxJFlBLViybHls4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ZU9nTCZl5kV/LrAqqXKekjh7zFBp9BV00t5V6oVVD1FmiUtBtkVIy1aIy1ryZ0NBwuzF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5+pvJaCwg0w0wthbGV4HHMnNw8jtr9RKWKXKMr4h7NfMTVqW08SX9Xs338K8FvDROlO8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H49ntd66jdP80/zvQ4tr+k49r+k+JX+k+NV+lnxv9rPjr0PjUHxdmWronuyz2fqX9mcF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CP8ADH+GqP8ADVn+GrP8PWfAr9D4dfofDqkTiqD/ADDi2hx1l62fEqPiv0PiG7tP2Pio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UHHQcdBx0epxU/qOKn9RrT+otUv1Is6P1osk/wDUj4Tf1R8CuPIvsq19DLzw0OFlqai6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42zPi0ep8Sj9Zxr9Zxf/AMhxP/7h8/8A9wna58i1mqTNhGC7F8ecjVP7kxcdWbeG4t1N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vDJSbokyVrXoVUxU6kzPS4nVMnKqfIzRNI1TutXNEZ6El5Gb8VyxdPzJkh6MkTj1O3M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afU05yPZq9OaUN1KORbhEZ6b3gS/YpT43yNIJLf+5ePoaS3oXOL1RbzF4LF7498Y5Yr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yEJGoneVY2daspkrcQp8a/q6f7heD64uTd8O0r+ngjCR/wDYk+j8Fsdce6OFHCvQSdK9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FJwI4EcJMW82c/wBTNa/1M12n6jj2n6jj2nqcdZ8Sr9i+0cf2otX/ALEXr/8A40cS/wDt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y/wD7Zrs/0Exsv0nDsvrSfD2Hoz4Ww/cX3Gx9Wf4fZP8A1M/w9H62fAp/Wf4eP9ZPsml/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6K1/qN1bT1NNqvqW9r6kTtC+dnDtCy2hf2kCj2kdkf53ocVf6Tiq/SXrfoca9C+0pPiU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fJ6je7PmaL1OBevuNr/aStMLJybxGEonkawyaroq2dS475h06pc+pXTKQvaLcb1NtT+U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U69CY3uuCtOFNcl5kuijK7L5Srmnp2xj5tGZalpumX8InyN5xRyMy17EpOEO1zyMm0Xk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OmLMpaFUrPmbyL3E+Q/MRezJ5MVOU1JgvzOwxHY5Wwh6F8LlhM2tX1EImmrT5XqVdjK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ajx0vr/VrzxhYQtF4rIkRbqIY/6Bef8ATVkeNz4p8N8beC3gthpjFPg7iEoHrGFka3JM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laF9CVs4ZvF5gmCcdDQul6DilehemmfIhpQb1CZwr3Ff9oqXoRMkN3ObLHY3bl2xKZHN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wZZ0OxDdh7SZeSPBmG6bVdC4uhAiKh30KaHz0N6xuqKmhurVdCaXqS2Ol8av5lWaZqYl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aMriSNL2HR8xVRyRKc9xy9OpKE4S6xzNJo6D/DyFzpf7EPDdvgsLO3NF0Wcl9TTDkbrI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kTKE1boO291O5VT8/wDJS4l02JjxZXy/rpO/hm0Ya4RzKaemLHix+7pwsT/Rul8x0vX3U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eC/uMzvyJFVzWC1johQhI3r43q3RUrQvdEOpQU+z4evQkiZRCIm5GooRGEnnhyEWpjv7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aO5ak0ROCTruTs7sXtLdEVZm2ux2/kavm6EFVL/C7ieqIZdFK6q4mN0x/wA4LN9TSRNG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73uZ+Yc2LJuDNToyJvSKrmKOQmV5Xrc7FVEwNp+Zp5ikcDVNRbmWnL0G1A+mEEKxva+F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i2Nqr4aG8WPzbP8Agua3J59MLOHTqupuK/NErg8VT/rvInkXxtqJtnYTWFHtISnUmipV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AECr+j9zcy+CH4bjFYQyJJ584I6eKC+Gty5uXEUqrXoQKNGTI22lh374zyJGVJLefMu7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zvhJqQzQujR+6a74ZauFnWnBoSLP6Dl/Q3ZTHpmQql6FNaV2TXTdWuedLRLNU13RHs3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5cmPBxqQyzGOnlzwh2qIqRq7G7fBNL6lWzENaqTNTqJbPUqbq1Fpcc86ZJsOpHLeIJTt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uhBcuW08Mo3tSJE1qQ9VhYvheqxZysJd09Z6Dp9BllcnCaNSqVepQbxK1/7FlX1xu/Br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uRV93X0f9DT4+xutvz8T8W80i0smmlFS2i10L+DXwvDv7ipiwaOxrEku9SLoceCHh3NC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riuhZ7pqa4XwiNDeUozIzIVSZJDVy4mhpci7LivYmlSWLu55iv7mvtU8WqtME2JfuVPa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rNFNcKCW7FVNa+pSuqiWUpK/UtoXx6pkljXe69S5JY3SdTI35Mhm6te43QW1HV+Lp1Jm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RynXzQkJm/VPIqTp4Ta5emg0rcxvX+TSUbjduREErkd1rhZo1NMJNcLHfC9ujMtX0NcI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8NngmRhUPrBlrv0wlf8AZn1I8UPDcqcdD7ymO6N1p4r3a/oLtGs+Ru0+prHkLnhGzX1Z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knwJ4+Qs37DI6jy1Q+RvajLPGBybwiryN7V8yeXcSRl0Jq5GpCucW8Xj6CcwTomWIbIY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0kEIcnkMUmsDuKlmi91tP7njJbVCTE2ppTKctMv9inNxGSuU0OqdF1EqbvuRVqUql6Gz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xU+aqwiimfIS2lE09TdujNSrmsSaCM17iU/Vj5tqB9VqPonKHPMy6RczcylPVcyiOake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pzVXHuqHYnWC6MtV6a9exVQ5zU/wJO76koeWxPqsJwuQSSufLBPnjDw7kvC2g5MyVhpr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StFzJ6F/Mi0QXZD1Mr/7BKusYpx095rPmb1PoKmlvN7te+1Rep+FmpGN/wCljGcOpvIj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1MtVxrloaWfMTphskubo7Go0+upl4mJUIuaFQ++C/kmSeYvPFKBqlwZdSX7raf3YT6jZ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ZGztUtJPvbKDNxUCTN1GkGzT/EPzwkVSG2NfXDVmWun2i7m6kl2N+z7FjrJmGq9OwlWf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dqrCRU+RVJV5WKXdM1sV1NL6kuqTWR2sxUwRG5qZqqt7T6ESXN3mShtcuXgtgvXDueXg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JHIrmb6CqWqRVQ3zwSwtzFbQ7rRkPVf1zVP1wuvBBr4F4KvPxU1fQT90vfPz8TI/qr4W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hHpjbU7kaVr9xvlyKaqHpyI5dSmBKLdcNTUmrkWYsjVSIrsSqs2Dkg0Q2T0MzdhQSsLl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1pfNl+X7l1h3xuQ3pZlXQezd+5OV/UXRHCURFNVNa+ptkmlVS27m8sGdCojmd+h3x/kz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5EMfUysbm65G5N+Q3UVUT3Qo0ZkacfiKl6lNMegr4NMZpYjXoPPwidLjsyJz/wDBOjJW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hQ0bvoQThKgmSqir5qbFWzelX8l74aCRCXMTc9C+jMy4v62ryFhafF3N7xV+GSlLV1QR7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XiX9YvDLIwi3n4aq/mTPPBZXusurrU01JIpVyHhmeg4wepfC52IFl+qHFsI0LYR+5FWh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a4WsxpmpbTUfe5czQZaqMq6s3anUnqaFNVW9UnqVrV1N0vyLcjQvMjfMS2lLVDQ7ENkF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LuGORVU+Ytponr2Z1R37k6wVqfqPSC+pRV3KiumqW3gnVEDy/QvSm0QORzh5m0zchMTX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3/nFTjc7F9Dfv3La8h5bVdBUxGC6ir5vXzM+U/LUP0Mr5aCh+CV/WPF+GMFz8T8SnTVe7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iSxX/YdPBc+pzglaEsh/Rn4qXr3E+TKYfoUszLVaogpp+uC/5G0vQy1alyxCZ1wlcyOe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cv6F9GRzIeFsHTTyG69dCl0au0FG/CZOvkSedoFyuVNJZqNGVPkNYK8CbvNyh0q7pvh3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xVQ6qnohzXSn2ZlXGupXs65irk+ouRYX4uZtPxIgbIZbmamzr/FyKadRX3VqR8rN61PY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DPMQrk0tlnhZQxOLloaP5H0wckiPys3S6JpcCreqFe3QXlcTp45nzFs1ypLFPfUmLlsG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avLG/gZ3O/jT7eKVqhf07b5vxU+eK/rr+C+hrbDdEnP0MiIz0nJ0+ZFStyGUvVMaPqK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5oTTlq4tm4fLQgW0p1pN/UuWuTS8c2EciJMtJC1GX9zmI7kl9cZMzVyOUE08j2m0Up6Y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bHazOmFTGmU438hU8zduOurer/CTVU47M1ceYqdos+z/ANx7VVJbVcxyvvPmXXuVOqDU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0W0WCq5olXFTqlYmp35CkSqenQto9DdY+XUa6F1ck7ip6oYhcmSKHCqvY7MnsWwgirU7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KiOhcqWuW46upXFJ+6F+LQVS5i7YVd/62vy8FhY9jzMulX8+JdvHTXydn7p+8j5Vr41i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Lp1Kads8tXy1C0jsRlvN5Gq1BSteRDujc/cyV36EaHUVE25D6EyusmXNmfUenl1M2y4e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aodDa8yUPqXsi3InT3OSrnRKIHSSSsNyhwuxveUFdbtGg8kNQJPkeZfCxV0sRONNP1O7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ymeR947jo2UXtOHZkaI3dRV0/U3tmqq/w9fIfslTmXysWWp0voVJ3odh0VrhukONNcGP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0fQbZmduRLvD0E5UHnqhkPmQIpzInBrR8jLXr1Ii6O5CksPoRF+5fC5Cw7kVaH3jv+I0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qVOSvl0KW+VhrkWu5xjktMJ5+9lF/e25ml/c20L+Bvp7iDK9V4Z8FXumQtfcT1xp/r5W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3qROl3XXUhu3LCGQi593fqXSQ45MqWqa0EkTUmLMmKzK7GhdDP8AkQoZY0uiX1H+FDud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Ns+Hp0wnkyFzFPIu52df7GZ6MbTmxe2bCyl9ze1w0sJ9aV/BRblqaF0K2eqNB6URyN/a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0EqqvaPyg2jop3uTL6l1KL6mWSX9CVwlnKElapE/NzE3fuWUEVc1YyNSkWsNa1fKVObP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SW1Y6bN9yql8UFrsqpX/ALiS8yTNFmc9BbNaiVThkRfBVrnZ+ZDeagnkW1J1ZDE3hC1N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RVS+hTWrDXQp2tfTLKNrsU75pQ4Fm6FtHdEdUX5Gl6bFNl71HU3S/u56eBvDTxXxbTxT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4avdMf4afHHgv0/oI/oJ8EosU8znaxqQpzEK1RfUVNVkhxEr+MEk4mwyOeouRL+iFOpZ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QzvhczK9JfwTh39zsn2M1LaZ7WmM/wA1I6KuaO6JMy41va6lTqvWnDMr+hAktCW4q5Ea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nJRkpdW6imHMDv6CWd5OhNOGsigljzXsWRFOjJaUPUkvrJFV5wTp4TkmW/cqUb9H8EVa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WZl0zfyXe9m0KVdvW4rqTe4oKXF1zGpN5XWgng6Gy3Qpq+Yzvnh2jBHUmn06YPBwIjmh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HQcczuNHmkVU1TEFNSdxuikhi7CwjqR29/1L2920a3/AJL+GdOoyOfieDI8cdMZ8L902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OyPwPphYthYUikbMy5GZPUszuNrlqW0Iiy1NEhujVGV7rNxyx15lmdjqQ8OxFSsTSrE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L3Ox+uCh8z2lD01RJFTt2M2zhw4vzKXS2k+MlNVTBNO7Bloc09xU0wx7qa5wNqpUol2T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macYiC+gpwVOpStGQ9SfoTSTTr0L2IZJbQUId5FVTYmjT+DptOVSHVlip6m+iaOsiajl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1GnoTmsi1O7Uh3ko9BxorQdRmpGFD64bpK1M3QnkTeOuDGn0OqJGul/oTg2uJamxr60w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4Xwh8v6LX3UfVGZWfNCO3j7ljvhUiGN8iV79+fuo8ceF/wBI/wChuNrkLkVKpXRY39Cl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6W7G7oMbqnKypJDfPSwtN9m0yNTSiqr5hOmLIz7FQ+nUn5Zgmniw7EO9I1VehmtiEzLW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sfPDTmKumx7bZq3z09BM0KqqLVNRHJmbZ7uX5S4/vKafMh1Kpq0roKOYtmko1E8xstc8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juTEdsKKaet8M03Q/aK2tixa3Ox2HOgsyt2HdQJ9UKpIqnd7EmdXpR36iUwzuiVbMuRq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pHIqTagpdKLOOY6OUzcqlXzdRVLpGFtORbQ7j2dX0fQjmZtTvhA6XZciOgughunQeF1Y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gsXs3oiHzxQiRe9RZv33dityFUtH4HhcnxVQJPDt44fInxP3M9Cevj7vw1e9vr4Z/ooY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iDo1yNz6lMKUKbMqbJQn2Ktm4qpauiNBPkdO5VTybmS+mljWEOmq0aFa+XaK6fUaq5Dw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SbxTeTT3ND/MOHenkQOKZTHRX8PaWYpwqriUv5MtoHU6vJCaXIyUwUy4Yqto57Gb9jY1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5Hd2N0qvdqyMr1wqr5Uo/jD6jFKt1E3oP0JpsujLEDmw53p5ia0N3R6oVVN6XodUOivi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pYmm2RaxDSjmSlNK1MqUKpSOvVcoPvIiLNjdFqxV6VPVoWZCKpvFzdN29RNSZNP1LMTd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Wbo+Y6akdS5KxsQZlqhn2d8ssGVcRSk9CdLHViXUWD/pbe4mlS0XUR1HaLHbGrp4OxKw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sKPE/c5fHmeniqcTf3dy39I3iumEiXUtVD6MnmiXoZo+hLRNKmGVOI5Dl6CELaRK0FWr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XVm/M0jVV+Q1lbJe5ccMaqsy2FhtG56DqpX06E2I5+5p/uLGZaiYujHstrLhbrN6mr0H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/wCDLUdfMb5pCrpvBS9nuWhyZdR8qUbKO5uegsnTQ4ZG3ZoVa1Km1FYk1oRTo3LIPqd8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R1UF9TTBJEVXoeqLN5XddyUr9C1VP9rY6apXboLmpMzd3aJM2naRrSnUfrJUk01OhdUx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rUp65jSDuVPoWHNadPUT1pmCNULsVdCmXoNba6XzdDeW7yaJ5DLnfB9HdE69UWsbDqpF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Ga89x0VOKlw9x72X+7UdPLlh2/oJ8V/HYdS4upK15jjG3gckR4Hf6MTXMaqIKKeTZu/D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fHHifn/2JdBoTXFzKKuRRGsntKeY92S2j5FqROgvwijh1WFHJizDF9nryppW7jWhXp1V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rmJVKe5UOC9qlzHS9UXW6bonTZQX1FXs7VLkifVFte/uf9WPcytaCacF63Bk2WjY3Ur8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2VFSSqopvHMXXChrlU0SmWsQOp0kU8JYvroZLSsc2DyxYUI6CGjuhQsNGQuWD2e0lmZa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6XTvFeziY5kSZXvI3bU6nFaC3oU1rQUc2dxNQVTfqNTqJNyx0u4nUflH0HXq5hId9dSG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t0/xhLNeR25lJPIXkUVVfDpPabTgn6s+Ep5SQ/2KKleERV9CKlKRKI5f0EPVHb3sV3K9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xGEeB9Dsb2pfU2S7yOmtTSyNaXo/FD09wvD28WWkinl7uyNMOX9O5NTthBTHTCGQNc+Q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HXmbJ6undY1PM2aaxnpzKaNo3VV1NnPUqp2a3dCXqa7w8znoOrLmVJMWN12FtqOdqiC+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CVzJpJ5n+Z6Hz+hrX6HFV6HHV6HxKvQ+K/Q+L+w9nsNpNcrDuX1JXMis1HFmipucsX8x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yUn3jkPcVZVlW/8AwaP0Ir/GxQ/qbuhmhyV01Qk0Zc8kw72HWt7pBVVzwVeOsY9mXFUT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n1w1PysrpXDxUz1G1La5YUy4a0r6Gd6RvQURTS0jNTFi2pVLVtBpIpqW80Ucuh5if8Ga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1YlVxYZcLjvOFvqupmo4ea6YMR5kPXuIWbTqUU0zlQxCp7CdViauR9SP6KH7zLVTCVkT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jC2MOPC8Jwq2v4VGGWpSj8vJl/DNJyOI1N5QWGLwQvFlp1IWvNlXl4LkpotrJfX+ot4k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aqIwTMhFOg+6LIuXIq5Hs5u+RNNiandl8Guom7OTMnNrQZ2/MU6C5ybthtJ1TZkV714a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yYuhPoPNUrk8SJWnuUKS2FNpgdT54W4StPiRSkK2al2Kl7SumJ+o3gyelTI1N3d8itz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CnPd9EhpbqHDzXsJm7eVcd9eonz6FsJwjIOdDTyPI1HoPkXHQqarWIiw4vT0PabO9M+g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bZtGVUw02oaYuXI4pqQtZbuh7OUkyhVa5maig7DzRPUXsvUmZHTa10juJwcXEK/FjNJn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Cqpq5lfNCvYvqi+hOjL8ie2FtJI/opWF/d7uhlcK+pDdiKr9GJ80WuT4J8DLEdTeE/xu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o/j3VmXRovcxTqd+bwb8Uf0enve2DFOoxlPMa2Yje5OUasmmKqZuZlw1a9hrmixm/EiK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psZaeFMeWrUydWRyFmqSLvcN2maZKKqaIWkHsttD2dWjKk7Us04iOaN3UuXwjl7leDz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WU7RO7iaTdVl1FUuEsrLXCt0aqo3tRpKKepDf0FTTfoUdVYyxoyx3EpHTZtO5rD6Emjg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5FSXSzwq0K1zTkUtz1JUEllZE0bsjVR1Gey2jhPhfRkbVRtaHEo4rciEWJtCudd5jtvU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qkVFOzpghZhU7On15jvlfQap4RS7kJOBR0xmkcarlhLM3VG7yKVEzSZWKeWFLi5u6FV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0nzL4U7TZ+VS6DIq1IzRV0Ze3bC/jUocmyt8qxl6kPQ/I9BdPHul/dQj82MLhR2a8EM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6DJWGZ6C6CrpWGnKDeu0ZqfQX5jcvhH7Eo6M7k/KhR9cMy1KbGt0ZWh0pwugvUy2dXVi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2EjiqKejN0aZPuaRlxmgh9TQfcoqjdklUTSuZJkvI9nolc1NrOmYtSQ9Ows1xUZFVQL2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oPJ7QorWexnq2lXk1oNZtp5xcUbRx3pN7ar1NzaU1/UvhLIPLCxI3Z2Golm7FicuukG9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0RUsF06k06lNbUvSoaF7NaE9NRRzsL+TenMdhdEZeTIpqa8hJambVlUlxvBxhKwlFNV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dVOhTV2kc8+ZVmIFC5FuHD8v9LFROq9z5ot++Ci3U7DpIhZu71HeWN038U+DY/2rCXi6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evhl6Yx7nPVrg666lTSubKvYS6ZicF5DWEkti/7HocsFqZLuS+qZU+rMvVETD6HkfuPq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5o74U0LTmQKeEjqX0RdnIprjNToxVbPej5ROmip9iqpveSIdc5eZTeWzoXvT1wzIaeG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Qt5YvocUdiVdFsaU/oWXYqr2u7BupSNS4IiDbVK8NGhbQmVTT+Yil5n2L2p7E0Nk/OjP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+FlOsFQnF2Kw1sol9VIs+x2T7FS9l7NroylLaVUPuj4uzlW1NHJdQNSOGJtE1ZaUeQ3S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M2hV08+hNE5e5aqH3J5aPuVbKuZ+R9UaG60jy1RTH4iq9Nhw5YmJxBmopsJbPiYvmhQV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y+GhVS1CqIlSLqfldql1Q+k2J7M5SO6Y3VoX1RU+hs6U5T/YvZMysjl/T9/cKpfKa4zy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2yqy1cyqKrs3rThGHbC+GhsmuSgl+F0xKMyvSXwuJLHLsX/q9zmrtT3N7apvpTcfsdhV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z+XkhTzfhWC6wLK8b/01sOxbXwyXJJ5lyVyFV1wlaq6Jej5iwlaDzfQehYzJDa+mCkvd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01JQVVbFu45Nxb9T5m0VnTPIadMU8h0vdm0mSq8akosjN+3uacJRvaDNbF8ILjqT0wtJ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RmqVya4y8oJRNiDWKuxaM3M3iuNUjXsR0w5YM5DOF/Q3a3HcmnLPWCMl/Mi6kS9tS36E0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q+hDiSp2lWMtej0YnTwP+RSvqZarVr9ymr59m4JKXp3P/iFRk/E3DPu6lXS6rNENZbcO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5m7CNd3oT+wlNjeU8icZJVpL6D6io5oj5htvyQ6anasy1aVGaqrLSv3Kqdnw/wAlPLmK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9P6rp4n33S2vgtEESWqE3c4mqupe6x74uaWbq9SvY7SrLO9TJpYjPTPn4XRsfvdp+yGt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IE1yJrcGv0JbhPl7h+zoprjmz73avLPCrLwbKqlRaMIxebhXM3Ch+DUvYh4Mj+hla+C5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jW4nz0O40ZMY5i5YOCjlbUvfBsWdSKfl0KnF+pykybROTcqgiSatR01+p7Ha0vtV1Nxz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VQczmczmczVmrbwp88WyGr9RcxrB3M7FlmMNDe1LXNqktaS929WX0IwWWme5C1HpTV1L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IdO0V+plnVE1OPInmZZMkfUyt3HFkhRgkdMGc5OJVPufD2eXmoGq/s9Bn9i5V8uYyPYV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51T3sblVn2IzUwZqnLmxUm5EqI1uOvZ3n5S6w8h2L409CG95ufDVLvqiCmOWp3FW1dK8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5matz1ZUlozeHm16lN7lEu65Eov4dTU5GnutDQ5Gpq/DuqTfKkrQXL69TTwVdf4JcW/c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C2ngtY1Op3ZGev1wtXUvqbm32i+pb7Q35oftNvW51x9nW97kxZdqZU6PODNtJrq6ssvH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P/jw58ryzElEap4PCKVoOnXDZ/wBx5eK5M/1E0f8AsXXgsJN4VUc0pWFhrqR0Fl8x0t6m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4FFk0VpTCQv3KcuvJjtoi2rNU3hD1RE5qldFVW0VXcezrqdMrWlG96nbw7qxy7Ol1PsZ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XwRY3rlWFxKw/wATx74bVrXIN9cL6kosyBRqx01XZpvIqs9NEU01ttvnBoOmqxE2Z3JJ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SjWZN3RG8alLpqzJ4W54KpWgd7vGFMeZvxV5kU1unz0Mtfsu1SsfJVH0G1sI8qpPvFUi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oh4y4cnYeGopJXPTBQU0x8TdgdK0RYaqnkyHzKqH+AqomUTzI5jkfZH0LosyzRocL/o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WOXV1uCHaFhyZJPImmMpFO9IlXSS7I0j/kVmux38G5xERDPL3Moiq1QumNql4L4VbSrl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RtKaVU6XMMjKqKOhtdl/qx7m76koTF/cXw0LKxdnOTUiC9jU4p/obcXgnk9Td0xWEYSr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LUhTKKZSlEFoZvoaF1wthCJizsTXq3p0HSlem5VXVyF17DqkpVbTp/gmZXVCyu/QdNas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yVKmun8XQ3qfqcSNUcSL7RHGiFUm+xP2ivLT0Wpl2Gyyod6l9Djr/Scdf6Tjf6Tj/wBp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LVUHFQJJ0epCy+pamn9Rwr9R8P8A3Hwv3KqtrTkodMSRM0lkSx9S+jILCnUkzUfVD6CU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/NF6W2fDq9CL/AFJIfFRo8Zlz0L6SWsLC9hPLzuh5abFLjsxdcO5NpksOPMfMVLfMVVNm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rmyPiV0vujNs0Pdaq1ubtnh/yajjG9lzZMby6YU9CqrZZs/J9DN+LXzNL9Sml89EflXM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BmFU0cUyivyF5D8OiOFGhqy1Rqjkcjkao4jU1eGhZe4po0opU+ZU2W1gUoSopOHQjLC1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S0XgtMieqZbBkDdXFT7tVE0tlto4E9o22aeCXg006aadKX46HydsHKxYugumY3dC5aGW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ea8fU0NS1X7HXyO/gtpjGCa1L64wdTNiy2p+YqZ3NbiI05FMchyaDU+QpPNFyz+hBVm5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tPmVmPaVXb3SmmNyogdPJmjRFbVECr2dUrqTTWQrimmSdnTka4qH4IpTb7E7V5V0RuUw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7z121WhptT4e0ODaHDtPQ/wAz0Pn/AEnFV+k4v9px/wC0+IvQ+LR6HxNmfE2Z8TZHHsvU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ObYVU0uGde5ckeEPh7m5yM6+qHXquhSufQqVVW9yZVvOVfUdG1vOhm2dXLRlNNfkZanv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xRLknSxOFyqmZTIm2hbUqmcpU9nvQWcC72OQ6qeVRmp5WZl1PJFVUzY5nGyalnXQzUtK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uaW6kJM36PXDW0ipSieY6Wm41g9p+R/TBbv7l6vp1M3NOSpa0VXQ6lz1LbtfTqZNDy1O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bZclCJmxEmp+JdTLOWkyrhRlpNL43Mv1EPGO/vEtpw9RNVKMLXLuDU1w3tpR6k7Fp7t2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YJ88IIKaZtIslzXG0yQRSTg593bHTDTDLyeMPBVfRnYiDWSKVJCeh3PtBR5YvNaTd+o+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blyeaIehNNy+ostOVigzNWMq4XobTZT3RTNTlXRvKHzE+TGh5k7FbXB0Z+EWaR5pXkaz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pk7er/SiNnSqUZtpUqaerMv2WnN+arQnb7R1diyRy9CpbsJ9D5PQ0pOGg4KT4dJ8Kk+G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9z4Z8Jnw2fDqFQqWrMd4Fe6M3XDs8GcibDyIjigfRlUa9S706IsrkXVXIrTaldB+1pmj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YL6Dg0cQSlyIJqiMMz0PM5MT0fOw76kp2i/mJqp5+peKK+vJkcyaadblXdm6rPVdT8r0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rtUjXCTfiqOpv7NSSuHXSxrmp7EaNarCp6pdT/k11OKfIksa3HVIqaZsaWbwl3k7nk9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UQWRZQbPoXiC+slapUz+xbnqKC+opFOpGEYLuhJ9PezQ4IrTpfY+716HQ3rk1xPJLmX3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nVwuUXq9CNUZo0thIkOl6FrlzuTVZEKSTe5nctb3Fvca4aIui+YhO3c5NH8pn5WdxuLk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nsJOzwsOboT5ErXRiy8PNF9D+DevyFYaXMSKaeY5Kqe1h5qocx5FWdT3Mi0Q06d0Xs6l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UrhZE7rIN54TtHm7EUpJdjNta1Su5l+y7L/XX/4M/wBordT7nI1NTkNyjiRqjiRyORyO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cDOBlEp6MktTvdS+p0awWa5VuteZLJZuWJRkrUFdMa6G/phmM973Q8yKqXryMtTYpgtq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O5q+5bQWZHQ3nY0Tp/MK00k0VZqI1PqWHs3xq67lzsWbFzN2ne6MvsqfMf3ey9JN1LKu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FyfQqW1ppq8z56KhrZy51wU6M6GmnTF00PLm/cofLS5lWpGjFApd+p3F1pt/QL31b63K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qlcl6rQ3abrVrBNE18zNFugnXqWOxaS5pYU9PfImltMjPPmiPaQuxLcvr7umdK90jmQ/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tw9UQjqyZg0nHe+mF/cW9xbxxVDp6M4TdOD9x2c4PqrmZXpq/bCql/QrveJg7EE6nViT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oUOLC6n3e1SSt0kTcxG95lftZbq59B866dRWi+vYUWcEMiS7LEVCeaYJ5E7WtUkfZqcq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brq61eN++2RuvDejsLOQtS3Mf/Jb6kqpRgoVze32JO3Rk9cLrdGqdaemGW8Cp2tO6unI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uFnbky5PLCyId2Qt1LkXc4WOWG64Zu0tVTeC1dKjk7GaI6HtaFLjeQ0tDqjdLETvLQ5w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/NFnB95Sl+ak+72umg813PMpS2ip2f5OYstDfd6m9JOSqvzZwUURoZaq3Am6M08yn7vN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pVHgmvd8xRf3an3yca0lomTPS96dB0xvFT5FSRanzZSqnfmW4cL3fJE7O/Ytaou/Quxw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hmIJ9UOunQsxR0G1qJ6YX58xpl8JeEvi/nwdi78Vy3jv4Zwg5p/wdS+o8pVKVqZwVWjV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Yhml8O6KXV0HXV1PMqVUZRTZjai/8mStw9Uxquu9RS6vIW8qKVqQnKShCrVX0OCqfIdN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hwyw6uaM1e9V1fjtg8dfdXNl5i6kNnWC6kVrIibGaq/QzK3YipIvTbsaVQRaX1E5kSbv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XoKpKV0JZu8JpbnJ7TZupOkfoRe2EuyN4jRdhax1Jc/QUSWmohqzNxXOaKlXNnFzn1NV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e60Znovs3zOw6RCq5Mmn0FA29GOR9if2wh6Yb1WZdypOiJHmM9TF+KfUawovEVFPRjm2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7jt77Y1eaInmK11oZ2V00vuR82rLaELUyOLjXRCr+ahXLkkPCqdJwa+v9ds6utJ2wyv6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kgvcdyOZoNcyCGaj/pn1w7k/R4wmN38iSqntOFLfyuDoVEIa0LlxrkU+RRuzf9iaeXIq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mKqK09FdDofHykS0cCQqKnE3WE5bnC8s3aPvNnFT07mfIqUOnljPPx1ePQv4tj/cX1G4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1PkU/wAExc3kVZNRdSGNeglXpJa3cVdF1pUW16iVaHFducm43YclX4mXvSyLIdNKgrml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pDSuvMqmpbw9+VqOHutSf8Hw0S1oRTVD5LqKmtS11wbajcuRl3WZtk83XqNfsSr08mXR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m5mmHgql9cNIcE814KHG8JV3JocrDthTPOWUbPk1YpdT0thX/QOOXvqf7xtO2EFL+hoT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0mnmhvky2o5wcu6vhW+39dspxsXnQi1x9B/wdyH4NI8Dwk6YT4l765fClkaVIqqppiCS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3oJviF1IY810dcF16EVcyrPelU5oZTTs8tM8jaZ01UmXiGO950OlUaFHVOUVbOr7va1c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HMq9o22/QVK4ab09hU7TZ6aFNVNSvqn4rF8Xhpjf3Oy/uR5EoSqTnsWqgszU0h9SOQ6r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8Lak/Mi90NXSZvukulUuRrxE/LyJ59SmtGVxOpTVUklzRfXWyFZ3G4vocKQ1UuLnI1kt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p2wub1+4tKkzI1qtSnWKtCf4OpmSzbJ6mbZ3XQSpZm54QdIKhSfUhvUaqcQeeFVM70yj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Li57hs32KoXrhX7+B++p/vJdLTb5cjy54VWnCP3JzTyLrBuVEF8bDh4VeX9al1KNlmmF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RfUipHfkycLOTuaGmKawthb3rjwdaejHltI8HjTzHVN3oilPCKrmV6RbCx3xqw7ktNNf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dsuXzM03bM8uVZoUjofLQmVmFRUt7iTPYbanLtOq5mWt8hzSr82Q6Mrq+ahmTaUuuh6Q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49cWW9xcknGnzRvDXNEm9KqN6/cULDsJaQrDO5JYzUq5l6kspzN5loTT6DprW9TdeRxp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5OTXIZzg1OwidT/yX66F9MIwbNORTSoy0oyPXqSbjiSMvs9oua0HtKb9ZwuyH9MJHIkt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SefMlDmxFdnpmQqVzK0bJ/M5H3IpumVL3/cr7e+2a61CaqUl9qpNZKm9WU25EU1a6lr9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MuVe+Xv1nUpKV4Lm0T17m0O+NjeRCLz2JqWF4Xmat+Rp4n47eBvr4+Q5xoKr6KxVfuZq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andEwXIF0dipvnyJMr36OS5mr3kzLEn3iVSqHk4Z1qHH0KYV9GUt6yJf5k2XYl01eRSl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dNSmLiu6ly8E49/HPigjCzF5idWhTVzwst3uKVbtyFzQkyy/cqnBNchNYK4suFizuP8A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yGr5YKe6k9nzgkjqQzlBpZkDH1H0IwqvK6DGqVcdhTcjNM6EFNevUTjNs2KvZvNsqtCaV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mXmje4RVfKch2L4SiGuJEMyocF1fl2HmujZdkzMhV06q59PfdkVVPkpNrW+b99RQ1Kym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c3rm79SmfiPetyx7+CCSxV193Yv/AEKXVQKcUVG08xOkXLBUrXma4dj/AJJTwckMjkXN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Fi+FtCMG+RqXKV15kYqdIIpiJNoqbwUulcDgaWjKGV3wQ5LCRUkLrFxwLNLcTY21LzZu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8ygSqSaKa764TWt5se0pqy1bLRnt9ls4TJatyN4mqrIhpO39DphpYk7ChYaENQUNuWIaq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9Sxv+o6WZLSOhkTc3jeV1zIejwsV1rjjeRu6kNxV1jU3Eb1P0KL8ypdMM2F06cLSSdRN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U45D66yXLKxtHtVw3sTToVRe0oVD4HyY8unJlNScPp0Lja5WI1XNFnuvBPUZTeGTphfD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KfQgyu6HTy9/X3sbXz99X0SSwmlIaeproNzoxu5VVTblGHbwyXLD/rXX+BFycWbTzw7n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4XUyLoRUWujW538S8Xcqplp8h9sEzdNfPGimvkUbTLuZtD22w4HqumD/ALShyr173kVO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h7SnhVipRdXL6jT0EoO5VKJkc8rEDRStlbafyPvfCHhTle6hirW7WkVUbWH7TQqUwJO6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EEeDqQWL402+UdL5/sX1E2UbTZWZntfRGv0JY1TxDTrSqFLVT7GpFXrhHQymkYSZ9io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ryN2ZmfMqp+ppGCZDxqEuh5ljeZUoKsqi0Jmzc+Y3XyHebcitVUznpgv9BybxetVHkXV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zceWMIrRDpsUqd16CnyPMqLntK71fLR/5NnV+OfXBPUpr6a+XvfI7lGz15s2nn4Le6o2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CqZtIW89Cq2qR0LYXwnwOTsVz0/rdv8ATxNpWbZyL6CvPkWUSW1R1ZlUFzXUQxOCVZDw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zibs3g8XhE35mW5krvs6rPsV0P5WPyIriq6cFO5K6j2lChSU0VbSXM5Te4XYa5TYTFlO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UTG6kpX7FCTSzKbEEkOq65Cy86tCqS9UIToqunKHL3jd0NyKK0ZarMUe6nx2sXLY9cNR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cy5VfdZ3pYoMsDy0q6FCI08jU6EN+THl6jTx7HmJxbmWsKGZHHaTZp0Xa3ux5D5H7k6d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o8r3Tq0aCkrhXNp5SU/mUvsX4RZSl7R/mG1ZciUKSURVdF7J/MUawufUTOjQ4WZP5WN0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0ItlMmvNEVFmVeRVtEpatT5l7tlSf+XoTRroyzHUnoUv3dtcIWrKl0sVLvimP3MIf5Wi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KqtGQaz0xuQsLl/BXS92qHf+t2/0INMZ7jVX0O5dnYytxSXwfXUTMrIZrYs5TFKGaEk3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+F8XhYhnbwNN4TJPIT5DaKdv89G7UQuR9oozTtJzGZvcrs+xkqd5G6lqIuOl6G7qPuWI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tY3a3foU5api67GZw1Vew+jE1oVUzFUWHMTEGtylKqGUVKSUStSltQ9CPc3Py+5uQvBc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X3E48jNnv0F/JNPEhVU8PPsTy5G9VTcipufItmb6jmURVPmbqIq/9hkXbw3S9hr5YNNeY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bWh8ockZoVWhmjNUJpJdmbr3l1M6wl1XGlozWTsZh6FW8K/1IbIHNuhydi5D1Gm94sL+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fIzbFzS+XQ3pk1JmC43Vy0JKsrdM9BTTmgmj0K6XoUJKKXeBpWcDpfzqH2Mywy6pmXl7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T9fA+vuL4bfyk1emo3HMpbUdSW7CdDbEuhS3bCFrEeGxxEorzcl/W7f6eGpFNS+om6Lk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k0NJIumRzN604SlYhF9fAvXww9TqupfRiNBEJnc8xp+C5Sa3NrS1uVI6wyrbbVxta6un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goW11cXIVKUWLncb5EsmnmW5ncg39ToZa4gpoat0OCE+o2q9FJrdGZ1OUQ9cNbFNC3lz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m0+gpsQXLYa+CKbm85fhjljphcsicIWGyj8KHUtaNR5voTyFS39TKzbFDq16H3b+pDkh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GhTqd0al5GlUmVKq9FQtXQ9GVUqVfRm02dTmlieXQ0Gi7sTyOZqIhHOTKvqV2Z0kcaUj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aFsJ0L3oeqJpvQZdos5aPI1pjzKVojLU/qO18LCZVad0VH4UkO4vlqn1IgYuwmtfddsa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bJ94fumvBUuzKR9xL64WPqXc9zR1VrkTV472Lf1u3+nio8jd6G+4qWjFV++CfIimTfLq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RKUE6yN2O2FtDK/oyGRgpfky+K6DKUyCx3Nb4dPI7C6QJEm1ddUbM/cpqXNlG3W7VRrI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+uEdC/0L6Hkcx5XoeR2Ms6YZtrXCgqojXUsX5MdWDdenIpqnTmTmcPkRZrywjx3sbvht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6Xo6BUOU2irZtyn+xl0jBeQ3yV4Kauo5cToXqmMGrQNQVF0cyY0GiORlqs+osOz1ROvcl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26kJwyL2uU5aZq5jypK/QpdXEJ86SaipXSE6VK7jRSaymhZNeRdw2T7SlLnJy0syHyLp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uKd5R6jh6qxc0TTRmpopcdTf2bpr60sjZ7ZOruoN6m3VYportDkzH1sN0zld0Zkx9RIm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Y+UVKtz8il+5XdeDa16bthehFTjocVmZqee6l1OxbmSy/E/2wnxT1wfvaqqohLmUbWhQ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wSxlND1RZGkEPQnDNywU4ZTzEUpYJcsd+5TF31JIHS+Whm+U8hYSZ+eCnQtddSRdWXps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29Mw7NIRUnryZSutqim0HYq74ZeZLwqwhall6jqjd/jDKkKhqwqldxfDPzmCto6yZZGp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/wCgWNjTG2Gw/tJ6C2lCtUbyytO7FUtNBw+6KsukD/YioirQUVGqJ6iqp16FtUcJBc0K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mmPIUUuGKdB1JeZ+XCzjB9T6RjV5HZFTVmy7hVfsXJ5CqSTysdWp0HbQUqKhigS0eo1V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/MbtMOIkdH7G9Q6H+UfOWWoqRTtOq/coWHs6+B6FoXKHYeZctRCOwu/uk+tUFuHVGZ6s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l6ku7KNnFqjthVle9GnQWbeeWKVA0rdjQVT0pG6tfGsuvfBcipe9VNCaj9yu3Dve+dcc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T6E7OOtxVISw/ZjT6lxPnpir3LHcmq67YNPGDMvrhKwS5MWE42L6m9S8zIpuRBxoc2RXV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RU6Ynue1+zqV81HOktoZlw6uDZuhzS1OEaGmqKZRcfTBLmJ/uVP5kVUJkJX64R8vMyUt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ZtYKlEvhRXtKNGXx742WFyxct7m2Ovh2b7GbaOzsV0TbWBV8VDU0+Znexib2KJTT7lVk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7CZTDkSRPzdiWsHi0O5eJ6DrzcoSLiiYNBYXwtwu5Z4NP5kKyhj7Cpej5n5lz6j7chprU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L6kwZaVcmVn6szPkWuWtV0Hf6CqUZKiyFNVGZckTTVXDfkQ6fm1ZbaGXaJV/m5nHlFM2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lP4X4NnPK/ufI2VP1I+fZ2P/AM1HT7mh9KipvXQnmdjMuKhyNN25DqfHW/QrqoTydXzF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QyrXCXjbwQkTJfp7zZp6SWsjaL8VvfUU9KfDU10Eu2K6HZ6MdPJlU9Cbz5E95Hg1yYkW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ruThDsLqd3j2wlIc3Oaw3tS2qPIqy6InTLYSMyv1XYo22z0rUSduZva07pHIgo3fIzaM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bz4uZZ3Qq66Y+hLtQz2my569xZZp5psVKtUU0VwVX3Seg9pVc1s7pY5hRTv4X/pLG9Yk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7pVtNn9SjLdLUVKU0xIqtt83TkK0YQlcck0u5cpsPmNUm9rhfQsJjvqLNwjlS+xGW2Cf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9W8KPqcjuNaEcyKUe0b+gn8oo6nk+Qs1qkLaUasROi7ikpycuQukl7GZK9WjHm6YZqvo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Q9nsllfLNzMu14l8rFH3dSvI82nIdLGacoI5GzbnNGoraLCruLyO+Cfusv5DNQNJ7lfD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go/EW5lzurM2i/KKmnSdS10NQMV97oPnQxskpIwhc0XGSS1fBeXvKJIr5FVOz+W6n3tK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W4SKRyUqk7fwSypkurLmOJNHynJmnozQh68iC/IbLF8LeCIvhGEIZbwS9TdIfMrs5wsJ8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2i9H1MtXEtTXcepmUeZez0Nm9GrEMpr5CY74aGVa8iltwbShKcuhGZJU8j2M7vQc8KFX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iTUGRT9Cumm9T0RTQ9aUSQ2kZquRLwu/d29xrJYlvDZtuybsJtPL+ESnc6IrzX6IpdN4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q1wtrjOCixmWpcnBjEyDN+6Jpcm7H1Mrascki+0Xmbu0ebyJZqdjVE6sWXkJPlzRc3XA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Ir36G85qFVCv1OBbxmp2c/UcbKiTjb7HBTYTVCH1pHNMmalQ2okryfMoky7R26kO20pW7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DXctXlF1LFnoJchNrfenkTCpq76F7+RQjsZegvdPK9IQ1A6Gppf7FFebMm7MjxS8Fj9o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2HBe5Kw0t4n4afeSUQ0m9CPmRVTTpr7zZf3I7vC2Fx/QgthJYVpZWqrFnIuZmR1H3OeEr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NS2ppqRL8jqKB3Ji5DS9BWv1NDmoV+47yjvqOohdZYxTqUiq/wAzZ2q8hdCq/CKf/Y9m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MpXKWnh3xltDrUZVe5TXs7U1K5tKJ0qu+otXN7jT5ieqKlymxRSZ2lmFQm8tF5Rxcyxm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Cv4b+G3ivhbwWx3uVTLGV8hTy5mR3XI4X5jy8L1L2OKETSzeJhz0MztJMWw7HY3dOoobj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kPhMqW6TzHkj/gc1uCybSuTSn/4P4Kqaqb8jqhG8JNkNIbUCmYOxcstTMuehdEPpoOJu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p6jtaLMREWHlqv0Lc8GXUCqo1VxVbOm1SkTV2Npl96kbVT+pVkearp0FNjWSHoJplPkJ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1XV+aS3my7TuXU0vUWVyvDAvDtl5Mrq6ITfUjlhBcscRDRq7aHFfDiNRteCmfeVOORFU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mx85LEMZzOWCqfkyR5Rvvh5j6SdjdJGRCsRpIk8Lv6kQa4WJLo6rmX+jwvoSi7uTuueh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ukqmMHS6ZR2IRmtBDsSr8n5G7pI+6h4LqhpcitPV3FOp1HNkWGpNs86qkp9nVu0qLEKl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0wghXE6oR93UvZaODLRg+hv6G6je18d/Fc0w1NcL4a4a4bRfmw3htcidGZdmKpq6Ml7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kJNC/gUMy6QRqJKxOzd+xTV11M8zyIep3JZZ25sjNVGhFVqf5LWRJRGqH+JGVzbmJtWL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iVqJuhrzHNNjeaISHquxa51Zoy9JZwb5mpsugkdy+pmn0Flwyw5NSl69SrmXQ3s6XJO1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yro5TqLLVqOUJMXYoXZ+7qfRFtRzFyXaRjo+qEL3O2/tGupVsvwqfqXMvN4NcyZJRoRo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1KGUul8/eLqxNlNVP1Kn1fvKqn8tOE3nkShSO3cynXrghqpCfNCYk9DrhPIszsSySxCL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Yh4WIwfXkS9RNkNDmbClnFJHImWdiFyMtGvUhnenClr5v5ENKzpd1hmpKKmNlzKKCTau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Jmwrp66lNL0m5NGnIjkuZTtJV2UOmMqszJSiWLK8yZk5EJWwimHOpbGxf3nfxWZcr/uw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VRA+TZ2OmDS1N9qexwk5Tdoa+hFVjf5G5CIWgtyLncWdXKuHLyjUnaNdlBA8I2SuuKdB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1uTJCNYJe0+hxGWnU3ma4WZdkSTJFRdsk0IMvD3N9f6kdTT6FO12z9nR+7N3Z5v7hLSO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1dVqadSr2uziNOYvvN3sWq/c4mjk+5P8AApphnmbPyeMeNs2zX4TLIotVJ5fuP2maeRS+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18G1/tNmqbQja7yqlqbFncllkJ8+YsLkE+COZbUbeuD9fc3wU6a4Q7mVc0Ne8r2j1qcL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6s7M3uaOgm1vMaImzJSGuQrDo6DT8y2CRCfhUa4W5mTaK/UzbK9JfXDdvSRzLsYtTqN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d+RFJUtnGdfvhctz5k06rVFNNVcKpW7Ma2kntE7VakCnoMzfLhakp6ml8NpsvZJUPmU/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PvOlzJ8vIlaLUVPNPUyzc3mbuCZfQiIJeNvHp4L+Oxqbpc2v9xDHaxDLFWF4YslH1Nbi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r+RZVXJqlUrkTS6vU4s2EXhc+oqqIdKFZlx06PqTzFKdNM+osrgea61bIShFLw3adCzS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HpjqaG9rhpJewxNczdZO1+z6/MjP9maldhvap/XCpawb3PDNTenaNMsRyOwlUp5CyS1gq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vb/2iQ1EkUJwameezRketPh7Ip8H2j+02Xcr2rdqrQKVLf7DqSmllXiaRcsc8XGo6qfQ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15CjVi6jfKq/vNjR2wWETlfUjobMjlg2Q9Cq5JVTaKlKLaopF3PI5ltMHHIc4okViZL5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x/yi0EOmxqpIdDqL0QZUZfXBdCDzO7Fp9Tt1L4dClvQpo2iarXDV17FVNS05CkVX0ZC5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gyVioZsaqtaSOVV1AoV3YiLc2OqCdGVT1LigyzLJWgpg4nGFy2KXv+ZYnQ/KbVTF0WTH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hTVKISbXch0ScBai5vKBdSvK7iai/QXchpuSKSEbqEk96DaUuzaRUlVDZVmeYdNVELlU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wdxK/oN6tkK3czNCnC+hYuaSTSIicHm0LF+WpPXkOGsvTmOHvFVPPUf4Szcm9arqOqiu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55CpqdUm6/UnMp6FVD0pui3pg+ckNnFYlEqxs63rw1D/AC1ThPjvhUudTSwo6x6jaUQv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d/D3YvB9qr5PKUpfKh0SnVMmbaXI5HY74LDQvYWN9BwSZqXqJrX3eySXnhHccctSunmt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kYROC1kmYZTD0JeCgtZltUQ9ZKKqPlM1Ew+TJpRZmhfXCeZoaYLphOrHcbpuS959Det2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ItIrG5MjlSha0M4teZZySlustSsH2IMrI5kMjmOHpeD2UmTbvLtOVfXzMtaaGk7DTRS6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w+Q1yKLXGqXC1pqk2b2k5uckrCarXLMmYHUjZpEIgjxX8O9jbG/g1Lqwuht8sctSc7XU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Nkqlx0MrolPUkirDe05mdaEU6kibL6E0KDkoLkqzN6BNDz3fVEWZ5Fzl5jWWWuxyRxWI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uPCxpbqRFSjqWc4K+hrD8iy+sk0slFNVu46dDuiGrk0t3My3Knr0J1XU7m9obPLelqGN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7FUxJpcuRzLfU23XIUVdUWF7hU0Pco/d4QnvJzcUuxSrqhqJHSuRTPgSEfTwOtKFVUfa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vkRJGEiEldkcy/IzWyloO5vaothBA/c0Lk6jpeCDqTTzKs2iK0tPdV7V6UKCVh5E98dm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NPMzepaHPMh1HYzfKX0LGpBoZsr8idGTUa21JWmE8iErGkEIuQXhG59SjWRyf8E0P6HY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E0Mb5Mgp0V9SqeRoaFcCZdFOz2vD8tX4SK1vq09URqiaWbtsykzbRJPDmSbvoQKKMvIc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qXLYQyMLF17ucbeLUglO+HY2ul1zNEczhXmWdjeIRZ3OjIk3lFRV+Hkh5VHY+aSY9SO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0sQpFnV+pan9y5ljdE05p7ltCyFTTyN62PkS8bMa5G5qKVcsh86RFuRdlzUse0vmXQdO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zd1L/Uy1KaR1bNWYsz3dSaXHVHmSKmp6M8iM26Lth5ib00MlNXDhIyX4fY7J/wBzOxVD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S58iep1E+3uK8vE1CElw0IqanM9S0zzEsdcEdKTcbjwJ/MZnglRrz94l2kaM1XQmBnmV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ab0c+w+o7Rh2FBTeN00v1O+Dpfmf/lyOug58muhCWhKrWToWanoTeehaC60Opl6idShs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m7r0wa1NTr5E/NiqqtJHVBY0NC7g5YQPryKZepbXCxfUrVLulPmK5TA0j2G21+RjTIZm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QnGxmViarvVG0/Dl/cy1JlNXy9DO+fI7G7VchP6+BvC3i7mhfC3htphoZadOpH74WN5m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IhwUWLF39MNPqTGmpUastoStC2MopUwWLvMyR9ehLdiUyOYo1O5phoSRD6jlRJOEteFp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mos5KatYFN6SMZUQVVbPTnR0FseSs2iK3NXJ4W0O/TCBCVj2b56FO0fBUsrfRiXJ4Q/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hOCTcP8AnBOktq7CX08L8CcTJNPMmu3UVXy6eC5bQl4ROCI+ZnYdixGrI5jXuarTCFca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dVGtimNDaefuUU05G2l1NxNSOKoIVUC7Dc0x0N6HSavhEy6l4SizjsKOZmeqsxOha99B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5OZHFnjojVmaZ8yxfQaOTJuTQpY87qRFL+vQzcuxS9BVTmOxemSaZ+pxQjeZMtiVBU3x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krQlaF7t4U0wMbbIei0ZLpeUzKwqlqe1XFTaukaq5m22T/CR85vUOO2Dw4rsT1tGpVzz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XJmUVU0K5fCxcSmEsY+b3MeOHodyS7ORYrvfKW1Oxceox0t+RrhvmvkalqiWtRxKfcUK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XaBp/QuoOxKqudTNSixcj0FlM7+pD+mEuyN2lu02RNUT2N5tLk5IFNvBPSxZskhosW0H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VPlyMvoQy47CmbMtF+YuvUq2uy4udIqf2E6ed/IhnNQyUKcKH3gpf5iqdGUdsF4a41sZ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5l2nr0JpqVVuQpsuZNLsT38Ejwtg+1x5UZVp1EPJekiC+hLxuy2FLfUtomS/pg3XBy+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qpG76DpfF3J0LlkoKqlpVf3Oz88GIaenUTkTiwnyLdCKkRbDoJVVHVE6nKRRSvqSteg1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+6HD1JlwuZzITQ+vQzWsN6X6jytQhTp5jiEil/KOmXPIVLMsE7RkLQhXFmZlegnyZnWN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EVyR0I5aoaM1N07OnqUvaU5aux7TNn2dXNFrqbF4FVs1c6Mph8ro9nS37XsPVPWD8yP2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FzX4iZvgxEci2FvBbHUvhCLF5IpWEJXHMT4b4OPwlDyruaQWZKUm9JB5cj/gR/5F83Kx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6C1+hJZzJGqN3VI0NBy7ciLrzEzt0wl/TCsiSVXVHMvvf3CetRLP/KKlN4E+UECWGuHJ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G9e5/AshlbuPqhP9sH0IwsKqnUz0WfNE8pgpqhJl9CrB5ipdShrrc7F9cPr4dou0rCU7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bSlfd1fsQ3I4E/BVRyfgrXVFEO7V2MWZlma7q/Y1pZDuyMJeglShvacXQ6GstjU2Qs6z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sLe6snLuyb2FtaGsysxP1wyvVrU2W0S0s/crsmNDKcpL05jWtNQ9mOl6jdX0NbMqeX6n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jj/4M1vqaKR2iBsyP9jc2llyY81mhS7Dza8i1MkpT1xtqtS2Vjz03Joqv+F6FtmiaqYR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L1NS90WRusdNbvyIKZ8PmaLzweYhWH+KkUYT0HTWs+x6dDZvZb1LepvqGaFGVGigrddC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ajkypU2uRKLr1KaOXYUFzthfUvjcjCxfDTC5OmGg2yKWWIymqJ5dT8xLx15GrsNOJIJ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U094N3Qc0m6pGpknaXnkLJQkjO1KWiJdR2Mr8zpOhxGb0J0Jk1IY5U9zLOnMyxbqX0M1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Q1qSy6uSOUX5cxLsLCS9iEoeHUVVFM9uhobyMirevobw931PoQOOdzQ7FiaTK9SaeJG9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OnU4yaci63N1rBU9yCmeh2IZC8H0FOLt2LYOl8LxXl4L+GtawPF9HikSiudRZadeZPzC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K2n1HVW95muD9zTT1M1NStoX16F4RD1JL9SnY0vS9Xudmuup1RMiKyl/KKpf/iFPMiBy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oS5DVzWEKDsxQd+ZdwyyIqvA8rgh3FnV0Z6UxPK5/Ea6m7qS9SeXQ6LucmM/9SYNERlU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irUXlgoJfMsWGouXHm0NI6FUs6ia1WFnboTS93oKw3qkbPJGSoyP5bFdFS3i94RkfSSu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STVckmBSNNY28F/BfG5NVqSxrYsQZNl6+GnyG8hyE+bZOgiS9KITgSpdyOZe/Y6ZTUy0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ExSRJRS4vyIvqZapkazM3rryF95fyN3aJMluwt8X3lJu10HEmv4OOn1IVSaOROqLnXyF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YsKIvch3HldsP/UhWRSJwV06dCFTcy5J8ieRKF+JG5atGf5lxIWfcfXkZI1LdMOlRTcl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Qh9NS0iIZ1LCKkWxlarwPsVN66lL7Y0k4tLQy3lmhr9BFRTTVq7wU9y/DhSvc0eZJMXX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+nUtrI+69ys2rVsN3TDOvJltGJ99BLkVucIqeHkQ0vphe52JmIeCbRuRSze4sFYVS3qZ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RhqXx8yHbDvjuonmQjWfM6opzOzsOmvVEdMJFe6Y1VZa4WcCrqqg9m1Kkmni1Qh9xUtL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8je9BZb1K6Kdr7OfaaroVVbSh0kUavmfmIp5rQjmQyxY3i5ZF9SfDfwzjCuya9TsXHlu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8WyL7qIegkvlFm16EU0+QiKF2Mq4i7Q3S5PI6HYUPQpqpXZmt4FJloov3LxoLQslmfzE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6CFp2Ka41cwKp6kzhoKKVCG4ikppp5sqvurSBVzVl8zWqatLlKdbQ0q6qqkLLTUzeqS7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6GpapjUiSqZxX8hN1EzK8iyTFwTqLhNaWVbqZwItSkQ6Z+p8P9yclzNSt56oy5GZKk6u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urk5WLddxYNszLl4qK1zUFV9ME0O1y5bQS6YJ9fDbnj5laaTVDi4mkXN0jUvhcQ6jQvB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lHl7mnzGqmalrdRU1O40y31KuyS9ymtSis6jhkUkMUxBTs1JtfMvzIanvg7pljnmHa4+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feOH0LKwrWPwkVaF1bsyyLwXuXJhfQ0Jp5lqpOGGX3hNKzLFLp+pVHMvgk7FLHhODq6n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+xlqVx8sujE4I05lzKxJCdjZ7XYxnptUbLZw3XF2KracKLTJap36mtyJ+pm5yWojvjGE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RK1wUHUvbsX06ePY/wBx0H2KnyM1bgzUVSZaOZ3Mz4sVN/IdI6S6/wDUyqyRU3S0RNkW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3UQnfqStNJ6sjU2i1qRFOWpj5HQWSrncdT+hczdBP5SmijkKktdnDl7F6oXY5YOprd6l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iz3j8w93QsooItBpPZD9lQp00J2hbBJU7xZaalXUcHmS5uaZq/woaphJaiZMEKI/EJJ7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rwv8tzhpEmkVPLM8iy/9C+nYtPmRdFFKbytIXuduq18xpUa1EU5lzPP9x4Qak1M3XTHd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3Kb7xn1R2FoSU1cvc0r8w7XkuRUTyR2F3ZtfP3E4VN/iw88Gy+kFNSehVUubwjl0HzHN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bCa2kiaWOxHNkNlxzrhL5nUzJtGty+pc3rIthv6rQtgxWLzBvNCgabsQVlsNbQKdBWIq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cVBu6stoZhGfmIpT6aiuijpVzHbTDuVpLUrnkyPlOKGRWr43GW18OuGmFi7MtGnU0sQs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2Ua5iI0HVo2QXcFSoqe91Etm5fMgW8muaL4fn/gn5ep/yNUy+7PaVytlT1Kl2LXLu5dy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pvVNj9rNFXKuoTttKTLOXs9DQezq+emPqKmnXqRqRdMdoLciCwkjdhPmRqylzEuDrzwtY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HLlpwW1q4m3oKKs8E1u/IfTuPK5XUmlykb+jN2f8AgpE2l9SR5SrZqpJwS+eh9489XKlG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qZS7DJ5C64OmnVovjHia5PDTdpL2IghGrfkcNf1P7YE/c1NapIs+ZcbpmwtNBZFE6yOF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YkhLU1LuETb2dK4Xo2N1NTVp2xpp8OvgpaOJz3FmhkZaSITEopgWkG0r6v3TTdpk33KR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y71Reum/cjNSa0yRUiUWLoV5k1+hfU3d1GZ1FrIg3LYakH3h0gs7o1Hy7lpZvHbwXwuWw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54xJDcQJqq53JV6kKSEeZ2HGgsGhVFhZfqV0rabk3pgrqWjOFDyasSSubRrqU3hsuUuv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eG8buEYwhs4WzQhm4i9yM2Vk+0TONHHSfEoOOj1OKh/U1p9T5fU+X1KHZKdZL1qpGZ6D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Idjd16kvUzLQmSqupz0Pa7eUnoudQ6d2hcqFy8xZFvdya6kmZGbPPbaOhGTZ5vMSrTp8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CpVbok6nPcyLSTf2bh9x+y2tu6NnnV80ZjaUupWehKdzXzKlPcaZPDY3dDuTYzMrl5su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PBchrnyNpVVu56rTYSrr0eiKYo3mVPaS3HFyQqcl+pk2kpx9D2jtRyTIpjKZW7k6Eak8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tx/wWuy71GqYyU/uz2tT3pJTuRTVKIdKZU66tNEbKvlm8V9MegzaUvR3L8PY3dBK/wBB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lUoldhe5UfgWGY4p/wCMJ221/wBFI/Z0U0x0N5yyJjGxm+VYV11L7pDqfM0EsIxv4LFC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1NSI3R+6WXmy/PQXTmbLZ7PhTmR6T0Mz8he0pt/JVXtIfRIz10G9TRQuw0WdK80Ocsm9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ldTjq8zLPDdvWBez+0OtzdLkb20ef+CLvuXrOJR5G0rqvlcUsqVNdMU05nul3S/oXykO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wq3cvs/3F91fzElvVFqP3Phsn2dSIezZemqSHn9DV+hdmVM4zdaLjKnHCdCeSKkupLNN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U6YfhfPBeZKiw6XGDXNHRj5Car+7r18yqumtOiCfl5F7NFVT1Mmp5Db0E1w4WNIaIVju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WvUXuWw/EXfoZaPX3dMajIu6eZayFL0OxsyXeou4Zkolts9t9oS3Vu0cqSqrtCZZXLXq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zly1skjdt1MvtG7YKl1QjLRT/qZxXN6o1FUjKhOveo5oe0Sl0RLXMqTpjuW0JotU1BH1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8cSrL0SWphiqoiVyM2ya2ad3TMkqumOzOVPmx/eU1c+iE9klXtP2M21cshRPUdE2b1H7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na7ep9kUqV2p6EVtqpaoeVXFn5k5d8nbOdodKFyHI3TSziTq59jcvylEZp7Ddmug5pvyI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V+KMWbOtOJsxr91yNJY3TRUn1ZTNWavqaOT7yr6majhlSL3Kus2VWN6yKsui0RUqYh9F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yL+pbXoUU5t2JFQ3Z/uLYrdlZsnRclhObepvBPPUq9zs/a8E3E6Nonsq1NNRr9SM0mV6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y9fd01VDepePaVXvyRTkl0U1cjNW3JlVXDd2KclKVpbq5FTqSnqjVuhfLBEI3XTPcipz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6NjDXzSOnPSl0SMud9rFS2ddXeDccfm6jmrNVzGqdDNU0RyNn+apm070wd8FrcVGybS5z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coIvPUWb5hGtyzILj6jzWLwWpNF9Te2a+haxCcM19DR+eDnUh6CSHzZuslw35CqqdKXY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vIUTk/ExVUbSdp0RZ036mZO5Oah9iKY+jMj2lOZfUj2e70RGSH1HTSrvmcRrS4MyqSKq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KlXso6NkuFUSTBYlncvVCIpZCwth0pIWnuJwUG9UkZuKruf4ehn+G2Z/hl+o/wAP/uL7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f0ZfY7X1PhbYfs9jtFV15n3nt/qiM+1/SZKdpWr/gLbf/AGEf9RT6M/xOzfmmbv2ii1KV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z3hVLa7L9Rx7P9Y1m2f6i+T9ROan1Is/qcK9Tozhqa7E5WbWhqpbZKU+pORon2Ul9m0v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epEYv2duovvdncjNT5yRUqtrV2sjKrITRc3dWWpbZFCjzIopzV829ETW5ZqVOW+53FPE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98HzlmbaUupzwmbbNKNKKS9qVy5GqdK6Mtqd8P8Ak3noXRbimxsdpT+FCa54aePMuVRl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jFd1M3+Dobr4vxGVrXiNlStGlb3X2fa+dLE3U0tLjo2cKlaxzIU3wvjBLqgyzYf5lBTX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pLKrT1NpXtFObmXG+bthOEeNSPYbS+yf+19TLVz0fU0M8XfDJJDka91soadtBKqmlERV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pXQmGSktfUVCe896pl6qaaOx1pMuzU0vVmijzIWVPk2S3br1I2dNnrOpNmTXZ80ckjVp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MNim/wAxtdotLQX0wdWdR0I6HtW9zoPZ07rXQuUtqVSRlgsiaTeRpcnoNIy1GWlQdiXU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05H3lJGhuG/ofdPLBwly1yKKXUzfapZbZt+Y/auqFpRQiWrvlWNtQiKbfya2I0kycjzFa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3RYTrrhm7fzNY7YaJ9DepJS0N7mfeWwvhEl9fD2wv7m7NPeSQ9fEi5mqXkvFzNWcVXqc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Pi1/qPjbT9R8bafqPjV+p8av1PjVHxmcf7HEvQ1p/ST91+g4dk/9JwbL0PhbL0N7Z7Nl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fZH+G2fqX+zL6VFvs9SX9xfYVfqLbCqf7j4VfqP7utM/zj2f3yomfqZs+1VOmhFFVT53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bmehHtEv9JbaU+g42uzPi7ORr2uzf1Pi7P1Je0p/UfEo/Ua0NTLWYfs4yRy5GR+520K8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RfRE1SZua0RwtM2FapcOOQvc/wBtaK66kmlu7JP+SOZvuxu2Erz1L0x0IM1WheElyLWR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jXQy17Giqn0M2wb2VXOir/yJV0xg/czh7Hb8HyVfgL37inkaKTyH5+6py9Lmx7yTDVK1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eRu/Ide02mXkKnZt1pfsUui1ouakVp5ujLXFDkV0hqiFV3Jzyz8oqXaO2DvqiUpi+Gzb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QoWbyLpUpfiZFVeWpaxzN3Zz5m5tYX4NBZpv1M2bU3L4QdWZpWbofeO5x+hGzpbfVjbb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J1K1I+SXQVVbJpVzM2n2E3s4LNEVVTSRQjRwX3V3PjU/Qy7NRT35jjKmRtalSi1RKgiW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uJj6m7TbqfebVFlLOxOO6b1akmS6uWRVVtXbobqNS5CNZLDnC+hue41ksi/u+/hirG+F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cj+k6eKBUrSlFn7yr+4tqJ+NG2S1yM+JUfEZ8RnxDiXob1Sf0NnS691uCn3O1qidLEVb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i2y/caVDnrJZV+pG0pqPng3VUWzL6F6q0/7TVq2sE+1/2n+I+kF/tKjyP8QjKvtFEdC2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qqOa9zliTmibpeQnqRux1Fd3Kp1kp/MvdbLfiT2anLTzOzYntapXIhVOEROnMTnhKoUz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wtTc5pojKS2ZtEWR99RrpDNpsaNnVS3zTMqVD89S+zof+k3aNnQPfZfUibdRROY3SauR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ejN3Qnmab2Cqr0RJKsb1U80J6C9tXuroJUPd0zD2f0ktOGqJnLSZXtMzXQy7PdpHm17s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MtUbzL1IiUQnc3tnmJoihH3lTbOFD5kvGL4XciVKIyUnQupN5WHu5nyLYbqN4innhCWE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vjBfhR25eO5dFhe7uX8Fy3uqto/l08/fbfYvmsyIfIsxeOryGu/ip6z7rb0U8UT6f1ee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+xxL0P8AL/SaUehRuU1T1RRVVSlHT3SnabSUvwjfta/rSU//ABKt+Qeb7Wn9C32rZn+K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Zely/2nY/qJ9vsPpUW2uwj+8eXabGf70SnTV5Vl6VPSS1DFNLSM9e7T+GLlqKnV5CjZ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NSQ87+hGSqR1bSt01dILo1Roy6hFoY9zeehxk5dTZ+QkWNYFmwsUqbLFb8GWZS5m8ZKF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bq1Ktt9qqilcNK1Z7PZU+z2X7k+0hG9tTqWuaQWZqXclqETlRZwak8xdcESt4itjVEeZ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QWaKXPmOanJfQ0guaFmak1NJEU6f9hyrTx2L/wBI/dLZrlr77Y1dXlZKJfuGV+b8VH9y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qa97b+ja/qOfqa1epx1+p8Sv9Rbb7T1Pj7T1Pj1k+3qPi/sfEX6Uca/Sjio/QiW6X/pF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2Gx9C/2bYsv9k2Jf7JR+oSq+zadx/wDw7/UX2W0+jPh7U3qduf5vobu02v6S+1qf+ktt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T/F0eh/itiW+07L1Je32VX1F97s4/uOVdfeodapUrRSe0qrWbzNx0v8A1HBP1Ph/uXoE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RUcLL0tGjIuTlcLsaeDgLVR5F7skh3LeGxFJpj2N3Ug7f9hfvH/VOt6U/wAk++zdLlC5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Pi2FHWot7r7Svzf0ke8h8yMbf9hyPR/t7uxf3F0djVlm/U46/U+JV6nxa/U+PtPUttq/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iF6jkcX0L7LZeh8LZeg3StnH9penZv6Hwtl6Hwdkf4fZnwKC/wBl2Z/hqfU/w3+4t9m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o+BV+otsq/U4K/UmCx3HJ0RJr+xxl9ol9D4y9BfeI+JSXrSONHHSfEpPiUepaqh/U4qf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+X1NP3OE4WcJwnCzhZo8Ofhvh397HvtfeKjpr/QfZqqdUoZK9xt3+R+PZ/ll+7+0/wB39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HhP/AGH8y9/bxZatCU5w091bHPRp0w193CeFiajTCEN4ZqtDQ3VcvqTJLHlVialYTi2E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q5um85LEScTLYyzdLkvTDLSlm69C9MlqThHu47uhrUfMXdaOKotUzV+hOc4hXLOTjSOL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VSa0mqLR6mhZaFqTRepwHAcDOFnAzgZw1ScLOFkw7F/6B/3MyvR+42tHWmBe0W49KvFX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7V/f/wBhT6PCVhD/AOxW0/7JZmam1XTGz9zGpvO5uVXLSX1NJeGXBFyyLseXU1khIgbJ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1FBLsLKvqLsStS1Je7wiDsWRH7m8RRr16Fk2xcmQrsluJNCFT9S1yCJuQqpLKC1zX1Ko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c35MqdWnI3f3Mrfoatyb2h0JRv0tk088HuscZ8pZMmmls3kWpr+qE1T6G87nUeqZaCEQ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XLMUXL2ZdJHc0JykllYsmKLsvYsNfmZ3FhJHgZ5Vo1OIjN+xxIW9SUULRe4sdyx9pqoU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Rmj993986euMrDe/wDofv7vdN9yyRkl1CLG9rhLeF3g1zFCU9ziwcu2GbCbyKXvCjQX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WDMWJZDOG2Ecicxu0l9S2G6aOR6ouzWxMycOU1RHM7sc0XN4hVMtVPY0VJLu+hKpGnSi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FoLO51Q5c9kcFyX6I6SLK22buhoybqC6Ow4KlrUWTWGh0ePZGhYvhYgvbCarG1X5sY54w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lZ/yNrQTfIzUcNvHfHbVrVUnU0gcuouyKXBxMtVWyHULNl9DVehrR+k4dnV/pJdOz9Dg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je2cfU+DV+rDv47bVP6Ee1pOOk1p9Tl6mn7l6TTBY7xu1Gsl/wD6F7+6ijmRqzojrh2w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S19DMbxMFjf5H5UQtDtg+4rCgTVSxhMbXIhHGJF1hA1clEoTqepqjKrFidTpA7G9oaHQ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1KXmdyW4N+fQb5LkciKk4RCucLg/8mnoQTnNzeZl0w3lY1siLUrqbt2akVVaEUJ+Z0Ls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lVEU69TzNbmsl6YJLWZvSzS5oQjbbJ1b73l3xz18OEUkvUuRQqUsNjs+tc4N5jsQlCJf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tL6kshybu0p8F8OKkrTd62kQtCzwudC1RM4cxY2ZvFpIw5zjcs/BYmLncujQvDOIhotp4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SOGk0Tfcl0peRZQyeZozNeCbmrNWRmZepnE/QttP2ONehepHFScjl6nL1NDhOE4GcLOF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/Qrqa/0t/HYiZeC5LC5L0N1OlFtRl0btiGRMLCKS7IREFyx0JkuXqw1mlli16jKQWwvy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UhIuoJLYay+xCanuPMoZvVQSmJ1Js6I/8kOzks7EU1UORTUlSaOSVodyrMm+kFlFR95U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JaGJZN4zV64XTghS4GqVDKd6l9TdZVmW7+Ibq+o8iJqLEpE1uOiLqEbpdyd+hYVy2nUm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YVWxqaqpvJS67pqT2u1TVHKnrhFJmeFsaNnPDQdy6O5E35m6b0wLZbalbWnk5hjjZVbP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rbLyZfabLbU991nw1P8AcOra/aVfkh7X7Tt4pQn9n+/2tWi6eZn+0VXWi5Iyl4QojDQ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Usy9ixGprb3FmsN47YXU43M9GvNeLdJNIN4tpgsquawiaKpJaG0y94FexK3iaGXwtphu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LmgqnuJ/iPj3/tG9lWq+w1Wn3JMuyWas+82qpfY+52tL7FVG0pdNaL37EJ/SCalTRT+Z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ybVdErjXslm7ovSvoRsqPryPvNqvoj7vapvuoI2+zfY4WiLl80+ZKzepGzVdUk7Xaqnt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drmT8jij6Fqv2M1dS2S76n+Kv/YZlG0o/KTmohlq6H9TVeuF0SqVRR+Ko/xCn+0lJbWj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ZbKpn3u3ppfZSfd7Wip91A6Nts3Sy6ZozQ0fg7mqb7FjNUXLYJEJG+yaVGGWMMz06G7Y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6uhL5m9wo7Dm1JNVT8kdiYNfoRj3FVU7ltylD6IsicjJHaZLWEqWaFzWKdR/MN1ENODd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KMpNFS8i8IW/YlUuryIVhK52MzqULkblyNBvUagmq4x2+o27E0S3+yPuyds3QjcqHNUx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yyxlp1HS0vMbVegjfOyN2xqPRIVx5nJaCKpQ0XLm9ZGyW0WanqRSi5dpG9tKUi1SZZok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1RmTbaO6wm2Uu7M4pN7UdVPKopqfkOFGFuI0Ps1PK7ILsUFy52KZmDMlYzQSjK1h38F2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52KqqtjS1VyfIy7Kaao4jfoldabrwXISIcfU1TOmENtEamprMEx7hGpLViKjuXRPIhcJ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0NzUitFpgk6HfC/C9SEpWCL6DrrW5suXcSpWbavl0OOmOmU9ntVG05Pqf9RSt5WqjmdS/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RTR1a1P/AIhKqjqldG7xpTSydGe1rW7Rou4qaEqtq+vIzZ6fLKez2iy7SJ8xfaKFvaVF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OhH3WWinyk/+ISqo6qzHQ+d6WVUtXTg0wgVbX3ld2Oj7NEL5mffRXTztB53pY1lmCrbV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s6VVtHe/ImmqlrplHbLtFqhV7NblfLuO04apo3+Gm9QrXdqaTddKXSB01pLao9ps1uV8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ipU1M+4jZ0eUkbdU7SjqrM3IzRNFR5EGsl6VGPYmxcuyVZEEUjll7mkH4iygjmZuZmbb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Qa6EQJ5d4vdlkbzwsrELQvVFJ93r1He+CgnKcUJG5sxUpJLmWUmhvEUFzgpN6xuq3Uvr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sdy8s3EP7tl3FRKVMEkVCplmVU73UivU3qhtvQ4TVkI3U5N+H/wVZW47CdbankKcmU+7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M1yvqVToiXZtyTGCVNxuqxDm5lQ8zsJ8iYlcycsCSJrnCWjsSXNFJpMcin7P9qcfhqf8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Vep8DZ0+dz76Kn5Hw6S1KF0K44q90ui0kc8LfsSPqiarz1Nps/Ji74SzabTY0uOFVVd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6vtO23top+U2WyV/Z03+pY4bG9a9mQ9V8yI3pFaDlBOZPC8JY7yJpguQXwWx2K3n+w3b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2bdz7RTWoWzqhFbopVXOChfZfsvs9pN31Kac01/N0WPNGpED5F5k1N6xOpNFRD5kNKGT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Ov7VRvPRdCPs1VVNfLNoyqnaUw6bOkhcOCaZJSqSNIL6dRcyZ+mGenQWbiMvI1sXqIbN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UPNXTS3VN2bR0OUrSSbHLd5kbf+1mypatOYqS1r3TKU5bNGznVWNuom8m9XSm6m4bNr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r5jbZvwiqqqUJPU2dGzqTly4ZYsbGeh9oi28O1xGyo1mo2tVOsQi43qjL+BwbSPmuOnm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WNrtPliDZULi1JpsydGJOorrfzMazRkUCWvc2T7x5ybT8tzZN8rkL5qoY1dMvddSjs2j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nkQTVbCeRdSZVZYaYSZqnYlInmOTofiIolSRzwbawvgs1kSS7UkUkcsN2FjPI5jmkS0b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NmM2awx5iKZhE52ayy6hDWo3VV64Wl9kfMuZLUst6EMWhum9SoM0s+7ucfqccGuo45Dr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yz3Jq1OjLVP0N8zU02jmyVTfzKNm918x008+Zd+hGe5m1Kan6HFdnHNRLk3nBlRLHewr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uWXmQrl1BlS+p7Nxtdn0q5DqpT2fKJEqnctV4Nt2Uih354aNG6XZ2NC1zZOjWlilOkz7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P2e3WplWzdqntZ+g9ps6t/LlzO5n21Wd1X8xRT9DSCVUrchafU5Us0v3NJ7GVpodNPCL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XwzU3NB3IKdnRTNVViqqt3+arr2KKdtT7LZRmpo/8n2WlK2Q2lfPaVmyr2FbpTboqPb7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l2qz7Pk1/wz4k/S4mtGLLzNbi6lxqYZDWHY1ktosY2u7m0qXIp+z1tUNuJM/wBor9rC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euVaIy6LsLZVbLa10v56VoU7elZ3pU1z7l1bCKjeEki6HTF+peGhVVFtCpNi0sKKYIpU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OjNPqOqbYX0GufIilXFttvx8qeh7Cm7fF2Ku1LNl/cMWhV/cNVaOlXN1ymPdFSqW2+SP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/p6Xd3qLKx/xgq3NOz/F1M3RRTT1M1V27msEVM2faf4F/eiHvLqXNsuVihx8h91TnnWj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yPn9R+w2UxpSirabW1XToXNbCmDZG3n8TOqKK+8m2X5WbNvhTuVKnVbyLoyUp30Rs9k+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CQ3hfQsbx/wLC+uF3hfQ0sO9+hHM3uZpJNa+g8toIiO5YaZaF2LtI3hLSCdo4LFmLLhI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F9RtliLEumThyl2nT0IOWQsaXN0tus5nG4MtQ81Waeo8l5/Yy5qUyJMtLioalMtVrYs5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kczPnnzLwbtNPmabxdXG+guNp9DdTifmJVl0Lepo2mb6gl0j2lVN2QtSw5ZCt5jcE8jh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+bNSxoW0x0J5QbojWxFODpbtU5K9lT8TlHU+yffVPNxuvhPudpRX5PGr7L9k327VVchZ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jlSQoglaFTaNm69G7lVVa3abyVbbac9F0wqpSWfLmRPUUPQvqiGasUQzeFa/Vsj5h01u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pN6GiUTqckuw4aZokzafbdtC2OxUW5voTtduvs+woe7RN33GvbraVd6pZ7LaNv2ajvAn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erNtTUtLr6F6Vl5LobjzU9Dd3augl+55YS0mjhikdSv0IqJL0uC2h2L6FjfqRk0a+HV/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XRoqnoN+pU6d5y9Sa1s1RXpTqj2tOx9n21VfU2z+y7v2ii9ez/Euwns9eZLIgtoZa3Hm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jjRG6RUQhNYOILn/ACJR9RTc+7cdmXTF/BS1ubP8RmsnzrqHs/slvzsefefcrX5TYrTf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HD6ZUjdujM9zZfiZm3afz1GX7LZfjFzkvYy7KnN1M22+8r76Iinfq7aGety/wCCWWJT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FP8Aei1iKjbOZuilflPbNfeV/wAD2ewtStauZK+0bWf7j2P2iM/KrqLb0LfThlzsbhsf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upRS+ptn+VkbRfUWz27utK+pmqooq7pjayUvzlm12iUUKrLTJWuSgy1U2NLliEaGtzTC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3hQiNnTfqPqX3qi6IlI1LkUKKRWN5ljNUTYbGQWF1NCatCFwmXlhk4ixBfUWVG84HPKyN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pQuXUin1L1TAo5GZqehmThCvFR7PkJ0ozbRu/wCEUUtx3G9EuRNQpocSflLVoaVSsXpz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2gs+0hmXRdRNKplKqtVyO/cuVTmpfZmdOqtlOz0S1N/kTMmhFL1JaWbszRTzGmrkJk0u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3lhdHKV0L+hfTBluE3lcsN2KOslKiHlvYmhul9Uf9P8AaHO0pU01fiLs2sreVTsNm6Q/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+pSko7ETboO4vIX2eur7tYMzU1Ol6W5ojZy6FzqHTQs2FxmjnsS6W0LNTU6fLQmITfQsU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pY+8qZlSt1IXqSqoZlPs32Shez2dPFPOrqU1bPb5q6ejTM202W91peUW0o2e0ezWqru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197SupV9j2tWauM9/wCDaZXKztYNvV4VyI4bjVLULkzd3X05DbV2aTBpBaGsPympa5PQ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Z0Nra7Wv6wKnbW2kmz2P2fTZcTqVjZbH7N9ozUvll5i2+0+z1U/aoiValjq0LVfQU6Hm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ZloqZazILVCn1Hm1xmJRdySkKU4Lak6GfafDo17kUpPaRu0ntNq57ExHcsbO+u6ypr5X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5tKqfxGev4dOq6simPackTtarnUdrFGz2etVjpStX1LPJsugnJekUaYbiUmyreidza0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0mZ/O5No1DVNjY/2Irprc3LM2FK1zG0nFqqw6ZnKypu1Nd0REmyoi05ipficFNFFN3Yz1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mprNnms2szNptleluRRUX1HQ00+p3OeEllEmpKZrhMQdWXTTxmuDoLmZqoppE/lFySH0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YRpL6m6Zqrs0EkQsNUSbpEmrk0VuTISSRFXAtWbiSQrEuqOw+nIytQy9O6y26o+hZkJ3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fOrqU+zUtamrGnqOlUomOQmlHmRVXciivNRzM0SVNUKxeJISU6mbJvc2TtKVHIUqwske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KyvsLZl/QTjdUweYqZcnBcqy8zuXdxGaGJuZG4NCKSKn9CYsaI0saEwWuaGVasW+pJzM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qXDnUdSVNKN7PV5FG12NLTovc+62DX2h9dEPM5s6mzMojuTUogjZr6iTpsd+p3GdinyI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U9D838FO0iz5rmZpfdGfK1JD3mQ3lLfUlal79CdRK6fchcXU4riN1Fml1kszmalPkZqG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r28rrXKKqfteyzf2le2dKppmYX8FG3WtNWYe02dltUtouhJYbZTD3VyOo3odGyc9P0LV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rGxam/Mue02ddVHVpwbP7S66qo4aqj7R7SlU5UnukbDYVbeNcrK/afZatjl/EKjZ7Kp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0IqqHc1saW6H5TdILYbzsa5qDcuhSpR+V4NmhMYUdat4r2j+0Rm/KNf9R/tP8R/tK9st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6lpUb3FpWhv7LlqofJu6KX9qiF8pk2fxKrLsXRs/zbxXta/tF6vyl9vb+0hbZfpK9p7a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FFK2uSldtT/EW/tPj/7T49v7TabN1TlcG09qpjS5sfYUvemSZEm9+mzKqvs8Omq+V8i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aUI7sWwre/Tp3R7XYtU7R6p8yHQvPMZ9pVm2v8FOxovSnvPuNFFToctfiNqp0qaL1btV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mOsjlzW9WZVeinTuU1U8nJZzRWiKac1PWkz/AGmy/DI9ls2vaVfsiHSKLM0udS9jKxwy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UrCEbt+5NdWG8aSJO66HD9BZrLodEXUU4ZMhyLMWZmkIs0akUcyxM2HOhEMW7CN1F9Sd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NxAvZmX5S0lmOqr6CuZdWZaklUcEpG7RlwbmBQh7goSKnCU9Til9hZ25K0rtrofh7I3V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qG5fJm87stcW4i9mO890ayiPnHMwQhLWrnBqTCjqO6SJV3BpFJVzqZv1ZSI8mQlJxQyc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jht1NKhUpPzZL0JTKan6Fx/MyHaB0t7uo4oElKfc9pTV7T+03VfmVdWowyVKXzN1QJNo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DabKqvJ9opvR+bsZnNNPDP8AwezrcZlqPKteZulah17ON6mYNMu0/wD+h7OpKmqnhg3m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cGlylxMidWp/5JujefoWk4ZRryGeQqq9Oh26GWuj/Uifa/SBU0WoWmGz9tU6qKLKeSNy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GsomiCHqU9UQ5nsWQ6aVKZwwWcovYtjmj6E7TTlSPPeh8j7fXs60q3SshXWvgvV1cx56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O1WkUrU2mWnJeaV0Kk3LkjRoafIdP1NLG62QZ7G/SO9mQ0TMHCpN+ncM1Fylqz5m7dDI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Xs8lNtC3s/0n+X+klez/AEj2W19ms1nYQqtlVBvbGmp+cG5sqaH5yOuty3zZElNNPs4V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fkR936Fez2uRUvsVPZ5Yq5wTT7P9Io9n+k/wAv9JD9n+kdda330KvYZYq1lFPtsttI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RG02VNb6pwP2WwVL7s+/eZvmX0FEyuYqa0tp3ZK+zz/qHTR915G/gls8luxVXtLVNyKO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yk/7h7OVs6HyRa5FRuPd5ol7KfJj9jRTSus3HU3NT6iT1Iqp+qL3FBpKJSsRR6jqqZKL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lNiFSb1TQ3sklTTaWcbfYiLmZyKnkWUG9dFqYQ6p0L2Fkdht8i9dhpakc2fnLehDpKcq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YUtx0OUdDN/BPMlvdRmyppl9CKYpp6i3jUpe1W9SbtDk3lY7EUm96F9ehFFPqKrdzCz6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eV3OOTdRvUJislBFTksrjdcz2Igy07xerQljN1X6j7mtkOnM4RGRIfYUpUdhtRmMtdVJ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SlNySTTTDXMkXPzQpUkUq5dx5lM6cy3Ms2KdS/JGktsoonfiaraCdEfUq9r8Nam226e6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eB/aNu4rdqaC430LXMx1eG7YcFHsrVN2FTs3Ox2dl3fNmy2m0oz15YRZQS+kiz5aZ5lN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np0ZG0X1Pu4+pdNkZb8pJt3LmWGb2ZPyIqaaL0/UhKGQPoQLLyN9zUOuJgl0VehubOt/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OlOnkQ2W0RvVKCWkTRJPPucNQ81ZeqxFF6vMgiMyJcz0JpY1VZnEZqdVyM3rh7Oq9D/Y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jf2u0q8ze/czVVT2R/cXtUtSWpM2azKlQrnSS7ljpqaIkTmxeYHUlqJx9S9VuhVlvSy2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h1IosxZhzus6+RmWo5Fl5FqW6RchGsod7M7kOS7sPphrg3pBMogvdEnY7FryQzeRoXU0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Qsb+pCX1Lsi+DcszKqVhMWJ1RmpssJqpTRNNhSTSaiasWJZdRh+Y3zsRyJNC+4upe5Gz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+Yv9DfMquZIlroZqiS12OIscLOBjk5yREs4biSUFSiC6nyLIvqVJveOLTU4mQ+RrlY8z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9cLojUeWLCg5sahqBToZXp2FSirLoyqqr6QLLV9GVOvZx/aZrpdBLL3wzf8AI7bv5tB/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nsyVMl2ZqW6vIspLq5rHMzezpuN5UqCFZwW9RIeVwjivzZq8tJJeGRMCi40nAlTDJTRU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vl51E6nBYmLRqSrncjVizU3IlfU3hLKlShV7ZxTTdPuVV2pdb06IVLtDKtnsdvl7N6n2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m02nypGf7RtG0jpaBaZeeFORS31NS2glSVKrViyuJoykLSr+RdaN1lzPy5GZybGH95Rb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ZqRRTm8zdszKrsactk7OZIWpFWpv1VSXgUHUiWLwTSz4V/7izy09EcTG69Wi+gooT7md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d0tV9C3EXsyLQKIlnG/I3W5JckUm9cfTBvrZlkRUoPxLuQsq8iKncgVS0FX9MFkfImmZ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wSixpKLqERs3KMr1wVo7olP1MlWvUgpyqR8i3oblUGWq76lNNXLmWEzXC6uTUaSiFYdN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WcdjeLCN4+7e6y5YlFzdqTJ5mZalvqKUbp1M0m8WHaY5HBB/wch3wlYdDLdmpdogveks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uaEjSMtCwuxtnMeYgmo3nI6qS/ETQyR80RlSnmRQRBGVmtjM9S3EWW8SyyL3bIViwxsf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RoKjmVR5HIlG9ohdyX9BNU+o3obrVNKHNViq7sNZnHQbJqj0MtGo3X8pVVrBPzSWKeru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qpn3jeb8thOhWfUmb+RVmaZTyHtK3m5F+YlmZ/yXdsMpZmW0o3nqWdNK8iE6e5dx5DU+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SqpuYUGhwx9ROCVSOEkTtP2IXM9lT9S+9UbJ1Ne2qfD2xpjU2Wz1rVJTsaeWptFG61JQ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m9jtzGiqdSW5YqX6jgp2nJ2qNM1VenY+8rq+hKzZFzZ7PgfIaa0fU+6m+slTfCZYXmSO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tJe5dG9obsZR+4gveoYxwWFmpQnSsqNIY5iSc98M20uKqiw8xA4qaaHU8JZoQOSVJv7P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tPVGz/FluWL6GV8zWS2EVK53OJnUVVFnB+aLkonWrqWHnX1RFW9SSiBIgTVe8iWvMcG7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akqxv6Cy6MlOV0JpsPNdFi5rcfVDIqVhxoPmbuhoIvph0wWZE0m8rmanQ0ys03jquhFN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0LFiGhQZXr1RBOU3UWNLiadsLo//xAAsEAEAAgICAgIBAwUBAQEBAQABABEhMUFRYXEQ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eHw8TBAUGBw/9oACAEBAAE/If8A9e//ALrl/wD0n6KlS8vLyn5qV8Knr/zuD8VK/wDr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CNy/wDwv9Ny/wDwv9F/qv8A9alSv0Yly5fwuXMfFy5cuX+m5cuX+ka+T/8Ag38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Ib/APsv/wDh+P8A7L/+K5f6GMz8ly5cv5tlv1Av5uX8L+My5cv/AO65cuX+q/i5fxcU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LFf/ZX/AMdfCvhUqVK+LNpXwr4qVKPkpKlfpP8A9L2hT/8As+bm/wD8sxLD5D4L+Kif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q+In6OP/ANpxL/8Asv8A/l9Tf/23+i5f/nUpme57T2me5n4z+jMvtM9zPct/RbVXj/yx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jP/Sv0VE//h6+KlSv11K/RXxXxX6Klf8AyPxf/wCBR8PxUrv/AOazmUJfyUorf/l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h/8Am3Ll/F/+FfOPnH67Jf6cf/Ff6qlSpUr/ANKlSv8A5bi/rr5r/wAwuJK//LJUqV/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68bJ6bbBPnfr+E/1s/3s8v8AMO3+Z/3p/wBSeP8AOeb8p/0v0Yaf8uPD+CU7fieErweh+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nT+P9DwDwv5Tq/dGaYTw4S1J7f5JTtxi9n4Il/bn/KjzQIOfwT/nT/jR708qeKLlPUp+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f/N/RX/rf/wP6blx3Npn9VHf/wCHX/xtEc//AMFfr4pTH+KmISn5IImPgh8H/wCBUqUS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0/4HwZX5AGf8qf8AGn/D+FVl4MU/yinL8xb+5P8AWxXhjww6Pjdm9f455v4n+lR6ftjx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Pjwfh/QW2TT9nxQZV/6njCpTwIZ3RCxt9GZyFXwVO5/8Kf8AGj/gp/wJ/wA2f8WVE1Gw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xs7F+Ild/ien4TV/g1c1BtqaZ+KniIlIxcuDLly/0X+i/m5cuWS//TH/AMtfrr/7K+K/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lSv/AIal/Z2cMCf1FL8fzL7E85PRPVPATxIfEBZn51XtPEzxM8bPf8Pnnn+cvAnhTxp4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nZKdks7lncs7/wD36lEolOif8yf8qf8AAi+/xy7+z8IWk3s3qM2p9S1/Rn/M+UwG/wCK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5n+5j/3zyv0iW1jw/JEeWX/Zj/m5/wBP9JvJPF+Cf8ePB+GP/FPd+PiW/wCJ/oJ4/wC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ydo/JMv/AGJ5vynk/OdP75/tZ/uZ4PyngfmeL+fjP9T+jgL/AFse/wDmf9if9qeZ+Z5X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n9PuMJg/oT/iT/mz/l/Lvf8AP+FV/ozBAzfo3MY/5cf8ZP8AhT/jTv8AwTq/BPIijhhf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xTK/RT8K+KlSpX/xi0/zDuw/y0P8vP8AvT/pQP8AufFdcvPh25/qJ5D6n+0nt/Ux/wBC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FBfn8k/0Mr1/M/2s7f3z/az/ALnzhnxHeL4byQd8f8SH+Pn/ADof4yeb8j+LPA+Uj/pz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/klf80P+yW/yT/ozzfn8Pwx4Y8aeD8k3+PTtK9v0xFO093z1e0r2le08TPAzxs989893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zM8z+J5J5P0iSeJPAngTwJ4E8aeFPGnhTwJZ2THZLOyWdkvsRRdk+/mpX/6ln6K6Yo4u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35l+ZTuU7lO5XuV7nvPf9CxK6EroTxvxP+JP+BP8AlT/nz/iz/g/Fn/C/LrPxjH/En/An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xp/xp/zp/wAr/wCg+v4v4PhfhmHczD/wIfozLZcuDUuXLl/C0t8Ly0vL/Ecv38bS8tL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sfzP+5Ov8k/6UP8AJz/vz/sz/ryqJ3p5X4n+kn+wh/wTxfxPA/E/1E8ueRPNn+8n+8n+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J/xJ5vxn+knj/Gf8yf8AC+MQ38Gd3xd/24P/ADT0fmHV/MGMH8z/AGM8/wDM8n8zy/zO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xEDx/hPL+M/wCZD/Dz/jz/AJs/47P+Gz/mM/5zP9V/E8b9Eff/AE4f5Sf96f8Aan/R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f6mf6GW/zfE+b85/qfnTxR4U8D8zwPz8Dw/0kk3l4pHzPvntnsnsnsle0p2lO08DPIng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4X8T3fEed+J5/wCJ5/4n+gnX+yf7SV6/if7if6ier8Sv/HwPf+fh9U9U9U9yX0S+xL6J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niQ7SeUnnJ4U8pPOTyk8pPMTyk8xPIS+xLOyY7J7Ex2SjslHZK8kryT2PhUqU/8A49/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Ph2DETIAr9C8425/OS/+Ul/+M/2yf7RP9on/KIJ4P1LQtK/Ur9SGsnyglgxmAQCbjNc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QmXaSBqDhgDh+Jfr+I9X8T/CGf8AJ+GYn+yz/sT/ALv6OQI/Asef4KOqfi+GH/MT/iJ4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JR/6Id38/IEyX/HT/iR/wAFP+dO38eZ/wASV/hSx/an+4zwj8yn/qHZ+6f6DP8AXfj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+nD/LT/AKM/7c/6Mq/uw/y8/wCtP+hD5iq8uHf+E9qed+J/sJ/rJ/pJXsfDXk+APHDx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z/n/AKJdj/Jz/vz/ALM9X5n+tynP7/kE8n8zy/zP+pP+xP8AuT/uz/o/qk9VT9HN8eKP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Z7p7J755GeRnmZ5meVnnTzp588ieVPMh3Z53/vcuXLl//LcuXL+Ll/8Ahcv4uX/9lzKU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/wCXP++lH9xP+nn/AEE/4UE9/ss/22f9xn/ZTyfnn+hfoienn47IEPjCfOsvICCw7TfJ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eDEH9id37cQ/tZ/yE7fzk7v2Jf8A5z/QE7PwIQvb8SvZ88+u74Dj/IJjz+VLv7if9BP+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3T/a885+c/7Sf8tn+gz/AKrP+8+Q9saGZTr96U4POuceQ/cDxb9fFSPo/jP+Kn+gz/cJ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f8Sz/iT/AGhP9gnh/hP+Bj/g8/5z4P5YX8w/6Pgb8Fc8X4fhf9Fn+gzqm/6LP+in/bzx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XlVPc/spf/Al/wDOT/RUf+Elf8CHIGfFe/lj9s9f8yeT+U/D7x6n5z/oovt/MX/mZf8A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I/8AORWnug+ABWLidQN4lv6L/wDC2Wy5fwPznuZ7me//ABCF4/EU4iJ838X8X+i5fzf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Os3UWfkiEvrC5+FrLP3Ij4v4v/7mVKlTiZeUqVKlSvkpK9SvUr0SnRKdEWxRANEyoyXG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ynglfF/EDkVQ4igLg5iOC6msqnsle/zK8v5lPf5TP+Sf6H9NOlDLUOoeh+d1VxX/ACj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F/qE/wBcn/BIc/4Ce6FpeiFPiDld/gyvfiVHvTAkcTYzLKj9wP4RQyv4gRfTvE/6Sf8A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Xk/BF5x95/0U6/y5/wB1OgJvxH1h9If41P8AD0/52H+WJ/wcVr9mHH+MlP8AaRKVKCkh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Yy0+dATOA72nTFR/cz/ksP8AAs/6DP8AvPh8u2Rbz1PkYOeP/HT52SZr0fRnY/xhzfjz/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2p2/jJ3T2SdJltzPSGdsg/Mt7Wb2q/8AkqBK+WokT4ZcuXMJZgPU8n7zFjQhqU26luv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cv4uXLl/Fy5cuXLly/g/Rfxcv9GDQO9Myb98pgx4LSXE9NGYDPcggKPNaly/i5cuXLl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xf60+KlSpUqVKlSvhPjmYh0v4HGvgFrARAIvnEStzmIwTc76n/NnMF5PmCfFSpUqVBM3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/WU6/jK/8p/vSf70ns/Cf6TP9Bn+wT/aJ/sSf6Ulv+Ut/wAJb/FH/mlviB6S9Iekh+4R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X/azyfyn+1z/AGqdn706D+Gf8Blf8EpKk/D4X/vZ/tZQ823Qlc0PunAHnRAFu39LwH6M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cDP+4wLD3O0uA23jxK/QfWU6leiV6J4pWtSvRK9Er1K9fJT2/mU/5IBo/BrHyIE/68P8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Q/xsq1+L9R/71+ke4MR4l0x8T3T4r9/tFDH8SkrVbqXFkVrUfifTsTuWQi/m5n9d/GJf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8AL90Yi/8AahofjhdAevi5cuX/AON/Ny5cGXH/AOE/9an1LBnOp07l+OI9xaqnNkFs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GaDw+Go0YjnkJms7j+p+D+9NxBWTC/Sf5Dl/90v/AJsv/mz/AFzPT82f6FNv6mV/kpX+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4t9R6P8ACaO81BXx1yAcF7kAcZp8McsobWSUIEsjzh/g0qn9Qluv2yun7JX+pKf+Se34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cSHjPXrsElpt2u0Q4B+HUocPEsgDMG6CNAi+Jsvsj2sMt1EIZNjAsPkEIy2so8RZySvF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FSpUqV8VKlSpXwqVKlSpUqV/8VfoILiuiPA+ImV8KXoViCaX7S40c8TbfsT3/mI6Isck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pz1e4dxnbtPviBCuR4mEVsNE+niS/ZZQ4u+8WrNlFpLOrzhuGw/kcysx5cI6znaq1X1G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zEAAvVNMnZJyg8FID6UMf3hYUDUyyM1iEo/2dSJ7I3jGjQ9JlRHGCvuPqaZ5XBv9X8wV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J3n5uAw1p2jdYOiSdLc4kz9egmldvSWnVNbslwt0HqhE0v4L/wCZ8G7fyInv8qf8af8A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ieJ/Ep6ZT/4V/wC1f+mDg7qU9P4lPX6bl/NfFBO54dfnHrNODMvGl/INoEoZSUZm/BmP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9KziZ/nD/cJ5fsJfb8U8n4Z/wU/5X4haC/yfGsay1/uSytvL8Y/9jL5fnz/SoazUetzS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jTeev55/tUr/ADs/6n9DnkrEeCLcKKE9f4+f6xDZqdBm5S7adSoH/QuKuD+8N8aJQTNV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h8MgqIbZr2y3H5gCoXwrqIodWRdLiQt2xHR/61KlSv8AxP8Ayv8A9RcxRCSv2zmL6gff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cpkLYOht8wwq7O8Tj+thAWhLLCCDmIZhqJkIpfD6nmjjhxNEDc2cx/wkOY+o7So+DFph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URTg8pH6AjkmTAdxhxkq/aDRYpDBYX4hprp2hmjC4WGiC62eSX63OxkCxBZI4juX6aBl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eCHUtMnuIrbJYPEE1oRox7gO5+4CFkAltWnPkgoHCu75nCBqZjNbLCoECguQJOGiei0p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h/avL5aPnErPpnI9ysIPuKo/NOarLlWm63uJZt8k3N9Eeg15MpOQ5nDMBt8M1lsPeI5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m1v2wCnV5Sph+dLJh+GMGG+TmZHpbQKeA08S3qi4LDBdoTukBiz6T+iFMlftJVbBrSf4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GCdiPolnJfRC1/Cgl4/cdE12vyc3/mslm1PU/0nh/HBGHHpHk+wwfb+KJ7N8idH486v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/hP+gT/ZIw7f7E5EV/VDGKVfFfByEPlDBlueeUwx3LOZ5JkjD8D8i4rElrLc5LExCmq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LI7/AIq8svPDyflP+5PNLy/nPN+c8n5zyftijb+2Pl+yf7QlO/wJXv8AFKVnEvWbzlGG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4oeCXg+NHZH4I+L8s/0uf61O79rD/iYD5/fM1LTLUyNEcnMvW6TEcBwRV8qUPyRp4+KL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qAUx7grS3tn8T4uX/wDPcv8A8z/xILmRfqUoAHEQhr23iUXEfvK+FQTke79pluBAHFFi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LkwnpjUaNJwxxa1DpdQFQOMM31PtSYDiCklHmABVJwzouDD9EagjIUzF3R1J+SaK7icW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6GekB0Jz8CAXNtacVKUiPthZtfiqmXPINmpQIwDLtjRttS+YtG5mbyim0y6GDVrMlkyd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Aa5hqffBhQfSX2ueHIwtrKr6RolVcDEhPx5h3Fu/aY5szzmaRb57i2OJaToE2wmOz3Gf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8oz84wh15DUYDdkuBv8AmdsP5jAbadQLuqf40k7Sj2od3jeLhimhzMTjWIaXpzFRGy0C1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ZctelXDkZzxLgBA8JEUELzSLHiOJe2TLM2blwCT+Jd0TkFylYH6lWkqYtKLWKHUwSBXo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bLhbGgraA0XFUBDHAQwzv3UM+4EAUndwtrgpVw+0AyB6UdQfeEMVzcJ9bss5+EjIMsXm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cQDxzM9fDITWODvM+Y8NqzrAArIyyAJfwxpkkiMsNi3ZDzz4Vhag+XMV+4GgScu77xo2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tDJ6hH+4Tu/bgs+kkclPqMjp/tgHVGuhnLBIJgFJTCBdQCMniKY0RY5gSkyH+0Yf6WL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YF1wLEZ6R9l9JRC6ViNn0J/yk/2JD/WTy/2h2PySnf7iAbX7QLT+O/48P8fD/DwP9mFP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yoz+3H/Axhn/AB0swSx1ETs38Y0zL1P0180ypUqWlfNPxT+p/wDmCd0xJXqU7ZXudUSK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DO3D38ol6InJTDBWG2tMWQvo3Zv6ngkhxB2RyPRCo2jWzTMI3WoPFGoBsuGBT3consKI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91ExEJSXKp/OxvMfwmGxWfUxS0UZwi8stx8EDfRPzwMpM90SDQp+TBRo9eUsR9ynJxAo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nKEWo8oYljTerGSAefgiGW6fxDZwyPqMTo7uwlaWSyxSh8MrV2Ko54MAGcLt5QUqlA9Q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oFys8wrlKjq0t7xFFGolkyTUY7EsmSrFsCxSrn38pcAl3cDesP3nIQb8zhg1UtpgC42m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NGYqilMqrxDwrzNNssHRgpG3UwEEp/UaLKuHlLxKGWRbMbsE/wA00riLiLHmUuaRdqU4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51EGUAdpQrSFg8yxSvaHQ2lmTXC3GXlm+/EQpOmeo3nu8S3RWJlNs30dwd0RUONIkwXN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pb8zJuO1gp9Ti8UMksN9R8oWFhmMffLMOvuAG+JniEFiHAoYJhiCrJo6IdL7GBo48Rqg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zGueIg5mQgteTKGnEGJe5a4Nz3hxLeqWTcmviX8kY3hvcBSrMe4a4y1nAg4JkL47gz4r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XByTZXpLpmG4/wBU6bwIjdQWyyl+IvhY/EZlCnEMmr74IQ3GPYczK2gxzMX7KBQ9gtiY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Xolzk3dSiLB8wUxcRlWD3BTd7TKfuS9KgbISPd7jUfzSqrIoI+I5VoO3QOq/LM7zVTM/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WS+tTb/Fxa5jukY1/RAXDOKSlzwvVboSLWYeJTKEDEJKjLloafBTY8MCT+Qm05085mr9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n4o4G6ku/uYcgPv8NrCwssLTkfRF9L9Xi+UVMZdMF0DVgXGKQ20X4Q5Z0afCJU2Vfojx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CP4AgqiWQQjTf5cxc/uWcIiKaJ6lkc71CbN0p5kiWoUtV/HdvxEVPdF5crm0lRJR0QHi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sVTatwNuxFIzTiG4NxarxY8wFHCQ5CnHyJk31C1c2ckZR2fJHcg2HKHBlp5ESYukst5I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zAda6ZC1Xg1DbRcmIzKFvM1HNEfK24hyTfFcwpCl0x3AMxXzDlXLcAGkxMG5fAfDmrhQ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tN1LnKEXiXhWmvMdFpYRs37gp3Zkusi3X4RN22qgG3mMVPryJS4seI5VAHKFIABgUhzL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oTl+WKE1P2jYP4mFQ8mVFQGWfUMaueQjY2wYQsVXLjFyuUHVrPEOXB4ha03LDRcSXG+Y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zIZr2rUFPnM4NJ0FdzvNQ47eYqVLZVZuDhlLbCBsqvqFlitzcX9RhjcuKVkeo22vbU8G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5gNVtbJlNfugtyvaG0abgVI+XqDBq/M3LYlDE43uarcYbamLuNjiOx9zLp/EylvCGAUN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3NJmPyoVKEiyJGgruFj+aG1tbljjLgTbDBLIwTHEvBbcAENVKeEfvG3LtF9paxcGIM4E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Slpis1My3uJcTeIhu6njuWM8MYw9ppMWFyUC+EztJ2RkPLRAYg58Sjm4ViaLgTQMvcvr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0wqgYunxHtFwyqy5DxBFF8g0+IAc3pxGPOAa1mnzFis29nibdyP5l5X9pTi1LAI7IfJm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T1FRRBsbnlyhT+UYBxtBXjl21tiYY57M3qVGuJpHFTmMKoqtXXUZcshduCbZkVcvdSXi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T+Z1O5TIyyoNG5aaJTkTJnUVowLYQ6yuFWbYBYj3MgUN1KpS3cbpqOeNRyXdEFGoCo2b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9pr+WZm15ZxPaX54KmSCABuBpatR5zKU831EW1mJliX/AORzFYhsGELTTQ4ZsmmcqZgg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cpXYGYkITdY5/Qw2fcq6QDRWSvGGGCaAJLOmGTzHFkHhjc8sOIpFmxKnCFqIuCnklGmL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tHcZ2hzOEjlL44d3uLfBVwxsWH7Edq5qA7lR5xEuH07gIgvhOo9Ep7nWnZz6/tEdaeZ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gcQFhfmCg2VqBk3Y55uK0/JuEi4KcHZFHmNFwhe8E632ipii5lmKuHqO2sgtWy99hnMU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4HYznaD+ZtSae4bBsivDGN9QGmpj7yRLK3wDdyxBGT/DMpyKRcRxyS2rqYYbwzLBTwxh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4omyXtmZoDE8DyLgZF1A7Rw6gQu5h4kQB1eJQUvcpqPaK5XPbmKjh5qXUOzDf7RpNuIC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uCILfziXlq6MVkRULVTDzL5BvzG5I3BvUeHzA2i5YvarFLOKZo2+omFvVf1hLIUz/wAs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2lFW+4ZO4iLmHejW+5hZ1KpvGYIC34lA6NkIYMruUF3VTfniFy1biBEqqQTLTEG1hLDI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bYgtQDW5z4VQeIK0lZmqo4mN2SZmdxdiSsTV3ouNIqLF1jqJyUVEBVZmauZgxsC5xd41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hWB14gBQFRFiZq5WnGX1g68Tn3pBu3KwubOLLGHFVGqsD3zFFrmBbd+DibrUyJIE3RuU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2EvdTl7itYTq4I2g2u10BzM+MMMqmegjRmw5iXiTdcJzcINDzn6i0CMSF0tKOJMrXhlS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uIixpmFalRr1fmC3ENzqeS4xDOwo8ynr6lqfKdT8RtwMJpUSktx57hzdwRQafwhs6uZw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49JGnn46YzAVVzDJM3Lct1LYR1KZrUa10L8zJQJFawQ4RyoI3N4g23MxWZf6cQE2My1u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xDxuK3Uv3MLxAA5ju9YmGYNkGPKZfWpSA3L5XCHEIy/iWxKUbJStDBzdygUHbsmS5lv7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L37pY0v0M5mVUaYFGJOmJ/G5y9L54j63VkoCpx7SqHdXhiK5L7ZhA2HMosJF4VmHSbVF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pFw+4I2fNkZkLbbg5W4obgUAHhJTADtln3IW5jpHigFR4LVSnoDZWIETdufBhWsJbXPm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gy5jklAvYUvUC4oT1RMR4RAaxLRDNqh2aTTuEIwIq4DELt1MdVCO4C9MMi3S7e4sU1MrA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eYZB7gWq+5gF17uaQrqA6a+5sVe5RCDVuHhj1zcLJz19SxhX4gKX/anAZY8PMHdEuxE5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G+YIpxh6UlQN+YVRr4Mh3ARXaajUrW2+JoXUTmDErnLF0CaGMt2tnnMQYPneDAMFvaYD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wH5w0xQcj01KAAOjMbqyiVYLkL5ndZdh+HiIzbpSSzrqU10zKUVZAy4S5D7Ja4jTHFPJ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cPBA1AAZBniLQFRFqbRmvcK6wlUpA3mJriZw2sb1L4SjuF03cH5Ay4q7qUuXc08RZ+4b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QpVAgyteJfmriomLkGfEAJnPEUo3FbFIFeJk5jSGjk/rLwcszpAdCb0yhqsowoMcDUSi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cncqAa/hGuotj0oYHK+CZrcwyyhDyKHOUZtgGpheef6JQ5W46il05OosqCJrz3AgpK1n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FUSgPB3LIeassoi0KmO2PGYkl5RGae5gyr3GircwXh1D2Y5JXMrcTDCvbCKtMq0Zk1H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O6dErWSBgWvPmWLMWlW8EQb8RqluiWcwxMHmHIhBV3c7rVmLgmyIqB3DXaMEpZWyBYHk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QIpIwCzaBeOY5svE5ICyZCy+UtOogiqxl5QTnctEwg9Q17ob2/8ApgIX9xrqYRgdwKL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xUsQ6fgkyvPiUDzLmUfzhhiH9INRGGuU3bxLq2SJtZY21MIYM/L8V4Ql3wAG8XcMjsgJ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o4niWN5aYetV13FiaKZ4DzAD0lokmy8Do3MkZReCzWXYR02zbS9JQgp8sI2uZDphFPmF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4z9QsdlvcqJUdY0xMd7BmD+nBsgKGjjYYzCuO0optxcT2HjkiukfJTDcAkuVdwdP3BL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gC1I+Jar4ii8hslMQSIZZUwBiuSFW3lKECdSoKdy3ozPzIVDlT4mHcyzXkREtVkY6qh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3BLyyg75lW2JvOSV71LDeJtA+Fr+cA6hysuYEuwRAQxc8BOJlbSQxgA8S3sJoCiPAgDF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XMSBcQp5lcc0KqaYkA1+IBxJ5ku6WbbvC7zrEzDRVwtnEu3pPM8lwv4iX8yuAw2LYiyL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ExaLkyw1VKZxRtma1+5DutUQbOBBaS4rmNg4IUC4Sss5gLXmW7S3HCeMsVeC6lQ7INNo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aqZl4vEKto4KxY5csUmcLm2rl/Ymkxo2/Utf2R6IOnki3NNRbwMpt6CXwHg7jit5Ygvq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Lcy/EUMcCXrUeocDPcbla19RbZl9n7lqyPQGVsT8yoRRc5zB1snRmXgDXGqg4inEJHzM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xxx9n8RUsphomRZrhZajUwxaeJhbOdS7KbziEssTwmfUsj+ISAqZYJ0wceZTQWX25lmD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GYBLOSodyXjM0JF6iLqSHd/iUyqR6Reaj0gaEShzcHjuZdQFw41KD0cxI5VrSWcgpixx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QahAjsOoDMwGIleB2xVBfFS6+hlG8px/dM720LZnEHLHOVjgmKGWZ1KuR8zld8TJnlmC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PEIN3DUXEAJrU9sR3AJZUVF2lDuNu+ibCuU/HwJWYpef0VLpX37JSy0W60jXP2TMKk/A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aEqXCWkU5MafcSkNtR7M7CPtfI+oABTa4iisYqKrnHXJ6mIOHHP9mCGVxeYWZGFQFcEm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9HmNml8hhg/0kVAT9pnOVtH9Y2NjahFDI2iGQaLy7rqJRWWMSezkgyeIx4bxp6hVTZi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+EyfRWA4Zt1FbQslSro6l4i44lUly2TJoCHK9zzKmNBcNgjvqYUUGPKCN43wiUr2PXcd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ckd91B4zxOSaYwbWlK4e5sVs57IbfJB0yY8IrJbphHbi8x/DcUWhU85IVtzsYsODBdyl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SzzMxVWzBahiJTzLpg7iMtuo5gnZLIZTCu6zBSlX1KcEouHoTNvguYukAtkwnS18D1Lg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rUxMTWo4e8uZkDRBNXM3nkrsi4tsttGg8wOFzDuXVHhOQ4cNzW2dxAhddQsssFK9sA0G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mrhrJuYMSi9BP45Vdkv5miuYzxCOFXY4j5Q023xANPaHgHpCaK/iZ/cAC6xLIGDshzVL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X0wl/YalMKqOL1qGhAFYLOUr6OJYrpsa1AyvZzC6j9LgAo1OIw8S8ayhoIdRANBHoluV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IX2OoSV96qYtgrVVLJlhGEvYTwQEDFyw1osR8Ulg5hBWJi8peyxUtTAyl2YA+Y46jgj7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M3ZLLSvcUMidR0Ei14O5i0BOAzAaQV1wjaVDdo5vEq2ope0CoGqWXmXcSjiBaamgNwVG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5aGz2rcF5NsB1K1UcOYDupi01BGVTcocdxFd98ysUt7nGjq+5qdFw0XhOGpQLqOnGfkl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BDc5zYmHnMAcY94jXoYL3e5cjEUlNqcfEw7coDydRcStwaPp4YtXJKM1JXiX5JJdkgcn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5XqVHOpRYpgKSjpTKxT7JtmagQBtIogNcssE+mggBsPcdU7umOhwZmQF9xnB9wyqrwlW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HUqcCskOFP0xUJS3ZMt7iW7rkZg0i5XMor4amGFGTmHCym9QG0GlEcRidOYwHdVWZEY7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jz7arjGehq7xBlIXmXTNNWQAMLdzOXeYjYDxFN8zXUwALt4hkv8AYGDWW7blihiG2vE5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R1eeYJqgw96mKkp/RGyOf4imj0IRv6jLjkngwwDqcxDiG/B1Ejunvqczj84UbBGc5XTs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OHuWbCdzJ99xGHfUV5I/Gl3DW3BuaN+3UbMBfnzMi4TCEJcq0PUAuybIlDoyBLn+0THY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X+Ip1NR3QngMm4DnBhSDAXDDqOSQV+E25mtHEKyg0MrD2YKz7lY5mU1mcISp+UhM+YD7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w6lHmg/IuxCK7csQpbJRDYcu49GP5mW7IXYVIIVVnuOmoi8HEOsT9tMOqztluM4ijOuJ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CxSD/rC5TpB0JzivPJMjmGPmW3+iBWeZbDmWbxbN6Wqgz7jGCqmbLUYgaLZyIOB7mDAM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6qZMF8S3OWLWnEHxkIuoWLmKLlbzAZLihCitTeLmNQXbFYsmyV10uO5OEYPTcw2gccQM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KuMcTJGPJ1NgZ/aJudUWTmzKjWOWULvUxoJ+SXQlA81xMcNFmIZbA5vmJatXhhXpuXU6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RWYVPcKy3mbjylcJYhQWMahuxqUuEs8SlxlQ7Gif2jmAQKPUurXwQIWoQz4HUvYinLOA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Q4amg7iAjM1saicWfaabGWUC7XU2BJ9Jcbg8CA+c1zKmBxBcJWDMHMXNcTJKV8IKVAUr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Kv4QBVSwpebgWCHJgqPMAL/VjWMnJCtsSlgaBcxi5JgOGNi/GCO+gWWZwjm9QP5Aaitr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dVCwoGg7meOOcxoNlxCABn+EtWSNqWYLnZPMv7U1D6PEWGC6indPhlg4dQZX+CYFKNP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0FxWhlF4hVly6acQFtH3PZLzYrfs4L8+428xFbA0FDyHqZEA5UjxDvqgjhCANj/LD6wO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+JZSK9q/rMjbVgbJYSgbP8QLmM71LDE9hNvMU44Qtx3dQkmL1MksuNxXGyS8OpYcuRA8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wvgM8qI9lUGw5irjoZmLh0+ZkXGwlxrLR9MwVS+WpezR4dQSQoRbx9OGAKkNr/KNVtOy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WnREHUV7isOB4mBszBkXMiUvMYLSzV4ImaFS9A8YgK5AlVGHtNQVccSh86jsWu48DTm0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pcspCHkm1lsneP6kB+13EL26l6ciXhUNzZFrQwl+4tBxcRXTmYi4EqmmDPhxLtrNWRJl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OYNxUb6Cn8QCYtepiDcNW21KBqPyYlqz6lg8xAHnqU1yksgFTxMQAnGcywHQ4GvzECle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tnDMKtixNrCGFxZH9pfq3UsLtu43ln+SKiapZeA1yxIiEtsqcteNGWL6BOoqM0YdEZq8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ANxe2tS5OrATnXBBuBV/yz7zRF7UQRKz5jtFlDRf1NyRP0YuXai4ioRtTRDODhXuoxQ4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E+BLUrcDDcy1KiMpmeWIh2mIhAmQrezPZE12S6E1RccfcTb3zCwK2wWuJZGTWO2yPIlj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u8ofVyR/gCFGli05ECcle/gGgLU1A0/umBR72FLU9KmTj1bMC1JsMIK5XJg3IBin5RUT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tS9ckvXiLDCW4wASMOeP0StBVyiYTojAqWGJ28J5HEqUziMdzzYpi1zKzlax7gt5fxFX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mYmdRc2cXGK0ncty/MRMxhOpgI7YU6EpChPFTCg18sY6Zj3mWFI0HcVtL5PcWblM3Pwg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QW3LL/WWVias75g8OzTNy58yrkoZO4b1ZHLd8QZIvmzMwaitDiDbIjUqpGkim2qHMquJ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jrWTT10UQ2LPnZEHMpw77SxbNOioUmAdsuCWmNuw6TbN3dmmZ9dUr1DECjbOeyeQqjnx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o0eIvdXL5KXmnRqBlhGNxMcncZcV65D1NAKqjeVlKzC9UUEdNNw5/MBr+TqD3RXIlLnX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wfTGqDw6gbyIG/kJdepg6ZjXetQrc5vUqZYf8JExDWcf1oU5M8LAUCP8xi1kZhOviJ61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dYuCje9sKRd8QYNUGCP9iWMXVpJtqBKpvyxQIDdExFMZWImsYAE/oIGtGMxZt4C8j+0M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WV9xFAxqNgDYdRMGfcqF6E5w2qZNg5uWYajuKZbJblWK+oqx8Q4JgIZZttxipheJUzzM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meBmYcMkxVMncyWlIFDHcbocS2zNzWN5qbSuN9TszKQyviJ3LtqCAxfUGRula+4mBggm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wEwLQtOBEpjEFtwRVUagrQXKcukxQ8ziLNxu5lszguCXgADr8pagrea8dEP3nHoZl5NU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P7yojf8AiDx/MuEDa6jj5lBWjcv0jI98ShfTRC1hGgjhjLzB4h9JMncGd084I2PA9EQr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JXGNO0KpGsGxeBuGV5e5igLi5mWtX1DSRE8QQrRxHDwi4RuWjgOorOAl9apzDJdVpO4m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sGogXllHGZftHetQaQzaYYQ8RrCvMR5mmYHMbgrmOVmBKmWJ0BqnNiXW7mTEq80h3M1Y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NZRyg/eIQN2jxMQbMMvUbOSrYlda3PiOyELR2DzmQ2CCWyrmNazFeJsbXcyt6OZhsnqX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CzdoD0E0YHEwrwajk88wABftGxJ7TB6CDU0rHozBGmFsFDK1gl0UbbD+9fL8OpqN9zBH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HN87rMigqVp+SKpoxgozNglarE49TsjsvWyclhauHlykCNp4loEKBG74YTfLTH6jcRPL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aVb1rGpwinFk36H0maf6xY9hKxKXHgU8wbZ5GoRFlsJLEMHZC3zH74qKilDnmGH6B2dy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jwyzu2SskUsO7uNrFkQLyO5wAeIGg2FQWwpWeSIU4D1MOWz93BNqu67jASMEFD8weCyL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oNn9T2RcAL9VKoIOFUGgMLICOHQdRay2oxBE+JV1epi8iybdUVNimFcBvWYnR9iVKA7T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LhlUfZC5SplHuV9t3BGA9EcQUMHmY2ntmZEt4WZKHBIlK5YlLtnk7hDBZ5ltOKzKV3DV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m6sjs7fhE0tXmCmhrUC6mjfM1xgdQd5eIMUMbuO6MoGTKp9XPyIe6mcXLDI6TAFjki8Rx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gHfUUi3tFnAywaRzZFXaWFlUBm+YGxcdQMhfAiBZTpBtepcOghhdpuu4+5cRDWGLl0X1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zA/sJxJso0g1fEbbFQk3WZNjEmA+ZeWhGzKhrA9pVlpmFzbL5nG+5u8yqqEyFgMSo6PSC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VhuH98QMOnziIKW8w0Td6fSdZcKf2JUC1GCH3KCcsYW7YVEltthOQKmGOYXii8Qhn7lO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4UxCglgmFky2qZeCMVCP7YNtWqcXUdVF2vTEBB0lL7tRlUvSHDSsVEFDsY9w58HENBAv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hi4MM8R1UDHwrXmUbxzDDiDWisPUAKAc9zSlzle6wxAZsZeqeBGgqW0Sw/vMqTUoKS3B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v4iZAvLGjW9Qx329CJSosvCCu6gsOJl19e4yoo8QnQ7htwjOFtooYIFLcwBzL8kgWaAi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HXbGcbuUNMsqTRnB+ZdaEo5RDDDMyzJp+X4C4nR6wN1gpyuVBcdwlU3KMpRFzZu4CLm4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yErQMmrshWOFmGReyPajFamhY3EwN3dQLbswPExYxWqiGT0yqmWopgu4lZkmRkqHrb76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zFcGHZMccgzBals1L1U1BTuC+V3E7pXHCtx7epSsZWz7Rjg6KaW+yUsLhh4fDEN5eJcB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j+/HU6cruWMHoPa4lr84Y126dMdL1SVxLr2Va9zVyNM4wvsRRVolggynTmJvOYDlUeYW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X4XTdc/4mdXUAqzpEGeYWzjDgeJlqzxAXclUvMHSeXuP/pqZ2TwjLcJ+0hNBPCwzqohj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peu5mM4qkKaljlxMYmO4GQ7ReI12fSUrzGrmJBviW95qUAqGrv7moV3BbLhtjBePiFxh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5huoUFG6cV1Wlg6jejmuYW3V4mWAYFVc8Sq1pi8QNh2/pGo+7qXZqiqRVgAhPU3iXJul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rKBfukK5aLjug7wws5X94gW8kZas6qXDmvXiYgXkx5zuGIkqSf4SnFypR4bRyHHiM6HE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Us5GPp8KlQNpcGHeh9nZBGkdonlKx5Z6PPx110nHn4DEqUdEo6JTqo2GDieCili8oo7I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gVfEbM1/WHB4iCkYpcv1K3tvPEO2CeoPIzEtHhFrj1MKRsHkleWUNpd2ZQZyPc2TRqLI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BpmaPGLVHfUNDOyAfCjcxngSgvPglvhAAAqVMD8wtNgajqOsRm8GMEuyXEuAzLULBuXB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qlCCplyRwrKci3uYNfSBeuYUMcQCF0KBO2O8n7mT6RQUoYeDSJnGiOu2sTFjurlmbogl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eYFazyTZBYIZLJVsoROYzQ2t6IjL03mTKyUl4MK1Wi9CERcMA1Lm02VGxaqIiCmGUixX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OSuJa3d5IYpF6mzIY4lopfiCXhxbxOSjYY9dTqZs3AccYBU5IgKNQO641Bsqkomzh6+D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dRFy6ML6sbVmKFq+rMx5yo7l9hZo7olcCnxGnRAWpiY1qUu4l1zi4zSeFYnKlZcxaSkN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x1EaCspp9pjDBw6hUvk93P8ASKhjTK/pFJCcLh9SyoVm+TxAVeQh1knvCck80rZ3Cc4L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0eYlFl8rqUME2mdGYGzNaWAK1y1DzPB6ggs0cEeCopgO4E5HkIjYw5VqWsasNC40gPYY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sCrbice0bg6+FgmVf3lAbh1IIwKGVyuWkqOjF8EiVszMSFJBE2pWrSCaRT1MajEA2X6g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BAF0RZnoDmCZoJwiDTcr4EaC9Q4DxMwLgG3mKBVEawCtShHlBTE5iBCIW3cxqUiRp9YT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DAc1xCoBMwo00zCoR2sJW8UZSU3c30Ahdq2ZloGrURj5ZTRLzbOpS3ctVy7biMoGCYiA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dfT1LFU1iVbi4KXEPShUQxlfAkYqZjBgSbOrLYFdcv8AQTf4oQLEpicIZ9JqePgfilS3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mVMES3N+BOA4dy6XDkdmI1oZRMqUQXYg41UEvCHBXJMwr2smu+8zc9ywJYDiXBdu44Vl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a5jCxk4jztXKFC2MxHa8eYnB5zAZLMGhcuanAIHlxAzO3UoNs5R/CJxAvU2A3MfzYYJW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Qu04kQLOjuLeU8zy5hlrED9yZ6anOoWHbMJk1VjLIcEZB5aQIDQYnATnLqcqu4oblk3Q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HYTkgYXKlkeUiiKglt0PcFQLdymHcKlIsGdjxNjKqYU7Sjv8wa7cwfcba/RmQelXKXiD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6dEvSatSI1yY5Wu2IbAchMgcJjE1BSrmjg0y5/ionBuMVcpzmosBSpxLJmYvvC4iAjru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iy4Tg3DsA7eY3CDvpJdobM2hxXvxeY/BXk0IRWn+TPEJlBecKrqm7mJujT5gkqLLSnzD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TiF+QmAyaXcHnLxjcWCBkszUSBXsXDsQy/cUbtwxAqKsNA7mIFZHAMPBW60xOy1qqvpN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z6QH8EtS13DUvPDADfuPaWVfDaWNs6cSvIkR9ch6f3jEdXPkYG3OLaYEjgq3iMnBRLd0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MyxlcFxWIBtaM3mat4jVbthZpB6fUBgg7qFmFLnub3bDFyTH2JQ7uuJXLXUYFIHcRNmO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2MRrzb5l3WmhXMByWNzGw+oUL+vEams9xDj3XcsNvLjcZ8AxUWZLxMq1llgA45macEsN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jy6lZvcxMLQtlYn78EsXNRRmpUutrDuCJ6mqySxQXbjEcpjCh5hWL+ksV2UwMzvXcozY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xiuoYzTXUwro5lwV6IlC1wCxPxnmKWeYZitcRbtWp2Q4jMpdjgbZYrkis+X9vzXggJ4i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quiW0c/+kr189gtu3qB8bS3U9YEZOkazPcXKw8OYHKZcELtJiAXywDi4RGV/5KETEOhX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gpjiGDwZgjQ8amNo0hthV1CJqk2NupuPUAZvUSq3dzsagoKtwFDcbbPzMAOUylZQsqqG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OwWEIYSjUC4hUUauNS22XOSo5q8TZiVjqOZj7uXcjLjQ53c2IoiqMoa1niJl9ASheGbS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aOYjptd9Qtq67gpe5kx2BKpjaxiI8nuVIMyl5X4geF3EfKSjGFk3tVZiUyqGR6amdmp2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NYYoAuJggG1y8SuXAlUtYoSn4MDaLR7aloWXR+oI7zBaS8xEPhD59G27jzB4nCsxea6Y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8RJCmVzCYWdwx0mkX6SqDRzKqtvBA7vjUTtT5ll2AQKXsRHNXIi0ACi8kuu1x1p3E+3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MsVMwAqZg7wwXOXA77jWVV5MoSOTw8MTsSgE8DiKaUGwuAlMMpg/U8f0R0Fg0htGqyOV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K9ynNrGSZcfMGH3M4xXJ5i9kBZs5lNOoXb46m41kmvFywU+mX9hgE+tlXXyhsnjMXXh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ylXgZLd+IicRDUfjQNjDFb3qGZW4f+kq4C37UzUGI0ccfMfAVw3Fz+EHYh+8P8brmchh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J1dStpBQkoG2nPiEyXBHcTrCxcy4nhDUtdTYHBuKhRtcHUtWz/ERbUiiBmXlXKbD0xDH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Lf5scsFe5ksqYrb5M3KFYx/MoLahRYobitiqTEuXYqEyI7I7igeuIFXvcz36DqCaI5pL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OYrMMo5hXrQQBY0sWsErSVZJ2PUotV3Lj436m+ZYhjergmR/HUCwmi0oQRYZmyadQGtU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7hrKQxGZNup5MTgYgmgHuZMfwnHyWjNLF/hUD5vUGzNStV+jfXpATD81KYEdBZX8iNHY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AGD+koADG0rzHMS7aizC7ChGlRHJcYjbGPcPIFmTWKZO41qYgZuIKS4QRb4mQzT9oM08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ohnL4ijTHuef3Mq5JXKqJiWWUTi4kD0RXwiBSRSi1+8qgdYYIbO8Sx85l7nCR5IrmUS7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DEWagBC5CqGCilkVbGoNt0/zO1QzB7ldEM1ErFUuolxqPNGO4hd2R+Ep0jnVTQF8o5Gw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wtt44izowxDUrFygDWxJOXA2Eef6BEAozi+o1mrJh3d7l9m+4ivUfY1it/UB2MwA7mQV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BupSIWH5jqKlan3EAvBghmLFFGpSy8E1OTHkgTLqBxPTDcrh3PsEMJiVhiu0I7GACPI1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Wb7H+sQ7QpTC8M4Er1LWXRR/McFoGZe4trF6jKeAOK7hYEyaCQwCE73lju5H84zwXLBS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V/PLRYrmCHcusX1KrGz+h7JRZbCgMuqt37ji0P5lwWnZQzlfIp6ljVk+0QDeT+kpA7e4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AA21axBaRVavZB+5QwMj+JkuLNxTUvp8wMVAIbr14lhXn2JkM1Z5mBfL1MDn/olFelOS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f7qFHAMd4NcRJubr1MCq0BS9QGTFzChlUaRfMK1rD+0tWdLjCTBs7l6aBKMN7hMGRLFs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YuteEVF54m83MibK1AM5+3MRUApc/cIou2g7gQOG4UXZlKHnUTKrcDAqtoaPcpUtsvQ0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Hg6rUphTlRHPXRL9keZg9ErRcG8y5MLSoWGB1FHXW4s0KeYKnSpVk7/aEIKZH4jQKrUM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HmaRV3NWM9zIF5UF2atmN3b+IuFw6/orU3skesWADLGHo3xFTGi1EejElfCvHx2J3A5f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fwP0cQ30pCVvbBUyjHYx28y4FeYS0ylaHh1EoK5ZMMFmKuA8R1M+ovInvLmSKbZQOLuX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GX2J2vfE8krxBeStS9DJCfiTlT3L8LnUsKi+WAfCJfclMkuQeMxN6jvWoWM5My8jzMG7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NwRRDxdoI3UxDxJzL4Sl7kxurTE0gqPU7ES0XEM1nRBIH8jE7htzLgExQam+KOEVi0K+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ZmqTwRjprdxuAVS16aUzKc9kUv3BKTUqAwFsuxOxG+kJBKOIuMZjmGWU5w9IgnOKhdDl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RQdxHfBCZUI2PO5b1BuXOJ8RFq4yq/UdOtxiA2IGJs9jNFANbQWQBnC4kIw3HlMdxyWK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W9tyJUyBxxD+AshxDZV57ml2dzRI5lsb8xNuZ/CyWqqgAqcY5hKrLtHF274ljeNcFMlf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Y3uia7lYLxzAQuHTLalK2lmNdkvxyycMFThfYePUCx24MpSUPpNmkdkIdr09wOBDQkbB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zMCx0eGG2ApJk/eeJsbJeHcR2eCNjmcB8zcEcRYBHhGVkFeUmFHg8dziuG26of3i8g0z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445RoP2YedDTcMWpTBYcGej1FewUJs8ytN6D1CmrAq5UXpET1+/ZNst4XyMsDpFW6lpnb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E4phKirTDMeigx5mdncURgozAA4xEgKvzBGyyiVjV7iLpGrqMCvxzMAbZYDBW9NpAqqW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TRqUM6ua4NdwWDbMWcvmA9biwUzU8EoshwxibXKCG11epfLaMPH2IXr8Jd4SWLw0b6oh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DbFEDW1MbTwXxBFmhdwnc8mOmMcTDeWYjBi51KSIV43AlOI5F+pdv1HYxGGOswNacxNB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O2iIOR7gnUUF/wAUWht5Mw73BYyp++PkZFLhUs0BGp7kfSL6nrCQG3H6uosK8X4gHUPi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bGDmVtWJkxgxUAmly5m1iSzZrPEWaq395gOzgbgF3wlBQxG29zlXu4LLfEDnvzM7Za3K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iAarFRYR6szMQ1Z4l1hhrAmBtZXe0z4Zya5Yh8IqqZnia1GudwYJh3+LFNczF3FmjcyS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LyQRvTxDd+4JYdON4qXX3xGmhE4Cdb+YsX4TDScE0XwF8y0sYMriWZxVQXbfaAN1UNdy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czE9KXLfsuc0O8KsPiYoV5QbUaTMcplQe46IVPFmBd9cS9kuBsvzArLpi1BHAwu55sxC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TBzCpj3LWLHJGDQQVq83+hjFx7pMLmEsYoF4ftLR3IShln5xY5qKQugz6ljGLlFF+FMD3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Fg3C1XwCGOpnXcJndg9/cbdOoK0JdZip5m4kR7iIOBjcGlnnxM+3KCJiYHKdLmMGGBms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HiYETUskGQ73yQARwKpnY5VnEfCFLE0nc3/xMeZw8Zlza6g2e4YTT6O48EMl8y6QBpLI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aiYoGLSIsYNsLDuKPEanQbGqdT6HT/E8wgb8LmTC9FrJFtwvFMQW44aYaPmvUzGVhPPU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OVleo6SZD9yVOYme/WZ3jdhOlOA9Q04WuGPSuDPuGVoU7OXOgOSIgXSIatFzEAVYzA21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ioluDxG8wDAE5WLItW71HtlcTbo3A4d1BlXULs9sNhborcqyfccS2AIpwVjxzM9j3L7D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oVuphLhOCZ8dRRpvUyDw7lbmNVClmHMx7GnuAKQrhzBBZ2dzA7QvpKdWGbqVar8ahk6D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+zLK75ZyswKetPKUIdcXrGAOWzUqu8czwbWKL7ZkrS5spUxABRmA5OJjXIGZY8NQJfI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mQsXzMViXn/EdHBwl6WzqVQmTbBm7/qhZHWvo/QS4kQf1n+o+P5cP+eAcyeUf1Kthhrv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h0vxP+FPFNPxR6vzDuVvzFxL6hBYPbmIz5viBPnmWtWmKlblZkYaWFobr+0vlcblaVrL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TMW45uAb3cGmCkgV9zdODqcD1CpRaVUyYGpRDWADA2yzJX2xi9COYx7jpoF2pL6KypsE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hrNQvNBBdzG3BNi4mU0ix4hQu4udthnD+JdXjoja5je+BKqN4RBt5ZlywCHKFCnkSlYV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LY7ZmMnARt247lU8g/tBnAUQ6IkMHQlEgqsxCvM9EJKldQaYxNYOJqzcplwx8NcvUKBD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MilSY01UqFG0VI8o6c5Z4rlYEelUY1t3Mb8AbuMW+asg0WzNe4jff6eYUWF4ssKGOYfI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4Ok8VWcS4lycktUtuBNqzuVILcCUMXAUsqxc1K+ZMclw0VdMchG23PQy0IxZHxmWLw7T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tHqJoOXhFGkZPMHkcRMZsuL80S1TJhrr1AB2MkpW6AO3AxR6c11/kjwOXwYOESxB2Urn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bccOSUDAeUH2eBf4iXukzpBxiHdXAoXlbrYgOSOeZkUS0YP3l/uaPA9w5dBJg4Z9sUzi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0GeEionYWjiUC0GsfpCLf6tC3k8i1LHRVp0rUqgxKckybsaHsljLrXqdzMUa5bIK8KgP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bcbjaAluYQ9rrxMzpBaRBsuMKw2slCjSZCJboeoxxcr9phLcTloGsKcjNvcxmOte8TeN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i8RvTIZlzNd48RMsm7IbG3qFU7LhqxZG0wYdI4YQ4YLC9BAPHmYoFiM80HU7PbRjX0vq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qVp7Sp9QEhArcKK3AUJveZQ9s4Ios6xGbCkIGAyjs4eBisxW6MBloZfyQtRwGMilNHF6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fZW6YFYzsOpwIuU6G3Eojjv3L+RlwDNx8MIwf0BODwizL+Fygr/EENQjLly5cOmUWaMx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KpjyNkoMZzMujeJeW/zCqE9EEDYgWt5PiEzRWJdZYHCDVvPU3s11G77AMzQwfiGKsBzX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vCBmAeWBbfEf0ZgnFy8pQIvmbBi9XO6Bo1riO3K6ijn8RXIEduEuiqUVcssDmb6lEmU5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qIAHXeFmB2dktRKc2CZNMsGIllTXMtDlbGYEtMMyyWPmWVHs9JX0wMeYZV6lSoWJm4is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2fUzq7zGmG8ByxNAEylgHEuYIS9l6hKuCGV/U4G/ehurWBK5Zm1DTicZvMq/USPoeYoG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274Sob+HwLBf4CU5V1Fg5r9RWPNJhU08ZKE9zJ3ME232grYHL4l0uyXTcQF3UQoD+0sC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bmAN4iS55ywX2cxzDLOEDYeYanJFBhKLPlIaFypVoyilhlW8+Iol2xFVO34jqLTi/dB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kmSSTBw8koutSsLcwzEnu8zAfxrx7Im7PwS5zviBNJwPtAcDgSMAhXVo9LYwmW5aWzBq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s8xeKA7gnk8zPLCwHPglh3Zpep/vHPosINobBJdajAGECO7MO23cdLlgOoeUVXExCcXw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NXKsdoY77kPuMLqDY/lMXzKLNjv3Ek3r/U6Y1VbmjBfiG2rDiXXFvnEqts0pdOLl94i3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e4CIt1bFUqzuKi358RQKxN4Ssxa16iZItsh4KxEtWOIj7zLrrU2WMK4AszbWwWO1iKg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NSbO0vfp/WOipnUChYOIKofcrasTC7Qui+CYleS7iVorrMyweajsIxZYjiYvGBiKVmv4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BGgGjUUU2xV9Yig4EwA0RLpxOgLysN0XLnmV0cpqWc51luxO1xDpxviKapfHUswLGBZv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9BxLlt7EuI/pEY2ZlBOt+Qyh6EBFd6Mv420SzyjeXL+pIgeV2CXQFvzPpMRMlB4jbvoR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aN9L8QV6huLJxOJVFv5lMAZQVI6ubXJXDDyl+XuAD2Y7m9wLvcAGIK1uWhebhvUcvAn5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MRq3iGJyifuGcCbW5iKmwYUZlyNRo51MkR7pL7yjFHsY7X7MRq7aU1GrWGGVtuNWFDKB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StRd0THULU3DsamVqGnmY2r4rcsiL4WKgLcg7uVKOBwQKwvZz7Qvh13FZBj7RKqKYK+4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VlY6dxAUsy0A4uV5cxhDKEvO0dzX9ZVTDxAh8bkxwFPTD6o7slDIxiF2S+oatqJH0rmB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zZGrUvDsm0O5phMlkO14uCcSmSh+yHC68QF/Abac1LQbtmm4Y1s0o1CHtU1BVHiLZfUC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VzMOIvJt4ExFrggbU9y7mGmBStZ6J+7iK3ZNRBA4ZhVeHHPc0i6gHEUPXBhFei9eorQc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saF5TjSr6hJkJfocJFAuVmkukyo03TDKoaVZVzFLOYCb1c5SwFtOWbjVeYADmaXKQMus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MUStXLMwyX8SlcJWqaHIzU6LdioK9fIvcS2Yb6RghtAwwKq8ufEfcdkYLCg2wtSFFYiN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WFb/hA8Ji35mIjhagr98LODXMPPgHrguF5xVQDzGupeyEGFjMjHBhRpmuWJV3wXaXQw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89zdsmxmCWtlfE2+z+JRVp4modznNPyldkdbmf7U4/dOY/zHG4YQWvGYe5mhp3UDVo+T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KgwOHtPFOVjBhz1LJr57md1uZA43HnljrLbOTmHyUXzK/BCgwm90ymFjCBSM1cEVLGO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3GO0a2wjNajPuahdftGuVFUrmTUo1Mxk51EmfRogGU+tQsLof1/VAqyrt362V+hjLhOe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5liwJl9y/uzLhc6S0W/Gx15gLaIBQxLYqrlkG7TuVyVwNJdqn7UodD/EG9ZcA7JyMj1D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CFbKsY28TxtFah/aDQ1uNrFTSYbeIpqFZ2GXNRli5jsnuJXAeUd4TTbctMG5mq2Zm0TF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CwxkCztNiygwEFfG2JTk6jtYZOp+UciobBG1Dtt+809w0rVRkyJS8QBixof5gi81ogXb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MVHY9OWUhU4dMwhi5HaYxGRAexFtbvlnBnsG7l9M8ET3ncJGBcmAylpMwtHhSXqm4xD+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61+8SgRftC82M7p9xvyTHCdMCbYivJNhj+3MW6I4O40zaUbImvnh/E5wgXsKm5Z239TJ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CNSzSDTAqjmZLGcZYeEB8MW79H+JRn6OPMxqvaas4iwPBn5WI8JofMTpKVWV5lgtipD9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MKZRdlaipAo2sjk5la4cwKh+0JldleIxUJLB+9Ni5mquo2QAEteWX6fcup2KbGJ2AZGY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qOpbIqj7HITcF6X+8dZOI3wHVlBulf3IqZ5aSnMBfk4mC4yZzmZBxPGEOTu6fuIvvL2T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TcsLaGXv4F56/EsMeBf9I1Utgdie4DEB5nc1N5qo+MxQ0y9jDS2BXaI67+0B5ryho5x+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VYeLnhBAAUfcsdss/tLk7cpxPPEzBzAotbzKBXHBGXuEzKHyywzjw8wxgpRZ6niWoAC2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WbhLKwJkriUDZruNEpnU44ghiDKYpaO9RXR3R5hUnG59Vu2OYfLi47LA3Sq88wTyLSVV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2o8+cGu5hoARrhhXjfUMKW5gkEDJtoJY6eOpkfMuJ2qpgI5jsZS3fEveri7CsbbY8DBH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WWhtf3mFXhUEl6lzbZfcPjz/AEfZJAV9bP0gw2llwmPxo9W3/EoYMrNQFU1EnBUFGbny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xBXBNAHlTlL4VBXWTUM9InLGgKzI58KbQo77QtHGDGy7iNcEYBxUCKhVLzOTjyhHbPEH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2xUcAP7o7hl3MoHbDUG6gAbNzrOyVoiwd9QshxLvW2eqcEfLfETeDDSqGe6cCeaQ5QF+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McHa6JZ5fDcd2McVxOxvqeAeINkGFacTM1gOIgHLNWU9RG3nHByyqA6rgWVuFbZHxHOF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Q8yrDTVwpU39zHExPiK+IDZL5zHMbhL45hqPHMn5jWi3bcFm8Stc2KigHSIDV90E32wf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cQFtPUpXcUSrqGtyoozejG+GXRjr3BzKizBZNjJuoUNKkh7h9M2/kbYAVZm2eJ5tMbYCy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lvxKFRsyNkygwFEzxL2lHxq+mLFVxdkGzyBADAvhlhWp91Ah7oVMRNwpTmHV/mCL+6c1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WsXuUVGYgl3zNjZMcsMW4XLN/b1H0wLx9KZGx2czK+IR4D+kda5ZtFi7kEU2Zrv+0KAD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JWgtrUUMS+8MAUYVCAjtBThOTzBdn+S4Vy31Maumdy3kpRhKFBQ0PMRCoWGJBS2kvT0W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QlRmzhlyuLh/ZZRV29hiK2o73AGVozM/1gYioWcyw19yznujSUDXh69w4Dku54iv5mUI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2xhhXh+6UGAssNCmphVC0QBbTuH8pmqYInY8TYPAwRG3o8SuGTuNjVbqXXGg3Fdo/gi7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puWAynAucbUNET7nP33HFhGMcznx5m+3fM3Go0D0H9ZwonO5A6p9w0XTQ2Qsy/PUMOFc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Bq6haRhrjuM8ziLqxGsWzpH0bL+keSYe8Nl8TSpMyhm4DKOH1K9RvOaZQahLFYsaXgnJ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MU3gXUqhZMkOR1wawalvyX+NkaFwUqxa0ppzMTHzUqDaeGN6njsywls3FT1uvXiUPyP0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v3EZqkLFWAwRpzpYH7nECqNmGbcxu2MrgCp0A0wxhAm7B1qeTMdGZj5yS9wFzZa5xLjh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1NuXlLUBZ3UKJxmG9ueUAG8hya7pkmwcPcfNKCI00XqWAC/xMEFwLn9xiOS/cQyg2suYy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yReXwm13UyPEdHUC0ZDcJvzM1kGDHq1xmhG9yleiqvxKZfKpRmLfnL0j7lb3v9ouEHQd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HLMLmHnMpGzwKb9RqW9u4JuYIEYYIb33P7NEINXols+sw+qN94mHwepQds5LI0tECV3K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J7jCaTYN2QFk38EJ79LFadbMsw14GCAxiq4NbmDiYV8JH2p4mQJRpjbnJxGeB9wMhxxO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LfFWx2ZA+yDkZ6lyRxqADgg2We4BzKB1Q0PUahDt13VSzhaxUF8NQWJZysg7sw/iA5Ql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rNiLmvWDuVuMP7RARvOyUuMqqEgWZLkZo2VmKN+0s6PS4eLl0Evh/eYivt4nKqV5irJ3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JuF1WTdzEVfuoKzrh/CW0vnv7gFxbvyhG4Y13FLu11yS6NrfEPdZs1KMLj2ib2FpKNsj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66De6lAPgjruIMlnhC1g/jMmWA44iFCj1j7gNmrdsMU5UzMTFljFgwpHPuY9NTAeEeU7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7qVeTcRpLUEysMQnHWto6o3+JdkgdXcBybZcWoMWHDEU3CuJhnHqXSGlnzCKr2iZbo5h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RXUZUfOoyPqIRRNQbs3HZuBaZy1htM8y72RqcBLD7Cn1Lgb7dxxfcNq6hfBGr8tMbgaS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ZvjxU+lByv6lm8NwL0ycw9ymsVMEV2Klfky0VOJ55dASl6PiWKVzEaQ0ZW5Q2/YEby1z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6ZDHfcz/AMmBXdXuL/uy9nWJNzAdzOGrnE1HogY0xbZKdFVMEB1XxEeYlEgLyROf7l+q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eUdBp5nCU8ym1tOsmYpcS4Qo4VK6CVuAXDg/SWrGZgUHqJQcP7wSgs1Aota6mFWzrcst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csUuYh2DqG1bjRGIom7Kq5XmWMtW4uGTRDLnFzG0vmUdwvJLepYML0NzD4hhsbzuKuLX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XbmBTMN9suDxAncpwjYGtvUyd4RIPAjbxklZwQ0OAZYl5jVOiLxHZqBd30gCttFQKli5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I2YruGsq3Awf7ESdz5CU3Fk7SOg4HHCas7+IpdQbv8IsX9gSkeZq6Eab2pEqixgQNdAw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r1ct4fUbW2HcwgphD8EG7NxOCP1MNX3GpWuZjDJsZkwHQlQIi3j42gFzMtxxEjQFjq8T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VBLGM2S1eDuUpm5+yVayaSc0al6YerYYAwZI2c1rEByOrJyxzjmIFIGiopLsGoGF1JjG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TUwkOYZtYcxmEwxxFCpxpFSD1NDBa2jA6QsCYTM2V6f6xAWzycJEWe1y1GxIjvkTZM+C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UNjSy79EwXYbdQtlhnUwAAc0ZSXUYtDHBl4g5dH8lSochhvMRIzYD5KQlkjyk2cDFN3e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OTFXgwI63sko7eiktbkdpMQnziFzP8oYybvMsXbsPZ/aOhKT8y7o/L9kBOqNTNOsCFgX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y9ShiqbvEcB3CzPGI2eo3cEBv7TA4yic27hCtOxKA8i4iFb5jJT5G5XzY3BLbOrgrbab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dwnusniUl25uG807IdzmeS9TpacVT2sXW4JS/GFPyuLlZTJE20wAWe4gqUOI6U9sXH0g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B9w55neG/c3mRkidacP9YLls/iKu5d5R2lml5geUtyw0TbucqRg6rxLQ6j2Nz3+5cm13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jwsDY56i9Mw1Xsxs/slNbAohnCldFsRSsmrZ4PuY1Rp09S5QeAbixUHHCh5EGYs8Y5i8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hIhA1S6mbU1A2q1jVrjq1blmBk+IZRhWWdC/UDrcCPiHaV9HcSLgcJXs7YHJ59xaVb3A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vxjAiZCKuFiFX7xF8x5iGeY3tW4rdsG7qPJbyrxFd3jEKjz1LIvQY+F0UKjWUa4jTOsT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WaZgLhP2h/OEK27JMzYLtFn1LFDXmZGR+9A6+0XgjqBbCXyZrqWymHELeUNTe24gus4h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y7ViNg1BZn2r3OcHREEt6RwA1muWZ6o8sEUbv9lbLaGJwg6MzN71N8czxLZFHMrotiIBM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LuWIGbgA4ZqPqoVWaPyfBTC0w3iXC1BwTIpZVw04DTCD3uVtg6G8Li4lQJh9EZxKKtpz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oyir90lFUmcGIdbaWMwy75lQnZFZ4llrAQOsAkyX9RdLV4iUN5zjuv2ZVoPuIEcnFko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s0r2wXOUd71AtrI4CuR8QBj8GUMdai36/cg622GdbNh1KK4tF1UUeYgvHeJHBcRZa6A3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JwbzRTElbmfddwxCT2xo6jE3UpqAxq4mCpxcSsuxmVFoOfDHnuY3YUWS/wAZB46uC8QO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IXwbiOxjCGqFw7lHBkGYmN1xTfJGtGi20iaik0QBhTwV4CucP6GGNDykWlReQ/0iML/A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aaL0B9RKsbbZi2lsX6RbHH8RaBQGOC+phK2ma2QqO3ZkoR0AecXsMMqXu5lxnxNjZvbA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nCHqZgR/uwP6zmWI73ASnUlPCH1Lvj8R2biXEMJVzbmDTPRfE4jOTDshR0xUeaQTxDRB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VPEoJZNEMOvMwxRlUlVQVjwS4tvEFDECzzNroQ4Y1S8b8S6HcVeZu/iczO0cWcdT+kzF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wgqLguDwLTfqc4nCzW+WUS2c3Ojyy2Cje4dN7FuItsXm9w2Qy/mIkQ0KXaXyl6wluw1V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9uYDV/3lHMPj+qBcMyoaioxKe5UYHasVQv5lCVXGY22P3gq2wiC3lVF0tU9xrAp7ZVcj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zcNQtg5YeY7q7q5mBd8zguN1yy6lEqoct9S8Re5/TKKile5k2m5oQUjiHL9I0D2IWwpr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ES4m1uNjEBBv+OOFaxiVKmN+o022w5IL/gQN3OOIAKDHEs8pc3OKlNLpJggULzDbf4RB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414hnUvmsEozzKLqHHcbKFPCGP05k3gjtlhCWjKZgorUreW4g7QLm64NRDAGai40s74j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GC7uYOSEoCiV1IYLy4JANMmv+ZUOOFJeUVN7g4uzqCqrqGfmgSXOZ9yvZMiMQ5shwA2O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Th5lYr3cIuABai+l9rHUHwr/AGhk3/pX5WrwLvqoZ7vlGiGK+6WBHTCosKfaUUGEqgBN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bm0Ji/YZk3S/mAABY3GK8MKq+ZnP4PUS026nKU8qLQDMURpcQxKbsaWMuIRciYkizA2O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OWPEqYXc5iWnKLejuUXws/Mx1L+EqwY1MUsDmU3v1tUqKm1GpkoFC2oR1nhFxaU4iPFy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gCPic5OHUMBod33GJo2gWmVq5TsAWFEJHQay78weDL95eA+GnmUwM80fk6i6hOzqLbVo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kwIWz3XCUvKS6xMolH5hqty3/JHJp31LY5gJS+rmJhthsopOcWLF/wAStTSlQonl4lIO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xfjExLTDf2hvNs/EVi/lgxMh1EGQDtYmXCzFI4WV+5Uj+xgKC6bHxKO8kGR4hmxTmZha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gQy1/UxgWXdy+8KauL7OK0wuSNo5gdIjZVlKE6L+J4JOWxyKqeIHGMzGsboJVKyYlZY3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Es2+lMsDUFFMH8xpThNSnk/E7avUJ7MLbrZEqmZDlN80S1ZyxC0tqZYahucMW1LpV/0P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Ycf28THxbobZU+wYxMJPUPRHB64ogMWKmTMYMspCWVNTl0RViqc4lj2cI0pW5mNE3aDqV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2p6Qom0vumDi9wzJ7khILlOfA8QQJe/5luHc8Q3RwBfyx0zbMdq2yyn5bMbRpDmolBI5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ghNQ8z6Hc9kLmt8yrlw/zFC0GLyJ5VSooNGJlYe4sfMzyKIusY50g1XUwW0RpLjBXhWO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S4T8obOsRCwrSGC8MLoWMVQAZmstt+oedzvxLd2WiBQXqbFQiHCS1o3NCKmR8hiljE/y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m0wCswqi6OIeiRIF0TBOTLT5EpTst4gsWezLH0SBkkpUNaymM+ycEKLCblRArKqrGLIF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phS957hFFygH8v7GCh6gKJThvk8eIaeZxVKVSqFmkvBI5Yv+iOJxFQBZ4hxRVLhwSDvT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wnEuW9wpC3xcnzBbVrMhF8JAG1XK6DGeaxKqNPUwSNMxO5UuYkdcMWtTTiS0vIXxCb5g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d5QWeoIZHHUtUgNxucPcT2GuIhZs6mA0faLjwwQIXlmXXSu46IwmyPdtVBHBCR28zJi6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lGlLa48p7pBhcMpkca0IluFQKsKoXLc7LPhhlpYTh5j6HbvliXYLg81LQ1cN4CgqVyto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BvmHqMwQe4Vl02cSzwM8n3A0BrWdzwygxflIqfslJLRVXvqUxWUR5YLQp6jdavQce4gc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bLuBcKPYhsALp4D+0uTkVe4GJhJVWn2Ise0WmlYDpiBuXA2RyLDBl2qK8sJBj4Bsi3GfI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zDIMTzHDY5o9pSWYUzGxrZURnF+JlVA5GbhAY9JQVhbKkry4ZsZB9MzUvvj9pWQlRHYq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XCPKiUJhhmgTwRDMWYUiblq6s8RT4lrYx4i3+0OfJPDrFVSxLmOaxB7CYI3E61LONvM2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WAaVwhSyA5U5mG0bZ4dx3KFiy+IryQzXxZxtAhZId+XUtQrRA7FjXcKnzs+o3wLRO/w/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4mZPfSQMSwXtPAkjG4iv3ZUL7BtNZZaoW6lKkCKjM8kAlcCDCmI0SjdKnLxBO3DuDwOc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Wocyiri4YHqQ1s0lTR7/ABidlBu43R8gXOl0ccRLQDEBmPl48x5oe1iXlXaoBiGVZxxH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in9kdpLlQmZj6QWeYG1upviWfMsAS1qzAvAMzdwH3FMxgZZQQM5YK723Gp+1lay5hBpZ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F1Mgq/ZNq8xxoJa0IAjb7jq2E5mEjzUNsXunjEtuvVQ83fD++A37g/VmIUXZqNaG5R0l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hOSFArb2m6Ol9wvCFApaNxQ1LjoNe50RupnkwcYrN/ctFefM1PMPUoMYjmjKuByz/clh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iWmRqXq/gW1UTuHGYkL2miHoMOkNlPIwKoR8xrhjBTqJtfgi14IFLPJMRqWPxhKGYhv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HG4ZrOy5iDMqBMvpMjAyjxNMQcLNSj2+ZkO75Qxw6MUucrmAocJDq1WNy8OSU44eZh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r9wFhniZG7ObYsDLSNj9pcLarJ4mmFlKQwalQlklGlCKItQodrqapjB7DFdRxNnEERwi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IljG3C7mOpwPYlnaot9pgwJKq2XEoFSw3iBkx4ESbyKiTkDXwLqplU2FXZ5liujo4l10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P09XEOCwYWXKhNKP8F5FX4RFKxIjCZLShnzG8NCz1BQN/wCruZvZIC9o2yseYWtaY+h3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/JDmKcxF2Ds9Sg5oL/pLpb78wrYwHtMi1hqX8u30jcBTGSzKuJVgOQOBK6DjcsZ11EtC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EQuJ0yvE+Ca9nDMziS6ARgTYoKoy6+Jr4KSpULkIQajGwvJc1+ZkYMR3Ysi3Ood7qGq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iJJcRUW44KY4gtS8QpVzNMqJkGtJOGNO8BlSuWLiqDqeKGCcx7l6OpYsvMstc7mdUzDJ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m1mtQtRVqZi7Is3Q3S4lUTYeqYgoYQ1ryY7Za2iKfDqVt0VDaZsNaupht+17S7yzY8Mx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4r8swQKrFbvnHvxU3gSmuPEYaHWqbirOmUyh9Iwao3Qq4Y4Kxb9xlbDdPMZxLcOost2r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2y49nExOWBIdAjIF9fEfdyy2Ts4qH2mIDNCwipq0lyWKS0yBltQoduJswXiHodxDAu3VT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/OEUJ0/kjssGTFfzO9AOCVDD83G04m0C4mh67o0yxls3OrUYlVrEZHKXHQxDGNqYFL9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YuGtPUoArliMDyMQA0haomBr/ZK1GJjucaKOVlVl9paWHlqXosLxFQ3LbcwLr3A3TAco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icVcz/EROk2BxFGfuMFeqeWkdkVQviGY8jIwBd1cbVDDMeZl8EJePCYoKsRCaR3ttWwxm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ruaKl5mECC9WYr99BjRccUpPsIIMtPDroX+H43x2ILYZQNXMawaQG9waLOJVOorldTbM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odMsZleSdDzcbJvMdQIsEZ6CIpe+xBb2grIyckWM68QbwuLnEYfcUKCncpjmqOw55idp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lScS76n17jGWOY8a9oW45iJz3E2M5TZyGw9zhi2CX5IO6g6M/RGAadm5z+P2ZUXoSwl4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CE1jbxc5FKnmVJfVOplK0GLl13F6YYzqYgOdG7lFh+WfzNml0vUDRZMkwFhrF8IppV58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1uYxMw1Euv0RqkubJldd8M4WGr3ctczx5uMO2QP9VKLhCaa7gmhXpgAX9SOlKvJMS2A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DDvEWsuuXb2JDcSMbFdJieGBo1iMDIDgfE4GCqgZTBJe8pTTA1KFnL5ggOfE4SwIqba4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LKbmI8wMPwEYQ+KInxEEag6m9VHFKYUejLm1pAPoyoOj9owxvN57lGDrLMaLHxmAYODJ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NuY5MRUvhn3EIOwizIfSVKRUSJecQabaxE2e5UXe5Xj7h/4ghLW8S/hNup48e8wQnmIq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MyyrHk7FHD3NwWDqL2zeJXbWn8TGaWjqGTr5bFl7YIFJkpcy9YMx5bGlxHNyr+ULZbd0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7S+k5JvbFwW/TEKuk4qVL6TK5r4LpiIZG1FTFVu7QRX7HbUyDiStvoYpeBd41MFpOfq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VxyQGbzORU2N0QGDTfLNVcRyTcTVE/UHzmUcZ7iDyzUZ5sQLMIbvylysFmoIftXMCC+Y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BwcxXroW1MQt5XC56dhzGsYOctLw1cu8rO0cOUyW5niPMTGBs8y8sEiYEDzMXaqZZDFX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eTLOw8SlZSQ6ALdJapzniErl9zYviY3B+9ddQXa8xcZ+Ajho5OHINDs6Y2Uop4hKrnzA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Eultw9sdCTiazFyTjly03Ev7NfcE30JxnEBWV5QA7THGF31Lwxrqe4LJcv4uMFLtRkAn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mtBg4Syf2ZjRqOgPgk2w8nEumXED69xirjMvUNVuOihvHmKm9ylB7fMX9GSz4MIBeupWB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TMLcpVpNluAUYGCxwY04UnUIQC8Rg1m5rMqgOCS6Gw6SEbNovcrgDiENdarbZ3OrYE7i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56hpzLiBcxl6lKHvOCb1gs/EpZRy3oRB8Q5dRhA7g4ZqyA5tWe5BU3LpmiyOz1LLrjct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VLwaDFBGHi9wW9geq9wN1yeqjzl+KmYMZu7mmUVhMasJRb4FuWw3ALhCCsdGBMttgqvz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wdlxKyzHPcQtC1uvuWOot2HqDOuKxfc1uz7rDAqFj+iIWEWuvEuAEoIIPuAOGqq5Sl9x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ehRj047nhv6zBtNHIhxLW+HJuVfuDRBAgQPl+BFRKeEQDeyLo1iETdyKW7vUeksm+kNT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6S+sYrEXQp15R1dssp8wu4/EsC3Uw21nJHSiGzvzEAE8jqFQpgWiQZ4QFLcMcN/Ajy8E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7WvuCxX3O2KtjmYzGeYx4HKpuK1WwlaJcWUZauTuFKfxCrJOdb0lCnkx3EZ4dRbNlsfU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hTEVBYkoIPuZqqxqVEFZJgn7ymm56HqeG4ucMPEvQGh4mNgFMuy3mBQwi1t8IUuRWJYY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3LQC7hlWJpKp3Lr6TPErYVe49gWoBhw7Y/sBGZ4vRKdtus8T2zHkupZniNn1vGmUWVHL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4xqLg5mAq7c/Ch0Z0ZYiGjOooaTd6QotjS0GXKPmGE3qHNUIV4GvMLCmZZD7QKR9y3cu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A+ooZuBCSYTc3eoaKa8RGhOE05ToZh8ApUcNxIwkvODA9ohSqrEFMCFs7lhkBh6Z5obg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SqRq6hoG8fDZgvwZg24cRz7l+toydzXq7ZkDSYAblFq6a/Qxgs+1MUXnuIxW3pudhl2l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B9y6lfKY15biwrZLUnE4w6eEOAdJRGVMo0rozmOamJRh5hdIwUDXc7zb8SibSuEUW08d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U2SWWu4LDTiFOUpQqDdVpqoIsXX9483Yz8xA8gPPU5MKYOYSw3xGte78zPCdvEyHs1KS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xr6hoJhjCjT+5OMgVfBhhzXs5mi7ZmPlHgi1b21UUzrqIf1n2xusOB3Kp9hqYKLO48Xn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ZuhAWbYiLA4Cl9QAEmxJnSfCifcCw9TIYLtj8Tc8ktn+k7D5zPfqr/l4l6xCvlKBfn7l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G01UdgYivksv+8s8oMooHCi6uJe2GldxaDSoG5bmXBlP5BI8djS1iVBnFbguM1mLuKWw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ZBiDmq9ZhOdcghQdzaa4nEmKRE5fEZA+yBBN9S/we8BwPubEI41DwxEs44nQuUwUcfhA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VomdJSPcXw9/fwFFNM+U3Rd0yw2+aUGPQSw0hmncxrDavcQ8N4ly4KUtw669w01WUPtG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csAtw3nVytptvolCg13Fcqx12+uIArl8QWmlOZRdb1HzxLresaihRq7WWxwFWqtiLyIL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4mNwNzgNYJfoFwSNrMWmHsr+YzoHtgfY5mLZIwW3CjErs+4UBVHkYiZlX5lddSw+SZhx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+8jcp4CVNzDCu+4YX11MQoJltIMukuqvM9WC0LxNyauYBvGuEAm74GNILLXDkqAbiVGH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bgQPnPMvUFy+V1G1gfUFzxFgoe2Zmt98CdlL6gdpVhKBGpwsYQATzl6lxwlQOZg039TI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kRIrxVVFQzvXhhU0JydeQgG4F1feZ/LQWwWbLE80rjL58y6sjWzPmUEXhMms1SKG6naK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wvIQl3+EzI+XKUSgP2QoCzosKOlHZHcZchUvagyZbLz+lhz6mZELdMuU7m0cwCaQyVrq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uXwh0fG3xLbi4jfzT+ZVAsPmGK6qFL8ISYeMyreGDoZZYs4hNcPK7lc95IWbDYnEQ2C4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Vm43XMzhzrMM6Pi3S7uEqkMD6DwwV8pZuiCxyXmDXYzmlefcoKcuZUMtj/MrcbEY5tVQ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RdOP6yqZjqCZl5GUb0GVehaOYWDCYlK7vuCCUNNzFue6oCATWzABuyluHdg/wQ1PUVLu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GJR9u7gbCBhH8kUAMu5j7jX+UTHLycst7xHN1GQXwzSi3ExxLlQEDlaiu0T/AAwMc1yx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iLBal9JTTiDcJYcjypaQ7BTKa67mTZl+OIUFWnRMJVWCijzDEzkIVeLLVW+WZBUPIeWC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sxdkPhsFHVJ7uK4KmR9pGQceGU8wzMfaViKKK7W48nqgi0eDKReaFdNFniZ5f5Q4e0Jp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5kovM0JiUpuYiKt9Y2bZ9MOQHTxB2Wt34mdZBjUwzVNVDqCzVR1UQdRsRZW1j6Y/7KI8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O5UH96TKpBYbpvuDL5l643p9xF9DcW2VefM9kykNsg5jL9jCtl6iYrChMgYS1syEa330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L/RAjaynMCLKuV7+ywGgeepdW0OyPMoIF0BcVzcUDUF00+kOVWRXQ+pdfMIt6gKanFzK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mFRhBRb8wAc2+GVUE6FblwOeop6Oo/hxDN3CcIlNxG42adS6gYJoLoMsO1W5XpmZVYJt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tzSyVYisiuZSumGFB6hUfY6YR8JYZ/M1M38TIARC4wayahZbPHmPUbRuAyrLCJwxNs2o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ha/iZtbgqp5j0jBCCqzLUPpMdKv8TyJGuTz6lwfRbMs5HWKmqURy3mKin7Ni1CeY+TDC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Jl6mw1qZLp5E8i7m4CO8zJZMAxUG/JEeCyEts/dGEW5sWMONZhjbD+hjBmIA5mY3pFnL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h3whXazFXpHkigFnVeouc6sS0CXGpalv1hu1sMPJUyTkmVdIZR1Np5dXZCeqI3rqkvcv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m4KB1Geh1NCHzyRmBsjZ9cRtqNwNQsPp2QS3P87uCuDFMrKkw3MCHCxKWqWqbJhaZwO7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/vy2DI7lzmYVeu9zdlO6OJuOLCqsy2jqXE6hWAzAyM+ZgxdfcoQK6cXAFqwFzMQC8Y3M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WDhiqhaBeGHLnsPcVhzGBlhmxqV4Ywrf3HMRNMNWxDiBbUGT9zFSpqAtHCRxe9x8aXg7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QoRFkzZvzFbK5i8mI26tFdBGFi9HiHa52wNu4zuiMxbVgJdc9N3HzlaxmKBjEQ7VrUW8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wM3K3f0lvb0d+CAiXmJ/TpFMP0h+T5hsY8vzCxfl/nLTUNMZhyyF/wBvEBC9QX73ZBQg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ZrFkwUYzDW41B5ywBRh3NVSwXqLhmWpjOBA1Mrs33K/KK3VdzNo2I7W+yZlZ5CL1U4WD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0F1fLGwxpAumMvcNmssXCoPqVsoLa2sP5x7iqgBzU4XcCxVtb3FlM69sorJQKFOGLQH8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WOOfcyRwyp6ojnEsS3EU1gdxa8Y8AV2z8pY8+PhPRRLDubXUKoKTLnUoYOY/uVKF+OIK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p3AP7zGFPccK2eoBtn7iG4BG6dQU6EOspfbDziUU9QFwHEbWW52DMV1LCt1OJSFLa9y7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p8wPMzGZJc0cCZI/SHhhbgqMfdTliMfEGdgyyDJqZwrtnIYw6jmLQ3mNhSKdSQq95prc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BllIxesXDsNLmMQX24mgt68TcqZQ/UyjdDCqtcj1AytenEuJZG5v97JWYQflBWcBH0nE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fjW9wWwaKGmY4zMGuoBVYnaQZhIypois8foY/Bru0c7anMtwbzmKuZ0l/FTyQPcKG19w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fiXAr9TASIuVGzQ+2W8Ew6YqVQjM13DWCogHBMhhhgaMSx9OyO6P8I8ND3mVWZfUwIzc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pntNRttBhKh9lXqAv/EBym8BQ+BFGhQUP6xfuoi+LZe/+QE5LUIJe7OV1zLOR3iWbqzM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3GuW/wCbhZvAykGSvKXDulm0sXxyDiXhKY7fc3fXSsPU95TIYaBklq0Rq+KK1eYR6Ocz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h6qUFXOhjisSrLUcgTNyi1ldTC4Gcy6gBGtozB+xllIO7QcnJC1gjciEGmFUTjFtTf7h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25amwAdoCl78aiXSzyvUTqA15YJCr3pHIA8zhthuZTzCkVOyk0Q8rRcS0g7IFfRCs2Z2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O3ZK2vatKtqbhepSVCUZlGXHUaDDlyab1GcDA5+5osvF6jDvTKF9LueHjRmVVNrIyuOL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9WDipVMAwPBAvbj1E7bl8wmsjnZEMAmIpiIhqDjJcyIWpTuao7D4iah9owVNohr+Y2pD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m7V7VC7YxcHcbMzo7mUQL/MpLzKoWU4rgjmAPDEdAqck2s2seJjyhnBfiXeRcVEo1mbL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HZ/WKh95laBd1UBw+yFVWvExWwzYxdYWQRxmKrSHFNEuuWKpaiAotvqNxOZcFMu5guHg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1BajMLuEzQNeohSMG1k5S+E53LA3UdeyGyWGIrd/LL1goago7Wldtnd+YuRc6jJAyJ0O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ifuIiphAqz94VzFiFaVB0q5kmCWCzUcmkBrNQKHmZ2L8uJnlN+Za7ZlfiFRKvPUO5dVL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htPUoL2ahDGSBnlKGpFQVTzK7Lg9QKsFnMbnoIUQrnG2Il5i40iRkl1lGZkFh33CwZYl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wruUoyLZHGv6WaJm3Kih7TlXEtJcKsjmLI6jaW5mkgfVQNwzKl9dxKuGFmcy1Z3qPjHd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o43OOZjZ5QXlLXWmJf2wsoE3xj4mFVtHNSIhyTQ8RDauSWlIXeIGftZhwSKLjJEgOxT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2iDdejMUa4G5qQLaiF9K1VEd1Q6IAMlqrmYOTzniZYENOVwiKzxfUJqTPf1K3U0QdABg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l1AliQkFfbHiC+zUA1Y4FglceSMC4Ft78wHF9vEpZNX+xKeRTFrYpI/qn1FMAHlWJllB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DSg/cH5GMVpCtB0gilMEy/sMGmv6kc8ljb3BU5hUpjc7fB1ACxcyDcy2u+tVLa1BgozU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lnHGnB/eBtla3+JSC1hwmL5Si1pztHmPky+bV6lYBKqPcMMwj/ExKeMTONoX1L8v3Ygm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A6YaysaF/ZcMnAYcP2moH0KnWejNqn1ME7YK3YnEzu7ma5gGyLVqh6lR2lFFjiwxVaQ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YNrZgA7i5XHqB6DaYWsP7RcHE4EcNURZXXlCKMpO5jxcudW0xQ86lRbdygo+FmXMVVKu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dm2JjvuRU451MUTJi18y/wDmFAU2UHE2ZQn2nlt7QcrMMIuW5jEqEn0bjahQWPvMAOUg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cPnjal+JlPbZLUr4TKNOEt2y8HZCpNW8LyT99TCzMXRIHZK5fhDR/qEemwLArMs8nqBX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C8odNMoNbVRhBeysQ9TxjThlcLOOoXd4+6LDi+gn1EMchVJlmBpxqFMiiEAlZ8RIXXCA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c0QOSAkHekwejwShC1/hDmCDWc7O+omKdRVoYajrD8EJUOI3A0QKwz6mjvTwZeCl4Yqw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xM4jkw8GY86iqjoHGI3qQ9y2yuHkw0ShVVwvSqYWlEC0nJTKIc01Lw6fCge1haekFWky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B2CMv9kBL1dIF3Q5GZWu0ZktqYGYviFpdrq6l2eJjKIubY46mIZSyjhFsz+l+Ho95T56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GMy6AgVaJ2iMFQzichsZY6MfylvuYqPu5n6WEtbQ6vqMDkPUXbcRnFzMjH8COmWwZQTb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8lhYzjJdsyB1E1WHmHAKYRlrYYstxcIfcdBlumca7LIVwzfDKXgCREdItdF66gNzCpSc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8ysMqr7m033LngJagfccGHgObLKiejpj4DQ7vUvgH1FIbUrUEY5do8Q8G6YTwj3RB5OP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wa5iRxaIxfFwVJYuWZFzxFsrqWXUzSN8TLcncTL0OrhbtuiLw6hMq0G2DjKjo5POUh0P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g/ErFQkvklkp5aiPJ25ESW2bSNhoulBQAKT+yBLuK6Z3ewmLmX/Exhwfoips8FHMAcr9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vvtYtkL6MjH7XnKZMieiPIXipfWcboSxMOcIybpCMdajUQBdVRbr19IfHJY/LEMkOfYM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GLlK2Tv1AwtVXrzMR6oFEaZftm5nh+ENYEIcXAQhcmP1FJreyXoD6n3mNsQAiE4P5IfY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MXk1/EQuvsL6lgI0CcAv5osJJbPAmYvExjEqE3GWFjmfgznB7j9pI4mBWkYIBSoWrc+Y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RJhyRXOuYvc4lEYbMCfQgbpOxH5QGfEjZ9ztrcsy1ZK4uW5F2pn9U0uxjG7AfUA0pDqD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4npKNBNFx6PMpguB8y9IFrvM2ACIrKl6PUyjRPqKcStzdx4c0dTm2G1zTSLjb5m4pupW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JHLMP2Qm5LTTDJNszK5p5OGAjpkvDLzoAIU5aikIHQfUWq9BL8lZahlpXeCCybgQYlN9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X4jA21xC624hjDHKOmoG11EaLmSw3MxGZi4plrtFtMy5TNMRSmriuSKq1bUtXT57nBOx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Jwqc54hsyX2izQ5GddTJiBUsiD0RrYZlcau64J9KuIU9f1lV1KlxbL8EUuWFYuSHHqPcw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9mvJM++Xv0RTcYLJKs2IYdPMrouM0+pa1Ts8QwPwMStBuZYcx68ywqswuNYpzcyngYtZ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5iAWHUKXaowCZubMCYvHAYTIMHZ+Wrllsq0Qmsx4gCQCdVtMywdOpkwp2lqmmeIwLY1c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QRF8Spsp/wDSKENBhiIOpkYIJ5IQVWF3GisxDABeKWTroP8ASe/bnPH9png9srTVdd+Y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DDHcZ8WQhOKmYC6tE19bhlch6lzVL9XK7VHW5lAjcOGOBjDitHEC8G+HGIp5WhlRRdUsy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BGgfuiC2RmrJ1EtOc2jN97MntKY3S6J+cKhnbLYICsIlWlJS1mGaGDKwXBBlG/4iFeRP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ckBhnNzkXE7D9ogYopHX7Q4oNW3KWiqQyR6/4lzAmhiIUh4Q00JQkW9XN0qUlVKbULrm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uomwRkXnESB9wj0+p4EW6GWL/iVdDuYKGE4hJeXsjLTba+WoIM+JhcDEG4+iBS8YH0LG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KUvC/acpqUVcua6mNY94qjgTTUpmDR5g7PGCEqP6KUhNjsgx8GkHcACxuORTZcoL1ahC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w078Q/bdJLuGVBFhVzJCOzyv1LG2zAt5hQ585y5nQEMrWtpG2zbNzMlFfiZFZxFqid6i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hatAS0Xjkguds6+4QADf8i8sRvbacxQxguCBKojh3Eth4v4MOLYr1LZQYVdv9kWzZFmf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VZWaHqhTUsFuX6ixe2FlMxZmsCqWWMi5TDEqqtvqZY6mTZL1myGuCEA7iG6lCP5gtLpr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GkCtwlPCBpaUzhhDK5/MQ/gcxOuhURHAi1mwJJRJpoSqrQwswmt6coG4oSesybPwTO5f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W9sxlMsomP0Mfi3oEvbnLqNxfzLxyTffxWJoa9RZxGJz1FisVylPMbOerGeBnfqXWxQn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3IqpTFV6WcMzQR50iIvMW9Qt0xqbq3UupdzF4aYxUtOnErg2Rd9wszZlKqYC+SUdIbkHN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39HEFMGIVxl8E3GvaX1mZQiyOXMpksWrmSEEFBKMJHrcIhg6i/PKDBXF9QqF5mR1iUDo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nBTuAB2TDFmBdbwz5joReYtcUsMrwpjllnZmBohKzpg/2qFkpTExhoaXEsP3UOGz0yg4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RRos/l9RYDrgnAUl2xG8o2tE7bO5bvm2JeAbxA0fmOl4IbmaSKuoa3qyXgac5X8x3rO5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5eWvBNkLckwgsuVH8GMfcDDJ6I5EqG5jdS9oNTYEBrsMQp67Ii/YjgPMvT3BroXEOUR9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ofcnaAkJbbP0lsCbGfqOnqBqI8nzXB85Ir6S0X1mjqAuO5R4xYbK0MsRei5RauoKJHPE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Kle6ZEjSaL68TWpiz4D95eX9uo5UmR9FxUtpJuYiI0IbpSx/FDeU74ZYjZBwDgoVs/uE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1YtczOqgvxVD2jLFbPEUpicI7klhqIVTMF8QTGY5VMq6mK0TTFwmJN0X+qFyRXT4/uix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oPRBc9owm10tpJjMrQDgntUphl8GpUgcCCg8AgIS4BAqrVy3KscLL7mb8E5y5V8jhKN9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bguvUYAwIGzSbKh8xVxMwDTmIQKi8ShiI32mSPZFo3xM39RIedXL6lgqmdRyHlww7I/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AkUeXsJjUuxlY5Qdc0nAB6jKKvSbQPuWL6UYIt+Yt5vEDo/EddPqVGI2agak2kY2VmVw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pk/GALLyybw5xtAOGNwA4IvB7i/0QZZAK4YyyXmG2vyg7TfxHbbdMc8nA9kUWC4YbMPt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OWmHJ3NH5jtB8wyPCiGIp+24I8/MKqPY/Sx3AzbpNdqZQrPmUq/9o5gUtTNptjtnBGdM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4cbm89zCzjVwrIAZjZicwe42AQvUgxZGNZXCLczIkQWkOLD2H1MAzkK/aciCHyHKXWfa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tYsoHqHimZ/EzNFI2q2I0XygNXL6i6CuKjVSxAYFX5hOQ8iKl1cz4QPM7stPUapzd8yj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whF5E2Kycyy9Qxn95V1qYQa3d5lg7rbx4jV531MkHwQXyF80dRUmMWOYuuu54jBQc0js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MGpUt6ZQm/T3FwpzzAF7BLAoBl3RCCtMLumcwqUeWZrvU5XBfjNMTPw7YWUW8klwD5Kl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BZhIBIQbhTlXLT4ylVXUYUIrh1djniaJb1BStQxdkHfI1UsHpE/ALmBWoeZghSUrJG6z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czHcqypH7Bio1iIxRfAg+XzBOMl5e3iYxPSh4jUN1YMcC613DtFLdx+/UNprgVNWLhS9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BrUGmquo+E5FbgRgTuoGINdGiZ2XTKDlFlqjNRLITGVuKFfwSuRcfvGG8lQGjSqANdaM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no9S409EFQmG5RzOtRoZ+WYuoMzlGkLfqO2re5YBRuNQth2qPECsWRWzMp0SzzKHWIrz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ypB2R1fACV6JEPOZ0R0eIBwDqNXLhp1H+7UVn1Kpco+4wR0sWF2Cep5ltj7cGyhu7NHL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91f+ceINrNqh17GW87lBRxMPwTJ4h6qqD2vlOTt8TC6aRy8RoNMcosJ5k+4PKxqHorMF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fcANyB0y1MhBkgBW6axPuPpg8KW2jMQKygOkfxOVKnPuY5gFQYJlfMV3CuEWSxiOWNso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HhBJugxHBY3ALwVSqi8RJVSKGGW3N2AJ6nhBAYXuUqMOYnSXAnIueSojSklglkUW8vbN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9wrAM4H9LGAugCnzKq4RyQ2EeyOnpjbwsXGMGXEyzr4vRpco3Ao8zKkJtsmTzLiUSuB5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naWCncXO0m508QjVvESzWG57LjVLgfQ1KKbzuPE+cUepahQbfsomLp1LwcH0MLxG1DeQ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MiA1wy+Vq+IRYHvqCeV0imLxNFH1F0am6JYtoCpP7kYpw4ijVV7lCCiOJi4RwyntHw8J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LwtWRhYCuf8ArDKuxuJWrWfcC6Obb4i8js7Cbxwn8xsvX/fBC42p/qIAXHNxbBpGOFuC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6mOZviNj0tvbDNtSwGZdz9kRWVeIIMsoUwtJQUZ/DkKBt/tws14TFGDujLLk7wP6oEP2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KCg1jLF572Up5e4EEGDXmUBt+BHvZmxGxq+ycQjL3iUvZNckyiO4YMQecQeRGB5GJgjG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WAhFa+dKrMQuV46kstm7crj0Tc2vU/ZQD67i1XOhKHk6hhWIM/vCKKwhbz+IQiz6xrGH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qIzBHLql1xK0leydltjuZuUsPPcJvlT6lbxEFtp9ErWDdOPsnVbvCRZejY5VGLaIpGzg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zYm4mkW4b05sDFQmTBmBc7sRDrUJ1BUpcpirZUWXmcxgoqNbmaAuXByyk1Clde4za73j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X2nhBu6gpTniJzG8mFtkFwTeLP1NWYTgxUXR76YhBTmRz4OpyiKHiLg2WEmwXqbjbFaS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2+I7LhAE7NQtMXgMPZ48QMoWBpdywRax0qC4F+JtvHwsmYaoaCYuX1BLPFpWLqDDlv1M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pX+lwmeut0QFNql4maqotihfoJjbmE5yZQENjEdFfGt5gvLA6lixmK285YBe1iBftOcX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ZcZ0UEaWvJhFDgjr0RQIG8BY/tAV8sywsMTHaqI/xMYuBxKVHMspz8arwN5n9ys4g5Ov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tScOmG3iOmolvCK1xHHLb5nty4Jh8wHGYFYa/mY5TTiFi3cp7ToDIQKQ+2UbQ/TAWLPU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qDSBy1E13MjMQeEyRBo+VPUP7yj1hnFYgtBzc1k1E+3geGNKPXzALdnRIeLcuEIHgeZl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xtAOkVHztJRcPacwKw8TGlbNJLy0NKaUkzvraOTtQU8pUK2V8YSouZ4mPA1UWl4uFX8k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BYWli4GAU8ygs8k60N+EwVnPZxMFALsap4mhx0wKh9x69SznpK8+PEvC9k5KjzU4Yjo3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vcNCB2kvEqiDMqckDixGqMXBFKt6OZe6PGfMqY3q5Xlns5IZpNTW9x4X28mbTsDZBZ1K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7RrKcydRf3/RmBqML3tBOJfTt7gGc3wfhAS+ReR5YAsux1Rn7c0xg/FsS2uFYBBDMyYi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3PhgsrU3XxA4Urlolnal3Vg3UMcayLfvCdOdXQAJ5MwgYyoBhhGuUGoBscJPYugNFTin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AgMsmy906jmr7fxLOeWk7g4navbxFNDb3FkwW0tN14FcS/3XVYuCGLsYz77hYxojt5O9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m4nuzJ4m74m1ZRui4bpzPJn4pBcJQajadTTEu0j5hSWUkNsh5P3id6GrWgMfgRbLb+yl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tEZO51AvVNtS5tKnbCSGTGVl13ce6mwdyjetrlj7c+M/ErTx4CFmVxzO0gZzLQCYBZ6l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cRtQYMQsS+Hbqcc5vKAAyQGEReN1ocS9zDv0dS1RsXcsGAbgqfibmjMc5mA54zFlaUag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vmYpDjbMvhtftEKzTN1wd/UCW0alZBPykyj3CWMb3MGGU9xTEIPeJkS2ROEpi0VvxLaV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9xPY1Fi7eo6tKaEhWlpFlLHEzJGYFGnjrMANMQaZonEfTLqBWnc5kILD3MHcFpjP66s3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G7Qyhx9pPIf5jULV6IdfoJj5zKpVbLfHMCzYw+wTMNLqEPlOW53mOoKV8vYlaf7MHOiK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1W2zuML4uoKU8zEqLDXA+4Gy2sUCu5a8Q8VMs3BjpnERJWSFB+CyV3Y2k+4v96w61TZbS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dzIvK/aLrrNuo2DQU4Il2LrqXkrM8OoQ6o+YhurMDKNW2qvxG2gNY8w3eMtW6NQrg9WG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LfC5yQhGttY6viUA/aYMbzXuLitvC5LjMniXzzHavLRKCt7OPcENU99oGiH+CK15GotI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UqmlGpmj5TNOC5dwYjnRmJamM9wW7a+CZFNiXmVTcopRxa5iICVi2uYqMBXDyf4+DEMt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KL4cM7JaILK8wDX5TDKoleB9sBNvB2wWWtLbnUeJSZvSN7FaIVV3mZO8TnGV8xs4eoAw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r4mCnZ7jQMp6JrChgjfJKXAmG99R7gmFnmBgIAf8zOqoiWrthsiOhN1B9PaiW1W5ovwh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3iJZ1eJyiDYmxiELdr5iKUxIssV6jvAanPyxmZl8TgTQ7NQva+pCRNr6CF17hRnynGz7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L1JdsypT9oEcVfKelhKQNncqs7i191UbpgjVUIcM3MCn4cttQgg9NpPsRNqKoSGDV54e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DEB3ROMATGro5nR+ZW7dS53JmrGvgQp+ecNh47X1Bix53jBUpVm5auYymWWDnTU2hJwB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V1i2+piHLtjVYXUiokjSy3sb3C/2w0QhYWRTaeZf3qDs3O5REtZ6muY8bZenEZh3AIj2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HBL3mB7hta233GZTK+J4MAzQnA4ZsZlKNrEyo4mQ1fUdhVDFSZN1UCjUpaR3YiUYM8xK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EqR2pl1ZzMMbFBr9TPMswzwdQFtP2GKa34cwOaI8UBUbC8Mpr/JDuHyn+MiCW6aKhdkY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a5I5X7S9D4Rvk1uNUw3PDDA6xdDKq97cRU3xV+YUQzMNALD2RjvePgpbCiK9mPMsM9w1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j46hetZP2mWAiiO4nonqZrgN/sXcvd3GG4ZEY97jOEXopmaX+qW48Bhc4nmoFFbeDuVa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FKSyzEt+rGopOTdm+bOU4lqDWyGmnJqCZyc3SQ8OUuqzUKHArDLFLOz3K78mGGaZ/KgS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4VCWYmRU037ceoSmQd9RTIow6e4mj6g16O54nqCnc6hiC3RCws5EONHpMDnLxeoIyJa+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ReXmayfRAH3hKQz8BCaXhEt9MSyo4bOI2S8z1An980JjhlpX9QYDjPcFf3JTpAdy/qca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wAr4n9Yha33Niro3ElYjodQyywKmD5ljW4oty8EpP72pkTqWAeDUKsEBd3AarlWvUQO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rtOhMUWBuEqNgZ4zFynD6Tn2S0a34IbZ0dRsXBlG75Za1WDuoQycK5j8b8Q1ApOo9DA2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Ha7jWq18zxq4aAy1Be1gpFzfKAbMLNwWKLuFoxLTyGZCdqGoo+kTAZeUEJUS+qZgTAYQ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HlPBMmNQSi7gDmIlQc4niWwOWCCeUCIuJuKUOaVJZKEyy4VHOWYp7J6+MxgVDDr95hUL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rNsrR4mLO7iGNfAo6fCK3CNth6S7UVM8S8H1cPXdssI7mbYip/hFbN9JiDDO0cRdtCYh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I25GMUvZLK8IQLZHzyYmH8R6Lh1jcCnQ09xhWai1qJbiFJ0b4S4HVL2zK+lNqLHyP6H5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5de5xEtBMYajCVnzDUlWBUnpvmV43mw8Q7ipzMWzaG1h8zW8pg/tECufni0PIWjdjMdx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TVHTkfMzT2iExMl5S9B1eHud99HIxFuiG7FajnLmBGtnEqUNygz+YZGBY1zAGhKDPc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ieNIFiCYVZy6lFDMb2RFRS+mDKzOjc4LmGRMqrklrgUR8Alt4qFuAsw8bUA/f8yx3DZG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JzCgK51MKHcWFxdU4jduDgeZm6xDDseIoNH9mXPrLbVcWq4i78JW9v5luKMoeyt8VSyC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FAkF7nA01Vz9pGFwDi3uI2UIyLEDWJkL3wQUnDM7OW+pZ4loShnn+xfh9ytHLg/altwv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krpplcNlhzDSteJnzdR+tNh9+P3jxFjqQOv1CbCDl0Oo3Q/vEwKeO/csJtFxIsaX6g6R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xHRa0XMZVktAVtYRwfyU5KVZbjcFyWw0Sao8xphKxaygn+C7nAt4Xc1yRy7sZviu4hip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Btl67VbuUtcuDEFjWzGZhsNRC1m86Ii01/MNuDqoQiBLhl2hxyu/lqrKY5YSIiLZMmjm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iNyrZDzMOLR4jrqLRsnsghIK4PqGalMD7MxTCsvM1Vd7TPrYblYr/rLG/Eu4V9TMWLnO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zNezULdylUFHEVbSsGEENpiA+EM3MrPNs7BKmlWXmZRIqOJgZyqPpNzjqFqhUXJre8wC5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cuC2C1/WTKp9ELhEZgyw0SlXMriRSsWbmLzicgczaSnGWPCZxY8zbG8N1Da+oy7xFzRT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/BieYqOsauLF2kxXC9FzGn1Dd0mm/vLUJiJgsE4jfcW/R+8/GQM3qVV0QC+EwzoJR3xL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+YDFqf8AwDI7YK8fB4wSu4w9AidzIovp5lbkcsQaS4RwU9MpsDKl6hC4Q2RG2Zc5V9xr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PL50C2vuZ7nVESYp/rEblxiOAsnnP4S3qGk0wGf51xBE3qF22eIMjZUrhzMlmmFtwoS5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zGN+XeJ/RIt6YGSBeGs28z7gATzodvE+2wto6hcj7Ra3ULWcT6NhgpxWzcKvzFezb/JF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+GJtwWvML9PLiJlybLGJaoXo6i4WLKykKWHO/wB1HgW8lv8AcwRvM/FcDFsr0mVT8RQP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3iKhDG8DuMQSvEoxcqUMT7tjDwMy2otXSNaG3c2mcrg1cS/EMj3wjJaEqO0LNGpormxr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3DIYVl5SJQMYIMWW38xEBuFWbxmWk9ZgRa6nAfj46OjBGR6Jk25fMwgPcKh0EYROXgdk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cm5hf6MI+FDU8TgTK+H95yocvcqu6FzvJcjrk4IDwHHqDVxbpyjl8SjyOPdeInUA2axM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YBJu2bigWj/oQcrmybsq+IgW5PXGY1WA58y4QaNF9S0ui2iaYKtiYBBKKEy+tSHEMqPx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NwMlDoOS+AhsNOO5RLHJqFFpNjaoNX7BqCDvkljm3X2RYKncCU3gZ/M3o+xmX9afk4J4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wfc5eeE2+BpNMbCmO9E1jiIZal6v5ugTjwUUeFszfs48zR1UA0xdBysa4b0Oft4gytDj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G2C3eJZOiKFg22jLFfjLuNVioFYeXRG3MdSJ2BjmU+53D2eNfMPWqYuuqI+GpdI5xUp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cBxEFnETH1/CJfwmBjyBP+CDjaG2ay+wXUrfo2I15cLObM78T8gxsRud0up5gVdxOSXg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Iy5MRkTV6jFIapEja5ipMyH2K4zgbJsgEzKxaqnVqZo6G5WxYpc8CjcbVZjcZS+Ywf6Z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J1P6clfuvYw14liBl4bGVFhiamZ+dMV6lSVDDxL1+scvAisVxAFMLhUC5UDyINSoApqp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B3pyRyew8+IcrS1mY4X0luY4ZmyxMtTaAe6gXOMzikFtHS9kN/cF9Rtmm7luZZzHJKxa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lMPof3m6hcZmtRaGe4wzNR+Gk/ec0NT58ROJXCgjeTmWGWYURtjQ5XTFa8rzOdswYF9g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zMx5Jq1u+pUObVR/eI1QXcmS0P6xnAijJ5EEUo/rC10eZmRfLxKhcqRgQwtVSXKZ0Q8U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fmVHRDPMLU4crYucECbnFzzF6Z/RKhaedxtUumuU5MztI6PtUSUvUDMq8IgAyQfUC4CI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0RQUKNKLdQEcjEWxFdRJwiXT4gG4FriUFkwTYRDUsnS/vAAmhH7ymxhuYpYVUd7gxDLM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T4g/BbmP4sTFVC77jqKfzzz4hwsqpeGX7Q9Rh+Dy/U5BstOU1mAh7dQsNC6Bk8ymxuG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AOYNPoJ+EAiiLTX4mulb+SARzwlr3agKXmMc6At5vUAeDX0mADCGmzMsuyE4NkfxHc2v6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4iHkln8QmzKDE1QodI+wJK4QtsM8kdwxCIUXTK5ww8ENcW08n1DyhfbBDZP7UlvqPZDi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mA7JG7gtFwfMBJhWJhaKEtOixv6Q8XJ4BwJrxMdaOkGmRuNuHlE/37H1+NV+2KBGYJMP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bDm2Js1XFDiBdtiVxXss5j2RSYZ47xxMAYbdQ/lFejAxWW8zLEINwQ3Cf1ceamT6MZC7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wvMNWSOuISeuUOoyr5GHPccw2TQQNAoad+Y8Vmxldo/h+hpdccsvqUhcrdzO1pDVx35E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al8OowPQZZci3plFJQ+5u49S4YAXGY4rgUy6HESouO6ZQL3Bd5RaOOYiKI1W4Uxa3DVg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NJX1KUGHhlKBEROOzVzOI0fmeEwm5kYBa8QPt+DykxFiXh8EruwryzUQKNdNx8fobfUB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9RAM+o2a+jCoVJzDR+XuFxfEeJhspZAvF6ZYSz4TF4hc1Mk/mWKXklHZ1MVLrjuWrqF1N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F0FmjT5ho45UsK4HJDpRdrcejMk+yeFhfBlUeZUWjiO87Rr7lb6hqFNMy3gGZXiWBmaz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CkZAO4eojbVJZ1nYI4WaJzUsOb3NxbuUXDkJYoNOu5sJsBiGq7u5mptXFzIETlKyjkHM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iwwEdvHUCukeUDkum7CMA2HYyzW+PmJpxK75hZRbztDNnlCuW01X7QcchqlwGTHayQA3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NsVu5LAEDH5QgHKOhNTNHmAiy5I8rDDfsnl7Uhn0xwbVj+wmEZs6YmQJqdya6MwAkXnf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e4hKcBz7jbPbA28n8x4JWWk9IMcmdufhRUENFzyIo9EJVN5t48QfbinEbzD+HRE8/gip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tS6xPJs0YIItzDMABc4cwFcqi16lW0ZgqkVzEEfVe37JWrAE2lT8lo4cqOmFe2Cq6N9z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q0dbNzZAy/UWpyZSOUX+E2MF9u48zygtFQn8mL2weKA9Yg3KLmGANHiOdcxrnMQ9lc6T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btPU0uLPCpWfXwoj1EkwZm5zqLQyH7srvc2p1qVELaSgmUuXaHISpdzTzFU9y3e/qQAQ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xKVROYG5/KIt7W7nWbLc7LWX9lhLF92XV1KgWW+hH/SZtz6eF0y5gNNzByXPIgiAOQmw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iVuzElnCMfUMwJyMcrSqq2iFHYCVfAzKzL1By9LOTuXDMThBYEst4mluWIrCSGJYeEwB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wQvQZsHJAZ6LuZttoNGC/DqVwt6ROW7zLfAZ1WYaopqWEdFanlCDFYvLM5I5aOyWKgcJ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0IUVrcNPDKDcCXwWrwmzkbjpeRaX/iOVAowek/Mc3X6Av62PDiXLm+ozmRs6x0QpCtuI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+ZyRQOX95fHfBgcrGJYjl5mE7uIQQwclITN3NaRf8ICXCpc5ZUulrV0TLA1EdMs5VZgP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lvnFW3KEvPEtYHK5iLZNniDCNbpiyJQriLABmqC1LvEWBU2WVYGdBz/tLiz4jqKhDKtQ2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LJcOSYPlHrW4I6HY54qJTqmCYnX2iJJBYRHrRMOq3o/ZOknKuLk62jAlVDDbaNsouo1X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EKBaapjiDGxlX/E1GIsr5Kxu4HStQmXMG7NMJ7kISOfzCKtPUzC50dxoOTHbQQXbgcR1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LkogVMOpwM95lK9TW78eJl+6MXsR9SjJmUiFuRhxBfiNS70o/aVgzt51ANCj7mhJ9fHq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Vj+zkr8fA9Rv5GCG7iHKeZ3v6GB7Mxcks4Hooh4uhPSUo5FzCMbLxUx5gyI0kLSawWOz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Cq2Xfh6gFMg/CJAsWJ3A1Vqfh8SkBOguPs7bH8PqGHURpvLpoWGAq65jKMKeVqcPkyub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VINV+oK41ClrqddSNJP7pizGLSpZC5iAxh46Zkz95VZb8RCwtB9RW4AVL7y8S1u3olvB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smPLB4W/cEpwwQ7MAA1UvVuDfqIu9CI4KUmI4SlnRI3N7UbkNrkw/ZaEyPiP2I2NPAkj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wIIx0XtMk2crLh3hllL2wmJuW+POI3bJz5TkBM14bl2hsKmoptvIMCoKOqgPqPeW6xxL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m5aVKtcVJz/TFng83LyfFRrBaC+cXUhT1Drrj5YMyks9D7mWy0XxLiLcPXEzLK05lk0r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EqpknU7CKHLLC1YjQlhXS4ww6RriYc8MRPuR8Jc6lSbRnzMbHMQL+R9Rar8CLPx6mTYW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7lrA34IVakqGMdTBhuDeKUQq6fcorDxV6he2/wCSMAq9yrXSReMdbZ5S6ivEzUckJRsZ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ZGQDyL11GVDQoP0Mjhw44h81y3RNdeUXfUWbmJH7oyF2dxu8cROmNy4NKbiBA1Ubximb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2REl4+PY+SEZptuGFBPFVNGB2kBKCn1CORFNkcOH61oTpuN1R+Qh2v3qC4Q3uMz6B3io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GBAgohciFQlqsTVshzQN1DMosjwkUIsjTKlKedwwu+r/AIqZupkLoMZTC+dfiYk4jp4Y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73XqUA3g9RFQMcQKrXvKoKsn9gZT1gHhlSPXeoqtvTmYATdAWZHiY201Nw4alksjOmEz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LqdYTgbOxHg6ZeM0R95oSzAoMSlvgzcn4Ss8yH5hNjmaNTL5+YrPEy4uHDdQdMHMWhph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g/c2sppkIDqSdwhFzy4fUdCvjr+ioqnt4uwnXyPR57Ysvn9QOoAIFuTDKb/DzLaEQ4YU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EYhxjMNdqgoe1vqH64uswV8phAjeqSWQMTHgiuy8xTMXoocdx22KlRMtZcxxV8py7ZmL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5No1aKKGbYKr8k0y0jxzxMNV+IDt8BKULfUvQog/cY5pPqAR0x2qHHz8w6I0IsygWZcj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sTloX9y7oRdWGGxHlEtf9QwdBLr/AAS7z2SG/cGxUnaZ8Nsk3GYSmbZF3DdsfBk8S64L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iNsmIGC6gd6riAuZO6yZeUTKpZRbhGZd45gt+m2KnppvKa7HdoFGgtDBLxKpQcxXokoP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VbKcGbfe5mhigtTjoHCfawXRkdXj1B4gqDRJxIEFEFnhnGi7zggrx1AblHtAw1NM7lsw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Eqy1uJg5kckarMAPuNKlZyS9nS8DyRVlkcu4LoCqonghcvyb+Y9KaFDiGkJKeU8xcW6V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5VoYSFnDUFYLHP7spaaiEpeMQmJaukwx2+pil3lnNXfmf8nBv6FOT+3O38JF7KLOOeX6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qXrnCFn3PmdhMJ2SoW1v/CWqrcMsYwwKr94mbxtF2KuOfg4K1Ayx8TCXsavmWNqwioTj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c6mjMXkQIWznmMEW3l1Lgf0E5B7mcoSmTErB0ARtBy72Rs4qBNVTY8RKoZyiyZWvMYjD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X/SNXNEU3uUZCi6v1LWMnidDeDqLjDn1GhvG7hmr3N5q8OxZxOkx7LJM11Lpi7cjsFQu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AxU49G5XUyO6f6kMTStMcKaId5KgKTCZW7IrbPlzCQGe9GUAqdJm4PNafMW0ZsvMomJb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4iqAnM6gRxyVRKKLM50dUGC/5EFrwzGgnTxCLs9RDo/UIEoiq3L05mOEuC1bZiSOZqfi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JxfaaSxZD2xGqVvE2K4hhAiSsR1iKLxyQbzeHSXlRc8wb7i2TH7X0goh8P6sw3Q2RKON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S5KwJRXfmKrdMBWxbKbfvGvveYZY5lDW5vPMyA2labIYlQrkgLXoiBwg2rEIgbjNZjmX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oMHKO+XOG2Nw7Tb4dPuLIruVtb4Y7JtFsVkZbUc3LBWOpSy1UoxRQ2FnJil7MrjCztni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FM/I2dlVbLnGJX8hmXcOISiRVPIRpkWy8EzM96EyucqmDUaxZStop5hQMhxMPapzU+bb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xH1VErslFKKCY7lcNw2bjeG2XEVY0QHhl/eUNJ81KN211GzLGIg8UsM6MwZsnzPeS4tx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9TNh8uINDeV4YY1IQQ7DTUxmcwRV4YeUwQ3UNOxgOsBRWAvP3MlTCG0vLCKK2w8xjJGw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EFK5++Y7TWElGB2pbF4ziUVC8QIEmIbaLEZndvmNWSytMqaiU/LckEzxFkM0g2vcJQD0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7SLf3U8b84zS/OBjqydwCDFrMLWoMFleYgeEpKemNbYeI7BD6/hG1uhxOxcS/B1HjBTA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ziA6YM5fOQgoAvC1CuNKqxxB5TZXGfg6BjBkgrOD9rMoyTAVriJNJ0wQaV0hjXi19yhA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qWLiuYMa2RI/6IHAbOLmwzHJt57So6SGVqu7smOArLYKcg3LHYwmL3CWCY5ua9auJxLJ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17JpKjsgJUKtamxYZpHml6jwwDY6jkWua5JhmHOJzoMUc2F8S3NcbJ7TnEzYZ2uATAXn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+Oa1zE33DlIyUUnNRmGU4bPERCa1E4N3mVj3LAZPcqhqlrN9u0tAouYBojTkuVYYW1bC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7hHefhQZJ5llKiLOy6dS4D99lLNRne5h7/Uclqg2InZ8M5Su3cuK83P4CEHKVwlhpJh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mHJ1HZcO4OaG4w6xcHB/mViwcvKe8eJQXQumU18RAwKeYoWw+YNFhERGHhmVpbjAXGQ6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mJYDX8pQ9IQWwOJiKHkLXKImzcoepzEuxO0ECIZgzPe9zK9TWXZRumFpRpKFlziKMVvt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ZhH7wxY3M1EqymNjOhxAjzPyQx5jVfM4JYlNpwNRqJkVhPFE7geH3La6gcJ26je0d8zh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yy3f7YXPQ1BjKvUvCxDWAfhhRC81GlM+bjAcmYZu9oRb0xChf4cTW0wMQ2QAYYrjmcCz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aloOdIwJ1EGY9JcqUbZZdmMbWSZSRWjCj6nKOC4QA68TfKBY0ZZiNlNgZ6hVLbDqE3y+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djuYJLvTLOyzGyYUnvEZY011ME5cWefMa3wgtNTJ4zFzWiInDUVNzzCa8ZP3lzNoCV2m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Rec8pI5PMoPMQBujcvKjPT1CdmBqCpsfxKDwPyI1QkviXv8AzB3Wajyc8TEtmjDlqdwi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GtQWnEPfm5m3i04Go8ScSmsAOeJgdole5Vp/aI0DpU19cSsJhlN0V/eWL3BKNppLmkcT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zILejEoPcvWQqvcoDLbTAqTz0lw8Tsaof1l122y4ZgySyfDOmJzu2jiWm9wIGDV4qIib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WqDjkeIlLfbGSUBN0pL3Kdl/1mILyBa5gRqFBluO7LeQeSUODYdZkFOVOYeu+o8KohMNs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hmA4TNyxHf5IhIcyvw9waRWAy3KVo2+ZR5CXtUKpMGJhC14hzO+kR8SvnmdY6myWLrMt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MJkwp7jBri6MpJQVF2pauJfwr9T+gjsJEuw/Icw7ZoywVb2WRnOHmas2c+JfopRhWPCd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U8y+tapgM8fURyWoBUJXxdwxwTuDUJ5uVuF9TNRPCXMZjWmEXwcRXOo6juS7IW19N9yk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y+Q8QfMvsuNtWVMgzY2/RBqw7Zx8dfPiY48uI5NTH7g4z8Bm1z1BcK7/AAj2cEpFgVds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phtYoVmVEEanO8ykqxpUiudwchmlJmdrUfMeEsxevMFuczRCV4uXJrcCalhv7LK3KW3c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yg9AJbaleIWE/cpVFvMbziK3cLWamSz9TssQMTBLMCGWhaTDKIbZRMu42u++obbYxVwx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4VVQqwQKls5txEyEOsjAYTOdy/tO4dGOkJEDMisXXUSDvKSOYqZwi1cuIswSWfF1LdWo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U2c1MC4N5RqTiW280d0tKuF3QufUJRDj4IUEpOIi7rPywUSiZlneYY2E2l3mI442wH/d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VlRrf2dMBOO9jk9QVS+0HWs7gP8AKZe/uHiZ4AYTqaK1KgphjgVOMSlC/hYscEDsVK5d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9LLJ9gh3UBrzL2Jia9iv8zBNN69RwF5myoWBbBsK1c1rBj9qtMRnYOC5ja9pNkFmudPA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L8QxmCxt5TkqiY0cqNR+oY9FvBTKFXW+Y+5kETRgzELyJ33Gcge9QDMEctwG07VcTNgA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p1MH60palAoZVxco3BFt9S+lURt0w8vEzdksFWTLzHyQUSa5mF9SFxccAhpVeZlMDFAx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nIgyLvAiP6d0Y5xMIESVAjittzI8SoBToVfSNZ+rl4ubuongmvlKwEE5/WEqVKlfAzqp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W0NBaVeGweXuVYNaECwKiVO6mtZ8xBIO+YwwF3SCWbYOXEzUfinIYNamS3UQamOBjmIB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vylbiqF5O2Iq2cdRW1YuyJdsVG2OEqhWAZLr8EquHRPMpWSgPg5Rbl/iPT4Yrc4XUWbm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1GU4+FTBWYiCCsSm2JmqogQCv1HUoyu4xDo1KGCL1icwNohubtUZkQGbE8nJdmIZ5Z7l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1+Pdyyo9S+p0LYEakEvV1mX9Q6gw0ajPpbhIixxLarItcwDA22QBxhxzG7qekWubmPEPY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RazY6riKPuljICMWNjipV/ZUUbGEmJt3MmMTktOI2rOXAOZQ0r7qCLxrgrE5IB3ALU9J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aRyxkMOpbKXlgMmT7Gv9lSr/AND18MTBtZRPyJYCR6g87LDEUNTOQuiq5h7bjt9Tl2l6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kvT7iZXEpk9ysHDLBNRsun8Jvmq86ZglvWYYTJEst3LrjMpl4iwgIBRLrA3xHTNt5mIl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8HpitvdEwq4/iU2DmZrxosoKA3TDZfzLIDPqbaeZuGMVcUOmi2ePU5HX0ZZoPaV32GEK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5Rm6Q0hGNxRhJ+EYvZ68Mpw7fSeWepzGZGGf6J6LT5hKkVUtEINRviZ9WjFYw6Ed6YSQ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eQltmTFwNSzXKyCdI1ir49xHK8al69TAKq2wv2fBG0rPMw11yY4AsBpLoXWiHISu4bHm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Tyxh3GT+rJ04l9yLRT8xLFWXidF/3lxTliOMrHc3/wCNfoXMYyl6l/GMHqVfg5gGrgRA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rgxUTUsBe508xoAkGSA8bLL9iYA9k0CXcLlbhvsMy89A9yicpfLwMxuvInD4i4S3ES1t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Jeb2cMMAP9WmdSA9ZxiZOUx5++YenAZSTSVaGdr1LhoLlXzKgXiK2Z0yFR8G2pa1cAal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7S7gRlvEpdwhiXSSrGCDZahsu/U3bmtGoBfDxBv08KO6b3LtAmlLZgz3TzFZzTqXfozUb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+VLqqBRhA4ajmCCsdyMsucmGFNcsCPApYLI0szTaVF35UfWC8cvqKNJeOIRw1kwben2l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xq5mELuAQPcBhV0ysWp1L7ROHmWayiJ4lio/uRqlErubODxMNhXKSjU++4hqsHUVakaq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caXcDhmSK3LeTvuASOI4w+JvVwdTIDqKZxuCMbz5jhpXOoqqpscxrmBzTXqXEHJ7lgg7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HJDTWYnbF2mgA7hwlQzc1rEpHjArimLf7wPaNybOYXUPphGMkwavTDJpmGM/7IlHJ1C/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YcVL2djAyYxDl0QHSczRCrzFwLg8nMG7lfrZieNMVlbZqMDiI/cSoJTzDqIgvqcUENz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e4YRrGe15hEGeSWAoXB5iqB0/wARbAV3MciJZiAMGAcKCsLbZlIlu4pXhlApm+iVcwK9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Uf8AhGKu4DmrhN44WIA9EvlNhwyQ31NtF9ue6lFl34fJG7FB/n1KJe/MrDusRWpm4bV6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5I4HNwDIJSW4RyMPgPlmMcY5RwIPh/RVky3NaiU3EWqYSAHBKt/8a/RgTiMISuGy+4o2b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4Sq4g4bRsw5w3mGzDbuGn8VBuc1Q8Qa1BK4oZgHAsOLiwtqcS57YMdDolPLFSgouJ5qV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YEwdZggsOp7uFyC8Q+k8MojZe6lKxOhUPiswFhSp7nSuyCrGh8L5R5O4uJ+eXIOCbttS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mcwy/Gy5heBdMoTyZmapd9RGQxEeYwq41Qcu5QrgxaB/6itYum2F4lbIawTmIDIwBVSx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aGOBJdkNSdYtFs5+IeLUTmJLI2g8zFm+/MqeFuZo6viCob28ETmOaouW/M0/bAke0MKW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KxLA8+fgIlm9d1HeZCeR1cVZazxMGtaXlFAR7L3LSHiIKdMnmV05dwGkQCTQQlW/HEV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rO6GBDKGZZD07Yigy4j3qY05hcR47JlMtprUNTC+AVKiv7YM+ZCVtKJwEaDq5ru5iu7k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tKLnJA6U9yvkygrcsKSuoMRpMEHSbGEqSseNw0PmVxF7RA7lIajXY5Jojwdy4bwy91uI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Da4xp+Uad5IUbvUTCUmRli8j9iV4zq+IaHSM/LAzVAJTp2SzMr8CaXzEGpwJkSnBee1n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qINWrlO3a0owu3UBWca+CWeirdQFxNxjmMMxpVXECtyPNzN1ybp4kiC2Nu15g2bOafxA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zcqadgU2VK6syoKP1j1EHkXvuUUF6XU2AvAncd0ef2yjfeM8wOGdlkbAH4l7t8xzRs9U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nX7xhQiQNbLC7IAbwR1MK+eZkCPExW3F/wCI4goPuVVZp+kGrtXdfNQ/SskGO4ROQwQU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zBouOr5llQDzCpe2Bz4hgxW24IFS249URXEoW1TNsCpypgPorHg9wvrWqvEuSkPwneme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WBeeooFXB8AAZV4OZhMfBgsLOWXtJWA9/Db5GiMVbipMzEspK1wG4HYO/aZa56maNynO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oYYZ7hUt3AHMRqyuBuht2w5PHRBpvdzAy2xfU6L7mOOY/Azwker9R3uZxJEtABd67qDY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No1CJzY5WYqVn5gFkdvEUrf8nZBzxgl8OVlAeK4It2TWpcbcwmw1HeII4uLXGPSg2b0+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Xp0QCOa1BQVVshOCRlZ1ZYB13FQHEwT3mPFA4CyruOxmXyHy1FyALKUcBm+pcLgu5te7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ZmXY+4dYAxfJL0oQw1c49eF6fcxcJi4HHxCBXycJ3OIS5v8ApgHdoyqXMoFikexPELjK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sTg5Yaiqci+o0DTV1uckX5UP5xAh3lOZTh5gURapoFPUyCvphRf4i1tPJLJ4qNdkCmDc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RH6iBVwqla5ZSOjzMNTsGFRMCC0tOBUaNn01KYRfq4predS0DqJarWxo1KL1P4PDHnGS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U7hShFLi2s3FA2FI9MoKaMWmjh6eoP0BkcoTJHVRwE5IoB6nOYIpTUQJ3HvxiCoMeYQo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34eGIBpo15iVVV9hDiWRSrWDCnmU1BXnB6lEqlKO/Eouk6llzYtc1MKnsTD7mUuFnn/U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OBkq3FMxQa3MMGXahYyiG2phhglBz15iOjb24N59eV3MpbaxTAqrvHUs2GLgw+CGoEVL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7W0xrJtubE4x5HUfjIv1PxkXCBX/AIrEUDD9hmKCSjpc4/oTBF1N7Ili6hEaSg9RaksX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4Oa5T+ugCoHxp+Ns/BCT4JFWrcnckfzNLjCU6rma1YzbU2wXmHTvzArwn3bKscnmCJR/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FGzbOMEBS0XMCtMxM1L4ISjluMzWk5p9ztY7iRNToC4SJ4dqf1wDE7i/blwXKN/FKkgV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QAiWmf7Vl64ggCEIMzOfjDLRP6jKI75PgVSlxSQMQmYNvbLMHVdfAaFqX1NttEVviNpO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mYrHieJ8C53A8xK0Q84l9QZoMyiC0C/U4NF1AmRwfiFK2wuKqzHgDb0SijcSmcuYCwMw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heZqXmP2R1RiZc5YF5irP4lGD7gqk0S25iYPdLNRJaA5htIQqUCtRvsnUbCaYo8cXAc5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zAPceSY5w4SBqmbmEsZXVx9c+EtLWzIQhwmZh2bhoNlm8SginTuZa3KRHyJ5vYSJ0ali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mTyIFt1+I/CpayaKr4KWASYNPMpH2Q5xygdnJzNA7gavuH9Tep/eI8pvszJVZLaY6Yoh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ZmgcGILGCjnB2o2R26QPD6lvKkPA+pVIvcX5la5QAHMRoNVuY8flEpFXfMw1ddHmNxuX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aw55RLFkYDeW84RMPGVmS+6YTVK3OABl2uYEUqiMhe/dTC9kyIdAer5GEgWHviBbODcC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2POcRTPwQKcxtp0PcOo4c57EGLP+U0wB3DmsLu4I0lutR7iazUCwp1mhvS6ljLtSpaGV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XGMv2TCD6jFrPvUJSuOoonJlqJur6R95A6JQWlKWer/zKrxWWCl9khqZnzqi6nqlJ7l7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aJsEdxsHpIwRjXaDE39ocTd6mkq8ppG5jySjLuP6b+KlRcnxL8d3mFf0uJzoq7OJjJwp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lC2XRmEvlmYyzNymoc2cDWsfzK6+Nooz+hOfkGVRWawEPOJeooe0dW7ceKNEwth/u4ja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U1FVQ2YPMouC4Orh1FzD/ZNo8LlKuw4lqwKvk8QcIKmO7Q4SVY0GCEJoMy1fh5f2lRP8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PGvqXA0OkxUhzSU9QMQfFFAsl7Rl8QCK+2OMdCEIJlFfDUbUSkvW7xTD4XP4lhDnm46m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3Asqvs5gBeSXVIzAP28ljF8cIi7H9KmWLRHm/uAi2WvMVrMmX2I9Q5lckyHLibQAVA+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h5HA3NOdXCXWBcoRas0THftMRacQh+kNykShT9oxKKwPmaF5eI2HK8EEhFP8Rg3gOZaR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gk0uu4UjiTOFXGZdQ4ZxNKBtFozklepqFS1JlftLpdQOyf1FVKjiGVeSWwXxBjCMtdi7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R+cRn8ES3h+8tfGHpp5xG0o93pjcrwdywtQz0BwkLvGyEiXbcS3uo7rmUP5QRr3mJf1P6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5lqz+z99wwAA4PmuBJtp0LlyaFl7Cx2S3K3B9MRGxIl/OHtNb+xCsKOCoO5eqiop6bio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KUaI1eeGIslR/wBbKWvOZJrjpLpb2S8NysOBR0xWrOB7goytjiFDipuMlktdTsi2CIIK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5lI+FSpJSD2GBBtJ9zKV5V1hhCujm5zFm/wCCLxDmv6ZhyDhKv1MQwGmsXtjNFS+2Fgn5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tmYXZtMP+ZWcnRmGPAmcwV0hun3AgUBhep2EXVLgcC2NbMzbfqJQii4JwSx1YUjzLFdd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C3zKrcQFLg48wK9TQZ0uJsjuLgI4R48xRheWIo0xOTqNn+sDa1KpRR6l9zrXOEpc9oah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0fmc1Mm0f0PSCdwD5YvyxKwEJv8AFy/gwq2vcsv4KwugwKlDW4UU1aoX8u5ck0ef0WA1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LvGpfCdByzVtrXiWcfDMTzq5WFiX5cXyV3ENKHi394Ows9Yx+zMej0MRRvzdwXJz3DNs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MzHe38xX1NJVoQKiZgpM1V5epl6+M1YxfoPUdI/Ec6zyxcfoCN5O55IgX5mUrcD9AsrD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JW0lbB6sKgyzR3MC3RE0F/qiJQPAildq9s/mA4gBqNTUqniEEDSU4jXjUreZss1CjuB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wh4w5gKee93LlTq1PfRUwCWx+rnmBkD3CwLrU9GcCA2LhYAe031XiWdPfUGirysKHO5Q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nyxwLagqqnZhBoNX3AAc6iWUekxD7Qm9m5gOiMZbOe5SVfTcTptKYumYMvupjZLcVCzx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Ad7gDXvy+pjP0hWBk7gFpAGtL0h2ci4qYiLM0/xKCakNnoQqOeRzAzV7NQLCnSyoMDR3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oJFRkJaSqO57jUoW0otoN9CFENKWmJKoYRcwQIKldTMyYvyZja63HcaoAO2Bg9dJpAPg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L2iWIxeRU7JzB1A8kzhMeJoUYHD8SZxAXMxMO2KysRQBGFAONIuqX2tR28Bi9wVch8wk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VoRbRvIXqFwMSmQCy81NJeo2pQ7jKG86+oRlAjF61C2LocRS1UFcV6gKu6GVVsXKBF9G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IA1U2QeOZmlK/ebbbQJMQg2LGIlix07jbFPFyQmkhciqWQ+RmBEj8niZZ+hPA4ZmyHzA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1AVtjbMm8RooyR2LpbiCzVbIMAPNihM5rhXseYwQQLC+ZfYFdocQacwQHvMJC7aobHm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8AjR1AW219r/AGnMWXfEZbVvyFLDqMoquYbfqNvQ3+h4GWbZfia1j4uXL+BfujXKRDmD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9RssP0/ivipPG/BL9R8d+48JyeeYWoP3go2KMbJRTBFGlIAG/gisJGlP4gGVU2xzLlEO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CWCe/DAXIFvHtATm7+ylQAATb4zbinI5jqVCMMrIl4S4PlFq0qBuwxbd1PvRh0v5YfFV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AZIApoP9cRhVKMhOK38ysEZeVS3CiGe8QaoD3ApvEAGbnuLMr1cvMAlBtMktCpLpcDmN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2h1UZ64ljG4jcqouCANafvHAae+SXNEHxKroIEo/ZNE9JBNvkSk0Oonqv2Eb7qrRE20+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OrIHCU77meiNAG21iW0dpV228Qm73maFqDY2d+YeM7OYv8ss9wI3y3ECVi8RQ7UgJfMQ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6ZY0MbDEsjfgZXUb+3cxhFUeoHYVy8w0tcTNpYl9xWXzsl8baiphLuHSWaCmn1NmAQo3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trcwW8EA5LXGxt+YlTilJB+5Rdc0RULAKwFFsEOSU3LIDNBAjK5cbwq47ShXk1XUuBas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b4lAOmyHNENqXlmo6mWcUF6HpGM9xYlizB0Su+IHAXuAMLPFmGJeaeyZVnCXGCODHqAH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DY9SmdUjwVlDupvZKg2yvqKU2XqbF6fiXVQWbvqHC7BDEVQ14jKDFwoZZTgCYIclamdt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ZB4Zj6rgiqX7IjkmAXcGGmuBpBJi5CQnYs2IB9oL4JcG7dTBiwW9Yqgk1fyyicRMHV3C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5g1DjDoik68yv2qsSlO7JbfSG3aKkXwGVdRKxGgOw9rGx3mOyXbrMwA3huZrugtNvvMZ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FQutEw0hVRWL4IZgsn42ZQZuOv5QprdpQHPPy58Q+K+H9DxL4QXsfiDv5OZuVAlfq/bz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8aEI3U+ofLBiALt+JZLXZhlgE2uyVNR0SxYXksddVlH3KV0jQ+JQEOQ8QK7POh2wUd7N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x5g2nBAxRxH4Efm2gs5I0LkcM4DcavLtgD518EYTOiYfJfkhxmawO1Tg6127Rmre34MV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Q7RGmIM7eoby17mE9w0PfXMKhpHKdoXmiSGnK8xgBdw8x8FPmEOzHiJFh5eT4JcsbPcE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FjwcQEQt2vpB6MQuODfmEazYUjCayjBAWS6hKuEErXQHEGohIVo3eCJmhN+Ywyc4zuBU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0LuXzD/7SKnK/tBYAE4F+SYGoihQiYemWVN+SX1UvLLPyYYhVI+yDdP2mNYXRpfMZSCG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Qaq0MAvtlYC8yqBVV7mGCnY6lVeNnEogDOYNIm1Yc0xPFh73F2HNhGklUM1Ho/tOgH2n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E5EgaOzsxtKgrHwQtYq9z+UILADLIjWkOblG4W0px3KKqPSOrqev2ljtQobF+BCBmVeW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DmXGwyVLVAu54IXc1ScQABUAcvPJGpubrzDsH7qLyu0S7a3K66kLud7lKmqln3EanhgY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fUXJeNGImG8LYlNfcRRlArynEEtrcFjPw9RjwFei5IJeDnFTE1jGiTEfxSsQLY2nEQdf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U9/glNrMtqmorIyhgniJgA9EV215iAsPUwGq14m5iuSDTw7L6l8Ts8tTINuZkN48Q3HT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V6JV3uNYcstysxfT/MBkNLzKt5SzS/jF7bi5RYV9+0sftj+Qnqa/Xv8AFx+QPgJX6lX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YmSyWhahwyqfgLVSYl0rfUNBhGplygs9xFlrmJqFNZ6mMRn9cZgeWBhJwdQ2hMQTT5lN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na8TGV9oLlV+kjGVZ+YXNDgmiOJWD3eY2x4H+EvO4+I9RVUM2dTAqfklm3phMtgHbFQ7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I0GqRbzay22rUEvmbWcBb9Eav0RUu0LUI3d4jd54AiwXNxbS5ZvpuZNOu5iozyxvyVCV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VK0l0u+NeYziUbYpbF8dxwtlQmGkJo7ll4DRmMVJ3Yi7mZ3iigB+w9zSt7fwm/Dr59Qu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W2mAGwOI3JTlByj231UrCr7iNJzxTXWwJFFBTl5jmxbXUXBHInUWFlwuuYIPO5au19wM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sJNswA3TEdkB4jUKx0hMBfcoMnhm4RDklRAU1EsxXdmhmdtYDfFyxYlyc/D8Nd833Nhj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Rv1DdcOrhw1GNUoKe3cta/MZtLlQ1DcO5F8DG/MWWeGJWxSPo0eZeH6oFbfFy9K66lJs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eMTF6qeVwe4RV+4LO6vPcFVyMyVHk6lL9ruUXwAR4huCM9nHUWnWW7l8ihwncdsjszLV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wXeYD7mhgIrbN3aGjNRQRdQLvMCsq6wSolRTTd+YoBZ9RVttWpiwA4bmwJz1UyJR7MMA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EDIDXqBXoMomqjcV6VKB2xdS7l5j+jNYBwzFrGDU7Ey+ywdTmTJ5qCAIMhHviDN4xLkP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i87WIGNTL1w1D4i/dxjBMgxXaeULah+l/wDAtRfkm362MDzBjtUev0nkuAWSmQs2I48Q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VMdalasVgEiFkItryOkzvRpmMfLmCt/BdQZY+JkDMClXPfomRekcHwvyfFYjqZHpHK/1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3xMLwczcOWCbZ2gFb4AW9xN4lxj7mJ4xiXif1Up0b8sY4o9EOqPlN6R6BNSFqcKr+0cq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DBKbfQicN4M3AbRvEPtHGETkDOZmYbTuZpZW0pGVo+XMvcR6l0TEeUsEpwsoG4tujMZi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ii4KhC3dzHKcyKsqL5j88PMtkL1Dnc7CPVExjc419LmZk9ajcpcnEVCbeXiUPdLhoGT+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ekQjZSo5eZYv+c0nnmLYenUZpWq5jV0qmMDHU50ZovuXVaDESw3Fv7mbNAQWO+tMKY6X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vUwOSf2gy/cqVzZ5pZpu90YiyIADoYD5SG8gf5wgQt7maCFogVmUGQM3G4aWK8y+4LuE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fr4qK4PCWGSeHXWY1vNVKqFIBsY9wnMHmLc6HUCsYfMWnmAWN0gIWiwmQcYl2ZlI2i/q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C7GLplVFw68T3A/MukNkXGBo7mZRF5lPhK/EDzKQ1GHfMvm1OEL79SzqVW51S7i5I2Mz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Smt5XRNdM9rElBX4llj94VmmvxM2ZLweZZog0G2LMF8SqDLqKdO9y9ovBs9QwEclNQz6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jh3RerRK19bhnzCVvP2ivPcdb+VzC1+p4lCr8SnZMfoHy4GBS+NepezJrRPHX6n4fgh+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fgNOcitOCW/QQk+aWDDb2VA9PYN0eJbK6e4Df9UOR4wsS3rMop6wQljZaFB/pL/Z3G2D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LtzAl0PP6D4NTnN1GafDCP6Khqcx50fIkSJiKb3PSZ2gadmKuIGOU3yLmtw1Dp1AEbPt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wAmWbblmD1+8eO4DAoHmFPFXIZ+OS4FZcyphz4njXVEO6iEHLGTqCe1DpqZCEKY1baR6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vllUqr2sEyGDqNeeZjV9XxKNm0IDCriYPIJr9uHuWFbItvtm6g+AM7hYTbMyc9p001LA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JgBaWNx8LfavMAGvXkRshrnxxLkPQimzPUze5ZRPvupzHQj6iAylZlaAuLjyQN4RJfbM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W0lZuEqV9xFjXUZDFy3cuX7GAbO71KhDsMPp+Xh3ysG2d/tRF7DplQE/ehRl31ExK93F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ztF7lTsOOoZmu0Wn8CN1fREVhZyRFQwIwSwMQMofmi5j6iUupceudTY1ZkdxcMYsmDUc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lxR9pmvu91FkgzlhVOdoUmoCueKqEahdLxMvGJz8KLmUiGNMvgFcRat7jVpi67uMZYpl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B6g/R+ZkoW9sIWgeCXHdV2d+Jdlrq6ho4jgHEVG1x2lqjSl4gRjxQ9xGEo3xANTfqFcH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eaaVaxNZih0zqx5jKuUI0/vMw3jcwQ4S8CcKwOItSyko6uZj2taSlXO53VVxiz8wyYnS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pY/N1Ffw6gjqEP8Awscwk7WGZf6SJkBTZfeJTcYUXqI2H7jdcluIHf3EQ6D4hWJAOkQz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QghyhlvE0OmCj6ixID0SxKnHywjNIZvQx+SMMsfk18GlDZOSE0DuHxTZZh65j/oxEm85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ieI1CWWiWJzQrUXylsbjEQguXq5Zg243HgWXLRYxFV+0vAcS33Lc+Khj4TAiGi4FONbg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EqquswrYclExhXB/WUB7lDNo3Ed5mZR4m2Yr9+oIR3iqqERZeMxFSWHMzrW2VbAWOjqZ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DjM5wOISnC8xTcHIm5XXllVDfUStS2XdRrZ22Q/zMSqi4UaHZ4mBCK/ibS3xUoy8twqs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0anEc/FGlxira9T07iHTgGHzMek5lSWsZ0FPmqzHbV3yExBdFi13rgfACWAA3LIoY0FU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JYU3G64R61YxmPrXuEo0rIwj5itHNSqafqbZxKFdOYBmI8SxolhytFyg2+qNQLjuGMVn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uY3al6j2w3Gq8wWykO36/AMGGZFZmwLmTXw1Vz8FqdS7nC6ECZDcWxMS6/U/0IxmT6lx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Dat0GpQHgUuo6jlbAkW11w2IHi/5fUaGotx/tmLanfC3qMSjoqHXU8jBm/RVMMtFvVgg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JZR9ysJBauB3V9kDdsisIfcr0mAd8L+0Q0Ibzm5d9MABm+4AvBWCjmKDHcKirGomz1kf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9b4aZp8Jdku183iO/Z8SH6GMfi/gfCR+D4Ia/QsWMEvcM3A6lPwoIvUpNBuaBkeE2S3W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7cwtd2mcIVtVzUs2uNx2OCvlnA5mf5sPfEMTE1ep+TKr+JyNs4Pg/Qw+D4v5Y/q5for42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nDR8kEsf9ktazTUOCw2czLRLGDLDG4jiEq1PUyQtMbmUVtY7cPEo0Lh2gwX1CN1mGQ1D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wvrDTRu5kLQY7racJOiJP0aZ4mjiDC9OBgS4A8EizCN0YjUmkSZLe5Q8XKyPWG8oNq7C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WdRA5Ez8kUDJTnUIoa3qMEvJKl5C6iNg8IabEuu0QZYL2YlhXjLAv9MVk/oEeRN8GJZL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4WXRiV7g8YRWC3CMS4MnE58y2pXPEZ3dSp9DEehLFbb8dQmqCoNHTslfKoeVNXz/AIn7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GzxFXItmjtLgEo48RMWvcwq0IIK5EMQHG4bkt6mz09QW1glWY6QqtL7l5bemmeGeWLXY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AtuA3mKYKPsVM8b8yvcQeZ7IPZm4Jgg5m3gQMAcvgDe4C1b9StDfM7Kwmge4Fav3De5n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xGGeQyyQX/dhd/Wjpk10ss+3xL7oSnw+iJsqATwjqo7zs6IzCnRJgb/ABjOEdxGiteY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FgRq3NdonT+0tuOz+ydn4ICM80Qh/SQriRswbGpLF9DBc6/CXFIyMtrDlRxQ/Qo/J+oY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xY1MQgWZYd2BIJFroeHuUfstBWY73zx1K1aT/VS6DNu5eIyiC2YW2mQJZgoHDNuX/RD9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Q1RvZpJieCXcH6WHzt+IxMSv0LK5SWfoeDtjgj0PfiVRj5JRzo+5h7l5i18cIFGX6nax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sQDOeI8WmKQtZM848TBq5tRFVH+I0JZ2qpqn6lghQBY0eJYz9wOrw4hNGzGUqGLu4EGe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m8X6IouR1epndQuAGBPuWGf3QJG8fM5+XmeL8p/1IDr8k/1Mf+uX7t9zxp6YGnTzFze0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hDN4ht5G4jV+o0VhiCU1yTdiYutwH+InhAZmMShblBrKF2RNVLaglxxACVWPwli2MOUE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uodeZSC6mbEB4tPZhpp+yXLlxV5rhv2p+/TiUFHZoxiLGy2omlS2IKQE4IgRNFxrp1Ns2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cqhc9Ikpx5Ihva+JTwvLMMGZ6BKVydBbli+zO0Gxr3xLHV9RnVCVDg8XE5iC09oUKMWy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WCOLx7VyucivQ6mTf8Rox+yf6CdhDUIIzVUN+V+4rZ4gWFRXBUKSslnwF0EuV2csomqg+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qb3iZjFeWeDUEaXLXeeZAJg/LG0xzVRNbgi7lhKxu4izHHNMoGYRl9RWX5LlZfdjKFFX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CkGrpij+Sxf0XD4OpcXj5D5IRP0FA8fAQhKouN7U8dxHxHdfsSv8D4ZqGo4qZsCv8NSt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ohhWWVCCb432KZgvgfpf0N80fEYJu4fFfDavEEEULvSUJOB4lPJLmoqdmqIsT33Mf0YA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R+GH8Ey1Xk9QtZQ17bSxbJyRl3pe2HjoDnmVuqWVcyPYuIqGibd/G7uVSnEuNYxEUqNM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oC6JZgAtN5nuHPeedQ5R6BuZhh8nWI1ftFhlHqdLf0TyfwmYtSeRlO24DzAa+MblZDtc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sJce0eIxMsBFPnUcQDkRswb48zA54r1DBE1argdpnDAZq83NKByQokXTifsLlB6ZUuFP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gyewlJwelJgv2kfgtUSzvQgF4Yq7ix1NWQoDbFg2PDGchgqIoauYVyWo9m2IJeOWI2In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IOv3iZsOCD8MQ1cKNFYgUzG8QxOYNnqV1SUrAIkLPNRHY7mFUgAvDj+Ig3xkMAcCs/ah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aLk7ioInFMQQa/cUVpn88UaLQvUKccA2PuAV/BOLFC9IKeXBTCKP2kK930hm/fMqaxAm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7sn4lnN9zUYtxSoieQ9OJlJvVSISbxZYoyPVqhE0XOcX2VKv7RFGfxx5KPUHSgRc7i8r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Ky97TxXu7hb+WmCdQRYCBAcf55UcSZJDjY9z/vkCbu4Li019/knk/OAWre7iZAeMj7IO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xKWx2YfgY2YZzH5fgg0fDb8vyH6Wnx58ZIhJicOyU7QJAHEVOpsYrcuYlZ2S3DCY4eTF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ZuZhmPGSJzNwU65iozWH6WHyfxTa8RaEKQ0/G/h09z+OWNGupTHZdH6HU+p+gfFKXqkV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Mmb5FzA/YlFU7+k9Ra7H3AdfuRBYXCFgX4AThfJep5ChDFVWVzLFYaFYYZ/cQ2i3lgO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UbMH4Stu64TBX1ijZuE4xHMGSF83ORK1GWyZtnK7uCvKeZSWABCzG/cPPL3PKKepmEpl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PwubxK8zNSmFzmZqczrE3Zu6/lBLFrruUDgdmpZyTnEK9ouTuKLlnDHuvp1f+04gyMay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mAAQ0h+Ijl6MExf3PeZhB6Fc8ASnNfDg9HwMFNJwyybydMVa4Z5gjzW09hxCjBdJYzeg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ua+UaVDxc4M8CDuymbgYu8Si+KR+0a/cgw88PfuZa8lAXBQI9QBwRBoxABsmQuAWvcuF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jhZSl4W5ZRCOkm6OgXiVdBqBAkGO1kMMH30xM9RjczE3Dw9zAFyw1H1oE5SnPFybnCH1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MIGC7WmN8S5pkXNCewwy7NHmXyl2QPIIZDH3Qt5h1Zkq9xkd3q6g5l9S6pTDUhrYWim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3M6VvSEE0JC6WjAjM1+TJzHsPrGQ+X3im6uGmL21/JMPI9pmto7pj/cGWukXzmIVYbws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u7QKF+nBLaufqjYUxtmmJT2l+otpzeYhCtuJSPDUVJ9SLdCYTfy5+CL8vy6hD54+HXy9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TQTcvX9XP+xh/g51JP8AtfFLJ3SG4nTI6G/cM18JYVLC2yGskzPNXwBVA/rPjH1T9hGJ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rLfksi4jy/QfFSlNTN8wi3NwGa0UF/UjQf8AbpnUHnCVJ+FRStRFZ/dM0jAQrxq7q8Qk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AYQPMzbjV+Ap38bly8zX0vBHcgwZu4V1PJPQmccUtKiI+ZeLeZ4yU9xRg2NSzyRXIjTy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Yb9yYO8swx2jj3BYwuKVsqLADXzJWPfbWDYDDpYpp+lS5Af4GLdjNrAfOoXaU85dL2nU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YKwZhlcLhgMRvbfxePFCel266RmD1jH3H5FdShXoS45F5ldIXUwWVdwD4MrB697gqod9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DliUJcXnfqao/VwtqbNfmOZLjJoNkqK2u5WtvwGUOmF41BwlzgYrBhATNwTObtcGcJkC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SiIZYMdwDxKpz/tLfQEybsjUTRZluMTaYxtj9XDWqDuBS8DyI71ZbHxFdWaMykcGl4jp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AvKRZf2ahQRD06iBSFbca47V7UvD1Kq8zKXzpjUMHNxSr2LiEOCJTTd74MROT3AhPMTx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1PtIRGwXEcJtThjhpmDUZvcV+bExkKVLBOUtwwta2nJIbpk/hA2KtsAy3m4qsU/b8M13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cqu8ty3HEPuYKjuGD4XUcQ+T4fP6T5PnaJgj8SV1foXe8wyhn/VTP+4iukFpJvP4kwX+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j7J0W6hBlfkGbTU7h5hi/KG8fjzu+C8hDX6D4PjdDXqm0v4uM0fA3+oUv10EMA4xO+Sv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KT+kM/vION/MmX7/ACMLJr7TulapfhOC4Mxa0OYjuO9MUARPcC9yrySnZHmU8SzuXLnM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KhtxPGQilFbmovxGyv3T8T7ilxUyQLcGNwFZZTwwro+mIcRDNIPUB3PNEcpLUoNEonEu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9NSlwf3gUDySg5jFL2TaHJUlhIVnUwsjJZhCJfxqoV3BEKupcfWAx31M6qgDBpm4EvC7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u4ndqK4iXLDoJcKfqE4lKuIbwz/WJULRM9OMwisCLWmHZszLCHnioHnyqxPREcMfTel8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Gx7ShQ1zGpXA1zHOR4MHZCEeRQO/EAbMKeJdiRgLr1EDsOOyc4E9MDmeVw4zOzaW7aTh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EP7ywNAz4T958ocGf91KDdcbcS2QLdxUsnCcSlqRw1kj1mc8adQy0yOIQwH+kC8U4K3M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lgqgO0HSqYO3iKsy8MwexxBtWH/thgcC/wAwVVZ7l+zGh/aWS+DiVR9niCxBzxHTgm45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GNvDLH/ATcKpK7ZXR1FUzuI9jlm5v818JkYAoG3JqXnZiYlwmCXEeGWH9VLx1Kjgm2c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zXxpHECET9N0THyhNL+OkquONQl1HOUFPWpjzmUAPEGKW3iZFMcD1O3iGg4j1N5+A1XT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ppfjnBr4cEM/J8ho9R3+gYGT4n6SX6Fy5f6SIWt+kzMFPR/eVO/w/wB5VHTwfeP93fwk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1V/aH97v+0p5vuAiryYLmY84sHePoq4RRHySNfkVytw3pjzJ+52y/wBpn+uxpv8AGynP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Eqka8RK6SvRQP+1DUn6h/hJ6SObh6mIbu2AsQLL3zxE3Jt/egP7iBw/NAMg01OJwobjm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S/gFJ/ib+5EufoGWJq/HXC8XNIL83A7ZUZmu/sCaxT2S4vBGjTM5WxxlP8xyzcPJL8xd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LpmE0a/IyrS/eU6/IlWvz5RqVcPIfSMjHlxVRDbDxLlFnqeAdzDmTOYwmd4S4vgjw3UC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Bn0yKeGXmX44g03TYNRgsCRaesFxSDAdQdTUYjWYOE0phgK2rioqVWislAI1WkyYUUwH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LFGYr+ULbzuSJVA3Hc2MCG6uPUaidnge50a7r+YUQ545QJEcwp/SF4LwpqCcp4B5iF7B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Lx3kyq2wlLavaCegvnqEPKKP9jTUcruWIA0f3INMB1cRq1uMRVlmcWuvcSNrEpKNGk6i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hvCosXLxKHjMyBhn0gzG1sR8qV7lGZkiUPmWgCoYb3EaNcfEHLzHwuNYFznpC+4I7Nmp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ESoybSBsAK0XgRXqoQBI2o9V9y8RY+KyuOz7+MN4RxwQYt+NxxKv4qVD9AEcoGZXxz+g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6J/YJie4G8fUzcHAMeJQ8u8TcQiosqOgrUuh5lavKk5kd4L5gXxEpRxcOYbLxNHzDiCK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pCE5+R+kh9r+h+bpEwPUo8sKMs3C90x7+DTB+090ttMo5UOLEpHd4ij+mhmXfKIJFiaF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ZqP3JSf1sWllNydmP+nc8C8St0T3eb7c5jlPg/rH9pkf0f7JX/sn1OYvv+zLtMW+/fDF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7/wAova36/wBY5s15/wB5WKi9k2GI9n8OUZJw8MFV9CDkT0lkdDl4FHvNkJcYw1aPkYtq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VjsVIEorwk/lzp7zL/2JgvDlxEVzKOt8w7ae87x9qU/11F0UpozduZctOyUYnmPLA9iX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xu36zPZ9JmZ+b+MUyu1aAm5HMc7G2LEgNxGLVWiYZNEGOScFDbKwqpYrE1HuOIljOgdM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mFZriu4e2EV9kw9EVXgh/EyMnpxHUNC74RY3IKbRhRSw7luDYXPsgO47Fd+45V/m49wa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FdAs8wL1kMVFWLTBDvQUvkgpnsc3DexLZOo0q6HL36j3yUq4FkwojE/mF1ZruBa/eT4l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/qIwCt35i4B01uLXjBZbWp2Zg5FPMwTbXiatl4SsW9XP40czDRvmggQ9mqgrc1mUFsp9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fvdywpbDFRhy7ggpS8zP3sXDXgQcbbZjIZjqmpyMczel4GJvWol83CMWLnY1PTzHK15S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6ZkUJSvmoqbrTKjuPEOH4YI6iKEilSxOp4yoUJUqVKnYf+T8sZQPCBRHUsYG06IN5e33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R6OJwvMwfZUKVXTuXBSRjTafgMr5m3vDC8MN5JYov4Zgj4YHx4+DUY/POvceYsxYfHyC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Q+Xfzl3BcErwmoh2iUWY8zXtDcX7JXYlKm88YmXxULQLuoI0kzdyqUqymUxRCHMlLlai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aMs9hiOPO5iI55lUWZl584AZ3KZgBL1lBwu4IQIhrMLuodMZ5hbh4gWxmU1utMVFeEBF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gOOSeIxD02eo5OXYZiwbmnlTLY760xCrL/zCDINxyHLEGLa/mCFMbxzKGA9BxFM8SaU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wdwLo/kgvY8TRi/JE+Y8kV7H+EtRXaOUTsmiLyS+0f8A4BT8p1S6gbQBWEgGyCcxDPMJ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dR8mOZyzuO5Y4H2hQdi4vUyz7JZ02i8RFsvjZHo1lf0izLRV1LHWGAszxBwKQykTA0va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0xm4M1lMGuq+Ej2I5B3Bel48KYCaOG+emYQaiyaiS2dkYnXcQEoFz9wC3mpevImC0BCE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EBVTE1GH+s01LqnmVDW1adxjiiXUeS8RbrzcwPWHcsFlqTZqVQsduZSjgYQ0LzLj7gOH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G2moMmKNp5mgrH3KEaE6IMbzGgYo2S7bWTMAmv1ANHtE4ThmLT2tmmJZx5hYCl8cTDcF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fuL1yy6xAQqnuLkzDZqDD+ZRcLyHZ4itwF15hLQGY3WBz2lRV/aYitVmLx/NGNzAu5Wl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wRHlvcVEHPw0SoMzcrEpK/8AhDZgwlZOThI3lgmDK7cyw5z1EKzcqtJMsoBwe4XvCoxz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KhPNIKp5nB5mMsRN1CGxgr3Rl1UGPgE4im/l++nDoeFlH1QWOEyg4T3hD+YMfqdAQcy/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qWC4YqYNPgolLVzgviYZcRcdy6xnmnNGz19RubsjDeTqUzTh0TRDP3HqVbuFkqYhxVDg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R+0RrK/rD/cTMVCDmFIjhljL6ImwKdQbhp4lwy1qcgtIgwkwM8wxpirQUfvKEM6peICh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xflAJsF8PEOqL7cTB+zKLBiCEs9K4rJAuoNYjENnXUSvxFcx6KyIFW11h7lskji5tA4Y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9CPE2xyy0Vi4DbYIk7uM8YoLl7h1YrkhKP8A+AzHygpc3MlL+CBVTxXEUWE5lEqx7T7z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DjMAUqq/uSn2mv5QvLYYrZA5MwzwQhfdHTEpVHYNw2BUFPQQGtXeUrBTMK4OXpC6aywo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JN0cQ6w4QxDQbfculNHB5glc8JyF6BqJvCJaeIi2vZ6hlgBu3UK2hVm+SVPLuWUz/tU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h7gRkinyYboW4v6iCyOpSzhhGJe9t8zMaQCmjaMyUCgbtnOvEH0SpaOjPKYrs2xNk3aS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s2cy7RdMrAvK6iTs6Ig6JvaeGCfG9jojurr8xnEoEE8od3fqHFrHEA4TohxKsYj4BG5e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kqccQvS4Y8oQ37uIl8Tk9IOYFs0S09bC5Ga6l2W4NkCtS/ieSsTN8QqMCa/+PT4ZQpF6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TMwlM6jmZsgay5RC4rklnC3cUwckoUZ3Gmrsgn4oTLrPPE5GbK/U3JAxubXNnxoIYJtg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qDCOnMwx26XcpuqCDYifpzp0fAH5EDR8p1uAOb/JDo1shVlTJua8SyijMxAHFwQCgiJB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hxBVijjxFXMFm5kc3L1RUzNLlRTFOEDZ+YgK3yQqw2PfMosm2ULRVjH1HonXbNq5UkwX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tF9bgt7lAGCOrrXiKNgHQzR3l/eOxHUfzGuxvczAGqAdVcwIhwMVbvXqWuwRxFVppmW0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KZvoinkS1xm0f3if20vwCxFQqMzdE7jYq1Gi0+EdbZu5iDiBWVbwxpYyEbgVj4uO4SXi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Im/UZcwrBlFLpIoCcaQjCJyS5Y1KWGo3oWLBEoaxBQZSd3IU2Rjj0HmJCVwwHJOg68y6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b/gIGEiHERfAVMpalrY4U1zq4moXhWa3xMKVtJh6U/eYg49Rii/cSjgwxom2RBtGfqWU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XZq4TLOplOpUVvF2hM1BsPCbRkbP7Ts5u55yVEoJe1f0jJWeXxDiNZnuUH/WjpLRUIDC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OZc6ATDPyTSRBufklbk9h1AZjeXuGnYDKjVpXIxBO0yVtxC5t3lBm/M9McQpWYuWWXFD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LjclDh9xxwQRdJj94WMam8D8xbVV+YDpla7IgtkxdaYDNWbE5lyzijslUOnKaX0kWUo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iHa6XMAtDcpmCVemKC1JiMUuE93CSDDM33C1KCX+g/8Ai0jP6ZliLO7i7M7UpRqC2+G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qoGkupQlgzCY4ZlUOYq4GYEerlSn0nLL+cduH0ysWa7PgSj4Cr6xYbtGGOI/htD4/cfI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kHaUGkeFM1n4X85M8/HUd/FXC/yrP4IkwYHmEDlMjuBh0lI4/MoONw0pm4cIM6ZnjEYt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EHeIJkU3DND9yuJgxzKXm1uofyalyiWHEQQZcXMjM2AkpwXEU4Qy/CzogQFD3G91fcrt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mPZHGmYhvDiNvC/ERG+R+SZgRU1lrUM+NrrxDvmUsbhI7Q2PoRqKAe9TLKYa9w2JiVe5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lIlS+poGDMuKEyYx6jci3iKr+yTd0DRBsqrmAE213ErdGcQclzJaGJdhpiaMGquKn7nc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/iHi4H5mQ38WfZlenv4twSXMVGWDXDxrMeUYclYl/DQZ6oNbl2y+JRzrBKKtFBMsHai+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cLXEPlhjJxcCpfSJwsjCG+0uf6w95b4NaeIqEb5l28k4g+3d6lFX0ZQ4Lu/iOaDV6m1W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MBRP7QS9ATkQhYhaOEAi0xCqlVaZuKFmakHBW8XK1TZmuYCLCfQn79mmU62c1xmIgq6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XojC0r7TM2IJYsz23FvMYopazX8TI/I3KDteZvFfcuXkZiDiF1YhOYamDzUVpFwR4xGX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vtcbZJ3DdW0cxDm8wLYB35iiHlMW4v8AERVhczuokzv8DiVuDfMT/UGIljPENIYFtovT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aZhFMNRPwYOyPPuGLAh8n/xOo7nP1CMsy7q6JSUctsdeU7HMOjfLHu6hHC7Q5Bk5iLOp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RRwuiXNMoaXZkhFWPaQmzPhQ5OCk2wRcR+Z8fyYfoBn5bg+UOI2cwihYnxvbOYeiYf5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8ygLa5iBpF6Je0qJa7xPBlx1M8YqV4xHUK5jiC78S+/cvcq3MLQKIr4l1hzB0rMoLLLH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ZS2e5d75uMqzcoVSzVoa5z1UKEUq+4F0HLmV0GuVQPBBRYfUowd7mUX07qPQL1LFa+IB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jTyzTRfZ0mE+4i1txMPoTFyb0kC7dPubIE9xWZfMe2JfJBdPAauwadkx4isaTco26Px5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QB2OmLCLH8wCd3cs3liUM/UsLlGrASNkrzullnIu7i6GCoppqv16Q1lXIbMxspmowecC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lgfRPMSoqWcD3EZv2n7VKSGjvm4rAliPCCzMN8IjfBVdRu1SqYbFw2bFlKHQ998SsJDW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jjSZhJI6EWY05vSfU7NhqCWt5Tew/sg2OEps1d/ceZXOnmAssmQh0exVFUL40s+6lkpi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XnqKgU9PERUHCfwh4XmeZpKnn9SzIK8ZpiYMzQRtuyUFG2X1E8C9svCzDJh6sqok4YvU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vLSLn+IYL5PqjV4PZ3OC8kssnAGyIKn1NpFwVMJM1lSCOSHFvuoLQjnUoUPTCXRzmEYy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QeNwKMoscmoDJedQD4YZu7xqCldl4mIitR3ll7YVFYYvQsWhC58VpjObYv8ApPxjuGMk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B/8AII2Zb5lYejiC7t2T9srOyHRLAhReUHyqWAx5nQ6xMFS/6fFaCnmGmefmOZh8TH44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kmUakNs4jtjqE4/F5n8mBH4qVTOJxDEyfoGxEqUUpgju77giwzOPg8+sblu44V+J9Q8T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iW8kyeZXxWJgzMBA8QyxMs/tPSCyj6g8J0gasJg3KGhmNi+pdGr3FlNvMXkStjiNpqu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pvh4iLfvMSC0XuZaMwFqDzco1XGrZJdMRdoiPa7LYHicRNCnoTOQcjGzNLmoADz1GHsV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zQZobQngbAYnhL3L61ppIi5GT9pZ3GROSEuwgrTiaYUYOkRWgSWp/vLoPa52bgLWU1DV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U4PbslJjVYrOv1s4SrDZdvqLa4QSF6EwSqqLielQibL37hSP8TZRwsCNOi0gJSnA49zk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ENYeoiJmNsa7YK5IMXS/mLDBRlXXUD+syzYLNzwU4FvzNyycxz3/ALhDsiDCruJqnbyY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MxhfdU9zsQVyiAsd8MFMNby5mRQTYeWBi+adMAjdUsSNpMLzHNDwdzbadEGgAVcw2guI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x9VLcNli9S0ZFxK6kvl4l/20dn3HMQYeYsNnVcQyNqeHhm8tDT/Eb9rFe4YPlyP8TUTH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WQTIV4gRKNwgKxyl7LpIV01b8MbeS/4S85fU8GYZysIxIKhNoPCfxR/pFzLPMYFc8y5s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ebe4X9YBjLl0amb2anhkdYxXEGNrg+SbTRWqmyT8BCxQrExLmrfxD9B/8gzMVfEcKhC+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YZuK1iY/EG+0DGg3uC0xc564hujAxSq/MNUmo6MxfSjwRdSmo2NGX2QZfc+4z8msY7h8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ZxCWWmCvjv42lt/L+YQzNYvhY3bKuiEKG7hKYlLRCsKlPqV+p4CdCeCUuJuPjaOKgOSW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1CQB9zwHw11ARGlyiSbC+pxU54gAQykBTVxum7iZ4WTHQJmGjK4FGd8yjVz+UeTimSFrz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lJTGYyu4ppMdBlEvRx5m3BGA0nUMcCFPequZQFcRA9BLNQNHEwwvljHG3jxNVNNZWGle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VMpKGmM1e8yjOoSjZxwI+IzKv9o3WsXVKO4iNmIoyHEBQKfrY7nEyDUpTwjLVXxKmN7h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TiZrR3OolYbmUc+2Y6gZgWhs8JasDRjmW6wPfErTTbdG+ItBgOlzyB6zLcFeqhu7eyOr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jqE99Eo5MXZnEZiwztyJhO6XBpgtxePMQ6KVibmJuly+pVZs8RzV6R4w4w9Q8dofzAmy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Bm2Vd+Ae9OENDFRhqBTYO0V/IMPViuIjg9eZzcVqaNkGjeZpZCbVMUNuoSMLVmYChjcP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bs6myLUJVKjHjp3PbEJRqHAUSxyeUyCJBWFNtTGCOGGCWHuwdmO+yWUDZsP5lUs55iVu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nEVIX8g1FKo3JqCIgoajuBq9LLuT1xEERL34j5alr5mYkfkS1CxguPU4fvFZc1+/gfD8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fvk3sTIElVyDh3BnBUYKYd8TJ3kvMcasgXJXnUXi4uCGPmOwjzPBrH4sEEzWJQ+4lyoR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whNoSp+EQDJvdYhpkYfoSypofF4+AXZLChO3PyAgxHWco8HUrXGbhPgxhVSskoZX4VME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glOoF5gWE0iVVx6TSbQtKZXmDaMGnEurzCcZjiF+pSeBmXC7Jd+S8aYuWLuXL58xCRSO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LtwbJbiqs7ZXyLSKhFyzORNahhzCVbVNkCBxcCB/CldjMojDmDsavEFvrqCpsnUpy/yg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DiI1mVRjmbaDuXGx/M4TT4hRLSpbcsZHiLccnqVyIfrPxwpkj+0fgETOC5ZYksWdxLsi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eYatZ2Q2MSGoWuO5itd6/wAQT4UQbhfpvBKxwa+0pH8iEK5hpBM7QZo5YxCokoNHMZwR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pBziYBVcxTlHmpY+XhimrdoU55ZFhdWB1dS1Pt1GxF0mBW/l+CWocJqACcC/Spw1LYf3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tF08wqgwcQ0IbVAtKGcTxtDucDq8y5ig3OgEi9VAbxKk5rnqX4D5l4UrhiWYsMwQYheA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RKfRyckNowmTH07llWurCXBW2yMWJ6mxeIlKviZBk1OWPuWYpU1LyTJLM/ZMVowRZjPY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2iyLOR7hvOHVWj9RF8gPCCBiAXxUFV679Tlxr85/vFSwC48cQUNJsJe5obDqbhMw/ZM9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/8AQQ/tTILz4gCiXepiGjiZBX3LlK4hqNFN7Ge5bglk6JhXNLjc5JbklR9gzEXHNZV8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BOP6Um8EcEyaWmmcxPkjCGrziG5RTupkm759Sggz8SGxF7DBT8Vw8wqeb8aEv4th8XF+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fxwhllNxwmGbuUTc5wb3OoVszq4Yq1FWF2FKt86mbmOaiIRgoUzo2cuZidmUJdceke+5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OYgJhSbeIZYub6QVckxgfsEsXIyRKaAX2gW/zMwOLKbhLl9QJuDwwrCxxcFnaVeVEZaR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L4zgzlqYDi+oL81Hoi0XRLp1acRyxUxqqz2frZvCZelKKaGGWNDwii7BO4NBELodswhx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39qWp+BRTsBvpisNe8VArmXVXKstSgdMBjWSKkwHKberlFQ1sgUpNlgz+I6JstbKUlpH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GjyMkJjJZT2wM0JUGAVDQkdI36nzC7S5Kwv1AJgE6OEMkWGk6luw9+ZxoGj35nEcJV7z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ZhhmEti52QRCrtTEyLy8nmVcU4jVCn5ks6+HxKaUNEHxGvcDdUppgE+qhgT/AJKNcWp8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VCgXcNvAzYPx0xNeoQD2EwAiuupy1nEArG6EpQcWxKr93KIJzqbYj0a51EY4cEzOvFy9D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EKRalImYawUqxoh2FbH8Ik0E13FzbTZ6ivdJoTBAw45iItjmUJWTT4i4YUMJYq8l+Jy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fBCH/wAmkxbygoHnUuWly1fy7nJUpL4js+BZhZpcs3PvFSX9VM2sxyZZN48+uJ7tWKq8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+S2eepqQmh8EWoeZolzRKvx+h+WEG0ylwQlziW2uxPUq34B8VfDMmYCbfec/oEXH6CJ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7lYly86hjEoGybZnMGGaGC43bSWF1GA4VQ0qOoKSolvReKAg52O4eZuGYqWdj3NDDncJ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3LU3xQ4ZZnQmc6dTLVXD1MwLHcvN2pxcKW10QwmYDmN7rYMpQa5jP26nHEHyhrx8Bert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LJv3MHk1Ku25SxuC5p2lBZL2SmY33FfypcC75lQ3XDX634iHuBAs5cxmIcYhYG+8YcO5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Kdwyjb0lGxhT1LGAJXVwwdldy6rAdSsC78yjgVrMS0wLjiZwOLTAq4nxihFvVTxWbnAY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oGVQVrZH1O+jglI7pD3L8EcUB4qEcp1BxRtgaemaNwNNdncRgRlSvRC50xeplGDrxCLL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wGpRN3pRqM4uxIlG62nxDlBxgNnB73GDtM+yUDAWkJU6LfSFSlZrRaETeYgnc4RFbDDP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FauSHI3bKypAX00TsNmYF+qM9MpteOpnAIHaGmzgqEI7LVwkAP4RGfF4m6aCcwA1bXMY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r2rUVrYtXceA87l60PHCi2szI9uY7AoU6gRbvgS9FsbDUuz2WQHZo0lMSjY6YgM+kYlm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XE6XmaQj8A/939a+6mQCUe4dCwts+ICAA0ypjS4csRmw45Q1ll+IAu4EJfiVu+4eN2jq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Yb/sZnAmnyJusFR1/AODqo/qYQWpslisd3yQwM/AmBFi5enWfhm79wZmsIEMRtuB2iVq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8VKBXWY/G2BmJsYfxnKc46SCJCsJucsxQ5Pcs+5ZxQZkG7UobB2ht+Byfcpa28xfMvIV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C17mOOGvEuFNaARCxTZ4gimUGq5YYDuuUoFg3epdkP2I0rg1IAVeUCa3HWxBtBdczEdM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lKvUNxIVQzca0DZyjWA4htUxgV0amYixblvK58/+OzwNp5J4EzZ08AxSGO46tsunxBaY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LDdlFx4+3iXK6bq9xIgvh1HRTmMm5OM2PLLF7YlHJRV9Erk2LllNwwOyULyWgdeS2UJs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HH6BBoEPFzSw8pTLByt4iVX2MxDJqbSuGFQv7ygAmtE9rvxL0rgqSUHzBZ/Ev1yRoZkR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LKmrpyRiVitdyyqp4llC87g0lS4KozPHfmJEQOnEvbbHF7oHfctbTO14hC3fR3MENgqY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moOJVIMOPUTVfmIvlPvGcOh/dGGDIepawhTqFGAeY0lpWfcPYHEuRsP3RCgZq9xxczxH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TJ/ZMB0XZKZgGuh5lvTW1eZjlrT9x/M5lLFkaflMhGqupnF5+oJUVvK1i7vJFZi6vEcA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ogwQYtsP/g6jufqBWCf+b8Kp4Zf9IwNcxF++oVpiABxF7QVAojXiWOK5ghcqWPUROzzC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ks3eZUO9Tjj+A+CZcxrf75NPiRal0FRAthP3Z87h+nZOKdoMB5lMc8/B8tYsV8IcwxWD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eovK5Qc0kTqEczR8CdPk/HM2jH+c1OuZQnnKYTMay69Eb07Jaj+Jt7OZn0lTqsYsFymB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dnoQasLIrUcURSvwzkTwkY8AS5qAXBmQkT9lExBxx4ZoVdxQEaD2QD3VzIoxxLaIX3GU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AwMdwlBIzS5GMn7q+CC4MbjsPkEXT1eniVobUw+ZhuXiCbeD/wANo2tplO5eFdvaNj23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N8wMxStgMqAHynPBKXhJdjUa4uKXC8T91dsqHS25lRWVZwTKxM9KQ+YeRiArYTStvqOM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QOKWHJhVgPOxEC0TxZlSBOsNQOpzuCFRW133P9xpgUuhqPUm4aY4ilOG2ZO5C8kq+uXup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nypVv4iHZfOeY2ELkc2TOTMtxNgsOTqAnE3TsiWCruuD1F1QxFACQyyvuYsc4R2lnBHp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77TBJ7XEUNxvdDWeIyraUp6jZlZZUq4HiWFjS/EMmY8NYDxBeicdRVDtFOVLTFyjcxrt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DOWKhQ+csPKNKzm4BXAz7iCz0xHMhmVNtEqW2DI+pXAL+YjsOlROEDjMfccIVyDfZCRr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WD6IkFM0RDD2gFbJ+EtYHqMFIFtwPh/Ux5IaSCGvDxNW/wDOr7IG/BGmpZS+tzxCAWrI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WY84eyKlfzCeMxXaWFXuXTHW9YYqeoor138RQP0ZU/0xUVlOfkracwQcsEUH5Pl8frDF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gSoqgJn7hQAaJYb+Gy/CMeHxPhg4+DcY51DEuXBSGdzNBwigUTF18OGcfBwz9qKgn7kC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sRS4lt5mDGw6LzLZfshQrolx5VaKVqXkJHuEKAcwgHJcISso65c2Zgr2bg09iVb/AFLg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ULYpczqNjBAYJ1coqOYiZQvzuNkuIOyHAImEi2hxGB5gQCpcegfE4PrArm4qvzzMDa+Y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y3UtvNf+BmPmIDO+RhQQHAc+SDjhu6ZlLghq7MzVQdrYQeygPEu2w/jLoyXqBTlN9Sh2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Ijm5Yu2hEw5184mBirF33GpYUZ5Qm2MUxLUfmZbvHcLWLO4PyebgyAXqYTbreplsdw+/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f6QCqoxP6wPVsXHMbu3Zf7Smos77mXlGyWYpnYLlIdV+/GUCDbOO+GUKDUlZHczLsSFl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47eIUUGrzhA2gpVueIQVix0K3semE6VSIUojxKsaq3zC2YavJBTR+0K367hrn9omMfDE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BY8xN3OjxKCBcsqiXfKw66cjzMS655RenniWi6tsm5cUxBXV/M2LZM5ZC+eXuYynlAOYX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jRMTCKhdX8kzJgMhDT5DXqDaW0cfvKgVl2G6jsdaQ7mDwAMTewqLh7SZKneY3KYFfgZq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zK00wG6jCfkg2j6gGRYs6Y43+hh8CrpIragdP+9xa3dMShKmMcRXGzmaIOvsxrp44YFt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o0WRFfGTHG4LsEbsMY1M92fimQl/wz+JQPeM2mEN/wABNTKZ38z1n45CO/0GNBndQT8y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dQAlpAqo5KWoE391BzMSbh8DUv4bS4doevnaZfKGosr38mSD8NWajxFknE28wY1K15RC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csSoyRWtLS67mMSGUxmWuM2Bu4gWrpWElbzRMDxE8TCor9swQMy8ZdKqFJY7ytZEsO6Y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NzfM2Ny2ij3OtRtqU1wtWrl7H2jJzdQi8wjVsMNw3gkwIvCk2OJSEPcKCidpcqPBjj/x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KkLGbY3J/iLA+4xXHglVkTwZuPoDiJDaDfviLtyvqFvcKEPAy4vUHtyeiHycUjj/ADE9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EF0jiVNVVwLf7TKVR5mERyxHwMswRavUewaI1ho29y54k4rmZpOB/KDgFqYmdophgZcx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3sgOmL3Gg2GY7AVnMPwFk2PTM0a5HeZNd3vRahpOPqYBachzC6dKcy8sCI+OoBwhzyxs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qpYMlC47eEtmnslZnkoeSGaFS1NrgXSVFO9TDEYqjpeIYRbDtESaa49RROSP2ioUhbaR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xLUHaoRp5VE6wLhBhHcdSs8qlpswQeGOohovm7jAO4jAc7lc6+9UXZCv8IeAvHuCHa10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qacwvSJsJmJVOIwhGCXpOZWQxCP/AIIWQ1bh+TDjE8p9y/JDkgHj8R6fqGHWsnmDZ0w8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kReIZlDO4tLAHnuOi2VDUbWoXNY+HOuWIcV/iGycOJUYmECWSqVnjkl2Sh6cMUY+DcoT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MQMy7B1MF/T+RMBitggQRY5UcNszOImIMAPxL+IfPENTSevg1BktKMMS5WLJceZqzfxc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F6T2xERHOXZEG8QxdkxrqdWpgmwdTNN8YNRaXS9SkphhvCJl8OFRJCoFMCymuS4myrCU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UfE3sBfUvV0YF59SxF6NnxM88hE1UTeJNuBjvUh1x/yAo8ipkZS0a/yl0xBZffUy8+EN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HkgygjDNhZfUaiF8yle7ahSkG4Mw/wDEBdzchYBW0bYAzLFsq7MIJjMoadupZjKFo6gf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w1EYHwjehSnhCMN72xUoLT3KqSXSHfcb7gNN9mOm2W7vmYc2eU4G1BcUJyShaBVTchjw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BkuoxDZX7w0K5qhvktjtAJFjZGthy+yAP5ZQH8biVgSLxZthzKMydsq01UaAKGhHHia1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7gsHT8pZ2DF8xQNJp3HfnnaLbWHMqdTyiWFln4gpcAxBsS126hrDb5mDNL1kmRAUt/SY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PaDn27wy+mpaYW/ZKQbUcQLMIr2WnKdJpuCAZeIh9ywJT95lGm7hGeW15hQvDhB1+00K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EG3qdhnieGuYdLFMXyRtY8kq52fzFthTt6lKtdK/mW2KBrqDp0ks9Je28VAKO4rVssRz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hH/wHMhzDLor9PPxrUt5hE6+NPwVJeggXgm/UPWSUN5l3HozSsGJbrG1lKAHMG4pm93VR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kov3AgeG5zvyApSpdsEyd8euIfCgtiomCY/AuagbP0YV5QyP0gX8AzFmB8Oce5jCPKck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pD9BKtxAP4kU/FwicJc4P18XOfhyLIrcMKipcYhQXCKF1ubcXMNEaBRczfgjMVz5IkTm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5i9rq3CG3pVhv2eUsVzErAXUtzXASjsR0LFiCpWKq8cMwal6iBCu8UxWXa7e4cgqK0bW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nUsIFxcxCLwOBxhuwqmSkaKXLFVVqVK8uGUKPomz1/SZArGYxkckevTj/wANoJit0VuP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Mop/iKgoMxRMHcudKq4ScR2nMKEKosDdHOFPA5itGjHcFKUbKc+5TiVe0/c+RTCI3CDx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ockbqVBa4m7m5hG2XkZO5Uqd3A+IQtqP4Sx7alhqikaul2TKjnTUcDl+8tWdKI1MgUw6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AfVcboKH6SwZfKCtsn7SUWbiJaqWunCTwZd8pFurkPUzo/hTZGahakVOtTwySwSx0ENW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LKgowMHKaI2g+4SYDZd+4al8SggaXcDEJ4uVaZ7M8ThD1AxOuXMoDCHE3I2E1rZHlKlF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n7bYNkWOqJwhXOOZieYUHJhaMaYm4WyNtS7go9vzR3VlLdoF3MnTdnaS6nDg5Jxsdu+p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WJdZJXrhj9Z+iowAJkwy/P0XikGIP9LNYfn3EuCDKGzSDcNWwKSMYxlEl6GClfuYIrti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gWFajWm25UFEV6aicCkBuO21n8oLXNGyVAmu5da7ma6NQAzL5Z8Nw84sR40ymE3DiOYM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aTLPR3NviBSYgVCMrNzqhrz8OovmCGQHcrgBqShjxX6D5CZMLZGjhUct/LCIMrqXLl4u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yqIaXcJTuV0IvAkY/pFVFKxMVdXH6jBbcF9vU5qfBByDvOpSG33phv7x4RMK9S3VsC/x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BmtxZFj/AEiK0i2alhOOdnmJsXPiVoKDXmLK1RzzAAoSiuYQ6jIYrFjBj9pgssqTiCuR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BHUC8jAA2hnzNj7MiOANwVFR2W5lx11zj/wTMC4NGJdrU1il+8v3QRlui5ls+YJivPi1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GURhPXCCtdas8QKBcXmUDo66aoE7Y+q2GUMWnL3EVRp2oxv3ZtdRK2uGHzKS0Ilze1Tr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uVRMNhMRq3wQAqIGfaaKXC7MZlhkH7TJhR3HtKz7mVD1Ko4Od1DOT3jKTWOhRVxaJdZY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1mOIVr4W8oKOV4V/cqD7kM92XGAon1AhLdWbJFcjuTKhjadq7gqNquncOQqbcRtsbUVP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Jmj3VAytjzAwx0h3AXlaCIohijubO+Qm7281uZEVSiWXGBLAx0l+hNHLwZl1Xy6xIFJ0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YmuIbENQVW6gXACrJFJTLiEUMUczVZkY4jOCLtnPuLoKd8E5jaDLS0iFhgeVWjuO94cQ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D9R+o7nTiUqbIfp06R5EuX8b3DUTnsQMXWIsC4Nc7jxtsxX8TCeUx9/xDlF3FOD9xrti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RMeSEQYMFtLo+I73jmJT9hhUaomeYTbP5jqXhLSDFfwX99BsIsIlEwgbn9HwqZoQWQ3C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MH4R1KyA1muWahgnL4TMqoRsxh6xeDF9zCFsIMIILphjcoYE5Pj18MfnNzGxr4vPxkyR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l1OScyNnUo6uG4rLBHVRiRtYfEvdMkXh+DiONilX5gAW7OpePsnmMg6oFj98CYzwIxEmu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WKtZOyNb95l5vJMwfmVTjgqUJyS/tlUst5mmNqamMa78TGPHKsVSjfgSN+eWpclurGDc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qXeDMGVLhXhrMuC7FTLX3BuHAEzDMqLv+xA4RbTsf+GkZddJVXFTemW3WMVO53DFpVeI1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158RDQ36SsEc7Km1S1a5gQZJqIgkB6/aMxu7Z0HUXQur1eIw05JPqczKxmEJ1fvL5s8z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zLWrDLGslh5gzsjNSpRz5lVm83mWNMu4rdxqWTmCwMKpSWAadRtFrZSzAOH9pQCwLjKE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UFQ6iJT5TAO4JQlNePMsiHTuVStE1zBYW6Vlm+VHXuYUVjHDPdG9QBqbjmY8OcQs4p65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j53aO+A/OoD2v7grzaMPiWLBZayolDHlCgrCxegNRUvdZiogdG/zHamf2mYV/dEtlaMH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WTb2Inagv6RvXAd+0bfGO5p0EaVWBpHV0zHM2OTq5gtwvHcyKneDylbrlWVGDH/Q9R8t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CNeIwyKbfE1Nw/lMs0zcPzXJFrywfrEP1hMMqbfq1E+0Tv5zmxNRtAO9afPuAupnHi5o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GoeqlUmNjuvJBKXtY4W/UoCfTFblHcVcqhbOb5JjE21ABTwWEEXQrmZp1DkkAl2P5V/m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mU/2OpiTdSxqXFGH0+NH1MvRGKdJaVH8CXfDWPiqfvj6lEe69ysBnplpmUZZiBRd3M3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XKDA+5V4EHwQLiOU+MIv8S/0DHyWZiD0x+D416lB1qdcpzJnXu4lDaLvAqZDZ5mV7nZV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iNnk0TKO7Ze7tbP4iXrll/wMuzwm2exCOmU0gcBm515fpnZL8pkUZu5fKXZeri7DOQIN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P0smIEwX3EMkdYWFimphnucgia3UX2t4ZXA7wTiWVGr7lm0zq4aqMzLJ9pdgszOmK9Jt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BYnYZPjtxIx+D4te/CKXYKqbt0QFclmWZlD27MglIKepkEFGmMhzBKWIsEDeA56iny1X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2GBZELWjRr4KbgKwH1LfUIJt0M1Bq5bfUqHwW+5R1ofnxHqs7yr3CMxye3cUsZNvRMzm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UCmuMJEmCh2yxsYa6qOlr0QBZYmcd5zFHG0RXwCY3KOKOoqxCq2uUB2ywuXmYi1IWo0c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f5bCgmOSp6zcZ9u5h/oOJfcHiTSwG7ivGT7h8qlrKNjam5rE5SGOJ3f7RZNbUjsb4zcN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JTd+E0y0bOJaxLXjRAbDiJt8wf3S8NglatlzNAS3ArScIlP0pz7TmHWcyhiq1iKeeMyy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EylrqHEGHoQDQYyC5b4gUq2bhGB6TqBzH7QeXEuwctrhkGPwf+oqE2QUN/iPUV+v38s4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VBtDuvMqIXiZhY4TsEmTL7JVbBmZxC9iVNgNMMhxMi7mGyowMKDk/iZOU8y7U+xl0ZKX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yv8A1Y1ZTJFBLuIZ58Ffy+oDv7JaPuEIWrIh6JSXiOGYHKDsiQFyYIYIHwwQSNqbufkS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Kx9Stgj4mQQPEXKLV0Qh2E3K5HEPgh8b+DeYh3Nyviv0VKYyrb8J4rhxfEq18x0TbB05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dyFSjeIzyJTZm1wr5vzCEKDiK3TI+JzcuZqu7PfJFYQouoYGV78yxdGoLCvhDbAJtzBW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2YyjzUavEyjsYjUqNJhAG9+DUEWrd+EC2Ndwmt4Iiy2i02sHEeFAZirJaX73HiSuo5HY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HAy2l1GGMZFwvAtw1zAAO42mWnwfU51KriY+o0mOLMFwCXmmCPgMptgVzuwuupURdmYB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KlyC7fMONdS6qImh5UXn4zhCvvzErtP4J2J/hEFGYu6ZY1h3GoIryJb28JibBGf7yXw5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MxUGwmBZwD1KAUor2mUYhoaF7JY/rKI1a9RCZVDVTilLtlIurZcVRWOUDaEOaC9BiMik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Ac1L8xMleg8xPaP2ii/rU28x878IEA8/Myu4GaLcuXYjfY9T2CArtnEg7cXBFZRGsJ1B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JXK6ZSHYOyYC6F2Mo4tWsw2tMXKFJGaHEslVHgzaZ3PmamKoQbC1XIRNOfHAxowLV5mJ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ku1xVOR9zeHCmdv7TRpbmuo3PTMia/nubzmy4hEg/ANfc6cFkxQ2Z+oj4GAQI6phEVPM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vMGD4NfB8V8V/wCD8pFZNn7RKh+smvjxmrgVfuWHC2juBr3Eqym3iOA25fEN1Ydxcwjy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E14Mc9HmC3uXUQjXQ0NE4g2Lacj3KHHWJQm1+sd/FLSQozk5/qlxOfmr2jz+NhdRJzE3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KMhHoj+dTFcwfBwRQLzLUoJl/AK3UEp+mKfUUiWirmK2gMsWThMQ8T6UOKhiEvuENwuV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/N+INfIozD4lQVRysiXcymorzYKcSjRqpVm+kIq6l35Col2CmNedy4DqooyIeI8BgsYt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IdR/JN35yDA69FB5REn0QApdO5WChwe5sH+UtwEZRvsy5U9QgYktjNFApIFdpzHqXS8Z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5mesAfmYobbyhCx2viBeHfvGzqMv9ZY57PZ3P9LczYG5g2yH5iOmple2ye/hwSxncwJ4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mb3G9Jq8RvDuDIMuEzLcucKIAwwSnfCibOet8JRDffJFpkzCVuGBY6JMa/JFSs7ykTS+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GDL3cfHswZ9I1NJodzix0JYBFoviXu6QZW3RKitcKnZTTLBf2hUvoQqpaI4Lt6hWskFp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H2jcS43xWxnAK+lQhRF68xANMuJmKGxcB0vKPEtVSO4VCV2mkM38GESZib5vfiasa6aY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JSoom0zPJaUe19DycxnhaOYE7Xq5hdlqme3wODtikVbq6lWZw7MGI5KupmxrjAVxdctS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7MECMyiCrlxKnux9PXiYfylQ7j95y0GgRxQaq9R7C7XM2tkxGsczXeyaW7eamY9lMyOh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XhpmAO4jp/Wpx8mcNlK777mI/CsZpL89C/FctUq8IGhIt6qNpuvgKRI09k5x89LqG8G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NKgYo7n5pQV5ftGQCsIxqDO/14l25fEuPgvwIZcx/G49jm9sA4zK+B8AKglfBEwtdQ73L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1GWA5JctbNnCckpJ3FwcKSYHvT1KrC6Km2I6VuDUBWoeIyna5cTMlYENM2/QR/TeYm+yM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nDiGp4QBkWOIJ8xKY5RowvudBZ3FlwyiQvxN7Z9cThKKrxLiF068QUs0X+6igouvqU6U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NxXSMuu8S9sEdeUdVTEFz4dkyb2txVptZXTcE86MRERCqJyXqX99CY0tbuDqILi3Wy9r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geXefB8EYB6FbJccW/xL2mOHmIPEEBzD1PF3cG5yXj4WnkzHidZS5Se6NbNyrCpfApiF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ymIuExUVaUgWdOIq7UN9zM6bJdK75zC8UK6wMHDuEMsvfK4bFtB/EVMOCgePcOYHnpcd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d3SeoKmnGVMUX8hcC5JrWIhTFm633KkqMYMdiJOSaQ0ZN3sfTGlMtWUr6i4e+LjYa9Mz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GnaLg5s/ALywfUs0e5M2AdahWSHw3LCx4NmGNeS+vcIP0YWDJSRkqDZDh/ZM9DTZOJyf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iqAA2Du+obwZgAVdjMAeWCoZBzzHfW1+IxpySx8r2y1bOeNkuvcs+IFBvvPcS0W39y1d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BvVTLgm8bRYVEsvcDNfcvUThzcv8GMl2y31K1nj4JegWxL82O3UWG2u3cacbujzMw4jY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ndLUvHe5KsFfB8V+h/8ucbhJ+7GNH9QxiywJgkjpsHNQ7qxgA2Ko8MtkG1TLCz+Im2b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qU9AcVDpKqYWvPU3E5fU0zFa9ck4XZBXUCyYiwuW/abSp5+JpHCE3/ZAdq06ZlbCYMAwD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oiqDEFV3dBDUtxD3A+aj4qFGevHxuBElEo6C14v1PBhmB8YRbfkmWyZvUeo40MKt2kwC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3MEMwg4r4H4dJor4D/wqVDYxAWbmaWeS4gdVMdmpZM+ZxpkzyL3BXozbQiAjzDVBpurl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TP2bJSTTulDYA7czHGLzPEQLc7TKyhhuDZZ/InM6TJCjHcIimNRosYWfMz2LIwPDEFgA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cRW6mNrTEIw0bcxUOCm5QXqzwPMsIXnDQw7Un5TpglUH5lBl6y4YJqEISG3gZqeqddw7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/wA5/rUccD8QsLd1UqAClMzAqXYdwEGop93MZigeZdwcMeBuZdu5nC8voQAoqaTxwAOW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bKm5AE2YCL9Q+pzUsxZWYQtuL2JZeoNzG04jb8xLFK2N8zJBW47jQ0p5MUagPRGw3Z9S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TTAuBIS5KjMkxzSymVg9FtGfSkk/cC6jJMIw7PDJEdp7SErLZxHLe0oJehq6HT1ATB7d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DZbbuJ/cIqZdQDKcn+WIrYt64TM+H5TErfD0YCARy/4GOOsc1uPml4uIFOVC/AImVYt2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sHvuFaEF4l7cBu+45Z3mY7t9R5ZtmkSX0QxLOaTUVGCOqse4YRdFoNcxXWmzUUGCnE1+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cQbGXRFpcKWXz6jgB16h5dmuFmMbf7TQFcodM1F7PExzwPqYIDTmFWbPMP8AJHB/RX/r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I7Ev5uWiYx+ZTnK/aUUMPLAL1Y6mbyVHitJYQvON17izh99yoap2qPUeMMkwILJxXxXZ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KNKQxZtH8yzKnkgrL/gzzD4XEZpL5CbGH0PJWyEaXrzM24FRnB3DKbJeyN9kHHqFAKe1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rMD054S2D8VM6yglmHQY9RLqKuYlr1qW8tz96TcZC6jjWoTJdPpNw5h19bjY3xAcldeY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sx5/Dh5n9fi7+E+WXiLDJGZCVXb4cU56M6gM1KV1cPcKvUQ9Qa+EBFDEvG0Sgoxl3S4L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dxC/Mw5jZBbJtBGW6NwXQVcxFVuJhfPKC9kO8wFq1cpJcDZNuWrhijY+ZrF5IzB4HErF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cW7aiqlrQxmLC9KYfsRXMPoZxqEcOIzpAL/KZdps8T3Nl4LG2ZAw8dRq5DqL8/aY+MRl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VH4CKjfhGpeGo7JGBU5iKKYZhcVVePUUxT90Ad41GvYPPUDd9SsdRebpxJ4AgL7t1LdV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SjlBShvUB6Li2ZXWji6hHOtQ1MY33K1pTl7lm24tgGfMUVdHuWBS0dQMGsS5Wv6QbKp/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7CJIFbgPZTwjIzjLVjK9Lrwn8/GMqNLQb13NAOJqWCpsJKE6qreZkSO66jWqvQyQLNxg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S8hvLGVDZatVwl6kU/1jXKT/AEYl/kblrY2azBYivKVWP7YmqorrqLO1u0KnJDlCVSyk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Mq4iG8CLvURxGMM4DtnMQthohf8AMDz1C78QAFwlWjRVUQfbri5axRsuP/KB9Y0xpX9z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FvQyvcUWzzLgSHSHqF8Uy+xnkgSv1H67PncQjTCVyT6mfBPsicSyU8UcGn95x3M4THIg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5jfwx8imMyrombauWKickHMqy9x+nOOr7JQ7ajRib8xubhqoNX6kvJPY7ES4bZWFOkfT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UD3T+ZiZsRmg8QOxCR08ynxliVUdDuAu9cJcyldIDmCoCOJuYGZitwSztwHwPrmVhgwi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YNSssd38ByXm6mUKDMOKkzGXN4YjmyRMtRaKquJcIKeRFj+xAwE3hklqyAxHBilIMPm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YwIEr4YHsRsa5mkSIAPpm9drklZ1uUW6l0N2/iDtuoUndcwNp3LaeNSlWJWqcPJ4iufi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4u6lr4GmPpzZiXNaSFFnbUtc0ZctZdx+04JX21kaJbadUjveOpeTlh/4xh1QZKNkMGuz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WI/ZKoIbpKlik4wvEtRvXuMMq5aco2ZBYJqraG2iYEiacMBY0O4c2XudT+UT7QTTGDah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I5+A2AazABQ/el6W2vUoBslON3OQB3M0cFYiAl7I6JqEA1paCxBeJkyGD3Lwk1jiJZks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KUBirgW8TEhweSQqyF5fM2AT1D3c8bCVEMmh1CKOEvcNa4rXeAsXvcqMl8y55YYXDxUZ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6VHRhHddT3ec3brXuYBe4jjQ43hlUSNVL/MHOBjK/eY+F0uSyZQsAVuIb1L/wBeZhpO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vuUtqGe33G/vVpPqAeYG6IeoF5dERPbU6YlE1KbcdSwZtVmBRHMDrhFM2224nst6YaXl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lvRGwrZPiUoobhh4i6Jss11KADP6I/E1AJteAZXfQzFL3IjfTEFsVxKqRpuJd7g6RMmX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lwyxqAAePl3G205AcRWNzeBFlpjgmoEqNpT/AJLcOV1fifdLY9GeSCdks7lnZLOyY7nt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er6PgU6mE95+GxIMKo6IMxgT3KveFNHmVuHx7Rg0mOIhrUditmPcZrQKqXMLzdKCseUx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DxaldrpcMcYnqLTzGgpt4m4bi68jjmomRz0f3hTQjq8vN233c/Zac/rb5oy8TOIWgaPx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Gs5NSlNXtmTEbWXdJ6IRqY6+EJsVFmppb8UxCdUFzT9/ASufUCst0cwOeQzywc24ZoIr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la3FQ6pK3/CXyNMvgurgIu7OY7Zeidi/UFwldjLnG4aR2RHuD0XDXUz8Hlly/jWY1UZ9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U777lR6glkzacdyjLrkh6zzHbmPUZM6dEyYbuXFjerloVNqCG8xXHm7lY7azLkrGwJ4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Koiy4BjXvcY4blBoe5QrFfhEsL8IfkS21AzUeDAWnUqNba4mB2hq7mZLkvwRLWzkiZop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uwGYwm8DBVwHJwwKNuukQTm0twmMjpzAPEOEwpMGZQWoEHYj5m2cdTH3PFDBcXXgYcxm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TLS+pfRmOYug4iMxtjdO3UwEW7iFNKccRjmmGRceLfCNjUanV/M/JrMVqpqIO0oA37ai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4YU0tlWR3HtlNssB2kK0rYPx+RSh39ZuDat1qFB1G5Q2X2iQUqzPmA7KXcMobphvN1Mm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iUy4qm5+wdQNOb44nkO1ZGFzTnJKvL5Y1B26l2j6II6mXxE7bl7N/iVwY6BEQrFKHY+5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iuDGSgvMavVy6PL2JbR3lzLJxfGZmi5TTXPG9S+7A1ZmD9OGVl4OpmBDrkTMsAtKpmdj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lFW6lXZUKViZOVSoY0kHJZcxIqDPepW5HaUrpwfuNZUSXsNc14gpuWyXGAYBrqZDA3Wx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WIH+yO5+GJWx+a+KPEo6JTqVK/VvUNJvqcI+4cSeoXdjRZAx8GdKUEfkCzPfUVnguBAo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2NXN8sCnFuRhR09F6lMF1RUbi3YLwMQ34ah5hFW+EZ/rcuw6m2ISuYKdOl7jY1zkpS7p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4nwSwJmY06KjDuckpxAG8RVLHU6pJdHIEB2phOJVhhh2xXuWXzLtQJV7gCL1wJMTF0Hb7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QA3EbuhNM5SKCGQDW4l50lgJCItXgJr25iIvbUQbo8TXSB5nCfTF4zC+6n3KS/aUmh7S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ly0lvcuLio35lEuitzCYGZSGtMVboydy6U4qWlgdJHnE40stXhMj5jRnORTZBrMGpbxM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pBmDsQDxH7JclgNnMtqUWnuVi4dRKGHuUUAcSlaHibbNbIJhRaqHbhUMlBXcFar3Klyh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CMdafUKMlqs3B1Voxox6waO4aclpmL2PYbiEedUlUavYS0tkD+87xKGjRot8UiSvNXif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zGDxDy/tAwuR5YCZhxDIi8Jafg85wmfeUP8AWS/H5UcovGZkDp3BCqbjgHOJyeYaQX+k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KaVtzm4uA30JFLd17J9gwSpjkY8RvSao+EOGDYgtHzhPezhhC68XEVCt5adgVW0trfN/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EQq0X0qpdS1+oLbeQOb3F2VmSmTqBrQN0lkhrQDRKKHlNi9OZY7OcVL2QN/ENgMPBFoK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AZ/zLbt3MKrt+8afUfEBtENKx0hKF5bxLQEKU8jxMlQ6cT98JU9R0PBniCixNEplA3Vp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wXAVEXbZAQ67YPeHhxKmc/2gvJghkFomeW8qc9BAQgwhAXja2ymOE59Q+0mk/hK2X2cR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omFbI2eI0+haOnuItR0IDUWsBVDfMdrQyFzGByQf3R3AxNoEIyn1P+JEXD0x4Tj8X3K4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Ey/0qebMpf5Z0F9sr4zRJ9fCpUqV8pzB+xhUPqCY6PDqM+XDituFnDOVP8xVF3JgXE7K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3ReajAyN4viBi8CcMrXUsPT1D+wmbgiriM05/aGq5B78Rz7nXTDHwlfofhguGUofVMMh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8hiSG6YAXLefD9CKnOtj2wE6n3EELXR+8KGIZ3Lm2X+5kslX5Esi7OZYVVvcFdNQzLcp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uIbNHbHiwI50TXyFGkMQzUYoLgbcMLvURjMNzOeiBGFIDyTzr6Z5P4jV/LHESSisPtP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DRtJpmZGKolXDwtvtiU1f2TyhAemKscDZ3NPQXM3O8krRj/xA14MwWzgag1njMpCq3+p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nV+4jQw/BnATRSZKq9nM5sfkglqw3FqjiyYR1h6ruSoYQjsPgRW2ku/pGkJlS30bJlQj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XUVA2G+TqCKpaYkc9nczRnhKhbeHcdhFqQcZ2+ohzRQJffxcNuLgXKP8spWi8+WKIR5K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5f5yLH9CHOX18YH4E9zD/sJ5f5S7f7ku/rzZBZ/alk/8wJd/aR2F+6PelNRqDYc1zKdJ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fcS/lHbZlgoXnx9zjCDUMa9qv+k7lIOAod+UyUeBtPceoDRpljD1LZJiN2XP5l849ii4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WcJztZ0mZmTxvUeQTKGa4JbU0Opl1RkMxQJW8X+0tDhOyYPctULuLhFPqlQYGT3Bu42x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rS/Oo4iHGDRxHQF471BWSlQrDDZTKVNqldRXptDCCHGIEAhtAYC6wnsjC4TPFfUMbVcP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kMuB7Zg4f3laFna+5b0nsstAdmU2maX24JgecxbhTf8AXDm44BmME2UkSyk2HHiUUIsH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WCDYxNMUtOZhKaO46p0ms0ffxp8EPxWInw/oD+SMZz6mT8Ck2h+rN24MeIAGMqZXQFjp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ATeUK4hCk1Sl7jPuWJR/XMhFZfDviUHl1BXHF0mVajjwTGc1K3NVHeKMj4r5qVfxUqJL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MHdJURpGz9CZc39wmh9RyuK/aUIJ86QJRQayy7olu/on0/OiCrkNTR+7a5gAhz1BIeme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Wpyg2OG4lKm+IgEwXMgWhESmCMkt+YFTrl5lMH3EWlB7lzqQ226jkY+UdfD43D9u47xM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0Iod3PslhiKcgLDW2o8TLfHuVXbo9xym5YdHmNp+ZQOwgad8jhijlHvmZteJl9ChtaTl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VKQIN1XVGYGNMtXOSZ7JFV7aMpddguGhN80pAe7P1AA5PwyjE8teI9vW5p2IWywIH4L8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lr9ykdnl1cr8oaoIIC3phvijaDQHshWgncdYLaKSUzddwixUbrqJsurT3MsMRim2+2jH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elkROQbSiZdn1V9CFut6B9T+ZKi7qRAcBPSgmWv9SuRBsB+5E9/kYNM7AgNXA53+Zbv8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ic53S0yrxKA/1kTUFe02lZ4YIl8ExqQBd1MFmHKtQ0SK4lEVUsxVX3AIqAr1C4oWPTOq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hAio5CwNSzdNQyYEA2xdMLqMLQMBFfyiN2nmNtobAloVThAQJb1uZBgMSzujZUFWvHF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lEjhHKUCjxxURBuE/ugUgEFvsX+5MMJwhnmCv9ZRbdARc0p6EOwbyPxC9tk0dAO40BoI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wcxqS+HVzlxYpn8wbOdrubyB0F0SybI3Su4l/JG5qaDxLFGiB2mJQPCFKYGzKZDd5RYW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4TPPGgtgFLnN4iyVF4evEaCnNXFvNuXcornCDW8WQil3FiNH9A+NZ+H4ZXww/kjDcrfw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7Vixx/EXkZnchMQuFyn0AqVFzIt9S2tXECuKsv6ROSzcaKEWclfxAqW5N9SqPCWXZZq4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azmy4+Mq3uXvn/xe8zj456jvzGD7ZDD4yn2mpVO5lMnmNWXuocXbelPRZ6VPeAP0O4lw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/KWzPIPibCKyEGx1KHLmXie2PW6g1tY4mIG0yOekyBROAu13FRpVw7Ap0iDjyGOxSkGK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ibQv5gAyjbbmMWIZJnvUDludtKszKepwlXuHLSeSGOvPE2/xRrEDxG2X4JwoGfUDItxY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fTH3YtaIMw4fzBhNPSEH1BgaMMrc5gC9nERQoxMgKFMwDbw55v6I2/LVyi41UJlLu0yb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rcRuFU2aSUARKxNgLsJZAO44iqUVp6eY9S5EeyInnsxO0ppRDgqLWwhu4FZqXDjJZZQA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dy9N/Qng8Ynka636iiiuNEPSh2weiDwI8SG4QOVtN/hlf9iaRVC6mIlDP/Wjb/fGNL1F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B6eZ50/5k7RPUqtCH7T9g68wL5vzEynhiofYbdy627WJBcLRiZUVcdjuC6GTFOpxlWMS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W/EIyDz8DqzSgLkuDdWKdwxtUBXYU7xWrd+YUwK5ViG4zJfMpBYYlFpvVFXVAdJQEa/M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skuFYxxKaahamh/lF5XtAmbHEra1GiAsfjZlarUcpqL8HEHLOI2eKjT9yNdtjd3KlDKw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Vw9aX3MqmODVxbhgUKl1klQCKHGEn7l9V+NtFUepyysCpB2AimfVxK1tac/vECu3hpga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F8HMszHZ2mrW5TRqIJPbGkN9LttB7hFXQOsPki4KMMsD0qH1spErRnmUBzAKt7mn6jn4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OPgYxgh+orjIJpwiWhE0ZW1DDAF3G4HMcMaA5UTij1Ql4cOcxFb8wlIW6Ee61dMTcYlW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tyxNFalydrwQJb0xcvXrpLr9Bv8ARuU/F3v5WAp5GYAE80S5bpqWbuROZfwy/wBSoA9J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6GhPQGfcrYuZbdsRAM1Fpb2laBATzF8sscefRGwpczA5DudNr0RSzPKBteIouJ6kg3Dm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4EKN6RM2h5VMoQZv1C4VHndMuincTrErvMOdswM/vE2SDd1HVxo5emBm99O80kg1V6hy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u12isNsoBVRfkS8LVP0RO+VbLlgNouK64c1KetsaYsf3g4ATVQvmgDmLoc00pXIlT0FC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L6JzKDZg0An8EzWsEeO4weY+5dy4i22NQo1KR0gRTwdko5b7mFDiGYJwm1E8J4+Idv1G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PuuIsxqAxLIE0PgPW9y7YX3P9Mujcy1LZ+8zUrqFlK+5exF83ULWzqAZzlP2i+FeSC25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R5iFNtnELmjbdSjdacptNH7RzIHvEyDwwIb+F0Skq8tczW8M/wBKEoMcoA8TBGJzcWju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o4MU8whDodn7lfClg49wWgot+YEFKOfJEAi89kYPjuaBz4OJxrJgMJt6nKn1LUwSgamU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tdCr2xQ2jqoqCY4qJDVYCfzwBFq0C2K4T5XMdLoRgiowqbOY1lkSvlY92xqWNMCFsOYb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tZWuY0TQRCA3To8xVnGbIjtlOr8wNTldsMaAFheE8Ey2U0688CbV3KOI0bQ5plD6kWy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wpi2ZK9GuM5xeDqGZp37R5FeLuafDdNZYCljiLFMD18CB8vyqVCJ0jsio8yq7v5r4H6i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KVLeCGvK5cH1CyCOfEyG3aqm0NYermQbsctxMA155lizPpuYFvzLm7dLFPsFHg4VjxKl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d0xKxQ0+4LDpPgl/Hn/wGGnx5/8AM18MdtWQar5S5cezLRyaDkhjFtrxMQ/VLK8scEeD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coMcadI0L1xOeBxLSXtmlMXUCjL6Y2NByIvRqAlrREUW0Rw9LIpEhkSKrMMB4gv2lZxA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Rwy13cWJRzcwBcNOMbwFYIozLcpMUcxy0/vKmZZ+5ApKBpe3fqWpG3LHCvVMlmxHEuVm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yDLvVQWuoWGaX2EtVeu4V5y3MDhXPiY/YyoHwS5TVPMxSj0mQ63MtYLy7iLtRzGxpRTZ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qWDsGZpzly80vPdwE0j0TXx55xHqP2mCmWAVcsadxrZLIpUNnjR1MtFeS2UDBBFo3EG6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2kWpsiEfModEKGIu8I1SGpomTBLqxjF2Tv3xLeobBlqoRmA95vtB1G4CWNc1ktNN++JU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nCArFDo7l8x4qK5TwtOODrpgLStZSVEHsYnGEx/RECgDn3L0LsUIJPRpHMojpsbmQbTn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RFAtoBuW8LoxiYk8UmEKNqYyCZcsxAeRXEaOXqJqquzC4uJLhlm3ZfG9zBQr1iAyAq8R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lgbPUvOIUMbQ84Iu7qbQVehjl9yxoDFORmVJrP7oRk6D18TsIoKC04bg+6cL5h8lVfUK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ZENhYVzLNatahXH2slB2KyJ06q5TyWWWUuq6hELj3h2P0rdwtrCjMchNOCAbju1AvjNs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gKKyYMpKusYiVPVQ4jCUasgmFDXww/SCVKmnpO02Pi/BCH6hT6jsoNotd+k0TldpqXvO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utmDxQkv3OeRsuUQ2ZGY64Dsl0AJKLEayeZwlJEcNOcXNwXwY4FS8dmHwfBOf0b/AEmn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QE81fui9aliaXFP5m1SQEseMP3BLKD0amZBluLcYzKe6dQHbnEadlBdXl+8Nedqc8zzD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mIDNfxLxdupeGcGpV3McJgozCEiU4j+0LZdRZJgRK4lZlVGGvh1HMQYB+5fiLU8DZJYf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WvWnUTAwwo20cwf2E5iqyAcYXlhTc3BJ9JuBt+Yxhu8krnfid8GcsFPGWRzCqqZr2ucn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5sxwEFFv0mklXRnM5zUJ3MgWDMbhu3YGUzavUN6jl5mFrJshywjSmopaHnKr2RKPldB2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ug+tVKtwtLn9iRPolYxiFPMbqDhrEb06nG1HUwLLYZaxNU4lW5rRqWyxbwPU71DUA6uG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UoJXLLtw5eZbLXySrXLcbQe0NSNL5majCZRqVxoTnqVvcc6m1DQTRDkS8zYZLhbZ8oBu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PoJSYp7gxEevb6ibSad1mZmV0GYZNJ+0UTvRUGsZMTUqqc6hNyNUwrlHjiN2QKbR+XBU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7JScKDfBCr6L0S83WASZpd5zSYzIOPUbthbV4igAe3+qCT9oCLYuVZWftANaWseT1A0g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WgD4LuUiyJw50VbUO4nlFAgm8fzGLe2YgZ0O4Yvm9Nkt4PZSq4vBROK6mAtgLH8S16xp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ecaiQOTObnOyGPjUoFt/IgFqsl0wZkVhFYdE363UGPwP0KhH5HyHRFS4KYMwTf4r4Ia/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he+aive5djWmtynBdqi1GG3zAW9DfqFLPRHtUCr5l++1cvcyitxckYNjIHUtUBXvmFvh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Poy3OFXwQh8ahSS3xUR4nlBJx/8AXxOZhKptx6gvI9QAsd5soeK7nuXdIbiHSQw4K/KV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yw1f7Q5MnUQND1ltbXuK4ETQjudi015JR/VMAIsMI06mwal1BB8FtbIBvX3LlZ1KO7ma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ENy4zyMSxbjZsmU1xDW/UR4ioUcTO2kBjqZI+pj48xjTg4H7yzC0jg8rweSDvdMWxZHB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y58oxbHD24joShWOJWLmjKgTVaiHbRh6TK9zuVDaNHzkTcXAbA4Tgj0KAUThll/ShjBM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OpjY+QY9t76P9pZGu4GzJgbINZT83qP6HkCAXxLOtTMF6zMsRU7Ij2hv3HvMKt5gpmUD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3/QnLmuo0KW5ozL5Yjg7WbMxVx2ugmYvMALrkcy2rMeoFs10gUxeEbG31Kaxo8S9j2EH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l26nFCsbaUXmFtPomiSGI8HcoADwcTaFu7pm+AeHiFESjliHVet3MyVp9I4gtuRxLkYN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04NlviXLZZhkqXB73qXmryXsjwpJdkZ82gGEChwhu5pzrHUBbFZZ4ll3pp6hVgxt9w2o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uT3AqTBXfiZKdJAgNZU8Uxd0e1Bi5fhlltzHpilHerqXepd5gofCom8H+YlMGjlhYPom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aTq4xxUgvzNKClEGE7QUvEWCgLeTqFtqDMHhSw6guu4GUOGCzYi3h3xSxwM0CBwXOYAP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4H6X9DCPB5gqqbTX9I/S/B3gbH7QFJA5+0t0Uqqkqx5jgPZXT3GlV6ZgNARkgI4EdthW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mZRymxDzqnkhd8DmOhSlZcHgP3m/C8Pkh8pctzMOvgYl7jBHhLz/AOTOIwEEzgSxuSfM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k8r+WpVW0RGk5RLkX2cQr3bB17sszL5Gr3iEU+5HUCunc4GAiv0ueBJYbXxLXkEactl9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S8M8zXmDdw7GSpe9TkqZPMFKX7hTBxEVmBUkM/EeJFpnUG3OovWY5YglUNuBL7Rp4mlU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bKuDSwtqVJ1yCA4LLOblkdzmED+JS3LIy/DX7wAdaJkR6zhe5mL4jwdhKWrZuUrw4gJQ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UcCOTmyKk9/kZbqZszKOHDEd3zGo5KaYhxaPQh0zLHO/pDdqYD35hCCnij0CbLL6yqex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JhExMRBziX1OgBKCLi1lk1RymTjcC4Xkzd5tgRqtwUFcVkewharmaZkSwp/2m8eEwzPH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awmRmNS/DYTnD1Mi8RRW7VEPBKaA13zLjRwjrNxG32sfLDfqDmbCojqNJaW1cYPIRz4Y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KwnKXQBDSrVEKvk4NkoYUMtE1hy558QXbq/SLGfTGshWhBvFlmUa4U7i65Z/EJEIM4il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3IhlhFUf1mmFbm6xK5ZYCHkhtbCU/wAxZZc+2MCdcARC0vzMrGsZ3LyukNvJFbP5A/2g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KIuRNfxY6D4SVdN7viI5hAm1ZmTQaxFgVVYJtVUceuoTTYqpU1y18xuwKcMKPlsmknAt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Jey3AUyJa/cODfaJQbFy40qyaJufDSH/AIvJKrO0JB5j8NZv8kJx+h+B5G39pSSqqx4j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BODO4k1JQQOIMu5ZUjk4iW5AukEXtYtJSYIWyzClFwzkEuhIrmEufU9cx8kPkiXKYO8N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3iOEdDZs4ZytrFAZ/mUIRRi7FwL4KrmVwrHLG7JmX7HMJNPEtzB7huRUzAJ5R9Rrk3Lj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rCpXQsGcxZsVGM8S+sMY074gXpzKFBiUNXhnTmXRd5mPGpLBbUTIseJoiEqPI3KHZDSO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OcvcHb+UsEJiJYxiMDW5Zb3crOGbyYcgo/KAsYcI8hvFzNFvdfc0WwqNqPBLDhxn38AA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UIFsQtcxDS0Y4EtzVCENDmte4Uvkiyq9eZeJJQmyGMJnaOLS/wCEIhfHM3cIueyzGKBd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NATguax1p0xlFmrx4hKBPPj75gcmXbEHSK3Q3FCqaOYwIbSeDEK0y9ENWy7CRbEaPzm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atV8TgXE15m3JAbtD+ZRTtVwVBqVfcKWqrMW7zQcxwdWmFUI2GEmIYl2OmKzjvUIaHjH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B5WISeeYIHMsuS9TNo59R7OszE0uiBh4I8+IKFbt6Qy2hw3KByZJWNMl1hmNqXnQmRsT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EOTucFXRjdra3E7NwsQ0zI+Rid/+EF2yRwAyVKAuukajY3MlESjUcrxKZFmnGyFuBYN1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alnmzgzLvDS+ItaDLk9y122rQ4StkOkZhriDayV+/Mtsht+YLyppTxLNAz5lDbOiGg5x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AtUsPuIqbgQBkBm4pexlFlIKu6wZ9xy2jLgItPUYGinBms1w3/59QD1poXZLfjrMmal4m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44zMRcLUBlDoSwbhpvUJS2pom/CFFHMXI2vTUxrum4qGrf1KA8zDPKGUjRrcAYrVpiy6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IfBD9Fy4DLG0JWdx2J3L8S/g/wDD1BjrU8qceS/ozbVeIS4OH3K5zKC4S0KmmTRg6bRN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K+4xXCVWJo2up3GNsVdIaBo1mO6vX5jCzUOQS9TB5INgIaGiXtFI57nAVDnKLJwzHSJm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xG5FhDlTqd4fKIaYjXBUimwVxjSz6glGF9IzWek5lNdMzLjEA5LriZntl9QVFFiLqOR5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kUlA3eIFcUkufIzL4D1Bb8Lh1ObPEOC0yQbvUZmtqzFO00CyQ9tWPpDI+JQvD41POMqz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uF+Uq6mIR2mr8MtDcbzzKtoC4tfGbjGriBrLAahnc0gqKNMs9RUuXc4ibw0TO8OKVG8Q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JQcQtvTn4EX4oAo6m0uD4Di5h4lOexAulxMjTRxAADCVCGw38oaurCjzAKxRN9XChT5d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R3LGA8MQNsnGpY4uorweXcehcowBom2dlh4lEO77xOTCH4sHJ3DU2ol1v6mTyqRqchsY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YK/meYE5iViq9RzLQthuVvbdDuPHkZTI2vMrImNmStxy54Tdj+I8hiamOJS5P7sa50KB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MdutzIHEHswc4nZGn6BF6CISzpX0QrBM4bSlBvMADSCLhH5I8wUos5i4DZAYmDdSgs5W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GcuMjzLxSuYmrknjC4OSYOKgZ8gDErtbl/iIRBWZR5VyMToihL+I+B8v6fcT2M2aBoHf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l+t1NoAhcKXdm7SCnVSlrwfqWD0RnoKpagoeO2FBphJw11B2KlsMHaHg+sSjZmVX33CX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474Sg/cPkPgmJXUqWkuUMw1LSHeXf/pxOkrvth7gDge/h36mQTDmUygFhzdxCnTd6gFG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K6n8Y3Dd4YeKZUg31NwcEBIvgeGWprRlgsWZgg6GW1MOO402Zg5gVP3i1jZAziEpG4mz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WMxWbxp7iEOJQSSP9UpQDKG7usTLbbm8UvSpl6YjJKGWgTaDW1YQWLeQYFYEQXmBXMQQ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vh3EXHDPmc9uA5hgQyvoqFDhK2MA3HSRVhniOyW5cwUjDqOr2eGXQXLLHBOS0dS90hAp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qbtEEl7m5bG2PcIwQ4aSKWkJYqiscRG1xcXwhw9zUmc7lmj4LlzEiUJhNR+8RWyrhhhi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I2hhCt5UtdM6XTuCT4CWmHUxWNEVOYrY8jnmpYtxHlTXGMoFXwzIVO/8yh9D+7CuLP2y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t6lggLOpjO7u6gk8yiG/2iXvzwwb8iIGVdwOf8kwo4jmSwn7h0DFAeyJWN49wClf5pR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TIMF8Qow0ShKi1xGZv2RNLVRXYKjvslmtjEgF8djqYNodzERR0eZr0jMTKpcRM7pip1m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5FS/EtFbECcw0zAhp3RzKwsMNkqO9IG10ANxAUMSvERziaJyIss6uVQELMwolR46hKam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yeeEjmCgrAoxBcmEO68LLZWtVzGApmD+ekWwKq1+UuELEv1BKADhgoraKHlOIsHwPl/S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Tt/SlF938ZogZHyV0jD4f0PGxgGodPcJttsQOIYJ3Ma6JtKFj3ELuziUKlHU0mcCzWWP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cUeojkOIysgjGrXD4Nw/U/F+Z6RrqXBXySvMr9TCG/TlK4WRA8kqYxrV5YmLcVm5SxSM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bzMdp6EbxvG5r1NVdzCVE46gAKabOZiWo5ltgGkf1p/ExS4d/wB5R2uYQbU6nMxMVDUr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yziFm/oruKmm4tiWxAcswu5m44g1N5ZRClmaO4SB3l5mWbJSFMalJyZgDr6nViLgutJC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4gpLdDy7itcoHqefvDDCo5EShWU2wQ3RR8jzCSPiSm5naNe0yeJgLYkSnyRK0+iKA50R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B/iVAqxnAgXMIVKnG+pbi6MQ1NXZ9RNCGxyZTeNdIUc+oDYrpjlTfYLqmeoC0sbHmXdN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oWTLthhnESqnCOZiWViYr5JRq7hqYAlvRGgurY6Ny2PEZCwCcQXKlDG83ucrNjQYfSbf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sbhggKhyKIqxRGBUdk7glW3Q6GNEfjDRWU75jaJW5mvD+IqFdDcBlQxtNyi0L6YWjIWd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0RH+YMCHtL7zFptpleoqlC4dxyzQZJeyB+iOyFKnCZso5VFwbXWWbhFHScoTbIUQsrzG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CQPZO+JUZ5B3AOAV+GFr2wdVCUJgfeYzDdYSEUX7bwlC8xALr8QCZhsDqCZczlMnkriY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n94pAIWgxyPcWwIKpk8pg3WYOLeE+SUitrhmuxdr/EFI4ZQOY0FpvsKx5gUGR9PiU2C7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hcHJq0oL7KxZCOQ9yzgmOBRCqk412TyVH5j5f0UlbIKQnkFUQZUrFAO/wVoo1LrMjudT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Jf62ZaJXVtwJeLaqM4jrkZSqo/N6nEgZgWUDtB4gaCVssBiWYZvmWpdRA9oQcRLgJdQI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Hx4S0b6l1Cb8IhlA/BXUP/L3Cp+QhI4S8vB7lY9QKe2F4VGE5xtV03KVDwkPco1kRMWB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V0sHuUwBDS+YxaKGAtdOvcofXEK+hgtGm58QUI91HjNPTDkpGEDUaqvaMVUui0KPBuYv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T+GHdUweJdCYszAwk9S6Eu1k1G4rHCTwWPMqKDxHVstj7BjMYOqk7iRdFHzL7inM0H+Z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iCZmvJfECsat25Sbmb6ipiAK9cwtxWxYt2jTUsgIxBYTnqZBtSt2JRZXGkhWmBkfmKBF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tJjPvbqbgD90egCdk4IX7RDbXzZaSlwQE1f+EvYl5mwo3KoHPj4A1kEtXMKu0DcY+IDA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ljDEuOcsBeEc1Dm2JT1LcIWK5lgXKjGIMKibcicbIMQqUWL9xcm5mIoqCUKAv1FDqu02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pKqNHAgraxz0k2StIoeqYtqJjNeLWIUfg2hdVfAonARMWxYh9QpIgcWzXqGRqPGXzHC3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E5KUcMFtGG5bBnyZUZVpBu1hZ4gNPEosTBg8SDsck3aA+2J/K/THkbLHl4iKVtxvEFC6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WDdRlmEDwzcTjlcsFzr3O9YrjWZXwPdRUMsJFL4sA0jcplgmW7igAgAe4rXG+IbV4t7K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Vj5aHUGgUwrQdhNMCZJucajwdZUaWGIGW2rnT0CWaIyyIGdLJSl+8QwMM5jHIgzFhZKw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+SShwjM5aEWO6UQOlxJkvfw/0H4WLBkTohuzuFgil+cytOkpKlXB5hPQhDumVoi2HzKV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VqUr/QiD2DTEA2eyPJaqLtmt1qufaIS5YjlqVlJ0cp3Mh20+5d0j65xXfwS3NJ1HeMzh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mqh5oKpfM5+CVD5v4xPFKSu0WEcv9J+rOpiPMV3cEJdJcrUOMTb5jynSNRJvNp5FwCx7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bOcQmm5+0LeUKxDu2NWE31eb9SwOVic0PhKazEaqrgd7/RBbZniHUdGbTZCb0j5lCuE/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mDbc+JW9kRKM8XENFO0r1fUhmacFMEzL8wFYgpuzLu2iCmoxuILElf1gdVcAauA1uh1A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xC0MKTxEajFZiB4T3CIGrdKIcSyQ9PVTYYxSKY00qcSyZCD1NMsoPKYg1uKpWdOIc3PD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i0bOCKpj2gMWk/MCwlwNspOWoOEy/Zg8SiP9STCwmKjZJju5qNu5nSmhUoYEdJZyVBnI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wq/ELlXxKrMy9E1qU4n3ELC0TN/0CaEMSrPMW7xCxjUvyUm6moLxDUCWcQtrbMs0BOwB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FXOJW3ld7qIMr8g7j6xEuNMZEEbjXSFSpfjqPeKAolCg3LRtZukGmUqD3uX0aO4jpYab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wcs0MuVXDLNDVSaND2RdhWeNyjkIjMDRFn/EvUXN0n/DB1AywI9y9tOZSS7pniOdwl7I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RMM9LJkppMMGE5hQ4b5YMb+8TRqatHEwihKtblTVcFS4rWEaRC2I0bQMi6wPMweH90Ov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MpZ9oGziupiivKXrXF/qTYp8fzCCUVYc/mWawdmpdMbq8z/YYe2Ov1ujEWMncOzFeIUL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rsFHbqUWLvK4azBYUe2B5AeoQNUq8TAPGolnEdBHEvt8L9A/AG49FRU0mY8KMxkXwYek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4cEqEH4ASC6zNMR+AKNP8UoB4KiFLAkCQGk1FyBHTdZ4cS4Ha/aVl2BOBFW22WGkqdcy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56ZQ8HUZRMdvgXD9FSvlviHbcoKHzPmofp4mMF18SwE7qNubvcxcwsvjEws3tEq5BwgA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HXuKLKL5YFftcUFIq8RfLPmMBGLFaeNuIo2U4m8ocNQNxusF4gTZXKZlRuXu6/smXQDM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Rstke4XNYV1h3CiZDRzLN3mw6ZSuSH4ET/RBWNypVxMgR4l8BkZmU4XgT7gFbcACRMN8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rMTgp/SUcgGXtiR0YXzDfc5rm9iAU1ecxD1rc4lrPBTuA/cZfU5jVMrSmU/ZMTAYJGz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xtjYNW7R42zi4czcKMTlMVqu5aWynjEoKx0cQGORcGq/FXM0GkZakMDb3Kj7pQIoOyov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dj7mVYlRaXjzKEMt4nM5jRjfiWOKGMUlRdR8ol0pKAyQtwZk4idGJRit6mFV/ETCF2Jw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Y6ufnlmG5a4rfmpUxHxiVYKRn+MTfDrxAFXVxKjNL8zEeqHXoqngj2wwFQLuNxzQuXMS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TPAxxE/3rqV9t3vETbRylvKmfHoTppqm4+0MN3LAriOIQ1Qzs7EMjssH+kw+r14JjZFm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M4uMQMwxoqtyxCozG2irl6lcGdE8A9ESR7MdhBUCGukiUrO72xOc3OpUA9h30z985vUP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5pRRG2n+ZatCMxTCbcW8wLNa5L1K2oYFi9eIAWfskvFhVbqLariE/JkBeD6XUMKbP9lM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HYSz8wyOSXgpqlPcQAvdT1C4yyYPGCvMpKGQlgpH8Mot0zPcmN2lGvcU0NVOQmL4MPSW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l4hT2zTEy+2b0jCcsU8rnn0hMYc5l1OSMcvwNOmuUIsQFrRLfFCy/EavtCAoFQSWmD3E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ReywMQC/JZ12M7EKryJqXeSqwgpnRqGl1GGM+Iom/DxKG0FH5hMIR1My4onr8TMB+CLK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hfxr9Ah+rG5inYRVHbcOQyS1J1LjxS68KgkFFy6fBUGB7eIn0ZORquJYvRnHEoNqVLO2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lhV1jczeWsROHe8NLjX9oYh1e5WmcVEkCrbOILON1LK/Y7Jw8ftLEtkmlYe4PWrtEORc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pXKQVQHDKbjwBhk8QqqbN1Mw2MVrPAI8rE3TXg1KCgG/MvQFjeJbCOzqCqK8Us8gECuw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E/ClNLok6uVO4cdR4XJzfllNlmhGpNF6Y9oCqzEsOLtwxBc3rshQnOyDGZYZhbrMkYQx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I3czZHXhmyd9EdJy8SgZk/pKkhRqAE7Q9RZLp4lBAlnmU+BV1EXV7hzg7MN15gmJ0alE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ArFR2pCTj4m4CEwE5omNxbhjfwS7iyvDNxc0NqjrQEwxh21ObL7XFoNnKMV0cIF7N8Mb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N6r4gkWyzHBAcR0P1B1nGVs1amdTZZZuGRvacp4KibV6BiAtR8wpSFHU4Ws4uAmdwuiq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KZzGZgtyyBSuKn33f0TANAs4l+eicQDW+UveKy27hRgVC5wOZjbuOQLFqDAx+xA2PUG+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0rlzKmrBK3VB324ipnI5mEqH7y3IHDxcWDd40KFl5nvDELtI8yxTDHayKjjlQd3CbJMn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o1wZlooOXr7l5RfJWXy30iCEBO2bmkT1sPZBDXAm5mYHOpuahHwNyiha20zetxcghZeG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dDuYL7I0+Eu+P5xJwccRaZYebAuPk+WgdysQUKeOZgp/dDLF3EcDp82LlswMRhuKbnmE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hmnkeIB7b31EGjQzEwKYMwCwhk1LpwaDCpQk0LVwxRqqTK7PddsZItZVhbHnFRIusS0s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RFBUEhr8Ra0o8ysPfwR3FjhPWZcMfGI+NJgErWDL2gY/A1iVMzMtg/L8uN/lweCZIE13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mKhXAibKzYhFVbwVVKemITJRzNgWl5gLvO4NDLK4lfRxGb7R1rLthZjEsU4MNyxS1nMs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8IrGMo6TxDLk+4LuGECX+0poHgcRUwezMuEcXklVFwrI44gdNStXOIhyc/tMmh1vqeK4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9KTDKg7OYLRXV8Qn5P3hdIg8SjBaBSVtvK5npKNHxC8czZKTRrbcN6zcnUe2Ks7hAc9k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Uk2IthFg0zKDdKSausYhDo8ork1BXu7K8kK6puo+Orwmhf3KZZ5oENWm39ZSVugsyKqt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ajDtv/Me7mp5I5ho4iXYalvZho7lBYyr1Hf80tZwsuf6ItPKZLc0NJ2gW4hndwSTkkUM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jxDctxGx6QATcRZ5YaxiOGY7jL+Y5wBiwxe7VSw+vLgtVVhwZVms+kqGg49zxVBhdS/e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FBuXaaYWRuYFJdkVZwb3BmFQQCo83KyBY5iLOdfmChzj+YRfPPuLSMQVio3a9dSxECoB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FAuU5MBzBy0M6d6gW2+pqPEq4qTKJGQgWCQVQXJXuCqKJLl2awwEy/LKXLKEDFs6dSkd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EWmjiMokGZcM8uNTn0/ZEVaTFuY7g1gTCXffqNbb4ajJwdRoY2mfLHq5Do4Ygj+A9Qc6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n4AGS6yshrSDlzHDECsZ4D7gLIC0MDGeVYWU+awZXzcSpPNrGI5bK8Sr8QXlQoh5Kmws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DK/iJFgbeR0xatVp8RcHfxiTKBXyVEfpj8akPKAPHqNGVHOP4xjzS+uZmgJFdwN5gF5y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l1sAyGJVN9u5Yi3R5lceRnqXgcz3LRKj3zFDOSMVNm5opFxUVmNv7T7ypswY3J2om/g5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ZqA5jXEHchuMdOUmT1UF/AeEsbgJh1K+Bj9OzKC4YrDmKlmody4nLUw5hxLg4jByzdWo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UraTE/rl3C1tCsaBRKnZdITVEz5gS2u7zGlG/wCsUNiGDCeQclwqC1j5rl01tOGKCNoN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V1Ok2bwZiq9pVDIZqheTxEo4gOzbmW2lLsLr1KBk1iA2yGGsN2MSaluGOrbZEmW8EgKp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OGFF/kQdatB35gU9sCBxr1e+oWZ+0Jgy5mhu1eY6LQ2eJXXut47mJKwzBjTVTrhaUdGV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eY5hiF1hHY1Lt4l8EBk4hxbLQfzK2EXBxM31oz3LCuTJKqpdPzK8QlV5gGcDBdy/ZMTl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VDfE6mO8QlHweSY2pNsTBq4MLU2M1M1LuUNS0xAuancoADLD1ma5uY3uK2xLWwqFFWsQ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W8xAGbOGWIGzIMeYI8G0DiIsPUr+KnnF1r1gKGPS9Rkad5lntQe64l4I+UyFMcRFyyJc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eoTj2ModUwplGGmdSf6TE3Z3omiynHmCwm2xV03ZYGs+IqFyLqWWRbxwy6C7M4gkDpcq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zMtJ8xXADzm0+nUQYXFix/MHSDYIyyyrNa8zJgKJZ1GGM33wiWFQy1uBeKKa5h3FzVdz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vqDQa4NwZXZgb3c09wsvcrqqpW4Cuu9/crItlbi2w12P+JdKZcOfEbgAE/eKioO5DD/p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FilsMyuO3l0xWrPDBCoyzLZn95VAyszJBwtPibKqItnD44e5pKf4TN+t+ZVvDDBruY9Y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6Y3BQyvPf7rgtPCPJ0xU0xQnAcMPyhNWZRr5LQYHmhSC2jMndpj4HuV908+KZur/oqdKJ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qXMdcmw3iI6rW2HKbizQK6gSj/HjXp4IiXoykNlPcSoL5lvhBS3B8TEG/jMqY4mnwDUE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6D5xOfga+PqV1APg4/T4oCVVrQZOooK6kpoLghbhAL0WzlkJgUWLvqNwCH7xF6CE9yfJ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oaYackSqHoVc04Dsmnh5qEcrc4qV7Y3Cxt9kVjlZBByyk74jXdBjJMnUy2A9zxpgK65u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R3LTvE3AShGom1N9xtIbrcpXjzHBdx8hfdQ0uFPMd51HBvG6j9EfcUl9q3mXLYU3gV3n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2TI1aSud+1F1zvS7ICtWmP8AMy+PQw+ZifbyvCjU7hUGOSPDLTcAD5js+TcHeoBRliyZ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6VYyyENfWEPAGMrxPLU3KyOY9VAsN46gVKjWwHqA8LUcsrdcpUQAydzorpg7R6l65mecD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QY2wQbnuqAnMyyme6eafSjj3NrYhcOv+yq0G4TOWorFg75j2xBUVuDpPEva/9QAcYn7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Rli4KGVFAW+w6j5bE2q4wLTZAHl1JnbLGXB5M0xnTWY8Au2FdAOGHRMbxHpbuo8Fi1+z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xnnzArVZdTkleYSVBEDYlsYuIJBCrepxIveNKCNjKS3XzNVKKpNNHCqZiOYvExNhuvcc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cw7Yraj1oaTGOYHJ7iXJbFu9xEjY9wDcFPFsZo4DBy/zFgFuKmQN6jUwdB+8W0+T9YBB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FJUAjGTUXCpOIEvF16biHRuYVNWn1KXdo7GOX+oe4KAXtdeZaSUuufqFJd5N/eRq1dcw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90krrRS77IlV0qU/kVEJTIsqApu1xBBYMmy/tGIG2cMRXN1cv5TmZa3kMsHmpceJz8vw/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Y3Waj38RvldkOA2Ha8zzAnND8BzmJaSdQ7IAa+PHW/7QWTpEhnpSxhS+6fvBeFKQPBmx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nB+81V6llzPUab7fgoNk3kXLEkALF+4tPcvxNvWHzP08/BOUocJTACQZ1uUWHtDmP9nR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u2Gv05Ef6Mu15SXFLiXDSUW6nUXDfbf8ozUGszIW3DQW+WPQ5/aVCmOokAaKIVyy4h4X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FmeI2RgOyPYfgxhxgTyQ8EzyXqNWuszFeXLHMGduJhGI5OpQWrvbN3RXSZmSjzEar3TH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+F7IhFdzCOri2d9whwXEgsm4DLGCuopsRPF7mgMBBRyo4YNDI3mTN5SBiY2M5itoVUyE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6sG3gy0NoANHJo3B4jjuE5V14GZZgZVF6rIXXJFBNxy3L1GSO19EGzM02aiRFlW4l5xz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gp0coEljFIe8TJBHrMq+JQDWbhoEjfiG6JfkY5JbtFxf7gJYcrzDvCWUI2+FdYitEKbY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2XmN3j4LlaQpthGKVUowS5tmNs1cN4MS/CbHxMTIzglIcKSaLM0enKIWhtHcRTZowqGY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UuBh+JNFenmBmx3MehI7lgXrxAJY8PExgqNMvWY7SyXkdSqKyIDBvGEFj8IVwh9ljyrJ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zOouvzM24GcftKjHbYLtsfUAHmDDDmtzLlAEeF3NIPDiDRShD7QjwdwjkS1/b3GHaGzQ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sJcAVxzCtIDCFhzidyb3qEDFYSAte2rwnnEug7bZ+o0D7LlGeJiKmzHzHFxaE1XBl4gb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LBteVy8mMOyYDxipSvAhXqYDM0tQcPJHsEsUUtFNyuXVw9eI3NjQyQaHTjR8qlHJb8wt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SazHuP24ByH9CeVTzcxDTvn4Ix+XUJmAVQ9DM29A0RfWk4gqcEf1ibWvMxTKAx0Q5uaR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+P8AcmSGvysyDug+JVw0zBm97nZzEFficwBWFnWpTymiUVZvG4CEyvpGG0PWoCtp7llh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4hQ1f5jJTXuFvTIQ3NI4h4/TniN3lfhQbJSHPYdTFxE5dT62H1+rmZRfysYgYP2oLWLK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XEVjTxCqqt3Lyt2Ra/e066g5AZwkHmCU5zAviEMvxN+tqmq5Q6CUuIOGvbAN6VrxDjOc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rhLGQrmGpr+ZS6wRovPuN+VRMHhHnEBcXqhcoxUuJ9Bf7pYqZGHUJSpnw8RbAHuWdDqZ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f3BVCGIJV14CNOPmKumWsxKVeYsALhJdrqEcs3eqlatUxBNOBZ6fO41q4RuWYIuEShVc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DUOKy4WStahVOMnkhUATaWoum5TXswhEnFzUqi2+SMcOAPBKAHIPBHc4vdqXqUT7QjWL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4VHvzBExM4cRhrikW5RJhnJDMd12tR0QBuEY+ct8Rp6lNxxBvMKamaywvzKTaXrEsIHu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kfRC4XbZuU3eXgmXW4OxcqxrERJVBCpp/RMrS4jGhz3MIKPiNhzmkW5QFTDVdzGBjbG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zs5YVUIcPtg5IVWZZmKwM+ZYTxiBUTBSmICKnOZi9jJ8wAYg1NIDqCHiTtPIBftA4Eun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UIS3+SwpbzVXMYjyOJioDv3HW5yht/2lSHRiosDdbGUWjdXi4VgH8k068MsCHb/EZKDj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sHNy3C4EowW6QAaOKRJKXjlZa2pzAIte394ZdF4YiycHqXMe9I4XZXif0RAGmuogK4Bl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TozZLpQb1GVAHSQWa2/tK4JwohpnX8MWgW4aY7Q9zxPoipWHkwTE51lYRllhclQJmEp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IQzlgzekL4Kz4WX7+FhOI/HM4n3PPoy3PTA0lyYuYlXwJxM+bhfjmvgFkYx9KYicS8pz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ZiPK1D4gE8W1ClNjDMYF/wCCVZufMt5O4DWVRUBAvMPpJRcvIRKhY7i8cw1jiZccTKpX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uG7IaTb4JZDD829V8XU3OV7hibMyktOx1GLD/KeZRmo7/Rt8Fy5fwHRn/LFdfzDudCWP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ptE4O45lcsVme1hrupoOcMzsxn7hYD2yjwjuHRLM3tq5m86hBbNz4ldmfcdeaQMl/iVq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bGdx4zyRwtW94YqxWf4hqPJqUC9wPFe8adGZjK2SihvMwp1e4ZjTFKncpBQeH8SohT3m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Re4W/Y1cXMV/iDpb4aqZyPbqU4DonZhChbFhdlmFGzUKghxVyRZZ8Q2Wij6RDPmATIZW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mVn9poPr1GZM4zgw+YB3oX4IDKDEfzGBXt9xiMKAdRjaeVJhycExndiwnESd1L0RJPD3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8MEh8BnWxuNGkdMY8EsQIUrzCV0hnQxXkidJsK5du4vmV/URmNiMq6zPEwOZgQIOAwlK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0kFUBiUqs0slWJcY1/jNT+Yhh2ZhqeIFDBuDXBnV8eJgBpjEf/KI6KDGzxV+eJsgz88a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1UoFseYbpA53MJa3ISK20dkabHCpQAGL17j2gsX1GFPG9wVfkD+Eq2CslE9zYau2uWAn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BE8OoUEBUTTDQA7Ihosmqj0LIfUzhQzMIB2I7TAOiC1p2qXCj1zFbt106lNxUocsEBBf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g/UWtFeJkKHEdl2c4uUKwv8ApLCgiIEV44TJ9FxkJRwBIEaHpMgD5Ca11r2kv/EK1uWM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+nqaJT8upjlqbhfkm8zd1IblmcLFedTcAP5BmFHQbptTGnkt3iaeBMG8H7zWhgJkcJUV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SPtkcKljVc+JbXuvjmPPkS7jUWQscRvafqPqGSaJdGEJU7MJiJAPOHr4qczPpP6o8CEb4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IF3vOWsdmYbJVbl5nHDzCMp3Eo1xCdZEwJ+4i/1M6DiocrNjqCRbcMFJIqcfiEuZ+HWM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K4xPL60VrKJYgaZhjssK6iObGpwe5ue4/Bx8V8GvgSrGGVnGIJCQuEAPScA2F9RBh2XR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FFi+4VOtEXXV3G4CLm9pni2SuogzMZljQjmOQQddzaBhm43dCiTgtUrAdMLaOO5k+pLf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6aqrlljviA1g5PDEF0irKMzNK5jV74Rws/NUGguCM2LjzArSzl4ljlFjIwMWyhTxNIF3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EAANStbbmNS5hKTgsOZqP1AX9oRaZlUeXmU1jP7E43o/rTtoQlcsK6iZRw+DPAhKXWSE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Wos7nzEkSGEt9sQwbIqFnA7iCL+/PEoXBqZ78ygUvceYjyBVGqlsLw+BSurdEuIdxGRn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RlwYhr7U3OfSZG6J1ahrRvzHYCDdqM8Sgq8y7KZnc1PHQSgdsNUbiDVZjdvCaxcMK4gA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5uB1iQEEVmDKVosehxb9ohvjsFmBFMOoq3eDNeF/EyFlnfcLDsyOo7QV5Tmnxl9KAeYg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mY0lgY6Q1meE4dp0/MUKK8EVK17QUaaiggTc/ZBGYdkt+zIwvRvuXU3wLiH9iEE6Ap5X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LMEhyHfohBdV6nMG8MRGQzU04grMOYpgq8xBdyxcsYS75uUwFtiE5ViyqZmXI0RL1S8R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CyDL2FpY5dI07Y+GHFKWiGg2+IpmDYijIdXcXtDo/wBIUQzxnKsRatK6YIN7AgK9mFd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3jqJZhroVyJ0Z4Mw4sZMR5ifvLRCk/eZwL23yQ5jZmVHmEtmub/XxomkYzz1MAR1ArQ1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mmAKoz7hVP2lFSv0OmK3hPJNmO3LBcw5uIr8zExVUD5WHofzGsHlcIW0XcVLOIMpHRK/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AYLfN8RtKywYrOCjuUvqWLqb5mYz1xC1bY7gabu2Eq3iodVfD1K6xozzJce1Tf4+IuYf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3DYGWd8YaBaymG5r8TF3dW5SnXnCM3GEOIRMBOPgvTJd9ytGqqA0n7h8tQFHUjO5YW8w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hw8w+zzG0YatmTI62Wc9zNcN6epctCLJerXsGDYc4xPL7vEGNrpOaWhzTGaqzwdR9cZX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9QQNZspqW4/MtW77llHPdSr6N3mWKo0pM0mkRv1LVin23A4gBtI1lNMl7hQ8hMBcsnEG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zzMBl1+8B3WBBV9Z7nRz3GLRrOZSlxw8zW/2oyuGnhB0Ww48JdnlFVXiPu6QgNkGoQUM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uOdFcwo5jg4mQntNuvKe5i1tQFDIwyu3FSklFDglbCjiX5D4r+GAFlzHDxEz41AjAlo3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TDVDGESy5o+PcIHQckKzq1XL7FKxW4PL3ZVkmX8DD3FSqi2BiVFlKEKCj+JhnEBuLnmZ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mUwQGTC8tYjLYTNxwaQFyRdmxfvAXFqDuLGlFAw+cRq6hkiAOwxmX12DwlnyO5ZoY6og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2dy2EFycTBFc51cv9H7nMJksdK5lgMfhG+iifUZmXxr1fhmptwSayTgRRS6hhlZV5ZRK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3uFrbMrod5lNwV8xXqxzojX5kXEfB1NBp+UurMugOoxK1dxxV2w3UpuIuuEadhErmPE3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6I/zLiyszJQ/1QPBmNkFgy6mKbZDF1FMGXo2WXmUZVpSa1bF3Gr9xwwXas4ce44oZ8Pc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TFEMgP2m0Q6sPuY+ZWF8u4A26V3OFHlf7yyUxzbxHDhfGdsGzu4VZr1LDXSmDB2I9MzT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GviqXZhlYtRt6tzESLnGPY2fulTanLxmWvUKrdReEWGXybt8NaZQXjIz9k/D8JxCD8Ru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W4k0MXCpYJi4Bbocyq3dJTW28xz0VDJXBUdKLFZAYzBxzNnacEU5qGndKqr6I8O8PPU5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PTNfb5jUPnHM3vBOAYIWUCn7xS0wBUig3ENbRR0KnZDaHwzaaQxNYTRF4Qb9Speswx1M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BQp4YC0+WuY82VXmCv5CHZEHnuoax8BOjYKmCzTNnD2mOplHsIZmSpTxLIzF8wWdM39x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E6vyruU5plyR9WLxNM9opbfqNlUYiaZPEfeEr2+FBBfgOJXS3asqfpGpqHadLXwmoXTa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qeiPYtR+6I4oc0ZhiseZZT/FGWsHMZrDeupotgpVcLIKYFBPcKqwOJUUZhW/FLgpf+0l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ProQ9QxwQJm5WFThiAa1odVuGPW1BqJbhJQoS6Yc6ZUkzlc9C0xiwv3+8IaAYCmPYDYI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xqflRLV2eJhruhTF3xzH55b8QoAXUABuF2uN14mFS5Vza7i55lqupCbj8EcZlm7fqfYm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ZpmRrE6lsbFtQQ4Y1TbCBhbijcvMQ0TT8kBDrRFzESDgRU3e2JFMLzXlDAdtzV2uWUej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ijivsjgTjmkzZvxUEdvcJLKJNHiKqfdCBSVVzFO1fMwjt6Yi+zJ/LkBKgGcQCZ/gqDb1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m5r71Cpda5Ma4EsuDoVTzUsC3TEMtl5gNLdVXmW8pKiuKxWFmZnOWBN8oUwy83zCytPU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0P4lKJVCKlRUzNKpqsS1ir0qX5XlG1ygmvShA2scVzLdFPNRTPYTCztWJasPGmJmIjLW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0ptLO01FjUK2vASg58ioeK0jwxOkTuFffUy+JtEFKDgYqTVxCwClcQKV6RwcTQ4YoTkT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pR7m9Rz6fFOCZQKD4K5OSAyvZKSmlORKtJzVRoG5FMnIURD0EjlCUTHUr3cNEdIPigWy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TOY58TQmintK5nSPC5I0QalbrEpFTuctjmchkowNNhxLP8kXZLG4mwfcSmrgDBS1xGvh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8zhXY5govPz5ENwlx8z9k4xyPUtU2UhYmcXcQ+XK4xXVwYb99sHkzHr9HD4XEWZlK0Sm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x1l3UehIbPCFIXI4jsq2WsF6uI45VTQBfBLczxAm63bfDH2aK8pS16+kRwnKVHmN8Hkg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nL31MguvdxGvLGYIWHHEzguXzLgUGfCZWGSUuHmBta+0ul6X1LYEuv3gtprhAK08XLAV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V7+pho2x2qJti5rr/WYQAHd5iod7llat/lKlr56QcK8pePickpp+UuNdHvmItzJjiAgc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ckSOq4WaZSs5EcOULDybOyVExRCbYjuWTzPKv7QcPRYOOBhWMmTxKYGGWCtRfETmbVH8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rjPiZDlW4W7cwyMRYtKYwy6krk8or0HHxMF9o0SBpmTH4hnC6MVMwsTviCuq7iAbMslz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NDMsQqfMBYIEZ1HTNrOJVhqBUv5I5QxrrMzbbxLWogWF3LM6Map5ZzN3lBJdzCoBgMOO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YmIs7XEuFMDje94mYJy3BWsHO5kNPcMsAu1zGzqMYxcGCrvfMThDy8oCswUq4+oWVg9Q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rqKow8JG5Kd3EqigMswlN48RFpYGqY2GXlYKpAbMGW4rDlcWglZ8VBx2b/rEqPVsemNn8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Kla0LND9icHUbVF3zxBoUKr89QMdpzXEwXeoh1pmY7IiUSty4jY8sXfEcRKwO6iJqyaI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skIoAryTK8HuURKSpxAWcpYxq04SbFcY/wAocbxi4ImBHYFutkyFJxwyxvbgcQoYgsNS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MQYxbpXTKUou3MYJoikCFsXLmK/qhgvJGdZlvPiVSVp3WyBYPuUYSrxQ1exjYHxFxU1E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GFx11TzEEY4jCwItoxGNoxBhGtdp5UCk7qOX70RwZiv6/JtF9wZwvv3GE8guN/zBXJ0Z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U4YaCdyIkM5qZUcwAZwYWGWhy8zO2tzLbXFTY376jlUzN9n947ch1E1dVKyXsq3CxPMz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xPgZZfw9xTIwUhfcstdUP3NQYziwsO4ojNN1DZW9/uBHSxrHyQRnROZUQk1zXP5ljHUO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lGrRzqGBSu0EZZcalDOzVe5nph6bg7OEJp3seI2XE0j96cvQ7j4NKLEXVznGLhdPJHyQ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qAGgGaY3CODK1LwuUhi22aAbEVikLFhP5lpprjxB+LEAwK8w0brUbOQraX28TJYBk7Qy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j6uZzchF11u4pmyyoXa4ZMmD6FgvczgYaWLfKQogcwCD5Rxcs+Jg22p9S2AwRVssNqgR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NMhW4CLF2EBHKlf0WOLQ4Yg8/MtcbD8op8Tyz9RwKJffEK7mhf5mbMzMwYS77dgc4zRr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EsThYBmUwWMzNQo8Q1vI5g2V2yvW4T8wfJ7gu5QuFrnUH4h0LZrO43hAzm4yy0MjSCjJ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fcYLXUz4YXSnuLqaN/lL2lcusHhntbZWvuIQ/iO0+2NdDo+5iyk4joVQOIGS4DmWZY9R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gJBVcQM2cw1eupUNE2LFQtWHZGHDEQ5bN11KsiFPJqXkGmbllta3Fia9cy2LFzEF14mV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mZzEc3Dm2nEzpBJSbUSmi+pVftmWRh5R6au4lDtpl4eZjjhllfVwYNl0OLhtnHVzQa6m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Thmdl31MGmqjIBwNkXOj1Ez0iO6t9T9gVUpFQyHEQVHcIcL2PklQETUsuUt70wjtqEF7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ufZ4lV7QjNcX8bLKN0txnl4RXGnDmDGGyeMlgrrMYDyuWiHKKtFfr+r8MdFw1BaSweTIx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1bEthssOfBEsByxbYsgyTVZFG/PLOFXN/wAkcUXoSqSOLVM34qIvJFfFLKuCvhYqWHgm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KMoxNDNOYtWgNpwpxMwtruJ+UsZFcvcun0RHZqHlhVSzzKGNWkzdcW1LkXiDxLpOQYgr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JomwwtzwM/FsnL5Dcuc1+YyyCAKeFMAo3kwSYmn60xDhQaf1hXt1/wBIUbsh+BAolWot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ppgRFD1JtupTrHwSwyniZhkWcZgFSdkTfEhKLXRv3EW75LqVvGeZRXnmLtK4he7kR1A0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yhIcXY+kxrUWy5XmDdkBSxMJYEr8TCj4miUwD+CWRSe0KsHMAuFoOsPmKlt6a4lVIO6g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WQULvQ34RdyGOxKnySt68y0LrzRHWm9xjYTKFrj+EuACYp7nAb5qcOG54Z8zE3+BLSMg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lS5g4hdAyTrDPMDZGNwrENLxRuYGtv8AFLY0EJAL9Sydg7gC9eEX3KjcKYruMkt7+SWA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DFkVx08wHAAeTcu5jYlhm+4vpBP4fHiBFzpiWV2tPiVv4qmKqlNzANLx8Uli2VNguUGu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LsWTvxBxDA4mwZfhuTcq0MG6qiJxxChhRENXELBcIFEPe4TGCVai7gn8pQppP4ltklsu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gwcALGDOemZY/QhWT8Kn2LiWeVjnMRqTdxVL6WQOxh56h4U8JES0r+E2DyalGEr1De8y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PK4u1D9ZgDS6eMBoXs5I3dGK+LDdx03auSHXa48Sw1crfAJQSLv9oBplGIFSKhWPcBDY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kjUqAW31GtkgOhlIuJwLUcNwQXC+pesG+oCtxm/hmF09ygCnnzGSzKjjOrlI2qbzz8YY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mUeOZwC3EO9dtSlGJ2Bc7f0lqS1+0b32hcFll3jkF4gUXgEchgZP6IRl5n/JHMihYtXE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LfHmEBkgW9NuTqAqMdkqzzqJrF7nqJEqwa9xVAOJIRM5UQo5Irmbl1HQTgx9wqRc5Rog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EpRrkhjRfEsrPJdITNnxjf3KTF5AbYXYpcZUalxKwEZjmoCu9yyBdflBFqd/wisqvjqG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fuJslxNpu4e5uGBdSaCcrxZiDKFMSmoTChGBYZmdw6S/DzO2BlDTh4lFd31DrKcSlsug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N3JHF5hyzT8MYpLMtJVFS+QsM9p1oLCAgbbqKgVh3FVFIDRh+MyuIaYwrmxOU4hi8WVy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czLTn9ov7cEdDhWfMSILQBBbiiZJNgCnncVCgTYbgPj63L0KaY9zEEVs5merotyRurtK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yxgq5ZfEHvHcW0iwouWlI50WzUp+TBcCBvOxwsfPOyOWNN01AGBqos36l+KnKFLygHMu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ZoAkTi5sxgBG98Q12uJXJ8GpRiJwqCa1R5I8XO8v94Cs479RI05KzzES1hYhqYJdZhlu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eIl+U4qr8jH4Jw9XL4XjZAT12JaViykR2acTAslrUXed3COHUi46ZRAX5vDEx+C43IeG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VkdwOijep7gFv33xCPXoiqKtv9BF5jHmDbfroms8/SZ23vPJM2oCDiIMCo/4l96miNRp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WIt1CMLm2a8ysWtU4l2SMOXbMAR6jjc+5SutztjlNVn8ZbvFExF8uIRbvwS9IPidaeJz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mK9RFPJZLVpYYeOyZIC2paiKdxt2OSZ4eftPKFRVL4rpLVSOXaeG9WleybdMxYXksEhE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Y7e4OSeENeoF8hLvUHGZApSDwwk7nlD1GCG65f3lUU04pbrWIo5OB1KuuGMjh1AuqTOu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N3tV3Gk6EoQqjqYCyUKsLyZKmSAq55lV+jbLFAcHuItFdT7URdVUGqK0XqJd10TgeAS9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5IhL9HqEXCn8pQtLpvmVwtuolXoivvKV3BZQp5ZhttMMF51DxOIdR5ua2KJe0Pd/2gHR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xNAVbEPBQG+bjg7lANROojU4bFotSRWUrapT3vmbzpT2uLMIcJnHbv5BMITHMAWRwlSw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FZZhTlxASQlI8ogbIYTszVz2jMHiDU3nDS7CUdR0+JjdqHupWY+ZXFUS5qJElm6lMUZ5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DxLzA0V4MamBpZ5l3XqFDLTLULe25ejUaBHqyspbdwxm71WpgABzXcQ3UwHB5mqWdws6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fw3BCYYKPMxLjVIxniaWu1QVzAeYHHd/2Rr9IbQ0B3P8sw+DF5i/Azn4PiG7S7ErZKO2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YsmLPFCbMg9xi77PEtdh/ECx4PImAB/JMoKmWMeWcDhBhieY2/AQB2/BqU2KPTaDsvGd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StxqINYcbmADDytRBS4JFiutUzDK7i0wboxlY/eo4EWdOpQsUDQRG7l2svd9aKLqPcAq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ZazcTErvcWDpAzNI3zmPKuEXFOorbX5lDiZpm7VZrxLkS+pY+cI1KNncyFouFM3zADem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sGGL+riAM0PiYvsNeJfQy10yytDWRAS3OFuaeyoDvnf8IyTaH9LMg8pxLWflOfBluUiy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5Vyxx0JpNGTmLMJCL6hqrDDOaPyi8RtaKawxPGRuBeYFa6hEwu+iVXMK5vEz2GBQ1WiA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eCOs8pdk0lkbzpUCAHRDuOgtjqRl0I8IPBRQFPpqWotYMNy9aRbyTKqkSgqgwNrBAcnp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cvS5+VdzfANhBiMY9eI0K+VGIa5fgljsA7ndVxohZXPF+Gbczp6lNCW1SyaX4lhI3p3O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c1K44l4p7SbRntHe9QcCixJCKjbjU6RxDDPwhZ1rxKiNtkuZIMQtowdspvIlAdnESd/r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LBsZG64YhKCqmnCpgDzYiqgcxCsCByYbA3L4ed8H0gGzd5rMuJW93uN4F4KfhBlveg7i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NuEeQ3HyHClRFujjEtYH2gB4ufMdob9wDRFjZNFQSuw7RfwoMkdTdG4WCFfMvonKUUEl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5eambdMqgXcL7m+o0UG8xzsmJCE3EZaMVDRG9tRBIce9T8PMyqT2DmWKL5lU9RtcemcQ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AtldaaV9wu54xKjy+Zax1TeIXuzWThIO1wtG4mgvMQSHZOoHgUsEMVUW/M1MURLMyviI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ZYha8rEl2y5c6+/h0I7N7hB8F1E+08yKjUPqHcYGhzpuEV2Ou414yBcOipcAzxYOzKXn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TRlUYjGOCnrKIuFWDaFXwOYwra8xNsZKkAg5LhXfbSU7GM1xG5wDE1xbplhGa8R/hRmU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QUfmUXnNqWodmAm1UOKTk34blFy17mfxyySxDTJnUGoFeiXvy25S+ng/rNghotVQNu3t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nEhR79o1TGzGB7D6qAAMUaqx3VIuAhn7pXgHa4wmY8RFQ1co6LvqVrTjdwKA5xeIZe5x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YQAlYIpivFXClZ1L2ZWTxEeDFsLNXFJq2I8PIQ2pafxKt4cxehdsTJF77Sty2Fcx+FTZ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W7pmVrbKV4a5rmAILY7ZcmxrCCuuV4xiGcYczDBYzUqpylsGuIizDkuI5LxM2D6nY7mr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GWNjTUoagbp+JpNWdxo53L9MjwzIYCJGWeomLRx8NGwI5mbMaPeIeZfcWybb7ldyq1MZ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H9osu3jU0W0CJoPaXWQ1s5lCXGpmX/MGtS8BD2Y5xMjF5tTQQbukqjmsrmAdH7ZaBacx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HRvrxNv4OZahA3fbAqLJ3FYkugcsM5CUxzAFa7hGialwEp7dkN8MPHKD30hIO7GrNTCV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tZHUID5q5xCxviELoy4scnmyZuR5jl7HEQTFNeEbAJ0laWMA0lvRG2QrqtQzhrllJaaz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8S1hgi+OU8RSa2kyMyM299zJ5vlhiDhumZ9V3mENG+9RVnhlKgnX/MB08GEZGpQ6n9pf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h6mDnSuSCWXx39w2gvAsuXgKWkcK1eFjvTBNdV35mfKoTjEpwxiOfHr1KpfwSyuk4qAz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TA2VmmdkvPZlgXadSjuI2dxZfDHVxnJUqOTxU90Yfli2uizM2+jMG8khdbxNjUI985g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a4fEzgaVcdr0tTIr629RctL6YiMXhhVAvLibbi3SZQw4rWzW5detXM1Lv45ixU0zZBNo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nUFXtghSbafhlJcph3lhFUqnJWGXW7oY7/QJQqGZtNiEnvB8A8MrLGV1OaNLGmEx9k4j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TijD5hTRukO5ZSrIibDwMrcMJpZQRbwb1ABqPDco7UvFQaOA8Q3YaYhwNaiXaGnMSzZ5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YiFvJVTVn57Y1TtAZIyizKlaKr2MdBvzKibb3Af3E4KS+Y2nK59Tht2tj9gO4ynn+ksA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cQhLHiFi9yCniAdcMbt08mUoUngvUaCRPEXr3PxhmUhU6bli2BXiHqcxsvOosT3SBEsA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opTT1M7+SV3jMeyNNmgISg5O5abnWRTM2EgKBlYHMUA66is+FuxlCVWeSOLLDRW4N4YQ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BE3DPNTG2UKKKVfgQOIdQaqupVbcpgEwtiMXFVKeCKy1LXyhgzRMc5YyLC7jXi1M9zJ0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nRKgPc7mQwCGyQyY6Ya/mZrEXdk4moxVy21UbZ9Er7orILw6mINFqEcBOXUsS0NsRTPC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qB4xuKunMu2rXJHrv5wroRTEco8S9L3oTqj4dzDHTlXFsO65d5zrFNwUoFyz+Ia2vsQF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XYS0pMjZU2MKipyZBLpZTxOKZhIZ2TEoMmZgI4wPByMNBxME6FgTDPmMBUBodoNXhAaM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EgqlHEB0zK90iWndmYUvkSi/wqVg0EzUVuOrYgd4qXGOOYTeC6MQugxXy5eo9pe9BlZg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Kg5VeJye2mIK+xmjDsNpSq6rgLVDVoHvMtjfKYlqVvScRLPBi3F5KvTRcCpQnqn4iHR2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FvnMqDZlALuoK+L+BjuZ7Jd4l5TCl736jThcTJ0LUdQK7gzB4QTkzQHFXPREGkThKal5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LrjCL0AOxCwBrMoGlRTX2gINOoUgcXE+xU7Ek2XZcoSMO9TzS8YhSNBfqY7wN0zHrnnx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SWtR3Z8Kl6Fi4fD8JX1OOmzuIHSiaNIsgnTUdAb4jOdMJWP+J8hAhKiaQykyooNnuGNy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eOJngYlONeUmzgjYkLUiy8suh4lxKyzvYP4R2G1RwwF8SqQSczLFHubAKW5ZX9HEVJaM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t5JzV3ojsaXEtQBzWzGalTlMs5Ctq9TT67BsgTk8CLCj2hlbvDE1K49T8riuJq/Kblmu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C65jCoHENiy2cS6QDdkXcxfiWXt34iZxbF78FR9EQ2UUczwLuIPDUuJpD6mbX4if6PmB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fUugLYhgINKL6PccXxHtDWkEuQx2RKJbOGSzm4SrZp4mVirqAvfUe8K09QF2HuKqSovL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EsmYtLC1D31MxRmwAlVPzGSyu3pKYSr8oVCM7RGaEf5icgzAsViLI3qcf6QGvxxeYR0G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1A3UPUCwdzM3ENiTtWZ2iYKzbwQldfaKpi411jOZSNo+EyjOo5grU6Hxp+AjNEd3cLwCk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mYD+hrMpYE7gDBwa4gW91oi3a8Z72y9wKsImTgjEFW5WIi1RvcbYCqvpCKd4ZQaOP7yt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Ey3VdHmHdNkHXc3Ro3uW0XPCUCp5opJxT+0RGlNIl44Ybh77bQ4hpSXOZwgMxELQqw8H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6THEpTcZXKGl9TYMHPnzKWAq88y+WPkgH+r7mTjtViQrlWuqriVkXI2E4yBdO4zbjuXy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AVvxySlYP7mGnWXd8QK2cUygZfVLq6OCay7ZjjxKgPo6jstLmfeT1MjVv7ibOa2VolA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iDYRmuzFHB7lwGIRn94Ehydbi+su1yxBPFmmpdQ2XylLaxFAwUQ5y8vE0+BPgcAVGUSo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F+AOkN15OOUGar2UXVXsOE9zEv22/eZfsxRjqbZRGc6zaEcF0PqZIt8E3yeSoIahy4gS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lAbg8kYvTHYlGBShLJim4MXjWG6U2q0pMdotRXhj9KLLhqx+6XuatLXiLfYQ+axMA6hA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uFOp6jVXKxkmNd98MIMhMVMI0cIAJh2EQ08U/aV8KXjzNkPiMENiofSFJUszBmOeJUAF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fgzJswU4iUBaTeb4jHyXaWFNbixCOpjKV5ltNsy2zh8p2S3mo+WXB4Qcdw2silEVOhDI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XCrvUsJzNcK0mnTTPuLCBzqGMVHJBrKPcMwDt9RYYs4zKwtuZE4Y1dORKrQKhUhiUtDz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5Diib1caYDU4vFhCxsDqVEHSUxDLkRZ+amkDUyxlhqoFBttgKgcAl3lNDC5DcdSQFpLf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nLlKutsxMMpWBo1MqNjn1Lqo2X3MUwYU6l92aON9MrvFfibnJGbN21KcrFNwqvaVKpRp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YLBBYRsUZYTdZRB+pkEQ1jABgzCHhLos33Ac2BraShraXvIHcs5BtTAWJAEanFxAKAQU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F8SvhVSoNTwAVG0neDO6Gj1PUNxFhh1cLaG74eoqHN47ivajK9xTiOOiZ3IzcuRwuYb0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tocOOwZmY4bgDPyzoitaUCZhPpF2A8VmEEXl5lArN5hsLR1Ai8G6iutvM34ikWNYLJQH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atN/ShBlLLIDgeDP78ZFPgsvzHgVpNCp5tiuig/MwgXslw3WYs3bDLDaFxtRNHNikVmq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e2MlUKWNE7llzwagTkd1ZzBt9yg6sA30qHy4blUeCVTsj7gHYybiWn9CEjYfvBxAbhG4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CSuQUMmo29VlY9w3SWujiOCYrwJiI1dd+2WAGjqBg/YhGhrSYlW08dzcXBgu8mVKl5A8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oqV4l0+CBMaZlWRBxHbm40RycXqBhS3ciOiqj1mSnGszOLUE0gphuEVT8DSCzO4DXdwjB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0MHGZQaeeZU3Zksx8jkNaS9AA2XmaIPU4B6gUoE1TDdsehKzWuqxiUVqTTyxO1YUAB70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i6fM1Qw75ZauYpF5INhuU8y/FJXFc8ymDRd9vE17HcIIeznzLcmfNpNbxKqVhWal0/AS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GNzLM2cwxQ4mio7xVQxapM3VahKbjXllfF4Jf1BySuzLXkyhTBzeo0KuWq5goLd5XUta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/TQhrBMjiZynIHMpYeJwwa3nXOINsgzcD1LLpMssqyt4cdMMCwOYhyXcxWVuqguBSGWF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IHAoVLp2SgG38yjkzyGEmaOoOmJXN9S1Wq+Zet3LaO3M2sImLgdwyNWaGWZ2TEsnmJti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oydyoA0TAGTLCpH8wvcOK8S+RGBHlPUdp3APZ33Fv4FMc24ZJzakU44upUayp/E32mHa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8Os0EmXYZ1w+5RR7o8dHkljoYbZTqrmpjydPMUp4AnaWGBlMuyXlE4wl6xG4PzFS+hA9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fshcVRSGABmAvcuw4JXZ/bKq1RxDle3ggM6CIAsLJctmMTnK6JgFjsjEmPich+OJaPc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EFbVkWuz4rC/N/rLBELgxBDlN9yoOBgIqCivEEtQChAfqMQvhFDIPLzKG8wXO5zMeuJ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QwDIcn2i4Ee8ZJtgO5RoI7HbL4n1+pTos9EntzIyxWmEF2jE2Yh5buUV2LGLMvDiMczs2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vKzrRUpaKqMR6p0I69BNAavKW7ghXN3PdCyjaw+0R2DncCC1tDbBQ5SqdS1JUfV4jMM5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x6grMr3MtOoLuDqESEYECCci22e9E4I9hEiPoIjl1yY4V0hcGLkyLmWN6N33KcDgncPF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uZJeixHaqstnMYJtbbTKbGZB5CaEiqVqoueYGO16XmpuAXNxqj21KBZo8wCCckzGz+pP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w/MDskIAgZnCEkzjF63HgUYDCtLYy3VIU9JgQ0rMLdMQP3QCFTjuaMN2lKzi/wBEMwMw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2f3hd1m4QyquE3AqlT/WpqLMdbgLEcmd++oRGkV/U8xhuxjlIYCvubvjiZdWjaR8ikq3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3Xd55hE5V+iUNdIielMTAHUqtQZj0aY+B+4DfxSu5SBdyu3UzQMjklx4tRmvVYJmeTcsc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gfG/U7II0R4iHKEHiMzruvG5Q6jwdzI1wvwlbktuz5lo0NhCAWgvxZ1GtA51AEEsPKBw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ZZQU4AKiPSc0bEjjVhNA7dGvEFTbBlVw4UbdJie0ttgs4soKkdwbbk05p3DJPkcxnC+I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IMSpcBZaN4W+kCsFPJF0IDDNRZojKlHaGo0X+cUBdzaIp0DOdRD+WOQH3MPomJbdj3Nt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qCmMuPxFCkdtOJyBfmJqo8QZwEmRXbAACbDMUx5ECtgS2ARKMGB3NT6JmLvdku81bwja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l0hzqH+LLOUU/wB5vBixhNTXiXCdhGV0BUNwpTIzGo67QRsWuFY2ypej/FRL43cJQU7e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ivpGeBQ+zLBRjiXF77HMBqUrUpio7JxoMpRE6rLHwIEZtZbI0hfIlpU/ihtvyVKqYMVC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lxEwp9x7jxK4+DaAQI1ie4OyD123ESzjqX2VbFzDWIhClaQzTp+8pU2b8rGXFmicp/ki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E7tmF5SDh+oLBuZLv7WNup1xE2FHBIzGyiDxmMym35S1VBq8EWrq5zxbXqLse0y+jiBr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mKrlJcfZq3iCdmcsBPNTZ/EMfF0jhqY+mQBoW3Nv5CcEM2Qq2EH+ctGqsUozUz1Llu4S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88rI+J0OSQfcPrEhTuX0kVLj6v7kuoSmjD75l2y49R0Dwpkj1ZSvwRgg424hlA4ctS5L3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Vi0snB9kx6Nw3Kx6q4mjIdXxMVTP7R2LDdJh0gt+iMmBW/7Q1bXKHHhcphNcgo/MegY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NPymJG3iDT2ahwcFjSr56lMmQs9R+CVAoZhGu55R7i/AoCobuZmhdcENlbgrmBZHkqBK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vZBLlFf84YpY8BisPcMJyg1KnEYmID5FMNeIdBpyyvdY13UROPAW6jeN9hgWKOsFncUZ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bfBJYjOyDQtbWDbBr2HfbOT1UOfSU2Betu2fzPqZgkrgx4gkMwcolj3DAJK3xwykuiDf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pWRYcj4mMxr6wtfJcTGCoXP4hrrvD+JRl2xy9wNPwaj8nxeLiTF9XMZ207mGFiyoOS0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WmGFkVGN95AOJayT3DOdwpylYmrvgmdQnFtTq+1gbj0OXmGxB1/aPEQZb22UYab1oYDz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dlFOPmTTPjAypWqvMVx4ig9pcZi7WRiV1x3htrYiVa2eiH16uj8oAU8AhIg4ovMXFbnI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NKegEQy+qN5iqjhQKxiBdbsVmAkqmo5A8MTCrXxGjP7yFl+zhL12DASLySzSv8Igj70s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oh2dypNQ57iNDu8TEI6xL3eRHI/FIriHolyaGMYjdyunaDCQOipaAtnZBPgMJWQWyVhl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6khahi3Zl/TWvJ3DdNCrRbD5ENQBbM3c4QoG9JLGbiqiQ1GWg+IecV4jheeRPyE93DMN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ketksQDKZgkiGwHfcROSKqU6C/UCKz3cewH+8a+Hl5iZjqbmIkFuGZSoNcxDiXovcrH8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QVm6VM11xHS/UlVavZO0Dwwf+nw/zpLhp4wcrfihjJD7ljdbKrMcGH2oaCH4mAI6QBar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OADnGVrOd2iFS6Lw0zCyZPQlxSvQCZQzc0lKH4soXgOLuGdSPylUMTdJKYwBo+fMXYjm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VQgKQXBzxL1YbxKobU41GeR8VUuroXbMlOb6ldWeLdTYpVUtN9xSmbjpKs0Ztb/WV2Fz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4Ju5PcYEeSrlpAWy1crjKCncL/pCNENsotYvUqg8lPZSVFFjVcROMWVm3qNstrzBasKq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xA2xSvxcwwNIYEwNIwUAeJpyilcwrRvNx3YW9CCAUwAxARRiUWjzOieYkT6g6jGHFzxm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42xsbIfhxNo8TaLiHiYlcuuDQwtsRo4Iiot+nqVtwc0bXolAdAnSChGYy6DUPjf4TYZy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OVSU1aGR+C/3jfLtmSKa784mODU3DR5i7ADF8Rq0wczLbvIntTO+7gIhP4Ev6axXfUul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BMxJmGmJe5SUmEdHwIeF8y8Bd2b6ENFjLiPZMSKhzKocVcPJE8h5mWC3xioLSMNTJmDZ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2sz1SrEobtyrnVCcjlLp4YuFtbzHuVB3GctFnnF9ZHIuybLix/3EpWKm9mNVS+jM4kbh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Wg5isdnhhnRXB/Mtw4nGLsPfcbMV/BEJ5XNKPUoUHzBvtJz4jCnhqZ4O5W5rS4m4twtg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28pS4PVxG4Eq4AfZuUmS9zLl8moVynE3p8ICOgyrub4M6qBVVvYVDZ3eVJVC+zGNLFg8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0lnAwc2AEuKPlxLAIZYavayGhBFlOXNwVKgvM55PBF9WSHsENv4hUszk0MBRVv8AUIu4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RUFfJw8p/VRuPqSypYltDTuX7jQhquhUph2jggWUeTUAi3VMFhT2h0zpBHipRc4OzDU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XUJUWx+AF4hARln9RNsIRPUzWVa0AiDfEwu08JboejuXl44Ce5z8Jc1B+zC4nRiAMVni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LpuFMTmXJfiAzs5hlbLUVMoDH2gFCjDRjtFV4ic5iO2WhuZpuH8U28mYAfzQjMIUgExl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f5QnV+RFDM85pvyoFr8if9xAdfLNRfdHYSj/ABTRfiwJ/opqMnwi939LDOVyAlBXUhGl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qslyKi+FKjEOEItj4BFziEHSAD/EhYrTaVCcB7AgEUsAGezFbY2MvoLyyS3Uy6UJdsGa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RFAre1KtjfObhauRtbloWG7wmI9EjmT1QwxlbWqusaXPaafEF9dRquo/X6/WTiI6QIuE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2TObFglCK8WQgMbK7HuEL3VxNYeek/JhHM0Ca/L8KNwLL6vEOAvAOM0gtLsXGF5Tb3Cb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k2ShMku3JFRS66I+rR45Y65lyuXB9iJwBbc54O1zNdl2u1yxScpbb8wI85MfUWQWyPDM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ZSrmV8Mc/BxU+KJVIozRav7eIAh74HMZktDPH1EsZjOBtXqaHDFUZoVcqOIvlxF2sYsE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swlvFxENzWn7jSObmMu5Wba9RoCNyHf4gIXvGIvRUt2FgI7cFSkBt4Elvt0F1AanWnUO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25R11E0kRQ9rYnB3G0MxdxqnpEUL3KZYQrzxHsu/31L0Gg4AoErDMC+kiEFs7YqDrV7T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KBhh9pS70crMF3iURtZhX+hKzO3SOJiJc/EXuAOdrhWoPmlfkU7Ic4XN9wxyLwy4G7UZ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2AFTk8Q9mEzTcHy7qrJexJ1AFLOoiyh3HGetWYub9rqZGpdiu43KJysxaKTT3HRZ1Mdk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N9SM8FmnmVpJaakxF7ZjQmeCKYo9ZmffmiRtQaCLZL9wrBLlnJUzP75rUOC9TJ8jzMe0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cr0tQScEU1dklYG+YFVqOPJS62uZga1HLddR21gZ7iNVrNgajqoYjP3lz1N5+iAQVyvj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zUrI3BFZOSCfuW55jw1HExumIMy9ViMeThjVx8y4eSZRlwzUa3D95n+X7TZJYzK4Y54i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udEyUxjUqBj4MtSzk+LhmUzjMqjxK8y3OZmeY+fg8y/EGm5WQeYEunU08y4L93EJ1gx3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m7mO4Q3OI1UM6id/xLOoNpgxr3EywGmXPh5Plj8svBH3JT+JWV+7ANTCY/EQDn+CWdZv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isVKV0RaPgBDH6TaFXNzmbiy9oMpY46QLcPcX0Zu2c1ys4EArg2axMBQWwqHV+Hct4Yv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4MVKKpUUVoDycfPVWzNQf0wI9lWoGL70En7DwM2iukzXFZF6lvxVKuzDRLVJ9EAA8S4t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AsCrbolA1Ut5mVFZZe1COxBjTVQoxxAO/iQWuFHHlg7SubuLt2LXL5lmZXpQSk2FB1lO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C+4ldp1LBqXTqBaqtIm622zGRJuA1Ei+j90nJjzMrnwdzCzxROAb1iZTXo/mmLTSIKhu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DSA8AYsixa/kup/VESpZ9iVaHyXEO7OL5h0yLeuDGJ00X2YDCcgVFWXumoKRYttypGBW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LGfMpLTyncKcnNmYgNMHEvurFWDF8NcmLPMIFEMJrGTu5c03UG0P7kqfYpCbGIhjqVX5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gl4YPOF1pDRNtAgjCdzk6t0QOYNF82I2FcZZkGkdQwLL3AE2zmPUDOUhm2pYWFo1at7l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uYkVjtYD5RVY4lMKDljoocx04EYDU9RS/MFTNDZapeAglWWLLJ7mKInC7fgJtcUwrVoE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kqZNEdQ3cvuepuOoCkyVKNQ5MNeJZ9wWr2RusErGYfpHZzEhMiI43NrNrYmAugyzRCHS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aY4gUxmDpcCIawC9KgL3TJ3OIFytuOWCYzSE4OJXbKM8IkB3lYlahlrSd8iWXPw7/A6d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CT4HDyhtZhMzBvUMPMvKX43KzKZmPUJdo+iOnbyj0zFYdvw/HMJyxoe1/ELRaR+8ygjN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NMM3MX6+C0PnaLljefgi9RYvfwJXmeSZgc6g/gxNxXPzt8SzDJOYGZUPjEsGIirGPCGg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3sxVrZDVSZhrAb5tdQnUyS7e4JVMdeIo4QRkUOvGCILSqlBLKTe3Bq8y7l9UPjMup7E4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ZmrpAMwn3xiIyrnBcaF/UWpTAoEubNRGVdgkrzFDtgxZia5SiutMN4GmG8VrdhUyLFxa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Gy+ZQF8NT0m5YclbKl1Krlmla/GJWWwctTJWNbJsfClO4R2NqjL9qajriUtQxQp3U3dw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4hSgO4NYpjmYCW/aLSCo38AlksGLEQj4tqFgz1ZXOdZH+Oeg+vL2z8WCzE/KSlizyl2b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02HuAy/GBP32ZbAfRAX8aaHJ3L3bMNjp8ER5YRtPHUVgb/aIWi+XEBL3uD2e5e1flCsy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TXGLETgXipbvLlFGBErZzeoi6xGJzErzDhCuZcyH84Q3xK5uV4Zj4rBF3OPHw2Y45lmJ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bmi5dMdGKmeuP5QbqxW3wFsWojuPlLtxEJazPGH7xyiS+omtYjagnmg54L3AMppZ8ZyZ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wsfgmNRhH5oZPgjCFzqgV7lWVMdMdzTO5QzHivjLI59xDnH7nxVJUYMfJGJxNZiFjn1K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FHbNY+L/AEFKEd1Bb/7XNam9kogVdQMw0P8AS4ivECLly5ZLhKhvqcSn9Cfn5qVK+KhK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JDn5xmyMKikqV8XLbfPUPglyNjZ6nBLqckuCGINlx2VKRZxKVgsRKm4kCMDEp1Kp1KdR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sRxPzJoKveVMF9oroB4nNB/15Zy4eA8lm5n8yu2srdyKWq8IlpKixRbhZ4pEv3AjzL8w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rjLEXpXKY6H6Zm/ykDo32Sggke7zRL3OR8M4y7JPpcbf1ksMfZAuH5qjZcBG2DmUv4NF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5pFa77wCC6bgTYR9UaP9CYFv5lmJ9ECrn+8oheyKeHqo4CnqDf04LYH6lnd9FMOULqiW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V2sVX+ybKpAVTE1B8oWC8MsBL9y7FZitiUzHFSxrSXeBcWxd5wg3MtVPFIej8mA6cTwk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eJXma1L/AHn7zEXmLmOieoEouKcorVcQbJQ7gdStfDSUz8eMzaiCKC/MpeY53DZcoZrc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eMRyVKqYux2y4StoY+Giy6MzvxKEqz4UffxzGoAI6hGXU3NfBEBkWjzwiUXPxtGHmVKm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zDG2CNWwT9vwMRb/AEVEvYWBob+0dvZX94zj5rMJ7hgYcP0VUwlTJDvNmIfusPioEqVK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+jK58Tbc2E3r4WpthNJUX4+alH1ELnkTd6jhs1K97QyizKcRnU5qX+NmLJnxLX4GdwOo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2mDG5TCDcW4LBdtHqbnDL1cRge4kO34mRh1eUKuqanMY2kr6jkLI3yiFDuOAVPKHhB0R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ZnwGbZCpitSjipY4gVUsVLbeYnc9xuabCLj8yGh+XB6v95d/cwDRlbY9tzkmB2t+Jlb/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qUpxhhhtAhLp9ELB+OkE17SdCDTv/M4Xf4WNtfmnMsUX9zKHQvqKoncTbW3ubNxPC/Rh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L5qsqU5TY7icPqJdaX8TkcUsfkSlqYF/dz+sJMFcvUrsZ3DHD31L5AemWdWkXWYjb6SO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h0L0Y8R/CDZ/fM0zaUG0lleH8Uf7blFpOBB/EycfhDwZcyZpAUsXbFML/sicO41xEz8C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Er3KhRdp4+DCCVFZnJ8DOJWIRW8VLLuBoht4jtkluSBolZmpuO5kqobhqepiDy9o/oE+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c0IrmzewxKRMPwfARwtg9McFTxt/HDA9foIE9fRW8/rX40o5nA6fwQ+So/B8mIsVTI/Q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GmMqwl4+BGbBHmc/KpYCbIgjBnKseyWkhtmWYfBglTmbQZkwRpJiURJUJglF4iTXE2mk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XBeIsaIlmIhDOtzUZe/2eYd8XOk8oTgrmEkMLUCp21FHEtCpmNtLGBDMyyWYchC5aXEE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DJZGrik9QM/AWweazHoom0K/MwGko4hmWvDD79npC2ks8pVZwnOpaAYmIn3lSuDDC4ls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9n4m+XOp4nxGmgQ2mXohc0dI2kVEy1hNyoMzPIPEIKB+8w2pUvYeptiFUPBCS9e4hye5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pgB0mAi2b6JgPwuAtc8yhr9xq2X4jpuqY8L7gqhVwvOmXcx7hrvj1MDVfU0QFzDOAXAv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UzZf74Y0V5nLv5nKN+47G9md93mECDvdMoFg4rMreact/JHlPzGa1eoFrueCDsfiKf2F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t3eohi1OKhdtHqNArvzDJn+56b5hvOKLU/nUv0JFuHPWoITIfhGnKr3P9zKd1SuSRb+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Z1P+JMH9OXbqzyRsrtH0ylieGZ8xlQPm+4sGXiWS5cOp/UF7+WaTUtUamKCXcsa8+HmL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H3HjUnyMdj9DL+KiNpdqszb4H6L/W6/QskwPEzQ6jh5JWOIPUuc/C/qJ6CfuOERhgGb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BzFhDXwv0PxeZeJeZ7lzFTGPg8MvM2zOe5cq4Mx1EzPxPedSqqOYGJWKgqBmZRsZgCZG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GsSvuIeo/FR0l0qLxcXSYmRRTBsVArUscSo1CGkt3meRZS7IBckGM5mTU3jg/Uy+DkeE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vAsYgeC/EDwhtiXqXxFU2OJfXEvBpd9TOYW2DKs3Yjlnmc0MF6wCXNROFEx2wrsqcRW9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kRah7MAZftA2N3G4ttTCqQ2jNSxbZ1DRVFcS3apwRWKIG47hMBdQHWaz2iynGhLhynmZ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MB56ItkRQQy8HFw4RcFFrDRMtGW+iBy6eYtGEiYEJkiXTMw2XuVAP6IJKZVcwqZa25c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YhW/sgJ+XSYA6b5iK5xKt1pm7jzEG2bWIJRkc2mv7tK6kHuWNzFNMDxDTZUqdrqmUmCb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eG/s5hWOK8S27gmTbF4u7TUzbg3RKZAgQ6BojJ9uotlPAuYJ7F6gQosvLFFmXiILDK+W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KlIVzBiUPiAwKWGsPBUWpQeNzpJ2nM2JrYdsuh+CLbIgg2SVooQPs8wipLV9iNW7TMVr4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pJc9Rj5pjXmRAvDeIXL09QaRv2l39pid1jTC0NL8ruYDk/RfxVFstpx3AWcxSw1kt5PG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txHf4Z/xoh/YldH8fFy/l/VxO5hp0nZBxLcktxMzaOW/kh8BnMNurMSxzjuGX5IkZo+j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wpfw/KRlfF9/B8A18XLuNw1DXxfUdYZhKYuHMwnmcyyLG/hPgvmDOY7h84+HBGufbLNz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iaxLGkabgzdy1TZiWXcQ+JRcTUow6/vKXDGovMKV6idspA6qA43D8oLag7WrtiBF9kJi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ofzzEBfMJveMwZSClgGXDUO3NU6cVMw0qfYYqNu2S+pwGyaBD94ooQphknU3qslLRdIo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0GjD/wBONO6qYEurcTcBjdwfvBrRiU/2JjZhAjW6lwFOxEHFmpZaY/lKbB4nATRmHn7o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7iggtlcEvExAqvALKDZ1iOUEDMdpl2LLwMuo92bm5e2nUsGvIwKYuo8SxMCaovklgVLo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dJGBT2wlQwfKWg1FdhQ4VqK+WcUQHAreZYKUudEyEA6vHjiYgK84I3hy5JiVAZsTEbPQ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jKAn7pkBDMvEKnJD95jqNmYk00Q8xpbVy1M8zMHl7mMVccLy58zKcaJSUl8VHwtVVUtQ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OqLpYjXAdjcXbLTAtKO81f8AaCTgZk6Go9tQAl/KgzMNLvENlqgo5RGXWfiQIFWhmLUT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ecaKbRpg2R+CHiOXKcBBqI2pNe9RnU+sTXjeJRFL5lVbjzLt4HNMorTvMtB6xhnYdWEp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GmsHpH0CKo0HU8T8VQ/dmqdhPueSs3NaieYOYeVTgEqe58cCUYcOjurqP9YMSot+5tCh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jJgvoR/vglyuTD8OSNEnXUssSrg4l/D7mTX5Ij4I5ZUJcGagZnr53Lnj5Zd/NSpUqVcp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pgp2Svh3H5ZXySvk1L6nM/EBbOZ+fi8QZ5o7R8QxrcS40UsqBldTonuGimprmDyTniv5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tI4TCeYFRM51OZfKAxHKsuKvuY/Es6ishOTwgwuIDQZeJQGOJ+/EV9lKhEz/AFRhhOhu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pIpma5jtnS2xLsVUEVldIoUUepSiix4Ktix0eY7tD95lwMWl/LB65i0xKh5dm1ylr1m5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YiLB6ZY/PEGhKjYO5axP3HJorIekCFfySuADxETO3mDg+hKbABA1DLuB7driK8/cyqlN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rucslUzLzmI4tVUQxBzylN7OVR9p7oI7K7jFpqCHQioNireohafUYgeVqzKloL6XuLtA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u848xpPIGKyO0uM8S0pztKDDxS9DEuzBDI7GVi1eZZUVzJV/bw3UvTJDwL8zOVTQiKZv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d07XM295QcFjtDYtARB2ZXuENWjiWQsKLWrHMVY+5mG4P4geNW7hYLCzhDusIIalfYcD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lXYogcvE2i+blUXmEMLW/AlqIX4uGgoaqWU5wQqmpjIVwmGszQcYLGwRAx+rlXldLUqy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8oOVS3zBGv3ICak+cxsrbBfuKBee4EOVz+4yyys7Bi2zSxBXB8wm1ZUErUAMN8MCNFiN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aArEGs2/ZN3GdROoWxkStxRecTF3LyL2wsD9Gawr5lys+5g5x7JSLA4KJQqrwXO4KzRM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CViMqV1AOSUTkVxbMfi4lkeMRxQHFkGWJhxMJdM4GGSBGqsZ9+XTDKDTZcT0nphlNms5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Cdb4HdR/CGJiLzy4FkWFYGoLH4URrJBtXIuLxpw4obP5hrt+Zz2mKof8+FyfsT/iyimp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fgn0/iVi2M+5g6m/j+Ph1ZLjLlZv9p95hFJXFIpzixuXwig3LX6jueUUvfwYhBeJSTXM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5VMG+B8NczOUStzHOEYxeWIAuWI826lQWjgNzgCsuUGUh+5jpZ3fMVdO0e128xwKqIcR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HlzE6OoFLKmMwTMZK5lCL+iZuEHRonUTXEV7hF7i+C+YakveNRAoKfOorSCQeaAju5EF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U8YqVbzXtBRbZ8QxRDa5QEkqhl7hJbT1L8oBplIsX1FWLVl4iGFclpkPO0pqgaohipBx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pJkqnRKHF8wCvs/ZBsJ5S0DfCaIHEcIBYeDyzGDmkYa3CCn08sM2dsVga/tGE3WZiqyb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9SwtXkxVQzltQQVAbxe2BzgNE0pDBg4nMwdxcK1AV/RK4xswGDa5Sx2SagChXuo+YvmJ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0wQyzKZZeiLIVBvnzjMUrm5ZlpE2FDkwKTZWhgF16zI2SzC6iyYLtl0xU85WndCHuY79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7ZzRcbwZkvuWvMPTrn2sGB9IdwB3FLH5xPIYo4LWBz8gRWyKX8nuGCF5DdeZYy98EJWQ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92Uc/tkM1VfCeIyHlcr0REqWcxC3lwnj1kWAQR5nYHti1YmOuK7glW1hlGWsANEA1VSk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r8wJoPMzQ58I0V+hIheJ6SjVzFhQwPydcyuZzlJ6SlE1qDiXBbUBV1JWKFEqzavEaXa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igf3icQ1DKYuEg7ATCt7JW/FX43VGaywW3GY2nLsriZFFs5TDwmuvU91W4c4TYepR/YM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F6ytsJpxjjmbacN4qbZ3zRK48PERXPmNrpyIgORwxA+PMDVSFVRLlBQ6FhGUFBe5Up/o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ni6DDA+yYHJDYGXT8gfzL9vtG6hypnIq5lpDkmwoXUAeCGnPWz8Sz9of7xqROjAdRDSaI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wPuaRPv+OyN6h2vD9x3a9/GHYB+5ApUq9JXJlQG5aC9CxBl8XRMtnriyotqGtRvAQHY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+nmMVFt2PqVn2xgwQHqKeGNGD8xCtnmEnYBj6n/PUXHH+tRPySjut5qWEvLVB7YFekTAQ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L8L6nd+KPY/EECujc+xHot8w6r0IDLcw7c64jg31A8zUuhRuDtceIzLpgEVvSXE3hJ9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ISvY1JhKwbg4R87gKHI4uVPhrTMOEMsia7jT0NQB/wB1C0s1BNgoSjXWi4jbJeENiMkT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DR8m4ctyPMpAvEqbiSHgNTp+IVWL0VNRyyu4tYVRhkDd8zi6dRyipVaTSjMqGVeVhjb3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uPE296ctxMivkZUGIMMLQS93KrE8jBLliHMDVtorG1K/CWCtVyqzZ8RFm/KX2hLOYItS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BCq5YD5XUyYt4lnXZxOtvduJUojuokozFpAaShZanLMcsx7itYzh5hygMCEy9lx+xACq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p5MxzBlTmLdtOpaK3MCq8EtiD0GWUlCtrEMXQhhG/tAbReBhRxeLjQHl1Hm+N+IszfVy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yowVScVKNIg3c1/zTDK86ZnPPjAMQW0ksDoLWbzQj44h3pBbKV32QNGfbHknxBllBqZC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8pxEtqXhMHWEzGxVso9wKaeE3kuLq8zJbTavMS6o+YHtv1Giyr6mDV5zcaBNcSjtlCGa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maQESyCFSrqvOajSynRltDmBKGyHRuLduFCQ+GVTegWhOog5lgWsXySloUim0NQdzElM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DqU/xCyUuaniV2SpkWdwN1NquV1pJzQOEy2qcksJNLBllzqDdzLWCYMpzMjBU3BONjUE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y1bavcdolJ5C7lBfvSpFF8S4Qe3ULQa/lKIwPMyI2zNRFWhywoa7qWdLiJyvoxDX3cJ9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RFot40xpWuNOQTg8IAfV4Dti9z1KDTKrDU2zFfQdyg4QNQAu/wC8RJJHFxjmK00INmrQ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ElwSzmBSjYaDthQf1VQKKNCakSwE8pwxs4OcX+4J/wAy59UZP3hs05CjzFQsNHh4YNS0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7jRe6mHA3PBwQzwtVXfrxBN/GEeqgWkQePF1kUl6ipK/rxKais6GCjmhCXQP+nJWstUc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wyvToGHQWVHfiY0OIY/0mX8VagCi2hpIJZDnpHTzC5lWU8p3uVPoFCfcOKOwoloSUR75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QeSGKD0jQqj8QFiFHiFtj6TFyeI7aX4l2FCuvgCsOLXMBNa8ywY5zw2YmBZdsFdTGW3i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C5zmNVcb554jE9Om2ZwI8wwDD903BRyy61Lc9ThcGLYDEQ4PiaVxFg+xFfQOpqlYmnAp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PMUQxAXP3Be+QhqYDlauAU20lKARWNDbUA+houCWVfOCGsBuLTZ3CNnZ4viKuF7GUeEC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iIhjygmbTdsENnO5XlDLTGkObDUrV/SJnvp3uEL9nUQUmoXgj6M29JyR6TmNmy4myrGN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71NI3upuD2XEsB2odFuaNwXOfjgCglrllAAP3UGRL9GZVY4YuCDwjXnodS2u2VihK1c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HryzG2x6iIxTiAA1WLuXDeD8RAJnqI0DgO4QSejMwBDumVnqjiXYMDh+yKu7oE4DNCGt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E1LsOwf6bjWeBtK8/wBkhaXu8sRbb96TIP0FQGjfUzp2vHMOlkLdDuY8f3C2SOhxKjW7K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FA5dRHYkLfYMM0loepwm1QigeYLJiW11dMencz9YdyMhS3wY3UITgcpszAdK0GuVyGWU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7eYNFtIlGPi5XbCvWpWRdeduqiWyiqkllQHiHBRh2nCTGWTzMmjUZi73gdscOMicyXie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U4WvVy1QNUvwxBGw7rs6JXNz4lIDd3KQeQncoip3MVgP8z8ZETdWp1cAyBcVKcGnmEsF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pZsgGTkrj4MyDUL050IyJ5DA/vFLZY3OvEBS5C4YdNg5njJlJE3hhyQCXNtzyRQFtYXu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FYC1s4gU4OQcQ2TDjUUKF0KmOYIM7JZMol45U7uZEM7Q0ouJoxhZjhj5/TLYJ0AepU4w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z8CqEQf80Fsi59Zii0hAWzXcNg0k7iHzX9MESDjOLzDyrgI9f0l0QlDeEJZZB4zMLDqT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cy51BIOks1C+sI/tFRUcc9QQDhtw4gC2C+LgkQ+o+AfvWJrrVmIBkWFQdv03/WNY0A/b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xq3oJhBw8RVBD9rB1EXXkmBbtO4uKJ2aKwFxvgiWYAP6ypY+KXUo53phBU7oYNZch9ED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nsZmJt0JceAPzMDBv9+Zb/XGjq7nEWRUUejOoJa1kdEwXzxMujOehEp5eEAFH8yiD7y3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gHEYVCJt5OZz1TcYFWnbLNSl5xHJeRUxLIlEC3xKiAML7VhH2PEyILFBqWq5guaIJiOO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7QYXoiKKHqNwGXbN407j3rY1DYqi0PPUCpuWylja5l7Y4xAwu7ogNeeGaKSsgSgQehLx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oiw4o+gR3AuJRPp2Esd7uWyPUZMMnt8MqgbOEuwO37jZUq4rwA3iZSwRyaNcRsocO4eD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cRX8oMZeXJAptwj23Rh388sEEWXR1KYyHpURZFdsXKv1MLi2mTyl1Rnl1AtXEUXFiAZr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+rb2IUAWd047mErne4LS4GocFXkES0h5KqpvjhIklxlOpdwdR/qBM5LIN3jzKICscSzZ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kVOeZR0plEIdoQXLtgyJ5xVbUzGAXcNT6sUfXyKSXo+1xnEzOWFBU1K2mofCw30wrz7b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DupSzs/tKkbojIyIbDttNylKL98RK6Jjvu4/oVXZKEM3tfRFVHSMaBy1xTrU6gQbB4lr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sQDFUo6PKxLIBeYFtljFmGPsDDliEg8Fv7zK4mBmojljvcRlAcyAxTqeIAoV4JuL1xAa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3wfUa1n3LzQpBK42u10j9UyVqd+UBhNv3AaVeYwoRORIR4PF55jI6NuyPf8AQm+A9FIq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XwYg2IvJyhrSuJaCoqkxCmcrGo5qb8EEstO8DQ9hKA20fGh6qLQphyPdTK/W5PZ3MXxw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PcqhxlVwgMIzfr5ltqFHrxFZe6jHhVgcESmw6uZ9g3UJaB1fcwCb/eYbg7cStXwKZT2d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rzBXND9yqXHcqZZ5uDADySrulILpDwkskXiAcYP3hoS3CIWRiExlAKHnqViQ6GMLD0HM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OV04TxDO+yNU/wB1M2aljYk9HkLddeEX4FdJA8CAr7UZLiEulf7dwRvUL0dSgSVuItjd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XDxFqCvMHUaDfUzIGbJGYTyzd3gv3RgjVk/hns0BuANuqlLOyr8y5Fhtf3Lkyx/oJX6p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MjhHw7mQhax/CFhU9xQq8XqIrmVbwuPbLtiVHq42JhzK4I0i/ef4pV7QXhhIW9HdQFyr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B9rmL07B3GYNGYFgriEG7lqqkpVlZ7PUvNUhmJ9EdoYlPM9TsHEo3f4hTRqYLXpFcDZ1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IaaqMZZmLu1ox0C20sAA/aAtBfMr3PB3MuA5YSpHgl8yb11MPDl5l3UdXBwaEowYicBq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cQka8u4nTUAOHKWJpmpZaue4mP8ACVrkINhqeY6rF0mpxjMZXX90Fa2KwXKxeKOAB7Lz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hpg4InrCtkVHHAamxj2iwGOYo5NVzLlLsZZIDqa4AWuNzQFWumDTVDD2mAI89Qo3drEr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4u2VxGmQJGSiw4dzDEV1Co2u5CLmUQahWlkRfxMe48jcKre3lQyDo8D0nhL7G7uoJ57z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0RghoCytwDPCXWJD8RYShFLC/i0PmSnxFAsGUJRfhipQCxyQJCDqbEVwVt64JQjkmTfY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LGIs0swwY4Qqs+yas5uD26HDH/WtIYihEsMFnecjE1JrGxEQlVfE+ppoHB3FjMlgmUN+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bkopP7QCoK4YQswmfBqyUf1kOrhTdHhqZhF+pCfSFtsit43RzMvApjzixUzOVHBAsOe4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Z4n9NamIuOKy8U8nDKVERRlU8LC9lty3CQn3MZSOhDxkLi4ln5YhbhnpZfJRbuX+9uPh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egkJwtFyvCab5BQh1/SOENLkcoONAV1fEPSw5/2ltRDazPATcZkavudRqpqQveoPGDNw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VvkCJb2NahxudoKNZ4fErXQfvBnlM6Q6MsvYLuR17QGK2ylPEZjbmFG6TswFnvXV4uEH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Fx9DkfKJMQuDKmm/cpBUr8x+J4U8TiU0wyy2+oUrhGF2OCPIFwQCsRK3fUC4NZqUrGdM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1LBf2zJTqoagfKhx0A5iWzBuQFVhz6ixLqAqC5m/Xco7ApOWXWW52fRLDUuVZl5NLa+y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HfMGgqDqKpHL3DL8hBKNSouAMh9nonGQU7GKiXYVv6jr1e1zGmLiH3WwOvuVXfV/qYqo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4PCY1AjeJgfaULKpBf2m1V1/Eymrt0xS4HuEoZAuKJyVr7lL3C9RxfQcp8S3e8k/tOAp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yQQo0wbmPKC1V+I7q7H7srqf3EdP1GSUAFgEmSq5oJynCNV0UmvaKKBzhfxBaeP9G5ZB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NcA/aLW/KtQDZ9PMHdpjiIP2GXRhXK6lEMJtiY9yjcwjaVgZmvcWthLNHfiblEztTyhu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TX4IhbB6iCz5mDq9Qwl/mmC0rkiNs/UAOSShJX8xCHHqGbbqCwl3ENBjsgBTcSOjGaq7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wGBRr2lABy4zHG9Ls4jm2xDkbsmQIvQ7hu064j1QbHcR3Z4l+IDhgqsQzghfGtYI7aK4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XOMva3UbeIGyXUz4TRLsWxwblsjzC1uMCqPpDVgWs4jmO3Ueo3MuDJGClHJ6mKsjpjqz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EpKFu+AmC55VcPTeAiuFDjDMxIhrLBaWKhGQppcQ1WMrWOZrVWnDL0ScXA7eq6ZZWyDU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+coJVEdSBjkhukWlzT479xFg3FADk2zHOXMQHDeZk85CYpa+0oWgD1KAIZ4IywE0JR3C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7af7zYzTx8IKxYCJBFVCtbBi4VZcrKkJ2CrY9ZdwEd8lR2XumOnzF/YjhR6ZGJesSxlY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L5PjynN3pGMmWIDSuqLtrY0VBKdIZZpq9p1DVuNQZgDRib5TZH4YUDS/UxYBvxBvauIL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tZ3ix3BWYNKbzsibgjRnA0QmwtwDUyOzNQe6yLA7wDgJUdCVVtDB3ElGl2pR44wnHZzK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mWgDCuB7SdR6yfviG/5tgP8AWXQrQrvftMTTYrJmJcLwxw0KBRDYaV+8tRaG4P8AeS8D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9oRj+tF+wJbFz3MUSOSPXUoQZ/hDkqSw4L8xgt7OiVesMd53ELCENv8AdSlqFkdnVy7y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zlf6TPG7XR2kO7hz3LMiwMh9pepQRRNA1Mj6ktLDcwGcEvOpWamUgAwHxMxueZq0h2tb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WLLF97xMBugENd5wVLGhlob8y9Y+0pV0Dl1Bzp4J78T6sbR9SqF6diPmMyip0PmCmqVTq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2Tn9sqJ2B7DErtH/AESGiaPGe4vdTjg9ReJ4SlNk4eSZH02iPIG+dRFG6+32w3UNdR3F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M9TKqDsmBM9PEW2OJeMzcVdxAWxl7iUlLn1o/iXLSD9EY0a/ozceS/uBG3zmJkMOa/MI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yi9WxdtwkPIj/hmqhG/n95bnDHA6XeKzGM6v6/6Q/A9M4YvI2p3jdtfzqWAfcwj++Mfg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lsJ+IcWhX+Ut0UlOHLKAmvEBPYM4Z5lW3F46gXDE3Ur6t7gIUcROPVUMCwcS7Bo58yhi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TQeWXSq1XfcwEFnBAC1afmNeHAlZCniOmw5ZjBDfiCoWuLYeTV8k4sJZJglNepeQ93ED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qMU0IXmNSgVyzDa/csvAs3zBjQfvCO56CXll2IOEsG4sP4iXiMq25tIysBQQwcO4HRt3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6UWDpu7lB4sYlB5IxYMdgaYhW1fSGFOEli12qp7jginKxXPWXEdALOEswrpURTHNeJvI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Aa6VipcepczCsNvEPQAYo3GwfkIsgfCXLYaMwubjlUBLR9oAWQ3bmPYOtqjKVtL2+SXT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lUfzRBADa55FOXU3cRx1C9dOWpXlmqeIQpdHlluVdUQsrziwEHiYOBqE3pprEBND1Mxx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R02+0pwaYzMDDgzxMRnIvcQFk3bLVN+4gjerc44l+DfwYpsVeVIjSXo0Re/bLvxE4eUO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YBeOMfGNuoEMiuXMTU1Zn3PZPJlKkG+eSX4PZgzGK/cGXPE4S29ov1TCGnZWyEKKoolW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iW5ZkuWxK6xLXm3GIK2SbDA/hClt2lInhIkI/ahu0bbWps19wUKUPzCRS4CItHuFYWO1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D7jpo4mUMOHKPsiH1D+cmOOmOL4RhFI6weBEbc1/Ujl3JNh3c4lo1GChUQGgS0o4nPmB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T90lLkHfcdsfgxpbeXDOB4y3FcChlxLXkMkrU5YqbpqZEhCgf0ZEo9VN1XEX6FP2TI/K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OY2w7OFEe1d/eCIB5QMl7Ewjh3M5LniYGnNQzc8Z/XKKBK1BbgQtjTuXZNsyxSN2szB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mLFYGCupgbtiaCxaqPbVMQTtUHtduoNI2qBAu1lR+Zm4H/fMVNWPP+UrO3Iov94owyg2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MSPTVPBBzPGbWCiAVZw7mVre5SOxb7gULLrh+8FmL0/7mBFb3/3KXSb1X+8bvB+3/WX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w/7mMTXX/cWsr4f9RLB5lVcsSx4Uh2Isd3qoVhHqWmD9hwwN3WVVvEqBDstrG2AirCrp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IaOou5rSeCG61VFag71ZB+yG8hipRq1coCgoi3WYOcPVeDzAKQybK/xMY9ZjFbnjwdEv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KgSx7A6Y7zbDFP1AYg53Ww6FVJC3KX0x0VfMN2xzEBn9kHrD+zAj9LNrriKPqTCTMzbP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nHxOEAxPNRFsoO2YeXwpktcLNNYxU5Xnplc/6BFj80JnAStYY4pukDCwIgh5vuLUbviO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AFF1GwHqA2sOhn9ZkIvZ1GWVEB3HrBos5e7zYuXCAqFamuajlwcS44IV0qbh1leTcFLu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SAIFbYzUGIJ3UdPmqjcueJozh8z3WM3Bd0yL1KVvBzdxbCsxQEHZxAOIPUBb76b3LtE3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h0pqMdhbpmwKMYX1ctuJw4INRu0Kr7qzOU5HEoKGtXbOVjYcTJodcxcJ/VQOQedgNNuu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h4GU9wCqPJzKV+h5lhI20Cnb+kF7Kl2nUDl5nZK2dRPTTfbMQjgHiYOJ43AVFEFpYQuL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UV5eI3aj3L1rVia1TwS8IAG3MwFvZs7mTQTglp527mKi+o1SwaS1HrUKqleBjFjbCjiX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Vv3LilO+MO0VZtdQVHIPpGZKy0WkaxqZaBpABMfGcE1BtVBwOG5d6fZL2xU5lJ+Zt4Hd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bzPTZL8E6ZRFrcTF0KF9TfGYKunS6/tYZWF6MckUmk5ghBtlGpY22KkV+Cd0cG5aAbU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60ziyuYzit3GhoG2AKYZOZeQYgorZPsmdRt2Zc0ZOFxEeR6UloUr3QqLgO/L8YJjSvQE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JOIz4lKUax2RpsJ4pi3cwzUpcIOJ0O4xovt3GsJNRopjmuJWY6JiLclQlluUUXLNOd+Y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XK8KdPH3KWTe7mFlF8nfmvMNFrb/AHR1nNxAnzBfpOSuvUVoyAli2hQoFyuFc7jILBzD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IKkw3TGFl4qAa87PEsAXv4kqwtBmWjEzhnPJ4n1Gocma3nZK4sO4xRQ75lAB22SzoO+d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KtLn+u5cZRu9P3lG0cX+cTGWHiMBXj+ElWCNpmlfb8thGpbkBXbcPmmA6/mDMo/65iSj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/wByt2aU/wA5b8otW1LSPzb+8C5u/wDTAG/f/qYg/wBvcALstcCBhXZvxFszPykuQV0Q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+ao4XR9JthhuqMgMJChfGBjbUiCmA98p7iDI13C4WD57hnMFF/5wBRZKjFsVYPlDYfxy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Z5/uZcp0yrqO+prathYzCPCD+8Alq6m3dYy1S5imIupUq0dyttImzO5iQJ69QzMHtGhr3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L0cwCsuglF1a3OZeYJFqtkzJCbhw23zAIPGJSFXmo+5QBNex0ilHsI42vcEWJXnqZqud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7jcv4hBKs1kzkRdZf1L2I9cx3IjyGggwXLcEB3UWcv1LVrUyGpjN0xLjVvMLHRw1uKgW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uEmkZUwRao1/EPZhQ7li3mUtVfXRCl/5CYQy9TDiaM4qWWAYBgLbvF3iKtQem4Zua7wC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iW1WKoZYipsd4kLBjyF2kruouJcsvCpkMv8AMXW70biOsXLxBu7X2cS9aNU3EWxDHByP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+ExGjjsQ6Me0yQLE05CUVIPAgYoHllW3qIs3JUG8pA/VtXcDKczqLVe27iWIugdxUug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pLlHiWJZeGoguzydxCCtrGA8It8RqzqI8TtIF4a09w2lu74IjYW8cEa13Rjvj+TLwSUi4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6R1mr2sp4q1HuV4d2mT/AAzQ9OxlOYRShpaEvwlfu454XqeWBvWF3nuUZwa5jVfL3Ktc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mh8PEwI1XMSdD05lHWZVZqv6n1KC0X/2LmLMqLj2xEQ6VC2pUQxAFd4jM5vIXzGvZne5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lJu6QZwlBBHonQBlDKC2gR5ld4lECpkSAvUGhhWqHUV23w5hn3zzCwEzKmVwZauEsiOl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8bHc3rXLCoV5C1RDN41bAdC9uE8tMY883ji5XlOg2Q/B+bgVi44a7iBcaagaHJ9xdOJo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FI38abYQ7IFIUDRuE3rCu4JaC6rUuR7NQcUPqG1cG00PodMwwg8IGERvu8q9TEOXWWZh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Y8L0qZZuAtQWsMJkNFQuoXEujxZOYsUQ6ZXEE4Nxr5nubpo1MbN0IbEH3EfrE3Dm1Z6m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uJNseXKcOmK2SAtlckc0X3cpWFF2w7TyHEFxi8+YhlR4xCsUFhAgeAlZrqC3mK/MuDmA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i7JcDwowmEgXtRxM3pOVl2MhvEeDlzPIauDkF/zMbYjXvsIXNZ4lK7AyJBjhR+Y0LY65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3EyBdGCVtkP34BWfuaFg7OIMybXUq6Tsjv0Diayx2h8myExCoFsQyrFx+8sHBpjuJ0Mr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5VfxEAI0pWWJ1PJA4tF3jKKtMGS3C3c8zhC6gBZvqVnDxD3oOamReeoZAurtNEsgUciO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G3X8h9TYbFiXjyuiJqOYxTuh5MUdrcIvGiuqgo4jc0YGaRg4DxLE44WEUy8Y0S5obs4V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mQGXiXWsvUBdP6GOgR/ONdReYlahh3UDpK9TdOTqEuk9eoh4HVLDz6O4UBARbvyiMRj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iVWtnMx4hjMh9hhRYruZsn2QWFNF5jG+ojXcKMZDxEGp2MS0HEAcs6Z9oHK4s8SbblVy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DMXmBS5z4Iha8sBS9S2lrWHFVKAWR9EEeCHN8wULmPIBci1KQ4eXRHCM86MRsIhtM3ss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coCAGmFXuwwLCu7gWHdcLI2dRMcAYUmm4t2RGhGFO1LK3LzODBuaQeZgQq+JsGVbbHqU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h1MY3xEF5k5LOKgGXS5lrGI5j48FJsNy3CExrl8S7wBqVok/snuPgsQXHUXFKchSJGv1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MGu3iHVZWND0EqyrFt8wE/SjHHplH2ILRMzQdkBd+bjnUDxGAt1Mcn5CuSUUGLEZi/xP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B3HIW4txGG7SlDuu/cpJRwIxYspriXQeNw+W6NF/BG/JfHEGZPCxFYe7K61eEuVS+G5a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TlEIRybgGNQawZcamZW5sU/mN4U9tRwETlq4+Nvd6i7lhcyaGaFqVikT8Z123FN/aP7r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MApi7F3KBalupqn9Sc1bhcrAVhKlOowurR6hltBqt3HAN+YMGKIAeRUFbHUG0YFB/Mzd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HiB0x8KiNerTfMUM9k3m5+Icqw5e5x0ricmCGlzXMBNTpuOau+IJVEdzKzvqBVgJNk8C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tJxGlowCFlWCEC3dCKFGWraYd2wzD0QdyrWqNytggW7JxKEAotutfb3GxQ9Rqk+pfKRO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eh31GqPPgMzJyqbmRCaXBOTW8R5b3xNm5uLV0MXLTMZiCuJyGuyXT/SJn3m4CrgjKLIT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yR9FxAyMspBbpOgzIHEWk4unUwQ7jNBoGrmTW2X2LaGgVPubIWaVzGnh5dStBi6YNYxy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p4jCwnc0XDuMplajVMTR+u8Q7NHqLVXPTCIgJlzFmPLA2VpxLOCeIYIqeCOYVCHb3LGK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SxLy34XDcrhSilYFcyGPET3BYBwIXA20ynEzip7lv3EBdM16eziLcOd27hEiO44Bq08T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VglNdr8QelbFywJhuVX1TAPdQW1l3RD2UZcPM37fPMubBGfNsSgu3aVsTGo14epbbYR2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imUppasqO6pwIygrzlXiWsbZhKE/tCDy/MROAsQQRes/AIktH8oFBVGWKDV45QOYb56j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BlM4pQxxLCKYdqUY6ADDU9i2dzGXPWMvGM2zAURlXQmDTWqhAjF1TKqpwIm1qTKL90Os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U45loL3qHa57IM+YwRVDvsTA4SAoovi5UmodtIcwc5kpq8zIfscx4KPzIQTgMXF9FRYB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plm2oIZSuYWWtkhg7XncUe37MWo+3RAaBNDF9N/0iHwACb+okDc0R9Agvay9+hZdvLDx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NBDlca67hBdi4JiWWsJawvC8ZqI7Iu/EK5UYXmUoZOk4lbmOOG7gA8sjHo9HEtAdiXcp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vqhZ0mWS4NIZ5TzKAWGCEIDOljDoTcVjl1tsrU+RqWBa3ca/vzm1d8zICi71iAWB/iVZ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46pJ07mF3Nt/UrBthYF5jxLs8GZqc13EsUSvUtVVHiY8+e7uAgQFSgOLiLrHiJGcW6lA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hUA/wxzGuBY1Lnl/HxAaQMR+w5hgUsltdrxcEcBwLxKLH2blbB5aoKJ83MKGjHaQnelW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qmLiHipmonxcLnBKtIDQTio59jMMNpUobLEa5T6mBKaXag49xgxjhYe7wRmgIDNF/REN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W1ZGZoN4iS0e594nHbSek9UlpGJTWyuY6AE1c+0vK0hRZDNx3evCzOkOUwC0IRGVxBLz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j94b2gkCZcM4Cjvc3L1hcn2i4KusG5jcq6ZTYK8wiw2wrxbmpYhVOSAzVcYgwWDcbRXD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yS3lfFwwQt7FMxIXF3h3B0SnZHgGujA1oYlqhGDgXKAsLm4ZmnGGFHiJIBV0wa/lLOVt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8FwG0eGf/9oADAMBAAIAAwAAABDWEIJMKU4rOsZ+s4hU33002nW00k0VlGkUnX1XUX0z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XjfXnvDffj/AI45keVVTVbdRWYZRWYUWUdZTTWUQEJcnw+4FIQcl2z/AMc8sMcstHnE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Y7//AK+2ujDX/PeS09V5d9lBNR9R1txdZZRlJ1JxpEgGqjvfPzf7zrvfzT7fPPE5Jphh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91BFtRp9JdBFp8ouKb3am8sK3bH7DXPH3bFlxJdx1lFBhvPbb/CqQgXCm6TvahBBBRxhx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JxB5pt5N4OqqDPP/ACy2z99907y69216zZVO717r8p8ltIATSdSVZcYcUbv8kgvs4023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947zbWZXfdfbUVnuw8w6oXZhiu7hjfcUWJdcffPCJSEdaPLacXYfwoiqv/8AdNOfOses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/MeNc8sNvO9pLoY5n1X31XmnU8f/ALnL33Cau2+yj3v/APwx/wC8XlEED1HWgSg9rKbr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2eBCCTxABCa6qBxySjpfLax2JM313m/a6r6q76KvuKxRtK00V1T9/wDPDHDHDVPi6mUS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nDTPTjPn7fzHG+LGf+NPtZM8oFoIc91V6H//AJzzmoiijsmmexn4+z2GLMNgluMDkHMG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MNNJXJTeTzQ997T7wn8YAZiQgXeQ4cKojLYPEbYXojO57SgIvy79GvzDDGHvMVLtNc81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dOc52y4x1jhsjpvjtgtghpTQWBGVTWa2zas0P70ZOC2pgVee7L0HEeX+PVkx3TAW/ea4k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oq7kjFheHMq6UzDWIZ7IlqnV++kHTDgpkGYopirJJ74Yf9wAO9gh3htq+5429355+zwhi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QRD7zV7x702igMOv/q4/16O+NGxmVt8IjAYHSPZEzgfIhJNlhsz2bHWWjjL8coT2FsHs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gU7j75mkHMq3KjEYFzdimo4njlzrty26/wDucYKOatNvdk3xSxSwNsttc9e/bo9scz28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a59gF23es/Sctbuj6LMvElLwYSHxNJAKL8yc/8A0wAiqfmMZMg8z+RMDM4JQOfcXD47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j/SILN4pqYQdgB3jNCcPKrXH6rX31y2vGu1iq78VQC7aC2C+sNscUGIQwt8ddCeGNlvS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UXzz8BhCj/8A41YexfXIAk3sav8AKnz4sAMZebXVQfrD0Tstqv11WzmiQZKyhhSY/wDoK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CE+XZSFh5V3u8hl67MloYiNQSc89O2hEGd15oIL31OeZAZaC/wAlJQg2jScKe+eJ928H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A7GMGQufz3IlDLX38sIklJ5uX/0Ow4f5oD/u9q+aNW+/PA1L6lbKp9abxm1bZT6aJrf+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x6Od/R2IrkFlgxzqRgQCuiHTdZfpAWuS0WZZyxLDoGxm+1vE/dgFPuln3Lxl80+ZsSuL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57c2KcjsMFICXdPD9Wx4kb4plfhNOyr4jO3VA9gCq4JfW1TuzsQ9f7j668Ej3QInZag+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hh3RERCBFCi05zDDkCnC7caal4nge92w8ypi4CVrQB+kfQnaxmyc+wdwyw5H+RE+2jcD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gYJz8pSFPKztUY7XY7jBEGjVrLJ73lFnRmpg2/8A8qxuitnWGFrkuwDjQQKtg62Yag3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5Hg1bK9wcBLywZrrk9dqoKPjHWkhZxSPd6qo9q4AbGlX/CrIPERNtGFtL7zKHGCDtj9o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gyEW1ZPAJNJJb6kXbb11xWJijE8VEo1K5hnYVgKNGNqhwCH97g9prTwDkeSQM7bBGgS9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x7lQJzCrUPxHYqMkNtWlMwnh1ifXVWdEH8FTf29VecQkv5SR7b7f9AxtsLd+gzai/Fa2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SZ9VzauN0euOF7sgO97W+g5CK0TUBcY4Tfy1E/7qW1tGEE4sjKg9hTxnrctUoa9/rC2v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HxkMXhTUOEO84bHWxEnFEPnm6bckmrnSSdyT0WEdwme5B6gTPShkHn/2kcMyd0jp0QJz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pBsBueoqP93TSajGPfVXQu/Jxi81deaxJWv81jMC9fMH6NpLbg6Lx+77ZDh0/aLVirZu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R7ZEH2uSx/dvkZWSxzAkEF9H+nmmWOuNnx5rpFsVjuJxNcP9HAu00NN0PE8heVnqbmQD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AIRW9rn5l41N9bXQus8VAP1klb1fCx4gNVU0VlWICPLOalIT/B7BhuccNXngyyCFlmi7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jKUIgOpMQAU05afNWkQMJ0MP+xtBgbOfQAGsx61raSn6YnJN68LXZO+6iVlbFaEM+dIo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TzfAhdpCIyScykh4Vq8RrbqcSRg4LqhjWJZEdGQ7UEbLJq/rs/tyGMgMcQd/N8Ok4c8V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Jg9GqqOtkbL5rLQ54hpvMucqR4CyVx+EZrNAHeMZN4SxBRsT3UgXBTBo69DyGivdMwMe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iK7XPcXVK/WzoFR7GKGu5vx/eq7ft9MKlqCrfx+iXlX3QCjRVwhIziFVBXCrWV5vj21G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LVOEtPBj746BDnxrZgEunD2RXsN1iJsN4IQgpaRjD2VkR2InFuqXAV8fL03p75/fhVRC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b8ojOxCYv/qWkNtDEY0q18XAEorhnxhBRGsqz7416lh7asnUUqiTb3wzL60l6J++oozD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cqlnKqhCqa6mELZSE+KX8HDQ7YgmEPmBm8LGeNyOjkscZQ8LdWThAMs2GkcVIvG5oMJ+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3TFboHoLklrF6a8shWViji/G0UwPpxEnyjxRg73WN4puuHcrRwwA4QU2gauZWmyxREDc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/JQy9LuMx1UB/wChE1EgfndHAjnBbIZhhM/qo2U2qaiLHfY9sS151h8JCqmeWajJg4Gv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8+gN721lmLtHN6Hb5mQIQ6YAy9DDi5tRR5L3l6XeoLwJZMuEf1rn07JJUxxKCuzM+Bvb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gdhyCJjLM8lffFEt+KoJsgSbjdYfNWq9A0ah7P1lVP1Yzvrps+WCI7Ka8dpIpv4cVVL4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FTXlHHgIkXhOjSOAx+/4Aje/UFNpViWL9DVqLbyVX7mYc7MtZsdh9iYxZDPftYwIW+U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19EJy58fDjvGoTLwbk0p2f8A9f8Ae8mOfP8A+CO9SnCHZnfDZH5vVxYP6wTfcbkmJ2Mi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+bR0cIPGtDv39NCU35iOzaZRaW9OqqMkvPnfvMQWV/fdE1ffTVuhFAKCTp4IVYxhOYsgk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22SCqeKKyefbBtRVjHzhhcvqrm48WxcWt6zBIJtpuK7kvGD2p4ozvQbVTSCSrOzrknd9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N3W5U3frM5i4Hl01voch62bpYKg+Wer04sS6XG3ONGdq2/rfrzPbzeC3EQ7lrNrjtlSr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+QhmYWNCrQzc1d3oY+ektnUcI7p6S2sjFzqnwXmy8oYOZTOg4wRLNbgqIsvI/wBA2TlO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hSrI3qhWUMfVyaeWYGq06eV40/uBVUcAUvs8EXRw12SJdisv3Q+DeVDvSNq+m0MzaOqD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NuoQX4qarn1szCoAC55HS7338hMxsPfAjIUghCHS8XLzmxlVcIPOGp5T9P8Asu3Sk7wA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DRRJNUfOUOvh+UZc1F3MgnsIThOU3pWp8mLY3qMw/ao4Vx/cL9NIN5qZxVaD+r9+y/VT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thkeS+MTBqDA12zUHq/vknuP1/XDgWoB6/tmORNFSxU3/Rat5zDbIWkJwWzTHFk0suHS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Jt4BCaQWm5qsWdV+hNfo60b1XZB7fGTBwcuLcuUPbdRXS/WKpZZRqThS5QV/ruu1icQp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D0bZtROrjdEBs32I8LKKBJY0yV1P313eOXm9xgHSHDTUW8NUYtrmizLIjxgEA5DVY9OR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rILsBCzmg3doXBlcjjPfAwBZePtNRFfNB1WR/dR+k2YqhAUPBStzdXBWWsezmqTRZ9Zn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AJV2SnoqnliiU6i4CPM8SpV20OQ/0Yv6wwka8kRM/wCP3xn+UuX3dwRg2RwFaeV84uSR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C4XJzIhUq61q4QTFHD0ZI4i6Xwrnf4MFE9i9+uT2vREIOxk5HlKJ7IKhUQqmLqbkfJI1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YgbQkeFsD/UOxVX6D3fXAKgqeoMAPtLUsi08n95tQd/fkQLndzWAKEe1kjDf2/dQI4W7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ZCkx6tYeOQBSa0p6y6KpNnwYKQTJwaMHjIq4mU0PQlog1mnC76fTin8dQ5pggY/xN8Xm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I3/UTfLh0EOe3EhAE/wiIg2yI9+mmuMOibfo07Pkm+Pu1zG6knanyY1ER/8AE1o7v9VC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gDnFgQ6nuirB1X2UwL5mlhFsyJoORzX7ikjOT0+/KZbCakziM4YPBnUFBt8DIJecpDOJ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nJ24DGFH5RPdr7+t2uJY3xIDIrZCllUCfAuDe5K4NPDmMK2+3VmGjnCA64qZ6do3Qz2X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AfjgwGiW26VvgPdtjrToUl0ncMqyT0frmyNKhAqylsJU3n2Bg39EAZ3ErO45wr3uv8Rb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HdTZgf6IvTJrlCg8L42Yi2hKA9Ud4n+b/wDOrW4WhRfq8rUgyfAYSeiSm0BTzaaimC6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cN+XNXNefNYx6RdbMdyIoFzw/e2tS0ecleQNCr9Fs724c/lTQfcgXZ+DO5D0uxYgWcye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mZQXn2VbuLJ48OrJ5/SMtrjyTJMjaN92O15mcizQupIm38xEmHfetmHCYIhk6XkwdGR6s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5wZfcd3WYWkpOSlBSEHQotImTDOi2j8DxX64Df2FogCMswH+nHg2uppKp8gbvlm3DP7o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N6CWgHGQ0p5SC/NcMlCU/t+e7jQbVHJa0JFvvR14KOyzn+ZUeeeVAb0CMk1jSVd8bTMb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oza3jbTV8K0POos8e0qgiaHBoRUmucQ4N05HFH0hw4yho4poNlXN6B1aw/VpjiuAWcrj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Vp2k/wCnhyZAk3EYlGr/ACpmnd0BHBAcH1f4A0jIIVu9EU57Rfo55JrxFkT1835ckHgG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l+JAPlgnZOFWu1Oq5HvnULjr3UIBDfv5hBHO110/jlXg6/gcS0NOaEe56vwz3hBS4yCW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EXTX5aJ3m1A44W9z2sm6QZJdX5IepLx33tj3VnuYYDIQT2mjGxgVqJCyjTfYlVDvJAXX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RliP+3+CLBoeLzTWS4ki2R1bsvArNDWbqIWVQUVKSlOrZDk3uKZXsWaosL4BL1BlhvWC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SBgneGld1toaVfDwvPeqkyfQYM5HE5y9/ErGkGDn1Cl4AKjZ+elQaoEY9laeZOvZhgyt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3BlEzYcz++WaX+3LgmtrYfbkILuvi23MmUrvgzhWNG6jqQbLp5AV4gZCJerciesMOq81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dp5uLJM6ZiaZEGPvf7z2+o5M/rr9u/AiAhFyaxummxViauAhRvnQQLwRlMVOOTaLyYZ6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CopCYJCwl2Q1hhqrnY5rYdobqRCiBIGwlvBi5pWcF2nBALIGbemTdZedsVO1XOhKUFoM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BhCDSYWgRA/KP7A8pNxZG0vgFvNpuHESNgrGi+xiWF+zMTaTTA96r3440FYxvRdhhD3iq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rN7WhCLIZTnGICRiQC5GEFwaPI43DRbWR+eNymMCCnMEFWlqBSNINQPNETMp7CPEKIBH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KYESSgTFhFuGHV8146qyBovNB4CNWf5JTDZYhjyEN7fiHfBLGVfpOgnFR/gASCQMgBQC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2sf/AEsa86pdZ+ZMuq+osnpNPUkb+m+ar4ZE/wApaGZXgsGRSn7nYjt4es4SQYsoOt55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FrT26xzaWKvhKwCng9Ymy3MUfEWDaYJHIX7QEZI37VCnYWd+ssmjcTKHvfPbECCKjBdb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766Txa07GXGKYXotIEHBP9s60AuwynOWdVgf27C3hHGCTuIRvemnFOwk924+gaOnjdA94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dXzqc8Iv7l+0HYx0szjUiO+fQNT0aaBchvaYaVWODmqwiHJhaTsHfgE/dNSgLEcsDR4F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+GH6czz6gm/Y2SehxXHmmBNFBSROwqKgY07o/e9fba5q4UpC3f8AX9D1KQkT9IiQchWm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JOG0MNGmEEcp8nIGyHxsg7XB0mXJaXq+fPjgOrkAA1qezoKQV1pivZgqhy7iBXNJoj12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fyE27v2+SkZv7HnM5DBRVBbKNpimjbTNhyQQkNj89zceZbPb06Vtec8NL0SrBZkkKffx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gSlE+/8ABxl5VAaa/r9KQ0DLXAD4tFKKxKIDWA9mpvDM0Zazchq51k/aTirUrCzMQ849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K8wEBWSggTyHcYv/AIMUgxlYADaZsbY3imc4HUMMuAIVHXhKf6O1bmJxXRSIHr0/1uPw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kln/AN7LBfti3t2QMzIynuzbnON+/wCjdx9MSz12frrT4Kv6ZgoZDFbrS4Vo4Nu+4Uqm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mAR6OFQVZhr6auEe53RF3Dq3hs3tUWT7u0riGEMzaiG5keg/dzGOrRaICa19cvroKgWo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qeMzejNUJqgjOSmzRxUgNTTTqDPieAjrBvNLxXc1vfTX2NfH7qlkEYCznOMGFIDjFfA2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nweMYpTnEVCMQaujki/TjN1WLwB+8/1YxfcE9EN2c09qZVxyoae2+FKsQ8SBhvs6QKL1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eEi7ui6tiyAUWERlBlM3UUt3a6xT67HsWGULH2IAE94lr8ZNgN8ZCcFca0DdEjU8Jd0P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ksW3KsoO8KdmxUYCkEviHOPxAS9z7iQZlRd/S5CnCK1VDjZv2FpSNRs8l8YkIudb25H2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3+4ky/XY+P3czL/PBlwrT9BpxS0nezlVZBtkJYXIs6v6qIl//AKwdDdyVGgqNK1inICuJ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IdTOfddfMeq8hM3thIkqKoBD8eQj68BRVu/a2qfT9klVW0P14OW4z8zsEI8MKzqTuMFA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+Xd9bZdkQFlG2bJi7vx3igyOOK0q/nbSULCFgKJPVhPB0TC2YAZIGtwTcRm0Z+J4nTb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KIGCGwPmgJG1LWMO7aNyDVCQ4KTWB8U9HUw51JksJI8rdFENvcMThZAUGNG0jiz80D57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YDW2+vmHsFaDoLxPuFSQrGEkgg8LhlgicreRpR9t1fYKlRMuyhzkJ4EwFKd+6S17hHpq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j+18orFC0mnqk2eT0WHR5jPUTbGDO1rM35quqTsN57xezyXw1GNOoKg91vidEoMfKYdP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Dx9evX0540qUprRhLl/gV9MnkzZcP51uDOipEjNECBGKOpXhMBdbhF8lhQxPeFmsu2HZ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LYdB2bto27f7NX366aJQL4Ifg6bh3Dasx/uKqNZxQX7NZOr2sfwnix9ZlqMQgnurVLP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kGqvtIKNFFJMpQb46/FPM8vhFIlMbVYnzarn/VKffYtJB7KT1Khpj6jYdcWioUXTRDUk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A3ON8jsgZeayOXKbyVNt81S386BhGhliYPmVvQYSGtZFrNlKbvOLMOBGigo3/mNlUX3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uixmbq4s5eNfFYRepu00/wCZMsFYER7A1Wa63+gLMBKieQ5ilNs5Xmf47QHUFsrUU683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KiAL6X9HTN8RAwfpa8vFAjABgQIsGvxCBe9MpSdhKDEk2hsnfcEn18IdXP1X0TNtI3xS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0hujJm6vXPhOuppfqWFX01lCMiUAW+4907On9WcSCgYPi0R9Z1l9He5kj2bMoxctzijh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4KKOqe8uHD05uFqS9cyAEOs6TXhDRNbRkJWW8TzfevrT2G1kv9YK5QreAlTiN0fTQjTJ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CKum8ucrBFJLQxW9uGX35iOMlrj86vwC7TQDwnT49GgNMUXFMsW+Np/zJlY7Yp141Zr/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khCdw5PvvS3vOlR0wRnZJO5hJQ8D8fRRL/wC+Mwl6pzIW+ArAV/y1xWD5cFlSkGe2iAXy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nifarSCPTU2R+HeGU6ko9L+gw9J28UBJCC1QkeCaU/YjUdljE9DPx3TiVb5IshJuv6lm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Rowow/6QKzPXFdzslBXCKNmVEn4wd9Qp/wAbskq42BiywTQR96TxwFCPMPm+QGFGHGzT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yCMXQ4arb5OpJOIi5luSAUH872r64YOv2GX4RcMl5uDwGHnljeVKownhjJToRJwIllNY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4WjPv30CgbkAEEpLILEAsZcufidXzwcsuKYx4wS17rBQx/dR2a2vC+X7jbjv3feG2mzl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lEoZgZ2lhAx5xuRAURtgoR8bKXFH1RnkHXiMUnSDAr775a/3LSALH70wkUjgYtcsdcda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Pt9I3D597jlPm0US6U1P++uCIhePVa4coSD59osN50Sc/eDCHrtnEA1I4/V4wMwy3tr5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2h9OCVnOH7vM2Cj9YIwrtLFkgOsuYoWCsKge4Hrqe5a5FIs9ODsXBgyAmEDDolZnJUwT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F4jlNhzYgt7EOQYwqa0hRPVheLyhpx71aoTUMy2q85sp6w/OGBlJCIPGU7kxL9+eUd9Ah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/wAEUUw5uH7+wFhTqcnTCbzms2NbRcZc0zd88TxbTNG53J0kz/aLd2h8PPf7tgCXLSrNs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ys/kaLKKCfMWtnZ6C8JKC7NUTXnD+AMMzPlAfEFZ/VzP8YXnnXbvDfHfu8pbso4TTAYo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1gRwsywVioPtS+Ng05TYCeCNJ29tpzfDelJfnCv6HMkPB+UWvNebSuBvgVTtEL9C2Nph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yn04gQSRIq0wEENXjk0Lno1gjd3cLspGtmn4u9eFVml2866CCHD0FP13l/5M1IqJeE3r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Z9LVWBKUSXLF9RD8ifgQMK4eefnd2N1MEuZWMxObLNYCpV5bQfaksTZk5sDWuobQnq+B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CSkYJkZRa9/jOu7ZorNENe6uYw1r1k3myH/D9JMF6E9o9RKI532edQ3vRXA6A7wPcqdE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uqbN6CRazPDXbF+w/dGCqTpEaxDVFmiGE7mZcxy5iNJpPvxWIYMUauLQbQW6QFdd2Wle5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txZ3xwD10v6yRMPeyhbaAC8/r5g5fR+T9KpVHGpCxys1JxX4PlaHx39kKgKDQdPMHCtQ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Thvgo8bsXEywy3+6GIctLouZn+0pMJXnBIh97BQx6DC0msQNqvKAQYxREroEUCUZs72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eckzBgtK1YayPkDtSZ6IZlRq4dpJIaTTMXtpXGCaA1HM1p36vRknM+zLJVZdRizDVbNy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/a5XesZOC1j14iYYkqzecabMcR2YhJMGEDAu6mHNw87YrePW1S5no5iwPGUVqPYSrcpm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x4KnDSIyx9QjjFG3xk92I3fdze77zbjB3B+r1a9BQI34asXescwdj7YoaEd263J7rjWv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zNj3dGi27aTilSM5czwKHB22UnouPMeoIQ87ITInJWZsQyNT+XQe/wA/OOtseQWF1loT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l6+Y5P7yduAhp78qfeicj0EK4rMbZeNTKM1Xf+DU06rK4BJwRyzaKoV8xJC4ZkQBT4jG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QBnBLsPlMzn06ukloMZLZ2Pf+c/fvI7ohvoYdHIis9OO3kX0BUw7/wAVpWm7MvirUpgc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M2Ge9EH6WUAtVLC9QF5iRSXOOjJ/wDrfkay601kNHurdTd8k7kF5MJFUuKGDPuC4AeQ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kFn2Of61iU6BjD1qTQoXKSkWR4grTzPXET505hVVNW4lfg9B1DdwwE68QQ9NZ7ZOhHbe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YeO0WPBhFFhQJBAhRy1C/wDvvtTbDQf6bjDW/pz5FSkLyr3g+9CjHy/pf0d5vVjW7LV/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U+mbq8gTxifX8P4xDy/DrLzSBsO6qJxMk78yRxK+m1rsDXXe+MZ93Ce9/lRvh5jBruL84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UT+trNtOU3eG7+7KfL3jBzYXnozaAHcFWdWmCRgwvasAET2ZzY6cfYK/t9sy2q9LOhbi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S/fe2fYX0XsqaL/g0s7A/NcWQcs7++k7NKWyXUyKkFI2VOgE4W80qEuws+xp7Bu/mZzi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23tGpvasgfTyIl0Rs/bPnN8bbTrHBSCyIRivdCxhxkKFYz6MOz4fATAE/SbA8+w2BiZ5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vzfT8OF+jn1PbYtH8vX6QLvCdoeolzJsY1gpula8mP5CwP0ZQT5V/kLsaZhtYvtlQH1T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SSstRV4pFlpNOOa5WuYjcVli8FVUw+7DObWxfWcrc5P8qWys6dNvFnqQQhNMzOLl7B/M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DQA95TjHeX72mS41gRy5kYfG/8QAKhEAAwACAgMBAQACAQQDAQAAAAERECEgMUFRYTBx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cHR8OH/2gAIAQMBAT8Q/wClT/qD/wC4oL/sJf8AS5/2KkyMhMRkILlP8J/5F/6HP8SE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fQhDbG2VlFlFw/k/g/g/g/gq9F9C+hfQ/g/jGFIzMPofQ+xPsj2R7P6P6P6P6K9lFZix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v0fIfoPgUWURkxCMhMQhH+K5QmZ/iT8J+HSn0ig+R8T5nxLignufU+p9PwEWAkifQn0P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BPxPmfE+J8T4nxPifM+R8T4HxPkfI+R8j4HwwUJMjNpn0K9jb2UUX7L9lFFFZRRWFFej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PSP5R/B/BHoq9FXoq9FXoXwaGvRr0RH8EXoj0R6I9E+iHhPECgkk+xJPskjLXOlKUpeN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lFFFFll+y/ZXsst+Syy0L3H0PsfQr2X7L9id+SXk+x9z6n1Pqffgt/I/kV6R/CP5RHp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hJslPkfLCT9S+p/JfUvqX1Zfo/qX7Kvll92f2f2L6LzAAK5QQCQQP7KVKhcBPbjP8G5o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ZCEzGTD+hLd4EhA5GIQhGQjZBBGbxvwbNiqEqf2bRWU2bNipWUSboQfEgUWNkJspcUrK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WJjZS8UQa4/0TGp/hUpf8O80JWMVN7OgjE2lH/gkhr8UuFD2eCBOy6GhoLwfLRfxWVhI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MTY42hsbY2yhMUUVjQ3E5ZZZeLbh/wCOHgggglkkk5KSSSCCCoqKilRUITIui6YxKGfh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DFKXMIJEI0xq0w690kKDaj0H/iFlYvhqGL+bHdaX9eFLNi0NRjY3R5SwuFHsRBN+Cawi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JweyZmUiCQ1wSOg+hDGOGmNNFZWUUUUWUV7PoL2FFDtveHUooTiYTCZ2ISYhgbMi64+S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QSQJGVFRUUTQmR5F9GWl2O7vEHh3IDWHlk4PZ1lMRXlCEIQhMpDWEMhMQnCCWJdwghB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lvMxeBiZhCZQs1p6EHsmUhISotDeQbY8gaEGMo4HhjRPySxBIR6lDUqOHHkaGhonCbDI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8EynZAjDWEsI/cfYj2NSSCeK2XwN4KEyLYmLLIFCYSFobDVxMdRuUR4MJiisNCGyMjIx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BoxkGoxKNINYZCcITDRBCEJiCQgohg9rRsPDQlVBpiUaIbGPD9hpIbeINCY+aEyibGJ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lKUTFCYooT4LAhcEysTCZai+BM8DwNjDehiRiCeAqGgmiCCCCCCoU7LRCEKM7H0NEQ0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aiVkEEk4SQJBGAlB7GHh6YNCRBLQ+hvD4HvDzeScE7gwlhMebBO/mvxQuBMemUWmFw/R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aSwYTGENlKNjUTHnopRsrKKExRWJlEUTZXl0MN0rG9jGQSHrs9I3wZMv8G/DbPRY2zN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URkEmRkEsIQh4vg6LcPDw8PQnGRO9CoRpT+SCRHTghCEyiiY2NjfCj4tCWVyQhMTLkW2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g0JCclrEwh5rwrEyLLKKKX8xgpS5WKjQ4OCiyN5bErIPOFY6DFolKCwT+yqJiRCYSFyZ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IyMjEiEEiEFcoonhtiRzCzPDw2dl4uVRrihERF4FRPY/nBf41ExMeG3i4qheCEGK0NkJ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J/Cio0IITyhFwTG2UpRlxSlGKL4vcExcAt4UpRuuj4DKUpedGuDwsKKg1RicEP8AwrhC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yZWLDU+AbRKEgc1T7xBRK8D9RLpEkXYQnmk1ilw8NkINYfCly9YQ++CY+KTOg3RZG8sp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0btjjGWxCcXGsXlRfgi8Gx3xSlwlWIoqgNCBqeETGDUeDocKLsQx8pRJIbG7wo+C2XCz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AaxMo7SQSWtJbplHmcJh5eU/A1iZQnMpDGIamHvneS4J/Ix1hF3h48dsPFKLspSnfFIM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ZohcoQsGLhlheSwjoTJhjYQ0L8FysdEPdw77C48jyuLw8rEGXCGIa4fYIm9D40peSwnf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WDbwaj4MhwXZCEFqUauRIylEJ8Zi4bGUv4dCwh4R9jUwnxvBenyW5X4Xk+NvBHjHYnBA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CTlbbOusLiYaT6HlCYxeMJiEi2dmoqKJ4JiYQYsIouFKX9Ft8Jw8cUTFg1Eh244OSy/h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EPBcQaw0IxPoSjQbE+HQVGtViWQjvDTWaZSiD5IfSH2TZtoS6BMpnWHBdYTg8+MXFKXK/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xQ3x0fBdYT9XymE8IuKUonR6Lc0kNhoSYpSnTCISEsWPINQfR4xSiD4U10IpUMNCFLhu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PFLypSmnzXY2yiw8PLLm8aUfQ+8Tk1DeaMmWLKwsLC5U6UhuCeuCEOpNCHY50yoaLsac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4o95nF8Ud5XCjZeffJcL+FzcXh4O2LybEy/nSiYsRie5yQ9JnwPC+kIaIU4OzBN7PQm7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DdMKUbIIKVDZS4RScHwmbwvCcEMmHwpeCWblaGo8UvPwd+F/dDWISCWE66FvbGR4uLw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0bY0JAkhCRiHaC6InVKeUmAT2QlsXyY+o6LOnhNFkFuH6sbIZRU3tiZ0xJ5Gl4eF0QcC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FcXCJ9sbLrYnexut8Yz+8EbRDS+j5jTXeFhLNGiQsE0x75IfZSiZ3f5v81sb4IbYinR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PRJ0NCm74bx6ME6diaCjsprqG0DEvBK+qbKLF/Qra0U2NlTKEwtzXhD3MStsfoLR6jzm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lR/JfTRCVDXgRQeuiPCTfRewbp4PI01hK6JQa9iC0yyXjeLQu+KxM0p343/BQ+CxBIQ8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JvaOg+hKV9iLQq2dIOu9HcOja6gu3gaXQg54yhwReRtdLMb2mU+xNCQuFQ94h77Y1GqG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Qq8KD28Ua7QzS0OvvgbbHKrGqKUeGXbHoFhdLKZS5eU0JUmLBMpeCG2/325onBcexqcr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B9J5K6Cdj3hOEiaYmnY2vBRNeRxYTFtkSGg1wZQTSE/Y0IcSqEUc8jURdEGJaZ2SbOxs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tRQHA0wlVfBvATOhvK+PWKXNEtiyxOSO/wCN4PNQnBu/gi5by3cXKy1lSxju+MKNj3SR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/NZs1CL7bGaWx02Jehah7YQ1WeRaGvI8JCRBFb0Yhu8XvUNu2ZmcYdCY8P1gy8ENsRS4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i4WExu4p3ilO+WqiI0iKbBdi0kqHF0HXofe9HszHSdo+gRYNrwhqCGKU/pBdCEriDWxL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xA2tURbTQn7NE2xLcwzZRqkTE/QcOHTTHAi/00LG/AQS9Yb0xJbg3IPLRCYROTDeH1hM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pjpF/TeaN/j2aC0VbCUpaOkxbVi/eYsViYQr3mkIK9ifVNow1eymhuJqCeWNq07mgQuy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p2ippwjxF9UxBaC9w5j2LkImNsZobvSGxkhIxujYCqY1Q8DQjY7vFcHVC7Q9MYYtexOS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B5uXoTyuh5tR9MdsUeFvnDxya5tfkhHTZbHhs7nbF5HENbpeBDe1p8HBEZr/AJCgY6Ns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r0UDDsVGrjoa7EzTDdJ/YbW+jVpC7zQyToT1RH26SYhpBQUP0yF0JVootBvUQoqEza6G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KdCNpjQuzoMLtCGNjRinobVGVNlCePGKUeLhBjUw/aLB7ODE4PfFFHw3hHWFmlGJUguS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ohp5BNEXk3+yq3btdCCj/hYiD3RxvoS0S7exXs9qDplE8WjGLX5eRMTE6TJIhERHQ2AmS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shuUc3gFaBjRxf8AOGh6ys0TKUo+OxMYoQ8MsVHjF/BPFLcdkZHHhuM/B48YpsTKURSo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Sso9pDSleLss0K3ZVo7TuiU2p9P/AOGKSG6+nQ7dLnrI9afTEIT4KKCtlG8WvIeuraG1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xCsspRsRRPF4WFHxYu8q/AgjGCRs7xSUkH+CKaHlEGNPt8byXDxxT4JlFm4uXw+aD2fZ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TxfDH1Xoc3+v+vf/AIGTdXFvCeROk0KQ+Rc04XCYq0Ek7F2kmM7/AOpCMQylFLwpRvCl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a9iJhMe8QnC4ojdHce4GXS/K8XmZTEsosKTilwQl7DE6Go4JeSaDfhYpRStfR0wlnYh4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uJiQfRRfD/5FyWKJN9E+zu+AkVIQRYVCxj4XMIMX5wQlvK4hstxR4WG8UWJFabrebyxd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Mp8UzvmjU+iH0wm0xqIfoQk2aWCVBjbY2hKjRuiaO13+yySaevpIkrr2LsUV/rG7eUI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boqgpPAVIdDOiGrF0ITEMmIXhBcliYbEIbGoxlLh8UXFEzQwoaP8jyynfGi2JIfwmITC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un0SL4M2eEvZRI0Jw9gu9CGNlwlRHQ+vH/uiOssW9CaDpkTRBPYmbEnQmemSbZ4EJCKW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fjS0Y3mj6wxYTnYiRcMWZjo0MIiRKV/GcZh9jRWexOUUURkZGiiw+TGX7IOM6midJ0xr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G8oui8D9fWHKfAtC+TsWH0abHWztTS2xM1KPC+lMSnG6H6HjHwW83gmXCbH2SCG+b5Jj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Q2PQX7kiQkzCEIJjTBtIbvRCEGuLNB9mrLqMT6wXeWENUWF4EKk/CDtt4Z/4sSEvJt2e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8Lw8CKXhZhOCdWUdDysMXZobHXR01yQ+sUeX+DEgypcSGIjLZ9EEEWU4TCGioXgGNRiO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9ECWKeAZXfes3SGjJTyv+CA8JjTDjGNR5UoXl/8AAjRfbIQPkKFtUoxsb2NwsQui8H1y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Yh4z0jsYmqNfQtN4a1oTFFFFYLwWNmJt2GM8YopjZH9kpoJDNM7C4ISvBA1zTUgXAAt5F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7EeyPZr2a9mvZrlGyixuNCu/X/wBF71Etip6ZITVEJhsQ7FAh5dCYw/8A5FPV/wCx/oX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/wCsqoTGgxj8cOil0LNKWbZSx7IjR2TEuFIo0FsbaWCCU7E5kPhcEyUs0N10xGh1mht2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JbHep4vLsMJtDbE2hlKxMV+xMJvYnT7GPaPsQ8n3PsP3C5wZSxCKx6VtjCTZ5X/6EXf+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Ex1dCUQkdIgyFGUY/g+eT/jDoQhnyPkfLDZj08FwvN4WZDE7VG3oavsNt4H/AASKWDdx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KUuINDV7Gonhlk59kNQgJTcII0T64pix2GJlYnxbE8JiGGjT5zLCyuyYdB4RPyYtuDcK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HtjsUP0XQxhMJ4PB4XRS/msdEBLOrBX5KL9cNPG3WTEzKLzCJ+Bn1PofY+x9yt5IvZPY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u+NZ3hYmUxbDf4zEonC51Udo2cHt9P8A8iQtdPAIsOsUuExh4/4/5EohTm8DHvmCkGPC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WELC6/J8XwQmVlLi8KxN+z7H2F7uLey4W8ITp2/PZwamjyQnCE5ImFhtiypQ3Tx/9DV6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aN+P+cUAlRrLQgqDZWFvi1h5WEV6G3blS5eFllKNYRc3hRcaXFHlBrFg/wCEynHRkyBQ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LhYWiYRJfeIb2xua/Q0Z9X/JTnZbvBlFvC1tHVhfbX+j/AFGosLjeCRvKd12xZodR4Hb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TL2TM0JDVFVwsFsaFxuKPvC4caqyly+aHhHfAay+KeFsWWbVCreS3+oeG8XheHzRlQEI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1hLL5K2hokJE0X3EuNcYREYQaxMPkmsGicm8MfD4Gwg8OTExGR8FxvBvkhcF0Psh0l8z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YXFcNjpRqhiW89jxcpZbRJmPujzSl/FDVYzDLfFUQ04zix8HTPTXF4rEnkadrD/C4avK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bT+CVY+9CHizisfTGhC2LWTaEyMy2xVjxhLePQbiLx1CFJDrC2j/AGYnrK1IIf3LFsbg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Fs9CY1B5dR4RRu8n0L8KX8F2PsQng1j8aHSzy+KbTUPMNuw9oy47GoPDE7sRRsSolMMg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wlqneyE4dm0ZU0LpcmJ5pS8Fxhto64LUiH9IJTMyxjPImpshRv1huG+36XHeEkIEHwnJ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rPI2PFg1jsnoTa7Ezou/qcEy3KbTqFgxoYw1WV4LWKXmxO30P2/wRSiYylKIJlzRsbyl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louNlBGij4I70JCdlLvEhrPn8deMVFWEW4WKJUaJjs7DeKKf6DHg2XNKWPz/AIx2bQne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r0QgkJlLhlBKUQaSRjLeCTitkRiUYWvgGesN4vJ5uaUeKJ4ZeCEFXeH8DLeC3Q2xt2WN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4sE94LMeJnYx8HmFEXhMskqbMYmNUaaeOhHYxkyespRvFw/ZD7q6LmiZsUT9jYnh4RdC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iv0PLTrRQlRkEKWQYhKy3wIsLjyL9fOVrs7Yx4fQiieFE8HaoW9i0Ws0Z240xnTHQglS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dopbleiDyao0NiEN4f1A+xD7G+MtPocsXCDf6GHisbpeBIdo6FyFMVCpaF3NYy+Jiw+H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8kyl0Iex5uGyhKuEChsUD0gszGjXDQbOzpiEHWy/RD7RUz+hJjERCjcw0Jjy2d9jaR5E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iJH0VcNlKPi3BCpsKd86Gpl74kqCVpDQ5ngWVsUuxKFKXDmu/wBjf4H3EUosJneHwYs0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FLE84uhieLKKOjx4Jwbw+h6LRovgVF8DymyidDdmh+JjSdi+hsha7HmiF3hMbwiDGqh1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r2Qg08JEIQi7KNorb+ChpLc8j3vg1hMTErhHsf0W9NiyfssFLtOkWjcJVTroe9CxsrKf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OkmGLoNVUW7Eo1uM20iQZNUNgmlZqQbusqvSP0i9I1G2h9lwxCj2MI+ceKxew+rxXJ7Q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+o6KP4xjvQi9Z1kf+x9KPoE7yGv/AOx57i/2OPWhLtf/AKH93/uxTEL+IbiLmlwhC+R4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7pjXo2A1dZ2atNgUonSMhoohSjfGD4rgpBvCWBpNHSHWsXex2tmxsa+8FKQak47l+z6H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fQoONQscxM0SLhPwTCbR5BHjKHhMb8DR1guUJmZI6DKMZeCaDwsU6THOi3oV2EahfQ3c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Jwv4NZawhYY+8MWJ6VG6NLyfwTxRIlob9DogTOfgC0zR54N6FhQN6Eq2jOBYpLsfwSq4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NjBcINcFhEGJUNE2MeUnjrHxRWuj6lb74rWXBZnClzS8K8LBofQ2LFxahtiNnEUhpole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sJHmHXJIsoaDVBt2IQ0KZJUTYi6NXZpLKEXgh08XzWWtGgmN5Q0Y9mzIfJ82JQrEhcKP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mWha8O9DTE3hpBxnx+J9HZ5p2NVYWhCUG/RBjgpYViZRD7hoyjSZMp8WzsaL+iy3obpN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2D5P8INXSjxfy3hYomd4XefcRUNjJPZV0Oj2E1TwNzY7RMwXN9HdwPisJzQenMTKNGPv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C4up/hZz0wghnXDbFifC4fN9zxyp/cp4vBLQ0JEwTtVCYlVhNFmFvCEgmtCaSg3FoYbT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xIfeNjJZJnWUsLqjpphQd7HoSpILfE0exO8+3zWwISHjYguyYnhcOx8u4oxdc2LDUE8M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5C9CEVC2xNHTG9idWHaGrOkG8DWJlfg2yLhZoyDGqabPMhvKTLEvDEjKXFg6RKGGG7lr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lxRbw+meeCkO2OjGPNwmh98uw8nY2hvZ0JDy8WHZIUeNWV2PobijRtiPJ0N0mbJLQ9sQ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sa7wmJieyDWLnTohqocYpyxqPbzRiFRGieh4p1jeLx0eFlC2sKiaGLfDRd4bbQ+Sbp0J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YtcUh4ubBD9B6wYtNeDTsbYhoxPWErgYlOwhLZ0iYmFzuElGhFKIuHhiLHoTsSCIJB6Z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6Loo3hOqNVeTRDcDC4bBtCkEKiiGGuO2G4ydNEPqNYh1nwXFaJl4RCDRTTWztHQwi8jY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iQTVyaOCboSGMkFI3wmFlFLjVAuVy+tCXsgbXgbwSlsqecF8CobZ2JE4THZoi8X1+J9i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oH1RqlxBM91+Ly8tYREiVCD7y0E4LxHtHRaJRtKPQ9o02xjeE9E4TLF+USog3Oiiw9jV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lDYSbsfgZWJiZCZdDaYjoLDEyjlLHm7zBRxKIbwezwLsg8U78XBd5SGy1bNEQT4TDxcv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1qjR4GNDRiOgx6VG3RaeBK8Xwa4LvlCIqFI6Z2dFKRWlfoTsa8j0MrffBCqEa/ATg12T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KLW87C+xoUeIIQ0d5WtY/trHSy0VLN4p2WcKNjFGLoSolRohCnQ1huj7p2IhYNeUJjWa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REtiq8esLrheO8nsgkNzSwlSO2OOkMY9iXJYmOhQJ+h4mHWDFl0lLYTzXA0R9JhsRVlN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iDaEPR/vRp94guhj9imGsLzY9MlOipCtiaR8YtH4Cx5wxofwBZLs32NoSZ2V40NYg+JO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mRqlDUGk+yFeEhEiYhMzWFiEGhR64BRCZR/Asm6COxY7k1yb2xo6HtHw0cWO7DVwgPY2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wmJNiFIfgb9DFSGuFeyAvUS7O/BjDajH2JiQMRRCT7O0HoCcUQsTK4NjFolpD9iaEGpm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71ijHxmNkEuKcG8qGpjoHhYXp8HnghLhwUglrDesOZJDWpw0DprCuIMQbWKwb2JaLB+h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sbII9iENsRMduEEsJtOoUbpRQgxdkJCbFwnNs8Kwzq4OYommhO40aIEk+hIuysVFRUh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h2g1RizLcdMJaIJEH3xPhkFinoJCalGs9kJ8A2N3EmhcJj7/AA/hM1i4rvFKXg2xo2Ot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m4eU8dhjdFwTp4uKIo9lS0jR5g1OyiD4p56yhOFoiwbKM2GljrosHtQ85qQsoXQmmaMc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YsUpc90KCU2GMY8JTZRQ08w3xmEyHRcNsX025UoyCE0UszvWGzsuyiGJiJh/YnBbBwNE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0QZCH2QgkJEESNhXi1CYSIbGgmhoxCZM0TEj4JZTNkfwg1ohBIXybYlsQuV2spKxtodZ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kElvg0EREREeiIaaKn4NGvRrwVCLlYhbIFrs/gyk94aOxV5OyYZBacwifYx4Gp9HwPif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x6GT7Ifkn2fLL9lryX7L95qeX+YktobmP1nzPmfISR9cUdsNTROKZ5Mu4xJNkMVJG3Q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NKbb4dSFpWMVpYMIJsYLEKUbpBpYQh0XeKLCTYkXYaesHeCZRi3CR0PEG9HpOx8nhomE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2fAWFKRgnSoTwTTKl0JGaRR7Gof7HhGrFlYKejRHHtsr2j4i9I19ITX0P0CRQUtD2uHdL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BqPLJg/UfAfqH6ReZDdMTo9BEIxLDQnh94mGhIlGEqONIjYlTuKd47NxzhuWWJUSIRXo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Hsa4LvjPwW2N0TLh4psqIay+i4XY++KcQsDDHYilGyQestCjZdGNRneWyWWUU2bDbKOn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B8D5HyPiPh7LAK/Y0Hfk28kexz5E43LfRXvJWEyILQjAlkDTwNER7Hpj/AEL6IsVPs38j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oKcKkEMfxPmfI+BRfrFRZRCMnCY8CLnrl6WZldLEY8QXYhi2edjx5wxTvRM9/wBm8QhB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vY/g8IpSQeEqSCVJD7Gj6IREg24diJdnRPY9HfeJURI/mZsguCZb0iLEEHBcrHL0S+1i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ngaWhPgtRYk4kTWIXCVcFoNxt4GxQ2QnKLINEIRkGEfofSKzsaSO37TivwmsTgsQhBor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iid2NoUSwiwlOh7xR72J4hBoSINQmiZaEkdCbwgkNVxCYShBRkNQSILcmX2OyCQsBp4O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YkfkdDH2IfwbCOwkhdl1RseC2xLQuhoab8EhMKOxxiBo9JErwL0G+NFPB7Fhv4Goi4pb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6eDG5WFFYLxQLLPkfIsr0V6GyN+suvsdaEoF9Gr2OEg4Jzs67Gr0aaEHt0TR0LYuyDXB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qtCQkOh5k2K7LcSDjJB6EhKDSawAwmMomJoTIMrCVmrgtdnaIiQWxI0x6DsTPYmyjpEb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RfRb2NpCWoJK6IJOhLzhK4ddjZNCY8gcOhtr4O4zuIZoIS2NdAtaRQTbQlPBBJJDRsTt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GIa0UCntiltCR7Q/Qi8jEklwfeEEmQ1NDg1RQhUlRuiyleETg2MSyag2WjRCDTsLgvY1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pSEjVGaFocdD30M2iNkg/Q8TJ6mKLpG4WFOh7YOld0XWyV+xeXYaLqYaM0GyrwWGwaTa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NVHgO9CSfY0mSIaaE0JHvDobSTbK9A0ihbR0NkJWkMe2M12N3pDyh/DoJBLaHSEtboyS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MZ6NEGlo1B1C3hNpC4rKJU7JHkaXbI26PTY6Nt4o6LZYx26xCZYrRjYrKaZIJlg5bZ0a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CcKOESNyth2zE2KxqOlBtHgk9FlRsSFp7L6IaJKyuxDZ9xZ0T9FHwNsY2ytkqiPghKMW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BNnQ+yzsR6Rp0zTo7AbQE3DIifDH3H0aJGhWIhEExVsWtsNaia0eQKaITe+hZexgXUD2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bQkmxsdKCK8HwhbEjHbNuiBRBrUEvGYQTSEGLilGfBr0bIRnYkIqPWIlJoSh2G0XCQs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HAr2x3wU26P7jolpiVOjs6wtdF9LLoWiqkJRCfjKI7w1aZGhOGm9j+D3sJJPFozyNVs7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duHyEdCewlddkGg6dDV4IbZLwKnQkrTQ3UkEdhd6HENK1Ca0ZJ6WGO0dINjeW7rFKhNI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gk0qeIlsTqL7KE/Al5NjydjcZRNsux6xcorxdYWKdseIaF6Gl4EzxWVY9j2jQatISTR4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OltCeiDUGdbG3iirLI6wY08ieho1UemPeE2hhI2tiSXQk1s6F0J3Q2/GFgYnGMpPvDdI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fCtPCNGRh2JQ7EPSENEf//EACYRAAMAAgIDAQEBAQEAAwEAAAABERAhIDEwQVFhcUBQ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2gAIAQIBAT8Q/wCVP+g//ot/6n/w1/8AEbi/9K/85/4WqbBj9RfTgAiTCZeMzDZs2bKK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Ffwr4V8K+H8H8H88BBBJJJJJBBBBBBUVFRUX/JS/8zuCvpf0tez9j9z98MEwfgX5PxPx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+F/C/hXw/g/k/k/gjNTmP0P0P0P0P0P0P0P0P0P2P2P2I+kFIG0NopSsp0KysTYrhKkx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7L+n/pv6b+m/pX9Ez9n9H9FfR1FlFFF+EBkkkj5ikakkkkkEEf8AFCExCIiIIIGkuQJg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I+H5H4eIlaqCfpP0j6R9P7F+ivpf0v6X9K+lfT9D9j9T9z9CL7P6L9F+ifXgd/8A8z8z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8z8j8z8D8D8D8D8D8CfBPg/gnwfwfwb+f5pmf42k+ySSCCCcUEjUgiGkaEkyCc0kkkk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ERlEZRH9I/pX0r6V9K+lDqGySlNiTwRo2bwnwb+G/hv4f8Ahfwv4b+YJmTxPnf+deDR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hcqUrEKysooorKV+AAmNwZaR9ws4JlCeaUubi+dsShoXMIJSY1mExshEQhOcJmExMQhC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Qb2xdWFrlMKKKKKKKIxLWGmRkZCZo6zaFMaUfqbE6gk/YhJ/obNkLuZNjjImTD0xVhoz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ltLyLExS4T5vNgqLyMbSEjEyl4wgkQSJxSIPgx6GNBujRiUSEhMwhCEJhCEZGRlEIPhH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YbyExFE7hk+CZcJ4WWhDwynvFHso+DfguLilxfWKUYcrQ3Y2LNCo8CYmXwtixCYeIe8O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1s0IQhMovMj2PDZ2jP0Fe8aNiCeHgTELKlw6yQuKMTKTLpWbNlIsobFl8BS8wIKUqKhx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Q2PZBMYpSlRSiZSlHGUpSlKUcDPtkSAUbPWBCGFsJ86UpeCZRuieWxsW9YhMT0dlKPTo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sdtCojwvZWU8NYhCERCE5QhCEIQhCCWNDIM6Z6wu9iRBLC7ER4TCEJhI2Qg6bIykxhpo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UTZQmy4uSiuAYUYUPA2MTwWBMdMWXYTEURvtiU8FwhojQn6Oycri815WXDILrE2TFEvr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Dv0KtQhOjGRsexYgjRwaFlbITGiCRCEGlcNEGiIQhBBIgkIQxjTb0L6OhdDKJifjSios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IKilKVFKUTKilxSoo3h49kIRW4awhcVTcfBsaMohoz+x/sbfRzx56wxicITCEhK7wsrw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kQ0Qss7YQo+CPjKb98LnorO8FhkGiGiIiGkQhMQhMJkhCDVRCYeIxtoTZs28PkS4pili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DBS12h4bw2PihZRcIpSouKUo3eLY+Ez1GquWLmmJmrjFluFuGjZsYnmjxYLD4MpfG0JD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fFimg+ERItpo3EU2P/WVIX0PFGMmxKMJBcExMIhMITJCEJRqEwk4MSGqIkoJbyspjsSc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y8IJifJCY+dLmcXliVGhDNFGy5tvCHN7xSQyzPeKh4EX7iLde8wYyiIJDaQhiIUTuFhY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ylQuLRaGglGMYuxcZzYt8FmDQ0bWCZcvQmSka7JmYhCCQ8TjTYsJbFw6iIISmOkQhLZZ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ZBHc0Hx6CCz7wywbbEhKcI+LOkIY/gTpUaNDWG0kQMKQmHJHBhxohr74Li+CysPCfJq4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TghrK8ZEwWINDNkLJdCxBkIQ2WDF0QkFqKKQr4GPiZSnsQWEd5XLvFNrsbHRamuz9IT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WNPCq6CtOZ8UPhBoTO8PHQ9k+jQZ1E6PLXimGQVYScINEEEuCZCEIXEkYmV0MWkeQVDL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JczilwY8TOu0UxKScFhrDN3ohNcwmYTkstEEj3yeGjoTwyl8cJi47ILLJRLnRuFpUisb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9EErmExPHBuBCTEkh/hsmJuk5s6GV0QXoQkxjx1lDROKwsQSmDrKY+KQlhlwJtdlPSKX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MsJ4euEgnyeGPoRRiWb+DETh7uEteB1ic08rDFlDPAd8OhYg0arT2heSeJ4GvFBofggn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rfGYkG8JDQ9TEx8WE+MGho2INhrMRvgn5pTrgxLDxCxcmLC4NYnCYrrF4e+DXJdCUHhj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7w9Oi4XF3BbiGjsoTMSFT1PxvYsM2hPDLyhJmixcLxQYseqFonHsejs6Y+b74FieFrmx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JlofYNiY++Mo0MDZaR8MaRB37KsdcZymaU9lHhcKXhCEIIpeD6ylFh6eWLeZmDTwotCd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h04zMIQhMQmVGy8ofZNCeKXDGh4S7xR30P3M0aZTZjcY79ISW0JuzKtKjr2hsa4Y3oiv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aFlQ3Bv4XDwqEqTBqZXYxLDcL9Gy4vC+1hHTGi7Ja0JS3ohOCEEsSnRo+TFlBf5E5vWT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CXBmuhb2yJj1h5pEhHZqQx2Szs9g6ZYrTTlgZ0Q9ihxlQ2M/Qr2LDbEMSo9HF0QhL2F+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+i07R6Zbg1Z7EWy6NsPRt+hp6O+xTIkSiQSWEJDWWehMbgt4pUxaxBoXluG/IyFENCd4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Z/GdpiyRE7H6hbdYyLoafrRKgQQrNi0NYaNiKekJe2LHaEmhtoo8MlG0lYhdFCdiTfgg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HSCmr2egHtbGxrgQ6y36CTmxq2aMUGg4RBJoQ8LeLUEkJGJGIRHDoIgl5IOSCzM3g8TF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iYtKISr2NGJO7ESGnsgSENIU58jTFo7KEw1Db6QmTEaYqL9wtsdpt9iT0XcHg9uDEhIY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tHo7D9ArPY3uoaX5ZJxMtpdjISgjrEVrPoIYJOHZ2JxbRoixSLJkINcGTj0PlHglBvFu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hjYghZa1Qt/S4XQhKzWLpDCfDZ4bheTExx0yHSHGL1DhGPAzSHmJfRfBJh0pnTCb6Inh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idwxDK8WxJgmJwsf4QQZcseIQWIQg8O3icYNDTbHvZIxjINcOstcoU1iUeB9QWtDe40B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QyaaZMj9ErsbiFsiomx0TVHJUK7w9YqRwwaBlE17JQa9noDfw3iDViQho1BiNdiw3dY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J9EDItF0dcNjehbrZRoineG8JiaYxHUeI8Ma2MTw0Xi0JbHzYyYhD8GMS5XFEJUaEbNu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OwxKM7hCGMckSDaaNDQUFXo5Zmi0JVkdRsYSM6M7pvTfslzGjVEz5HrKsV7CziQ2dooV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0aKiY/djUaGr0UhIRqCwR0CGl2xxohRbG3YjoQ3GdYGhKhFGyieG2WkweFufgkYY+L0L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MTy+VG9DIjCfZpiZ9EJTXg0IbETQ0QhoxqxMhS6QSrZAelpioDUauhK0qIlH0fQaCnQv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9NCRpUbn0SEvbHiGzHEvsq1sbp0Py9DISdpB9DsiOoPYqhDU2uhj9FdBHNjmI2oekWxEH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YuE8G95/QN+yY3+zb2/94wWHliROT4S5aE6UFT5UZXoSBsxiS7EktDGiNCx6gsd+NTrRT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YaGIqxjmqyDZD+yCYMPYkvhuWhaVj+0QuzHexKVQip1mMII6RFjGFbKohO4XBCVJiinE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ui8GIk+h0jneV4e+TIQjKdjRkGyHF5hEdwSSWsQmEEjTg3JPXJFFmCG2ZJrHZTaHDhXs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KoxB9bJpd4kSghJ0bSFBIT2JbRr2S8LYTEQWUJRawxUNEJSpHQbGMotyuSYyXZ2EX2x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8XwZBjVGInB8Ergl6RCD0P5wo+xdDXhSOCWHwYqkguiiIk610QbbEkLWlEM2GMTEmEaZF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3QkxLFyhMpRBz0NmPeiOmFUKjsTmsUYuTpLNMW2Pmpc3L5Q98JhMwaFl4bui8CEveIJU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3RDxMJUa+CEokSl5ZuAnhkdmz9nQih5NEwhGCSESLhYpRMo2bOYSH2PY16OikT7JDvCH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Qsi47JlieYXhS5YsUS2IaIQhBoRMGZISFmZgyE4rFrwmi5ZCEJWL6HGhyoagsCWBT2xI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012QnAQgsJCZSFgTKFoteE6PgiEKXg/x/wD0WUbLXAq/XEJOTEWjxPA6K+8T2WC4zE4K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+jtjuEssmNhQqQ3AlFmGvg22iPYGMYlvEvTLiEIREJhIS4LYnMaMtIdZWWJXCTEMlynh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/U0fE8Xgux8qVEEFKUbQ8XDXgWIY0N6FxXNDTKVQ6yxIfwQmjbeiEh3l1uIhIN8EhLYl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BYTw+MwhRjEQlFloQkOiPsD0IKWU4Ua50pSjZbxpcQpCfKj0LfJdBDQ0guKLxgi+kLCO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HSES/p298FzTcINCSODEvBRvgiYZMPYmJ4WuoabEPeUylyUbKUvCCjNmx7UZo6M7CR0x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1UgmT2Neh4P4IHTRoRBYxPiuSw/rCGPbykMQS0mKg9sSyhIPikJbyu75kimglJIJJJLs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BM38w0UJY3vmmmUJ3ioopllFFEZBGbIyMjzcbN8YMUULgGqvCWWLwb5oXsH60aX0IuLh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8rvY0hBKZ9xBOCwqEjwTKi42dYeLilLxQxaG0kKhq9FFTFoNCTslKhwHYYE1YvGHQYsL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BOCCCCcUEEEEEEFGRqGz8x9oeJRLiuew+DwZKUUWRmiNkboTc8a4wQi9n6GnsS+kx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CYhCFZSiwN0iymx0VMtEpYRxpdaMfB8SwvDP8LJOUUW6HoWYLMEsrWQ1zJ9GrglDsN74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G+IVOEYxkossbrp5qvo3+8C23gAs0T4IyP4b+c04UbrHXiX+L3wBqFuYQhOX/wCYY5oh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YusNiylhLL1h+GEJxuWQaxC5ZWJEJiERFicTGIaGjrnrgiZhODWaXgyl46AkxODaC8a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aIQpsqbYkJGqPYhuIXBDR0y8MqRDeswnNDHxY/8AMYsQXwsk43DwxNoQbwxcmibjHWLy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gUgkQWJHSsY6jT2HrwbihKsmaaHpDuWUt+xRiEZHwDFFFDRCDXB8H4oTwNjEywfKJSYu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NLhcVTUY4l0FwXGZSqCViEhdZoMorIJi0d4eimdFvCPeFJWdmM/CWIQhCCWEIaIiEIhi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jz1PYiC0Jax74QJrDGI65NeJZYpYyDkvEsI6ZoNCdsqNj1GNMN9D0JrKxRT0si1D1whB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CDG8QmfwUcZPGeVqE2LC0XCirIi+wxKPg98mNXyPHQYuEkJpqrk+sILXGSsIG8WcY9Fg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aFmN3EpZSpCcX4GxjQ1Ra74MSbHpoY9PxINZ0E4KMhBEneL+nTyszDxBqE5vLQtKC3xs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iafTy1RCkNCUSmOxZUamNwJUMjaISSUQtcX0XUG2JENo7eVyaINCWhrEwxjGPMwxtlQ6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Ow06UaomHxM6cusNUSmuMINYesUpcvgti1xrJGmfoaT7FO0N9oHXohNWw9Rw04J4SjV0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LwgaPCO06WfYuUIQXQ8QaGMeGuDH0JiV3jdGJ+BnYY9bG8ehb7wWXtQSnhT8LOjvKzc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w1TtLaFGjZeM/KjR0ji2EyjDFITeFDqFla4LDw3NjGN14a8QmPvDF5TG8N4Y8NEyjTg2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QQNXjsawnrHbgn4esXg8PMOsLMJujEq/AVIf9Kyluhjm+tnQdokTK7QxdlxS4vExNkGE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NiUSQxxKDG9EtdlKNiEJeVjWGPLy1UMIg5DOR+IkNYduO2LhF4rgjsrTy8PLJhPD4LsW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YtP0ez70JNCwxMpcHlx2PgyZZ7JkOmN3bO0IJU/ZDYsIIWV42hoaH4IiDQjpjXtDVE5p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T9G/sj+kaE38KsPZMNCdGhO4eGqdDGPCWHwXQvCl2LW3X0Rssf0EaGTI1tZYxh73gk/R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JCUxSuhqq8tiYmJlELxtDQg+D1wq4TQ17EoLWZIIILweU4ytsWik9mh3n2NEIOOj6Irv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4M9YgmJUehYmxiV6JwXJq3Vpmg0Db+mWhiZRjQtbP4P5JXo9ksg4OhImPcxB6hi2NYQm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4ZOMHrCVY4u8pmJxIhuESCCCSSfonOEyiENoSyrwwexWnMXD4LK1osw7DF0xIE3tCX2h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9hk1G/obfY2fZsLSG4N0hBDHhZgpDUma4fhS+i2CUw0RXoTCbOxVFLheDyv0Z1y+MlHj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WtCGhouisQHDWKU0aEleuME4PscaE+9kA+dEy0mUaP4LynvC7ouC5vjjwsseFmEFPaGy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jnB4uSieHwpR+ifY2usO2aIQ8vC6F2JFBIlHR0QNt9vCcLEOFVjcs3rgsQT2OhfC3gnV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Y8yjQhCzsh4mELoXBcW+PcsLqi2J5bGNiwuETPwOuOjuE8PgmJlE4UTxeLSYxuiVD6g+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dlQk6zeNso8rtCJhYSiRR6o9jdxI9rm0GkxfuIPLIuCwLguL4ITZKNa4MauOwsLgvAui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CLmlw2hmjGaPiiA0dOyQ20Q2hvgpPl3y7HTEIJC7xL0bdjQlQisTCWOgxBVd+GHo3bwP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WGxYg1BncWFwXNKuZWUVFwhaLybKPYtHcfQ0Lija0R7OhjpEhQx9ib8WYXZ0WWLi1Vhq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Y7E5p+FdHRrmkNaw+C4WhISw8dhYXj78e8Q6ExCfJxoty+0IqTH0e4ImGe8Nbhnui7nn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LYioRLoeoeFliD6EOhaKmPkhauSVw1rD4IT4p4eG2IXk7Zbwi4eExMrFw3gspRFozRB4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glomD3xfg6oWHmCWKJwbqPU8TDeDejpxkfCcGiGuUQSmO1h8EJxSYeO4hcENsXhmfwTH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nkilGIdolE1l4pMdDoNEfC4fg3QWuDLwbE4hpM2R52wekLri0XE+Cb94WH2EwkJZZusM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rLwQuCwk9cu2Hi5eaXCjQ9nRsd5VYLobj2PZ0KPkxc8h8OoeuS4LZtHemNNYZTZGyHVl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QhBqokYhcEJUNbGeh6IaBFbezZCpoSIWHhYhCyxYEyl4rlHez1UbE4UpSj2egaNrFEDT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odoTfGiQeCugzvNKPMGQmH1H4ILT2MGwTTYlMHRpj5G7of7IQkiDJwg7OjtkmEytHeD7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F1yJWK2DW8Xk3Dcx/PCnoozXZZsULo6Gzspx1R6otoeyigWmhnWWsPwdPBiHrsfySvZB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L2V12Vv0MRKG06K9omXouLuDTCTwlsbFxQ16PYyaohCWhYuTwmuVfY8PiWYuH8LeKd5p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4XcwsvY6ej2NCZYgsNYY+fTiop+CDfsSLDxMtUfgSEnBkw0xiudHlqkh2I9cLBCR47Y7C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RhbYspoYsM6LwnvE2JDaQ1QmG0S7JBk+haEy9idEPMGNlRZgsPDGPl14hsoxOLZSiWGe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14NlINIsEJ74ILPQsSiUxYT3jYSw/J7Z6IYpYLYtYkKUeKuhiLh+qE9FL8Egklh7xUux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sfY3BYTWhoX0xcUylLh56ykIIuJkrQmsJzEWViTlcMuGvgti6ytRRYfHqN0SLHTD53Hbh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usQvsgotCRcNUaLTwSkYl7FpDhiZpFKfAoOuxvQ8oYmLdrsXU1BuKLCJ4ay3wfJluyHQ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aeihu0TWxMgli5pSjSKMaxSjXtC2jEKdBaIWhvKw+sIT8SDE98F3czgYSvHTC6w2Rv2K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sMbon95KTfBDHhCRiNHbQ+hOhVuiWG+CjfC4ctvPTLom2VlY2TEdYSwbgxGQhCYjIQjI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0JBPYsJ4WPQilOni64a568RKi1h/WU0dOTRRGO4XNcIK9PLR2FPRD4xcTkzsSuNc9cpE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VxGNzbE6JeaLiyYfIk3tl0LCzWK5WLQ+CRB6LTqQSy+i4bWE89ilRRMuGy0WaUe0NCfJ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65LCGhlxLwbHhSlKVmiicwpROFFyVYLkg3ulKUo3XlidwsXY++SQtDzL3lsf0dD6G4Pn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jcRNYQmYPHQrlCEwj4weiBL1RqyPQq0Vc0vBISmE7YlOSEy4VheFiryv3SThBJA2UqKi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ls9CwuNEylGU2XGnii0Wnw0eEyZoKWlG8tlEoUpSlG/nFp9GNhjstsSrsSSKUhMVDVFi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QixCEIQhCYhCYhMXkuC7HZWVlEJZY2yisrBMNikKmLT4aYooh9CeWhUVFRBS4UrO2UWL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FPRS5KVFyVGmVD1hKxQUvNeBcWxeF8Zy9iULhIfBLi1saILL6GI7FlKQSJULZJlLEIQh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RulKUXjCFwpSlyoLG42RXsTllUeNlZqVkksgSsnBOYQRg/QkkggggqL4X3lIbGtXwLsf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yYgjv/BfHOCJiE4TPYjsZaNC13BMimxdCRYW5WyzFE3wpczhcMUSGeilaKKRRf0sbBiU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3KOCQ3Nm+CCQkgkkgTGzBAkKhd5v+6j8N9IrGiLRDVJMwpRMlFlEnBPOi5fGlo9C6Li8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WyjQJsRRRL0N4bL0aD0LFWKNvHbghLCGi7GJlg9LguhsitbpZZZSKzCcosbl8XkSskkk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+4oGiEj6KXCx2xnRS4f5jrCCG3hmiiafJdjhRPY3vNnDsb1lOnRRbG8JjJrQ1BUjI6E8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fRJnopsbFFWLWhNY3UZR6KV7xMewr9n8GvY36Ox4dkRSoexly3S4pSleKM9CZRj0LDcE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ENtFFcpk2LQ95sw+FEqeymylJd5bFOyEPwTXYiwlB4gm+hfsWHTQbhSCjLjEhdDw73hc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uSVDxMJaE3sbYmNUSMbhfYxMp2QbhcUuLh6xRzDePR2ejpCaOhs9D30M7Fob3m+hxcIdY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M0hZZ6FJi8EagkiEQkdFuJSHo23w6Lwp2QVw39hQ0mNexCiw1RI8N7Htaz/RjQUFehBa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GhqYY9oez0XDXwVRcwRMI/pbn+DTZ0blG9DTo36O0JqbMaaE6hIbTH8C1tif3BsnsQ24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Qto0GhKihRd7Os1FHWJj0T3hEgmdC2aKUQ2MzR06PZREZDobJigsGiwlH8FBYhDxQZKS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9FXeEzZQlQhidxMe8e1hjQx9kGtCZSsbw7NOi1CbZ0Vso30bKOxMr2LYm+hr4Vs77E2N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EmRw7LvCFsN1zBiF9FXonsb9YesJUhISCrFi51icIdCw00PRW+xnuIiTBs6DansTp6GX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qQmIC2SYTKUmzrAsU7FMOeijjLRnQl9xSjrYg5MSYpRvQ6eses3ReBawj0Vn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AAAAQARITFBUWFxgRCRobHB0eHwIPEw/9oACAEBAAE/EPqypff05+jD6P0v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/8A17mpcuDTL5ly4rPc+IP/AK5mZcu5cuXuXFeJfc2l3L+nP1dQtLJ/2YvmXbLi3Lly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LqLLly7lvEvv6G0uL3LikHEuXDco/8ADDz/AOGE3qVHmcw+q/pZMQceEuM0XiIcTMNV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THZc04S8SzmCXHD9LmYKS8S5yxFljmKihjucxZcuLB+lz3PEz9X6P0NT3Flw3DX0uUuU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OISpzCH4mpZH6b+jOcTj63j6H04hNyvofTX/AKv7fR19Pf0v6E1mXUvOZhl3LxBizcuX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TiX9DMWn62cxa+m/piWfW/qef/PP/jj61KlfSrzH6GJzKnH/AI5/8hEqP0x9NxjGahiX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VeY1Iq8zmDLuXLl4+iyXmXFhDFsvqLLg5ZcvuEXmXFjlFtltxevotRUvMuEv6tGkY6j9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obIjiJjP1scQNfSV0ssmYuby+kaq4iVh8SV9xNaij8xjL7hhCHpASxiy4v0RxqLcWY/+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xNsuXC36LX0PpzCXBlpdfUtM58oTn3PGZafoHH0qVqpUcL9Nwh1Kj9Bl1LjFwlzZ/4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y5fUvmXn6LLb+mkv6XRBxLlxmKj6i3X0GX/5v/yy/wDxx/4r/wAXNn/h+j/5PrucQa+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WIY+rHEutRNu/ok5hLl0/wD4X9Vmz6XL+mpcYy4xcvMff0upcv8A8cy5cMv0JfJFRw1B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1LmxPMLeod5WJeY2PEVqN3KCfYl58pb6QJ57lItxvuGH0tDTL8S3pg2luoJ39Cy/px9e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EvMX6G5zLi5+gy4pKMKSkYv6cfSw+i7lDG4cAueWOVEwFv0DcuDHw/S4QWKuW/8Anic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GPie5bDc5nj/AMOW/rcZz9OfovzN/RYNy8zmXj/9Kuev/FfSv/N/+axEh9D/ANP1plMq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cR+j9GMuCypfZs+jE+tfaF1OP/VfS/rf0Zf0X61ZGKr6c/8AqvpeZVyoFS4fMzKXhl2K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YzTiKmfEekTuJbcTXbMKy1L9yorme8GZXuonueSHVhSJKiZ1KzNp8RV3LzLmPpcGXLl5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+ly/osWcf+DcWXFiy/pX0qV9Vl9RgS4bmDiZcaIlOHqXkFqGOJcuXn6Df19fW/rzLlw19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GbgZlfQnMJYyz6cz3N/R+pL+lxYMJ6l40Q+m/ozU1NnmH0P8AxUqU8QJU5+lQLif+D61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pVf+OfpcGXnE5ly5cYmZUz9GVUCUlEsFn2j9GH139e5Rr/wH1r6P1fr5nMYkqV9PUz1K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8Snf0AN39AnqpSCzLAUTLZHPGJa9RD6PhjVwTmp2x8IDoeyUOJrwRti9TTLIspypruEu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WZvcth/6qH1uXmLxBgy5xH/zdZJ96iziXNwgwYNxnEvMSBjEMcfeVEPcolfRL5omCxY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iVUPpcxcsOYR3HX0GXL+gxczmY+lwQj9Q/Qfpv6EXMvqXCP/AIYGY51D6X9L+l/S5dH1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MP8Aw/RWXK+pFl5gu7g/Spx9Bv6bly4PcG8yyX9pdS5m5zOYs4l9y5f0F/8AK+JctVn2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mofW9y7Ppdyy4sufEuMYv1uXBlkuH0FEKNRyiH6VD6Zg1LuMSVMo2blHkRe2XyUvVVS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Nx6meJgbZkoRC3JiamG6nYsW/q2LPCGWP/mvpUOTHvUolDmm5X0CV9Tf0v6XmZS/pcuX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5cuXNxxFh9HH0JcdfSvoyon0VKlSkAMUQ/8AFwcS4sWDPX/m4MGX4ly5dw+l3KnEDEuX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xP3OJuXzLWGpue/qS8TX0ZdQbgy4Rh9Q+nP0qVKlSvor/wACmV3KxAv6J4n3fRX0r5nt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SkISVAxKlTFRMSsZlSvpURjOfpZUSj6CWkIuP0Zc4nP0NfV3L+g/VYsfpUqVKuV5Ykrz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EwcSlyj1APMpUIViEZiaZjmOeJXj6MtIrz9B+iXKlRJV6ZXcAeszxR0sTzOIwgHJmp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KOHUqpt/9Eu/puVKlSo4/wDwzcPpmGJuVmVCGpz9b+l/W5cv/wAajA/b/wA1KhH6aJme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/wA1/wCb/wDLBv8A8c/VuD9DcYeZcuDH6HubJcWCRYMuXBdx+76S0VhZl8ly65gqY3L4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lpnEfJiXTcUuUOXUfKAXdkvPmcZj+IpCtx7CAJeo5LCE4tnCYjQLcxV8QpLZRUcYhqeo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6E1EXElbuVGVZiKGKZaEYT2zEalZiP0olVr6a19H6G0T6JEz/wDjZCP0vX0WXR9C5ly/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lfQlSoxl/S8SsRxLeIm0y1LnuVuJK+8SV/6qH/jj/wAVEmPof+aiSu5UCVj6JAj9GeJz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ZX/i5v6EuM39CYb1MLi5r6H0P/Adzn6n/i4fQuZl9wlSo4+l/Sv/AEkIxhB8S4sVNwX6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03H6X3LllS5f0ueSJKBouC8nPxLBxtTZ7OJiw3qok2fagu/yzmH6WD8fugv+ku4vTn+l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nDKmhlfQ/CPGPyRswX2n+0EeL5RL+L7Mp1RKB1+4bLDCtQ46jwP78rxQ5tRIo+2xHSfe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IuDnh/DB9P6EaKu+E5I+ERxv/XMNp+k/uFM+wqUEB6qiUNxg0PlHD8pxzWZ7xuP2ILf2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nAGNtCthc2S0UZC47YZSmR+0QO2IW7GHlAcSit5ilhDRWonWYmcyisM33BiFdRq4UyhE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PMJUTxiYwSifMCUdxruNm4IxA+YOaJiP0uX1CDDMqYlRHiUkbgwwzqXLuWncVLkzQKhT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TMPMo7ngRA19GoS5cuX/AOM/TP0PofS4MuP0fEzMkuD9GXLjC+4DtlBH/wAVmV9alfSv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1lohj/wAcw+p9R+lf+K/8VUqV9KiQxDMfpcucTNzj6EfEZp+jdazM8zcCYlEuXTL5+vE1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uDiD2RpnlXj377lFWs3PZxEWsgNf5luV+IV9IYXAwGZhf/41/wCsSpj6VK+lSpUqV9KH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9p/86X7+yiu/sIrtfjFNr8Iln7CLv8SL7+wj/nYtv7WKbmU39ibY/VxX+BYtw9KcNenN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V8qO0oi4PxFf6ov+mP8AMvov4L5lHh+kFDT/ADljFHvOUfajwfZZ1J95/wArF/tFZaak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+AxLVXrKeb4zzr6RX+rEi27wGUdvsgG35EUUsoot8xZoF4j/AJMpfhEreyA9xcIJThw1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e0RL8tmLP3Mdr7iP9jQZn7mXYCeVB3EvAot4n2iCK0W3ij5gKLZZhj9RRVZcalb6ZTey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DuH7p2CPA/mcFlxx2SnZAvL+YnslOZR5lnifMslJdywg+7lPMsg+4CU7lLzPZKSxmJZU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8yyAd4mPMs7g9opepZCuMw1iDW5cs5YVLOJefrSys8z19Kual24lQtGWPMolhAvmVWrh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KOJVQMZlAXKOPpUpuVMwMz1KZT1Nblu6g4Jf0qMqVKbZi5SVmMrzMqzNYiS0CVKnaVKf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qe//ACsvE3Ccxl9bltZlLgIBeXPuIcQ3K5PDx8y3C+hAv8oHqB/8kOr7ZR/TDkhyz940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8v3gLy/v9Fo+kp/gz/gS3l+0O99p/wAyeF9p4/8A4Jn/APsT/wCjP/owbX3of60/+tPE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LOyWSyWdyyWS5Z/+B9cQlf8Ak/8Adf8Aq/pX1qVK+hMf/hX/AIxKHUpyH2j1H2niPtHk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/wDGjyfaTaL4x2n+MUu2+EGpc9I1sVprMfUrMLolNgGOL9/bn/xoIDLuKTDTeIo2k+ol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inD7orkfOXf3I5aD0o8BHhz/wCvn/3MW4vnGMtzJXQR7WVaNh/xUs6/ZHj++R4C+0OM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wAdP5QMHiF2lt3jqZLwmWfp1K917c4V3gYlpCV6/JOH95j2HzOQ+/E3De47YXjjr2+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eIf1Y9v8JTz+jHofZE+KdVmNs/ZM/T0iFV+CP8A8mf4LEP6MVeD0hTn7GBf0JQfpEob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JPL8My5Q9SnZ/EJF3/VR7h1Q976U7QlzX99Eh+1E3IfOVXZvlSzv9p/s04/yoUZOvKUG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/U408/vA3P3Eo0PlEdg8qX4fszJfjmSvxwTY/EEtA/aVZfsQu8D9p4WWNkz0xfDiI1gg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s3LcZ7lq1cPFGHhMS/ripXUSmJcr6XL+lzUItxMaF5gJVOoBf75wJBDi8WgPb7QCt/hT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ENr3Cos2GNnwQI0XpED/AHJHN/OQ1E80i2+FhW/uP7nX91/cALftP9w0L+rnf9xgR+Go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tL6k52SvKJ7/AIhOz7pDqfknLL7QRLD7Srdfogzr7SHKPxEf1QouqFcfyhWJS82jcUfK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xg5gfmD/AO0P9mHD9yDa+7BdfbQ/xcv19lC3b8IJr7KK8vwhxP8ACHZ/D+4NqA6l6Z/9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NyHMPvP+rO1/eC7fed0eiNO33l+/wB55KB7fSqQc8L7w7OHJ9dNs/rh/lxD+mdp9s/5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AP8T6IP/jn/AHIL/YnhTwo9P6Fd9Yis19+f/fj/AK8/+vBNfdl395B+f5Jf+6f/AF5l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YJV7gDw+8A7PvKO/oKQqYmOvp8QfD9KlSvof/hcv64+tst/846lEo+qzDCupRMSiUSpX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EdJL+iuT5nBPWYfqrmg+6COsy5fn6X9Pn6X5lnZKdPvK9J4E8D7x6H3iHD7zxImHwR84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2hyJ8S/+sin9KP8AiJ5r4Tt+zi39Wf8AxMW2/wAZXjD6RX9eL7+yj/hoj+hP/mIcv2cW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/xcW/rz/wCTi+5FNyL7+xFH6r9CXLhDG/8A0suDmXbLLzLgxwg4nhF6irEUmqhYMTE4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XKj95eZSOVmYX2xXuCnct2z5Z5vMz3LDhlVai+5asLKDeZm5XHmZ33H2h7wfGJgwz4pa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uXdy7WZY/mZdqlrzlmDdEeFr1NOa9ShdsrdUe5opfvA13955x8oGkP5R6f5QDFLu8PF+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34Fr7uVbkAYL5h39uZir8KB868iH/AMKUtPkQ3/gR4w+Esf4iKcXxKo9NXohot9kKsB+E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JV/Rn+0Ycv2sOZcnYzl/bFG4Ktv8M2CvoYUXf6uJaR8xJ/lYPl+4nL+FyoZjTsZuyDsn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efwn/wAdCy6XpBtP0k7g+0r3+KCNFnqZ8n8Ev/pJ/j5Y5KCjTB1XyljX84f7edgfOHFC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YZ7P6Q4h8j/UE0Pw/wBQ4vluCf7wf++Dai7FA39SH+Kn/wApEaf4TZP4Sv8AkhbTfCH+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nwngk8Z908X3SqHufcOe/wCjnWfvKP7Ic/5z/oz/AKs837zy/vOU/eVcl+4f/ZKQr/tP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/ACKhj2zf8Gf/AAY/4ss3B1pniPiD/XIQpuZypBwffHX8kU/0zKWsebJ+Iv25ntIO9/mD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iX/rn/1Z/wDTn/2Y/wCxP/uz/wCtP/rz/wCjP9PP/pyr++PB92Wf3/R3/f8Apf8A9eP+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fej/AK0v/dL/ANEp/wBky/yTo+7K/wC0r/tL8fcljkluyW8QbqP1r68xjF+l5iy4xZcu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fpcHMUhn6EuXBl5jLiy/oGCS6+jCW4mLLjFDiZeIpX0XBj5l8XFnlnP0uDPM9Yl1Lly5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qLPcWXP3HMqVEme8wvuPuKA6LIBUZhCJv/JaYDPBj/XCPC3wmLC+aPF8UHjH5i/gjl/B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27qse4nVI8lvjHi+zj/i5mACQTWShb62aLD8YENftFy50ZzLCdZZbob5SpYfbJlZp7yg7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Cy/uY8v3M2Py4qpKVnMe0df7ZWBL3cLeCEi8ftO/7yXn8iJdXtK9SpNzAtx4zL8Z0X9G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OP7GZcSnXKHPxIZ9Pt/ubBfbOA69Ilwj4Mw2/eI/4JBmfjINzNmuXklJT/Nhgz/q1Aj+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+UAxR8QV3a9RzJVcvB0nzGfP3Y/+6yl0e4Vv86VOPv4LB9zAP7sT19zMeJRlgzSxKhkM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pDg/HD/GIMYf4JwfskKMt+CAMXeidlHpPK+ycZ+OaMc+MN8+xCzd7MP4ykPpCjmhqLUl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fxMpMt94Bv7rKFr+lDu/nDk+BzylA7E06KkjHI4q3GQ9uw+Mv/qyjf20H/qQ/wAhO37h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JTV/eJ4b5nC++QR/lI/6RDq/p1ssurwnGOkua/P6elzWeaR+CHhJ66MUTi+gf/CnJ+CF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N/bnC+zBdfYnPiePo/8Ap39GLL+hD9B9C5c1qXBmKly9xfvLlk/cWXUuDLlwlwwnCGc/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+cRzLv6XmXB+peJhzGziXLAmJcWLLJcuXLJZL+nr6P8A5uX9Pc3FKijUKE/EWHwAs0wB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+my6HPM6G73E773EIsb2ca8L7/qgaz/H9IZ7D/vieT+f6wotT4/4h/1/6h2kjpcBOT5Q7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8egIf0HMqP6MrLxeDCqFyhOLTVxoH7iVJ5c2ZbZ05V1db8Q2uaUDAi59CTDakdz8UyvJ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88Mg8Eq5gIa3pop0fGIn6Zg24mqx+4bKYxzIEVF/cILsvaitzOETzAyq4XOR9/0y/g/7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O48//OY9B/31BW35/wCmKuf+3xFrKfYfxOk/kRYyEl2g2Fn96V8fygeiaBzTz6lWNrS8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PyqD/cBfjn+4Hr7T+4hafSfzCzIev7JZpS60yMNn3IcSfmMDk/CjaR1CzP5S8OAupXn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wv8A6Msf4kbx+NKKBfmNfEqEQba/yIt0faPZ/DHmeHw/Qxz2PaWkaz+Iok7/AFJ5vhlU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T/wC36n9sf5nT/QhpfFJqgNmSg89sbb+KFP8ADJb8qlhc35UED+TKM/kTiNXl/cXxSef7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iOiwSTepv+eoBx5CH+JRo+Yf4j/Df4RfS+l/ULtjwL+o9r6/zPLf9dRVweqG/sSiFXw/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QtQ19oFYgj3bg9xSWPBNIOZboZSm37wbM7h7YGNty0PMLLmTCkE4tmXLCzWInctXcte5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94I5RElfRj2wmpR8w3qb5+Ihm/vFCzficwjEZdTaXXOPovNwUWWy/MOHP0XLzMNkslwZz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S5cudQa+pbFZb9Kg8rdNhMge+RiVqy7Ln4lorjSE+xplf8oy3qoYS7hA4ly4t7hqXF+l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u5cvH0uX19L+lxZcqVUF6iLzEdR8JWWJbDThiV6JWc8EfGV6iL1iIrR9oNwfaWXYv1PA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2o/5kCU9lajIlxWbqXYj1UwUB5ecKc1GV2oY7jB1bOVAzVOUVoNTOweVCCgMbi3Rfayk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Y1vNjpQZ/aiPF85/svLDj7uCNF6UB0fyn/0Up/uSqVbRkp4+Vjbj7uJ6GSpGb1UV/wAP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kuv0P6hxfYf1CzLfb+p/3r+Jbz+z+kxUp7/piNo8/wBc7V+2/iI7tP8AriJTLe/6ID/z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3x62/qPzo2K/EHHbbD9oKQHaP2YHDCuC1lXEEHBdxYix2X1A+he4l0pVy91P/HMtMUf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2jbo9I/mC6L1/ZMuh4KacXqXjSVtV6EwXCzeBP/XEE4/X9Ec3wn+Zh/BH9Q4S7u/iF38t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1vTy3q9t/ES4P3/iJ/kEIB+X/VH+cf0QXBew/wAQ3X8P6jbZ3hP9QYcBqp5zDFewlb4g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OYAe7epnLHtZg6n5v7J0N7/ug3d7D+Z0r7D+YO7T/rmGi36X9xKmR0/7hyNwo8fmAoLv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OVPR/cs0rwScj0BmI0XtTipdkEYseG/iJ/oJ/EGau9h/iBHA/wCeI1Zb4b+J0R9Wcyv0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V0X+YsHd0wlsAeErH/Gweqv8TcbIKIXai7l2ar1N7lYgfaJWoDzUqVj6F39eJfBPUxBh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TqKvzKJKZQ1UbvUtV/X9oNWsd9G1VkIaArrKS0rzFy0/URyUzoYIGt6PhmsbiL3G5bz9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Mwh4w++ATzL7+pgxm0tf0EqvqLcv6ONzyl9/UuWRySkMaq+CMOVFz/XjgzaKr6tm41zT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VT5a2PlC+pa4vglpe/Ev3LXuXipf3lwwzBuXLl/R+lMb6uZ5i1Lly/MfKX9FscosWO4y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MptKR+oATCbSqMzyRMSuEBW/spiUnyDmEFcHlhF5m1AJl0RVWEsMsEeuWt0bhWT21FJn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MurhZ7lVSoxWP08YFVxD4pRBRnJI20C1pV1+YWaUMeYFjwlhNlp1Bvr4foLHcgXE57fD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g/5e5/8ALhTjPSU7+ExDX2EU8D5hcjxweYyModO0QAbMCqLIHMdWpi7y0OfFtmo1Bgvi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+0MuzJPQEGn8uT0kLWz76A8/wxs/slLyvlgkv88xZhIVPQ4IKgR8xbRnmu3wQgHUzoL8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WyXOCNoJiyQhkubEr+ZW6qb7leGm6FkaSwgKF1MtlC5gBKrXG/QO4TTwiu1YHqX1xMsJ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+0p0x4l2x9p/8KP+BHcn7TlD7Q/xo0yXcAnhErwV6WY6X7sqMF6UAMfcy1LcrC1BGvuI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3Es395OHPxmw11MlKGV7GZ7P6Sn/ABZcEj4EKqjRxB6+ly/oqbPpX019Cam4jxAYDqBi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orx9FkQ5CcwvKvzHah95ToRXA/Ms7elMwflAGYwslFkPURV/GZYK7KaL9wTVmpgXuItL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TmV0ZTcxeLuU9Q9QM6mplOZfJlIJBLlxH0GGYGHp9HZnGSOpcuX5lkuDLa3A69Lsyr8V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0Kg9R6Qcy+gc5l/TiXMwO/oRbUVgyu5flL+kE3EcRKXHMuXUXMuXL8//AI+4M+I7m/pX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om4bEd1dOGFTQb9TGxcE2IwPUApoXc4NQbrBWq8A9eIgyHxFBV5G7cW9QQrGKlQAmPDj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rz0xATOmWbymyB9KuVAmeJdCtxaMkLrbfYiGNWSV+VTQE9x47j01+PPbi32fhj40wrn4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yx3Z8UKdPzhds9KXf2yIDXxSjsBHoKAXIu38Alv8US63dWPaHBEwHasg/iAh7hf7iUc4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hiNMi38Ax4j5jyfMhbbNY/lk0cHpKmX5DFpmjqsulJ/CXx+2/qBG72P6jTo++ETzqre/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P4jziVGup/MOgx1efM20+ZemBGjai5c6EHF29rfxCmPuJWPDaZIssWgUymWHiBXiHZPb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RKQOH5iQkF3/AJOY5RMSmVcrdykQIibeIwjH0VWs/TTj6N6+nCp6z/lwz+kk84fQDHMf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9wYy2po+pKICFH0JlDWWKVQRNLp3AFQk0fEVmAzD6SpY35lTl9IJZqhshgSuCLwo/iBX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8P6g4C0uv/iGQClW38S5jdQmQWYKdqP5OqcMPJ7gWxFdLeogFklr4zgVNN9gRt8M1Ogf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wSiWLNZPCQFRIhK3VkSPOoIV3Tz6lSbJJHssktPRnFPQVmbOM4hvrU6l7NPeIFYrlh/F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2W1fK9PG2BjGKFgz1ZMyzyLfWZ+Sda0XDfa6OK+NwtSeg/uWpXdA9rx8xgRsAgdiOZQW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b+YdRuWSiJrIvSB3dQqy2SqPknuUCfmOLRbbHe9QuWMvv2uZDENIjX3ZcNCjTf8AZGyo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xlKH8w8ytUjf5jfR9giRdp4vE9/eyvA/+up/yM+0QdPz/qNufuIeZ9pm4PaUcnyiX9DO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+8MbQnyfeB0j8ymAxir6lSm5WZT1AlTRrETFx9xtLlLAXuKqU/E9/Rjie/onf0SF1XcH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3ypVy+0pNifEprTfqUjkftHqn7T2jFm7hmE15gK6NR0miz8q/UIcbaq4csJpykLWrh/K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dXiUH4US0B4MS3rNSyAHzKxiJn6rRERZ8xa9zzEE6Pwo2pm2KCvvEzA4iMC00OD28B55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P7wSrFVdmUbX4wtw+zMHR7lTie5eJZbrTO4p2/znKJ5REN/ey3EJvyPYQbYpgCafJRLL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mF0C5Tk9zFjDKzUp6lBTCepC5bPEFf4pH9I5dg+FkOL7ycn5kE44/oYhpfGZ/gwQmB9J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Fz3iS+d+4tJbA15+XiEMLZ/hKUwxVCwQWZ4YsJsXglVOcZv6G0/JO7cpx8QCHBV7JOLn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Tbl4GCle3c3BDwOGGNYCBzd8TY5QfxA+iAY+jL/8MqU/+DtzKrWosqP05l5i5m0qUVE+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C0vEsxLuXcPpdZILLqCcy4W6lirqFYXmohYeuiYS7yCiCUvyVB6c7F9CPTLMToQFCCiu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sa06qVjrKVn5ghqFLoCZe2iLgUalEoFVqOjF1Tg0FPEYSkZRjhGyLZ29jIFpeWsfEFkA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lw0URctuo6Z3JNPMq0dOHz4m7JgWL0ktiKNt5ggyDdC42Q0AwwWqBs1/sLQHbgPs8zfo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gutVGi7UlqmYpoZBYxMODAmDxELTAZQI1bTSyP3iaCoYGyJSbBir81DeOhD5QIAUBmPv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1wMYRUsbfiEcGkSO/iO7lijDTInMtAcewYR3DZEbXmyPJttys6pwkUth3m3wFzdY60HIH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STM1xUfVMey3mjub2HKovkgxdZMp8kbAFMqgo2dPmaU6xZX+ZZehOEgLG3TZ8Zhm5LWq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za0yXKwGMiyyGcGFsJ/qFxqaoMfiJbeJEr3iIF3q8L1iVSQ2iDjVcRipuS1+4UhyWBWf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RoycB/eABU5QOvzD0tqev7ywV1zr/MqQVz/YgCgHDF1uLQcZNnxvcCRNwovNXzAYZoO/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Ie5hUn4iquly/iL6er/xiWwq6/zjmMmlf0Rash/x1Mrqptd+sQXZq8zVT88wlfJTBZkc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/MG03m1X7hXCL6xKdC7w/ggj7XSC14SpNVjen/mUCq2AIPzB63/DmAjbe5NoEygkiAtE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98AiNmMv+YXZT0P/ADEC2YKXZfNQvDVfAQbVz4tACg+UNgDtwJbw3QYP3NGMbl4miOi1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amTT7zAz+ZgYRLVh1LbUSxZPvMtXEeo9oer+hDFylHUgAC0SKcAxUNY4bySu7+1wN3Xy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Q7fe0q0MKd0N35pLZShFvNP6nd9v/UwfjD/Ua8etH9QVwT5f6RGvZFfxOj7H9I3bKHv+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VjRIlgz9obfMBl3HY0K1dF9R7T5TDtT6x0nywOZpgv3nctT9BLl5O1wTca/iAbWUBdj7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DJdLQKnmqnLvFbH16jODzP8AEwCGtClRE7xM0BxUEBDpnIF7qKWz8yohUVsIjzA7xEIO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P4lcpoqhmH2u+SCe9PxL+h2lkXP/ALfoRhKlfW5cv6LC0aURcy7l19be5+YFTUYrmosz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RUXDpqCPnDB8wsVAP5IM29AiyX3CjTEbEftgrvJMYrAggOxeoNCh2GrlNJBART5lQhLS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5Bm07DsZsPZRO11BeURItRTlfErwfb4VBOMRNQF0lpBcMqQoLWbxCWlcuLJegp4zUE7J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5hnZLFNMHW3ajcyIzy+ZvPGuExAsCgt+3JLBKaB7PuU1hDgsl37lyxTaUb6h1k0Soe8w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godDuEC0XGMXGqLlEH5NxgdTuMY2XjriVCxM6PFnY5GOi+qKdU9MM3321FI8WKp33MwJ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jedXKA5hU5RiM+26dJGK0DJvbuZ7qKrmVZUx34PMY++gdypIazunDzNs0tW0CDwWIc+U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DFtoKfEVgPWCXZEcZHSTmXY293vD2eYbQHNA11AIEYUOJg83buM5wVc5HjzFrmsoXVM/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GMmqMyui9FMEhW80MOsOCz/uZUvrp2OJ2hKFhHqMQC3Y7gZAtQ03Ea+qbZc2FrxB5oiu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S8wcucryNRFisvTFwCFcFN8RKNt0jCwCDiW+FquIagI4QL4RWB3AY1Dq6CUhWFKu4Zwn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fEEsKm6oYMtoYFshzEJS+DMQEXxVwnUDeIDVD5qXzF8hzNAZ8QUMHSIIEqxvHqUZFk5V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VSxir2U+IzvZWGqA0nHW++5W5lWVh5bzG8WNDa/3PSAr+yJjm9iz95bCdcEFjAAPPiYy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i8sVvFoQKbungDfqAbdN3/XCj/ieowV1Gj/UruLemJQl3Fqqw3qAA2uYpgfFY/biMQ1V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N4tGO9zwQtP+4RKpjVlkagKLuRojDYgtgodwkhlhcIJX2SdgXXNDQl4VyjgNmqFDiguA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DCHLC1GnC9YoPkHO8pbAXwRzi3xKsoebGIBxfJ6iDboj5YaRtYuLggpbB9xhvZq2BCta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GPOVMb9WKdme/EzK6dR0o5xMsGAqX1iU7eO8j/E6Pgf6QYTu6v4hdC7f6hhb4x/LEQx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/pDfai39y1Q+0/zL9L6/vgponj+6K537gPf3I5cg3k8/6TSo9/2mMEHAn9wMz+KAcEcB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849X3UxZ+6lo2vziz+7M/wDZmX+5BLd/vEK51UaIjNsvNtwPEN0LpvMCnFrfiU0xHn9z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O9n3gLqlngZfr8y5v9y3EQ2fmX8xENRG9TwSm9TsIj1PiZI6zLiqDerl58TPAzPTBWcy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U5u5ZVS2rnuGIKtVCn6ErMqb5lmoeX4QGAILLVPEIjq0sWEcrPI/EcY9uSVOWW6FfbUU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Ghkj3QaICZBsiojZC+cTE+IYEVISHysMwLG8h5EWEQ92YSWgdKWUtRNQDYvkNYiMaV6d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4ggRN2w+0Fu0Gi41E2my9NdwEXWi7O4eYbKAylXzCqCrXJfnzHDW7pITKUbnNjU7kJrO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rxC+ZQaSOD8BDQNnRg6vxKczmBsPBD+XAYU9uIleZUcheV5YujbNn8TMEc2yqJeuNFwT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G/KcktDBRKHAvbGeTrQHFRJSItcDUCGVUU3DEqN+mmM+5lDhHylQC4IHWIEASiDijcsJ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6qGUOkxqGJkocGF7PniCNFdNc10gJvawg8kCpoqdepZsGwZbupTAunmWteJlHyFYvyQz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BWKUNyrDA1PZMWraGt3KAgzGx8h6l/Ve3qiUwtghs2cRUhem+IzOoPR3MNtEGFhLzGZh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4iNDWGO0qBUn2YYx7g7jFNmkfzAticN4Hm5mDK2V5fEEqGz5mUOuoooKX59xwYZpwQlt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23E4qV9xlWNL0kqAvZgAGjN2xEcqcBeJXlEyBDZ2XUMr4Yyxzizsayuz3B2uXqiCXxd2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alZy0tOWZudAydRLA7VbZSFvHD0Y6iaaBXigGHmLbFWtdDxLGNsjmuoQkTmGX3KinRgs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BBKOctxQcDhyxwMDAE0WQ7OupUwXSKPuQjryGI24mbqMp77qDR2g65czM6tqHO+YGw1x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Ir0/MsMOrxCFWNsC4C3lxGbVllruXGPwghFkeCiLlOCnGIqViGalxKyXDWi14EDUvIFu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AkDogNcBe9rHECQ2mV2kpJQDadRpW8CARoHMQMgjZioKFUpBBeBeVEbzSjRExlFVxEZN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TBTHkVE60EVrhANZaj3xLUYEDGO4tDg2znxBwC6OmAvOVMQK0Ztp+8HI1U1ncUWgy0ui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W9o1TUAcB2zaKKAyKxLS6Xs49zDgOc0PRE9m0VSk4ld5UbftEgF72nYgrdCXQGOpZiDi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9QKnSoAfAEJc13U80RrsgV8ogG901fBKmvTYtsMToLXE14YH+EzInajlKynlQF6ftAgS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w2atBtgVd7gCbTY6iS+EW6h+RczXkhjjeMzCrdYhnH6jQ555gu4t4VeoQj3VfxpcaDnE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QL8ET0qwfjyQdSlvk/EACnwAfLUvnhgm5h6DLjcyBP8AvmMu39P+4aGVoL/3Ak5q8rxu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QDJlGXgnGQ2EX8XDkfpv15LjydZQqYUHa0a/Mtq01x+cS036v8Zxo7P6IUN33Q3/AKg6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E87+yXITm1g/EwanVt/khbAzOVvWMyuwJfXNFahuD2P6mS9cpjxbXME/il/iAs3rfB7g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KWxcpkXlxd7mN4jQpXmplDvskOZ9QRFLhsRYCKLVtsxl6KWJR8Bwy8U11R/mYSG9X/qG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YC/7gbhvmQ/kClYLl4ilSmr1JdSd0fciOA+0Csh9o0fwRq0faGJCAsL4eZTlzrmZu3Sh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45VHgBfCTN46zx69wXei/mIDCQ5AJUwcC1hYUbVhIYTAVzVEvt5bSsnhhL8sCk9eYIME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hEPUfkSdB2R0V4DT2TOWADj0e5bGTAYL6IoJ4CmAFQgYWaPcY0gAUjLlNNdmxO475BHU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ljlqG3QDjL6lSBweGXV+JRgDS72a9RyxBtniPMdYXLiXStBVD4iaxQCjrjutx2Ub7p2J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L5auHIRNKHpN/DAS+N1LMqhrSLQfWY0gWFipg4q1iPuboSxts5qZywLTmuxdkGm6D/So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UktS+fzKS8kmNdwjCL+SVplAHH2ngYaTKawiWLdjYMJ6lBgrAH8wiIV5R2uRjL0JbmEW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Elfb3LIGlKi4veAdeYBQRDI9wC4drWMFA81m68XLQa0u/wBygqhA9xMKtLbi0NRTAWrE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zBCGqu0yMVkGJba5qIS3TC3bEFZYfiIvKcGf6ETDKA1V+orCaDNlVM4bc2GfXqDBpN+5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jB36l2gvWVEVuXjqu4grG5mxjMKwSNKuo+1wo6X6heGiwDl7iXCtw2lJagJ2/wARjiNV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NeV6iy/roFPjqICnRF05zEAXka07gU5UpWGKKBUaHUbTLtkoIBtn5jXpMLcxZiA0SwFF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qODJLvzHZHKGE+Ier0oLo8RzYy1P9YERaMec8xe8cGsHUvkz5Y31E3MpkF1BD4AlxHuc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wwNNITNhq+uYNKA8vEIq7d1pKlI3VLGU1nhxDZkyR48sEBMRaiYz1L0NsEzP+xBnSuCL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RsvUKAJdp5ICOTvGoLoG24xsWi4n1AAFytsBkvcpY4rSMsrqMj3MmL+YtF15S+11olDF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194A7OQ5JmtNrMnlJgaSwYHmKgPO8Q0zSL1CdvcJ7RO0eMD7TptSqhFK1XxH5LjGpeQ5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LhpCHIYH9QM10sh0LmJEjUiQf7SjPDzDCFouqc64iRW5hTXhEFowioSONuEURJR2djom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JR6huIc3YW31HYG7Sot4gGJS7fCAq2/dS0E2bEA1YR4cQAcWLuI5C8Xmo7/QpzRFtGgt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uW1Ml6jVUDqsQKRCRdDmel+YYHXMbMjtgO1g3bEaKVOoQmg+tsaoRqsERpbTzAAW73Vy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WF7UnqCfEKwNpOZyg34gDheGCqLZ0yuWWvtGlvAZThAZZTWc1ergpYvKogb2bww1JGqP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V0gFKO7mUqyzENqZolkAKqFvEeS3G9sF8y9Bl2GGtN9OaZuwuc8Zg3dBzvzGaIXCYxqB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sDOrb+YEQykSTajmWmFjC9uDdOqlNjbvFQ0QLNRxVdwsWqNsUwFSddwmCZHsOoqCsj7zq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Ut9CEjxAFRHEsRpSmCC22al1RK+0Kz0/pLZcSHqVOuMsVPK7hlAZuarpiYGJ63A14V0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pvBFVCsLizbxDUAacDjLEEMii2N+ZV0cJFagt3XJBrq3WmMgA80tPMHGzSFp8THurHBh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ELYF+GK5MLf7nUewBSjnygc0MsajOSUvO4oTYoKXiGbOQqpBq+yUrntrhgz/ABb1/kGvw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6hQuMmU9+JUsNYBdvEMgDrYOmYmMjYz6j1LLyviGMShbK9AwGu2ZFq5RSpan82cVMxtU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shAopa4xZd6yi8kVdF+OVzFoEC93/UJZrNldQfMmOlnEGblY4uB/UWRtKRQ/cLVqqnw0S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+owTMW8eJ2FLJRmjYrXqOJ3lpSPUdcTRcTu2MzBd1DSuo2XZyAeephWCxeG+JcHF6N8R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ofFfEaSrTZ0nTLUCM7kfZExsnYXL3hMYw+4KkVwhiMq5+kWBrVeB/MSAu4rBK7NA70Qg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bAMc0JlbzMIwbNrDZBiwEbmKVWfqOlgsZXKEGhcAVAFRoce7EJqDZmJ67jItu3Y+YIJR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0h5pc12dwopmyxxcAYjEGwsojyb9pSChoHMtkosinwfEd0dZ6vqWyWMk109TkSXJ8Hb3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uWFq3KL35lWrkDVZxE5dAh4HUb5EmG7hadjgx7EcCj+YIAqhDtieTvfWGVEdLojVsoRT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1h/MV21mSrriKBwKdRKCKkSteIMZnWz5iWRgNsUajB1p6YhkYaeZnSTdMfnkMPSzIXFV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XTDUDbI3RuFJ07gWdzLso90jSwuSG4BRdDLoNAALe81MCjwMtampiuJqDWeJXBEaWIew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0LCFSky88kvqcOWJbMU8xJZabeEUSy29IN0VPeqjppFGttMpMcau8xilFcXxFrqOmOgG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z5MeIEGmolBsaxHZAGRwHruXdmKA6YEG5g/RH3lc0G5RFFYPTtjCARt6m5QraQOIzATs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FC8D+5RHAm845b7ingvfl6A8EDq8AueghAiu06Y1dqcQgxDIJ/3M3Ci6KyuaRQ4lktbc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k1RNnacUgF8eXuHjyFkV5+IFwBKvzCUwnJ1BEPjxLDKrjUKKzL83T4jIJahvIfFznFX7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IC2xrxRohBSh0ahWTdlxiZih3aPkJvNezUBtpeA/RNLm2R99w86XU08ymwN83LjF2buC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PhEp82uIOH0AmXYU7IDFAHoS6hSvcEu8MAbWpuoCQrQzRRxB4YwoA0Q3Hotg5axK/wAV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gseBjzLSrdtlRRj6GU5J6dRCD4hGUVibSisqaIwrjKhzM1ieOCNUI1Ip1zwNKjAL7PUx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pes3MHts5jtCgH0Ylq0IllWckpHZ9o2sFmDrEtL0yJcK0Nbm0J1mFGxcVlH7c8QVCCLr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+JbI3SG41r931GF45DxF4boOYfWpty9Slpx0YxAqm4wQs2RJUZpKA0DA86YgMS9BCWa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smRbY0hrIcALfc00JMyOmXPWYHDKCXRT5jyusj5TiBgAWLcyAnfMoBYZB5hyBVKSMaF8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dCp0YFtJT8FqbbrBdP7icx0r06TmdBudL78x1t+BlTIveLzLIOQ3SSlSsXBZtgog2AJr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BSYqIUTUFEc77mFV5W79eR5qLLkbZ+zzKgLakMNee4iRdrM+4L6tB7XMf3sAvMc6hqqu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vphtm2t83FlbMIl3FzsQ4BKqLmo5E4jNyCKa6jtix94YqenEBHEewIr17HgtKCwukNNR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LH2gtVv2uY7TIG8zVLNIJWC6xA/PuLQ4MWqnzLt5yghU6hjMRCMJsJ+6PMpxMgsPDAnb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CUenDWVM+bJ2cD7zFHbZRqJB64EgEEcUJeapwEdqAKEfEcmKsiUBLaRppcLj33NBQ0cS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zDSPKmnv4hiMeX+BACCjCVlhEWK7DLEgFSrNEb1KKvm4xg+E2fMVbrG3Q+8OMmCoB7II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HEQsSiYqCsgHNBT+5lUrhqU7vljfaBxqDqHNaaBD31KMLTyEY0GOEri5WKfJxMgE749Jh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tTWfRMdDdAZIQKWxTPzBcB5pzNUxUphIlnABSYV0aOJdZmtYxUpQcVLFN5PqILuBqDMG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89RrCVVYfuDAJZbtfcOrcwK76jawBlTiIQiFq9zABcAaqFphyU3EjdFd8QTzMnxfTGYS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8FhtWOzaMp3zCSxcnglhUk+8o4QSzEL09QuPEAgZQWlkyFw3oKBDnJ2TGJctFBaVCWhd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St0rqu4kC6kYNhs3O1VyxCWp8TEyg7uoXrWXAWqLWtRxcVM3mG6QobV6lYkv6pFUBN4X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0mlwOB1M3g129sxJQnDVngQLzcb5jL0btkEyGt4Gg9sTRHUy17hJgkNqPBGQTDKnELG6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bBMmNUP4EXN8AODHvtcT/mofdUMgcnn1Gml5XthmgPvhpIMTI04jZ41kxGgXul2+PIEH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rcqv8EpUW34iC1AyXDYmBr1Kd0ygK5MwChygu1TKJLV1LNg8quUNpKzqJsuCu245tIBe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YNHEpKjkeIMoXu+4WggeU1A4tC5TcSZOM5QWGC5PJCrIzvxKrW33zFVdGhv2ZScxU/Ma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3LajBc4SnzMR+FFxoMWSnAeGUQ2Rb5htSxbAgoDoT+YKdzLglkJVGAcxN7UXUMIsUZqI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jmBat94gVKUZ1XJcsYkii1Dd2WujTFKHK7wy53o4c9yksUrtt2xhStK269xhy6TEfasY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Z+8G0fPcppd0j0sebgrliFoiHC8nzBhoxaZqCbNPmALfZHDKNhmK9C9JNUQajJOt8Lx7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FojeTyQabSZVUTFQoe4XNdDLfEQ21sTcfeHMpK3LKxElQRIkBbCxQcp47JjULdkfKiWG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yE1rZ5h14GxsZkhIE1YsYoVFbI8Rzo1P5D5mIIUwTTD6E6R7wem5Y7LsjfKcEpyTatv4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WRiFUyEMUY8GWAtTJFYVMVPkE4gwJyXgnN9+YETx1fmp5lZtkCS8B0IsVYovAd3UFsdM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fLDb5RM3hFw5s4F4lYrlj3/qJ0omsTRcB+tgy0W9ncec62A/4cxsgBkiuat7waDrfEZa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Qf7A2aPPiJaa8nFkqs5fmV/rUvJ3CUJSxyM0pQTEK4jy8k3vBV8lahvI5s6vuErYYJzN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5YqC9AbR22QtUx+ZN2L6j7h3khLB2JTQAYuyJQueajcetExb3DBvyIamzYVzK8YJgm2C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5Lgxr5XG9LHWNRGbUTYljrxKpcY8QbaEDCWt7DUpSg68Q0jHuDGr4lakzjgjqVvxMYHq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mB8PmKFCLzCNc8ruXSHDg4ZiLHJpPMpSA3ZyxETrFNwUyrBHLAx8DARV0F8e46BBeB/m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uLzE9KcZhzSqULiEK+izR3AIvpWYDxHWVTJXO3uUmSCrkRiAsrYwLqbcrsWiI9nFMDLU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Cp4e45bZFI5lBu8cw+0KnUa38wRQcgPURxYUnb3CWBWFu42rXoUWW1KMXMBd+ZeAKDfJ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EDDPUogwZvmJB25OE8TaQdOiWbo5JrEYFoCsYgnWOlp6hUIN8x9WraxXEoVwvcEBDhJy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MTGsMmxqFW7zMhitagPZzB+SzZP2N1e4e5EeR4vqKwU+U36o9IpbWfEvxorMaitUOJSG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ZxbudljvsmQ113LDS+3ua+Vu6jQEAwGEcLV4/BHGFB4jQLHFKr5hlWHFi4VHAV+3coAj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2L1UfQDfDKmLXqjMgSGgBdRUjcnFf4lwI8V04aipe2BM+K4ipWBgjdQUlZuthz7lyamW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KHeSj+ATBTMcA7a7ggVHICFYCKvuC1k0+BKJo0DqG0aUcwUTXBeYrWlStxBCicsV2Ubz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DRr9Qg4VbXDAQcxXgJQMyE5f/IIsUL8EpxIjVSmbMNO4gM3OdeZdFhxkmWMEueLeF9zg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qz3BOjeoGxp6upfTlXTmEyCa7ilK0b7SwE5KLuUOVgVdVHC0D9wXTAvcQbOaPM2WQF6q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UPJMiuAs2EaoDK4D3OKKUVntYCQmqhbr3GriV3qNi6MWrUsFifdKBRKtMP7vWovEbMbp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LUpJJhwPMBkVdJoJhQaslertE3hpFlxMknEEmgZDRKJbfU1BTlWUhIuf6Qow5UOCI1IA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mlpR8kfdrXjmMxk65h3Q5qVbW5IlbWncpgtObLH0Q9k7GNfEtzxHJLgKOSoGdLFcKloA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1wxXAL8JUqJGKr4m4xal3HZDqpTZra7mUAXV9EVsS+Y/QxNOjzuBCGzOykQOy4gDMDfi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LLBvDxUB4t7tdhzKegU+5PKMrehFj4ixPIixPE3N86r2uJTVjZMDp6OmCDyhqBvrsNfh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vADT4mMwVzmGpw6WrnuA1rBvmBOUWYTFY70l2fBmQM2vB8Q2l9YVDWYFTw0eD9whqgOH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cF3mZpYprHVeYiE4MubBMHQa+BO1xeYJZ9TPgS6aPGuYYwnF0NPb5huqU6JFhVKoWPd6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GopH0qNksoti2DnkPJHmUlLV14ip6w7rh9yDZobv4hUFQrZiw2gDkPNkGim5Fj/zMxOi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l/CLapN8RMg6Kl7j6NArcWoTdTzCIDoC0HyTdY7LbmWAS9+I5VuwKV0wCgAX2Dr5IzpT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BLyBG6zuSPgBu2VrgO9X6jjGub13BOQCHqW2YPEaZlnUPRbFwOCPjILWWKED5LlUBy7i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e0bGVAOOyoeA98i+CKnjWDsY+4PSt+Y7TtDFxn7iWbDbFBpVvwS1AsLTqZXLx5ihHFep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BW5d4BlFLSYC6fOoMKIu6w+4lArQXtgBUVDbJmGuxwY5hmAO4rC6C/BBBM4VDyrB4lw2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QbUFuICuFXPiLMU9ykeJyN+IlwuNAb8TIYTCATgOZklWs7O4fWYLOahogopDAlvqIdo6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KL+GNjBsNbl0lgFr7YiJRxmUXCq3EhkEWmJKKtAeJcqeuUgtgFCNhvpgBW9Osf7OQYLA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NFSB+EIrtrK3uEGTEhQVvNMCObGjDBDocMTukGBkyG+R98QbQt4Z+8KpOV3KtR6QJsHo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wzxc2KCaKXUaf5I0s8VKuLNrbAhQR/pByzQOogWy8VuORqeKmDFumsxbKD4g3LPbLbb5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XlqVCg6JDriolao7JWiwLijqhiGTnfj3UvvFZu+iUOnKLZWIcES0wng5Y4SmrLuYTLGX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u7GKAYWMFmiNK3PbA67Ca9QhHLe2ATG3OWEKZ4iGr9oOlM46nKjwqNh6Q2YRtNg1W5ZI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4qHyBwczERRiuZbGQ0sESmHcFNPvmI4dC5lxv3LqCh/EWXM4CXVQ1p7jUsRyR4C1cXMY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O4XtXzDDd2PcoBzy9S9kOAfcxWeMaPxL0L3g9AlPzIMHSpaKPFkx6A4CL2ieESZhUMHm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5PhLki8MpgrIoiMGeKchysMg9p8RBW4rllxLVzhy5F5uCNyl5XcAqZNVub64YXEZi2Bg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zLNXr3Mxa5SEGXMcUQqlBdVUcByCu5hSXbuVWBlmI8HjhqNUeeObmKMDUKhAqoVZ5lIc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CxRyiE33EG5ZSaIzl04Z0Y1DUbCV9FQSlPabjixxGZQNqIrCFxfMDRVZqAb7NJtpGtmC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xG9QR0XHLCWx1WZaFFaHlWE9m5VKPPPxCiPIrPzLglMB4YqiDFNXNPBltkggJ5Z7CBUD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I4Orllb/ADRGuh5IA5lcIGXzKtbWIwykTbbLdMZqNdvJ6lh3HRyfEyUEVUTzALdjMvuB1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ohSFre6dMQp7P1tikWNyj7RhluU8JyJqWjBmfBkuXbygebmzv2U4JBiGMnKO4l5hTvWZ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iHsilvXiYGhaS6efEcbENq09R/wdavY7IRCjZmz8cRMSSgoDN3zepRUqnM9G9sMXehXH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PPqL0JFEOPMrSdb4v+kNe1MdogpmbDlIncOCYfUaAH1DpTYQcy5HIG+uIEbEb2K6gFcz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XD7lflk0KrtMd0dl8+oT18DeIWBA5aI08bo4EbaiUNwjUDAMQ3dNMK9QXbpQt13KZ8zr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4j2yVUMHj1EyY+D+SIGAeBu1EYkCi2sxNzLqZ4pVwxCYVADkGLlDsB+Y6xK14P7hTWG2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ck3XA21Xqb/WniVTCXeDMrFBSodvNzNFiguWa+qpdylZTfLxKMZQ928QTFpq2els1XIl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hj3oHKcRFHZ8oZqdNEQbWwGVtwhZt7jK2N/dELW8G5iFR5wIuUu91LkGmb8xgOl89xEW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1p9wmocorXiKMWeAcxqWzawSyLlukzbqIDw8fErgAONkJ7BTLj+5cho4eXlZi6Dn1MDl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aYrVl8hk9TABo2GZ7WVLJbVK95WViIxgb8dkuiSktL9sIC/DX8EHY3oAPuAo8dfcIMhk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sZnhui9eZcLRRlywq48ktvQtp4mhp8wlBm853EgyvCIZBMncxbQ5g5HNcY3mDKA8T5UQ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gkBFDN40CYqDgXPlYU4PADMKWYOY4LJx5lhQYbwEM1hdw7roPxEegsMXMLbd+yNQVVds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2XUvIkeRiJcSCKuF6IlVB0HPJcOln1ijdBKQWaMYbY9vRQqCsvtl36KhtfcQl1WAGiY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22Xi5EzqDNRh5lyi8XUqhoJe2Q0eYmobshWLlwv5bgutW+WNBGVx3MHWXOXMFkW6vLiU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ChbCnNSoeduBIPKgVdbgNbstvdRq9uj3AZMl1NipeIQxyTNRGgClp8QgcsF1LbwZRNcw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trFmSYvNsBLLS5J+JTVzP2Fe5QWetl1LYQ1ZSJEQNK4r1G4h2J35hQKsLXYgxY9uJY2N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uAQzLyuBrjZoRGoFAOlai0h5V0SwhUfrmYVUKFLCECpXtzQuAsMhXbgJgYM25iiyyD6b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F8pFBgqorBo8QzlfcBC/CDIwbIz1QcygK45hqgK0ncL3PCLKgZyQGlKeDUT0sc1zXZCA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OStLFitOVZfGjAO4ih3ERMvDKZUSJMg8MC41FwxkgpVm4DdvHab8A17ml5KvzHP/AEwF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/wA4gZKjo/Qbm0FAFDz5ilny2o+0TOJLBh9My4jZX4JgbAAr7OI0sFbOGZS2KqGLAsmj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TWSlccyRyhfKJay2bsrxBYVajVWeWVYwODMUKaqw17joOjFsK2zjm4uhH40r2cRHygUX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+fMz6ErR6GphQDhgX34mxi6uLELEDdfBx95bSbQHbdjg/mK17eBu31MTSGby7ffiBTbU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YjVu8mLIFsOFsehhjIlliWRXE8r8PBF5vqqPA3Utqpq3yF8Qrkc2Gu+kMADkYGsMbqSD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NvEEiVoHUs1Cl3B4OoySFIZjHJySwUtCTZfyQTY5tz6zLoCJqmKfMYpQsnPmAoV4MYh2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WLZl5HY/eDIN0bCsczPhE5UfPuV1SAPCIQQEgOHmXYmiOyz83Cs1AEGwlqpCnwwsExzu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GsYq3z8kEWF58RqQN4DjHmYqIZlH4gvn7Ghv7wMWELhlU1M5XLFWECqHymNuwEjlgez+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SMpbHMKlFUdMfkNoHKxDFV8FSpmyCty9JR3b6nl3QI3g7U4X+peAFNOGYySbmmDxHgZL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T4lEJbevR6J4nIVnxEXSx5mdoG8rQdqmUSFIQrqQZ36mTZYpogIWgtOavmGLUKR+DF+g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ukDKxuEyyy8cy13tCW5ZgsUQC9C54dStpgN307iOxRdcPiMVQ08PTMk7KW8eXqJSmr8C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NWFR7OiNARrB8B6hSc0A5LM12GqJXZuX4zklNx3UDrAoLZhWfqkqs1+IM9iwlBY0VUz8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K8HEo9Fq34hHCicXKrDXLBULBX8wrUS+5eUB4XMWPaYOiciFkRYJtcf3MzKlsR3MmYLH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4TAK8XC8cTQP6CD+oorb7MMkGE12r5YRAToQzXRD6gXKMJUq+opZTeNS8ARyEuRwF78E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FqEIxZsgCqW/JUQuIH8wBqtxoOMBzUuNqSsOYsnb7OCMbVglqCcwOQ8zLqOwpzjuAl9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IYG8zNK6ak9TH2N1wWVQyeJYALdy90ObWsBH4pheMzrQVuYtRADmXRcYPOpU/BuP1KMQ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GAYlqYbjUrCaYgFUEFf4FuCO7hG5KsV7SKkZn0iTiDEQpHBRcQFcLbxN64aqDKLKYxQF0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a2uk4wV+I2Og17Y0KYZ1zGlqhVUP5iw6gC4jAWDUVFiuBuMIoOOh3L3U9gPUykF4JjBf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xDopn9ojq7a3HLh6IFoPI5l3QrSLrEYyXG1TYbWCVA4p1E6j9wT2CleYzCKj+SVXNckz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H9zCrjUvyHqMHg9wVG0i24dAvNsEFD1L+lnTxBFNteYhZ+IsLPGXUvFQLmvbxCpKh2oi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3GFNpv0yx702o7lqgLqiMqC3DuZFtUJapbcHaITa5cMdYWFocMDEtC10RslS0eZVFKfi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HNyomIIMQ/aYi3JkSyWJ94J4MmT7IsHoofhKaR0Uay3FZesJhfdeIdyQUWA9rpgITyFb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FgUd2xRQuB0hmUfogORHYxmO1ypZp1GvAG6rXiI70TagNrAmL8GqmV1eBqrgBSKHyM3B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mXAGWjVw7Wh2iholuVg2bl4Cmi2xA+Y4HvzGtFLIV4XhYS9AU5J+xnSl5OGVxBuBaAdd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gdlxlnUdLzBU5jZT7OSCtcWLdm6O5e8yLSunolDKoKdQdPmEhQqaJ0/y4ikzAmlHSQDg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NTp9xuBZJ6PHiPpMAWRwAgo0OzqGgKWHtf4ZQBanhs5gOp9KvEZQovyw31uLVXgpZ2LP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mcmUH8B/JAIOsaDxT+YzUVNS14GMdooN+lwKnAF8EBxEcRzG+FIC8W66Y7rSrhTuoDXy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0x0gVr+B+H9wopTNpq8DzHnSL5ni5RGVbggNEcy64l6oQYEqxHNl1cxmF0q79HcympzD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qK8w1w+YWB9h9xosFQ4De2NZSP6EpJo+asI8FhyUj4jRgble5enO8iW8S6/qUsFGj90V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RWQvh5gksyd0h1CqNCwZslDGQo3MHGyq2iXezGnuCtu4VjuErl8p4uKyTAF3cAXxLGaI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IrPRUR0oy3eiMBWrmNhssnN8oRzYjJweolAOy46xkz5ZZ05QKqa17hGXDU9wbFa7WJI1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HwDBa6YwSaQdGyATYrdMKsNIUN9VNFEcv1E8VGkua7nPCWDFRFgGitEBanQwYiWfmYQm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atmHpjKNqJjdH5jI4jFX8nEu1B2NBBIrurcEeZ6hwVmHTH6l0VE58R0lc9b8y8nlbimS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hrcJXeDpeZfZo9sGJJwiFwM5bqLcBdFBDHLAz3EVGyqf6hliqqMgM/1LQza9D/CQhtqB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/UEbLnDLDRQsdGXBlAFFf8zAa2HlbuDTVLeXcUDLVUaYKQMMF9S6XwYRxavjMtfTBE31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8kVctmml8ysokWu3cyFWVOT5lwKwjkl2gigDrUtYSm/MMQfvBqyBWsRuW18QLal6gtSl1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dWrzyy/Jpzo+YwhqickCTVFjSXmhu3BKAWF/cD2ldVAzOtpNRBy13Cf1wOyXKMsdu44r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cfMdnBhjFxihZXMojXJKAYJy9xrQCm65jI7HURbz+oo0Lw1ByuUgtIWG5su5SHCEKQhe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PcWdWOCWG8DmNNVG8ttzXURb0GHB1LVWOvUM/eankjLhXc2HkUSrUZnkEr4CvQQLweVT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TnlxFCD9IjQq2NQbQ4piLuGqlMUpf8wiLvR/KwdBtzh7fRFYERVRHmNiwZaFMpaVnLmY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Ky5lKh5wkgIk8g3Fs0e4BWqYstd/VRHYgYZGAUqotWSu5s0Q8OmUthzwhUrnfIic3kYj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DmoCOhUEYuFF48zTNhoiFFFbJg5oDtZX0ESDL0x9RaQPuEQe1abePEztWcr7ZRUbLcY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Q4lctVK9yshioiwt36lrWTklQDd38w0QN1ZHIBNjnxGXNKxtUqSBYbPzCobSqDfqZNYA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1Y1XXUshKsockub3G07O4kWNg8StouIYXXuIygWgQEqIolIe4MK3hz9j/ZZkt5zs8Jcs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luV1eYjgwcQXVQhGRrZlkM3JYruX9XKiQTQoGxvMamhTbfiCgMF2GPS6R35R0niPkC7+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GPjAY+IbLLTTSJolMXcOm4gdRSo7lkWFkNe0Hn14gRSiLdj7R8xtcspsfJAtGAFu4rP9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VMLQodiciRyOM4dIh6o9Gyw+SJiXgGGKrhgNggdAaD8MtbQWJcd64lrCFlryksJpsq9M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VSLQwHDcFRYqeHqFaBXbK+cwDvuUqVtlaTJfhJYeIvGYdIX6L8ynCws1PzLMJhBetwit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WjbfUOLCiDq9n3iG6YKuljJlvZ1NWw2aEBjH0FV17jAGgV4c/MaNBkXz6dwOWt1MMQcY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awgBkmkNdkgy0FbDfcq1ABpv1BTxfRBNSgA6ogsa1cjm3UfJLkTyZr1GN4me11UcULtv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B3UK5zqJtamQbXqOgsFVDL7hUt7MGLQLt3AVcVpPzC5DNT7RHtjQJhwYnZTwgyDupZtA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mXthEFAyEoE1TSVHXt46gVRaaruXECwO7Oo23RW/BGTYBXQZv3L22aV047mKBikzmA4I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o59w4YLA3ohfbM/mBQXCh+JXRra90ubg3RlW2udwUtZB02U2jYovqWY0HN8yixZw8d/d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75HuAykzIM+oAW3e0zAISsq26JQPQNVt7Y9HV3j9RxVQ/dlcrY4DXc1B6BUWB2ZiygtZ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rl2fULOJ7qwEoMKsDdncBRMBZvqEabVduiCCgOXiWxZA9sJiaU6PiCymYBd+Y5z4kl9x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KsUYQBQ2BKdLBxRq5Zoscf8A0isCuTe3xGRVN1yYnOssmbjvyrolQa4AzG9AuT8eppG0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MQ4ACkrmCxQwGWiyxcX3KcgTbi5UW/2AHaGWmXCqsw4R8nJJjHUpCUWddSyqIcvLAGmS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vEllFPzDHQ4twEe96OR8SqtLPvEMKTmLvV5Ll+JcNgaW7mKmoI7qXpOcviGUAOW8zla1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mE7HmWM9okEKepRTZVsVSpLuI8KH2K6mlefMbteU6g1VOXEotoop6A1LLXbqrg2FQUEH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grcwmcAzj+YryGB/hjOrjOiUOjiOIOzCPB5h2F36Tqp31LzBvzEU5IHhCURMFi1wBCwL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9ey4rEVRhtmCc3Se5YMQ5YV4LVLHMjVEyXO9MRSFMIbpEw25OVwvbWgDd+YF1gdwO3gS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Bdh0IoFrbR4lgwhsxUrvbTze2OigKyMQXapwHE0Ur1lIiaYYLmJRhOXcrQudL1AAfMpq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m0pdDuERcdJgH6VBKliu4ai2BsHuYsA5KxmAmlremI5HVDiIlcyeIhCgruALBSWIOhXL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9pgS9omwUGHqLfGliC50BPECOo+0NUomIo+YwOiaRRN+VweGInHDjBDfcKtMyfnt7DHq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AtWuBuI7w0bHyMoazvOIpmWYcpFzfAP2R9w0nflmjAu1gEzKJXLwLcsnLKGnqLIJgUSy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zAVcrR14llrAA4XqE/28T7uYoAJZtGHp6ocS4RVFGuIM2qk80Zo8wTUVdOEea1OKmM0F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JAtjaAK/hFrVUM4790wQoiVzqwuDQAAbXDMqsHheozcwEyDyVK2UurBQ4x8ROlhY2gyI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4LsazUagJKpQ0lR+jsK5YmS9s5u/ETsGsrlLkiAVS8RB1DFrLNRgcZIhQiZdmVAXBenN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mHB0Zr/E2gt457iFtaWc+ZXJbaYx6ijxX+4gSdAw/tESgUYTmK6ItOBLCbSj0S7V1y6X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4eZgIVC854lK2xUoLdPmZZDatYdQmocqcMZbauu35y8tptXLL4s6C8VzDF0S6dHDHVCLk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IALyqb3lEm159yqUgZ8RQSyW01AB8kdynocvHqEzNcumECGkDEK4umR1Fpamr8yuTBhy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qWDL1VXKxt/UNCAb0dygEQxyjpDlrBZVvYF8QV4LD0gWE3HJriYxVrTV8+0pnWqcmHMfj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2ax4jL9DhXiMu2QeT+kY0xaKcy4GF5+XglPRdh3nMfNjnRojVxs2fdDGE0fMoyK67CDd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YVnqWZhputeIdbbHAwFtMnUKCL2Bsi9VxDjESAbKXiE57FMsEMK0HNyr5BV/uKQK8XHA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LOaJ8IrqJojbqUOL+I4+jb1PydRjWcPi5ShS4CLmos6DyO5Zzcsv/ZgfuUNBXghdYXWw+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/wAULdFwkvswVbZES4lI6fiMIAmRp8wshXunXubvoG8pyTbd6CM5WO3kjgZHBwIlBY6c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y66RJGpp2hALA4ZeMFEsqOHQqh56j6BhpzcWhWgACqiKiW1QRyG1CHydVKUI8jwS9nxU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Ue8dmRQIaexWOk/uMK+FXP8ApB18tje5ggquQRrAaOcQSFqGs50X3BFstcLcAiZmSiLa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aMpHCE1hLBymKiRrQx5mQefEZoywYqDeEIkunfNxNbMQQyjCgVOX8QdRnhhui2Aqljhq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HMFvNw8Q3A/hGXC5r1NwdgcEBAbcM9wlKYTtciyn7AYN9ngj2AVuKw3FEtZ7h4QNHcAu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sG9Rwv1A2OFMQN15RsNDNxslaBgSpe9az8rlr9FHJ4ZbNEQOpbApoZbZCxzABgEmEoYc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loRIs8QWwMpTfiJ0UZjQ0BVQeYDRWWUKIvcKkhJGSoM3dCmbYOhWF5IBuSaQaaUvEr6J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D3HpA8ttwxzwQr7J+NxLiMljTZ+JbLX3RsFhTCqCHIRDONzAMNk4iqFLseZaVS+eyMjw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7+8hOJbYMahzDXl4Lf1Ce3FBv5IEDB46TBZseL9su+ZTZqczQSh/9l+11OERtzJRDJdN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ziNBExsYl3VIsdxBGLfT5mFIs+Bx7lsAnUJ1mHWbg5CJMtIVN+IcyJEHAxBsTSXLk7eD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wQto2HLwpEvSS1jjEaVSHxDdt07iK/Fjw34cwQj8H5XBqFrLgFG54MCeisbQNysUyXRS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Ud6H8cBFJsZLLxmXyC3Q5eYvYDZQsywJ0S70AO2HqEChsDz2XETDcMlOafU5E4NFPB/uD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mdKdxj4DI3/kUlBS9GJiBd3MGWFHDd/NQqKRQl4SluJMUcruMaGR/wA6mG5GrusHwdw/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z13AwtUM5lPF0uWmlAw6lS1cF7axUqqQZeOosAKGL4jiMhrqARXIHUsEJwfMfeqDuk79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WavZPxLkAtXFhMoMPffqUzQrTzCxUGR+SPYk5quIzIsmH3CC5WWMNl6/EBXAqrso8zgX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lQGtvmA6Lgg5KHZzAoA7IUO7KXUt6QnUOMFH+fiWlV+WUuT3fcQUHDBYDzSShOEq1IDe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FPFrUyRULCY6vQdPZO5BKDxe4op4BQQUJt6xGYZ6KIOfUrhS2EtF5V1V3BcOy7q0lcFr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nx6lxQcbRhj28DBsYkJqUBsYUFpbCC1rCIVYh0lSSUbuICKR/wBUxVYdNZjMrYqm68R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LSPPcEIVkeJlsIBN9/iBQQDAeCE8Lme5kldfEFOfD8zFFYcS8Q6MR1ldjKW1QEH4Jc9w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iekvxsDyO4nHKI8vUNMSkwVbZQhVyy9Es4ME9zcDd8MoyOsuL7qY9wKAffiAMUtsx2Pn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UajLzVeIbDFgOCCHUYv+YjQND55imgZaWCSF2xGuVt6liYuC+IKlKslh5iDUC3mZk5OW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lqmbmOK5Xx6lFvPVGpQGAb9xq7HUEVjY/qOso6aliwWb1cN263yPJ5gg0KpHhCUbDltc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0Morn8yxuT8TINGwxCcMrxEKo0fmZEw67iG9NmY6iglL3HQHJELTOi4Sru+WJ1FtdmUC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iBprBeu0ySxWqjYqnI6lmGharNcAuRVzCDHHWMbJrseYiFXK4xUAPujDAWxGIxRvrD7x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yxA5XoHQTT4tisafMpYco5WJGwgZgVSwHE5gjo4lgXZmo9TEj0wPITy3C3ThxEFeUOyA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KeC+oa0Xmc4aSMAUGBczkElwrECdx+MNHuo1g29IjSfqK3n2O3+pWkWfEuwpNhlR1De7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acnEY0lmvCpgkvT7iJDosOAFwWzq1x9KjGY+yVJrAnuBuv2Zgsg5Rlf1EW1k5fCeIlhw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+YIAqljMoTwCdMcRLmzdupSQD64i0AHPqYHY4ljSeUcjEMHqdoMIfD5gKCrQ8wQ0rVDu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yArlPPcPRaKr4S/1qo3AbOGDQPSO/cz2lRwMVRWoTohHaMNnJLT8ve2dnNvtFujgsTiF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um9xBxSjdltMsguavnqWxPCz8H+w+Q1dVZfMVg5JX8QIFBp3E0491qnD4iCBtWILdkAW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4zYNSnZXUo8GoZr06l7DRsLq+CYJstpwA6vhlC7IWG7OL7IVyOpulOfD2Q+yqU4sZbbD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HsMtvEcTEgTQPEI1R2hsfb3wyxw1z0iEujdH4ZV0kp0ox0iZMJw/MHNLhwP5jSxBX79Q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D+Yg6xe3Yzs7hxXFGh4SUniG15L1EdSr66kcUNbrHke5Tq8zWOv6iGIGDl7JgspQ2UpP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4xXVovVkoZE04XfhDbhqlTMCqQUbQ0CXLm1LbqXnv4hr1ppzXmUCs2Hnz7j46u7l9R/N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x5Thf0Y9xqUy6qL6gM9mDpLpAqwKg+sQZ36lHYQq2ic7oy3KcdYvBMZEOOB5mWdZ7PuG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6qbxgEMBdsRxJFJemFwuNHZUKQBw++DzEAQNGscsRNi8kuUJWBvDM0RMB/cx5g0dMU8E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2xRNQAFwyrAcmArcxcD4j4oBTxTuCrKUtDS8uGdxqyyragMxSqtPEYQWwcdvUqbJmq6X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iegAsvJeiXQSqEUX4llkzeGOXQW7lTNlnV1iGNFWAwtlKmwwveYvubpjm4pCKhdeI9qo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qFNp8l9BHmlDQOVmbDM/5B1cygM1BWC4x4gQ3h65h3Q24DgjcuX5WbAYDgxETcw1UcKU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3hKaglcSluZgJr+yPiY/uLzTo+iEgeiGeAgjwuIctfmWCL+IpdkbshEOEXeYM4RirJwx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0/a1g01cUFIZDUR6rgFVrcS2B+Ag3QVjUZYK0MUzDKId6fgMyQJ7qXBUvQeZUTWkIECv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RkkJE2OPUo7OVj/MNK28UsRS6XawFi/BRyqhpmYujsmoumE7jgFL3mOmFr4PUupXpXNy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WDom2BZleWKCliZgJY9wC08IK2I6Lu4hkXBYGoKpZXHcQq4DR5gB4jWeJWUF7hgRzeG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sZlOWDV1GwKNr0suyQvjUz63l4gN6C1ZXKIv5uIDLmQhYSHIVgiCDxmoK5OCRrWCjSjL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0rsLfzGuyVb9BAVk1THS4tw32cfENThYPUDSDe8cyotVZolRty/eCq7bxouyZ1ct2MHx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VjLqBitMP7i0oCwhUvAyIOs3DNhqdxRVlFdSoQspdyoWLz4InIF0CGkqUuw6jZjKiJAO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XmEFtifwjUYq8y4NlxldwMaZ8dykJXmVjKsZEvlJX0YzR7ihc2CXBM/mCjzLuHUZ1a7O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HUKTrFRSU1YrqKwNhdwxFWl7IIweasTfWAN1HJW+uIEbK23O3RJ/MTbAjddzDW5F2BjA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F/aGgBo2K8y63FFKo8EGKFigynuLnREFNyyxdmcvqAFRA+THUzGgCZYB/MYW4cTIRBHz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WZ6GKO5SgFxhyxzpNS7rowW8lBo8eGYyiq768hq4UIci9Q5RqVFjkepoNpQneZgJyYa6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5iJyqUbE4mSDQuRXJfhiIASqKOvDEckom7U1T07gHmG0ucJ5lqIboC9Idwnov9IniODS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oecm+yLgS5JTS8oOPiA/t/gZe18Jj8e4R1Q8adktgF3tePUAJClk4rupQMNLzZOn2Umz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2ii7sUcmhHkg+LY0B3WyUhO1FXSsPKXrzGdAjWnT7S+wNHsHqAdA2Bs9wQtGaHCDsmQ6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NrtgVW2tODpGOtDWhnymZIhkTETjQ8QL0ZwrqNaKbXTKfzAXi2YOW7Z6faZYIqyFFKFw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Yq/cpUttnPuELJAVaF4imytW4HJ4hojRAD7o0bhuqxMjIZa1ESQ7uqq4tNbs4JFWbTKh7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vItt9jM6i2HkRxtoiygAI2PEBGx15hzTIzVFTYgAJuGA8JqAaF6ZZsCrTDNRCm3gjYlF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Gm7ZqiweZUiBQKC4zUBxzqCDi2CxAwqCuzfqWmCDDHhMGObImVbIG7eJaJU+GYqtq0H5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lGDZVWIopSoMDwy5CqdvM0BohlTFiC0pmtxjgLuHNW3C9RHGTWFJmDUZqF1N0pK7WogO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jHQVqDKJZVvUQYNcEHOycB1Ad9FNHELNF06r+4b5xx6YjN5ieoV0LvpL/iNIo1GnGZtp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P2lQRRnVwIHACuqxDp9FahLm30TUtApMPslMplnMLIuLJWDA9S7AANE5viJwojjAysLK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aGQJWM55jckiguvcDksG2eor6mgLlFs2O+410xTr1M/eFRgqAbitOtvALlSOk1Y4UfiM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AdEXQAbrEWgUaS3EQG7oGYxNDk+oLkU5Zl9OVm1woFrosHMC0jRlXU5EBRzUERxc7Y+9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206mQDnviU+VEtAfOoBfIpa28R8gUZpjgpSY5oEa58ykI8XqGoW/iNsJZ3qGpReowEpQ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h6SU1mVJUBzLcwsXCRQ7p3EdBR+IGC3rzHOGYJzXnqN1bKOiBTXS7IFbosHl1NmhaGhc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SLWWCi+fUMmsb8QWsbhCktgxBmZZYYiq9MtceZkFzV/9jQCrhTiAHgOWOi3HcthKWnaV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xMPa4eZiYSCngl0BHTC3IK/MfIuuI7tnStymJBRS9TDSUKxqoCGthy1+SYjB0VpbFwhG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KHl0WdPEqVq2E5lKqlnhuMZeTriV9H6aSDthRb4lZLEpWKDmK9xXqGsVoP2DEpS9W8QM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ccS8StzMgMolMAMWnxBah2mpdeLvQy0ExplSK0gYsLGJAaxY1fjEXIarhmdLwhwnZCjB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FQNzbVcQIQgGQuUJ7RPyRf5A+vPyhrVpFYBLrpJSzQ12XzTcY1pZ4zDdINnUUE1teUFg/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6gxdWDgjSe4ZFqGPIHvyT9yfEHiAQAtqLM+vEcNSIqgXuU5W4FKDVDN9fLEnEpK0/uNx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1GQDqOdPkiTboZEGUQsr2IpOfI4eIHVmIYQXtTkwkO7DfC/Aca1KbSsvga+IJGr4BV+e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pRvNx9TElJ6rhOovAqXt/hDzC2HIejxKhqpTwRUsOAYOoyEcRsq88TJ1WQ5KHqAm3DTj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N3EUrdCsoZsfEs3JvzopHTp8Q09csFbXKe9XKQkC3Mjk6Yh5H0TBvLS21eJugWjk1T8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1OCzpYK2Q1aFNPPcNQE2aTxUIWKKihFKBY2vUq8DsQwHEMVx178RtbgsLJyNA4pE0kKD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VFohQA4IWsrGdjmOIQFFaCXEhwNgEyHbpfEqxqGfiM6WclaQHWcyYH+ohMCaOEO/Ifn3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6qUOUhQBV7v+IRaE5RQS+n6h3Q88+Y9AFqriRAba1aBe5KMB5Sgrio22pEvFQFBdy6iS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LPqKUTTmCFoMxbYRuu3JLV6rKrTzCg8lrYD3CVcaav1zEkVzlffZ5YDAlCsuefcyLUHg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6ZnkuzxLlYQwunicJMVuLXYC65UKOEy0XLSYK8r/AFGgiovMvWVKNju4AGitZ6Q1XbBA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9633ZWEjD0I0Aa3SWEwGhgIFPDA7qLRlwv8rDGFRg27aP1MF5gHgjniNYj6SJjeInt+0R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pAXphSqzJLqCgexiVleZSEDGIQ79FlHhE1U9WXrT8RYZMzsHcCauB3TGO73Z0dQIVF0D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6bvGHzA3tnBuVeaj2dw5N9h6B6g5+ry5PmW2QqVwzgkbKO/ctyFz7RuQgIC7JgtkniNc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JbA1+jQwS46Ao6vMXNdomz+ot2nxRUrmwqjXqDcXU6IhBY7Q88w2NnNOuoWNIWE8klhK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O5YXojJeA0DUVxfobuBB8s8x0DQcDSwoCps3BLMVMTQNdygFvJuLNYCHPxFUkyRL/EvS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L2ywaVOE4jOjiIGotHMDUS75jFVYFxjAAOG9wBFC5qW28F769zg8lW09wTe3CnK9yl4D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ntqbTDssGFSsGQzfcYrYOo2vwV/U0ktoxUFFs9we1+I7VUz4S5C5DxzGupQDxuBWtTum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IgU5hjEZFFBhSGUyUlYZ1HnzFa4LjIgahMvUBwbSw0MU63swQsPIpcs+X8JXjxMWAqv2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gDv9xCegWCXilRXWIKftFArsVi5SAu0zKlSolE0xuUoPgaYD6pzuED0QDzM8mM6L13E8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uhV3pruHUhlA17gBvQ5hxWVfcmnh+jNBQraa7lY2mQErZto/R7mIWsJ0jAjNb7lTdGqH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kiqlU6YqlL2vPghwkXPiOF6HNMRLCNmXWeEcKipyIpuFhTNHmHg1hZRkMxNTxLoeOY76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+mEhoqMDsgjDHtIJXYMF09wy3RsweTnqMEfuTH8kEwAIma7hohRfVIOFBgjh+I131bIO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731BzCpZgFy9DHbgMN1xBVUf1fkfXEe1F28OLvj1MnMoLrtH8JGUREcwfPdSsFRwWY2x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YIUul3yPmIz9r7m5/cSqxYjPvexjOohBQ20iDSpycSk4go4UvFKYmwe/Ma6kYtzZ4DiF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ZHOkL/3cf4dC9mNe4jwYWKeHT/UySIM0CtiX/OXQ2yNxyopgOSJcCK+c3HSN2o1Ssnsm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nxKEWi6eZbwWpyYZbXQ5lGzyJB8w2ba6gQivFw+Y+ARm4lVU2G13B19bA9HUupx34p+8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HbiYhkWjjySpzVs2soAA4qc+3w1+oj1sML+EReHIHB5eIz3hr5QRrJBsVRMLgJGk7gUX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RioFQDZHMrGNyXxKPkMrllDZkkxt5zFoKTBcZSgaq3cOuCyZGUCgtTXDLN7FUXZLWrsr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/2CQCrZlbLDA5YNgc3zzKVX0MAxWVwSVySgNgBf2IpwgVOXxUEAK2BQYWmsq2IuxitACF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4d9waww9KlVMzx3LBqB3gag6ubyhlLfdxGC3h47i1rnJgwHylwmaeVanjXbZGWfsNn5j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VtwHhcFReLLfZhUjG1aD2xNli4xg9ncXk5y/HiOXk7Q0LROeg/Med5i+pY5EhrYfPyQE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PbUvvC9M7D4mHMiLQWwQdjV6ZVmW74ZfxL+J8IeEOxVbfK/qe49wP+Zpo9yxqOEsFHc3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UBjpqzu4Gx1LygCLwLnsfGbGAUQZDwjcrQULJ4gHBr/aS+JbQp2xFIusWfeDFkpTHETm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TLOmXCSmQ50DDt16i48mNVFmyqgJc72/UpA1FMEYga74gtrQRwyorKDaiGtQcMtjt3ZB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eSFNLli8EDI2+zUeilmxjKgzzniK2AF75YLjk0Gotuiy2HLLbrUAAw2aiKCLI4ZRwPxk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1cELsAeYb8alsWL4lIU6KKhKNrVOoqy4bx59y9qOgg+xueNDcD1FbbHy3HMAcqbcbjqc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KivgdmXxap4I4icgTIDAFo10WOqUs0YjVKajmMsAU7jnRbHqNSxeGjCRL60j9VBNQBVw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w8o6wxjxFoGo9tVCzC8D0+kwHlxWRg2zECGZytuKo0xlaAlE1me8yEry8+IRJnZZpjmt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VykADLn+5YVXcNPuDEWGfcwRO5ePKMgoxlY7MmDhgcBkr68/RtCFa4UyjrzFpNNSsy9ib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DE8At7j7YA0cF+JeABhO3uUhB6rKNWOT+0lLFCqNfYjqq+EbsaIoDDeGC2mV3AxoxHEt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iabXlXMqKMsruU80wpGXsh7hUpTSiKRAQ1LI0KEGdkfZXa9kor/TQev4YEXY5ElF5AWv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30DA66LG7k3JHS9kGiQWLkXSPuNAWBGQKDu+p7WH1HcCje3LV1BCIbBaD0wrurrILvxE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OHHjt5BydxvcfBFqwa4SVabptAckuQvG3n0yrhsUKR5Yb5ATFvZecysExLpItZtCsOiZ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HS4oK6DrvEPFBbDV5bsfMWxsjhc57j+Y83jSWwN3zBSIsht5/uBckQBVvUEFnrNrqvtL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Y2IMDLHVP3UsYDdByuEhKRM4ga7wl7N5hOAOCyFiOrYDt8FnLRABqpWxYz6itYKt2WLr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QwGjJOeyaRaYC8dzGqZUYSBPeATt7ifQApp9ymANhX8IrIA9ECsGC9sYpXJfRFsCDbnD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V0jk7WKlglV0EQg7dhAb6FF6fMGiMg/+RPoFUcECUEx+QzCSGXD2/wC3MiqDiqLi4AUL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CZ6QBa/MaNXQHIoyV6OCYt7XRKb/AJJfiVKtBAuqgK+aCmyZzsGGmFjtKXB6hDnScUdw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FHYWeEdAqtxeorTDAsvyxrKpaKh5e4VT6AW9seoQ4tUOFvdeYJiN6PlgVHMMBa6tXIvU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3BpMFZuin8RuigAvlS2UUwpTjHEyzgzQuiUK0Dfr3MTiuvBCuZMkYJRsKrqVFC6mrrMa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AW4zmKBmz8nmIv50VcUFLYUvBZslLklFxNHWYWwHgNvgQidjlcfL3KZM1ZYWCr5CHPYe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gtcil/2lwhUJuAAGPGcU+YGUX+Ev3+MBcD8Ez617DOavYn5JSWiRAqwkXMH6BzC119kv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7r9xSFv8ADLGfyzDlPSy126OFLngW2GyQrZ4gumNHZCqgZW4fEADcr3zBrY5VYWoW0jwR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4HAhH4Vs6WIN0uSrEgJaSh6+oShWpgZeMrfg8RC6dJcIUeReY/tbHWiXQ8YTkxZVel8s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+LY/fMQFjNRjxESmCnzMNYvYvnxCMw0DVZjusAXilsV3NtbZ3Nqw0KaoYWXS2l/EEnI6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B4CtOiINOWxtQ0aFKjEQG77hN5pOom66jAeHDFY0wNtdywSOyxfEXSLAARgLF9cTwgqg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ll9iqXNprv4ij5MHmE63jQzPAsXXUbJ5AbvzAhowxzg1qQRUH0yVQPu4wx94Bcr6qNrx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MJKrcKottprMPWgByQCF3uUgOXbECm3crEQMk1EesLBxfqVZaPZe2VjarsIM14arUU2E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alfCVENAJkhDCG3Ryy2VW+6uUNjc3qW8BZJt8Rmc10QoSAfdgMWRoHuaxE2Cx+cBXUWx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I14IVw5dGod1pNy8Xkb7+tRLiQxizQ4b5hFiGkaiLa7THE5jtsvZwbh6m28T5OSPq0s5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m4KniLCnJgsMsWDA7rwkT0KnEQ1FbGXjJ2JUp7NljjzKvomBjMVNCRWNFkQ07VmNQlpv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DVfKELp2i0vRFtgtfCDmmr1F9gNuz+JiKGoL6N/MqOAlFUN/eX16pft1EajQhGdgVinh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y9xgLHGYS4o4ekl/84qKRCUN0dD7MBAoeTNH6iIUZcevHiJAg58zAgvSYzwyoIdHIcwm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T1ExE2BuXdLLUObeHMRQgzjn2Qz34NxxUeDeJ2cPMHfrtlI+Jf37KtuephmKVQeE7eYg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QNpqFYPEUWCI5Vs/TMglVXNPEYPTDaHNMVm4IMKtjpi8HWDL09PuIPmUtP0fEcrQqzh7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TWoJUWbKO6Hkc3Bhqv0kVdd1Ks0TfhQ/7MNUSwTD2jitkEDCJmInM2MWZPvLRchlHceG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UyVTYhXgY2YqOGTuLiGWaYfaZakRz4m8OW6qUBNjxDcEGXQMX4PMdUKFYb6WNi+lxcBr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DoHHLtlxQWraIJIFlLPmHsjZLKd1CF1vwwbgtC3AXJcCSC5f6iigcZzSRwIDtqXtdAGI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2pgEYA2f6EDEDe3IHUNdzQThgDVuPMIdm2DV+o1CFsM4MH3mrBrxu+YtG3Y7gFtSjQ0H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1UxymKIbKXeHNepzq9tzsWqtaFVFccjDjMbKxoPHmZBCKzuVYnLyAtMXSAu+j8RgFdb4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y0Yo3My9Bxub+SUeoYEq6YF9qjkqMOQZds2IWj65mpkCGahhWwC21W44QzaBA5xM8FaN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7Y8PHia+MJb4fUz55oceUc4znlcOEFaj2uCDQBBTsWxyyyzuXMlTdwflB+Yu2JrEpbvU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0S01UpXQ4YF61f06QzjDxbm4MX8wuXEVOCIo5jk3AebhXcAesDKBA8Izl0NN0EI6ba8k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0WCzFzC4ZefdwppagXqVR7vylcqlUViCtkaoiFyzHwI1qSg/iNSC/uJqAXK/xGEst+EC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rKg9VuKa0FC2flmFYoJVZ8TMC6htxL5CKrC+4Zbjk3HqNaB3MwQGjfMQQ0VVcywdGPKW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Y89RdzXZhhmvoL1XUdFS6UUMo6h6hLlbFSyqbamrV2nUWkKa4F5gC9dx8IoZHevPxEnP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l+6ODuV+B52n3lFUKbq5chAW4gzSt6NQQlDh8zjxlTX3mRrB5lLluiP7gGUrcY1cmYER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W+f/AKR1dht4rnEfjCK0S+CbFzYStTAMkyYdPmMqgjviNoD7GmJAHqpEKuUvIRMVEdxJ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2wWudVKSY2yObgyopbIM2O4YZowWyPMzb4fgixYQZxChZmtFrs2sBeJhc1Xk1KjapeB3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D54RUOylRhdRVhPHqYAF565lFQ0hfDmV6qwslRnDL6sTE5Jd0L065heAS3XEEBaAL4IS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SxFYeIFKuZ9RUaPOXNeJSBK69QH5lcz76nE4CWvI8wR/NcMcAdkNRAyMMuoZwysI4o8z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KKjYdRYMXwNr1fEUrN1RM3wtXhPEFrQQzmEUjFVW4XVnOx4lpCG3PqDOf4wtvtiV7yq8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snRgg6mV3ojuuSLfaSoirU6HIa/2AucQ2JkINJZcIuHNQesoBoDQrIm5ZUUV5HnyRFXw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e5ciUmF4hitRbRq4wCzV5HiXJjoBRxUT1o0OR/hi3kTEXkMlniaylh/ADxFVlsZr0YTp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hMbgAQGM7+Uca1IrN2mh5jCqFalqsK7r8S6RgFg8MHRLjLT3F5VhKss3iMUb+EgrcQZY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FweTzEkqEQU8i8w2kTQyRiyBmcgtIeE6lA+Onbjf4Y8kvxjJVWPJ4jpIlUGCdkSOlpHi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dlU6H7DfiNT6kUHdOLeIyY3N9nZ3CcC6pkcTCYquq6lKXBVOvMTRNtZ4iUoJLaX5hiQW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EMaSsjNxFLODDCdS4S+LNFQtywHC78wo5JaFvkyk3I3DEqlBbXHzKdl08vEoE6xGXxL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KrzM4ArfPomBej7XEBe7cX+5YBAGpydyrSQqImbrH3jwxdXH3BM0YzEDDagV3yzBr0tP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ufJKM13KI1or5QkMH9S8KrYGccwQXCMvgtlDoznioQDCMtjLMlQjrzDvm6qXkDIO/MpF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De3BqViROaQ5V55eZeBorLMdCiUspaI9ufEoQE1eyNjMd2QCKJ1GBNaa2okwipR88cQl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UMeOpm19krRl9nxPMtAK9leYYECpRX/xDZrABa1AWMXUNn7gWbytzDf3SvZ9J0g0ZdzV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1K9xSsOIMz2RfJccUtBnkhiTYe6zPeMIgGIJERWKN18zOmwuFyXhzKYANXKNmlEGXL9d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OYIXRoNLjaqrSrfmVIBbpDYqEA4O7lJSy+OoImrDA8wtNV376lNuSwhhwEvpfHuLrVw9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yoiSznFcFeJVAWqEtqNeaHXMAOwuWwjmA1xxg2vy8TxYrT5hguW1TxErllR4jJJxW9x7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DNR50CgaMKxC4krGhe4ddmt7is/Fyc3VR4FQusQnyNMuJZGvUHWBfmMTo5U7hKWo5Qjy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qeQ4Y2M7S1hAuJlXmWSuncq6m1hlhVsDK+8qMmMn+JkEZSMYgeDEJjTNvmUTRaGBCymv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fiB5tHyuX7y6atRWHuDDW/i5TqoWQpa7HqpY1g5cJt/UeArZ5mwIEii8OvJALWBA2Ezq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uuo4kNU2qJJB3wsta5yCAm5kEPKoxrkOdQRQsq4goj5bI7A8Z4O4ORtbUWao6uKxKZK6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ZjEkWkZQ9TLSoqX94oS8W5OKJeVZ4B8Qgs23jcCOCxhbECy8/ESXQPWwYudwuoEqqyxR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KCW5tHdbqc5GGJcvAlkpc2jkYgVJw8RaNY50qZ5Y3UqqDS+dSoE4lgHUdkzZfwA9dRCr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5yB9DuIDpWmOULW+UQlTC5u5ahvmCBOBnsivRZWblCJJpLUriUKrzLuCcdIt1o5tV1HVK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rk7hrKplo4jLb0IOKGK4SZQ3HRn8yy35aibT76jK5aoYt2eG+IAMS3muFeExUCNal7rz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CoTQXSGyGrC1plbH74+Y0IzF4sxXz0xOAjJx/wAwjLNmOoxiwuFLzT4l2tu2Y9y6BFjT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m0o6B0ypEYOTjDE2IGTa+yWhwKcHZK2KbZ7Y4zmXCqgXZAyzFvVrI8wyKdG/3G8BHr0+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30wLamKCvEqenSUnGeBba5lJL8hVs7GFW6lleXtM29MB4fEKDFK5K89y6hAAqzt8wRSo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P7EUVCBGQGX/ABAhW5AwT8rJT15Adhuzs6lDFm8NM2Q0BbjdNo3Je+r7j7b3hXSSkRCg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zGlqpScPxK9AbDadxCMFqzGpCXjk+IdfhHMoGs2oZuCULYGvsl2kBSLrogIQLDrCYrgd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UNJTDIdQoi0g8j16lcVpeg6jbjrQwRGlH20RNkp25hhzst2uPmUAufVHqAtvTmONuuHk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FQ3eHhHdkVEDkBZb3f8AMUEWpbu5THVKRt8QzitVsrCBRcBqKbQGMufiGYhxsa9SxgWN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ceqiTHaaU/iUoriA/cekQOKLpllvdGwTEAvujh9x7UGwo2JGwI5L1BoL1xOCpWmBmUud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IKuL18xNoIGnqCu07QtyDgZPlHB0q96mc7bs8THK2srQze5qO28t6mQZLUNsYGEGxo3n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4zL5yLTu9/DUo8yjuUge54yseoQtPHNn4Y2y6gOE4nuZWiWCeZMp1Ief9pe4upXpZnMr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C05VFwq41px3MaGnm8sYqNATBLeWU+lBFa3HBYQG/MRbZUd3Uvftoq2o+0tB5jbE3DWp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A1EKeV7ZY9ouKdAinFSjIJk7WFVwiv1MA5rcQtbZHZ6eGWQuOLi3l1KObrCZR75lUOLr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hw1AFFbdjBY0y1LRuiOa0TTKbQ2LLx0tKhZiYVMbKuyvOZcstXTKYQ6kQZjLUjUqtqJn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drxHuClhmIGjuVSOCsXH2SLJq6mEQgfB/LBwablBor3DSFDF03WNx7OmHYrBWEXZfhK0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gqPS1QvE5uxraNsNC8F4mM+roLI0aBGrgltD8r4EZAnQNHcPRDFG34idqGc1+PEqiA1b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FtGwdjC7GWsFPXnifh6P3LpWlNWkQ2SDRSkLiW4UVBtIutJPUMdw1a9OYeIMBmPkiBm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wLgJI0rT1H8NC2fmPQej565fEvwFp2X7oHzNW/ylcuTeRIBV4zkxdrdY6IA9/wCVOoew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ripuLbcdPcAEBpA5NI/MZy0aVeOoFNWuk/Et2Aqh+WlnLvpH/IxGNYPk8HySk4KrG+W5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uIlC70tTCiuSGYPTBviOjqAVo3zMlgsibOSWLAbCwDtQvjCnZ8XiJa6HCdEbK4GK1Eq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sRjFEZUYBV/qLS4qj5g4cuZbEL6OIsga6libLYZD7jhQ4e38kx2+Zojj2WodzLGhYHEF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QNrMsQJTYLTFVq+CVGD51CGkTK83KOrFvhrEGvU4GEiKdOLYDPAhE3EalwlaZy5XXxMB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hnLaQ5DvxKTwEHrTZGakvpdy+6ip8JuWCQgWX0xie4XPQjXfZsa/EYkPbhDkhdF+hrHR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qZAo5mjJv8IxtzpEUXzBFatUaPUPCSilGzdNkaFgOTrYFxdgbS2R8eJe4DAupdFWWmnm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W3zygESOeH14EvHXI2XK1w8VKHhBFP4lDd6z0FwR0BtSUAZ0sPY6SMKijDIrEfUvqt44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wjYeK8IBUEi7/Ij8NCxYBWeqldhu1bEEyKAXthDe8Pl2MyCyjxzDphNitJAarLjhqBUG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4Tx/Mq3QvVD5sgG18xLOgKcHEbBtN8PcDRKlA/HmV3icF/ypq6sqt6g1KgX7JsMBa/uW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g/aMUOysbZSiz3AgkWbYDeFEy+nqAswA4P8AIaCoITle/UNjVMryvUo00F/A9MSjYza3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wL38rDVwZAQXKU0ch2TEE6FeY1a6aU76l2sgt9wbIKRH7xWk2CjceoAZLNsY2Pk6lAYO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3lBVe4FZZSNb+2w/aVE0v6QBw4l6zFOrrfiLjecQ0DmBeDmGkFeTxCyq1GD4dbyUcx7W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VATRprrxEo6igiwvejEpQGwdqc8SytRfzfeKC+wuK9RTCK+d/xUF5iSEgHM0gFxcItk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8QtVfeekLnEa1i58UcR0lL72n7ypTOIV5iAwgDp4SnfcJ+k0homfEcW+ZgRkQirnxH8Cp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S15nMKLs0zEAFga8xLI7wBfiA0v5F7gAVGSKmeOQA1Eo2hLeGM2TTwRgFCxG2MwECWv7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tqmOquVMhZHi4kSgZagqEvcHduYC/EICA75fmOtqTVLmXZSliLgmU4oooU3hDCBVl1Ml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PHcVu6bHLG3jgAL+GLqDp1HpQOcVBYCC2iVS2W1L2IKzbp5hBrYAKtVlJciVSLpzF7rT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DNtjS35ElFAm3lhe5n9TMWA5WUBrQCWmAGUtePEdieLCnUNvlj/MCkb28rjJvC/UVHh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CQpKDqKljmDb3FJPaUrAeK+JTEq7CuP8gQvmtsP0G1Q3K0oC82pF0F6Poj3r1Hh47jaK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Q6fEuC7g3ux1C9BxQX8RRRxL2EGWRQGwdEO26BlTzss53uti4tDYcVMutTDFEUqmqpb+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8wI0OKu++SKX2HSOHR5lNQNYbiewHJK4lhTiu8xySPzKj0gKp8/uDtIXxMIG7ZjCGgbo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ZbgxZ6Z5jq7wnkmU83hH4iszxVLPdxE/StWsuYQIb9XycE7KlVg5bhyOIWUBs9zP96eS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YCuO4aNUdS1wjzzGjQxuAmyHA+nwygWLC03HqHq0MR3DV4r0McMBhvYXcT5Sz4eRmiEe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HohimYAbxRAOC1ppolqpYZWGMRSJadI9/OZw9xEfeKYqTQcdRbWnY5hgwJm2oIBtW8VAs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xVXBcH5+ZfuOLVFSrgVcb7kpauAhxtcWGqeyIA1H8DxKg9wWgmbDkRlJAVgJio1t03sS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fExGgabpOvZFBUBzjqDSbi0UhayX8H1HVK3QWgWAb5ZIbbl0Ups6ikRSsaOfhh7AtxoZ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fDLwDAwA2+ZSKmqD/ZCW8N1CeYUwXSqJ8kCE0Xd2ykqooBc3X/yj1U1Dkl/mNsA6IaHG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sjsXEzF1kgY648fJLQV0DiXELpUwyxC7GQcnoz7IBKrPGmyoYAY6RfujhIQx5vsGVSB3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pwKqzvmMg5fvGSFoqwHvuBRcL1eOYbNw3EamSsGhd2+IiPIGMRggJYgg4AHiCfFjVhH6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I68KM1GiVqTk6hpVF5YRrFBFi3uK/eAP6R1YLacsEK0ViuYrpTgxuiLko3zqBsQJq+kj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KVctUC+zwS+rSTwaviIYGbBdP9wEGq+beV3DKIcru4NlJ8gIk2HwmXiw3eklh2y+SP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gqgu+YGTUisAVLR4N0cMAN1bc/aH0YlvSFNoxgmpa7sVr1EQO7Sg4lCtPfzW19sTaXVx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rRPwy5oFzXFQjIcTZ/qJrlfhgYrrkXZL5ZGqrzKRC1j5itYrYW6PFeZcC0XGZrdegXi4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MmouHRef1EOWmrhfyfEEYqWIW6nLcK2238RLbU3NrqYtBlXTL5JcGMObiCMMd6jtmmMG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zxEuasA7ePUBGcCLTp/cqZTAE5JlzNQM+ZQviHlP3mWZWWIwsu3jUsWKasxFSRSCqIDb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dKEX+KHPmLCEFMmOEmFBCMVll44JtDKXKJAhnVEahWqzMV0But3Kt2lCvUsha8UmyKo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Xmo1iBXHiDV4m6yWB8GAx5ksJzXiCzGGF8+4wuVh+0wvDS4bwQcNHUKy1dcncuWQINea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KbxXeousravMziHBuMNLDLKe+Jg/Rkzfa3mXKy7VbHs6rjiG6XusMGe4rUHTvEbLbWBu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1CANLXPxAUt5V/cRFStHuJaF9jMMN1g8zYx0pI0NQo4wmYhiMw51CXvmue78S957WAMR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fGIVlhIt5ENg4EK4Fi1+irC9fswfWYFgHUNDmmSFVGhea5gBbGas4hjU4LUDzfEAdRI0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3Z8kOwrYBMxK+MMSkXBaYokZ02glmgotbhLGCcY0sf0FNlrdwt9TL4dwDG/3FGAQTNN9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C+otgBXEQO2x9IwUaJ5qbFw6iVahcPKrdwaQlk4zpmY1QjKO8trHFdwU6uwF3bMYFqc+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myoB0rRcAyFOyBQW0LIcHFY7EvyOps6lEBcsVECsIvMJ3p26QWr5NQRCJ8bwxwzDnJKI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gcQwxjUbqhIUOquZC6dSsJ3nq+4mJVinfZGIQ2BpcG4PFgXsN6lxQFgLSF95ySplHygM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crXMIAR6lTpbBq28GjFXELAuk3KMBcF26iVAbELqnUQDGHa4E78wpVpwHZyHmKiAP611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zA4BEEmDDZM9DyMQZiDOXAGRuCy1pxMuT2fqWPEtimq8w6UZdpwEOgoemdCCQNM+fUPL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zA1syiEMvfDXyy3albjLQnBiDWAeO4/qpSvR7jgDKFydeqzFmrC1yVrzFwNnkeupeaPK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KFMmnk7GJnXQaeB09xVSg1vbaHZyfMQWVYsG1rxKCFd8j5IaUAz2eJXkrpBm2CFlrGdi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nWo/VLbgfI7vfcFYye1Ophci0OnjHEDWSxwdwYmQwZluEQFWBh8vMCSkohtuGXuLXVAR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OArMorh5XhivR5pgkHRT2xtPSgNsuZHPw9sqUBwoXlZZb+M4ruFkiVRxMbW6cOfMeT2m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0ZSj0aBQc9R4it6Vv31HaFql3crSob5+0bplaCViXTFKHBFU5B4HzKtgNqpmKBLcaj78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DbVmpRsPESuqYFj3mEiDVKsrrzBka3z8SobE0fzBy3ocWuI1hiuvCYmBbBecQ4Tul8QH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Ii0DEcg8xAYaCeHb+PmIm6wckNcY4L14hJeT11NxKaJogxCV2dVxBcrNjki1eREWB8+I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7AtNl9xFigtWgxMtsmw4HzKQdzAuA8S5jRmwe659QcEw3Gfo5gWsxVRBXDmykYGGje7z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Dt5lurtt8dSw0namEPV3dHLMtPe482LXIApyIW1poQXhhKNNoJUi7teviIXHvM9mDPzh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VgxWCLZA43EVDljB/wB1CFAMZh7L0REERumbYOcq2meYYE8QSF8ouKFxHCNi7VPiV9A3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m6pHmChjAazUVXa1wjWKVbyYIaxDkDzGgeS39pZ8p8oRV5DZApikywsl62LJXL6hu4ni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BTQ7jBUpupxQSiIarN1EOF6u5coEGleoxjVK/wApQYcJvOMxIos4o4hXtzswRwXSqt0Q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sF+0YMA6zyREFAHjn3EC3FZ04+YgI7ZJlzaHA8zFXZ86qXNaLw9zuzZryhItnzFkbYpx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1yxijgvfcVw9l3LS1Do6iwlUdEUdoqc2ToUKO2WFqDWBMwjfAN+YurCrtLYbdBZDuBA3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Pkk1RmG7QMitXB7Y9djhuYe4VDJm2Hb/AFM17YpXAUOYN0gUo8ffbHWC5u/Mw3v9xdAA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DEX/ANcxs6bG2Ee4y+Lg+H+Z/wDZlVXFyzkU/BBhRowb9TC9IaZY8nxGy8EvzK1Gzmbh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K0i0bt3H2ZXR1EoIpkPUJl0+IENK4RFmFLwYL8QaC2UD+JdUIeUQO2iEFzxqNjsXxSSp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h+iVtDmeJ8Iae4uzQ5svWphUFIVEuPVQ1IUaiFzbLYt9HDzLCq7RzvG3IPgMyZaNPLMo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NIoNhr1K0BVDbiGOC24CIShNtB2R3VEwGYGsM5goGwazEFhb73EgUuTTMPexm4yVbwdM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W8UnjxCjWDRMvxC3QN8EOooBXIyeGWQ57urjeENWr8hCqREeiLXkp93AJKMhydNytdQF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TDewR6AwOMR+QoHpyHjxKwh3AazmIeXV26XYpsTqAMVZDXRLJZDlD0XiUPsIzzkTsloW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QtdICYJa2O3xEqClSFvkhZFEooBA3k+LOx7YI0dgfYMr3KcafEyRAJYlP8TMDAMpWKeb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mVIUf+uNs9Leg4rpIHATpy8VHTG1tE5tl/ABSvGAv1GroqaLqad43DhLkaqBxZBt1drW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PU0sOm179hDgaZzYO/EEyBdhsc9gSzlU0HPcSSLxKA3/ADL6+gq/bx5nAWaCe3MtBjVF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BE7O4AgtS/czHA+8a8wc1DG63bkmrOj6YoIDZinsWGmxg2PmAQq4C6PPmGiQShu+vUQ3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U36j+TlIcumotypoUx3fcBbI0CA1FFLb83KwsJo35R9RI3Lz59w/hh0JFJmjAcRLthfD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gUaOKEwlq9wKlDVy27cw2DknEvERRIF7xLo2TiWhYcjLtJVO5UxQoXOvEBsqyGcTIK+H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mZeDK22CnU1dPKVJSCw79I+U0gSvNwWhUD3x6QrkG627ibe+TJAW8GPbVvPMK3YMWG/F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GXV9weG9mijWZYDK2WupQDB365hZTdsxgOIwbUN2xRAvarKHEEexHzvcYgTjv5YjsQz5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Drm734iM2YeGsEGYLj4E3gTf1y/eAWFUFGrV14g6pG+k5V5WDKq3kMckCZke9uINzHta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hOI6bgDKMbKuoHJZS2KO+PUqi5K7WE22M1xMDVcV5mYp0q/iMVA0sKt9QlY5+eJXQtvk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e0necCAgErKwvULahXdaMfmHasVGCULcAsb4pmBZdgjhVoOo7y/yPTWGLiZo9W/oh1BX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uIRZGjxFWh7DmCByir7YTjhRiVFQZwxipDrCEcitlbDwMoFdn3Bp0OxLABXZEUIxWu+Jf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yRVeNHTLggvPhF0Pk6mKhUOq5iBK1QuF4gVKmqalzAVoYKO5WG8dBihse4q8bc6IhoP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eXLoAME31cx0FuhiNQ81MMLhivOxqN6cNIZHR1PVtVoDgrz3PHZ0RhyNY8xsQEYNLhJa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0GlnGOLcHbHIWqWVN/mGzTrkfAJUqTbVPSPeKDexHe4SbPuVxBmBofLC8iuF3cMyFb+d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EmqijyrxKOcWPofNH4im84pa9EbZNQiB9xYAoGmIyQyffgx30/gZzMSoON7lu5SljaPh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holAFDi2JLWXlkTHvcIBi+dMRkbjuIkU1pNy32LwXFK0Qb6IF5M8RgEOCyQeW9DpIKYJ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QL7AV84l+ol6iyILiJg425qcrhsy1Xk1AQs5vPDHaW5EYSmRePmqJoVdxoodpQyJWXAw0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CUtksxGc3w7ILdiLvTxiBLFGrMHuOGwEeSVLFuBpPPkijlGwtV8J1HoxeKLz3At08HFR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WB6lQbPzRQ2ExUWxUvh4lhG2bC5fA7tumAxyGBP5jyKGwX8XE01EzeLZpLUwvpgSyPLX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fziFgHtC6RgNCo9hYSNaNLDYQspsIynhi5Nznxf+w7pyayG/h3Bmi54brDxiWJLbAnBD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yjYztvOYYBwGmXqCLUQ8NQWImihEeZhGsJ0SlSDeW0xnY3LJU1+AGANWJ55AvmOXKuaN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P7gvkqWqLkI04JdW1H7gZwNor7JKgLMg4lUaipqx4H38RVQKNzZxf8Sx+kw6d2U78xDk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o6hStmZmvTaFksw8TkTebDw8jDnGObo8niHr/MRyy7KoOG3hZWhGnRfIeGEpCxuHa8ka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54lLhuEG2t/EqWbNDkFskKGrAlnz4hBBQU3ArXI3KNXrboQYBWF0whFTZS7/APsRCd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UHTfMV0fzFLWPwfmcknReB7mVjdgFBfUONltj+0ZwSTQfMGlGnlfpgZdn4/Mzi7WK14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Sm9r+YlDAJys1XbO5CT/ABxHUO0BGNoist1cYN8mqzBQcjiU1vOqjtqzEUt2ZlVUq5vK+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9ohW4fsy6s1PBcqDR+4oS1WZTyToNQLEY9upLL4+YlXSYA3LNdnOWYlHn70eZfozyayD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4JWNMXa/kge+uV1eviUEXiHTbdtOKixCDRhmFGzS6F9EXQL7QgQ2ViJrCqsxPh4PMQun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WoqXSBBA0HMUuyuE/UuoliiRCleiMHKuCm2nHELBrDLnqtypBC4wNIjCHOUqgNp0Ruce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gWfPfuOvFVYICqY+r+W68I3b2LTdBwdxfGu2Hx4llQVe2+HzHG5HMi7SoiIaKaf0iWX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OA7dByxjnc17XAylk7HKd/qIlKXhDm45dJQpYJhP90op3qKY5wJr7RyMnMaMvEyXEv1b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3HXOVUcr8QoeZUfxKOZlDf2ZpusjVHMPuA0A2LWQhoKMmx7gK8ZSdHqIpsAyhCgdrRRq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Nw6anGQZXieuqDtxOIkV2wtK6ZiUGeLjogM4audwe3k+JciTJSx8Mwz7xAYo3VWY+2NV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FOEWUED06mPvFHAjr6UtmIILBzRHSy9oVAFt2ckfAqN3kPhmaVQq0EyZyS5qPlEoNBxL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LI7uAalC61N4hwAwdg3oahMyyhS6gNGxYmGXFqHAcRBgB6jsWw7XmA4zR4VhKp89X3AL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rPKOFHyNug6ZuqWgONZPmXDhmZfM0GNLYvLF2MGkrmy3Xcyyu7qHtj11LYM+4roGZOV7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PxFDaVwfBqOqRePMuCAO5cKMrWmC1ib/ALqFVFPBuG9Aa1Wml8TKXKK5eoThkzHE2JQD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Rxtzbs+xjB7Y2MzNc5G3z48wHoLmU4tJipdH8mpXyUpDRLFinYzZiyZAC4iw/wBQCuAm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Fs8S98fcCK6LyTwr9xPMW5lezuKysTQdQNpXEKgzY4mZ8FxSDS+4QbfZEmT+nqwiMwV/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pgHQcnDEafJLjFsVFESjcwYbMjhhWRtX0NzUglciUyh45Ybj1MNGJFTjmV58QXkwIbEg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aZzAQHgY40Ac3CGlt54gYzRQ4lVQoZq67mLrhHEChQbAKiWtck4JnNRzW1l4pNgw1A5V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kL1Hzslc1SV3Boo0q5XEZ9HaU/7MSHVVTk8w+iq107P2hEJmOS8B1iMJgZ7wQg2lwQ7G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HA6D8kuIei22xuo2L1t0yY4l7lYDhv3GpewSDtuN6IuLhRK/NRReCPpZEiDzb3L5YW13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rPGMQU9SqcvFHYxGjLIfkHKXmBSFW6g9Fl8l6YwSu0FkFeeYmTV0MU8V3DUFUtq0KS+U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VX4g4PmUxtAMR7TvxHq6apdsluooca5N8D3CpYNtFjpXUJywVAHVnUyRosGTjy8xsrWJ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1UOdg7GUB/gWKXdReFByH0COqiBbVEYordG3UQ5FdLL7jFA4QHsvULR3TeBzV8e4M6jpn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gepRnMIx5wAeQLsilSuQ1fzKlmR3NXmbylpgItOTQ5Xi4/Ei0TDBQEAWTh8wGiVohMMr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m1r7iuPUEl21eeIHJcS/Nw4hFouLlr76Liax35ymbWOSBcWjYTxCY3MguS77qOUQmhii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qAkWhynDE4A5mKyXnzAB7N7XYhKqmOiFAZqmM5hpmFM0IvNnmXW0zVOBLC+Prs+IMGTI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4ijB1hyf3CbZoc9wBbG/EvNZTFRwm+sxYYCgV33EscgsGHFwSRlqw/g5fiZClEKYK8XU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R16JvgjjejcT7Ookp41sPJt9wzhKm2W5V+8v+ZLRuIcag/y5QbDiY1gEQ4Xs7SDJ0eIa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3VDqNxNRzfGeJyG576Dy6mfdqBgzBKFN8TRbWJYXh3s5H7Q0asi78PiXxUjZd08kKq4W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ydHAl9ihm1Lp7eoirqsFHgDgiakjlsX8RRQbjixC/ACyqQXGYbB/ki2aHuJSgi8Lgia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9pldWbtCvVdxVUtb0hIwFlHzqBTKuQ7gUJxxYgBnfMBLRY9JuAw0FV8QEFlnw8MCVF4P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EIoBZnbMx2XNNXKKgUXaXP5qVAZNDKdSL5csWdCzHiEkNN9Ro0Q2m2JoLwV1GviLFS0h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WKIGJUXDNaPVCdSFs6gCOjKFrLIyLXk8MvpQlHUFURY/U1CsCDw9rC6gGq5isxWMSgqz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PAFVXMrGB26P9nEBgdXGhheTEguj3DZlLOFRcaK1BzHKCH0OTLKd/eDNz2d6gNlcj5gE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t17jBth2NeYcRcJVfywwAwVx3FbZzjgh+S2LSqVVOWMoQaVdxLcl4AhiEVn+R5O4xWkt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5lyqI8V6uXADSAU9qHD/ABNKyW7VVxjHfRphABY5vUzPbByILmbXtnCV8sFwIXL7YYji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MWVp2dIBvEHmPjUqDjuIqlHkmUI1UT6PS5iUDVZjrv8AoIWJtpP9lwL9JQs1CmmLubRs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gILPJMD2F+oFQs5yd+4yXWVcCXD9KVZAIqZlZBBLYcJ2eYyEHgY9QEeHWZqpU3RdRlMm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lDT88xlrEIwvBmkG+3Uw6Q7ZuXdlVA9TGj7dr9n9StRmlbP9gUt7zH9y1hvluSUJvBl+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0c31Atapq/1DbAFluILH0eidwxeq0AQwbeIlcVbOjuWcmmOUK7qsMvJXmrhnhAjEmlhA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YLs02bqYrhm/jPEu6gRA/Uta0F9XC8Anb7Ylaqm+EciXDdxbMY+RfDFvUhOk1g5PEr75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ukpeK8PcoOnjR5OvMweGJq17GUg3BFB5rmm5Qn4Dh9IllXTpHqgrd/F5qWvKylKvHlKa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Ab5t7jue4fkhcN5wqnqUXWVfI9jOf2rjkZrghYYjBRcMOxzDrEpjwQclTMulCuUujolS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sfEMSIuW7Te1aYo1kAHeS3Gtdx/1OXB+yJnTFVQ7y/FTB3OxJ8DuV3hYfZhQilkyzFgf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ZXqc58RAcBxUQr1WYBm1zFHGquQst4rGo1U9sByFxFhjyd4wQbNMi4dQudlNaMK1sWzM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0smBIzt5C6/yGxgXmdPUUPBOxd9QReDCqfdGIlM3ywLKbcWTQPMVw49wlTScpEjW3lDU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xMAR2EM2HzCRovqA0tMaAZJeMjz08+Y6Gy+F4lkN3zozchktK3xse4gK4LJSlCHghArL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61iVIuooyvb5gzuzgxquoYWrWZsIlgxYZiVTivHMabctGAe5RMJEyGfG4VEq1JyQqSbX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jb4lq3oLp2+Yobq3Y/8AsMLVZKmu37QGsdYB/n3KksHDGMGAaLqpSBsFZs3b3iPG1Aeu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fqZOKAHlKRQR2EU5pzKlrDWPY+CJlXKw25+CbkCAvlwLC16YMGto8AQbdjYciPXB0Rm1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NcGDeKpl7Vzd43XxCnRsr1iLaEqAMiG4KOVxmvcKu6L4PgjiWZk8vbKm5FnrlixUt+jX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oAbY5NecRpUDur74gjToVsOa9yjnyhOP9I3JALLRKSI0kR7uYBWWlUIKJzQ7a2+PUFLb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qv6ESy+bP0ESgAEsctdxVLYZ44gixQZ8xKYMXddXBgY8iIKS1gD6nIXgOplAwau9dQLw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DllfZgli+GKOYk8+SCk0O8XL9oPeieOLC2FS7o5SWSXHLglxsXZTCN5kvXUAmYGs/iVT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+E9xtvwWyvUuIEqpgGGWhCB4HUYWw2U23+JuCmxiBQ3jARMkANoaieBQ0Vl83BIEpYvg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Ya7lLFpWAQauRR0eY6GAY+IZnsRZa4Hq15gBXNLU4li6XB35gPwitPvKgOdXKZhk5OB6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CIhjAqxgXEqwuiJe0m4Mxms4c7CF6CaTYEDqFf6n2h7rVcDkO5YN3PIxq9oNna4LcwcM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phIxwYHPcTdTDEtCph+JnfBW3jKCE2HPLDdbMqvMGb7XLNtGgg2kxkjVAF93GrJEGFHs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Y5hcPSqmj9xwb4Ar4j4KMgpqLJZQlFyiqy7gSgUHSvMISXgFcwgwS3hbmpe0Qzf0jVYu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9RHnl4jFsxneYAFuMgqXIDq2VRIYXUMqIWin0ixQuFi8mb9ivqXGb0XzDjSiqUleiGKg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wgtuu4WxRoe5hFCeIToibBqKkiBihH+YvB8B38RUMFb58wC2gyOYNpueFfdgWcK4uJiA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oGVO0MkAABeDmObARfNOElN4AVAYU1j/ABA499zmVkXIGnMK0DfVsCoTsOJVWLk2PTXM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I9UB2DInIk3lKA4oIYqFwG+4Na2UrPeJVsQTsTUNu70Fc+I2/MvDxBXDnYGseYBg4LwO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/wBgqamwoZxh8zKtNtnD18RRwVGgYjtnjNRwRZEJpY7lU6PUzx5qNv54lQKBwL8XEOgI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abR2RXFlmg5gxwArYQ/mbfxVnePHMTZL0zaU5JUDVOM5GDIy87s8q4gthYyynZLvGzuk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57wUrIPmN/7RbJzc3bnhhsqiNljXgqviPXKCvCNJ3CESabYXr/IUtpV3fuXUGsDAOE/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omzIJimYIyFJbTAFeLiD192XeZXKwNY4EsZjBl5kdUbzEEYEtypbqXQGWFcXHRplBx4P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P3Ebd9W8y05grzHa6GXC/HmFQDbYAL8xRLZpKv4mQGpdKb2yiJ1cYXtGCHmKXBXI54WJ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qUCjEQ7ZTtVSmoY1xBroOQHZGFfAhuLDkA1UCTolYdkQ2DshJaIu/EQLMxngcxr3sbl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3mai9JLGmUXmAmU2K9x+XwtbbD1MtigLJ4Y3KPwYL5P5lwRN0UnfzGKWHQOInLTB1GAO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MQnQtv1A1GKDuJWkhQVTeQaKZ+JQu114pZCAAwdd1R5Zaq21K8H5gAEVUuVEY0ra4nlv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+7+IuviEDVTE7RdkDQd3CQLM/Ge3bLyiEC1bc8SlMu1kHxmKsBcl2Y1xCws5BdBWWFmV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7/8AhLLcIwCVqrfNYx4iWoqwDtiWMwlhuvaLNHKHR5j8E2pR63F1gdqSwLfjf7ly1NrX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q1XM3ysLtwB3LAgIcFx9onhTs/cNROsvjk9QC8xSIkAomQznqAdQSsOIgBgU3/EXsShr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7lygbWJmoYGvzKyGjAQ0Z5tigpHGc+5ZmQmb7/qLei1eu4G5XHFkDd2q7ihUGlLzlmy+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QIC1cVN7dKD5hwEbrqPEKlFiyzRzsW1iFgwabPmU16Z3mISmUqtwJCk8YPgJYiXeK/Uq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pZTTL/URHdm+B8zHUEwvURsSb1/MyPG9uoQHDeOYKr1xniAqU8vMQijwCDHQtBkTdTLJ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lw6it5XyzBybJg2UK7e1hB7GJfmBBLobuJqz8nZ9QLfDkS4SoZHEBg1vOOoKURtkgROG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tUXQpHUAMgng4zUSwViTcEJTH5jCKhmECrUaKnKCpkkTtGvzMyGekVgAN49RlC0ouO+2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4ViPBhLLyvDMCs0vRGtD64jol2u4xAWLqAG1uFxoqRlJE+4i2CnZFayL1qPoFZt8jsiU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mCOgGx9MSshR9wWIC96ZmSI/SMKl40gBq5EHuJkjgq/MK3RrX5KlF5QC/wB7jHip2kN1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XcJ6NufJBAVmCvKdJ/MtAuBY4iFFWF3UaxBdGJ3KpUKCV0eGNcIt0JArohd1FQzlv1Ed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zAFmOog7S8Pcy8BgOSADbFrjHTMTKYTZ5OyYK7DklAMNu5rwRiItaIFquozGwzGE+3m5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/XtgGj1KHW0v3jiApjS3t6iLujW9sQUbCDnLFPxL5TMIRYxr4qWIbWlDMAo4meQ37qZq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l7m395ehnubENtIuymr7jQoOShXmZEOvL4ftCTmYFKd3xDtq2K9cSynth998MWkgGzCx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sXyPMx9aUGTrW4wijTLOBAwwqpS7xscNy4WoBWQS4qsAfsRStC18PY163FLyAgngjv3K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rDTI+icwGxDRTPnBjIS4FsSZRWhyDHuOfViPky4rAAJwsN/MXNGD3DkDseeos53YaKs/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X4/MEfnCRas7VXXdkOyOwb7weemP7DnqKzix0ywGArVJ/iJDUIUtPlhxYVlbt3URFuK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pEJVnkJTwbghlop2MyOLzo2B3juHI0R399CXcof9zbk4OqiUcPI8x7ZRkTcxuCrupxe4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6VCjEBYbiSGJoP5gjJNNi+WU7uBguNpJjTVm4laqVoiBm9IYuNaBwQaCHS8w6XDKuNUO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hbN+YOtQyGmDj8xrPiFauqC7bAUIV0UiuicYbAfYQA5Ha2mqjiwotDNeCMYVhbZJ11En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gjkVUZFYOIlowF0xuBamw1EbTkUu3mKoMw8lchziBjTS2ieDvxBU7sEliiM6eYLJ4K3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Cy0fEpgDZjDcxyhgXFoNlvGplyYVyOvMSquVMe0VaGDcDM5RlgGHeZghZ5oc2Q2TGbAv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R94ysBOqPBAoCqo/HMaOCKmjO3EQo0DSFd1WYrhHd4csVB4AKucx1ij54iTsqZowMF16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oz+UfAZdl+IRO2tF/BBBRDRZL9oJqjm9UzrSdttrdwplGFkWINmBL9wkAVKrXe7IdoEA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dajWLSxFDxDYp7Svw7hMIym268yuFZYDbMzKWsn0vUSxbzbz5ZXEUGXcxOzsHCWUdgDz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wOh7mWQ99QNStlhCCiqLqCV5ZHF1D6igpDFLEZS8B+Zftq3b9xaAq0D13BdhgH1fQQDv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uCQtSGCovSY4NlgAKqud9R2mPBqNMjQK2XgWoVWeXtlhLtGF9TDqPQNNwKk8mecZN7AK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xBhzl1MW4U6O4m8VTNmvUp5rnmDKgB3OeiMsIUzD2uAcdj1EAB5WiWqYBb2y6hfuKna2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4qMMqkrDcqFiNr5gyWhVGo/zL3CKq1UnhLAWr2lUBnhFdIW83qNFNl+R3DEq3M4As5hS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Mkw/20e4y0aU1XsSAztp6YZhq3EEgNhphD4GDVuG4CkcDqGDNrZAEKLb7E30iZ8R0SZK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ZQpfkglVaEQaisati4tC6krA+YHu4KE18SlthhcMwmpTGobc3vCpeDKIZMAQtWnhzLRS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4tP4gkUx+IIc2OyogBHJNXAqVlhBK2kq4NFR5hl1Cz5C12+ELaNKaJxuCDFPcMge4G0U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pd7PAQMTQPhKSs0A/uWXgbGKVuL0kXbqU8Rqo2Alqremi+4XbRyU1LxDc+e6maV8EN+0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+eYFSg5HqVRKvGGc0Qw8ENdc4yqa2RJYYjNu56IVUBTDxXt7Go9sLwEc+xImI61cPMs9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QR9omJWCyuldeYi1XQHFjCdS0ii2MOOJRQXXhb7MvVAvNYg1mFYC8kqB8IwMhUWVBwvx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dG8xAeoxWakrxUzi5TZY3iMbISYYp++GLZCkKxMaoQvLUbosR15z/U0pHFOF4hlUUY0d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u3uslEXcx5KU7ryl9+fiA9qxk3GXDWTzBJNEC1ePLiPwCitFC0v+IBYusIPBWGAIxW0x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lbm/UNOkr48hWvkgs47ODxl3NktqNDjr+ZVLaQm+FuRyRBBMaOOhHpH12heMeI1UbCH0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3Ue6DtQNh4P3E9jbNmPuL6lQ7OtFcr8VKqLXZPL3UruaeXrlo98w24/S3HP1xAJQKO1v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KoXSrELarByxBMM41UJaU+xBbVTMJrQTbl+Jj1BltrEvKZKzHTUwjIF4gotHtzB1jgzM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BUSvUxgL8Q0dIkI4o38kBQsWhqZ5RVvFSgZTbOAcUVIG0+0aIA6xS5uFxkUDTHX3jV2h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HJh8wWVIWutsMMrA7uAVLjt3A57XhMgrHDiJgiDZmC7Yj8fLxBKAyKt/MAUo1eDz4qW2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WKHBp6m1ZTGf4mXFqe5hpDg3/LxKPZqBTtgckC7VwAOlzbmA6vBBPee0jHEeXTLBgYY+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CgWos5OJgUtaCOr4rECAFLVVxEt2WAHGZVu1rYyzHKGG9G/EeZIKikgJSVzz8JRDwvVx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LAPPExBOwczAc2CyQkAbGjjqXro1oYYV8u/mWqoRm36l6N1XUFqWq38JVqrLVsRYEI8d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Fu/WZmtQrED37hqoXKcyxY3arRUTr0KafMIKFyHGIhKDJTzKRd55YxdvwQdJ+coLXXBi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SAXUoqJ4YmW3kS8dRGhzwo/G5SkaAKCHoUWwgWOTe1qNtg8pfLFzbqFG00zckuaAbg4o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NCKkAZsP9lghflxAn5AcQQabOY9NN0j4AizsJdH5ipDCxaeriGIJsWMiZNVioVSvZ3TK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6WKzpLuX1AYLbgKGmb8xk+d+JXSOWhlrKCi+Ibjdm3V2RoUnZQHTexQEP26GdRxkCK9y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hQ+kKPsMeHplIro3UEBlO65jpWqxFrHC6ZdAln3jFRPREot89+o9Lpq69+fMRKwbY1KK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hMPDW8uDNhb7oxXo1KRBFu5UiQ0hwk6iRJpMfkhBqmh4it6zzNCsRkilj7MzCl8CrwB/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Lj0RhC7CXqK9NtjBEVxfT1ARUKL5/wDLVhNFoPxLjaEAglYMLoae6g9K+uSWO6Vj0w6e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oGiUnKL4ggfqNl+PweRh8zC/MbVcVBWcGsXk6jIq3wytRCCjVO6l5FDoVgKuFhUcgAqk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qWEou+RBTdfL0zidq4IQFkvA9nnxGcZTOeY6RFNNSzM8lcTCXIaDiUtBFoGkmARGRiKo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KIA5KmDVOpOPh3DsQc7WGn5IaMIi6n5RqWKOFtZgrUktK+5KrCcE4cDLcRlNLuOvctB/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DcKCLDfuIpyHC67gAu7pg92+2zySigz0kOfiEqS6yWK9wqAN5TDVZPUrCVatqVbfVzd4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6fhg+70uw8zPeBCS8qfECKxApgCpfoHPF9xvYKfT55mqBgGUP4jsCiU3xXmXxh3XvuXM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s5gYKwww7QuBki4UCYy8EIpJiqFeWXzDpImMxxmhKGcW6+JcYBoqW/E7C7AzXFrmYBU2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6HKtebP5hmAGw0i9HiG/QAnpQZtGRUhpyc9s0Xo3i09EBYaJHDWQS9pLow5lqyzddh5q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WaiUsQLDjE2on4jKJ48RgC6wtCnuBUpOYL36jBqgbb83EFgEB1MxgBUM67qc33N2/cPg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IJQUuw59RuTF+R3llZdjMB1WEowOAJaDRsuoiVC4BEELhrphI/suNGC/UVdU3Kr0CWip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ZNTk0+GG228slDiYQGphKtmdIpAgNdMIHSC2zR8szIAQXhXlgqBo0cqzMMGq5XluOob8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gcAYuKTMVRCaDGMXAHOHQe1m8lMVLDaLWNyjVVl9NRmerdp4fMEgC2SdRR2Fw4Rid/wS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gAzcoCrcjgjMANl64WYMIuUtFEFUJSLce+AFTt2saxTFXxy14gYkduMEDjeAMm9e4UOF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o0FH4iFxHhSstWwwrIOGue4s4cnQXeYNZ3fjuUCVgF37qPwfK6s+0qFvwK4X+oNxEYRf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fBVy3thhK2AaoiPCq8jYdQkCG3iYmHQW5qVAUgUK1CMosUWMGaNCHP2gSjuTMAk4LWCM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9Ab+Y1wH7hQZTg5iICubYIhGxy/xEMdLtDgyiPDMyAD4iUZHSxKpTvyg15x/YjOky1e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4uSJyGVmCG5Lcsa46he44i7WFZzxVnqG5LXZHMwtB57jKFpQIaQ3rnLtjVI87wcxOFHp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JbRKGwqobkhJ/BNyS8CXUu6Q/iYsDXZ1H9INDn7wIzPToG4ZQwuvEJhBayRBtTQrMtOI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bX6iWSQbHZiJu2reOurhNEHeJQO136hOU0hjNg0lw1wcKwqOLYMPT5j4GpmGhQO7VB7e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mksWNODxLih0cGB5iw0dksipHMNixblvzLyq8AhJtM3WP2jtKFUK/JLya8uohSyuaNEp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pirkcJBQcuBxG2EFg77h8c0wsb+ZgLBeJVFWu5mKBeEqheLlEYOojCoYGGy0qlRFt069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h5QMRhTqHwxEE2l4ZX0F3ycyrOjggw6rlqNsjtrjx/4fpzD2j8SxGL97iUwBwlds7l9E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nPcDyqLQr3KhVWaG8QBAMP5jtoZwF2RxcbLh6Y8Kh4YqIWNCK0g3PruVkKNivMcHBVFw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kjDSaHqFrPU7gO9T3Kb+0ONb9lj4Th8yxQBPKisCAOR6HUD4HNy7Rh5Y4I8rGWRWmauo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HL0QxA+5M2v2QLAQtHj1AbF1YbSen9yloUTAKo+YLXRQCMfX2fZ5PcwTj4PsiGyixYZW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AARwKt8Mq7uQlC+WBQDW8n+xcBHNjE9didBWIKw2W6U9kaOg2MI9TlfW3w4xBykBFWxM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bYRnwiBxU8niMAUQRQXrzBtvE4QxcrBUGIX1g5mGiLAs4Btd3Ns6rQvxGubpK0M3HLlJ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As4I1Co7LCgUynF9R/QrAgNv+oPUWdj/ACPDAWsAQFqqM4NTs1qMZFNmmpnEYKGNQBFo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gLxm5TAJpWWYD4IASDG8nAe2VKExSGpjOoDgPHiDtFtLkacR0PYcOXK8FTMQscHg9yxc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MAAcNIw027qniJpk7rLj3GrKVBjTsp4CITWBmU206IICu6KDDHYki37OvEfcTLwTGAkFU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pyS1K8w2zFG45tFdkADhrsll32NqJbQYXfed1LW1vLwwWh7ggiVnp7gwxt1RX9R7YUMA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uNAbs4hkHGalgIQBeS41zbSuDKiqFfVe42FRXejnsUJd3RBTPbBtvzFUiEV8St4B55Oo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WM0Uy7B9+YnAKslr/qW4DXiEptrVZpXETS5ZWeWPAFfI+I0Gtjf9SmeFIiu2ijIeIqQF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TATAcaTEV6msX7o4JHwt+F/uACy4GAYVKtWYWVRNksKKugP48QBDYbVqMSuUHVTLwARe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P4j4yoXZsvlJS0ZvRcFBWmguKFRyXl8QXCl+WU0rNCbCatC0DD29sqSK877MsIixb93z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a9Vr3AYEbcLR1DGeXzfxKBA4Box1i9nFax0Vgj3BPRqbKPL3C+BnfcxwWzvG2Ss4YlhY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Mij6hQAXvMK2tUwxqqz7sqSEfKGxSqnsipXVk+1wgTcrRMsSLzxABBHu5iC1l0xCQCfD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WAamaGKEQgK0agCuAPvMVBCrDWDzFVyi3xE00t0YlgGDMuXLUSEbXLGtxtKgpCFErDzM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EYJUss9+IPoOSx2S4kB08xGATdtkJBs2V/lCbqBKzhmEAi5RdQ2JubbHo6lQIPNZhaVs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e4GXyg5UfPecwizwxHAXoC4jTYyXVx2a6aencs3F2nMLz5jEsL0S8GMVALFtlWIDA0uF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cxWgXrayNuLmjLxUrOHYcRIEEqtfdzF4I7P4IOeBKb98RNScLNPzEsOLrczeHu+J7hcI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0tcfKHuEqBpLWDR6mDhVJgkQVjQkqDV+iWY1b2yoFBwy/fHNHEBnO0xWrOGYXM5XYRsC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5ODqDUciiEYkGXOdFRYsuT/wIYzizIWSFwWy8OnhLmelDtzMtALq5fiK29dUSsbYN9zZ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xqNoNJjHJB31VteD6gwttYL58wZpTbNRUNkUhxUtW6l61mXNClG4relCnUGyCUwJRjA8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WEMwXsSb2w2OIAVF8s5qPBZ1lml4is1Zy26hBavEfBW/PXUr93blkogBwPN9zChTurnf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1ANdO1JdQabTs3K5gvxB9yLbtNCuIY8QU9PsgPuAdQqSyi+ImeABeeMw524DWk/T8yvV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IKtaP6xeCtHwkRdMyUmXGepm7M5FPKRAaS29JHBAaXv1DuorsvMqs48J8zRH4LuUQ2hE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4lqn2g9vcTQUskHd8eYsEi1lAP1GuDhzA+Yy1vSsBi/cHe0Vgq6whYhSAv1Xk+0yQCRg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e7P6EoaD4h4l9EpEVnUYANcBFLxLrXDL20Nx26+9ksPoiCI0p7lKGFZlm0fzBSEsDEcS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0xW8/ibHBIbOlRcpQYotp9zBQIWTlT9QEW2IdIg3veNYMepbYJunNx67JAFqeOoVBgF5R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PcxJAIsqhu4NBLAzs4HzGwBosh0/hiZZp8BeJj+oJd8gij1KtL7cPpi4CCoUeAj1WK64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4BT9yPiG9kdL9cx6bLw4/RhnEQZx0fUAseZWz+4lTNigh4dRa6piqrYD26R5PEMh1hWu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eDQQcuFQQJvoVqNSZDqYHVT+KWtuKnRKijZ9pVBbRS6o7WHdDbfUqlPReYrZDw1A3CMV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4AFo8pjEhS8faBoNBxrV4jRhCsG/dbjlfs1Cv/KJjwIs+YYo5KhnYGyj1GdxYpsq+JkS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vviCGKqrQo0SzsU5Doh5IQ2wXw3fJAJhoKPcEfsBHqpd4HqC3mKaJKJvs9S4UHJ5iUco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qq1cA8Rj040q4EGx23v3Hcol5o8dEeN7K395VQsi1tIoBTp5g3jDN8zEOzKcwDUUqo0+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AVryQJADmjHqVN3Q0GoQvRNYg3bexbmd1jgYPQKgPQoYc5WKIsdBLDEm1qNYuHc1gqtL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gqG3e2glUHJmHFFGdljZEbqzHDVigV1C8bXUboN8S0JjwbgpdrTVwIVfCS2tgaKgocE6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myzvLdCW1lRPISm5K6xDR++x39sLS5Lt10fcv0tb0gTL2DmHWxjHumEhA8PBLAlDRxKn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gMje1HiZUytSCgk4c1HCFi6/uV8Vj2CDYZHHmYRl6EtJYmoMB1GAC+vmEgmVpKTVraIS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VaXjV6lkFdikpTAuaZgMl7JpjBRKeAjywCrd7qVAKLPiA8DBxOfbBzhzELCcdHxLpWoV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wksCnqZIDM2irTayhtYfkYFCDDcdSiEfiyCABcCixkhuyG0I1VSdOCBgqPuIJaAsEu3zL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eyoK9zCgt2SirkeI9TfPtCm2Wdko21gOMx7jSuAxDBcXR/5azXC7JpfBcbfByjAhtADK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0hVqokGfklxRxC1bGO8MDaGc5vkgtcci+OblgYEObf3Dw5qxlPMEW4VSq/iIrwFQKiEZ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e4Jatxgl8t61LWYDC5hrViBIFFmYoBeSjjzGqFf8HcRIUZapUcG8t2EyYscWyS+kSkXU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bLbFwGgVoLaPTEFdWC0BMSgWyupWUNvYZM+G4dZZihaeJlhmhlUAAJun75leht27rUMn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dg4z5bH2jkWWxx2Mcwqy7U933Ao0GFsemExaLZfzFMKAUbb5jEN1Q4Lg9UFVqGpxyugz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HCwAkVKycsCqAYtJceFTolPwzIELFl01p8yi7GWNeRG4Apsis+SmYMFHGA+ckaqplXUz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h85l/wBpu2gHcUioctw8stBKHSXZuyWaEcgPfUHlNAZIeAIy01URcQ5eovK1tiQtn3+k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QB5Y4Yb6plXmLBQw2ryMysGy5fpYKKvqDDUzjF+4PqCjVdrMUr5HN/weYKiad59dRO06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Jl6g1RzAwHuItjdHFIrlLERNvxNxCAFPvKtAaKC/mFG9UlGmnXco0QDRcbxDgb4QDvzD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5oDHibKAeSHwkAvbEA0iNacMeUkEF2VbGMOgWF0eIIyUjh5I3FFlyqb09minDSwi0NFh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iyx2A7PymiQAvS3zDf8AlSZSlKJWz5R6UGtyMCNFlZ8QElUxTjYICUG1uSPyocdHzWbi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ymTnLRwhr3Bdald+5laHjHhgoWPc4qHzGSZDxiiFwBfCxjYha+IDeUNDPhGUJ4e5WLot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KuSapgYNzPLCE5anj1F6Mwo7hGnHsiOjbKAweIgYImipoAraxyZ2oW5kRaA79CG2uDv2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JvPJvMVia9RLOCF8wto4AMHbEGpKHFQxnlYQCWa40JaCgOIWHCuq1EKt4Jv6IyKzeBXu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Gk1LnzAhod3InaKyDwkrFgdkoAdU1Hj4CCVUXbEmkdPZ6hLlec2xQ7hbEsxt3qKQCnyI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0YkZSEHS8VKIC8PWJQFlXF1RL6rZz1FYgclOPcFpdU7GF26NXFM2LxUtFdM1FBa+iCVI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ow261KV3nMRMj4gDFV1nZ3GZ4JjxVu2BSoGKOI2DVLGa8xOfsOI5yXRqhTByodRFFByO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BqQI4S7lqWrTiyy1J0dsSBcN9wsamrIAG4uL+CEDFjzKRgfqNsNtZl6uaIDErL1M/ZLz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M0Vlq6VorbsmAAVtWF7mhhf6hquMrhJVK3cxWspp2zQBqOzYykt6kFUyuRwquJFRyLBM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0LrGRiblrZXEpDUuSCk2Gu5QhZUL7RhLuTWjq2PjAZ5DC5LYznpjzrshshBrnZUbEWmK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ROE5JajVZLl6u2K1GUVNMDiWx2gazyHU5BbqMEFWeD4jkSVnb1LH5EOnMuFp3X1uMFzD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GVkDWJVhQYxvysFYPWxhyAiiKOu5aEQcagZGnDbDUA7BIxSMoTFxEEbWD+SXDpdBxEvQ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yDaKCZPcLr370kc9bANQiyCxWWWZIC3WZR2IMJCFo9eo1tlccbjTtTxUEUXdcylaGbAM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GEICSKJD5S5nd/ZAEA7Bh12FR3Uehr3El0zbioCosYrEPINUpFpyVru+ksEaouJUzTiv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LHpMQkvneoqoEBQXu+5csKRc1FMuVrgkI07Nr8ISRMACmcnEfzJEfBhXGY5Py1CwwK8O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9wcUIxHD1OulAXY9y+3hGeEeZZgqyv5lqVruXkYYN2sPMcQQCgqwxXcRySowqq3mVIpe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AGnafEQSih2h18+ItDQG9LaHcLMMn4XdPyRxzgyT4piPHNCja+bJcWaopxK8YplLCOM4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4usYGLKBfefV9fqYrQBaluOLIjgNLmKM6cEapKzGNl1RiznMXV2NV/wqUBaFh+HECzEA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ldnyyqEq1Fqd+Jq+tgDWeu2LuxsTn+UxpA0wgd4lBKod0bhi3GyFbru5cXg1d6t9MNVx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pGWls55lbBHeVwgT3QWR1Cbd0gtGXaIrbI2FcmaBKPPQCMEBkWPfEraR0V/PcqqFkG3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1PGxJ90wmpQkqXYPzEK5rulMbNWHuO6yAAPCGBCIyaPiICFaEH7loHQ11ORZlbO+6MAV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Eudre4xuiy1uOFcAe3ORiNoqt3FqSabOajWPAEDhL/cNB8A+905jzhSBxW5RY+LAOvLb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NpdN4t8kHUMkH2JRuy20rA1Fa7HEMRKKwzmwYAxXXuLrZpxKkmnWxs+WIJmbumq6u5e6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YXu1D8R/opU7IaIMV0U1fhIUyIPNLp8zO9LMI015+Iz9YaL2V/cFiNzwRR6nmMdAU5T0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kOYiBzgYtW9RCsrd9eI9hTYJvPuO4crB4ILgUeyG2QPUyygpcP8AXiULR1uyxBbzRBfD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7MuA7ZXGoZozKJdi6lI8pkt8IyyMUobajjtOHueF6QlCyYiNtl72QkHxAbfMAJQTtC6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MtUBaufLz8TY8qgO6NQAF5t06bWQS/0gWL6uV3VAL5XqcRDcYH5GNtQ8JQWFQ2hAbhQF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q3bzAKvOMSgJO5EKFxBZY7GmleZa6lfz2TFyC9wwAgymoquQ6cTHDeqZW9fac09wxWmB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TZX28x4DcJjSCgpei9xg4ihCEADCeRJQkVhPsTMPLCn4gk3ZUawDMNKtaMLZe7IKU1sY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qSC4SM1ib8AYhbu/OYpBbiAqZcYmSZgI98HUQK1bzGJHMGotgLWIYqcZjiupumDNx44U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qszerMQBCtWYgfYhlFkZAJzs3iBsCq30JCaBmoCrXcXRVrxM494gotXhCIygMMcKGZfg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BR1cAMQNX0StcQnnGo6NjSdH1Zv6Kw9yoG8H3ChsuqXEpibKWGdNDPCmsEsxhq6qI7Pd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HZ3uOi228MRx1YsmABSngUbAVC0FS5JfonwIro4YwvA8RhSwSldTBAs8iI0V0e4Av0Kb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03bVy96iaecRbDUcyrT5lRdu5XoqKriKpUmmpS0vGQd+ILD7o1k+Il8QVjJmKk6pVMcj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u9xuOOHUQe5bfEIzkGq1F4qWWdzErhXY9S0ZNA1u+YxWAKQq5gOOlsHrx5hFdPDdgxMw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rkDQ+I8uAssPx0yzFy3Sk+Up4XsZacsNiDqjVy8pY29yggaaDz5g0oNX47gXdMRTsD+z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9cDJeyCy+sLozG+zQAnJ0x45NgwXyR0XSZZHyMRxstL30wejRMFzIPmVQmApRx7ErMUF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xWHuKgmQGAkJXK7jtFsbu5e3q1LiEbRLQZu+IKCC8CsTG4o1asw4K3EOvMtyvaYP3iqg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UOiVw1NihdTPMDIS/iDzpDBT7lGCgVRgvg6iJcZAn6REMGqKjWSAFqcQ4inWVC56au5p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XZ5pBeAPUVBUG74ryxANkBsUzaSuMxcrJ3BZQ8q9m+rPMHE3HoeF5jFVMrgPnz5iP45o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wLD8EoEumeUyxzmFbGwB4YqvZsKf3HBceUGVk8+sfmCWDqlHk59xdLYfCaPm+Iqw5RP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mnmVOcnx5pZZNaMp32Zlvzq6MchgYIV9AUu5wmcxCKbMw4kISLVuVWQp7iC1ocZj2YtO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CSkZ6s4TzEtJyVz7gkKkzQCGCg3pzhzBvEp95UGZwbrKBA2Aqu/cTdgmUu7ugaB3Kzla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wDSHwIADaN8VV8Sz3a1WPNZlEK8FQdPaGeqbkF9zmY5FMMAPBM+i3rlRRlCKku9gRe+a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hnOzgliLQYWV5qT33EpwIH5f9Jdv0p4HR0epViY6oVmjl8xkfkk59I6e1WwIF8ziEY4qL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6HUEY40f+1ADLfI6PPZBeJW0O7m7VkX7QXLtLlhHhqIhqZCfJbESyKKopg5gUNxX5m+A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7QlfaHiKMbvAaPMNaEggmQbZ+0uVAGDrMLrg38ISwvdAwR7jluShHPvOeoK5brtgl4WB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t7XqIGqlcgxfzLkqu1i21vqCpQ71cetwOY79EbUx6rmAtGeIoHUyNhcty4lnuDouDpQe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xPJzCiAGwENidkA2Fn8DsiEzAHi+mHNEuEcRQqK7SFNeMsFdF+f4lgEXoIA0eNL+5GeA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OlI/aJeXOoPVVLISuRv6hNaeF9Gpuh5qK6mhS7J1OYFa1M9LZTKqdwGAmh/Ma7PfWG6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bZQbiuU9sK6t4jmSwUvEprC8x7EXp3AQOOHqWEkMaliUGbF4ZiBaDi+4qVsDLpjQChq+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wriGg4ax1/uJeRr3DFIcNLyf5LJTDfkm4PfhiXYZ2lXCz+R1LhoCHDX9pelbc3zE3da8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PJKWYeYHEBQLD+4UdRor4TgDC6YRjHEvucxa30bTsxmOHjpO46saablOPMJiE/JMmMGo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KU9iXVA3wdQZF2qodGMajvM3xLA9yGLHHmZm5xqlIOCiM8OyNuUOQMws88+ILGyyeIjGy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m+4V8J3LA2POpY9F5iEX1C3HfmOmsEIcospWrrjqaAXgzsN3tUqsVaIajJiTZoalmpWT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RvUIQ2sDcQBUuLjy2sqcQE7GLpmVXewou6ZnSDiyVAagrEFZGOfKwOP4fEIpEA1yHH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+IM3x7DruALWC8l1L6yDa6au/UFFvRyU5/MdVQe2AGioMxxQahgjw7IA32AuXHp3CQ5S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xiuGUPRTnt368TC4LH/I2SxQ5AhXTtE14bVD4OWBxSZOqeOFeItceo4V9XfCMDpVZD7w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AoSZNo/UYUTxBHipOdfq4JQ0FPEyFiQLjOlnNlD4e4jAAq+K9SqVyyNwNLsrCaghT5Kj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9NjtYW5TMe9wgwC8AxC0o20CrQpGwUYcZg2DoAzoAtnNdAmXFOpbXrejoP5JRdBS0g8WT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mMqsBxPNQcYYHpdD+YZWhwcyhtfaCghmIbeguIa4dBwQjgSjSShnCcsYneFOYSpOziAI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l8cFarT8JKCr9DQJnFLl/UEgEVpM8WzBCmOUcu8yw5WfV0NtzAnpFiq+EzRkIFekqGSq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IAkI6oYg4fYmTOnLC9E2qKDiqlfchmha6hDO6ME9EUzDCA2e9Qo8SAvcR+BGaFKVLpmQ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CwrpsFShIcnlDUNl5h8i6wc9Q3As+UYjQwZYipa6rbOa6fMFGQSlvpIVusIzRykvkSOA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UO7LgsNUW0Y7xHVCAyQou+IaOdE3lb3XmJVcVoZY0V8mqxKWOG+7bJBRSHC1P7mA7kh7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drqCrvEYuXLy53HJ5lWvWo4+g1zMhj5cy52epbqDVDaAeHZDihy0CeJmoAsn3BxBqVtt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wk1xidbBi/xiVIEDR/yeRiXkiW/dKSnpmAgRMh0BohIy6TmIs4IqNS93GlnWU06Bs3VG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ldcvecr5mNIUForxBnjmYfjiAjzStj2n4JZoQAYTn7s0gugXiZsThYHxBCju8rFYqbbK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NtRZPmiAjfS+WWCEk3aWqf0CNWQzlRmjWqhZZLdJ37gXNkulaf7mWVKKsNl6ZWBLdxT2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UZKaWWe+So02eUXbYaxhebEglduK/wBwzrsHZ8XuVANrcp6oJboCDImnDnqWxAD+8HES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uWBNGpTwTFthqUuE6dIxK0+A1CssDVbjA3Q04CGADubQWydQrjBiOXd3cYiDIioa+Y5D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GYS0y45jWEX1UJBVNwgorBjUE2qKEl8MUNWRhAnGURyNDyl6srk3bNX8AO5s0PYp2eSC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TKDSQaWI8PdbmBOCf04jmELdShvD5ic0qr7xsBNl0EE45UqGVoWWt+ZnGxSK/iISs+Nz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lHcsY7f8QqezHEtrDBAwiq1itxBRoL5gu7Y5jixa6iGyFDlnAAvcbBKdMtnnlqar5yK7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Dg+f6YnEVujYbIjz2HmAJe6wGACFWCrldYw1pmyMXYgFgpctzddLcglcnMcNGrbeyL5Y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NwJk6txiZZuTNQxdL1RzM+ymhxZHjxBfYfTClaozxFdZFYdEC8TKnXuJS3+IOqMZ8TSJ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HmOCuWDf7nEclzXcohLtqvzDUlQMVYa0pBPD37iEmjRnD/UetTWyrjnqJVC9lVO8MW6n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AnA8SgVSzLvmAWoyfTCDvPlzObc4+6CScE8RKGzcu8MQYS281z6/qW0QDkWpSYTgMAaV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nhSVcFeGpmOQLQ8x0kuyUMEreA9p23+oN3cxb+XD8QzkTYyHiIWxUGmvTGyirI2XzSRN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Z9wUi/8AbhHqB4OS+ojNRSf8BMsI0Yrz7iYEVvLaRbbHfcux21cVhqzLA2Eow9oOABg1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HliCKGyQlBxEFKwOW7U7jATR3T+KBLVDkf2hcFMSbO7xD8ywqlumJZwcq0SzLS/Mqi+l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TCPVClQt3L3KaCFNgvNQXDJw8Q0s0Y4srCGUp7Zd+wq8RV80CXpouO0beY0ja1954AC2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ALAEe9ymMqucq/OYKFlNGtLXEsuwhdZxQ7gGGWD1mqjrmAd+x59wdNAKIggls43EqJlL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FdtQXTUXDrJOeIzED02PfERB1k5PuYiq6g0aiQ5opSehcQdr6meqICjVy+T/ADDgFVYZ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tYiuoIyNOeeBMaz0V/bljMbnlKsA0xxeIEtZ1VZi5vZaALvmE3cei3FDtjxAoIzeGJ1Y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ja3D9rmsx6FTSAWLv/Y4HLoSvVwAVAWDuZLMGYOMkCsDg2sYgtINnzGDtbZYUmUwx26g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iVFGXWWPqNdlIxvCDbWJmgxuWgv8UNXgu4ctQ0GO8tCSnEyll937YG07Iso4u46a2gF4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NcUxpqrBTdwBnmuBgH2wAUhydxZXFYIUS2mLYA0WfzbAaA7b1AMnyOLasGOq+y67rgg9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uStpWe6g4bYaj8xtoy2A9CES2H5IyMjtqWPaTXyDdf3Lyxi8E0yuYhhTtJkm3APg38w2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gVQvruc4nR1LVKcLee/UDo0bgdF/mRu3OWPTYuWcziuWMBbaLiAy1VQtuH3mEbBG6L59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JJOOVRgC6fJ8eojchRRIMMm7taIATss1WINsLmiaJz12TiJUGx8yFCCWDk3g1LrtVUHF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xdAPgiDbfFVFWAGqMQwmZbCX1G9WUNfcpCOljcG21WoVQmwAluzQ5MMaBZ0ZY3d8lw8P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Z6SnU1ysHw7iAQhy8RUUC1XS+oEcWRt+Y/FDY6P8gqJAB5e6iS2bdZSkBEPJNihaCmYt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qsozpD+AMbGs4mcPWRbA6XzFhsUUse9x2q1iqv3ilM5sSqOC6MH0GXF+oz1R/KQTXsX3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4XYcJ0js0FsoY01c8zgsp5iUFmWriqLcCS/A+olF395ewPEGALVwRyBZYJiVQBW3qWAC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ZKwecS9hXBEWCmE1rxDPSdOH0Qt3tJcGscDj94+O919pdOC2Y1FdbXRAx+Tk8i9kYoK3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ZE5qWlOxCBEWpWMHO2AHbslpX/0bEBdKrIwstCxxcHGBsf6jAdjjUV1FYu9QYMOC6ZhG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ZSUjDQ16xM3MC1VeEj5yC5y+YOcOgcC9RtIWUq7HxfEJJUmK1kWdnctGWMdK7gK64tqD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gumbz/xNFrBK5I1BC0bUZR00+ZcvF5B7mkAGBtsrzCZJ+xB2RDIluHMZWBQTh2RU69oB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5QAuEvZrEdHTb+FHn1AlONifyTQCaoxL5UqHYfxNSHW68U/3OAgrRXwh3g3QBu4jreKH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h5+JfwGUpV68RzP28QVFZ3dypkacYmAKOkVpM5GKiYG1hyNHdw7tAjZoICpGhVwlIdLIP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r8zespe0/Goww8VwikPtcvOGqRb2sLSdvgqhBcS3Xs+K88wCV+dTwfmUiupLeZVmy1D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bvMRcjnyzB0fbcUmjLB0wIoVKERCbMNlFtYlnMmHX0DG0xpGmRqUCNXWvUaotb5ZllMJ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Iz1buXuwMPdpawxiHEGNSPXIXuAMdzxqxYaiURS+IGXK0Mq39Qs23VPEAbX7TINr3LAI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uWpF60O68yuSpQgHC5JvGM5jIONyhaAxKQCBn10EtTvRA9KZqX/o7fQeIF0Krt48wMRI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AN/k7YmqmBmrtZfdqKXgCOx7YlgQ+Re2Gu4xyLrH/ZgqAUfb3GS9RlDsefiKeIhFtMBL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9CjmOqUaWNwmoDRXTDvKJqtTRywIHtqJ7U2oyx4nAX+IYNfK8zFlVVCNBQ8kes1cwcKr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lUcOoLAYUr6CmTqW5ug5ihXcuXcEALwsoCogGvNicPiJ4qxQ/czDJF8l+GEC4GC7G/iW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ZNHGNQhKhmBAqDu/MEQKTaeDmGRDoA+VysrDkPIxR0eILxwPOI7rSqAtOg2zMiLsu65r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P2MvAtcRKcDyx0ZMrq/ELq/CYUK5EQNAtlNShqhjMAdwmi61J+CGyGQQHVcytUFYWZrD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4/MYbZ2uWZON45QGVSm5hWLlyJViUjub5KrFm5i5UAkvfWYJATW6B41mPA40QIrs1Ht1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QKpeyyLUnJc4gAqVUKIwOAF0gLUDqGq345jpB7NYjd/cagiL2RxpxKCsrDapg4yIZxN7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3MWIbpykrlRcnUAIIKBQxiaNMwU8VV9wRSpPdHD3DYfY8SwJNWMUC6qNzEUYlypa4tRv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DMkF7J1ZdAwJRjxD6aFZj0BbNsbyoXRax0TCOIwGKYOmLS4XiCg4CE8d5helgM1z9Aj9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uE0wPkITGqTUgSls1AFcIKHQx6JQ2v4iWbHhUFbXHNxRroXKuFbbTKalBjLEpyO4I4C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09Wh6eLjFdjhSeSUB7I3fCQkrdmlPTEgHhUBYqddRfw6/iBKsoJr1ATmB2GoKIXDE4gc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xYGgOPMVBItc16ZbTG8lPOOYWAOxfK5IGwhpLXFDvcTYmoZW6R0wE0JYP7g4SlCQcWBy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W/tNMg+f3GxqsUZ1BWmNbnuWlAhS4YddKHNYGXoqGwc9y0AKxlRhPHiOFbz5IKJNSFIr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QlWvUQ4oSF58ShdTPIeGXERo0eYjvCwtqpQKg6zxGmitRThgQIs+I+YP6sIvXS9TCTZV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oEDqQFyWbr4gIpGW04g55CvtHg8mkxXtCbgCgy+DuedzbwBZz2deIOVbYr145mRJCuC7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YYDDQ0H4eZoULQ2eZfVj0ODj1ANKF1KhoEWgiqAziBug20Rz7EzKUfp3NWWdStMOqJYC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7+Y+VLo2va/MJ+V2KOhNRKgXREfXEWL2Ce/pGm8axKYzcTGANrSavcuY2lJFbV8yg2Ni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eVw+Wcz7Q9lxF8yAboIx9nBRMM3OpRIFckWQ+5Mq7PmYQs+8LsJ1GcmuLgay9pnCHrEd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dwozySbeTVHwLgGmaQCj5uPoqbU1nb8Ev94TdtO3wfeIQbLrLlVgdypsHtdS/U9o68PR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mDeKHYz9oCOoKbHL3BOMNV3HaC5MvcOMC93uYilDPb7RAcOeoG3aVYlRyRUVTljF2wz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qBEUxz3FVXnqLF7iqlvFavZMAhdlWVSu+QNccvvKkawOgRQdFXrFxCxnAkOkKG+To8EB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coUrqyPJ57IxLQC8sWgWnoPZHSiS6H7IHK5Hy+Z1m9OyUi2wlC0G24IT4FAE7UtD1KVN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Xsk0FmFthxfDL7IoHQtwxIBoGfcIhadmoiw0cVAbQjwsvomc6C4d5FSwF5GA+YpbRoAc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y9NMMxa5dqG/cQmWe+IYhoxETXcOncHgwvCoqLCvzMwCLTZZHQYixikHeaYt50QzCUHj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sG9qxqFwslBuBLBygRSA3xKrgKoVm5gA236OYzEAtXVQ8WPJPBfnRzMnaAFI5eyFKWo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GuBOGHsxboY9QowKNtFVLC25l9gDs4+JVBpPJ4SCy2vZW5UulDyygJJlA4viEYLN3hgo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uDFhy8U3w2cTrkWVKM+pU9oJoN77WFrIdtL0stQW5jVjVtp17iSrsQGdQXRVd4hXWBk8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Zl/KJdm+PUG1ssPE9nuJyQ2F+YleWzt4hC6wGJYq9J3Door3FPKZgVCgtuUwPy5qM3lY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fEtMVsOYLlLLXKC/BjzkV3CXZwL+YBGKorLKr5KlpuOCd4Jjtu/MQFdgGMUhbzOtV55h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ZvSeJyDcJSA9wQKluMP/AAx3MdoT6hcS14XcsG0XmCpBP1LEbNNfuHomTn/IS3GUO0va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y0y0EHAZg0lNcjcuat7uFqqEqpbuDoHHmAvgeXocPmLuQDpl0rmFJGBgLcaXuAvDtVZL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JbDWFDHuIBeNg35htCmsxwBFhy8ykwpuZKUkK5CBDYGkOUIgLcJz4mTEDzEMlaE8Rbva4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J6iC9aGQdncwjBxmpiDXk1FQwFL2eJhBtx5whYbRqjiLBINHEZ6nC33go74D+IVsJo8n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PMsNgzuUVxEOK6CZzTzUetaubQVMrDihSLsgDouVXE6AYWINpR7PK4F5cOhlqjll3Q1E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OHUpAN4pnMuGtkLrp9MTlNAO0dfECGqx59yiG2F6cShdZqq/UU9Jyppx94ZnXkdHyRRg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TsD6H+pgGA7nVbzlM7MWiv5JZoU1W8ks9TGIjR7lclBcSimsrT+IgxBmxASEM4p+YraY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aKqFKUML+YZWF1fM6VwQ48wFyUsvFy3WGDZ4eJScwrPJ4lUv2qPvBg1odoHvMdqyc2zI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QkvVcPkmceeQTNPS5gWji+khOOnhdsvs6gGdDaWPzFQMPRmVAW3V5iwVezqH2+04FHqH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Xo9StR7WUwCiA1L8tjvgKhQ/1EMukAGTl5JwsVJqnnAfZBEUQii3olDsXigmNlTpY+3r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AjkMl9kNcdo8/hx8xZVnWiLLh2UaIbMas4fX4ljoGTA6W4lYga0O1xBXShJP25mAFQRfd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ntqUjNuTgvmD7tWJ5qN7S2pOZhl5lpwNopNLvt4l9ewUI4tzUNzpk7ByxoCluFYLgqbn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kOs25h1CiF/LHxEKRtyfIi4CylbOLHU8NwO+f/xAwODOovhLTOVeZeCcecdY788yvYlG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XyLeI9nWTW8MWpt4gswJld3Kt5lSwoeYuGcbhTV1Gfa4srCZwy8KEwDwloCojSZGCliz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n+os5qK7zDuXrwusP3lYjJXyeB4DEQEW6CHAyxGBxDleLO6WA8lMkTDKK70eI2rlX7mG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0Q/ENjtqNnZcXH7iIL8SBWZ5l+a5gCU05Xs2qCSyF4J/Pti0QztCgDuAE9jE7MlHe0Uh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gkCLBGp1IO8Qo5MUujUZeCWpTqzx1KZPyNvxGoxihxmYi8xri47EBJ90XgKu0wQwKV1+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eGyKlnxLmKBXlHgEK1hcpLktcLHjEbc8+4WrcKJgVUsfAQ3qWqH1xXE0LjkXl4PcpoKy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6Oz1KILbgt3ALvsQBtQwvlgBcVqIuxcxKKqCoy9DGZVOCpRaDmIKgC+4gHF2ssFg5OGZ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okVc54l0bKtpjTPvk6jsitK4YlzaunYczPSqKdMqsUaXjxEdEJQSzARDugjE75rzA0nw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WXbWmE7wPUZmRzfcsxma5m7kaCcsGxiJsOnEFjW/EDMnZ1A4rZuVGWVQI/RYx3FB4/Au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hzPzNChwtz8E2oR9hLw3kH7QN9hFjKFqPt3EYQ11UK88meIApVwDglb89N9REgaAhj3D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PLJMJC1saiGCy7FWk8ywjAC190cURKb1fcVWhpQvMwKDTZI7xEzbZOcQ5TKtgo2c0J1E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aCCxgQAxjf5lcVeUvVrV32MDlSuc5gqLbmACbWSqyNChC+ZRw6P/AMEMi2kfCEpiBoQe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pmVRFPFTmo9Oi0TPcOjmASFkfY/AWV9zCyh7zKFlK9PFwoBC8ZgFoLKaxv7RF0wqVzkS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kzHtV0YZpwxMjRjsSpkqyq1rMuirS1Wj5iGVQISzluKOn9Mx6GjfMVgvem498EU5Kg8Z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8baZdIhyKNf5KQDUodJruXaG6XxC1DT7wEM8llI9kyEPHldDiC1yy0++4aS4t4atGeRK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hxLrBFNI46JbBlt2sbZoJauLtNBAGDfQRhcQU9Eo7TleYqFK2wzUVeKhL055qXkqWxo/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ngiXhl1WKMXqG1KMQTJdMyks5b49SvPaZNjO1CuLiC95dVCtS7eoLyemFIHHoPF8MDed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qBA55YC6V8yymAgJ30Iy+TkyomM+l2WfggnWMNttEfvqALLiWHYw+/EEoDvLiyKFAbRe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HVYRwQtUzyRuvTqXKhbIlNnFV2soa5aN2u4paKp9pZQyS8OSFTIoa5cS63mI4Oc6hNkK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TKIMNEXqVcw4FxXHt+03gq0o36/uAEpTKVxORFRIczf+NHPg1iV1oReBNFCm6TiZGrG8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slCJRaFU9xzo5BPPmWWES9A0jBMKDBT76h65KMqaiOCFnAZeHWaYCtavsdcSzkKvzBhV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sNAXjJ94zVuy2yDEoL9wWOcsQ0K6piohSzg5VlcHL6I7na6Lr1AdaeHmVJ8J/cL7ZG0L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yzbNMwCo+UAUFlt7KjXzTWuW2vmVrVvzGKwr+URB1wcy9bG+odxVEU08yhzUkll3iIw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Lix1GWPZkDwHEBiqH5YtjjuFbLLYcRdFvQuJAAHEGpmqhBKCUuERN2rtNMdUu4rMESpX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xBvisQri0xvsXFmsZADxF3BtCnaso1xUyinLdTGjV5xUcbTqEYzhZavfqKm9Ns2jVd8b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VFgx+ZVkHVvAVZb5jGrqEc4iuS1tyHKnJUOAt1LNG1tREUlL1mNwA5p1OSvtigjq8cQaa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EACGoMVwqo7TxxDvKEfic55FIlAV8VNyg3BARcIcD1xMgabwwBWApvzG0iFLl2MSXFQx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zAuKPvNOkHnG+W2p394eUHAmAMnQ68yjna/mIPWrIxZbTjWGY5Qua7lwAQ/ed1hrUdBD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baYekXxnqWQJbmzmWC/dGiqtZnLQtF45h9KiRjphm7AzUHcJ05O4xV+bPxdS1IMcreJV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hdjxCbUDkD946guyDER4DHAaDxOCkovhBzR4vIdQRABgjmB5mKUPvLLCvyeozOURVzxC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C94KKE+8ur+g3/lFFsTyiGXk4V3cp0nzZEbDIDKDsE5O4ZCUlPVwoVe8XFUFD2MJBHTO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V+YqLVYqQlgvBfMxsu9yiwt0dox0Waay9LlZLUVhIGETtgzVtyrz4I+EaLoxiMFFF6Dw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+vEYIfacueYnQhqgfAkzpwasl+yF3braIYEZvIFyquI0BnwhxXuDmjlOo8/dLRgmbohs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ikc08NSiDcPQLzA633NaUdt7TxwnvEoyJFAqhjlPNtPCdxMgqLolv/7GIC9hzfxHafAv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hT/7KxVGR0xwrbTjyacyi2RcYu/huARyKxuU754ikjTCOo48g0pyeTkhbZqVVa/wfOpb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FM6ceRd+ZRWqNvCH0pXJ48EFQFEwuIrm6U78xAQSuRitaq8qvmPhKOAZ/wBlIhAihtiu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PCOWELTFuBfC2ZAQWDrhirVOV2iRCHKZhAHeFi/mFBYGICWUtStBmDwxC7tYJBKLiJTA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xEBMAnKHB297Ja4LLBvH8kMAF2P2XEDK9hmGIMH4VMFe3MRe3og9lAzbmWMuxbfUFBgW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3y8x0AV1w9RkrTFuXzM4w6OPiUo9CHKpQTJBttepkQcio1cp7K/iE/S6UoPHuMLCULqr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PU+2QIrquGGsjiXtzMS75RDQHxKW5DuEhA4cQFCJ7mJ1dXFQhvAQrKvDuV7LOzhvyys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CyFu2YyZ2N9XuCmChFbxF0WUK1EWhVcPB/MRUoU414igmhNagQLviAwrA0qFtwMkV89z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XZYlAuQDV34jGWSkiqd5AwlSmkfLGNU7eZUUyGyz3KuHlLZSghnVS4mlgsVjI0lolC9s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McEBPEpAu8QOM0E1QxcmqvE4LaYqFZLblLDh1iXlQcMNbrrmIpoAHzFZSUT5QGUN/aJB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V41RljNX+GoUFGKslVaC5ggWcszFqoxzBzCXizuyUmRQ8wShii3omvY1G+A12RQScFcE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ZXqVGgaSKDRU55OIiDi1GlwDEhKen3KboN+pQGW/UwxZeMQNYLctxbXL/EArREydpc3C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QMQ8N1L3O6BllOFKMxGUDg7Zk2XeM8QgrDTHsA431EyCpuWONMFSx1p3Kl4jEds8vMbq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oBCsRKC2ucEuFXVwpBRseyHQZWNUUVTqLQAYOK+IQRWOrsmaJGmyBtUOPEAnKWBXygZ0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UsfY7Y1pM5C/iWAo6WYhBV13DkHm4ppaZYQHJbR6YXIAdx9jb1K13suCxxsmBE+RCDKW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kR261UaIfQ+hmhCm8sX8QKphz2YUS3BVbqiPiton3bjnFl3l83CNYp+Y0yA5zwxAUBYp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IozEVRzfMIUahXcGVDVQcTiqmx9mVriK2/KjeK5k/IjHc/8A3DLRCaNsdqdRptVWKf8A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mVL5p4QO4xGCmC1hl5WssxdVKtqs7jK5lqxbkcEBB+S/CSLzIonJnZDQ5pL0XEBfBv5l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hGLxCKFOHyQAQrKpibNgPDyRK7rg5yfEVe7ZWn4hVbaLdSxxYDdTIm/GSDh4MEyYKu2m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YFTKswTx5qEFi1taZHwTHJATgLsR4lcM1gNV4rqFE5odGIHJdGGrSNgXbhjNHiEALWSr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b/MOrWBOKhhTwh5ipEYUxjn1AUOtoOu6/qIFr7QOqNtxieCwpW0vyb9TE4JRjW12gOtW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YVwdfEHKZNXcu1QnYZg2C9Jfmg3SWDkY38KWK9PZ5hghurNRh8y5QTrdH5lsJkBWj+5m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dpKrfqXVBUGW53XUtIq0VBWOR6+EJQLhXKepV0ZbV21qLt64glzIXwEucew/ib5M4UAO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yzbB7z3DDg8eDBpBh8h6DDApLNxUOVK1O88ywBaNc1lnEbzFiZr5j9Y0Oiji/Me8Wq3y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tyexyMRoPU7/AAMPzGnrZfpNzJMva5Zuy/DKMonSbirPjW/iVEh40+huV6XYvldxVzjj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cHGvaPM1m4OQ69xQlkXqG/gYNX3DGHGdPVeYIlQ0io89RcQqspDSj1A+EKoojdZveILS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LCG86xuFixbGB88zYNG6cSh65qq9Y2/EMExyIS/uR2/dYMxhNBzfEZtzjFcR4IlHs4iK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EmLMxGuqlw+bBbYDjG2Lp7zqcRLFQ8HcwSExeXlgRTgBZ51HU1JptiXt+TO4wxtkOLlWE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ERQN1T7jMJWzgYqkFaV5iqCaoclR2UzWiYTaLybha8Y7E/yVpx1FSgLvAivDgKHl5l1L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GiwhcMl2sI8DtxUIgAoBG951KE0yWKdaqZs/gNJ54ZYeHpYpXZN4hl9qoBoNbLHEDG1Y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2/MsA4YrVnczPmhLBRLNyvA3iItG+SWRul4cxlm+IOwl10eYKAU5UiXATzmDskBacwoq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tdMBqYNYlEFWMXEMSNbhTfGHSCoLJtBLT6m7lJCpspyt+YtbYGOkVVDhji9WV8vqP1XO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lG2nmak81FkZHIFstTlVVy8wAIpd1tw2QroKrx5ZSSUaF3EBA1Dyw1fEQFRVBBFWwIhN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nS4s4B2BuE2iMHLCplYb3MRA12Lh0buG0KGXMveiwpzuNWTLJZL4dPGoFKTe0amGB3SO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hHSlrYQiO65JhY2WrjLmOj9wFwnjRUDu0S0Ziyi6LtIO43k7EtAtYHMVxm48SrQG9l9k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qt2qNXLtmOwuykOIzcBbwncr2N6jvKU3ibmA1URZshSStZgM80qEqgw3qGvq/TeoyhpD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eslqk4qVv0G6MidwULQ2xixQHcssKLT5mUiEcI5GPSYHYOYvEEyHZF0Y4mQIeeohgEwo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IlrwiOi3coQDhOIALIcrPtFpDYoROpyR67G+MQJ1ZTPCoeBHblPdbi1yihW/l/EaAiAs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7kR/QlojCDAWEIOVbfygs6xk3UppSOhcC/5N4qXW1V06jgfFV7lEO9Zo9wcwHbI/4YkwG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ETAUttSjyxQF1XZpPmXRQDcz+eSKSPDoPjxAvzTsaglSE3kOxXE12Apl09R1wrYOCZRE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k7lFhltGR4hnbaC0nqADd4LQTeIE4iS24UT2cdkU6GhMevdS5QAjCGPhiYEW2OF+4kh5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YQMHHEZX0lbTqECaWzW00bvmMyelO03lzFwtsEhTkTpKGyEzXDBWWhUrm4DVfOfZOE/M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Vb1KXs54gUJT0JbQtCxSDQscC1GzUFCBhYXXiKNlVtdEahF+NvzE9gxmVYxYXAfyxYE1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rlKBbo67jVU9XlM2DeeG/EuLMwOTsfJAuZoei1jiDBY7lyt4BCux4lEYrwBrLzNg2PI7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QA4C4cwAasnqzBCpspDqow7E5eCUmL7DOtiTY+YSDPe59mAylvvX4Za4V+Uhb9yrGRxOh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ygcBNbaL5h8oSx6vcsCF/wBTcWqOWiml0jKwNtDpIAgWBoDoqL4I4oeLlkWI2+gXlb8R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Dts6yazCD01Z0VX5jq2wHhlYTgrY4zBxCbgla9LK8PEA5w2PMA5fwQ1kIovZEqLwbA0/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JiMg2pZrIYhHakXOcKBUhu9waiXRjaC2kcNLyTe2gmh56iWBTYfDyxCHaHX+xBzkhjWY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THExHmmJY6hLWh6hTAZqeSOA45GcxQTxqC/11tQ+/UeBNqNbFv8AcyS0F5XCQPFSxzQh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rb3FNkHAYA5RhGHohAQwsAHuEVHWVF0rMpW/LAirvAwwD49p/Eb7ueH/AHKTIfJhKfGj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bi9DHAgroUYHzAroqz3cwa3li5s31XEESPtDv1HSLQD+dwkYcjBBeBD0PZMhkHcUpahL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gDyYjSzgKPbEA02WX5hSoqFHHmJ8thQB3GsGqyNLAEy2780RmT10mRYB3tlTCgDbVrAI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ioqtX2jjZiwReIIqQ28QKrVMX1GW8C33mTwRJEttI5aiVFVQFq8EYWObGD1GrVhbSMCw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74Jv/wBph/MrBDRf98sZ+ZJ8ENASX2D5WJNSZ+nibMii6DwHEIrYCrHcADVFpKrMTa0P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RqhZ+YAXax6hFSmUFLK+pzCYzCEsCQIVctwREJ3GQFwu9x2BFvDMMNoWG5eAObKl+AEN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U5s0rVywtjUrnmGoezfDfE7IWeEpYxeKd/EB2AKhu/EFzyhOa0RjQjMWSspkqfmHWwXM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EfkabepakxjowUGcelEpUAvEv1BOUNsXsWwdMBDhJwwG3MaqG5kfxM+ccJYDVuYwbcup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f+DqMzZYxtsJXB95uYKJkwnBWpljGLNv3GLKAwXxUbYiaC4lyWVuhlwcYSiVvC5etOYS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FsotfMGBBj0YqQYUPEzJDyMQMKyAwBYoUPMol1X6ghTQJzSPd5jNIiYKPD/cdQ00UF6e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su9vMasZKuvUU2AR8gjo+LYvL5NwNSHtXCImpBanHuBg2fLBAB2yyQAOHOdxjfAhhGoJ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9DVJv5irt4ZhU0FLZHMB4eoRYU4HJXh6gIwALqCsFdF68wzU15Br8RpaQrvzcQFh4R1o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QL8WIYYbLOgbqOSsDwyc/MCAmdtVe6czCZW+DF32iYWbB5B+JboLho79zGUVGC3BEUUp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5qu4VhDh7H6YloWq9i7lWojoVXMYLAGBq40qCKWODDKGuQGxg1o4MPsv9RiqmTAVMnK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suXOcwHYY0ufHqHduq0fqBHOyzaMVq5Qu6NHfxK0nQcR2aRdLVeJhzOSsf3FEUXlZvo9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TAWr1K+mKwKPEpyyy4uM+K+Q911KqMjvS+4TYQFpkf8AUQvDssdX5loSAAZluSVR7YBL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+BR1BhSt2kInA+zt+ouEEocpL3lgdGE1p6m0OYzyRlZmCEamNzfqU3lFk3MGJtvxGdcM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SpF48w9gdA6i6nlvA7ZZtqxqjL4/apYC0s0ptYRg4HfmVPFr8VN+iztOV3olwrTWFrsT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Eh4uJZzuA49welsB6GgpWVtX3L2ygZKxZSLh0JiqUFGYu6iKFW018R3cwqtLQQJtBzxM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Qi6zYVxKKD8AXR5lbQ1iLi1ux2yoJq+orjxNsIvRTgRUC9Xytv1MnM9F4v2ZdSmw8YIi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RY0cv2nm8IAefbUYbwcRY/yRDR3ryVBjReKg6UG5zFfMK9etuym6nCJgteh/MWKDutKU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MmLDVu3LBc/sQnTvmmMfBG4/D8VHbH2MHBHpmNg5HYHMoiNZ5YS8EA+plVVWKxqZfMCx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nUcAHxuWgWUGj+yCJMU33nUYIafEuY2q0B+yGM5iYO6NnRM0r1GfPZCVPrWlG4+YudFZ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+cZ3WfNbjEzGiVnI8QMUdHml0/iJsGQvk3AsMg4uZVKBWhjuWfmEB8mZUZqBVDMbrmYQ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KgQqFwX4hLRBR5vn3jghXXSzFRdKViMx7LEREiC0CVbFY60QJ1LVOUFnPtRGKiBxA3j9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ljCVuqb8TGVE1IpaLKakl4M6zsi5tZPh3FypVGt/HUqyNGMTKq7qKNqBGDKjLCvDBqKI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KjH5w0Cr3ARopVSdeCLIZMwgU2X6IvIG667mOldrN+GYnwwqZucz2dJE2AzUrCryXpJb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AtWAphcl5oloBRK8MeKci9XxExSShdjuUm2HlZIyKbkV3AO+ma/jszZMyGKdw8C4jHn7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lXncC5kl34mOl78xlqtnMxJG3GKOKlcHJzLlaO02SwhOqeXuLJRtZB2rqFnKx3DurgKF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lgG0j7lUUXUdga33geBfLuCXpMOyouzABi/UpV6ONKefMNFHQOYIKfFm4log+z3DACGm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CsblXrEKEaK5gq2AMVLeY9qRgoLVJio5asvourhksVoSqW5Z2I9gsrhR2SgtdXGDEchU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FD5n2C69Sw0qkW3u5U0DMQ/IyjWuF4eSK8qriE0wMlLSNyptuVzjmDobz5JW9PYX4hVh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Cql1JsL4wRjQaNhcUUIpqPW9+o1HbZ2vmo8T+nh+pQFQ0x6+IBQs73bBXakx3E3F5N+W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CE3iu3mKVEcB8wRteTnUu65GWy7FPGpl2EIcej6gNpCGTmvco1YG8jrEuroh1F7gXBSr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hePUDrYjPLiOzvUOfEIFHl5f6iAoFTSP8e5nhT8aJ/MHzOiI/yQa+Brkcj2wyNhgrgi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oGS3pxFQBj8wNkrWAcBc0S9XYvmXclo/3DgPBGFvNDyiVNVlupfYQYt5dsGoEoaqF9aU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MQ1QGgEu6RsFlVLwQUjfyMDtxkxxV4gc+dvng8kD5xg2ZKbLEd4vXaaocsNcFrs3GKgZ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WTQguErACZp2mdtZEqrflNouyvtBasl/uEAzWMRIzAwA+4/F4jegdRTIV5gOviBZ7mLH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7rIn/GYIgewS3UVa5t1Czr05B4eII5VDgDrqD88wmAXBt+oeQIxUuhAZMD5qXwTmF2We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UQcsTESKNkMe8cQ0yLM2gbcJ1KYROAMq9EEQuIwMt+I8UA/IwvsQQNBwtY4GIO0uFcn8V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itDi4h1I5BTaUohGVlzweYJ3WBO09w0GV7yOcTISQF3QlrgD0c2UTPpTeNL+Zf1cKzSt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8SjgBz3MLZved1fEwLUMaHrzCy1VoCaiPDgiPJ7mmMOIQ2OKcSkFORlylKOEyIWztmpb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CY1k9y16fLAG8G8QCWk+4JVi3MLjKYBFFdLuXI0RcVULKC3niCqslW9m2BARf6Tcc2r4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gmLRQfmGwap7j3IKhzBQOBHyyEk3ZuBFw1EVfkM3qH0WnhBjzYJymF+8tARiPZGQBo5Z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XNKMaUFUMe33OZJbVdvcNh4fhMq9QBgOmUW5LIA4M6lXQ1rR2P7gmVWtqxYdAramUNL2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UXG4zGEQoZ9zIZeV8xGwbU1KRb0GalFVwfzPMJhRqvFMxlWw20oYAMApxGJmlD3MHQUC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tWJzkxAnBTZ5JiLU2A/mWLRrwVAbDlVhjyVq66hL6OJiI9sJDop8wKcB8R6IZxqc5C17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N5qGh0FDvUpa4opmPBzFkGZg2V2RSVQ1qA4FuDdRSAWo9QwZN5sxUEI195HATSoVR7gU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toXp77irrKENRZA1tFJSkatmJcXF1XMEtOAPEVxrEQeptcFQOorDV94vR0cS3MvrxMQY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Y1CrN9MF1MFtcmLrUfmRc6csRYcmjqpeihajpf0jj1audni33BEKQU/I+plO5H80BKGk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VcwsXR3eT7ygLQBrzMiBxSVHGbzEsWruCIyCUYFga23CY/2S8KXIddMRkUppprj3Gvoa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9ywi7FOHxEvoGQijtubiVUmwn4+5awkMNVPKWkeMbswMUxsaJhAMG8lV1AyKRmu4Isvk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RV3LMKboLOHqavgpPNR00FFuniFXzhv0ZcNXSwOIg60r1l/mDHikWhyrMy4jIbGZHaEV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2Qlf+G4u6GdQ4cm+f4hBQMpWzuJWL7xFBW0jcttIyEwfiPxEk0O4qQGjHCEQWCluKHgFF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LanmOt1ObKevUELRY3+IPcelFq6YAuVujw+R1C5lOwwem5epY0NQrBqCrtYvO1IGR8+Y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UM4Dz6gh0Ylm0VFBWJetzIW7FWSpTTyU3NQejhJUlJeUg8ahZLz5B3csdORxK1tlNjFs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l3GEJEP3LEQFx6HLMiDWO6jBJOI5nPsguL4hULTFnW5SEsbaAO4YJcpQp0zh8jyz/U5+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Mcl0zeT4z1GquZzRrMp2cd5PUTcDGgPjxB/aEXfxFYi3P8GiLxcs2h6txCYAjrmmX7xA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wm5VQcSrxzAVQy67lF2E80ws2tSgIimWJdC/cZTAXQoHghKTWEfoLnlFAxEVGocCuMloO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1nNCxdxgu9a2YUYgA2EDIvLUtdyF1Q+JfHis811LA5ucg6SKOX50huAozZ7xdaqCZuEy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AOgcnuPjCEtA4YVAq0GyiLq+mAH9ZmDV51Gy0aCW7eBgIwt0q08yoBYu3NRZmZC8vcqy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hoXWrY1whINM+IngCfruF6SpbLAFBvmDcgB01lqB3gg83RBWgLZ01rwXKD2c5XzzA3EB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Kry6PtKkljg6iyiXFMV/CPSukfMuKhztWIFG165l6LyXnibGIoafCYeztTFEhuLgPjDqP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8SgVg3XUBxVdPNy+obBMGEdim6omVS9BxKXmlOMw6i0mX1GSMJuhzTFL2avqxKtnAAHJ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CP1XK4GWhyKW97PcLpeCjyLKZmr7z4P56g3BOw8xxd/vJRBA+NcxyLV3zbx6hKnY4X6F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Nds/CZFsWxSNWcQf/wBKNsbmDYoSyqvaZOM9sLywUYHtHUIFLGOZkNnEoCFy1rRcwpM2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KjmVV5hSNRKY3HxL8bgDKV3E9VfBrErVSYUaIWlF6m8zxJqogEA099otHNmsmg8Wy8Lo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LQKFRCLTgM0wbpL6gJyDx5hVdFMQAq1EBBsrcNuUVolg9UK/AXtgUgO6JaVCAYQVEtNH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8bNu1JcDMXm+IC/aSshw9RGbAg7oYBZ48ilQ4BeCoxEnHlfmAuZxb0cxCmm0saPCUoL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02mE8MNG+4NwXAfLiASQbfFbilRjIMJ/cukw1XfY4mFoVpz+CXJnUAUQU3iPBt9yvhFk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e4IzLK3UodTGmAsFL7ZaoyydyuwooAq9cSqNd6/glcEE+rA4iZjcHMIIsAvq4xwNKEaK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b4mAIFo8xCUQznTLHt5kruvR5gWxMDTCGDP3REbFKHcaQ0lOWcTImMPMOcNRcqxdDmyB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WfmBUW4x7hIt3LugniVkrdSxMqnIX9Q8cpNvMuAKrRLRUFKvqW68LEZjMFyFiC1IWFV4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CdxI7tTfycwucgwHBHRc4aUvhzALW6bJz4haoO1/vlG2WzO25Zf95UVntNxxaVLb+KjB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g6DpL36l11DR6CeO4cuFWi67HkhqhwdVGphW7Qck3TKPsMvwgp5CcwIjJfk/uXMveHfC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hlgyw9DHgb9bbmV2uJSbUV3dNVCtXsvJ7grSnaUB+hNi+U6HhIiWCxsOHx1Ad2ukS78S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Mpiqe6jiacv9Q3SgYzqEai21trnMCEVkDQwMono5Oa8xCwWL7xLBQcIzmQIXx5JUtMbt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S1cjLcNjVn4eY2qfKkUeXWcHMWjQXb1AWttgDTEQ6PPmWhZUq4Y5jtwwoy+bMROLjdUY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wtOGEUWWKrcFZ+QNZ6mfD3FAAeAji4mBl/1LsrTF2DkFa8TAbQvmWmCYq8xecxq4b3lQ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ikS5rUbqHKajuAzYRYM4Q5olF5nEZCqdnmF0+Uy7Y3NypnGX7zYxALewfmJaoO/0LzBC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6jHANgHfcFKZvULmHme/EYitLDhYSFqVr+o1KEvPuIXYrKi7iiJex1FcYaohAWcqN+Jn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cb5ikFW6XXuU28u4S2ewYh5w2V0RZ4YFtv4jcFmxaH1KZ68FnyVhYdFULQ9SsANDGK6Y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VP0ldOWLruXUH5vut6i2dgkemDnOAbWBl5l1dfMKEHhUMWQ6qAmudxAasAvECObV4iEU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AaWaOJiDdIJULpTFR8jAuoGWACPdpsKfwwcbqYF7i5HxdfF2D1M5VFtdzlg116n+tVSR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PylSj3W0scF2Ksyt2SviI3PSXlzcyIhXi3FGokNHI6p8QrDcyi8I+Ju0gVD29RdqZy7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US7EAugyxgUcbCWltNuDcuZXDPlYjOhqMUOD5l9F3J7Jziqi2oq3ARr4tNY5l9b2GLvx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Yz8xh2+VgnQu79ENJ0voKO4LJu6wqiLLZaq48cDcuo1b+dttiuGFunliLeDUzY63ge+B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HoalJBYADt7g+4rgeU7BxEIKXdbhRDTd94iKig5iigU8RF1k0eYDWyaIR3jbEsQK1iMr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LgZFit35ipVABcL3BGimHNnULUB1jRHpizDqZmrJdXxgpJWEeYDGtRz3HiAoYD/FF9YJ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EVsWGF8wqsEzkG8RAsEs6m/Z+XfqHo0ImEiGOOBs8TOpsc6RTfNsc+4p6r1q4wCXyOYS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aS1PXVND7gSzYpRePMbVTLa39xug2eVCw2SAqN3G64FXF2y9SrPslnDHpf8AMEcP0n8z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mdJGFYr2ytAVVtsuqIu6gbMMccRK+nUSm3SDQ7jilB0OioiSir7s8oBoBHT5JfVXK8TH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B1TsYJGlNcPfvxBkc/MUi145hQ2GHvLsExMUfVbIRMAb7J4igZ7FsIAeEBFb3Bhb+IPZ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xQlOsQ8SoLMuISAPWvSH5IotSKmJioaTupl7tgH7EU/IS1s6rmpZbT3rJC1tMEE7fOo6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aBzF3XDClf2b4Egj0rUMigfTLhY+IbpY9xviChHAvfj6ndhquTMU24XXc4uJVGWXVmg8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JAZ9AomQ0A/cicxOXXLhgAeUM3rC4PUKxi14P5gnfcoRx95XKinjw+SWiH7ELHVSql9T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Ioqs/wAjUKozs6W7H7kVPNmh7gmwqc3kb7lDoCxY+YspNQLRlFCMpjjdzBBqEXz1HhDd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rvLfSOvULKMW3x5j7UOmuJUdSgZXLLtaKcMQRDGcVZh8ITBBiujzDCAPmsogZ2urgVqJ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acW69QrBGzG7BBbodRcFOrZjiZzsZPUoROM1DW2OZWtwoWJtSckarTwseGHN8xruHTua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CygweYh8Br8GVR3Er1IFy8VRRQ0dQITDmyGGYbPojAENAW93FQWHBLbvnCBrQU6fdF2g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s8jBFCysQYzKgJUSV9C7u5qWn8LY0rqPfb3BAI7sqdDe/iCoFcBbomijdm9dQVIDNmfU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AWwTItbGfiOqh2V4JgV0rOPUqsb03EBCwCtebhFaFKdSh2ELHYy0HivtlojMXv1DNkWo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gKsguvREnQax13FQ9c8iKgDY4zuAVXg5KgYsMUQogL5HFnU2ESsPFIbjNkuD7CW4INQQ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CWF3pZaeWYZTarg4ExlIfLB5ebLwQj4TDB4O4Fs7JTgB2xChA3BLGz3L3RgiMjwVFE9n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27giLhP5hqW4MxxLAqW26LgJRAC8nMxXvEKMY3LGTF4hk4/cVlpVjxLAZNwKEaO9QEVG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lUwaBULXucxwq8AlKtnjmIVSCPaHmpf1VvGa4Rt1GgOdufbuGJjZq8sbdhdlXAClvdsa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zYYGUZkoBxQ1cOFoFx5jW80KxqLLRRw59SgZHShUu2KMWicODONkS2xvAOk5l7hBRZ/E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2qNS2X3UcQjalQyVWzVnuBuyrITMaxPuTUEN3HKorKwSi3zFOAQ7lFSp/wBctVmr3dTF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W/MshSiVt8QnhIQ0DuIqMdKqnk9QmChQ9TgsKepeciea7i2wCtr44hgq3LqXeuFKfogt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kA21fD1M8BRZuqdSoxnzh1mCrviOaGwvUotF54gKvmogO0Lz/cCWKuG6lmg3zTFAgz93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pj1YBpy3My4eHErmeKA/a5h0ZZjK+8GIuRYfsxa0HwP8zNo9f2xxQXyf3xkNgsAOllTF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45JsPsYhYr/mZXc26ZdBYYII5wvKuzzKbJodJy4uNTblL4Y6Ee38RUJT23juGSzI6vkh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uMEE7HJKwbbTw/zAFWNxHs6IuoDFp8MQTMCuhE2ZJkILNr2xJa3mKotceCMl2HXs6Ysa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mUWvT1ADqG/h4mVKlVr94ukGc0mD8TbrDaz3LPwl+QMH3zNSHduojvwO/cwYAOOByMWr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lngNNlK+pU2pKs07PMWkCgKWzD4/uWcNgYs4+SG8KLQl7qCRcAtyUyrILnK2TNI+EqpJ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ghR4WHNKobPTuNoqo+0muMjs6sgcA4NLcFlNNYmVpJYMP7jYlT2ycn8xgbiyyOBhK4tG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8VzFVmvcNLJjDyYftEorPOzC594lkDxkaPpdwvClPpZzBsWI5FiUi4ECcPI6fTLsKUZH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RXOBneDqUhLkHHyRt2A2cQBS1oh2rLgXqoFFu2KphAXZ4QGiKUS7d5Q8TgEAOojMKVbx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XcbD9iGghZp4jwAyW4lvfyOPUebMwcq7Y6UagJA3b2xYBuQhmencXSShA4UPkviGQ2Ep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3AwMVZDtwwSQ4hU3xGhpQS+CUlldLsrGeolGVTJ4lCbW2Zl5bBSXJM2BLu3zAr6EqcRN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Yam3N/KU4lNrknzLSC8MQShxAz8HMds2W7dwSgU5bZgZjYDITlo4cWwuETew9wQBN0oY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lGtPNSxKsYXEMtlfHEpuMqdUgwseKmUEhoHiIxHtN+EdNzTWKgl7HNXHd9mOoPrBMxL6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bJRWYlqVe06i7BYxELUAaxzPQKLqNNVnowIWv1OSwxe5olVnHUfMLbDt9zHbwwu8zY8+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FKW3eEeeiBMY1MWQdeYKU55ylAzYmY3DZxMiwalgBjuW+K8GoFfhgA3Qyg0U2TaiI/ES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dDmG4tcvEZRSh4NwoZV+oVb3wKzKEKHcZoHY7lN2A5g1dPERcw4URExa2JloFAQqRVo4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7sBVq7lSiFl4IaBtuSC1aBVEKBwbGT0xEVeLWJ7Ze9sSeKJhxKthdvUGYG76JY7CUBS5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8XxH2pGgGnURRLrK9XxENTca0NxiAuaBmKD9wXAIWqwRnDpzLFJyDoe4PVW+ZWhWlrc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guDljm4hyajCTUutYlYKuTkPMcLcab5hC1rwLUcaXFWiJGC2jmXMYKG1OL/iMC6iLqHT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kirmjtiavdVe4o/izcptRWiv3EMuBCm40irvqeoqVTDP2uAgIt3uKrbo8DGt+k3YImy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W/hLQKVtO7/iXKpZqNqCv3Y88QQ0nUEzIs6rxKOhnCMVP4ErNQD+5nBrULye7uEEJhYP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Ln+GXLTq5gUW6GnmUlatVxYsh8pq1odxNlPkcSpoCCrVthyuyUleFPiTsnZgKNQrWUKF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gUribsV8xJHSM/D1Eodq4I3VHplmyPJOYFdpqWwKGmdy1mHfmXw0qJWyG0LAC5isENDL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KheWXuoBsSt+SFCxJX32uSXoVYrnxLAxSqVzFHZYdaz/ABEw1FyZYiQc1ZNB+4AyKCaB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DQOc6iSi7HZBsUCh3fnuFm6wt1csttex4J1Fqjf4nxOdi1OXyU8QDXXKK2jZWcOoyFhz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SeTNK/0SvIgFQ+/7glOmDylv8xALUpp2+/MxVjbaCdMSF4WH+I9YjsL/wBh8wWYmyrB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K+76HCnQggRFKJyyc+4sqq8OofNLS7PNcMM0WuYdSpFecyxyMNpYF9A+u5inRbUYybjg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hTI8eSYefOmz+/EW5p3kitIPyPERWAAJdpEAwqvj3AQsUq4AX1aU1ctKDqxaxA1Me3w8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HGy2ufvGQjndtsMRAeoQqTQDMelVWdPbMqa6QiokSyRZpqY1uFmxT3AWWUDCFc5i59al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vgEax6gqxrrKLIXwF17lMqnySzLsepj2FyxwTb+pUTnEzTuUVkgFuPUqVHEZlAZUJhH2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tPvLnbh2wP5WIoitck4yLh6MT0Z/mUfhYNIdVzCxDNp378RRpVX0EKy6FrQdpn0OEanz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xCLZjHEIlZF/QhJdFtOJjEE0TQRJUX1WSCJdiq/uFYEdM3EGrbqiZIlFMFPb3DhQ3bvO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bPGeH2TGK7DAOHxxGngKPgc+qmyoScp2RpWby/CVwKcZJbQ+VEYAe6u4ECMXiKaYNnHn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gorgfgXjtgKQKHtFWKJhQLRjxEzqPRHMogCzWMtQAt6zXcQkquG4BUAHPxABEW7VgIj2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iWPFiFnYjRDgFeYdhnuotiZ5jmawYtjipHsgrNeoSr68RjatFRMgFdSg6UKVNl1e48rS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5hZCvOYoKRzCMK69+CVbS1h14gvC6u7wHctRZrZ+IW1GIczhxWyNCKCqaqPkguhKPiE1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F08oiGwqXbLaD9oFYCPdQMb5OpcEkzlYktIbDUSDA63DqAriLVwcQdKF9SpVM5waj5Tt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FYcN2/CH17HBdvTE+r7rwy7IhRYwyW2j2MWHlTjOoaSxQt8REFB2PcQQM70b64hcKw5Q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yN+JiGATf+xIuiPade5VTaZXmr4lWlrBXUeoBrOR8y9tSW1rqP8A5hELKOT0gjQLYeYq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BmcTc/yZ5b5v9S8E5xuBFReGUCMUekhu2AHbzUrtwW6KqVAwImCVzC0pb9Walt1lop+0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hYRIhersnYlvkuK5BWWFF9yLj5CzzBrZwhMbbpUVWo0dzb8uyQhYtS8nvlSYs5y5exDK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v69TKYMBZXiH4uKxH9ytH1C7XIwGA7eIpBtu4aFqNQVInOxg4JLtHiATBnzK2xDbhIs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GanOCqHdcQ7OhrY45K7GDJGomiWgMCNH+4zmVxxfmbIRjvwhEsFHBbEu7Q4FZbaCq9p3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2WZWw53fEQFpa5g000BSzzH9P5tD8PfiFDNK/wCQ6SGGaLTKP+zCFq3uPJKfvZpSzK5g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TeIjC2yt2TeO2HDDqwZVZ4+JTZOS+4QipDAX67EbAdB7DGqhV82AbP8AUboEdWyJl0Xa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Gte5U2RedOXXzHAbTTwTiLx9k/cRiibgnSd1KQMxNmfJABhbJfXuAwITJpZt1CQpBee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DMgNHJu4jm7hK+00Ls7ZQ1aVXcxYq2jitRMns0FywowGMCoB0GqXmjx5gCCA55mb77EoV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cjzFaGlc3BCjKWMV2Qp9Et7VvuBK+ptK1iG1gsDncJRXxMEC4mvMq4KiXvEOoARzT7wf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aKBpbDyMA5MVBLuQS5LZyVE1BlcQByoLeY2wkqVKjGcqT8IdoiUDMuphVZf62faNBV/h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u2AS7BgXlIqA3atvkxNPhJyRRS8EXdoarM1PZ9CUVdmkqvTHRnEKfmZA4GnqE170p/UK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RWDpYiA15xCxALsm0KFUF3Aa3qqhpCOTm4xFVuP1BwAi3OmDwNy3Qz53EdxkUL3KKMOM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4f5ApbQxMHg/cJDyUMILV+WWCvg1MeULS69jGsHUj4nR+41ABqo9A5tIqwtPE5ysyMoT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Y1G7vUBiV7l0DikEwNTkpuLg5YEUS8MkK0XZMvM+aZEUwxUN7zHDNRC7xBpM8t+pYLde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qMZbK0uUFWWNRhLh4ixrqGia4Dz3CmZwD+4rIXhBghS6C7qHOoSrvN+JfxagvMMAGfFX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+IQN6CqYANef+TEAJyEWW1eCUjAeoQDQqjmAiVBK9YfAl3FPFT9KVM0QNHfiWUPM0KhD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j3ASTDuteJvLKXdcxHZofgcs0kGDIPj5iNU45+0O2zKtl+0YA9B7riyNRyvK7IUtFUjs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1nUUjAOgFceIicBaLmJlHXiqfEOc4xm5RCUj6JakHQjgQNC9kvZY0KdeYgWuC0kKtFVz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CgqL+GYAXyCNxuw6PzL0YyihgFFKRftL442t17gXAOsHMbCYiKvwnc2YHAKzQg4abIMF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AXvEvtpiQxR2uglaRYQwej+Y6S28uCBlYUFuXUn8lz946QTbWcdytCbYp3GXb1AQidl6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tsEK4Fw2MYbLOeT5i6GZ+YQiLZgp4BwxCpOr4PMwOG2ETpo48O4gX9K+Tk8QjXBfK3sY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dRAwoyHM0W5SjFci4JQ/MJJnXJuUR+JjAQijDcF6wwOccRXm1ldA1QN56uL2TSnj+yYS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0bNrBhAPMvaFDsHiZIiJ56qIUXW0qg2OGoiy3ROKlUu7XT1HZVNZKxOJmJi7PPgxIFof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JpgTO1Hvj8xGu2JcQQLnioihsIlQRgu2cEVRatDy9TVAYZTt8RSZFs5KomOqgdjuXhIV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1iYNHd5VFQ3KBLwO/cCIIXWJyfEMBQWyj3F0pRx2RfKTcujwTBblN9TRH6ha6zpFAF2U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VX5hnVMcB8zMROrrdS0+BUu+B8ksLagHZ/kwikc1UogYVM3eoAwa2ZfcbQWG3BLPsun1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hAoXVQLZQq8EqhMjkgFAfM36Gi2A3M0oYAGiAS+JWdSohKsXqGkuZgK8S4TbM0gUVElf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ns/qDzkowtuhzmVfGulFrLlwOvTuV2nRfUtOacnU5Hib26lQ+huP1CYET6G5d6zJISja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3sROuW3GOIThYB2cVGJCVXHk/EV7FlzrxBwztqZhNtsXcALhNBXP/wAQb1dNX5PMJKtc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q/8APUwjXu36irixRfcq2gMYuvmCwvoahYQOVeG4DU7WeJSLLKDuVAIKZiKBQjHUwh1m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nXDVUdTeRfEDd21ng7gwaKnws5sinLHzO4EL/wCkpZJ4Ydg14hkfhPtAQzjmXvqJAibT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zOeJuoTs8iWFrcWao1O4B6gbS/xNxzCrGeIyEpwcRQtqGSBGwXuAAZjb1AswaYEkpcJK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QqvgiUlWzWnFQKyhfMMoq+5gafUujEKmDviBpoyVtgMpDvUtCMcDEdsrYQOK18QoLosq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iMVd7uYwIZb/AJmWRGxeIkMrQeeSw1u7apuFWKA2PbywstlFmiAIA1tt8EBfUDi/3KtI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LIWvdQp8BiuZm1siyrdnFy6rC4LxM6AsNwbjeVweIz5aRYHrzBvIxrqYEudM6eyIADVY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bF/MVRelr1BuBdKZeIQYi89OqjvY53rz6iFpPC5qEwOw5/8AsU2GAYkmAAYeUuTUKcDr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95y1KzVeiEjlkTwzJV3psvxFa8lsYvzL61KUmLwaMPKXyRx16zCbLmWajFiFoOkHgF3g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q2NZaTSeVe4LFi8rUOqUGi5VqMCeW7x1HbGgAAlBRiFiywtrahEMJqdLgxsAuWWpiiRQ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doxcvpYzptWYIe4UIvRfUokcL2EIowtUEuKC1ZQ1fcNbBhXcZOBw5jGjrUUJurLAMhrf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sm1UEuTLHuWnRBB/EsRB6PL5d1HCkq6SHRnRqK1jSoleu4Xa/mELW4aqAbE5L4iMinSL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ojzORIeGMJkjHhiKGAuC3GJ6lmRx4iq0WWTcu9RnPYC0HHzALC9i0MvzVLRVYy78wEMx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k8xNRJ2HSRIYuw1cx1N7riNcvmUsm+eHuKh2cV3AWMWDv15lQ4FYekOmVwg0Tp7mVRvT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rLlGsyaJOEZB29PqJMjo0/EQZ6Az1FmSmqh8SsJtrOyvkhCJWl9j9R2cVFb057iFtqA0u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gg/BIBAaYbKgwtVguXld2cZthqObS49QOBVjDlUeXj1ETGlWLQ6O46L3CShDxEamNAyv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DNdkF0CgaHazwyiBq0gs9RFxkN7DPEtABgHeINLTQD/uZS6Ut81zG1hV8Y3HcwDtOuo7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lwNvcRWyldcy+ZUa3klRIKPLNAlUEKI52xlOEszHf/gRFDACtyU9x0x/sld+IgIAadyk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tfTn6GI/QIf+CsrfELBe2YJ6lEzNgCosA4/EDyJpny811LzWtF4mFmAe+VlbgzKqt4mI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BQzXGe4AWUXXNXiWwy3qtgQIYkWnL1HStApIQsgprjiJLrHgepiqtHEvd/xKZvF1d+Co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yEdr75lHEDOdENYNFmKggqgBRzAtSkNQAseLYIGR9cQ2tcr4hGWkWEXw3zrV3/EFcVfU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r+YBXmifiWNa2aS3WWUZSEBrcQpwXFKrq7ecxgQL/Cw2uTglatB+5YgLfLeoKjSoCtsF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a5PEDFyyAXC5a5WWtDgiWmOqjCUFa/RBEMUxjMCfdkR2LjmKQuVxs9HeZwGTEzXthTrA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cO4oqqXFhKAYFltU5c4YwBpiHIe1ahM2A+CEpRLdu15WVqiHVXc0EZiAD638kvDiTQcw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bvunF3EDPsLa+YtKduCAbQ79S1qUC75jC0gbgUim4IXrBAAAAfeIyrrjiMzrF2dxdDjb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plipRQ7U4j0y00jJCCRwp3MSO1UHgoi9bzo4JBMZYrAGAFeEu8+5ZCj+yLhzNcT9muYz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kKekqCV5iFY9ykysLgj1HYoJY8PiHLKQyui4MgZRk1YHqD4uqMdovYNIY8w127Je2ctn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g85LTweY0EX8+ZvLktFyCT2O5b1TR0k4bMNQuuk0TAc5zzENJ4G6YWMZWjRroXLBmuZk0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0twSqrqzUTwtiAOpY71T8wSk2g/eIBGI8wBoqvQcWC6VvmyLohSqhENIenh7GAYX3ltl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4ZuOiB3LhUn7QAMvapVipnojXpWOIgwssBCuX8ngy3bxBfmvEGGg2McNNc314lBS0t3i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cPx5hlBll8QCCXdJCNUrGuo0SxAOmZSHONh1EL8ELqu5igVMyh2T5faHoBsSW4aXQiPy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PkZmvvHYYwBaHn+5WRfUZvydnmKAppiahKtlbllVdIx4MxiaGMmmXd1s6zUcBL7faKAD9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mVvwtHqVbBf6D2MsOmea5+vEvGwErSf5NKaH2gruMLS4tlhXaFtXq4fTJKAvTiDlVfWn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225uxNVEZJA42Z9wjuYpaEOaYTcawb1nDqKruRfCB1w/eJMRkGs7KOSM6zujY9kRLUOU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4k9zDiJlRRgC8w2zkdhXaNENcCQl08wBe1n7SjyAFUTYnMzUKEHUVwkM3yjS6dpzBLUb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ZMEEct1sHmDRhDVOqiBFs1Q8IYMDCDJuMOskSBLBM9QzMnTzMaoFnljo+6hpRzCkE5iV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r2oJQ9rMsq1AojuMSJElpAKL6ZSCizpmgQvwIgPo8EuNfiVNRPotn2yvvFgZjQuaWRc1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zsgETnP1cIun9wwYsKLX31MASdNfn0EekbjmV5fUuLtuxkiUmi/anpKBi/VazV/EMKCs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uV1cQwVSGnF7hUGuly90US1NRBzEJRvZhh9AKXPERPAAq0sCkjRyMK9X4QOWJ1b0u/MF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zHJS8c/RAGTN5M7xwrh+44S63KF8eICitt9bPklB9C/MChjP0C5AgAaiU0gZqHaNtw9E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m/sj4gyaXsh2svNbPZFSgDsJY5PhLUIGW5WVk4lLdt1fmVY04UbhvqfMtRs7tqjuKVDT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Rxqj7IVlttXERfYODqL1TtYWLCG+0qNqbjC0W0G1jlA04Y12lflLOU1g8zCgBoIzLOqV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OPxEyUmQW8pzgviAEisAeCJbiVebvzABc38gIgBWsHAlq6HKc+oWM3KZfcpm3SlKB4di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LbBxMIbruLApO7zHVUJDqaurmMt2zAXVDFncVk6KF+yO5ZFqgHMq6CS5/wCGCmbBD3Gz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akbumG4R6Vi3ghjY09Bhli2sMu8EbLZ5gysL/IEdQPIp7JtGnHJvZLD3Qvn1MOGBXK8Q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N2m7PDMdrhYK+6Mbgg7jwIK2+WJxPph4sSu9RXCMMPYmZLrwr4lCpo3g32jY+0uq6LDW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QpKWXMsMralbsHHUK2uDEGFLBS5iNGxHY6ITGhrhXTGpUDYjF1dIzbKx4pssQxbHEI3H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MtYfwal5JU43XMVoNBfLlhpDneo8qoVTT5lrV3gs+0zltXaC4DUqEgpi9be/U1D2rhjn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XRqJoCl/US/d309xQjZaDlhrH0CL4O9AS4eJeQvxLibwqr4lmZMtU31FWoW2OkjmaS0F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XwBZBVwQdkiLiosvw3xAJ96Dy6PPcpF5SwdfMNMRpcwZYqSENAvsvDFFFt0hluCAuolR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ktEsEeK+IAJDk3vgPXiZnryZORNlROQNbx+5iiIUW1AvMEYv5/mV4UgVA8rlYAmteeIk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KirLigepqyG8sPxGJqkl+F3wkuJc73w+iMYz2s2NV/c5QAUHHFSsCiNlV5uUPSJkDuBO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LrPIqXyWCGcpV90XaowtcnCVh+0swbSro3gc3F0RgLdWq5T7kTNaXXZtvkYbIIs3s/uD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JSEenxAdrmRo6Oo+ovT/AHA9VXDBWmYOZgbhf6TGMABhasmyMFMwJq3geziYEMKl8dai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2OWUoZlCAwFpzcYnFspcOZjLEF6abgAA3dKrqCqBq26iGjV5fE2dmPDrJEFnWp7Ks9Md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97PMcrYwzFj9GJ/4uq7MTbqKAdFsNL5ctF2fFS9hbIyupUuTSCy743HFkySk9kbMAIu1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IbPURZGaDSA1pPO4qF3ONrmJa2KJVhu3RMBmVHQyxVpEmZdR+jWE78lSvVYWMgOpZFLG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rfMMEVF5hpc7tkXfuJS6XaivIRQCEWtoIoMJ1S6HuNRYq2IhylWB68oMHs0CHTDRJXoS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BMmEcdtbb49w1fqhZuGCvPPCcygiWN3NIrzk68wQUHodyhIRaH4ls9pv+Fo+ZQUvPP8A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VWWceYcUef0SU5y+m9nwzqzDdLXMOIyygG1m1Qy3UuCC2lVwQW4KM64hApfzFaZxxPyb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409H31ErXQWQCNhVvJEmEKU2kHA9RVDKY1AYs8tZJmJpc1aBTFt9ziAGWXtrmCgSECoH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I6rpc/CDRX4W6eJjWXa2MM2nZUUyeEFJDB5epsUUNswtJwJbYK6mSbnRx7lqzfsmzhYe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Fvm5MWusR1/swPQS34ZpgKmhvF+IcFBYJomF4OyONBLabp3LSAy9nzDqKbnG9alIEaG5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3OghEm60Efqo4gBoRwMw9DeCeUZb7GI9JWbAFz0RakcA7JSwFDXHUutgawyIyYgZLCBf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tMFkuIQqLd1VYSBycUKxzZjAWgBgvuP7CiOx3Bg2wUVQcwEjZWlz4cgX/cvWgka+YlKB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CqcK9S6Z2UURIbKmY/fF3EZ6mipvfyXk6i6lA2rqWwFdAOrirIVRp/7EyJHN5YhaWsbu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wQUoeAcS7ZdhuHem1I3UUiXguyUKsY7BprXuUK4A0bcuLm0A2D5uXgmRA1CrMsOmoyK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cWPOIzvfeAjhu7swCQpDG3WbzDswWfcNIuyi24ACVYuLAgur+oTUaOSIEAzQe49AsFMh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BaYUL+bgAQHAGkbhUNK3UzYu4vUUIawOWX1Wea7RmQzxWn3E1IQZviEIDiTHpE2FDuCY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vSO7WKAUD9sxKXd9SzphBgidgUArzrcqvWXZ+jzB1sZoG+ruCF2XW7NMqXbHmZlBRwY0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sN4YjPIwexRxKo4FFI1k1L/H0rfETaRgFJ7lmKPZHINDQ/qVdnD0wKB1MUGm+42MGU3w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xfYarsj6uENbbVhtNpDLR0Xrws7lEEZU2f7CLQEbPcdVKWYL4lowgeRazC0hajMuNgHm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qEQcmzkOoZYLY6YpZotr7Ku5elwZGWvMbdr4SnyJRAhs7ItNUmLrgzCKIO6F+EJgGiCw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UJyF8va74jHuqGknni4gKxFwhqz8MpfBUhd7izRytqBe2ApzA7m3UrBOXm+WOK1mb48w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XMg7SeSLrMsHGXEIPqYepLGRpScGUbYzLqttTmCsSwhnQ8s7mo7ca+gRIoGY21DOIOFI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e2MAKDogyXK+jrMTMhYoigN2L5jaCQi9If7EZsUCDkM86uXZr17XQ7uGMm3wQR25go+H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FLULV/QFZVfOG5pmFBKvwlwxnqJihA3Tnf5JaZk80Fot1sTi+o0zdFquZ5uXeJ4hul5h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6/3+JtVjplQgmXk/qBrCaXHuYRIy1+8glMCQpCmmbxxgPLFTOM2cmEGgAHt/yW4KV0UG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m31LcShbfaX1kXjfx6+Uv1XC/uIqWrPURPJgnHByqOzr0x70J0vmG4X8h2fMLLwWlYSF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LsdMxC8ALYpQDUU5o3MBWIHVamcKgLis8EKLUCiBG69wmByCWPxHg8aM+TUZiLjCHnb7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484hgmw6NNB5gJlyXPgS35mOh4eiIVBz4lnQHUJkC7Fr+XcEcKYCadUEoqQcVQSFL2NR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GvMTwYMEa1veotIHqBraqxUMBYvLGTDmZiulUblgDljk+IviyNrW7e5SeKGC0pzcywqL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oig++WZpZ8uV/iK0eTdntmRqb+sUXDhRkPLuM1b14mvYVjMPAAq23tiOQ8UrH1M6g2bW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x4Nmb15RwpltLKlOo0tavz7l7YHpljrk4XglZ1CWdjmASHOg78EEy1QDZ3B4iljNP6j0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YlLsGqz+8uxDWoQlQvHSCQgfzK8QW01UqHhij7DzBmL71jDIvJGQKyhk9wqCc09G42+N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dhv5ipLjd9eI34SoYTW4TgjdVskpQA8hmTLSND8cylwlB/YiXAWROXx3MQVmh3A1FAtc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JUnSwmDzAukADTD4toKsC0gxpUXe+YF1r2ipV/SGlOModiiKWoiaNdjb8QODUBQeiJCx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rPfDu+GEYoMDbdQb0NZgUWUZagEWGAVeeocAlLW6qemTMfHcIjnsYEWNnaUhNdX/ANLi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wf3MZWU61LReuM78R+TRxncsTQhUReh+R6Y/oDqaEVWV+pts10N14lQGeW5xpwmJ9wCx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aStXA6DIxLc3BFKsnDuKStQOvHqNiCxOreIrrC1M+UIjpiVsXhpjxOVd4DzTHM3MW2Ms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VJyP9MuZOwP2mJlswJ3KKLFoo++YCHB2UDy3DIZzacd2g9iVoOvKUXFkpxT0+YCKHQDC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mO47iSlpKfcuzInJDzrjCL2/1FqyXEvb15HzKIcislWRN+pexuRi8J3NCDs5HIqxA5KQ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uE4pDVfEuGNIG3kInxYUUMZR7jCljtvzLfc/MQAOKYHR0kbfHnCJu/EIKgx5Xv1CQu7t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HDGiMlvLuMuKTOcXAqdQK22ol5ZiGwywT0RFLHLCZv5mP5DJLvAAMx1LzryiFEuLWriU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Bz3BRsKpwdS0CgBdqqGhMGmmYD2XD5YkRa3mL4I/AIhNLj1BufB4l2VEjQZalmBcWvA8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uo2Bv9kAGiaGIMo4YimWr9wcRMI9LV9pgPPhqFOS79xyjbSD8TCEGi9O4EmMAMldWTnE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8TN9qWLxzK+8KrMA280NhmotqisxrxHJq8NfOuWogll7DfYruB6AjlawEdm0YEVA4Fui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EIIrNqZt0QYXnkXu0t7Rlbc4+Jt0bs81xjiYRarQbPfEGUWCHNIWRrJq4wPFsF5vmMhz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NbfazFIFW+WbLYs3lgiVgIaqmVmIVStBsn+SFkPNsjRDMLaP4h+WRET78jEen4IZT9zv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c6TSxzdHlhAKXA6TcEOzcoiNSrJom/RxGkQBvnj/AJN/MdZBvEB0cMpHFTke5LIrMgxX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b6YugBylVHeHZRYI1R7QigCqXuUhcR2QBbVyrz4lRQxV0biWx2uoPxQ5IIAC3PMXUph7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nUxi6st+oSJE4ZXdxCyK89PcvJMoiHzAnWM5j3KMpqrgZT2TODUSjiFvWZS6oyDHxKi4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s4FQzaON3HWBsWH1AqoC7FwXaIuCgFDC30QAlVtM1AsuKljPcdLQovmVRoNcxvtQWh4I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oqc9Vwx7FVVRqouOt21INQqRON0zmVqkvXmAWzYBn0g7LazEe+paB0DHK30xbBU1wfEI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lw9cXEcRaDmuvtHaGSOniLAu0YHlyeoxmiilycSvXSiqo/5dqzfuaRLjBbn1HldEhhIG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8MA6mJ7Ia1Fa1g8kupZhTDvMrrAG+8tXDWKOknVwABLtpHjuOG2YtRhHGR7dSgAcsT0H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LVcOwVqFLX3jAam5Ttio3rOTH2la6J6suC/LDlqHrDuPevP8eAEupWRXqN1K5nwubGfN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6YE4z3PlER2QkBlW3tELAHDxLcGGRefExBFdgNRQpS7tQ7IGMgeaE/iHYS2xtfMz1s6e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D4maIWB4jUgt0N1AomN5VGq8vJ7IRQdDwdeTzAFtVQqu5elyCVorcNWwhmwkvQo7VcPx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DCYxbviEXCoAZjJ+pcp7Ker4IlAShc+mZKRkWEStCAvM3Uao+bIHFoijqNqINKEt0hRl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R1cLFwSv7hKpxulXCje1FPcW6xGg781yzSyGa/8AxMHsBb5BxDS6zYXjBK1aT4AdKBGD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ylF+zo6lAWMww4X1MoJnAOd3WL8y1MrADG/I2MUc/Ay/eAhhBuBSdMrkq0/YIOFp0wYf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Eai9m2Anep57lhWCOmMET8i+p08RLFPDKkkg4OupYAsdXiLggONJohmYdy/EuV+3Hw6g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mVOpUIEsMDezqOrM4fMxVyqxnBKYA7iUgQ1bxETKeuahJ6VtvgvwjMawlduk4lNVwOjF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PqOoxA3ZTaErvIfEaMGP7uvpUqANPpimwX1GmHtF7VmuCK7h2lwAOt5S2b5jIZeiW3k2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YL6hLLnUP/IpNUu5aTxj5lC9klfMKGYaiiCllPkWLLBliwdnRGLAXr2XOZcgcHFWOZ27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VsSwuQ+IWawcGHjqPhZYz7e+ZYJNcVrkOiOf4F9otIFVYZUCoJBXwR3o0igXtdRnY0Y8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UHoiNDUUyvEsyK6JRGR2aTfAc7gwjAVh1iopT2dylW29OLiLRB6qCmUgzoJmZITutEdj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Qg5Y++ZVRLYKILippCC9uYtuLJ5mMttQBksyn/PzDiBqbPFm4Eky0w//ACWoAvXaZ+PG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LFoMviYhjzgBQm+cowp5VcOmS0UZfaXN+PmX3QFXcDA45bYSB3XcH0UeZU0Zap6HqIw+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M5DWU1Xiaoe0S1sLxOeAtYXkFajqDDWm0+UC0IbuBvdmMOOhnxA1ICvJ5mE2vTHzF5ob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CITBk5SVctQQRgo49xjAnILbYAz6bAHMvkl857lIJkere+pcxhduB9+IUhlYz8xEkpxF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aCw5mf1w8Rmt7hxDAiTZyljxrSt8vUQBGmjRKLoGgtwNZaDcAdLEVkvMYqDbe0lmNmlc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fVagbHnw9ytFFZYTalmo50+UQnabqukXhgV1P6hZdWbibEguk/bLo8TZcenIaQ45m3T5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AyeHpgJhRUpXgkFkRWsoQl2626bgKjZcoES6gMhzEtWCnGZsEFR0hAjLmhInWoxm1Fw7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aBmTsFoEWv8AISgEgCXevvNawKs+SA4r37Oqisy5SVo+kgoybzW47gquHFxO+xhg9i3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wu0ZRr+5xzwaihCxiCIPCq18eYwIN1aZUaedTSarNAagY4Z01monwNZyvUbIM3htPmNS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lychOz6Gl+0AdoIWv5mSMRlgqIt8zLWVdqly8R8TkL2D/UrzOTzHcEtacdQg7vm4GggQ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db0rqV4vgtByvDwxICDxJxCXRTTLS0hm+FAoxFecLYUGU5uVbIADhG83D0CsvNMKmSyy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RvYPJAMVGRUx9JwQ8j3MGFmmP7pchlbFV1ENjSkUY3vUPC0L2DMG6TRgzaaY3AYDKh1f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GIhwarcL1KmjUQPd4TnuMLtTvLKq/wCqZGXRWmLdBze4V1GnH7nWmNwJQbde42s9pUpg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G8vmJbbi6wct02cSqDQGzwO4BqtrJECEbqtBlv8ABEqsDWeomt28wFNrYdw6DASnnU7Y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AQjTDvxC1hWzcte9WX6jkB2M1A+ShuKyW45YoxGKoamoktbtSUE5LiDakeKQLAFID3WC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pgLY08jrlhoowdEcNG5c25iRVxEeZX0oWq0bmfQ7WVNPghAtZdzR5mIbXaI8QaYKhGS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zIjDeZROfgIFNBiaMSsvbCVGOW07zqCX1jXvN4xMPEqxSPoHcLmix0uJeGobE2QsGi7h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13MKrsrDfRGKAB3rg/5GpiXa6fMMUbVTB5fLFYCpZOVV1FLr3LyvHRBKcpFZTmXMICeM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gCBrqbmE2SDMSBeI1hfznjzAgfeDwys36V5hGh3PHghAVdQKNSoAKCucR19GsGYPYYPZ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ekXO1uWX03+VTHnvO7Ta/wCdS2JpSFW+IlFHj3HPzu2BKlr+Iz7ykAvmWU4lykAJagpy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sIuVH3uIq2xeqeZf9gVLV67hLOMgyfHXqWMjGx6dEsg8xNynIvio+Vi5OJLw65LQvS7G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ZYcByGI5WnwHllXAKwle8OfOzdwlCTk7IlNiwWc8QYSzlB05qABNw6E0xPG/UUBm/vA9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F2jBYga7iwOnd5hEMkFgxB9+heDwIhUlrnhzKSjE1+4DrKB/EIHSA58iZA2xZt0sPRRY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uZaKgeS6ZQiihQ9xirbBmkquG1biNNVnZYmxliHXUQAQDWdcxWquW8PXiVOCEbB2+TU5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YwdPlh6WrSWKxXgbuAOCq1ll4K9HUDBij8xiwQcqgtq/MUqZQNj5EIYyz17+8sgXs5IQ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M2EfMpYXobunpiBxlUO4EEqJujPUtvwcl/wjjVXqniJaci+MoTR88liVE5/C3n7SwK77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ygAMAZIE0zzhi4oBYB5P7lQJ4Wsw3apesni4hSlPFxFdAUtA/mFgHxgkZCaMMauCtCRM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xrmzF+ZjBxnExBNMnTEx7VRFhg7mx70s/A8xsIFK0eSU5gs9RhBTRqKKCm3XqYlryOBp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xCvgttrmMW7h5je55z+SAtgNu/E0lQorXcY3JsDNXpgXO155evcU2+33RSPWYEMZd5U9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sdsWC1csy10WNExkp1AoQcnMQC+yDYoOlqyDYre3uACxS/hIdJ6B+PCe5cLSm3FeZegq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QNe5igVDqf7Ky9nLfuOvtVfseojlR5QGQlNBA1KC0+YiAJm3Yw60Bho6f34jaeRyILQA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hVftVRXUCwtmZuKMAAIKXfiEzvzC6zFlc6gPEb1e43dtseYEnhVUvTAnNkXVRcvUtngW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g8EAOWFCHMCWR0HcrUuoXqbJw7viLo29I7P8g57eOq8y4ToteIPcziApMYekqdx+SChN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Q+1x0M7zFCXbfPEsi01tAMrzN7jlbl1j6VNfQUI2iKirEs4GYMtwL+kUm5Ur6JEGKgic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tEG0rmBWow3UsQtqPJkiot7Q4gvVjxqAELCmANvHUHYUPMbW2Ysahq6LQrEPAL72udX9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PxxLufS8qRmM5i5Z/ERhVkHofO4rHBHwTC8hMlyX0gqdjiULki+aJiHMOJ4gqBSs2R39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LbZ7Wh6Ioc4gISEYzSZTCoWnUTFQ0YXkx1SaDmZgd8xPFH2+/tuA4m+riwyPK/8ANyyA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yzAyzCazk3HQlBtIYyV4l3WH/m4uRSmQpGkAW6hmSuwyb9QSGLMxXfiOgMUKPxAYVGji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bhbxAKnGo2Kgatsea5lcQ7oB4xL1I6FmAXPhmVIU6Sq8zEIMs6uKqNtFB1L181XmpjpS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4IV8Jlw8QqQBS90cR2wcHHLPmZ8jH+P5gJlQPR5RegxJ1eSWI2UOXsgIC8eL8w14MfmQ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RXLjEraUQfPTLBqwrH6hV9KzHicPiKw0Nuj2OGGZmqDT78GKOVujseQisAOrab5ju+6r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Q1FrPojUpJWcEvgiOGhiKvBhIuVGEKfZ5IJAcCcPCwYRfg6QM2v/AJyoKO1YVMhhczoG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ivawEUQaZG6Zdjs0s3VW6fDHwp5LfCMSht2qAyBOmmXAHFwSYNcbePcSWGxWj5hzWDsx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GizMDQ3kmFRo5hDra9irbM9w43NolZtBTjKGKjQL7TKBWqt3MzF3cPOISk7VkWEthd83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AwB0iwJo5M9JQqV1NHrtgVSOQMDERc0sMwrFzZp+YK6ct+OJYOHSyzxzimF9xVFqtwfF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ZlACOABscn3BcGnLTkx2Cqf76lVTbIp1KSMYeK+YSVq0fMRsCpbg4QEomg+ZmSph2nyI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Fg1zC2QY4oy3DQNgo/AgekAj04Sc4QTgTzLAW3h6YqypZuw4jeUcUHEAVQqXMhwEoA29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YRgxfBM2belSy1HBq8SwlLovEYFqG2PVYyNeo2HCVx9r5mDy85feUZYhSgdwUewX4iQA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G5Gz1ClLYuL6Q/cvyReGn+Y2DeNDZ2px6m7uo0HJXcYRgNbfvBGdD5LlhWx2glL776vy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srLalFLgjaHntllBDnLshSEFa8SybCruas3BWt7uNOgo8nMWNANUbYreO1611E91YU3X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J/qYAKF1wSsZLPUTQ5LjzMQEQ3mWh9oFZzHq7laXnNxLTQGuYoDaXezCda9w9RaKNyr9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mpcu5vFjKEdc7lBzDMBi4PqIn0ZrmPNVD4K3Dan6BDeZUArthuENoIwx4Aa7yY6zL8Hy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QbwgA8SHUzUq4XG3BUr9yo9rIbPHUy+leL24PMQ7bA4s3L03QAtW9wm75HH+TiAVAAoK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nbE8AS59huKWrkjVGGkXgjdn1s0juGyb6lwslnzDrnfUXvUW4wjqO4EVNPoMqRmmjPse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DBZIi8iS5s5DnOH7VELJN13MqMarqZAL3Glg5xLUPC2QnElOrXol4kjrpfiWmy8QuqYK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O8QKrE4fmOsAVZodS7EFyiGXkwtYgFG2hD+ZZsVi76gBKFqzPqCSXsWCXxUxhMNV+4Y+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SQ4z8wGkYhTBK4NRz1KZcdnZKXAKEUrlgAqvQ5W+Y8qDfcyCnRxca2rEp3/UOOURWQ4v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4Mt3IROCg4ePMJJEFb0AQfqt7fXEDpFs8kvtCA1/RBRETbR4gGzu0NsJmbLNPVT1W3Z9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cnUzsEl1LTvmMAwyg/CUqw7DTTCTWI8KcqUFayu1j1cb6PDEtDabzeGYiIvHiEyBiDmw4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d08QOeleFR8seXshUK7YfMSNBmgq5dVXYDipVrUC/UwkDbzM5VvTzGbkKeGI2MQavddw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5sDjzDFq8o5gZVyy8EYZRkWXpjEzVSA8h/MrHncGXnEYATnOX+Q6JaGg+m5mviI1IW1b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Mk2l12QFgonTPDMXoVGw9RUupbfMvctVdot2yqce5bi6W06hm1sqiV+aaGHwIJy+dX5l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vdCkKwBZ8xTiSWXTDrSuKVEpQT7GDoDmbX+IwDqyvKasromo6+0DyxZpWAvMRimubuIb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P5wwxOSnMq3upMLrowRSFh5L3GzKHNjG7xoFOpV3nkmWH4hUPQNdBgo3puYc/KOtZTAZ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fazUpK588R1KIxL9ZunuBMm7o8QvpNLEoIJA29wQcm0NRShbMIFHHbBeS9DzAWh5rqWd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16lSRF10mHOXGV8TenNuEHlXxQXA7KhFkRhi8KapluLDbhXdjHRbkb+yWlIqu79wgB23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XvpIsqo57vqu428Cd4hZaNORu6mBa284+mOZfqMzWW19EdKGzgom8H8QIt7Uq1/iCI2b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8KOGUVpP+ZhXxSqo4IsSsah2NCpZlb2RzwmgVWogAJQ611EUAoag9QM7+lR1DEilzKU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i3AV7g15g+is/SvoMQ8yuIdZxmEGMRMGsSnn6E/GDK70e6ha3oCxXXOoB6N05cMeyKUP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2lTTascs3xhS+TOWhYYUDQQziNluzqNILTL/AM1BIXVqZBgP2waOpd6JYfiFwdMZcmt0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FcTf0SaR3DcYI8QfID6Nj4/8hyxMSo2J9qatMJV2xcV4qBo3r5hvXdQdy6sJV+C0v4qU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K81oyhzACwwA4DljrkvZjefyw7FEdx8TVVU9kwCNTz6COPeEbuNyjzLmyLFVElmDJ7h3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IZFGLlPBcY9VIc7TEAii0iVoUwfmDDAtKVEWaQCfmMFswUaX4jFpZFt7hYKLsBZHB1Mg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ETPJW09QQPLcF7evU4xZYahlQ1CUs8ynZGcH4jt9eqNfEB0brLzfmED8AHxA1EKVe/EB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CjAoGqIcmbUHwOYmHih2efmVwNhUyQa1oA55L6jbogKusxFjqLphm0Wh5w/qVnbsDR0+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JPNNMeDzH8qhKYXlfaXxsyDvmYQEGekqbReBHcLFl9SkMJWcHuFCiOaJ8RQUwrk9QzVF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lHQgxyS3RpWDqVN2rNVUAfDKxwp5qX5b2MukDs7w9Zn3eJkQBM7gMa4w3pI+X9pb943X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IGGon/GIg5NP0Ny1tYhBDkJ5P+Nstoav3mAFw0l/DDjkRgSIdAXKYewdsoDr0n4Sy91Y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hAOLk5MyJZ+EQ1a1wpmYgwnJGnGaKoeaOYbIBr4lM18sdmRtemXOyhl3D0sSPHXqMtdJ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yAd07qIUp5GlvZKjSrzTEnEFbIYVDThCnDzF45wcqiUEgLw2abj32jVRWrCuW4G0X2sy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tXGARHAY+8WUycLDqIzcFLaYpG0hcVy7i1gN+YbrJydERmmDAwCAObWAAU65mSW4tmrZ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x4jK0ZlMG526g8vqYIk7LfqaJovITNkb3kw4HaBXAO2LOGloYeZUtAYB7eYx0XC1Z4S4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nmAvZCIuBkFbOyZGgErDuonZ2um/gRUqZKWGcEa0B4e44gk/Pivk8xrPt016idqcyoGZ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c5gEEivWiUWVXrWIAFYZbj3AGaTrcRIPS5PiYWhssi0nklAlNzeZZgGTRWWWb7mqwtJg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klaRkuoROBVUulsaviFVRK/8AkfMPoJa8VAwRRsqeBmGKm2obi5gfVYx1AiHpz3i4bNx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KyuVtS9F/wBSw4usaHg8ROOoU3bxyeooeoxfF91DiWS+VH8REa1yDmIdMAGDsPMNk1KC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3ccIvB7dwjQ6OgqYg6jquRFS4ZFQWZQJvHxOtAzERfiFkjihAlfTpBmcE2PZPlv4fRkJ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ziVEx9AISu5kGqmCcZYsd2gxHqcY7D0H2YhswmJo9sI0tFxr1qVreE0TFgwliFdO5+lp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eiCd6LWFMLMjutHUCqmn3BYDC3UECWeCs+4hLApuuWFQs2qi8hULlJeBc2uLZXOjdeHU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aIBkrmUbAMoW3/UM8SQ5gMzlYRf8mAI4AErTMM3VMX64ldBUwXde5UIAtZQ/z4lIEila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tDn5hAEr1cNeucBg8QGHwE1THlVLYwWgELaxfHELHwbv7TjEsjuKQD5MxjPDJ3M1Gn9w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ZiHA35grSL5IHRF+S/1FNFFCME0wdPAYxICFAK9kUajKtb6hWQ2xQA+Y9slHJ6v1/MVo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tZleqhIdm3Ivghl2ThjXRqteLC2WHqz0wRZQ6IRfC5aHX9otXq7MWRh2qy7ixTAZvbAQ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awxGwjT+kXsZsbSvDjpG1nGpSdTzmpU2w4gBACIVLHsmcQ+rU4HrxOqDb3RczMtoaHgC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EEhulxcQ6pVrQeIEZb3yzBQU0ECFayuSaVRHhblwrZKXn+4ys98c45atdxCEaN7muBU3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IDONLK5XSGAtXgvmJ5W2+4SWKrDuZVygUp4slkje9r9QqjS3T4gXsb5I6mTm3QAiGWPk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wbvkWG9CubIuU8JrsUYl2E+zLcOKRfEKwQrzAWYbjACryMGlJykytHPNza31OEqcPMcM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0dxd+eLhGJlQepSggOHCqW0e3+ZdmJS8YXReLn+YwCUo0b2wwyoIWV49xYDa+Q7BvJzD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oLA3U+C+IBK8NymMq534hynISs4FrAiDi8xcvStY+8d0VEArvMXEszU1lvWYOLIJA11r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u/7gsTXGqNtZriGwtoIngGfEqfIprF8rCA8tUSJctRxColMXN8WFS8w/IoYVm4sr+5cW7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VwxBQ8LMV4h8BrC9MvtEci9/MdcBBVrPqPKiigxQQPJ/D+pWTCA/ab6MNQUJjLKDceYu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MKLG8eZiVr/z0+ncg4wxs41FMi/oIYhq8S0ZkQJ4aiuGE4iXUuTMemkUPVwzvK27Sg7e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nYlD0gGjgHKzN4la0umLRZXDZWX4mQttK4u+mJRSxRfG5uA+hUOH3BkmNzV0Z1AqpVUs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HK4+0v2lqNU2LeeB+5RTM0TiO3kqiKnRr5lUEwi5avUEsQ6GBMIwlfRpEv6Ru8QV7tm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gwg+hwQL+gIIb3iaNxdPcHqH+kDEdwEFHe1L/lZ+xr+IAKQPu8RCWLoxrxKNEmBW6nCf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h3eoamDJSyGL1UvbzC/wLwajECw8MRIBHTMS6WWYmyPy8xKqDA9wLSD1iOixKIghQrVR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YW8swKO+yyK9Phq4Hob6eplGYDoX5iWclbFRLjQlHxcoQGSqHdY2xCFyQfg8Quz3Ly9j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IhFtmoVSOpYI+e48xnV7huF82sFyId3FRMFrLJERSlznUvJ0TSQaZK21A1E4HuIW6P7j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HCZX7BdMdsZnAUuviKIGHwzHdvU0OPEdqLL1Rq4u0nw2KqrQ05fUUAmXFNy/8xxGjoBQ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ejx4gkzHAHg7hNDvB7LFUAKixJ31F95eK+0siMWHE1dsVscAYsvKXlwde5nM3YeHmKTk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rqKhthqmDoVh3EFH8y12QA9D8QqA3EfvmZqVcpjjhzMdRvgBLoxYgHbQV8ROJbV5Zm89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ZkCi7B9dSq6HaskUMk7uyNFobeokKBeNemOIscOITEnEv9R5VxTSg8wRCzyFiRuaqmu/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iGMW1tbgfB+ZkBvxLo44ohWN7S3FWszloe2c79sx2wag1CJuruNJcayzG97tqINFjyYZ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UdUFBziNuqzOorj8iZizkNEeYF9sc+CUiIz0mJotWRf4gN+9H7jAsNbWIYvJ5rMvW2ca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XthruhP2ZU0Rk5Q60c0n6mkxWUsyuMDxBkMvkgRfC2UUSuMZMDUBCpoKnlgJqKlUqiVn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UkLDYy3liDaVqsIwUXOL8yn5c6jg1U5UjGnTxXEAZZuajjSNcwA62lZCOFgfSXwQd1zD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gk5KSgYUz/8AKFmgmqxJfAgQqLVB6ZQmxgC8lSxSKzQDMoRBSQrDX5h1B1DoIuoP0xOK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EqiWXUTEDcFOpWqIbmmtzBGMIC8QVLY6wlZcJi033F8MBqBIjj7EDwPzKLLfsCnNdRsq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sum1rQ6ipu+7umFUbRHe0rkAcvtLZt6lmQLUVa/EO6hScBqDeS3ZQm8XeCq+IQsO/aPz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JfmNq8xBSqbIqsbXzDb8kyF+gh/4aQIEysgryW/mayxEMJUqXRCoLbqXu4XbIJwk4+lk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4GRwgABQa+juCqYB8Uh1Rl/MHZ6Y4gmxHsG4rdk2/ColwDDZgoaN3CIzBl3Doyu27lUJ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8nEsT6K0eWAAuaGi+2O7PxUViz1AC4xbeVxlbgsqKcVaEAhU2hoCX1K9Mj4bZuDWsGV4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xQ813DXqyHROkl6IWOAc4lFcungeoCjDigu3zFRW3SluSKIIR/aVjmKmmLOpElmg4zM5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g6ItqGc84XWE1o4IUJxiocbXGXX86iPVNyLlwbOBWJRUA5IkfTQ4YTEhu6tOHxKJQwEw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CSo9iDLV7UC4C63hJTqoaABp3JpymniHaagTk8y8TI3cVWvOYLGWFaZ2QsNwLo8ors8Z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8RKRHKkwAHkw9YlOT3F94VyYNpOHAxkGLgGIKtemVo0/RbMJicIy77mZ5nK2Vi3AHupU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sZlNoHMJo+ZeaClkQQEZLGdxN0iiohYA+aZEF4ra6lSF7NTeabKPUAgVsNhKnEyo5mXS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b9Q4CGr59EWz4ZWLTEaouFd3HeaY2gZvp9ghxNAyOPfiOLsG6YESqxwAuUtIGaqB7sUM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jZAr8yh+GlDTxedSlL2cQUsFOcEyz5XxD78YjuB7IqwxbZiGWPymKX5UpdCC7G+ZpA9M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LPZmSAtH1DGg4mxRVVKWhlxhLIvk28VC10kOkr5gClfgg0CXARvh/LMKgwZyBmocA4xi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dSgaQ3ouKFopyruIrtcauIss2wDFQGjnIXCxUmmycJFepRTUyHULkB9wFjjzKCruU5XE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6gmKzNjHXUqBTkuIQtMPMFpfEQZfvEDex3M0OVYCaesxuMFjY/2Sxwqojx7gJwjBhNTI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aU1HxBiuUSki3FItRqpU3upxfoNGK1AbTwhyTCXU3v6MpgKgVBmVu4gNKNaPTNJY1kSo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D7RzA+qhjtKo007Y68J7AuC7vJZleGr1hjSy+gxUStYgg+DiU1f8I4gBumFxAAR4qYZo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1b+4LSsVOEA2TV5MsOsXZZKy5R9XEfxKm9/SH0N/TSC5X0/HmpyxYExdYbqZFJnHELTG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fERg4alF2N6cMoyPOxdRtw+hjoD7IkYB9MtzstaxDz5dQqDbK5foYEcELXAvwKlQlDdw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5mAbhVxBgvXLFWtxhunmbcZlAHzUp6C8VVQkJo5CvMoKlkjXxULeAl6LuDaBiITKfNkM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2n4luVSPYtm2tV1EZTgCxoGG4M5kK3Bb4AKqoguMjF1vzKpstZm7CtFdzGxv0XlDiNzUL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GOzkYuHc7yvPxFau0ziWDO4XsxFMHdYF/aYhINgMX+4ieW4IO32KDzZyV8SkDABszGp5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6pwwCkLVCviCFYHUyNKCTmkXbYqYIlXkvcL5ED8wnKJmpWckVxEDYZcRHKxKuPZU3xEi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mrBIpAoUV6jCe8deEaJIuCr0mbWiI8dMwciT7g7uItzBThPcJhQdcnMDT8s8EraQjsee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VLiqHlJgwNdn7wcD21+YQAbpEpBpNNjyUxynsf7pQ1mLUqBVYO9C1Up6OvMuKbEYqNEG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zGPCiWhzC663Gn4mQg5G5dgcDnMBwEVfUcFjhKxiYaregjoWLDHUPgxglVUUpYL7gE6t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VxyPC6nHcWmdtCj4hEzgkfkhV2L4dtqdVEMfH+dHE21dbcc2XDykMcCzWo0CmhpT5eos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kuVArCgdvzKedGuk/wBwtbwJEGiUCynL1Kf7C1b8bguCuC8B94yCjrgwZCi1S2dwLlnS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YBeuM8/FQJEWlrx+IMTRm3N/EVo8bSt6zDhjLpkkJ2wxeXEXhTowD2wtshoh6hAOFaCP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1mJU27DT7yl7SY/zMKPltj8yzDMtLX3iTdDkiMllVjPqc0BBHupwW51j5suNls2lAHPb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D+Zn9S6WfWD1fKQQ3RY14i5api2zccno6woXbrB+bl8vqymnxNkAwCoi4/ORZBc54DrF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zEpUfK7iAAp1LZAfMWWLd4EAfIDRLwp3jNF3oAV8xTP3T+5eYHOH9zBj4T/c9M+N/ub4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V3BrffgxDklFYW4d2rcybtfcNsoiNscEwZ7hD3F2zxLhUVs4+hoWYudZsJnFsl1Zd1Fx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TIfozmjqa1f38helHMaUi8VOj8cxSrxMtSzmE2mtRthNq5ig3riN20xM+T1AtaD3EtT7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A1ATCD5qBSMCK5P3UNBmPckXXOGAOysRaNDUDgK37lZ74goXFmBiV9CZTX6IywvKXpNN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x17INagK8TRM/Qgq3OEoLfTI53F7MqNF/R+lrF8QLr0Hv6v0ViW81JXsv3L164/KE1Bf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rLG25HJTlJxaQHK9icz3FtyL54IDwpyzFrbhS0tKF1vNpSjL3w8sErbPd/JWJkdqrtX8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myZ2zZpD9Srttib9Rn1QPswXiKAFvlcEB7YtRFs1NKluZQ3h97mYgbDQQQDFtZPsRooK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N/aV3hOZChiKiH1JxYZThTLTibCGDq9XMKwWAyzAJSjmOq/Ufh4Zay+WOLDriWLZzFN4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UpVjzGSrEcdyjCgsySvoir7yw5oYLYcqXV11KnhL2QUvxC+grX43CmllagNqTeZcUwpG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gk3bCiDz6nkLdvbMDKVnH4srX5zTyeSZtGKK9/cRGbWflNoXHXTXSZbYKUYrqpXhnIHkp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1cDnTARJb+4B2mGaLLTBJ4hPcLQ2UXI/GyUpSa+7H+Q0XMMx+x8xwYlDiLt6BsYCVUq2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+HZGTtBCokgFGw4iHVD4eWILA7I+CXtmWmxhbe4bkqAVlaKjznZmIrVSwM3LXTbyJY9M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SLuuIQcuoriA8y6HCmhtEB+TwgV6lgw8PMtAgVGx2eYdIduZe/vKCCLyRQNjiiHCzF3B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qVvllrH7j1co7KinJN5ybhWtGCx91KLUaBd+GKgnLznb6GZf83CldsxDRQpjPIxxOBXE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rRZWj13CdMZqgOUpnC0IVDqVK0ICi2mu4bEziCj1Uzm7gRqOXztIBdp9kbs4rYafUrgJ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2wCj35JQBnJ/wYDs8cu6IaTWSyk7u5bBlaKlxBaRdhT3D2ia8PHfqFhrC0B4mTHBoncG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dH8qiEXcg1fTZuKRyWKa7Mb8RBvl1W7+IUEt2Nn2wzqyQWX5qNUSU5PQYZQWLalSnmIX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Tud9y8ePzOaJ/Z3KzL5aL+ZnIcKgvxuCgFY4T95fFw0oYFaLYJp4hxgHIquOznpg9wqu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xpMutXeGVHiayyyF1oug9VGpth4qDdpvEHCttEwaGXFB+W5dkn4jKbr91AteI3xJVaiO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FlmBbn9QBAZ0jj6Ivz9ExBDan5yqYWag3b6G1M1UIpfcwTNletk0F4meolRckIFsgXXm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3yl/ETmz2yWflGdqy6xftjzvhCq/1f3MEU80bY4CUPmcq/tMVR2+xJfdo6pkpiswIwem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ShLho/8AFX9Mvo7HSmPqQ4tjZHDcNwKIoF+yCw8S3tKNMGbLleSodhAtk+8Og7zCMSCM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34hTD7ohr8MXMEecxUXXKb+5Hmye0PzNy6dEPviZLwSrlgX8gP7ngcCL8zbXfcalK8RS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rOnVFIQaT7j9lA1L8gA3jEMnBKACkFmSx6FbhhV5lB5RY5guZ6ZhVt5Y4SiRsoivg9Qg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TBsCT3AnbyWK7wxdam6GWupyT7Iurp8RDlesTVX4QPJHNbgeYuGPgjluN6uFCvC1MJT5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8GCKC1uAFnmlwuwXxbiGUY5q5FmM4C2XEkthSnT3B3xbPf8Akr+Ltro8RKu5ZfwQGPgM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UYW/dj8xZBr/AOahFXL3/hMKo5QNQc+0brpinFr5gANUIGYqhY4rxHAA/E39pxj45+JR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q7cDUdypyWDa5halwl6GxC83HHLg6+VdTSMPhTZ0lSDWtUaiJyw61ps9Eu9gG5vPv2xL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UaDqKk0KA6lTUoV6/qPCkXOfPULSGei7GV03S3yRwYrQjwconIhjKmDRE3CCslP2nP5V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NA/xLqABSte/iE2vA5B5JoWFysVlVFGJgi1LBSvUE1ocAXx7iIRfQcy7bsOKm/iNRx+t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i6vlBTxZrRhBzYhWxby38S8izIiucEGNeZQYBBTEqglGmlUp86mDL5OBYcBdcfIzAsrTh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JNk0xBShSgOhSeUBRidPS/EqEEi3m/PJBUtnIrXFhGAMyv0nliAHs6gZDVodwnUq7e9c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XijPWfL/AHLKGXX/AGI0yjkaX34nDSAux8wgqYq5PMvErwc/HsiBqm2eLiqAq54JZRL3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iCuTJxqK2i73GSuOfUEFtmj3MAVrw4iLWrheBYPPUY0Cxp/cFwFvDmUajeQXhHxWYa1f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0hYHFXup7XRQvj8RoYOujPQX4gSpQb8jHEoKOFWidTGCgqyCfnmJQy5GLRbfMYnmBBcD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i5gPuOujGJWNVum9yxVU1HBLuIoKaKysNt2y6YtqxFbjZuUMxd61AjqVizUvDJKqPH1w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f3GUaZnSV1HRfMfLKcwEvxE2WuQhg19iFj/n+JRs36P9RVLnFAsqsq7JjQILeCXYGlu+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gD5LmfpO7QNwCuEVDpxAXcswAXiz8TK2JNjGwu4sI7h3F4g+gjHUQwOMV0ggqXWPoaw5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J1A5Wb+iSvosq3OoYrzo5cnHUQcD6EqMitggJQHgWV6r+M/U3VeF/uVFEPL/AJj9o+P5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VQdrNH3ZeuHzBcI1phvVrhxqAgs9JGogcMA5pxAdq8QjS3mUnSQfCACUftDOW9swiWdX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29w6j8xOvzNNym+N+Y6CkouYBM/qV1QBNBB8zMKuVEfdErmPGkqgqJmsvMvia7i8yhi9m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iYvTYG49iBsgLBN1FbDMHBXMTCqGARs+mAXi4VTjW6gXd29RwXU6hcoX3EiIJkKHqcIV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WQVasYIaTzLJTeW/SDyx4/sj+P4vDI+BxBouXc35NvhlSVBaxqm8RTL+oGneYU7nWBPv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drYuHOAH7QDSAVOV/eWAMGbt4GGC1hXUGieAIrwa5GsMen0O/iN6i8PEUBRiyKQ4Cq4h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bHSnJLvWs2i+SKEj4p/JKMDYspj5mJUwb8wPurnHMv8AmvhoevvE9AYFjX4uWTSs5DzE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OmLTngIjmpU8vJ5RYGF0b+8C4chav1Eb5Fuc7+8Ym3jkIlHN1r4jkHYBP4QCTZbNOJSZ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quZ+QlZbMjBRkozgNn+RxmrQd8QBQlwkXiBVPbsrkjSq7XhP2qMwNbHZZQLbAnAyfaXY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HxAFQReKaf2jBB1pYMlvS4lllSFYtdQBSNnpr/EvvxReTyRgNWqBe7QM4jQwkuGSMDVO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7r9MThkVQzlhYbJQKqXOk9H4mO00UAdu4maSp77K58RrHZTjUKQ30PMsMLdXvgYumHh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TQz94V6Fdcw+fi+AEFIal9wtKEHBBG8n3SgBhzAbOnDiAwe0Omf2xhob8yggFGUJIosv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Iv4uDauBFYKUsYsRoOhGawF2ZF86i09GPgcfxA2KFJv+2CFsoqwf6lTsC2UvCLjZhlO0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I7tgpFe1lbGz4lLGbWN4biUioUqXbOpQAUQG1uGahkAfMQrUMtVAaha/MFqzEMbZi5hu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ua3Uuf3fSQKcgYFclQJaMPJ1O44HGOJobeOI1AJirslCDbuV4FFqzcE+OWiDCCbBIQ6l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H7hC138IfeGEHEOojPa/EKBOriFRliNbrZV48x32CbuZmrxFhDL9AbSqJeY8SrZUVcw0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NzcCCfmJgk2/8i0ibHCku8y3cFvcubhqMJuwuWFtOIOz10ToL5IFADfD/qcJ3I4oG6Nj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YPiQ4uU6MC19ogt31Nf4nF1BR81ARsqsPxElAGthFFvSjHmmUI9xSNSwQOz/ALlC/UWu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yohsPiNoXmSGmwto4JtRtbQ0/wBxDmWb3T5jk9GGUMc+mJCGnYZWfIMWPMG3zhMFg6Zj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hUsfDMNuxkZo4qoJaVlDeDLcEoqXq0QrH7k71OLTsH2P4guXfjf4hyF9f6lPL1w4os52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2uOVquH/AMwpDz3RWV08D8wwtO8yBtzObr6LAp6Ma/cWN7rCTZxOibyPbCxXUNb7lTWb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MVhdFPEHbG8g/pE6oJxmDVNplu3WZa0pdVPtEB1krcFwoNk6GvEWfq8f0+5/C4x3f6go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rzhf3M/d8n8zDq4oRyXmEqx2qhhSACLhoYBEkIF0w16kKij2RjeMRAbUSw8DJ1HViX4m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o2IJseCBDJB3AY8hsgCrC6eQZgurTWeWIMBaPp1fDBZHidu6PzCwUdDTh0xjLTSj5dsK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iowqR8wTtAF5z4g/XiOTbqYfeduRrklPMg1B6Qu/hgXmKVdFaqUDCxoZlhlF1TUHINThD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9ekbGDR0djyQdisOqR/xBq0LwJhPcElBcgAOGFSNUNWb/qBUngBvCHRXECGqi8LmnxmV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slotumx6TuWpa0cDzOvEbig2/wBRQreSlhOvDAYd9odwUAGKtpTdgLWwRkzWtr8LeiC5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CHDywEB39j6guaK01v6QxhRFjDeI1tpsh3FqqzYv6iDfe4vXxEL10jVsDRI/YiaiJOB7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EGuDzNexhvdQZDVseocC50simxKY7YqFUeQCFaXHZxKXOmDlzEOyqGzThMwjVixeB3K3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4NRdIEG42aK3N1rfEUXCteBGECIW1bj4hL6KaVyQKjLrZjoaj+5MIO6ZmsO2sytPKtE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rcp5jG76JVqlRzGxViYAIZTBpnUAT8Y3gBgKZdjBDb9pTEcjEqGGoLGHGMk3RvVjAqDU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WFmlgMUFGhjttLtWIaULSy24VVE46Rtm0LDl6IkSHJcyWN8MItq5L3HaDTIQXACMZoLZ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tMjUV3CqU7i7ls7bEF32ETS7MRbnJiUrmVXcsZguaR7jxBDfpEXLEqHN4+nKUMBT8fRk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Lmw2WwzmVAiohqXiHWZF+ESMaXLwS1ijklRWi1zCQZXGUvVFhdeo+qnlRc7AMqt3KicO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CkNnUfgou67hAQTk/omNpu0jxxDTA8j+otvO1SvcsS2kOXqP3xiP5gSw9f3zrRCrH3gh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UP5mMUpHDXxK1FGqPH4iF4Wch/iZWf5oCVYXFvCOWDSrJB6TvLuC4F5/5IBWlxt/aBWE4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4GErTYpqAz0DAAf91ZPkY1W3gRX8xELzZ/pHwEtgAuPh7lJs5p1+IKvphD/Ij0yQS+/U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ObANeqzLTbAlHnfEdt04R2PJFqhhN32uYOicl/mYz4tMQPvAQrc3Z/mL8bFlWL4KDhD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+YWalItr8y1nas49xuIfdUSlpH/hqIOXjc/Er7R3l/UwGnRJXzUdVw0v+EGZw/ESjd4J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PlXfuCMoNGLSvtr/AKRNwnY1fmUOYMZlppZaWxOENDdf9piNLLAeovxZA+xatMStg1Y2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ZQKxLMi2VHwrbv6iwaSRXmDjeEOTuFAIULB1+ZnVBgg79wnIEWzfVx/AJbNORWq8zMNL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IFju5kwSum8NemCtlqsL4jshgtvIcPiX8UW2Bwp3UWiOEu+o12w9HwygpQLmYy1SARZj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49ICYCK9RexeYzzb7gEdAKRc4WbZoHLBGSAQLTzBZu3gPkgYOM/lepy5s1jhEazFQfv6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7nCD3FUkm3Z8QzkReLpa2ykAEVyKioayClt8HuVjX2NNOGUrtJs9XcwrDQXl6lYRtOBz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+OJkqGz08U7qZJbDKv7lbQApMhlhTuphTxBGbJpm/cuUa5JwdXCCyGbWBPEMUXdauD5t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oyr1LMG9rnEdWxZeeocEOZaqAyQiU7JXoFpejHbx4UwEbnlUMPyhechqy+IbVWiyySnQ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M5NQzPs4UjgNiqMsNsRpHfiX8PCFqFL/ABL7oqWu9Q3LQaSh8XKe9s2jnofmYlSThZb2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hXmBJpiVUXk+YEOtQpUVkAWnUrS7aqX0rUBxZqCh2Z1KbXSWnuW3yRnp6YKmuaCWRMOe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JMVtJ0DMM5c1mZbhXRKgMqJElf8AgzibzUgOasgmxnMdYVECy7zGJVwEmwaaYAKFolC7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grpTiC9A8DWoCtLZq4bfitaNFzBfYS1q8YirR804JsOyA9IILCG+Mn3DpCrJ6lRZkLEB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2G6viOIS3ENQ6IseJZ+mLrImFNF8z4FS7MYEzuaeZzVN58fSDECJKiR1JWggoPq7B1AK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MZpdBPBKAM3i2L1DUe3aI04j0e7DGr1TXMf7hhssxmiVBdbcPcppLatwYbZV4lHsfiWL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c1KK0Xt3AbVrNVMkHybhIKV1ZdQyPmDSSrFHIrqmZyHqngOoaFRaj46gpVAroxjJGAuP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UaFyrUYrUbDuOBiHX7gxRHsljsQzTKTIcKuPKRps/mPbK3edS65LSvCdJCWFC118RKuY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lbVgod0xVK8LdkdlwF2y6Wr9k8MJFJKswpKS4a6nhYDtcpxgcu24lFK71G3PqXEomhVo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YFsBqDHRopjyW8wZWlk0jq4fiqOg8+I6ENmwfMqFhujb8pKDMeM5YobmwEcxdjlTEEBL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CD2vOHcNpbgBEmqbanpC/AYos+YntFqhte5mAmAoGXLx9OPrUD6LNYdLYjXxHiKvClax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HaithbALUHXL3BHIHUIlYU6TssIWvlKRjsBVRSAzMKQcRA0PLJweJnugDwHI4PMpACCw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HPmPELSqQ6hipGN0U+2qgARgqb+YhLYrKzLE6WLeZQFB7jNOIBwawkS8wbD3AqyrOXIe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lOjBoWvxONzm5K7gacOAqJmBhClsL/UNhWNXA56JhzZOFDm15YTAAiiJ0HcIk8TtRK+F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4DUYeE78R3iVYfJ4m9MsuCMjxBihYGS13+ohUSpoK4x3gl26LQFfCFVSWcNMf/ZeGKgp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AqcMhc/1EvNSnGP9xtBsIg9HuDpal0Utf4Ia943GGF6ZR6625a8cIrYAC2mW/BIoFQM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YQArbOQ7epaBF7B/k6RBKGAWFDjmWCVFGxgl97BonR1EVgHDlMNAqmz4hLEWCtspLeXA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jJIsKZEJk0phCiMFhWxqC0cOMsJLxQs0O8ymgINbGIjyD+peZ6VxcG8hU2asclQSmixR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kYBz4YUhImkzCOzVcPt3DoQUBtZ6h3Jy6HNd1AbAtg0XTfzUwgqNHmLaYXNyhDrbGywa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AvLqFGYwXk4gP3GcmJpAoCFGXWdRDaIUViAZCpW1qAXr6Mqa/wDB9WPcqyDMwqUQ7xcA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VomLDQZzG5wCReYMBMh++OoqBgNTKUr29zO6XFH/AGZU0G0/qUDk7HUKqnyM/ZALuh2b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H9wTkOB0QsUZyYMnmmG+WrPcqeRhgBqeB2yAU02+8zY528wAfePFTMXMEZpSoaIEOc4k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I/yJpfEcrYBIN+I1tHiA9+SOkXyhLlfSpUdyoNrMSts2gw8weiIupfIzL3AsI9HFc8xb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LqXdYMNckGgV2vW4FGVeK6lLAs8SkBpH4lOg9Y1G0tbX38QLyo0AzFiAKbuXkbOpYBF3C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YXncGGukweXUAelNZgQcUBk1ca15pvHEoS1nzEKWrOwxail1yYuVNll+kCkT3TTAb1vZ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dQsfAJplc2v3JZIXk6PEzYDlafmE9ttF2PUM03N0kcvNm3mKrsbDeCOGKSh4uX9SPGxd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/wCICAFgoz2S7GGvWVY9KoTKX3AuhXZkResSnmPmJikC0v4mSuOk4hBAU5MtR4g4tinJ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lf8AVtOLczK9iuM9cxb5caieCubgaWjbDahDYlw5oEU4HsI7lb0tRrNFiwwBXKziAWCj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+e5c0nVGZUWEL9+ILL55myhMOksYrZOu4xAmHaz+D6V/50htC7H8MSj21m4TZLu3KKRi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KUSgAHvxEgG9j3BFNWUt1RDZthAsfcGxSM0D76lytwc8j0nucAWcGOaKgm2KxL1lxWfS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PE7pI8jtDmwIgD8SgC+Tpl8IODxcbO21FqWgIwggrwHcEAQL6Evk68kaa/DZXxDhSyau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lVCxejFIFZcZ4ffULt2Ea8iXJFzg+E4uMjmop3FpoqCoXs7hEa0XjLsICs51Vk2J2QeC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5FEvT4lZch5DqNWIjClCGMwOWFFM4c/ZDWhLfIhqHcmkdjde7iUXO3Oob3oiRWAMw7EE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rTZP7mTIU+G8nwRSo0DXnIRqxSli7OIaBMKOLzk9zDcUPJ2P5lglVlVypbizvEtHiYES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g8FhmzfMOyxu0QpiB0jcBoVwl0aGa3/8g68mgv2zKEwAKmv8mwA6bqoA6GXRn7dxja9h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WKPMIpd1eW8+5UDG/TxBQM0ra2Lh+FMxdg9FmZjahb7MF0pTA7h9D+4OyaKb7fMBiUsJ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Xb4iE6oRyPE13mAhVw6RgBUxiz3zKl0LPkIfHUMbGxyVVHDBKzVpIGHkmXQzOANQ6EtZ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TWMkINZjr6H1rESVKlxx9OI39KlQ1aK6gMXVMoF+0Sxrl8Q4KBWr1DeUwOBCS/miG5Yu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WanTggq0tU2eKI+Q7WlRVNK0lQAZb4ikhnjg1fzLIcOa1Pjct+I6e5tXLmBWqvTqFEuM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USYrsUxX5C48zSO5i+CLRKpVZ4i2w0wUZhxKnJZi4qby4DVzFasNFEsqSoR0st3xCQZE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MdPHZHhODUVol+alKzADFbAgYnJolKS5QfBjFqrMmSIaGbzN4A0Z1M0S4sMwFOUedkVR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RQB2+ZXRMZvUDDRco7hgTczLTUQDMkqb1OQm0vrATDC6h/SYSI8IPOwK3LKdgs1L4pb5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VzhUoyClNde4atRk2GmXbS2FX4ik1bwF115iwscKtCeY23hge4wAwukr8RrFlQHIL5JR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eOj+447EYuNjtmPMR3OLRhTDFht/oTGCmHGAY+8aEO7eccouEg5WYioEKXBUqoW0lUC3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CuMZzpCgOaieFDY4qb+HJiyUGLRUckIgLrgznXbfDKQ1ebV+ePEEajG9UIq9SlHivPmJ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29OMy3RIJ6cxKmOTEQgBcGlRADIsNkz96cMSKCaeZeizK5mILE5iXXBRDdPcPNjRG4uM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voAo7R+IW3cjW2ZXslNSxKVounhlwBcaGC2mWZ0SFD+ohuCIsRHlaA8e4wEqUm8eHuXB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XUf3F7YUGwzmvEL7eY0rg1zBxDB8vQ/cQtE2/P8AqBrKhoPmGFk4Av8Aks0QFCTajkgD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tyXMDqG5zaMaJekWs4p0eYx5SVdhPbFVE9tx43kBd+fUzDKM01qoEG+QG/EdUguAfLpj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eRVaxvyzDEuZnzqVBj7su6lLxlbyuHjEIQL4GRvf4S0CrSXlz9omQpELEC6r3DVBdlXe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P3iO9iQPQYuJU1d2O+4JXBDbgzLYOlUfR7i63CZAmri59B8hZSe7mVtNgpVZAcnuEXas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lHo8w9SS0XZNLCEs+Ao6TsmSituc1mpdgACWtizfSBSAFy5ea8y5oEQCViFVqw06ICQb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7+ZYgbAOR9ypVMLX9iBmbYcXjh/iM3A9PRPiZaRSPP3gqU3s0irFjmth6lAcgwUpIwZG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8CktZC35DmP1DSOxuyXJ06RKkDgD9S91Lx5OH7SgVUPKqEp69ua/5iYVUjThlx1rcF9R1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IMTsX6BeysQHqhCbE/iE1C6vZDocWpGVvfcNoxGY+3+o8kuAEcoFwKPptK8xlVKgRI/S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DbJriKr5yYs8vUF8i63KCzOt+CFVTi0DFMokYECtxB2pBn3MhkYM/mAVQLC6zUGqdGOI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qrYXLEi2uph4CqdsUFnFVJRKBpC79n9Sv1sv+U+YEKC9JY+mGwk2bLJdoqIJHUYTtQgZ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5ffmbF/QVhBqfmH8Q39CrfoBBslCGjKk3GjyMI2aiwEGihfNTIuH0CDbO+rVDeG7gMVL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nroYKUR1gPuwE5AGqQQPkOXhiUxk4D1DmD8JjMencz5jczlKxXmFs95xiGAF80imwJeM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mFtgqMoWr5gAV2cNzzHJbKAQXnj5jWYwZXlIUHhwxQvb7R2EvGIUdFCrjUDYV9IlTQlU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atsNlcRqK1B5tjOdiFRcpQZKYuHRYtYVXgY1OkYWHuGgBhgH/ZgG6Uq/1lKi2hTcQBfY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EHAxK/ZHJS1vDMQAMi9QpGLgzjMRKWU4N8yyhoKcf5S4tqWS+CWkG+AdQGeRer7irIKA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7ZQV289Oy4iGq6L/AFMH0CuIlm7axdHcMrkrsLCWUPODMIHBl7RrnWF4OmE8g22p28xe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RF3eVKCbnfwRIdLgpF4jaLoPi+LjC+aU5iAE6Y4i5BvFYT3CAiZHruXoTuFNepZEd2UX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gFZ59x1A/wDOBDNZdxSfchY7XgEjcAWnF5lSWhx6IZUJnexiYZ8qohQkgGlPbAmPUF/B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yOIK6CzDfFRQAIpdt9sdrs5OC42lnwnh8SjIb5m3KmQpDTIR8xG30HJ4lVcA8JVBSG8F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jyi6jREMozjye4yS0CF1XzEykaZtLqmk7gjiuHAjhlvTqCFtIfGVNW/9AP5iSsFXlPEI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RiiMLUuhH4KAb3+oMF46a+ZlrImNL6gRKYigYc/mK3HVF7+gHg0guAaY25YuAKAaUOPU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4t6LC7lIhErjjfMS9I3IQTdEM6w0AoOHq5xGMKz/AGhGtAfD1fEQDURxTWTw194emqyh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UjxG3YdCrAmiCkG69nj3GY2eTlHUazkULCAgUNg1UEqgODzFJUeLhIyh0S9863MUQM/N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p+0TAQUvUJrRWDSf3BjrV0eNMtCuWthK1BPg1t1Lk5K2UefiNJDeDrzA3ocBXTiHI07U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/E0Eiptb+Jn8YQ2Pb9kFmJwY+8MLhwYyEoSA3TmWQpvFOm4NZi9iJxGWMI4u5cqAMtt3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4hhKeTuBkaaydQ8ebmAHtLrXUqAJduDiMMsFZ/8ABPUZUr6p9X6k2TYQ5PlDnMVMiNMD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+zuAwYpV+JcWmhYdSsVYzszNi4Df7houWgcfMQKn3EULvkG4AW8jbhqFU0PJGhQp3jUqAB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EAaUrfMptYy34WG1lh/QbIb8BOftKruVK4Q3ll9BllaHMHAyouo5GW/pmDzMH6Ze39Jp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yrSctzHUfMIsVL+wIcPqM0wBQLzLxQ9Euab1Z+YIs73/AAE9OO1+ZaxUbtWy3FSlcv6G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lwEv8S14OEe4XBYXcANKnC9yoK5MlxmtxIySGlDHbuA3ApxAuYPwgCLCmxI5mQYe4Krn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0TfQwFdItHiCRF4cSwMBioCK0sEbmBOOWO2NeoIRohZZ8zZWWR5RuaNaHMobK1sz2xdV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2g8zCsys6dJ/MZWwGXFxBFnIS5Wdg2z8xTAs2Vm9RrjGoIQC0gwrlxpS5VrB7OIqFLAs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BeITpACMFEK3x4WQ9SswGir+Zt9S67ZSkKSlN3KCA04R4gVQFjFB7gUd+dK9wHNTFje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YjK/iXlDNobOIaQ2o2uJckVW0nc3kZSrX0I02AAVjuCpR04rzMMKuHgmdakWVbiPL4Gl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Qp1xEcKddkTKhVGK4SC8smjw+JRR3i1iZGDQXYy4TBaSr/8AdhR3Fwts/Mp7ThOvMtnf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V2HRoOyNyp5X9R7cR0evvUAXoThPK7iHpft5GwOppdErHgYQnFkfQjtqRVUHxLlSB5Vt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mVxAu9nDzKFK1u8WgS1b5bZZgF4YDGn54nXDkVULorwWFwlTpV4c1FiRrIY4GsyWcEUi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5urC77GAM011e/iWmMMUVeOIVriAwg0wakIXkOd9EKrtofivJGUi8LSpprsgYhxFLfMI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q+2hiMo2BB4HTm5yPtLbfanjcZ7ylxy8ncr5rI+8gsnkKx0SEkRYGTWJapphlhsO88wM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xiWJXXCJx6r0HthbGBwQae67OJhKJdKrSPrMAlWImXkPbCxFobB0xbCLnNunslautNt0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i9y90pNIzbKcBY0soJp7OoIW8Esz6glCtFeY+cra2vMyC9AfCTAinP8QhnbyS8MK26WDW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G0jipmWVd8QsQOLLxCWkqq1j1FGq13W+pTAlrDpHrxAUx3YvquopM1uqHVd1M6oya0Dq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VmUFu1MdPUoovneoAZsDXDURn1BWfSfqIyooYXgb2ko6OHWh6Xd9xVacvZP7IlaXk7hu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9w5MDErqLDD/AMVK+lR19CVKr6P1Im5Q4XXeGCIo1l6O4Fjqh4p7+YtYDuC6ovQqc4nJ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l87myDm3MDIbNhxLgve1S4WgWUQuB4qLNC8dxurnccG0VXfieNEVes6j0sWDJvMVr0OV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ApgN3fhmq1B6DeYE74L+oDBjwRouvKZsFUjiCacR4PCmDMHBLtfcyPodiBaIujCx0MC2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7hnrpTeGaCvh+pYNry5jfSO0dDBLgigi6Yu2V93uOBxEtBd3G3DkRtFLZkDQo8QjaQYE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z2pWPEIej+AigOfUCsVKCCzMNgLOINxVai1l05hbBaeI5wUvSJ5kXIENu41Di8dTEaJc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o1opzDGUdOsS8qDXSLNGopVypUl/mNqqmTBxtpLVeYXNGqTXuEGK0rWq35iDYDtj/wCx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6xHCrXFcwtiLyxC05Ct9krqGN3WYCopKaarzXcYRIwoQ1A2M3QU4zM5WuGLgAZKnhqAo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XT3UdDVgDBDmK+QlkqnqE8YNs3uEIGs4pZx/JhRqKKQWFX3CsFYhm4Xd17TLD7Rk5Qss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BwAfMPxBGIYt0nJ8Ik2V1z8TciAxwidbm3AkFpAbgYTLFwWFVBMB0PctIBal57ImVMXM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HQua8/W//GsX4GPWoUG7zVU6YtDb+1Ll6LAuINgtFQeyECWFDUYoMaMo8JCUqprGJXrZ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V9tMt6uVegy7bNL4lVDoBLWBiLw+9xhtwji+mFwbN4yUVKiDg4zVImGRvzBc2nLDgCAK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usw6YEDW+LgotUrEbGwMWkjoQqiBS4dqTYiiwvN6ZgNajOXsiQNF8seomHFl0er8QsAS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g9wgLmiyDpxEADYo2Xj1LgdMjouMGSLxX14uC1VqGxrm+4Y9cQZhFqwELQHYkUohkMLb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JEQIL7PuGNQhRZLLZbI2tmiOxAuF9q8QqaJVstmqimgMrkui+ZZRUOt5NkMa3GvPGLzU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hRKvWDT4hogQAXmBCBd3wvIxjeeT7v8AaUigwUdwchk3fEvAGytJGhFCotYrKrwvU1ck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co6SbNn9wwpo3zGSLnD0+IkO9sMZXmEcZIaraAY/yEMBetvv1AOla1RY+XjqNmV86DXF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2QCinSx4NBluuKjmpQMNAw/P8QQsUV30L3EhEIaUnuhbnDAWYm6Dg6hNqEqkwPErWFoX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hZ8y3LldmVLAlUPcTTDzPNZmQGKhAQ1H6jUZUCH0ajE8TiBH/wAdyoypQGL3T9QkltYP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UUWJRgJWAeDiABsCuoC1b9tRprp3s/yHWihcPUsSy3WSCLbUZY0w0YVy313Ki2jF3FFM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ADQw7n+1DAysRApLM+oqX95sH8xKCkidKVerB6jsfDDzFUu0Yrg0jFkjlgoupoNiWcTa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VDpmuZJdcZJpuNvym7ZgPGZYF2/5RRM5lE1EmUo2x4bqoTJwnxAWwdPEspp3FhRYUO97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uFtKW4iI1UGeqnzLZA/G5YUaQ1wYblGELhEXHIwJYHqUWqIQopOZQgb6lug3GWobi11g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LlLTNcQJoCG0B6Y4CsVKksQvDcS6BViOmAp28DiiCSVgrMsKJbWSBc6bVhqIBseeIla5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IijQl0ggW2sok1VUJw/3E+QYNf5PiGEBgVZEwSgSk5NQuUdsr9MW8tndOWG1tooyDxHM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RYi6I1l75MEvuwjq4U3ORPvmKHKjYX9wpHGg2PhJbS+1yOPfuX8IKseoFQAD08zO9DY6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30zGoNUy72DCdeJSBliwlwqic+yoTajd6XsiVQpRnCI0Bxycy9CjSjNQoCcCFPyxD3c2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0Uuv/Os0e5SisV8oQ3YmENQqiqbPDEosugEuwVNpqWsUs+IISgLERKC0byygOFsZBk/+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iz3hXWJmqNV+0l7i+pVrWq9PUPMetqmc7jyp4r2jwMTUI2uEl8Iy3yRCohKBwhGuBoNX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LV5UEcPEIbU1fHuUHCOtjEgYLoMJD7+hhGKFZLbgCgqbDg5JWmkJ+QTVwwVLBkeZqKbL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YC808SvADYj+YXDe6O3iJrSjhtfywE1dVMm0Xs7lhAAWA9nOYukulrdOr8woKqctNpGi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4Mh67hb9xzWTJFEvCLkHjUo9iYrJX8xPVyC1sDfhhWLCwttOb4hrJbBc3395lYrnCV1i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4rh4UzQ4SW+n64TmzuLrfOj4j37iJI3l7Ons8RggBR+0A0JV2cxlbtY2AF+UgYtsYRFJ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AxRGzlIHXyA/uUq09KlnT3B447rJB4tm7gAulW+oe4CV4fcGYO623x/UDOCFBETyRhIP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KlHP9xkEFC7HgjCWDeIRjYxGM1wmdqTVYvsrUBqILyJW/vmFfYUiqWA6ljpV7EREbU0+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8Q5Wj4VbYFy2sKLnQiocYNBrhIra80gxfn6toEEqV9Bf0vP0Ywj9OIzHH1foMHzMqWnE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GUkOz1MlheGsPccI+kRYFHCOKjM7OH+JnSKMN6iHLKQ4uFuCkafzBht9jn7whoQ4RbfA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IlsbKI5gMBHL7wloZ1DKCXDAvHUzYxENhp1EJWEeX+omlgQ9GJ+1QUfQleIM39D/ABgt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gPQG0zhdajxX0m4anMu1yS6LmJMFW4DL8x2Jis81iXqUW+cwbzePzCGNTFcVVaqNU7eJ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B/cX5I1UQ05YWqpnEhcKDymblLOpp75j5PvDDGIVeb9wFbuKG8y7cpVxBTg7IVwBL9C5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Y2M35mGGziYbtLlrvwxSG5pU395au36imS6wxt28BMEh3cek0bqs3KtdlU4lihJQYVL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WhovklBeV02HiFVHGmtwGVF6lZqBa8Iv5zSMoWD2AOBkOwK6ZcQuMDfZOGInY8VMKoRQ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AcE3yhk1uozI0LWbHmCdCoK0u7mBuNNdwlmtQDlYZKiqKgNUE5e5S1nFNAy6QbC7JaVq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jmVTZVipk40bUVuihtsUlFI8VP2hSoqxd5IkIw5RKIDIXAFXTkZJcBdLFg9Q7UDyXioi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0u3Z9EzfP0PrmTBmc1OrmKBFOX34jgSXxzMoG3mPhZCvfiKkGJTQRbQDEBA3ALnLRAq4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mA38MKivSwjIMM76bRox4sB8l8wTLrsoHnzMEZQZADLOLU18H2jRqtZd5MRo6LQvEoYA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4qM3H6hS38xQmkbsA4e4a5dOBXzA29iky35hUJHZRqWtgmh0Mz9UwOoDVKDNYTTGwLU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trdKU/3F6MtMCPcrRkGLA36ckuCA6eZixaYLGywlLYUnUGh6zLK2wVmyB+pbqw3TInNw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FAdPriHCJhNLHpCFDKyIC0FpqrNESPI2v/mUxWLyHqANkFmyPA6ldcxRoObffUK2txjD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HXFzLcbTkoORgB5DQw+uSOMoGWWyinnPMsG9kgAjkjX4iDe2eA/uIyF2Hmh6lUd8xYP4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ZrRSmHBYuR9oyFXouT5jU4Lppt6gNFIxW4QamiJQrbaOq9ygQRpNqdPZ5g0hpVqHjzDr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NE5EZOJeLN+psgDLX3RbgJ4SUnyUwv4CjQpzFd6lc+LfhlWOwN1wsX7gqX1nhT2+IyY2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gzXmZlpYThRbrumyM1QvHz5lRaMrqaw9xjlgTT6LCECVn6n6cf8AgjqGozmZEf3X6gGg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URqgASDDY28kA1hZs1uO9TouEa8VgyQNLGfuQKwSuICFBhVcMYAJpI6HFNdQWUCqrLMl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cRnj+sinOcVGSpoXPiJCWII0IKSEqti/l1XxAbHMGPKaEeDqOXMCbxW/EscxllzxZCmc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m4FEPoGSaymHu4tlg+ERCwSTfEB4DcEgPExKzMKuIGMSyutSw2wMTAVqNJcqNDZrsmQo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ZaynPqGWGF8bgnuZai+YrU4B8Qg4g53LWAEtgipUtLgilgLwWFaDkDKKZo7jwBYQuGK48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tDuV1qIFjcUXp1EosEH+2Oe46y9B3B94DUChCecTBBVMo3SgnCYZUI2w1cIFBozXn3E2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7iS+l5mNR9qlR+9uWC6DGwN+66grJKqwex4ZbKIV2eXqLRbULThxGlhmzl8y5WJB57B4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kY3bY0+pcqjlssKBEWCeju3xCAEydNeoKMsKqtRi4jOP1AA/3IeNyYgwaRvGkaTvRWY6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XbiAuuigxL72uadRicoWsRAXhGGmW8M96yS7pNaA8y/qfXT6RLiYvPEeY8QMktSV5YYQ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rMzFcHMswoZ8XLnQRO6w3A0yuCZVDZQgFoXqFcb5spRquZZzDoPhYLABitQMHBDKzcyc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iiqBbb8Q1qzAcFsJnUfbfTLbVfOamB21pztT4j9akUA69EeJfphjv7QqpyCqkGhi43yd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WWYlOppA7/qcAoBRxdcRLcLFeau3UJgiXj3UHfuH3HFQNcvMrCzGq8inm8RHgQdhyS/V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UVX+CIAQF6yNIormtcW5g1iqU6UlzUJV2cwphIxls1iNzCNHmty2dwvvJUdKSEF7DXW8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mNdwNHtf4noMctcwUwACDNOH4iDKGpte5mzBZ7iKJhynIl5xLYYHbDmSY00kYDawF1ZB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WMscgp8HZEyN6XyS6AlDnnxCzeyZxhbUVgtUdfeWEU2EEYFhOa7ja6DB4YedQTVk2w1d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K/EJbsFNTZRBhUzFeCDLwrsYsHpEZfmB7LhhxeTuWqP8Y8wehZEec5I6f2WAtjuk+0DX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Rf8AA/cRQ6oIhTGsQW4U7jfZoE2XklFZa8qtRRgeAVDp4lFiy9zh+YgcAtpnK4K6TVFi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fWs/+Ejv61EifTcMRjeILZHaYpPxOJqWu/E02brrzGwCvAxCmWlFXDBUvBf5lABv3Br2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IENJyPzBIVppaMvmdlOJU7HOIDeM9R2EROmEY0UzbUNAYzO0f6lgDlRgDlisC/8AJdXM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+PmEC0t9E2QfcmvxUX3IZbdw3mGiW2vmUWR95M0N0uOo7gwWMMQ19e0U1zGjdR2PUv8A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8XxP/AIIAGJRmOpRp5iXOgBGNfLHADcrS+ULRSDCtXnuBDOoVovuFOVQexHpgQMLqUZgb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nmUlDUILw6zEApuYl3mCy0T5gsJwwKS72RAuDFNNdSzgICsjTNRaADdsJK74gBSxO5QP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yahLb7mfFtiRWjk5OmO0WjVOGGLhy2C99RAxCRMSuaj8NcLduagAlJsiny6uVta/NFAW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gwVMVHSh2w2AcSxaxNtZ/US2k1bzTLMqrduAqNtURo+0oIAXfvOpaCYCq8eghsXlAE4q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+Pc0mA9129EanaF0iAQNNZ5iAgY1vFCYJyX/AGB39btWRXooVhdzDJwRcjBRY6W8RzhG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klhppasPuBKkORz5g4CttpRgXFwxK+gSpUr6LqRNrnD0Sm1a2MdRjC216H/ZbiOB7TzK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u4Z5QLCzEDSKQF+DEoRS6U9y54GSWOsdxoQDWPh6jJuwY2mVerpcxSDDdwy7KXjTxLY9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7ddHEWgV4jmV4FzlxcsbFdSO18RuEoVg4inPhpogdE4PMG0aX4jUpqYcPEI1KTbtxUPT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lEwjV+IsaF3EPAaqVA2AUX7ldbQAg4eSnhgZAADNVnXFjrdhD7o7nL+2xRwnmBMIWE+x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ZICAYITIDAuwT+44MqscY75lFVC2qX8xiFLou6XDZzKCS8wWFMuvDEw8h5hTVgTJfMpU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xMvI9xLy4AKvsYbs0HiPTnqIsOScLublDULE5DhuBbgAuj36idobzLoEa2jCXf8AEQKy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RQs+bJxXUtR+fy9whpAbdh+ZWNdS6Wjt8w4gAh8iZ8EpsZCXy2h4jg8Vg5YwdyAnXXmG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i7ngv/2LjAcl0+GMEKIMZEswHGIqQxQuLxdy6ozjtCFvC8WmLeo7uwDkrWZeDC16BevD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6i3pguFXMznIs56PUrb4tm+YfmOslaVzm4memXaQUAr2K+0AsjgylqTa3Gs/StHUdrf0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T6VH/wBKxcfoxLPEsGqzPqC/aMQ4lhbG9nUaaFNswn9y7yw4PEocKWRtS3cadFrl7iBF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HUOGs1n5vDAclpVvMAADAQ86iecPHcqdS1uNDYfmYX4nxCW2GYILpLWzELEbKThdfwgU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WbmEyYhHfubCKMvMN64fRVs1uDEthBiP6ANl1A6pDXyTvxKKBgDBMCCoIn2TLWzUrjNV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tDEJmUn7jsgZNy2MLLG2NzHMuWIxLR7hLKyUKTEDw/DHZAgQsaYEcszGzzwwNRYDW4d1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mx+8FyMuIbmIJn8RU0XDhnXU5HnVw8zcc0UrcbYvGGLTFN8QS4rnJ5mEAWgNy4ss2PHf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hgPiRzz4YGEa0GsVG+QNovjlTAJ1ia743Cr3Q0K/uPdVEoX48kdq7DFtHG8RXE2x+48x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XakfF7gFAMFZuBxw8BdRI9Jqt8jEZaeegHOepVklAU07uFdoVcKcXENnKZHJMYyFxe46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Td5l4EYyXz3FVRDVMBwAWiK0ZqrZhH9rVVDhO2jD5jCxCjnPcu0JFZaZXCgsc+IydyDP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VK/8JBBu0+4M35IoLQ1WonNwoEoZo1SXUw/YeYdpsQBtXiFAbRit/bGiAxap9cRM1LBp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Y5i+wUFwoBFlAM6lqwJipStFVgxCNa3a0VLkHTS80tWBQRr7RUDvt7ithPmtMcunCUtvM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vllQ2p/BHZDBtuZXmx3BnC5jfdQBiaPKWYR8xHNeZYZoG2u4IcRt1TeouKkujf5gZAAo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6eY9qC2HBcUG4HJQVC+T9xajGDSu6Z+I1UW62PFpwdyrNLtoXzz3KunPXihxcYbIcBjp8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HrcKzUHoDAWUEhjeFDwTJYNWT5SxKTQHIc0jzFctjHXmYFcAeDvxDHVisb0zCvRQyhas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CiNzNOL5gVGRUYa4JQ2RrKZgC13sXf6ga9fLCiZCxxbrqOuWBTk7HhhBlXBo3Vf2hVsx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2N7QMdmE2Tr1E0aw8ORiACW25rGoDkCxwPSDMxTyGIy0CntZdYgoWcwA7hVXnuVFArZp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lUZLDAPYw6xmaTgIdZWgABhr5l1sNl5Oj8kxbKFEuuqgxcIgoD8LgnXdcucR6GSDyOYW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cqr6K1GuYwUWUlWxS6W2MgbI10cw5pjC8CX5zDWMx3MLzKyEfqQmKmCY9NgG39yvOeSc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xJ3CosTZNjyt65glJYYAlRtVbcYuGuhgJbJAFGWcbgKtoUGyODU5oq4yCt3x1GRK9htZ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ILG3UtOmhU15mQ505a+0xUIJsGZZ2a+YgAKjREeltaDLRfZcvVb6lAHeJwCbpWILFkIR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QcxmRtxDrmeYAKgbvB+I2zWXiJSyWNyoR1DEKU8TZOJd5HocqGq28vteYbuFuDOYEu0l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qMZJRFZ1x2w0SjJv6RZcNXxCA7WDApa7nOi3iMAOzCC0QLxiBNpklILpjWL1L1p6riZW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IalYIpeJwuMZQjmCMTariNJLF8LzFk5f1E4o4aIVGvImHl6siMV+0dWBWrN+4rkBCvIm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Hqn/ALMwC8jTib1HyDLCEV9pq2vkjHEEPsnsjO75VTdkZMFQ37IYvFoZi1I8Xz5jYFHn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8XM/XpRV9+5TCtatpd/eUi2K2C0BBECiuetPcJzBWHbx8Q6sGRg+6nZBeB1DdEtcoqoX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EX0YoYDkeoTY3CDiXdthz/UvJLdnUpbBq7MMqOiYY8jhFK9o6XxRdeUwCXeRiLqVHDUP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h8o+dI+MzEVqz+c68wDcbC9ajWRSzmwgOrD5UwgAYc4lHazNun45jTvEptjhevcZWNzt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S8QFlFWHMTOgYGB7HiLYxDBfuUgpTdEoitgvMbTozZhmPuSLg2n6hlDjgjQ9sStKzRXz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AoSGzd2HMJe1YA+AliGVdAXptlM9xwPg7uCc6LMv/Ucust7fMBdMrxzxNzVKFGn0yzkO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rFuEVGyzfjxGIRAAKa0TNk8uDdD2TE/ERB1y7lnsLuaf+ZiY7mcLObqPCtbaMVDx3TuN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t+GQf1LeXIFvInurislAudT6kQ4tWFwVivbuZJgZOb5+ziAVqLc2ev6ihIOBSa3D8BGL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z5eoDYBAaVRxAopb5JWa8wqqHKVVnmaVVLsjx5g/cMPLqCosjlptPmEWtau+BIClhsl+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axUHlwM8F/cfCnbZenk8Q2i7w/ZloJ2HyTV6rT81M2IUhg8gmRlU9HpjIpa5uqOIS0Jh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34I7FZRXEPKBK7HiUrL8J1KKVXtoA2xIqKzin1EBDbTz291LwElAuFVV4gl2qSvi4Lmc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qENYHizMcy8LK13HkDcDR4gMM0e2rjKrymx1AVt2KYfTMBBVNZGLgmsgrSr9y1lsbjXJ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K+mkzxwFseSXZuZ0v21FKXHJmGdJKeYkp+jqJOZsmtw2EMl/iZk6KuLyIvWpYqK6I1wx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R9sGM4Y5BReuIqFc4TuAse1VlLKtbDI4fEAIJunTBs0Wxgp0K1ZBHtLhsAos4eonCXaM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gHDupainsmDL/kKDzKscZhhFTu1A5e/tDYWASDUNxB2KCJqJPqVMqQGfMh/EqJYnic6B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AG6zEXtaK5X07XzHsKgJjidr6Ckmly6I8RhQEoLqFxzK70alJVRiOruCnRtqWoKtmO4M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ZwRVRmoEB9kuMkGkMJkBxHyNTcZxYk5mmUWdMYF4uMGnBzHW4VM3BsXuWBrcNosSjQKH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sxBjEtBVm6hcCl6Je4yAp1HgUrliyHV4fEDWlVhmetBQ/cSEM7D8+5UDfM0jyS8hgrQ6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BsBWGE6Y2GwzWFdSipgCpn6rVw78MOGgtFgx+hhUNULekqoJHGTmYHumrjI0oTsOY68sq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VDCVzcKAsBB+ISa3e6v8JS/WLMkc3F20XRZu2D3vPY9wlKGipcg6j1AJIM1AyAUt7cY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5EoC60DBMKuzdRQjiD81KnQl3I+Y0aEVs57hGMAlVqMTE3SFC5J9XDzJWM+vMuF7sK6L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zEkV5HkYiA6iX9oiFfJasw1x6joJLLyCn1Bo9AwoBwvjiNF41IPOWS5dRtMG2Ap4mF2l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m0HBCxGQHueJZknKVTlnglzEahyyRPEKb2GjTmHAWWAH9ytiwR8IKEsFa23NInCyvxDC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0+fMsMVWaE8xmGrsupj9rtLJXPiX+E6xdhuAw2JVtjxEksdHpHPIllR0xPVaqpki1Btr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NCm/TMfVrNCdZjPEBLbDanrrqFWToukGjzLpDmE0A+TScSlWmVNPk5I8SgxMPD4S1iO8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rEawLu+DzAbAGWZUrglXGgXpdTLKok7OblZjeGkow1yMJbK8W3zDYAFvfcokSq7NMNPH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xbCunmV4V2SnTDG5rhS7rjjxFW7disnKFFINjHxCbCowxtBdJkOGH4xRT1LCWY0hD9a7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2xQ3KQqyrmpbaq+jEzCRQwJSEDlTDb1CjaLR/wDYRYGUO/cFqrWu68j1LTVaWx0DsYCC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wYR/MssaF3hMVAIE1RtElY5V8BFfMyuIJYHgHLG6vBVPaDl55i+H3mYgTw67MdRGVFC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DJDVkp5JgRZuu0MRWLOR5n5EDQ1co6IOYxgXqBmVxCVGEJdYqBaQKCMdup9mVgtuBGbf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q/wSyooysSsQgslOPpmTpMxyzNg8A48OYK1waOT3EVwvOeSAZLXL4mXZEhm2cHTqZkTQ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0MaUqFxDWApqXxLirVXXUS4VHI9QREbusE5ZekKhHZFJtOGtBLVhbjUWomm3OiEAGe0z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DWZ+sXhLWGKxtvt4mgipfMvLRghqoHUEyhphzUdugH2I22hBtNQbYhjz4lM88/8AgXce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5F+1mFig0S9IAPcdWeYxtiGvC8EyY1KYk4Zk3qO8+BgWKWs1CgK54jK8xo0ZY7WR5ZR1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biN3mIgRbNJ9QKMyyszKCUtLnFykB7gAVvuWWMMMEqDZX5gbDjcATJ88zBFvMANmqtjs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rzG0iC6YSXtTKAoHkTSKapHJMSC1liWu04RihMKjqJa2C7gNAsPdNktKypgqcUsXXUW5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igcfMDZWvYcyp79l7JSY2BPEYhF7aZpsgjGDeotuj4e4djWWVZeS5v1QIjkmRuyV4FPR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Yfblocu9xOojkDOAcRyqjsLInNRl9ggeTzFlsFsIBkSo0aphJaGlNSoa0uzUeGjw7zH2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Y+8tgAaYI6nJwMoZV8L6gy4wxLzHcXE2l96lBLMK8qhMGGXghRCzlHsOYRCrH+JRaVj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pxU5LzlVvL4GFeNNqo3TcaiBSrADn3BEbZGp7zFOAmHAN+ZqgELzj1QLNUvBZtdQyds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xNmR/iPp2LrWda/Ma7VhR3nmUHarUxTFcQNXkX3CFlbKxxL1hKEL/EICZdtkUHauLhdS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ktgMqcxAaA5RVbILG2IEdDudjHKxSC8upYge8u8RAXKaceIrUtMDC9RyA7TkF0vcDZoW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U32enUPEFQO+n08SvARWV5Cc+/vGIioG299L6mVK0dJqmO6CuEJxOSnrbNrrBuD+YisB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YgqKobaKjsDgxjkPvE5omHdHhgdgC2wqaL6gWaDzq/5jCi6eH7RAtfIxnuCCruyMvi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JFRqCxODuJRGBaYqHqlmPPgzQleZYk1aVyht8xAJao8QMfXP3lBAlp2VzBSTnCdy8sVY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IEja77KwwqDlIRYXCcnzBknQzxLIQvNi7HiXaWUHJrHhlxQi+Nh5gVgbUN1EyZID7ldQ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0HLAV+XiFbLOPjeIPCC6w3pz1EllEswlLS6K8wh4FY8dwAho63DBWMId3FM1AfEBwIYP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nECGGVKgfRIsIObpmZFBj3LuYd5mw1dk02Q9otTd6Y/CTxMuUHlR+QnmZGkqMSmDZEbW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qUERe17PEA7K0jzCdwB68Q0UoTf98S5MNbeYoqwaSAsBS6GojsxzKUC9vibEDeR5lMJ2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MAHD0yxmKHGYMzbtfK4RetrLxNxDMYW2pa7zKM3EpY9HMMwK8RUrmoiojYyitzBO/OYS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bzn+okrowNSh9MXuDUpQ0x/8GwhkSys+p6mXl1HWsSkJsriYkb7jrXXLNMGCK5O46obg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ALPMKoG+ZnTFCuYbWGeUSZZi7VPK3uOI8MZmAII7xBsu5spzHC1jwldTWluYxdH6hb827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UtDULWYLF5iG7FUkxNLpCJazoTgOO1grFbwXzDzPc05n5lCteEjVySgvm1pGp58n9RY2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KWSu5Cm2i7qLWxCuE4cdmYuMFZvcUr8lc79EPUthrq5RzFwYHqZfFS7BjO1iUMFeJes3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I1p3m6HuUzDA8BNrqPj74jb+EKxd90XqLLY5rzDGYEYYo1TmoRrabfwvM0DbLacVx5TC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fBVolSQWJvqJyiWDdQVExG5ffXiBAQpzT56irulWweSOHppXZKbXppPmOE7ITqILAbA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X0IbgCerIPUaS64TxEVSLpyky2qaaadPcOjkV7s5vpcwEi1E4SC/KCgcD5lEPJrunmES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DAUoqIZdNhhXPZHVERiEaQF4MkJ1XeIFVjeq5t5YTttfqAL+JIBrmYsWoFFNVA4GVemp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igYx2eSYpVO2Lv8AmCSJmkfMtW7OVsTJAHi0zbDEBtW8uY2yQEXcsG6wVxSUIbf/AF8y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LtVlwxNBYINh8y8PDdsfaGlebfDp8ypd7ijbuk4YwWwZz5KhKoQAIN9CWZud21iYgNps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sTy4guIcqwur4YkBtk6sfuKrKNbAOfzBo1wyM17hYim2YaLjzZPk+V5ijjPVWVm2NLZs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ASjWm+4/h8RXXizxKgY1llXaniBRiqrTO8ytmwgBUc1lPEadVlRsXJTG4RUCg5OnxAak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9Qq6zzHiyrY8+u5lnUpo/cq2gLnrGLlRqG3ioObUjZ94kGs4cIh1zEagKKq1Y/wC3bbDr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XmEgMsea7hVgEWdjLrRNWZ7UcEFC4L8YLjXb3VCZPT+45OdShkdRA6UQDtsojZpv3BAKc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VoWmIFLcXOMcpSYbeR1cUMUvhq5j8lrJcORgeYIhWDiEiAkQI5VBSjLNSzcwCoOkFTaE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TqObwvMNn7+mIZcS6pp8xL3C9yTqX5JRGmzkYe8Xp1G3Yj1BaJvUsRTTC8+Zif4Ow3y8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wimPYRpC8uq6hmPi22LkNTqJk247gnaA0Yx6uAuNKpdQjhN1xCkOFjyyyteySyuyvUSC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65Go0YUyuKRwyod2CWi5XL0/1Kg8leblt3zCecMrzwVDSoJbablyXVfJMmt6vcOCGpiq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7GKDmEckReVT9VCC7Ve3k5jDynpLlPMpCVWSYMYjLGOFcvEal/A+JRgtLHRwlBjPiMyqu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WIDqaBNs9RNOJRpSXcdQAc74iOPtBgC16lnnhDCmDxC8Wtz5X5iUofzKDYO/DAZLcxji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YxLl1zFVKF7OYIJZ4gLBT1EDZ1POq1cuQPnMAC8clRWEwQWCdkJYUvMQwD9Q0uUOUQ40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tHKORebfEWT8tjtxcucCrQZdihYcdwKGqoPLxnxKwsVOB9yhmWOBw3HzytjFypVTl5qE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6AAUyHTcRbMikorogzg5N0y3Gwwo6hxjEp/2F6LvPbKvbMjg65hubAYtTpqPmgUtayxr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CjpyN5JlzkNupayC6XZDihYEBMGGiz4mSENNteziC36M0OfCNODVtxmyKjLqIyvJiEYR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r81D6V9h5BDuxFbz4lORy6O5WqvRmnl94A17FMPqN0IatMQxhaLaPURhTV6M8mcynHao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h+0M9K070fiJmYg4qNfxM5Fba+yITLdqKy+SVJBi8lnnzcAoBVjR6idK4OQl+DcCsJ5l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TwMFvA6xENUyn5rdncKmiYhlMwbWHAmZn1wyUM54JVUqZC8ywI7C4y0OIeDUN40UQUPe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pSiFtfMBw2A0if3Bg7BDfPEWlxI5qmV5C6RYcSkHUA5uoTu+ElQ3gwTj+4iL2XF3Wzww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JLsKcBe5X/aGRfPr9R884gQKl5zxv+JclWxk2xiPJcYDJXHzDy0oHXj5iPS14fjsqmaZ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OTFbfNn3JpGQFibr4gHhy77N9wXP1aNVaAS3Jb3Gz5guBbHB2Nua3kuaOEwGfSBQMEtF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pPCQPMfQx8xpZxyldkK4oyVh5hqpmKCPI8Mtk2qIjzEXC0y5IscRv5jlQ0fcvXgCqwOS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BQao5j4gtsTUNuFjtDn8SjQDX6hBghBwHMQ0IgJvysUXqFzaM1/UzeQJ0Bz5uL1ocK2z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w5KVoIHKuWPSFKicTHnmh31BHukJQIGYQu5uH0FEqVKZ5QYomGJIdxdabPUCJX0NSfO/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kH6JnG4PtCGXHDGFHfE4mCsRKaWc15mOmuaTdncTtAIl3iIxbfIQKVpWS68RqJsPzFsM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73EuFrXl7jjYlhhIG+sJfzLOMQnbLmVBsGNVGLYDN9SxnEN6SpSz2Ndx3lU0/TFmsxBV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I5be9zGmg1cKC+MQtl1EylJhgpqAfcwRUhYVlV+yLDwS9HTDDf0aTcoafotEvy1MLbC1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yCPJKBzNOo8kzGhHqMuHaZu4spS0U7I6o27gpg25mZqFDzRNru25uIMO4ENb1A8wK1MD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HMNsTvmJuNvmAl3qcXO3EyIRSugxyhSUaNmyFnIBCh9S+hlOJaQVWoX31MoXTuXI2OR7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MuY4NyG3hlpZTM3ioSCZvaxGlLVZIh9FXYwGt9sTGkGureY9IwNbsgQXrlHyLLDFnPuA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LwZt5eoUL2qofLuo0eCGIdW6ljwIPSUEWGCu5kEajySrVrT59I4xkTIPMHaAvIq2B1rE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vZXVnlyQJ6UplhqpdAlMKdqbgFXATdif9mWbjfZw8PMPP2SHl0wTd3ZRt7WXVyeQeR6m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zbYwlkFON1EN7podMyyQljKdnqM5Ws9/4g5cI7eozSo0HRfn6MNxlSpUuhwEvwsQOgVw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w4BeJlJoazUvWnuchovmVtwWC1lckoAqhiAyk8NMr9Bv9ncwcDaAQOx4Yedvpi2r7k2A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CCYGi+PdQQEEasN9S2lal3o/cuiDjlfKDlCoeubIluVoyf2RNg4k1XYJklBAy10xKey3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G3gevKHwVvgW9SwWBBrGAj1BrdHfmW2iUbmkFKzKv9goOLgA3DieGGAzYp0IlitL8nvx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GLEaimCF21W8dxYbr2LUQzqNOCCSqW7brrECgJHMsCIUuqrY837mZtKWA49nMtqNgM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I/CVA+UVFdjzL1BvAvXiXoUsoWXfuXKGw4V49xjVnyD1mIggGDsr7MDBadA4W/uicvt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sC/5D5BcNldgQN3RarFDDXW1GU/yOqkAhnk47IQcsT9phArPvVeCOg1QQ8y8sAWEsLYq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Rg8PHmO1SrVZrjMYacKZtHExXoOLOjiKkLMD2XDCATJfmHSXbDz3KTcB1fEo0EOF4DiD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uZ508kDrSsWJKHgKKavUywqnTi4AuoOxTF++JU2E1GmnvUzm0bM9+ync2hZ4JYHZBfmh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MJTNOHuGByux4j0Zs01S3Mb7jJbBn6BiVNQy/VrMG5VkrEMjY28eYhl0hycwYxNkCVEJ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2dXmdpbWo+MSzFVLhW6hrTuK3H8V2O347g2EnAhct9x10mc4cPEEVrF4yxYRvJ3HGrev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hFTutx45jJwYAbVbBeIgWGS7O41gj4l2qIckBuSHXMJgstX6YKpOh/IlhA2vbhqJqAjQ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JYU2T9y/qBecc5g4PvcG7uXlcYmayQki20h9LHqWBwsciYERs7Y0NNouDiaB4mTdkuJh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PTRHaPD4jJfcLbMlxCpQ7eYdxD4CURqWKnINnctVByRy9Gor0YJVOjuOLJQdZhLPKC2o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YjrMTqr1KWFnqBVFJxuLRddxO4hhg5GZNVqOkHPqXxdhMmSKswvcuFsYKZPkm8DZuXiK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tJdEQc/SI5LfBfEZNW/MdWypeCD0oa1xL20SrjJybIyNlnPtASWLbp7+0eyhbtuknfoJ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PPD8SrdNa3wajpQFl0DsTqULsBbfAlwpRvuL3HhjTusvPvELt0AoORioVFpsMMK7C4Lx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AZKUFgl9zQLEx2ERSL7cxGCVkNj4ivwfWROA9XiNQj9ulxjkcFjnxzGrhayGWHMYJWNE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TxBQaEBYuWFMH3XROSUBUv+sPDFTRkgcrvTwgeBQcflItUC1GAYApoH9SVBP2avt6MV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5+pAuOILVbjIVTGTIlUWqqUSISR6lDsLp3fMKN4AMVG3455R7dcziXpTurDz0gCg+gfnE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pms8HkeI3tIa4uKAiixNL2iJJ1hdqj+UcOMVF90Vd8MLUDi7nkqrqC8IcNtoq9zS7OPi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1KCEuqG3+pZkBacHmOrOOuk6Jiu0P4MyqWX2Mpnd0LXmUx0AaZcNGA0wJAfCqypSFkFU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i5FXqU0j70M3YYZuAJeVlMY9hFUYZSMJQdPmGAtqo3TNOIw45mERgCw+XDxiEb7Uh04s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8xurMCKdVEIFF7xdksXKqrTzuOYYAC/QviUZopE2a+1y9s8bFHkHk6jHJ1CsFyHmEHgC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hBnmnzxCEhW7yRxC0Xg00PGZkawo5o8LMhntAXvxUf7lUuji4TBywr8kb4jbVAsMZwTU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NA7efEH1SG64GviJUBgBtzmeX0qeVdA8xoRVciumvBFjqZt4Af5Q5pvYeoswrYdkzxAi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QxfcVlZLHmupoE0Q0htim1n/ABHVpUM0I4jyNCvwSnZqMIopAv2nXC5RKY0UeSBLryDL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OH2gKMbKOTtKoKgbexiKKYE4IA1KFEzcJFgolECBmMrqDvcGIRMQKhqVE2PMtHg28k5p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x9TBr7QOVQw1QYFES3zFh6lIDamvEAiOXYDgJiAxQ0WBwOY7lxQt2v8AEHVDbBsYgS/C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wOIUE79FdS8OEyM3GBoS1zXcZSrk2eJzFMyLzllwIOdlO6Is5tLumuYMUHANHuAWDmGI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t2z+PMBMVamnTAABC9Ry20VKeZeTzH553K2KuKwlWk3/AIigIDc5DJ3NIWClJCscUhrE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tzj6iNoIFGN4b7y9cZAiABRDA1BCriDwLcvAdszmWOauWAoq13BI2H5hmyy6a49xLYky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FxKvB7WO76p1uBu1+ITVlzCuW8JY/GJTyQgAvRN+q6IWbzLBegxBhQ+ksudTmJhXUc3m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8JjPMzBxuFKKDnmCurq4kV2VqAckC2HzjtKvSxZoe7mbsAVxEB2KkwEJqi3niCdfhcT0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FriUBpdt3LJtsVdo5lEZZkvXuBmR6xCIbC078BLpkJWm3ky5waprFt6eyGI3eOTxLjZS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fcXiKgA3il1KL2lFVg9eJTAHC8CVpagcS8Q4GRz6iaLgt8MzkOMEjCqFZpWzDut+LpRk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bU+SC+EUZyr1EWFc3fmBrtmjJ6fMJQyvXo45DqDyhLyZ5l+g2Vs8XCRovu1sQiII8M7y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aPCck5mYOnrMe0IxrT1OExwDXhjZTZiGXhFmn3oTs/bl8TlUvlxrPEy5dWH2psLnvCTL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4HkhSsvWbiIFUb6qAlJRJ3wS2c6XkMy4r3B8RANwcZ8MuEWCdUoP5ljDALU2d+4QI9Db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lAytnWFlsug1Qo1XME3XcE8nUsmcumkjFoxovV4V1AZaLaYK5l+CyZxjmZSVRGgcw0i+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TZwvcJTjpNBm+ksMTRXfB9VDdN9G0eBi5wMPTcY4tFDTAtyKaOWXQKrsRrIuTjyzPCaq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wSwaFo0MRKKKJy1gXqZYQtwD2RAGy3X5KlCuMyqt5lm8dtLrN3xE5fVYbOpaPsfMpfsF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fHmBv4aMNB9JR+RC5HNcrFJpxYpPmO0xQA3Hi9w4+8lHLwHcTG9X6dJFthQqAt/wlqF9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aygIq0fEvUkUDS+4vAAoBXKgANlR41ZcZtgFjje2UWyHYV2fxEXcpoo9RoGykwXOniU1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+IN5efczeLVa81EFDGScnBK1dBWS18RAbnAFYTqPui2tPE9UNQBezgPJMKsgKdPp5iSo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1gFW+IoHCzOXxCmW64NclTQ0JllOJSeqHrUpKVezSCnMETALq+ZZQsdi77uBKmWnuXm0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jjgxo1hGizp8w1QakaQlRa1y9ZlHkhqC2uJUDESBDX0ysL5/8JcYutDMeEqkcSzJbL5J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/TvmOANncSaWmoGzWEeOGzkjmyUvAOP2IKj277HwwFBl2N+YQyGXXDp9RuWOEXMTeYpO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CI2Nc52Sp4NamuogtoazMGhTeY9rBWiI3jD3LjgDkZXPKOD3KGwIUwMAhlgVPx+YJQ9E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ycj2PDFCVdG/HRjqAZxUpCMuyOOYvJGjGgI7O4dK2xdajlpPQKlAor0QsyauslPKaRsi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YIBYRzhRzHCNeIF1cQECeoKDWpULhaRmqKvgO4drTKbX9T/hRUsFPgxbBu3icot2jgBY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qfkjjlFkWz4gpiFuX3+4mBb2dTc6MktQ1LjQfKZIp8QaitAlqxuNj2x5OWFIdyqBVC1t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H4iWblxlXbiUl3iA2Uzka6ZQXWCYIjULNzWekCLIU2EHEYPMKu84EoNQRvYSoPUO/Ed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LN3C11WDlqq+JZ7FtqqmEK7tY5gBND5DmFta54MVGVyMlyprtUyUzHYXc3Lmo0AaY6D3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wr8H3KOkbAmTr4jyy1vyf5EShYqL9PcazZrdDZHKaF2g9eJexfyVNJZWxhUtto4L6lDf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nc+YCHgDa6fMr+yJxHzM95SvJ8RmqKi3gGX+hZYsbblXAxwODxZKxPiKfMcbFK5GsQFr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C0QK8Sk3TGuFsY0Pc52dC0PEXTGqqd+ycxKFM10wFmqgLLaqop0feB2CubgGv4QqwG21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0FSgRGUIma3btiZJz8xQRObMMBhQ6zmKPB0HwI7OFWHMp8dKsmm5bAXg4vfn3CrDkWsPM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knLxIFaD21RMppRS9q7mmu1VgdQJDdB9ycRHUtCZo4ABZlZ4hThInC/EvHCCy09nfmI6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4KWCgywl6KGZP9mWKAMNNXFd3WBfiVkZaOzhHiVeFYsAyV1M21qNsVxAxiF8l9xeZo+V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ETBCy1ALp0VXxGqzgXDdf7ASQlayX3HgxvaObTUrbiQXEGotsLxLJVnVd6itApQzTwQi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g5XA9oZ1iKKum2nxF6iCpuxCDEKxu3c0WuF7JUJinbXj+pgZwdXhnTxC+kmZzzBDDg9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HL+4HkssrdrqawQCF18wBBtXAFZj4hEjXyRTYii4f7gr+amI9rHqFGRFF/zBebeZdbup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U07uNVDWSjEQlXIvkefUDrCV3gbOiVfRbkY8vmOeKfuJXxXzBWYJBTdg6l01CtHmvtww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ApW289wBACA4CRUrWQd079x+2A5rL1qNLIZo8oc5yj7U2YLY24S5A0Ib83ECgFB28nzK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7NA1km0RRZTNu2PUL1Sm4KhxHY3Kh5SupQzLhK+nE4+hb2jslSKL5UfVkfv9a+lRLmRT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7hDITgOTqX5RFzL7mFyzPXYfMFIwmx4PZMDBRFbWYPvB14FvZzMKT7EbS3i/qVxqO4vF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UACEscMjySoAM3dRAOluXULyu9ssFlYGblzdBKx4xdgq5zUGrNjCsMEJj1AWw2WIrn/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EcaOIgVyZZSoGeZ1sdVKeJ/ECmi4o1BKCZpDKW+NPtM2OFYuHCnuNH1hl/GfuVOxbRB8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RNIuIWCmgTDv5Q9HiE0iiPmAV3weYxgoaIS3wxyFU5gBrzM6HckLCMBO9yiqM8xBFrpT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11xFgeoVwGUG9kp+u5nMKYy2BXIXAprN/iCu6iiCXUt7wwtWWKGz1AIaDzMJKxGdcjse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TpwxsankIVFbzMsaRKnR+JWKxeY8GFyhwyrcAOWZr8rq21ldLRTQySo4nAbutRXp3o1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9QwUFK4O4l0SZHh4vmVwQs1hzkmYV2j4d/8AeJi6qgpgfMtFhqLryuoDLFyjolVePK2Q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n1tQ6Oz3Lox3i+ARZ3dTheqjsau5SJ1EIcEKPvUNAspZp2LzLnbicns6YZQoakeXpIuHY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Q6Za0vsRsYYtC05jObgHCXb/AHMdHUq/A9+pkEtVNdEhEC0Hx+0w/QEJjqMJtFLLnSVi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QE2HlbcI6XEvUqndvzuNIJjxFdnBueh/MqhCV3GAiXrEKLIz3EDgX3EDoLXvEFoXTP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7pG87mM8tt8TCFtKJv1NIGBuZSEYzqFUFDRMhEbFcc3GGQ0Wqwg+otdrSLBxEHbixs6Z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ytdQaHXiOShKLyPHMtBM0zmAiAMAbcHuIxuIOXDKLAZRQ8X4g4S7E4Dt/UvCu12Pn+Jl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KWOZZYMqUvJ1GRKOWY5mMAOfCGvmBW1S58RGSgtSh+YigQtBsqGJ75JqzggylqoeGIbk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Nv3BBFimqPD3LXcIVyp/ELpRAu4XqNHCC21n1TE3AMs5bUwZRsAtOTcBCbkVZUoMwCb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68MGs3bCXuUcBPbHUawBRWcR5E/tv4YTwK8auRvBhtS2qjuoN4CndblVCCyyndQpkbQW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CFBLZswlZsG+YS8o3ZXH5iq3MGS0dTmWxyFdQcWVtgckFctwAB7lBFuqparPEzcTgC2a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8rBFWciuvMwpi4JV911BqtAaErFMsQpOb2xWCm75uuIvrTrrp7ISYnaN1Xfs44iFtyv/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HpgQZzXi6F/ZCDbSBW13EdVb9Ws3H6SoHPR4qWtFApNmz4jAKKMVC7wJTw3UWOscXfJF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lt9x3pwS3ulZIamMwv6B3K6jqVmFEwfQwfTP0uMpr3AqQP3JS2+k0zz9RRZcXEBVxiIi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fcS6lAmhVh9yAFVNUFdVCfpBDZ2/MN6idIdGoLLDSrEdI+YoAi8VD4vhY+uZWfI2eY9F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DdkHXcaKWYAgtjxcYA6Lq5T5NvpjLQPDAuDeZUg2DWKhQRoGiy2XGm4g1lTWOYuYavCG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7art28ksLofEChNbxAdphjzMUqmsxY+lEh7Tol8yzOg9EHtfubalq1KWswRMalbEp9MBU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zAQPq8EuAMsC2Lsxvjs9TLlZjkeyL2JqcDHFbtd8kQ0NcS4JN3dLBvQNAN1TLBEEBBr3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jY01EZC3aSgHDzDjwymlfpjDVZQjOgK8Qm2FdleIHb3NcYlKpeGBoeIkaGBcu+4XURC4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3TOwvfklE6SF1xdMskoHPcbdUWo2c1MEjdnEN3Rc8yjkKww4CiZlYpZfDiLIKnB9wNB4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MNpW7dZhCKeKYeESEDNme39zNY1VwpgjURcdkzihdvCKoveLN5jVAhwOXqKtYtgdk2AO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DlUKOXYLv/YQUppDT2QipGZeZcehbY+CXe3sKo/2MoIbEcyhwlUljxcHXJJdHxAPUOHH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ZSKMtaZjMRRVFncv9b1aTYhGjSXqEwPRGOcE37PDODetGRzCMF83J6Q6Jm+HfAzPJqQ4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OOjRxLC0i1TUKim+IoKb46lQrhwEppdVqY2wN3xE6HW7lo3W+SX8l09yyl0d3uGjfcpi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/Jg/dF5I4DhqVdkl2TCgLvItH0pzNhzUBcuFa+DWIUqOlME9dwSytWAclncOhpIp7Zax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26oMoCrr3L9phINAB5sZuHTGhylqg+VgcrvxEqguoa2V3CBiXYs9cxmbCwinjOY+JFLk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otAI5loAlQAGcN68REOVHKGLR3KJdogq+kMx9JJUzd5X7nURJyx1MdQsaMPiO87KGqyR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1V/ACIthtXFy6alo1BLINFHjlhEQalgPHuZ9a3zo+5bJ2nQbqWYcD8gamBBS/PvDzISw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g0XwxoLRv+Y4lC0bPKIpnFRkpxU4AEuSZnhvmBlhXZ3sn7it+Lka2vHTqNcZqBvz/cPQ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EbEWxaXjzE/yHAKZuC1JiXA5ww0TlXVtl/eOZyi3Nl/AEqGG1sLFL14jVUOg204zxEOq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V3TxEQtmdcwo3EZrA5GFtQPW/mCDRYpLwQ1UKt8HXUVvFV4VzCqulVbiERqpKHZWmJWl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CFwdDoL2xIuiq/adeYF9ohDV8kpy12vfHywC7Do80mVVBYqxsmd6xz+SEgL96pfxA51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3uMFV1nBjUs3eXMohuHmaRBIUWEqEFSvoTj6MCV9AwbA0nEXDh+6GrDp5mIEQiHUqC9R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sKQ9Y1CNNfJ9MR9Gga8xkTiBabxcyUKqH/tRsloM00YoCKH0GLrScMWw0GSK28+ZTxxA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VZ4laNk001EsmnhmTU5QGEqG6q7/ABLijUeYlRsRfiHQ258kOG0G1b+IatZB0DboqYzH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GJzVkTaNJ5lctcfwPTAKkGF5J7nmVFOZnVxLhEOCtwwHaB37gUD1UMVS+OYbo0Db/k1j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Kg5mDNsWTKTAcXh3DOEgwssYPmAFFCw8o68xENAonIaWF5xiFcGCzrud8DuXhjYhdS9h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1fEKYAC7yYckTay3SafUYW2TEyU30zojdSuzJ5gdTTwVlY7t3L3SAp23K4IqYz4lI1Se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xXmZfUMDe4oMiR7aiS5kllDuTacPEFhgcruG1VH7wrZG4DZCFhubQu288RV5VwmKlOVs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S0uBWfEUOiVjOftCcN5p15ittbNgd1HW4ELXkj0uZVMpcXbkzp4h6xBRxZFUZ1yU6igh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4OVmIGMKrg7DrKzQjRg2DA9kGSu1DNQVVXAM3KKVP/RqILgSMpNUK/LCOAvA4hYaakWB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QWLhjTAAUA8TSA6ti9DLHuxaENquJuYIh2ANpwzEwCqt7fYMA+Ii6rBuJo8j+5gxTRrw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lwIbJeR5HmGa1OMTlHncWBzNQqkQ7YtZt5bQP8krlGgauuZaaDkGIqBhRMC8jd7zLJl1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wNqfZ+7i/kICY9RlorQ8Mb3Q4Eal1FElG4qYohc2MoiwDwnUvpVYTwQoBchus5uVsjJT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WOqjFKucrRKw5QR2dxShgCltde4MqKmH7kGIO6bbe2HpA6HsiCT4RKeXcaUEUMXNypjL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q1fxOfcWWhLVo5DGxBgDWXiEYsxFnHniX2GeS0PMErpNAeHUpJbYeksMVLuYLEfpMS/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RYq7lvA2YalJXi3EM9kObaJaEjWHTpC3k6ge+4/FJWcHL3FqZV3Z7CpT4VY0Do8R68RA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q9j8RIUq6bDp8XFKgrxtNP2lreMQy96f3BmqCjUer3CYTxPCT3ySz7JeaMdmJiBxlhbr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W9xnYos22+I1Qoor3YZruLp2NVNai1MMYPovnzHt1YcNwyTDspfjxHxVFtHZiZSUk0L0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Z4m7FUGmLsOEw+vEQ2qAXlIbbA4OWOWbTYxFaoC7xiP0jcELh9SvOljsM6ZUywccVf7g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55CWVmORxCoBbmbdHqa8Vh1Xn4XNqEkbAGDxmBQkBGqGWW0ajd6TQ8m7XRx6WVYjI7Fo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zAUD7fLjrzMNGE8o6u7OBFoZdCnUKgfeU+hUc6n7gcwhr6P0ZYbiOoudTeLO05d3XM6o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pKxrAYYNrC/YR1dyw2rb6uBtY+gYH3EVYe5Qs6fEz0LUib+YLsQtF7HPxDVJThYOzqIF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RGRWXuu4GRawYfhltmXG5mKmw9MdjjYTuOqisi4+GC51D0xFEBeGFOmrpUaFwcE77Zdk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f4nBBR8TIi2qCkD1osRH2UL9p15hAl6RqF8RCbxk1M2QPyPEM0wWMc6ocq1UobS6Lfl7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llC813MBgILhQZ1AGI3YEPBriUHqkPu+I7g03fxiJoQNVZwoZqJjY2z0P5NxcYFxxqcs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PvEFgogThOoiVD49QKBQKZkmpyVBA6Jc6f3L5JoLvcNkhdIcu/Us1bar8RsOq0gl3WuI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mYxfPqNX0rUMmZVm6TTGDYUcvmW0BrImRu8xazuXbLNQMVAiowfaJwavqWUmXW426wBq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W6sjDLj5iirYcEB67RNj4jVbOiVquGYi9uXUSdtLoIRnBq056gdZyA2RNTQVncFsl6QM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VlQXqkH2hXi+m9h/EEUAeYWlQZCrObgAKDrHkiIhRtz89xCXErfWpUJA3qD5mNtEp57u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GR1XzUUjDb4GoRS5AZ+JkUeNiNDXASthN/lXS5MnW0uYbbha8NlMYEqq/cKMMwWPYxW6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BSOGRebmPCSBLjQeKhxmDOJ5JUmmH+o60FYNWodADlYA59MIFWaZIEA0qww/VrNH88zD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g4bhcN1cQO7lFdyzww1SxWG8KBsuMWR4dRkpWCcPHxDdiFl8yCwOfMorlW2QyJRiXBkG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6RTbWhdW5Q6iHbLAdX3EdgSGELg2unUzBaOPcZt4lO7SJyzKVK1zMk2WO89HqLaLUDb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UFaZxHXqEqM6R37gC5RpPcNzBwvz+YRGy0hb7ItGZLXTiodPEDHtXjmXGUksPywK7sND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Em5sg29QxzTIL34lVZAdD/mcWmC1o5mDco4S2c5RXeKYhhrSt+gglOHah25/UvgpD8Q4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1k35hSzIuAfvcughlLBwrrzDywhgruYyjkCyxhk14G1Sqer1CI2Tm/Z/kKmyLD6BrUbs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sIscr/DxAGwAhgtzBzu5BJeLloM5AsclaHTCNIcNgwnLxAYyGhq2vlgCUKtLqo1ANSqI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NjGLYjJ2OYtzekJ8XBl8iHQf3BjZgcB0hCWU0BMnSF0lEwMOXhhLC+NfEx5Hb3KAK1Mx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hpkO/leIhUR4vrMAyLZ4KYEzFrWFbUfsmZhrF0uMyqJtlADj1z7jlKCzSpv31F9wCrp/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0dPMsjKmNtr84mLJtKsqVjrEuO1LdPj8y+Rcjsc+YlWVprfqIXAHaHxCDIPMKYF5MwTj8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T9Ll3CZE4+vMZjmNEW/Esn4RDdnTA7avxknIQ7OZduE+dR8vyQHYrziZbYOjBLyy7Qxb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SVaUE2XzL4ViU3EVlQ68xNdK8/teGUEcAwZBwkxoChgpdc2blx8WDs7v+ZSQlFVfwJYp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h/MwGDzV9x4ADb5Ja02X/REEeXeWARvQ+lQyFsipfiOOmW60LHnmojk8qKhxVqyg+rjE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PY1wxo4Gb0ELi0MJPyeiKSc1O9OPcaGoYF5jgPJ4QbdH5o4SJ7Cb6fQmRD0C/wBbgVen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CAdSxIqUblqzUo7gE4x5JUd1j8wEKsOS/Cb+Y60noMSwLeZa7HDKEyKunBjAMb2ww6hJ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EGB5OYd2sA4/2VBfktKTNizvnE5iGwHEs+dKmy8ocOIArKcVCRAl5GWAqhiFFiJRexla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/maFHvuFfniGwfEszncTm6qDxKmSi+YcdMbZkbsgbLpgFX5uAZR8wSgMSxd1UTV4HiAY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FQswpKGyD2shSKC41emN8hVYI/BFT7mLcVC+H8zdg0PZFbIG3iJQXfjCeZmGVu26Ypti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KGD8y0lYFPsyv1RVWkdQzwbOsUgxWb5yMcOVK3JKsrtKFo+ZbohGGMwo+Bnk8wUK8HAv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xNZHhIRBuTSPuLaLdLZaqWazq6YoXUyBfgMJjWYyVr1H8G5WqwxaXcqb9JUgsivymA02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EUDUEmLL1CTiuRx1GcTUC/8AJBnZBMq6h+z0NM5kbeZW8sEWTxKzb0aRW83uFLEuxmQN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1BDRriyYkDwFH3i21iKvR/coyClV1AvzjEWCAUncKkxlZ/8AuB0NwxAc6yLMD2PEvcsc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E37laPapNvllkCF8QBWUFG+ZRI2phIZ3UDZSHiHXCQM3bMxW0KPsrqWX0F/qIOAhcR9A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B8H9TAAsppXhgahIlpbPcGOFaMmlsNapaDaX/ET2qqgQ7XdSrEdHFeozik4lMg9RxTKZ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VJ1LOFtA0PMI5NUW1VdRPINuh9wmogOjRAizmeoZ2ojTgO9xlk9qZvACltd2vtA77clz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xnmZvhaTi5gQmAGU6wiHvrhZ5KWRmxe1bhKZlj4rp2OfWpadOwp3t14QiQmZg9FbYJKk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e+i+ZtCwB8jKiks9SlG70eJYg3WWzeOIoObl2mB8V1DXwx1MHLZ+ZfJ0qBTcNOo5POoE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WlLr7SgSGLScYhA7ByYzMoZS2c1LxwHoHLKFGFG+D9qlVK23h8wWCKspcAsqLQXlgyuv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8Gu+ItjKTDbHCRLmRHH4jgCwiuGOKkXtkpD8MEHhLgNHqXgNK8Z37hpFm+rsa8wZYB9k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rinpgNZGK6azUaaiy7TfyqOFSqKTxcJIish5DzmUtlmh3GBL6cwEwTDWIQyD8QrwI+VS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xgZPQ1Kdv4YC8j8TNw9kpY+9BOH3j/oRhXfWLsb9S+H2JZw8vhX2xeIe2Utl4grlPxPd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rV32jQwI/eHWP9v3KAllzPq5fk3Hwf8AYtUvYH5EpPCLq+xlgG2aHPuJurfMfe0UuHa4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y+0E43orefslA5qbw47XEqVZWteR6lArg575IqmS2vmLRd7qXUYcp4DeGbmQvyNY6ls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pyjYc+EB4Mq/3BjqrLZf3lBReJ/McNNof7QkKFX9uRVBOQx1Sipj4lppqBs+CenzAaRo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vUwVM1Wb8Ggg9EgSYtZCIoADCq4pLQcspo2wA6cGYt2QaO4tugvczodeYmg8TF9vZWHS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WsQF9ECl09Q9K5f5u5a0FpKbZQUPJMCXVmuvEvZCWufcpWsAcszwgzXJc5BQ388xhXY4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Sm02WXogYljC5ILXbe6iICVw1FZbXFqmQxVte5j432ieI679S1diuJU1lbb1EtqMqqYH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KDoYjQE9w2RZzHQjvURYn3RB9y3CA3m3+I1NLFIwRg2LOiDq3CYYqSlKXAvc5Alr0JcU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TVmVSqVjmAGm7oJcKDNqfcauIi+PmBnNoBrxcq6ZDncVJMFwMx9tOWswkUWIdCWvaKrN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5RW4TWYHihMMm6ldAEtMqSgmGw48QRIkFbXBlpy5gEh0L5IXRDh5jdgsjxCRjNWVlbkj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NqWm1l6dsTeR+0KZUmpYriIXEPauaibUlKad3HlAVzHUs2YXDsHZBHWwl58kRtsBoDVE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xLAoPLpZh3BEjWFQewl1ofXMC5vuDoGO6iY0uCRtdq4YSsptgiAvjgNBAVlBAxbatr/J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BNILMNwKukRWFgNmo3lRwxUsi4FcvVwnFbtxjIt5nsg8iUZA6ppOGClGKrA8R0VBhlEK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zbWcJMOnQ8hWV1Lt/hKypRQ9MSjAl0vJxN1IG6CQXhs7s2H9zHQd5KI5eUBfHqOy0MYU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0pw4QTVbl5JLegTV5jJKjADDe4B9cA0McRS22m9UjiFYLVLtD5lHFQRhHc08A4ON+ZRM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ODWIUHgWHmOgb03BsIiKy91eLdS5cq12LeTiBtxLOR35jhAMuhOGZhRlR/MSlQ4ohbtu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1x8bNImT48xBGUcXxCqSzlbEA0x4Ac0F4zGpGAPzG0AIV3vq2I/smFnvI8ZPEUIQt7gf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SaKk2u0LCcoarydyxKBZrctAbUjr4i+7HPNcSrQQqjwHUtkbGB2QWbaGhrPmMwTc5Vev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k2jVcw2RxZXEoCrCXuNBJjOGIRYEPS6jG1eeicwC8AyOeY0SltpNpfHj1BvhXBkDG4Rc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sLRX2VMQQh9eYz1FG/hVHiYtEqKzFkRPM1Y3X9R8+F4xjfrEQLZre1b/AIlDuT7rKmgN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PW0uFyX04ZhUvtcSonziJoeyopWz7yhmHLAX15hdr7Jd/RPA+0oaD7RHIfaUaxKzPmNX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f6yBCgPKo0PhFytU/OCbvu3Mp6ESCZgq5QysC8gjAuncai9TeO4idA2r+IBWWmV5viU3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kGG0X0w0SLSiTi+ol7ZE4zw8XNx6jsPB1LuAci9A6v8AcJ1MIyHbEsXdapWBwkQ7SzBm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fEvgAarSniUHNkrLKqoJPfKNgMzHzEV2RYg2NyhnE6MnmU1FfV0TiH2CWTvyQXoqcF2x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VXtCqvQj1YPUHBZnMCag1BE/ePJTMO/QS5tl61UUFmeViMNvtMJgeYERNGw6YSH4Fvkz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96f4l2zDtg2Ajj1L1OBaaf5lFybSj3iFpkTcLcKKZyQyYipWjxLcDbAglGXxKdgops/q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UzUz95TTLK538QFizZshRT+csJhUsU0gINDY2k+IU1E4aZa2hyagHIj+JktbIhgfEFWh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9hFtPR94KLZ7lct2dTFtvy8wANw0xwWLfURkhmvUo5v1AaLRrxE8NbJx7Jg5WQ6RitGF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4todD5hVW2Q6fEEBoP2gQpvNx2SGzHC9wDZ1sgmCOncSoXqK3EFiYNNdR8wLp3lmJNph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TKRgX0olLTj0nR94QIU25PhY1gTbbXiXsza8soL8jmOI2XJxFtX8hNFciEPE2t2xHAV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rPqBUoUKu9J1MBkesEwLAlAQEulm/UIjUuwcJLTgSj5LlxVDRp5nHyLqf/YyuSixSIfh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ogdzsHg0PMMjVYNXfMwKo0Cw+IHhR4xMIY6HMt816LUEpGNKmV1PhhPhpjGmEP5EwyZ5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Qwu4IjhcRWmfKmVdZhTRh5boWngyDEywiIjcsWzjBX4gRSBhf+oKCsLj+oHgwUNLlq64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TIqEYWWRzZZF5oFBgqwhAZYGGtsvAs0YDtiUKxwJbKkotnhXExUGwZriPHaBkwkdUyq5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ZA4dZ4YXogbGV36g0w6ogIAWBQOncEg34K+bRCkGmbHqPg8yXWbmuFgfOiZSHm+y8sxH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iiYB3Cu2DfAfU6f7BXVzHzrMB29sqFCi5/EDBZtF5TqVpTkAfEvt8oBk9TCY1Qq+CPUo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JFGg2i5g4W1UFfsXZxBYti7vB3ElZbKKtEZwBeSJPmCHVG4ogQKumLuLpW+UE/huoKKx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SrGzch7eY9+O2LbkZVEai5RM13NixPmPdxT77YSh6ZefNQDkGUUBaX+SLTGyo38QBN1F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WjsYQyNVc9x12xg8wtindRFSyxr+x0RkMD1gGjziJwUx+fUF5QJuscs4iRfI4p65Y7Ut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SUHOHIkooUsdoWW+4u+gqPmDzTiYnlBstwP2QU1itdo7s7iC0DN6Yyl7DgYcTaCdVN24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oUmb3QYS2EcJhiw9wIq64zV/Alz70jAmY81Y6iff6J/99ilVPbcpq9FsGDxY81ABlvRC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M+YQ5X7I59iEFYCoWh3n4QHX0YhtuvKHB9oKECVa7xt8zMU4rVW7YMoDqnD8wqAK3RRX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HaI9Ku4aTZn9QQU42h0JGxZOQOLOZZTjDBTohGdIGnU90mYItWsTPZCZZ8ukOJmNULkH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0jCAAKQS/wCDcdG2lmVRlC9L0s28Q8hlWS8dkbvGIH4iYuY1a1vrT+IoC1eGeJhCI0Xo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FD25uESmDFEvV3omrL4hb5FF9Th2jQWsWl6yA9HbMoA9EN9punPiBFv70NIHt2+4bWt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3U81Nm2DyrU7hzcGhpqJZANnQ6hOutE4gBTYp3UIgodDQEc3ERsRD+4YeaNlY/ubfMr2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bcTIV5ixTktleEZ9dxrtQFnmDQp4LAIQ+ssyKtVx3ClQaFuCrXGYpYOCalscjh1QU5+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CQ6Vf4lXSysFSxpoECLikKPmOi4teJYqUNjUypgOxlSE1xLteK5XEbRAUpwy0Ug44Ulf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PcKXPlhvGw6HZ5gitibcfDCsgEyCaAw9R5ohihRNpABRLlqxhyf3GCDTt/Fy6swHSsjL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WfhgwSkJVmS7j60PML0vqKmHC8Fu4LSABmiymWYwosyDA9cMiquJvZg+eoNgKIvfUUNZ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q3+Y4AGTW/Ue0Z3XP+xfARDbXh9kMrc6ywHgIQ7B52MZYqN8qt4ldU0TiWpB32upndKK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AerLjZQNPEvZfPMr6aQy+I0EZW4og4ytC43ENMrAWnfiKW/wg1ccLhXSKwlOQ5cjPLxK9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k1AHywMtWHbuOXucdD5aiRiTf/1OGHdH+YUZH7/5mcfYkXS9qXOQ9wsaT9/0RtI/P9EOE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r+ofzr/Mq/whDQiHJWAQSNCC7dRti1bGVeYd3MBsOo2oyglrdNPUwJeqaYd+UCWcgZgW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VmAWGbXWHifeVm/UIJaMaa2v6m9VHIFeTxEmCy3duCVZdBcg8LVS7DhYuOBOYCwIUBXu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5gqg4gBE5llLZXhQq765hoPEGx0+YIsRQS2HzxUREqy+GrzFZmJY1jzNDN6Fc3CttQhe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rz4gQywAAX8wNvWQ+6ACosOOPEFhENVOe48c4pLutQbEHKaO8pRBufJEkVwX27X8QGsB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bKjp0BDStYpgOaALccL4YCKaLZfLfSMfFLlfjULK8FDeYVEkqzhnERArBX98SlKaxW+J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zLUddxxAgE7V7GXHkjOrFUH4hcVbd+YmlDdCWwPSmzPshqhoawghQLRjDH2lqVLZVjHE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JNGwpPLLZgIomaEmeGaOCdDGZk8TrEXl4O4JoO5C7z8QmvDiTmBCsQbDgrvzAikM+7NI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KewKC0mjxEr0AJZB8cQ3WkMze3kKgp6gyzLKVmDH0EzDB9BMQYiQJmshtfEaQdG4HOsI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ZUgjN/SojeJh+6QVt8rBSGBpu2Jm6Kxn5qEGEZiPNeJqmyit8kCoKzkrv8ESPlBlDl9x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EXOBmsRQvunCPOIHzFxFv3K2QFWu49UqheB0wLlgeOHzDa5WnbEdm6w9yquvs5Y4WSCg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HuNinGYYw9yishHBoqNRmmIjVXMsD7GWPESA7YgZR5OSUenVq6XvqGOgS82XxEQ3tjiZ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S5aCjshygdmjyXUt0+bMB/c3MfLb/NEt5H3qWIo/JCKo+WWABObJjJBKZhXkj3UU9lJS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kweza+eX4ghtBMNRsoVMJuumJi2Fd7lZ9K/QsgRdwAoBy+YPs5FoPBLOdo8+JQig5/qH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LtXUMDB7MuKHB06lDDKLUPuIbJ6cxeKcywONTS2MX3BuGSLeYqFw/aUotBo7gCixUvUZ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EX6CFlr5YiAoU6iKg8oJcRQK7vaeI8HaWiBagOYdMC5Xg4S9bhGoudb3iHEH7IyivoMV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VyHOIzDrYXD+5XAdAqvcqhe3R7WHeKGYoyHiCxCsyJxjhgVm5YhJ3aUf1UoOl334i5VB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cL38xWRcRlmHZCAMNgZfUoJXFcPdwJKoNgFmEcxgKG1KDux/iVtTk8nlURhSFPriLyQV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ppmEQ28phv5l4ou/BD0zgub7eoCLVsXVZx2wRCJLvsIQn/8A17IiJLKyi4h64nB3GkoI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s9HmAXkXF2oTskIFHBjqXV76+oxn6w2HioMRjZLCYq/U2VX9Sv8Am64PbomQ9gv5/pO4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9hBLTY8z9g/MUsmz7IYhClptXY1Nz0xF/XC+BK4qDzsTazVvETlOgSMKcXSxLVXgUM4M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pndfV4By/j/AFEH4MBHH8ioHge6UdqPZOC+IizIWgqiVLeZyI5rZkNRK1iuzfqU9NwX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pt6C1uXLMl0b17lIO3lWItHkk0LLTmKYsYuRw1zAAFd5Z5jmGkDgmkrYlGwUpKz4eIwL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yoPDK0PKBamxO48CraRyrjI/MEpxGYLA3zmGA0mb26JlIKxeXiUwmhd1Bi0AWk6uWcDd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Godss0FQiz8yhhDg+8Qs7sdi9wAq1WIvMAdldII1mBFYwt/+nmIAMXMoKBEFmwcP9S1i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eB0k17H+YtKmXfGXsY1+3vGHcDLYsbKKT3UEA9v21/EBlfdswHKJv1KSXuQM6h5QTOR4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coHQqys45mS9wwMDxAYK6oZqHjV2VBrp3KW8KRNsZ5b4YDRoIW8GUlwlEEttt59wqtAa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nrwZmxBYJkOANTIC1RlOL8stAkoVQDmWURaGKxGshUrZu4DIq+LDLeOVYXsNHmNCDcAa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xD5a8vnxBG/WmVKh2Nh0PiHZlwgpznM2jKInTOA5qYe6G5rAgxBj6AYgzKgzGA7+mwfD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3mBiCUe4MqwbSpUT6BFwd6VS4LhFhCjOA6grdIpzjmFBsrOx69RplVkrLcwwLICrYf4g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mPL2lBVcQgszhykYjhu0x8wLQgFBCgkVTlwhWs1M1n1ACdHJx7jxAVnBZQFbMD4lZJQo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VCjxBbHcrMqUYgZu5zk11EHe4XeFIA4GPcs2xsUFBBB0jBumsiJ0AM6fZLAL203MnK/8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EOilsEe+2OI2LzcK6K9RTVpvc0JmXSR8w4B+0u5EwFMbj8DB00Off7hOwHVmn9TRC4PP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4fcwDHYeoAilrTzBugyVzjUEyG9C2cRR7/EUbLAYzqOaE1lE1+kpavitxoqKY1f/ABAQ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Rx3FFeE5nkihcNu7lgCF89TG0KY9xyAq45yuGLUBpzqLZD4RwJl4YKAo4dS0ppNeZiKp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l7RWJe0+jDDOPtBw2DpZnUyRYLI4Bl4sF8cy9QvyqUioVoy0kjYwmS3JS2MEMXEBs8TY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j4nMmwP4e48K8DXwQhV+WHwghG+SECXY1Rel/MJZLSdiMSsXsr+oeUrMmhrMH2q48WW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dwOGjDxeGWNCV87aENHKNMhGNtGy5hGFGTonD3CzuirFcfiM5sL1qoh22l3xA2Vaahf5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3XS1qBB8TleiAIHUKRsD5LjFp0zCuCGKHNxzcGdBXb9XHgNuC9MbyfIGWKKAMvEu8zlO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5JhhawrcHq6XRC3g5R77gAa6B/sWlXSfAbX1LeZgVLybPzHwU4fxCE0Y7SDRYrwyx8Au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B2mejwvFSms3QXBNsdN3MYDPnQj6LZmnUAzQypitVrBkHEqqzAbcqVLbureMxMxWw12Q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cw6qUS2QEFWgW+B/UuaqVrXzC0UDa0PXiAwOwVh8wm3mUo9YiHGIRT0DqZ9VLF08ncwI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smb9jENejk+Jx0ETp7qXQsOVidniWrNAVT7THCrDwlzMW003BTUCMYvs8wyu8Wq+yRmb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iQW7GVKrAAy5rMMsUWCw9xlKlct+ILjWLblEKZ1AWJe6sg8MKVSw9swMfga17gAPUW36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5ahkQadF8Mv0oUph8xJumULV4ogeomhXs/qIBbcipB1LlQIIDu3DMVbAsU1bmZtDAKI+I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9KN8MJmmwdf5AHEqOefvBJCtgUa8y3N32SHYkpiFiBTdZyS2y9Ru7aiI5Sqjbau7jMl1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LJY3g0QJyc1DfDM2eJXd/b5I2wBHAMB9uYgmMBKmYFquA+I5UqtmrseLgkOhQ0MYa4iG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utxlSAaODthBltHyHHEoyFDQxxRj3NW9mbVgXaF8ORjEI1pmPNRds4HLQ5xysRoIv6NP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YqG4woXMCEzIEJiMJNpuJKtmXDkV8EFtmn8xKnGj3FnGI5kzFBglSpWI7gcwQKhVxZ/k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I40HFeJirmgijxHhBjFIv6biJQGwAaQey5RQXFGgy1FxTiOyubv3AIWMXhgU5viM5ley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LeVI8ncuWANPYwbo2A/iLVtqF4gwpmEvMLPRFU+IjaIJ90Bg1DhRhEbELZZwJk1omzqB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l1xDBw5hhOvUtd5jCxMVkgLirI+8uQBVGI8MVb+yV94dWLlotcyiGPiKxYzKcxDcfWY4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bm/tMknELOvzF439GoREFX+eMVVqlROGvuQBRYbByQziiNY21LcV7fWpcpUbaA7iF6nQ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p/iBhYSn/pcKxLQHAeOomiA0KO7rLo0QAiOxYNWGQMvSbwIOuSahapp4hDm45VYBcW2a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tiQC0O73GFb9xQKas4lsVrreZRKyvBM7IA4zF24JY3zzcWAOZQ0ivM8lFOODdS1QuyNF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ii2lnEUaFfA1GyKnDcUJLCFfIxTDAvl94Nom+Z8eZjydxS7jNymi33TI6DmEEDeetHcz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1VVIbSGDDeYNyzgAdlWZ8lksw0BgNY+0DQVZDMfUaNdfEvqAwHqEIAyP8oNHALT5hgWm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8QUKWxNJRS+VZln57pI1XFiqSaOrOo9L11dJ5hRaPAeieKi3jJRpdQTZ6uGNQ+UEuEGC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XK9xk0pWCUBrY7Itr8GkomBhd0fEuIW0i2uriWpLaNRCNDK+1szzTVn+j2yj9NLIfBo+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Y3dTQC+7hHkSJoDBKhVmv8AUoTefDqHTK+biU1n8JS5T7gLmB3EqOJpusjiDh4eoNC1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TEprUA2KO2IiweTgi82RF2KsMQkorCOrqXo2LTFwHmm5/b3CUVWFsbqg3uZMBZ2avQOp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pfjdGgDqbEW6Nj4lcJbRYVO1FZjDGzODE8i9TN/mUM9q4go0gP5HamW432uDoGXPcVkk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zbklBlaDWz4l/AaCr7uIFCgRg9QRUDseoOksDWVW5afhM8pthJUr5q6+eIBSBhQwHqOY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yLxzHF1mDPymBy21gHi5dl/knEbO3WGlefiA5ibeJRUVWh1L4UNO5mCDkAzcpnhuYTkT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wc+pe0rJN73iKNkhgZ7MMODC5x5lwQLtc/HqFeD9Ix8A9RBplujglsqwt4yPeNS+gO62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MvzLeVShaogWxFCbvG4cUa2etykIgjVuniaMAMlffcEUHDYp01mJYWhqnYOqjbJNynis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Luo6gCl6D/nLGurJTs8rjK6cIYeicGgQhDl3+YmhLDDxrx4lScZay3deMyqvmRaPPcTu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ro79xeooQA9agqrAxKGIBYLVsHPssdvHZDUIZyK79SvtMGJkiSoMQVAbxPSFGW1oJC6P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tERntcdRIzaCiuIcfSokSBK4snTpGItoSA+SVaIUsBrLuZHoJeGKVCw5rTHbFKKeDHrq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zC6qgEWOoE4DQZ26XiAqqwup9iVb08Zd5tIQqphFJ3CDEKJSOYBZXWAxz7hCUtln5gKl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vh6lBkWawZnOI8bhl5nqJmB7Jyx0O3mX3dwpzE8ZlYK9xBp1Mr7iEVcx5VfuVi6qF+ol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/ibTOJRWPtEzhmViJY9vMs9o1OqbmTCLLyXEgSrBrmAHaDSdnuAaWoyLhPDCAjfozCDC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le4Liyss2dRr42hm05f6iAIYB/BIS59jnqEyo2AuWLbKs6RjzBNCtt+ZjahbLh/qM5q6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FsLoiERjnkmpkG0VFCo/Eq4ya9QGIawIZmECrhhJbRCzJSMAo5bmYli8s0NENIWQSC9N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jGiXdPldQiiO3OJUQrzuBqjMKMOb1AJUrTfZHYy00RrRmysJ4jKoQmeBHbmFoHzZzMoE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EUcMAsOB/JFJLb1sjdsQ5vPMvPpns3+IgadcUrq/JcBKRTTpFXNhB15leJWWNxiFq4Lt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ZR0Qz6Q6AdpHguBFMBb3SFZd16YtgWdjGIQGaqMHQ4pHhnJPTCih8MNoF46g1BoW4U4u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Mf63gTAMBKGidMNswrZPlLt3FuhyUw0M6XeO8QEhS6G6Y1AJzRDu5Fn9pfuqO+4w1VFq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qRdcocS+IG+XiDWX5uNVGjaS8BAzZKDCDhao9xDQwS1QHojV2jmDxocF7ihAb/ES4CHR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m6Y05moNhQq+4GDD5gstAbeZVKWv4MSaaZ1C9sqHzymYLWBlin4hI4y5pYtFgqcVllps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sP6lNFsgHKhoUXr7uOyi3equql1YRLUUcdwqDW8te+YYcuhBRzczYAvi0H6JBv4QCrxZ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xBdcj74SwNUQmHSc8iW9Oa7l3QNgrgeo9Le8RTnHCczRJDkui8/fMVH2WVpr+S5dTBSr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4Eo1Z5dw+YgVigKPMuXK7fuBqHVCA5F6X3ic1gJpR3UHKG1cjkepZGAIUXFdTZxMfgVy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NnEVlCJkeOZWIUUZgNkpDZuZ1s/vCgMUXr04lJWhuAOzh+IhwhSbfNEqvEP5jiqbtbeW4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IPxtLkt/uMjoGmIpbXiUUiUbkrIxySgLVpzGV46bJmGwloBo/wDpKctFZyNfmFLG1s6l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e5VK0KqvO5q+Kq33JXpjzD4cQv8ASgt3XBHqjTbxWDwELQKl6l6YgEqpu8X3GMWJSnEU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fMoJID2wFklJjKcQWfMhYxiUlg8tMuCQVUycxt08hbg0Oj6xzGMq4cw4iVQ7iabdi+7l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JWYIYcSpUTETMqYF6scXsuIF4tCW1VPxLsy4ZntNzI1TgYDqoDCjQ7x+5uKHKEzn3L04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Ja9B8cw9TWRbdYrWY5nYAbYHPxrdDcKLWraPmOUPqjk4e7mYQDJ1Eb7Dk2MwYELm6mBA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Q8xIZhV++YNpHSJxxB4ZxjUUtqYKeJsuXWmbOK9T9/7Q2uoFLF1d3AzllHqcb+JXiDnN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eWVXuIwC0mbLlhlUTToOd0QCBpaU2j8GnFRxqLeO9RXfBKcylDOVmzKkgkE3kHn14iq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NMlOZXACljEEJAMwWnzEKTBd1fzKITycCEK0l0eTuKKBDlwHUUOpeOnzBZZ3Sws4m6Xb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v1LGybS3UGVeDc4dOO5Zg37uK2DKZd8jMoFrcQkV5INy06iIIAnMN0s8mpShbnME1HHi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NWt13Ca2CpqLBFFVArolcQAUWLlvUpbQp31zEoNo6QUQAGW6sjLVjBmvU1Nup1Km0FQ8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kcNAVZaeTxAS5usVWZcuuntTMA2NkXMzilTbyfbMbazB3SZEK2PfEzFrLZhviJcKRWzc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MIDwPMCMUqDadSuQxR6iZRzFhVuogw3SKKt/MEpVcLzgRhKgVh+UyZzPoRaHzDHF2oUc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z880e4oZd6tqRZiFyss1LfM0taHmHnY6LvpqBszT4iG4dgypynBz6lspenYO5Ub34IbQ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iGQCw3cbbE6SGJb7Q0vA5igWD3LRwJ3zAGAW3MrKAtQlvUsaiUWKDEoRaeIKyD81U3cx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vwoVo1VFOYlZQXxubWrIOJeEA5KmhbfnUTluh1qAAS9NX6iszV0OyIkQQu2pYzlWnA8X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TVWq0IA818Hb+o96QL5dTFUovex2nMpBsGuXb7iwXyc02cxSGmwW3zGguy2wqDFpbs7D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wwuzkW4P/mAVAArsOL4TItSje2yj4eISRtT4Tv09xQnFhbdLvxL6S0dFTPCQvr3C9L85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kGA3nX2j1TxWSOYuEG05Dk+SM5vhnT4MStIq3dPlpqN443azI9LL5ELg9jfqG0FhQXI3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EGRTMlF5AkOIKWv6ROAKw+3t4ioCaGV55hWyigD9EuMaQmz/AIQ+XQYs7cPiAkGorMP+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4OQ7gqZQOh8e4lnXtRSeoHKIQS18sBTRQGhjFncoMRledaPEpZQMoePCXAscV/EH9soJj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D8wzA9MWB6GDbm25rP4gECinLpepTqzitkGqi9WxfEVxnYdOfcpS3xafvzFOgAMFeSCh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ALmlhG/gSN2FnEzoB9o5l4EJv5HUeIUsa4wMB2zzRg1qBKowfEzTuY6huoNQlRy1BX0V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CVe3qPRVBnl2zAJRC36lDKSoMwYVKlR19FQXuHdXsSKJDA8jcuAqLrsmVvgJcHJbKhaT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8RuRlEpFcVM9o4RsP5iCAJhtZuoF7uVKp6j0SVnkOpaW7A0eIoquLvQ68ymo1ItqcS6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FQc2XeyOwumHiyp/MWZwzLW6uY4jZsMRq/MQEK3ccJdTL5g6ciFNKZpahQ75m+KjVxAy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MM555l0cZjq4ZKBrxPNw8ywr3ySzwqK915iqxq992rloEtWITTO87mXKJTWo7Ih0l4Yp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ZkV4F5PMqV8EHw9w1JThFikHKyj+YVXaEdfE8KlWL+0TOiZai+cy0Q4ps8+ZQDs7ZmW7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bwRGpTtWeQmUyA2fwY3Bww+HqCOtL3V1MJrCpxcAoNkPUpVDMNjFH5haLhIAqpTJGgqr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WliFbgilhPzCaMW59S10F6lUV5vUahu+KlhN4cJ1MO3CmnqAiYuL/udNdN6gvkhRCVOG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84mXgtf23MQsMJ4jFBelpMoChAG5aptXSiaJnzopYtFjvOYbsKgOTqPGrqW0IIwQqDh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a7gdJkjwy1Chlf5nPhWM0sSOMXw8wiDQjNNJBvSClwpFutctuUfzQdvUwzBQ8CPGfMCT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U3EjZPgDxcrRhwxgq9MsqJFngPvKwFmcuXMIBKU8VuW1YHVR+RDcsjdgfCMSxDiIQLdv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lPMWoAGAHtjfB2xaO4WuXC7xNkdCg47jf14PcoStviFW1tsuBVRzVTOIfpOwH8QiOtI1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c5WDVQE8EqCAL5pioONk3AptfpuZuKBwqKglWKIpLY2nMLqUr1ojCydLiXQyYpVYHeZb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z5uXgIVORWYVyALDKVUBjMfPUcVhw0yTWtaUW+4OowVSQe6hbAcK1/Eo2sEtu3ZD+aMV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Uc+4pmIDg91LZXThiUmYZWY1LitwFyxmjMZ2DiEWwjhY5rqIty5yJMX61EJIA8jSHHuA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1CBNyAP8A8sJpwE8MQ1BQqzleIPMkaDRzKnca1qaLf9uKqbDMpwV7gAMCyYrdNxdJVb+T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Cy2p2ZbB6lDF3sg8BxUFbplUp2pEg1oBTng9wGO7Nojp8ykDys78oBm2WmfbfEwzVHsH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KvJKwxsjhBzDAMmFqIelpKrL5EiHrgrVh/MTAN0/eOHeYUGVQKLp/iNiOgaTsqHmSzY8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uAyY6e4SQ0Yeb83BchUsS326gtVNnWq5fLFJzRFdl6YNZuVTar8eYjQyClp5jqxFjpUT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KuwRy4W3umKXJ6NPuPPtQaGxPzcoZhU1wcyuqzKmH3No1yH/UYQNr1cDeomDws1R+5e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SVL2R0PpOLhKlSv/AASZOIIgrVMvRCHo2/bEH0GDLh9DcDEqMSDuVhiKikHwWIVKGS26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OziV5BRdTMBJm8EZyURZ4vEZUOpTutfM+8wgZULWnqnWZjMukC3pFOU0eZQ5aaHqAMrT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OYwFQKJKUDBjiYCgFzylT2ID8mfq5vMfEtNUwKJuUVwmG1cqqDfiJasPs6ggWWTFFxTF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+YtGiONrMt8QMszd5gcVC+Jw9S6mBwXOEDxL9TBeVlMjyZXb7R0bz6inSmm+IWZyGfxFPB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1EooLv1EYmSlywOAYWfD3AwIMHN9ncSFmlWbv11EG4jsXxGslab6I1M1ZWh4eYBFg1ni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BNV0t5gA5pVtEeMKmiW12yQcxiGISteZti4fPmVDUApKCi/2MoWIMsUWW5SiBl+o5DJZ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wOSMxZCTTF7hoLPEHja2cxm4HPiCCBIb5JnHVqfcJRdMxggKq9fiXrpvx8PDLwrya8PM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EuGYeO44DXhgqL5MKwaw8qmaN9hb2+pauZ+IKT4xHZKWmsamMOhBcp6lIbawiu/4irE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dpAFwMjmKMqhLOFuY+JYmOBfVk04wYQqYLbNLgQ6TSuUrxPMa0y6FwxQ7jQb+Mw6C0g0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BE0neIICusvQ8ypvphKdjfqPklVDSePcqfEYCIeYsnVc8DSRSiLY37RUIrWDOq7ialsI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LY2mXT2SyHQTa/A4ge4rTRCp5lijK9dxS1PV4gU6G5kR8TuV6F3q5lFvxLpWbrUV0nYl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LoVWh4hdBk0oVUBTd0V7hSVKdcS0Ig6qHVaSjMVS0cMJCeRM2KBze2U586lHFFSHhDEr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ZcVFYpYFuGEWSwCCE6NV9zVzE2nXarUaiuVl4YOqV8D+Ybsbl7eWOoy1ycdmAwLWByck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DGXQcxB6GJz0glmwIt17hegshmde7eBA4vAasNX1K6hlsHaD2dRC4tjBtlwcq3cAcxTN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kxq9Xa8JN4iJpaHHpgFMuqDIP/MG8FscwyVEyRFMDynUQ132soHUMYaj+MHUl0ov7QVG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RoYhWMxVOXNg5nFRkLXuJoFFhUX1CuDFrQv9y3YBTOHYgDgZ9ijti6jbww8/EPUl2Dki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SAy9gq/bh/UZzWAVcmjtwy+pTWTNdzM8uWsnUKEngw+4Wvdh0Q1ry4GGXlhzeZNnFJbS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s5zFshGa3ZEWmnNr1MA6kg+9LlGwA1TEhKFk65sGYKvJfMIJGNHUtC/weGkuE2wxlO4L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k0BVRFuQLFGDLDBZFWWSlnC+D1NHhfszX6jGuGn6BslV9KjuVK+lQUXEdux9eJcCV7Vw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HUyhqoafSv8AwReUU8H+pagiW3l9oXzSm15Eja57HdxRxHwcgHOvxLKti3Ce/Us7DYyt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eD3GzAnQU1Go2btwy9sGUK2xDDkMe5kKsahVgOW3bHVDZZ8wHDtUEUKAbppuWwV5PnE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HhpgWMRViU4wiHCmYHzE4v5hCdvEqqLxLV6cxuysfMfvcqh7qLXjED3BvVEd+Jx/kxecQ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2hgOWcJIQBpgOFuVeqghopNNQDYSykOZUMhRvxPYEYoNXLXaDk6EsstgFy/MCEbulrEs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NLbZkWbmmoaRHVLn5uYq1uiW1lD+QfzKBlcB76lqQcCq1CVx0uR88RrVlbZl0UAwn6gC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aOWF4Eih6hV5tSTUhOpXjgPmUI5DHxDEXvQdErDNnZuK9FrqVcL9uIa4Q5RLcd+KhsOz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OdGllVLTVrRMC1O6itC74SXpaRzARvSc8zMuTfbLTEetsaRGlMpVm2+LjxQHC8QMi0sv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wwH2WRV0IDqxzSmt+oQY8h5I6oI2mGhaeriHhmJynfiZWmxu8kG4Ogxwdo9NAu6m6mT2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ATNG6ghAdkw9R9IEgAvF8/MImgImVr+ovyAnEv0zKgLq/IHA7g2K4bsFV6hta3APYShP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OAML8wPGAzIPgHuDHSTOUwnJB8Vqt1OT+Zk42RayvWJQHAnfcqpobLB/CVpLRVJ6hafv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nFYiQrQdR6P2wxMP3RBQK1bGASsRTNk7mZ7zeYlqoc5jqptxmYoutRCGzSR2wu+ZQRLX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LA3kQhWLQ0dwElAvCKhhG1ltLo0WZ0B8mG52n6QcKZok4ea8oMfMIAsmBn5g1FsWh2D4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EXicNK/4g0lEDScl6qEGU2aW9RZzKVWTKCVpA2WLJbSSPIe47OuGGvMFhVstQbW5CVZz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LIvoOfMpMP8A9CGFco4hV2eLg7ZOlT85XMRNRV9/iMkRE5RlAQJnY0D2Sp3EPAaLjV6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HAxJKLIcrvEEZlwgZaUXsXseooLQZfiWyR+B7lQsObbycnUIMOPhxcsAs8r36+JUsyt9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iHYcje9PUQBogLx/cwYoolKzjqUIOgPIPtCiuwE/LLgIVjb15YmrzyE4IncLuNafmLno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WINLx/aHloxcnyROMYtcUnHsjR7BlbCeIs1kicLx9kbBhF3aOmCmMtMIupd1hsZaPUbkh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1ED9igOYJW+eazLF1auuR+peKFeUFhAiPd83LEYBH4ioi7v96EqmaEu/5l9tsDhwjAmT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drZ94p0ZRjnVTCkd/QRZHsfiJcr6O/ox+invGR8saGmHwXOVDr4W36OWAWsJBdiIyOYC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nKAA5+Y4P4i7xIVNSx6xgL9rEtbP5TgfmV+sbHyxtso2LiWgswWM+PcqrCCgBiny9cyy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hxGAWikNXA/aX1ACZW4mCcXDcHHK8kGw/cNTiG2oxVlrXm89w2PcxcSTAlU0z5fiXneY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lBi/4i+5a6JfMEyYMAuCGhBWnCZGqqV9pTxmWLsWPfHuXT4i0Ylu4jxUTX/ETEZtcQCw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6gCioN3ngjys3od6YLVzSSl0yf7AxtpOsMBUm8HoMRzBSHOcO4qZI2a4iMVmCWRgRzbP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fvHSHaQWeIgwYyae2LbqWMlnT5l5B4mVeYweYo822wCQVdVh6l4Jv+EEQpqRM14joh3L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otH2OLhVMV0xkLC82SyHJOWBZGCipWcKqAWt8y6OjM5WCZe4rDRqgrccRVC0OI1AocZI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KUsNRmFxTRObCCzV9mb/AKigCb8QFUxk0uUIQre2xMHi+QeRFjkQuJuZdRobILPVjmwp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XOV7LR+7MJSU+UfI4mLBVXoZjJMXsqYsJBfb6lZ0VnuJNddOHxMGAM248QMxh/2I+N1T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Cy5Yk0wVKnJLSlNvBjkJ0LDxCRDsKDLHzcp6TmnnjEQCZvCl1AFQVxfNxT1PGBeIcgou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pf76lk2HBAc3bIC7rfItlXTLzFY8NvcsLWjCORhNqW2sa/iWtNtsu8nRAYLDzcdiYMEsN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agNjmUKFKl7y5IoBryxH0XZ7nIcZZVYFmrLIWWI0BuALp15uZ4rNLqEFHi3UWik8ruMR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1cESDJZzMxdy8QaSO3MpFp2gHAzd1xCoMCynWSDZRdJZdbIfm08BHIkt62Dd8ywkcXFJ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K2c5uSITg1hRCG3dYB28JKW74IT09/MHeA02Blt4A0MuRl/ASUw1fPkmYs6rjyqaOriu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l4mGM29ygl4kLYTMUAb3j1AjatNfWT91DESgONZD7I14VCfsJw8MJgyANviYGlRhZw+I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NtE400HB4jTajRkh3cBJUGrM34hADLNHUI0laSlcxruWk3n3ElQaNw69RojrPxKxE7xs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JpYbGJ+EtwuVXd83AiOjkyZ4mXu8AcrzDiqEWaDNOSBiq5L3VYZYIVGM0XlX+pmxqKRq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oHCO4AxZRGnmjuo9902gc98Opc1ftxzHrg4YjTLYewezzzBMdqVj4gFxDpGU3Uqi0ONM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mVQa8bqEe0V5sMr6qFUVLNX0QhKrWWayQDkBnz5+Yw3xFjaNZCUWt3zUuFLRxsO5YCWw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A4PEY0lgWzAB3sszuBKDOf8AIHSSxWnjAeIYB4jvKcHmZkFN/SoI/RJRLGtsB5mCdsr5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FYG4xmuJby3KEIK2y6L1DFQ0TiOo6lbmLuXoo4M0lqMwJw955iSdqrsqt4lB0do47YjD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qiFDViwZbS2Bk0kfSeQE5eMojUXCsspQudsQsHaeiZk8nubqrP2Q1Wbla3DmJMlxphso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aq8CuZxJWcRMY3GPNzjzMAWUhDPmo50qYogDOoWBqJM5qKQvO6hYrD/Me6FLDI88QbxA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SIJLKnvEVs7iUyslbhi7zzFuHD5q8B/MJJ5EqCmFq0cNjpyRKt+MYwYLcaxFY7OReMVd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yDWM0dQEilYNh8yn3C3Cr1bcJpJjdVWWGMCoGh/cqLliKx6PUvzELdxA6kWVxGTSpHfI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CInocnxLBHcxZANYq3q8RIAKeSGZoS1mm/sir5cnZAHRqs3Eg0Cn3BbMueSBu4znHEoM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jxFBXb8kG0wWY25IAIp5ltpouIb2QyozgfS7EALsWrePUOFIK5XuW3A2YMRFx126ZZOk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EwfhgQ4e8o7Tx2cQ9gOnZLlkmuHiFKFs7Crd3sjBGqC7ThDNxyqXincrDhlf47qZwAV/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KPFYRxa9qgkCk1V4SUxBcnHuYACCzjMq42jZpuXmyZDqGA2K3liDXEagLaRFqib85fzG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qAtxqCzvGrOYOtbWsvmCEWcPNWTl2ANzKVLDIxi9L3LL7FA4CMqw5KcQtQPBxDwQZGS0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gD7iUXiOaiUxTQfM2abdVFSKYZhUDe4KTbhlS7FGISTUWDLLMwdRI2S7uICoRmNJXuOS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8RSF7FrDPCvSEgAvKzSBA35gkiuFuiUgFmKlYKHnP5nQxLiUZi9FTewdHpnZ6iVkrr5m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QWFQumtdGXTbGzZkyvm4KmaLta9dRkMoZFU6CUY+L+giygU5FabNXKJlG7hdMR1CiNkN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AmygbO45UMF24fcoRZfgPmFlkHJuA0ymW+2OEAqX/M3d48w2kGJvYXBG4Fl3oQ41dMrT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8wKBMhmG7fmozmiwKEapLPcXAgEFU9Rjk3hNJORBtHfiYduqo5qbkjEPDLeCFmkvzzMc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iFwrtfJHQkaKXgMo1Iio7uMqDv7eY1CYKG1xXrzF0cE3G7t8QBBWBQLkuIYK2PYrzFYw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Uh4SJMQqhjLaRoMHGZ050+YPTkr29LHRq+UJ/csOPahKY+GqSWI3i0wS8F46+Y9rFpg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hblv1iVllDAXBL8rULoTGZdukB9pFCoKNkTMfIuaNHxGFBVEdEswC2OCiKhmov8AH7l9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FmlNa2V4m1QCGFHbmzoqV8qMbvQj3LEI4dTVZxm9QagY+mkqVKlQ2vqPcUU2aJRnYtPJ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1ghG8THzEsxMZIcODthJszdQ0GKDBKhxHUvEavgmHvMaayP5ZqOdFI2y8SrmuYDS2iuX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X/dxAXpQ0l37lBkNMbHZ9uYVqrAM46OpbCm111BGAarqIXY1sdQUBnpqXoW77IC0KrUC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DqDVKYtzM4VQMjkmRC/tKOG2GsPMCtzTT95u6g59QRrubZplBCji3ZKLkJ4iWkMwF2dz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C1XES+UwcLMwPMdEJXdymL+84nE1hLOnGWOlAeNPmG2uWmpUizVh4m0dK+4po1IMiziD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FLGr0ECCDYdnxFAIuMTXMUgpItPqCSliTVOyZ0g6Qboiyxsd8VKVi2lVjAeovAISg3QX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PEAhA7H+SXfSOF3XDKYAYH8RJZkLL4mfdqmxfhAUwBwXCvQXS1cw6DYWJWVm9VhJbexc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SIhu+5khdZqFCktzFwdD1GtUUS/ZIxKK1fT3LBDtqJRJD7dTXDpmooZFZOlj2plo1M3B5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haCYZlfWjpYxiMS4Q0xT75IxIojlZH7TBssiHPUGokEzJT6TEVTRgzTA9yiAgdDKB6Yq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AoXbBdk0sbk5MXHUp8XURgcDRpuW7FR4IS2vGXRL0XmXxLdqbeziD7Y438o3YCTyxk0s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q15M/KDZTZJuZeWwNity13BD7HmFcFsXA5uVYrrXZ3HPEGbPuZN6zAzeIRMza2oN4b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PMC1iydEOEJedX6gPCDChQYi7+ExCjbAIhXxxEAxXcS7ke8zQuy53rgeZiAGAqiXAXPU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uxjiWJtahUocmiWJA6MNsiY2xFIHlDUQAJe+oaOqs4NRdsl9GoR21FRNCkykBjFWbq7g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uaLS5yf3AWJGN31crTOOMh2RGbYUfHHcaFTwPa14lLtVdtrHZg9Q03qZIVmMuMwqCCsi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FptgQNIZR/hhV7rlvkiSS7sHwyyam1u88eI0N1H32RClwUWy4gXm7aqKFGWrU1N6r16I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UrN60MPtKVbhM4dwWARrXLghZB9MBwviBslPH5uAhYHfO6hbFQUoacZ+JgoyltWux8Qg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KdY4CWHazMUPiPvGCgu4+8uYGNF5cUsujemrYZwKB3eWXVat8DlAj2nBU2cD34lzOGOg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3VLEumuAU2cQjTkEOMdQxTBMguCDXsvZgi1hQ0iu0hatjBYBFaw8XCkDHyPhzXcbmCUq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fenHzM1ZfcI03ELiPN8MaBkPGYtzLAOC+/UpgtXwbxmGycGFg5OfEoURaFq58YFwQVVi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AGudHmCKUYLGAa8Fspi21Nr4hXZA+qVMTrkFG9XdfzGFo4qUB1YcnEq1sNeo8Arc1UeS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uDx5g9SlEy1lceY7wkvIgf8A2XwbLL46jK8S3pS34i1AFotQW4Jn+YAAbNzNN1MSzMfR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M1KOePogY+14pagBNw+lZbxRtt87jCtytYCWvuHQ7xd+Al8LkD8fMpYhZGXhx7uMOVtw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SLCHGOJba4h2DsgK9Dit+ZVimgjqECK9UxYi73VxDlKy0PJLzR65jAAioOsBP0ipJR9w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dRDdsxDUOmUUskIywTWX7i9j9oWRxqVYQTzKtOPiWDOagXkYDeWW3/Uu8swmnHmO+pqX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BjPBKEb0lemGBdyzfkMnSGk5sIa+Yr//ACikGzsCsMqnQ65uCJ5hXmznNfiXLxVU2eoy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eNlEtiDZQSYfuWlFr4PqWTn6DeYmGEclU8kRtFbd+EpFxzWoiAUqz8xbRQ9XNRqZodPU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ylhN4fUvwr43BA4UgqmX1CxyHX8S8GRR4YZirLoc9nUECN1DqIXRFDdMFW0F2N2w4gwm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AZWhfiKQsUDS0xxJexxMSpQcnuYgA3SXMiZeUiaUEULxNBHkQUugcDn5IUmGkHSWnEBu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3jd9Tq+N8QQXTx14F50zIItCmwITFEqthGx0UwiWRl+Oni+Ihfi0wU/i5mXmXoENGqva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VgUE5X49IyLtgOoS4F6Ral4OjOboPK+I9VRtbZHqWemULMQCOgg0MUHglR2F05rV2dQk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WGawtrk8MK00gdqC3sAOeT5hs31tr50wayGK2umYZqiRaxGrIGy3fmC4Ni/LzBNUZdJZD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oemDS6hBwVYrweYQZAYi0S0QlXzySvGCLigHNzuFGDOw9xG6pFeSaIC0Y5TfKF4I0BT8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FgXjGZalb00Smye6yyAs2ZmhIMUmU/EzKLCNj4Rwwa0sYAIaErWIIVeGdY09xmY5RTAj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3YfevtivuCzALz8QbRKy1MUGPEVKFAoA8BURcTEHqPbUF0Lq9ykDgCz8yqEHPVnTUAlq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eSIXZTlH6jZCvTGY2ZUsR/aC4dpG6jzUGYQyMX6l4zlN/k3MkTRuKOEj4A+cNwU45oZb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RTMC/EZDwxCZJqLU1fqVEBXInZDT4iCzcIBuwccS8wfiHVQ0UN0FkdLZvifFdSmWiQt9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phex3FTHNGrfAJSwoqKilNsoihtoxW8MeVUqimA1q5WssbvJM/zGrObGw8eJoNX1puyF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LeRNRk2qgKOhOPcDcyFUcvPcYNEz7wOnph9iOlr5LiKgMom9Xsg5IVGlDlIQpBRRMMv+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rTv78y/OLYTmoeOkqtojZmifyHuVwQbynkPDzFhr59QIBWQPHMUWLLnN0W8tRKyqGpfE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1Fwl0vBxUytTPguAdA3K0wR4Aa+EjwOF+5uZpp9cPpRKRXiInPo6IjrbBHNsvRETA2bF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RLS78xskWQ4QWMYL7JkuPB1HmxeEgUm8zAoqBeKmHivMU5PqEuVnze2AoACuIorTcPtc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H8yyLA+Aa+ZbSIzIBr1UYd+KaTF16mCHwJC05qMXPZoq3/MEmy/KHiU1cWF0vSVVILM5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ZmLylwyDjcaJhTS7qAm7I01crjlONsoMSRjikm7o4Jy4hnX5mnXmKs58zsHuJepkwwl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0ZZgaqHNhDRwuPoTibY/BOs4mcS/3Bp8RDuUFrnEa+Y48VErzE2sobZYQppv+KYCO0b6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xrUPBCVWpo9x8YQabNMb1iCWWKYyxCikVeH7xdyQDHqYAuzS7HkSNhHlpu3qO2sJ2p4l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o7QlpPCO1MBLT3MVinpEBsgDYtUsByU5lsoZvAqXBhFIzawbYivgJs74jzElA1SIZQKR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rMzExdcMbaAQ5roy15I/Gqk7Ux7eGHs+IOAFxRj/ACOc0cjJzNwWds+o/Ju6/wDkVoWe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o0wRjV291LkCg47hshOAwnBgLpwu2YKunKbloJXDnUXCCgBai8ZlQK1sGG+ZW0Bbt7RK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DMoLdLgdIhraAVxqOvQWgrRy4YByytNuz1M+Hzsc7uK8wV7gvMrmqCuweIFgwLPqmNRh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7Qi5seQxguyjxFjKEe9vUeEDZyHuUr3cogDGbePFeZesEuhO3mMQkDc53jzKr1cFUvJm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jDSczt9xG0w0fmXu6UTBB+YN1VeYlDBg+4PwgKxefE9aymgFPCnJ7hAtOnIfMoZB4gKs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OrPKMVVGuYtkNeoqmLMSxDl4JbQbK4ipUOCwAobaLl6MHmENelVuYQAFtPMBI0rVsCiMG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QL4Aj4JyHUGi8PcvCmcnMq3QDrmYIz3CRhRBcT2SUcUXBEHG+eD8Kg0loJhvpnJjhw17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rGLdjyhTQYO8uvmXKMXZHFxaomAEOLeIHTq96O6iMGoHhA47oNB2y22BgMvnxMCgN4bl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JdCLnoY5AboydQAFALranZLOMavAEs0fsNQQbIcwwDAAgo+ZGmz0K6fwMVIMFRcO7jEh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HYAhyfxEDVS3dcQaQBbsxiD4wMLj3LBDY2X4mfSImgRQGe6TczEHU4X6galY5a3F3O2G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U6L17mZYuFOTNQV9XhYSh+ZYdYZ5EpZlEFFZrkZQm6aRyHiZkWLDdOT1EjZbh6cEssJc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u0ZlXGAJT8eIiViWJ28xXhDFshBqi2lHDp5jhF9i6deCTNK06DzyqKRMxpOr7jahvQYe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358SkEJWmns6ZXtosVHasDMU8W2uofbXAW41A41sP5JLcFGq6cHu2VCjLAu/cH1UGDKD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Y3maCHAOmZjKlrp4nmqQBp3NTUhwfRxHiLMuswZzy3mYYWyKmaKhYVLD0EOumnZtvw/u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m+aHUtYaH5jy2Yi0jIOJQYJTcU8NwgMv3mIUmTwwBQBAMWZFAE8WiI1s+1xcy/QYssdx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mLEI2ReVcQOSXbdVCVpS+FnXqGjjC1VPHBG4wUG7muWPkyx2PUskI+8S1LStESwWOpYU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QF0DAdvcEsxQfGoK7LYFZlBzVcTtMBAFvFSqz1EKJhlpXLBu46Uc6lpavyhC5rFRUkcH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NUiwVWUyhuBbP+ZRUW9XEyqHBDbKfEZPviX92CAXC85YGg/ZB0ccdzBmzv7S5MNieG2z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ddRj5bOOk+fMoaivIeBsh64vCvZEZSlVnUo0V16FYREW65e6iCBFsMqOzxL07zZw1XCc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4GCpJs2nseINgw538kKR1wXK1A7EpW1jBtyqgHeyLT4nQBAK8PiFYG7c0wRAXYWWp4lE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hDkA4Z5vZzM6wbJdHqu4+NbmuSVDAqWGfUW0cbN5JRuGNatgVMJIiUcZdeY6EewySvgw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ZFTI0p4R5AZgq0uVpSVUopWcSqIiSE2cItbkBonJ76lYUtYNLsSUGVaoBXJ8RVtGZfqK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BFLVUpyuv9mAGBY1nFfCChrYnsljbYutnMS0BdE/EKqbCDWmNE5XcCIC5ihsXuCQi4dv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jxL2sBjmmLgPHEpLrFLtbHtBgQTAJwEO4IiqrXaf9cFodLDZ3BGENhdK6lAqiqcko5RB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m4rdbPLwJAU2G1UfUCAirhV1CqsBla11o5jTS/uqKlVnuNXo7Uxb68VCxgWHJBPJ4G02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2kaxvz3DrS3rqUxL6YmZPmEpc86mGJby+IqWnLqDhyh4gXUYFrUwOI50j3zFYcuuEqry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GgOHeYdnsiN8wtvFdmrPxGDiUyZ0urlfwU4XChHJ3ETgN2Ac/MbRgpvacRU1KDzTRAcQ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g1PQR52Ari3Be8jbt0RlObbGCEpTQKB67lqwKRq/4mBjpOtsaCcIJCSebL4QNKsBtmDBt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YHSSlXoBh4MfAchrzBoatV1ljfp3uHiookpCrkDV955lrd5LPfgy9XBk+yKZsopg8Qmg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hOBormI4WpsDxXMzRUDSrWJS5FsjNRrQyL1C412w66hQgJgP2iQ2Sysc3f8AE4K5z0l+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OoHC8u6jIALiX2+DMO1Q3ZlgnhdyqTWiavBXTuO4EVvHBR38QUSZKKWuEKtwRy6Y16Lh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eMTCqucWV/cCdIlbMbEiUcOG/IfqGDGosW1F4O7aMb4iiEKdI5GolgAprA5e4QPRXLa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fsiiyiLf5s1ECpWxfJ3K0GhyR/AfcCYQ3zyGbQ6/mJNEoEazFAWh0QcMttHmCPI9Xczx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09LcG7MMN2rSVjyjHLMuyVSl9VKxecSnEE2gSy6K+IryR0RK6vszIeiFtrKn7dQiUjgz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7Wp+dQsGuBlKx8Qgc1TEqXuNyqpuOCo9juODFEUO2MXFhexufMleo7EG1miGfpVwa9sMK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b4uAo6xWju+of/hcoU1fG1YplIUYNobAjzvHcoQXq3UuxoM1k6PbAglKq+e4JqStWUBe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z7M3W4N7rt7VEo1wGmviGx2peeZn3SjMRcJwr7QukQtj8SnjPiICyWNinpgLoKipjMCD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Mou/iVI4ZscE6s4htywDi/vAAU46maruZ+Y1B/cuMOC6IH/MKuLZqcdfEyLLWiO7y/hV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CjNw4uTVucwCGaDLhjaYWeJtIjdNmajAllJl2eIzNa+VjxCgbeQcZ1MujltuMhFQ/Yi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JASI5AaCYT5lVDbFtUsSXC3yf4jnoC/2jpVBtKpp2vDEAiDS2Xf4g4Zzh5iE9WzI+IXa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LOZSGp0HwXKSaFDFINNUsOPM5IbJlawxQrIbx1UrC9TZ7EUKgq05pMjMoe5eKy76uFIZ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T5lcfENueZW7NTHJzKpn3rIFWnkM28XE1VhUGHiFgCwuvWIguv1jr1C2Bo8R5lka5C53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zG8wfwuaA8mXiVXvQ1fiHivaKCnH5+YLkWrOrceoJ5q288EONXZf4lS3ZTYZhiJaubiq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WiEBs0D0b+GBeUaXXmHOmbN0wk0QrYR6fqgokMjJG0rUWmWwu74SIhBXis7uBsxRaczf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ZTCtMYLV9o4w0lOeGNu9iuWM0GwlehEmtUuoYrlizjsjrjSuohG6+T/5Ki1/KeUL7lPK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XcShF5wZzzoamFCl+ZUAh35jklXAd0x5YVA/iJoFZOYXK1NBzGvVZNKIttvArBYqV29w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yJXRyaW4JyI0xAVxjLm4giwjSyrYADFczI024e5gQiNuRSOxGg5cVcajT5pdfMfiGApY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whylDyaHP4m4GVytMvqZKgQjglzLa2OJlvdYrl5iUJo0eSNPSVBvxGGe4GmyUVm8ImeX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ETblsKriYuwMs/M18jAo+LhsRmhPS7b/AKQs6QDWflgC4ttYKjiuRcJ1KaIuO3LfiWZZ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HDRkFxfUBSA81fEFLQBLfaFqhybE9LGhEFghzC2FKPb1KDfQ3jiUoMDTu+YmK2S5bP7i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qLqotaLit7ERVUU7u4gVREOBtD3LVUd6dj5xBFmiKo1+o5GSSu3DE2AQ0BllJA73kKqo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2jRbCY5hA13uJ3GsKTONxiw1q4vqXMpo8D+WMVECyGtDhKeJYpWWZPulSre6g6uZWZwf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1+rmJSMbA3jzE0MVHC7w8XBxJKVvaM/aB3AAKw4rYQvmUJu+mN1i2bwMOLqBJgDEtu4a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AbVuT0/uW+HSlVu/xKXMECIcTZM5hYCrHMGKQbSN4qeAWpY0rNMBEW+YhZ90d4+o2ZlV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jz/hCQ1UPGRl6lQARgMRwqYr3Apmt8wONxcxUpVCuGrcygacmo9OshPKSm4todxluRZf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D0JkUJ71YP5gK+WVUydyvSydiuPbBZmrDkq9BrtjvXeu26TlgScHIHB4gQugDbz3EK+I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sv4FHpgW0B07l5qnMqXolTnsJb2kNjMdGLMiL8mcGZfjxNXcumQhqrGi12XGxOI8bfc+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MXbqU0apltTErjfIQJrB6mLdQortDHmNKLeZ9wnmQnVONRDZz5ha15m13UrYc8QRWMw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c8HEyepR7nMuy+0FSUIPEP3uVTI0vJgMAwaFbYB4QBjyJzQbBqpXVNz/ALUcJlh13q9k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XmNkmsHs6imvBscTrOsfuY8sBNF1h9QDgtrtz4jVo8XmsQXYFNA5H1GRSuEaSGUI6BFS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rEa2D34uYqnynt7JQH3pNZmWUOGFqCIMDzlEF2ei7slW81d7R1QRoW3dQqKVOoRHA0n5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GjYXxqACG1I4O47KbRDdy9RehNsuFtxq9iG1z6LSoVEW53MRYbC/9wGJyLX2THPFMWIY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IT2YqBWHAwW0CWLo9xVEhisbNwM76cl2nUQNMtzjz6JGaV7XpGzqGAUyRg0jL+S8o151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Y9QhAJUbnbRcZjOxQFhazM0BV7gEUbfRCzXe0eH3E5T8QuJIJaOGOajg30OJhhS014iM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DApSES0SuVtwC7bR7A36nflbhwekUa8Mt4v8ka3Cw1RZitOC+cR2p2QppqUYqeYSYBT4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EDhzHHAcHMG4Lh5EVJURqcKq2UubVnBGwcjeJQVGtQ6qfsQKZlSijSystS7Yg4SisygB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4V3FCGfI4itYEcmYLVHMLsBxW4vrn2loo4kdc9BL0FXA5ii8BUdZaeGZfIlwIWgI8NKC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r2SniWl8PMpkpmZQ1V9JFmNYubXyRGpYGytkZKwGFLxcqo4cm45ZTqE24BrTPAOOFPEI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Kg1NU5oj7uxb2XAKyKwo8zIYqaZHiLAw2j7XFYghoqoY6AhlKo2Yyqg4Bw9IDANi3FtkJ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J1XTGMS8EDeIu0QLCo20c4qMHFsMV5JbrVHhO/JNmEUDNFzCCpevzMMuoNO4DnSvJiKa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ls1V+5VgYuHb5gNAl+vmEA6pWJTHiAi6nyDFEMpW8mxYWVAAuvNV11P690D2IyACFnPp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6mNDe4rVgKaeyXZszYZPGYuMxhfK6iwRSCP5YlNoYqg5t8EwcHYKGQdoNBVovAOvco0X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iLM14ZamKu0x48QzBWlcpunuPTVQbi3NrMq1AqrNUbhC7DkoXdcrfcQIAKSDXimCksjDT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DfphZuCzF/xKNwrB8n+YODmXY7LdwKsuyVjnFBmffGUO9nkg2rvZMS55iasBBhaA/mVY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zJkx1VoLfbKmAkJ7hp/N1r7F1cWuNGsrsp65JxuwH2RMxW+5rcQy6g5+g5o3hQeA+7l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/R8wsXDarU8xPB/JLw6PBywP5grAi+GvV4j4WAaCU9DDDRur0i7s6tSvUEDKNt8eowGQl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y2FwPRKwKCzQvARwNtLohDpKVZHNu7aaTqZm5EI8zYI9wpeexjKBWb5hW7bT0lUwVaTm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ZB8S6Z+PENnvcxVWeZR3E5aIPFSmbPtGpl+kDSo87l+apxMxg1c4u2OBRY90GIa/TBt2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ClSzmZN2QT8sRdocYizyRNOohZMG9xMv4lUzKitYlVMjA2YFYuJhSPLElgy6rc0VPYRe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bodYlEA2BzfG4iOq86cwNAaidcRBIbPqDuxGjJ5DyTRtsqrM2gVwRZR1Aimiht7lSiMD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GN37mHpFybRENrINcILRALXg6lmyBOU7haFrpeIdAA0upqQpd1ZLEm7sxEIwMqh1GIKO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eyWhhrExavxolSD2+PEY8hlqcDG8eNE24pnCoWbRGm9VDio0YOmNAO93piBANhKXbBlB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lJf9wqW7wxfTK+8u3Aj4lr6DY5eCYYjOFTg9x/s044NfeEBUwTVbv5jciwsMRPiArfce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ej2/xB2W4QcdwZ6qhvBtJ6iYpoIq2ZauZ2VDVgs1culrqJ1ATtfErp0x+yHYGmqgumj8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pS6lyTlDXojPZAeC6YisiOMvN9wzONQ06ImzuRscNkB8gCg9eEIECedsfTEMOwa2q6X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+pb+EVROO/A8Ripfcc2/uMYxl54gXMJySua0cDzEZhtFfcxvTN6JkDJ/5cbGCnXRLhY25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Ly3bcVGG8uYmhSuxg7mhgZZvVy6BZ1LiMtNmF6gBXV4olldm88y6EC1gol3zgSsylC+A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BvdB3MkDG6SGMA5vmO+ORQXGuQME4gVhKoa6RtLngU04BNQmhMwVMeHUAy/YsZt8EOiC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XpCBo33AiorTa8owaHB0YxA17a1OemiqS4wQDDhjpI3YAgaEDroVNNczAL0s0niY4QsJ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CKuVu3nqCA5pacJDvQkJepiCAFXWIyiCqVVx7zE0y0vh42+5b0uDxXfqCqukZTpOJv0w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4r4tz5hsJRWnsmiBtbJ4PEzXLAZGCAkMXr1UKAwtAurl8tGsXPUrKDN6IRRZcMIxTcDG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B1S/lDyCvGh+I9hAFwcF9REh48FnP9QTApAvDiW6Bg2vwvUX4UlOu8cMZ6iTr7Pcq7Tr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7Bq4gyyIXTiPrTQSrkpwRZQaWtO04IYWYiFG31K/sbDDa6r4hcTG34hMRR27sW+No2kYE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CaBUC0HGy4R7FNQZq32q9zxahzo459SvldglyPUC9bchYVwOpY8vTs9nUrszbj9wk6zi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1Kz4Z1HC8kABIRM33GsbKrIuigEA1FmLVo7CXCUlXnuOIKtmFQUEKObqOxsRoVBsjE4G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vRkcQW4gLDjKPm+cc/gjBssTWXZ/TzB+SJ6SCRxMyD5m/UcXUdscFxFOfEM2eUrWGL4Y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EKEyvFcEC9b8VD/ISYdnWC/4jZRLO+buFUHKKXL7YmpZw6x+Y8qnjLwQSuI7RZWwKwiq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0EU1kZp4mIqcUxG7bWvENVOeeXuXqshY5jlCGGyXApk3E5I6p+GcnYaX8TaMeQjqWsU/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aVM8Rq4OhG23DE4MkCq8ypxqJa5brciNVRhjaWDurgHZ8wBKXAxtCt1DqKs6mOHExkRX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SCtOFmz1CruDg77jubGtTavAc2kA0JKp0BGdWMtvuJsgNZ1Liq1CXSTK7PcZeKGuzqWp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FSfcsp2OdWvmXXW5CFO+lWDl4RH3BVoXDoZnJpWN0NIGtrwEN+U03u+4kWqWyeKSWt3W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p+JoEa4a0y6DhO1vHhgmyFV3DsnRXFVFBQOb6jNisGAcPmZj3sBiVD2CKuuZbhVhdZdM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LeWOokbZ+IDRWotkgjdYOGqCFhaveTnDK1jacJVkOQxrc3hggs2ycMwICabqJaUyb1UQ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HR1DeLVUlDoI1ozF935jc14pL/MILYrF26lGL97owHk/THpfgYfSdnMF6NfqHklwsIMo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DLZdkF/D2abu4zjEsmMAwBev/kp2KUErMyyEKGMxwHNSwBagalEGYPBThhpV9mZN1Hs+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yp5fDPkTaez4bg73ZpiGW2GoUw+VR5kGCaKptWjjfcZkcBo8RCNSij19QQKgV91BWOTR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/kcS8EIS9mZLr7MaOj2xi4uWWMBdb3CxLVsZxMlb7ymxbfmNa8rxc5MM9xMt5RVXflAG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oyZPKwAgCHMIBFWZSl4jmAjzHs2/MdGBd0xIQFM7isB8AfzKu4cCIrqnNKg3oAyQslGO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obbzQ5fMYeQGQuEjytkLvw04olkaBHHqzxCQ1rqQrivzG0qew7+IK5SSzLBCJU4FxmGG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cCSiU3Z7iBwJRdJXMWVSqGVVFGgFTyxvXM54eoxpKxPMemfIYymCl+51URKblO3URBmR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rsuAR4iiymALFlFB6vuKY8cUidp4mM5j92cSqVVXplQM7J/zAKwPZeUAVmYO32krTYYd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CNAlh1cAr4En3jKPUcDq3uZLC4CzphIoygivi4tgXJhbBTBZMg1DqHIWBwQbHZQ21vcM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soF12xzLJ4Bm0bUaIbBBnFHfUvBQyk55CHYL7Y9b8xyGrNQGc9S9CGgKfY3+KjmRAabS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z5gIXHQrfvGuiubz2DviLaXjVjpFV3YdhcnkRLerGw5U9NkVMFFjxZ5lBYsGMlgPEVk3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RbE0jHIMr337hrQcIN9xRAHgXzLDrbalynK9RUJS1b6hJlfAEc0HBEId95LhHjGF1ODA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eyU6aXKcRJg/RV7ZZMxAeatlt87N4z+4VsnDBbO4Oo0GhpO4ACsArNgnDDuNop6mCtSQ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aZd85fqwye48qxiAgBxzBUAXuUDiYYuEOsYBfLPSMCIMh5Jal/kwwrN7WGUocG/TK3AW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6ghdCxSEL6gy20BNhY2f6iuC2YJnIo6ljyZzAqiCbc1NwMWnUcK5xbMcLKJXzLYvB3UJ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OPMqKnxLslcE9sd4MTNPzBVbqDT9I8KnU9TfFis+mVBzaPVPUvbGHoL+ycQcblRTqB5I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gCNFEAJVbu58wpC1KvhCC9mPRxBn5vJdTMHXxHupYxfHiDgRvbTcoTZSPSLivyUVZSAu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lpRhOo4owAvhWoJHs1bJEDtDrvtgKQSt6zwRijSCcMQEgWGW5R/VJjlI+AAWmS/ETDar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mmUiKK3A1FCtqcsFQaExcvL4hS+hssZacN3bepZKKCGYtEDYbXx4gVdECWuX2hylWQGw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ippO4xN9h0lFPhR5gfm1WK9xbKXZfBE0JrQ0TCkc0C2wQZQ0cHmDVMXln3FWYEAXX9Rj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pDXNCiDMAPHqXPFaaDDb1tZxmOduxBZ9n9QyUKIwBBVoGwgPs3mthIFQ/Ap41G4YLjAx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9Nl+QgEC6CcMdSptTA7fNwZ9+BbPm5YmFaAcQ0o03QNQCjgGDRzx9zTAJciYWuqCcIeJZ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pUApDZ9xGJ5Acu16L4IXA+19Mqsi3rVLX6h9KtLHIqFUUn0zZklDHCFQE5QGi+fMGQ7Y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eZkWt7ClaPpovFxFWNDrM44e5cSXqHEUeKglZBgt5QphPUqbAEQoC3iCOUL8SwalyRk5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cDJtvZHXx6Y31OkCBTGQGUxB3FS1GEIDC5fiUgqzbqMRqHipa0A9QZIpimHeU+eIm3Hd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kBiGb8YgFQrvV+fiPIBy9HSzLRLyCHD5qNFVLTi/mHRpQcD3CwI4Wh8SkKsF2eJUYPJB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XRYdWIDc6WLSRG5a0RICwXUQpyZeokJjdKPaFuZxEgiEAC1+0FRrNA3VQb4oxeVGB940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Et4SXOhKnV5Sh88xO83BPECi4tC68xmKFWn3Yc1FRBhR34Mdnw5BO4LIIby/D+ZdirY1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u4e0mSUPUUilC1V44jNgKqY5qqjLsBVTfPmUJKZOCcIdx8MWyC5fEdS2E2NnDKw3VZBu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zF6YFsQt+hcUt+QO2qt8+o07hMMJeofhCO0bfJHsFTCE7fEreW5gy7ZbaDAMK7uNEKlU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B38waI6NsdgtAtw8SytsA8whPkCP+qEozuF+iHXhlI5cmLMA/aWyQDi25o7qVMYjVT5O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6mAWzHn9lzbG6WkB2XMAUClbMzChCdBNMyYyjLQ36sht8Cp1iO4FPwEJNhE8JDVKIUZu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UGIfomYKfK4IKTmJWGTjAp+0YswSNUJdPZmFl22PlnPUMggvOOnSdzj4xz9PmP2lS0jc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F1t6gVFNZPMGd2n4hMdQuBRcjX8D+ppI+aqiOEs6awzNpRh1EQZil0+IYYUkTxCIJypU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7lVWoF5x5iZ4NkpiEbYA1Y8TjkSMpQhwIlmEDC1WY0QOEOWC2sWgxm7Atg8PUSKsZQcw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agbupqhHHLfUyK9yiWicVOs4gX3ErePEVGJXbEiIOiUHax9RVOlZmFGQs9SEbTNfzcwL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qV9VxBwio4R147mnMLdYiBnn6V7S1vrKMwwFZ4Yov9IfHqZ6yVkFYhb8m+V9+oZItQcz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YSFRFMvtBMHDgvqGOi0IlFdxAgXS4PELBu3jz3Liw3JqsdkVI5qXa1Ogkm2LWOig2+R5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S5hgeD9pomspyvzEFuMvjqmJBpYU5hMEotN1TmFllcIzXzEjzLN9eJeLCWIKhiaBQTzK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BxTiKqIfLEQJSlFXZ/IhmYwHVdV1Lc4FKdzIkgrcUzecuIVbLi8qSIMVMLR5e5Q9oLa4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VGAQZOH3EWvFNbJbFSTeJ2ERSzVMamVy0tPmGuUAtm/vM4xAqXuYSWJpwy/ZHZW2WQJV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8+SAToLRhWzzKZHEOOIVssbSXYysHkVCAHQXqOAG54eokrSZ4H8QpAwDruXI5JpxKkoZ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G+cr8DzGUAcMYpYZkNFUM0VCloaLCcc5qEiZOkrmEGUvYsBNuOzFJncVQF1MINg4hUzB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G0mqTtDaStucGeARNQx1MzVi8RQCyq6iM8hxCPy9pQUPJjiqvUTUlfMvSXKV1OsxVaLC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1qNAfkRNtiDfUajQvhqYk4JUupKFx3MCgX3AEuMVWpuB12Q2AfcWRlvPUsoIXNcyvAMU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oWt9MkpyEZahlsWXyusQ7oO/PxFVKDl/iIlKAU0115jJTXbAHZ5hCiZNuuIyMi0gj9yo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nEo7Ugd1FdVsK4TX3I4Ks8agUnLs0rol8tmLcPEof0UQqCj3m1VCWnfRrZPcLpb5lgR72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LPXUZEOzYDS/mI6BVCGPnAAGYMsmG4UFEDYoLrYqWpwphV6L3Gm4YoDdUcVGBDBDxDwO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oHUpAvwNZl0fJMEYNjgPHuMteBvYfHmLqwLYwKZBQYHSTxafQg5S+QR9SiciAZWpiM2m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wUrLrb0JeSBklqcZiAGwmJ7BC48NGjmCnVm1oOJlFBd0Q+YbGUVwQl65hqhYSkm+F4W8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sJ2Kxr5llhIs4Y4xKAxvuyUgUIOT0nEUvDhOz1HB99BNiMUaOYVB1Swx2eTuPSt8TidJ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b6bKHHeJVt7oobyPUGsACMGbOSY/wAEpDeXJ8xAVUAoryalshJTv2i1lIKPjMGgaQex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M96tFqbGrnebTDBiZl2+iXfSyln/ANOMAWiqKY3bcAzhRLBNFx8a9k0Jx7mzBThyS/tx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IpnYSkBHuAt4jhZQ3H/3RE2mBhhgEy+nMf8Ado/mXjVhn7v+Ivqs0UEwvuuPMsUBBvJ2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zBbQ2rLHjuYI2MnPqUz7ctsMTF8ViOz0DFPMbTGAgKhtFp9kPCJSn9y2wPQikWLdQpWb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tnmIVcBJt7W0IiwNslk/VDQNGYSWEtVeILybmLpF8QoyMsZnFuZQZ1MaleoSdqLVCnST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3RzHC+3Vg0/3LLtM69qzw2MytKxme44YL5TAFmCDOYnRdQTZFjBKD2ob5gP5irZ7BE88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FhLVSgJkcuq1C6oNCYcwgoycLV3MEAaNmv37gRUoXLBauYoiNJa4gNONWcwUVRaccyxW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N3uXbZMFWEKSa2c149Qv2PgZExCzGPE2AVyrZMRwNF5VcwAUteTiIi90zwchCCJsiKPU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4pvlR7I4k7DqKq5emwvJKG8Fx1nU2SijF3kHKyyPLUGfXqGvCu4fUajTLm0TfBFZl0dZ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1VDRGvEKBZQB5RqU2Gl+WNvlGls1T7gELsbrLmpZqpTVD1AG9sCcqJ55sGS/MBqANKri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8xjnICrhtd50rg8Soq9PbywLhpdr0MMmAFxbhOrIeKrxMlXUuCpGMj2SoLXKE1tP3HJ8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SPUS4m8HVQkLS6rlj47rDN+YdDKt7h4qGkYzhNdroHZDiFjSvmep1bYay/vEf27AapvP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kbTM2oFofMFgDHWXC/MawxrKcIatEJkXu5pRJRtCEeajaIalSm7fj4lI2Km8QTDV+SZe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yyw0+0mUFOBITkb5rUp3QamyfiWFUYBhl4IMAYPEFWLK5pJgWnUspAHiLgNdsM5L8dw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cCK73GIMCRW7H3hsbR1Lq1eXiOoPSAeImDhxvsRC6oZ8IIFGzCLG3aFV2RwdFu15DzL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lUbGeZQsDSbPJ4lI6EbzWOGZ0N6TFx+8lVJsgYgFmLzHEpcNVK/Uedqea+ots0GNv3zB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KAEJy9QG+xSsIRYN3QBpqNDHMM2/7GuCOzJ1l2wg59Wt22y2a2Dk5x8+JXCkVhGNWwym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GIdQzwA+Rv1LEwbwN+YLhCKLazB9Bhjwnl9Q5mWLy5Bjrwgtd9kf6AXpEMZqu/aJAW6F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7vUaA0CrKiiYKoiUyjNe+IsRE77BKkIb3QfjxGsu3a7IKAhUs8SvDNaMlvcNMMFtMwYFp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IUftE1Y0WbSxYJer+UwBqpooTuFguSqHyy/GAJirKJqJmHVDgWouFeOd4hudedgaA88w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PMPVtQpLfDWYIVRVXfuE0WGAUvJ7RwGGKYV+8xZBlkBj+6OZktku6hWysKZPD7mWstmx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9S0sDhA0nURUl65OpXB/skdjtb+UvN9xuq7gdsm/mZbmAmkEwgZ2JuG1HgISVlBnvEKt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lmDIUwYzAQK0C4SZQFj79cvdRgeXEYKyeBighjEth4ZY7EhIzyMDu2zVZC2+PqPDuFhb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hxam1BfJmXii2DR1Ey4lkdcStaCgMYjgbrDgGH7RNk2LXLEIMUMalQqApGszEZztyEvJ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c8+YQymiri2ZWri22RVdf1LdTyM4iMawOYphIZTT5ji0wGshembED4zfxAUxT3LBZN5+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i74lZKg/MGkw7ODiZaRQdVDQo2vODhhAr1XAtAQC6UjpJx6wuNZBmCai40xjASvcHGxd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Nlsr/vQ1gP7YxgWBdsSkgtbYQNYFm7OmXXrVFBbVy4qWINeBjRYTBapVQaNz2PEQLSDb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uuiOh2NRz+2LAA5RMi7JW1BkxaWKwLuo59S2LsKHPiBsAbEXU7c5DxLwjithJUFDYYJ4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F5D+pcAsvTB4gQLVr4RjWRRyZKJhWzFvB4TiX1IHLquZnAFBlO4pdMqddwFsQzWeEKUB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Yywzcp3pCqmGinke5RkYvY+5ci81u/6h3VtBV13KcCWu1dwPoK748EhMw6rDeoBEdJbG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MQVxQZ7iryuKFY8RLWWwmHxcB5aXgeY70XC1PJ5CWoKytysJHzFcEa6P2R5oLuFOD44S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4dMsfHdbi5x8wjo4CZDdylrpBGM8jSv0yjNXPuPWQgr4ckLSXR3K5VuhDkilWlNH7j/p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LzBIa8G4wGSCiG1HplRhxixQqnsmXFdroZi8spfwTlr/AHJgFA3RHF+YN1RAuWpjiBUu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EKG4xBCxXT7lgCzsAhbV3DKzaZrbEEElLVdxx5JM2UrgmMfRguH/AFLpZIgMrxCFDwEq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UKXB6S9L2q2L1KLZQ3uIkFcmCIefMVceRCgzAFEA65lajudsfg5dEUWZ5XdxK13yFw3A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pJfLd291AWaf6RgmTdpijiIAFJBIQGybvoMSOEGwrtlZZpNB/kKYFZdCB2sGXeKe6L+h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TMLV40TYRUsCJsH+yzFoBsfygpapuHzFdXYUV9+5rEvN8wyras3q2nRDNsB5prb/AFM3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iA0Wor+yoe5F850+IutgV5uUYA+hfacCGjuUTjJDatpW746l/adddMgGuohz4jRYkgG5G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K8MyBEA6ceeoEeR47LADBRFnWffcrxxlMKaRl4K0WUBAqgDPR3AuCue4sm5VeFhMQDna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OfMAmEcHESXAd3VwRSBnp4h0JXG/1ABAMNeYaS9hdj7gplFCK099QSdajXzOJOsGninc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/aOo0AA12buBiKC2QrVdQa/WjJl78w7UeFsdzdlKM5eYW2sQuw4gK49DY0Rt7uCPUFq+p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A50roHT1HIyg3q8wkNxVLrkMV11kQQcksr2G+x2HJMg58IJ+B/lzZ1mpZ7bhr5X0w8kV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CH10uNXSx8kCyV2By4r1EeaDQtN14lhREtgG0xSBcQ60zC4tXfYfMQ9dhhk6NSgnbmVD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pMnZ4lYKLaOgMQCMTNwqxm/4uAVVAHk1+4s5Q5EA621kbFlYeO+MNxT3QFdF8ECOQFZ2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CBtwamCGXLKgAOs7fDOABCHpmay14hBAgLcsx3BlVFyw7lKWXFtBjuMNF005WxilcST+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AurmqJlUJzKqLXmdbpmDe3ojTjwMsWbdsBshq5r9pe6CBICTYDLvpojGXuWlQK3djdvU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8u7uGpgy/lE6eJlAr4M+ZhohAqo56WHhVR2xhgo6vDnl/cBAwMVy9wTLY36XLgAmVXk8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RTZNomqVz0E4iJQEqNvlDLUNL+8GQqFGzJ12TIVotFsXs6YqLKZlUrfmFZQUKLvLcD9O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rcdU0VrvRLLrGw0ZUubzaxx/3UsS5NXdMNWiNVMourauUd+5ssK0w3xfiDBymw4TiUwt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jt5EV4MBrRTQEs/maJsQ2Twyj7DAaE2nUCrSyFhDtqFFfq8QbM8pGHaupcVEARqCfJoQ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3l4HXaS4/wBsYxvDAhDHxePJ1HB24LMEU1SmaFTiNYTWqZUgRcl8qYeQhK5uDMhp7TJc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UwEzArLndwggHoeAgZAdEM4EFvcTw6KYvJF+kMHtHfTOHhyhiLVMQc+GBLUXO6dpBuFL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j7iLjbE4mOLsHUYKO3iGNhZV6srWMErqUsGXxausefAwXAxCmm1LzLHEjW77hOVhUq1c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Zi4AMswWVpd1KB04ruOWoPwJiAgBrzLW1YhECeQXB6vTWkAAV44hbFRWeoQaxDGHctyo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ncsCXphpgFjhvF8dxsUbIU3UfiAulPESk075hWuO5ANTM+4RphTBRooYCVnBnMbEyauY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MEHYmnco3nzEiLClMvpMgY25w0RYi1BWZfkogCC/MXj81y/aDEY5JgC1U4PMsGUXQfKV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FV9ai4ESLWx21KQAVWXTQ+GV4Tdwq69QT3UAl6HsgGGjQL9G9woNUJarivAoPPFwwDa4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biUXOwsWwYkAVdLLoeMwgMOOw8x+wjEH65JqzLbfKnFQ5vwIQ9MwYADeQeSGDpUOopZW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q1AvgN07lqXhb2F5zxAexFwQHQ8ymvdyNjrxAZrBm8OYEFBSDUpxk2NUp5nJiluTxKDS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vHcNYi/CK1PRVFsxHIPuEgCpQdKEVqUVIihEoO3iF34V6gOlkDZ1gUFayja8kOtBQMpc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996xGx+gwm8eYAWBw3/sAsK3zDphUpkTrLgG5pCVQuNgq8fqBj3CtKxj7zLVgMtLtZeF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MegG/JKhQrLg211L0o+TYm67Itk1Av5lMoLBpXp+JkBamxTUT2ysL5IMGczOSDa2qdsy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BCrmrKZYc6zUbJ5TT8EZU1T3LI9RlZpzEZsWg6mTMeJHq7fwSgYuqxTE7Kux2+swMv0K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j8EoybCYdZ4la5FLTj+yAiON1GSAIxibXATC1D2XMzvSQJgZl24jM/mIv7mhvC0WuX1A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McSwMbacEUnSI2jzoA7Vq46EEtf9QZrNb2mCeRxACDAvrqMT9RwJsYxGLVC0m2NTNRAr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hZhRlS5Zwi1uqETWzA30ip5CAsPD4hsDBNL+oGFxVGa6K6jSt8y/YrcaAm4tDn4mLvmI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hgOE2LRGAWq5XXjTKBBZT14g5keHFcfMR9Aob7uNCMDOQyekl6ekxOi4ibH7zaoLFb7h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muCG02m4LTw9yoarc8Mv4I7lTiV1xDRaBSzuJABtrGRFt9qlYTMjUqlNs2Naj+AACbKY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HG9qYPxEixxC/udS0ANVob2TQw9g39mEVgqSqK5Y3UgALvke8zK4jUMtldRDJUoDAcgw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JLCK1jy9oZkAteEbpHeD9y6UBWe/EWQggAVaAK0o89MOkW24fEZFhb7SoGTYFB6qUQt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YmWwtaD+pRIXRgX55hW6ONVZoFZposs2gFvbGWOd3t5u4G1V+N6WRo2mrJO5UeTwCZoL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AokfjRCPcU0Rd6V5gZFjGK8pYaC75LlhYRl5cRC3YMariDJFLvzCBvQbpuLfQ2NWQJIj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iQXbavknqM5a3bR7PMIx6q2X4HniWNhnpHkeTyQG6pHTi5Yota9+YgwGZZYfdGgsAtwc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IExf7lhF1VncHs4L9EpSERzrkit2WEOblKSoMhohD6cwOUrmJ27Rr/pi0TU0JevMsklt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DHgoFTp4gUlU4bTqNCBxTA7mXjcdeFwGyiAYC2jOKo5rEardftEJJrqLSfbZMgLBM4Id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EAzvL3xNrJy1M6iuCAXZXHUVX14jpRCALDa5mIYUtBnEaGgNYqUq0NAag9HHHcaIBTTq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EVByvbAs6DXpGlbbCG3V6jp2aIbPfEaKCKldPcuU6sA2dQIx0LeV3UMCCrBYaBwXQW6a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lmuVEb0eKhArooaGcsoFa1whKqIe6uTMAJ6uTPEQbgGuJQTBTksqisXfF9wcuVGn3GOK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K4B+IRaBYlX4qM5lMiDXMz6RbHJpj5KXobw0wB0Bm12QL/mRoq9QrEVzZPSNAIr7T5hkF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20/biViEojcBmCbpo1KPKE2y3BKIpVN9RW3CWsDIEBWq8eYoRcbExjpi/A1Hg5g2YDRF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dic3I8zCGFByN8O6h2qoCeYUQobOZqUjoPMHCWuyriPtUkAdDLjc8A++ohpmp9O5g5s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ygYlWq9haeods7hSHxLgkFH50jJDRYX7P4loCQFeUOH8SsuoGTzfTBMU8DQ7leYO3o03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+o8kwG8iqT1KABLtQ7lATYGxdIyo9KSh7CMDXVRoIJjjoa6jGFHLzzcRq4NkebgP45u7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ece5SaaIFloyimWk090zHBO0LFOnmCA4gG1o8yhEkBpNvoMQThFqziN3iCLAqh4j5RUj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wMVC1dUHjuYFu1naDuIMCydZ/wBj4QuJR9MYQcQqWd2JCYQqDI7t+5i5mdVqKFoC31C7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/wCUNKKPmCKLZti9PruIlClLcvEcBpqV3BXAgaJV/m5QFFcsFE4sczwQBo1ozviWi0Tt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KhaywEssZUsNDRfUoqC5t09VD1JFLleomoG5RmChDVPKX4DVweIFFxlK47lzcMs9xWVw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FhRFVHUehmA27eo2i8dCBaAAk4ZZmP7VtGNaRRcljRgUXhS9QEUVclcjC1Y742aqc1+3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Ibgq2M6gNN84hF+JfQvEOTWDFxCvnmXXZEGP/nC/qS8ylkthUpXl3klkWK9HFyi9G2a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hYt7Iqv3EFHa/HGSUFTyKV+YMgUyIyzPdKYdhFCw3WAe+5QK2ZlDuzmo6W0tfZ4ljB9O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P7oUaHLlb/tSiVmwKsxgC2gH8kFWEHkkz2yAHHTBg+RShdDHp4wOs4Hz5jG4UAZwQrqz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0+sFkgm6MLuZfVorTXUs8pbgh3tTL+YiVDvceotuT54grLTrp8xNdjbe44JBkrSnTuER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lPLmUepbmPlLxzbNp8AlUnVom2JzlCtn3icDitJdhHVjA9SuPxIMvcsLaj6ye5SksysD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1aI4QOSWlTRZxBAIW7d1FxItTs3NwVgmzEHphByQBst2er58YTx/f8CBVNE2uocZCSy7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/wDZcgVSbojQBNc3AnQrjYgQzsGordwB1ywEFu2XFB1CXN1u78kakyb116lDMFRmmj1x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fMeXIOTu5WV1t4Iw0GfymfgVG0PwFY7eEA5bPlKr8cEmEi3pyiDlccTA83FCuXMb+BBe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xiGCnZYLNrASQdeYmmD2wNXb1CKbDcKXrbcYrb0gKe2CsRbSKrJbdEdmwbquIbWbVXAd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KkUDKnMcZQNygegIug5i4Ms8LmmocBIpFbxTuCATkDEokMRZAmVPwav1L4ML7QjanYPd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PmX/AGNYOQO5YggC5AzbzEqDKjQemEWA4AHp3AKvsLs9cxilFAC08ykGwmIcNp4hFZ9X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5/yHcrW68+IuU2gTTpmZaEA+R6ga+zLrqpWUy87erP3G8WLGF6dRSrVZ4dI5bIW/SD5z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XZWaOTEUwqV/CGl3Y6pnljBoWFckTmKN+NHruXhQA80DgqRXa4RVE4xt0lTKoY4jzKgU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5iR4poG9nuI1CyjfLBQxwDw83MCq4eTrxAwNsTIOvtLtpFVVmASBDKc1xLjU5ybYqhFi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S1FUb8SoxYVhGB+SVFNkFsGPcygBXmw4fKEtTMDkYtqddKuGvsvDzDz6iAQCptHhOLI2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GvwB0XogSogWVRWoAKSEvI+IhVeLZf3EN8UZgc6EF10NXGTWzLdRMNltqNsCtAklwro3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l3BOT4SCiKYEMAaRl8XAsljsDHModwBly9y9RBtZa4lMhXxTu77YQmgF1xDsCSOKG/mp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3a3WjzmFXAJCg8VsZs4Nzd55lBYDR6lGhdhXTVQw+CWviBx+LxmWBAQmwlT6m5iAnBee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fzMWG3wNtPluF10tsjcVXyZ4aBGaTJUY9thn1CkUErWvEU9AAdRbMWmO2HdlRyneOYQ7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xN6iWluPUbTtV0ixSXWuOO+ISoAIpv4CXVBLccxpnpJfUa1Vag69wWOssEXRHZVtX7lg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axDoY148Ru4wRxlEvNoGiGpc5ypQfmBoWe8dyyRCYBdERw7g6dR3sJdzmURucujoPipi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owWhCUOiCqpzAyfKFohXu2XQv/yA+koDZcK+qgOmqGE4fJLiCL4q9y67BpDevMWVpFbs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P1LwuCEuBdy4NItxtOqWLqfnD9pl61NS/Gozwkw5HmougrHD4A/qMC5FnFnfhlZIttuF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iZT2EbYVpsPSPzEC0g4bP3Fl2AtYAeoASPbIsHgfgfnmUnNpU5ivhqTS/wAQWcRUF47q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rH6RI1RdWleZc2OQC31MCRV1x3LwgHIumIYGrxuu4AQpkL+RLAV1zv7NxosAq+EfUMZm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kQ+8C4Mx7DxEVQKFgp4lAgcN4RjYBtk4IpLFwmMeZe2bYfxRBrrAL37jshRkqklCRSnu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5mWZpfaNIFbyWPKVMIub5hALDYdzEzRqyN+ZFShshQ+Mq68x1Foq0R8TYjghOGMcoc3MF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t46hUl6vk4IeBirrY5gAg1SbLpgyaC4ywTOoFf6lK72TUrKnkF1K+tgTFjqOTWLLTlzC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oEg+y7lqrkQqiGgsWJTUOrGtFEjfq7v8EY72JzUMCV9piodHxAKtXC1UABGgq2Mjm9Bu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hBdUTARUjfMjDWncrCtiEWoMTXINRC6s0zC2MGYhZQRahRiVlbRAugdEU0Bs5WBQlNt7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PV49JbonKvuS4sO2sBAYL1lcAwjdH8VLchjZ1/SVoQqrjywXQNW3mKDRm3MJ1XWwV5ht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jJxC8EIioUYpp5H1DRTahGaDqEYtRFL5i5A1jGjxEZutK21M9xyTTqCCKA6PKzfyUX8w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1XnwsHcCm3Nbr3KW9yWlHbHUzZGw4shVxHaAO8ytWRtkHqBapWG4ZkNzo4Hm41FbWK6Y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NoeLriZC1l7DUvgLWOB4qNKq7DCxEcaXuK70uxNh0wAUGhYa8Q6g9m/hLY9oK7IIWpC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uVclgglrYWllQzABbtePMyjZglPzEfd0OZQxQBh3MxNs1evDCBz/AHMyMFWr1HXJ2pWI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BjwxtZgoK+JCxNGixyrPJzG1KWxdPEaHsBTX8yiyEuk3CjQsTn1GjVhvl6gEexWZ91TQ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iCoANxQxXsjCbvVw/BCziYDtz1xNo8YfJ+JiCDvuI6lO12yrglX4IDwXlyDsJaIui/r3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zwy6Rc287Gc7WQ2CYq0nUCU4YShPMwVtgg7RXuuJRCzVvfEJY4APmXtGBDgh7LgsFcDR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DThxqbOkWYzVId8wsBBLQG9H9wRMDYwXmMZZaYiInRuPDfNKhAH0O0uM1NepcNiV32y+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9AvKvqFhiq+3mUtrpWaTDGhFXLEaSglo7g9FOEpKBLTpCQkBbvUBIrk8swxYuKhNWZ9Q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rCjz5vmbPxKYpuFfgBTnOVh8sEcNVAJQVR0Yao0HjMQZuFYiubU/Mzr0xLSDATJN3EGc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rcswi18qPFatVovcCb6abPXmIYyJAoIJXEPUtzeU70HsZozms1RSvM2Jk3NrjGXDmat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yosaIS1kqLUanlqAAVFaBRVBUvlB+EpQsAZMLoRDBjBIJeDlYyJZ4a7gSjJWBPJCwDA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AHIdh3EhQjKq+6OXvLDNQLQ3TzYGhFJNvIMVc/XzZ3AXWpaDgHJHziUtkZCMFxUwM7xE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YYUpYf1FK4cb+yAJiGcBSxI7zR5gsyUIYtSKUdB1AwlyqjN+YNlQqGb8uogWqq7KOHub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RQGCDllqFpXiD3SKmn5V4R6hhAMu1JzGk1lijAdCTmHLE4pyjz49y1I2u8VHhnSIyN08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Ww5S48QKqMmtWRxtFsKy/cTagt0DwlBbB+T4jFUEVbLy2qLFDaDV37wHsbj9MyxtEii3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AJdzAGbZhVdF+4rBA94/xUYu0NdWOVemeNBrQstVzi9hFs1AcJmYPm7Bo+45lCh5Fr4i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MpCNj0yxclUK7ZmI29cxEMtVHSKbUvA9MoQHuzddTPfaig1XSQioam8e0qI5zrDaG8VW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8rLjUgjG0dsRJdabTq53uHYIhZTVQJyzlggYdqFhDQncsW9TOCuXuFU30jn1s2cHSu4V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bguixuLpfMooguSZjUd+Y0K9pZwhdLqOUK5lUEQUJ3LRLeoGxdfxEOmuOo0IxeIgWtBi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l5lV4DrUz8FWGVwCTYG9pCloDOrb1MpyaYXLybLR1mG61HXBOwIMDXkgdvcDwjeTz9Eu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mOHyji4BKWPNyuIaUZqKEBwcfeU3Fa6GOYY+mpNPTFhib9hlhAkmsy+O4oWN/hMo3pdf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9cpvg49EtFAwN67xGRgQJk9x82VBKBz7YzI4UoVnmLRSBPDLF77UMDqMWKF0NFQ55LFZ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Q7nTVpNOOyUR2UPEogtV3GkyMqw2yiOuyb0TqDIU8q8+oZFIoHGj3KWhNioGoj51fuGM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aFX5IMgwgc08yxEcBQ11KfMF1ZvzCsi9qZd+ojLKLKcvlIbA0pO4ctMCxleWUwZrmz3/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LBeFnK+FeU8sBUUXRqs6YdCFWmqdwlT7WN1bqWyHpzLLaAt2HMD82AW/HZ4iJwr0noPM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JzjTf8kZVJ1At/F6SMGrQMlO/gwTRdb1gQONkK2kpTCgBhPEIRyDyEzr6WJWgy2NHvxD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cVmH3MRQCdhqLRVPGiz8ytfJO7cZdkxzYMTYoeTLk+xL0yoBz2uILLCOfyOI1VGVsYGO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Kr9QTG6Fkbr3EhyzgDwinT0B1cQpVpfh4lzcMRwRQ8zVA7YBNuFQMlKN3zOK5THjK0TE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rdmHRPzHXnAGhyHzCKrouvUtp1fhGLDqZ52aqrPUoNC161ajQIIx2stiHn4v+4DgAQHc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X5lDeEbeWX6Z3tlJzinH2iq8gTjJt8Q1g0BmlpX3LjmONiJNHk9sAA7Y6dvmZF5rIeek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XQagMOGOIG5TizF1Q11Dya4iuVxuX4VbE/gKasp4YtbHUcZ9dnqUGAgDUzJFHnXc27vp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PuYKawxqn8kYliMLzKy/xuVG6DcvOfUykBwMEXC7MfeMEssXrGf4lOV3ai2cbeT34iWi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5uMQqWouu1y7kqMWnZc0ZJ6mMwvm3EqNDRVp8whgORt3HKWIpq33RRNc3cKOSPCAA+0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1YFo/wBic3NZOYIisC6fMrr1W4XioSsUS6l+XiBgXFUseGXJAy9r8MbLjpoKPXcs3ECl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wGUEdNN1w9w+a5VqvMUYf9hS+hDkAebIXZ/2DcXQ1Q4P6jEptcGeYdEkO9/7mMS5KW6g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NFxWo1XczScIPLh7gNciukgBgaFzXvzMNDzb8X4hBEDlrHhEV6gAyiV6i87UlUFhA1K1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bAcxFLkTSIaqxIFoIr0IoIqaa6JUWJqXnwRJQ209ShSti26Ybj0Fa+bhX5KebEpfqUqu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LgIn9kz3r2vfUSiDYVK/JFkDCmErD4hrLMoWx6lRoqNXykGHyYMW+o/EE1hIsAfNHyLh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cMD7CDbCDBciGaE2vZEPKylv5l3hYJaD+4gyHxYBbTXUCGA9JQLSjlYWS3jbLgk6vmWb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iSxVzwiXYWmMYMNRIoB7lKq7SrM6UeIOOy9zg55MS68BMHmVxANBljaQM9wFcVcrxASH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oqbRWIjqC67gN6uaao9wdkbVjYI9hGTO2O3ngA0sECNeASDrgbNv2mNQvdYVMCKfEGjR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VjTXcy/LI6lvQA2x+Jc5CBM3JWCGv3VEx6i12L4F5lGwqtzSM0Vk4NRKENwiKhABBXt6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YXt59B6lu31SEOZv40BB0y6AFVXLqA5GCbPJAzHnHMC1NUtXYeYiWF4D+YPoE3fEwJ4j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F8wkoGi2wsMl5VABfMxWpsefBD9AnlV/aJLFAuFRzX4I9TMKUtbT0S6wcEVPPHqX7pyh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XhUF8TAdM4TMTXYaA+Goi8UAUit/iDsBBwYhRunJlBaYayw+Jj4sbPHUrNIcbo6qMBzU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UKBhcKLtEpVhd/MBBFC5Uzde6mh+tKcrB7qYHC5JVP8AIx9shCPGWZlJaWmwYHbyJ2Ef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RTWOr0ePcACylbzGlgFrY43L0rbNLVVzLgh0refcFZbzXHiAeAoWC2hzAQXkLDy+YYqU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Jbs7uKsVDn8FfzDMroXqBoVg1zMmDcIrTiJaUCXWDnzECkG3uXBDVU10jzBoCpg8Q2az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cVupmHuEpqWm1qPYSiYgsGNxQV1nQ7vmKIvlWyhhKmmbL4vmCoOU2zCZzK0vqOX98hB4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agBQwvRBGcD2gLXHiCYbhSF0qK+Kl/DyR6BLFOmfYZUHmzyJ+YcVA4Ns/ESBdZgSzCBf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dzEJrRiX2Uxkt3dQjbVWi4igA7btT4g2Bo2a/EY3HkCS5xyVkeIIzIFdmr8VDboi/kS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NvOwpvHqPjCYLyLz1Doo2DaCfaPSh37JFAAMHlE5N3mBg5yMSi7MRxbu5xXmK8X8ToPi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Ud3yuUJMJ6h4yEoy34mCalo8GuRmEhQTfv7pQ0Aa33RMkDxrS6hUpS2qp4fc+hYWCOW4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4WmtRKBw3DcFIsusYlZNRoMHcDkgmayqUZqSjBnGIsw2zH4iTbbOKa9S7GJkMvuAZX4O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HPctTkKy2r/ELzoAbpjpcAoFLpjRg8h35KlCJHOVZn6K2Zb0/qCPrgYOIW1XKkGe41k0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5KHseICDC0o/BiDMoSm+GZR8WUWruzlgbB28F9X+o4VMRf4iEi2ou/EvKCjkvuHaiQ7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ZvgZRbcs4RXpaeiBBw2dZ/uN/lRiU8ncut50nw9ygFBRez3F44DHPsl5S4uel8SphHKK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RlGXSiLK7jOktFoO1jqCyoVPtEuxMJwPcwrBLjaumGSwrDcQFlqD3UcCApT+ZVFs1yMZ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E6iVBFaJhrmXoIqlM/MUWMGHYYmXbiF57c6+DxBGEsuQNkEAc2Io3cEsrARQdMIVnu2d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THQjGGg2CLXqGgqvDJCpRSSza8RNd0FpDz3LgcONjq4yfSG14IqunsVfiYrLIYMvzDqw0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FrSpb7nEDCCHEqp6malC28qieQwDyxV4IxGcO9WbY1qMZYgddpTx+DC9fIEcBzhzqAwA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DknzKC0xFMc9kfHVx5lE+ASsCTKdTNtUvuK8DqQFRVFXeIHeRSXT1EK98WZV7gcgVpX9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g2AYPURN2qwhHZVtaiFtWxlVaomHRySnUvLhMOHiMp07hIAFXFGoIQ7pVb5OomkKwtnP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Wyuy42V5egHmaV4javwU8RL4qUqIUGk5X++JWWCy2sZ/cNJR0SBxiZpUncQyTHVGy/S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JT2Tbys4lVbbyDhlujnUxUIWeGz5j1Aw0Sl5lsitfqMUgDtDQWKvQYG7L/rEFW25fu4Q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BTLCYIwqJq2qhRmJqnLqUILKjTwwaBcPnzANOBXYuoaAVYvR4vuMAHInJBSWN8jBBQwO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c48MeugFhmzuYCyxRuIqFSyd5mQMANNrqCirDvriHlhsChh9KtIG2umDMWRNTk8txgi1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9Bo/1CFWVhXOXcYgIGhdu14IUAFiqq/ug15Aee/mcv0EXsbhCuMQ2vMEWylHDFzxGEU3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p/uFYS6D8ofAFqt0xNtbWGLyRjaLG0GtniDI5a+5O4XAFSCjzfEUGRRVfhrruVuBVUfY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uyFpEgqegiJljaZIxnrxLAApn2QYVG7jDdxQ37QKS6J1Uc5e3qNh2u1hBIxAYa4S2UsF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FHtYAqYYxAiHBZ2O8SqvcNmoZM58jXUxH4a3VcnTHtgUFu46izyvKPEI3OBrsxAnYSgS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pFT+KmBvqEQ5Gz7keICIxtVCFqaV8sYDd2+UIAuwwqoAYUZ6bTcELT4jrXttiBgqVXg7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VUEA4a3K6GBZD+4QFi6YRzcUQwWMgN7lyKWLvggIHJzCl2xlzO288J44mKg6ffFTJQ1F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xDluMg7jZCm6j2cSxf6ilVl5ghZRxbMlVVu4Cq0afEfikIUCsfEtYWcIGsVBhKAjKis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lWpSKGlN0HXxHFUAlFuXxB3GoAllTcFw6t94KqsY0PDPcq4+5pf8E5hWh8zcqGw4Zfam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YfMpjUGWPpgduQFrRvMdTRVxvkJUFAIheXBCdoz11KtgciZHn3C1mRi4fcthwKqVe3qZ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2i16hcmil29sy5WLeTPF9S6ItD7qur4lo5KFnH7lxK1q8HGJSVcWiI83BJuXWsPfUyOT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1XdcMDmSyAD7OGCyLh80e2jxEnVAcD43G2uLxQvrhj7e2TmKk7bTCR7vTMUvv3DaDND8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1BxrUOGuSxSoqgybvN+4uZQohRnmXXgHZ8Rnw+Xx6j+GwHde5jQxi9/aZ+lUDVnUuyIM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mZSpvInYzTauyvuUQTSVuBXlUzfDKDaYCtdTXSN1M3Bi0DC6hAUFDkQAIQuxsSWsDCTC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WKQ5S+TuX9nODCjAUA4YucJtpGC49BKicQ2EYVs9hg+ZJM56lLpt27Dl8zMMGC+DHJ3EN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hUqx5xYdVYcfxMX0CKB5eEmPK4yW1EMFORyzJUOzplZaCY4msKPufMc4SVmAuUHBxA1U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A6C0W7Iu7K7gYVu+GOKL94CbVkmUHlzExE3iCY0uMwGXDxcYhbaTE2XxUAHDQTS2j3AP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kVFZADPtZXNTF4Y0Wz4Y1uk5bCAlaUZaHlYZgDHCPiJJ0Vqssa9L5Ijks7mdHL/Mbo6IP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M4sW+x7hXhwquzlqECQ5Btht8thsxdgb0ELiEuhTXP3lU5I1h9wSA1BdXvxMCrY1FfUR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75oXNy4AozeNQVEgAsTmYNAzBDn1MwEvy0OEbFVRCh+UK21rW89+JZASjSUiNWODlguy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L1F9dysFqJvHZxHvFGXQeIliy1VDqo1ItNpgwV2YE9RatOcNEAmYUy26gNQbLs5uDJFU0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zRVSquHXnO8wQSuXaP3FMgqyhR7g+rHAQw4YaQHgMdWHqFcG6vcZfIErqLEjdG4XRdZZ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Y3c2KOmUAKMLPoIEi2t2mcZMU4L7gA2zTt5gnkBflCBRoacJcUuRS1+5V8PlGVAUpHtR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eLgSFA57IDF0y02QoAFOMnm5jjzWZlkN12du4ShqbMC5GWGoQGVyoiarV8gB0zFE8Na8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QF0+f5hC7SvV6a6zEo8mM/eGxgUrpKjGBEX4VqMjOSh4qYcAaHiGkX9xGeTRLuLKhtu5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2snZEQlIt5sV95RjrJjHltAzRKnTS+3xHIpHWOPMAtPJEP3BeK6mA4de3qL4DC1cMuCs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VBNRrbMYaX5EAVxjHhi05WCw6mVqRH0MraHUFLm4Qg09gPKxJZWyl4l0tDnqGFvbiyZg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RdoY0IL17QoG2N33UUAXCdncARKWdzTHUckkFhc9QTqZKMDzKpsDhzE5RxW3gX8QOBr9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SUnDawceJXBKWdOfoNBI6e34gsHZxFdMrsrUswFVLPHdU1JHZv8AEEhNTodEN7vVJYXZ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nmVUb0nhhPnADFc35itAHoVxFf8AIi0zcCO8RAO2V5X/ABA0c3GYIP4Xx9rlTnArEeT3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W4bFwOd6sM04jCYCX+6VpRjQWIHmFfCky0gJsrtaGoDtq5tz6loGxwvbLBfQDEwmD2Y3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EWVarFkHfqFYBh0PcHAtMXIB7ROvmXKI74DL6a8JY+YVlUUTT1CNgLoUp/Up4Lcsa7IF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zgo6z2bIQBM6HmX4aFSziWW9DXk+YkA5KpUqgXOLAWVBYYWLiYpeot1eKjqMq8Mdr8IZ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QUuHSJhLqvCdSmrF2EqULtxT7nIdMsLOVFkeCuoKbcrBMNs4s2HoeoMWGTq+L8wbwN3h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uYKat7jiWrwOu4wNrAxtqI3TQMNBdTPsyMthGCJ3uPUY4Ywny+Jr2lFl6blIo3cvemaq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C8wTSS/DoClQsuMq9BG/JKOluy2Oboj68Sr1CGh2JC00x2/EBygUUUyK5lqYLoXXHzAZ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TwddjFcFRoYYtbfDXEBHR1K7iykKNBKoUlJfxDeyFx3UdoLd5dQRFHjkipKmgXKK24QZ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VUR9Hh2wWg2auVCsWyWijOPE5ZDwMpDyLl0pS9XFOseeomrFcwrgvA7lmJLdF5gq0Eat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8GE4INmWsj4RuvCEtUIvuowpdW0ogDaHZj2QHE3m8xVGXjMrQ/MrwrdTIx7hEpsqm7GAF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TmaIuy5ToqI0+6jDXXk+E6aHOvcpLlKdr368yvOkVR5qG75NrkfMbiYGcrzMkyMUz/aU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esuYxINlalXwReR2Qq/tw0F/qAsHIOwahdtgvAfWvmIxeCKYeS4XQGllQ/j1NhtFb4cP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QCsZqHd2LGVCmEZAOXmEUlksfEuzsVjDg4j9+DQVXj1MkNbwBISitmzITM3ACUtdMFEY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TcMoBpwEAItifz8Qm1BkmXr3Dzc3NoxXpiN0mtdnmboyq5vUC6VALp6XVyg12h/OZQbs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Mbti+puDKLytS6B6bLB76grYOq19VqA20BUA38RxFVADb4lEGF2mvXuImRJQKgbFFLFM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fW6UpDI038S8qIZB3nMM1uKbFD47gqkWJenTFkN94IP+xm45S7+SOCPHDrpxDc3xQq1d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Oa6zWQ7EImBJXDTiBUIew8PUWhUH3GfvAKOWXuoqKzQvmGrJCkAsFWgpruKBW8SiPNmI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/EGoVxE1Tkg+AVf8Ajj9SixFxvZF1CP8AmJT8isHiEsWpQ1UvQCqO6lOBbPSMarsIbPP3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u7bYAc4qBcNDxEBe6nM61GBuL9TLkbzMA/eKS1WrpxE3Y21mPTDkDxHllERLxquIvK9i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/UxdVFwTJQW4M8SiiCrLvuVkyLGqHx7lGQEp01Lh7XbLzctUlQVyPbLkx0BsRXBxwg4W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iigeaY5VubjByWja/wARGigQHpnH0OTYnMMhVRW3eIuXAEGcFS7oCsy92QBPcHmGlNsT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/D3Lrnt6V4vSRAhbO8J48RQCzC0vCSuHBD6/1OIZll+JnuBKMncVd3EB7ZIE2ncFjDOc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hxmKo0w6o0oDii6d3FAlwWcPmJNWtx4e49UbgI5sjwZPK9rivNs2ei5RlhWpY99MpSeQ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oi/qFWCPiVRgDA2VLTMFsXnr1HdowG2CQwgtk3eSaADdPGdS7pg4WfaAoDiOO8Q4bMVl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iAbnsi4Oaej+vEftCV3wdpsmfnbFA9yluKPsioNozYYPcSLFeS6qFykrYCqeTmJLaN6F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8wfjaN9k0nEL2Yg1RN3I9JE1YThmPCbDPrhlBIhLtXcUWF6bXqNci+3DK8gUHXMAUhbt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PMobjf1OmZ/KWNbTn0whaD0mUGSDPasylZFBQNCUDW6eS4KFHMu+UyidpPxAqcTTVEVo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VjULooq+Keo2ujovoTxA9GxL418xLQmBVQAlKx37QozhsVuaRIp4Yi5wLcXVimzTcvn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5nE4QzMisq8BLUdy4eCYlcArR5hZFwA2Di/EEKikOWgI2ekrIuFOxBU5KlUaHUMwa7zU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IVl8xW3mF05l4HLbCQVBz2wqmTUOVKOITtMNHmGEUjVLwO+YU9s+6jHKXVhMiY7gRVn3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jEkDbCyriIQsDaS2tGyNuB0OoJ8n2vaMKPAHuAIVnzEaM9+4uiCmLKgujnUwpVtUQqtI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ucXsyP1FGFsFhRZZQJwdQoShLRb8QXQojtDsqlDjMdEo5aWA20FKWBrcDevcSccvrXte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TYosHFeYyfOrk9SvjWukHXuIPxRvIf8AMSss2LtpK/KgBpWUt4NdgLti0oxq50SZgAov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F8e/UJl8wpnp3CQl9o+Agb9cKUcmfEwDhQpn3FsxEslcMqsPRVpzXmBCsA3v1CiqNpe5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G2qVh3iMCuCF5eUlqaKE6xljWjq00riACoABhV7deox0nA4XpuIWZpKrazUNWbKiDL2i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IABXc9PMTRrgNEQWqc6KOOojTJCWjWpZddlsrKHXuLxGwfBTm5RiXW2Cg4i6KlRpuSJQ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MgXy3CQVDgpXXuOAAWZ7261HBnoE9A5lBtG0z5MIjKVW6lGSVJXSZlVsbdnn4juVK56H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3MoOwEZ2GuwwEqosgKfNaI+i8MxkF/ELLTRVafr5lMbhFktEleI8efMNahU1eseIO9MS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ANTc8kuxlWepZolGogkNy8Dhpxp/EoDsdC1ZjwfAWdXMFJXp/wAkAWh9/A/uWraK3Hx5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gSm1Co3Oy7iVyhKWKt9LmdILPMFK5VAbWZ7n6PFHmCoaHcdNq1XCG5dAig2sZlZsvcQ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TuDdHXiM2v7zM19S+ZZSObqnwwsqX6ixtuKoFJZctFh9rKu5aotdXqoxj5rJ+3EZ1K2u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y5HqVpoBVSktchrlUHRQGP2Q2FagdQNZlYiUtR8hbExNMvDLcpKafcoNDEUtK0Az3OxZ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ssl8XH1GlYfAxXUymlLaQYYGQ7zyeIPAN0U9+IJtQs/AhhAqBySgK5QcudzIEzU2rh2x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Vsqq+y4z1hSwxh6iqzmC81uO/LUXNRFkuwSjB9fcCV2htPT2VBQLysiaI9AScIPLSpTG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6mNMSnxcC3KhTCkbAkosxKrIivNnZB0PKIEQsvGaXXzKsIgObeO8Qwiud3n1Ah4aoEHz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7hXpyEFxticS5mkgAbHmPaMKyWMOzehf5gixNAxx7MWPvALwjE/aGgCcKBKfdGi+44AS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XkZRLjPTlIia0cKnmHSLajMcmFdOhepkNjkUZVCqPYgvjSq2D1L6Yqq46qIcgAxVwWov4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2eoLHhNF4JVM1YnFxjM0ItlqIlNoAxTv5jAjZ3NygUiy4SUBQGxZ53GBFDAhwNhgHNRK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lz/MIPMqUu7g1Iqq7ICtBaaZWI8t8Q3OGisRFENpd28TUtsGrarzBdefCPCWtZwGfa4X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kioXRM7NymQmUZuK1MUdNOWmo5CNjozj1BdJauVRGFBsp5ig0YDDyXMlBN3GgBwOWVDCr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AUHu5gaatduIBcMS+UK2hCl7PUBGPkLiQGqs2EIAVbgTERlcS3Tpf2oNIDNd+YB7K138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nl1cZtS0dfMuxvho8QowC+NVCloL/MDXRKXfXmWHAGdyzkMuCKU1jPcLazJG7YG2kXds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KYzYWr1L9Mw6e5YVAb4VVhwRBtgm9ngmLqIyK5EXftjRrjzKAQoptAdVFZFurdhxAl5R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I9MtbldDe+mWRBOZClBWBLgA5W4MzlvFOVDuPhw27P8AUApKKyK9VLqtSU06YjuogCVq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rnzNNDAtejxEjL9p4K3RL25DkPDxHdCNH+Axc0GLyF9wboVTnBbTNjCLEz15lyqTEEDk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wdWWXqKkp20rPMaQ1DsVcz7fiPDgg0pz8B0TeE0ea1iDK3uq+pQTyDMhavvUtixk68RX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lpuvUCoV0B9TEywawxfcywIuYAgE5bXDYrq4c2Saiv5oiDC0KUa5mYZy55Hyy7FMajq/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58EI22Fpj+I/JuzDXwcxOEKh/KUNAeI1U2mtYOZcFWW10PfUbkPHmvyy6nJTu3uA0cY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J4J1mHJd1y+JbqILUDs2rLUL6piyGZBSwVEQEAFWJUlZhTpLxjRzsG73CYU8sHQVXqa7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V7lSKtlkaSIdyt4mObVTuyNG031mQxDMpwNXa8+ZlTuFun5lurUCYruHnxLpZ2nEfuE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gIX2sp+ED2A/4YLbNjX3gQWMwuk1rRNBO/qZJxcqyzZHs7CHTnzCpCBfasniolUMdDL4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8xVAMgqMo8Sx/vs1Wi/4jBWEcAMZ+YCs7DigbenLqUQHfe8yigyhZD7ACiV4leLkhMmA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U6U00ZgvEHDDgK4HgglxnmziBLc2Mol6xFys8waMA2RGVvUTK/KDmw+WaszzOkJsNwAU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FQLR5gXlilAHs7gsCsuUA3crRCf34mZlQFf4jcXhUujeI1ITTyefiMAJmj7QdRTzHBrU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0Bw3URsIdwqL+WiAOqagG0vcwbuZ01Gibv8AUHXbFvbdR2qtIMMWDfzBBwYhaXq4/VxQ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RodA1zCEZzaNs/MI3kn/AE5iT53YTYwaRnD3HurD1dcQDStR7XkldSdWjY9S8EJtW8XM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gdZd8x266LoUyeJii3rGkcXL8NG7uo0VgpsDmNUubhNyiyZ2+0xhQJTj3DEsislEWIUJ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OfC5dcY3u3sg4tWjhjIsq8m+/EepJMI1T+4TaGwKz7QQEJVXIdeozBg69S7RNnqEF9Bf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4iCErQa9RKPas1AlEhY0/EeamHr5I5EDsbr5lUo5R0OSXKStzuGEs8WfFxs02HhKwqYV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riKwfgCxPEFiCLt8I2vRQuLQwf8Ay/zAp1WHq4aHocQqrdb8Q2vNLuATHCL03khLZNHr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krcbXk5jgVFE2vIyzFk+x5+JaIjJAzeRlxDrhGEw9dfEbsTPgqAGxlWIuU1VUcqyn0Fg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xZm2g5vGuZdYCtxkwzvOx18xoiqLZkfUwwVcitxEys2S6C4XuURpzazJALkgW6q1RMBB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yyNBACgZm4b4uEtkUo1rtFhc2I+xzLqA61cDHTZ0RFU3kwUrcztJakIo2V7qZIKWqNdq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Ki2qF08YINqaGoWBcyoMTGB8H9wGTgf/AFQ6yErn/cZ1HFsXdcx+ySx+yoiYvRNlvUEo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/VvfmcQGA0VKDm1Dx2HLKEFMjl2x+fIjYFUkoteNnDzFMUA3VvcIZzFjkrgPLGlT6Jcn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/EUpqUKV64inhIpRqzWjzAvN2jcbPMPSAugesGkmaEo5a7mYbCCcl7jY3LL+0Ca7DRkl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PaGBpL0C5ZZSc1pXio0rLxK+LMwgv4w4bxKHcZKHnEdwrBnKtSmSaUt1ArkbGw9SjBsF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Ua6gUlkvhA0WGC1e4p2iyt0dS0R4zWIJ1ttt/qIDQKRTjKHB4oyrvB71F9zZL1BbWscH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kY6mOVP1FcfTgXBFQ6UTiBeY4NeFkH5+ZW+MAjwG77lzRWgyPAR9brjiE01GKqaReovZ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314hJkxktMweZKgmVc+oMsC0qEpDCwWwo8RZXRAtw2v2CK0TbKniAxWgCznhlWCmujuI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OvK0jCxStFW19DwS03pu1VPcw1qo2V18MuESLb/xgExHFOXG8x8pDVZeH54YalY49fQz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SLOp6lEo2PM2r6DbDfR9w1NqF27nArLoA/uWC3+eEgEsSshMTK8evfTHMeodZ1yV8wqE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BJVLF9kd8eV0FHO4BoP5Iii9Q3XEXHiZX7lOX0wszITZDfUk7bhxcclmD7Rzi77UziYW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rFFqaHiMyBBWPAu6gljkyY4Q2YZftcVEVsuHsjVmhady2YbSrOIyhGKGc9Rd99x0eVf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JAUWkZQ/b5lc7X/AfBG8BhWeWDNTUHNuddwBomWyoKRvR3Lc8dQrvmLIghS6pEFPvLL9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Qx3hcFtezFa7A8DcTFmJnTiPbA+S2X+BxLRiOR8fr3xK/IdjFAamdcK/Md0YgrpnQoNv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PEAt5YYBR43DURl4gsy6xKBSnGVP4IOCBgcrv1AJRKgvDzKyCDFwZ6KEMr/oC75esyjQ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tK2fh1BAMr3WcX4riOKuvjiPErSoswDyWGYIrwHaDjNwki3YW3yMBOeB+53C5StXPsBx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GISFqF9D1NWTS4Ud5+OIyX2FA6dcQcAthT9xgA2qlafKK2syEPtBC0IgLHvmDY5EjLdpB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DByBT/lBF5KVOZYhhY1UqTFwFBDTEKa6LYAgBZVqfaFLXU8RwmNs1aBNadLWWFcRqqzx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WqNKbU9zuhBAMIhwFY2dRpNck0xboTCy4gBvV4yJ9F7ajlV+LKLEfk5MiMwDl8yg0nHC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YFeyFAi2ckPguciViBeg/CXhLGQ6xL4aaKY+3UWRoFoPYR7ddymnuXRN2Nn2mScBWHZN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SyUhC3CaLZKYhaA76gFhDKcxpuUPm9Ss+nM3XFh8ZheHC1Kc2cMG42ByvPxLpW6O0DAB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RPcro5QM1hyWf9QQdqdk2XI1nmGurZaYBTEBd5YhFdXDS9ywEvvg+pWrFrCy7lEt2bor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69LmDVVK7CG+13HQ9ayWTv8AQ2GC4CoXqBUpuAUVRzqDYNVq2xUpgU3u/BEKGy+YLoZv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+zGpdWagmnERolHV7luKqmLTBd0bgKHP2jP0eNjMKLYqDhjLohSPs8QzQ1Vtqe+YBHYg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BZtNAb4GOKlZPnIHb/U3bPbmvSVGRItW4PMw1OOmAoey2xFA6kDoPdRQcaA+TsTEjEXI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VteWGNsBdp4uILcK3cWHvEaV2ssp5YhsAYmzjUpwCRaaTxBizWVsXIkFaYwcEJw8Wutv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mBV2Vm69QlRhuY4feDw3dYxw7jQhxdtJuZQwALT5AUMug76Fa8hAgd2+0maka3+Dph2b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vpnsNavywwRAYQOfEW1Wh/AkRJwodWbiMELVisDgeqftXEGjE7B2ho8OoVWBHOvwEFhd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pSh0/wBEeubGT8LK/EBUQtVV6DiVmaCVxHecDDicN60Wt9sD8tZARtemEKGzJoZVlglw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ZA4nMFWvKwqbI5Xoyhy0uiPqNQrIxYXf5mNlbbRbSn5i8FqHDbNvXqI3b7LzV47uIFxi3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X/JiZsdl61p7qBtA9xfC2+owpdADJm3mEtkOUvZBIiVA14R3KG12OxIKVWGpQcXLFABm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Aarl5VEUkrvKL/EUHMDLc6iARE5gytF24JmT2IzPwoKEIgVTIfuVEjjjeFdzaQ1symmK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dwDpSGkcgG/efcBQVBmvHhCFsLVQtWDAGvs+2Vok7sdtJwTiF2BVIcy5VuUYKUytnbT6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R3G9DZ2mv/2Ux+VohmvMFmr51+y+IJQBaMRAW+xcviEtqlzKXKTZuO7VhBRKqj7S5H9B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hVvPiVJrGIALr21cZmyO5UBd7XKsBcm2ZW6rGE0HnzDqUVdab88RK5tDw5lkSIxDs2G5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EHCSmoZhWW2axtjKADIZL5Y9cwJQ3hyQUbTQpXwItAqupmoTKZRjz8prUAHQW6eQ3Dyx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5yLhHVfMwqGVhq9eIs8Z6nkM83Fb9dxN0GotOLu+I729wGo3nRbXP+S1yWFn/CPhaYbx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rN+dSsEVR2txiXAVWoApDpYzrQwI0DhSFMSRq/bWCN2xRagDlf1FxKoOCfFxtviFge1j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q+zQophW1hSlEEFza3HaDd5HoGG+oYXbkmcjgjr7Xg2qlX+Ji8LYrt1n9x/cGZb4jTmm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Hl6lqz0QREVDlCi/EMTLEWbU/qIMChnay+JUUYUp8TLR0uyoz/M85nicB6l0pS5bIM/K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dEgocw1KwnmuvEsytDECXaj8y5W0Z0xDekKi9TDI6OCkJQXeCufmJfDTCxeowWl0I2YN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UFUTILZYHNyvvLGEJVG2yoKgucyeoPAuFMzw8ipVxtzZSPaOjeHmXEqYXR5eZe6VtIUg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tOMAPRRuOGVdI3XdxG0rSmno3K2adAap7mroK+KJtKYoXavEdL0bX8QnT4SDGUAotqOR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o+KaxELAEYq5B4vqXEGFu6/mUkUEGGO43KRFc09xBLy0rbCwEq9d86m0xGUpO5Y5Dd3m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DJ4aNRoWG9R8X1AoW6WtH9wK1fYmD1ECxKtMPMbwLymWAY3DePg4J3WjM7cB0TDAcgjV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mnzDwXD0eoG7ReWHQjOQZiyrRecQ1Y1BaOiYFlwBc7bgFySgV3si0AM20RqaBjMarSwo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IIRXTQp8RmvPtIKQCuhSo5lqmcK61FhbdZcfiUjBYBY/aL2rpXjfENG/wjRY2J9ucmUm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Q3QB7q4T1eRa+zCY13z44Yij+pslqSFdX4j20OeR9yI7M7AMmsF6gsc2l3gWRpvrFUvW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gSGt8wGJD1fzEAuqtZ5cwbgOlD+bi05vZTR8wIA0UzY+IkuY2CvZhf4q2EeIW8OOElg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oB3RCOrC4XzMAqG0F+IRUAc7XA83KiBOT1KuQ1LoPMqAXaoB0BAGF7TgIgBoreRGr/ng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cNp64h0NpRaC7vjzMjnP9OTWkcJfR5hgC4BxezklEs5EV9pSxcOQXm5aLSFFYeyIhdFw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XNEN2sF7XwHBLS4V0fz8RgJGtuaqr5hqKGBXPcp1zsK/lEHlJNNI9u8dy8bxTmvlgGx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5Xb0wXbv3olWBN8odHDySnLWXWOU1BkPoV2gvn7xLe3J3OAg4eJoEeEUzT5OuxgOkpKf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ytLcIZKi5y+mHBItthZMGy8Rq8fazHsPu5lR7mLFDcdH2R7A2tl3kSrwNSqjoeI4uGVg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WRjo7hElKZl9oDFy1a1wcZahvmTtpc+IiId5F798zcbP9hsn5Jg48ykpBTOIKGI4GD1L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vwRQsVj/AGZsrZ1i+/zmWNyM2UeHmAZbzS3Ls2Orj1QRyKL6ixkt3zHQBkEdD/UXYbRh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8eINm6A7BbW/xFWaZtI6OswErDG1jTQFwZs6tgmw6qqxKj1MS3LpnRtg0Rhd52R0V4zP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l1AKCOe1XfqUgU1+5t8wKLy8Q03VsQWmFOJ9n3v395zCCIBd3TdME1KmGYxY2EDTkH7X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YuVxOCu+ZlzlR7gVRmVLwgqE0CUf7m1PcdtFsp3XiJYxeNdw4vygHJ3yx8gYWgMXp2y7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YrRnvZdeVgRSjUUnTf6gQRIRDQsD534lgnAw2aR4NTZZdFttpv7S6xjIrTdbhLt+gATW8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Z1VQ/wCsc7yoIJuWxaw5o1L7kzRWsmyNdjEKC8LhlyLQpUHjfZgx27uBq+y3nzHiE2cx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zFfMT2Loxn7zGCt4xu5RtdwG0SqthVk5/lFjsb2KgKDFhOcyz0BSmuYKSRoYA1XiV4w1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YPYt08DXMC4QyHe4YkLoXuWkV1kqU0arQ3LHXXFioMMi1ubIu3g1ZxXcNFuz/CZ9Bu7G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KDQC/XiJ2Q9AS7sLCV4ROhzqgbtIoUUepcnhBz7j3lMZLm5Pmm0J4ExXLBViqt6jxWqa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2HzOSEFEZXKQuvMU6nCwPMMqFtv4xCKLYcTsIghcAV/zUFqDMj7M7jk8gST6IspLZN3b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kylYBu2IASyoWfMrCrNNo++YGx/IahBsWjA076Kn+xTJMG/US503mv4jqmRnAe45uy3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l6190bmVcGilTTHAtHELcjLiVlZ6Ags6gpF9YzhGpdBb5wuLIGdJBSmjeYgwt4g+HNgx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yMi3RtQYmj0AgK9vUyYa1K3wQFTZzFFbk55gBKHQy1c8zk8bdH3iC9NmVxvGXpzZX4mw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sFA++41dF0Tbat4haYXqGlLGK6gNwo21zUuyMc3uJyHbhgIBdkEBoWLSwtwGR5YUSvnM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IqhUujqY5TIy8Rpd4Oo0ctVRlefERSNt3/XiCsoWArgqWbCKjVt4gIVJqlLde/fH5grK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/XMq/BgMRfuamLY8J94ZjY4/vgDnN1/ZFim7FULC2ebTKKfcKOPtBDvelfxAzd3/AK4m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7W3nfOIoKiUrf71K8alNlZ8QohpFqBSv/tMAKYB9s4lwwFKMRw8dUDFXZC1W/cKVEptv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6l1PJ7P5I42Y2FfaVAQtoVX6qY03SWh86lgjQ3a5xu9zD8i3gqy8tRQfKCdtZlTKdoi+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lKNXLy8C9WFb8wUG/wCBFGoXIicH9QBM6L7RjEcVdpw9YlY9lWh+0LTWNqmIhkZgHmI2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k7teCanyMBMI8Fy0uE59dTyS5cdRi5gLie46gNlqMWJMLoNGPFEvqppRMvtg2oXabOXxH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kDvseIxUNjp7L5cwyVkzUOF4gqu9ocz49y4HUGH0vENwXtolAIXfBWX73DsXwQ28q23M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qOl2BgTwis5dtlnabbJCfJHVxE/kgxXrBYsfJqYA3OggccMeLHMau5LFX2j+c6Pi/wCo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UrMg1xoq4qKFEh6qxLMjBdrstHhmDI3Mh2JhiFgD+IxwB6nIxMMFOyOC1lq/yXY/viIs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hXxKdUVk7jyScXsZaV6D03lfP2RY6LWKpzNx5ZqlXQ4IplEK/SxL5qHGYxSylOhiM05d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3F4cw2rUsfxiNXzVRy6jAxVEOGCozWOINCVBdDX9okVWCDxWRzAE52VpprHHmYMKLWq4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Ge11iN7MKPqU3NECwjDt0RZFle6NLKKqVdA+ZZK02CAwnTLrgZbwdtzswAXLx3KIAtzh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9h45lW1pjjsl0FWiI/fUdBJaRTzDTs53z5i4lqBcnQw3ONgndxVWZzK+6MOHqlKBijFe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FQPTgMcDWxG732ywSoCxrWYvXSrCc9PcEQFFVnjhjOhKLW+7jQoVG6HqX8vd6zoJgBip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XLiaHJOL5g1ljYh1SX+2qaw+JXHTQ4eCPmlShz6JdKBT8RBIJW52/mPyxLBvGJUGzWYP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WhWWkXojsGsQGm42gwQN+KIHHWbjyETN1FWT4lslCnfUvHwbNEyCHYtovFbFOH1cHwJg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WKpVyNvhc40WavVw2wb7IjhRLrGNOzkl4mPtxJp4ixesAwHcC2cpCh79xKz0uyBmiliI9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iLWhYcs/xNiMYdS+hb8Y0cD0R1XF6rUyajVtsMVuVToDgzNh8wNvtM4SMrv8RM/BNH3l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formO2tkC4wTVh6RrVs3xHaOaawQKp5PMYEvB/MQhWgMBDOjJWoxDMNHAe4qtLFkO1xO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Yir49RLShpoIUFZ94qXsgGh/MxRHLeWUNAvBxGlvYuIhwOpQpYOYgPQdamSyiwsO/GdQ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RLwySgJyzUxMQVy1eOIgBYhmRb6hBsuIFfDCdRQFFW2ajUAnA7gF0CcRABYnEoQYjHcZ0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JFUaHU5TWnqBm2bhVRzWWKMWKuWoceJRx8w0o3G47GWoIEstxuPgCL6Es3bCLBrlguje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8MHNtzIocO4MuoUNleGIZC41lwu5SnEvJMQAjw8zSxbK3Amj1GqriDNYBKAwQ01mriDQ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vMcEp4lbXj9pnk3GxZSpV5gDgxGArP3P1FkQLvDuM3eT3LLOHdPMYwkJdAEeoDeE8x7Y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Sht6llgHxOIHqEEa1eqlVqVm0A/qID7IdyjCpk4ZuH0bfQXCm4FsUahkd2qIoqrTIND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1/8AKc++/wCqIJz2XP2l0KLV+vxFqYNCx0HEBkohaVuIhXMtIAfS8zcc4dQzh1ixJmp8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hjpf7Mam/Vja/GJYSpESvxGFrQSg/iXfhI28LOIE8HEL87gGrXNlPzcA6pA45lxNNrRH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i8RTJCha9Tk2vB+pQIBSTt34jBYGB4o/PUEqnunXxB8rKz5xwwziUP0EFMgs68SmijMQ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DmblrMamXcugCl5KzGMstCrAGoxAXRHXIwZKOXKh/qU7qVMN331BrDOAurihm2ehgYnZ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mWFKl+csop4MsAqkTA2Qgu8R2dog7Z31FaMyzFDRs8Ta3Reu7rohkocu8OvTiFW0h9pi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MGytamV67hfYYgua4zDGNlxRpVs8R4xFlaDvBqLM8cqF/qJh0FVG0vyKlqhjVdebi63O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HwmqE7BiCTsECtR6gAjWotfLephorDK2DioFGq80NQD9hQV32rBRbDdeeK8SzE3FPZMN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wdsFH4gUWKvJnaYZDcbxWtR8SqsK1q/cLTwYPEzbGLZUE5Ipavgg0Gqpa/fUTMDkbJaA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DxMIFkaaM6gwKqRMIE4i+PzEA5LkZY8kBWyQbv2CHyRujMg0fiDB2cNL58wGrShub/SO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XdBZHx4mXYFueIzEAtdxvQdyvUsPlt7fsijn0ZxHbMB8kRL4SKUzgBKc5SK6+2mNlQCj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s6YvEthdPiK0eNKnuMavKi1Y02OI3L+lyifbiBos4aPwShMmHJuXzrGKg8EICEWhi4BJ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cRDeWVDErsAaF/aJbK0e5ZpJOJ7m1lqjfioVqaBj4amnoLLXzASDICrrplXXJYV8xuey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dh1EWvKxRnHm7gAjVbRglZG23FLAG4Sld+f1NZS8TGo1xzMkMeIm0ZfxFANOVZQVBdHB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yygcSsCOahP+anGcHEoo6bZYCjHc0tycnUQLIdEpDbZLxwTM55ki6I6iCwpzzMm2u9Ri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7gVIrHuAkqk2+YaoV4TMEfuIpBTUVML6iHlMFET616A/mUXa7o7fLExQVOYqG1coDwHm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OquDaAGPxtnPJFiE2UxL4R1LIRDEtFXgvqFUKHrzL9feErXGAhLMFwJR6iXA8+5Q2hU6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OB5jVWbauLVpAgmVvqZHTiMAlhwwBxLCmuZW2ZuKcHMubv1NaRH3gyoRkYHuu5WlW+I9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0S9yzt7griblUc6lhHLRgoLyjXdWeJtGiGCA4UyzhfiJOLjTLmBSnuULll0qmvhio8D2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CoLTph9Dv6NZujkBGD5UTFLo9KDCgeooGcdQW4jo3dQqcXcfHBXukKA4aGviFIi0agUZ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zQMOTD7DEbLX+DAb/cHzKGsJY3fEZivtDE0uuJQK5M6CGyDhhG1sSo2pG4rGrfiIwH+4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PPOEmK896lf6xUrFsVEyTEHo1KCkc/HMaUSHQ7w4Z9vFm94hkY4rFLfTggMDDuADaRhK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5zGY5SBCuorxeHMsEKHJNhF5XfEz1SHbDVPLcFLu/wCJ/wBOIVoYtnzDECWAGqabzMh0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IPggW07onxWJtIl0HP2ge1r2l/bEwH+JUC+2WzrJJTXFP7ikEFkrJWt0wNM6W16uWgth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3YvnpzF4DKK/LMtmqUKC/WYgClZ4faI/3SBxTRLztbQvw8EeMIV0Ol0/aGn1G3moCBZV1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Yj5rUVucscL98w9+VWgvpxMQTVjMWVhS3N+PcsfJ8AgFCMYrfTG4tzCoISrqLVHexjvq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zQg3K83QG8LApZZl6gne0xK7Gq0ygi8QzWoBovhh4N3FOIgF7A0ubh30o2j7y8SjJaFZ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fMggMPqXqS1h/EajgYNvmmVDl/sGMIjjMGN21aRi0kWIeEbgFh0FlZwHHqdJOfyo1pqt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vCXbd+g0wOSq5Kg1TmZqkW7tAWM2Wi5YzpjNizDTK0EVLb0oZo5yJ2TUKLR3UXrMVmrj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AO7i4MDSyDUapFx8idKbvX0Ja/FqYBK5XbcDXovulG1N15l4wgYdjMS7DIKlHtDYDc58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cMAdVzKTg+GYet+0lRTcdwFltKc4YJs8rb4CXYN2u4RMesxKW8zkGuo2w3n4hVUQ0S9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Q3ZKwLU2mI6ijqlnMXMODjdszwcbhdv9QCgPLAHgRpYuvJEobaiMLaHEtUWt4jErffiO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rOIoiM6lVtlwaxLJsepaxoiZ2CoANivvMKAbxxGFjZ8LzBgRz3HTRVRTywVGlkqIkFcs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yLNS9K9hzFWCjtnFCnmKCujOZonKZgU0FagrUX4ioJCjFiygVxpiscaMxym1wo4JlFbP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LlZxnA8TAriANBnzCaQJROdXM4327jmqxpirskfdKfoEubUmoeUxuGN7PzCZTJxLIAtO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e3+IuKHHZAcK8Sw1WSVNYuZipg9wHQtYgt3cAKH3mFau4AaKgyKgpjGYqgC9KdfupTVF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eoAAaMRwXGzKnNwcXAPb1KD7WusMsBwtXygI29RaQFRpqBiFeZZhjEscuwv4TUMRN5A1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XFNswHReUeHEozXiYFUpbrMrDq4oamXMw3cC6NSlU8Qlep+0tRWu4gA+ZmMbX5gmx7Yl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rcpC2GMwfJEqYDXcoVzC6rzcobs+IWBgJfZNlEc7+8ul8d/QFjUv2wHFn/YjaMyNwCt3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FoyYqONqszKBD4lxgLm0u45v3MjeohBQvMtddJHsWu5YtEvwhYbi1nMpRQj3HEBeYZlP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r2EzLH76lLM09szK61LEDbWOP9o0mFxV9/eJQkOP/pDnQCs4EYCKHFgP4l+exdP3KiiZ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f1OE1VSn8RwyVlr+iC6BCv7TBKLDY+uZYozlafaNDRco1FLadlLYHBA4CZmQrYOP4Rc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HB2sKqmmEeb2WwhjGL7QHD2L8o/nbvZ+paK3NshJmd1Z5hZKWXgEABzyoEojq1aSQQsd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B4luKy2qIw4wUdFMpanhX+c8TGrQoOgdELwJYyLi6Qd6vzNUFOalc2DesdtJSkDLjmO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EZ4ppEkB25R5kraKGVnYyXIQouo+ZQ+SthKROANRL435TUNqlOGUrJX7MTE6wUYiPvZX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RBwILs5AcJNug5/hFFq8+mWhI48xtXk41GElG1jUUltR8w1cAwVhlXZQFv8AUdlHYQGC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XoWmV5ZVUeDWYaX9iUCgzBBcW1MFv4hFt4TUAtJxxzCLaCcxFKeHuZCgaMQFYbcgqNrk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p8EDDBeYxyF1G8lLiY/UcDN8+JjDNxVlefzLF8EtHjzzKOGDGIGbnuUbGUlnNZ4nFWYD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sHmA2LWhuLSGO4wKV4JQjbpfxDENOY9UqbIjBxMBDF9wRcCPYZiPI5e4hu1m7ilm0Tbb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EqZAoLxFOM+5pR6jqZeSLTlz6i3RUEFK4hkKxdsB7OoKEqvMT2X1BAlUkQ2KDmAJgb4i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FzfMYLnm4bC8nif9JRYIAOzxAwWBW3WozK/MJcDi8mnxuOiq7b7lN+DM8kot1UQ2DPcc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YPBMcKzHL8XCyXdEQMariUefMDhcFdxIN2I/xAY0Y9iGUg0xQZczS4hDcS2BWMxF6gtq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pld6IAYBmBarvqBbkuFL6CDANt9DcMKgwMRuZzNIrmdiZsy6YGI45IVYIxMi5IDQq4Dy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Eb6ll1Wo9iZXH1Z0L1AreZkBx+pRXiOzVN4fUATpd1Eu6lYzuBL0HNVFMO+5RdO5cUU2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ylrwQAQaLWdQu26ljQYaIGe5WcahkSsBxT1bqVm6ElW7sMSa55uHruXiJAS6jFb95ggq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5lFOVcS4weVjBDgzeoAY77xAyJTnBMAFcMxtQa6lB2OoWyh3MoHtBKoWDLxg5lKxk/iM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lAtKRIlGfMHSxlovcKZL8OoJQTtmWjHJqZYyTlDCN0dTnch+YKDlTZGEbef/GGJK5Bi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DPJ8oTCDsizWqqITLTJL2Z9nMu6jPGJsbV/MEBhftDAu2GBVdF3jEtMsbqVBsWagLWP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ZGHmKQUO8xQZnkxcQwTXhFPESRDYzzBgU0iluIXV/wC0/Kv/AElHTHDR+4ms1axTc91a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HmplT8IZQ47JeFxQPg7PcaO0DC8kyCDpzWs+GmPgSpSvhdxfh9VAeu58j+ZuKnF2/cTd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LMv/Z1Eg0UWwwHxUFPLWU/iURlL2PuQNknGn+IvbybQtfiLbtOKX6gEc5SUjmU5XVCN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5fEzBYZ7SgBPSXcQuwPJZwmVptBUIOHb+YK5dtT+opZS5ByQBYy7yFxBWghZfv8ApCfE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1GBRixBZEtgEIfNKh7HauyXnmNI45662wagcdw/SEF4U9kkCGOi2SoWVu8QMahxKseRH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u8bh4CmU3CmS0zYqfOJOU9kXV0jdai1UeofY4jEO/hgRrLxUFarb8Ik22uegeJxM35lIU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qNMwoQEBmDeahGqMubrOYdMupmDiz8yhMuzqeRzKw0YeYmZ9+4iOdQOGD3GieJzGyC6B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OmIADL1NNZYqBAs8SwAlYa8xFBg03hiAKNlRvBUNotQyxiK4fmAFhJsYVcV2TfUbQJSq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yu3x8RBIQAz942vE4xLBTUMag3gyBBRYcfiFt7hbeKfMyY4n2DmLkzZO4C+xK6irrKH4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VAmSMsAIl9YTAHEzXlH5wJa2MysyswsJhk3eIDvFwnV/AEom1n/hjTxLngGUJoioBtqE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RM4uGgNDBT9DmeZmL7ISaR/csXNsicy4TO/OcwttfMQYscVKhs+JUWzpYNtzCy3kMwgX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biKpPhDGeWKrD7TT+40KkEekh1tL5pn8yhkpGFhhNLzC5Q4zCyLHITNXcBNa/UuuctwL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KGoLLgXsoiAIYl20GOOYIVjU4IELahUa1UrJVPiZwvcEC+4jMEQ6ZlXKrnRruVqhiWqG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Q9ynByZLiADYVVSjJG6ZTIDsqZgHi5dYUrDMQYSx/uMZbpr07ltIp+URQCvJzFgoV6ZQ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o28SgbKrkmPornmEUq+Y9LSklLtS4qIlZ4qJUQHiGQ/MsdiqViOZIXLWlYzA1VDnHER0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AKDioB1PYfKENo5CqgUkmKlSuibqDJRHqFjbu5gKO5Q3kqBRgzcU4D0cTnYHUtRtqcaX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GPnMcFBctDWp5E+UYjnyYlpRO1MzaCjjucLMSy21u6gQqa7hlVTu4Yhc9m2YgABx5lg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wdXUzZnh0Qzuee4GUuUOYC2UapiEgYND2ystq8MYlMq212wr1RgYoUq3zGjOBL+CcWAt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XDEW336gd9Sg4S0U96pLKasjtecwtOAtHJAuWAxVEdLpTjb6hbAqhMTQF4RsiWAaAgqE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lTrY0TKzeHSpYM60LmXlfzlMyLq6UgQt8nUFtbYcB4iEF8hmE1mxqCTUI57QXiqXVLgG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HmYszKFh48y6IXtaWBby+Fb8QWuY3Tsjt7S8zEl12hrDabLkMyPbImR58SozGZpiCtVV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2xQqcGiUGY4GDrp7WIERJxcgJge38Qa1Ti6kAN7QzYpIG0r+Jm9gU+RfEZbQyFZAJbct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RUaseHzCXZoocPmXkGPs3KZUDYGkpFrWi79yqw6fwRxLiSuXmCAHgp/EaVF7rKRhuSoq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UY7YV1CmE0OBFr4S2Atj05gt1rTOg+8YE2c+4lXA+oscJXhmC8nqYGl8OIKApL7lFzgl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EMc5YBpVpzB4YioIkohliNOo4ikAH+41CRqXPg6fMRvUCpb3utxoW6mF8NvEKm/nzLLG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LCsGVRw9NcRAxN+OiFWXUOhEDpFLrN58tegly8R+hFGFglhGRfUpUVZol7B2/ROIraCe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LPqeZaMvzFuL1qP2idP/AJFvX0GIB0MtAhYl7O9XGoH96iI+WIhatuYaC8c+JiH5l3Qc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bumGYdvMC6zEbwEqyr89Qx+SBa0twhhalQAihHcdKB4Fgw+MQ5Ue4NusVxAwXqGLeHic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FjQ1FgKQb8/xMueYpbm5sq56wET6l5yfaLaOYnfTF6S8XsdQfZuJ0PiWMBGrjbeeeIsV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2TEsi0u8kUUOK1GxRolVl2Qhh1KghNK5IJSy99zGYP4oHYwRb0KepVsPmIMt5gY1iNiA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9y0A4dSyMLlCkz3KtVHygkkOcR0GE+6opi4Jiw7ljwb4hyVSrn0eoJqXJgsVfQyxMHsl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8yhpZ4Z0BqALPWKNSmqQuolLSbJVu866lQBDvUVWF4l3RQeIIY/dINFzosZaDZbfuIMh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0N5DUWAlm9guYYArm1JQg3WmAADW7g1lCsVcLjWiQ0BkZztglEl8D2h0ym0wEoyIeWoE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mZS7TWTUHlXFdTClNUbY5tm3DiiMI9gwfEEKm24oErS7JstvjuZESYC68yyJJ5VAW0pH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gB0b+IkGeVjrSy90eotDhiTJIaMVXmEWUgyJ5igVmQa9QrhGDojyVPI+HEZtAVVCwQMi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kcGjxDbtrBxEqyh2yna6t7WUxI2GAi0sVtW76ICICkKCAMm5jHZ7jplZW4vbKoKZHZD2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aiwmNAG0ZfMtAK2wzcFvC/MUFShcHHcwrh5EHRbNZywgxmTiX2y8JhwWPqFQFFwGEPcO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+3UtASwQqn0RLwJhyzCwgYQ9XKJ5rVCHiVGgUP/AKEXm4mVRtyGhrMvq9JFCSgmLzdD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FvkosBKg22LB9XLq6qhYPLC0wsFkeWuIFtBKz3EUt0uBwCMwtb8SoWHDhJehgda+UhPI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dHD7lDyS91OKmyEKTXJDaLby1UsQMhgpwQDcZWihs4HiBTO4JUxCmg/eVMxYzfxHqFar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n5GOC1GpeZQIh7xcrGuW9UQCeCmornGlLuHE/AXUpIy7FC+pVkDytS/IpV2S/UIfdXyE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eKjzCW7SlVicw8t58Q+6D3BKmvEANwXEvEuKsBeEttsYPUguBkMmcOZJ9qkoMQw7JBhu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gXStfLBG2SkhrP0WNmbYBlA7ZbpwbepygcuZhAy4W5SeaaaIn7k8sKEM0Z3eaBPvKBG3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r7tC6rP2iB7zKvJBL3+ZswksNMdVVs9CxaqyDU/UxPqMdhVq9Rqt5MSw18x6lLiz7gZ+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nNZrLG9/EC6Mw8czSFSwWrG2Zx2nizJMPvJUwmh+0t8QO4dHZkTdxlW3qjDOB1K0LR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S1Maczm0z3LyLqJOPmFGFy0F1FNOfUbHPmGXLEKA1GtMbHnEsXM0KFlr0+IAbv1Mg6cT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4lN3xmVCNMHOOeYUd4J3YeItxz5iTLUeF8SwN23EVdvTCDiHTwRaBz94Bd7eIjRYGSLi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EXGCLLNzSZ1Fqzd5lItbhBldwVp9QvLZMhgI8ZcEspzGkp9RFjZcDJRRLgrfqAySqiJS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PaBbI/UIFxUdT8OJ3xikcBnSnglREE7hyNdxGaFzco2vIZQuBeiIqzFStqG46f3BKXn1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3vEASWdsEsw3upjdKdEOOSee5YdB3EotbbqWIofiORLthzBIUaVNMqZjoriPtVseIRYd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F+BM5LODqKxup0M3NMqfqNyqzlhUtrAOIKSBD7xVFK18TG4DiDzDUyy0jjKztwBE83Ad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HLHBMEDRaXMcE6FXGFULIweLghLIAcp3VD2zGQ0Qdg+S4DdmixuNqZo3eV5ioylU3tTC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KiNDJXC7ZUpDYhE4i6cyglNF68x6nFtcvMpdC/nKyQAo2e2N3l8B5h11D2S0V8I4IDgS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ct9xCREzVkuQrYAbPMD5sExmAbHDEQgWjDkO5kmNdsZUq4o4lKcR6OpeprmDFHwTq69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gt/aXBWFgpVhTUwBWO2MlEaHBEqEYzn3fMDFuFl5e5VWSqQ8qYrSCltjCFiE6+ID2O8f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xGgsGDl8y4xGk0Tuo8VI0pt7jgE6ZHZDxUVi2U4h7BZ+zcHpGkWyLwEyYq4pTRtiWESP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98jcC1eMAHl9SlXDu4hMW0kcZs5eZUChmU3M2UFePtLJOgnB2xAHIZkMMWcOLIhBdxQ2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0Ras1TU9VAasBFCwu0TTsIlNEc7YkYDg4fMKAoPJ1f8AiWImpQQeAK4uEFZSp1e5je+X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axsDTRcF2nZeJqZD/bHWy+HOGMhN2gYrzG05JS89RGElIMMbUSXuDdBH61ZOEaR6SZXk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CsHGbAou/BxMhudVxEbHEYtZ45Fh+WAzu5VavN+2AgQqdPxL5B2MPVQjEFSL0xTI6Jcw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pwHhIIydSwvxDgkaA/vjcVOqC/8AEfp04Rbi04fJH8Sk2nHB4iRyKsLYfec9RMJJ3CaK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lwdV5eCMd6jLWSmxiCaGnhjMK24SafCoojqtb3HxxuOEDXiUtFt2eyiVhsmrpmYCMgXP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KULLAlJQmOmBAxbcKoyC/cP3BwyBMWRkIhV+HMYnJWY2FNuYWFh8SrmrnqGXk8RrABxt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Y4ILApBXJ94YGCXGX1CkmycTW9ynSgpdR2Ij7jenEbFUTDl9oBs0QTrUteKqFF1xCuGB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W4m87lHKzAI1ULFO4UdcQBkXrLDnc87qCliPgMg+JtbcTIGIFGcwYyyi3iaNzK+2IvOa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8EGbvEycZltUDFdRZOcS1+Upt4mVNB56iIljLX8RsLpF1rUVu1qc33g4f+ZkB9GJY58R5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G0qLknUK/qAxxMFUkVhpfNy0FF3LtgOuZbQIQMIiNksCp/w+83yILp3CyNRMjF8yk2rC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BEsXT/MRFtHNTO6sMBKmDtMBNsZgqLpf+EQHsEpZZCjgNkXFR3MLFjeNsMNmzlULM+7l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2HEeiurBAjzV7h9pMGDuq6OJhnFPEfenlgJm8TuzDHkXFqGfRBtfbtyRs4CDBEwF4IwJ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2NHcUtAoXEM/CyVzLIbLyaJYwuxfEBU81bmt4tDCywHAlqEYJew4vxEAlrJXO+7cbGz6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Dy9ofAnOkOhtujuDYvANr8xuCtlPxGbN7cn7wSpyXzbAUABQcPLUtC1eWo1xGg6lkkGl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Axq9KDY/MpAkC8uPEqY4AMRYR4Napl1b2tieLlapaA49y8Ad3GHiO80qaz0RQKW+VfL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mrF4epQBHFdIo5ODMPfUDnvOvEbAQcjiCFkdZB4l3ZLfQ82zQdKWyPUQDcXTXpcCBjVF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0dQJtzDp9XCMZoyLp5rrzLgeQWvzK9VB2lPBFDbM9EbiboWXKsg3SFrqAeQ3ZuEDei6y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CA3AhuGS0HOoHUlCm0PDetF/CLLTmt5eYOmoq2SWhWDjKwZWaFyuMii2gvgAPL8cxWTC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ur3EybkUMDohAim30IYwZqqCkPJ/MpJg5jQAM33M+VmvMH2BWOIPKcYZdv6UU7nW8Ki6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JF0JDejd+ZQYjPdCQE2f8Q0K5rZZJORi4iDsoiZuwP2vS6r3CK3cJTcbEG0q+8zbrVl+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BROKMQHkcA7jk+DIg2kvcUgIY9C18EAUsNImj3C9bgytWBiKGS3Coziwwy3V059w1LQt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b4MXxEESZq1JKALVwW7g3gN0YgEJxm5TzlyIxLV26NEQoN0U5RzVgw8GPPSlNZWE0s3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kRL4RRX5OSbA6DHNLniNwLnmWhAnUUULNF/EtKuZ1RgpW7mvE3YPSiFWlDTS4hpM7KH5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6i2T3KWSrWcxRggfaBcD1KZsmDgBEXmiWkt3ArZ4FxS8nb+CpirxsC4u6XCFj6dJYvU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sl8PiAEaDLPuMENku4OmGyoAa1LpoM1A5LShdEh74hqOylkxhHbjESQApAP1H6tuUFv8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mEscf5hrIWMrg5YtGZc2QPaMw1bbqMWttaYhShXQZomcWFiVDJwCHUk1ZKNBdcRAxQe0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TiwL3beLAO4Wwwlgk8oi/stLFBz4YDHTzGmmhf5gs5+TFEll+5gaaJd8iMSxaqqmJo+k0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8zQGqxR3KHFKZGZDNr1mmIYbOTojYStq5ndFPvEOeDcAVvfUW29y1jZMiyhUxhgqVKWO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/mVthWCxQpcxxRp5gAHYTK5KQqxHPMVgYpghhKzcRht09+48kK3G1RwcwpduOYI1b+Yk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8SiijX4ithXozuPNT5o1ACjcznq5mANuypS+yyBgDHBcCqMbqGNJe/AR3Cbbn2lCgisri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h4ANxkEC9Fl6b5brxEw6atLDNOHtZEgXmGsXK++uuIlUcwl/4DWL5l2pS6YOBOBcxtVS7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l2iGhfhFqwSxq8XFTsughLMgppjsUedQtWkymC4ZrDTFaEYnLUqYoNqyyIDotiDhH5eo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pe5phom2tSmIAtugEONZTWN+JeXdO62Jjm4pz7mZuJuIVAwy7j2JbSD6IhRwh+BmQsNw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iK2IBkZP3iF1rcE845l7gMA3UoaE8lvuNTXVhf3RYNs3W17hEwOcgPZB0Y9NHiHbkiWC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XlslJiVJDQEt6WV2ph2/MWMpLMGOpaGNrwPDFJ2zIKzNMpKlqvEDxhSr46lvaVS5fiHR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IRdzHswK/JDDVRWXcBpuaKo6ZfOxR29sCKAg0p7hkKaQ79QOsFCwJwV3E0K7gb4gDK7W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EBs3mXhDAUZsq0EWQr3KbbzDmFzQcNkSgfgMEEY73i0QbXGCy+oGFBwhu4/DqDkX14hb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Bw217jGhHZezuDaBijARbQa0yMI8qNoOg9OqiCIwWqvZ5g7y2WnxOuiZwAxQ68THScnU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8GO2l6idhRt48w9jzD2cB3TsfYIgH0HMMBEopu5aEG4Vol7dFFDcRqVaPcYBXgOF8QkI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BGUi1VpHc+QbHyS80Ov5aRQaO2J5GFj8RTVG39ReQLDTwDgI1yy6Xwg5XqV9wsjzLiuj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+5iAxCMGJVeIS3FmGxrqFTZenEfZexgfMXEdwVXuX4iqa35luNDzdwJsg4VShiWxeGKW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twS2FA1RVMLOYU2b+Yov4hK7YRbjExFlboyeSBXy3Zk+5hO4iOGDTCp5iF2XSVLFAtdy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N+IjIoMrDFhCl8sPeA6YbyLyK1OtbsqjrKrBGoBL3VhQhEjACMQtDlJbLBqxuMwoIbTs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9xoc3FML8RvBR2xGE6DMFnYhC0MYD5FVRVCJlDCd1FMLuCHNoENph9MDauJ3ZWY4S0US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dA3VLVSthehX4lYRFvfuplETgqQqa5aXD4iECQulyMfNrSQbBbV3ySp6vC09xDmWBfMW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Qa8xsEVkJ93TQVcXOQBNErpEbrMu5tlPJNyCFM38xxM4thrxtBr4wXIKVBeV/hw/eMQV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ZpLRJYjNLB5PB5g56qxfguBgpDy5+roleXAYETjsmnEtND8Rmfduh+aub77AsdlL+8Fa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N5rn0Mwg5NUbslPtXCHol+OFYvxEnnaMD7pcqTwoX9FnF2ovgGGAHJ0Aqjdv4KyujzKG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mpUSwpGPlBKIgIOWn9kYnyy3lEwkBTXmFWaWRtlMn2wo7pr5hNzwE195yT6MpdtL+0Uk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GYtmeUTiJeqDcpAFVkxsi1XXoWvxL7r9b/ld/iZ5gqKh5WT9R7XasF1HaLRbSwprFaPt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KkyuVueMuT8zJKjKROEeTzD180qpVxRwWiCyk2KIEJa404gDs7JLKUclJAFNW7RkWfEX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mDLjoobO9HL7dQuOl4RBkALTNQqcTxywCwDLK0JNpzNnugxsiza38zcLU8cyjq3HtgCG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yDBRcsAxd8llAKI42Ti3KksGXA1qvx/Mdv5rrUcOYiM7A+VRGAMCYRKNDGq76uYBZ2Xi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tqBmXODZHhhgJHl6lZlDTzKxUZwZvqWpTA7rx5hqewtV/Gpc3+6JElDOByENCAyA/KZp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KClCVDVnmasaDfuhMpIUGFSuAeK2sQ6KIqt5eYOiDIahLJjg14i9rQSh1Mau7UfaN5uC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1eZQQadmtzcz1ZqcWS7V4Mad47ivW80L7lsFGgK7m0sNinfd7ZVJnBwEBoiSzR7gIii6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OoBmWAp94PsIx2iT1vZlMQDaroIeyC3bBybfFRRLzmlNdTELK3zg6giUtuZuLhzVB6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yAbHeIwbjy0rvxMqgubUwCX6g82RYd0tjx5mBS0V6mBDYlgaFYHqiNHlqgFnEatKClbb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yULkSKVVchp+ZlhDWBqzzLG0aR38SqBmQW19jAmdhybxNF3CAVfENXN2H7IteMsDNNQ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FatGZQDxFAtnICVGs31FKYSh8eIDS7zUbozlMhdGLMNkO9SDMgb0R3HQlOrgGzXWAtfx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iiG9ZAvmpQWXCKxKyw1za0fxCKv5tLfzLBB2DLOk5BXpMf1sDuG3Vg+KLHww/Zolxi7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zG7Ko5ZdnyH8GIr4haF+JdarXoAA/mByLqkbVPdYNbuWC4sI1Gx6MCtD1DFjzgoe+pkm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eTxFKut558SwBSAjCwcoxTT+pZGLasM2ZiyYb8RkK3KUxLFde5y8La3HlANKc1DQbTiG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FDiNWlbPerOSWF1Bc+b3jfiG2ExPq+r1N7A0WfJr5iEU9N7jckElFuHHxEDlfI3RC058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p8w8OXot/sDceOh6h4D997l5oReHx4j1cOQedkBrVBHZ5+Jetcwmxivgq249QJVXqmAl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ushF0rRiJGxQeosQblLtM31nBBt66GiYdSmTOIoJJ7xUEcUsd2TI0ryIIYya0sBDWBR+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BT4ckUO10txooNBVO4hRzlNCQqC1UQ5QWKb+8uyAqm3iCuG/JMD1DBhphMMSEWmEIPkU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2NQaG7mS42uJQS2pymKybiQ0qHLcHsKWvUKalq/sHoIsMt1z5q/zOsHBq2A6Y/4xJa0I5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FGgDmcXHypq6vofyxuogqnznAfFxxFIEeZjCeKnwdEbeXQ/iBdIML58RDVMGF77oLr1L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wSpONqKR7q/zE9iA4jdHD4lM+ixdj2DR6fEPhRBLDOX4I3Q1Abf5THa3GgU+W2fQRuqQ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5sSarB/6yPHZA0jT+Zh4BDG2xsuBS84h+JQzNtH0dYp+Y1frtGYUOPZ3FaxhQF2qH3IU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CQv1zEKMMZuWgsNn2D9xrqOniYNrnEvpSqIPVgP5i1SITZTrwMxhOLHNXh3947Q0tyWQ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pxhhNn8TL5eHbHyY57MlGj8DE7pjK+5z+YHBL/tA59kJSI4De14d/eY0kEdlojBbk7I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+fJYegmh0Fh7Kw+k+YUqBfksL6dJDgtdU6TZFK9wzL8QMAKMRcAKOMTse7oi0FyQ9uXo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Z3p0anuJglZ5xGFJdu07YeqFlf3LQjlES15UstipXVXAPQbzLmkeOGM1xYpVTLibpFVR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IY6YDB5WEl1k1+qNNCZXxL4gBdFqiFW1YLly5hFwl2Eu06JbOpQ0XFRqhFuajaAxiOt6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vd8sUQdlqNv2mHMIzJ8xrp8pc9yi0EZ/pDXrNBNZDkY9xLHOW6gwi1flhGxHJSh6gLvr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n1HbrUlKIS1jLdD+4FQUKeT1Ao5IKEiu2Gtvlcp5PVo+IEU8ALiCJ53Bi+o5eJWqVFUU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gOJlLqybf5CtwomFepfBFVUD5I9Dq5Q8IxRFluvt2srfkRyxFXCm7GviC6u6CgeWWhVR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Os8JjZ/SNBhc7U7j5EyrMfNRJEDhSZmrmFn3BETGB0PJBo34gV5FwVzv4vwXogXqRTNP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ayZugT5gDV3f4ENQGyrXENXUqLQvJUJU0ss+fcEhw5lVgr1MP8t2nolAIbI5cQu0Nlag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6vxFxDYo/eGsuucsVFHBBT4JxhcNr0ysO3RfkJnTpa8GlgiSXWQr1Fs2CWxmYataB/2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FVUBe5XQ1F3Fk/uJywjlwNdwDIbcHhOPEUtqWBwd3yS8sOAX5lPIuLg+8AnQgIeiPUC/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7iz2iFThoIBMUjaNPjEpq2vTHHxKYQbN56i4CwoY9S0ETOupT7YQqk7jDOXJt8MzPICb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BAEEnZpx8SyzKn6pV/UusBRQ6CNcALjombcl7NFLw3EKmoAYpZ9oaAln2LB8gH3laING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r5zFqCBQh4ggIlRFHvqCMBuy06XLQy3L9on6L2c93DpmlKHioijYJxRrVDRY/cVdgcrx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V4wnMrnw0M3NgFdhAXLMlYSFQR8JCGpRhuMIQoPLTqM2ytIXwLo8TE4C+XhXFwgArFlq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FJsHV+4kwnA4aK7ZmUM+SNJzXLKyNeOBLKoIoVCWjlg2nUfYD6FxiKuy1DMh3wbv34lG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ldBuwDDA9269xC3xzzgmbs1KiEa2rxAejU20dnUZeIFvvCgeD8zZsO6lJUwy8DtWHL6m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PIq1+R2oiInEpS7QIoyrxLCsBaY7AGq7OplUhLHNyoBhY4DUs3KDevEaPRwYEKAp3pgG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X2S/YRbK+EW+DtbyOLljIqDI9epgE5s7I4AS4WrCX4MRRmXDpbFUxscYpbxG4NslaIaI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rBxDgAtcGkdElUQALtviZZyBAMD95QFZaLzLbKIbXcX0BoXwx+alNbgzjm+QPmOsFUc0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NIcjKA2V/tY7a5pvJX4qJCqKigLHi1IIrYQ1osIFNIEaioAZmza/cYZYCdjZ+FxJ6UPf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HJ9xZIxGAK17Yw3gbtgKGQ2HMeRQBtRa/EaPrU4F/m48G2s5mSr+WCwgWOLZftcaUY04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TqgK8MYjkE3UN3K0vSofw+JrBSMZRr5IZzYLzVB/D9o9ZozwMB9n5gLJa3hFqOWdW2nw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REvN1uY9piQsPTAwJq+iVEBkcVH5X7QsAzNFlo8218SzQtFmSYU3sY0j6sfifuQUNP4W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RgRrT9gmbZw7LgRWHwJFvVtrdFv5nHFSYEGFfMwuekMAWXMWYAWG01Cku+mVEh0e48Jj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gwOXLC5g47SoS+97lWFcBvyggHanLCqSMKDiI5BYvLHSEVY3BVgKHllN5S7cRLbDSCio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sbBneQBVDVrQpdq+4JdRnpODpBZRFfTnH3lSoBKOIQ4fCrXmcNBDleY+d24dExlC7bhH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PfxKzBk3BBAwrbEAHTtIoQ5k4qV9mcmm+4Vc7aLiZQnLC/cBIoAtqKwbkV5dYHDzDiuN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yKmlO5wsg3/eX1RkpcqJtKVY79zOQsolK2Wr4b8kuYS8BZnrClwMFzQqDR1KzurS09V1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5s0A+54iWmKBTmLawAmbcMdYgNhcEMjRZVrfcReDgFLTvzDPHLbVZDPhRbHcSuil0ExG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yhdgpN8HUbFVSsbXTDty1A5lH1HpqWo1c3odB3B2YqyA8zK3S00OAlRS88GL0SmL9ik49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DuwFgjPgtbR5ZZHgBU9L6lTL79nEPlhB0juBoXjxM1jBaqflKi1A+Q/iXQ2VvuBipVrW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F+IxW6424CtwVOa/iC4OaLEavqDwOTzPbKeiqtzFhBujVQDgnMsoMdTVsirJc+LaPZEm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/mOvQ0G31Lo7mumou0usse5YgK5sqE8TXwdZ6PDFMxWZVqzsloRGlZvqA1gWlbgCU2Vw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sS3BzHwBF0EMy4JjoOFagC4W0Hlh+iUmh7thYA7LzDG14Xx6lZTZ55gmCZLaf3MxduOC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YqXz/A4lrkhU0ZyU9fym4VixZ6CLMyqJzKWBbxllb6l4clNtUFEQ7s30OV4hSSspfzLH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MCs3C08Dyro5I5tNfynECoulYJ4mTyLarPMF3gT8gMcAM8BzUbO5k351ANE8jF0LCXXX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0zgeRgleIqQMruI0SyHI9x1MG2/MY2SgWXcsrQE8AfeA5YsEW1Kir8OJVAIWr2X7wGgD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0CJ0J8OYpdAGym06LgS41kVl5F7V+IIxlYxHpHBBPhRkaNNsIUi+Z7jlLpKNY4Yq4nOM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V0Kfw7iI7DZRnxAAsXd1p8ywlcu9PqWqBzRshWVsvPmJmy4KVVyZ35hsjVHJhcjhhcHU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W2vsF5fEElj0o+zuULZJsHvuCpwVFsX2rfcZNE2azMGbDCSvMlQ4YiQcwu4VReb3KJE5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hM8y1K48LjikE2d4VbwNy2O9GygGLsTQLx3HLQLoYtHxWyOR1K1mZpYs7SmxzHchnL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PY8wOs2C38Q7o6Gr9GWhlSCk8xpdUHOIuKhfPMuqpyjSY25a/g5jRn0e1eDmGsMt43eb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og+VPseZkAqRTDf+kREDdp5pyy20uq2woJRWplIRi6YrrAwvBSHLJn7TSMDCHwxNcG8Q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mvoXltXwx4lvJAZCbPdcvj3BB6y1BLDktYRArOS8QMORRrxHn3qGsUkggYH8xGxZHK2/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QD00Msq4X1BwAaGcW/wSyqUpKDFZgCydy/ZR1woP4lhIaHFMj3By3je+idyggsMXOkw+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QhebH3n79saVvKpjgA8EIHA4pVSspDFGpUtQM0lTdzRuWK54zdgfiEyIyI5GBBwiQ9G/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F/Mp7YHN7WHlFloCMpmH7VqyqvHcMUwh3qPi6+I3WGPDDmWRnGMXLqsVNLqH6p3eyZRJ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guwOLI6HBiApWi48yjHzhJUT8CHKHD1Mc+QG/iE0PBeY5GMjebhzNkTRXbH8rwsXMe24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6KaDRARHAtsWLxvx4IBkqpzisddKz92MS08/pLRQ/BHplIuZzLLMGd4vMoNjJy9yvwN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ldBK7Jg8qxZJ29yha21QcQbCzo1EIv4YlIvzbl4gCcCGvvFQWNr5hQ26stTCauV5jTgB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HMpERp+ozdBDS+YBYoujiXaAFVyYwkRQYFrW5p5mTa4wgTTupcn7zRXzkng4gz4zBorsd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ofCJRK4cEcxsgLzMsAePBtp5j27Y764gG3VZtrxLMowEb/2GMNXtGOojQHpG3uCy80C4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mKShYH1HxjTAo6PEthDdoX5hgrJzRgaiOgOYmDdZmOJis1p46g1qC9uLeY8i8wIBAkKg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U1/EAsFi1qeYZvGtqKxcyJsrW/1iDFqPwDMyF206eonAW+SGKmcW+fEz/S6+6dQkNG6o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D9uGg7JmjFAyePuUTf6JoeWCUb0o4msy2vMKIKvhES7BjjEGFENCfiMSUFj0RpNOc5Sw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iM4/MASyWaxLqCe7lTC1bwDL6ymh22wQ4YioHFfMIO3YCuL7InAcFnu2CvI0amdVbA0Z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kAXbipkEVkyFvaXmUYLwXQBvJ4JyBgBzvUdQkeA8dxgjze/KLkCwOEgmoG6wws+Lz4jN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ap9jbBu/MsBpEcDoIgOQqHMYOwYZcQwk76lBbj/UhWrcI2eIqrxDw+5SCvZNHqM3S5ev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8QEraZB20QgnWUK8ZhQq+xc+SXo5sARfKZuVkQOBzLBAuC1QyvGSr4lh00U35GJVlyx6n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3slVT34jafirCeojm1m7PUNr7YZNi3cIhMFPF2XlPxGOnihA4C7IWjF6mwgyvqOjiPIk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7/QVZ8wamIUpDGXDympsPpOz29vJCDt9U3sdnplBS7PMuwjJWA5VRyS7rk99wxaWBYV3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pHKIVjdwsAQu618QAseKMwEJdH90UDiNMbigKppr7oLWlwheWqmkT2NT3iSIRAeS5Pz8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1ZTu9QCbSzromG5ZVVLQvUbdOMAb0t/3D3D6wodDaExUBmQ56Q5PcucWXkO4KJWL6Q4g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Lv7x5UIWWp3BUgYN5Fy4W+ReQ7l3mXLFRFlzjIEFK3dm4oYoWBwwgUDZcyoQ1HIkReVd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OEKevT59S1BekGF6hIhBQU26pluTd2IYLabb6lvkaJpRYyG1OHzFHjbpOj/8RaxqE9Qu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h7v2/aZHUbRefMJTV+FZgmWgOgzgJUNCofqDNrYBZesVdAQWo1Xy/wAxTlhlXQ9Q6uAb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ih4r/gi9EdV8ePbE7O7Vq+XuLlUOZyeZUi1Awe3QItRLtJ66dv2j8jUP90fogJ1klh6H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UrGM7Vmxz8TKGX+w/UHB7AeY/imG5a0Dq4fUvEyB4Fr8zB4Sp2mAkhVTPGHur+0RM+dY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TQR9zULAmkmnKDV111L7YM7rpfI8+YLKXkiCaXtEqEXb+oXSehRVCToJtuEvC0Jmthfc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SqgLQpR+47rmAm4L0bNgavw+eZnhmtl7y/MHrKVsnRa/ZHxnIiAU8tMeCU2xtctbH5ihA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reFPJE+Zr0vqMqVrPOeIWpY4/mKC6NrxKeRnEogWcViWbLcpojYkHxMXqXXf9ywg3kDK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dovqFbqj1NrDFWooTI0vf3lj0dlr1NxA1oWKDFMKYdqUpXrxFNnmZYaTGbu1RgXMti+5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hiEy1uKsS/gICZYAjd8BLCvECWMu7o9EqXDEOWL2xjXE2Yzs4uLVo8SOziKRqOigbSZZ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NCynkx0wEVbxDah2cwTXe6HNwaXWWMHuLEnqbyjlWTaDawLaKlL3TE2Ja5v3AWosPCG2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sjkCU5gpqBCwSqA4GNWbTATSptVB6It1kigQ3EgVWBx2kcAmaxi9XxKDLbR5s7j05SoB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OfMsjCk7bczI7tAbeKOYzZwH8vqOCi3qVuYx292Idymgw4aUQ3sUtHkZqUhSC5Pcy6MG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efcGrtKaI7uLFclWfg8wvY0pZzbAW9tBRXaxmOEBjh/E0FijfsIv1PE3XNalK4F+bM1+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i2QweEdkXtc+2CuyctF9eJWawER8XEbOGVjgJh2bm/2TOGWOK8S0NtdRXflgu92VcdRz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ivRp5mASNm+NKOAB3Aqq+y/cweg3LfEVFIZLWUcwsCweWUfQOmFVUJbxCPFByXP2j7Kg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bQZTkwcVeybcqGWUDCgIlirHM5xNJMlo+SM3qzAaHsF75IheQdfwqYJINrXn8RGQMMI1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kYC31fcydLJ0DdvUVRPu2XweITHCgbp5gLNSw0eYthkpyPmPaSEsZjLjaTyRqigmh1BF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a92HiVgJkE1mw4OpzhluELvzHwsctLUUNU4vTERYcrGl7gWcCnEcEdRXfz0RapxkUM35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C6S6xazaZwpasWnEc8JgFhlfIFRCV1L+2K4nzLeFXYAdQQUGqRePMWuRWQvuXFEYcUwo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LUW0t0FAcQ7WKinZsJ1jO0e63ClrSFfjeheZcc0CC9TkKYpsqXxMtQvLc0wwf4mDKwnH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uuiNQC1DWZAKNpxLh1wE/UC1drKYmQEhuX5IYE02KVPMCx1YrJ4RRCpXczdwpU8U4ILX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MnDM4k+V9+ookLMJlYLngPH2hLQIrB6IL+32TL+zMcM9gKIcltLhXJtCOfZUqTqFOg8j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uGavnuFp0fJaXs3yhKjLApf2Qp1HFim4QasbFqNQ1FPMxcOw8CNel8hcD4iVsw8lc/MR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g8kMfyeIVGs4wD1L8bCS4MiraBgvqWHHCOhP7i6nLkDVxQuBTn9xAOilV0YKT11WNwcl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FFgPcKML0E2de4axQcdx/rdrdq3WLf8AZTwBqI0014cy7tmi+MhmwOTl+I3WpizK+42p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jtzkXIf3Ei42Uu1l0w4dMBNHArCV+Ki7JOAYj9S+KAPsFuqyym8pWh4QcdHMfGZOl0NE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Pwsx8OHTPL4JuA7nt+VcBL3Io0vf8Wv3GWsLvITqGS9LAkf8krdUApCZG4u70ZS/EPqp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ICpbbtXmhl3sLZXI9MERmBo9y+0kJTWvuFvmLV4w9A/m4gkNA4xjJELT0r+YZphRHEc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ZZbumn9RmxgeY3DIxZxDG3gU0zSHJ52F/NwHeATF1X4H7kKoputfaV4XZzR/hYHzKCTV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D3HHoGYVwYi0GfAIYauu0zvxEq9D9IvPoo+ICVRahXiHiFhyK8xcq/PEt7mBWoGQ08wy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DkOCHERgW4ZVORTUuxtW/KVScQ6IFNyFSwt1hyLYBMyhf5YipZcMoXC2ORBRFbBuL5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ls3CaIqw/R2g0mDZ/srI+BAdkagzsFhNygVBs5lUhedg/uZqtTEfaWhOtgWDKgvEKaxK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oY+YLguaWJyWutjSVvCsWuCVAoDrctERs9RCztlq/UMzFi0WPiVaNoDb3K/yhW8xq4u2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FHMShq5T9k7xKQYFWOZZgDwJVlXnxjLZUAqkIqe1FLuvEZmxbOU7YLqNVt0ncpyvgLYY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iJg+Ii2rSUj3GXhGWPWVyfNr7gmd2YwW8TiRKyZ4jIaiVd+YSLgGPqNbJbEt5Zlc2VYI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BQM+HHMu0QNK7X3LscmQcHUOGZGvgQeLRFwdEoya+b7IGTlrSmuuYEy1hUD/ABCN8YD2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C+ocVNVZbgzqJepCo6P7l5WDFfEcEXu+uF+4k1mlzg8rEQLNFCps6QzPRAADYoKvKMXJb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GeeqjUunB9qgEVQXVRydRgEDGTUQFmNFa9zBxLVuJ4P89Pb3COOPBGkEKUo/+x2Nhd4z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YA0K5Y3zW6GhiFVeAot95hSWaKY9okAloJPQgGwLwEhkC5U3bu4NWZpwGo975F1Fk1OD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MsPgc3y7gs8h9oq4SKjCcXmB2+CLelznbmYak0lZ7rqCuNBqlBtC3wfaWTGliVcwxW2J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UXUziI7QeHE0bHHBBuS0pWIhg2aHaHMouM0xg4JaHvybZrgt7T1ANEK/uBqEbF4ZUgK3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4ha5JDREEgeB9wvdcKF09+oI4blVnuItNYVb7dxXY5JzfqKDTI0AfzCzlaNoV3BLdC3k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d4irzaGQWw1NLdoDWJqBVa7bnMC0bAeoP7adGN7bqnghndCT4YzV4idnBHeChdQrHkdR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EKY2CGhjIdl/ouVzDIdOc5l0uYi5fbGgVqyLWUWrG5Lzfa7RqXhZif8AYTb2nMQLnEX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lr0kK0kW3h+JZ8cW6fcoEaS8t+I5KKGELl4dwjCB3EUavJcUtK2CuPiAx+60TQAaNjmx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uLT8jV2u+XcHtrSr3m34QocUu+go/Mfz8xisXZ0/iOAOxeDokRPiIMOIokbbqWJJqWye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rgYLTORT4gF22ZXkIOoU7NH10xS4inKh7lEgHHCzRjItox4HLB0PiV+ZrGCArBFKV/eb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HL7TZuSr2wLd4rtl0J1OyFzd7H9+5YBPc0XG2hE924/AEqWRV9IoB8SJc+SKh2Bcg7mC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1Efrqb5ir2z1tUtdGfxLEpPooXCebI1nxLPOFMB6uaFu0xU+FGDz6lSHSrmVJRCu22Pw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PElojGyu/c4QG10sZr8w/uWqNM5IwLV/YgeaV3xC8mj9xdbLN3V9yQpPKEQEJPQeIuCT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RTUu71L2b01w5fbDyB2be4UcwXer5D8xbLKsG3bSeMVEq4v0+OAjEfNS0NdG4v3hjlO1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UeS/tMZ6hrzgYe8ZlMNtY32M/iGVawMburytYuFubPs4A7q24qWHJeNS6ZGBtQvmVrCj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mxQuynj9M0ue1LceViF9G9Om+1/iCsN0u4eIPPSJtO/Tg/wBhwuCNjTw+YCgw4LfV2P6h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/wCuP0UJx2r4DxzK8UWN216vRKb/ACHinYGk37g1waU58kbprrOXpj86scdFS6dHjsZu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FFNweRga06XElKO5xc7btDL4mVUFvcbGmBVdwwHwNEblTpVB4IuxcOmJIcERKwI+RgUI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ovzLBrrYxKOCBqC1A1XKspFYFz6lQulmkuG8cUBiLdkBO+aDqAXXe0uWS94KinjXS5gB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/wCxLmTacr7i6AMDggxYolDmKitQ0nEO3sUNsHSRlNqsA0EB6nmF3gKg4uNROc24PNlt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DTI5TATmxqjLXEdqJYkLWfhiTRVbTthQBCgMh5iyiUC9oChBsAw7Y9XIAy/mLQ6tdKHU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lHtCBiiW35YtJbBCtOa4lhD0AIvBExjc2w7lVq4YyuorxLkUiRizcrshWGoJlB3H2dt2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ldvdwNoPIaEQXWkvRmYIuUyhfERentPEeLgbUU3JNZdlVDxOMEX4xGdKwD3uAy1aRv8A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7iC/Yj2n5eI5DTFVePRDDUXfEGCUDY31ChKFtMrxGgFR0DwS9rLgrwkOFmBwM4OoD3DX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MXG+wbxd8krcA2038ynxQGpdC0SO0M6BdVGVdi4ZYHqGwicOogbA9VugnX5IfKiIildU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1FwRYu6/1KQbVXl5zEUATbgruHVC5mL0TkRp2QRDw6Wk6ijNA8N15NXF0xSdEnrS9Bty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MWJMuzQ7lRmGloqAdQBZ0/sgWQLILIOZ1yqZi0VPwIsKDUCxsIuQuwov1D04RoH5YW4j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mHpa8K2W3fL1CpLKXsK+CWEVkr8RaBXllvcQWZd06BsU9wcyMoUR56fhlpYyMhsO+ZWe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68RBWZUnJGBKylJR5mCAnM3AoNhgsJ2xM3ADNjLrI2858wCUCsajpuCNmzioy4DBpkOm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T0A5dXEDWyLBGVhYuBWVReU38MNKpoVAhRfCBZGdZi2fYdS6e6qZTxxmOyD5bX3crAUp0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8K47SzLCiEBWADp7uXkMo26BMWVgSz4ggpZ1Ph/crEc4hIAditJzBtbFefmPciarp5gq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4FV6Yd1Cij8UUr1NpTCYPqW0EtZyS3gpwzNsr6eDDMayDL1nqCntVgY/7mVmicdigeQ5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OUGZ37be1yp38R2OlRBXNrcecIgQVFmfMDovnmzOPKvzhqs38koTcZmLkVHURUhcoeKl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4vLH2jXS6cK1neTtm/EwLnTmdwHJAJt85aJWji+PELRABFXIkAHlBT7mXzYxJ1cF0p2l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R36YiWUVynEsaAuC7PHDEG4BW9kAIiBUDBbFFmmVeIzY+6VkDS0Ahb+EtJICDT0we2t5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99CGAh+hhEhtA1a+JQRqN3mW6+ItkhieJf4NnYCjO0uzmClD0I4Wn3gcLTCZGfhOhr9I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xObor+FFKmo3YPUMxBrko+IzWeRQbBSyx9SviCEZWtjuJeoJuC7y9EEG51Zx1BYPaMf6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kchFWj8gouVHmAx4FcVAyQYG81LZLWynsTmVKjS1/aYX4jNmAoH6mH/1W84vr4lPJbF8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DaMlUA5hPHLpCvotlyFkPnONowx4DxLT52xHepkAEap5vZ9Q2lTVPMFBHybWjPMr9g64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e6SGkBk/CCUMHiw6sPKy/EViKgy4oNj5IoO6hwWYIH28kNI8waPMX2gQOYoCAynMILyh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o7FvFWGVTZZzEmCm2bvuWBDFlSIB5ELIzbmC6slZtKiAAdcVYeJyjAKk9yuQCRt9xIrY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1yFbngglcIpEWwcj+ZcWTQ/eTABO2D1A3NVY6pw+MPLEgAZo5hE8cxshaDgW/lElyYL0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ooDWL+5X5TINvXqLWSppSxVi3MZ0R08vDwfMoVs4wZIoOKgOHJKGGFTKHzApay+I5uIL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8wsWoFj4qATi5bhGKqmg6hWyWjY+ZY0vK4J1cRlGXmeiWCLcgVTzwQqKvZo13A0wGQvz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QwGkdsQQVVWxczVX33XFwVRBiQGhfAnVExIwTo8Hcq2BA39ZcanXAK1947YG7MB58xg+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VbUX8yoyG9YjACkzFHxEwbtDEEAQxWCGbZBwpa1OHRm2I6F1fMZFXlgcUylNO8XmUMGa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Zc1rCc0BM+rjC+F2awEbZSwxPNdQRqBLXXkgGlRYMh8wyABrIeI1jAUWvsWL4jGMh4jk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oOgxbECBplfxKkAWDYObeJYcUbYXUtquYYiohEhy4PUKATAo5htGKUnHqWLRYo/KVvez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NCOAFAsPiObhMapHbpRL1MzE5aO6jIAWiv2gHOstfqcI0KhcBOBOnkruupYy12l4U+g+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oH1wHp4L7l//AAGTzS8/1E06apBMGNHEzZfgtha8GaJUytoKx36mDOqGqfC4gizN1VfU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LEwMW1cqHVKO2J6GMjI8wixZQhrEr9qt1VF28AyviKPtD9j5WvAQUlyrYmaOpuUaBi/B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GRCDtDeYhzSM4A1Z03KcAReO4+4yrHgLrxE2LFFviptyEGEPFyoPMLAfMT7eD2PUNrJo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OCEdkIGK6I+kbw3Fxl2bAUldy33kJ1O4waksuOtQaiBsWql6bBCrtgrwHMXBdHT1cdpD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LqmLglzoLFwYwouDe6n3lOB6NSlS5qpQ3cRuIyse5dqw4GiWNxjBdnMdljKAU3wxdwAW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qGXCEizxcCEsoA0lC0qq4Nnl4iX3EQwGBNnD3EHOOuXM5ULtww4DahydmU7pkPsSdQY6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uN2VXzHqUcmhvf8AVS+QO4CNHMyu/UoztKrybguWrl+G3RUExG60J5p1CJX0yeBeoamN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m9I54uaoSmr5gnOw4YHQuaUWRXjgZkizrC00k54yB8JcdZwDUEwVl+u4s1dpaasYTOnx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aSWQcPf3DQeKDN+ZVeOdpSwyarmX822phQ7SmsPxHJc5App7IYT0sFZQBtFMnjzF8Jnc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gxbZLFsk7hKENqybbLaOrjmZ2u/IY1F5nkdQ9IHLjLYCjWSVbqjBkci6cENwxDse4hKN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/EiYBo4SiWcwMkEas1DWozRIukxAVbV0Jr0xOlqnBNLTIuxIgOgwUqTmPlDtCbaQBAby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W4ibobjntapLccTQHAUwwpvDg0TxGy9ghb/claHWD+JeqjQlLARvqhkiQK5gFD/sGizU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Him4LIo2vIpQuCugYC8dQNLCoKYg2BTTEAATJ5HqPUg6mLghILaq4GPlkEozeaJZ5ii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Wtx1wWxTiIAm2ZS+FFancWXt0x8wSOBgZtjMYNH7g3NdAMVENh59Q53MDlnNh0aIg5zY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6VR0BcwMkwm/AImo4ZL35ZSha0URi1UAL7VzUvmyYJVEVQlq9sALhoi8RKUOGCVMbDKB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qoKYt9pDGIlnh89QR2BicL4llt510TEqcgJoPaBUU+GpcVbpRo6IEXMu+kRgtpm0eW4Q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zvmNkh3Zb5hhTpxZmO2SFEy7jU1jlTataxmOVBtuaSIK2sSRpust+pnR3X0Pqc9Kcsj2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kZ7hKjQ0EW1DA1CpmiZN8t8LlzKC1i0Ue+GA+YijJlZPUySKMN55ZiL6IXRH5JcWgDm+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3DSszMU/xB4RVra7YanyA0Ds9+oiArkzx4mRaBC/wCHjKqSAc+fUGXcygHEWbiQDLBax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HiDVBVarmBtaNlTz1KPiawp5mwsFAdxDKLrhlgKk3Db5gElFcsvADL2Imuzr3M0XWsD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URL0RJjj0EpAla7HrywJSFy8Q9+DR+xCsIdVjPcHVDTSe1gQgrjxmUtErYWHcRkyBbg8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EYbHA+XcqWJZVfAP3GY6lN/TU6LmlUR7uPQKq7W3qKhG2tV5jqCKeAeoXd2AxA/oWvZn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VGNU2nx/qGTYBjNQ9dOC+BDI3ZL1ugVdWFDx5iaxALs6jeELm1XCGYc8Z9qMX5qXjodh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Ty2aWCG5dk0F2MsDhoCllmKoaMHz3CldxpxOYCzYZaolq65u/wAsQaAa6R+ThRovcrF7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wnVeCmTxLMqCFcmynhiq1Ep3cJZj3TzfiAGrTAYFBIML4AbvpyjqzF916l+dq93FysiW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T4qH3m4YD3GVYp0HUwoK0YR/UBnwHJb5+YstREtVvGTiYWIHQ7b2RyVYprF1QNKD9S+i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awDcKt7YTKubRYY8soDyX1CtbRFwOk6hcK5cvk1/EFTBSo07dvzL5QOQu4s6AK3SYvzF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uBRieGMRRoMDjEbfSLYRXX+SBURW9B1cCci1rLcy1uFBoHiOASPJdmChQ+SkIItxWfw+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0BjIioFG3MeZxADCqh1NA3fJMVfuBJYMK3zHgh/CPFIi0zTQvzmX801VlTGDcZwJUTSC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TpLSIFL33C2IabyGp3ihWK9+yDasEoD9Qo0Ws4YMoJKIFXuLNUcQiQMHn7iuMAd+JVLs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8yo25zbLPFnVVwkqCZGVFJ5lh4GEYzj2xgFjeZGMKA3gLCqZYBhwQNFUo0MpMNFzCo0M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OUjJqqbahCFUA15m6tUmjCbCLTwfMrhBuLwsU90QiGm2MeCNoTA/EqaMsaKg0D5CZhgm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74SUbRBaI445cD8R28oC2sPiGQb9SYyM1qYgAwFqmD1A8gN9eZVBC3ofZNKtSVfwmNFK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nUCws5GYlgbeDEtY2wgYaU2nLLgRnLuCNHQYJc4lqjibLwpD+pa4GWngdJCRC+RSMCUc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Ol8Rut06hCPZGAyMdJGOBES6AaEL8GLU2Y2ZWO2gxIsb0cIBbM7P7mg1f/CZhYWmPZUp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a2gGxg+7G6vCRK4Gb5F2MBgGQIOCD0WGKsFyVY/EW7mVW4ousFEGTBdcXBVMDGlBDFaG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5j27nw8RMZaGWorRNUwR3Ja7C0Jn4Kzzf8iAIN++pQujS9EztVAOPSFCoq3LTxEdDima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JWyx8xLoWsD8r5iGXEcZg72OuUGMAuRRiijZNZY2AG+CYScCPsILW2g3UbC927aHqBB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N3KxQ6XPuYhE2IvEa0zeMspQ190Bhsdsyua+D9pvqBcpFsZhqC6BlocHUR5U0hygOADL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VKW+CLbPhWCNTDugxK/PvKywvw5RYNoRceAcxWK0AK1L74tDofUSwWTTb4eCI+Gyn9RrU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1FbvOYKszSVtxEgLCpa1xD22VsHzGqwFWMOeijdPdQ316CYfKTIQZVgA4lK1KW78RQK3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TzBTw3EPC4C2VkQJ0puElkLajTWvmO431wTwRVMksGPu08xDypEK5ejiWHLgmaJbAu6p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A6hyoyaDp3MnCrmjUu9FusHxCUK0opENS2lLRU/EZEAUYTCeIMemSXnhVhzCAldA4Om5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iytDAt1DlHGRwc1M9CSKN5qUAbA2WMKCWgCjqob9lbQ3KkLyylEz8ZFWL3DFzWaDCg7g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Jx4fRKgt1Ci/mIecPQCjoaztAYmEjAYzCPcuKEgxGqeG+IaCyvBRouBaivTH+BAG5EUM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7Bg6fKwKaWAgvfpQWX5WKu1qU2hk214ivEwa8biE2IPPhGdluw/iUxXD0HUErl0Jgs59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9QOIzeoHVvcHUxxUHgihwXdqcBxOcPXOzaZi7tJnKlLjqWwXeXPuNQZqKMJ8+hhgSllj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V5LQJo5pgGmnSGUaxyp16gIC0vKUoiNirVLL4qQJpK7BvK3CoBpZUTDCkfE4GyIAphIQ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AYd05St9/gmfW19eTLPW2fLUS6ycyIAtcFo+Yyne0sffuC0VpZgTqPShtNwp1BdYwgBs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IBxdg34gw7nKQOJUsD5VPHTS5gdbVbr1hVTBwGHEHDAmClrcuRsYoNRpELxtPMrx3Vvn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RMtHoZaGXxU+0V17edVetTMPnBH2Dh+8PlUsFF+LqYXvYbXWXc0NJ32+osMOYICXEmUb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jmoQafEQgDkzmACyuhKMKDbVMNPj8faOBUENUJ6iSBqwoMuaV5dQxAAUXVyyrlpx8Rs5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jzMw9rBXVjzCF4iwJfBkbdwlET0b3HfSumMzD2quSJ1BkT+5DWQMM8xsMKk6Yxtw9pZV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Ycv6qW43A0Ety9QqUoJKxDQyeWvcSmmRWo+CClceotUgMdIzWyqncoWRis0PMysKMAFl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0lIIcV5Id/BUNpD/AOXLNwRjOcNM2Ulr+6Nghc2mVlop4lXUTTVwDyGyJYM2c9xtWrVm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6VycpcOHMgkMYVa1ewlnAnPPiZS7o1BV2wp2w10PR6gY05XHuWoJuZaAfiW4FdX+oUbA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5Jgig7XuM9enLshWImENXNehu7zDxUmEyntQOFEWaSrdRSs6BHO8GQy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816362-b807-4b0b-ba92-07a652b1847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f/xAAZAQEBAQEBAQAAAAAAAAAAAAAAAQIDBAX/2gAMAwEAAhADEAAAAXgI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ATAAAAAESBATAAAABAARMAAAAAEAAQEwAABMAAAAAAAAAAAAAAAQSQEkBJASQEkBJ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MAAABBJABEFogLRULABWwLXoiEWvCxNYptsxI1M0VrFMsSrYuXG916pewhIBMAAEz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MQAAAAAAAAAAAAAAAAAEBMAEwAASRIAAASQAAAAAAAEwEwATEEgEhABJESEFoIJkrFyK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QCFkiQAAiQmAJgJIkAgkgAAAAiQgA0EFSQEkBYgJICSCJICYCgAAACCSAkgAAAAgAAA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JIkAAAAAAAAAAAAiYAAAAICYAJgJICSAAAAAAAAAAAAACAACAAAACCQAAAAAIkIi0FY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ciSQAAAAAAAAiQAAgJIAAAAAAAJIkAAAAAAAAIAAAAAAAAJAAAAAAAAAAAAAAAAIAgki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JAAkIJCCQgmAAQAUAAAIkGgUABMBJEgRJJBEkFSQEwAEABBJASQEk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AAQSQAEEkBMABASASQEkBJASQEkBJAAAAAQAAAAEBIAAAAAAAAAAQSQEkSQAABAAAAAA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QEwAQARMBEgWqFysklZJICSAkgJICayQAUAAAAAAAAAATASEEgAAABBIAARIQSE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EkQSEEhEgAAAAABIAABJEWCC0EEhBIQSAAAAAAAAABJBIQSEEwQSFyYomAJg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ICYCYAAgAAmAkgAAAAAAACAmAAgJICSAkACAkiYCAkgJICYAAKmAAAAAAAAAAAAAAg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ImAAAAImAAAAgkIAAAAAiQgAIkIiSACgAAIkiQAAAJgJIAmAkgJICQKCAkgiQK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ICSJAAAAAAIJICSAkAAAAACACgCAAAgkgJAAAAAkAACYkCJAAAAAAmAAAAAAAAAkiQCC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QAAAAAEEkSAAABAAAASQAAAAEAAAAAAAAQAETAAAAAAAAAAEAAAAAAABFSRIAABAAAF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BAAAAAETAAAAEAAAABExEEwAAAEgAATAEkBIAAAAAAAAAAAAAAAF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IBJATAAEEkBJASRITBAASRIAAAAQSQAAABIAAAAEgAAAAASAAQSAAAAAAAAAAAAAAEk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AIAKACCQAAAiAKAAAAAAAiQiQCJCCQgmAAAAgAgmAAAAAAAAAAIAAAoAgACJCJAAgAAA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AgAACgAAAAAAAAAAAAgAAACJgAAACAAAAICAACCQgAAAACYAAJICSAkgJmIJAAIJIgtU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ElZJAJICSAkgJICSCpICSAmACYIJgJgKkgiQCSAkgJIAmAkgJIkJgJAAAkAAAAAAkAIA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AAAAAAAgkgAAAAAGgUEkQSLASkSAABEhBIQSVBIRFoWCQgkIkEgkIJCCQiJCCQiJCCY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AAKAAAgAAAACCYAAAACSAKAAAACAAAAJCCYoAgAACgAAAiYAAAACAAAIAAAIIkIAoiS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gAAAgsVkkgJICSAkgJIkAgkiCxASQEkBYqFiskkBJEVYqFioWKhYiCxWYkrJJBUkE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IgsVkkgJICxWSZpYkAkAAAAAAkgJCCSAJgJIkACSJUCSIvIsdJnNUrkNcmM3BhN8nPOh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YmAAAJIAAAkgCYAICSCpggkIJICSIixEFogJICSIJICYACAkgJICSAmCCQAAABQIJCCQ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YSOBI+xmNQZTUGU1SmQ1wZTVZckdAOedCDAbRMRuDCbhcMdAOedGY5p0pOYdUTknXleP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kR2EHOMprGoyBrMcG0xQbjDU3zz4Ogc8Ogc6DpHNDonOk6BzpOgYanQjnuNU41nQhMo6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ZAzNaqp6KZLreVHcZemcoOrHKsdSOWL1Y5cHWOSHWOSHVOWJ0zllvTnlwdM5ZHTOYHSO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zy5OmcwOlHMsdE54bzCG0yenzs39i/L0cc7sxwLd65yLdi1zyLdaU5U9SbOXPTk5h1ZO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k3PMt0iTn33CY51hknUGeziky0hc3Ck2CCRIJhQkIJgIAgBeOdw6TinaDinaDjHZDjHZ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QOXPTDnHRE587wwTuKwztIxzrKyzpDNOgM5oDOaAzmgMxpDMaQzGkMxpIzGkrNGojMaQ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8pUOBMtBQ0hYwFzcKlgiQAAAAAAAAAAACgCAAALABQCAAAAAIJMoiTKtGVzpK3KdEraq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ZVdT1eOhcShcqszKVqypWGwVm2oxzrlcRsExmwMY2KWNhFjJFjApDLwmH1KWIsImVpe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yRI4FDQWNmWg6UzToms0apMcbAxmyxhN0xgN8rgr0g5Z1rHIOvY4sdikcuevJxztXXhs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zOPphs3Zi4y86zabmk3CgwSkzJWbFkEiAATASVCxSBhSBkLlWCoHQqIaJBwuFYLBgoGi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TQIF3gduQAAAAABABQABASQRJASRBYrBcoFygXKBcWDBclyoWKBcWDCkDBYrBYMFgwVA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ESOEA8REaDOLoM4aDKGoy1NhmDSZg0mWpsMULuMlY2mOpuOYHTMUG4whuMMG859jcYK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B0zmEdM5kR0zmQdOvMnN3Ly1V61RN2Rda+Pz+njr5/Mx6aNY80ellPNR6cry+f16pfNR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z9u9JwLd1lz549CHnj0Mnno9FB5+vpqnm7+hDz56GDgHoIOBHoLV5+3eE4U9wODHeF4D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5x0IMRsgyGuTJbQQgcUobUpFgqWgm6ohwiDTGcXTGaDSZoNtufB1J5UHYnjkvoN/kZz0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njRPZT4qle3jxMHtzw8HtzxEnsa+Pg9keND2VfH1PYR5KT1lvIlnr6+SD1k+RD155EPW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9THlw9OeYg9OeYJPTnmA9QeXD1EeYF9NPmA9LHmw9FHnpPoB4uGva18YHs48bCezjxoe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V7KPHQeyjx4ewPHh7CPIB66vkg9YeTg9aeSD1k+RD1tfJyept5OD18+Pk9fHkBPXHkRf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4PWnkhPWx5Mr1ceVD1J5UPUnlg9QeXg9RPlxPUR5gPTR5oPTHmQ9KeaD0kebD0Z52p6S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PSx5uD0kebsehPPCegjgh3acUOycUOzHHmuvHJDrV5ZHTOYV0q86DpxzROjHOg6K+fJv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KGqM0GiM4aKoB9ViXrEVaAJIkJiCZgLEAEBJEkSBMASQEwATASQAEgQEkSAABBMwEkAE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BIAEBJEgQEkABBJASQASAAAAAEkBJASVqNKhYgiQAmAkAAAmAAAAAAJgJIkAAAJICYI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CSAkAADSVKsVCxULRASRJJWQmAkgAIJgAIAAAAACAkIAAAAIAAACAmAAAgmCSACQAA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JeIAgAAIAAAIACJAiCZpJcpJMARMBIAAEAAFQXe4q1oiIsVBIQSEEhBIRFoIJCCZKkgE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hBMlQAAIAAAAgkgJICQAACYCSAkgJICSAmACJgCJJmJAAgAJgAkIiwVJCJAC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kgLEBJASQEkBJEFiskkBMSAAAAAAAEAABJASQEkSAAAEwBoAoAJIkAAAAAAAAAAgmAA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AAAAAAgmAAIJCAAAAgJAAgJICSJImACZKxeCoQSRIAAAABMTAAEEhETARIQTAEBIAA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FgrMSEgAAAAEExASABIVJAJkrMhEWCsgABaIACCSLFS0FSYAIJAAAAgkgJAAAAgkgJCC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SIJICZrJMwEkQSQFioWKhYpJYqFgAAAAAAAAkAgiQAAAiQAoAiCYomJgAAAkgAAmAAAA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AAAAICSA1AUAAAEwAAEwEkBJASQAAAQTABEwABABJULEBJAAABBMATESEAAQSQASAEEk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QEkAEBIQSQEkBMEFiIJiIJICSAkiSYJIkgAAAIAAJIJkpNwoSAAWKQNFA2KBYqEkQXFg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haaBYqFioWKBYqF5WFyoTAEhAABEhEkgAAAAAAAQAASAQAAAQEgEgAAQEEwATWQCQraS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QAAAAAAACCYCSAkgJImiAACJICSAkAAgkAAAgAAAAACSJCJgAAANRJUEhBIRIAAESEEh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BBIQTAAEEhUmSpaCCQgkIAIJggkIAAAgAvUCCYAAAAAAAImAAAAACCYAAACCYCJCCY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hBIRIBMWKlwoMBQ2BcNBMOBMOBMtkTLIKQwFl6kFgrFwpMhBIQABASQEkAABMBJATBJ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ASQEkAEBIAEBMAAQSATMSAAABEhBIQWCAkiQKjKkTEgASQEkBMAABMBEwAAABQAAAAEk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ESAAAAAAAABMAAAAEwGwkqCQgmAAAAAAJCCQgkIiQgkIJggkKlgqWCpaCCQgkIAIkCCY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IJClyALQQAQSEEwASQSEEwESEEhBIRFoIJggkIJAACJCCQgmSCQgJIJgJAkgJggImCJI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AIiQgkC1ZAJKlqhMAQAABEwABBMhEhUkAAgmAAAJIJCCQgkIJgAACSCQgkIJCAkibBWZ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kiQAAkIrIEgAAAAEkEhBIAEQSEEhBMUEwASQSEEhBJESAAAAAAAAAESEEgEhBMAAAB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kIJCAAJgAkgAIkIJCCYAmAiYAAIkCJgCQqSEEhUtBBIVLQQTAABEwVmYAAkiSCQgAAC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AImAAAACQgkIJACSLQFioSQElYLEAEBJATEhUmSsWggACAmYgtEBJWwVcsCJIAIJkqW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mAAAAAAAAACSJAAgACAkAJIAAJJCYAJCJJKlgqWCpMlSQgJIkAgCJgJCSAkgkgAAJIJk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BMtsZzTJlNgZDZJiN0mA6FjmnUk5R1LLyTsWjinbk4kd4ODPek4EehsecPS2XzE+oseV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8hHsZXzck65wWCpaCCZKlxaFwoMgoXChcFjJFDQSPBBokzGkMpplcsarGSNkmI2iYjaG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POgRzzoFc+OiHNOkHNOkRzDqSvJOvKciOxJxo7QcU7MHIjsByI64cg60nInryceOzY4k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nfDgHoLHnZ9FB5479086ejDzkelseZPTyvlz1Enlj1VzyMeqlPKHrZPIHsZXxp7Ox4u3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FHtZPER7kPDR7ojwp72TwUe/qeBj30HhLe8g8HHvLL4A+g2T53H0gPm8/SpPmh9MsfMT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2PlU/VLHymfq8nyi31YPlVvqhHyyfqQfML/TCvmk/SSPm8/Rw+dH0UPnk/Qg8Bb3snhJ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eJn2pL4yfZFePn14eSt6sTytvUFeYn0wvm59GHnZ9CScA78S8O3aiOPPWDlT1A5lulVc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06IEywKTYWJgLFZLFYixWCxUWYIWYiIuUkuUqNEkrhIOhMGiM8LohED4QK+EVHmeF1GS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wOpPJg65xqm2Vvare9rmtmXZVe92VywuaDBKFwpNpqk2KrMlQSAAAAAAABASQEkBJASV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BguFaKIaKgcJBwgHiINBnDQZw0GcNBng0mYNJnF0GcTQZxdBng0mYNJlDUZYXWYw2GSD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hiN5gg6BzoOkc6DpHNDpHMg6hyojqzyIOxHHiOzHFI7Rw6L344Id6ODB3zzsHojzcL6W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E9SeVhfVnk4s9bHkoPXHkIr2B4+p7KPGB7I8bU9pHi4Pax4mh7k8LB7s8IHuo8LB7s8H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fPw+gHz2tfRI+dB9FPnIfRY+dQfRo+dB9Dj56R9BPn0nvo8HK+6PDzXta+MhPZx4yT2N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esPJyepPKh6k8rNeojzZHozzcno487J6A4M2dyOJQ7scKTtxww7dePEdivIK68cmp1Y4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c0GinHLOtHLDp15wnQrhDbGSTTGcHiSmwsLlJixWS0xZYLEULBWLRWzqcaNPXX8eY37E8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HsTxwexPHB66/jg9ieOg9keMD2ceND2UeND2UeOk9hHjw9hHkA9fHkQ9aeRk9WeTg9Ye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NfLynpzy4eojzBXpo80R6Q8zJ6SPNzZ6KPPB3zgQd+ODJ3Dhwds4YdyOJJ2TiwduvGDs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xHHDsHGF7EccOwcbcahlpM9dYYK9MOWdSTknYk4x2pOJHeDgHoA89HornmKeriPK29MH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1XzUemg82z0AcGO/U4UduqcY7MVxDsScaevBzDpyco6cnNOmHNt0Q5x0pOZPShObO+tY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RUtZIPnKs34s6l70+ZSetPKwett5DoWegPPQelt5Wp62fIQewPHB7E8eHsY8eHra+TD1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Wl9HHCa12DC7O31ShNhzV2dZHJ8sn0I+cVs+kO+b+os9AeeqejPNiekPOQekjzkHpDzQ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Lh6g8uHpzzEHqKebg9KeaD0lfPFd+nEtG2cky6mYgiwWASRIASAAEgASQSREyBYYsNto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bEMoqxWubSDpmSAJqEkBMASVkIkCJCszBJATASBASQEkC2iIS01FtEQWKhJASQEkBM1C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hJIAAAAAAAIAAgJgAICYIUiYK3rEazHBtrkg2xjg2RlDROYNNUA+ECurSBkUCSoRWA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9D2uX6BW+WzHaefbmK62K5xVYrpxmKlzMEEzULRWpUyLNtM+uRVXyZjVJijfK863Qk58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50ITBG6kY411XJGoMXE9RyhU7uhZhfqmMptkwzvDCbhcM7YjIagzToBFH4S6L7FtsZqm0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0O/O/G5vecU8rRbLha9KtZSlvlbnua/J9Szrly5pDISkXChYKxYKxYKlgrFwpNgqWKrN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IKAEhBM1CxULESSRIAEzUixULTSysdnbnfa7/N6vPtpthx9Mv8XvxQql6a5Pih0xcqFi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rITEJYqFioWiAkgJICYAAIgCggAIJICcerlG3d5p56GvGwx6OPLelGFZLFYLTQLlQsVC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QEwARMlQgCAmCCYgJIFACAkgmAiQiQAJIJIgkIJggBaxcF0euL+e7Pjl7PY8t0Gu4+7s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a3+S7vBzrzkaE9OKyxcVLVqCQpRlDCqy40dHnb4ZK4GiQbCwvFZJibC4bAuLwLLwVAJt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6npvG+xjbOUZ0maR8KIaUC80lblAZFZMJtotelV0rnZrTbOlzHZ37DR46y9/h58y2TSm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Eep8Pc9q/C6de6iYQiRILBQuFIbAsbImHiIlwJHAkfJnH0FjQUMBZYKj1lYtJUhwoaCi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Gyc9I1maTRbNY1uy2mug/k2zvpo5+ulpWq83xjpZ1Izu2sFiowRUOBQ6RA6wg0SZjSGY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sImhciSS1xUaJMo8hEOqLhtxEMtSTQtFxaqgCTEhWRQ2UsLiXwFbgNoVLyLhlCCABTCx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BahMVsEyERWC5SBhQLlRbWgJiJAlQwUo0mTTEytZoM0jpoheb5Tr8a6t6PznpY9KzBOX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XJJdaU656oytZZXKqt0c9yaKCBZdZerc5YzSa7UulpFDZyLN882ldWeLQ70c58r45t03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+3n1Ia1ez8h05O5fiOueqzlxHbp5/adG/Aevav5V56W3mda+hZ5js51sjPaXWWfNLo2k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C8+stUutyxCaWYfKd3hUbsLa+mZcKJjq34dq72fiaTov42pLpz0NbcFh9VUOkjm3Om7h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RcoUtVhVh9kdGF4LBeZUsvS+EWYwy9XLomsrer289PHR7nJnflb9LPvljX0rJhVtWN0Z7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MVS8+2rPFtD9RDsuTTqrzxZ6XtfOukej53BmTsK5ovZy8/QnQ6vBsvQyY8xvUjEaaLgV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keoLuSspXK42beaD40rMy+jx1vDbmzE2yc6daiGZ9BbSi5C7SZ9VKk9FaoRoVoq7E64I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2VKZ9STO6msVm31MHQiC6ihey4GphpasMFM6fJIz3uIvoqSu6ybGqVaOo2XFm2YTRXL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qpb7HjkdHn3c+l8z6yV8OMqba+lx04ke0zY6eEzd7k9eGdlouM+fSuxLFustn05i8yo0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MT62Z2ZkoxT1WuFlzPJ0HZd4hF8at0TmSmXZVeFXrrat17MktGWyTddR989Sm7LaFuza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GHp89YXQ9rZ1ORs599POeqXNTRXfLLL4uciNWTWVy3NZmLo1nDwvU6DxPoOquxS9Odld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tz6kxLvUmGgqZuZRtRfRw6RufZiKj0C69RBgqx6xvzaIzZtuWtuPfllYnZnCGOlOhk05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v0sWaDOnXO+Wa16IpD6JZd9Bj63L1E3bkGKsImraWcBma/XFim1OfqdcZzenkjnXnJXT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rWUwjefLVzt6dDNszaEQvZJkzaHRRE3XLnZmsr1+R0l22iJH8/XK+f01x2793N60Y2Nw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5zr4KwaEi06WPVmjVSLmh2PQapZcSpyS8TUbWJi5MBRsCqX01lq3OMTMF21pLDquK5NF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C9+KH59KF1tx9bOuOoz6zTVzXVvrRsSC11MRqmucbHy4NVkSvrYW3S57876s8++ei+X1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rngW1espZZti8W3OkVldkVvFS3M6Fak6QxbMdlqRVVshZSGtNGheaM9NJWTZLC6LalzQ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3aDlt3rOfXoujKdnnTWTZOxebr6uaWdee+bebTNTs5exrYZ9OdKiZZTLaamQcInk9zn6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+++xy1dVNiU77JyzoIRFXFK1Vec6NNjLTeGCN1jmnRccpnWzy89fVpWBm2xzLbgwW6K4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8kV6FY5jdllxRtYufQNls29s6ldyWlZYiRtaXS8JWzIMutPSMmfXmSszNmRWnLc8G9zp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L6efA1GzeedbqzUvTiadJatccjRZFMQ5qZ7Q5Xxe0lGUoE1quJHTw2Zunmat9nN6sqNV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353tL3HHnpOTgdLpyefV6QXzNvS2OJi9VCecb3ZOHr6bI5j9rU4enrxWE1EiKaoMMdTF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S4babnPX0w5V911zK22MFegGRjapna+osvRVL2TCFarGe92LhNbE5FuqhpLNVpMsbZXK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gjasRTVmNQ7RNZrS2XJWy7DNpTc5J00sxOl1mNG7Gi2LvSzQso1Mptz3zAJtV6QsZEqN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GZrzZTZkYb7860u8yWNV8jDTOJcbYxXra7jbJbajm5u/n6aLru5CaghTQu2bm0i116cW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UkRKLGZmospnhOs74zaEStRZpqtBootdhMhGjLFjarBrEINa0KNOnHrHYtHPLSl9XEOG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lz2WF4NEuvBS5FktH1XaWNCWy76qVK6+YGXuo12KS5HEJGilC/X4Hcly52RYtd6Ipe5t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HVSyO1nEZujjSNOUNMouK5/csc+7bil3uZI1LrVi3zCJyaEvg6eRci9UV0ON1IjiTqKQ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u8Xp4FXpTsly6UWRgulSUWPUqDY3m6kZFc5vtjeN2Zmjn8rdINrRXKVc1ELBkwJQu5ak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nK30ZyLki0Vg6GelZddKazPZqCHNiUwbMlaCJkdm6KVLzWWJU8psy65bPimd0xb+fTbT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F0KBEruZWNsyk6U5jdECFSqxSZXqTW6EZoy6k0ZH5qVWJBDbCr9LKJ1puVVVglG6iLfZ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s/KyNDcmkhGlRm2Z+rLg43sXTXmfR8+yD6hqXRk0zVi150/Jm6IpqmyxJBaLAtd6WUx6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imQyzDL02XzNhK3swjn7cYm8TYLZRH0ZUpDL0WWGnBsSZWK1FVPQFpsrGTEq6kj10gHq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h8ua7lFomsrLKg2mXZLe/O0j5zJNuZGk16VMzctqFjMWmyZ9mR5xF+w5XTCb8K9nW5VK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L1oq9gik0cIpsoLanSVWkH49uk5/QtnjJpS6s2jPajqc7fJzk75XKdTlGbo88tt0c7It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mWGNW8MPRRoE2dcySp4zTl1JsllYRdmVYmrxbQOnxtmAmE7TJnfRKV16lqh6C0puMQ/I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Cb53wwixSjalovQexbY1OTM1WHrE1FmjQl8rV2M6by9uKrxUGdHkdCVOZ2WmK1Z7KviI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y3Ormtz2Ki5ZmjRBRzapCNOalS3OPXbPYMTc6fOdlW11Nh8UuPtr5tCqRrOlvPK6C8tT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xmaXLLJFYe/PaWWVWNdS00y62Sp2VC1lTLaKuC1QshmezOUnUVVuRHtTqpWfUlF1haMI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sQ+WmKXyZX3qKda5WmrOYY2VFV0OMGur1dhfMYXvgyXbKoNNCF6FlX2DTmsqW9dOWHTS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Nc1kis1Ohr5PexrBWSyrIqkLUyxNFzvKK6k2Jom9mlI0yzXSmfVicWulY8ysFY+jJNW1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V0Oh5/sR1Z85vldzfU8qOPO7n6hv5Da2aOXoBzaRS7VK4zSWxPcFkaR/I7NpeNr6TjJi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cGvTohL7tTCzRBivpeZyXCef2EnLZqhc9NzDks6KTLn6UmNfVoc/F0YMpvuZraJXLXaS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GC+mhRltMLLyUVqWKeEsXo5VyysqE6KCc+m1KZW5R1lyxmm9lHERfn9DPWeiLaxCnZ7J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01FM2nRW3z/q82r4ofPp8+a7RMo8LaMz+W49Hh9Dx65o1yvjE+q8z6/MqHV680WZBXQu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TuvivmspWh0qoyr04yOl10iY0Px6Zp0ovEMpWm2zvBVYHZtOOszMTNZtKgNWW6NXXOOF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RouH5Brc9rLTncXRFDQ5Mk1VQbOZoTUJ24tS5Kpk3t5jwdj0mnKxMaVtSt7KeL0JiNCX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YZ9U4izla1nHe6X6HPbLTQUjTmfnpOd5cyrXXUztToMeboosxzqyWUfWUzSYzoxCzKOX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rA9DDn12ZKz9DJBsMmqGdjzWiXoYmIFYdufUppz7inRz9CXFa94yZd/KpurEDHxU6Ovm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Cy66sM2rFauj0uRMdjEMFuRQ33xvl01Q8y5+shOdszXFqZVWMzVR7ccjEPStkPz1PRzM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FppY0Rk1mfpcvWNtQi81ssqbAl6SXRZTF51r5LHWYSsraqxUypXRRgxS6DdHO0CM/X5+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VSI1ygz+i877tpI8a8Rk9FxPf4c8aI3hI4VUsnN9J1E7vB7c86CVPjvb8Pty8/DY93h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2t5PUrShvm7PXe8q0aGLydr1j7wyW16WlfQoJQulbNCKxddKWb155MU7M1ILNQa5kuJe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JqzVtYrVW2QauAiWwmdbbVS96iG3or8UwPpNUN2LrS4s6dpy9OpKqcncIbm0mrHqzlX1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aM3It9bL0vQlqHLaq7w1a0F2bVmkVSXYhqjM5bLmz6W0VV1EnNrzBh35rMGndnTPj6iL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/wBBz45D7J1Fb87I0MTQ04GvOTqwzTOnzbkTKFY7H046fJhoIKGrsc3pTWXFuylc2jYn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ErpXJrlGiLTngszHIlelFbLZ2GzRg3QtGqBdy5SFwbjB0ojNsDDVqhydERmZoWY9VNVZ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6zxeYzWrBZ1arTSlgtllG9bqRjmmqoRGI0aOeyV781118jtc+VU602MWMjUVbja827PZg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28rbnMbLUsahyqqWlLqhB1Paeb9TOiIfC8nzPu/IevyYa7o9PmwG0Mc62S9PveZ9Z4va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Is8DF0/T+Y2aFWisFpVfl0oxLvB66upMt5iS1k2VoMlHZ3xZmnNLzCa7y1cQq4tKGmby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NKl5i8LXqPtmukXhKOrDK04mtM00oj0scuTQm1iq6sxal5FszPLLLE9RWeax11aEyEpW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jnp05qdXCw0Sq8UeiTffHplSWUQ5XWXn2dsh5l4Gb1+dad5NfL2HWolmbNLrs0GZ+pML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Km2ShqXSyVVrFz5fWYI8/i73E1mgVrZp5XViydHOGYfVcwy5LtpvJ1KF6M913Tg2Q9XE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ObDpq9smvOsytqdS2XoZ2ee9TrGtipZDsadfnztlTiY2zA5Ta6GrmTHQU90Zy9RaX0Ku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RAtc2Gquo0NU+M+hEU2kUWH5tBjnTmiHpkNGVw2zIVkZehGRLwwGlVJFMNCnLmswws2R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dOLbjYuKKpROsWiIs0ZS6ZqxvMpq59WuhiTj0pPc9Zds9bFQt4n2nB6Y8bCj1edkpDQZ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OXT0BSPP2YLF8NzYV6vNeJjeQWwszPSXuwq/k6spastHL0CXqaNQ6ssdnj65deZSRCNO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xroa5ebS+ezSuygU1lmWGtRUpm1TVtR63pE6se8wPblHZrzZoUnTCkbsFWYiS+hNxdLy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GmnBdqtSIOvzp6MuVD96Z9Nl51n1cpNnouHTpnF2dGpyO23ix1ceRltU6RMjWwLZpSuW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iy4eU1QnU288lFsdWszCyKidApL0BLIMvUSobh1Sedl69RWjIw2J7XHh5Dzk5+zyzoK2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VM7WHH6+PVGldoXnZexVcqNOiJq3Ot8u5EufRZi1RZrPO6+fZZw+hN0wo6XOs07MDjd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xL6i6jaq3C80IvQS1aE30rMurRzrmnKsE2VopLrkrIhZoSjSTGfXFnUqarKdLncphRN7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o3Yx71TGZTZq2rO2avWtZqgWuEzV1zk6HK1ikzFiH56m8y7jLsxd9fTQonRwkR1aB80r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1JmswdriQv1SMLuXTRibx48/h6nL6c7Vo/UldlrQqJ1Ohzehy1mfW0o2KxN6MG1W2Wdq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XVNZrutLjImy+zMGnC6xmK7Uy9HGwTXRz7LxdFVexRe1s5OjBsM5MWWgCX595zlOoVmt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1tvF752CF6JXLNwmVSbaYA7vPz9COWbsZXQqxbdjTLZbdAm65qyZoNtl1o7FNzPS9B/R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ya8O3eV6EbRAxQy6WIljAUq91qlly+V60VoX0DzuXtcWxa9eaturmdyOZXZgNMXzGfZG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cpbI01Nufl7F1c3rcg0X5vUNSWtzc6GVqlV0NyHcya61uV0JrQlFjs4svoZnho1r1nAt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CNT+c0fKVFk1qWctxVO+qZK6VlXYtJZSWrS1WioLkOQyWFkEXq0ttz6otLKCnSwnPjhXr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2hBtTQNVM+uVuN6krKbm5a4zsvoz2Xh+e5yzV9ZFtTZWZBWlOuMXsPH+ya1zjtdaTMJq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uaZsdMwWKVDQ7foPD+m576HnX58WvN6/JuUQ47RI2RctvFuhz+jy1W0VyZZSzQxbpbWq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jmVKVFbqJdVtkSuS1W0G6M+qFZG47GqV0DNTTJkVNqfm2UM76bTOptiE2RYbJyFqTNKv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hXSWl1siEMqaecvPanpJ2GdeiyZW3QWarRHW4XVz5uDVj01Od9CsUerFOsibLuTVqCJX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UX0LblxtFV9J0NvF68aM7ZhCdVaqL1pWaulVj14Ku5UWI2oaauPuzJxd6bUlyoOxhYRxu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OdrUWWT2eTKvTn0iZuE52rXFsfmNE49cQlyDVj3WXnYuhUqpfUmsrdmYh+dsdDJDrM/H6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roxXXCbPgRm6IZpq8QxdE6fPtIkaoaysDcupSpVogrD0yj6LGJ1WFbMrovrUo1TQOXDU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Fup1UzzYI3c9stqwuxb3tlRtdzpdSc6rG0JqlqOTHWxVLVE6fJ3Z4zvzTWimO1aSmWNr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FqbtOYzo5SbaaC2MiFtsta5taBS9eemlrImN+eWktgVetS1NOcZuzOLNXpleusSwtvLK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wWLVusY6qktox6zDRlzHqz2rpUnLDqBVaUeZ3U1mNtSwsUOhz+hjM8Sqm0vUbKrmjqZz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q1S+bSsXGxCtKkgrdItWF3v5mrNwzqyVooxBMRYiGLNvM2Vh2bVnE3mlkvxth2jmNXrN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3L9Dn7426MuyFGjGRVqLJpai7M83MhFrEzXYZ4TlTRzepkM0hT3c/pGxefZk3PWy6M3O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lIGbM2oRFGKxnG0xPZpdG82FKiOxgOZ1cTVTTUuXYzLdMd9KF0FGIhxZOQdTHSX12jiYS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TqMiGKJ30zyvpXWc7XLDn6NOcTn0WMqtt7aK155MnYxbRlh2bTNoz1lzzajQiTRRVyja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sXbIGzOrpS89TioiapYUF6WUKm67ImJNqTQcrTToEYvZoPF9NXuzzOL1/kM3Hff6DWUY/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wJuvR8/tpTL3dvFuM/JV0pvp6qc+OtXjZdY5/pPO+znTOtHKO9yOhzl5VGXSmjOwuPpG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OR08BWLUsYRQtEwSrRQm0UNDMsVGrNsF2h8XFZh+bo5TMyjLDRmmki7klr1rRspHJnai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Fz4NSS+LZY59deUUwsPh2eKwy1IZXZGKWpJW6pv5nTxxQrNSSEwxcTQubuczaYmsxq7P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bi1StWuNZrsxydnd5vqR1UppLF757HJYkbncDsjNK8/Sq9kczsJMOkqnHZa9YdHQ4p09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3O6MG7IXlxt0YrNi7gXRC8Kw9ehr5/Wk4ubucw2X5nfTPh6tDkanoaU9HVjnsLmezE2M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Wrq0WpokzL66F421yjL0b6peBTrc6yGAho52hdNsOkrRqQU9tUzWhL1S4Ony+pLoha81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L0KzaKDICVSqh1bJbCYTS80MqRpyxrXLToZjPD5Ra4ms8Mgq9Mmx/O1HM3Lqur1Xh/aS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wvqeLJs9urmb8/nfT5OrNeV8p9K+azr3ulk7k15zC1FN7fE9hJzI6HIV2Hpc+zJ67zPUz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vkfS845dmyKlsjLTMULSqNVFlck2siGWMc6ala1kKw8rXXVIhah2PWupvRRpdmUM0YXL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sW6L04u4ctzTlJ6CKXDJDp87fLdbbaJjYg5uXp0jlR0sxSjKRWRg2LUNGAYLiUpoI1S8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n05SC9UN/P2LBTQUxaUHO0odHSxuzwx1Y1M763MezFNdvVztWWjPocQu0lYYGcixLM2m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ETzeimq4NuMjVi2Dt/M0RnatNerzc1mank9htI05tMUz6Q4x2qHG9D5zoSNH86tue2cb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dMZTS/iaBTUQvYysgbr5PQi+viPOh0svRzc/PV0kzs1eaXN6Hx22vT8ij2bJamzPLoG2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8rnJgT081YKabri7EXldUtInF1q1ytOsVLAgU9NKRLDKTeox6lJRjXGKGyJh7CurLMud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ZjXuDn33SmDTfYvMjXmOXsdFk7coNanVDOJsoY+rh0WaOfekvQl1ZrMy9jOrdc59dq05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pRprCXJSbFNuqpo4XeLwUYwwFbU2tKpovmur3VvCC1BC71Ai6FWSLDUc3PryaXTpoRZd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kTeXaN1aLVUdmlVl62TUws1SLc62bmbeNJo+kY6PQZ8/UyRnvpXCmoErm6MGBmxJbObY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OxzFXLFo5dWCZrYVpVcZdOhdnK6fPMXT5vQjDK9hszrmy6mqMitiqpsRMdVnH2nTpntGl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uqs2PpZEzsrU0c/YoxGtdZZ3cU17Myjdk08k6NuXJ6KlcEdBuB0vRUvPFKZGlstmjE30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STVVWg0c9mk4t9D1lHV4xZqtBd/MQvbUvOd7o87oScS9XHQ4rjGtezlb449n2sKjNZpe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iqWi6WS9y8Nu9Ih92y6BsJSjKEWXZaxJEwRSUNpYuGJLrmxZi7FF2YKvAlaWssWLoi9a1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0nTl1mJb85JZZaZor751S9NKLiVuzVdbpjeyZmq0dWKlF1NGJNC2RU3KkLJIpqrFXqstS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YjNNS+jKk6Bl0K5S0JbPFgclqKiyjTZVy7c8C0uTodLFeVC9OKtK7WqmzDIzelmp2oiu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y9WoW5Ui9IkfjZmK5rpN0LtEoYqENbJzp24pIL1JrcNnPfql5vUysjDn049S7VTFIaoG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K0WdfM3RgZVB0S8WSxegySgsfFWmZl6G7Tw9kbrgPdldKhuhNls2ihlmZE5N6Kvze5yo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0SOR2cwqk3F7ucs7PT89041CGZvL2WgWncqMbM2rUz01Y1uyjqTvzOh+7majDvNBfKqh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aXbo82PQdHD0ca4lUV1nRtx6sl7MuzNpyOxhpStGTU1My0NNRNjb4JXeIbcuUjajMzbr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WYi1irChwvObEoCYC5otiVbMQXx6VjHJWr1OgS1OpK01UilLqW1KpsbUmyl1yOz6c4UA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sVmW49ctbzBoZnmWWVUNz71imOsqGS0z220XNa7DMjpVOdHSDnuZVE2zuLrZhL2q9M1N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1Ms6pMTooMpaqLZEl1k1Rd2UjPHTXPlbcVYLJowpmrE2u27g9Np7omrZ9ShVOjzy8ZLXO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c2lm5402yUrW3j7xkURFa0qj4bATLqfOYqCzM3Om1o567yiG3zjJZlhxSSaTYz9Tntly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PRxOXnL03pU6JRUCjTns8jp84jpNRY0uzMGVKmR2jMXy6FnPZEU7iaUmTXCzfV+Mano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2uP6UXZlMlZt/Kl7mC/MiKq1aj8XVsuLo8ronOcyhrizDHkWqtdk5BsRYLMgjVmuegZgf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YNuRq53YzUZXZyF3nUhTbi5Y9eZfYGRfpOcnN17eTZfdz7K2JpGzO4Cnc48JhfarzsM2y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erVairU6S25npVTXE63Z5RxZutm7KKjP0+dqNeZmzN5C93o9XyCtferyqddrMN7ZbnbX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6fiZr13mPpfh12r1eTPQ873vgJNeW17KNx6ZV9zie0l4vNt1Tn9ZPHXtoxdxcV81C+ld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Oc5PV6fLOavei5xneanm3yZOoxceg8z38Wrt6vkvTR5dd7anqvFep8ullzeFXHCoXsMH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xJufV+f0ekXyyNmEs/O6xOpRXfczRd8+XZrH5LPkZqXOVKY4230QE5XoNGDRmyiQpWiZ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Orux6Tbnzmr0TPkN6k2gxLTFMnfx5nK25qxqVnmW7s6zqxx0R2VcB5tpSa2VRp1kusA0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C6uzlnVUbr5mx0LYdZasMG1RYWt6THfbhIy7E0qLayia2SNN+gvk9WmDndDPCd3n6sMu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zqyvTr7+ZMvoOAqDpX43XMefflIzusc9rn1z37sZRNnC7tgdrzRLejKI5ue8X6POrmvM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FJNdDS15nb1ennfiOlT09nkGMyXLX0Xc9OM8S7VriPSc5ypeT67yHra8jtMseu8j6rx1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xXbFomu3xen5inxSzN0tqK1JI0Rl2xn9ly+a1x/Y+L33OXO321eCqympYtQZGbSfQvP9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2+BXY8/tUe08k7OnP05nGjqc1UeuZ4z2Zxq5zNTfpaDzvR14j1nj8mq6VotWM9N8KrB0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HNrmrZp4/uvHoZN9ZVKbVPXeK9z5u3ut5PUjhnOyL3+R1661ytL2zWVW1d5nWpm1nzye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Xk9fFWz2uHxDl20nPZoYtg7ucD6LLxH8NOtegy9PjRpbmbIlmhfTVR1bnOvYIrF0OZIh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FrNz2UtCjvtx3rXSIt6WRDLNC9mARnSjnevfOoyYevzZMdmXMVoTFrKsTStJdLsT00Px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1GaefpG3VI3K+BLKwXzMgtZUmlmLaCYDPr52o6i9S4o+rwuxhiLMMS2ZCaNaY3W2Ccuj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KHvHGJjUC2wknu8XfLDML4yZenmrrYbvjlr6mazn6ApiNWQ7FjmylDemZXRwqiGQRMLH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I1ubyM7pT1Xm7rpYfVeYjmb/AE/zePXchLOnN6Kwd/d5a2XpuZ6DyGdt9L5f1Gp5epWz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ZKX3c70zXJrzu6HI2zXOdoxzelV2tc6urn65U63I0yeo89z/AFseao71FeU9R5XLQ7M/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9s7/AAn8bN9N5f1vkNzs8/J77F4Xle/zEmbSNijM2nr/ABvtI80hTZd0b/O1PquJ5xe9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vK7bxqadbn3tK7pRaPPo79rOt5X1XlEcUZOs5NONfa8Hv+Z1aem8p6eZ892OAu46is3p5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3c7Nu6+TRm15NZ87rr0MZw4suQ9T5v6J5CuQWVY2y30ts2I9p5W9vo82JTpr5m3t51fD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6FQrXBkZ63m3HtzZcVxqSefsxxawmr85qY9DOTDbtiESZ5yOjZq4G43ZqNOsYkS6UQtIT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1WAijHxlvFx45Wo0RpJmHFJowdnbYW7LrrKBC6a8xExUZqysIbTOTa+Y9HXLphfRxdcr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ODr8ozakaiGWVC8mvCJsvTSsYVrbktGpMPKacnSlyDskaomCDXmKMXlrpZOb2zHbRkS8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Quw3Nooue4F66FpaH5B7cPsppPldiZfXednqS9TzWPvE+d3ZNYdWjEWPVF+nzfWY1ycX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0S+RXW+p7bw3vvCBaeica/sMq8pmPIad/NzrqVo7q+ZftwXVcVtHTlmyeqM3xnq8c5Zf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p1mamvTLxpotOr6zyHr8vN54NT3XArypfS8Tm9K1z8fRy5+XvcbKLzXJPt/G9c4/pOVz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3GoVesTY3t8AX3GvwPej1TOZ6DNf55yoy4ehj1j3nl9HPH0EyvWm57/y9ufNaPU+HbZs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TW1KdEX24dVzqw7VacHt+fxMdNXJrL3+ZmvQrWhJsu9N14ujW2/byatOL6jHdHP16YwP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NGQUy72a5N2WMCt2Mtn3qyzY+jztTNel8ha6m/PSsI157xrwWqaqmU6Wrl9Ux3zzWhmB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KloraLVok7las1F2kIbS1Nz6rCnY9CLcIW9bVQtC4pdWoqaLKhHU55GjRujlay6N3cnb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ztsubAytiWakkqpaF5npt89u5+0fLH1kjTlTbpyRmujTrlx36HHh850Vszp109OZxjs3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efOjzqfSsWOU2gyszLItSayGF72m3Nn7fQXzR1kSO5GixnRvWnS5cRDLVaJm64lksXRl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sWUNTqX5miXpKm2KtT9FYWOSRm0l1mz6VuidFWCa6eVrlhm7NTLGpaK2TFmqyZ6KL6EY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aiWejg6Goxl3VGiNysy9iNa82jppxObF45xdNnLl2+RxY7VRaNyCYCYC0xJYIGeh87C/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NqGVNW2lmkEaK2zWVs2XnOa1ESyFrVIMtYRt0FaozqEYtuHcWnUqpuqTStekXDpqm/Nr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u9tSVWzSQ+16cnXXUXV5Nc+y25JW9MYtfM6GUi+FL6Djopc5unwO3lhQ3EVdi1JolDFr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62niaVtbCyzTWtDYznaZUDkkXTcowYarldxtq3RWtFiJM5qrMi1aLimroWXZIxuRg4Tp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saOlw9J2NC25qJdmCIyWMzuzl7rSdbmugUnXnFJLLeH0M1ZmzQ3nZZeg+i43X529ednf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4G5i90hl253r6jzJ0Tn2o2ws2IzOlxg01ke5bVtpnY1pfy9NubNt1s8GOlykrVfWy48X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fZm5bbcJDLWwXXu+UtXn9Hz9zmvyuNLO7qzeHRlIpZ3Wl4F+9juuJR3Tl4p6HxOpanvf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U8TXu7zz6utglXt9MjN5TF+y5vmyelyeuZXEaaPQcb61HhL9O2dczV6zx5shJGWfU8DT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9b8g1q+C19xdvR789PHz7bRnXz6PbKufHx6jLZwZ34t4rBBu+lfKvpPOZ1aPUM83ocLm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eztpitwrzTEep85hr3Lzbuvl8b3C+YW5Wcem53U8PrXqvP8AqvK7zz8ujPqXVZdV934f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VVutzkno/R+P7isqi23TmubBerj+r04fUwO6Z2sRs0ysZe3n23Ol43O9AnLyrtWTmy8D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REdfn5I7PM6XHjRe7LIsm0a1Z2LCHVRK2waDNvEQRV6quPtk3y4b0uQ1cHTU7NubGp0I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M0SaEa8xektEp1ZSCNMPp0eaZdOd9LXozw6g8Zo5N09BXh7105W6IXeVmlWZMML3tnNs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RJvzePpnLWVs7E5uitlXvIivL2ZLHsReNVIstaMQY+zgeM3YWHTzRQsqjyrs94XplxXR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fVuri7F54+QaHLq8TZhMnr/G+ul8lv5vS1nq8rq87Ft0ceY7OO04tV2z4nt/E93H1uJm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fayeE009BLHO7Hm40r4/LPofn/F4N36b1Pkvp8va+D9v57b2/wAp+m/M2fQdTz/rZfDO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H6X80mvdcda8Hem8D6TM4qn8zZjUu1D6f8w+jZ0qvO6HOu4Pa4Jq6PE9LmeS9X571fW+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H0f531ZfV+f9tOz5Wzj6LthyprrisCuim585wPcJ3z8/wfo3jdc+T9B+ffRXKnuPF9KZ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9Di8W/s+N930nkkaGZ17Lxjcx06py6ei8rj9htxMVsPGfQfNdLxnS9Tk2NSin7q5E9J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3eXC5vpcF3wr9Lmbx0+vyu3m1pkpt3M7aZcv1XnkW793C7m4x8N0Zrwt1bs4+k05oyRl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nNiWzZ9kL5PWTI3n9CixGbWitOXQRFMRdt7iJtnLXhR0M9oJEMJvSy9BPO3wpySu3syu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GNmypsyRcTn6tIwR0F1fPv50uLtyk5+7FNg1Lgqq8KL1S2TflqGJk36OO2O1o5uiN/I1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6TNL85qYlUreZsxJezVDorBnjZpVWCUIy9IH9Xib82EuyU1kSSWoaFFyLsDN0U2jQ5Cs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VjTqqxx1Odp23UIdzbnF6fzlKp09DqzJxaU6ByVy9jZyFZvW4b8Uz6Hyne830v1PzHPrm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0+fvLdXyi2XpVX1bGuU3skvDT6HHXM3oyXP1fx/K6MxT1fmc9nf7vzxi9znQI31nkcmd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4ls+YzZz37lvpfzR+L0e75W+L6/gc/RHQbxTURosw9JwsOul+G935G1XpvPdzPp3s87k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rQrRmmoTl5+ufYf5951PPei5ceN974z2G/M3k7sjPS6Pmp01WzRlpz1bZ26cfSsvzvyY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7msqdHkl7MsXrS+lkaui+bKToxupA9K6UlbL68za7reXvtxZu4s5mrRexXURuq7smm3R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bOdbOmbDfJiGHXGHI6eKIJrVL7cumXnNsuqbeXtTMyFmqUwa+R0shWoFtGaC1q1GxS5Y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6mby3PeDQoiirbpETYuRWW7st5caetyLI63L1lU9FUIS2KRZd0uptIbpwaDIvpYaiZkr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0AvmesqsGJqrlqVUbbK0Rz3rKS5Iac1oiV3guvbQQQgfdcrRxnNTsrY2MxLHy9KMhQdb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ZNNsDjVo51obR8FbZqmlanD1asg/Xl0ypNas11WVwx4+hxOkZow7dlaMXQGtTp51Pzru+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Xntyutqvz7qs+ZrIjdWzzXB9/j3y+bt9BwOvn61MWu8osplmqMrZe+mObi7OcpWmrVmi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Do7uVsxdL+URutj1SMahUWZnftbi9fnLj2Z92PVfq8+i9a+LUamZNLSKo4ieoR5/dZqX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js9PIhDF65xMhMpWa749cWhbCmnK6ViaLrVl1ZDSi2eqTW9jK60DcuvKue9l2Fk3XTF8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a1dTlXOnkq2pama1PwXra/jPjdk5+eHXyZk6y+LeXfWjssWX0PmpXRl6SZTTngplrXQb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FaFTqZJ15TRONxOTVlLNsspR6h1suhSmkKbcaj12Xpp3nLZcWNvl2lbUoOrEBerYqOyK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3kcy8Lp2eNyczN2IMuhsQ7OqhB1LmOMTEY2YV2dlBpKVQzPoiOVvRW1S7nb5y+llwE+g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KWGssqIjPqErYi227Bqi9daBHT52wsYXJD8XSH5RULVcouuw6C0VLxDKIfSducJsvQWa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jbCc6cLrcvpK2M/RfTm2RtiJ53wPQz+qvp6bl4OPo6rOR2LZHVErtwrnsHA6FkeW9x52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3kpVbLmegiI6GVOaa25kTqGlOwtWFxFprW2tKw6c++Kb87MmUu2FSu1WU3NOmLpRsx6eU7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PSt6cuMzrX3jzef18y+Vj1YeRr67nZ35PXtXy78hTc+/GWW+5TnYo2xC4vasF9SRU2gs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vnKbKHU2SDMxTBLkvXLqM1VYPJvZA7Nm11OvNBXZkZWjbzXybKZ80E2zkLstadDNpim7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2J6auZrTCc/Zx0rQuE19Dk6M1mbr4TK3MuxqOiCEaM5FZTVGlirkXK6cmlb0roO92uFv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VdcSyKk2mxGi+WKVkpls+SXschTjVlpI+rcKbVZukYNGXqCMopOpldJnvVRuzaJlUVzn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FvKrlTGkQyqx+jAw7KkbcvN9PZzq6OC+iMJ0s6ppbccx6kVrhqIeuKGi2J6aJvlG68Ti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W9Bl1kNhTSZTYauINFqUNGnIyG2ykMzysvSKaUKMpjMt5X9TlNw8z7XzXqM+3k7dOBrp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kYmY63Xm5GufoOZl322R0sub88ZG/v48F3IvN9HKGLha1umtbNFSJz3gNWN49FpiuxFo2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xynEVvM031HlPQdddavJr6fFvzIv05aJSzpytakU6+YNk89OOuZM835X2c9LO6eRVZlM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bQbbnGmaFExAxLqCZm1UbWSpMiYkKLgrTNNMtbvqVoilbdHMUPKxo7SaoXm18aN1ue0b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0rSdlnKfGVbkGWr0WP0cjTL0X68sc+ejnF6cNUtp57Lexysvak5ZliuujPtlVmalNiEa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2t2HVlPaZ52dMFMesVM0DQmo/RzNBoRFRykvK49GJd+HfmiVw+x+XXji+/j9Qz2UGdWu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T0uRohvJ7Klydnh9gxMWozL5119Yjj1jpLxdMQrQstWizoX574ti6OE0mC6702QOzgRF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cHbIW5EkUrqMsdW0vIX1bJy7bqmBzq0iz1Fq3kXW1xktuQvPY0rvEJs9kKxbV24cXYTZ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rPXmel4nV5+prbXm5zOpc439PTrHE06KrROyDHk2Ys6xdA0afPkOp18Odrc1yquhNTot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6qPtMCtPLOs3nMOkmqo0XzviW5a2bDBuV27mdjvjRfO32/PtfIb56HZNKVsHTm5mRk3Z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N+N9yW5la8+jPKh71ZipM1GzPoE56NGLtJVilV3LckOwcZ50kc2ppQSURelS6NUr8XRR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pjKv1eZ2aQamnGt2aVwuX6zNHmXdpGWZbMkQZttjedqbLgtERoysiMFkTqEs1xl7HHsb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FTRirTLcsmnmdLFbSFyut3Pg31vERR7TKqIprcuo9Np7GTeOboxb6xMfQg05AHwlF2Yq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kl252rpyTZImjCOrze1HAum1mxOhcLiyCZiSuxFBrcW+OdvpYFtSeZ10daqNQZPQ1XDo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HXIMyuOfn3ZhrculdZZUaEOgtl25Q6HH6Q+lIkbozNl1wq0VroWKTalkTXPT0KmrSuwx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partzyaUobF6UVU7eX1l590a0T6Lg9HPae5y/SZ6N1cjF383qc3lce+fpDhu1nt7/B6W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cjzG/l3wbDgcPZyjbfr4ufSyrEPsxa2mIW/kzXRfyutE5dSYqubVGHq0F6cPSi1cyU1X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0vnex34aGRPt8Wm+LqWJbULIcvfOr5lU12Z+Xbgce1fmfSZz9KTYNgWikhoToEblhK4W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xNiZqsm9ZLqhdToT1pVPy1irsCtN2VRTH59KR0syVdnoGzLivUpXcjp8H0WS6OxJq0cz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VasOzZN5yupmoYW3TT25tki4uo6WduaCqoVl6pTuc/I4w1Yi2dKGmiVZzptxPhTxNOXb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bOb1GxgplZSdFamq/L0ppEsK1tBn53X5a0cStZhqJraB3R4u+My9KLHzmWmzJo1S8+17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62dsQrocteP3sC6vlXqRSdCjqWdaXnVhayqyY3JxbB+FrzC/Nc1KroE6k1l143So3HoS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zm9PNwq6nJssCqvVdgpJU6MmmHUjQZV1WaJWVelZCl5Iumw/RipLWlH2JukX0Ecj0F1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Xn0m+9LJkrfLWt3KZTdarcfRl8r0eJx6D8OvWWaaRD8mjKKQm61Yt1HQGSYunkkRUuk0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SJTQ1WgUxsETiLPYaOTt9nkbpRPo8my2V1kg7UiEuzpnH6OP5f2fHsQzOaXXYtRWkXpM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nCt0DxdRlIir2QF2LqNoKG6F64u/Nll1JzU0GLpZGtGiW5z3ptpnkfzOnzKurO5WtwaI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cy2azJInocrfNacC5k2oxrOtbE4zm+xydTqWO5u/lS7XZOtHGl2Wzr5Me4y78FS+WS6Z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25YNLm2jHtrB7GWU6YvMbIjPuk5mTr0OWzaVnNHPR8JsTh3IXQlDYys6yDlW0TWd11xf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jHLpbari0sUlrKaC5sW6nIYts8vXkp7XMTOzF0V7hn6WXn212Vxc+2pecmopauUbh0KW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7ivlja+BcEJaVVNNIDbXFWO23iapW49Vkxr10rNuxMG689TPOwMMa4M0tTVFLsaRT1vm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VHeq8h6LpzMzjrypqR0V1UlaUw78dsTIaKTy8dOGL08Oy0xnOrXnaYfzxFtiJLQQdJ+X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uq6M22WmaaWaKIabNeHVJa6VjtuT1LVq2Vy765T1Pf8AOytZb0+REbXy5q1Pn/UXVyvP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67+TOliWXUoE2pZbmlUZQkrENqkTUld6EBJNZzjOlg70tYy4B+UTYx2ewypoFIdVYWLH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MQuVcq61X3MmCOzjyNs3qya0BdVW/PYpoz7I04lrjTdOet7ct0enRgljucPYIG4Ubn0X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z17+crUvpbW0Bo24bybCVL717eVvn18GdhZjMxaqZNd8+4Xl25TJQtYniehxy7EQg2Un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Lsi+ZhfTmmNl8VTqZNWA145WJT0kmYrtMVt3Sl8tPoPOVv0Ych1NfDdFtGfCO3XvHCj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6dBzK6bLkYi508Fkl61ua28/dDUPWUFsLFsw665ICpJS42JgbeshniBk0gZK3DZxQtrK1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Iu6G2JvDSLUoemS2vXnl6eLX142ZMVWGWFRbdNT4D6B868ntuhkXClOzl2p0iqaGRgLr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1yNysyU+2fomOsqWYrMTes1p6PP66cxnrPTTXk/VaLTfHw+r8zndaa557NeJ/Tk9Lb52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7WOtVl/V5fI+T+tUy+QH0HyMc1vN6kaebpzxZSlWaawg12pC1UyiNWqyzCXq5mJh0eZN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NTM6Teuc8Lsu1bDPdK0XE1rxOWRqYCM7FDdKHWPy6XFM9sI6kWlpesGpNVpa6hb6sepO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xFlDMGldt6a5SiNNZchqxBYraF7Fr1lGa8XQj11Vv6YM/QJCFwqLuUg/k6l37k4I3czW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nh2WFI25ByNmWycjkjlWg6/N3cmNm7kdtEY282i1ZGsTIvapUWFaF4mnRRYxODNYonY0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08jo5qzZ3NpNbZ435ZfLmnZxrb3rdIgBurBtLWrSHNqopeKDJz3GRmku2khrqs1t5mwS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OgHOGBUyazXyt2BayQQ6kraaJsZi0Zrr1nS5Xd8/owL6LfT5Mk6XduONfUbnpmm9vJ7U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Xb0efNExiuKjN3KvNMwzRJs1C77JakYylOskR+bRQSxfRmsd/XeyPJe01VVcDZUNozU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yPJ64aXSS0UrGxEc71HM7Xfhthq/RwpJMpW9c3n8H18Z18gzfYvNyfO6dvjMwQBF2Qhc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0q1ki7I1iFukyM0ZgIcXzacZL02LVsmWu/NKbEpuNRoSUTootNUSk1ZlsusYqKzE0MW1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2hZ07c58mvm9rhVsvj0Is1Zybp0C3zMXwbJXmVrFrYLjoiYttx3PfC3b5sshxhcyxhbM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wI3Znoq3nO954ds520U1C61Xxa0pm6OEmEbovls4erPqTmW14yrc96dUqWfTdGBbQ503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rDryqZc2VsFpVQ2sMMc46uW3Hr5us6PP2dbN8rHV5Oo6bIGvzPHSuxpQsh6pYItSSjK2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qpinPxBsotI8s2EaaIVWnJsMqHpKSqKaLuQwXdi5nU9B6jwXvPN6GU13ztOlFrLrbZU1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5/vwZaqu3LYut86QroKzEFpmV3y3mtY/KlpXWxDLtFQ+pGz0PvV856Zg0Rall1uWi2re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9OVl02Z3mNUy5LaKiVzGYttW7mtadPTFLSS1reZRLll5iSvH7E518hwfavCx5HNUzFQy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b0lOaTQuyzVOTQi8mm6xRudGZtSpbqYqlNrolqvrZkya6oKOSpTSho2b406GO9bJm0mA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xErF6SERJD0uN+Jkoti0puXED4mIZWKGnK+ROPoZbarvcEPsY3aKy/SWk75XMloddFl0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lWzLSdM1E8Tu8MrNq26kdXjxrz2hN2O0WZ9CelLi38zrpgMal7WflMlsDRYypG3E0W2I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BMaUlNWdQ3PXGdHNlvXYulLPVRztcrYy1XRtwXMM4t9ZlbMaN1YtZdypKQVLlYHXTI1B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E1Wo0QvYL12TE3SLellkVvzzWlLKhzouoXWNWF3WsNztuZ9V5Z2dfStfnux5vTqm0rQl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GKaM9Hnqq8UyaisYiZda0shVtdM55y7shqnIS1o0pl9p5P7E06ZKYp6KkYFsunLDHE6y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6JsTarIoiVY2yzW6zW1jrhLpM2AJazFlXajxcTWB1LFL1YfNfDfevhmNJmys25ZY+Ka0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25nL0MkJkZnvRWWTBaatWdKFppSio9VWLdWhITFU3ENRDc9F6K96BLH3XFOslyy4FTeS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Jqaozhotlg2GMNs4WJqTkUKwb+fYyxEmiV7lx+i1e5a86JTvhtZn1RfJrSs0QxNidFDl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4fd89V6kLqjL0TFejCNS1xLM7JVJYLeZpFLxYo21C6LwLbFRdq2srVcSsoq6yqmatCl7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ef6WeRUZK1qdUmqK0Oi8cjXWpFOaab432K34dZaKkl7EFZtFNQ1JV1UDpQDF2UWnP1BT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6hSa1Erc/WosqmtWpWLLxARACZYtFFmR2uz5vnzX1tvyz23Hv1fP28fcu5pPfiu1xJtF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EKx2eY3YHxllF2zLvy609f7rD0FmaX3lymRU0LRSKalitq3MSTQARIBmfliOiRvMReLK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FZmpR62ia2JX59GbUfMwlPmH1Lj518Ses5brBBpFxGlNHBlmFa5S0hiWLQiwVZBXRWUT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u5IydTKZr6LCdUKEK2Yq6JhdG6+XQt6TEpMSsBZKl6BI0yy5azesklJGRQG2QDkVolsX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9l0vmuzPT3mbyN5XZ6z28r1WWaRVY0rmhvMDzXyengH5Iml8T0nJKJkVjsjpa59F5cbG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RA9dQi40WFS0tsuOulRljVjRLvTpb83s9PsmvGc/2yd58Z3+uS8PF6LBvGTRsMXjv7qT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v1OLp9HkTByG4uvNWlO3zdM9r3FUe9MlnZwfn2GPRSguuoK5ugGJXRuc7a6DI50CLtkR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1F70QV0ml6JciAAJpaCkXhIowKXr1JV4fb+GsCJJCamYJQJKkSESBMBZ2e8tZ06Oc5np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bNRejLs1lWhGnUx2TqzouJ1JK3lmZLKzAQASjTnN1L13lUkSyAETEFomoreCZAVeroXW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HhPOfU8/m9HyY+rYZfnNfb8pnztOtksyToiEVdasl73F20TBg14V9H0ORpXteV1c65xs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MKwCSTBGHdWXOaairXCk3sZ40SqLNIVLArZtjNZlCLxBeum0uSNtTMNsIXokzGkTPGmD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9UL68eg7FUfZd4czPU6F8ljbkyY10UzXUyaYly2aouytzNoLjVLvKkYsYRZCRRK5vVI0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VqtLxMPr6V3MHLSvUw1VZ2+UjRm2ppXLwNHTp0w1GSuNa2c0s6nIY1FS+hz69G2pytWy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KjWszNaE0dWIZSCF1vZUuFbWkFWz2ZpKWNhwqqODPy9+DpYVZe15gQAWAAJCAgK2ggIs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kTJQTATEqTFopMwFWUJJqQyti+rD0eaPqHzv6fInbi2azn34N2kLlA5611Je0RNb0AFJ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15I31mu5VbayxNZJrapYJAACYIbS9mdlGBMShMSI53X5nD00uHLrN1yMzNtXC5nsap86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/q/MsXRswxVTU1bXl2iFXWjXp6Bmsx1vOarVJkqxdEQEkSUuTBNJGUrQvKqGiE2i7U2V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SwRK7jL5g3VxNl1WzyMhdhkrWOEEPskNufsc3twRswKOxfnaJbotWUIstitis2CidNVT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SRWaQOrEF67NEZY6bF52lOU6lOQHXnjXOpXmSbaZpKqvWwqSSFopWzBYyqyMuLNJGe97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iC0Eo0W4RDYEXvBBFS7coRFYsibLGVNsKx+r8/c869NNsuZuzeSjocnUwosvtYrVtkFq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gAiQrFoRWvN7s8fm7XGqJJCJCCSUJgAtUUZUgJRbs+iVHW4+vnfWe+8r6xjHsy6NSZaj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V6El7E0VlcF6sJuGpXK9Wbrrem5SAzSJKCajBcQ0VamFbEwVsqSqtBIkSTEczp+bx0Uj5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w8XPrcnmw6SMkSa74A03zQdvFhsbKXgNvMcTUQmrVzC3YzBYuVsUtchbJYiF61CrsFgm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unMRonLWtzOfEdhnCF7y+PVe4vl65m9cNa6Fc1kc3HcsxOkXV7EzT0FGWrammM7bHpbS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6ZGCzQ/Kk2rztVirLNdc8EpuFWUqjqLqb7c6p0c6IJisDWJkexUl6SuH2xi7F57pcW0r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8rFFRlaQWishR6ilpKpS8pSb1KxYCag5VEl6WiohgUjRAiHQiWkrZaYTdTKDLprTbZ6m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1mdtLkzS5E1sskwFL1CLSUl245Ueu6lnz30/S8ZDsnU+kHyOfrVU+T1+sLX5YfT6HzM+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WceG1VDKSitGfTLkmOpi/U+jl03mkbmOnh2o3lc3xw9qHy2tWabSyyYJLMqzUF2WpVq4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W80uFbQV8/6Bhz+otms1o0VNNNRdYalgAkCtL2l+Zt9XmPOM9DazzzO7bThT34ODHcoc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ZORPVk5h1LnKt0AwR0YrlR01xgtrdHMX088iY2rjLTYqTDPTzxmY3TGOm5UiGuWGbQGe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Xclil9Blo2y89fRQZG6sSNsjQX0c/WabKiL892isOfdQ574Tz9NlZ91Iii0daaWPm7Un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NXQ2TBPSqYTZJhs+tiZbtOXXrIMMd3GYNt2mZWqpz2d/VZ5qvpbJ5O/sHHk3+qznm3eg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8db3eivnb/ZQeIPZvTxOj1knn83sKR409lU8fHrVHmp9NU87PcYnn468rwF96K5iu8o4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c4jNu9eFXs5jG0rZnz9HKtiVqhDYK0csnj9LltlbRrSHpcLvS5F6+zPIM+rdpPkXZ+kB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CCZPN/LvrHzcn7F8n+sVESRBIQSVBIESGLy3saWfGMH1L5fKnTn0TWX03m/X4e705XXn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6vTGXF0uVm7GIYrrUkaQFGpfV7RGpS8MiMr80u2rF6lF6FSxddktEhWt1jyk2XKFMhYZ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AXels3LyPQcTcVamvUy3m1TF6JWxUtAwpetioxZMxaomZILVFxAD1MzF5dSISNMsyt65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BjashKrUisjTPUmFUtYxNZmle7FrRWmzF417sHqYo5VukoqxOs5ielya16ufsH5WkKylN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fK73OM83qvSbh9Az52rcZqth7y8iNqSOnzNZz9DVonPrWJ6nM6gvHuSbeTtaKy6sRGDu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oU6+dG1m9bpOjiy7azJdEriHGDrYtxc2qMhqpFXw4ztnMSrZEuQdURh3WOY+7Tmy5Jzr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mqR3QwazPmpnXavPSNnOaqtQt1mLBqwq3mb3K2U9M8a9+a9Yms6LvWSnd4P3GTkekqSO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Deec5tvtZ+b88+o5/kGRPs+v4Vc+6R8Osv28+HyfcJ+HSfcT4nqPsMfLNdfRFeQ7us+W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Hxn9p432uHsHp0XGhMtpe3mdTUw4ulzkhuPZjTrUtqNXIrGJdYyJNJrfLEr1Z5dqmL1K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SxZd6DCJ1ImAmAMPRzuIsppIAuxTNZz+jnrjasj+uYgsVtAQTdItWarNbkWqFpgq1qyB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pkGbTjjQzPpzOTquuWJraSr8q46MxaM8OpC2RAosuNGOyBuMdKnTNzXRWpMFmViZz6yy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kpvXk7GZw0c91bce1AOo2zZn6PHMtdLyvT5ulMCOty1R1FaDJK9AmLylm59hkjQwy9XJ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sxwX4fouerOR1FLhYnQuvr+b67PWnDvZwr68mCNyFwM1rF9XnvXq35HSkmlXgmlVXOlY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FQjUL0UxGzK7nic/f5S1sSZUdTBK7VjaqeZ3uMrUysanVl1miW5zp5UpEs289dRVi8rm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rlJT7J8c+2YbZ8B4+z63x/n/AFGupyur068Kj6n0Ln5D0/q8p843+4qec3dQTm06gcme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p2A4ef0kV5XJ7Sq+A4/1Tly/JLFM6u9bKV9G+d/WMNuilmK7MezTPohdjcW7AiGJdjTp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mDo1MldSqY0Z0zNpz2PrZVWQ5MMlbCtixWjV1YCyYAi0WpEpZDGUuWrapC71zWBY86zT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yF5qFihZYgCQqxAWIhCYCFMzZWCYvniuB0Oe5LIjLk6uWFcqCN7Oc020zzGhC6w93OvG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cvqMKqyaLYdRoQnIamZNZupjqdHCnCasugN2RsnIhmW3vDVI7dx2WPvekcRzCquzbkph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TNeQq5dy+Xq4h+LoOMWtaE9Fk2cgmO3hOVk72Edn0Sc2mtSoR2EB0udc7GvhdeRcWgqu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ZqJ040m6iHS6K3IVl2qObTqJMz9OYrkaCZvA3LrzGLXyug0hO7OZmurDeTp1LyGK1SpT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Zo3SuHP0uYJy7efd5Kxe7ImbFloK9Xm65fZej0VnN96XLEToEwBMBCsR0o49V7RxZOw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cix1Y5Njp151DoZE+YrxirzjbbQUv6z8k7WH1Zi9DK5fTUuphqW53QwyYNPH7ONOInUZ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5jNas1dxOsiHplcti6ovVjGTKjWmtoctldSpJZBaFi0BjdlfDmJcBeVUNrkMW0rwu9xt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BaYgmazZaaSXlc1aKheIEmshROvNlEBkmVsggiFC3wrK1MTn1Wlxi5NbufaOomzJM2hd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rn7HFsnSZaph19TDGcyaCiL1rMLhX4u5Qy7cUI/FpWvUxbuelil7OnorzjZg7HIhsUfV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Jq9cD9Ki2vKkvvyOTVl62M183bzpduhE2L56Ny6MW1CSuKrFUbBLqJNmzjbzsUy6UM74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S3PWzUu0DSi400ctbnNeNlToKxmGZnyY818y1TozS70UoPXZIasnREcrpi+dVNdDfztZ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c0cTu+fbS0trdSxZQvUpMJl+iei8N7fGaxo3bnFPQWrz9/QBw57krx9muCtyAAIJKAgmJ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mb559C+NTWLRV8qxlBeTRlxfSfU/j/teW/cTwuv156rUt15LxasmWJy2Y0ytANGfqK1N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CCrZtGeHSWqUOgVMhmjXlLaudvsKsXZJWVJow52zBthrFXGFM+d6TmYuPXp87iV68Om3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asBa1JSxASQVYgLERZaICJIiy5IhTkxRW3LlZWpMc59WLTn9REYb0VLpiKRDcemTTsyx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P53pM55rfDSaUclQWrMXa5g7FvSRrp3MuX3OYyaX4f6Bxq83rXXT0+DTzpnW7k2rrYGQ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yhyMw6Fmfblcunn7KFLVymrVkadBjscaMzs9W5mq5yOlxulayujmyU18fc0vVzuijbV2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HG1HYXD4JUxXTkmNGXUuzKnTmNbM82aX54lnFqscbpxU3ZdNYzoekMGpJlrNprLtnKXX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UzWX5umtvBb2uaqNea5ZQLTz3qM9vDboyXbJSVohFRqVqj6J7HxPrsTXrUzcqRI6LVtm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WJBIJiiLQABESGO1YqPkn1n5/m+Mn2DOXXxsewE8g/tcznvd6/z/AKTl1fNpmn6+XHTl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Lt/Kvp++d4vFjejkf1wlxbWarsRFphWUpeVtonUFyFbWqTM2s5m/PBqi1aWMoReljye/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PHreV3zqatpLyUbsvr8d9WTT6fPe1JtvEBcvZKTNqXYtVQEmslQQExExelqxWulcLgtF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e3JGSjJlRLcMWXoZFlJ3QrocjQdOE6JMve8mhfT8lnaOM/HhTXF5F6eToOsjNcPQeW9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sxBfznr/ADy7ON1OdpFBiUbWTaq9UVtzaDQnZJxtOnFY1WkXnbUyLTqsI0WSdbl9fnj9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Tz+ohcw/WcC29Kzn23TndfJmXn7ejiNF8GtNWvmh19HN3Q1TgXdUEK6Gcy0bWzRFA00h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bj9hQtdHxz16+bLpjdjVNn5xadGWujHN1Cqa8VKX0OErsboISuTc3De3o97g9/ye6lei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s83gts6+Xv8AYw9vfPRMHXC2o0Z0ylq6kzEyxetgAtgBJiYoAIJgiL1TMjVwrel8o9P4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q8vfqIYnGuVzN/Or1Xe4/bxtxaGkr0ZrnPyOp5+44HsfGew7ef2bF6OmWOhnXnCLKlli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pY+L11FlqSspaEvIaVwdLNFpy6wpetVmQ8rEo83o6K7L8/onTj1S6Im8czH1+R34sYm3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YgvdbKLrhHWpAy2e1XpMjV1tC3QgdSQunQkpWahNbZlM2/ny6Mz8eUIemJz6UQ/PZkY7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kZz35oOxyGnbwrhDs8nonKh6Cao3i/T+a9Nmp5/VQUy7sNnQdwevLy8OrNqVpdBdkUOh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IXW3VzXkw2TdydiBdM+5KILLu04JHbcLow9Pi7bH5tWRZvh6RyWvsSZbBpWk14m1Mu5N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Sy+kObskZn0LMuvktOjj0OFrY0WyGmcmUxX05F02ybEXl00W3F3olfn1uly5bYq05Zac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82uxx9nOKolSuTuyiGMQvX9FwOv5Pf09GXXnscrrYLPnPYvwu3l7Ht/nnG7cfsV/jdNP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0fIaH2K3xqh9pr8OQv3HL8Wk+uZ/lcn0vP8APCve5fGyeq5vFutr5qppopq1y6s6aPRc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sGNcjI6D1vY5HYx0eBbTNpQzg8r6vxmufO+m/LvsvXjo1p09+LIlW8pipz3e67kuU2r1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G0omJW4Fk0uGF0qh5NaJiTyOTSvjvaVny+xepDs3TddpqnF7XE68racOn2+C7sb6dEW0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a2gsUtUloIggeq5CZmKem0RSjKEyuYvnLZZ1aUQqy9cY5uqBTrRmzas0W1YXw/HtQufP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TRRLtfKY09LCuXQ3CM9B5/0+a3ldfHNXwLz6xG2mqsGlemXg0vSzTbLYv2+N6k4C1rs1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6KGm75jPi7PIIs9FdFOPtmLRi1xircs2Ym1MdrWtmepxIl9dRz9DM5ar6EZ9GcuU0GHf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UcXpyVVpziIllbbcjqC9K5hVyC+XVWsO7DshS4uc+d2eOd2uM9c+l1BK+pxadye1ylUy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R0KmfN3Ma0msrq6fmvS8PXs6fM2cfTszNXXnvMes83rlwyjPV5q0hmslotRasLJATNbE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oCovSxWl6FmKYC20h3qfGet8/bRyt3N5759ZpZ7Ds8Xscuuq1WUpT11yvE+48Lrl0vo/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/fjZDs0KvS2NWqxRoYjVpaxTWXVtWoKXKzMFwKmYCufTRKlGrVLeXLxMbl4z0bLZ4/oS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acrq8yzBvxdH6HzMjEzWm2ZtOsu+lpLVJUS1qlEXYQLqMKQaFVZFbLsUmkIMpObRW3PG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yrRC5eiIw6kxRenEu9cRHReqslKPUMjHoNGm1ERzd+Qvl14FX67ym2X0mutuevG9LIvr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FzWYkso5OojqcjaiEspQVuag6MIv0eGaMRStfovHXl9Vy+tozry3XE6xWLSZHRTUzdFb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1ohOnPFaMmjQIWbDJj25x1lOkyacmlqE7kGboZGnUvydkaU0LFTqxHWyaURqVVlVggXe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cpVT6ry+xxO6ujz3cwpyOtzNCpW5CY+7wt66n5ugnn+d6jnrynZWqzdz2y+k1ed7vl+h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0vnNc/MWhfs8o9TQmJsAFkAAAmJItATNbBFq1RqmkKZQL1uXpdUqfRef6vLfUwacXDpl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crreb2a2odUUZWuX432/lt8veOU3t59LVM7coTdWbWazmzWGtaH1Z251Wyo6JiqLdWJs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FqpSQinO6uCXydb2zjQ7O7x/RY5L8bZatpaYt2VcLZp7/mZ70jeGRFhj8jrdJS+kzDKo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ioEAsdOd8KmpJelblrpIzq0KiKHRjmygl0wh8Ym3IzZ+lzVY5ewe7Hoy5/S5+iwVaqWo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+f3fPGyssrT6HymnN6KenyDbj0cu5gVoayriyK6K9xkZrlOdHTYvD0beiZUZlpa8xRa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ENFaMVD1GWqpWp257BM5rLI1Jl1PpAhuW9OlqB+Fry+Z4Z5JCdXLjo4X1M19Cy6dGc2O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O18rVDNa2VkdUSc/QyxmuZlYnZiFTDl4++c6+h54pnn8fbmXY+jBGXVoGOz7TndLDsPP5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Fbs7c79Gcfqeb6GPzXpvJ6xwal/V5ptFqmYkiZKraJIJEJiQAK3W20rapRqmkUtULUkd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ZvTw6s3DcXbHXz97tef9D4/fpapts0vXTD5b0/j9cfojlO7cHSu3TnC7UzYiIzq25Wzr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bc20WrpUustRsFGVkkCpiRKReoLZMvi1bs2MWulnm9z3Idx7Pmt5Yya8i4kWv7vmrXoX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Vs1c21uyiLWOFFNmkloiCaxJShaRWhFjRnHQmy6jqalRXD1OeI6mDoxzFPrLla2sWpzN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paJl8TpVkL0pje2qcdrZXR0OB14z5Hooq9ZWY6J18+HTF+ZtQmbo8roNKIqj1ZYNKU2L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nbaltlpXQqB+TVBjbNxCdyDP3eU0axtq5rdGVLa8tFdL+XFHLtS9LLnJp0hV6ZwJvXz9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p0JW9Li3LcZK13GvdxWl8/TyE7OZtL1fCNyXrFcTRVo1WsxSxUqUsU16fn2dc8PH3OaI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JzexziVol5jW9Cr2KulkOUl9S6c++3xPqvIY9HPbS/o43CLLTWSZiagkCayBMVJEFXI0L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FoVdoEauwpZdpd1w587wNuNnpvKeo8f0drUPamt16cTzfTz78/u2qb14lqTrIuy86GL6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Ily78G3FfS0bibWVTilwACJCZiaiLQlZA8/yPX+NxLMzt4d9T87/ADex7KXljFtxnG3r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c6tSDbUsMKzTGUvRYtQ1U1askFL0KzXOmhUED10N2OzozPM46k1hENREWyCr359MLpeg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0D2I6MYHu5qdDJCDVl2sTE1zRvD9BnOavQhbdfGhNBi6RTZyescLqcrrzS0Z2I7JqoSj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3IZNV8tNs5Yub3KRdZetZHC4pcaLiNmS6aagZ80aVTGvOZHqqaVIUvSbhcW1xzk3ofhI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kjl2sUjUgbiclWa7Ca9HL6UZW60LVS4udSXrMb9vDNWvM6xWWJWV6sc10KthJXu5wnP0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0eZNPw6+Svax85hufnum7NK0s1cy1876Pmzr5mKm9sKXsma2Jms0SSRF4qK2gtFqi9Ob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K1kKRMEtVC00JZJ0mIbnjVyXk+p8r6Hx/R7GjFtm7KYqvBdry/vu3l6jVGs6KxFzWsNm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ytXZaqtebnfm0mmtq7kRNjOyVDytgratWmJCJIrExYed9FjjxzJXyu9qW+P6GpiX51XF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35mCbU3ir00H2TcveCtapVTm49NOgirQVGriCUNTJegRdd6g6tDVjc+OXoXUbRjY5qls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2GGdGaFaVVVPX5TJN/O2Zy+rK40txb0XOrinXrj1mTNtSRk0tMHV5fUDucj0OdeD6/E6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yuqPpm6JS1Lp0ee6iqtetkaM1yu7LJTZnqVaAu7K03PeqOy6bin5OtLzc2lVm23KSult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jdIxWdnqyNTYQxWgzSvQKanVGbBBdazLsToxTYynqc9mbxn5lXXZxcrtpqtEMzyunzjb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YEfm385rmZ2kdZC8ybczNiYMnVwL0ue5UquJ2+K1S8LXZCNCaJVdmWpuXzzZfLZehhva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aoWJiprapMxInRneQAVupou9bi4mxWM6s3bpVomLuyuYa1DUPR+a73l93c14tuO8pdms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fv49EWJV2rRWbVau3Jrs7e3OsXXLk34X5K1Z9atgjpK3TKOrFhN7VL1JUsuYuQBEllIv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6MerxfR0vz6MdKZNWReV08Gn3fLqjRXWc1raDFEyDq3LZtWersWymSq1k2iFtEElbxQi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gq4g15dOOIZRY9SenLyrXDL0gObfQuJjPYop8xrz68oyczC3V5/SSj+V1E49OpgXchLy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fs8jrZ15LUsXWqGXKb0eZoZprHtnfJzG5XUWU0hlJLUs0VEqLWmwyqWVa2TKdBStBFNE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+MG3mwd3Pi1y4t3C7FMzwuxjEXjSP5oyl6jZUwx9W+aVDllk9HExNq9HClsh2FXqZB1t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56R1sO6ymVsD+R3eDNKRrTZfTz+imfN0mxwNKdK59WLXGPFoxzeJq7W2uqh02c7Uyy0U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2adtVsOjVfWxqVmJAJotWwRMBMWEtU0JIKWq4paM0r+fSOejQjqss286emN1FdLGcLFW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6vUbuf0eXqOd0eJrPjPovgPoHbx6xZnctVu3Lui/o4RepZdd6LnG1yjdzOutIJ3K1uWU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NZlaTNYuUsETyjzjJjHNWzHo8vu2vRp4+heLfgMNH19/y1sTWy1pUa6JdTM48xb4kzSx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ItCTELGxExdeSy6l3WlBsy5ehkYlEuWuQ1Z47WXJqjGbMSPslgm1LmWXUV4ohFdBWzUh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nYnP6FbKrLuzitePYdLtcrqc9+H1b6W59E11i5q45tZz3V1jPiQpW62tRSPqtpaUtGVr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6bGQOhTJsRPPa9ZXszo6sdCXkRn3Wc7TORepYbm42KrrOlI8oq91Vn0JNKp64q85I38v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wdLhLopaktM2mCqtVE0px9M1vzciztIfkTtcbscGaF9Pk2aNU6jNp5O2Tl26POM7a5Za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S2b1YV059aOW1aX8/wCj8y1kKbr04x0MeNL24OpURg1aMtWdybruSEEwoiWp1VRLwpVb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isGb2qPz9+RekJohb8S42JKbcGvj6PYb+Z0eHsv5n0vld54f0T5z9H6+WSXzbNtW+rzE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rrK2i7Sr7GDdrKWzG5E0gaKkuRYqSJBIsRaKqX8rm9/zPne7nDVMWyiXY+Hq7WvHs8v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jqz7/lLmzyF9LRHJduziXWis789LOqrnKlcro49RN3sXFZ9ox16FEygo0QhxObXnL5NK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Qy1bQh18qdDXnwxCusi3JSKom+vnS7EX2HPq1FdCEXjWxTWahqOa7SpXc/rctLPla+jfn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9XeUL0Fz0OLs3Hmts6DJbsZDmz1t68We9mjiHT2WcFfW59iWNVSZaFCGCtDspbZzeuc+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DG5rvcRvVkyYdeWynf5TZVa6IF6EaayTnYaV6cw3Vz3pp4vpsK+e1dPY1z+pz+kxnxX0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rWbMOziL1sOpydbi2RXVbjtJ6DzzqNJenbY/JohMc5t0l+P2uCaOfOFejjydjO+di6XL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6C4hNviPSecb0sureqF1mW2nNLz7PXz3GnGS7inVs5Ud6q8rVr3WcnPfunErHIjdGHTU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bzWWTqZYoI/dzOzgupGUsW3l39P1uR1eHrf5L13md48j9U+U/ZO3lzsvHTG1cL6ZtWs5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S+8b53tb5sdlvWuEzTBNytkcU9CeR7MvWmjLJE+dl9VwPnHDxr1Hkr1zfbdnz3p9caRa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09rZl1+X3Lxbc1Z013e75Vr8y0kolljM9W0zXgYNxbK2czZOpZz7EoqrFrVMzTbrfGW2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WdWIswybRcQ9bJea7oIMrdDTn6rujiv6/ENGnCCc2tBboYO/L5m6L6OnP0ZNF3IZxba1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DBnvY6/W856Dn08L6nzPotK4dui5yddmGOxzeKxO3gr2V5eHXTWc94pUZtMEaUwdNWZM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Ks6KKtIXTQce3VY1zNTtEnn36nLy+hHKPR8T0fHK61PSuPdzVU1sWdTi2M3XztOfUhki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ZanWzZqm3P0OXLz1OoMpNSS9gleuqznUdDJpSW6nK7scd+Ka66ejxZJyDK1cvRok4eTc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sjag58oaDs2k1kwzysWmt6ViY3VgstFgQwCufVMM6HG2cuvcXgvjXTfx9C4uXv5esRn6F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auK2XtViWKxWeuvDKdvz3oMStKVmXXzu59/U9TjdTze3fxutGnxvuK4Pfx97r+Kmvqff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3zhddzi1nGovUJImpeiqaaDy2XZos43Vfal1TReijnWRibVIsi0W63M7lM9v8q+p3lSK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/Z1tWfR5/WtD89vEajR7vk6VFmRdpHwhRet2WaFr2LlfnLNOWsmy+UHY20I0U0S48+9F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XK5NM52RfM1xjU3Itq0YK1Mky0dmjSxO2OUaMa09b5bqS143rfLFyUaneotky+VvMmLb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RrxJft8Tu435T1HmvYzpWj+VrkuXV1MjtDETtzXltm3JpvK7OSOVrXXeZmrlrRVi+/O2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ZbtUPrMEy7LG7Lais2ZaQXW4SymA7OblUXr1528Uu3Yl5TLRc0ox1mBfQyGrPm6ZlM7o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smHCrVebMPb5tiG5+osc19yuznkdDj+k4p6TivRKrJfZrN4mJMSOjxVMfW501DGLXPi6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VtGeXk2YNdJtE6LrehWSC0UsBMkS6DPryapdGTZjM9rzRLVkgJSSVLxNl6XWP52ui87u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mWrfnx19L2uJ2PL79UxNvnvm32j5v14efmJ3xmJAIKkAgkAmCCYBq2Jay7bl5rZESUzp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JCSn0X5z6Zj2RXDrlbpYep4/paHrbOi8urJc8jVnt7vlOmbQqM+yyqNKB1khsFyjV3eu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VGORFqINVypmmGk1FLCtlEzPmIXa1Cazcx2diXTKrJq5HXxSr0c5o/FqVLm6OLSei8t3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nfxe0jWZdSIXbOs68eodnvjTd6ryHpcb8p6zxHtJ0qjXbpwwGiq1XGdNC2uEdLBcSjqY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x0MHSVZKhW5EFLsymiVa0TStyhaq2vmeZ2rB5fnG9nH7BlzdFZkhucq1e2ON3OJ0Zd2H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a7NjO7mwTHd5LuznflH+h5tmHn9ylnIOzxhr8fVRC+hmMmnKi1+hSE3c/dklcZdZj2Z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eynojmukbjFtacO5IOx1lbzuohZKDPETS++gyltIiVlgAq2BMtCt5ko9LgoyhSSRNWSV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wFoCGqoc7uZelzuVzGZxnW5fPv3uzyer5/brtWbZ43ZjWfi1no7eWJCwJgIkCJkiQJiL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tFUA2lCLUtK1m1krIUBBVyaZfY/L6TOuztzt4erUxTFpn0IXmF59vymFs1yuNuUmaa7M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Mrooa8T4KasOymZdmCWc76WRu5ewiW0LMpMIXN6pZtIgbUVD0EZ9tDDuRWOhkouXBYmq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sqM8Z8HV5VdHZkg1zqwsqTqSthlTXleJj9T5nVNcz1fkPVY7bRTunnRj6WIaumoWtlx2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8bN2OZXpFOy51SqctdvNp6uNeZR6Hk7zmQ2msXS5JEwDlxVbqm45tKEZ2MgVqkyal2MV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Z0IzdAwCXWVXEGpFdhkz9Alz7VYJfT8nJmO3jw7LM2zQhOSxqq0pvqFo3RHN35rieqjM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nEvM5vo85xp7PRjh6enkObqhKyrcuOTqXdaklz56nV5WujL0toKcsKsCkgXiAi1oB2bQ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tShqKsoiILFAauKgMqN6OZnOV0cvZJYbHH1dvsc/pcPU6ZVbeyW2fKOd1uR38kgWEwAA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FsqCa2EkkkBMBQERMSERMlaWpm+h9h84+n8uuhimcu2xlL20Q9C4EbMnq8C9NldfM6EP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xNn2Ms6bmXSkSxKDZbE0VpiTnWtSt9LVG5yox2N8KruUIJCKMqUZVonPoqKXpsSjs58a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1FPdLy1VemTRg0V11Yt7NavBEr2mjm7+OdCU6Dh+y8T7nn6EaMrunne5bjI2yC1qPM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166fOY+JQVKVvZXJtmlfoydA4dPQef1Jvmm5tSql1szMIYLIF7IU+KjlUYgzKLduMO15r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XkbLS58GxOsLMum1rcmuXApq0bnfUtLQUWQdRvPXHpVeZ3TV8Gimo3FfKPzdLnQvtcHq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WUy103l6bvPdDNXyO3kMWtzSiOpzZehw9G04HC7PG3b3XfVvWya0Sq5NYkJlYytBa7uf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SubJTVl01FHUIYuo+ipJi4amVvzzFGVkv0ed0uPq7m/l9Xj7L4W+I3n2XR4fczfl3E9F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TAABMABJAAMUypAsAgJiQiQAAiQJiSlGqlt9S+V/UOPXpczs+Wx19e3j9aalGha4sm/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3lTezSlKWHPxMOhmrjjdj0PsyxqWuR8MSmbbFYtyFmiZ1GCNNzHV+Um67GtdYjW/Dul5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k2qK261nU28zVi59fG1TXFjqc7Wexlv6XN8tk9HkOUrrcPUV3+N0k6HOdRM78y1047tH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PPec/RQrPTz76QsdWdIujVmRVtZmo65g6s6Vz49N0xK14dR+vn9POstG2OhCa53xud7T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vWrWLq2IFUrV75bjlSF1aIjg172a3Lrm5u4vpuJm263KomvJt5iVxO00jPqsu3LoYmOW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ghmZoterCbrt5x1uFu1LyM3RwBvy9mFaed0ThZerx7R+Yje5AnX8v01zXO6GCDscvIyN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z2tFpNW6mrqxapQkCZkorSszbcm1VZ3BS16EVvKUcttRR8FLXkrF7ipiTVOpHPK5q6Q0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/wB3zfRX83+neG68+j6fxvqufTxXl/Y+O6+eZibgAqYJIJgiZgkqE3XctMGoQBJAEwEk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lr9O+b+95dfV8vfz7MvoPPd/l2bRL2snP24/X8xGstvBGhSZZfUghZoUx5StyGRmdUWY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QQJfs88dlXP6dTzexmOcVbDrqeT0OfMvW5mrnrRla3IGYcuyxvT5vSzePTXWXo+T7LJc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HVkMhoVrGDVkadBBZFVvc5/Q529WWU1PM+78B9N5enM9C+vm0XxazbktmHOWxaqdszcs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dmazTl2qOZ0F9fO7YNHOlfZeuzRfn7c68/g9dxNY5iujm3lDmsM41QvVVyLzaKirMaZL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yuyY15I6nJ3nRq5PVl349+aOZdd9SrWLsZnY0M26oiLWErpWXTjbYW7DtKKZQ15Zky9G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N5T0GCXj33c02t5fSTTpw9/GvAWZXStL0OzCryK8t67yt0Vk3uK3KsVql61kit4q7Msi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3oSLXCHo0VWLWKSwJtEFJA0QyvPJar5E3dU7e7z/AEvN7/S+a9Dz76PG/QsHW1nw/h/b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wCiJkiahYixESFbVsSEVYgQkKAkCJCAAAml1y+m6/M9Mz0cfT4mO0ei43Z4+gsZdYy1d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rPn1FlWUeZ17IKo1KLXw7xcZ5TchylXMiXq1Jmz9jmEbeHut7q83Skw8/q1MOu2M0ty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URVcFikDNydGXEhmVrod7yXpM3hzS9bF9bmQjJtNZw6LIOjn1rRE1CNvH6A+64PJ/T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Kt18q23Fiyshuvh1l9mRsEJ0VK3ZUeSF4rnNeCRSMe1X6UaIKc7pmTs+V9RL5zJuw9Ob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dV8xp0IsRaFF06MyylmaXuvyOxrm8nsc7eV2VUbppB2cE9CXjGzBY667WTC9AuqgUxbJ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S6a1XO3SZtuBMvX5Pf4JT0PmutLhSyqc3XdKvl/Pzen5v1/lxS3566l4QmridrnLxL0t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arEVIpawmXKE5tSM6ruy6iF2jWSaxDXJZV4i5SbgWXcmt4HytnPEa1bIyxKSnR5y5v3e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neY914TV87BOvITEgE1BMEkARIExBYrJaAqZqFiCySAkAAAACtg9R6/yvq98HeF9hz+P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cDKejxyl+fr5mWz1TpoX0jFndWtPO045drefos1Zse0feVyyzExCc77GrlQxGhxwq6i3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isc5WmNI0q1xCmKKMXuOPdj05jR8tOtmfGHznouGqe7zuhLi6F84vfi6Ucq0a9Znh+i4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c3TxIrK8Xbh05jg+/wDAe75evZFM3XysY3nktfBnvpgEdHnFoIs3YNeSG6ETTy1Yx6aa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uDVWXrZpRXRy1lyc7ucSwra9lrLYNamS913LKagtUkSqVy9rVzH51y+fr2azyelTaJzr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Uy5Yu7WebfZlF5p3y5awoqzFsHLzbTPbMy1tltTF1cOiVlbwcwthj13l9WteWy2NM975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6ttK6SHUSSsR50m3TottIpy7VpUlyl7QQu0i6aVGbQh0sLmpLF3LMU6wmYLBYLxYm0QX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hcJfI/MqrrVN/Q/m7MGO8zEsgSEhUBBYrIAAEEwBIBMwVJEoEwSBQAAAXoxPU+l4Xpd8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FZ1zbdDd8q5XqLPU8S6EHUzWUGHYhV6cPWOctlLN6YtK7Rg2oqJ1omlFVohcxoQazmV0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Ohk1i3opZCibF9DA+Xbbma86tTTMZlu5NjcO1ZxXxSu90fO6sVXSVjpy+vwUdjoy3F2+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Zy1vRrXCOon/xAA2EAACAgEDAwQBAwMEAgMBAAMBAgADEQQSIRMiMQUQFDJBFSAjMDNC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JWBwNYBEsP/aAAgBAQABBQL/AO14m2HiZmZuxBqCILhuZ62m4Rni+zQuZzF9sf8A1DEx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m2bZtmP2AQTE2CbBMf8A/CIJxPPvj/8Aa8//AOcuf/X5/wCBn+jzOZhptabHnTsnRtnQ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fGunxb58O+fDvnw758O+fDv/APxLMJM59iZyf+DkTImRNwm4Tes3rOok6iTqpOqk6qTr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sk66Tr1z5Fc+Qk+Qk66zrrPkCdeafStco9On6cJ+nrPgpF9PUwemVz9Mrn6ZVP02mfpt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UT9Oon6fRPgaefA08+Dp58KifConw6J8SifFpnxqZ8eqfHqnQrnQrnRrnTSdNJ01mxZtE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9XMzMzP9LMzMzPtmZ9s+2f6OfbMz/X5mDOZzOZzOZzOZzMGYabWm1oK7DOnZOlZOlZOl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j3z498+NfPjXz418+LfPi3z418+PfBpdQZ8LUz4WpnwdTDotSJ8PUz4epnw9TPh6mfC1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z4WpnwdTPgamfA1M+BqZ+n6mfp2pn6bqJ+m6ifp18/Tr5+n3z9Pun6fbLtG9NfXWddJ1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hZ8hZ8gTrifJGTqJ8mfJnyZ8mfJnyTPkmfIM65nXM65nXnWaC456yRrp1Xi2IYeYbLJp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WphF0sFyDTPufYMmnUZRLMdPgs4O95uebngZhNzTLTLTunMxMTExMTH7cTExMTHvibZj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odDOmYEabGmybfbdN86k6k3zfMn3xNsxMf8AO/TaZ+m0z9Non6dRP06ifp1E/TqJ+nUT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0+ifAonwKJ8GifBonwqJ8KifDonw6J8SifEonxKJ8SifFpnxqZ8amfHpnQqnQqnQqnQ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qnQqnQqnQqnQqnQqnQqnQqnQqnx6p0Kp8eqfHqnx6p8emfHqnQqnQqnQqnRqnRqnRrnS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JJ00nTSdNJ00mxJsWbFm0TAmB/6Uwww+xmpGaDwfbH7vziYgGZtm2bJtmybZj+tuabmh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uaZP9LHtj+piY/qKpY6HRBYBBMfv4nEx/wDiB9j7GW812DD/ANAexi+cTE2zExMTEPnE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TbMTb7YmJiYmJtM2mbTNpm0zaZtM2tNpm0zaZtM2tNjTYZsadNp02nSM6RnRadEzomdE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AToLOgk6KTpVzppGUQadZ8dJ8dJ0K50K4lKE6bSosxAJj/g8TImRMibhN6zes3rN6zq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Oqk6qTrJOqk6qzqLOqs6qzqrOqs6yzrJOuk66TrpOuk66TrL/wDazDDMQiMOLkHU2LNo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ZgTiL57oSZ3TunfNtk2POm86TTpPOk86TzovOi86bzY82NOk86LzovOi86Nk6Nk6Vk6N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Nk6Tza82vOjZOi86DzoPOg0+O0+O8+O8+O8+O8+O8+M0+M0+M0+M0+M8+M8+M8+NZPit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iz4s+LPiT4k+JF0qifGWfGWfHWfGWfHSV1BDuabmm95vebnm5puaZM3GZmZvm6EzdNyz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pXOrXOpVOrVOvTOtVOrTOtTPkVT5NU+TVPk1T5VU+VVPlVT5dU+ZXPmVz5lc+ak+ak+a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Yk+TXPk1z5Vc+TVPlVT5Vc+XX/wM++ZmZmRNwm4TcJuE3CbhNwm4Tes3rN6zcJkTcJuE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Tes3rN6zes3rN6zes3rOos6izqLOos6izqLOos6gnUE6izqidQTqidUTqidUTqidYTqz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dWdWdWG2dUzrNOrOq06sNphvadeydRp1GnUedR51GhtbC2sR1Gm9pveb3m95usm6ybrJ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ebnm55uebnm55ueZeZaHMNAJ6KTpJOkk6aTak2rMCFVhqSdEToidETppAtYJFef4hBbU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a51q51a51651K51Kp1ap1qp1qp1q51qp16516p16p16p16p16p1658iufIqnyap8mqfJ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fLrnzK58xJ8xJ8xJ8xJ8xZ8xZ8xZ8wT5gnzZ8yfMnzDPmNPmNPmNPlvPlvPl2T5Vk+XZ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VbPk2z5Ns+TbPk2z5Fs+TdPk3T5Fs+RbPkWzr2zrPOo03tNxmTMn2zM++f8AkZ/p751J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VnVWdZZ1lnVSdZJ1knWSdZJ1q51651q51q51651658iudeudeufIrnyK58iqfIrnyap8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58qqfKqnyqp8uqfLqny6p8uqfLqny6p8yqfMqnzKZ8ymfMpnzKp82qfNqnzap86ufOrn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SfOSfOSfPWfPWfPWfPWfPE/UBP1AT9QE/UJ+oT9Qn6hP1Az58/UDP1Az9QafqDT9Qafq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z9QefPsnz7J81582yfNsnzLJ8yyfNtnzLZ822fMuny7Z8uyfLtnyrJ8u2fLtnyrp8q2f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2fJtnXtnWsnWsnWsnWsnXsnXsnWsnVeb3m9puaZMyZz+zHuOP24EwJgTAmBMf+5zM/8A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NzTcZuM3GZMzMzJmZmZMzMzP/Cz75mZn2z/wM/vz75nM5nM5nM5mJj/jZ/8Ar5g/+/5/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f+dj/wDz2x/+vYmP/Q5/9kD/APkWZmZmf6OZmZmZmZ/97j/8jxMTH9PExMTH/wCTj/2W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cf/SD/wDafH/sczMzMzdN03TdMzMzMzPvmbpmAmZP7fP9Pj/9QxMf8DiEY9z5/wD8Kz/+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MwZhptabHnTedN50rJ0rJ0bZ0LZ8e6fGunxbp8W+fFvnxL58O+fC1E+DqJ8DUT4Gon6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p18/Tb5+mXz9Mun6ZbP0y2fpdk/S3n6W8/SzP0ufpc/SxP0tZ+lrP0xJ+mVz9Mrn6bVP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/wCFiYmJiETHtz/Wx7YmJgzaZsadOydGydC2fHunxr58TUT4WonwdRPg6mfA1M+BqZ+n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bqZ+l6mfpWon6VfP0q+fpN0/SbZ+kWz9Isn6O8/SHn6O0/RzP0efpE/SBP0hZ+kJP0hJ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6TVP0mmfpVE/S6J+l6efpmnn6bp5+naefp2nn6fp58DTz4Wmnw9NPhaefEonxKJ8WifG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dCqdGudKudJJ00mxZhZgTicTImRMiZmZmZ9+ffmYMwf6fP8AQxMf1OZgzBmDMGYM2tNp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x503nTedKydGydGydCydC2dC2fHtnx7Z8e2fHtnx7Z8a6fGunxbp8W6fFunxbp8S6fEv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EvnxL58O+fDvnw758O+fC1E+FqJ8LUT4OonwNRP0/UT9P1E/T9RP07UT9P1E/T9RP0/U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RP0/Uz4GpnwNTP0/Uz9O1M/TtTP07Uz9O1E/TdRP0zUT9Lvn6XfP0u+fpd0/S7p+l3T9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u6D0u6fpds/SrJ+kvP0l5+ktP0lp+kmfpJn6TP0rt/STP0ifpE/SRP0kT9JWfpCT9Jrn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pdM/S6p+l1T9Lpn6XTP0umfplM/TKZ+m0T9Oon6fRP06ifptE/TaIPTqAP07Tz9O08/T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GnnwdPPhaefE08+JRPi0T41M+PTOhVOjVOlXOlXOmk2rMD/1nP7ce2TMmZmTMmZMy07p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ztnbMrNyzcs3rOos6izqrOqJ1VnVE6s6s6s6s6s6hnUM6hm8zeZvM3tN5nUM6hnUnVnVn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66T5CT5Fc+RXPkVT5FU6Fc6Vc6Vc6VU6Vc6Vc6dc6aTYk2LNizYs2LNqzas2ibRMCYEw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ZEyJuE3CbhNwm4TcJvWb1nUWdRZ1FnUWdVZ1FnUWdUTqCdUTqidUTqzqzqzqmdUzqmdU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dUzqmdUzqmdUw2GdWdadadcTrrPkLPkpPlJPlVz5dc+XVPmVT5lU+ZVPmVT5lU+bVPm1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nVT5tU+dXPnVz51c+dXPnVz51c+dXPnVz51c+fXPnpPnpP1BZ+oCfqAn6hP1CfqE/UDP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F5+oWT59k+fbPn2z590+ddPnXT5t0+ZdPl2z5Vs+TbPkWTrWTrWTqvOq06jTeZuM3GZM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wfcf+hzMzImRNwm4TcJuE3LN6zes3rN6zes6izqLOos6qzqrOqs6qzqrOqs6qzqidUTq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TqidUTqidUTqidUTqidUTqzqTqTqTqTqTqGdRp1GnUadRp1GnUM6hnVM6pnVM6pnVM6p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6pnVnWnWnXnXE64nXE64nXWfIWfISfISfJrnya58mufKqnyqp8umfMpny6J8yifMonzq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zqZ8+mfPqnz6p+oVT9Qrn6ik/UUn6ik/Uln6kJ+pT9Sn6kZ+pNP1J5+pWT9Ssn6lbP1K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p+oXT9Qunz7p866fOunzbp8y6fKtnyLJ17J1nnVadRpvabmm5plpl53zFkxZNtk2WTZZ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k6bzp2TpvOm06bTpNOk06TTpmdMzpmdMzpTpzpzZNk2TpzomdGdKdMTpzpTpzpidObJ0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nTaCpp0TOjOgf+Rj9qO1cq1kW2sjqJOqs6yzrLOuk66TrpOuk66TrJPkJPkJPkJPkJPk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kVz5Nc+TXPk1z5Nc+VXPlVz5VU+VVPlVT5dU+XVPl1T5dU+XVPmVT5lc+ZXPmVz5tc+a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as+cs+cs+cs+cJ84T50+fPnz5xnzjPnGfPafPafOafOefOefOefOefOefOsnzrJ86yfO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fOtnzrZ86yfOtnzrZ862fNtnzLJ8yyfLsnyrZ8m2deydV51nnVedRp1Gm9pvabjNxm4z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uaZb25m0za02tNjTZZMWTa82NNjTY06bTptOm06TzovOk86TTotOi06LTotOi06JnRM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QM6BnQM6E+OZ8cz4xnxp8afFnxZ8Qz4k+HPhmUaW42fDM+GZ8Np8Mz4ZnwzPiGfEafFa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z486E6InSWdNJsrm2mf7ef7af7Wf7Sf7OZ0c3aKbtHN+jnU0c6mjnW0c6+jnydHDr9AJ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6hop8vTT5enny9PPmUT5lM+XTPl1T5lU+XXPmJPmJPmJPmLPmLPmifME+bPmz5s+aZ88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7z59k+fbD6hcB+r3z9W1E/VNVBr9SYP+IBMTExMTH9DMzMzMzMzMzM+2fbMzMzMzMzPv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etrE+OZ8cz47T47T45nxjPimfFM+KZ8Uz4pnxZ8afGnxp8afHnQnRnRE6InSWdNZsSba5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ATdRN2nm/TQ2aSdXRzraOfI0c+Ro58nRT5einzNFPm6OfN0c+fpJ8/Sz5+nnz6Z8+ufP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1p85586yfOtnz7Z+oWz9Quh9Qvnz9RPnaifN1M+ZqZ8vUz5Wplus1CqmuuxqPUNQqLrd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Up1lu/rzrzrCdZZ1UnVSdSudSudSqdSudSudRJ1Em9ZuWbhA86kD5gJgzFE2wgw7oS03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PkxtScJaz2lmm5pl5lplplplplpzMtOffHvj9mJiYmJiYmP+SBAk2zbCIRDCf/py23Vj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q6fJunybZ8i2fIsnXsnXsnWadZp1TOpOpOpN4m4TKzsnZCUh2TsjNUtosrm9INnWrwUG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m9pvab2m9p1HnUedSydSyfIefIaHUNOs86rTqGbzN03TPtmZm4zc03NNzTLzvndMNMGb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qxYNG+PhGV0BBsmybJsmwTYJsE2CbBNk2TZNk2x8IqZn95lGYFipFWL7GMYWWYhEImJZ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/iY/5ogmnpLxNEsGmqE6FU1dFKV2Dc3/ANkYZC8jE1dALUaZQvx64laoViLNkKR0hEx/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AmBMCbZtm2bTNpm0zaZtMx+zicTtAFqtZRqa7JxOJxMTExMTBmD+7iEqIP5GP8pR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E0yG01aJFgqrENSGa6mpFsTvRSAYZY2xDqbGusY2TRXOX/8AYqvdpdR0h8xYdaJZrHl1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2Z8quDV6aVmmyOqLNvH/uV4aajUM7nWMt1VqWqczT9x0+krRdix9PWw9Q0vSgzk/0DB4b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undMNMNMNMGYmJgTCztnbO2ds4nH7PU7NiDDAriaMP8AHwZiYnE7Z2ztnbMrMiZEzMwt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xBgLx7dMGaduma9UDPkVy3Vy190LQt76xtujruENyAen2FtZ/wCwEEVpvm+M0J/9Tfow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VrxatZFVd4Zc4/8AbuONQ+zTrZiZUj03nU4ijB0+rdANcI2tmrva2NMTH7zB4/7U++Ji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E4nEzMmbjNzTcZvM3mbpumZkTieoPv1ERmZqtoqyk3rN6zqCdWdWdadYzqmdUzqGdSb5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XAHtmAwNA86kLxm/b6q2NH7en8as+3MwZtabTNrTaZsabGmxp03nTedNp0nnTedJ50m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2NOm06TTpkTZCAIApi1bzhJ2RgizNUxXMVzFU/imagHsqWfIrnya58mudeqG9c9dJ8mq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tSddZ1xOvPk97XLH1UfVYHy58tv62f8A6QAJgTj24nE4nE7Z2ztnbMj2yJ6odtJn59J/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8ZoTMzPvmZmffZMTmd0y07p3zvmLJssnTsnRtnRtnQtnxrp8a2fFtnxrBOg06JnRnSnT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pxl9tYmKpiqAVGBa9zV1KMVRjpli/HYH4qgfFg+HA2igOjwDpSN1IIesnKRWUzKQuonU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dHvODe+DqLBDqbIdVdPVb2s0/tpH2ah9U8+ZdPnXZGstJs1DmsWvjqPDdaDZqHB69s67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hz12M3mb3ibQGPdvYBmZvbJgYht+YGybXlQzD5lAzda25z42lafxCINuChLLVmdGGqV9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4xmV8gJk9L2YcjkMvNwHSg8AmYM2mbDOm06TzpPOk86Nk6Nk6Nk6LzoPPj2T49k+PZPj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nSaFCJ2ztm5J2QbTCuIKWM6DidFoayJ0+NomEJZUQ9NYwrWKqMErR2IrBzVN1U3VTdTN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fp1Iv08FunM6+nm/T7erpp1NNCaBN9EDUGb9PN+njXaYTr6edaiPqKllF9Fjm3TTqafH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Uzr1wXVz5Fc+Smfk1walJ8mufJWfJXPyVnyFnWSdaudamdaidWgzqUw3UCdemG+nHyao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WplVy2Sy9Fb5KQapINUkOqrjalZ6hd1Lp+fS3VE+QkGqSDUJPkCfInXzH1O1vlz5cbUY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ymleqyx1a4+XG1Z2rqnMrvsMbUXT5F8+TqRF1F8+TqJ8i/D6u9T8q8z5Goh1F0a22HUX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nVtqxuY4EObC6hRxi3tX203naYqEzbkk9KDdnptvU5jL3PwmoXt5M2gREEO1TXWEQ5MX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qgrgrm1RG8v42/xqIy5D/Y5nqbE+9f3c7V9swtuGYG4psyrEY8zHtvh7oJgk7puwrcqe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35TiLy1P2Gd+JT4/C8mx91gn4xxjL1acvE0JnwpdplQMoE8EEKzVLjbx5gUgI+YO4Om2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4MgpnL6l1C625o1+oWfKunp/qXTlmvoFY9QQ1fqN2f1TVqW9R1j2J6nqp1rWPzbM6bWH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Lrro3qF5BvZlQKQxGUvKzJZnrBlZONvYoLLuxQbiUyspdlCVoVfO4cjU17ybleo1g142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xtgY5/PCsyhyi/yp2NYvL9+li90r8xZiZOW8bcmtow4Aww4mSzBeCIo7gCPcQECZEG6D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zNrYGcDzklt2JnMYfxUoLGZEWtBuAVJzNphE8xhP8W5Nh3NB50Q/gIyIBFSCvjp8uMsR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Mr+168ge4OK9wmRCZu5LZDEYfkg4LRsCZhM3c5iFxD2i1+UZhD5B51nJ9tJExuDCdTbM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gZLM1ZaktmL3g8HfgadS1xlecAYlS5iVLghRH4nPtt5OYzNjPFZ73OGbBZkmp03Wlmku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1dJPPvnhl7W8H60g9MwZmZunkchayWbkNjLqMsw7ccQKSXG1kzGPCxFzKxgY4lH/AI58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e7btemzaOscG6WNmP5YRcELuQMvAwAvIZJ1MQ99ZztUZXp4PMelTBSJ0f4hXiKTLBtg8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C+4suIjAyynt0rdzrNsath7YAjNkhORQcOcQWzZlu7AbnU56WwmCp4tZVazkuvJWKoZN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VSwZrG9AEIdCsMqO2WEY8i3ORjA8qctxtoPIEI2xhmL3ov2+xYTjPEardAMLwYByi7YR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pu53TM/P43TEJUaJzw5Dvt2T/Hgz87e/YXYIqh/5kq2Aarz+IbGE6jQ/YQkAbcQ1bl1G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NPjC4xK150+nDz4aSzSCX07WdeVEsX28JEHNnkefx4jE4xxjgfaAdjDhp/lnC4M8T8jl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HlsrsMHt0VMGlyyVCuMFWB9yhlE6uIg2xdwB7GXBfVPutAmnlqgHiaavprwAiYNvEQ9o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XboineUK24zDmFiPYgbcTjLLxF8hsRslM4hGZjCWQTYMALP8AM/ULtCjLDJtrbvfkLN6T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LeXTg25xby+wgH+0Rucnsx7ACZBn4UxWxM7S0IEwCu0QNiNxNu6eRnfW69mlU7XbhW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HdgqVMOJxD3BVwd2GsoZgcxrCJSnUiiWqQ9b2mJurZcmbsNY7LGO6YJgRiaq23eAyEuy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4zmWVbT1WLdaeXSJ3UYEpl/8tdeBK2/h0/N5ytpRs14wahGXbAZSa8WL2VkR8bUOYxA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fDFZnaWwJxOMZIn2C/bZOZiYjzgxeQWwfMwYG5xConT4yemFJhHLEhgJ5Z0AmMjG1M1x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FpwVr7WGMnBjAArjHGQuPawmfDqslejorOAZntTLDPfu2strYLkyyW8kVyzxiXfb81fe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v4yxVd3H29uBWRmHzkAK2TmWYmZ4if3HdhHYmDGcMx6eI3g8zxKzuZiVJO6MMqEijJ1H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UbhqNhurlGELJzTTFxmxw0pOZdy9b9v+I8Zn5PtmPKwZcTjcYfp+NuJk7TzG8j62L3eP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wmATifgCAQ8zHsqknZtjWPBibcwJGUwMZhg23C0psRgxJX+SwMWGdq1lV6bQ1ZhUiKjZ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kIct3AgkKhjIRBXDT2hONmDtzHSESutsv5YQJAuC4yTxMAzG6YIgUKuEYCriu59OL26p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ZrWYytzs5ZUzLm7Q8QcoxqDah2nUxCwIBBl9iIEUldi4Fx01l+8nibJtlUrUrPyCZqKs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+XV2xmba3DDLznDViEERLWx0yRyQnlWBTwQMtwICYnaARG2mOkVNsZcwQT8g4C2rCcDJ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tyApA3lUJIR1yWEyCncJnt3AxhuA37xXtgHZjdZY2+NhRSc2LtBu5sG4Q+V5glpzEhjc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H7DgvK/IHP5QzJzZCOX4BG8HywLTxKvtqPsBzPxs3KQc2jleKVypddlfBTaYfAJBIw0x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hXMNbISwBQF4VYN352MZtYQ1sx6ZgrbPTYzpER6N4WpjE0241KyRqW3pQ2a6hY4FSxg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oiEbkbDI3cIfsBmbZtEdYq8leXrhTt6XApBmydONSItc2Zhr5avnbCONnao42wLNom0T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gGBExuIGcD3/ACTiDAVE6jX9s4BPPtjFe4ZOInMHMztm/MDDIPG6bsQ+N8DAwkLHfEzN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4tEaHy54lkUewHaN6qk3YVBuhoyhrGLKYE2PjMw2ashsZjr27YHyjHK7ihtAeKMRV4ZN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tUo2LMglczY0b+Gmm0GMOPEQ5SxdxZFWUcX6pDhWO24b1TiE74UInMI4XfWWr4ZOa+Q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PaN+Qpyog3CAQ15jqYRxgkCuBfZUaICCymdNiOnyvUidQR1LHaZ02WfyPGXsVHEAjAqV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AMQMgsS86RyamhobFenYQ1NOkcCozomCqCvEbO3ZmW1nPSMZNiflJgzbwq84MsSVpzsy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YEsqyejOlFqAXpZnSAIpBnSXKgCdNXh04Vukk6azYkZUx2wKsUDBQdJv7tnAGbFFHeAA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Z9hiFpmZmeA22L1DZh996dOtbiZ0hWo8qRG5FBjcnwy8sn2Q8HypMaCPE5sfl3ab8qXz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Ud4DRmwM7g32LCb+PwcrN5mGI2hR1KxDaM/5VHuDZLPtYOclzM4G+BsQnk5xUMK79Sz6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Y7kNkmI3czck5gyIMmPPA3GLYZmVHBsHLew5leQ1sobvGBH5fMAyfMA3R90IKniZOVJM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VNVN9dkVA9TDps2AdxikdTgGw9rYQbMtvyKgCCjVle6ZAQDdFzFJis1d1lu+6zz1C03c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8EV4liptwGBVZWysFCb1CBttcwgnbjCT+OYrEBSbVwNkOyELhCJlZxOISJuEM3RTkkyz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TIm8TdxuWEgANN0YgQ4m/EB3+27nfxnEyJuxC/LYhYRmAmYr8kwPA2R+M8sZu9l+3hj4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sZkTPacgb4/CLN3LPGbhG3NecAPC8Ri0NboCcDrHarEzdgb8zqQ3GGww2QX8E8q8r5a5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XFnUMzBZgbsQMIDM4nM3Rg8QmdQmPYdtNwrqfUqldmo6i3Xmem04OoJiiKJ/lWNoYbo9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j7Ez8NGOyHmtSJbww4lZ5thPdmK22A9z+A0wWmMTKCbgZu46rzccHzxDORXnsB7fznBQ5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5ckl9tH4wWmCBpwuWbe9i8GfgDMKFQBkqcvqDtu3cDHttDUgRzvXIg7j4C8v+K1JsbsV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2os4hOZs4I7lO0u2ZkidEsOkMjTVkpT0odQoLqmWo6h6TI9ZDD7Sk4NzEO3JqIySTLR0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Z/csJDLulJLP5quTY2cxTj2pbDB9pD8juVeLGyj+YPuvJ3boPLsQ3UbHWbBczqdgctWz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Y56jdTfEs5ByWMUgiJzF4j+J4V2m/MzCSZyZUcgoYvJ7oo3M2YgyhyCjYVTtTdzth3CI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JKgRyd7fVfJImMun0Jyd2TYcqnMMU4h7lx2kx+HlRGWznxPyx3n8uRB9SMAj2qzuuRrH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adRzLDkgyv7EjfYNpbEMPt4FfJwEanhXM4E34rVc+wEdds+xi/ZzFbt/HMZeLMrFAMoo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EmUeXs4GSyxTPETlT9L2wF4IHd4LwnAgGYxj+Kz2thTYOogxKvta8eCZx7FeFRYW7rvv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YgGYq5P5/DjnaYnE2gxiTF4K+fE1Cks5AYE4Y7jcefMc4BaKRLBMghhg1Dv1B/nD+zgZ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yjIOC2HXdiPNNH+pBMb6+VavalLHAEB4zHIMUK7Lo7CD16ibWMezdMCfWaj+SJZ2q3C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RTnaMd4Z0LlN4JwZZmoU2JikNbNRU1b1nEsr7dOcremwioRqu1fqTyQStTAPWwM1Stvr7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kOCUHM2Ex+wk9on+R4VcFcdwh7LXwbW+q8RT28OPqc4h4KkEeIqlpc2Y2ZnaobI37S8T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E7Z+HO2tGOF8WNyO4xW3Iq7YwBbABLDNj7gObfzjgIGG3C+FeHI9wImJnDX8KDy/Lt4r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MJ7T5HhuYlbNL0RIbURbWeyf4nxByd2TmJExvt5J8mBYgClrEaZCRa82W2CCf54gUzG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BmMMD/FBw5lbEqSEjEMpXDUuEPDsenLv5LcGHhU8LxCNwT6kna9rhk71xiIZuzARM5hy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1gShKvbgWJwSA7cH2B9swmGWfY/sM/H4qm/AHcB9cYBzuU8LzF8ng1cvsLG21zZBX3E4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IrcLSwZwGNJ23P8AfjDeAYOJqOGzyH7i8DYmSpJ7dJgu57a/LR4eQUyzOBL6XpdKrLou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z7Jc9hKfyQpmYhYEYOMwcBTkgZLKYycAhVrMLdu44ffK3FkajpNTZZUX1HVBwliMHO7p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piwWqqzYDFwF6XbuFMBV6hW1NojKcW4ldhYEFYrZe8bGPKDMUgttzWO02CeC7GDuSqbA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YMVSs+qqcy1unW52kHEK8HiATmcxSbJnvsOHTExlbEh2qlI4VTvfthYlUyQzF4WjZYHm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UYJXnbCuTwCrwfdOJjm2LzPDDO3GCe0qQQx3Pu7mPE8wQ9gLkg902YjIMMYZxj/ECbY3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zH8YxM8nmU0g0udzAxTl9uB4Kwd02AnGDhyNnZtAjmIDnkQ8RliLw/hZ+a+C2BB3Mfqo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mLJnBEbhkEBzM8NxLDhS8Vee7duDsYE3Jgbjgwdo/AOY55zLvv8Aj2qE/EM/6isRTh+Z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RRiCV9ihv4TWWTyQSWP3/B4g7io4xieZVaUa3Zl1lnFnJOeQvcT/ACKeqn0PkIMqSIwy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mEc+WxmHHt/GF1F22byXzM7hU+Y6YKtNvPmAR6+5ZjusyzAOsZ8Fl5LkMmTWcNFa1IpB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edNuodO5YjojBK27Zzk2K0YLYUTAAr2OuHxlyCozvrbyMqPutaNQ5xNpUfaLWBO3NgIau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7Sn+5X2ORMx1DTa3tncFThl2l/p3GYy2dwYEMTmVwlcV5xnkBjDwV4jHnaSv1nmy3iwf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2zaTAe2DE8T8flY0Y4sQLB4ME8xzlS2QpELS3OKW7fLNwx8LA6iDLPbjcxPU6asoGICc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uInAGY31ORBWSu9YL12l1m5ZvWHVcFwYODV5Y8afljQDL0aom1jBY2S7Z6jzqvDbZFte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QY3Ht/im7aOTtx7V+IInaW4I8eFHh85qn5U5LCMcjHAGJYvHPS3SvgFThu2HJm3kRhyP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GbOAv8YrmwwV8lC0CRFIjDgrmdPnpTpiFMrsHtcABpyEltaggTaIFhVYAFZ122fk4WEgB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eYvhRkk95cbRuRivHiDGKj/JZ2PZ31Kd0ME8wnkYwa8wrwByFGVAEVRu24HAJE1Awajx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27lqtwwyTJ6KHBzY1jKZuMNrrKbjF1Gw9Y5wbVFaNatdI1brZS7MFWlt8CGuPZulIBFq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XDWK9GST1TvIYENjbXWiNPslqEkK24Jh9ptqUERhhhxG7owLqhONu8dwK5litErlY2yx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wDqV9E42OsfdgOWRVgUscdxOI2XKrKgTZbkP2szqsCQwTHJU4YcBMjb/ABjkDzjE/LnB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BxApjcTnpp9VRo+cjMTPVsQvLAFncYBB5ZctZwd8xhT4jSsd1vMA4DTIJ29qKztsxNf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tViP2nBM09PSTEZAy31Gpx5PmYm2YlfnZiJAeN3LnncB7M22I2YrTwg5ifVVBczPDntB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AcTOYxwu4mb+7f3MMrSICBAxyzZnMwclTLPCHuh4bfN2YW7Q26boxwu7MUxiRFM3GBob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ksOnae/fwthNr8Tdk1cs0aL3jHJ8jiGPtK/ekCVcwc+wm3KIAa1djFXLXbFZPtd2jStuo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4jQWYPIIefaFcjG1m3Yrs3Q1iEYnDUY2wYI8wLapDGdgjNuWurcCD01A25IlndW59l5d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0YhrvTVaVdxXZSBFGxuoZw8ot2y5d4pDrFsXbXWqzTjIadZs2KXRWOygDCNiDYYFqedN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rKwssVklZXPEypHAnUiYjtG5oyNrYjEA7pkGLOAd6hvrMLBgjtwTmAgAdwyFCurxuJuD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cGPjoqcAvmV90z3A5hxgieJum6ZzFPdvnV7s4YuIXm8A7uMxnOMwNBwo7m3c3DekHJsG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SvEG2WNgaJc24mpq6lOJiYmJibZiIedGnUv2zbNs11O+kCbZiYmJj26uKks5tsMqB23r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ZbeduGy2CCQjcqTk+YcTcICCPIPZA4sJ4FxO3fyM5wIW4/C8M57cwxAcMdqucBTCeb8H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eFDHMEDQtN2ITDCuJxhsgkcDmf5D7E9ynqRfsvE38eZQALN2IuCf8h4Gc0CWCZ7fEr/t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Zt5ZkCHk4AD42aNsC2sbhH+hj+Cexvavyw2l13BuJQpJcnqZJi/QHavBC9y7nhAyMZ6g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C5ylZKKVm1BCuJWcgjJxK+rSfmgze1R1NgtFrfxqYPtsitgBiq05W4jJ3bU6u4/aVnau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bFJ3NW+AWWE5jEIzcQE7lBIOcIy7O0mwnPZlHxDE8EzcM3hmO3ADcq2ZY3NmN9gyi7T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J2hXsLSvJlnIcbAnMVuR53bWJjnsxweIG21/4oRt8ywmBTHgOJuEyBDxLPscENnd9oqqA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yrLWF8RXlZw+7mxcER59ZkiKxBzn2UQiMcz02vGmxMTU19O+YmJj3Hn05P8Ab4mJiYl9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TbuiAQLlvxYpslqbF2bq3XpoOZuKQjinmAYn5s4UnCtacM00zQnaWtLEWx2OM70zg+R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TMexJAJJj53x8QMAm6uMKzH/ALaDJ+zNzPzmGbHaCtpygjiE4J8VsWltamx6XSEGDgAY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t5AmI67WQ7TRzbeNhf23ceBV9sYhO6AcKowzgR3lL4ZrGDO6meUJjeB42ZlicUjlV7CM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eGt4g4ZMFV3G22p6ir8lRn+21LdUZ7h5U7WtBVyvJYCDdATn/Hqsh6m4FmpjFHa5WUqi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Gy/sYuJZyxGGB4g4VrJwIrHNOoXPcScZ24LozuPAHNbHKZ3I2ZW2Iw4Cr03m7hGwd2J1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ymo4JxAispKwkEkYmW24OAmTb3Tby3YF7V8wAxsz6ndx+M9q8h/KeF+q/acQntCHJEVd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DwD2K2SH2xrMi76/lJnkeVEZZV/bcBkavAz2gTHH4/AWKcFjGXlECV4mJ6nX3bZiYmJi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MTExPU65j2xMe4h8knOTHUtMFSScgbUrCqW7IG3A4xUYfs/1Zd1R8xK8K4In2h4lbHCZ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DiVJ3MdzEQjEzH8DMaKJ+WGU/Eb6pOAvj28BLNkNrMu5oeII+Z59kXZPu3X2izDi0Yde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c3YxAMRCRDuJIlDYJ7o2QQAWdl3qBmv7sc2Dhj5LZUI7GvSzUqon3pH2/JExys3GYyNv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Dc5Vi2+VK8akzpNO5JXLPTbOlgwg7nOQmVssAcbd8xgFg8ZpwWZ9syd9iioMvVNZYrcX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a061t3eUZWr+teHGBsZgprfc9/MU80oSbc717lR97HiXCq+b+iE1IIK0hdUdtti5V+4D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32YZVWIhysZu0cTMwGlZwXdWjAZAGSBla+CMHGIq8OSYgwAjbsYOwtLfG7JJh5iGfnHB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d0ZeSSr1MdpOI7gDqZPUGGiPlbRurLHOGWqjO4kyoZYoDNomwSwYg4Kcu3M07AO5wjMw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sxumwrMIZolSzVzHtr03afExMe+JiemHH7dWm/T/ALzzMd4Hdu5X64nM3nGzKqoEsBlf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uWNYSd0bMMHE/wA2OQcysc1+X4m7DbslzwnJPMxCuEXA9lwI3DeZgbQxrBiDLPtEsmIB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2SM8ac4uDcU1lnK7TX5c93Ge7EB4qbBJldgELibuOpPEZ8srggLtQAxvrnA8wcHA62xM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OVchvDfn/M4VsQrzWeX87sTHFkzLBui6QIhfMUmb2MFJyRhqrGhPyrIPIXurO137bLFI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tmFpQm6wlnatZqKzWVfMrOa+UcHc/dt077gEXNW3aBsa4JurZUUVLZLKeiA26KDh+DWv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kqa21att0Tb0r7XZdrVmV/dexiAwPDbQ824jDKuGMXtgJwBlNoMP1cHGJUcDbkcRwWAE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CYinus4ZoPZjyQcA5LV7hXkNwJkbLIo2gvG5aVHkjEDd24LWrZZySjLtmYCEAcEfmW+D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M4EsByTP8T5AJAO025YnieiV8YmJiMu5WUK2BNs2zZNk2YmmbZfj9mMy7FdvUSdRJ1U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kNHzKhMQHcD53DaOQowQMuzYgc4rQs9nAlh7hzNsKlQVOVAmxcuy1xrnaDgp5yVYPmZy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Wsyc5iT/ABJ/luXMzBzKw251GXBB/Nq8KpM2nLVttUT6qsPivCoWFWmoOZqc9bbmPNLz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qpWMu1uAueQcFiCEG4GZzB4Lbat3AJLBWscaa0U/GczT1bJqXcLnJXgkZh8liy1NumO5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yR3C9ghYYPIqK1yyzqvvCTcrzwMZCod2zvfsOqHJ9l+1bdSV9ptGJW2DqtJuCpmJQa6U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d+5WlJxBzGOyvTaim5bKBUU1PTqTUraDi6vYWIrZJqa5vVo1C5AxLAdqzZk/YzG5E7rK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qDZYC0xkfi18ov1sBx+FYOApUb+FOWzN8DZHltwywAj8qDC0LmKePAwGcjAXz9gOJZ4x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Xz254MBAUENGHNrbgcwBs+ZtG3ix2fZOCoO4oNsuY9RxiMwJrOZnv38N4biY7T9az3Vt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xjAAJlfc9u3cZ6WnT0X7PWF2arcZn2HuPND9Sj9nqhB137kOGEXkOP4wRhTllADL5B4E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ccsTLuW38wlseYPNa8WjM8QTJjtzScFRtUvzmMAZX9v8/JUBYvNn+VveMQ9rdVgJVZxs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sYpxOC1sEOQbGArtHeoFVQsM21mFcPUxKiwiHT76yGU2ZYYLNXSY1a5UIwRMQ+NUuLM8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JWp1apLdSTOo5h3buckboo5xPykqPB5VDwVwUs54jMSUI3Y5/ihA3QDE8Mw5E/FbBWqu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1qtpRvzumdppORY3bUV302bKb2OHtZTdsaBOShEGBMcOxrsRgx1FR62ks6getEq09IaCx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JyyzsdzZgtho3MIxKmEYjCvxWRFUi9tQK31T/wAe8PUe6Y2snctfK6diGOcrGQRWYhXz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8wHszgkTfzt5Ubo3lTmOkLGbszxC/OezOYYPqZ5hMU9vVAH3hOZYBvbdO4w79zDbMbiP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xxUYyF43aWbcaGOVOYfrjh+SgJE8sW2vZzW4M05jWV4cYJJQUZj+VXcyjav7PWa9+l/b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++cSxt9o9s+wELTMD5ULwPExwqgngMJX9iOa5uIi8Frtru26cgZGBB5/KNhjyH8QnEMX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OcJUTD5EMHEPM07bpcFVzzB7fmskC4+3mA5VABGPDDBSKd1y/bl3y2z/ABA/irY4iMUl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CqpbsfisNWR1nB6tm6o9efGqwNLWpsvroVmNkCQ49sZhUQDEfhepkM3JnDCs7qwOX5nB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Oe1e1QOC5yp3oR7eSx7+ZtyCMHqsaQEeaxAUA73r2xRuleVi5EYYgbEt3vLU7U4bEuUs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Uiqt1vKnr217ppH6duVpNygRVy2po3RVekbXuCrYsVlD2grDt2OmJ27QekrAGN5trsdK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m3MVtpIIV/5K6nh4I3l2rOccZ7rMQHtq7Xb7A9pOJ4inhOIxlOZkEsAC39w5ZsceYG2h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yNMHYByWwtSix88t7MRk/RUSY77VXDkFX+27kDlXYS7m3GInAH14b225jZWHiIO4HLgh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nsIxXR9nbn01eprpmZ92AdHU12Z/aZ6Pd09VmZmZrH2aY+MzMzFEczPtRzWsJ/k3Fh5H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ksKlyo8u2DYMzM/A24meMwcylpam6fkNm1Run+WnG+rdshfI8hhgfn6gn+MhmXpkO+AD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i4BfdDiYGONsPKkZh+tC7ZyrqMxu2XHIYnZTXvPiIIjtWfk5WpqrIUIWzczcKfMTLRDt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u9yu6KMTbwxwN+J5mO2hu2HyRmadtljjBKsFFgwSqNffYw/DQchjif5FcQtuJxt3hY3d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AJodtlrZlw2WOIYrlJXYLart1a6f+SaNu+8bbOcPX2rglu0vXvr6UoYWAWMllzCyyyoP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qgOSnUsSm04ZYvlh1FrubNgBiHfOnEHY9exqtrQDayWnDIKrT3W3Di2VnKU2Cq3V0jo1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zt7iO76Q9r7swspjcwiL/c3RfsfOSoZ8tY+0b+B4JmwsXOIDtnktPMT6/g8qj4f8Duh8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o++eUYA2r2niAmc7cGDEU4K8wwfY4zZgxvP/AF+STir8GETJnUyR/bOZ6SuB75mZmesV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b1aszM19gJt+mMHMxibubPt7aU9vExMQoYO1i3A74eJyE0/lfOQTX4Ze/CgbQY22ssZx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WriLxKxmuxdkr/jXWL3ERR2WGUqFGGaEqi9SyDhsqynz7bS0P2UdmzMPmL4Ycqe/6qCR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meTUWIX+W10WfjmZGM8fSuu50gb5Mv0xpg5VOD/k9YpIcbmunUrujDn8eYyxTiIMoxje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9QbBtg7SV3AnbPwmSXwSo9sYOIRE8nxX9jzC2Z3ZavfUf5a1jDDYydMe64kqg2TU2U40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tBImAV2kDb242WeJXhCqKQUOVRQ15xqEAebQtlOWWxQHZHrhMrbkKC125QtikKFcB4+H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1DcstrikRl7qLWKh+5bOKrDg4nJA4UTbugUzp9oBEM2gRBNsd+XMr82DdGAHtuwMttOI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wBwMTGbGbBwBGzhcmWnYDE+xPJJzkiM2ZXcojscUd65hMQ5fgtjExOIq99u3cjAM/kw+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xxoh09LmZmZmZmZ6vbiMuDiYmJiYmJ6ZbiZhbA3b3bO1v2ETExNPxYsyqxmzFm7JXM4m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zMYMs+7nAB5YlvYQ+AuR4gblE4ql3l4GJh4YmYjtgBszH8cwDKxglNzfkLGMHEd9iE59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7ErTfY33qyw27FUuDYHRLbNsMB9j4rVmOwuxTkYETF9P1H4pUIrtyAJwZiAblEB2wNuh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8Y4T67SUU7UzmV2xXzF5tYQrtjAYVzGMXmOcRhtK+eXlnaIBPJ0OzNlRq1Dqa7BzHBVq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Wb2Su1bcRVSyWVbxuIlfetp4Mc5WrusYSzTJYdtxVF3V37c0nuErdS2nruuttd1JGGav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5BlDbWOcvcCM8K+2UHrVXpsZym6xNpDQeKtuoZMxWwxMtJIc8Dk1mZG/EVgJaAC38SLk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Kydp+n44m0GMSDgmLHnTLMF71/tHhTgRTCO523FjAuKn72wTKyVP1LclPHO1Rz0s1oem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yLiebbOC3CsJjKg4EELZ9mG1V73zMzMzN0zMzWt1NVn96naabxYt9weKN5d8HyNjTY02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+T6njOQCDA3I7gAQdnHkIAAAAYI+OpmHMxPEJ5PErbuA5YYNT4lfcLebWn+TkWJSglzq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8AAlOOkh/l8x+B5labQ338Qe2CFwcEnpfikCukczpFxt2QkCM24nvPTAhr3J0mmakj22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Mr3I2uG168k2HcT3LjKjOA7CKUjIYrgzEP1I4mYjFYwG38Vt3D6gQgRDtO4NK/LTzHTM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un1NwwMkzeQc8eIMFdQ3Uq1HfV4Jw9KntTO0fyV6yoMlLB4VFYZf4yqkI4rsAJlg4bu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A7Tbm+5aT1B2Tp87raXvtS534m8Gu2vlfALJBUto3WIXQbgYRxTY1cvIuRUUhzmfUrME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3dqjBdGViOK8bQ2Sjb2SN/JY7c5GFDMV7jiJxPM8z6gHjBE24hSGBSq1ECokmYGPL2jjG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Jmdx8zjJE8TO0VtmmzhF7q4vha4FCTdmeJ3MW7ScmN2mYjStRBiuOxYplW+ZbDrLp8y+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KvnXuxtLBq2gV9mX2V73bO67psCASWByU42QcIe6FMRQxLAxRmdPM6RhWKuIczdMmA49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7I9h9mtwWbuzxnJ5APjJ2ZzDxC3cQCv5DYUNyTCcGlsjaiA9Nk2Vxk7zyXzj8KOE4OcE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zkzzM4hPO7MztFKdQ3qWD3CdUxnm6cTcc/5hiD0yfYCEQeUZlZbMzHW09fbMRa8r5n5I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raZwyFTG8jEwDMbYGxBsEV1Jr7ZvJY7MEzMqMZsTEPBxuK8FfDLKULrth4OyfVnSVrj2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jAZGB3FYTw1uLdVUxGkVn0xzjtsQ0k16Wwx6xcjJscoAU5gwZ/i67pqRtgqOytLBZusM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2GVUq4NKbDWwJrZpypXUF4K2ItXEUxeTQ21nBqssSNWZtgbEotZJXewq271XEYZhBIaY2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9s4MPEpBgWL5cYmBsWPXuREMawrAzNFxgYm7MXkMMK7EvVwbjwfJsAhbLbcrYDmtO5CC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RF/8e2LlGNYDLidqy9+7P8YJzD9s9r81CKcsc5XiI2RamGDAQz8CAfxmVDL2JmG1UjMT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0pUncTwc7AI5gBjnt2kDjLRvNf1CxsZ8txDNuZtmMzGSOAPqpikitYPtYcI5jQcAjBIm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p5IgzmoZa1c3EDa1cA2yodSt1w/1jvMw/UDlB2uZ9QITmVfW5drDic5PCvw6rn20y9tt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ID+Zuy35Q9+2K22N3Ks8RpzMmVWnN6bGQ97nIHHtnJmAYBFKm6vakO2bSvu5bYGZpScl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wGYwy8JV4wSxWAQwNiWMQVLRjuDrmMclhiA7Dxl25tAZVXrUvkDdMRTkDbiuzCrd8Z7N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h01ArJy+3YYRAVn+PKyxd8oft6BE2bolSqz1q8vrCT/sbTuCCySmxdzrtFFUrbhlwhUi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Xk1x69p2w8wHMH9oTMY4jDkQmAT6SwljUheCsYOTHBwMgsBMF2+kNm2Fi0/BJm3FbHZX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+JZ5VphGO1YBAvHCwLG5jQiE9v+AUE7Ik3Gs7sw+TyMTIzmLjJ8/mGKDjTS8ZcDuqps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ntpQntr9O1Vo+BfXVsd6rF23JW9jr6M+y706zTy1ppdILqzoTtUgTSU/ItOgoJ1ldFM0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u9XptUb0/TT9O0stPIpqQbKcbdOWepJq6QAx4EZiJUQ0sGB4TTjCDkxfvd/bn4HjzPMM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cY+ig5OMw1cIgeMqpOLTYOD9sQ8RRLeFB5zyZtlQIl47tpMIxMcbCWxK0LvcNq5KDPUp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d0qHHlRPE/J9vzB5UNamIDwYf2ZwxivtW5f5eqyKzVRqhtbxWdrovNXDIcROZYoETmUK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MdrzbmBMHwzQcTw9sUZgUbbOYpxK22vq6+nYxUrglFjLuRYyEBH2TW0m+uvVBH01yWWF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W5MxmVDh4PNu530F8IVY39y3Umi7TXB5bWoWw74i2S3pKEcOX7QhGDkR0Oaq95qIAZYE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PT5C4AOQs/BbMExFU7lAyWAeIA1a2cliTWxnaW/KqDG4iKrTyOkDAqrCeByMALUMoAYQ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GDGN3OTAxmTPK2Du8zE8VYchlIhOSji1SpB/JMPt+avOdzBYcmfg8CuXp/GUKDS2tWlN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hr6uq1F9igX3QsVsuTI9I0hrW+/plLG6mvpNWt0tprd9ooTRtqoenpl1euygE9KXNlgS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jL01VK01nr2KHF1Vu2n0t97ZFmusbBhScsah3HLFhmE7VBhPfX5uPAgHP5/A4h+uJjAE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YilZZYTFGFfwpKEWDDoQczxFyxdj7LMcyscNjfY26YxEXLHk7TNGnLhzYRmAdrrkY2xv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tyjYBlqFTn2xmUPs1Fi7bfEBhGCIyYHsZnAavqIKxGQl3GBYSK2OJTYu51IK+O0jcCrb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wBLO4JPy3jcDBDyUxajrtIO44MZd0K4dVnDabG1l4jqVeo4jVbRVm9bB2+n29PU301tD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K38yhlCtwTkSza0HTNDg76ia3Zi4oTu1I3OAQ9bs06ZV3YKTRYGhasFaVLvlWV1yqZd1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nDqcHTtksdztmII8eOuIq2CYedUgupeP54JqJDtXFUrF4iuomcyyzEQ71feUrXnjIB3Q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ABYH2tjcHJWY5Ig8LxFm7j8/lAd1v9g8Q4wq7QPIIsng+YePbEA2r9Z5niARG2sGZnZt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3i41a3I1Gk0lS11aZ01HqmoIrsUbjoqG1Wp8C6vV3a+uhs+vV5tUgnRbnNeptSauxknif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qK2L6qqVfqrTUaptUdKSdT8OoUa3VNVKH6lQDbrRi4LkLxHHPMU7oT2pmf5Dl18XEZJ7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uV8Luyi8w+OcKNkJWOQak+yzdN3avCuclLdksAKsp2qcNb5gExwnETEf7ssAJhyIOYxO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ZIBlWSMsK+y8wePZat4TKOwBAXnHdiCav+6OQyxTmJ5Yc+SYPatsE8ktwijFpATyalw9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MoVj4GdtVmDvImchW9sweOCFzMZinBfa424nO3dthw4VFrgaWDuQbg2LaWPOQaqWbIJW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hVOsiWfy9ws2gQEbvwoFkamuKoWNzbUm80mLaDU4Qq1J28oKmWykj+NOFalBYACFUZxm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1JK1W5FViRyVurANzWMrh2U2civ+302YfHAhqj7Kpi25l0k2qk1VeBtiDEY7i0obIOd+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LEGENkg7Z5Bft0/9jkzGJzHPPBDqYJzgA5OIWwW5EHjlUsZiMYngN/bA4PaV2WQ0ERht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x7cRmLHET7+ZWgN+sO25yPkLqqEXUasdL0xSRrMVaLQ6Y3WVIlNVvqWnrb9V08ptW+r1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cubFRQbf5LCCXtAVKrelp7dWLajVTK9PQV1gqWenBHKdPOoJvOjc1mu9BNX07bcERqmn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kmKvJcZPJxztmDGUCFd3s2ZjIAgTkkRuS0ZMrjtfxiD6Zi/bOW3YZq+ov/aSXfbBE8KM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mDgnx9dOp4/ybG2uW+WxjbNkImMeyNKi4lpJbxF5jpiZgbECdRITxM9zk+32h4MX+2OI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Kv71jbnPE/NoylZM3bVyJV9VJEGCLM7QSR5jLz4h8r5/zzMthgY+FgY5ZsnZnTUtFHa3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i+5VDMFxuWps1Ml1IettkP8AFYD3AjewLA5aNprupk1QEmVurixuk43FTpzha2E7xFeV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U3sFbUOGOndR1bGh1DVAWKwexZRbUWU0bn0sspCLUp2hCq2WBCtrXtVpa1mq1Xx0r1lv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bVgKVdTGyQ0QlSW5V+A+Ck28nz+T7HJi5JqBFSieC/KkEQfate4A5HthTDUDGQieSFm0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5mcR+Qo4FzLObQ/bFbkDlvO3louZjgCDCvYdmo61cfuLXB4WNo0+tNFF+qs1KU6q3SA+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SrVW00nW6hgPA3Id9sUGL2wpwA2ArRnmxsjAXGJtizbmbCYE2wpMGAZm2AQwLtjhoGKw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G3TAEI5Ahi/ZuZtmyYE2ZHTjclpWMrzBwBPENrxjuAxDEGSF4rE2wqQGWFZjM8ORk3f2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bujLg5OfMJEG3OMTcxBinkeeHNgIMqeayvY348kzdwce7RMY8ze1cr5FvmUBVonkEROY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4EpYRlxEYGbcBAwhaZ4Ybh4d073B3HguOD9a/AxHbDXoFuHaW7bXwrjmDurRs1GHhq2Y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zXAuw2rheZU+x97PNR/E27mm5Q11QeotiJeVhuM37zxFbabBtcjgP01J3jLPXtBlW0O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e89Zumrs8FjVnT5asZ2as8U42t9/VnzbjcmjU129be9i9obA/OZtjiKuIFOQed2YgWbQ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RUStKDurabeQomJtA9wPYrkuhjnNW2DOWHCrO4Swdg4jLAkwJiDif3JgTbCPbEExNvPS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IUEx27IgxHTKsONpz7Act92mcqCQoHCrxmZxA2YTxuxF5mJtzCvBPbkQNuXiFsMPGMGe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ttxBCcQtiZMEPE3do+v+IlZ7H8t5p+wU7mGTjAXy+M18NsxMrileVThBz4iv3xvKJCvc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CcS2V8S0dqJCuZjKDwu7PbljTAKzGTEZCJSVtS2rZM4lA6tToUIHPiw+duU9yJWJiAba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MPxEGU2oYa5dyu7FGDlvJyFrtZQCrTJx1oWwfxmOuZvGWxFzizicTa2Rw7II431gZUj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mqbd0PbOupU2b21OSBqWw4EGowSVJcbbKmNM1jl6tNWjl1wdPaUbU17WXurbbMtnqxRl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DuZYI9bJLFQohYSoAKj9Fi42LWoWyvijPSWvZLvFWpYNc6IK6kssuStZagZtTQqugdZt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oztHsMQQTJl9LPAUUjhSRZKR7j2ViZj9tnnHsxxPyfI+zcwcH3/LQHkjMME8tPMx7H6P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wOqVPUVo4mBszyIAcnLHaIfP58+zcz8cAYGBBC4m6HaZ08xF2zzPzu5gHMMQCMMRKzMC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7Q8xY3B/JM8zEOJkbGhEVirXMtgKcKN02CGY7aWGFQyj7HJiTEEbExucJtm3JPbPPsv2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hmeHUNBkKw2nzDPINhPtmuwWJtNbbJrAHCnYB7fYe35PirGWGYW4UgNZjfqMPpcZiPs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SPZFgxhfNVnOMFeItmZgGfjEAGSvBXcu0R96N1Oec191m0K2Ak8hkKNSd6VHlvLP3ERS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Ms6cJ/b5ltmNVbv2jObcRB2lhNwCBTYarmpJtzF5i7iGXu2HNy5tr0x36g9q12TkqOmq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m0/bRcVM25bOJXSpFiPa1VZj971ExdPZcbH2TfA2ZzCPbbwMLNyQlTE8YO7fOkCTWisM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P2mN9vy03AsAMkZnhS2JnusXE/6wIc5KwAzwPz+R59sweQ2ZaMQQTyxxCxM8Ik/FfcX7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zE+szmEQcs2QlJ6kLYOT7HMKmBDMATHv+R7ZgjeFbvZslnBVS0HM3hVzD7CGD6uIOYpi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e3d1QDd3oDtiDlxloPGN6U9sFnCmbp5hxgeSeAYcmKDGGIJ4EY8nyJjEMCksZxjKtHUq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HL1k17A0rDUPqlC2e2eM7piNPxAeMw+MxFzQTtmY2IJ5GMInuVWFcRsCJZumPb8r5MKk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giwksvLZALYbVJkPEtwnqAPR0hG7HTD/AE2AzkDYwncsRwV3YZ2E6oVeDNUnf/0/9lyF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kqvay9tQyRYZuXA/mrsU2RguVrcU7CFZkAd13Nbvd9m2xo4xPT+aXT+PBM+QYGZmrM8G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vQqreJnsBGzzG2gV2rtRp2pFfD2PsWixnXMzuhwG0/jMLYGQfZvOfbHcSBGb2/EXknKz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4V8R/E8w8DJ9q+CRzgAbhPtDx7DyPsy93iquBoSYfC+yNiy37qgg8/VVbfC05JhMC9w5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HvzCJibTFXEMyFinIxGbM8sR7fnkQNAT7YmJ4gOZ5HiAcj2/J8ngZ2+2m27mXY4n+LFT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4YZAUMGI87hCRktFbnfM95YTqiFswvNrE8ZDbRvEZ+a2AhPduXaxnUBG3AbiKQy1bQVs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wssNiWxi1ZzD7LzF7nsf+TImfYgzG5lQKHEHMODM4gMPNasRGfuByuMmwQc+1NsxPrFz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A7JdmYyBGm2uUcg9rY72sFq+Ip6lNa4s1FW2zvA4wYR20cxLe3aQyfW9d66XiVoMF81c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0bb8PsWuxkrTEyI39xO0oiKxcCxnDDdZDncTMxVGQ5Iozbd6eMV3bRp+9y4WVptAbD/Z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iqAG5ZchmXYqBizqrHK2RUexrEDQHAsr6kUBUwVQAhQMymDMMUd0/wArJuE3lvbP7B4/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bdw64mORDnG4QhZgYYYmIB7ce1ffFlnle1DiGEzdgJnbWhJz3Ec44sGUrbKgTOBU29sA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nbPEGJtm2bOdsKwjixcKRmVngmMZX5/O2HqB20uoedG5Z4iVvYvQtnx7sPWyhPseJn2H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Wx4cg6PSvqlbh7FLBOJ9jB5/IJwSQug6DUtq9BhL9BOrpGj6rRVilKtYlqGq08kDmMMx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s5yBFOWH9sgy0bJYCqryVWBCItLAmskip50XE2ERkwXqMPKMpU4nScxgUdnOBADjzMYA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2J9uJ5niL/YsWWphsHZF+ojKGXHFNm2GDMXmFsRDxs4xwPKwLLlnIln8jVoPjZO6z76Y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zYlwrIC8nBlRw7L2svbsYzkPd/FqKmwL4OGrPculYrcP9yqnPVFVZcsaCWFYBmCHe/px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azbiJiEcDiUcX6DHTssNhLcxCTFMz37ONSR0w5lu51rTBVgHIYtiHCIuAwOJysVsRTzN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+z53Zx7f5OuR/kVYw1GuHImYYYolNC20bpVW2ot9QoSlVGJthSMcqvJxCvDAIGsrnWEz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A0WzYQy7rGzZ5h9OIQUafdd6ZYlSBrbPgv0+jW4t0V9SeT4FpPRp+v1n3s0VHWt9TuHU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UUGqxTWxE3TcCMkMDmYExiHEzLcnW2r/AAxFGbGzMZmO3zByNN2+p+uXtptPofVNS9vr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gHqGqieqa35HqzomlWETx7KBlnxP8WOJ6NX0NLa/Vs9P1vwb/VdPvlZn0O7PsJ4lXnIx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6RllOJ/prg6vnV9NYEAIURkE2xljgKm2eA69taEELlVHBXmwZVvtX4xwOV/zzDMCMI/j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WBS8mdA2sdM6nacJRmNUqxemkbV177Ld7EKYyhQBDNxILcWDJHgeCIV5JMDwdxarMpbu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HwjHJXMzg+Y/EbxpMk3Mc7AR91H2YAzT/wByzG4bWawlGI2kjbNOOpS2FO8iO2V1YY2G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SoAwIzVtpbaQ5w+lVbF9Q2Z03CWBhpqtR1K9QhxtJOoObfywixR7ZiNiVttll1ZqRcwb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Iwl65OMgLzkwDuJIifY6S9p8DUZbS6ihvUqX1JGig0M1C9O4DbPMRS0x/KpzMYOipS+m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Ft0qLhqeLfV6x8aYjeT40VB1DJXTprhodLY9den0B1LaMtd0t+chTw5yCMHeRC2YlugW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q6W9QbdpzVb6cvqO6fOpmosW20Q/bOIRuTQkfP8A9SHEUjd6ocemaHA1v+oe7WEAy5se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dp2llqVrIV+JoLgmPTdHltVetz20gjT6s1TUadkV7FBDcqczdLbSGr0hrUtphDqa1np1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vuCn1GzevqWknzdAQzmxliQ9ur/1OCdL6R6W1A17M407Kvog1dcp9QX5PrzNtThUwW4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vj2kaXQrNb6j1ahLBkela9tK+u9ODC1W2YxMweOIhHyBralg9QbFuqvthv1AieoapmL2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Gpa2yAuR/IYEtj9SBbJYSZ3QgwFsuxlQba5aDlRloAd6LMGEMgoUWTox+2Vqrq1UtQ5C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YHsCRN5M7Z1Ns3MxYHbzFExCA02qypgHMrYOzRW5YYA9iOaxgnch7hP7i1NxWT1DiZMc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mB8BzLAcpw2qXNi8BPNleLictbjeq41Ni7YDtGzEuTA0jCWoDHOCo/j+yaTmvVgCbmEF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Kh82q6rZ050i46aIL3nEtCpHYNMboUZYIix1In5/N42nt6KohQWNURhoo3HBrg7F1Fj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sFwvMzz6bhtZ649q6tdLqGOr0GFOhvxqPT8j4VwiKiwclOSQdzDvHE3T0c93qH/nHkW5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1X/wwMqfBmMwpvKel2EaH022rVeo6W/VX2aJ8lCPYw9sU5hyJYBgriGejELpGXu9PH/w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BhGZvIfThvk+qNpqZXf6czev2Mtfpyb9Z63VZdrBpryLq2Po40GpRByecEDGi0yahbbN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RdPQdRqbr5tJj/S0bl9L1vx21Oh0+oSyp9OQWz3YevfKzmAO0v3O2mVKKH0b7fhqQNAry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+TGDtJKpiH/yPXU6mmsazTP6nT1tDoU6no12l09bVVaKq/1DVDV27cxKQG2wcRs59P1B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eyxj7MpM6XHp3qL6U3X6d5YfT2pwNu4YxBxDYK5pksddo3LQhFtRqGePQ+NVqzjUgFmd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bBh4QTNuIRhgxEFk49lbmvkfh/rQm0g8AbgEIBJEbaGJiER+RdVtBgaeICQTgrCciZgM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lYw2R0yInIxgjzxl/JPe/BTINjGJbuBiZwCBBMETO6NXum0mFwwUc2fbHCp0oeakYhbF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Tl7HrtpGdw2ENVcNmrPOlt3e2n3LNRZvUQA5pGBqFIinAsIZQSo2bq3UdLpqIuNzY3Pp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jbZugXdCkcbrK0LjD1nqDG5TOoBK2LA2VS24Fzesa8Fa7VWdWG3jB6fp3brfVa3PqN2p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vr56kb69MNVrzAH27TtB4r6mMspXLFsieivut9Qbbqn3Yzn0arR6hkfT6mhvVzjSJjZ5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NluteaP5Z1XrlO+34jiNU6DE2CbQJ+CY2JpwH1PqOo+HbV6teo8mvX30adtXqTNRg+hg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SKPk/wCoBuFS2jUf6h/u0a59PU3qurYfM1jm4+oaWWa/UvWOYeIfGzMKdnqY/wBsAIrJ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UXTI51Wn6fss4gPOJkZVL73DU6IaDn1f1bTvff8AplxielalbPV3I0uO5uW8ex/v+tn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9R1nU0+lH/wdla5I5r09emo6Jx05tgGYyHKaVSLdMFLJLSAPTdD1hqkrS/zHACBIlZEb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UeqYXR0vQx1te+upWp9FwEH+n236nV/+UgjRRwyzifjPDtkmzaVu3W2EGCzYdqOg7CVw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W4hurlVgDA5l5Md2mcsCVj2sY7x68TbwyHpGEzMBlkQZEr5O0RCJ4ijJxtMHEUZJmzjA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LCJxN/alhWK+ZuYTe5j2usbUPNLe9j7QH2jeADFQQ1qYKUmxJtXJCiVNgunf3KPJaE7T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jXXyzcFfA5VScsoIBglnYymvp9eN0ytixZpbNwvqalyOSIazhPEJzPTs7tVzawBhwJsJ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D2QZY7g6+Bnbp1LarW623T6ltX6hZN/qM1FGt2f/ACtavrNdWdP6pap1nqFdtKHANrmf5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+o0mekcvvJ1lu4xP/wCN8/WVV9fU2r6z/wCIn13cf5eJptaNPU3qd5leu1dlutu12ltb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yVjK4mIcksRPzoAfmes1vZqOg2dwMrqe5vhWtPUc1+kjyxGyNDnbQCdR6zqvjWUeom2/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XTXW6TS66UUWrrPXri2o5MRcQpiLmDy57PUv/AA84H50NJ1Gr1t/yLsbtR6tqMwTHt4lQ6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NVbaqcj09N3q3qWpuGpey1pXbdXd6z/46zy+JgYbmz1dmXS9V7E1H9mjj0WpX1M0C6Oq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5xmAweW8I/ba/DnE9O0wea31B7h6a9HyvUNF0GJJLfYNN0wGmYI27c3qeaBrbALNfqZbZ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l6f4en+7ZjYgjH2aPzCMS3JapJjmxe9RtlhBGRs3TT/V27rXOUfEYnLsdqWHalxxbZum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IMRgJahrOcAnM2ZPReEEewnmVnaNxExM5A8nkH2T6zdyPNo5EMeDEzmZ4Bjkbs4loJTH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IxAMxeBCTvz3Wgk7uQ2DjbHO5VUNUqc6y07txaUtta7iDDTEThuAXO2cMMQ8yhQBYj1t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C128amva+1SiOHdgUYEGuenEIqvgh8yqvEZ4+wQupmFxng5lfaG++4iK89LGdZ1P/ldY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a/4LP6lhcN6fV3QCfjcIrDd5mOdGPj6GrO9TmV5/SMCDtb1jnRk4SYiFWu1f6Y1TJpp6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ydNb6fpxZ6m9yI2BuzFwZZw7tBEuapn9R1hP+n9XZqDr8DXf6frUpqrtR199vTE4wfMr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eunfrtOP93/qHwqnBXu0HUWj1Go/JChZkiOBF+uIf7fqHHp+7JUF31li6fT5npwCtfrX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+tpW6PMwn2SbsT0tOkj6+sv+qYieq1NZ61/4qeBZtc2gzdxZ3Xerf+MPGqfbScD0apXe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j6eNparkfS2JMFIGg5nAF3iig63VetdgLcOZ6Lb8jReoaf4uruP8hBgbhRkNUcVrmEYm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hNRdNLo00q36o6kqeR7ZngboTFHDeAgdkxWbbPdzE5b81thS25j3AnEtbDVtg5wd2Rgu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Tcph5lXaupTEz7ZIj2lkwpgoZgVZSw2jHIO2BczGJwU/xX2wrJjEDiP9BBLP2Y58tZKX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jMAOUXt2GY4gyIfLQAFt4IQcA4NjYe8KxRto2YO8dKsnO/c1Z4tbbByqjaWq4x7Na4m5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JVcry2tq225VWjGuKq2SxXoVft2opM3cHJip745wCfwvMyDCf0/QJkTV3XWaDfrprfkL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jL6XXWoB2AHEwIQNyzRUdW31q/c44ssXa+NvpG6DJs9S50EA4YcCrE286XRNYddqg9en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eh0bBhzKvve2GAzCcyzMzmf6Y/8AN9T/AP6H+mfrrFxq8QLDDPE8L6KnSoew2urfz+q0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p0+nTWay3WnR6nDarSNS6jMPEXO2WfT1T/8AnIjO5Uen0WkgtqFzrNc10yTO4+yWsjVe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P8s8aOkau/1KwQkmck2fb1Pc2gVpZ9swNM/7r1cjo78CittZrdbrKdMlmsuth8ldw03W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meLKzDmPuMrtfT6h/Va3r+fWImvIlXquoSW22XvkwLyDiZmcxQCduIvJx2+mkafUNr7N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P8fZvA5g8nOLx21JgWtktSTNpyTGinvPM3bSThkeXHmw5iHcttXG47vrA5iX4awe2+b+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xCcj33tDcfdSUjcjyoG6k8gHheJ+WTuPdVDBW1ilSPdDk/5WjdG8OOoicuDh3XIRt0xh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AMtr4fztOQqkK3BALuctqT059oWUTUHvqjdhqOVC5dQRN4lB9misNmOXdYUfcZc0yZo9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J4jDllLCv+MZGAMRDLTzkQTGBK4+4sAZodMumTV6lvUNRsG7QarUoPULddpFPqHqE0l2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5hyomcDPGcsiEu7L6fotMr2OcS1uy/UAemjwhC3a0BvTh7aOnrRNAWl1mk0k1eqs1Q8D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VTpafU6eqqi2pGl3NioXsanSaWDV+kqlmu0Mo9WTTm71NHNfquorB1xM+auK/UaM6jVo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ffr9XQukQ5Gwy/WfK0NbX0JtZ3FeA1O9NF6jYDqjpmln1XlWln9vVa/5Gj0urbTVajVM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tmZk+4i8SnXkQP1002sOn07HLWCHxb4fX26jTZ5Y4JJMzyy5j6h9RGiO9VjFrWVVnbCq4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rRSM2tw/m0nMPgDgGL9c8Qe2m5boqQ1O1hTmX1EFK8w1YGzAA42kTbNseIONvH5uj9oR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sTbEIW2zOXbuc9pIKBwhsg8M7LFOTncc96TBWtRH+54hzKHBlqbH9s+35xkn3Wcg5i9w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xhKX5xgk4h8ZJHE6bYwAlf2YzM079N3qyX5lROMhIW3KHE35gxmah8EndOm2WG2JhiyF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4RunU/kuGSAZZzKyMZ2zdxZVKanSFWgwy2LxYd1dZGwkrdu3yysGOCjBcyoLqa9QmI3MH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12EwUmMhE2nH+Kjjb2mvI6Njzp7IMG1PUqtOtt1+qbbkYtqNHqD4yOoPbknyV1N1Nuov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velrnG/arfX5jvpKypG0TwXssKhO0Jg4GfxiGbeFrVfZx33ngqM45/PtVnBikCOimYj8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aic/geBkkYla5FdWUsTl+PZR2nAn+GeWsSa9zn9+fdWdDpfUMwGGNCuYomI3LYij2rjw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mZMUwHjdidSF+G8mcxoD257A0fJnieYJX5rsYQ2s7bnm4zecWOYbOK24zmYO4HEIBHiH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nXG+zBlZ4dgJYRY2NtupUPGwwU7krfuMpaZ5Y7lQ4O6LYuFxFu2g3ZIbvY5O7B7WL/y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n8Dx7Kcgytdr2DD/AJ3MJuLMdwbJYQ+BCJXY9TjUkNV02hoDo2nsVq9LvVNOyqylGGJc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cJmDkXg4r3bSomBDnfquYh41bE0BuVTe1uJ/1tjag32BGetWJlduAr5n1Z+2wWhW35is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gE7pbkEMd+ncaoayjpH8CfkQkCK2Ix5bwMll8YgQifmussOnsGyOoM2DCrMQcFvEHkiM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pmKhU6ioCcuxGYADKhiCCZz7HzziMOD7fnEfwz5I5O2AETbAoWZm7MUZm0GdPcWXEO5S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nMXzjnxEALk4jYmoxAoAz2qvtq3Ci69njOW/eJn2PkcQkT0y3qVfhp4G7lRyUwx9vMUY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K4hiibcxlEEEEP2fiGDwwBI2iZxA03ifkITNlkrV8puad4NLIwfBLk7bO1jWuMdwTjbg7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StZif5pHPFz4eq7J1VXAck1OrV57nyrPwfMVzMbhUpaMu2XJtmeN2IHDqylYe193t+Q+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BiZC8+w8kTxFGVL8VvtBXkeDHJxUe618u3jMzPxbjNYxEYhyziVayxI2steLbYto7gdy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QvwW3Ku5V6sVpsEZeQoEfgChXFa9F7CoQd9YPfnp2oSGYB7nO11eb+U/kZgrH6txYosy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lp4KPtgf5mncFYh4x7bOcdzjAicAcIByC2QvfpwEj8huSwn5PEzFPNn39s59l49hMzdN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nANe05ChXMQgwEQnub3zx+RmA83EYNpB/jeKdpY7lIYxfITcrIQErJmwgsFWIvF4O/qc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y1dT4AxFMIdpUZu5LS3c0BzKlEyuVCzX6la7LbQ49sQIxnTabTMGYP7M49tE23VOgA/J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pcupeqzbujIElCWagtpqUl2k2VKN0YGemadtZpjo6omh0xN9JosmM6nUaTTULn0+XaE7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Qz/TtNdmn9YVV1zLFU7NHrPj6P0/U2avWa6/4K/Ne1bm/i9BX/Z236pLT6h/uNZR0Zp6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UQgzZkKmAV4ftmC5ZtotJKWnMywCEFfrbp7F6mvEJ3Ki5TaRAO2pZhQPAJ7TFGZyJ5HP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zD4MY9z8T8meYVi5rlqcCfj8b9pUJZDWVVPq3g+czdiA74/bWvkwxZdKLdwqtwq9HNtK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LWqJuWcy4ALWrGF8R3h8WtsqWzEsoXp1Ir6c/wATtjqWrk7+3exNbdZHJEzNKk1HLAiV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H6jmHib9zNWUldhWXA2os/CDAfdgAZ6ZeHAn2djygwVWKnIyp3xVaxvgWGXaayoMYTiD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V9e7W6b4sXwgmlpN76rTPp22mKvCJLPTz0HJE0WlXVz1HTDS2bt6VVtcR6dXWqaTT2Lq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n1jZ6ekoOh1NusfT1z8+nV13an1WhNOL7eNFotLbpc4ZQ9r1aOr0+vUesjdoGo9Tqvqb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g0epN/vLFyjKD6e2Ovsa4qvCJtKdtjt09NrUAt9Or36qpgzgz8qN1turWrV62ro6hBGO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Yu8Rdxo0GZ8NYunUTorH0imfGEanEfTSynavupwdNd1tJYZ6FpRt9R1Vl2oRrK2s9Q6w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Qs+NVsGNFc2k1nqNHTUef9Nt262sfI1YwL9vxR5v41HrPNOqxt9DO30y4jqPPAHMPk8D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/APo4i4Clp6H/AP1P9Qn/AHVPi44n+nf7V7j5HqgU16g7vSqnAnWMQxmGEI278SscbeAk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MuOIw323UssqzNSJW3dpj1alyGUbFtOFDZUZYnwtm8s3O7ADwnMztAOVKlW/O7MJmYmd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OrfxhwTkZIx7NKXCy6oqWbIr5DoYeIWyFGI3Ke9dDMl3JJnBB8yvujKFeg5qThgTGPdf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P4gOiGFiMAy5gqngaslKKsFVJ2aMkW2KRZtxBsepc72yoe24gPuUEqKbdjWDeD4XOa3c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4lNnbZVxo7Sq20hG4yDHDqa4zz81cTbxXFgMJ4RC9msveu5yzHR+oJNQEF7eKufSwA00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KbVAwMjSem1XNrvTK8Mgj9qo+2v1enov/p4/z+t834KmgDRenrmxlUo1+v61S/VsYGSc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6af9366WxZW7z02sj03/AC/08hfXf6l7oK0rGgvKepet1/8AxyFmb/T319Vcj1IWZrv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NqDhTjcOX1TMnpZIv9O0LrTpfQyW0/iDOPTRm/XO7ai/Gs0IMeJa2jvuJN00On2qPYCb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9MLpVJu1OjwPHt6YuNDdxPSLg/p1yFL1i/3q56W+31b1bDwS0fyeoOq6UT/TpxZqNXol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bCeLv7nqN1CpbqvSkmq9SN9QPBjQHkjMHM/00cUes7TrziD29J//AKfrX/nI2Fvbs/06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XAX1BxT6OF3qq4ATt4iARAk6uxuqWG7bHbm1txvbAsMHjVEFSoE8F12vp6ytl+Vuzxbu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no1sOoVBYb9s+yluEPG/cFzjzCOFnIZLhYj71gLZ3boBCsUZY/VTG8NKmjoa28QndMYg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1FfVsvuDWuMhhwnh1zD4WWDcQ+0lp1XUhw8D9odc5ybYtPVOoFmnZdU7KbUlRUnWq2Nv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1tNc266xMREJgA27ealcttdYNpQHu5MEGcqxdscfgrNomIrlZv3zcxoGNoEzxuJPmIuT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eDk+luLCgYasV74NPaTqK2qsbONHz6Qs0A/33rJU2V5aMMn1uz+fQv0tY69LU5l74T1A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6L0ZWo9T9R/l1ATab8an0xuwV6et629PxDZ2X+oV1k+r2A6v1C/VP1X2pq7lPpvrIovu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b9NrTZ6Ynn0m5tNr/wDUgzpuZok3631bUf8AxlZ21ei2bb/WMjXg9rD/AGLKY+SeBEGH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HPOrr6Gi9EbbRu3FrNo05SrR9BWHppoWmyo0WERlDLqj/NplzYPEEH7DiGWViwU6ZapY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NBaMz0HVCtvWNM1d4DWHV6bR6endg9Y6bVWbNXpWyh0tTajU+o6oai/d2+gNzrzuu0Osb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1P2yxv5fV7l6OTNpm3EX+S/VaB9NXodG+sOtoOlsM/00P4PVNDYdV+n2ONboLNGAZ6Rg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QbbmXp+hbf000UCNp9J1NTqvlajT2NZrtXsovAhExBxHPdVyDybmxGPFzSzxnhjzjt4M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SAUflEI3WNlAWQO240wcQLmcpG+y4g4hBE3GY4XmDxEPUTO2BhkLmZQQdGbK2nxnUCm3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7bq7awAkfhhzPE0/Nb0lociaFwtA8xhgocTxODNuJuINqTDYgIUraGgIMAOSOzTcDUdzg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EAk7TNrZ0BbqagErW2V56dbnNtZ31ncNpK6ABq7gtlSv2+ADmKcPau8dPhp+ZtXGFU7l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WaIFUHDOu0DdBO5oA8UGaB+h6jrcp6kUdH9KudtX6gd2ss4HpLbtAs9MQvr/AFT/AM8N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aK22/V6VZrtrIcCak9tv/APMpvbTX1bHPqJCanyvpDo2jupNTNpOquvvGg0Wo1L3e22bI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qzPTWVtIuBCzB39VTUqPT2smm0yaCvV6t9S1nE09/wAey1U9Vqp0VNJv1fXYnstIyOJS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eHNeo1tjOnpln+3bsOlrF2o9QurtUFIH+Ldr7KdUhJm451y41emHOYOZiJzMTxMmcQ2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9cNpONKTNQmTpvV9TSB60iy3UWX3ZxCwxRbfpiPWrcXeoX6qlV2AcD07Vro5qdUdSzKH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y2lvOt1fybDa0PgCdyW6jXX3Vek36hNR6sp/Ue1JRrNRTXY9xKNcJZZbZBFLpZWzsVRW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SpF0yArTl/jBzXTtaszn2CrHqUkptDmMcy1i0PDWNmPmPwKbNqK3KAbVGLSQyEbTntVc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N3DZw3ac5GMTmJYMPwwMzBFghBb2EwWgUifls4zBY8D5jZMU9oqrnQR4aa1ldSltR06k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FYr9o8oOcxxx5XkNbgrksMNFC5i24Cu1gDxLdp/zevnGBvZZe5ZMdRTuQ78jfudn3G1S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cp9Zkg6Y7AWbah5PZBxZkYW7tOHHiK+2cbmU4U5iDExBVksqTcUBbEH03Dcpy3+FTnAt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TdXV8AqfUtPVGbqu2CdPqm0VvX9Lti+o6PTq1rX3OcLXqkTR0HpTqEjQ62usJYc2tl7t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r0oov1Caizt6T15ev1LU1nVeudJNbqrdZeFipwtTGLSQF01mGoeNXwaoeDotZZpbKiHh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qWHy9R29I4r0wz9Q9nCKTDE4lg70sLRgrytQkKpisEC1QxFShSh9kAzmN49STbfpuW8C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EtB07EkjusyDbpmsJ0NmTpbpTa1cBzNWnbqR2rxUzEA/saKDlsYWZmYnMuXuiCbcyo4Y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GPbyTWQKLm0xYlooG7tEdMCHgZiQHbK7BA08g4mRAAYp5zEMzyOD1sB9TgpqCQ9m+X7V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j7ZyAo22VDfANsBDLQrS1SAp2wZjPuSssqzdHsOyxeUXEzMgzzN0IxBzB5c4i2HdS3c5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jOewzwgOP2biB2lbPo/KbuB5cbk7824iMDWbnM8wHE/AiNghFsY8kiCfgEiBjavfW169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MqNyv1WD5CscsVHGq72RA58S4/x1d1Z8O+FI7gg3YMVRgzehMbBAgMBwQVyhUtvAm/cc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P8glj7irQWEwNwP5BMLN03kRmBjNmIihMARczgzprFXbGXExkHGw4SIULcYatpRD4GJq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xBzTp9xXRjctQEWsY2wrGpUy7SZF2mxOmZQ/TfdMz8qMlGAev+7gFSFEdgAX9s4hMSHO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pftLRjkpM8mBuFMzPVR26McOC0rpWIgEKxYOS0ZoG9mQTbtlgzXeO3wrePfMBUnMTBm3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zzkRzsRbfZ2jGVP3NAhEzw3BzPI3hZ5i8x2OdxM4gdTDgisDAAwTgHMXwG2wNBZA3IbE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btAtWW3QGN9XcpOpiY6k8RwTNxSZYgnE6iwDeLKd4rZTXbGw8/7HHKvuTOFIj+fJbgHi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mtmPTKwLKUyRn3wIMCbBnbj3HvieDrdnSgwDU4U5CS7ZYfj5PSwPBJm6sQ1kQiITl03n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s4qujqVarAXkxx2W/ZjxfgRLBkZ3LnF1ZrYHMPdN60S3uUMCgOVHinBmMlhtn5xwpXGN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cs23pJWMqDPLHtr2fyMwWBhtBi+T5U4g75syD2wZMIxFXdHbgZiRcTHL/wB8wAy44Dcx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+Kxe5J6xfusUTSabfK6goH7jLK8i/T8317Zp2yuMnkQRZVnO4lXsMOTCSCjdpJm1nZ+2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AstcQ4ffEbuJ48QmLB4mtG7T6X+yPIsCj51YZdTLDgVNmMY/nUah1SnWuxTVBj5X8bM3u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Q8RMxTyTiEqVwAKs7rWy48215UJCYeYw4RY2FnUm7KlZlVhyfYcknphuTwIx6hUCIMQc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DGTByAx3chXfDO0O2M+6ExFaIQ0IyfhBqr0xKHCneOiO0XeTbgLZl8YYdh01oaOmxx2h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yOSXHHUEIh5G8Y3ZmTgcT7qMwsUjOxlqYAP7F8zgEwkZL4IzvIMMs+mFYMJyBTWzwowj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M4M3HCMcJkMxOXr4gBE4A7YVlNZY2ncAeSYyF6+XjDCNzpTQTYIMgUuzac6RulZ2m4u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T+4TtLEY2FQO2WYxU2JwQ6YPkbpTiXtvawgVgjIEZtwQ4lrZP7G8nx3LBaxDWnG6cRiW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IP7vmcTV/XBgYAs3Cdpqcq7nlXzLgX1Glo3NWoVf3Y99QmVvWaUEv/kxxPKIGLlsQZ27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0Q4IsaJYwDAZGRAOeCCFIU7VxFBJJjeVEz3D2Zdw0oxUFyvxcsdJWWZMr0bbBVo7ADpr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8Q0tACkaVU5s2CEbSYZ+GPGczHb+IfZe1Wi8QnnMr59w+J5P5Xy/AMbxOAMlmbCxstFA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hLRovA3EsucknKtiLhgbcBipZxkYMbLGtf5CTls5OK621D2xH60eoNANqhgYbN1mJnEW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1GevhUCruxCd4ZMhcodoaNWGYvsJcCHz7fn8r9WIIlFgdLaunA3e24MAQ2eD5bubzMc/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Ng4h8540LhIHN0+j3tkqSBWpcCvmupAbTOo1cbe6132qEtTDgNWQwCtK+91sal2JKhSB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g7suMDrPvTJjbhK3fJsd5rq1Ne7+LcLp4Nw2kPKSI+JtMV8pjEtU7axiCD6vVErYl+1c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/E+WPd7boOYOTtycTMauAqq7oPKjbWBgAcBuM927E6olr5j+WHTAHP8AmB3MdzAbJjNu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oIuvqlbrYu2bZZatct1z7hqLWld4IPI1tWBX/dsOPYcIn0U7nWyW/bJrg7iFzEGGsbED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gIiecwqPY8AHPu1hhUK1a7omlcwaVItaL7BlmV9uZzO6GX1IyqoWNzLjm0nEHdCDGPC+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oLfx/mBubOWUGY2wg5yZ4CDjfDwPz+E5ss7mrAVXznE2zbtG2WDuSN9nbMQ4lYO5cLY7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QEOY26McVacAKH5LgKyWXDVEqqYRGiE9MokdKtz0Zr2YYmrClWlYINbhG6YZ3TpGwkGo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mC+7J7oFiKRH8xPMp8FcEFZXwfvWw2s3uJifn2/trn2xvFenV5bRVXWcSs1iWjcVRRWW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8rODt/jV0xZN9gr5ncImBEABsTnTVkkuuzT4NUEtX+NFKwahlV2Jj8QZADYI5aw7g1i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cSv+eNUyleISd3mWg7Ufs7WB4iMTD5PErfDucmpcRziV/Z8BM8rx7c+487oGxC0BCgvk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d3BMPMMziFuEPLsbHyQKztK+KLCWJGNMu+1eBaGtsXSIYNLUItarAeIwEAEKBpZphlAQ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KpE+sXveMdrEEys4m1ya8A1juThidoA7QeF4mdoWeJXygGJvBLNGJwnHtzuYSlOuKQEWF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ZkzqMJ1Z1J1J1ZuzKObLrNie3iZO38KIQTB2hiJ4FfMsPIySxnicGDwzZJ8/hYWLTkwn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+ATljE8s2bCd4aN066s5jERVytasY4wPz1N7dgBfJbkNu3Y5usUnJEdkFK42u5NzntAz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rDBS6j7Ia9kUKp2ISalSWMa2W/vd68cKovYFruc71Q4hUTJBZuXyYOIDhlOWJ2scuv5z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HE4MPE3QFTPJG0Ke6YmZYP42XIycYEPa32IGaisrbpveizb3allZQfZH4BYj/LHdu61R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Gjtcht4EzgK6y2kPLKzWETqB9oPCvuXO1kZXKwOXlqbp0/5FJralgCVXDVzbgjmXLEbB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zE8t5zivBZt+IpCDyxOPcc+2Z+c4IwfcmeIvEzMGZ7fxuhMxmfaW8RYcYAYmzxUNsLz0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pd5Rdc5quzYLOepLnYJqK7HlFViCp7Mfh5ZxqOi2HGTWCrrgHavUsPbXHfdEBLFQYcgA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xhsrAvZWvTrAyF7VzmEcL7jkaXjUm4LOqTM+wgOJmZ/aT3Vna2o+0HEJ5bgRRDuncYfO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bjCIYMwbjChztMCGBWm0zJm2FOSw9h5VN8RtjboOJyTmM5AigCIuYFDAGWmWNxU0YhVT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a1rHDttjMllVRDLYnDrgcZZZiYwU/lrPl5YoEs7YLC0sDE7OxC27qiyo+dplVpUmsvAc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0QjDDzNOY3D7Q4IKjT2ETUY6ntkxLBMJnGRZwn4XmY5s/tAyxBt/JIYBZWdpyROGGrJ+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GRVkqD/HkqchoRE4No3EorwIVcNtOpBrE37Fa2p4pMDq9XSwG07mCmwSypWG1VDYg5Wq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lQgtuKRHVgw4YsoqsW1G8oY/IU4hOJQe9PswEPgLiN9gscdx59z7fjz7Z9m8L3Oy4KKY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4MTmWEqrecYjnJ0wy28lxkutO4aFdlqQoDAizEsIUVjlhFgEMOJ+HmgQFH82NUh3t095m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zHIRdPllbmfWZ3so5J4PfB3TG9j9lJ2liYCYzlYhzAZmLlmbtdhtKnj2LhYLA0Y8bjOp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gsdQO9T3NiZ5ssyywN2FiYGOFBMrzbNQ/NfadxhYwLlaTNw9uJzNsYjL4mMxz7ARBEB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tmYzFTvVNzJWkt06mdDEXTOjlXzYrkFSIEbOzEXmPhJ1doW+zavEROqyGqtmVncpldWo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9dFrIVKsGCmCwNCFaeJaMtVibe4BkOpQTfASId+4W8ko0dOFBhwJgbjjcThgcSzmKxQ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zB5Y8g8xgwH4ydhBMb+0ZQ+6KqlnrdGQ5LDluDNVkxJT9rFKkfU/X2Yr0k7oCytbhp94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Cwjp5zE4ldgAuZ1lFrbuo5SvurtQglRhVKH5LdV9QZpiblvrCnqsBXZVhiAqt3cLbdxM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KV7qq8R4SxJzmqsxacTpwJMTA9u2cYDBR1CIG3TdC2ErzFxvLQtAedxjYJIEVQIwgQQq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NnkKc+NYkHtuJnx7XNWjxG0qY+LPjNu6DxqWjoyw8zSbaI/9xh/JqN25MI6/V1BTJiK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m3wWDBXlVMQd9hrZctF7AupDMWwMkhTA+G3TfN8R9qFw1RGa1I2+QVJmydOVpK8YO2Yj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VHdmiQmJyzDL+EPMxF8u2JV2CL4Jm3EzBFdRLLi0Wx51mJY5OYvknAYxO5mO5lHaNqy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r2V8NFfDVtGaA8GKVAtddqmrD9MkohDYzZ5QFoqyzPUXppBXlrSTEbDazDgRK3eW09IbE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soe+HIYOrQ1EooaudUFcswrcPU+EO72yIQUKE4DMC3ljhGHecxYT/G0qabMPYnYjZIRs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JmCAJU21rh2+Sp2NjvFrGtuDXbtFggGRqE/2IMUqTZ5WHieVX2HE62YH2tau2faD+0RL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rFxNONzMjI6NwqZZHbqWYWMAwvCoCOa7HE1JNlMslZ7amCsSQB3A1HbXZssIzPzVgXKc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HdMHPMxPxPMHE4mczPJhHaGiebX5gMB4XmNaBAzMWeb+C53U8vY261/sO0aVt6lCbadO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tbYlc+euW1+ImuqMXUVNN6TiP41TLWaD3eo3dGhfOTbY3EYEC086dczjrFW3BlgdUClD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N0Cy7KgBkjM3SJNRVwwuG6Vt/HEG42OCQplPdQMBRdiJ3sRg7hFIwKiZaAsRDNs2cbcp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Fe6Jwig4bbsEfJZOxa0LM2Nq7RG7oNizck6hjZ9sGfjwM+26E8DmBeBSwXPNpGUOVNiC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boA24PgWXthXtaFz02fbLLSYrcvawSo7aXYrWTxU2RgSw9vnVW2dysIjrv1X2qUksemr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muw/xafliBu6eWcWUzq71/woG8vsrWxOoDxMcfgdyFjXSh3kod34I2tyZ0DNpWN07Zbp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K8WFnR+HCs6tjMxD5M2xcTVMDX4MJyn+R5naQhxE4g7/AE7AE/H2WwEMx7VbhPAmOYQS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dl2tbzVxtH1WcdbVVzcu3OA+zFu5gtmyGFBsyFldu1rqiGIOSTuA4AwmSSTuhyyYLpe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Zv4G4wRZuxEMYwmcQkKN5mfYQSzhIGNVWMmfg8e20zOJwoPgclQEXbyuxpanOgsXKMKt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sPqDtLtRcYOZUIwyDmKYMNLBsiW2pC7WLo+2epWLbqF2mFCJ1OXZmYruNYy20BW7U4zt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Fye2AjDld2qx1KkyX77LVBAaJwMwFUWIDNI2aaBkXJkaZgrHmbZszG7Qi5m8TmeQTsqZ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3Iu6PbCed21VEE5wFjnb7MMexO2ZnMYwZIwxOGWA8N4zFi17K77CIHK17pndFMMrXfBx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gdfMYgDAeMMIvLvgTbuPMozvKYhbpyruP0oys56lveKl77SwdTwRFwBSA6lf49MO7PcT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VzWNyWb2lb4NnD+yHuv8/wCIt427407hFJE3RYDtltS2TurIO6MJ+FYxiARidsJEZiYM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vYv1MzPz1WEpbbGGZuMrPCsYcZcFSvtnhcMaqHJK7X42nuBG4OMV7eamWuX374v2YswI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2n7Uq1MW5S5QNCu2VPulva2RNzKa7DnewPUYEtulu+2ujOQjC3OCXzM4YtOoTFbEtQsS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YTx7A8U9z2/ZFw11m5siZ9swt2pMln8nEFm2WltzCbtsxFbaznfLF42nOCPbliMAeR4i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qfVLSnM6rK3yI9fUiMABtEBYtvyzHmZJCDMKHFYyTZ/t0zuxmM21UBMRgjZWbuow2q/4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c7dO4rsQ7WWzcWXMqYwmKTgzBMGFgO4/aa6wtSDEPLHhOA9kGfYUtjO2b8zLGbtgeCEz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eMxhFMZueZXxKkEGYNgjNuj+V7YSAyqGlZnWwN7TdmPyH3LFEycqwjjfXo2CXZ3Ff41/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o7Vz28g1sQDYrTYsMZcTptGXmrCRwQFaabJNwjcFH2xNrhgpPIKBM6gdwgEOM3eFbmz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Qic7c4geKRMCxHVldXOODCcRWza3BzDMCDzev8QBjVsBuzDOHmMMcbnJDaeHtbAIEzAw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ALhYCTM7p4gfA3hWNfUrJ7dPWDZq26x5BC4HhSuZs7NTCdssf+br7GapGn8lNrdwzkv3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lgGaWNc4dmJqbUILWqss6hOZ5hPIOYcStjKSGFtOSyMGWvtbyCZiGYnOaPs7coIcRfM/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tB4GMMxnaT/HPLSptp42CdatSb2zS+6ce1xy26F3UrY0UZX7jXlTqnfI5YqoCrlFFRyM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XYUlPdFyVQ9MdQ5532sMdxWvL2MBGwy5VZuxKnLqW4Cw2LGbLZmnJVbF5Q75h1Iac+3G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bUblbKuv0XJh49kTdAyVix2sniVncWO1myzZAUGDy3dPxCZ+PC7szEBAIMXKqTuhs3D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RFwYbOHtYyvhRZug4m/LWZ3HOfqomYDh2xssbNtvA3bEVsrn+V3cHqbYeIbTtQwLkBmW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uyfyI4hBDI+GIj94Uc8qVdXVkIgbcW8/U59rfAmZ+QeWAhG6JMEz8D6zb1A1ZWHEtrJO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0Q7cZlzDoqdsR1BvrCsGzFEOczbuhGBaVd4MObdK+2CcrN+Y4Ezx59jDFLKWZbChIL6f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xXl2rwUKBm8G9MWMmVYSi3eP8K37vB3bbIuZ4judzjuSzI5KUMesYIOYOJ5B49lsKgWvK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jxD55gPcx2hVLHOH4mOMzPu9mYOYBF7mtcQ8j8BeMzdiVNizMvxsWvaAolQ75mWCc5+0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LbrDWIV6aqWhcKcl2LxyWOPYYmImQi4ZVO96xmA7YxUrUcvUuIpxCTlDiKpc6eE8knC7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6uq16/zVWcGuAn2zCYMtEqlj5mIOLPWtPtY8wvhJwJn2HA8hRzZjdxGHAEPmGGPxF8E7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0QUs39qW2bl8QDMUTGA0c7fYVnFh3RM7Fxhfs2A1m3btzHXgEz81cxm/kWt2Yq0FZD17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uYYSFWghBqGZ7KRuvL4td+arRABCu6f9tZ6lOBvs++OYmXWwDO1Y1eVxiNwTynvju8+w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FstsANgdAFnBhrxAuJcXIPM+oBG3CsmK3LLgVHgVpbDo2yarEbgHcZkiL52qXWpxFfbC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Z+Kp9TB3TwYTxk4q1RNAbYvZadQpV2SadWApHC5GpXDXahhOVG8NP7bk9RLJYcyvvTEx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+EcrFCNMBZiEzPHMXmL55aAxTFtKHroY9lLnajR6sRR3/Yt2ANgjomFK5szDQ4jVOoIO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hs7vFbPBl4xz7fih81N2tvQwSsQibTGxjcDBmGL3z10JWa+bn2g2WFpui8luI7ex8wz8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mzweUcSpf5Semr5wfGZu4oOYBmWGK+2LZgeiDdNcSNcVlVjVxdlg6Qz0oKhDtrDuXgHs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XbSzXGYLTjPMyIoJlKrL33PthGB+BwMw5nlZyyjAO6EkyvtRTtrrfar2F3aA8fVt+Tvg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7We1fI43rWuLOXMVsRn4UcPV0gWJKkib3gaKSqt3Qq0PksdobE0oSxtRZvZWMxMloWEV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rXLDdU1uGi5ynntnVwwG0IqtEdcs2yE5IP8AEkI58TM3YinKq3clW6Lp1WddVljF2HEB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lnbMCbZaSlGnuZrXTnau1DtqrYGVvZkuSvOC9mCxxy8AIbqMstRWiJYgNm2XXVsyJVY1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xPMwQEMBUjMFqbUatwKBVZrlauOzzfuD1jr28qGJJzDwqtsewZR+YGOyzJK8Lu4qtxUR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iZm6L3RuYMqWO723ewPCcwmfirCl23TdkZg8wMwi2spst3V4EXz/AJE5mC4ZP4zEBLDy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GSJswV+pWKDjZOniY4xiaZekuuJfVf2wWyCuFMXy/MavuK90E8xRlt/8ljcI+xbG5ayW1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kggDyxmmh4BMrraw6f0t2GkpShfU6cxZtm3BS9xBesNzGYgHsxlHc9X1trS1b/SBNRXd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+5uFBMzGbPtvinknCl+Npnj2EHlRHJUWsAojZwPOT7IBGfEXvl/1hPah7XHayYC7cEpY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FmIxN0Rea/4xd5VQqWsRPMMaVcFjkkzJEzkn66Y4nDr9VVcFziNYOgi9SXALOcKnDHlR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9PjBWHgH3xxUcHxH1CrC5aKcFe44GLuIjRtxlfaVsGCpWMeJ4hB2LVUrXMd4YVwgbfpZV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6GGHxuMJzC7B0YNVxGHGYW4e4kZMbTWba6gZ06FqSlKa9o3agiq9NQrNvKwavaQnWFVG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Lhh7N5oyQKxWLApbpnZEG+zqZMMPEqP8w8GfiBeCdgMHgHEf2EHkYgGWKRRgE5MXj3AC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HGITN/CthfBrOHC8znBIVKCDU6lDFbjJx3TByXwCZXUMWMWmoONVa25E7JZ9og53du87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B2xSWZzB20LOZU2K/sW8+3MJ503JRWsbT+jyqmulZVGAYBNj+2IogHuZfZhdOu2mvx7O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t9P1NR/OjXJbuZjthMzCxKxMCFlELloxmfcAzdhvvFYsZ5T2Xkk7YzbpUdqWnPtjM/Nv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kPLNXWqxuLbOWla7opLQ18YHRuMPmAj2E/HtjM5lQwyN3uqoN+Q1vLEbfqth6ip4rJxt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dzCEZG44xkbDjwJ+cYjIJtUhRuAdQaoygzacqcFlzF8BulEeoyzT1sTpbRL126IcgAFN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jsBfa+0pFAaxu2ygCzS4xC2Z0MrsNdbdg5ME3YhwfY2Lt2jNb7ZlmJYli2IXRY5UxcuK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6amzqPdXgsph2YLStikNxjAXIEIllfNWxUxxBPym0un3BhafYcdLxD3QHhoGhXcFhOAo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ciYjLmVjEzlmnidXleZaBsnibu0+a8dTidoBJlpmh50w4j6cxGxEZTMgF3JAUvFrWqcs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iv3QcNxK2ZYbudVjdxPxuzKav43G03kRICRLD2A4U+2YYFLz030d5VUlKn2MThTNWkx7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vsQZIEfz+fe/R0Xy30rpi1XrsfMMEEziZgHJPt+IJkzyRgDdtO8Tdyy8wcAtwq5mY55g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xB2x3TFR3Nae5YRz4leIxmf5LP7pHPI9jFnGN2Ig3Gx0KhZvZDUSz3kiMu0E9yYYNghi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7bpVA+xlXbbcuCrYjjBX6ZbH+ImcRCDUwOa1zPEXALtyV7s8tjGC0rOxrFDK6Fhwo6xE1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4LpYMf8AXZyPIvEr+rcLwy7t00p2tZzFOZWco/ZD5/Fa4hx7YHurjCIAHflmlVavHTZY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vs6hIM3dhxk1d/SxLvq3JqftUsVbbeqqRN3O8xvari3wvsohPdhSW4JGYYeDzPCgbpnE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0ibCJ4gEVcQqDHZQcuaV+3mW8ND+xmzBC2S89N/8bbACpwrz4ymDT8ClBPxt9mmv51Yj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5hOKumqLnHsayFI5o3Mc77LTllnMb7fhz7afR6i6Ueh2GaTQ06UexmI0wHQZqgw4ZTW3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jTkWjcVHAbz7597aktXUejVPNT6dqKTieJibYfH7BPzXWd1kzmEYXbibCzbDubg43RMr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mP3MPBOYDyQcN2LahULsnG+xV3msibY3FmO60Y9j7YgBYlVrLuWgnCRjKrMG08r31Pw6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IpKjY8+sKwMRG6bqylYDAML+GO2Bln2ittjDhJumY4bJJ6InExMZgUiqm2ZRxys1Z30A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g3YEqiebu2NnFZ7ra9rad9rkfyLtYNZbM5mckTwP8d+IYgyjJ7JMgRzHc9LGZ0jKT2Ws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y0sYqb4iHH207cEmBtgqeJWTNVSUtEM52eZX/eEbzjMfiflQHC5hGIfZBAs3T/NRib9s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bdDZDPMRJcf4qvsO4Oe7M/Ct25gn2LHgwz0luzExmYxEPsfbEPE1NgrrsO+wTPM2Axxt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DbhhXL0JNabFA7EyoMx3GFSG8zT6O3VNovSaaIFx7H3xzj2InDwZrJAdfjpPjT45nQM6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O2DkHz7H3HJ99X6dRqJ6hordI9eGLR/P5PucAUoHlzbIfoO1h9rbAYlvBOPZOB7AZLDa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KQJu2qOY15dcQGJiFu3wGGZ/1tyvuhENnb7bTj8+zZ3VNLvumBM878TqlnryHFYYB8q1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x12lTlfEddw2GciC1gq5n4EWbWMsXcuxoM5CMYiosbVIqb/5BamN2Wub+CAnapzW/wBa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Q+1x7/zdXwvEQbo9fMzwDODDK1VwmI7ZK+dq7eFFfJbOYCoNZwrd9PO2jPVtZw4dp1N9T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XGCWp7ZW22OvUo2YjcGv+2wg+ygzPAOB7ZwWPUGcxuYgx7E8DiIpjtkziFpmKwn52mKB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zPDT8eYIcCBWacADiH7GaOzpWocheZsmwzYZtm2GOcD1LUbyvuPbyHq3l/IxG818Nzm0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QckEkkienekMxRFRR7/n28k+PYrCOBlYOZzOZ3Q5jTGAq7jYvFB49zBG8VxvYwR0W1PU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SfM4i/b7MxCBg0BOEOEziYyONgrZoFUDAA3chtsXj2YxBlgu6dJQG6UGAMHC+G8rwSdz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TSx1dG4PmBQoZu4e+fcebv7mmt2WXAPY6kIMw4IcLu6m4KGLMuLGr3QDaucR8Op8K20E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IKyQvTSb9xNjZ6kOdoqKgbiHXBxmbCPasbkuH8YmYGwXQrPqQ6sQTu3DFvjMtBDpyxb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EsjbGhH7Kz29VRUIhAbmP0lTOYTMjO1CQ5Y9YfGd800npvc6tMsSuDGsQIpBW2vgGM4n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14/bN0X7+ZjuIzCJ/k3DDIiYITCx2meZ9QWM3exOID7LkwKEhbI3dojcxO+y47SrcZB9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8fk+fb07URTB7Z97GAGs1HDnc0PhfbMBgMyDGrmOeFDsTBF5CmfaczfPRtALAPC/sHmM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BWKczkTMdogxDzEGFiJg/tfwnh4IZ+Fhnr/poqHuAWY8SrAIG9uAPxlSXEB4SE4jZ69p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wKWigRbws6xJs5ZH2zOZjFX4EbzSpaPXF8LWGjacmfFh02YNMMfGE+Ks+Kk+Mk+Mk+NX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JOlXOnXNqTCmbUm1f25hab8zUdrFiT+Nu2KcxhggZP6PqegDwzZjpHyByFXAjOylLNyh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vqe94xSPHE2xf5dDGUWrXYrohG+zy0uCmKTuu2V6TrRnd5iCeJ5hXd7HxWP4fYxxkok2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O2MwjviYZ1TzWJqk/iow1cut2upDW7YhwrVNvwMHvUjEr5sBmZnh4fs/MBi8AH2A5TmH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3AHaCZmAw8mw4SvbTSx3NnErUkAKIx9jDDDB7UuUbS3LaqH3MdsTVXcai3qQEezeB+3M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0sXh4QDKAxVxXpavkailAqr5HDz84ixvA5YQ+P3FcEYKscReSFgH9F4vhosxy/Cp7XVi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nb7jsVACuZwBnPsBuln2HLWfb8e6k7Q7IG8k59x5ubIGAfZLNs1GQ3/Xp/7r4EFkDzdN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m+dUTqzqZgeAib4XM3mbjCzTLTLTJmZkw+dSOMTiZ5/NNNls9J0f+5LQ2ZCvmLlScwTB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HabICSS2CHyln9jBKwnupsCWsJuwUqAfOHfDFsCw2TOQoGQoztnAmOPb8Hg5Od2AcRYzH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zOIzxmwzKxlQrLalBsxWp6gYCzjTrsB4Jwz1sqkPvO0TeBLvDEpMh1QYt5n+OO6HyYBG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K2Z/lz7VoXK1cgFZvOTySJ4jGAbja3cqkhEVYTC0z+0wHAyTFyD076K9P6goWq1XXdGa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ozFpiKTD5/oK2C3cH+7NuJwBWObWOP8AT2mwtf1Tw/2i+W8VywxB7Hx+88ELvgUAf0vz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2/1HpelqIq8GZgcCsS1wVXua9QgiqSDhTnkHBPn8fj2QQnP7ADjE1KgQ4jGYxKwbLLHG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g52iYEwJgTAmB+3PBnM7sDM5nMwZ3QbphpgwqZsl/to9K+ptPpejpOnGi2ixVhshcRoP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o0/7WAMQ7ZYm2yKgEfzZ/YQw+c8bcjUEpYIrbRlISFCjdCBMTbAMTPuPE5jDleS47pkQ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ljBJvJlK9SzU1qlW47VAg1IZDp+sMbG3HcvKZGLMGt8W6ZWIld2Tae8s0HdCOnOTYTzm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zlrDPMfCj8YiNh3+xMaUHbVDwc7ZicwwhsQLPEJ/onxEJVrtdqrqwSDRqbaH0+tS5NZq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j+qjS1dyzEJ5VGsNNYppX+1T4s+vlV83eE+v2YQ/0DGhHaOB/RMX2ME/xXz7+p6b5Okx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AcE7Cc5h3bT7N5gGZtM2GKkcEkIfbbibZtJipGrNkNDKekcmtjE3VKwZmZGIAOcNlS0G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ZzDmZM5m14RaJmyfyTFkxbNts22TY86bTptDUYKY9O+CnE0T/FazVC2U6joEepET9XeD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FyszN5I25jYxu5RgYwhw9YzkQvk2D+NJsyMc4gcrX3GbTAsOWNeQWxAuT4i+fM2GBTPy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n2Uc+FAYxdPc5f0u8x/TrxKtGQ/wLrlPpdqz4uYnplpg09umLKHYenW2S3TtW3x+pKvT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KmK9FYytorcNXWJ+X8rXh/yYYv1AzGOZ9KwMyrbHPcncXGY3bCNw2nKV9x2rNxM/EJi8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P7qd2+/qB2/4A+q1tl63Y9B56FpydVP+un7v4r+ijEt+x8IuP6f/AGw/0x7GL4PhJ+fZ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vp1lc6CzoJOks6Nc6Vc6dc6aTopNq5KJNiTYk2LFq3G3R3UoSk0ul01tK0+nqUfQIfW7K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YHsIT7Z9j4FO2FeQPfHscTMGffbNsKEwAgnOcQVsZscTBnM5mDOYVmybSJgzBm0za0xi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LNmLCON5EBjLiJwdxz+bPvnMGISentQBjzklVzluT9ScQKZwtcA5xx+PEBJmwmBCIfYO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ZlrhYugM6VCvUObNSlVb+q2bWsa2K/QF2vZFusVUXXbpZZq+lRVXdYHsRtUdTXVp6Q76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XrDXoFritp6Tb6wwl2quvIhOIFBSs9wWbczHB4hYmAEkx95lasG6ZIRCsw5nSczotnpN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MrOk06RhpaNUwmwwVHDHJP8AwfTrEp1H+oNXp9QP+AspPv6PXt0x8D+2n915TGOB5ZRD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xv3D9/8Aj+F8e5lvgNGSt5Z6fpnlnpCGWelahY+kuSYWePY+SJiATERrFmoXU2gaR5Qg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BNzKuJ4nPuPExPx7cTj9uJxBibRNs2mYmwwDEZTnaZgABsRbDjM7Zx7bDCCIP2YM2zmY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mfjcYc5BgOQoGeDAZfxC2J1YbGn5M8Co9z4BxOMVHClck5E3Qn3BxC5m4+4DRK7yTVbO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TrzNPqakr1GtTedUhNbUhrtbpGq+SqrVqGUatzqVv01jz09H0lmpvfUAhiaLTpJZrDZP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ZLIagT0lgqWLRXNizasxXlBXCizYCOnAPdX2wOITzmZmZn3ezEYgRWzMzdN2YY7YRYf+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35nmaZOnpvwn9rw5lPi1pWITiE5gH9AQxf7v7zB+/8AA8ftsHHtn3zLKabZZ6Vp2lnp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XEG2ZXJfjqtN7GZMBMXxj2UY9hDDmL4Ptx7n2AMxMCcQt7ZM5mT7AGcgpXuljYOTG8+2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ITM+2Zum6b5u9jMLncMczExBiF8EPkdRBG1Mex2JOPbPs2JwYFmwY2CbY5iZA3EzGYBi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gWKTB1J/LCjFVRYCI5aOjvBTmdGvH8QCsmf44ttQPyEDNqlh1R27mYczmbZtmBMTE2zp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ibYBMCD3RpxMCFRj2xOJnE3w2EwmNgwCATpzGJiak+x/4DQjifn+ofcxT37zNIBbqW+s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zhB3EnE5Mx/SPhP737zB4/cfqvgwfsMx+7HszKsbW6ZYdbpHF/6W0uFIZq+1lgX2AgXt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ZurxDKiNr/b92T+zMMzMn2ziCybxOqZvm6b5mZm7gvOrN8RkmBORN83zfM5mWm4mDxji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QwxMEhmAG6eZiCfnE8Rh2zicezcDeYGYzDQsYPbEA9thJ6FkXStMFYJuaZBjvWIL6xG1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czM3TJnMY/tHtiBZtgUQ49sfsxN0IGCfbPOYvkwZlh4JmZkzmFp5gHFg5gzATBulhxN0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/qtHnj+r+W8w+fwfIPHo1e7WN4M0/wBbBKfpnhfGPf8AI9z7j2MT+7D+4+B4/c31X6mD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DTLG9TpE/VBD6pG9Vsj+pXmWai15uEyJv4zA3L2rtLZnPsDFswpmYDiNcpHVWfIURrVM6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BmJzMTBgTdOm06Zgqi6fMNRB6RnQnRnRnx4NMINGs+Ek+Ek+IgnQXc1NZnSSdJZ0xOlN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zXP44qq0PTWLaFhszHs3IZkMApBTzkGYGf28zaZtYzpQ0BR2rN5EPMC5m3BPnbMQq0TS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gspUPesNrTc3uF42wKPc+2Jj2xMe2IJsYwVmdNRCB7Z/aT75mZu3AjEyJiZAm5YXm4xv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09dGoGtTpXSld0F22aa4tZra9jOcIPb/ACEMX+r5f0j0ka6r1PS/D1X9QxoPH5/xMUvt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NzKeLLhg1/Un3H7h+wf3ofYfs/PImWm4zdMiZ9rD2iPyfx+z1+vdourXOvXOrVOpVOpV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U31TfVOpXOpXOqkDqZlUnZN3IYA29s3zc03NNzzN0/3E/wB1MaqbdXNmr21rqsmvUzpa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nxtZOjqxOlfOldFrtBNTzpPDS2elOnNk2TZOnOlOlETY1+nRmanE6U+O8OncRaWhofPx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NorwK9NZhtJbk6W2dCydTtNnUnSExMTE5m6D2CzbDMxj2oWnJmY28wZm1oEZp05sGd1Q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vsMJzOPce2YYPEyJkTiZE8mYhECCBVhKLOoJ1J1BC4nUE6izqidWdSdSO8Fk6k3zfN7T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bGMBM3GbzN3G4++TFHBcGb1lWo6TW29Z+IrkTMDMpstttlxOPxG8iN4XxB/TX+7oPVLt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x/Vbz+PyPBgyTpa+hRHE055IzG4fULM4A/bn9g9jBP8AtTkMOB4H7B9mMquvGq0GoOor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+w5b9tqCyr9PIf8AT4PT+79On6dP06fp0/T58CfCg0QnwRPgrPgJn4Sz4Kz4ST4aQaKu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Az4y5bTKIunSfGSfHSfHrz8WrHxqo2mqnxqIdLUD8egw6WmDTU4FFM6Ne4pXNiAFFIsC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FbJ35iWDOZsJJQ4KclDFciByG4mRlxtIVWG3uTJBdRHY5wxjnkZg5hZ5yTsabZlc761j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eB5vGJuxMgztm+dQzeZuabmndOZn9mDADPxumYxm4zmd02tOm5Io46RmwzZCjTptAhAN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5nShrUQBcbVWdk3LOyZSbkhaub0m5ZuWbljWCbhMmd822TFsXq7it023TbdNtsdbt2NT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3w1WzpWTptOnOkssGHPsftG8D6/vxAhlei1Fkq9E1TxPQJ6h6VTpNMeZpKlfVn0jRmfp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jaSfomln6HpofQqI3oCxvQLI/oepWW+n6mqEYmIft/mfssbz6UnU18Xw0q+7SwZV+agc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Hs3uf7i8RsmD2HuPsft+VRQf2GMYowP3atdtoif3W8xT7t5n5P7mII9hMe6rx4WMJ4Ah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CDIgMyJt3RxiKdyhu4rOMiDy4EwIdqF+2wpxZkTgV7/49kKRlwd+DUa1m/fYvbG1KBns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JmYFrnaR1NkFkNmYXEG2AzZFXMxt9iyTKTckLrOok6izcsys3rN6zqLFYMerDZOoZ1Gg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ewTqXTdbAbGljOJutg6plVNrztSda+fH2I5ZyVadNzOi06Jz8efHJPxzBpzlNO0GkHT+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8+G4h0rQaSzHw7IuksIOisE+I5jad1dqnVdr4XSMUfTMJXpd0bTcppQxfTARaayBp6zB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Yunrc2aSoBaKp8amNVQstoQStawxqUEIm/Ys8v7N5j/UfVfda2aVemaqyVeg3mVehVCV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n7PXB/8AHkcaD/zf6Rl2npuGq9FRpqtPZprEn+Sx/P8Ap1c6sRI08WeVSeI3Br4XPsPc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f5fbHH7P8mimZmZn3Mf7Dx+7ULuQReLXgiw+I0HsZj9omP2f5PFh8N4aDwcrGBMBKzc0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cMzAWOp3flk47YczJIsx8jULyh3Ix2zJy/cpU5U7W4l1eYAQdplarLE5JCEPgkZingjc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tZVuJRQ7zpsZxvQiNawZTe66dbhLbjG3tBXYQ9b7TS4b4zSrRPZLNK1ZOnbB07Y6ByKu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WlqQJp62FWj07ounrJ6VYPTTOorFc0oqZuhWT8SiGmlWWiglaqFL0VrOmqS3akWzDsVe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CJnhTtt8jHau4RfBzByWBAZd82YGyKQDu2tu3Rn2v96wdtwUI/UrWtTX0mYKz4YLwb+J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wAyE11A7RaYG3LEmoj3GutcOp3udUdtNVvUoH19ng8P9f8VBJ0fodrjS+laamKiJ/R9Z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pdBqE1X9T/L/AFCwX0xfqPsvmz7f6bHK+R58iyVHKusPcrjvzB7D2PAX3MHsTP8Ath9i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9l8fsPsY42v/ANp5g9/EMB/afH7/AMuYniN4Uzp5li8EZBrXb+N2VXE2cheANsJG7wPA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yONjBqs3ly1q/YHeFUxv4q8lztjKYCc9PdNpEQibpciuJS3dYuycwcm5RkAZAWyD+I+J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EC5UoDOmMoO5kIYbhez5OmuFJt/kXu2V8TjJUGECUnI1g79uW0G1YRt1Jx02zjUoxXaw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xe/7+yWisvtZLhuHE5Exvqzkbe6kbQMkukVd0Aw2AZtM29uBgpiEExcQT82pziAjZYOF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Hr3RVltYCgnpr9QgfTG4iJbtPVyXsOzf/t2xisgR1xH8dU44ac6a9HG26s9MIyu3u3hf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I9O9Mq0rMZ+P6LELPmacT5VBgdTMibhNyzcsyP3NB9/9UXcfhYJb5/05/aXyYktE0zQx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EbmCD9jGLzP+72Pj9g8n+hXlnmf2GD21Qi/3F8nzPJnmePb8f03iz/Kw4UHMBloDViJu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S05mcFhuA4hHK/TGYFGTgSx5WepGz1AIlbRQZk7Qu1t5MNk4EwuGUiGoLZZ2mrumpp2E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z/Jec2AcAHbW2ZaOk7VkGCIeLdqaa47QCY2Yb9+kVWjLDtcaGxa2uC1l9pn1RhgfllM1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rF7j/b079SXYXTseAq2QaolKbNrdMAtxGGIt2IWBFoAcL2o3Ti7bIQYpCxRGm0bsZKrx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PO05YYJEfmZG3bmcR0LxF/huxvBIjZIO7N4IiEiLNMxU28GYMOcKpNeMQ/ViOnduExAe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r7ra+nYfc+EjzTPnSJ4HLfsOBLdbpao/reiWP6/XLPXtQY/q+seW3W2++4idRpvYzcZu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VeINfqxF9V1Yi+takSr10Zr1VTafW3tqtUfCQS6f6d/sL5PK1GPPo8eXLuqpJNS+5PCC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f9/sfqP2L5P9Bf7hi/tHteua0+8/Pvjk++P6RjxPHgnkL4U8/h+SwLxU7xjLeA1gsBBA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nE5w2WgfEubJ0/MsHTKL1AWON/aO+vO2zYQxE0rFh5g5HOelmM2w0uLKuiMBu1gMVS2m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6uoOa6W3rahrK8ysgS1lZLuYAoBIi1v0ckEOTDggKFldpFdi5VO6ZxK7OoqBenaMzS17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SFIUMtepGacBogAtcYai09PTZeBFJ2x6JUpQWrtlo4V90YqgN6TaMfh/I+xXE8BhmP8A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zCPnJbB8gLuJ2oMjazA1alGjr3MOw6Z5aO5iRCvGAmo1SE2AHOYzZnioARu2M2IbKnre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azjJpdhNa4e4++Inm2em8+nsYMKt3qejqlvr9Ilvr2oaP6jq7I7u3slVjxPTtU8T0XU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sHp+lE+DpYfT9IZ+naSfp+ln6fpJ+naSfp2kn6ZpIfStIYfR9NG9FqjeimP6NfjUHUaf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+PR69mjSL9K/LchxlaTlLIZ+E8e3kjwfK+PZzFHt/wB/t+P2L5P7xF+zGL7n2MHt4t/4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G4me0Y3M8JIJ8dRlC27SvMzmHxmZ4PB6gabofHgafeuqr1FYbt3btzcFuUNhDKbSJv3M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zUqbhbXtTTjFobDXpCO2vEf7lVc1VYd0xCoZWJWWWHbQldwKbW0/c1wIVAphFYWvVfwj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X3SxNpxmMOQA9bU4TT1bU2sHYFQ/wDNSdPuNYtLvXtOxleruRwa4Rvr09hCYKlV3Tb3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OngYXaLd8QlTyZyX+ynIVW4xmY7t26wgEkKQTiNAC0YbZZliOFSvdYVFlNsrwQ5NccK4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1W2E4bIj4mdst+2YhwSFERv5FIY5dZXqJwmmPP7fzbNOBTptd6zmNY9kSix5X6bqnlfo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6TpFiaXTpPH/AA/VU6vp6RuSvtZ40Y20Ylc/yHjEq4d4fZPdZ+P8h4hM8lR7f90M/H59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B7n2MExL6ir+xghGD7Z/oZ/ZmOYvhxM7Y/lvpUe2xZauF34ZiMlyEGDKmw+V3M2yAwYh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MJXUS6r+Sna9TI9UXKtp3zOsd7HMrGTxtQhT8nEbVYrBdR8twqOrncIZcMHJUn+66xCs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oodypsKwsd01LdOywOW2WbaaHFh776z2wLwByexwOqjFwFy6slmEUFcFLHVoK2eqpWEZ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y0kEGn+XUVtZK67q4O4hThYcOJjETgOqvGHAPCkYsNgi3StgS+YIrYHhz4xuj07QEyqq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RW3JShW2rsN7dOz8kAq3McRa2ZqlIN+AltZQ7JWP5LLF37VJdGqfjNa8ldr3cHPDS04T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UtTqatB6PSKEopSDj/kNNQf9sOFHn2snp1i26VPI5hXDJ4Ebhm8NAe5ffxGMqGWhjGKP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HPtn2H9EftMxMRfY8i5Om3svknn+s3lhyIx58w/SL2q7cocwhTCnH+L9pzyeGqbKIcTi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D36gZhyjVWixeS+5Ag5PR4BwvgboF3S98TOVTJnUZZU/ahBl0zuAHd5P+KW7ZuDl2IBE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MduYrHL8y3AKqM7gzFf43zt0mRHrDV0fZGYWV46VljoanDqnKkDawFcZe3hksq5oMrJs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baqOGDnnOVTJm9RHGQCNq8TEYRxDYQGdMk8tzPBdMkAzaIFBRqgQ1OJ02nSMts6Qq71t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MyUsM/6i5esDLN3se1k4j9PDgZFjKEFVjrSVfbW73DbGzjy1/wBh5In5h9hPS13a9jwP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mWH1KifqGZ8u4z5GrM6uunU183a+b9fN+vm/XTqa6dXWTramfIuhu1GPVtTqEpaIPd56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E/x2xeI3g+GgDHWD2zCZ5lQwIxij9n/ZmGDwPOI4lbdv+I8fu/FX9sQQeMQ+x8j2JAGp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sxGi8w+G+qHKRj2A8VMDG4gebpdhlZYOIVwF+6nK/wCIBmcnYWnInctt1johs3ooKMuS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6tlrH1J6i/kZSxos06ZDaNiChqh7YtgacKXfBJyd2YByvispbLqtpB5AhaFlAD4h2sLl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QdrYAFcFh6pGQNyzfGr3U0iCwdJiS2jZlp3d2qfuRG20ZU7mLI3P5QDcyEStjhn2VI2R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lQuAcmJyhGIcwEwHtwrBLgsdsytzDkjq4gM4YDdgcjxDGKmWV9SaZTXEbp3MuDU2HLHZ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98XMtWt0syqs0DGI53beRfYGXk2XsCWSw2IVa37fn3PvRadPqNP6ol0W6oA63TCfqGlE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A+veCnXtPg3GfplcHp2lETTUpNqj+mfEbxmev6nqW498RhDPSPULtNZp9TXeDB7cRhHl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gjtBAP2f9vsPG3n2ZMRXlVqt+/yKvAgg9j7GPqaa5Z6hBY1h/wCEPI5NkTkCFcynhmEI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ChjsO2qzMewrM7o5zAD0w3TOcgcDiM22fivvFn2Cncy8Ie0qCDbbhbDZOn25j7TXfgIu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ql3HtPqVXVoUkEcPkNLhh4Z+Ku2nw2/dUeGJxEVSx4G3eu3Yz5rcTtdPquAB9o+5SeZU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EbWHOmbAttFAazrahTgV29nkL2wtk12dzt/KhNkY4evEtZDXp7MCzcAOIxERpVjaMgP4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qMnuCgzzLVBjXPUxfAruzM7oxInmOuZndLRhrCzQ91Lyo5jfbG8P5pUYpJhQg2oXqeth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ZVaciWeDKrJv3Hb+4x5/podQjQ6UT42niUVIB/wz4Hs3E17/AO+VxMj2LCO3toU/lrWV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ezmPKvp+ysYDnAHJgb9n/b++5cStEY+x/YJWR1R7CFgI16xr3lhZo68iVfb3/P8AwD4q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jMtX+Ux6sw6ciEOgHJyMhcQ2kCmzl0BOTp3UqY3kHqSwbJp/5qdnN12yIDGXbAh2B+oO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HD15lCh2UBQ2mGbGMr3NNTpN8NTKTLnHUbaJVSjtdpWqWxXNAik5+ws7Zw0r3ADO9mlu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KsVBYbRGXaAdsXMqbbdaREGanX+Okd3qO5noY43sFS3oru/iZ3aaYnpbeULbRyzqpJQi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TCvGJs4XbjJPsBGQqXIA3M03cZ2wnaRjBBMaoqpGyUcB26kcYmO1TiPiwIuLKdq2sO7B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SviB26leJa2GUnF6o0bgpDkWeVI7du6MjFMYIJm6ZE4nEIm2Ms/0yoWgmV8t7D/h/mNP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+zps0SvZPTly9Y9sSu51g1UbUpLtWoX0vUdZPeoc+B5gHtj2UmZg/u/vYZA7H/cJf269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7DLRgkbZV9/2/j+qeDF859m8eYTGn5G4M43TOTtxCMAMM317iQ6gPle5lqbZM8juhmnz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q04y3UDJqDUvyVYMMxbGm7cqtOATNNYF1F+cJc2yxz1RZ2KwxqVDVMku41FpyyjMDMCt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wFcR+0I3JxPwO6NkROAG3s1ZV9owLOW5WttyLgL1ck2BmRWDVserr0CN3JKHDIFytZ5E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d27Urmuu7YbDW9eNsVl302F5jtY8f4jMVyDkT7Rky1gAsPcqvD/bHIXJH4esYWV8AjMP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bGbdEHUprJrfXNm8DKJnqJ5DHHfWduS9cTT71al6rLG71OZbmLwVbL3VB2OmshBH7DCT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HMrGB7L/AMN/tDP9QYXV07WU6XTtPh0To1JLYZ6cuK0gh9iY5l57dPqTptVRat1XsnEP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D+77N5/basrb9wnqHGsT2zM+5lvMH0T7QfsVsQ4gEK4/eRg+wGYfMC9zjNmOZiGPjpfi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PjpklFfDjIXiW2dykll4m/dG8FSb2Y7tPrWWO1d6anT7Dghq1MuQ9OKxWWKrpS3aq8kZ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6HUjp7q7BsbWcO5wc8AZPib8iruKw8FOJYu4+AyxNpQDdGUzBl9rMKnLRAzMBtqr2kIS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kwQ3VGq2ihav5bwdwGwm4K9TAlQNzVFpQ7V2VXLW1lbVxLe1O4tXseziU3b4/wBkORiE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uMvnIU4n4E8x92QY6TgxCY/IsiGEZjnEp2mxf47tWoz091CcIo/kPadOwyl3Or5APUpb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puhn58RQGU+NPFVXX4Wmafpmln6XpY/p2lEt02nUUVr1NIMaekZPsYvuP+BbBDPW7etr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eXQzRDsSCGGGGapu1+Z/p6z2UQQD2J/asH9z2Pn9reD2lT+71XjUVHiEwGL7NGXkwDtH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DCMewO4Mp9q4/wBoOT+YYrc+Z5XzLBgcZA9k5B4ijIn5BOB5x3CUk2D6thYwiWha3tFt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GdRvbgU4ijBVv5U4RsRw2/kVCmVsYQjTXff7wiCeWfzom/3Fh/kBzEUM3xHM5MsozNpR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hkqK2GNvERemaCWJXpzezS0FZu/j0qc3LuXp8IuTqlG+3podihWr7m+gKFLKmEt+hSJn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4iXboBiLzBmFedx3YyCMixQFrCw9kE/yngvuE3CHxnhkG08Nwy2gY4E1ihxUvUqXPSz2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KzuLKvSp7Xt4SyuIdstqwMn2HjdNNE8LB7ag4Gqu5VdiaTDUVjj2/K+xg/r4lni7X6am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ondR4jmWwzS/VYPYwxpr2/iBynoCdoiwD2Y/tX2r5b+i4zEOD+31LnWUHiNBEg9nEs8q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n9v5mZmZMBaMuBPPtUMtb/dhh4LQKMf5HGxziFdsYTOyMnPIL/TOwmeYAQ9qjKEiX5jc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PDEKkwAWGx9R2nG6YBrqAe1DuravIvXYlZM16Zq9P1Dmb+7WEdQR/Y5U5ydNjfbw20TO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uGwTZ1TZUZWMkUKaGTncpVcAfk70iWKAD1U0qk6j1ByE03cN/wDDbL7BUtKrnVk9a/8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28DhiDiB+0xhtau5iFuwLFw+eKrQzcAiMdstYCv5EFnLDdMbWHdXsKMYOYRmPDEO08EZ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23dpTvrp7bbiUgKrB9LUKnMr847W7I+Gpx3EAzMFTsp9lIxpvC+Fg9tUONUCLarRavyX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L+paKLrtLZBzB7Y9se3Ah1FCxvUNGsPq+hEPrmjEb1/TQ/6grh/1AYf9QXmN67qzLvUt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8RrbHn4lnnTJmVpwJZLjBzNN9V/YY89SPZSct6ZX09CngQRo37BB7UwZw0P7zGHKeP2e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ZYPYy/G9OLbH7gcz8D934mZx+zMB7T7o2A/39h4ZcRfD8P5G2A8lI31xlGSd2CmY0rmI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ub/PxKxkVYpr6ZwhOCvUVO8FWQpF/upaOmrHdqG/mqKhLwt1VQ2KzAyxcseJxGnJVclh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n48FHyfqeoVAfByhluc/U2KrKnEY7kWsMzu9N1S41HqJ5rws8sw/j1Rw6uVbWOpLeAu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DEsUjdpC7lrwI9fGoPdjlz/NTarjmZ3Lt5dWY1I2esmOGAHTgh7pjhsbm8L2zo9w7bBN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NSo6fp1n8mwV3XNu057kvO1T3Iy4NZKnO5XEp5otfbHbJ8y5toTuj1MkM0/dTS2Qhg9r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b6gQ496dTfTP1bWz9V1xn6nrZ+o6yHX6sxtRc0LE/wBM+48R5oIvtcY/J/On8L+x409T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iD2b9wgif02EXgn9mrbqatdgPuIPYzVDuH2b2B/YMTPseF9sTE4nmEe2MzBHsh5P398m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g/af4khocCfcV8Q7txHI81sYsfidAWacB67GKtZjdKxhUDlhydy5qGHO3LjCN9a3atkV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h316dGDtjqNUOi7Hqaw5tIhXEVTiv7M/8mooFVauACeVeN9uM929W3sDBsyWG7aLVQmu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WHV1K9+jPdr/AO+RhKwYo/ivmZWd8s3RjGJU3uyTfxSvNg2qB2f4sMA5MwekxO19uEbm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pvUPCi2Ss9NvtPsBw+dstXeu2bDGDLBYYZ5P+JyA5ylZ6dtrhlrGLHOxL0mnA22Dd7aZ9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6AtqBtZMZvRt2GiWWGEqJpGrU42MhxFPtZLxNUs3nZDB/wAM+wg9m8aM4uEY8WmGD+5p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6h/c9Co6upXyIPZv2iCCD+mYwin3ubYpgBz7iD2M1EH3sGJ+YPOfYfvPtjEL8bvbdn2H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HHJ+jHbMbxjEH2K49l7YD3HiNBGEqbcgBKVZFY2sb6woVqQu0htjGJXYD0QbLP459j/1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X09bHbaN4tPTvUhGzvCthiua9evTRoYCZv2SsoDfnVUZwFi8SzJle7PmV9r7u8U4r+C7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0Osp79GH71B6jgCrStsu17f7xHOH4qr5mo7UsYbdMu27WLm1jutUbYg7WRhMHO4Esp2rx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ZDEb1+wGFot2gPwLArFMOhO4pumntKzOGzl1Mztm/aQebO6eSPBOHs71Zd4cfx7eNQTj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1ELdK2pgbX+2ALNQC0pciwohmRKqv9xqNZZZAMzGS7qIRxprerVWO2szMsl8v8/9sMHj/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Wdro3DHiyNKubtP4WD2MPiya/wD8j0qnoaJYvsY37DEg9kPvnu/oGDyfb1E4qJO3iL49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ns/I9szMH9DGyMSf2Zm7cDwczEHsDMAxgcweWzN0DdrYJYqVxBzCOUHLsRNO+GbKtT/b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LuTdU7O4ddQXSxg6t9fyf7O6fWaCxatU+CAcjXpmadCSe2WkSmzbPUH3k8hclJXyw7jS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OePBQghKemr658nUXb69TYj0WVXIdD8eX1Iraf8AuW5sSin+fXKOvVuSNymnZsk5ljgX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+97MFqO8DfuTbOejWvc+N9a4I+78EoHudQGP1ztIZkiFLo24jcDAVY314mnhi7jM4dky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MHC8zrbjqEwqc6Wp+nZTXuu0uDp9UuHq+2o0+6pU/jD/AMbnfZpiraYurKdON1mndY+Z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pK7lPspjy4S8RPDGDz/wz7D2MaGadsoTHnkp99P9Vg/ZaI9fV9TA4WL7GH3zFiD2Pin6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NxPUBnTQcMvuPcx5jC6jPSWH2/IMB/cqRmmc/vz7ZxCM+3gqcE+H4PmBtscbXXbNs2xQ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eysI1qEtgDS9Nbq+VZ2319wrrbLbdtj2GttQnazYKJmn8fZGr40WqamV9y3K2dPiks26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TMnJOJnMrHbX90+7fbE5M2tNvZQu+aqqvTrcxtgGEIIn8mRv3aXX9rjSlr9LWsc5rfq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aArMjDjLD72iJlY21bAu6U7lNx7yhJzuUPmOMqP7ONseP4ZM0KvFmN1K7jWCs0+oaxiM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Xg5m0dT88iYh9iyon2leBC3fYBm85Om2stnEpI6QylvqCbYi9tN224XEjiq1l50dndWh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tMzVqTn6hfam3mpswiE8WzWnFQ4Bg/rj9p/YI8/GkPYfFnhfC/bTeFg/ZdNKN3rUWL7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eKv7fuR7A/0tQM0DmLjKQey+5jxsCuzlD4/Yp/YBBgR+YJj9h9szPLTEU4PujRzH4Xy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B1Um1doHB814F1rKLSMxT/BU42UkdTULss3DCecbHFlbNqZpcPo7QN+zbQkXiEz/AK9H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a9zHbTR/cVsafOQRgmDyx2oOEojspMDYNaPY1lYoIvhLO2N0t7TgktZg5Ajeer04lj1O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YY9Oa6yryxexQc6meHXua/sswsOK2beQ3M8StmLMBizKmvG8DbaK8ijB1Lsc3KWjTawl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JVSPBuUsqnZZtyp4X/H6soinbLFm7aAJZyT2s3NOhwb7cl9C+wHuWxRYX2qj5FiDczpw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DI4rYCtRNRb0VLCyOsA9hKLu5GzDLJrvofYf8MftWPB403DGOcmfnSHhYP2X+PSzu9VX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lR75lX9v2Ptj2H9FhCu045IwRBB+x5f/AGM9rQ+BAjPDS4gQxELHYsygm6EzdN3t+J5C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EPmZyVnlrPqpOMGVZWheC1Ox8GUbXtx3Zwd3OpGLac9O1cVVntG6s8W1bBtXcsbuDDLL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sMSpK9LJGVmYOYMoultW1aV26i4ZSpsWVjOnrTNLeyruj09zKpgoyTpaJ8fT4ddLWdNY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BQB34RCquobaLF7ftGr525airqKQUdG6cCBHR+8kwnrLZWdoBV9QNpdYWPS09oAfxwwX6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bszaDTbnqKRs5M+0ORE7nu7XImmJrfG9UPbZ/d07zwR4MB7r1AmRGXEBM4Ks3JIrOlHT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wLDuEsEAMsU9TS4JGSKWfqahMSor0DwqMUDsjhq9k5joVgHE04/kqs2tu4eeoNgf8D8j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lJUf5H4ixY00Ziwe5moPZ6Gc6pIIP3Vr+y2Vf2/P/A1nGox2nOBBBB7vLDFGRxDib8Rr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bmcwe7TBM59s+xinnyCIZXtYOpBeWrgqss/tHBndsSwSxFwjMpf7qe7TPmt+VRx06qiV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z8ZAl3Zaq5HgaJurVqAUdhByhSKcO/fK0CsX2u2Wrqr7qP8Axa8dI1q8WquPbWItubDZ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uC9tR2scTOGDs0GcV9pVgQywjMDYYjDBsmzzUXrscLcWBITiWKVdTtlqMJpCLKagx1eq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c2khmO6MXlBG9h/Jt7VO3S6Ejp3Aq4iOApOScFKz/Jqh355U7WS3ZM7pqRm5hibt9SPu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tTTPaTlkYKt4GbFJTQ2dOzX/APn1fdVG29OzZh7lG9Rht2LRytoDJk1MjEx7MUp/JXnv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7RlcrqDzKrIZ6i2b/wA/8AQ+4h/YDG8/41fd+SPawdmj8pB7mepNt0voS/zJ+9BkqP2W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/wBX1JO5TGMWCCD2MaWEi0cVk8pyc8YyFPEzM5gh+08ewYgcn9mIozHGDMc1tzD9hlZn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3lz3buBhmVly4TL1ZLVHNIIniWjDabcdLYspXLnkckG7IPIs3K/mVFqmcCxGzW2Svsg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eK3bcGO3R7jpdyqme18hfz7KTn8mOebfA8wcs0xtiHE3YH2O0btuGsjKN+MzT29FnAm/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uWvtbrDoNAcTJ3KyAMu6NSOmtHUqpVK115ItVnWj/wD1w4WWfeOuYDPA8ypw6/5pUGVh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MRtopIJcDbtxXjMZtzoebRFxjpDbnCVBW1GvH+7Kk09w05HUV6ikas9WlJfWN47YgD2a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AhA2MhIz0l2q0KETEB/n4M2ZKWTXqV1I/rn2Hj3H7RD5YxPKjiKY3KaQ81we5nrj403o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f2tKf7XsRn2B/qXoLKmBRmiQQQexjRgSp/tjiKeAOPEzz+ciLKhmwn+T2P7R5f2MWHzA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gbl+IyHGOW4jZEsUOONh+wbEtcxGyduWsr6yaSzpi0YNKfybsipuziY/h25PTzGrOaDz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KelWTMTp/wAYY9SskrpdQPjIoZnYCZyNvDArCFI5BQgqsqTdbecGw5ChQrVsDjMUPmyE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GONpzurLd3TM5SWVsqDmEYFqcUfc5AyCu/aW3OwMsduqNxFbOtVeHZ+my2acNXX2Rga5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oP2PhhjdqEVW3EhV3KGaV2bo9VdsNbIdPHOB1DkcMPtepWwYKhf5N4ltWSo7vVB/uqV2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M/cWrdVrRizXFlx/HTwlvcKF7Wc7BZtnyOLdrmvAndWUUsHH+4MTzcMz1AZ/4B8T8Q/v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RPyJpTKjBB7NPXm7/RExoB9QeP2ViKITgZgh5L8TT/2/cj2B/qeo18xfMEHsY8sONO3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uZTmHn2pPa/JU+zeBM+58mGAgz/IdwA9g3GMizMUkTOIDg7NpPjkiruTkSx8TGA+Nxjc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m2t7MPwZUP5XRa2BWDglG3NarHbkPlh9js2x5Z5RpXwlVQL2J26UD4yntLd+MSsmONzA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BA1t4/lXALcHJ2GKcxhmDENe2Y45zZZkI/L5nlsbpVbsjqUgLPLLehZ2tCNhNRVrKlMK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gO6opu3Lt2hMh96LdbtXiwEbVs+4yGYZO2V7sEb45LLYNrIoWmzCIp/jrqy/WVYVdC1g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rwwKgkEYgzvRxnV/y22vtldOypBXU/bbSrtYm9kma3awbZpW2KVEG5Ccorfb8g8Lgqha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H86lN9X/AAF8/j+gI5ir7V/X2U8U8PUTEPI9mnq7b9Z6Um3R/iAw+yiVj2byYpgEs+2n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6eqTfUeT+RBB7GPHO6x0whEb6if5A8g8nDeyZCN5HEEJzPxiZ5z7D7HmH2PC5GJmKxEw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Hjo3SrMJIKcQLthcZZgau012+HGZyBjs09vStvGH4zjMLF1qHcR21mapWR67WFdd6Qrt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VleOknBTuVeVf+2w4QEs8JKGtd78of8AEETTfxUOf5FOY47s8LiY2u23YueoxAmcxRmb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cZvE09mZarVN00sV1CnYwWvYUuQ1jpAs46xCLu2rOmEqTpvOkIxw4rBi1L0bP7RwXycN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m8vNOwasDJt7Qq5U/XcKqLw4qq1LVACm5U/vN9gAIY2XKsAqd9RT+XYFjrgNUK63sfc+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jVHc6lVrjDbSyMy+Ea1pv4PIosORkFWM/wC4+WMY9pmpr6dn9Q+34Hk/s/HsfbEOFiZb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dQeFg9m8ao79VpRtr9vBJi8xRE9vy/iV+LfNH9r9pHsP6RlwCXmJ4EX2aP4fi1cGdPkj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FGQPCcmfiE8AkTduJM/xxNvsYWGMiI24sDlc1xbGWZFkxCNkXUusUbyxaO+4ZO1hzWP9s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Q8A8wYvXzVXyCcXAlHHMD7btUnUT8beSZfEOK67cSwg1rkhPHhfTz/C7YdayybeQAs+w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N6uRqHzAOxcBM5CjjwWErYGYOXExG7YcTBCBYE2tWMywc2LxpnF9d67Hf+QDekrZid5c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JK7nam0xq/5GxvsIWxP7hbY93j8gqK7VKrv/AI7rO6gsGyQz4xQ+YDGmTZHJaeK0O1qW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sIO5LPvp/vYuXtHd4mqfdG++1pp+B9gjbYLQiM6sCwWFuwWTd3W7VOAJyswILQYJ/wBk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9v8ATHsPZPsfPsPLQexniNZ7V/Qowi+6+D99OYkHtb9NOu/W1+5nmKIPbPtZ4MrMvlX9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NX/AOTuyEPIi+zR/F+AXAZepD3xfFmGTM5yg3tZw1ZicGefYGDEWfn2BxGypfJZgC23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YsCbV2uCdrd0GVaq1bJfW1RTvV1wqnbGRd9gxN2+E9OHHTwsoHbkEVS+xdoGWrl2RZpr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ZSp7ftG8eYnigywdtC7po0HSfGQ5RcwhcLX/ABV9qsmwjLQriW+a+Yp5JBA5hxtrRiHO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Qdyg7lU7QgzHvrpXqCyKSYp2uX7gh6mqr6WozA+GNlTr/eoCbpX09wO0G9SlO42ag7bK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PLDbDLdxi/28FmprQy/buA3Jg4pO4DuhtVVY7mYiYG0Si5dSGzXL1G1Jew6gI2sO7bga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KWFdfmtQotC4ZGNKNibeR/c27DfNaO7kTE8wYMXknh/EDQrgs+xIDiD2Hsf6Vf7F8nyP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huP4SwurjDHIgMwQDNMZVB7a1tum9JXdr18jxDEX9zw+13MHA/4JOFblln1cRZiPH8ay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yvMfa0DYaohLbc9TugXqDOZunOBx7ggw8gDEaNz7fgYh+zPGLYEB2F8WIPLjMUzMrbtv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Tg1jg4BjfYiaV+jbcALhkMeDRtNOzt1HAR1EoOVtJE8kphSsxhg8q5mlG5/BrH+3AE+r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lFP8k8kL3MvT03MrhGDjkiN9Vc4QctwSOD4PFedhLqY5JT+Qs1TMEpVADycYzuVHeahC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VM0trA21uS4tSVDOmSnCrvjZudV3TUOXoc5JjY2lsKrEK1ibbn6p2oFrP8jV9Nq+G24X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P0IbK9PEr1HVFmXCkb3TdFXZWT2+Tcgac5zvQ4U6fm0Y3NXiULhLRwnNee0Hetxxa4yp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F+59t26a5ttZXgwHEFg9jPwPA/oV+58V+zMFjWmE59hyVXYvmDKzrcdSuyn8w/XSNzTB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f+Yn1HssQTHHu3g+x8fmDB/4OuswhEMuPCGLBH8P41HOnIypiN3P9PEHjmBeUVWgQkKC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A4g9szxNwEbg/wCO49OvuH1JAzmA8bFm7ag74S1drKIV5RzWzHEahXmDXP8AFMGLmeIm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pwZQo6a8RkQRqgCuVPXwTeIjb0XMOIKSSiYb0/PUsyG9P76WScBBVmWIVOnH8SbEFSEy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3xLA6gjaTkZyR9szyEdQzPuOzejKGgQFQDs5C9TsP0LbYupzY+ROTEZqxciYYwwiUXdO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4CNuLAYVcpScRs7Nu+gR1VZuGAiCVKt1t2npqN1gqjHq6eusIuOb3Td1MwsHliBn+oGQi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LK3zFvXqXodtZGM5a3+Vx/ct27tKuHsrywtBM1SlG0qlIRizjp6hOoBjcRM5jQz6yrlz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hN48e2cQb9v58T/L2Htn3T3czG1M5lvDCtiuAJmOgSzz7KcTtMCZn1nmfjSGVQe3rpxo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wD9ufcmf5Hwg5mf611q1AsXdvqJYMihu1II0fwx/255g4iKSFWbdypS86BnxyZtVQoXK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Xs2mNmAey5A/GJifjPAHBjn+NDwVEdty15eMMNTi2vro6dNkaskG2VMIytp3t26gOpUD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Ct8FP7mOKxOOpQTneYvfLTzUuTYgjoZpyQfqzjcaGKTdzpApqde2vQfFW1dooC4dmWy/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qs7dix7WZxiFN7fQDgJB9eTMYVPIRczkw8St+57JuJBczVjtFWYa+SN8tlFvShCWJ3Ao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RsLaOo/R7bjsZRnC196WNsQv21Huq7LLfvpakFLtvfrPVL7mZNpsm/Ne6eWXts3QEFx/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lMNVjUr0ykcYajnTFcMRlB22BQygbovabOEHjAai7hUuYy5SwHC2vuXU4Go1QKWRuYDG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ONZ/fALOcTAMZCvtWcKG5DgxgZkewmZkQuBOpwk2GbCIolriacMwv2Vx3Z/dv735Psg3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bzSYsM9e/8AG9KK/NHiARR+zMz7Z9gpMKcDx74mTN0z/QE9V9Yq0k9Oss1Br8Znj208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jj2rRmg0/OK1hcQWAtuzGw0Pb7GL9h/bxym5GNhhKGDoxhTLEEKuE+pQ9xWDgdPgIcYU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pZcvNFmI4KtanVUDC2t8nShypVq7Vuo3R9wFamw6qrpgNkU/+TqF6WoVsq4/lEB2lXDS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XHEQrLFJRf7jEKtZDJoSvTJyNfeitaRZK2WsWZZx/JXqEHUvfJrZQlQhBE8yrJsZMNaA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+dwnOBundAMyldthr71xsbugXOlQjDbROouDYrS76U6jabhXdUMgiw7OMIClp7jdUamT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ptK9VsY8E4yy7hpiSX3Vscl8YiCwraNtZUATVIqKO5R2vlc3OFBDX0MdpcmxXUo3UNyW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zKirUAYaiwq20b1PTv5a4MN78nyth2ahzsqiDdRbWQdR3zPHO0Nw3Mp/uefatsUOxmnX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6eytidQmZrmao5Qh1CvV0iW6bsKr2hq22F0DWix5vqSJa7PecmKCxFWIF4tHvpuWwRPJ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9vXh/t/TeNfjkDHt+CfbP7AsUDP1gzsQ9mf2biJuWbZg/u1nqul0s1nrupvGJ6R/4x7Y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dYIY8ZP4ax1IKlA6qopuLFxKnLEspangtjDd8bcopy0rG5weE9mnGG7DW+Yw52Tbh+Wg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BCA5+OzE6djLtK6rpq2bTlHrdNxlYIZu8gmmy1AodeNPcATRmaVbaxaXabZXy+vPcvl5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wYDKwWXdmZ4Dknpndf4X+3ovpncvptiXV9JoK0VupmV7g3SV5fpzW1OitcnRlQadz1a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amWaanaulq3fHoEsqUHgE8TOZmKMzxFfu3Q8Hca2rtB01h/k5R6qt06a0otiA9hmmvO+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MGFGCaR8NU2HO5G6nVHT2rcuxm5TTBN7uqmo5sqsVbb/BpVlroJbUWIsKEoMGWNutuRWV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NL7124lBxHwWqO26ytlNDbaQzbPT7BXZqk6NvSzAy1hh/Nt5tXNtZXZeNsfvmoOYxgte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7juxAYFMp/uwzVvt0mNzfl/Y+TzAcHZklCPelGaBn6j10Z6Xpk+N6cYnpdTUuNMp9I1q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7VfVlLFaswAKIvAxur9qeLs5J8lxM5FPijxX7euDOj9MydcybDj2z2/gzECy22qkar13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KtZp7pvDJ1lSIw27hNwm6ZEtdVlvqeirlfrGkeV6ut5W+RkRra1ms9c0unGq9X1WsJ9/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lROpNPy6QRo0P17EBLSrkbCH4mCClffdyQe1uIuSDXsiHAAm3vK4DczbzsOVQAkblONm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cZdhw5AHDJmFBnea1SyG5pVqrFa3UF26+nj30GU3VCaigGlKiRWSFGmuWOHYniU/3LaM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Dc74h4bpZH1j/dWO5X7rVK2c5u4XRHvoOw/6c/tHdllBA4dMynT7We1VVtd3bVvTbgoD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Yf5sZmBuVsyq9tOvyQVbVUwdEP0qdjUVkCvB+NYY9e2OoI27paiqxNairU83k7DULH6S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Yu3+RRtjodup/l07ZaHhqWtSdDr13I1S2LscwjbCBiqxjP8CRLgjxHCC2xgdGm9tYvb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ZAbJU8oA3SBEV1K1YrpJ78CallCPZ1BSQa3O8D6K67TtUblLPXtFjdrkbT5q8d1dmuAF2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n7+3qB4p8/sM8gwGFVMaqaXindE1TqganK2gE2sR6qqsmhOH1f8A5CqWgonYkIyffwFb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+VgDQngfWrzpz21+3qi7tJ9WHrWvVV9X1oar/UFwlHruleU6rT3R2SpdX/qCtJqPVdZq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CyEtMOWFIw++tu5jpaMMxqrNdDarU26VqbGcLC5Mbla4zTkw+n3Cv0KwLqPtAG9t2Bpv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kgvhgFKwvDzK0EZ+JiVvuBbuzyHAnWEJ5B3KNoD5x1eO1pWNhsHCzdBzBvj5JGdqZn4W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y8BeWGRiVqHrpfYWBEQsw7gvE/x5DJcDXr6ZW203Ha+CrHkeCpyupXEuHDiDug5rxuez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X0RTTTYxn2FOnLlejSLNa7T8jLSg7HcKwsOGyXVEG7y1fa+wBiJtGW8MOSOa1wSOOFId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PXBlvTtldOn22UUiVUMyH07UGLo758a3ZfTZWaC9ukalqnC7IiWgKuyvcVlT7WFz0S9j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av18sBtgyIlu0PlXBgaA5mmVfjapt72Z2qvAzMieY9kQEwYwPCdxFQZbNoicIALKLFKt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UmMhzjc9qusrAKPXtsu05B280mCzLjD14w49kfdb7a3m1l2j2/MBhE8ew9sYKWZVH3MW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bqkrYQ7d++cmKMfsEaCWjdX5jwNLH5EziVn+TTmV+zgMvqVHxr/2s7t/SqYLA6QOk6lM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uwy693VScezNxMSq003eoepvql01nR1DYwJznVWFaqVwtfsY0sE/FYzN+5AN0ChIRvgy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jEXxF5GIeAp2woMirAyNrTaFORFmCghJUOdwrY7fE3Ru5Wr3pgqK90Od23tVgjXqNyNw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EUQnMRRsbbZpXGGxuRGOKLM0g7l/wc7q94jAxBFbK5wyjEoU7612T0sZCVgyukTVXNtR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AFgfaLF3xQ1Zoo7TWayTuZwAQymcltsIyWyDUpYHudj3MeFME2ZieEyCSuVO2HV3IE1F3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tmL79Ws6moI3XCfKvnzV6dliuKtThrqabDbQ9KVUNhENb28lqWEs8cYIlJFiHsfAefVt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LyRy7iYmZaNtfO7G1aRxpfB5Fe7pq2BbWQFVlPp1m6hqtlznaUO+O7sdC2G1NWSzMHtX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4llW+MpVfxV/cb2vH8uYf2598TmDE4MwsqsdYLXsjFt/dNmYKpt9j+wT8RSM2Lsd+Yn1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ie/rGl69H/AXx+xvsf7anC7v2gY9mnplvW0alYEJG7rWoInsZZ4s5XhqydkeK2FPfEyG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jG48QcwDaRzDyQIVggBxnAblMZHdj7jGBgwriczOVM8TkzEQYG4wHdH8IvU09gKsh3AY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dJmKezUDaaHw1/8AHqKe1mUA5inCqnfZndxKmIj8MhBNJ23Pwno3FlK4l9nEVczp7i4C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prO+fZqtwmoG2zHLLuHCDOUe4k2qXj46dLHpHth4LT/rwAA+4jJhRo1TdEQATERYwzC2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Xndiw3IaxqunFCMn+3re74+RcIGybasg1WRP47WK3RfIblRlzXlzWwXE8TGR+a15RurR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tG7u9rEFlyqF9kvsSO3SbSfbUliWcbK1qSipm6SsEaxhhixvdRsDlDYMpktKXwWq56a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lsAHj2MMPvn9hUTkSv6KdteJtE24m7j2P7RDBumoGU8ufYCBCVX7USuD2InrGl6F39XE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J+Me+RPMHu09Ct22n7a20qKFwFg9jLPGMoidtihhb4XwpUi3lgJxlVxGyU3dqtuHTzLK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pIHAsOJ1NprbeOZkhyMJu7OZxPM8KMMMHH4h7Ya12gNjPG7jS82WcHmI2ZYRtU+2j/uB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12MvVqR2znqB90B3Sx8NY5MPK1N2unIGHX7V7tnoxUX2Es2OxRCDu8QPiBgS872C8MGC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Q46bBeGnAg4CjKtlTUO6zItgPBbAUfxcTdiFjjftlgrw7hILF6j2qJ1F6VZDzHYy8sMN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gydN41KM8r/kTulbDbXbuqrvaL8eKNPvu0C2FtNYi4LFSI+GTBUnlhtEFYY3JiuphWL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p4IbM/jQXN/IjC2h8unNbi7qR1K3K6YUV5cVtHKwJwzbkO1ig55Fj4iviX1gxRh88y99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ZmboYP7f+K+BDMTkQNN3sPfMyMcweNu3UMnKzOYSSR/coiQe/qlHW0n9ZWKt1YTA6zqC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P9DTWdK8hVVM3XVjhYPYxoRKeB5HBG3azed/H4VOAimZFcPjjFTmbu27tlbz/KbpYN04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BVQrbYAhhUgtE7G3kDdB5cz8bcQDDIlTjT19KzWAKF8Q8r+PI0/bc0qsZU1jdRxxKk3y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p9gMxThrvqVyqvtNLVmj0vm1CNsMB56gjrugg5lZBXpkCpubFwXO01XskqvFqXadwei2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iZlvdWDwo5yFlmXgh+ynMs4g27e1h2My1ritGMrLVBeQy8p/ICmIczBxjOnVsTkUr/Lp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AKcmEwrhKL204r1td0v0y3KPTmx8YID8dZ1AIT1GDRW6oN9U6vfarvZUTnbkZ2zbui6c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7rLFjDaea5qTyrxHybLsQbsMOQwxb3zcWoW7tQrLU2mMcIIPYQ+xgP7PHuZ/ifCwRuZ4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7hVDarPcxiVFzxvX+5VxEg935XULs1H9X85mPfM5mP6J9tLd1PSNEvaIIPYwx5pj1FB2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T+F8NxCYBx5BXnAEUTG4Y4Q9uBtsqOyiMnLLFP8AGRwRiYM/x2CHiZjeQRG5Zu2MOc49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56swIsxG85xKTm8ruOSDYuUzldKeb/7y9wPJfJG2A4LckDdVCuGrPPpGF1T7d3JgXbLC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DCD7b9sZAzK0sU5sJULZzp7z0+q8+XZE1e+2zTdSNpnrWsb5tVYWjczbw7Ym/dNjMSMA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uwHzNQhWI38QuLEOGWluhOkLZ+au86ivaaOKEfoy9ApVkcNxFaxhj+MNXMxslTzNtywP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RYrULseixSqMJjZox4zO5BhWURlwDyNPhY4Nk9PGKtQmXtMs8dU9N/LDacyztOnBsTGI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5VXra7PseVZdje7ew9s/tzDMiN9R7Hxug9sfvPtpvIAhMT6/UUctVyV4g9/I9SGNd/V/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+DSriuLF9jG82yvsrHdO3anA2F46ETI2pkwjkkg7iT1GEVznd3bIxImdwHMPK2JtsfhG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dyicGV1ZWwEwjjPb+CSYW5PL+IPB84hWUVLZLVqWzxOJxKObXbp3aodwAeyyvIqeaj+5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HlsT/HTdwt5nDwCen/8AkVpyWgYR6Ud7EIPIintxyBgld0PYtbtNO4dbEw5rxqKV6dRA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1pRLrlWtDXZLaDu25jriKcDth4J3ovcQOVLT6TOYwWAkCsRI22Y3Ta02FpTTss1a/wAP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tUarPtOkJ4hzKthLtfuVrVF2qsBNjObGstRO2bSQtziDWMy27tTH09lUMPeFpdmZUSdA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TqCXCo12Zlunq3dClVevTTZpwGWhmSmjcNNQWZVqljowUdq7d2VUWIYWObnDofbWL2+w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eLPt/jDPwwmcRTn3z7592O0aP6agxMl8yzuprG0UrtCwS1tsDZgnq4x6h/V/P9c+2lO2+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GleRXgAN5BxFftUklkEry8w2xUYqa4qT+FQbOWYhNw2AZhxFYiE5B7lK8DiZlkGDGaBp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BGJiEDCrye6FO81lrDgE4A0LZfVKHuah5+JWP5LwbXcZ0bDnO+Htd8mrSMclsnGE4EeP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WYpE9M51YzEJMUdsCZBXBACgfb85wdRbsFW606fap27xdlWJ7N2JzGWahunV1RdUo7rX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mDGXXvzzvEwNu3jmF8nKlVXMCMsL8Z4qIUuTZMnGmvNL3hNRTYrJFfE3MllgGqo2Rl4Y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1CYh8IP5F5i/bODwjkkEYlV7oOtRYa66Wjp0zbaVmDY2pfZOry6KEbMrYqcgyztDBS20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pwhSppZURLUZTWeK357LFI6UuCalPE1n9hZnkftPvj2zGPDHBzxCZ+PxB5/B9gJiYnAm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7uvYF2tWd8X21WTVR3Ks9a/8A6H9X8iH+sfavizSn+IeNLdm1T7GYjRAfjtlTnajHIqXu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dQ5VzLGbNZOxxiFeB45A5UuA696AHB374OC2MgyzcVTMPdBzDnO7sBg7jaNpdWVtpwDH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HU3FjldHy9mwWVmzSW67RCxYPsr41NKWtpramVKDtXUIvx9MN4UlLE2tCA6t9a7Za/bV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vqZTPTTjWLzNm5qXwxPcOGcQNxVYvWbmHCx6kMC7BFsZJbi6sZZRtSK+ZmD+YtVyDtXT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lYKdpIETJgJB8hhtVM4Y4nGdgE6+wWOzqsYzknPGcgATeFKWJapC1tb8d5TVfRNVVtCO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eAycVN1a7siMpBxi1Rh2AJIErwsbhqj2XqAckSrUWmpGa0EdJV5RRiy7p7fwRyhYU2j+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MBkUZCDdXp+JrQ1Q09yYHkOiwogXVOCoZpag1Fer/sDzB7iGZ9szd7ZxHMf7ZhfEI5M5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b4WMHsvsvFUaDwTw3dXoyDUs1VjU1anXXW16F81LPXx/v/6v5/rn2HnRf2gO3HSt09m6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waMOAOC2yvGPcEGIxVQxBq5gC9ScPNpCg5gMbKlvOcRe49LIcQcBgcV8HIgfM/xDGA7T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CkmN3IgAm3EZYTzpHO7Wytuqui1jae3W09LVkTZmabGOo3WuqVG1zVBea21PdZpTkZKN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oGXTghXPGgXGs3fx+Dld4WHMImxWBQJGGYyktj2yAo32SvhQAYyYgjZ3JZhrV2uO6VEhg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SUNZVoG2Gw72R97DKwcr0ST/AGw2YeZ5m6NcihLVaW8JvfpWbhXYcuqYWkdYWLsem1kp0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2mznZ36l5prD0qiaXdgy8hjE8HDxoy7Vcdlfgx17Kjte7tc28NWr0uObxlUJEfxuATVH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DGfWV5K0oFUeb8Wacrg5euLrCsWyuwWowaIxrf1ErZTBBM/0TG8P5nls8wmZmYGhyZtm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4xM8+2nbmg9O5Jr/APxX/t+lPmkPP9QD/c/1fz/WEPvoGHQz2ooYac7bVhOAvh/tWf48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A5nGRzFWM3LriUf3LP7ikEBQGbKRsEKcFcMBVumDACYjMIcPFPPMI5WbYBziJjGndZqQ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iGcGGcbtP225VjXXs1GqXvqHztI7bS7OdJp24urO7WHKK2629BttUGrTAbLDhWG9K1l2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bizE0Ln5W7KQDL1TD9Qh9wA22OuGyILN0Yb02ZnTlVG4nCxOGtxCoIfOKwML3IjbCBG5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tTHlQWIrqwQgz1VEus2zqDaHXUFH7lo6IZMqaldVrQBxztEXej9jM309PXv1B226bpMp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InesRFvTp7KV7iDmPG5C8MEw9sJKE4auuYJNy/x4KhuazFbbFuFy3Jtjrk4zL0rrus76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3MK9qWbZxhjK9RNWNtjNH5P5VtthI9tQP4RB7cY/P7sRhD4t+3lVEMPgCbZjkDH7eJ+I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yPZTh9QO2rldTX1adVpGqT0j6omB/qFf+eZTWbbdH2FD21tE5vSP5/xzyp2qp48wFAFs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YAt8kcIwZfo9y92SICGgXerrsB8g8JYdvWZGa0bLL3eJcVRMOCOXqj7q7MnFZ7iDt/Cj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zNm6YImTuOSVadu3VcAYdNLYaNT6zp9uoe4L6f6VuWq2zCPg3agoLbOVTynaMmJbhmb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ANo2zT8ahU7OFh2wystkZllgWIIYyB4qtuFeIMCCzKoxBtO2d7OOJqxiBppW3vdSCQjT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amnq1jTtXAj5vd1dOpu1NdjWPWTTXUliJ0lnV3Ri2/8A692TADOQFJIKbTXtM0bcWVMp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4Zps6TvpkcGpUVJwCM7sNF82J37cPb5283Zi435YruATazSiwpGQhrCIjoHFgBevioF9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WiXKr1ctM9zVcVj+FcbmrqfUa6g4Y87uCAZ/2riOMS5d9ftiYn5z7Y9j7AzcI32wdgxC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zPsTMmczbAP2ZO32HjByRgUEW6XQvmueoOyJ6exr1SLmf6iXFf8AzjPQFzqHBTXVHsr+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e7hSO3TAPWiSuPX3HtFZ6q45Yd9n3wdueEbeLGwAygKVaHgZYqSDCu2cxkFkfIQV4m9c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4cOnUrKssVMOJ4mea8b7VyTHzj82d0IIVG5C8kYXUE7a7SkqKdX1g4oREevRMF1Oo6les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y3a6dr2iKAS/gZ6Qw0QrOM/SUf8AkAdvG90LFWn1AYmLSWbd257VyCGl2TXW3b4J7o4y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QCU1hQUdjUrAqx61yLKstNO2WvWcrqbm3uGE6uQclKt4iVsp2sCVi/Zlxb08HHDKTBug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HU1KbdKfvZ2vt501pWqlqjLd1rMO7ZADFczw2MirlbSJV93OWT7vWc7N4YbTKybBW/Iq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uGObDtxolzv01m6FHo1BCvCWErsIdViXdO8ML01KFLNoK+B/nF9rV2v/AEBN07jApyRz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FgPtjnHsJz7n3Q9sY5iCYxDNJZ07Km6WpUx/PSUzSnJ/1PYOp/VP/BM/0/8A3bk/mIxT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4qmpaL/YrYqNoKsCBjg4abdrDlhzCMNvXLV4NbYZ8FeIK2Mb6KNqjwd08KOZw1dsJ7th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Ux22hcb88BovNrw8E/RT3WqQVYibVyvL3AzVhofpW3d6harLUMFx07OLatWhIp5C/wBz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2Ya/xXyi5DbwJZ4JZ1Xi7J2TdFxMNGYpOs06gYkmGyEkKW3StMPZzFbEPMwDFbjcM2sp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LDZ1t3LZZdNjKnFunub5Fqq66hVzzF8/kMQS3GYtqlsdzYBHn8RxPqC21dASZq3ybP5A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dt3VWtTZdX2lpvACjfF8gkHDBrPIGwhiTnp2eRS26bTtvwTWTXbqF2MrnY/8lafUHayk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suvAvpL71cKZYmwq46ad89Pubd6mocew+zec7S321a/yL7rMTGZtmB7Yx7NmYxGlQgEb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4/sx7jxAuYsfiNwOSart001mRagdKd6N6prrHvYlj/Tz7H/gmegrlyCQG7AranVUrhC0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0yijalbDP3QLhsYjEhrv4l6xZtymAjAUCcltgMwQVQZfDQ/VciWRSpTO1nTKsnAsO3qG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i6hIFzK1ijbbZ9pehFeMjHb9XTllO5vKeoqFr/xQzU4sqHlf5NNpnxbqcdOkZC56tybl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WjMqm3tMXawtcI4yXRgVdirABgtaKGykO1lI4U87tsq2s9rZikRTuL/WK0eINsKkBSBG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Na7cPcGWvcrpCTXajb6tRyeNxflWxBYGPGMQphieB/bWcgn62jcn+GMppcmanM/NzDC8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9NtNL6qgAqqYbNVid0ZMqbNz2J1V5ZTja67o8QFWS7utryqeLRmtRCCjWKNzkLOowe3A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fEuXp3NtJbvSoFDTgrqc0XNssXGCx4/z8e1L4mrE8H3OTADMQ4mSZj2aeJYJX9f2gzic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jlYIqxsCt23e31jtxp9TbS2l1C3JYm1/XgvzP+eZ6AOGaW2CqvRVZAHCLPLP2keUfCs4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XkG/wAWd1GAq0Hu/wATwytkJ9Zt/krGVxN0Y9taxchuIyNgVhScTSPtO0PFXKsMOucZ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w+VbfXt7rdOyB/vKUYOftrF/icd1+ETSW7K7tMUFKMLLh3sy6jR0nB/KsC9tZWzTHZYC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432pte2sNB5RsVMNyhIVORnFqkzYs6fO1mlNeyNkw8QZWEgoGGRzAY4wWG5doxVyGrxG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YzEmULNQg6ukfutQ7sHOOKzmCHwDmeZ+ajF+jiZySMBThEtAGicG28GOTVOpkqG3aZiu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dTYctXNYcxF7Md2prKtXuKNuniUjrtc384edNBK2R5fmtULGsZzYd0t/8fG8aetaoLGe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lYyV6ivw54gbKKxQueomk7a9cmLiMhR3W/eAcPh6T59lM3Tn94l31r+v4hgnn2H7hDF8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lvA3dlFtlDaTXVXVap+pqP8A0Hoj7FbCjWrvgIUb2MBh5L8qDyMrYVxEYpDyK2KQER+4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lW+qMQxO6oEiI2+fRcboIDN2IW9lYMLFKwzzKu6D6ovay7YixsKrNumIZWEjVglm2z+O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J1TEJVgjDEVmaLVnTPr66wSs9PI3axAr0twXPV1TH5FjYWvy0sO2fgCV+du0+Jp//HD9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wh7mK5iTja4KknAGMV4jrh0IE/OzKI8Zea1ARGwb6+mlbgVLfvlSdNrGfLSnh7/7ln9w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gyWwZkQnalkXcfbcubAGJA6elIV72ZtLeCzLStMFg6ejftyxlZw+6dZM03I8sTt2YYgG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W9NY1Sd1FludwmnB2sK+rb/uKKTiFis3Exu7TVP0E0hY1rg2afZv1SnqEYJfZp7At9CE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R3fyeoKVVeI8C7oeGxByW4aY9hCfbA9s+2IOI4ytf1z+3OCDmYExMTAmPY+F8c4Re5iE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DnOOP/Q+hD+MiLXtinJyzT8eIkzGPdXyq9RJYmGz7eHP9xuWbOWHHk4wachm5CjA3dm4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+wHtXw+7IKzxKztNYywJzs5PByXgX2zieIbmzW+9dqiEKIxjMBfqjlbudM3hRtezzRfh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fQw6LNZ/NqMM0p5pRuNQeeCMweEHZ//EAC4RAAIBAwMEAQQCAgIDAAAAAAABEQIQEgMg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BCJBUTJgFGFCkFJxgf/aAAgBAwEBPwH/ALPIIIIIIZBBizFmJjvjggggi0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gggggggggggxIIIMWYM6dRhVzyNwKtMkyMkJz6dNEi0qTp0mFJiYmJFuxJJJJJLJJ4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Oyd03kkn3EIQx/DU0SKKRsbJJJJJ3QQyGQyGQ/0Q/wBEMhkMhkPlggggi0EEMhkMhkMh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FmLMKjCowZgzBmDMKjBnTqOmzps6bOmzps6bOmzps6Z0zAgTgzKrSTbsdjtxz6irg6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HVOodQ6jOozqM6jOozqM6jOozqMzZmzNnUZ1GdRnUZmZmZmZnUOodQ6h1DqM6jOozqM6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ozqM6jOozqM6jM2ZszZmzNmbM2ZMyZkzJmTMmZMyZkzJkslkskkkkkkkkkn/AK+4IIII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sggxZiYmJizFmBgYmJhsi0EEEEEEEEMhmLMWYsgggggggggggggggggggggggi0EEEEE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i8EIhEI7HY7HY7HY7HY7HbdOySbSSSSSSSSTbud7d9kEH/wh/oh/ohmLMajFmLMWQRu7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GQzFmLMWYsxZizFmLMWYsxZizBmDMGdNmDMGYMwZgzBmBgYGBh/sw/2Y/wCzH/Ziv2Yr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F+yF+yF+yKf2RT+yKf2RSRSRSfafafafafafaTT+iaf0Sv0Sv0Sv0ZL9GS/RkZGRkZG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M2ZszZmzNmbM2ZMyZkzJksyZLMmSSTwqpo6jOodQ6h1DqGZ1DqHUOodQ6jOozqM6jOo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NmbM2ZszZkzJmTMmZMyZkzJmTMmZMyZLJJ4ZJJJ9WOPEWmPTgxIII5ZJJ41TJ0mOmPlF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92ClHVpR1FWO79mkef8AxMdT8sdUKH8orUlVNb/JTmv5D9J8SZSzCgypp7UjdpJ9lMWp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JJJJJJJJJJJJJJJJJJJJJJJJJJN5FWOobJJJJJJJJJJJJJJJuySSdyRHtQU6bY9FoxII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/A1HoyPekQUNIqc7H6yFXBVXPyq2oi6Miq8ehBBBBBF0ydjRBBBBBBBBBBBBBBBBBBBB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YmJiYmBiYkEbIIIIIIIIIIItBBBFo2v0JJJJJEySdq2zedsk8itPtpkk2kn3l66+Ma+V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E+tGyCCPioIIIII2RaCCCLwR6zXYyMzIpqFbU+1mRkKoTn1ZJ9Nf0NW1O1RJIqhd1bWp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eORfCxJHwb4Fb6hd52aLmmzUodLIINKVVzz7LfJHInBMkEfALjrUoxIMTT7XqXcxMSNy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4MfdVnuWxr+nSSdhr3JHuWx7KWPav7XP97qeKkpqlTaT7qvF0qv3/AEieKOFE+rW6q/A6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yKlL218otj9SbSSTaSSdi/qqJJ+YXzsbHeNq5o5oIMSCCCNsO0caIRC+WnY7wYmJjG9q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RySJzeSeSDxu7Hay8fGSTPpNboHeLxfxbtxK8bZ4KaMvB0mReLTdXRj82r1didz2pGI+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FUQaK7SankZp6iXZlVagdlvQyiEZqB/MpW7CKrrY9vgkZiRFoI3LjnttVUEkijbk9sen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z2wRsgggj24du9pJJ+YS442+CSR8C2LYtNnSOmYDUb5GI82nYvI7SSfi0ECRBHyqNOqle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kV3Zn4FvfPpLZA6JK6R7JumTadsWVl87NmxO8k2bJukQYmJA7drLbO1FA6xVkjrYqyoq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oSskU0CpSIGirTHTA+VC8HbZM2r9tr+g0KSUjJEjrRlJWirlopyF2HXQh636P8io/wAh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T8iSY/PwUfM6fiyggfY82qXLRVizXqgesvwPUbHUdRnUqNPVcwVuKf63pUqryUkHZeTr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f3anwPl+sjsxmb/B3fklkmjOaNStRH9b0X3NSt0+CrVb/JkZMyMjQc1FdWNPN9R3pJdp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7b/oWrXNJInaST6aqKiup1c+tpOkZNqVLhGhoYUy/XfxD96vxsVtPzzpDpVahmt9NA9N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mWn3ZV4+GXIvi4NXTx2Up1OEdPCnmVJ4Rp1T2s9Kl/gppVPi1b7Xj05s97+eREor+n/8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qfk09JUeDV8ckXqfYpqhzsk1Krom0cqHtW2OSPkkrUOVt1KrxvSJuybKtmdRnVap7p5X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CDEggggggggWx+jjspqgV6qh7Y2Im0i2yIdXCuBbI2x6ECp5II5JtHppb6amimtMrrgn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fRXoKoyXFHFBiYmEjoMUvyYGBjHkanwNR+SeZeq7M8Hn0aUmjAxZHwkEccXyH3JJIMjJ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x2Vp2rk0nsxQ6V78EbY2wReSSfXj1mPxafT03DMrTxdjsdjsdiUSiUSjJGVJnSZ0mdJn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qI6iOqiPSj0Ox2JRKJR2PtPtJpJXDN5JJJ96SSSSSSSSSSSSSSSSfQyRkjMzMzM6iOo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p1TqnUOqdU6p1Tqs6jOozqM6jOozNmbMmZMyZLJJJJJJ3UrbPKv6Uhr1II2La9sEGJC2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iK79FcjEjsZIyMid8id3wO6+OfxVPFBBBBBBBG17kh/Iv4WdtO19uVXQqMiqhrYkPsLm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7OPjkP3E/Sp8nTOmxUwIgdCZ0qRqz5aEmjFX+oUVT8C/i9L+Jgh0Umq0u3MhXVmO1Tsu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wL+BXFp+LMrok/BBBBBHDTdWZV4s3zab+7ZrL7PdXx+jXPa7KvPNRaRXr8DsuVPuK9am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C/HsvgVUM068larno82ymoV6yr0KfGypQ/UXE7P4zTrxYqpRX4515K6oRQ+4r6hVZCKn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n8vTg8cj9Ofa0tSOzK329CuqWLyK+p5KrJDccjNB/gV9T+XwD92ONblqfjnbvR3V6vNo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Cvqfy9+kftOyJ9Jczvov7bu0FTuz8cdDlXq8+/SP4V7FtQiOOCp7NDxZ+L1uPQ0HNN37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URxvYttNkxkcCs9mhavwUjcDc2gggd42pSN2+mf4s/A9sk+yvBVugjfG1bkyeF2fDTeSS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dW3QtX4FVA3JFpO40RaCGQ7QKm1Xm303m9Xn36SvzeTztyJ3NMga9FWauty8bZFUdrSk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zXYiLYmO6Sd1at9PT+b1effRqr7tz8cWTMmSSSTZ8zuhbVwTwVW0v5CtqU/n0K12KVk4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7aTW/lukSTI53s7Mx449eq2j5FapcUb9Cm7KlDj304Nf+XBJJimOnkW2SfRXpaC2Pz6G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a/nj8jXI+CSeWn0HbQdqq1T5tV59DTGK31L7+t/7srvbr+d8XVpGuCbP116DtQ4ZSa1L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L0NPyfUfxKfFq3NXHG1D3ebPfr7UttI7eRq0+9T6elXKH3EsUann0KHGoa3eEIrqilv0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fjiTJsmLh/GyORb1vRVx0VYmnqKo1fHo1P7j6eau7tr6s9l7ruj6jxyoXnmd49d8ibXg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Jp6yopgr16qvWjYn+LNWez//xAApEQACAQMEAgICAwEBAQAAAAAAARECEBIgITBAAzFB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BGGQ/9oACAECAQE/Af8A61ySSTpkkkkkkkklGSMkZIyWuCCCCCCCCCDFkGJiy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uDNmTMmSySSSSWSST9/A9K+mdUDc/XSSSSSiSUSiUZIyRkjJGSMkZIyRkjJGSM0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M0ZmZkTogTJJJJJZLJZJJJJJJJJJNpJJJN7bm5vbe2+t0mJiYmJgYmBgYGBgjFGKMU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mKMEYIwRiYmBiYmJiYmJgYGBgYGBgjAxMTBGCMEYIxRijFGKMUYoxRijFGJCIRBCII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/0Lm8kkkkkkkkkonpSSSSSSSSSSSSSSSSSSTaSSSSdc2kkkkkyMjIyMjMyMjIyJJJJ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39ySexJN5JJRKJRKJRKJRkjJGSMkZGRkjIyMjIyMiSSTc3NyGQyGQyGQyGQzc3Nzchm5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WQQQQQYmJiYmJBiYmKMTExMUYoxRijFGKIRBCIRCIRBBHI1JgYGBiYGBiYmJiYmJiYm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jFGKIRCIRCIRBBBBBBBFtrbEokkkknVJJJPJub8Ma8iejBBHHJkT9TGiOJ1pFNae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SSSTaSSbyNmDZi6bLtspa+TJEfbMWKHj8C7rMqjd+yLLt4kfbO0EduSSe260j8iZJ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qqDMT7LdqlIlHaY6RL7V6p0QLqyTaeBWknXJJOuSe/JJJJJJJJJJPSnXPSjS19Q7z9m7v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irPQuCGQzF3Sk/Gz8bPxsdLX1T6ME8Ukkk8U9ul7mJgYnko+b+N5IxMR0SVKHH7bJ4/5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O3gqiqNH/RTvPPPI+aeNcs/Rri/56to0edRVZOHImSSebenmjozrkkS5E+afoXx+OrFm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KtjMyG51MjserweiT2R35J7r5E51U6Ku/H0sEdaOnS9FStSSiUSivuR+pyST+vvrw77W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08L6yhEapGp7TtH0UdB6F1I+sf0sdBj+9XP6H23eeNuzsurP0+VpJ4otHejjizGLRJJOi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64vA7LYQtKs9Cm9PsmzFwvTBHZgiOOCNEm+lckPkZNlaSdCsj5srTaLp6JsmU++ObR9C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6MSCLYkEDWwqdhUyipRwQRo3FZWgQ0xbi4Is3ySSTefrINyBK7srJ8DdoZ6+BORsbnY+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Kk9McERqkkVRNo0oaIWtdqen64o1qztOmbqqDMdZNkzITMibpao1SSTxJiZs7IaIuxEj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iRsROlEiE5vI6jKRWbMt4KqoMyTIVs0fkMzIm1d3XBPyKGPYe1pKR/8AgrO6tQtx7MRJ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x1bEpCYx+j4EVWpJ3Gx2wZi4MHalHzZHyKgps3A/9KhIi1B5HpVUFNR5PQlNqkYTSIqV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oq9Cdvm1JEsnQxj6k8kcb1MizkiyV2ej+xTSUoxc2ggkkngppi1SkjaCBWgpKjAxIMR0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N1t0m/tY1O9NmMpKqiXaRVid2JEXgaI0v2b39kR2ZJJtM/eQUbXY3CIkxZAqTGCl6I4I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KfhR+E/CPwj/W2iqzJFuerLlZ4qZF4xUISMEYIr8ag9vpR93JJPJUO27F4qjCpGLIHz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RCIPJ/ViXQWiCOrPG+u+eoppyF4zExRBieXZC3fN4H/K8CGzyVfx360/o/iph6IIPOth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QiLPbc83mzcL9Qjlo1eT10MnS9jxedMzRV5VSeb/AKHXshe+WPsZE+/468hXbS3Znm+a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8lQ6m/dqCCCP1uYZR5/9PyUj81KK/I6yj2Nc1C3KqZUafHTdjRH6z5FD0+Om0EcEWYkR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UrVBH2kkkkkkk9mNFdMoi9NMi0QRpQyB6mKjggqX10k/RRpgdMlVEFFE7sgjU1dX+RKd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Qtf51pJ/xGUe0Zf+Et/Bl/plBM7JH9f7C/l6RgoHwTpXTdkL0IW560vkq2ZPBP1U2myq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cmPRJmzJ81PTqEUiH/h60oq5PKta+om8EEdZO0iF06hC9nyRrfJWpWqCLQQQQQyGQyG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zFmLIZDIZiYmJiY/RxeCCCCCBLqO3yMelc6pRijFGKMUYoxRijFGKIRBBHUhkEEGJ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BgYGBgYGBgYGJiYmJBBBBBHfeh6Fd8tP6YrvmV37vSPQuguZ9NfXP3eCOV2Qh3RTd8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rtlKPdnzU/pzsuR7XqHXBTWnZ2kpUjfAtTrSH5l8FO6kXeVl9XN3ankr9H5D8qHXJVZV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nkbTMnfwuULuMRAhaZ+mr9mTMmUSfNlx1FWpWpVm+TyrR4PYu5UK0fWV+7IpqgSsuSv3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Juh38L/kLuVC45Jv89/yU/N0UeubyrfVR7KRDuuF2d6XD7rXH7s0S17+hakqpxsufyer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luJHzwO1XvRT67rQtUk/T1UyhqCj3z1LYpRV60UlJI7UK3zxeRb6KP69B80fX10yeP3z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Cs2Uqbr3ws8q0Uev06OlV7FZer+ylQO3zwsrUod6PXfq7r+gy0eT3qopuhe+OvZ3Xrv1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SlFSv5RCvQp008Lt5Vvdd9+xfYOkpFVrkq92Wjy2p9jEpKVFsjIlspXA3BM281l7vJN4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JJ4vVmLnXNBBJmZGRJIhptipu7eS1PsxkSgm0GwnolE2dUDr0eb1ZCI71QrezE9acURp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t8a0wVU3hioI0u3kW1laTIyJvN4JJ0K3md112LXUU+haV74oRCIIMSOgvfCuCFxV+r0v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I3Nqff0FRR61uUTzq8G6MkT9HX6uuBWkm0aPK9CcrvtSeP1wwiWhPkemCPoXbyaFrXD5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ePx+uROeL1ZbcEEcEaPQul5FZUzZa1wMrEr+L11fkf+qzJ1+PXN3aBPj99SLLpVKVagfs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P3anZdBi0O3yMWvx6Z0tis9hPh+em9C6dSgREvoMamko2tSpfYa3stfj4ovAxcHz1Fda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nEXRXo8u1vHTGlcL4nw+LlY/QuD50rprWuRkR0qvHLKfGl1p0NfNlq//xABMEAACAQID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UCAwkAARECIRAxQQMSIjJRYSAzcZETMEKBBCOSoUBSYrE0Q3KiFFCCwSRgk9HhcOJT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JZCy4/D/2gAIAQEABj8C/wDOGSZw0nHTJZM5fDYv/wDzJXIyOVnKzkq9jy6vY8ur2PKq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o8qo8uo8tnls8tnls8t//SnMzRmjNHMjmRzI5kZnMcxzGZmZmZqamplUZMyZys5WS+BH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x+xz1HNUc1RzVGdRnUfUfV7n1e5k/c5X7nL+5yfuch5Z5aPLR5dJ5dJ5dJ5dPseXT7HJ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T7HKjlRyoyRkZf8AkvLDIyMjJnKzlZaio5Kjkq9jkqOSo8ur2PKq9jyqvY8qr2PKqPKq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qPKq9jyq/YtsqjymeUzymeUzyqjymeUzymeUzymeUzymeUeX+55f7nl/ucn7nKvcyp9z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9z6fc+kvVSOt1JmpqampkzJmTMmZMjdZynKcpynKcpynKcpynKcpekyLqxlWcCf3wu2m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pbnU/KfF3Zy0e55VHuTVCQ1tL9C1JaIOPdMx8cnMzmOZnMczOZnMzmZm/wCMgVdZZmZn4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9R9RqamTMmZMyZkzJmTOU5TkOQ5Dy0eWjy0eWjy6Ty0eXSeXSeXT7HlU+x5dPseXT7Hl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XT7Hl0+x5dPseXT7Hl0+x5dPseXT7Hl0ex5dPseXT7Hl0ex5dPseXT7Hl0ex5dPseXT7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seXT7Hl0+x5dPseXT7Hl0+x5dPsclPsclPsclPsclPsclPsclPsclPsclPsctPsctPsc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y/5XV8p/w+pzVe5zP3Lt4czOar3OZl2/+S2N6vP/AOkNQ/kv+GywyZkZGRkZGTMmZMyZ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yMjIyMvFoZozRmcxzGbNccjlRFFK3i8mpkcpynIid1T/AA+ZmjNHMjNGZmZmZmZmZn49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mTMn/wCcGOyMkaGhoaGhkZFVtTIyxyOU5f2Mv2Mv2MjL9jL9jL9jL9j/AODIyMjUyfg1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sZP2MmZM5WcrOUyMjIyMjI0NDQ0NDQ+k+kzpOY5jmOb9jn/Y5/2Of9jn/Y8yozZmzNmb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MzmOf9zn/c5/3Ob9zn/c8z9zn/cvWvc517nOvcttF7nmI8w5jnOY5jnOc5jmOYzM/lZf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ZmZmZmZmZmZo5kZozMzMzMzMzMzMzMzMzMzMzMzMzM/k6mTMmZPDJmRkZGRkZGRkZHL+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WgskzlRkjQ0NPFmZnMZmZzHMZmZmczOY5jMzMzMzMyarnKjlRy0mVJkjQ0LwZnOc55iP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Hmfuc5zI5kcyMzmRmcyOZHMjmRzI5kcyOZHMcyOY5jmOY5jMzOYzM/2NTU1NTJmTOVnL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k/c8v9zy/wBzkORHIjlRy0mVJlSZUmVJ9JoaGhmjmOY5jmOc5znZzs5mc7OZnMzNmbM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Oc5znOcxzHMcxzHMcxzHMcxzHMcxzHMZmZmZmZmZmZmZmZmZmZmZmZn4dTU1NTU1MmZM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ynKzlZyHIchyHIchyHIchyI5EciORHIjlRyo5UcqOVGVJkjJGhoaGhoaGhmaGZzHMZnM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OznZzM52c7OdnOznqOeo56jnZ5lRz1e5z1e5z1e5z1e5zVe5zVe5mzN+OzfiyMv/AD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z/57n/8AyKS//wBcLf8A9ijIyMjJmTOVnKzkfsclXsclXsclXseXV7Hl1ex5dXseXV7H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Hls8tnIchyHKZIyRkj6T6TOkzpOak56TnR5iPMPMPMOc5znZzM5mc1RnV/8AQjIyMmcr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V7Hl1ex5VfseVX7HlVHlVHlM8tnlnlnIcv7mS9z6fc+n3M6DmoOag56DzKTzKTzV7Hmr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9jzf2PN/Y8x+x5j9jzKjzKjnqOao5qjOo+r3Pq9zJ+5yv3OT9zkOQ8s8pHl0nlI8qk8uk8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k8un2OSn2OSn2OSn2ORHKjJGSNP+bZGRkZMyZkcrOVnKzlZyM5GctRyM5GcjORnIzkZy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ls5GeWzy2eWzy2eWzy2eWzy2eWzy2eWzy2eWzyzyzkOX9zl/c5V7nKvc5V7nKvc5V7nL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9zk/c5P3ORe5yr3OVe5yr3Ml7n0+59PufT7n0n0+5nSZ0mdBzUnNSZ0nNQc1Bz0nPSeYj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ex5i9jzf2PMv6Hmnmfseb+x5n7HmP2PMfseYznqOeo5qjOo5qjmqM6jOozqM6jOo+o1N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yfuZP3OV+5y/uch5aPLR5VJ5VJ5VJ5VHseVR7Hl0ex5dHsclPsclPsctPsZIy/5hlj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3NDNHMZmZnjoZozMzMz8OpkzJmRynKcpkZYaGhoaGaM0cyOZHOjnR5h5h5h5h5h5hznO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pOSk5KTkpOSk5V7HKjlRyo5UZIyRkjJGRkjL/zXmZmZmZmZmZmZmZmZn8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0NDNGaM0cyOZHOjnR5iPNR5qPNR5qPNPMPMPMZ5jPMZ5jOdnOzmZzM5mZszqPqPqNTU1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mTOVnKzkOQ8s8s5DkRyI5aTlpOWkypNDQzRmcxzHMc7OdnOznZz1HOzmZzM5mczM2ZmZ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jMzMzMzMzMzMzMzwzM/Dqa4ampqampqampqZMyZkzUyZkZGRkZGRkaY6GhoaGhoZozRm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I5kc5zo50eYjzEeYjzEeYjzTzf3PNXueb+55p5p5p5p5p5hznOczM2ZszZ9R9R9RlUct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ORnls8s8s8s8s8tHIjkRy0mVJlSZUn0+xp7Ga9jNGaOY5znOdnmM52c9RzVHMzmZmzU1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HKzlqOWo5WcrOVnKZGR/8mnuae59PuZ0+5nT7nNR7nNT7nNR7nNR7nNR7nPR7nPR7nPR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c9Jz0nPSeZSc6OZHOjm/ZnP+zOb9mc37M5v2Zzf7Wc3+05v9pn/sOb/YfV9qDLafpMtp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4HB+YvujnOc5znPMPMPMPMPMPMPMPMPMPMPMPMPMPMPMPMOc5znOc5zmOZmbM2ZszZ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M5WcrOVnKcpynKcpynKjlRyo5UZIyRkjJGhoaGhoaGhoaGaM0ZmZmZmZmZmZmcxzHOz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OZnMzNmbM2ZszMzMzNTU1LszZqZMyZkzJmTOVmTOVnKzlZys5WcpynKZYae5p7n0+5o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ZozM/wBjP9jX2Pq9j6vY+v2Mq/Yy2nsZbQ5doctZyVnI/c5P3OOmlrszy17nIvc5Kfc5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aDKg+j2Po9jOj2Oan2Odex5qPOPOPP8A3PP/ANx/iF+o/wAQv1n+IX6zz1+o87/ceavc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M/8Agy/Y19jlfscr9i/9jL9jJ+xyv2PKr/SeVX+k8qv9J5Nf6Tya/wBJ5Ff6TyK/0n+H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9J/h9p7H+G2nsf4baex/htp7H+G2nsf4baex/hqz/DVn+GrP8NUf4ao/w/7n+H/c8j9z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R5FP6ifg0fqLfhv3P8P+55C9y9NFP/mpPcTWWZ5X7nlr3PLXuclJyUnLSctJlQZUH0H0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nT7HMvY5l7HMjmRznOc5znOeZ+5zr3PNXueavc8xe55q9zzF7nm0/qL7Wn9R5tH6jzaf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kc37Gf7M/wDtZr+lnK/0nJV+k8qv9J5O0/SeRtP0n+H2v6T/AA21/Sf4Xaex/haz/DP3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af1nlbP/ANQ8vZf+ocux/WZbH9R/ke5zbD9zn2PszzNl+lnnbP8AQzz6f0Fq5ZxVqkfw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S10PNZ5tRu7X8RW+9J5+19zztr+o83afrObafrM6/wBZ9X6jJ/qZyfueWciPLpPLpPLp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fY5V7HKvYy/ZFkvY09jT2P8A48GZzEOpmzplPU5Cfh26lNFFKnOxzM5mczM2Zs5mczM2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Dn/AM9jZVx2Z51H6Tz1+g/xH+w/xL/Qf4mr9CP8TX+hH+J2v6Uf4nbfpR/iNt7I8/b/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8R7nm7f9Rz7f9Zzbf9Zzbf8A9Q/zv/UP83/1Dlr/AFnLX+s8t/qPL/3HlL3KlMPocxzF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p2dEnlUHl0HJR7HJR7HLR+kyp/SZU/pR9P6UafpRp7Iz/Y5jnZzsvVX7nNtP1Gdf6jOr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f/OOhkj/AOMc2ZszqPqPqPqNTIyMhrqbSmMi+0PMLe5mjmRzI5kcyOY5v2OZ+xm/Yzq9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qMqiXvE1f/wP/wApf7sLfMVFatJKSVTUf80ilHEzlORDq5WcNv8AzRRWnDlJwVb3FNWZ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6DOj2M6fYzp/SZr9J/8Aaa/pPq/SfX+kyr9jLaGW0Mq/cyr9zJ/qMv8AeafrPp/UfT+o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g2tUQt0vFD9D/wC0/wDtNf0n1fpMq/Yy2hlWZV+5lV+oyf6z/wC80/WfT+o+j9R/l+5d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iP8ALX7kIhYWF3OK7ORHKiVn0OCS+NVTyVynaZKlyqSnsfDrv3/5lJEGRaktCLuf+U5n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k4tru/6lBNNdFS7Vf86a++HDyJ+491J7Mmj2LCkX1M5UXpLOxD+Uhegv/aTOv9B/m/pP8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f5vuf5n6j6/1mv8A6h//ALD6f/UPo/Wf5X6jPZGey/cz2XsZ0foM1+gz/wBhr+g+v9B/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7meC3t9/9Ry1/rOV/wDqHL/+8Mqf1mWz/WZbH3P8kz2PsZ7L9Jns/wBBmv8A0zP/APdm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DmfwujWZuL7kUkL38Cg4jM4S/h23+mCKjqUz/wCYJocMvQql2OKmun7Sc/23Thpqn0OG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q7F8iZH/AKcYmUXpLI4n8tH2F/7wf/efT+s+j9R9Huf5Z/lH+Uf5fsf5f6TOn9Jmv0Gf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n+k56vY5qzmr9zmr9zmq/Ucz/AFGf+4cZK2CTZTMGVJy0mVPsZU+xkvY/+0/+019j6/Y+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Kv8AUcjf3LUR9yPnvu8dn6+DIyMmZMyZkZMyZys5WcrOVnKzlZkzI5WXWOnuXdPuZ0+5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OGqn3PN2f6jzaPcvtaDzqDztmefs/c8+g86gn4hz/san1GVR9RaiovTUXprOWs5Kjkq9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IRuotR7ltkmeXSeXQeXR/wCVr1Qc37GeOZmzN+xm/Yzq9jOr2NcblFC1eCK32/gtDTwa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fsctfsctfsclZyVnJUclRehmR/8AJp7mdP6jmo/UVNumV3Jx87Ze552yPOoLbWn2I+Kv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pfb+1JPxn+kl7e3+k8//AGnn/sedV7HmVP7FnWeXtfUinZVfqPLf6jyn7nl/ueV+5Hwl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JSclJO7RHoKFR7F1R+k+n9J9P6ShVRzdMaKujLOn2NPY0Li/Mg8xv7nmtfcj4m8vQ56p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537nNV7mf7nmNfc52c7N6ZY8y1T9y9TZmZkuWsFYgiLlaWlOCnJZ4Sd6/wC3gppeZl4M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dy+eDvhJ64Wz8GRkZGTOVnKzlZys5WcrOVnKzlZyM5GcjORnKae5d0/qOej9Rz0fqPM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tXR+ovVR7lnS/8AqNPc09y+77kzTHqXro/Uebs/1EV7bZp/6hfm7O/c4tvsv1ErbbKP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PP2fuefsvc87ZnnUHnUHnU+zPPXszzv9rIe1f6TzX+kttX+k81/pFU9tCf8AQec/0Hn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zf8Aaea/0nmv9J5lX6TPaP7H+b+xltf2J3dpH2IjaU2mTPaH+Yf5v7GW1/YtRtPdHJX7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AFEfAf6zyX+s8j/eeR/uPIX6jyLf6jyb/wCo8n/ceU/1Hl1fqMtof5h/mex/mGW0Z5df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/wB55P8AvJ/4f/cf4b/cf4f/AHEfB/3Hkf7jyF+o8hfqLfh/9x5Kn1MoSUY1t0ups8n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v8Ac8r9zy17nl0kfCoPKoPKoJ+FRkeVszko9i9FBD2VJ5VB5VBK2OzPL2fsXVC/6S1S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zajzKjzaiPis8+sn49cep/idp7nnbR/9RbbbT9R520/UyVtNp+ona1bym0sa+ksRoi6I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ZGReJYnUyM0OURT9Ob7ip1zwucDQt1XKV9WbwhF3hczwzRdllj6YQhMoTeKLa+BK5bQu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RuHfw3wkuVNaKxXhtKuiwSOysvCmZGhd4djsTSXeF8yGQ88YgRUoiSME1UR8Ro8yv3Oe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++ZVXTVPU3pnpcbo3ZE5U9CXEG7vKfQl11T6nFcr4cqZzJqpdU67xH5s/wCs56vcfFm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OEUqlPrFzeaN6lbqyGq7osKmSqbPqJb3D0L2Nzmo6VE01bu0X0jqepYoqWcEVpKpG9Ah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RvK9PXBFy4kNsmk//TqjHcZc74Xwmk4iBtdMWsLYWxjDiwusVGF8F2IwTKnVlI3D3Vkc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oLzOEYSbw31xXdluvibgthvPREixUeuCwb77vhWGRkZFljaMLK2HQscVWHZeDiZ2IpVz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slQOWUUppakoURBctqI7nFm/k2NMGhFsM4qOWV2LUP7nG96v+3hWFxk+F9iCBYNdCamW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0KlhV3eFVfSy8COpE+J0tfcvdE0qxchnQRZl8MsN5osyTMjaZFhFVL1RCJdiWZwKrMVx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r6TI5XOEsinI7kstYqVV6atCLr1OxGQk9WWUnEaoiZRR6YNMh0jpyE3HQ3WQXcHbCqb0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SjoQ8mNVX3B0aV2GtTPInUnUTk7rHthfTDdWErDIvj0ZPgscmbz6liMngnGOY9RfEm2i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C3dfBGN1JOhE2auZb1PVY0yoPXG7OYtURgjOUhk64z4EllnhcjFY+pONjuKJzuxXZNQs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fQ5v2FSh1M4afudx7vO9R1OxCuiHVZi3lwommyRvaDnLDob1THXrkSR8mMKpyguOFGN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xMaFGEvDseozK+NXU4rmVSLSdx0xhZQiNSFVA4fY3nylEKEQj4adljdkKwpw7F8Ywtg/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9CCNSZxsZsywguJoW02fFOhdMsPsQb1JnpddSqLWPQjdRH/cyw4Ecv3FEwiWZicTGupD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rMinhS6F5JKnYpfSqMLr1L86s+4lVkVKr7FHdjVjsbjOGoywaqszL0fgcZsyFVrgmSuV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xTjbFXw0MjIjdjCyLCUyloWMlODFBxFkWXqzJkJGQ+xbMcixZBFXKWXAWJ2lK+xS6aL9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M/BI7FHfM7Fi5GN7klKTFvaG/phGGZZEROOQoKZWN8Em/uL+2DcDguKm7F2LlqRE6DaR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oQVqq8lkb1d+iKX9CKVTl8ueoyelsbE6itii3gYrnUnwXFjYblN9h/8AbDLFp0tyPPDf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U74WWKXTHvhcztjGFxOR0vI7YrGML6HUlk0VHUhompx6EP7Me4yKXLN1iUXR3jClxhkW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m4jdyZvUuxTWtMymvZ3onI/pmw19WNKNovSoksfEpqSlZFrQXKezkpXQU5YRqJbRFnOG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Mzgv0LHrhEY2Ox2LMuXF0JeFssIIUkTScab9GcFV+lRMNr0GXLSzhJJ76GZ3RlZkk7S8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hlJThXB2wXqPoUwMthE+hVKuXHpORmZ4Us7Yzpg4ILYR4aoF0QrZFiNWSlLL5yQqsU1h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FNqxkS7FlKOUvPocNO6S0zJmUF6Sxk5J3Smbdjdn0kbKpiIOyIbTZ0Em7FsEQdh0+F4x1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OPrhHju36I5ZnqZLC3isdhU4TrhvaFsI8F8ZJWEMzxub1N0XOvyu49TsRIlve5Y40Wsb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HDzF8xNCroVumE4U6ODe1Z+TpmhIusLIo3+YvqTrg75H/cnXKCl6Gn/c9BRhlJdRjTXS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ZEDlFidKrnDSzK5kToQWsXVy3hvkTVPoh2MjImCUrlm0O/7HLT9kTEegqlmcSsW9mb0W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CWC7D3loORWyMrY5X6+J72HScKYwpOhu+CcLljPFdcMzMeGpYUyWIbgv4MpOQ5S6mBWw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9y+fy8x1O5kNRbqOq7vBu0idd2/kVPxvob2gqupchYRjVT4n4LJn5lcPojKtnLBa6HUx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8KfdjqyL3bKu+FGzQseHCxJZyd8I8Fr4ZFnE4R1xuSemDnl8FsJauWIzRd/Y3E/Q3ayy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hcnEr9TceuTLZdSdTPCpdEIVdDhm89Gb6MzoLWC+ORCS6kwiyuRt6VvJRTUNGRkjJFzl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SNC0GkEfNv8AJvGFnhHjTPUpjG418j+nwehU8cixDwlD8HYWMU3Jqap+5Lc9DMcu+Ose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CPctoZ+rLcsjeuMIvj0x7Et4ZFKqpqkynsU8cOp5Iro+lIe0qofaRUkYrwVPwPBIikki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mnMYr4ZHFY1ZcsdC7wth6ipKoL4N4TpioH3EPD4m05Kf3G9WynrjdxghI3VaEXx3taS5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qfYkWFi5YZfCH4lUjiqVKPNOd1IVG0o9y0pEbOpM4kz0HSKfpOClx1RJutM3K/s+pvfS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aFyBu7SzKVS7kfUtMLDLnYhkLMbWhuOyFYuJI/qOKxzXIMzTGegmtTMiZXgu7EeOwqtW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QzsOXmdTi0HBbPUfYkvmcRbG0OCwkhPCnBTzD7eCUKcfQaQpzOx2FGO6TixI+2HY4Ece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q9S1l2Jd/XwQfckpM9CZGyxd3K3rNiE8yre6D3LF8eHw8WDgWDpqyGnW0loLPedkNvTI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FLF3LFKMxYdy+DqHJ6G92GIqI8MshWXipX3xgnREj7ljithOR2LYeps6EvpRuxy2LFKW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ztglU2kXYoGyGXw3Xy1WGtPBOgt0seg2IQ1UOlODdqeGWHYSpJWzkh0x6FtCKt07iZJx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l9i428y1SJjeFVv7tPQW9yjWa6CpnhzGnrqVVVtvQ/7md9S1imHLRxQWZJfCXcuP4bF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vq6m99SzwzF4JSiczd9i5Ymi9BKyeFiYO5dHYTJIWCVKLkxxMh54KBdx9SHUriVMyRSK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M4bIgmt+g28sN7XC+E4osLBYMk4VYyvgouugmeh3HOFy4z0OkasU1+xGzX6jjyG8e2Pb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wreLF2oYt2m2ngzwl5l8jhEz1LHfBdrHcU4R1zOKGhPhLIXiTJbsSNpF4LovmThOF8sO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HiXifti6mQuXCeg2hSN6jIw+x/ppkVT+yJLignCnGKvcu00bv1aFM9R+p3JWC3sze0qJ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1hwodPgTVsOJWOCn7k/ia/8ApODY3WREJE1Mu4r/ALl1Dwh54QRhGpkZHEpJ2bhnHfuQ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984WcHsxU1bOmeo5w4l2E0szqaItmWpZG9buTozK5ut3q06HDxUl+E7dRVLQhLJXJ0KZ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1FCsKrqR9zdixPQuWMpx4X9i51RGpwmQlVqU6J6jj3LkmonMOLiMsG5ks7DipN9iS5Z5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6ZYdFguwsGM9BsvmSMyOxA6WfcqyOEuep2WErMvhfMtY4m//AHwzKXM9jLDPFIhZjbyg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qOraZOyOi0EOC2E9Sz+xGRYzOLMzLYQKcXBBBLwvkQvAx2KW0dsZwhmajBqpHVMqeUEi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w/FPTwbpBcWiIO+LeC2i1cG0rbvMeo6+mYunhg742uhVrU3qR974Q8JpN16kFi5ZFI+h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drVveo/g2L3wfUiotkRVkNSRURqXthJYu5QpsaM3Vsy/7HK5Inh6HFsqfsX2b/uSnfMd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0bz/AHKd2pMQopS7jWZuqrI/NVNLOBvdZuuSr+nUpfV3IehnYelib7p/ToxTl1ILj+k6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w3P5rEMa1EhxnhfPQsTrhb7HEZnw0QzsWFvaFTixU/Ymoj3LZIqk9SCHi3J3L5kSJs74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gsbZic5jIpVy+DWrFOYzeqsKKZJqZTSrjWdJaUPUbnLC5YjGxGG9msIhlpMmTcpSp4ac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UcTZbl6mhmZnMcxzsvVKwiq9JwkEa4N4XFGDL+NMuZYNYXzETS76lhasZHXxqrHuNY3Z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Sa5SmntJVPK8y2HrimPoIXRmSHThs6u0ErQkb6YWsbj9yCdMO5DFVSb6wkdTWMlmWzJi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uxEysFV1wvfDTB9DidhXbjODfpl0iqpPp3R6FjoLLeE6tmofQmi9JuNp1pzf+xDptMO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sXbq2XUmR3hjq3t6nqiNC42nYdLuup1I1IqrbfobtFFK9SHU2u5EWFVnSx3arWmhDhNY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58ZJgW0i+Twl5liNTiwaeTFV7iOw2SsyHz0juixGpubt0XP+xAzIbJYqhN0lpwyJJWGW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XgsWzMhyep1FCLipo9z+av8AbBdhpCZ0IeXh9ME3ljKKaOpY3llV492vlf7DSVlh31wh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HORb3ZvXsVTzYz4Ms8YPTG+CM8WIvlg8LFy+Ek6CjCB+GxfXHvgy5bBYf1Mz7EI3Xkzt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JE0rnoXGRoQtMJIqfFoQyH7kUcsCG1gx43Gq1bQtmdHh3wUEVaY3LCIq+wi7FcaRvRxf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mhX1IywXXDuLeTuTTZ9RvbUt2+kdCjaKLVCpqyY8O5cTp1L3pN27aK3VdsrqhK9hW+5x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WZfPDeqO3Ys/2w3lkdsezN1q5YZbMvBmdhinDLC2ZDJx4jMmLjJxgnwXxb8LnHvjngy+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J1Il4NPUmJG8hxoZXwu8Y1HCuTj0Ekyt/wAqwqWunyEf003+/glc1N/kd3Y7EKyWhfUk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YdyPBc0J0wuZeJtaYS8bYQ8xY71OMVY3wh4XwsLecIayuJCKadFcl4SPQsSWwh6l9Buc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wrjWwiFTkSdEQvcjHdJpYyl+BY2JwqIkuVU6lyxfMjesZt4TuLCSVZkrIspUXLmZKzwd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eYqa06VlPQqq3FVT/ADJFlBxU3x9BoiLaDyc3HOo1GR0WDRtFeHeMJ/YVSeSyKnR1lo48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pyw6QKr7HEf09i2XUuWuR0H1MjLFRkVQcOTEUunQ6YOWcN11IrRvqcLCRGHoZ3LYQJEM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CeCElmhVLoXmB2dQqsqOiJeEl9EWyGNF4gYxEa4W+5nj2JN7+dzjXT8jf1rc+Gqn28cF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EJyRSZT3IWYvY9C5MEPLGMbtyXyI07Fsi9vA0syKim1vBbBSWwucjk4LCw7Itj1LJl0W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UqdMypUVIWvphGuF8LlE6Mqjrh2wTELGES/YvqQ0R0Vi5Lw4chMsZHYthSXJQxli46SU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Ejig5S7gtccWZuVDR2I+nDLC+Y30OCxx0OlvWSi+0dPRM4XDfXI3NpoOM0JQ1hlw9Smm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MciwpbJh3yJRFNhrapUvqh2sRVhSqObIaakfUaeQ9npV/cuWyO2pzKBbpyiqepmcWZGF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18JFcvhGhBw5s3tSNRIjKDoXP3JbLmWHEdjsL0wvwozuKVZELBDq6FkXG87CpT3RJYuC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ozJmYKfD3w7EUxcppWixor+3yKe1vDRX9vkNxYuWJpsJTJKZlM6GTTfXDpgykROFjqc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l2ShVVZHpi8JJ8f28GX3OBJ+pDFf7Y0kkFNuY+4lE/c3qS4mKqjXGmSCw/7FxYR0IagU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EYbsZFqWcWYlSoZvdHDFSbvgjDuZWLEVEO5bDKR9DsXVhSiZ3qs4RkSWLG/TmJqqGXdz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+bM9hvZcPVMh3g2dTaqMpodxUbVWepZtQ9Td2i3e52Y0JVdB0lypLTIk7F2dsiHmhrJiZ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MoH8Wil9xVy6p0Rs3TCoqVmUunOLkrNZ4ShNfcsZw0cCUrNYWuUpLGzG6ZTXUurmpp9z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w7jnI9MFGR6YxVlgxwQxoaIZnYzthlcW874KMiacsaoiB1OyathbXC+NsVNzd0Z3HLxn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qy9b+yKFSna7l+B9rmRkZeGqn7+Gvtf5C6DOw5b3TN3xh3Ra+E05Ei8HoWyHvZkaYSUx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g8FipxjCDiqNL4XOFfd4qUSssZeFzbVUOYWY6JIehcuKEQ8Xo4xfXDIlYRVl/YqfW2F8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krHFUkcMwSbr5asyKs0J+Dv4N/BdTub+2f2ITsMhrhL1cJvWG9k+NaDfLtenUyxga0JT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MjoyGSvpKm8ywqqcmcVzsrGW9QOmjpqireW9ufsO/wBhwxVaj3ph5F1Ziohu+Y1vJV9G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fMvZ4NYTE3FEqcyrZ1aalH8iZtKdo4ayL62IZmRpV/ciopaz0LZk5VdMFumQ9WTqSRBE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fCxcbZCEiPkSncRPVjIFb1xZHXDImqEVOF2FOpGpT2La/JqRxc3URwlKel8J0Fu4QbTa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2NfFS9PDBVQ3kzMzMzMzMyEyo1JeWELF1N4RQQ8F4LF0ObCln1MXCmzLdXZeB2xkjqKG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CacFiIk3UrnE6VUThJYitPxbtKltZs3U53mT3HVUlu9sXKnoRUS3ZkO7HToWXhYsIwuc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kTW0PchF8O5cpqZGE4d8LmY6NDiLG81NQppXoeXTvImpOR2glE6CqpneQq1mU7WnKu/3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RbisJ0uU8z4uwTdP9i5v01TvG7WJ7Opt4PRkTzWP2OF8Y9k5pn6SaHNH7l9mqvUoe4lS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5NaTQq9jOE0v7HRkxLQpOFyTGWeEwfzMrpryGrbr5WtR0px0k3pyMz+oo2nXMW6J/UiV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WGR1E57FtUQMlCU+CTQhq2DYn/cTw6Ig7kjZad7BTcinUnoWwcIcxHcnfpOZ+sDVM+rL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6lkvVFi5oOMXIn3wuVD6EaEUl9Sas+h1OxbIe8yjvfwym4qRzMzfior6rw7SPv40MiY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jQRaqEWL6E9S2NsMzKRdcb4WyJwqepHXBQ8JTwkjQvkKr7Y8Fl++Dprdjs8JM374IUDe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WSsf1F1vWIorgtdFVJDuuhOxe9T01R0YqtdSKRb1NhNKlQKaqPR2LX9Gcj9jhyeCiqeo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P9jdo/2nCoIkzMzuvBHUgTGsOIklDJkyqZkNalvDxKZFpVEXG6OVj2TtS/8Aaxp4WN5E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uuoq15dRs7uOgqqNSD/3OJC3epbIWUm9s+toK1tmt5EqqaM4N/Zzexu0oq1qN2s4OUlN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Cq11N6Up16mUscCeQqWo6VFMU3asU166j3Fnh6FVD1/uRoTg+mY6K+YVNWmpvQbzRJXG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2MHobm8LM7mcDFOEHcurovmSKbnCoRHcSX0ozLqkaTSNYLjej8Fh0PlKkvpuihtkj7CR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uUqIJLKRG8oo9TdWetROg7E6jRTStWKnpbw76zofyN3Wl+Ha1PVz4blsKWM4arjmzHAp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hEWOU5bHfFHYsPBIjCepMZGR9x9PA3hutWOy6eF/2JwkjBPCXeCe5vNfYsdiSR05YTQ7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kjqpaHeauxxVJKDhpbq7mcehO/V7kVvI19ROYRu0O5NRY08K2lOWvbFM3qPuNa45HCrG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mWXjl54bjgyvqb1GasKTM7kE6ErIpazRNLe5/ILqLCBU7RJk0pG6quPNJik3XTZk7PmH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t2p6E2aM8jhp40dKjS4t+Wso6Hwn9sN7V4JV6HVG/Rl2JElft3FvUcUNQcN6KjMX8yPU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8J6kO5OqKmy5C0LK5HUjJEPQ9SYw9CxkTGGQ28iXhbPDI0MrEaiRS4sjoKB73UZcYkLC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e4qn1uONMLaky56CxzthLeQ9FJYjMnDdqvSLPd6vQ/cbgp6U38VVNWTsVUVZ0uPHuvKu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hjFCTwvoLoUpFiGb1NycI6YTjqi10PBkD6kGQ+kjHS8zI6HbCD1LZkQ25IrsRT7ly2Pc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2WzWFPYkVNI6mpeVI3W3UxbrggRQiam4Q+g/Q3qMz8zZpkcVBOx4l2Fv/uTJJczL3FTT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CJwroqya8HZ2JRM2Ige5cje3fQ9fBkWMsJZYlF8GtDuzep+9OHbF0uGiGpREZjoqfE3Z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i2qdnmumGRc3rqtZNCqXC8mSoa1KqqEoKbwz4e5U6Dm9x00Rb9yU9xHNf0LKnpbUqub1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RllCIccI9DccQOvZVT1pRvKZ6DvY3lZJ7q7lNUTQ2LREvMzI+mS/K7VLsU7XZxKXFGED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md+hOCxksWeZBd4ZncnQjGC2K7DSbVhydsGXzIpsIl3MszhyEUlVPVk4SdyCzwzIL4d2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5ta+rheOnarKqz8aqWaKa1rjTs9cyn3HhPhq65kvMb1M4wXUU4VLSRaIykquPB4ImlEx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LZkJ3KaymtcrwzLG9VmXcLqcPE8iN5okinMjwy9cMyxGC7o7lmUrUh06Zj6FkWL6G7T4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OK9Khb112wuWN+u+qRvTfBRw7Qvn4GPoKCV4FUUlkXwSwsXxjBpEMqwbLZlzfp+4/wCa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up6FUc3XoN7VT31N7J5NDTwvmZikXR5jG5E99X0nCdSpmYlDl2Tmxu7WhraL90cO8TdD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5zJpyPzJnsOrZzYyFGpu3iTdd6OjL3RDzJO2CpVTW0py7rocNi2eLWTGXETqRjOFshUw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TOKmzPudhxkJdcc7F/DbMujK5TXSytf36lywh4pEmb9EZHYyxbHA76FzZr7+PZU56sjx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5Ie0q1J9hd18i+DlXIubtP7nFSb1OazN6Myj3JeS8NsMxmWF8HJ1wRE2NybDTRuwSy8Th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YKjUjQaLYdj+lE1ZiRvdBt26H8zM8yndd+43qT3L4z9K1xZVs3nmhoub9f2RcZY6H9a8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WWMFM6Esiu5YhkIsydcJxT0eDRFJbGqit82RUsjixVazRuPKo3WbOrJu1Viqb0i2mzZe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jdqSnqbrsMneqpfpJFFXZM319x1drEHWB7+9Jtan9GT6mbvp1OG3qTPEZcQ961VOaH0J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ElbC5VTZlonQ4Z7GsMuTS7jWW1eXcccyHgmSvubpl2ImKVhutScMndm8dxEdBtQbqFhL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c9BCL6k4LsXGtMEOMy5c9BNFPbMml/USuV3ximywnCEZXwU5snXGNCxS6kU0/wA1XyH2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mdHqbtPLqdjlWWpbQ5WZGWGmCuZYZNsuMW7zH98O451sWO+DFjLWMYsRGFhOLk1ZHDiso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TwXvXoXu/AzKwuuFW1qmXkJuYwvX7Epwy5kRVVcTRxtULuWmt98iHVw9FbC5JTUtDfWV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4zOJe5vXT7G/Ty4W8PCTSvUsQRhfC5JOMV5YSKitZCZNGTL4WJm5vLMo2n1qzKYXFTZ4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DWC3ndFrs3W91iVNkSUuPUjJMZfNDLklyNCaUpKo9RWk3e5ncVU1U1aG896eqM0ylNL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hOze7X/Kz4W656EIthwu58RaWYlqroqpqwzgmnQ36cjO4kQi+pBcq6jILn9JFGRem4rD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cbLZD0IZbLDqQi4j1ZcpGThHUelyRE/YuWyHexYZRHSSqlZq6w7suXzHBOopHKwpWSVM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RvVbs/y0j3sxVU5o0n0wzMzmOYpmt9SdWy6GzuxUkLI7C6HQvnhb7nTCNMFOmDeHfwd8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wkY5ws0Wvh6YyZiHA3VqWwdLOKToWOHIuRpiy2LcDtGPcuQbqOyNnTklmRs6fuxORl8L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kPMrpjipuhvUY3NkdsWtSKSU4cZDQp6D8F8mcW8cNMdx01YWqwTQiwsd2ojBroOmcLkK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4XmdU7ol5FsEXydyr4NPciqXXTcUQbtlUS0NVZ0k02qRctkQcWh/3E6czZ10viiKinemW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VFd2RGQrPuQp3ug6PiRX3IElT9yHmUzC2i1N4mMH3HTtOSqzN2U5J+lkmeDWUl2m5juS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PUsSVdhpZm7uknCVOpvBve+w07ETB2JpzOi7kJHRYSh7sCpP7Cpp+4y2GQpsMUCGnqXw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G99LyP8A2J1LeCdB3gvGWuMvDq27jvBYnUzw3i2WG9CS6mTb6ibS7EFLoabdjcpz+piq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nqK9tT+xHg7LCMHBcRCIFB6kdRlirwIsy6LSjMSkt4HPg3XnoQPsW8GTjD1L+Gwr3Gdh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QOxOiEIlnQ5mby+/itmPdvS7ouJF/DBG0/UbrodXqOmp+hlbFQehcZIugpwUCnMlZeDL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+GdiUKMhVUlVP1bPL0F0EsGiKsx0RnqX5arWE6VFLImGOl3TuTTms+5Z8I1Msp/mO5G7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fUU7OurdhWbG5scGZQrDp0OEV/uTs5Z26MvRCjLqRnS3ZlVdUQjcqM5Jwkpq+nSNGVUt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1KSxOEzi0lA1Nze1OLIkjQ3UmQT/AHxtmS5OrIIWYlqzsdyw3BYUjsfUizh9zMuWwurE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loqWo6HloREeCXZY3Ku3gfQ7E9Sw9yhtm9VFMaMVW0ohZZiQnTs7PuVb2zfr0ImyL9Cm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Y36WtpH7HfMprp23qt3IcbSX6DWpGWzWbPrPh7Kqr4jzFQ+VDVbqUdzf2qfa55b9zk/c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oXqclEehC+HPoifh0P8A6SmuindWpFOHYdi2Dq9sKsXHhkgt4O53wcEyTgoeRD642LkD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jdXvhdpFhJG5SQh72Yv5STdMsJZ3wk7eFD2f1K6M74SW8CwUXJjO5wn5lLpfWk3tnUqlh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qdxJ6MTpwZ2xnwXwuWIwVdOepvUclV0ZXEydRbTTCKlxK4k1m+H1FtFpzdhJzxfsVULJ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B73Q7lO9kN2q9D4Qi93kVbtyK37m9TkbmzqdNrtn5yb7opa3q320KtKH1RVR9L1M03kS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1NzaZkF1BLFS/syLEfUi2fQUn3wgvhe43vQx6lsi2Znlpho4JaOwzqZG7miUTrhxFsJe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zMi0DIwg/q0L2FeEyxu183UaeZPhl6F7LsTVkWwg4cxbuhvVLPIp3eZ1Sz4e0UVFcaQx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t2ltwQ2VR1FVDuj4205nkuhTRvRXXkUqqqaW7m0o0mT+nVHxNnV6Mp2nLS+YVCV/5Ubu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bWvtBvVWG9lVGz04jzf9wntK6oqccxsqXrUQNbGJerE9rUo7D3ZRTSIbmTsWwclK0wY5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OKqDdoFS8LHFYdVN14GvBbDln1IppVK7YS8sJJKs8zIaEtDhHjV28HY3ly/2O3gpGnn8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1ZcUyRhvUl0KDeXS5BnhBCxgg7karCMilP6SyuPoWKqPqpvSX1N3Qg3G+GoszPkRvLqb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oVKiLveFVfeP9JvElroT+5Mjm9e42OkkplZjqrkbpLG5vRSyWepv7KlVfcdNS+xCpe7V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N19y1VizsdxK89zdiehnYoq6aLodaWbjV6RJkvBHqZnE7ClT+xvRCwi6IQy9i2TMsEtT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TucX3N5kkvIXUmtuB+BEkxnhGHREvXCcNSbs0jCKrRkxSN4XeD0k4Pdjbzwl5EpJvuhO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LNnQp4aTZNvRlXSpChQRW18PZq3qbRJykpO46q/J2dvXCnbPY17qeXY3trVryo2e262Z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h8DZVxfMezpd/qq6l8JoWbkr+LKhSLZ0bB/eotsl7lO9SqUuh6UnxfjQyjcU0P3KapmR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J1I0IpF1wuh715OiH2xsd0WywuRThfCksi6Ulsz+qS42a4NtwtMIpRv0r1RvQ90g7+Hs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NHfDpi/BbMhq3Q4cv7DxT6G9/NfHdf28fY3qPbCaxFyPBckqguzMlF8Lk47xKJWZbMup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vsSrCqS4WN9BJ505FjXeN1Z5FVFQ070idHI9RNKSpb0bwt+L5lS3jcOxdOFmOKV0GtN0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uRuvMk3qeUQt7Mq3YFs851HuXnCuXPCUyqnu6o3t2t1Mp3XHqRuwzlyL0sohuKipVWpS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N3e7yv7E6MRYu7mTJratp1FXsqIXWrQXxL9R00ZaCqjGZsiRrGf7CeixzOLCcKXUWeEs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lGWN8P6mbvQ4iEL3wkhqKjhaZxIsLCMbnYXQdL6FCqykdW96FNTyTRCe6qbHBrqbWpZu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/WN2m1NJut1T6H1+wtpRkytaq6E+5tKotkWpSHUupCuQuZZmzo3XZDoq2LhnDsv3Jqo/c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nGmZeFT3qOFcKyHs65WqZxbVCr2dU9S+egp1IeaLysJZYuhkY2OIlIWCxvki1iBQJqIL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KaqX9i9mjeJZ38Elx+CnvjGKnMt4poTJbjDuiUcVjqJa6HpjPXxPDepWOQozHiqtR72R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MO+NsLEHbH0Enyi+HhBtKbby4kNdTuOrphKRTVUrD2lGXQ3anaSdk37lEU01VPrmcLUf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jzOFyjsTkU0Rdla+G8zcj7liXT6mUFrJ/uWux6SRMkQVdUVJ9RbgqebsRvWehU606aVn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JNe9Ogt/fUjVdbVRuLbxV/KzzFQ5ke7vXFShJF9CvcVkhV1Lf2zznITiW9BVV7Td2bfF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qruVDsfyiN5YdDlLNP1wsOcL4RQpZTvZrDM4cIJehU5tjczuXwzsc04XweM6lxrI3XmW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UnJb8PH/AFDfUc7PPuTypWSPhrZUO8yxUNJKdDd2W7fMh7keg22Zio2VbSRfa1CHuVNa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yM2T+xG7CMmRAy50M8Ipdzizw7l8i2NshrHI0MjJFlgzhpLlssJJLYThtLZLDPPGd4n3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iXUfbG6OQ4UhrexzLuKiK1csL+ZG/RyVXxthbPC6wzx3upVJI9p9TsSPCOuQyYvOEsio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wlC6EiaZK1HhxaEoVSzQqly1Xw/pOGTMjVG674JasXYqVOdV/ubm0W5tJs+o1tqJoZTu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hVdWb6i61JLvQpdL3mUrJrGyhnQhSU3JdJbPqcVzdr220rpX0tk/sU/EvSTuytS8btXK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0pSshKrr1OFwOqeI7m4r9TI6Mpo/lEb1U0v6bCpqqTpqy7C4d1ovhDXCWIRE4QNPCS5Y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pMeK4sOx9y2pax3Y7eFOk0noy9mWMvFNbj0OGkvil3OxvQU1LTPG+NK6YdyCSW4WLlDM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YvfG+DF82+NWLSm6IZlCJWeMslZEa4vB07rwv8ALfghkI4lJ5T9zh4H3IsziRuVuGsd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smfAsZwsbFPWSCxeqC1aYq19ymNXhECZ1XQsWFvYWWEkPCHkf0kFsjdJazF1pZ6YPsRr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xxO5w+5TVHEtRb113JpyKVtEnSzgt6m7Y2uz/lNjI1tKt0scV6S10y6ujuLOxxJG9Iqs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qV/0l8NI7i3M1p1MuF2v/Yab7k0VN0VZ9iuabzoN0pbpwNP1I1JqclQltOUTqzPifiKs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M6FHqNNbr+lidTmnHLCfBMFiEi1hqU6i+RbQ7eCfBbx0zgumDXhRYnXCWX+UjIupIWpD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2FKZkX9i+MaCwsXLF8OEvjbwu2E1ZYW8WpbLDt4Fiqhbsqoe9vKDhYr4uirI9MXjc7fK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O2PdEO+CTbnDsLaU3TzgfjRclEEvIlZGzqp+mzwtjfIpjLG5UdyGPCMO+Cc4NMU5n9Jd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7nFbBsd4Oxy27HY0g4eUjLBp036nFfQdXc3W5p+nBwoPuJM9R6dZ0H8Kr1Zx37lnDHcn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7lzsRuyupOg08sziTnREL1J+I6LWmwltNmnP1UM3ar6C3rRYqVV4O4qm7SN107nQuOrV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3Z8Pf3ku2Frj7eC7LEK5lDOLi7IiBuFThwlXrhl8tEYPueuCJ0G9fBkd/kXO2DES8+gh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IhYNqSxYuXdzizwcHFaC2NscpOiITxnwt4ZmZmRSiz+d+Zfthvr7liTeWTx4s+qwyMjIh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V4rkbp2LYThlc3qtDuRVyPMapy8F88V4exWk/sR4WvBcnUTRDzwh+Gw+g8LKHgmija7P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67ScdmnYbpuXcCiVJZlziuKpE05PIU0u5LsuhS0hMcOzwp7lL+xBu05a4z0KUtTq0Opf4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ipqTsh1U5dGcbVBy7ynN2JooUdyWqf8ApRZ5ipVTdKum8ympqJ0HrcdTzNJa1IVKsK7Z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bunI4lwoq6PKSN5ohMzktkbzq+w3WlOhFoZkp7nDeR6E/Tj2HHXCWWwWM4Wx9Cpig9cG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axh6maLtFvC1ox7uRHU9BjwjQhPBKlXG5we8WRnce9i6juOPBfGxfw98YHGWNvE8HjfB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X9Vh0vTCO5wqxJEwX98MzPC5Z+DPFljsehfCxccYToOm8Gdup2IxsWRwuxG0o4v5h010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RKy8MIazeNiMYwnCdDdhYRU/kJ0jsQyCYHsqsq8n3KqC2Q9ntM+pGqL3gp1R2J3bFpLY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Weaw7lezqdh2kdNSc6F7xkOirW5NFVW93GqXY7E5Ul9T+lMbR/ddir4cxnmcqfdjnav7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LWwdCrHRtXO6mVeo3VqhKrSwtwT1N6lDfUqaqyHXeO+ped5lT2mz3ugiKUKbm80ls9IH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Cl7qKbtqnrqSqchLKczdSsXJtBMFXrhc7YrC2RJbwOMxIeDcYXOx28F0SpG/2LZY3xax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lE0NYfY6LHpSsIeOVsMvkcVm8kKcIeeFvAkt1yLciTj2TTLk0UNoj4bkvQyaqakvFbF/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0WVI6XmfEns8J8EIke02+1plaNl9pvPpTSZ7Wf9DOXbfpLrafpN/wDDXfRqDdqUeCCK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FGTFeRYMjQyscpymTMhyTocV4LljlZeUyVr4YOFl5WPfC6EQiSwnqVUvUuTThFTmkXRk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yVY3pyPiZFddVpwkam1Q7wOhqXoyG7CWzmS6ZdiehOguqL8wmT9ycrjvfCw9pb4aOqLt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ddR1krq2n8yI/cvG6y9pFTGkmkl8Lic4X1K956ir3Y2dP09RvrhclYXyNybu5oSnm8OE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9yEi2Zxpp6TipaIWR1Q8ir1wjwXN0SoV2btfhZVUm9+kj3Kadnksyjcq4nmsG9cILiwl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pajCxmThYlWLlFK5mb1Vapo/mqcEf8Xs97oVbSeVSU0bPNiq2lao2a/mEqfxuxfY32pp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mXLZCoXKsxU7FJKmwt5li23p3no7M3a16PwdvFsOiubN23mZF/FsW7yU/Bb2bn6TZU7T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lxO6R8bcVqch7u1VK7Umzpe13qW+hyrfr8NzdpUCEV7faZZldXVl1OzqzF+J/DqdnVnB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GRPw0u8FkZIyY96mxtF2KzLDIzJwXXwSPFKrQR3+TbUteg7HC2iNslWu6HuNehePciV7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u2LfoppS1J2dNM9XSSy+NhJ3EtET4t6lZZkpWJWZu1ZEPww0NxcjC5Yq2dWTyKKJ4YyO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IeZ0gn9jNUs3drTfRnUkXY9CasiUUPQoSuy+DOH0iTe2lMJao5baNidSLJnLd5FbWlaX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10F3G/GupnSqXdyNU3qg7F8GkrdRrqLoyprQXXDIlUxScQlTG90JscpTtLKO5sqqdps1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fs5Phtqp9UTJY/pHGWNT1mGVUN3Vjob9Ol5Rco/1G+s5FODENaalX/iKFKh0uo4dtTVW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Or+ZlW0q/Fbz7Cq2G036X2yLYWF0YuhMlPxam6tUkf8Ahvwtb71WPjNVU1U2dJVu/h6L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repT4T838Js6vQ/wS9zfo2fwlHKsZN7WTZb3U2C0zKesjvEpI2Lp0qgVH0qnIyKmr8As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nTs+urE9lzVWck1yP8T+JpilZH5dCpoX7m9khbPbfmbB9dBV7B71Dyk3Xw1dGXwsU0Ux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Sn/UNuqqt/00nBsX96iqqvZKmlPqVPY7PZbs2seVspOLYbFn5v4d0+hvUaaRmOaaaeyx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fG2q4tEbV7XnFVVNVMZFvwlH3ZRs3+E2Sbyg2VMKHfC9SR1wVxrZ0uoyXuPafiHlpoj4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x+Ftr7Goe12NShkbRQ1qdixOFG/TvbPVDpo2Vbp+kts6F9jm3V2pPOb/AOktUo//AEz8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y4WX7mhCaLwzQnHP2JtBMod7ly5zHMN7zOZnPUXdRO9Uc1RwVM4m2akrLGxmxypOGmlH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csyWP0xUFs8WuuEon6kKmpPe0HOPCZSsJWORTVJVA+paBV+4qtBOn0KatKuFjUcRuvKR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TKJy7ISY4zHKurlX9LwcGSZF1VmU1bNqul2co3drsofbIlVb094LUW/1C+LVTTSr2uxr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IRTuNqpO6ZncuvuXwzwTpFJs3VSqvUmilT0HFCUkxBw0j03kOt3ubOmm1pZ8Nzn0k4Kb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YOc/7C9Dc2e0rSayTLraz3bRS/w6qq/mpbPKcepTV+HofdNk1U1pLuW3m2cRwip0RbCy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hDclPqUrqTPgiltJ6SSo9ijatKKegmlSkrXODbbB6X6nHapWeMm77CknXHPOpm0j+Z/3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vtSXpafdEmRfCncyRss5dRRtPxEvpTG8Wp2lNVT12aNjsdHc2cctLux1bOmUl1PKPg0J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8MhNoTr2tO9PKyndja7Ts8jZVdzf2r+Pt9KackRUkqP5acIqiCySPg7e+yqLQ+lz4bh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zh0tcvEHwdlm82tBfhXV+bVTyk17VUU/1QT/AMXs49URR+JoqfRMdW9IumDuZuTY58xs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VK7nx9d2WKhvMivb0U/cp2v/ABG9VT0YtxcNPUhkmRZGRXNO9RV0P/DUX61ofxdpVVOm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sRVU10NPRl66lX/SiVMDWN/YVW5C7jpq2uyp9T/EbH3JqvT1WG0S6G09fD64d8LHcuNo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FS0ISjCcIUlzep5cIJZK+R2w7jfYTwh4TgiC2RIoZFefUs4ZxMcli2FsyHY3UQKehVCO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WHU83mNKGTfdHJKukXkpcHEP0K07MsOzMhXPy6rHLJkasWj1GtepdilZDqSUm8qX6nQa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NPuZzgt1o4qjdpUl5RxZnT0NRdELem1U+pVUakJMhpiyIpQop+5RLFtNmt7dRNNFFP8A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awjzNo/sbKvY11b2sIqVVW0uv5Tkqn0Lpr7DSo+5FNKLwRTcvw+qNqtEkVReWPSOxNX8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KXnpkUFnUaihl2KvZp2Y+PaJdrGz33tns5vLKNylu30nk1+wt6mqld/BJBY2aNynYU16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ufB2W6l1Z5tP/poVdaTqaV4My+LNn/qNgqE6quiNlOzqXF0Pw8fys3NlRSnrV1I+IlPS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hLa7auGbte0e76FiNSexlhsH0MhLab3w+xautTZcIvibahU9z8v8Rs32k4l+xYvhDwj9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UV7froiiqp3aKYpmlLU8ukorSSh6FFP82ZSPH8O/6jZxS3fQW0/FtUbOm5Vsdj5SXN1P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pmt6I3vxdb36skidHl4rY722siv4VW9RhES8MxJYLCj1O2pCo/2kbKiauyIq5iZubR9i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xGDWhKiS5OnjiSxbMgRkctiHk8zhc0+OxfG5uyXYuI3Zz8DTMxKRl5wVtDIho4UXgsWE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uXUlqR8CMjIcqxwrMibFrCaViWUVLhU3LsVacl28WN0o36P09MIdMiaJWUEfScOeqL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kVKzxVTUT4KozKvYuWJqmCFng8YHOc47PdzKtnRRs7as4aXHagS3trfsUvYbbat6qo53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k/N2NG0oetJ8PZ01J1Zyj/3L1exBX8W1WljyXU/SD8RtIS3mlC0Nu0yd9lU34RbPZ1UQ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LyKCOxApHYez+FTW9Gzgp2dK/wBJRStolP8AQin86l0v+lHnqX/SfnV1Ol58NiUX8Oyf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8tvBrZqSyNjs32kkyi5fDdNktZRs1TsaNpU1nUbNP8JsqZqiZZsf9JvV7L4qdvQ3vwO1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ey2tDpr3hbLSj++FxvVk6Y7F54WKXV5Wz/uT/l02pNiqOZ1C/D6q9T8Pw669xRbuRTvb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/wCWgUKxR/SjaU07WqmlaIvtNp7mzjabRLe6mxJHhJsP9ZR8NxVOZG1qdXqbT0FHQfwV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2oq2w9ptZq6Pxse8P8T+ItsqcpNzZL4ex/dm7+KXC8jfp5Cccizv0xVWzzRRFE1601IU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07BCW3rsnMUnw6ed6FW12nSTeepGHbxZiqSkuhnDhDwQzM4cy7JQuJyXuKFgpLMRu7TJ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NGRe3gZ2JRfDv4JOwo8FPp4VBJvaYNonU6R42djP7EzmRBbTMe8bPcc6HEkOMiwmxjGK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r0OJQTjFC3fQVG1p3qdJ0N6lflvImb9Dj/8A4DO+G2qekDkyli3+YyJ3fsZY2Gyqpuex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nVBRR+EX+qo59tn0RS9g38VnNW/sirafiKFvbl7F/bwTrpjVXXbUnWq45KvTCn1KPUWN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R/03K3+H21VvpqWZ8aqN2nKTfjhyk31s9ptdp1aNps/gUrZ1ZToJF8LYSxV7N8SG/wDi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1dVG23f5iutw237G1p/4na7u87Ko+HVtKqqFe+HfGSjpTchfTTBse1SNg/UuKJ3uwtp+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puVVkxxmKObpjJBse2Coou3+wvw2ys44vTCr8VtOWjIrqV6qnJ9LIq4WcFU+C5/SbX8b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8K3Pcj/hP/3hTRtPwru7cUmyjrg4wg2FP9RQu+FS62Ek9Dc2dNbo6LI3q3RRXot658L8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hWoZkQ8/C6Fy0Zmz/D0qKFdkJjFRtVla5u6O6JWpaPsdThcEyhXLCMyXYjZUblP8zN+v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d2FOX9QyS/hvj2IpzHOMO2EeGGrMh4W5kTVkNIvjeHRqjepvQ/BuuIRnBwtMipNCIIZK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nGnxw8nhD1LEPMh4Rg/DH7CwT0KFVZXyN2pfcnQrpausiOhYYozZclCqWT/bGN5unozK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VctWpu1fZmR/N6lpQuNJ9x0yoq1RlJFPNq8LYPwQScbIoV2OuPzdpZFNU8SubDafht6a8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n8BvftPUlqr70mzVbe9Xmdi0tmsFqS2CnIo/DUO31CZVGRV/pwpS6i9SMLF3c4aRvaLd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AUfBVt7qbrfxdn/AC1n/hqt3af/AIdQ1XQ01ihkvDOxc2n+k23+o2n+o23+p+Pa/iKs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cfzI2N96reOVQfF/E18WlKzL8Gy0pR8D8VxUPkZ1pzO5bC4o6lBuUc39hWnbVZf+5vOp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0cOzWmGeEptEVpPuWtV0O2G45+Gs+5T+Ho5NnnhBRDumUPNKMLY7D/UUcV1pgqFy03ZT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bOnpQdSGj8ja8P8AKzmVK7C3qm/A2z4uxidU9T838O98f/hqKh/+H2XsOFSvsb20qdTL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P8ZRVU9KsxfC2Spq/mrPzKqq/U7D+TLZCyJkfgeEnY7COK5w5kamvbBErC5wm64jVCqp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2FUssI1pJWaxjwWFuKYOJQy+KwQmsxepmSRqX8FzRo4ToJr3IqM7Do0ZsnUsrDqmxNN6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eDIN16j69MIqS9RNZLMSUbuaN6iKqexr6Y00fiLpZMq2by0xsRTmOn6+pbC5YjDuXJOJ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N8GwoyOGpbp/w2wop2inXQpr3tluvpQb3xV6OlHxI2FSejpKV+J2dOz3ckkR08NKpzZV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oRSx1ZU1U2FJs3U4uVXnXFxEnGt37kU/nbXojd2kU7NfRSJK3oZYJfiV8bZdfqQ9vstpu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R+JpinOcEimhfVYdP4na7N1dCJv2oI2X4fabTvkcH4Spf9ZU6PwdO+9a65F8D8PsKOuY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eb+Ix/8A9PX2qJr2Ozo7XZu7LZ0JVZtLD0KNm3arNlex2dVL+ilJ/vhK51kz4O0prpq3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PWpyQiMnmn3PhfjafvBvfh3XvdItgsO5TRuOiqbm78KiqMqiqvbVTURNhqbPxzTMiVV/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hVpRvSS9blsM7lOyqVMLN4XxpeqONJbqi2G/s6qqauxv7RzW9cbeG2Dwt4LjcE+BYIsW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PXBMlInMsmRvCeZOFLFB1k604Zi2kkSM4hrRlyFlju7S9LHS9PlQ8jhyOhb74ysiGOmr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pLHhfIW12atNyRGUeJJHRiFdFlca1J/Y2WsGdimOWbi/Yag+w+4sN6kqbWdzf9yxYi1i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7mf3IaOZfcVO0qT2iyhndaMuOSqNRLw6EQy+Fsd17Sp092bot+qNnqOn8JsH/qqJ2tUr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aux8P8fQq1/NSrlW7LpmzeL6EIVWzX7FNO1SpoWixa1WRuNvdWh3eFGxatTrjwzT6EbS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iR9C+DVLaTzSMsE8L+HtjLWEJXwuRk58F7D3USTEeBHfDIS6iX06fLmltPsbu3z6+GPE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DqbqX3KY0IVOXhzFhctjfDt4+wpHAzPD0FVT9REcQ6Xobrywc5DXS+Dpwiun/qOvch+H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4YwVSdh6rCxNTJWRbMvmLGaKiaqaahuY7HBUmzKfQ/8AjI51HcfQU5M6oRKZfGzv1L0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0LZim8GQosKNMyS2HobpFQiUWtSziGQb31dCFmMnTUiLMsyNo18X/wDyE1y+HLwXkjBE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sy+bLYxovAiSTfeT0LEaGdi7IwsrEHpj28Un3wdjPwre5SpLIadViFqKnMqkcksYiF7i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kZFp3uxdl/m7jfFTjctgvTwThxY2I8VyMZxthmOXYnZ01Vr+lSeVtP0nl1x/pLUVL1Rx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CPpXQ3XPqW0FbxMfgysWcIub9DLm79SHozM3hQziR3Gt5SKuDeoyquSTNiMn4ZOLMlZe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IiotjIpPUWNiDe6HqWqY8oHMQ9CKnw9yzg4l4OmDWSJR1qOOCE4ws7l3aR2+5ZyZXeou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zOKumCw3HfVCpyqLM4bMyvA6vqf7YSiFl0wX9x0Vc6GmPCxOCJJebJxU4X8ceBipwuWx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zuXxt4coLo1JRm6H+2CaRO6y5OG9oQ1At4moe7mWtJrV3LP7ERLdiHRV7YRqQqasFhw0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xkmiN3wZGXydm11wuKmlNvoTtGqEfl7alsjaKIWeEvI/LW7T16iW221FFXSTf2VW/T2w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FX4hTrcjZ7enefciMNjRVU1RU7wJ7WuF1N1bdJvrJOy4qYmZ8HbHaOuhNyVqmlJLB9Cr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i2VfD/1Gzpo2dNVT/mN34GzpnVFRtEuo6KFsIVshbD8fsaL5VUiVL/LqyfQbb4X4u+Lw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zHob2hvUEl8sMhttbpvbOOkohkGQ1hYv4czeUP0wuLoU0IUa+Hsb1HKKRCqws4fcc5GY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Kl5kVOV0Zm/QnYbS/wDLUXX2FNnhmQsjhJamnqXks8OXeckS4ZVVQ3JQm8sxqlzSSsmU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9+1SWfUXDlhL0KjdY+jzMi3g4vcnNE0uKj40WefqPDuZHczUFr4KNB4Js1wihF6kOqpT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e0UJSKBbOd2Slb0t4vdhRYomHTVafA66apZI9+pr0N2md1qbkfUhU0IVW32lNH+pm7st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daPBfHcbNo5m/wDpZubPedS7QV7Kmn8x2pwdO0Umz+HTmsNlW9nLezk+5TTRxVVZHxvx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4ejd/qKlXTubVG5VymZtk7reNpStDuVu07qEVvKk7IclMdR16m/RyVqSf5UbR9sJKKVq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aXK7ouLabNJ1LR6m0r2GzVG1p0RU6sIRxYZF6SxkdcH4aK9cHt6ld5Fa3mqKXCQq9jVu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TEyy5TsquRXqKNlsVu1Va9EXvJSk/wAuuzpFtKEl1w29HSor4UU7ltrNt0oW1q49zD8M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1XkL4uXcq3XaSTv4Nr6m0wuWsik2a/pEM2v+o2qf8xs6tUxVPomKThVsXg8JMjIckIt0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IK1U8rFVLwsWzMrjpZSlpZsaqajqQWJw09SH4d6l36ExBYuN9T0wjwQ8iVel6ltCHjBA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VjuvUjKpF8yZwzE973FwJNkbkfc5akcFSq7GUdiHJngqspZnI6NHhUnqQ80Qlxp3w3qV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Np3L3R2NrWsrWwzg4qm0OftjCw4iaPYqT5NROl8L1LMua4JaEk1F8YLXLOD/AIf8M93d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13z4X4txV/NpUVLZOaM0xj14DubG5sqdLiRJXt3zu6K9/wA2joKrqPCgqa5KyunsUrRU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R17Ti2lWrFXTapZM3a9g59S5fB7Wu+12mUZj2lUfEq/bBLqjZQnkONnX7GzTURs3g6qX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bzk47v8AlRsmlCb3YHX9VOpeaqUbZd0bb1JktWr0KRdYJqz6YdSfYrqo5lco2tGlzb7Z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pTYq2/8ALUUbanmox+Ls1NFVq0VupQ25w3n4M/CzKSaS+FN87jEtnO9lcqprzTvh/wBO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VhsY/nOPNqMPxM5Kor/4mjaK+Z8b8Bs6am/5h1baqX0w2H+soo28qjqWor2r/wBJ8OjZ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U2jXg2Rs/wDTg/Q21T6m1qT+tmzp6spWtSSQknHYjwXQ1Tjd/YkjrjsqlVxZNG8nmQzs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0sT06kY1vJ1EkSR0Gjtg7Eocli5Ju182jZexNLOIaZkIjoXESPZ1vhIeCxlCaphzfFU6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R4JWM6jWiwsZiTv4ElmLd2rfYitUnI0Z8Rx/zI4Zgb1JN5U/mU1Zjrepv0uzN43Vk1A4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hvKuS/g3dYsX8UZG69GMzL4I4svB2wk2qi9FR+K38944KZI+G/c3HKqzHI/9Lw2PqbNf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fYPkV2Xy2ig2my05qcXDhwmPZbbzqDaU1rJFS6JC2n8typr+Ukofx6ZqWRPxFBvNpIhP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b20q9hrecMT32Krb0N+gtvsVRt9k1enVE0fhqKaTfqpiaHkUlE5VWNnXRpVGGxp/qNtb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cl2NpNt65um2o1p3Ud0i7FFz0OEazUKTa7BuzlCo6wjbVNPNk4cdSobV3UyP+L2Ef6j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xo5Ktm8Ghy5iwheLLGGPuMeGzwr/AAm0aWtLPi/TX/cVFF6n0KPiKr4nZnDJs/xGi5vQ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HqU1cuy2d22KmjKm5J+L9SuVmbrl/h6n7Hx9h6tYbH/WKjdu4HY0NPcp2NOdWpv1V7Np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mKiqJzzw23qVV7Pd3XqxKmrZ+5S9pu8WGzNnXDyiSB+htb63PyfxGyVPRsW1/F/i6Koy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suVM2ey391Vamzpor3nW4jp8rviuhbLMsNFndFNb1/ub6fEsynDcSUGj74RGD3sxOm6H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h3XzaErPGHs7mVQ4rj1Jmlr1IdJeliYl9SENeCuKB/CUxoXRtMe3i9biLm9qZEYbxU9U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IqOpe/Uq2VThPMrTfEjcOhSOqN1dyNcyvenIW9OcwkfEVO65hdx3OopJWjN5WJlIvH2M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xzLF7kLIzxnQyLoqp+naf3K95RTWrDqp2jpk3atq9pTum04tMNpR0TwpelKlkf0kI36n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31+HJTXTs9q6qXaNnBsvxWzy19MMy7egtts9M11F+I2aUVLM/wClYPYb3EpTQ6NovR9S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Z7W73XqRPCsl4+FwRWpNhsqarVU1inPoKunmTk+Ht6Py6lFcadyfw+12e0o9YPi1V017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+TR+5Svcqj66d2Sjara00balbtSqcHxPxP4nZxTonmNULdpneZfU6kxc7lcjpTmIbN/Z6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LIVaT32RMiVTSpXE56GzW9TVS5qcfsWopNl+IpUU5VQU7fYbWiprNJnY5SvuxfKzXh2S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ufiNn8fZn5P4KKurFXtmt7RLJHcuT+F2jS/lI2v4RV1D2S2VOxpecZkDNtv7N17+UG86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jco3aqTeop3eqKKv5XJK2W6llcjCSnaUOKqR7PabsNzynwth/mZ2yK6FVVXuwrnE959E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fbVs4drX7i+LW6/XBV7NumpakV7Sqr1YsHTSuHpJ5dIoopRIn9S1N+pzVhmZmZE3LVLG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aJnUb0Gqy2TI7FLHqTTIlgmSOH6oTzLYcZfLxbyxsXwythzMyMlT6G7XPqeZ+xLqbS6H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2VUTzCv9xzFf2OHJ6D6EMcl8LYKST0w4qvYygXCvUS3r/wBzIZYW5haxxMhZonKCmqm1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bmfcva56kqzQq951SJrUmkqdpYlOpBusU5ESbs/fCDR+onEQZG6VThdpLqzgl92btOuE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szFDium6Fsvx/BUvqep/it6nvUbv4TY1bTvkivaVqHVpg6lS6tm80j4lVe6+kH/heJ9k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IVFU7auyUFKpWSLtm0/C/id74f01QOjPctIm70yVbOiW7aDjI3NstpZ23RVqlrhi4hbS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Y07Vdhx+H3Ku7HtNrVLwuKEOxkxuGd8aaqXKWhvYSZkOptLBkMaVVUPO5d1e5uqxBvFy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LqThsmcibFvEOml+pFKp3sXVGNL6ojCKMjU1IrwhGbjocJxI3a8sJRJSl0+QksOEv4Hh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vR+Ca4S7lT2Nbp3s8eho51wnCWP5bvg2s8e5bMhEFjdqI0F/UOnUaqGqonqVU1lrr+xD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ksRgqks8xqY6EPMjCGTSd/DDyxzOI9MKjLwdjKH1ImS/Ug7krQhcuqOSH1H1PTG2E/sR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+o6k0+ooxjuTRqcd07MsJodNXKb0Zkb0VI/aSmGJfUPI4fuJrU+42zi5hZMut30LM7rG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vBLfoMham7osfU/qWRFRksZLE1ZsnMywcFPfGrdOK7L27nA94yZTNOdilYOqodTxlmXg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kFssLmXiuWdh4RqVNrWMLE4WPvjs6uhJGhkZFvHkWyGfcXhR38MYL0w7lxNE9cJGTVY/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ha7LkQQXcktQjLI4ZF4b42MzMjHmuJTOFlc7l1JHsQxImjMmrMujluhVbKpp6jfKSzsS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TqvDkXMi9LLHH4rfIkprWbd1jxKaWWdinj9zzKJ9TjV+qxiqq8WE5VyxbMdc5XY8YskR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rlSf2wzKomMxLTUdf0PISkmkirKo3rkzNPQ3GKc3kWzP9OYixDkthYsPf3u0HfwN9sN+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uh6ofU7l/BJbHqXhIbjshtnrjTjbC53eF/pc4/DTssOxb5Uly1SeFs2MkyLYPhlCzLIs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oRmx1JadfE8au1xYXN1S6uyE6k0n1E8X0N+iIEuF2voQ1UvVY00/1SW8VidMejLO5Ybw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l98eXeZLxtnhc7D64XMxRlhGNsOE4mZnMWyIJY1DXqRQLNPWSKdDjyN2d7ocWfQiyI3b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v2KvUeHoLCEIitffCGWhl7YepwuGjM9TNm9Tk/kdsIH0FDw+5mWIKkr2LoRfInZ5ENHc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+jLXthe2EQdCpPRSU1YSVWe6KmSyNxRvzKkp9RkTboVLdmrutBbSnrDRfMo2tHFGhc4S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y+WN8WibQf0opp++C73Ev5bDI8VizZFQk7lxdC52LY0YQWNDqcVn0G2J6HY7Ffr81yVK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GRzhzQht5lqnhO9LLkvJE3RchYxhceLTyZHR4TVNRNUyKht7nQSpocLqXdJozkZfZfse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htK5hpkMax7l8beCcYwc9MbeKEsbF8O5domRtm88iSTPC5bIdTy6FjeExSyEQ7wJKwqi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r3JWHA8jiiodrEvLGxdw+pKf3Gm0mZyWLZkp3OJFi5DOqZNOWMYWFhuHY7Fhy5KXqWJw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4/UeCkrdPmaDo/EtUvSo9C2RYvbpUcW6/uOvPsxNcT9kiarHDU0QqpnmsX2a3iatf2N6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y3K7ouZSV3skUumqK++TGjuiW1c4tSyQ42m4UOmunffMl1PivmyZ3Tk3ardzjFUssHUV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ywt+IJVaE9BYNnQqepTSs2QdvBKM/BJ3OxJ3eE4UeCSfqJzIgUuOxu9sKnq2STVkZWMm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MoOKzwdSwikgjLe/sX0Ow9205Ch8b1EtSSCFTY6YN54S8bEIUTOCY8exbJ8RFKll4RxV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g5jmRmjQvA3u8XY3Xnmyn1Kvk3JI64WLlsLY9yWZQTr4HVpJVUvQciw3XqdiHJCZ6CWm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MjCx/XI21g2yJVNC0KdmiG904dohTDfqcdVND6pnPcTVy9KOVG6lH3OKqlL1LVp0vMh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8IcMzsWOJXIeCWLQ1qTgnkQyIE38j+p/t4G9ptFT2N5t4SnUNyS637H1VEU0Lf0khv7I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e6LOSK6p+xkSqbEPIe9qWL5D/sVdVfHaehDyZuvdbRvb0yZKRXlHDVZaG+8yaOsl+0mQ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K2D6G/nOaJVX2YtUX0Ze3deC+MssSJT3Z0HU8O3gyxylkE6ECp0IjLCFkWKfBvvTIlvD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LlOO5yFsbmSRcsQxlsxyPqQ7jXsU7P3G2dy5canM7IbTuze9i2ZfGNRxVOmG7Rpr4Fgx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oXhzMzLDXF7uZVJvfVkvA/BfPCS5C0wcMWHbwSyWdice+CpiyEcRJL0OhTJo6zMa1JWY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o5iPcWhRGWpdiooy7GZBYrbEyxDEnRSmQok3K00de5dYWsdi1hcTjUW405+kndiolMbX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cFxPrhDLGRJM28ErPxXLI3nzYwfc3qTMsy2FVJdCqWgqojfUiQqaORZY3ygzMyUUpc6K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BCwqdWQ1s2mSnc/7m8zKDhVuo0+GSO3UVkNao4qSBq6uVOtzJemzOjIrf3RGgzsbrfBo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ic3odyPkTj2P7HfBODdWCwk/pIwqLKRUz6l8Kng27IqWz4LWnUona7TebvNNkh0Nz3xm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8ymDac1LnhmqSNqr9Vi+zN6tNYNG8Ooamw50IWC3bFngl2LF8ziyLSOc2bp9iUcRT4aC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pw6jFOElsi5ZYOr2JLCwsRA7GRkZF8M0vUzIw74NpKe5NeupOfQvl4OKxOh2L5EkpmRL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2VUZobaipnHY7IiYLVlF7YRrgt0VWqG6Sh1ihZiqTOIpTJINyqhb3UyLJi3robpGsGmX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jRHQ3qcn4Iro3l7EotVSJT64Q8sHgnqSd8HPQzNJPw1P9A1XnoNdCw5LHDmXs8LOHJbM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yqVsN56F06X2LVyjdqp+JSQqKl9yylk00Pui7Sq6CW849B1KpG8Ohu+ncW9r1IasjP3N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fF2JpWEe3iginDud8J+RlgsI1ILZI6mTF64QWULQ/vh2ExxBxM3m0bWl6PHIyLZ4wWfh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W67Dh1OtP2N7JVCLE6kYpuwpzOxIzucWhZZCvbWHhJbDLw01LqT4reC2DH0xsJDw4rY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iT1LF3hnhwqWXR0wt4JeWG87EF5shUmZOgjlwhEq5y2OxBYut9nQneR+XVUjd/dkse++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dTdr/YpvJfFrCWXndRu2VPQZykvlyGichVNWN5ZGbLM3pcibRkW/YumR4Zjwdjt4bEjO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W4ehxppFyxGGyf8AQhkYxjH1FrvBOlf/AARUNH4dLKmnCv0JjHeore70JmH2KruTinem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4qkjMqpd6lcmlYRVKZO9YzJX1O4hR9juS8O5LLYdzuTjphoZYZXLFy+Ejm7LETjThcl4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ly7lfovBZNmUepxtv0PqLVe5Np9TI5S9LLD2czVMsfuVNauSnZrQajQ3vshRkiKSazer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TOHIyLxa92cL9CG2SQiFPcbWhaw1XmhvF1a6EaiZcsXeLLmRbDMZwxcvhGFWF6sd1G8X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okczOZmbwv4e/Uc1bzN55dR7mpbmZTvamdy3hzNDNSZotUQQ7wPoXZTD4dRrIXxFlkSh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aUul4cTsToU7sHcu92pDFKwaWRuVZkR4E0b0HNbphLpmk4bovgjubpxOxwm7VkWT+S3g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L3RvdcNhWtJWCbsOSHi8Y2qnpVqSOHYk9HhtPQtkJM4ch0vJl7VCqXMWpaTyFTtKXCsT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T5nhSkymEk0798exxKxKZFdmy0W6C3lYssEzU++OZmZ+LuXwthS2K42iFbHsK5FOZcgu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lRvM2dRVtYtkxNwi8s5VhxNIimls8v8Ac4pp9TnoM6ffBQcC4+pH1Oob+qqxvLS5Ld2j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XvI3vnFmeolQrjsy/wB0VN8pEJLsRURHDqT1E9WRpkRMdh8SceDtoSU+mF1A0sL4ZwQs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RXw9cJ1xsWJ1wha5li1jmv6HLvP+ohU00+iL54QR8hVaC/sOSPpKlReSmVlqXwvZHMWL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d4Kj3EOroOrqRqdSB9FoNrKBWMiTd0Ip5jedzsSshlsZgnZVcPToPef/AMExmbpETUby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7stZ9DpBxnY7YRUj8ymH1Rv7KreRc3TIpay1N6gvSb2Xhux7q1xjQtjD4kdjd6Vj64JE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Hl1L5EFf+kUECKd3qKuThqllPQpqqd96yN5Zi3rdze5l0LO+ErIn6WK2N57GVy8pCm8W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+ELPBSd8LlsZ18Nz1wS+pjZbCDhLvD1JLI4uZjOelvoce0oQ6CvZ1X2W0XscdVKjucLd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2j+xvVDeKZGHDXV7k13H6l22lZJFVOooy7DascJxHDwpFubqxUz6kLDuhR9x0TuvMu5X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9CmcmzaLuTqQscuLC6Kr6+PmZvV49EbTbdFYbblvCDM6IinCFjZEHD7l6p7E4dzuXO+E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mo3FLfQy4i+L6Dk7FJbI4mRTkQ7otLXcsywpNxXg/pWnUyHUzheZ1K6u4zMkpVTSIHJx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Qvg6ncmlsmhQ9UNP6dDo/DAhYJVHYvBDyMy9MrCxKtUdDO45LHFc7Y5F8Ksb+CxnYrpT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xkr2LZeDOPUei6stVfqi6h/3Lic5WK/RlK1KatpklamDkpXoWOJkyKdUbNv+U2e7W1Tq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rsP3pI2ec9cxznORCNyrlGr4XbTIbdzPI3s6Szy0KVs3+Zm+5XRtnu1aClfc7GRbCCmtE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xJdC+KgeDJYumFxKjM3UXqOG2G9TobPadUJlhE1HYWDnFp54IdEccSSyS2TzJoyeZFUD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qcPQ1kmeDVjqOUuQ7M3c11G6xJKyN95s7EOxYdbyWFyET1zLcruiNS2ZDwsTmy+Fz+lZ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d2Qsd5q2FkZjdWpbwS8bvDsZ+DicFnw9RvN9WbtORBLwnQtTu0rNsim5LJqZbC7vj/Ur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m7VnmWG8iEzdHTT9xrMyHUQ7nmZ5djcru8J0I64OpXsJH3HBdl8i+fUhuHoQRVwss5jw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NnhfDcqz0ZBfHiy8GcYVYJi7HY6FycKG3qVos79MciMsE3ZPqOYZocWHUyG9n9h0vOBO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ereNG7CsUNv6bE9LkrW5Y4KYdWfb0N15rN9RVU4dWjhzJaLEzxG0cLLUl/l1P2ZP00i2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HtMZwsWM4Zk56kQNt42crHsdiBJ6jwtghkF6oIpwYpkyqOHPuTgleMIRCe9UaEa4wmQW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2nTLGTuzjsZW7HC4eF88Hu+5LIbhSVWyFOTyH2Ji+uCTG1nkLqPsN13qKpKUsiSHOK2e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159fF2w3aeVfuOimzY07NaDeHfDscN6+pxVN4QXLnp8rRI6l/YtBLhYXHCJ1J/uTUrdE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hEvB3wWEIsLdcFK6UliM2zcWoo0LWRFOY2yzGJonKMpN6rm/mpRu69ep2/scLt3HRVP2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QyxFSw4/DT6eCz+w4wS8PHmXwUPBIujiZa5YqnIvl1PzMnqTQ96SGvFvr6l+5P1F3FXU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xSyxbC+Kge1cKulXRO7wvU3qHYaaFV2O5lArwytPoMv0wnUjaqaqdRqIIqGxVaHcsxPo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k27DVSvfw3ZYzOZnNJFWYt5SPdxnBRhP2whWxvhFNkRh6Efsdh9B3IWWCqqyOG6IXNio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atT6msshs3vpFuNH5j3qxut8KGyYxuWKUtcx3fYqk3nksieuQ28zMqZHRFmVTdlkNMtg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+xubT7PxWOI3aMsKRbahWqz9cIVvHLsi2Cwtl4EXxgmqyGqZlG879iMO43goRCJ1N6qy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29hKY8Lj3bl8LDfMzeceh3HUsugmWRMKNJLmZ0aHNJdQTDXqOmci2SP6qRHbG+aLHMmc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sIppZNTSOb2N2DiUmSSOxMEu/ge+pQqaZXYjoXdiZR+W1URUoLZl0xzcS+kd91k/T1OF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Lpr1waL+JtdGj4FdP5bOaV/McVqjdbMx7zv0N4rjI3epleCS6FUj8vNXgyh6jeiIeFi9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W0iPUvfwWwqdXKiVjxXL0P3JaqRatnDUmXhepapNkNreL5GbRbanDXQzRktT6FVTpaxg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Cx3wpOpqjPHMuyxCw3NXY2eyofGlxFloRS5I+lHDYRHj9EWyHu6ajlmWRFkyMmNNXE8M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0r+xTTpuYQ70kq5mZl7l7djoumKKqHqjd2qdMYTBBcthciLKyL5kkHr4Y6HEcKgub3cV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IpbGbzOJ4LBulu3UeXgs79CdrVd6LC1h3ZeSzsx4S8fzJ3UpLKKFkjqh7mZ3FPQnZ1Mm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Ziqp1IHhwock5G68yalxDbI8Uo3WXscbsRs0Z4ZYdsO2ENfcvhW6c4LwWfqNpyVojehm4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cXE4MzdM8N5VG9TEE1VurqtDyKEcG9RY6k4xA0j0RCUMVKajJm5tFKWUG7aqf5s0b+dP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NStULi9i2Zs/5dSmVmRhDuSNnDc6Ml64ZlWU6HC8Yw74wsI0F8i5OY288FjZnE5Kl1ws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QsXgmuoqqeWrCwpwui68D2zXFlSbRvOSWrs/qL54LCCPAkNFNH1G0i+EFLL5xhbIXfCB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e9xdDd2asUbZZ05+mM02ZxJVHIzh4fDXV9sHTtKVVSb34er/AKaiNtS6cJOVCSRVVV6I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mTjCv2KaWzgmTv4ZNPsJsWN7YTvDcSaqvtjvV5I4sy+FhzDkRDM/A9C7kheBjTyKYuhQ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8N7oJ6k6H8vQ4hNa4ZeGMOpd+BU+CGjepujti5FUk05LakR647zcGQuo+uKq1wyFdlbr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6OWleiFaTfq3aV3qNHH9ZW3HxN1wk5I2iW9BEPMq4U6eokqRTtI3tB00072y/lZFLVL0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KND/AE6jfggTp50zPdqHQ/VPCmmYTI+nIzEWEQWyxk3Kfu/BKyeMYRoTJVPQ7YT0wjQl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szeeRBCsV98FVjOh3FN6WdadHhkW8O/tctF1Lm0/1FNsjv4aaiyzygaeMvMVx1dRvrhL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h7OjfJ29X2RGzpSxaeTKqHp8llPXwRXSql3J2fC/2JdG9T1pwZGh3xjDiZwyzRenj3no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X4YeHYZvKxbM4nx6JF49CVhYSMzO8yJeF+K2CXXI6RY3arkE6krNFzcasOR9i2ZfmRcl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kp4QpJqULuTKksi5O9hZ/YnaK5+W4L027DeHcp2kdmTkScNi7LZ4JNwVU9Cqj6qbkmQo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szLkYbtVM0jdOXQtZo3nU23mKMi6TTzTI2NG73mSHLaIVpN2LddSh73F1NnKTibFMqmm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TlLi3mXz0ZndDrTSp7ldTrTrypS/vgsV1L5Dwk3p9Mf+wjquhvUuwsLYXaRUxvSceg2/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QUohYNLXC9kZP1M/sX9sKPQhqaXob2y4qP3Re5dXMsIpUs4uKvoTVnhtPXCYl6HfCSw6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POVJ2wupge0+1J8PO12KnSMImwr4TjKYtxTV2N/8Twp/TqbuzpSXgvgtp0z+TTT1fyPz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q+1RG0pdL6GnhvhCy8dhIhIt8m4u5FWEVWY0bu7D7EpU07uHbGCDdeWFvA8Zr4aOpu7N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KvrjJvSbwmdxpnYVWdPUZfItkMjTwd1jCyJVBcVSyw3i5fLCFmcTlnDJVvPDdfuNbTMv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5Iq9yuM2ixcdKzaHLl4Qdsbl8GqqVlarCBNlTHqXJZRUs6c5FV1wiYk3RXJV8LjXQdS0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lWL40i643yO3QmbkYQWLCnGKbIsbvUgywkmUZ0lqUyu0U4UwOnpnhBlit52JY8KMJVmc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kcTdRFPCu3grwsZEYqiJeYt/NjSLiqlKcKZqsr3J6j8CMsODZVR1PzdoqfQ/Lpv/ADPx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ficanDSzfq0EqfkxtKVUhvY1Oh9y+z3l1pv8xNjOXwOcLeCcL6Dfg6m7qxNlzscHKXxv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HRdML83QyWCk3elxrDiwbvJncW9mZCaGtBovg5xlPCyOpfG5S8sIx6nERSvuSVvsQ/cU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bt0Miq6JWWEPItlg+xlxkJ27DFgy5fXwy2WMjcSSWpCLXEbVaKiUyHzKrMWY0lIk+bsV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YcJC+5KX2Pi7O8Zo9b40k0v7FJfGFhH1m68IGdxzBYZlhmZvDSDsWyIRxIaWWCgawkaL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70LfJbY318HR4ZXZLL/Yhse7VZfuUtcryN6qIZWx1dsEiRLCNlT99BOv8yvvl8mxDzI0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HMXllqUWw3tCfly6d2v+ZHHTNGlS+QlBol3ITkTE47YOMIWfgZbwMzHBdSSqYJN2rLDd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dyn28EVzBu7NQsd4vilV0LDZOpdEUo48yNBr68y64iDeLI3a1fCME8YLMd7+CnthBkcd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Dwqp7YNfSWeWG7hOp1QpJN07sVdN5F1G1bqiafBfBkJaECNZw4htmRmS9Sp9LFUwKWNN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C3OsHHdjamx0GKciPqHTUi+ElM543L4dGbyzWZBHhl+CMHi933IpKjsMdWcl8Zzkkt4E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7kqojFMmtx0pOZeg56mZJIzhFX+JUU/yipoULovmQ7li3hzxjQdPzHRWppejK9r+HqcK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3JeF9RvOSRsmqyP6ht6EsfSBslly+RZWIroe8JQ0+o/qY2x98JG2b0x4VpVjLfyWcV6d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oJlisUtdThLERJkLrj38F1h0L8TLUpHYyLG9qRh0O2NUu0Y2FOpYfxLVtWFOCwfcXYS/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Zmkx+C9i3oSIuRTNVfXQtnjM/YuV0/W6l7DpWciehbMmkpdNyfqk4mTsqvQ4kvuLgp+2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fuJV8wkQUnbwp6j6ncvdlvBd+JJFs+uELPBluVETh2wt8jcr+Q+nyeI4TiRMZmeHFoVY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K/gLYXxvn4H87/iNguD6qenghEEs7kYKMjthJSpIWhGCx7D6FqC7eDjCevg7Ea9C5w1I5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MzZmzNmpqanKcpehHIjkRkctJyoyRkvDcW7lhctjCFtKYbf0kwdiaThzFP3xuWyGhyuJ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kZozvs7YK/FTkObbRfuKcELUsRvXdRZF8bYWwsi61xsXWF8OU6Y2wu7DVFzf6Cf1ChuS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qMjpUkd8KfUjBSSSI6InB+KcVTn1Mi/gaFvTvVlkQsOvyUW9vE3oTpp8u5wXMiNcYJKN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IX8BKO39sJL/AMFXs6sqlBVQ86XB3wnXCCVmzeryR0R3xVKLT491akaEz4aVGXgphQ0S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IyMvk042LHBS6vRE7aiqncvDWDRGFi+fgZKzLIyMyYKvTwX5WoMiwq5GJ0k5wcJcl+Nx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sXLHXCES8il1KZKallkXzHs22jcSsVN9ciWdmXWpblLEOhMVVJKeeFJJcvkLwL5EkL7m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N+xY7/LsbLbOl07x+bYmlysYzZxv7fOsMUsguQVfiKvSkbEL+AlE1ZFv4T41C4dpn64S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pyIRTTnVq8J0Ioywv4t7ReGcKd1aYreQouf9sENP5axyMtBz8jMu8d2kpq220YvhbLZV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9LOR+CzGd8EN6kvIeGWFfp4LGVmkXRcmUZ45/IthYvhBLO2FiGy1iF9zZ/z1XbwWh8Jp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3RlAl9yHmcOhlxHDoXFhDLOxSMjH0L5ChEYLrhc3hiwXc4SDv4N7BT81VU2qRubXbVVU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Z9C3Mx1VXf8AASsbZFFCzbKdnTlSoEP+Chafwu02f1Z0+pDLeHuWie2Kpjv4ox0NCGTO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F59h7tDbepvfDY3usyMmZPC6MmZGRynKcpkjJH0n0HKj6TOkzpOZHOjn/Y8z9jzGeYzn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aSK6Leo92iz7lqf3PL/cvsV7l7MtjclkssWw7ovhYrbvbCzwtmbtdO94MiKoIM8cjPwd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0RO6160lzjhrsU/l1wjlr9iPiX9DeVNbJqTge4m30RPwq0cS3WcKbq7E2X/UfmbShdt4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nafakmrZ7S3YfE94R2KRk4M6FsjuSZ4yRBbCXkdixcuQi+FsiX/BTQ4PzU97v/AsmLDt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h+GF8yn+Hr2myfNfdOLZ1mVRk/fHIyOU5TI5TIyOVEUUS/Q39ps92ku0Kt7WOqgu66i2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fZ7lrwokm33NPsW+RHyMvHKMmXwtc5X/AAF0ZncujMgvhbwXwrSygmp5lsLGbInCxd8W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eG9hfDqVbi9Q1VVU4cOMpPytkp7oodVTdVWlI3s6LLN5m9tNs6l/KhbSrZ7tD/c3tns3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21dW9kh/8Ns6UkJ7Sr4dBSt97St/zWHRsaaKn/STtK4lxFJDo4s26nI6OFunTQingp/p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SktJI2FP3qPzdpU+2Fhb9pNwvhmXOxlhFKOVwZMyZyl6S1JyChF0RYzRzIneRzJmhn/B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myWwq3qlm/4JrF1/zPBYv59P8TxUUv7HJHofl7Spepw7tX3OOipYW8f5VTT7H5ldVX3L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X0/hcy3guy2F3hzMv4LXLr5WZxZ4W8M+Gywv4HGeOY4eGfgnwZlpLUsyXuRC9zh3KV/q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sfk0UxqPiroUfTmfmX2f0qT4e5W/2Q9yniZQ9sviOLdiN2NRS9OhvJOspnZpQ+onv7k8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vibOmF3IVFMf2HW1NTvcyIbdi8t4ZGRoXOUc0GSMkWRkZYd8LY5+KDLwP+DXp/BrGino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O/H+Zs6X9jhddB+XtKKvWxfZVfa5dNFzl9yyWGZnjmW/gL4dsNPDfCEvFmXM8OZlzLHI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XLs4KSKsb+HixhZIbL5Hbx8pyr2MsL1IvJallkZHQ4nhkXgywybOFEz/AAjWM/I0Mi2N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/hOps6Y18Mj+ev8AkHFUl6svt6PsyKq6Wu6Oj/oF8Cuur/UifkrBQ08Lj8OZb5GWOeFj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tPDLwWZcyZkyVy45mZnYzvhd+DLw2LYWRnhfDPGyLIsi9VKImfQsXrL10nMalky1JzMu/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ycb+FL52Q/8AkqwkmOVeFr+AX8A8L+Ka61Sn1PMb9EWprZaj9zlXucO6c6XocW0qf3L+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DM5lhYyMsMmZVL7GvsZP2MqvY+v9J9XsZVGVRlUWpb+5aguv3OX/AHHKv1GVH6z/ACl/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HnfhV/+0P8AEfhP1n+I/C/rPP8Aw36yVtdh7nPsfc59mc2z9zPZ+5nR7mdBeI9TiyL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7Hwq/guXbLfJsyW2y1EnIl4M8LYXqgzZmcVbLbzw5mZvw5fMsjoZlvHbwwXMsLsy+Tek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6IimCHebGUD/AINIq220rdNMwoKtlvSlr/BqFYq2lX1PwtDF85fKyMvHSvFvxyOTL9z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TI5TlZynIzlZyM8tkKnMXDJbZEfDE/hfYtsTyTyDyDyC2wPJZ5L9jyGeUcWzcHDTJ5Zy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zo90c9H7HmU/sX2tHujzafc8+n3PPg/xSP8AE/3P8S/3PPq/c82v9zn2n7lntfZn+Z7M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el5outpJy7Q5Ky+yrPLqLUM5Gcq9zlo9ydyghqiS72Rf4Rns/YvoJZDi3ysjIthcssMz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Zw7Kkzg8xl28Mv4C7MzlMzMzxz+RkZGRkZW+RnjLZz/scz9hVbNuf9I6695t9jKv2Gkq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1OOX9yP4NDooVNVDcwyrabRzW/4F4Upamz2a+leFCfz0NsTXjq7FWzfK+WUPeUVJ3wyw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VSga3NnY5dj7ERsvY/yv0n+V+k/yv0H+V+gz2f6DPZ/oOaj9BzU/oOZfpRzL9KL1v2Rz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eojfrOes8zae55m19zn2v6jn2v6jn2v6jm2n6jOv9R9X6i+9+oyfucn7nIjkR5dJ5dJb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x5VHseXRHoW2ez/SclPsctPrAuBSZGSOHBp6YNX+xJmWOKzwirIhMmCwiaSUshts4bsv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7Ycp0LlqfBr4MzNmpkWRlhl8jPC+NsMjlZynDS/Y4mWkyZlVjBc09zQtBnSXqpLbkGdB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/wBjP9jNmp9R9RlWRu1Hl1FtizyTy0eWhcFMGVJ9JnSc9JCulhmjmRete55v7nnL3POX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E5+fkcOyrf2OLdo9Wfmbb2RVtaaqqql1w2VFSlOqGeW19zkq9zlq9zKr3Pr9zmrLbWs4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y24/ucWyq+xfx7FdHPhknBD+bThfxvBtKG/nb3XD7fPXjRbBovh2JO+PY4UXn1LJyWz6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PUhc+onnJvaFhXsb1JcTUpM74XUolt9i5ZmslUcPcvkWxzIUDSjC9XgmMN7eVhup4Ww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qOSo5GW2Z5Z5Z5aOSktRScig4aEfQX3TOk56UW2iPMRbaF9pY1Zu0V7lLPibTaW6Fqt1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H+Z7H+Z7HLX7Fqdp7Hl7T2PL2kEfC2kFTezqqq0RL2M/c8r9zy/3L7Ne5aimPU5KPc5a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E+hE0+xMrOHY5/2J+Pf0PNq+x5m0k59oJb1XuPnt3L78+pk/c5f3E3QW2afqcdP3ktPu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/LRvUpNF9nSRuU+w1uUnKvYqfyuGlstsmvU466KT8zaVVehbZT6nDRSvt4Np9sPw9/rX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w9W6+jGtpTdeGurpT4nSx0/Pp/iX2w+38TJDO+Hcuh2JTOjJgsRVeDt1E013wsRrhBPo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KlIho7CLF0XVicJjM7ELUtphdF1VvasVOxoZ5VTHvbGrKyHOzhLM4JL0ycGzHwIcqmPU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qOBG7NMl66UONpT7EVbRexPxFHoW2n7Era/sR8RnmMc7SspWzrrcq5zVL7lfFVvLuRxW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tSl0SpNzaLi6i3qFHUXAjh2VPoW2VMm7Xs16i4M+hEWMhWlCdDjszgouy53wiPSoaZa6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CxcihFjdqIRkS0b3c3dpy1FVL1sUb1PZnE8xOgmc9Cwv6kTphY9Ct9hUt2I1xTk3tNRu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1K5tXSvkQs2Ttn8NfuXp331qOGlL5O0poTbtkeVtPY2Tq2ddK3l8yMK+tVaXh279PFKJ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o+38KsX4G1mJpG6amRdEJFhkZoa0f7CZwU2JyZlNLJ5ajsNNWVsI/ce8byJJj1IIeWFz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TdqG6Zh6FmZQXw3cmWd4K118EaG3dOSLnC0btUF9B1tcJZE1TGpOzSdLybN3aO5nJ2O4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ODpq1ZWsOET6CZ8LafYjaM0O5G0L8VHQVVD4cZWhvUeYs8FdwRhY6MicXJEFvF3wuNaF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EPUUTJva02PuVu3A8HhAxCMzuQzceTIeQ/5airZvmRuvPxrdo3af5mJvj2q+r5j3mkX2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tVSzNHMjmRzIzRn49hsVnet+Hav+rwxhKKavt86n+Bqnr8lVD9P4hiwhZ48XMjscJfC4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Y5HNkVRYjBm6zeN29zsToSiVkSdhir+llycsOzH2wTIqzFvKzOxfF00/ULCxTTucXUvh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qepZRhS4sWKIzFu56kUm6utinarXM3s0ipdRXl1MkmIqFRWlbU3dorPUyIG2rIa0Zw36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2RTvYyWxthpB0wggjoWLocZFcObip+lm7I6Y9BEMurVWN2MzaUa1KI8GRUXwp6kv6sO5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nacpdyspK5+3j2LX8qJ8V2kce3o9y1VVXoj8vY1P1ZwUbOk8xL0RO12lVXq8bNnNV7nM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zmq9zzK/ctttp+o8+s8yfUuqH9iNtsrdaSr8Qn+Wh7WrX9vDX/qH4JxqRS6s4+av4Gr5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JFBCYxkp2IqpmnqsIZKL64WzJLcJFZGafQrpWmh/SToRDFDuT9SZlKJTHI1VoVSRNxr9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zLIvkMUlVW9xTlhu6CRDzPh1fYaePAjKxdlimrTC5BbobujFJDIWhxqKtDekpfXMqelK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+sG02E6Si3C6uhRnGHU39Mjdzp/sbr0JbdsKt01OJcPU3vpg3lRFJJG/gibFx9SJJNS7U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qdiU7MUCm5ZWK2oKHrCY+pSzhe9TmK8kaFFU5lPfUca38E0uSKtSF+5MdimqIfQlVRU2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H7jhR4/wy/pwmppF9sm+lNz8vZV1etj8uiij9zi29S9LHHXU/V4cFFT+xbY1L1OJ0U/c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r1Z5NJ5NJ5NJ5SPJR5NJ5SPKR5X7nI19yzrX3OHaVFtsvY4aqGVfh66XTS6pfi2fpI/4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/Fp6D6GdsJTuRVdDnIs+5ngpJJw4lHckajMq33CN16voZ2iTgZTvWZvU3WpZXLYWeh1N7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fcTwcYRI5ReyJkTWZ9iIuTmc+6+5CN2pjvc4juPY5yXwcoiRbuhGvckpeR3WolFy5XDz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TutNnwruNGQv0m/HYdFfWcKqtm2nrAqarkl2LsVVVDTuZWLsyUoimRcQ5JO4yCklGThM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EUGeZbCrRQWzpsZXQ6XYSpcMT5aoGXvSUbl+4q0No7kCUEyO8jT5RUq6QkrLoVUW9SzZ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jRRNlRSV0fhl23zjrqq9WcOzqf2PKj1OOuhHFtWy9Lq9WcOyo9i38Htl0U+Kn0xeLX8B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/hpHh3JLja9jeOJI7HC47Fy5fJkdMIOqLZDWW0/uU9j4e9xCjMmpDTyHTpph2Ow+jMhp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E5YWwuhrvhLUCqoqW90wVezq7MmZwjBRqcKwVVRVTEFU6EM4Ts9Te6MdsxL+UnJlPw3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I3osyqc9CH9zeXC50Kd6qNob31f3Oj1JpOHM3kpX1FNUcOjJV6Sx3IJIIayH1RkK1idm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qWeGREWOwzdkzFxE1ObCjUzOHIgaT0KXrqjdqvS8mShJZnoIgdFfL1N2tR3IqwuXX3Ip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GXcmm9LFmODd+R8NuKelJRVt5dTu0Rs9lSl6Fl/E7Wf5H4tnXT0JZI8U8Y+b9h6iJ6fO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ORkWIZczsWuOmp3Q0Rp1Iz74d8c4g/uSR9aLocYT+wkonCCxu9Cw8Zwvmiq41JBYVrjX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Lv3Oom3w5nBcdjdpQ+sG9GpVXotBqmrmE10Jm51krhj3soN7QddK0Fv1WJsXTTWRfTQi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IUm9qSsHklg5Lo64zSUiedfYlu2F0f2OLItfCN6BQyGrGe6iw4cmcvZ5+gmhJJInQkeh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W0ZcbeWHC0fmXjqWtU9DVoza7GVhI7jXyNkmk1Ovy+KulfcvtafscO/V6UnD+H2z+xb8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9R/hF+s/w1H6j/D7P9R/h9n+o/w9H6j/AA1H6j/C0/rL/hP95f8ACP8AUf4Wv3P8K/1G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fFuV+TVn2E6HKeDLeG3L837eNi+SvlXIp9/4O2D8dXoQyE7kVCn3P/bCcIIOxY7jHWuh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0XbPh1qO56lnBOpH1F8xVL1G8K9GO0s3dooZvYOVYeEYSRVhBOCJJFVTkVUV5PI4dcyl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QVU3RvU65ldVORCVhJehWvYv1uKmDdWqOJ5OxWqug1ojqTSZu7N1cyGnqSvuZ3JyJw4S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F0XHUjIqad0RUXLWwvhMvuiJuPqRV6M7ZNG7poQ8I0xknQmnmQ8LnE7M3tmsh3JRCN5c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i0G3S6acpJ+JR7nnUe551P2OCja1+lJ+X+E2j9bFths6PVnFtdnT6I4/xe0+xx7XbVet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oX2LUr562VP0Z+NULi2f8rOFxV0fjb6/Nfp45RDI16eNj9fkXrv2Py6Y9Tibn+IfghnY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tT6lj0E6czvqiVkXgjJs6G91IyN3QhIVWg3S4H1Fc3No5WNNWrIWYtpKFWshU1Q/QQ4n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fXGRSrtFjq0MUF8YRGuEVZrCz9SxvUOxBu6ZplSejPQ33oxtZDpepvVmTjQubTq0KouN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jvxDpfQReVexTRUom6Y2i+KL4dUZkLMudBOnIlKRdNCKqbEq+HCcRm7CeqLDvc3nmsze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JEWJHUTFsLkp+pNFqumKg/Nloc/J22zqU0WZ5FHseTR7HBs6V9v4jbf6i/ijXDi4kcLv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31fI2tP9Xguy1y0I4m2Wzw+38M14JLi74LOIMnBdkvMiqYZumQrWL5vVaEO9DzJWRYhl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k33N3cU9TeVMJ5oqqppe6KLypFRVZohm6/sx7wrZEkU2peaN2o3qVc3dpmNDdHPqjiTw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tF9zL7lDfphYmq7Ox0xk3nmTqJal8LkzJKF0KlTlAxrSS2ecCTE25pO6G6b9Rym95QLs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kjSZTS0qjhUHQl3IwezqzL83UuK+GdsIwlG8jiF0HGTLkVXpHSsplMUZsnR54WwZDzIr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ZKPiT9hoT6jTITsVS2cEo3qY6VI4VuufsQ1g464OThKqMnBf5O0q1dWE/wATXu/Vc4lH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MzipMmOEzaKrmVXzav4GszMy9T8Miej/AIiH4LY5u5OpzDTE9ciZOHCNepDyIJoZ/cZK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oxx9hKqUy7mSFoN0l3YsJMj4iM5F0Y0rOLE1ZxfDuK6bG9cK/Uc4RNjdbmkvjFalC/uX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vc3W/QaZl9ziVtBOnIsfF1Sgj4ak3GitVWgzyZuxbMdhrUvaxVS+XVjoppfqVJv6WN5Q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bZpbv1LuaehwqKizN5fc3X9i4seIlZ4f0ij2LexB1M7D3iHhGFsIgl4WWgqtdR0vTIh6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FbLMqX8xeyIeRuPTlqEqkPBCqoJqIaucK3iGmvFBtHNt6P4vY1awcSTPLOX9zhoXy99Z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X8yrFeKfkfb5DI/h0yrwouKMZ1w4C+hJI4W6JlhRbrhFObLMivip6M4ZkmnUyGyVli65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xukvzHVENW0IeeM4wMyOx+WbtSLMtzEaGZAn9h3Mkkfcml2K6Z4YE5EyXnUNrl1KbzB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0Kt6lwO33N6kipDSOLLqV010p7OvOB63syf2I9iVdHYh839xdCCR9SNSDselh9jiuupm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+x3wb1E0Jj98F0qs0JVWU3HD+58T6lYnUzgZWm81Y3KrrTsU9US86LYU0bVb1M5nA1V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hFdKa7nlI5H7nLV7nI/ctQVVUpJIp/i6o+jhF4qfGyTa7P8A6vmP+BXp8qe/y7eG5OGe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Hc6osx47pc4fY3lmQrMbyZO8ZihveN2IqZxFi2mdLLcpYaq1Mzd0LlUZ5kw7kJXJlehB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sKSp6YXrgW0oqn0Zxq5wnchjEJaMythblY4yZDyHPWx/2E3my5XP2FvId4LFFFT0yNDh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1VJTu3QqaqeWwnTEHw59DjVimmumJ1wS2nuffwWJwt9yEXy8FyzOKPUnTqjuSuUXQlq5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XTUdtSVdDT0H/Meh8SDaVH9NWDg4sjfoc9vBK8e6s2bqKP4i5xbSX2Py9l7jqebckeJe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Mq/gUn0+Tcj+AzwlZeF+BHrhOpYmb4dCeooyN49cZJWTM76F9SC+DnQm8CN25uvJkTh3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MjTVzeotUVKq41Urlu2KFoS8Gsfy3uk7z++HQTVxo0klIdFSl9SCcxVFsz/scMemGdzh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ubFug1UsuhmITi2pbItkdtS2RvJlW/xJoimhSX1wdLs0Z3wmD4lFO8+hdQ+xD9yRWKkz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2H00LZMsZG/s+YgyMsz1sR/MJ6bw0smPrkThuL6siqlmZTX/ADYXw3kvAvCxOnNE69BP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5U+p/iKDg29HuW8d2i+2o/UX/EbP3POn7H+Y/wDpOHZ7RlthX7nD+H/3FtjszLZr7HFt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ctttov8AqOOut+r/AIH1ZBs11v8AMq9Rxn/AfYfyLi+Zct4Y08FvErjGiRzhcYoI0IWD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jthCtJXRX62OGocsfYio7Em8UbnoX1Ijg1ZU6nl1Nnx+xezTN7Ip67q/sRjLLIpQ8e/g9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/ThGgoGiVVmhbP7yU1Us3kxQJG7FinqVVIW8WyEtGNtRA4sIhkMhlO06lnvLrhXeHIlW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KZhMe/ylqlax2OLUv/MMVRvM4c8KqqXmRc6M4YFWJi6yXKqvp0J1mROkoazRnYuQtLoq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iIKKKKodKyO5dZkFvHOmpRXTl4PytrXT9zzv2R579kefUefUX/EV+5fa7R/9Rdt/wL8K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aVp8yr1/gavY4c/kIX8FBHgfhkpeDjwcJ3OsDwZuTYcrsW1M+KBPVFVdK3V0JHu5jhT1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qLYJplNaSJSib4NNfYqo/uUzEUnEm0xmyqWe7T/YfDbR+JNud4sixCL4TobrIOLBxoJV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EUp3uMqRBCQnoNFD+whUxxaDo5ckKkSV2JU3HbPI3tR/sKtIp7YJDY2bSvd4kxxSbtSy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4lkzia3tEXpSqWhFXJVkbxfPBr6WWyFA9UWZFWFzdqVmdxSJ/Szc7Zipd7lNsqipdciq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7FVL5WNDUZl8iyz1MiptPCE7L9j8ymZ1TN2mpw9GSsvHuaZ/8hpXyfiNcNH9/mv+Akqr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nz5wnG+Cq18O6VUliXnhdWZkNHcceFrUfYofYkbdCdPYVmb9BMwb5vOw925CHhu/c4Gq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zOw92SKs0QzZVf0U/wBjZf6cc8IdG8b0JNLLCfBBkbsG/UcS3UOlvNEvl6nehiJHvaqR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7yKBysile5s3VlIq9IE1ynqVUvmXUVVkkWOJWPy8iLdypdDhGkMroGerHRmugoZlmVcK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/wBjceSKeg0zdaP6SMyaTiREEvNk6CjmRNNqhT6HobOpaovmirZtKc0bN9FDGlkU7ztB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lIU6Mf8AVekiqmxStP8Asflvdv0OJL3zN3edNPc3EpSN6kuR4qv4xP5v2KFrVxP5r9cX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s/BHypefih59fFfB49sOp2I1O+O6xp5ouVrqbOcmjd2lNzdmz6kcpGhvp2MxX4jd7jG+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qxwslj2nRiqOLU/rNjR/QiJkjFSWK6V0I8T6nxNu+EXw1Skid9yyavzOxuZ72dLzRv0u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+ohJi/maFCyKoVy9P3w7CqpFPS/qU7uTPhiq6jl+hDtcql2N1WqKuuFT0iwzsc0HbCme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LoUxY7oa3WhuD4few2ldC3nDQ0y2ELCCHyk0aHcVNW7mVRmXzFPKbV5r6TaSpdNROjwp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Xs5ye8hPJ/3Gq1eg3dxChwh29hETY4qb9jeoujg4X06kkrwNjfX+NT+Zs6PnL+A9Hh2+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Vc4UX+TJbCGdhvG90PKB4Wwkt7E9BWzzJoc0wU1rXBX4qbCgitXRMSQ+U3qSacija05V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4e2U06M4Xws3YW7Ubm0zJ0PQ2W0qa5FbCYwkb1xjCDudymlK4rzWcTsdyGTkJ02aGtv7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OBfBaFU7VFO0ou1mS/qGtEZ6YNxZPCj+XUvylnxGuRTwk9S0QS4sVVCPsT2J6kk0nRdy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MWo1tbPsTkmPqRW5ZGUMlZjb1ywSRncTw7kVZG6yCVmJ6VI2tEXjD4lFqqc0OrRiq+ll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aldIe6x/1UwN9HFyuahfDrW9/JJ8RUNNZonCML+Gsj+Nj5i7L5rF/AVrBqrL5NM9Rudb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fHdZGHES4si2ROFyxcvy1WZu98yzN15aEO4/5GhrNF8JWZ/LV0Ow9n9VApG1k6SCcJEp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Bf8A5aJWRnhcVKGehbDuKMz8xy+iIoX3Kt5uWehImjsbxKyNyqneoY+OaCnS5v7Oq0DX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IqyHQpW6zeY5yQ6dC2Yh7TQpq+wnobtWpT6jtYSq5WOnQS/uRXysdOzahCN4RMX1wivI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qfuQx9hlJD1GQ70k5kfT/Y4sJQ40EuqawqyKd1KzublTyRwuW88FUtLF7iSFHUe9Td3k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l1PUmpKex28EarwP+O+2EYL5G2q7fNYv4F04Lv8AIp/1F/BZF0XNF6l6yywXy2qrkrxb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vkTS+EyVhUVWRZnFhMZnEIU56Ej6q5JKESbtaHLiSdRUqos0PB0ktfcUcxtKX1Ki5sP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20q3EJbJNkOumg4vxOzpP8TQJ0t7V6m0apU6DlkF9CEhyOoSdh06CIquxyQ7Eb0xqbvQ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fSb+tIq/pZu5OIFTO80rsTOPrCGtGZQJZlVLzLPJyZE6rQpcD6nax/UKMipIghj6igq6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JussMWCghj6FSedN/sSXL5M2bWTy9h09XJfqb1P3HA6Sw6HqbuqLWOLUop1pqckCejOL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sKca95ZwQ8Uv45eBevjZtH1XzqS38BVh6fIVPeRouZEZEfNsW8N/B0qwplQxiI/Y+xBD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5uio4rjghlMiSygtYhcmaGqVmcVmf01EfUXuNXmk7MlaltM0SriHSuXPB1dS2pexsf8A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yTfdk7Qs4LCWPG7QPBt6lydRyb5lA9TucWuCqp0PibPJ/szdkpp2tulQ09NT1KZtJXs3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vDZLBtOILWjUTmxS6VNNVhxV9j1K30HT1HSsixGEpiE44SC5ZCjCndN76lmKobeSOzRT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0P2LO1RAlVoVz1E6epNVqcFVhS0VNC/pZVPUg7vI4WlDyG5UMiZgnLqcb3kaplip9lhD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W0fY2nZfOp9BXy/gFWsvlLw9+hGEYL5fMvBD9y2uF8iH7kdMFGR3LDhnQhlindIRUnkx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StJudSXlSTSz4e1X3N13WgixvUltbnFkJrGdcIN3RDbNlNrG7m+pEZ4PwoQn1wnUSIZO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Z6FI+xVPKyUz4dd0RJZl2b9GgkrVxBnc4r4OnaUa5lmp1Q2bsOCh01ZM36LJmzqqd5K3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cFUsouRrhYq2Vf2ILDvLKX1JpzL6G9T95HurhI6liJi8kRchk4bryHS86SidTaznJwZl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zR/sOlj7CqykbWhOlRnmUxooKan9yKX3UHLu1LMar1LZRhYf+lEFsyGVdH/GpeFi8W7/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r+BdLGhP5ErJMnrg8sJL+BdB+G2L+RKxnQtkToPQ6iqRvq3YVpKpVmJolNIuOXkSuaCi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7jpehctmhdILWEbtVug6a0WeErXCUUs4NDiNlS1eC+DRCwUEwRhTvFiygpciqeQxdDdY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kfoJpZFCafqWIrKarNPoRoPob1N6R90b2h3KZazK6l1IOFWjMaoY+K4qMymh+lx0qrU+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XZSk8kI3Xkx5yiGy2Qt5CqpWlzMqqnI/7lLLVbtf9zdrUHTBLRiF2N5cpcdPthvJ5lL1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2k6XG6UhPR8NQ03bKSfcjcvJPcq9PYg7m7EyOluw/3L1QhbN5dcMoLdMJZvIob/5GvFs6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6qXo/kx/MxR1jD7ljiLDnPGr0wv8/uiacOxbI7YNrIQ10LXp6CLmUoUU2L5l9BQSleko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h710LdLG8tCMqlhPQvlgkWLjaZYyujZ72aX/AHO5DJGSdCHdYuqrRYdcL5eCNRtE0kMV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Fx7OtvcOw3STo80b1JfkZblLIh1awXqhC+Gymqe7N+lzRWpUjeVRGs2k4qlIq1zI3tGb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qNM4bjJd1keo09cKepvNjp2r3qU8zeUPZvJo9BFioVLOawquhPWw7iKY1pRRQnwZR1LK9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tUl3+46ds7C3XOzNExl7qoY3ohPrceEaNjp1Rer3JP8Apx9Srr/GR42vFX/SbJP+X/kD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i6YPHo8HGbxXyH4EsU6dCfdDguk0cLh9GVWlEMhKxDyGehKEKL+hA0Iz4Waxpg17E5tZ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dyG4Y00RVlhNLOJFhMzKHRfMt9y2Zc3UKC7zIqxqrbzJGISLkpyjhzJM7llYuNobpwto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iFqcWaFu2OOmV1Q0zqh7Sv1RxxujopaEqs2XyRW11jBp0zYqTpsRTobKVlSrC3cimNCi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MUNx0PhtRqf9zKSetxaCqq5quVH+rMX1UxcdWxcVa0iWHdlTvlhD1wR9xVUcwtp9bdjm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TqOllitZli4lki+VD/Y/9juIgzw/6cJFh2eX8XcTeXzNo1/MKnoo+axfwddPcy8dJcs5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WNvkQz0IeFzhG8msJIWRVuQQ1EYUyRlJtE5lXkSlFilsTWR98KKaW97dN7UnVFrSSStS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FXU4lg4FJnBQ31ZfIdVOSw3pzHUbyFL4sMsynZrlWDwYug4N0tlihvUlZE6DayLDOE3K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FbTHvG4xJ6KDf+hkqxmKmp5MlZM3ZdhqOHMUZMa0k2dP9J6F9RPQl8rKvXMbqVtCe5FO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eFY4yDeVmjepUbbVEPMut71J0PVn+kpq0awcDTyFGRJUVHDocY2706D3fY4dGO+R2Lx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HZFi/N164fbC56Ydlb+K4fkUvws2a61/NQyn+DrF1H4k+kSWZDJWC0FjurQhnfwuS/il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EMsSrMjaUyfzUPUUmXEWdmZCZaYFN0cOH5XMrm0wTSuKogY0SrDsJrPBLCBo4LsTZTNr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Q5IqN6kuUiwZZZYzoJUo3RjLjXQjIg4nA23cnDhJqyE/pkccjusJOJbu0XsOaeKgT3o7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tDuabrUyLWNSmbSOqFDKU891EkCWg1BdH5liNjkj/SSiSfpP+xfCxvqz6iVXDt/2qHTX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UXuRTkjekbYqujIeQ37EdypIkT0LZTgmdiMyplFetSnC+hYUkn2wuOSp9h/xqpfgnQXh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PwrxrBfwTY29fkUPrjYTwejHZDemo4Eyyir+5YjXxzhfG5Yg6MvmXuin9mQ8xunCchV7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ZrdWqLuUSsiWf1SdjudsFVmVxk8GiBOh5DqWQnTKnMzuXUmQoJLYSsLHpUy52JR3N5PU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4WyJx3UXMi2EzcTN6kpayLEOkveTsSsiEjdmKdSl2apWZuv7FzqJN8JVXs3ZrIVN942q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jI3VFLWaFLdmN0Kd02P+j/uQdyFmWN+oz4Rum4p1sXLakEKnQoin1Loa98JWgqdpz/zd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TB6lPYh5PI2lNWUyQ+sFdP3Iw3NGXyKlpJvJFipaogffBdSWa4/bHIpRKwsX+a/Fc6F8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Sir5G0H2p+cvXC38DuLN54+nioZ6E4Todsbkt7r0JJTLCM7EY28UZnEmmUak4RoZm5M0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DeoViwq6c0fEo5as0KrZuEyGXIIJghvUgWPctnN8N2rJnCyzIqIaHhfCw08HvX4mWIzY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MkKllV1OhFWZM+iwZuLMuSsc8IqZ+WXcCclhKcIZOFVO41Si1mQ8y3FTkU1bOrPQ4rss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prvTVy1HFddTd1kU5FVSRUbS73YNk9d0lfTmLduRNyKcyKqZ1ubi2Y+b0I2Sv1ZTVtRu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OVI3dxTOZU08yHmNzaYG6SrZbXm+ljtmehFWthull9BN5QOPsZZljpImrDpw7Mq3siru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Ta7P+VWGyIwnqdz7YyJdsG8vBOfy3jCzOxw+5Y3tOp1LEpaL+xcthkjoXxXg9Weq+cvX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N6rN4tC8MdHJKGixUpwyg5sLoyaJVZNTS+5apMsjIyeN3jPgmkuze6HC7i3mQVUPmpUn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4eJHCdzdeVQuj/c4UbrO/g3ahJFT6WwtmNTcktpjcWEDjMcm9Sby5jeYkq96XOQ+5lcm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ttkZSK/Ei+R6ko9B1aPwZmZLHCMiRqbwSKSyKd3VWE54jtrhbM/MUp5oe7YiozMm1g9j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YzJ2aidGNO0DggS11KN7RFlwMdOhKyFVF51E6cipUWnNi4m33JbKKdE4LdS3MO2ePUaq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CRU5bVf7irq7XP3N7rYsNrSmDPUVccZ6myfS5u9LExkPigvnoKlqSdUd0U1qz1NltKfq4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ukPwVdiKTdWhDO2HpSydTis+pOfp8i1zOlPpJxOmkfw6XX/VocT3n0WQ5UU6HLvMu8aZ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lvBctgvBT/qNnC+d3/gXs9lG02/7Um2221q3qmJa4Wwa7+HaF1hYUloNMLaYXzwY3Nu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f2JdMehdbQ/zPY/LqVXrYhrXM7FnhHUtkNPCabdTKzJ+lG9Tyu6IN5ErmJeYn9VAqqbM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XPYvmREip+ovmbOeptloz0J6ko4hRmUjTt0Yt44OQyhm9qj1HKJg7lzZw01rBKViWSlY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2KpzJWEU5ipnU3JTZFWRYikudjLHMa0JY8d5vlJqJTkpITRNDkhqEKrZrTFCayN+hWqU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Gci6D6FHdC3cjdi7HGjIIXSxU6iXlnBKT4mKHJ/UU/3J1wuZRIlGYqk+NKGRrSUq29AnS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/qJlNPcmb0u5NDlDqehLyKV1uoFqqUV0zzKROmr/AFJihWaGnnQyV6l/qH0LX3ashbyy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voXw2jeik3nmx19bLCcLDp1ajG0pnEqavUvTVT6HNtDhqq9GR8RNdURl3ZRQ3vvJJFS2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SnZOv4lMy/h3HTsvwrdS/wDxHP7H/iNqqKf5f/g/Lpl9ahup42LiYqoxam5PyKf9RsfX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7eNp179f8tI6dlGxofTPBxnvXLFy2Yiv18O0aydJc4qzguQcLI2jscIqnkTSdy5vVCIO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7sQdixEF1Y4ZX3OGo8yH3w5qY/1CW9S47nDsqn3RVstpS5zpnQhodOaOF8Xc/MszI39n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6drk9SW1/qHVsNpT6FVW05pJKOslFecqGWEWH0FGhUvYiqxxOYHSjI3dOgu2PoWRXuXu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DpSN5M4KuLoRqS4gtUhLfpHvVKWb9W0pPMU9Tz0cO0RxbRUv1Ek6WsJjwPG4tZO7ZumY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k3yIcG/RaRVqpT0IJmUbtXJXZlWw2s/0vC9hVzKJV0zZvt/3OJ8Jwr7sehTLiSlm8s5F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lw6ClCSfCZ5FnYvi6KrTaxBxFyv+Vj3shukd+I3H9TN/Rk5U6tiooTbylnSRtc5Q+uZS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w2d7btsJQ6fuhUajTL4XPtjV3cCXVkLTxVepljOhH/DbPaL/AEj+N+Hr2UOHDyPP2y+x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2G22ja/mogfxK9tVVqjaLY7KlLPiubXjzehfBs7HYti10vjSOcbeF9mbBL+ZF8Y8P5u0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rV+xH4jZujvSKrZbamfUiSG6Y9RXw0M0Zk1V0r1Y97bUv0uW2vw/VHBt9nV9y8YcVdK9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Ia3vh0fy0+Daf6iIl4XzI3UV+vhrpN3UirG+Z2EW5S3sMgjXCS3glvDe1QnS/UfUmkvq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gs236kzH3LMlbvsJ7tM+hO22bXocG97C3oVLzH8GHRM2LZjpZvUyn6nFE9sXTnqj+6wf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YQzhyMy5KvI94Xc3epVTVmsjbxnKwfXBm+TtIqZFNEI3lU/QlZonKoe9oIaWWEEJEUql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2FT/AMN+5NScdh1bPaOe5vLa0kWZMM4lcUipVh1S0b6Tqfc5Sc6GaUosPRG5Odzfjgwz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Vc1Fmzeep2g4L9oH8bZ/BcZ6FFDzFK3LWR2eCgcvhOAvh2gWQ2+VFLwuZYSUbTrZ4TVo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xXMTvE6CZO0lpCUJUL6SXnJSVdYKqarSLNtOxX8Rx09BVdBOMsEIW0XWUfEp5dpxFi5Y+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+TdHCypd8ItUv6lJf8NsvY4NnsqPSkvU2U7SOLqMqLIuyFcW97eFMjCl98L4vwbQtmbv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6o/N2VFXpY49/Z+qPyttRV9x1bSpU0rVjp/C7Pf/AKqsji2rpXSmxLc+DPDOr3PMfuJS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2tO8v5WbtWyqq9HBTTstl8OeVFVO02r4dEyzb+/h7lVVadMZSuYqo/mViJix17nLc3oV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kzcsRhxOERSoHh0qWp0eClFkSJsyJpuctJOTN7QnTocNnjZk6mePUyuWcCnM6FmS8KqN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m87obzRND9cFJRe58SnN5lxVq6aN6kpq0qwQmWJJKWy6sW0JKdxyjbzzbyJJ1Lrh6lpq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+G/R9y1sLm8OSfAjuZWgjTCaaqkcT3iaoaFwnFS/sRNVy1S+5Utm6a6exO4pOLZ2Kk9m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aEtrQ1KOJSiFLMpp6Dpc8Ru1Cim71ITmqSmapeZsqWt6nUdamqnLG+mEEvLTFm0pbvVZ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Zi3avsfC3e6Y+w4yeNDpiVzehw4bji9MEdLSht5Moro/lEnmb3QvrkXWh8KZN1sW6SVQ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+tJBfCm2NAqF8mxdE02L5m7SpaOKmpeqM1hTs1mZjqruzgRxP28cG9qsaZyIg7EPwtM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/V/Kc0qr1PL/AHMqjlrLbJ+5wbKlPqOngj/SU3fjorpiaXJupbtGqNnX0ZbVCRvJwbji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EKw0sy92SrM6l7GVsFPMsLuR4QjiwsyZRYvkWHKucrw74cK8ObGZYXJpRb6rkFiHCWjH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ZurldEXzRA1qQOj7rC2G7UdcFSW1K0U7uZVVUrG2+xDJdNjd2UIW8SjPDfqZOnQnB1Nc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iM5wsTVkdhW8ErLCGNMlOCaa/cnfbkvUzjbvlYtXVLyF+Y8rltp94OLdaFvqqekCdG63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Ojbx2qFxqFqU8ShaltpRHqW3fsJ7slsMzdq0H0LYMzJ0Ffwrq1cjsf0jr+lFdVfC6lw4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TtKzL8vU3KtMhzkmT1J+wmsogrVYnT6npYfUgU6M76G9T9y+FGOzfSRv5d8Xu11Qu5kn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zIwpWPcnwzSuOnL+HXyqHPFTwjknQ3vpVl4qhIVPuZHDn1H1IZYV74dyNdC9q/7kLCF9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ZFsGXPTCzFvY53JwksZYVcU4XthOtLGmbrNx2YptWsycKuxCs2XzKZH0qKWRhcvkSrYJ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k7m2Xob9VuhbInCBJUyxqrMSaJzGtSCMyU5RKKZktkScKF0Eqc0VUt3LYSWpv1JSywsS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XwTd4FGWFkXwW6/uNPZqqrqQ9nKguqavQivZ1qe5ZV2ITYlVc4aRfl1QdxwZm68iNCHa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b1WSKt6GypakFEKd5zcVT+nIWm9mizfSBdSj+XaLeKrTR0ODi2dWhXoRVmT9zTiOLMl+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NZFH2J90Z8LOIoiyMyxGufz2+5OuFsI+VYpqzEvA6k8heLfp5a/7/PhDTzXh3vl17N63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q9BRoKuci2WEam68IMyl9BSRUZkrPoepC0Jxt4Ow6qfbCTo0QXLYd8bFsjiOIanhZ6Wn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rEVdMxqqxGv04IW7oNMjC2ZA7knEK8m0deUD6EM3SEXOMzLmdiUTBUN1OU8jhKoVhpjW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rC5bUvY4afc74Olti3ZTOI3csFV9h42O84R3J7SdjZfc4fU3ddGcWY32EyPiNI4qt5+g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ZFVN1qf2Kd8abvoRqXLSWKF3uJJXepNV5HuyrGx2WUUEjimk1cZLDc+qh2FvRKzOFtMp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Y4qvc5raEFjuXzN3QygVdP3wmnUWM/Ot8+SxuvUVPRliWQdNPHUtVdfPsXppf2Mjy/3O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fRm8ukj2j18bOhfLphcbQmx4WZnJvYRJxYZ2OxYdLFul8Jw7HQZnhcvhc648J/2N3e3K+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dy5bDvgpKq29B9yep0H1HS7NE4Q/BvIkveB/CqfD1Nqu3gbqyRKUDqm5JJuYQzqQh6jW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JrZGiFV9SxyudsGRhdHELCulrM4hRhvOByLdzLltLDNm/UtzU4PoLOKloKBO26b2Frro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RLfTKqXVxIpVW9U+qJ2NNCtOVxussTtskf8AYnVCqpndfQcuSGWLszVivmq3rWGtKsmR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yxJ2LHqyBVZ6Fvsf1IVVI4WRTvcpC4qCnphU+38Ap/gPQoqxsR8jaU9H8/L+Bn6qad35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bk4wMuNHcshSMmnwXLYTVjcvjkLCMM8FeROh/bCPBQfD6m69LDVlUi4uo39y+TI1QrXx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8S63SaMsIqY97BbuEYzSzdruiysWWLdI4FTWpJoYpNpRqyNUPdsJi7iIRTuo4jsWHIzM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dzKk1y5nCuF6M39l+kZVRpmWKKX1Zw3ufEo8tm63Bu0/Yh073oXpaioyaktodywmlXTS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qel6ULe2dW8flbTi6VD4dM0Rus4s5Jwpu1JPKNzODgVWdaWQ6oVLG61y2FUrrqPd1Kek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0Tgy1nJD0JQqqfuSlwVZmXqWqsU3tODRHT56Xit8tyXwqpmOhfQnx7X1/wCQfiNl1Ui+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dG9hczOjLYdSWreCGzMscBbNYQQT0Lly5VecOgiCG/HbM41cdPFSx40F7C2tPLUXcFS+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YJ4odi1micmWGv6RdEdhG+84gtlhdeC2ZxZnqXHHM8i+bOC8ks4RfEzRLJpSpqJasQhI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7YWLXLHchOZwyuPqWFFn1PzWm+qKaolGRQuhOo9nVZ1G61hnctUxSNVLiLU03yhG9VuU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LG9nUX0uP0GxfCqaaVyKkvWBXS7HFTYr/Yo6uxERSfDp3q6tYFlcilZDW7Hdn5u1pdS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jdFFO7qjndMCde0cHDW90UVt/wDYzdP2PNp+yN6d4jZ0VM3apT6nP+xasd95DqpvTn6F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r/j7FTerFAuxI9p9hF8VjtP+QU/JWooHjDLELQhp7w95ZC6l0fzEJIkk74WujhG8JFVJ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EnclkYdsE4uOyK1Xnoxqlb3pjT6iWo0lkyUb6+40Uuexwsh5kMjBQdzi1IIPsyw08yNc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VPuQrHcmL9REal8sKTiUNZCehVUnKLK5x54RUizESToWJIO+pwIkhEQPhlomoh2QlzUv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VUQxOk+JTzrMUfcmkgvfDqilP1TLuyLMaWZDQ56FNdJFPIO5vJyugt6lCq2UWN6mje6j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Jqri+qCpVTUJ572GcGytmimmrQQyXdHBYkompZak9dTgaMiSTiUmzavFazN7ZUqnaLOn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FhbLwUtPM2bO2La0xr/5BT647Rf1eFi9cJRkRVkfl0wcUjizIqEtRqm41VmWJRFRGmPA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xui7G8xunTGcF20FCsOU1iqpsSrm9TZovmXQoN/Uorzpeh8f8PrdrCn1FvXUj2Wzbs7t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ZlVPYaFVrhbNEVoUHcliq1wXoyR3hEYWyw4jdWeFji1EqbLC5KzF2JmcXSyCDr2N6nPp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IjDhLmYoJrNyhR3L1PwZl8M4KXXXSnpJ+bs1UuqOFumruTTxUP8AlFtKMnmQTqNOm5Oh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Eod7SO6EmVb2DHu5Ms4ZVSnvPuOiq9RVOZXVXmb05mzSs3fHZPSmSl/VBvfVSb7y6FU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Q3epTH3PzVfqSkmcWyzN6mxQtd5CqpzR8XZc/wBdJ9/n1fwM+BLoSsXUqU4HfdpfQp9M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Wjq8UdDi01GP4mWY41JxuVTpkZjkjXuWO5lYgir3IZbBThDHSy2Y5LEMaIE0KqnNCVa4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TSdzM0nLCHVdZG7U52b0Kl9FXEsHVlBUtM0yqitJKrIodVt5wxUbPOnMVSFXlKII0JRO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dC+eFzjyFuJJFixfGa7LRHCsj1xtkLQnRljisSnkcXMXyHHUlaC2ipiRpI6kl8iKFL6n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66lVKU9Bb1OpRXeUxU6lNuU3b7vQdOaKns6mrm7tdczhunhKNw4nMG9nSymURU7aDWhv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TZ5YKr7Ms8x0klFS63JpEq7ob2bZEGz6wNPLDZ09KDYVUj3cqiql5kadSSqTMSHF/wDs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cDTqhsp1W8iwqqLM3kt2ubrT59if4BeHdHQ8nhtfTBdsKKutP/IacK6alaSqnROF4Xjw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yF0H6DJ+pEji6F1w3ai9mv3Miywmo7ogkaRYjHiFDiDquuDLHFhdCnIqpfqJFsh7L/O2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raFM8rN2p3pvS+ps1qh1NZk6Cc5Cepw3gkuSy5NOeElGNx75lwFziO5vExulqjhIg42R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x0wXOEiCKlJvUKEyxEHQvUQllgqupD4YWZuRYVakVSyZfMneLVEZ+pxo3tSSlx9I66L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MuoFrSTp1wl6H3E9FkQxQWWGY2dZKl3KupxHCSjZ7TNPPCaXDOJXpEywlUV68JRGhQup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pwm7EMVS1LFy5s3oqkOMsKvBb5ba+dYvhvEeBMo2i0EOmczeV6dTaU64bJ/8gpoWrKtn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DnImlWlq+FjM3ErD6ilxUJIXbCKiGieuHcuIthBfhFtFn0G6cxW9S2Yi3MQ8sZIwh+Du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xTUKunI+Ilw1m2pqu3TCg+FVxJG8026SGKmlRBfIcjXfCIsz+k4SDscJdlC7l88FGeMv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Dcwb2Y1S4L4cH3WCrRfTUh5E0uGQyzEIhFSfSxexEWwlLhZs6m+XMs2NK7Jppgqp+nQS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W66ii6IyLu8D/lk7Dp3rEVWk3a1OzY3sncbVmKmohCHOQt47E6EaCtKFuKGv7E0rMrki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/lkMmLqwnTmRtaZpeT6Croc0/wBiinSTa9WyqrVVQU6QOpaXL0lzf6CRTOU3N2je3ug3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iGWHGfz5fQzLfPXTTC/g3ehHTCtbsqoSaa3rYbL1f/IK30pHCtVfCup9TeevgQ6arXlF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iEegqtGbvthGqESLRjgmZgujrhu1EJXRv9dCHmQsFUsyZ4hJ2JvBGmEG6ROEk6E4WIiC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aFUkZM13NpbsKVlmb/cSrqmk9Slvrh3GnhkhUs3TjKH3F1Lko3ThIJZFXgjQjHuWLZlV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8PQdD+xulrQQjdkVSzRTw8OZI30JRCRUmaCjI3nmQ9TLPIbwtYuWYqtyGhNG1dWbqsOl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Srp7n5O0h/ysnpnThbQuRXnhfBLUq0RqO4oYpWHGPrShkRg3Rm8z41oay7j6kf14JarM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oxwLoWKKsqZhsqo65DRDeo1oUeqwjCrs/mXZJutHCvk5fNjRjp0qusI2hYvmbPZp3V/+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b2puuqG9BYwfcvySzgqLXZk5IqLXRJdHYVmmN0uxKO+E0inMdQ5FBxYd1mWIgTFJflOE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4UOSGWIJgmZKWjthFf2KdhkoTkRTXUppyZ8KeJZSJ1ZlSfQUqxS1kXLE4VEo7lxU1OSj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yBYXRJIurI8EiqLE6jqzaREWG5shVLlzE9ca66ehFVzuKxbLG6ti6b4dbEsthYW9c+5m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fVhNErQVdOTFU7yfGoW9S/2whnRoh5lSf2OAmoqbI0Y2ThMWRawnPCVOnI7nBmQId7l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5v0u9FyYioVLOwmmQQ808j4tGazWFxeuKdOQ+/jzwt4L3O5Pzb/Itgqa81ky+eHDVMaM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mpy+/wDyDavsRUQVV1dfBJUupV0dTMx0ouoq7HEvvguhNOrLo4szsTSkxzhu2JqcwOCG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+hZj7Cq3ZF8O6wbwthcVWiHgnoy+Z1w5bD4TiLPDLI2O0S0h4OgSqfKWcrCGd0pwc4Q1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ozKfURA5OGxOhOpmRh6Hr4exbI3eo8LI4LXGq1lkTUiKFBmZ5k4/YhYQ8ZLC8F8KVrJu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REF9Tdq0N2r7Dor5Tf2eRFWpr0GyJvJazRvUu5ubS8IUZ4bPshxkxyzekc5QbPo1hKsT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XNmxPQgq3lw5Mi+6Z3IHOg6qGLarJiS5dorMdL0IKfUeG6xPx3eN/n5fJ7+FN3p7ljeQ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2eDrY6molz4UbSlfTVJ3E0JV+5KxoO5DH6ljuMaZvNx1O+G74HGuh/TJODpeROVRI4yL5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bjyIgVSLa4TukYKkVCV+ot5b2y+pG/svzNi9ehZ9zf2cTqb1CacwXw3X0HSy+R3RDxW8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NSFWWw5pXQ4S42mJlVTEmRSSWxirHvg6qehbIqpqIZw5lCY+hut2ZV6jL5jwywWDRxZ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9BTqOmcjhXEalbqplqqBvKTIqq0ZVSyfpJZ3FPUq3c0JrMtbqXZQqesMra65HFkOpG5v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IQzMTq5j4m04qtKTa1vmVSJZc7PMf89OopQhrqhxZkVM2dCy3iqrR4U+o0uVYbw6Xnp/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wqbzmb1LJrqVLWcm0qWTdv8AkO1tmJmwScqbkI7YTqbwmVvRvDqjisyNGXzLHw3mXwZl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DZcgzxjPqdnitGPqTUOD1EWxQm8LonMk/qG0OuvMbZCIr8t5lG22fLV0J1Ktn9NV/RlT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1rg8buTd64KqMZwsxPFwXwmfBJvJkeB1LlY4zEn7l7nCXKGupUlhcsho4nJ2JWEopHS8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SOoXVo4ebqdza0NTNxp/YgcF00euCcjeqH1eFdNeRaqKiIgb1HKLn5eaL81BUPdzEKSv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rNnwnlUPZsv6CPiUvjWfc39k18SLwRUQ8x6MYt7Ivq7YfcY/4nMzM/CxUxAkNU5+K2D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HurFDnIgZuexxU7tEj6CEOkVXuVdhQeqnGOp0aw3o9SabElhY21NxrHsPoRoWePDjcsy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lAqSWTofC2vk1W9O5VTVmsn1N6izKsu66HYV09TfWb0wVVJxItgxCm5//8QALhABAA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ADAQARITFBUWEQcYGRoSCx8PHB0eEwQFBgcJCg/9oACAEBAAE/If8A+rR1GDTE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0EMmg/if4aQPCr7mbFkWJa+Ik5nRQVAz3AYRX6iP/wDAVKlSvWv1BX/+Aq/8qlYj0bRr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EPEeKEAH/wDCXB7l/ouXLl//AOG69KIQf/juX/8A5WSV+k3/AP5w5/8Agv8A/jqlf/F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uvRy3D0uX/8A6ylwYi/1363Lly5cuXLly5cuX+i5cv8ARf67ly/S5cuXCy49Mfo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Lly5cuXPiZ6Z7n1K7PqXf6J/WyyAbUV/rpU/pYf8yf1X/wDbCjIly5cuXLly/S5cv1u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DjJLi3mdMObEMf8AjX6rO55CeBP76f20R2HzP7D0z+wn9xPHnjem/kJ/KT+cnnfU8r6n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ZOj6P0Ta1XH3Q4/wXAvK9WJJcnxOFfqUJnp5n/Znk+3oHj9BX9onk/afwKH91h1vuHoz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f6v04BxgOpP6uf0M/pJ/XTxvqeBPESnUolSj0VKlfquXLlyncp3KSncs7lkuXLly5cv9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fpfiW9S3qXLlvov1Lly5cuXLly5cvxLepb1M9T2TwMroyujPYyujK7JXR+pXdK7vqeV9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62bJfEbs/VCM/rp/VQ/RbQpf0s/rZ/Wz+ln9L6q47+Ueox/YQb/xAEZVRzyvsnl/SfxCH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XojwfoMQvL94NowiEcE/iJ/GR6/rPF9Y/p0zbsn8qdP5z3fufxufxuW/vLf3n8rPA+54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33DrfcO79xZwa95Se+rc/mEDHvJ7gTxC/KBlrUnZmCsUMXAcVyhU/UZU5eNSp98DAjrM0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qmu/CbMCGQgO/QPMj/0JplL4X/7Z2fbL/wCieX3T3P3Pc+isrKEo9KlfoCK9CSoT7pSU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ylrTMdo10MBKAPRzk/GW7YU4lpxDxntlOme5PelmPFMymXgoSRUr/wCO/wBFy5cuXPP9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4vvP7mf3M/uZ/eT+8n9tD/vQ7/3P42fzPpvH/Umvdf0c/op/T/p8o3v6dP6FP6FP6lP6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6FP69P65P69P69P656+d/XP0OczN6Zwf+tP6FP6FP6l6S/p0/q0D19Cf0af0if1if1if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Z/TTxPqeBKD/APCqVBBBBGGV/wAQWnpXoqVKlSoHF6GkGKys9098Yx5lz9F+h63KleJV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z0cBSjpYYbGmf2vpT+3iu18/qqV6Vn0V6KlMzKlSpXpXpUo79CQD0H09v0kAgtYIH7IA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1KOpR1KOpXSV0lOpR1Mdf++f05mZmWy1mZmUymZ/VX/8mY/+d9D6GOYrxKH5nvKPVhXr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x8fXpKz3yncrDnQ1PYz2xj5S3TL8jPbDPJPbHoMrtT2Mt/wl+0v2l+31PInlT+k9W7+u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yp50Lt/0RT2J7X3PZ+4v1PYna+oI8GX/AKTz/CVS7GPc+54fz63C5heNTsTzPD9odv79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kPCeCEBAlSpUqVKlSpUr1xMS+xPITyE8af20/sp/aT+ynjzw54c8WeDPBiU+R9TzP1PK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3fqe/wDU/mJ7v1E9/hP5ieP6+ok//qx1IIGBj6ngWfVGDXxPinxT4PRPGlHh9R67eyH8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0/E8Pwlv/Hp1npN5n1PKjzov5RQ7QnsYu5fUz1a/aHY+p4fpP6ieN+p4n6nifqeL6Q6P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TwP1EHPqJQP+ZP6f1APOnl/oJP8AAwbh9z+Znj+0/mZ5580+f7zz/aHM192HJ+aD5E/l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6F78fyBBd7yyz0TP+7Dt+8/lZXR+YF19Q7/xPJ+PQebC3eP9iedHkR70Y84rJNYyhUyZ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ITzffEuD8wXjPClexPAIvwnjSv8AQpfnTyzzs96VcM8LPEzqGeBngnkT3vR9yLbue/PC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f+6zuU7JZ3LJTslOyU7J5ieB9zwvueF9zwvueF9zwvueP9zwvuf2U/vPSh9CeJPAnjTx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AngTwJ4E8CeBPA9J/MT+I9QPJPNPNPfnuz3p7s9+eD9AgDwMYAXSlO8pheU7SnaU7Sva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jwotLZgy/IJx/wA2Hfy0P+lO4Jnn+A9B4yATRMkCezHvCfxk/jJ5X0Tzfqeb9T+QnnfU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PJ+/TeXHvzy492PKpaNqIQIr/1z+rn9BKfSnwx44QVFJVD5gHCo79Pif2xKN/cS0ZD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Ao+Z/ZT+2lf+6eH9yv8A2QtqP7uf2J6qX9lKf90/uoxjqeheDPBngzxvqfzE/lJ/CT+A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fpMf+k/gJ4fp+nLHv5Z6H/eR7voF+kX6/c/tJ/Y+rp/VT+un9FP6ieL6T+cn8ZP5Cf1E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wnm/U8z6nmfUX9ZLW/2xX/fLf9noX9tP76f3Et7Zbtlu2N9sPdlpbG2F9y6ly5cuXL/9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Lef01/tKdPueJ9x6H3KTT7n8L69/xs8X9Jmb+mD0eBPBj1Z4v6n7yxvAvqZ9vqEX8xA+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31PK+p5X1HuYFyzyM7V+p5PpPJ9J5PpPP9J/ETxfX9UdUB5E837n91P7aeV9zyvufyM/m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/cp0+57H36K3oRf9WDG8vrvH/Sz+Qn8BHpjwfSeD6R6vrOuvxFNj6nm+k8D6in6EYt3a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9rH/ox/7U/vI/9ef3c/vY/wDen9lP7Kf28f8AqTykMRduD+0RT/c9Mf28tFfkle8+5RKS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v0QlE8BPAi3CHRPBKdSiUSiUfqD/AOB9R/8AquX6lsuXLly5cuW//PcuX/7+ZPMnkTzJ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9y/bPMl+5btnklu5buW7lst7ZfmX59Ll+f0XLly/MuXL9Fy/0C/RcuXLly/13Ll+i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uL7T3Ql7o+Ut2+hPW5ctnyyvLPmXLly5cuXLly5fo4S7h6XLly/0V/8AyioiXZX/AOf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uX+m5cuXL9bly//AMYz/wDDSWfqv/xWJ2nl/wDSv01/4V//AI0Gpcv0X6X/AOVSvW/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uX+uvWv/AGr9Ff8A+ML/APjr/wBLfXP/ANefU9MetRP/AMC5f/8AgU//AF6lSpXoolev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/Gv0uXLly5fqP/8AL3/+lf8A8dfrKmJiY6mI1KJRK9L9L/XcuX+q5aDL/wDybl+lzMWo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f/lY5J7f+lx/Q1y/W/S5fqU/QL95frcuXLZmUzP/AOTf66lHJAf/AMvX/wARuP8A+lUr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M+lMzM+tSv05Ur/wv/7L/wDnR4hfP/8AU5n/AN1Sv/gqVK9FHorKSpXpX6Nz3ytSpUq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cX/9TtZ/+DUr9Nf+TCpb00lO5WV8yvUfGeyW9Fy5aW6Jfog253V+lVZX/wCYs03K/wD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M+vabMf/i3616V+qpXqVKlfqqVKlSvUFy3E29OcyluH/wCUFypX/wAK9f8A5lSpX/73s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v0jLOpfpf8A9NYlTj/8upX/AK1+rKB/+FX/AIH/AKP/AK1/8Fetf+Fetfor/wCipX/4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cBE4Rl/qxH/8W/11/wCly/XH6H2nxM9TPUz2ldk8qf1U/op/RT+j/RoBP7J6KG9d539D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QPJn8DP5GeN9w/60Of7of9GfwMO/7T++n9vO37PVDOf6Jfp9Q7j6nZ+EO/8AU8r6hz+q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pUqVKlSpUqVKlSpUqVKlSvWv/Ov/AJKlf/G/+NSv/C3UbP0Z9Ll/rZUqW9Huh6X2RPEF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r0ZmBKlSpUqWleGW6ZbtPMn9dP6yf1Mtg/sk6PvQbX2YJ/uT+vn9JD0kr+f3PM+yfypB+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HoDH/Yn9pP5zP4DP5rP6b1kA5jJOSnMpPSlv6ad0f5J6Of8ARn9j6Z4vQkDJ532n8Sz+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bgSiD/WT+in9FP66f0UB/Qich/Sz+jn9PP6ieGPaT4z2Z7HpV9PylumW9Mz0z2Mp6lMr1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ZmZiMqKZTKZTKZTKZb0VMeleuZT1MymU9SujPBPBPEzxM86eR9Tyvqf1E/qp0v6n9RP6S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Sz+hn9NOj6Z/Wz+jn9LP6ef08/r5/Rz+rn9PP6Wf1/8A7bozI+irxV5v3LOX3LP+ieD9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/oE/qk/qk/qk8f6T+uR6n0nifSeL9IJ/oT+lT+hT+hemvF6AeWXl+88kv72f38P+16On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ZLt/vTv/ACw/tp/Vz+th6w5Qfh7Rigv3YOcX7eipDzfVznb9M/pPSD9KXHn/AGs/tZ/cT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g+8WbS/vHr+0/iZ/OyqU/n1l4mDvx/OsBK/MzOfvPpH9ZP62HpjH9dn9Vn9flH+t6Eo/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/k/Mz3PhLepb1L8RB3FOLPmZNW/M/gZ/Ay/95/Kzx/Rj+Flw1yErv0ioe4nvJff0J4U8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U976nuz3J4YrCkvdnuS39p/Iz+NnhTxk8ceP0Tz+gGFeVpPaFH+6UcPuPT+5/Kz+Jn8j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P6iH/Gh/wAqH/Oh/wAaH/Kh/wASE9/Sz+ln9LP6Gf1c/qp/TT+knifU/qJ4kp0SiV//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YmJjuX2J4E8T7niTwvueP8Ac8b7nj/c8eeNPA/RAvJPNPI/U976nvT3Z788ieZPMlO09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CPGR4fQns/RlXV/vl/8AvP4WV/7z+zn9xP7yf2HonjRj8z0B9AT+Yz+Mz+lj/wA/9Nyc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9RHNeeFfcf7c/kZX+08T9y0GKxv6CPD9E/pJ4/rHg/CP/Ej0fqfyEsh7fqD/AN/LP98f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/uZ/ay3/AGT+2nmfc8qedPNL9y3uW9y3uZ7me5mZ7lYQj4F6YQglSoEolf8A02SzuWdy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SeF9zw/ueFPHnizwf0ySPZ6jeWeV+p5X6nvfU/kJ/IT3p/MT+I9F4Y8ceOPHHgjwfoAA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cv8A3l/7y/8AaXjpE8MeAngP1CbPy/prN3/IJ/IPWJv0/Et/0lf+5Kf9SP8A0J/bT+2n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0UevD1fueF9zwvueB9xL/uMPlzzPqUf6pTr6p/Rz+lnl+k/mI9H0/S2Fn9vP7Of3E8n7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P3H/ALnrcvFL+vn9RP6X0DzSYr+gn9dP5iP9KPblm5KRU/3x/wChP7Kf38/vfT/N6T4/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/oZ/TT+mn9HD0CPIn8bP5UnYH0n8Qn85nl+mf0mf0Of1mP8Azfrmov00Aiq/94X198G/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/qH/AFKf8n/Uo/6GV5J/Dqfwf6pTr/LxPal7HpJf+2Lwr9/+5dz+3+5532/3LeVH8OYdj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8Q/EbdvpXpf/AMFQJXoqV65BYBxMGoPuHV+5/Oz+Nn8zP4GfwM/kZ/Iz+Rmb/afxM/mZ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P5mfzM/kZ/AzzZ5886eVPKnk/pCghieT6+n/AISeGfD+tpNkY9meT9z+Fn8bP5WV6+i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J3/mTxfSfyE/mJ/MT+Ynm+k830nn+k8v0n9JP6SeD9TwfqeH9TwfqeL9RTj9TwfqeP8A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PJikF9/fH/vz+3n93P72f2E/up/ZT++n9pPK+55k8yeZPJCXoBykb/1EThc9p/ST+h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NfTAAtXuoN/rn9Z+nMRPKj2J/Ayj/qHSffo3kl5IeT7zyfef2s/tf0eLeH9M/jU8j7S/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Dzk/iCfzVD+jl/+0vNjw/mWBSbIf2mf3+f2Cf3rD+19QU/4MOr1uR4b4S//ACTH/QTx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PpHnMI7hrnJ5webTfXFiV55P7qeOynh9Mf4qJ8vtKuPslX+3Ef8AbhdhCcd2r0Fo/wDT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q/6DP6TP6hP6RP6klf8AiTx/BL/0wXX4p5H0nR+GeL9Y/wDET+gR4Ppx0qyXgf49p4cW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az/8R6h+gWElelSpntlvbLS3ctLS8tL+i/cuMX6by0tLy8tLe5fot3LS2ZmZmZlsHv1v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+l/+dv8A8DiGG7bYZnhfef3yf3KH/aZ/eM/v2fxWH99P6yHT9J/KQ7H1levpKd+shBk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qfBPMlUs7R6aMtZ7J5fQnl9GD/o8f+CiW/rxPf0J/ptA4KuaWG/isqP8TKOH2/1P4P8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x/N4n9rnU/z9J9cJwz0ydH1P9zo+lOv8M/64j/RTq+YxP/Uj0nwngI4M/sfnH117apxe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dX+I2ydbCJX833BAaqcUnf8Aji8uO3dx9S7zSmD+9R7f5f6j3vy/1PD9/wDqPO8vO+8O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f0D/udf1P8Aufyn+5b/AAfv6R/r8E0Pxnt/w8RtV8P9T+mx3/0RHdQeH4nA/aVc/iD5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IcGcCBAL48wXZ1ZxcbBWycS3/nn9/H/sT+7n91P7mf2M/s5f/ZHBxeYP/RM9v3Ee2fKV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yp9yspK/oBFf/FUr1CBLtekGIgwph/7lelQEYr/47l//AIzGCxC7osn9tnZ8cPSn/iH1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POVPj/afwj/c/pEv6Lqd0/2CedfOd4vd/wCpb/2/9S+1/PiDq82N4D/2mWPzZcuzl6Pa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koLR2RofCMBM/RCmi+IR3Ig1K/0k6/rekni/g8T+X/RPP/F4n8YnlfR6R/YyhRGeKxmf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7iv+zPI/aX8T2E9n0l/0S/iB8V9Tp/b9Eanki+0VLwT508r0qrlUq5tO53cUbDshywew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+jr6Zfwnp394hCUgrCsKdfWBhaHQgYpQ5B4QG72PL/Ud0ajYNIkogCWdR+IY5IjmIdei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45U58IxUr0qVKlSpUr0qV6VKlSpXoqVKlSv/AJLly/US4vAYL16JxF94y74dBe41lhET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O5cv0uXL/8AzalSpUTrDDOzMqVKlSpUqVKlSpXrcnPEw3n0Is81BZReytt0WemuwD3D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iZ4+ipUqVKlRw3OVn7mbRjfM/gs/vE/v8/uE/vM8/pmkfZD+ET+oJ/CJ/Vp/RZ2fTi4J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3flFQUMrTOsQndMpS54bDMeSA8prpMPUv5TP5Al/+pP6vP6BKf8Agnx6LE8Sv+xDbIeW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hrY/t9ohHg/EA/JCjI6QY50gA3hpPpmy+uUeq8EqlHZMqeoIpRtUfzQA1hiKRHX+fEAL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G5gWzDwCO4V7z/Yo4foy2svPqly5cv1v/7rjSUucIhp+Cdq5HwW7zKvnYE+R/Rf/hc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9NSpUr0r1qJKg6Rw/zKgoxO+aMCQTgcXldy5GTb2egKLe4+JYbdT+tlGE9oueTpiu4e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js9oL/VEv+j6NU38YJ4/rni+U+GVuQ+ZpD+NzyfZK/7GfykP9jPD7U/ncr/hNHDMPP0S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pqDGyTU3mI5W1VKOvSVv9sfwYr/bmv8AZU/kc/jmL/0p/wAFz++z/lqeP1i3/JKWT+Et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jHM/aW0WD8QeZ5ikCMVdRkLJBuDECG1j5l63cA1LosWXzS0QwDLsNuiaTDYHxHf/ANd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wxjKvpLLi/ov9Ny/13Lly5f/AMKC7bOJefOk0I0e5f3CZ1JGGl5io5//AA3Lly//AMOo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5mrmJjQiKuhQDxCBhv2BjD/JBrlnQHUEfQr9LNGMwRb9v+ctrYew+8p19k8P2zw/fPD9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Z7p32gdfh9cG/oM/r0f8Agp/CJf8A5J5fVlfRDvukbi8DNzI2NTDwlIF65ZV/3n9D6W6v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9J/CZ5von8NelC6jaDu91KUPfQUFBAA9Fw9BV+gV0WLFlzE+A9CKxAzKepXRnnfU836n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08j6n9FP66f0M/qZ/Sz+gn9RP6/0by4LpPibZPeeL8wbR+YhunwjoL3M1vF7Zpb8ZoG+M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NrLCCETz6QMWVe8JpD/axSW/FcSKafDKTJXgh4L/ABMGD6TuD4hgXB5qGqg84icBTsfE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kvcEUNHzQSPY+41GE+Ydx6zaVP5pmZPvZpiz5/3P6N/3LP1XLly5cuX6Lly/13LlyyX/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8tfpr0zKlSmUypUr/wAWjT4Ux/tpXB/Ux3PdPc+p/MemeXqoi+31nuS4diDc6u+CLM4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w9LY+iwxcv0VjFxWWMDBjdW7l/1RfD6nsfUH+SEAd/rLP+Zbx9Zf/sT+wT+wT+sn9F6/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uJcEXrQ9zKf8U/oEoixxvLBeoBAdE/2T/qH9j/qIUp8KU2Zdb1GamuAuHPX5Sty+5NST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dvtFyf3ljb8/9TJHhWl8b9RZBjyJfhfP/EQOT+OolDRtHynFPvBqBfdO370qdfuxJ/2i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QhhLxIDQrwhQQ+qbWB7J8FQDj0IgVWLA87wJW5/BDAPwmOD3ixS96Z3u8pa1WvlQoGxw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2J/bJ4v4im3d7pkVxQwaAcnuMxUoRUC5ItFivMvgV9RUYDti1CWlMYRxctVQlCM5moS2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XuSrYXkz2RGrBtzuEoDcS34PCF8JXfo1mKz4l0comxFBzPHCpHQMUmsDi9ks5sQPJmcs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h1csGZDEMRTDqLLBUqWTocwMTLznUYLpQ7U8r6n9N6B/ST+pgn+uUf6p/RT+kn9JLNQ/p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0TYU92fzGaUfCbVk9kaDxbw9Glpf4UI5XwgixfGAWV4EQC4PjD+thdoHtgl4jmsTLB8I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DG08g7wkQDqLbnYkAy6Cas2+gvlvZf8AUQ3b7v8Aqfy3/UEL/me0R3/G8TKd9VB5ZHnF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jzMyfx/Mqd6FqZvzWgmlCm7eUT5vzhi/kwbu988zCP4xg+vwhKkQYLo/vixSWsSAX9om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/wBo8ri/9zDTzeP+ovX8ftP4P/UTzP8AHiZGm/jxOT+T/U6c/fPCfOPAfLCn/In8zg38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gD3Ikf8AMDGfoiO/xIJf3iHPk1BGrHDPR94E4Ne7/UNwLreWVJrzhFiM1mfyzFPE+8R/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Hfvmn9zA8eg3LzOMREAGaiXL+fafwP8AqOaxeJSuhidMfegRy2FZly2T3m2PzRr/AKma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qC9NP+4oG2KKtfHpQ3GLNXbEY/zQ1SV6YJc9P8VFyzHgzxlSwSpv7kAu/FN8gM25TsDx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r5QTueVBYAeFNsWQpp5LR3Y9gjUuolHMFYauYbI2WPUq/wD4oMoyefU7blhFbUKqoKoI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EVtvPiUFAWmAVmHRBoKHvdI1Jxy95QXe+YMvPwS4AFMvMA1unvALvsJnv5mlKJhMOhrx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PiW7KO9fEpbAQt5a+cXFT3SgObqJ0KlKDTAGly+hFXuROxFtai5xMC6uIpleo2TQGJQl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penEKGGHK6CDM5TNUJbjcB7dRzoUxhlSbLBpiN8THFEwsZgo2IYwYxK45mzyZWry77os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hujin7hVs5j5m2pmj9oI6fE34Q0fUWrGwFlHNYDli0BGmH+ZMJ2js+nPtHJsD7gXwVfM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tXeLQc9JM47iADSJyDJMCUQErCbhtaKiM78w3OeGZpYn+zy82DS0iugdGbcDQ/dHBl6u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2mJaF40WYZe2YFgKeWKcophlLJvhZw3lKoinOMOLyqKAq82R15F3MnSZ4I1lGIcTCWgn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DAhW8xpZb1FyNblQ0FBEtiYYST/BuCwlHS7zwzEZeR7SiaVE9okQACjEoDTniDuF0zHM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tZTa6ldF/fyRvEv1FTemGV4jVzxeo226YgLfE+gEmHzZiw1XA6ZaFEOB3ifEauXTX3gw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GJRtzzOrPNy1TRxiIWZGcI7Edhc5mDJTzJxuJZTpKgTUyXD3EtHEQtRxibqcSpX4S60q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GbdTCYWXEI1X3AF9S5giVCUciYDvzORIIXBbiJkrYMISYPKKHToO5nANyk0+7Hu26gao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ggGofNBcnRmp2gr9Nk23J/iXbsUgYxMnm4GnPMwiaqMGWX5SVt4Ec5bYAheAmK5ogqlT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/a/KZDMvGzGkxO5Wj/M4CIcSzifFUNJMTjqUChVTRVYheQxpglR0QL0VDBTacgrMA4eK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Q5rc1OV/E43MSFWhuPoOSLcRl1dNRGSeUy8noISoxYVglSyuiDSvjMFBC5nLwV8wrhzT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p04glwvpM4qmZas/9SimxNweYBLjrY9PzY1PZKlwXVb3M5QrmbkBBrcatJXwKth2MEsN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11Mq+Y7iwA84QY4LrCl87jqGGojEwxS/DmWwzbCgMLhnKK/M5rayzIRZuaJxLExiJR3h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qXMWNyxB1zNkzFdBK0fAlB/NiYFJAxHEsWLXc1TSC6bC45h19phSpDM8xUaFGe82YNyv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qmIn4bMwQVOwxqmusOAwRHNR0DvXSKgDh8wmQxODFvfEpVbix91XCk/JBq5OYWLfmORl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Y91Ru3c4GcrbuDOUmwxVbEuM+IKTtomKNZOkOAnjTPtLdgxhrJnxN2Sy6gWVqLIE0ln+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HREzh0gX2xXV+xKGHapoVfPR7lrH4Fy9GmiXjaygmi88yxkXFTOrEFnklSKDt2QnmDlK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yxiZ3AW2Me8eEM2gNp7llgJnM2De0ynwe5wqY4ci0bnBxyS8miXMXhRL+yZhF26YZQto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PceV/j8y/CyALowQr7v9zgcNkpQWO4gLk/JMeN8zEWqQpxHsekj9/tHSiXxEKmp7nEws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RM69ogci+0vlXtOeKJk/lUzlxLv38Qp7xyOmYF1oy5cwMQy9LoAhyZuIcQOYuyAU4zC3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dYP7p14sDiMI5PEogsZRUZvqDkqaNfiCnL3jLXzKAVjE0Qcy90KuYVbMCDUTVh65iyx+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PEtz1DhrlFZ17TNAcdR0VXM65lXxAvCoTZVrGIFSK4RK943v3CiVjVRaQCXDMudhccg3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905eYuuxuBet1mYn+Irb/E0OlxrwaiWtndmFTEHHAbmL/wB+uWY0GrlbO2VF2B8TLMVx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ydRusfEH+9b5gvvCKPM85VlYN55Y5w4Iax8lYsQ7q1L6lWy0olaHMoF0yuY9Kz0hwDfL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9yzDbh8Qvt4UuWNrrEQAkxPExGYpk8QzKyxLKouLV34mDDcrE04YWDyToXeSVGSnCE3i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edxarfkSw/eKU5ivIgMUqQW1fCJA7QzdTKXN2XA+aoE7jk7cLvM4Gosm3CcQ1H1KK6cJ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G8qmp2FOoBriYYj/AHsrVZjRc1CWmW6rNwBAYNQh0t6zKAYn7w2KHY7hmEWvPtKUhY4N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w7hvDD5a/E0CkFV6Q3Vy1lywwSinC4r3mAZCFBVrKGFnmJpnHiU4unmLSihxEZKcRAaJ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Sj2gJsvqYKUO3wxNlrlNYPTKjM2sUh5lMqIPElsiCGzgyNyi63hIBhiXVYbJFsF5+oPs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L11jfJKo3fSd4cN1DbBnjKeCnKGidStvUTQUUUA7eWImPabBhMOC6y0lqbFY8RBtXRuX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i6RNebg0hcbhy+CWV1MQQf2ESwZluBO04rrPoywdbWmoPVu/BENzoxGoBmrDcIrKbhlv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ooq4hkaiWPdcSgi0rwJOEVGkm5aLMkwHTMy7RZCUAthleGZrg1hmFnhp4XMUMOLjDpLR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VQQs0Yqo5jZ9uY8KtOYAyH5j9ZsVTX4jaH4QcvxUrxXFBpHTSAi1dsrTq2aiF8waXpE0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PaALLY25RMDrjMNFeMQVBX9S2SMTEw7OZcpPmBsk+IYtsC1ogsc3BEla6gvqjmazXvOA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i6vKDGNy+Vx1KTfG9IcNtdu6lzAc1HBRyqo8BnzMMLLuGIM5B9wzbcfLAVHMq44mGKGM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mkcIFEFU0cSp2zjcd2J7QmKhmAQ6FU1OanjEu9xzzK0Jvk/aVVRsgysoLVlBKN/RA16i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UcEfsZwZL1AGaHOJa1V79ibWZim4AOczNuMxQpbrhBbTKLK6zMgUe24gFTxcbAE+rlNC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xZxbwf5lgq7H3LOgNRbQSyQVqAyPMtitVlmxg0QsbgzbMdHaFlisHzHwYtrMorI7mD1U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7lsy2dpcp59JdVhHYsi1RMyVHymcxbcAEWeEsgdg1GD6jbrzqZlMQFlHvGm5k9rLcyjq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uXCu4dJjDmckFXoXAjLjUcL5IYb5lhrbK3AOOEQDV7ikLu4DVfMoLCeVmFNIL6gU+EXY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/s+IuWzLO1DEN2rzNzXgIAjUMS8Sn5ovSpwiWIhFGeb5iMNwUlCZXr1NyjHnki1ubFzI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MP2l4fgk8LuIb2dT6IeMSwXEtqmQeYhYfMqjpigCxAitfEy7r2hpB5iZ5vEFUc3cdlBg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YXA0T4nEwqIm9Iqqr/3E8FTLN7iqy95ZrFZu0KA+QAi7Wt43OJlfmVZ3GmCm3iUML4jQ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2DMVGJuknwgi/CKueSDMbbL8R7+SmIYMUe2peiBu3vCSoFslHkismIdQK6dKXUl8muZj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2yvBi2g/OZY1GXG6gSKHKWGQOIANcStL1b8zubDMQsDKArSOB5uAHQ8xolY5mJbBjWu4r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IhCoKCiUqEWuS+oDVxeSo5Or/aWMnrBBtk18ERAmTkm6zeaI+aRvE/EfuOkO1ZO4K6a7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ccGFPKTNPJh4QVQfqUjcGBk4qjdCdwee0EAVs4DmUMhaDNHZu4jE3PAvUbYbXU1OJG7N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yXQuGwvWJoPLEbk1zKzgxl0xL3romDmrklDJgqAj5SpXKpZy1mI2eYufZnJKu/8AmUaH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nWmKq3o5iF88sHLaaeC5m+czFzKq6mRuRUwK0ErYEERBVCZa9nqUtk1i4guKm/dCN+Kg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W9mLuOVjRiAbRlV2OMOBziYdXjfme6QTlh4g1IOBcsyUgqwMzc1wZl7mpdSfMBNz7RJc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HWYfTDVajKYFzCbn+iOFW4xl5kv3tXzEqQgcunUbCHRDXlAI+ZsXrEFkwy4FyjH5UN7g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cHiYIZ5qG3YBmAgLSYl7/Jnm+pcZWSuLu5V3LF3DBiuGC5mAbxFheiV1IDzYF11DKAcS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4xboiTKejUNmbItCpaPaAeLhiMtkQ6hq8Yl3MYQMOWC1Ddlo63bhYYxOXKDaYjRWC17x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ne2orUkBk/UzOzwSoyzBMhj1hoRXsDMMXDLbiqUmhbW461zHDCUc2j2itjgtJo8zouYV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1DVIfMwbtI0idw/AmyPIq/xC01tFJdUGxfxpOM+PEKY1VpdJzNmb8alrJBiFk8+Y/rpI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x5VHIyO5vZ4E5RmSLFU5TArniWEbuXdue2UJWVRrEACwmiOULa+QhlUNYO4aYX4bjPUv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uMxWJouGoOFvvBvW4ykbRcAcMAAJayhvuVQSatVn+U3W4DkOpdDm5RN2r6m5lLN8ksuV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yk24owXtctha9AenhDRT+W5o0NzhZvE5GE1/KK4fmDdbQeLyJZsY8QAVdeJkYqVFWkTq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xKhoYnu96bnAWIqL4RIFRSYDoivHPkM/xQIulL8Zs1tkigU04vc2l7/4oIi2TMxm34IL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xqMQvst0gIPll0Ln5TAAKQV1pmUGpbWIYhSpTKmMKSq6ue1Hcp3OqQIp5JZRjce5lXFT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MGXsTIFVMcEioVwbiAjNuomG8buWVdzIFruJbH6iCglTbevSCruhiB9FmIbSPNlnMUir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R8S4KdYV3KAWydhHjiO0+IAOB5gaAYngRNKfCFspbcA6Fag/dpQubREdEIKNKQyVqU3K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7EDiCbzM3xMeG4XsYSn4wDMF61LanUWwO8YMoyOiOCvaEOuyOo328xVkzZixNBjQYzcq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wacwl2R4vqZCvxNLJdWgUxrfBMWoWfEQmksWcxWN4GKrsyuh3LHDEuaHCyjBqNk5jobJ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FHIWdy5n8ToEhbKlo/ODKX5KEEa+ZuF5bl3HTcEDojESga5jKHMY07mJsMvfQMTCRmxc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eIOk0dS+nLL4nsJlgoQZlXAShOIsu9xi13UpdqGe4jTKDIaqWaan7S3f4EaNh4l1dBxH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K2YhsvIcTIWcMediyZ+hsTGqZcVjhAlG+ZmZxEm4PBCyLIpbyllrEFB7EykzDK/xG5Wo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YOQ+Uq4HxME8owYWB+EeBS8ncVS/7AICoG57jttkA7/EH4xHuIiiyXwTrCRsgoxIMQMv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Dyw3BquUp7w8QdBioD1KmaxvhCVwaWJ85S/k7IA4tfqH0PiB+LqGZUw1S5gcSF1Y91LW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kHgIzEQxuuQywIvBYj0e0B9/tEGoob9KZRTwlSl4fEKyPLEKVOhqJBhQ2NQBgqUNn1BD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ULqoDwTN8SlBOPMQUUwLmGYBl5iZpzKJbmK6locPBLlojXq4ZrUlmjuBxgqmrl5DrERh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YiiFzEC4jSGzLAVKxALzXMxqFU0nODK+JnK8S9+YVoygGZPhhouGwU2M3EWEmRXhxKbi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zzDa8Q9and9ICxgsYvcisBkngLh8R5XBMr8blt11AoXlgCGhDSSy3iUXm8wJKzjEIgO2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PjiWDAzctaYXc3XFl5hxC/ecrBM+A+o6Xk8TbL4HUpG5fO1mGAWdCVY3d9XghC/+qYWn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3E2SsuuIyluoLr8yu9R4PtBXmAyN+ENbqJW0JAY8ojEm1So6bIwCbgqA+Jl+Ktuc9ygg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PfIMzJi4pgdTxqKBdrUTKskZcIkaNsoA7zKaZuFQDMuus++zWsO43tk3CyNceLmRWqqL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6SjyWomCM2r/ABAMuiX7E+0vsB5j2iORZvuGrhGrdJeFUq2K0zAwt8y0DyMpg/d3KLiI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UBdS8EarROQ1SCmJl9ko7aVzN4XAMzxiAntNsuM/wDYxUn5Eu68gjeQXBnmVWPMvV4i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vKJRzxLzGAxy1FJO24zY2+8sKtqW3vqgZRCItjiuSU3ZcGIZ6TiCaTeTBFpdVygxq5oB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Oc0zInMwXgQHdEEfmnMVKco+eE9ntKtAzwV0y9+YEwAwNOghlwdRlH0Nxrw9aZeAcJkh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GRirDLGR8/8Aibp8zJZnDqOIlfwe8xW2E2g4eGGhjrDCBKHMdnEaaw8gupkQe++oigqz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SRjLw7lI0IlZtiUullAodrHROaufmNS1HuICzncswPswNz7XzCmD4+WZKCpnQBw8xxa6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j3eZZNOZSiLtnqOwcYxwcMw5ur2iBS9QDb4j3sXMppEL2zF5uc4uXmoLUtVyR0zu5V0u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iFzeJegveW/wiJtHk2cS0wtrZYWgM+WcEuXdSrpm2IiCzwJiXCUibR8CBFRpmP1I1gv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aW7PES3mvMTMZ8cxqkAqWWtrRByDb4hKt07inbdR4njcryuKAKGL7IJcOsfeDRTd7hYe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YlwWZ4jIrVc9xKqW9JsGasmLOvgl66HSbL5vUqTmIGqY7eepYC3lYxUohwfuAr3m2zsn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Bnq5YYsQ3bUcNo3AgVDvE+o00/FjHMUGIpnJZdShtzMzgpbiBTf4ml4jgOOpcsZHfiDf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ELXgsTr8tRhOTW3cv3Hl3CoYZB7yxD5vcYXpxK42Sh8sKhtyxCzc224rRDWnE1Jm4Vz8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aU3cJAb7qWAdPEN3BuIwEpEDzL8Iczq8g1ayLSCh2GokuV7gG+IpzdkQVmghomHSY1Q6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qGjIm0BpcxqvKXKygXbTwQ5nGJgAV7zzLGg08IgJON9Stju5mHGptTvMOcaiE4XGIMRG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9qWTtxHtMBZA23ElPZ2ju9FsG3EuVeiZbMEoKCzpNC6zIX8JZ3+IKH7ggCYL4I2jlLKJ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Y+qIHZ13KDRhpwe73KLuaqFWVaiNYJ7Q5Rhd7Jl24PuKQnODTO8/MuHm7gWs2iPxKK0M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5crypyYGsy4Bh6j2mcwaguuoVXwhsLNS19V1Aq3oXFcOBahoI1MMheVxOcZR4nTtzFzg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8zIBOGUNEcRfLL7GYxAt4Kj0RSuhuDFlVkqJQsrTNJLs3AlbkUtVh5jAmHlJYE6uaglM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RDR4uu5h+TcADZtL4h9llXhhIElAJr3t2jeZocw2wITIFTeZZe5FK19Yl9KfEGuxHQYx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osPUrF3jwYrVdbhFEDTYZ7S2qBvSUN/p9xGIZqU1wqZFS6lg97lMnLzFaA4cTQFFebM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HK4ee5gNkEZQSMszJBbDMcoy5i2THlAaUJnG4SD8zO1KzaDgGDlZYoAKJRV9ThC9Z4IC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O17ZYzV4TbKHDKh7YhSp508TgXxLwQV9HN3O4eJlyTA6QbbgNyqKv7sDkNcwjiF/KKFv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SgNF6gKMb1KWm8xWA1OA6lmKbXMx5rUsX2iodym0OJlQ9x9buYE/mXYfUOcrzFRRWysY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/LhpeYr0LbLpNNHmCFXW6gnBcIaNFQY/EdioJA3fBKYTnJkwl7vtDgscAKJWQZcEHfM0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pjeIZeJoXSIklz1EguUD9QhQieY9UNMQJB9Oodc7ZKxUyA1w1uZiuc7qYLme7zO3cq2V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+yHDtcEqXzI1rrhFx0i1c9ksjVsylvtKs9pyVFZMKF0y24ies3VM5ad9C/KNVxFZlVAm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W2fSize4gblbzG84RSdy1RRGC8Yuo5G1HUBpHGBczeCNmFe3MWU0z+5EU4sjAYZcwCA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Y1EYR2JLDwdwstis3M1EcBxA5lBMWQVrUwpdk8/EWIGI45lKXO3o+ksc9zlmYusYPeWs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8s5A13AEZ4wtBXmZXalaCC08oVGsiVi2HtRza3WYmGGL3N54IUJydZ9BfTMy0Q36fSBs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w4MQmE5fEtVqDji4Zjy5hEk2bxEW+9fMuFbrmChEoySvElscRkL1qprDcuBzjMC2nqWX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JgWQbHTqMFFrEyvV4itNXK1AG10HcMEeBRMzSM3u8M20cLxB7h8MWHdcweVdoEiDW5md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d8w23ONFdsEvHs0RIPah4UwtRC+EVKlS0qZiw65i00c9kx7xVFsjakHjGhJoUdjmaRCN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yvhH8uRbRphUdEvQksDdjR24HLuYls34lWhFnbqBvV3qDSwgi7C+hNuy64l4IcoKsQIa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Jcpc40hVeBLn3UKH4mCFg2IVS8ce8Sr4VKi0uNKqE0bg2o82R4hZU90MoqVNleBmzxwg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LKORt7RrF2LOIb2WP2jWt8RKPCUAaHTEVoQ1t41FB3js3hq88TFQnGIAnkN9w4YVeEye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ljtiWKj8RjtkhOhAwVXoI0ZruIrwYLltpeqluurTJVdblemWYBrBKM1zg1HAfUoMBW3d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VhgPegppd8eYxaDj/kBc1VGBah2u5n3q23rc9k7lj2Ra3o1FuV2GPadwGK6mGuREEvEB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XXdWy5mNgxkoEWW2vUQggxXdxOOUonmbzaobuc4leDcto3zLEVrE1EqfMWLL/pGpaNYL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vE1Lu4BdnEQZMgc9zOpTgHBLkGriM4y+Vl3cGipUFj5RGN3lGmNtUwVOflgwUt3mo3Aq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tFWpo5lpU33BfDW/DMpkpbqM+BqYBt3GumoNoNPcRwq7jpTcWPdCFyjuWFrrEoxNMwST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NVBpe01EcwbIAud8QAzKQBswJwlrC4TxLVVSbRjmJeN1G4AFm9U694XvQqAbtDuURc9B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KCr7n5ENV8TtOJoh5rfSGfc5nVxITyZZfhQwmXEsWXyEVUDnEtWX2wqaivWGaFrBEq3A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+qEl9iXU1BjoEmKZdjqaH6jdC+CdqOvMRyqiWbyRgV989SgstHNRVETDKJgcagjDgYGM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srwxVFYEwnPcoekaVQxCbzAQG/EHJyxErriGmktacxQCanwncRu73gHG4hvyVlIYzF8w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yOCMJar+41srAz8HqbX2xNnJzGQ34QsrIiMDlgWjCZgsWb5J/wBrSFaZcwAtW9zIp2hq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yI5TFpZnOjtJKpY1cJUOCn8QYyU15ZWTS4egANjBFA6hVoHRxKDJiFFE/CAzIKGNQr0q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KKlvMKHeUcwKikNJIvdEa7iAmg/aYpeY+0JsG1Dn56gptS63BMknCcNM3mvtGtnAV/qG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4bTTxBEO6nIaIchu69pe+6940swmYejiXZLQDN98TWmDlL5VcS5U6J3O5rzxMTy0IqUN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7mwNRzjSATJ+Y6029VL8U+eoWSVHOnAPMuh5jBimyojZcYlC1lQugYVUFVKJT9ywL3cN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xk0tqANl7SgEreZSi7Uybiol01U0eFCkYsZloXLWJRu4qs11AJ+4pLJcqWMTkmAZ8xSt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GL7zWZ5+IiaguKs+kHCyDW+5OWU5g0BdsFjYPMwpXCzdq8RNCwZZcHsdE2k+2VFfynWT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V2eJvGs5xKNjfbFlS2seJkH6x0hdrKFaLykq8R4jXWYFJOpbKenAClmW1UKC4hgQlt2x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H6QOZGDwRX6RLNRWorMFOQif9E3S+p5kw7/REQHu6mAKXUHVK8dTWi4k6Qo7JeB1XMHA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7xNkUqubnStJVF7SyCbjpVzyTVIavUXJzMrkxLNkwGpcSuqZrr0jU8SzbdHdqrUFSOiI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Jyoq7WS9wUpzL+6PEvktx6tltrxBlKQ1VMORcLIopi0c70YN4inUWlFRhSUy7dXqDdsV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NLDcrFG7TC3RuHdN6o0EMTj8zFNgUI4zSEmACUQOB1NTqAAyNwUe4IOCrGYB8ERQpUYd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d3ibgbD9SUvlOkoFqGWdI7Fa0uICoIlLNpYO2K3Y4Ico6guTYxBbIVqjCw2nEKHwUum5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7ynJfWA1mbsjeogMhuOECNIteJtAvJCsOeJRWQZl9r1+IfkpinFVBmnKCc4pIcsTbQOZ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6DFsFO6n2T5lS52iQbpHqMucZiRYHLjcsGNl3jZrTVxAqg7YirI6hXkjBY2No+E2r8Ri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2kzM1JlZExkbJckKBNFMcWLXYTgjR6Jd9RoAMUWIZE6vC2UWxGCLssY4YJB1rmGZl2EV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Z52TiCXCiANmrIulWdwqKtYcAUkyUpWZqAYe/MWcrWvEBqD+ZaDBl+ECSh8RyuRyzJXl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mop1F1FB5g1nRnWJU4255JUl1Z1BmueZfvYIBHMcxb8JZrpgJVd3HqrHMwmAyoUaNXON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rae5ZXMxsUWO5ay6VK1YyReJ8ytMvvEMaR27lqdiHBUVGii6mRvYxxhOEjKeGbgQVj4U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tllCYGmbgbxW6liywstykrpKLFlzCUHOpTBrbBNZKHlOZYYWqoMRFSMm5V8NPO4XOdHZ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GpRnboFxFQ+ZSnk4JkCsdwwI45lsS2IzAoCgKDUAj/xMr1BnKZTFZZ7e3cpiQx9w3TeI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UR5Nl2QwIT0HlPfAFdHF9T2Fu+IBE1qBFFtNYuBQzwt6lAHUxJopzK2MKXL9uoSOeZe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LPLDYpuEIdYg1OYbiNZmBnzDKreoO0A8zGJLqCsW1hqF04lwrXtCB2YqHtdxyslmTkbQ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p7mZIPqcwqLVvljQF9yxL8s9RyXVGIJhy5RbC9TPbcFweUoB56i1q1KMWLzMxTEotNVL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hA5HuCvPBhMyVd+ZdiDK1iBD+0SnAlKe0s0jMIok0w9qpmCy+pkyIvdLVhBZfJAU5c6Z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vKq4mASMFYKt4mYyWVAZoagNSqQDlcQJ6S+3uFEeGNyju4mLkqY4azUG+86qWIek3GlM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CjbMES16Y2LSZksBVUwc50jLqi9BG34iLfdEDkcwJDUyls8pgJTthRlY0pfMRXaZxCLC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dl5gW+LjGRJDem7ItZtfebLZzMDiWKfLUyN7ZM5g74fDscwdl7lnR4eazmyDXgUTrQBo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GJ4wxhRhKg6CcRRKljG4zeysyvyKb9RLu6YoqD5JuGSyX9hUOkm2rTMctWmvNRE04eo5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HxGtwltd2JTV7TmEo3ix6mAeL2lpUDUENKqgwc21FHZEo5duICtjMK9XFqWXcCMZYBcF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zdmqnMXMWSgvmW53SyxtB7QcNWosCdGZ9JTubmSYhaENsEeAFRCtRF5slFcpshiWBqXY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4OCJVXEzCMzA7l7dXMBUih4hdKbYsXbECPwRAHMFQrFOV4hM2i4hd6MS4awgPMWb0pp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mTUDHwRgXAYNyL3msoG4VVynE1uBgNwzj95lNICrhUGS068xaviNG+fiN1ZrGog6mbLK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6Fz0e6ab9YrFz/MpF02/ZNvUty4XtzAjlGffPdDylRXzhjGeejKofD8oK1LV/E3zecdQ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UbtfxKOZwTJ34SsJqXt0dx6aykDHmNE27mbllSEJdPSgABp4itwqZlpKUmPaXKX5iNKu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U8UxDAzV9Rlg4Me8fN9iaRKd5wa5g0l7V1LiXmWNm4Qb28yjU1NzgQ+YeZOYaragkw5m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OrXJzO1nxLt8zLaGF4IysNBwVMT3Xply9YLTSyN3LIvuV95NwUMwVmsvcVoqQygBqUGz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jNMMIHDLFLzGFk3MJD+GNQmORNiczeIFammUBscrxL2we0RW1HC+0wrasGgVNn99y5b1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7qbLUv5G5pjMWPRPAr2mdOYgW8kzoOIaLshBXPMele0oIo1bMJwDDHAPzKU+GJlNOpyO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cJmiIHFvTLMZtvUuXNr3EX9pTDFLOR2IRofB1Lmw1EtmbxUAq3wiX5Eh/SGXDFKMn3Ag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g+8AInqEAYrh7g8zAJiKS6ztKkLOS4ZzVyZX2nf0yqQLes6KmBd6Jvm8OzmWWl8PiDYb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SOJvOwTtxSN/Mybz4BmGwHHM55wxhRuLyEDCo2C88TGscVX7k3Xmz5iA5F1mBZXTEAN9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/wBCVWlIuGNScUuKpzNJNXF5uCbbAxRDNWC3GlQVoeB5iXHwW+83TfHie1kl8S3+VylM5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yIaTBjpjqFnXMscmWZdfmYLlcrE2UwRK/KZqwxcQZcZgLiqXMIQDPUoEwsuuDqfMR9pe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y6gPLLN8y5bFSzbiNfacgYcnh4iaTJUOGMgQqgzaFvL4P2mTLXxNIowaIKEK95bmuY7V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D8rlrzEqMFpjfFRiMSqHJMGFdDdy6G0WHi9yiI1do5DaqjVUS0p2w68CImLJbX4a9JFS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tPZKZXiCgxyzY+HH6fTgRv2TMfaeyU6lOpSA/ZlNypE4Aw8TgO8E2Axi2Wqg9QehfMex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ljy8x0F30ibGBxMAWphixkzRGy8PcqbitBMkTIu9XBtZCx1dyjYLcJkNf5mYG3Esl1Be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wGMcHBrzAbskd4OoQXahL1gv4lBe/wB40HHEBthcNkAuzxHmX30EvVMVMisUI14CO3WFn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JOJzEdy5SPsXUtTqV2zDyO4ReH1vpuH09jL8y8Qyx7oMojcsd8pRO8xVpuVmMEraZncB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yyZA5rLC7JfftODc2MEN3iATqFN1hhj1OaJ/JXEF8tI0mp+YatqDEViBtTZZ8QVTDgMV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bHmKY29pW+UCwLocky4JXM1DiIW4ll3DBTgRoLSu4aRmISxmjs5lNLDbvMRKwKSi4hFF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wuJuluI1fk4lJAEysBcdaGZW37judzjEKjcQAhOwWYr2YbYvD3lRzbHNylANgcvaCAqC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smST0lk26LjT7kuPiGTcR3WIcHxiK1HBiWhmyIwHoJxkRaAw6lpZmncNpT33FpyqArbK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2ZmvTyMDJW+GPgHcooNjFl9x4gyCxjxGAcCXg8Ilb6f2TCMe4xSkAcl/SFwRO2UMNndw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phgRJCjp7oVrGeemIoEmFoFNKqX4zTtl1FGC6YAUxzUyTriLJlnqZiqHQTdNtTMAwmVh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yG2h4lJC5sNRdsuLFMDzGw3wmx3lAWraguuBq+ZtxiLo81FC2HO4aXYgOqhvZbdIqAFX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ta8zQDljzPDY44gss4moVUJDcCz6Je04uZKUwo5gDXgcS/W4XuUmHG4wUx7QSiCyPNZH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QJXUummL3KS8MMB78mIuqu9RnISmfRMLDqVVudEoI89DvmbyycA8sArBHqYpyWlpeXl/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lPP0V6lSpg2cRUhWbCIotn1PicQP8phXEuRJqY+JmBSLX6sicmruDhy/eZOcckblvU3u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TiOvCvzEtFbjcCZoGvE2pQO4eIJLhcTJ4cQQCs0nULqYVQ9iHeq9Tuc3GHGNCZfE/swz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LiWb5xFuGWy3rZDg3fLMHEz97DvuMvlcThBclBDP2ihlnk3MIkOIpQx3T03jN5mhpDmA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Monu8QNz8oXMFyMpmmYrrJeoc1jddRD5TZc+RQaU75iX2g3IdxZZPUelxzLd+JYpcqge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NcSwwcKinlTK5VaamZLOJky3kMrBbwmWN9oWHPpEDuSpixsILM0kKBGNrZNBKmBzAkTB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ZbgVo9QKIYmOjpiMiNHTMSnTDMG6cxcwX7pWNDtLZZlo8zEBoQ4XI8QGTEGsRjYOXIc1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0ameKdQQyPUKWQwexBthuVcIt1xgqHmr9oprema+ZdjG3OTxEeLfhDK113Oo8UeB/wA6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PIcxJ3W5sAlMy+lH99TEDEV3OZu4+9f4TAajJ5ir4xtPJfmCCU8Q1Gty1cwvqfEEIEW6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t5IR1m6WNSqU905rq/3iNeJZX1KkZb+UxKC3Dh4IvcpcqjYCDnJ1Ao4HuaELuYs7gFqU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/KIn5cKi7eOYe6HthOBFAcHjEG1Co9SmEzYGiYc1DvrIl4FKGelMCd4OYaKtOYU3gUSi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KpwYUjGDRKILT3KELxzLHyI9zeY1bKvExNWO5gkCDlCCaqpmIMMRQs6zKqypoDbn95Wj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VvUpg8EGK0A7zHnSypkUgOXHMsG0N08cGpIsNSmStcxgo+ERMTolhT4VApMwtotHiMCt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yymbBNYllW8oeQsq2I2ydf7o1uG7VE9FS0Ba/QPmiu0rxK9BOY8lJUqVKla5FJxKgSpU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GbJGKdOIpxDiCi5Morh+5ZXFD1OE1c8ShYHp3KUb7nOPZMVD5lFDe6j1zzA31KaBvOJm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Iww0jyRgwIHMfm8TaD5SiYromVqi4mDlpYSthuIso8dJtvDcuoNuorRHfctsVM7UE3d+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MxKi8moWlgOMzOXDxRCLknjMVYGAI6O4mB1hbluoCqgf2KCxvROCrmhDW5y9mCwgk6VA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zD5l1kVVQuSK3UIG1kakzBVDEMYGaRV+Yq6oVTOo3NjRMqbdQYbaviNsGEumY5l6mBzB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gZ4UQVVLUwTlbuLfhcznKfmUVCgalmZeEdpDzNqHFHcQoznMVpWCETHggDGpe9MaAKuY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hS5fY1LOJrUx38Ti+EOuOvvEVBrEuSkOCYBMV9wRWdLDJKpDqDdzI8uL4mVpntzHwW5B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+ICUlnwdkFXKnZXKF0y5V7g6PMsUkHaK6lxqFspCpxKW1byRoOb2jYCjB1GxBGuDSRqM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/wA6jXKBiOFZ3zFc1ffiFBC/z9GyWb+RFaBa54Kqd85R7GI5UEkFCLMQALlDcvPCxUTx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9lgmXseO0Rxqt4FgJgc+5ZNQqxxLW4TqUWadMWHhe0Jp2XANgi/85IaHs7S9hv5mUskY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E4+8YKlu46Rqx5JRSFN+YDo6lsi8kcCy5uAI05lB7mIxxpmEB1iUlPQOwStdyuXECtNS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NHpgAcTQzCN8R6KlQC5qGwxUobFsGz+ptFCaYuGVh+eadINW0d+GC6yA6l1H2xItrzPl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7PAuWUXjCeenMuFy/TR8psn2zRLCalNNxoka3fBZjEazyaluPZM6IFo+MX6d5QkimWYG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r+gjoQqZ3iqdbCO/xK9kt4g4ckuLCaYiVMelArTiOtTVD+rD+rP4Sfykf6M/jJyx3Hba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NbuXnETRQ4PEwwPNxNJdnEtdgI2o80cwL27lmzxKXNnmaD75hDhrMvGSNriCoy+enBC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3SLqWlsDmHW8zmJ4P3koFlrDv3HzEylGi5m25q5dug+JYBzLcbxVjchyLLpT2jSi8JYa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wQcyhaMOHzZcUgo1E6SIr0Y4luDXDNi2+JR5MVFaqvvEaBLToIq13xAMg3cC44Jx8wVb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BBoi+XtMBdsU31L6dZlLK4hFkKy6lOv+wYOZNx2x6pV2fKFnBU7dTxE2GLgdQJRGpgrx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M5alQ5alMemMQGgmwrrucY103Ld9nFGZYGh+yWUzfMp2HUEUNRsvFwvj6jlRVTYTXcQG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LQYGdKIKwetTBBfEZY68MqKDnOorGcEAkv5CaQSViBuK4OKpaG45gMgy4DbNRjHf9yZP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y1gA49ozJy1BsoRftB/OCkzp/UANx5xAJi06qUVgPPiceK31HzrA5OGNiC3C4hCuOf3j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5cpCoQbc+0N2LIHKFSqZK/5nLSlmx6SJBXCxhaRY5hUFs0O4LQyzV3KAJacMTbbhw9OC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wzC50blusYXtadfEqgV39EVFPBUJsjCjucOY/wAodwxFi1AfRB9oi8y4j3vkJzMLX+7z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zoDqJYJkrkcb7jSPmWGqvV6SKgcnNEC6XmveU1W9JwPM8SxOH5JcYu9X4gwTWsR7rY5l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pC9SjtzYEBZoxQtrtg1V1oqOgDXcbrriK2/8iLk+TuYkZH5R15OZhy8VERVTxWJls0su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RC7JtEowOplxHXLiUukfBNoK8gtfiVxO9N5gKWwKPLXcauxjnhDKsPXmVGj/AJMtDyLi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UdNdTK1lR9iWfZuZNcKKgwQGtzNsVdQOv13BhX5QBuh4XT8S9pb5qESHLD4IBsPD/aW6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kaSQ4D1mCH+b+lyIvb5ln+2W/wC0+ZtHHc+WKg22aldcHpcv06K0e6pxGV6YhDvacMO9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PwJzvlMFVFhcHbOhhmJlyVUs+JsiF1fmU6GSwL83Dp4EojbKhVamoOcle0wnxhSylL3N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95gUybiD3hutCq7E+Vwx2W04uPRVe0qtZ95Sw1n3mIWkMzlscQv5op2lGW25dFgUGADlq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y8vmCjZKWl9Yuoka7xiWqwMVEoMPZOAWGFqzJOiHajfU2RpOIgtxn9mNzectZjWffqUH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1LCnm7lQM9kx6c6/xKA7dvsl6tJ53BglmoGSUvqWcu1MuA77zcQhOoLWJ0ClLCXvGSwL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XNuhPrHOIsjoOB/mH0kjqLPUZ2MtIcoBF8ycxzC2XeKYgKyOi7jTxM1Mr8Ky9vM5ipsY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g8sOgIPYeYixQ4LgX2NXCGTMwpy3ANjuF18RNgQd1QuipiQldTWDbFYGH9S9/xFdGC+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uISgcPeC3CqPL5EzGdHiVIhzTUekdN1NQ1eLhiVrmDYfdCx3ti33tmo6VR3NgU+wYldn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U+9t1LlFrUCueAmkXFLDeCuLmYHGsbZg1j3O6qnCVGyEoYK/gT+VIxPKhfhmRCXvO4MG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EculFwsHcyHdaBFY1h11HEdzi7wiCPgQOy7DxHR5SlN7JadZYeGcJzcqZJpGAjJ2TzK1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V1KLcO/iUbYg0vI8E3F0LqF2jRAVcQVo4axLFSzQSyhS/oTI4XBVEojw3bLsN1XTCw+i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DVagpTFxDY/Mx23pUFyZ/JNx5CFVcxHOuoAsnIyi61hNZcGIh5dkyZa8sFQBuiKt4O4U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taTNsFa7zAWH3CDXyWhhrfzz4YFkWs/eI7KWWlqIOk0x7ymhb3PGs4mPEmCOF3BZq33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U1suBsoXiAvWopeG5W2Z2bOQ5jXvKFezXPEQcL0xM8MzFOZqIZ2iRcuX6VgXY+IMZcuX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8Jly5cSFXBmLu38f7RTWY2IsuLwlWPQoB2XGtxguERR4TSB2RF5K7l4gHbLQ2qMxUQAG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QjBRHEyjdvMVqGDLdPmWEoeUEP7J7cy9GsEQEe8xszNfMjQGLQ7mOtNGI82lcPGoF/Qs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st5mllYFmVoej5lX2ILxfAxKlRpqDRQ4Ia770QcRriGYqD7TI9jqWBZmYstzBTfMpMmJ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wu0E9dvgmF1nUOtgNKUbiJRibPlqXphsndZivEUkALavP7yhEFc8wgK871KVrAbeVsbe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ByfHqMAb0w4Myt02+EIFnebZsA9xt2sELhHL8JQYa9yPA0QVtzbuCsW+HKZE6mYtkwfg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lhjcKLGtPbiE9HMjqN4nEFjU1OntLSs4UrKZzaSV3DH4lPhL4MBYTTG1cTYCsQwEUduS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V78QnRfzNIZuKcEx3d3TAwKTHKskuiIbTq+yKjVUup9nUAYZU61T8RqH4a4iWhpkqFgA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LaplHzFCB3HE8FdwIjgGRwPJB6ulXMJ6YKNZ75vdssC9VvEzCvYp1MIrbDL5R2itZSpp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RVgp3KRVH0ggJT+PaAYbbMqZ0lKr2jJljDckIQKJtri6gSK1LThgTcXGkbwX3L7dCmEW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fDKFts5hxc0iwDDNcRx2hXJYdSosqYsMQIuKXaj9iqo/YMwlZNIop5ZfEcHJyTtbiG5q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S3kc05ijbV5L5hhDy2yzRoDucaeLhqMRbY/HEpHLtDQtM7iI0PYiCxyeo4p02SjexFWk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2GBBQ8xVgq1A0NU8xe2eD0gy53bCtMUXdwaxMXdEFRVnncdjBzLVORA8V40Q8+Nx3DRW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RX4nuztiDZLGMDzR3DYXHNblmpoCql7WZrEZwkbadrmVstXTm89xr0X+Y6L7jvbDzAuX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TJqtoGIbeYzGqVxfMw59Fy5nCO03rCEVLPXHo6HftxH1F75FPmadZS+oRp6eR31K37ei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zO6mYVxqFD8kVJWO7nsnBGhU3hiTLXZMAtGC3WamDNZ7yv1nEN/aK5MQXzOojRG/aA4t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N0wqXV8QcKG1dwMIK7ycxsLQ2gW5wQB/cmwVd6YMxfWHUZeLngzETxmKw7IgGBAEAWvz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qxfM19YY0zBbUcB2tEtyazDPVODqPQqprXPBMU7kt+5hjHKMFI+0Nkq7WYqaLy8xsyIW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Mr6hOrmfARQ6ekLGsae8tRUUY8gRS/wFkM/HLfmFi4hrCotQvqKPX2iw4PdTQaviYgfl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1jiBmcRfJElmGYLhV7oupjsuDscaNmHibmUCNU9iHqGDNycwdsSK9WZODyq5YDGeUdls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2PnKCoVF01zLD+CK1w1PkgFcpYGOYW9o0zB+Ag6wrXVMC62S3NwM4jlsCoGjSeZX/siV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OB2Jx4YpEvwG8Sv86V/qWELQDL9RUb3fHUMAty8jwwG6Gh4hOgOPiAIWqiKIrbssh9gY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LGTJ0lw7zZl2a8WGivxZxPKp77WiVIbQ9y3tt1EoDlYzUDyeY2yr3cxB+CzqJSD2EwxC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IrbgbcZ5u/NKTbVp9uoKMdqalKrTh7mRKjC4sP44YyxmxbO4GBxqoqCV+YXQxmyZMwXX1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dQDhYZvzGS1SPLVIfS78ajqWYNQQ2b1E0p0zo/Mo2uEqELKoKZ3LMW6q3LDRqCrmuvEN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gkSKYN8zMl5w5vEQdiU69Rie6pgYhiUa7lLWLWRcw1n3n9mEA94nA45uESgfuLTyL5lS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SyoraYiTsEOTVTGVvMeQbPuIZu9yjeU4hsi3QSgzUHNHRKA2HEaIXBThE2TYTV7Fmpq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23MiglhWEoalqTSFTJODvszwx6hi6svaXLl/oFe8Pzn8/EZX6Ejg0lnvDx6tp0+vcDDW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WmLRgK4n7HrSHChDC4vqbkq8V1A3noqADrTcWwHCW2MwiKLzdTL7PKonwy1co2OTMozU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LCmtQpUC5ZVU+YTVBe5zW7mEm47JzxiClsECF7fUChrGp0hOIhbiisnK1XiWZCNFyy6g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MSUILpgkbjlMEdpMTYDO6alrjBNCma9OFTi4UAxbM8eJ4YE94HkhC45DtnFWgL81vMAy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A7ZgzyYYh72Rm1TSBWWjLY2wMb3kYeDs3eJU3PX/AGeEdqZo8xug5Zrvu9iOMBeiAHjN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EagqDaoiLV3nEAplhG7g1dlUqeU8TEl5l0yiuiXyWo4hc09xaEioTDNyi0C+M78MtUdI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cw2xEvte0DNxLVVlRBtxudS8RUlTOKpRmaMhTzCrIJepYlAroiHHgzMGhJ4WKjtSrYv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7SP4HUfgwrDG/vNePqJvG1c2k1um13Or/OZ4ZhxAgzizq4bxmaLBxx6gejfEyOTHb8Ta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vpuQI3FkxUeHDCVoMJUsEtfca7DeYeYHCa8Qp2DgN+01GwyVLhG5tyKoGXWCAFAvhO44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2lPBrcVZxhfUCWcgp0ywJByRkoXieK4wmhVQIeUuw2SwMOPzKVaQ8RFYVzXcuR2wWvdt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3kiQy8sdB94weIqCGE1UvOa7nDeD8wQhzEd7WqlcAa/FymUSMLC1mC6CLsMvEy4rJuBs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X/hGY5zP2lL+5LWq+SEVBC/DEUnhKnNK2ss44cxdjAKrqDWidS5iQo5EdrnMFrFhxFFX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WK2BhhTqYzL1BXXmYzmy3pAKjh6Rh9s0bvOJS3cyQLtZtRfDDLCy40roNckwDcn2HELZ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Wz7RuIRUXfPz1O9at7v6+7GtaHjUTndPf6BpHL0u24+z6RdKC2At18fHEF7aKodwZUEJ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IJFYAwcx1Fu+pT4jBUek57zuYAD+yUYDLuolr00IpqMOeyV0Ql1xKBPPhZ6hpTUpe9+g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liJzqEcO+YazxUK7SOjdpiNVSmW4qPMwaqnUy8bGtaEctdumHaRuYAVqLMGeCIpkFY4i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EcbhBRotSgVklNjzAHuXLWIze8tQzz7ERZYcyqKN+gtgKxQj4R/D8ka2uegzHJ92Gk7r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fDUWh0Y3AQLOVQkFK31cTds3AmkW7ji8xdg4lu4o7dQWgzcZDJLstYpYmSU4bS2S38su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yUll0qcm/uEsntHs4fiLwLjAgKOI41Fk6mltbgef+2CT7ymTuKHyj1BcW/xZZqfCwLG0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VENlnRBV+05BuEY8kJCEZWwJgl+IAVF3KAVYzG6gaUMjG9tnMadVyauU2bXUSHuvuUs8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kXfD8TJCzzbNya09kDzkb3zLCoHWmB5Kqtg5G2dQsDjaKjQYmFi0gLMvFQePCLxCXNqx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4CZ2DhHUEdhYXiZYLcMJuGYJ7hfDH/AMN5Hu50AHrRHTG28AJUJFDiG6lgA90vxp276Z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IUWhEI9oZe4KlMRXZthoWG/J3GxOwyjLlBHcE2tiCmF1OhFs7JkIzjoXJPC8DDodUzyY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VadIu1NlbQYZbT2xLYIA0F7gZXL9RVREbePcdSxZb0EuCfaKqbV3tNMOs7mWKO2YrHmm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bjoBmfBlsnDKFNe0BjRuYi9DWYjK8aeWIrbhZucXcreH7J1l1zHw3iXFDMBnncSA3qe82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wrl7yyN1iClrzzA9rKfs+ZgummHfM4PMOErHf3i3k5m5yVHJ0EB4j1TVFx0ds6D/AJjK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WGSDYY4l/ZXie8yF5IgpFXQF8EuQvWYG/qjXVzEg/Xt67V9EH8+YBF+BlyyXLjVzHUS0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hNsjnxNc0Mp4hUCkKSCqkjfDz/QV5a+4Pv7TzSaEbjVGVzCyXLpicpmYSiU+sTXfY9Qp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Wb2IodTGFUzbsi91Gl5uNxBFyCndR4FwBVQqglArSYgoCyxY+Jm6XzLbIeZwK4suZA0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i6oWYygvYSllu+xC4fdmSeIcl6jWabvco2q5gTX7ZRXxm7eoiCMJxWbmrceHPEKyn1SW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bsrMMiq9eZdYxSuX0h4agsDD2l6uhweZnhVvlhfiw6gh8gNw7W0QNunAQoGNqq4yi3uFH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9IgoexT5GGhWuJgiVuUAy7lW9h9pomZvGlCO1izFxbfEID2IJuNVDaExg0K2GyNVUpiA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YFLiKWy4wIw+yCUbXAPZgLLJe4/UdWjwwOS+IEOfZNHAlUpshlco44nsoTJZpiON0x6y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gBjlUxNwYlG6KjaRBiwftmROD/zCUS1Ts4mcDG6OXwQbzDUym/qMw8KGMAFGHpjwgazD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+OoG10L3PY9DKEG5kHge0BYSyC4rZYVC5U2ab35iQeTx3BHIbL7gpVCHw7gDwdkRdme26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kaiMMBWAv2i2q9kcwo98MA2TwMpjgsQaqnCPMLm+IXwzKMisM5lEKGJi4Sy3MdWoQEla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RovnzLsJRzSCwqtd9QvkRs5mXhbqMatGYvEz3K1ODmGxe8MXeUddxZmWkb3XMy6r1cIF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VVrz5g6yCUASuiXpXuJqCNMEBbWMdI5mYAcoQVCciu4PyuAYcublZTfKWSn4mBM/tEBz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pQCu/wDEeoQKqBwd/cU3Y4NeHtA7wZNzBEVKZeVqiIKuF2jRdpdemBC8tjipmaDCXeC2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0JrDuB45LqNd8uJncaaiDRdle8Q3FRAe4pAp7uNI1mpm9E7gmm2NV5SHN4OI/Z0TQxoI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NOWoqs4onj4IotJ9R6T8TwB7EtcP6jZh/URol5e0MLW0eZtbu5gLWryw3NFzM3u1LBQ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mOoYEoG6hhV5WgILDHOUFrx5MsZRvqUs4ReBxFOCEYCVMlohNGrhUz/pFS1g9cdwBwle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4oPvnKAd9w9bhgdQy3tmT4GIVc8SlMLhYUSlflXMqoua4l7wrxgvvE1qzApVkBPDiYwW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AwtzVAeY5CnxFyH5i1Z12spArj6KosVfEgacxy3cFCD8LbD7HcGDWJSqZ1MC2QawS+Uw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41AaIjbDlYq65INOUmDKlnBKQEcJ5g4hbeZ0+MFb1GoGngiLfa46Cn+IqaWC/ciXKsdw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jXy8HuN64PFgY0shZFxHAZc4uXagqCozs5gpkNeNQxO/sXLXGYR3UWUAcdR0tj6KIU6x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VnMWczxMJZLTnekqVViV/Zy73y5UUsEt4opLgUSzhlt2J4KWciBMTAzA03ifV3BKDslt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tHGsGcGcJZRBh3eGByCY2scntDZ5nGUNIy68BUqFbLJhlQ9k7GMOOmZhXF8S1JTFy0S0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BhJly1nqpicbdQOiayxKoUYHEJha6uUKAYXHUKPACUhsqDzFU+Izl2m9TOM/CUECunEz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ln2S9EfPEzSuuVxo2VmE9QtwCMG/eCq0P2g94gD4Kb7llkCw/DAIoLK5PELv+xMQl+8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g0LggeLFm5RydvcXxomLrs+nDo27i2GfM3KhBdeD7x6cvzOUBRUs8c7ia4zAJzA0A0bT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H/GVhryiy4MGKqs8xEvyJFiVrucZf4hhqh3zMiKXb4gcWXRmVKM/d6IlO3cRQcVmWG18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19zmjFM8V5O4gdXv2iJBFesy1bG01ckwXH7oLRbpHuI/MLinLbjxLqauLGzka6ltl4lj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feA7Iq0oOS+ZcCjAyzuKnp76mAzRm4/IZjVe+ZVObDliZ0PdFcG+4zSFb3txKVzBsrzg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DjtftKimCldQMUOgy7HZmaQQNJFW+V2zKKA4vmb4XKPnorlq4iYZTapQanDxGZYOUqzF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VLZ1lYFVao3UyiqyTkxL4K7lLxVReBcxyqqOYaOYt9sKAy8wcSpiTTtMv25XXEOIWnzl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utpLdk4FKG6A6leXe8zQsHmNaNVHELdxGLZup0rlmzUx3BuJ5riV+sRinUYe8BVwc4tw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MUz4ir1A0fxHZzrAG4GgpJoEbymJf0iLUyJx3N5WYrZgqp3qBqFtmoShzTOQRd6SrJDZ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gAFDuKoCVn3hK8sxxaQsZ1CxCrmDmYnKoPMqUAeIrNl4f5i851UysZlCvM90Azc3A/yh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8DzMiZejlVUcuY8ioXs7lI8aATPu2LWIzhc7cRJavI1GLSVkgui9SxVtE2Cs3ct1UQFj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lajcHBxEty4v007oHExpEgHO6lqgmYDGr6gth4wyQOUComNkFi1Mx7xF5CjzdXqC6HKZ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/MV5T3IIxUEc737zUGrIa7689Q0LaEAmQh4GYdWNR3hHCw+XOQ5JROuCDNLk9TPxwYhF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vjmW0m/KaLFDLxQFCHTEhHcAKN9xycseBTm+YZZtzxG9r5gBwV4QhRukKjRza2Atoyvo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ophxEWjrZxBockRRkIHLTCUXWmDQUM8nJG4ChI5UYLl2POSOhC7mYuBpQ3AmDi5Urk7Y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pmNVEFblQ1Tw+IFuI/MEujlMI5nEySr8pZhXyzsrZG5sc7YLBHMsYUhT5QUOPMSgLdmp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RFK8ncRlriaBn+0YkgA01biBTlEUxYlR5dywAQj9kyzO3mYHRxuFuUjXKPkDd6lNPvDO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MdOBiG+jzOcASAIO9QC4V2IruqUrABVOI7PnPDLY2c3F2NS1DmexrmFtGrtlmOTiV5iR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q9QaMaeZRV1FNfkxJfhqXGw7uX0wljBcEei2AuZczHKjNyuiVqCssGIMzNa0wEXK3Vbm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IKnbVeFcsUFMX3edkCzdZNn3BUPGY3+YW+nZqVAHRz9pvOGskzENdmw94QpoVqcKdHJj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b7uGTM+cLi22zVj5pazfEfugBW6kK9A8lLh2rqFfmDse8qXe3uUQxkQLxNG+I4rcwV9hV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U8Td3H7JvTMSY7mw1WNssFdQF2yddS4FZn2G7gJvVRv7QVKZQBaxtc2zUqKzmLVOMRkY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7wZIjgXyi0B5eIc60RtVxULzFd8uo8DTNAPEC3yvLNQ53BYXRMC2weHcuzouCkgUJff+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rUwjm4i8o7eQjpxlKDI3LoAgJZPPqfB2wGxSo79pWuTUW84NzA7m9I1RM7e0Cd9x6rEJ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7W8QWVoIiO5b/KZHKa4i3HTcFU1BTmWw36ZXbhgmwcwiDLP/AAiB9EP1AmcPAsSo4CGx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y74liZeohZQYZbAzYZ4XyQ4SWdvhiZIoqzmdm4FjN8x0U13BScyt6cpkjVgsiErL1FoR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vJlfsNOydAXxPEBUgTKv13GDbSUTvj5lcXguYjsBeSbtY0Z9jOb1gF2jGE7Q844MYzLA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05AWuCLQPd+0FVOoCV8Y0ZisKvLmVLrgRWIbcwt2vxGHgbqiJ8phfHcIUW4eIzoXawBA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vqXuMKjrcMCz4S6NQzX8SgbweGdxlg3KncFAvVMDZyJbVDuv2EdrXCEAkKbmHfG4UFMN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g3Vzba0yThjyikGsQIZwql/CUEccyrYIK0/MMnBBpHAS4cnmaCzCBe+uoOC76JZTXiJt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ZONIgKdYXmZUcveGKPH0wqlQ8Xn4lTOVsdxQWeBD23wSj451KLp3GJusQNpcA+04snco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G9Jd4O4itXdQKmyKHBzmakbYINLvc9k8x2BVqLDsxG9L6IBcm5VuVm9W9yrOBUCrh+YF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VqDksqOfdAWCCw81qKgcOnL8TEpjqapXmMD7y+DKLaCuxLCR0vMS6q08VVQEGho0ykjb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aUp98PieV94gk3DxGMZsmYdftIe7qkCooLTSuwe0QXt8kqEauzczTaqm32i1fY3+7HRA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KuZ4tAgm237x4qNdZHDSa6nH7hlFBaF9iIl8PU930qqIPg32lAwGIY7b3BzAZUYLxNCv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plrs6jDFveZel4Yu/moFTQg3VwC53EUOJUN4S0G7GZasGKz4uAXzHLi7jmu2YJxGrK54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zBODrmfPnDM+5qWXWLohdwhLM0cTIusTGaWRVQ+YayrNw1AXcsxXC94eZdmGWVcEXqk3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NuOYAtMEovOI86KjLsSvMozDyQDiJOXMCpywRt5gzjmXtZVCBVpXIShKS5YGiBBtYRjv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qGKjM/EZVbyIEZy9R9eEsiui7PRPHPmXM+MQqEz1kQTYinEvwihW2YlEOZwefEveAK1M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8pI1ljNKpM6nXOCFUczUZROpkLiB2Y5mqO5k+yYilrtruEenCCpaxuNxLAK1DXYxoo4M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JyolZv5LshYK0IrPJrwy7LzmJzR9MqXk1LLXIX4iBora5aHJt/MVp1rRGdxLPCTF5tRz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FXDC1qnmbBB5NEsuqLSoyRla5jq1Nx0dSkMVuCy5J8oKawU9zfAOXmYBo8T5mwZJc1e5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h+8FRSrpXEqiAja8zuqnmZwSbGT3lugwRNFuJmNgmBAc0MMtXcZd59pSqJWSIuqvPIpY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l8/PMV2bGA0M2uXUGccRA5phAA1cqRHostWA7gkIqxmG2OK3FvPd7lQWnEocKXJ5lBb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Q0a5Ym2NyuARsfZ1KAb/AGRHQD8xGzYLridYqHN2eDxK6cdMUmHgTUYXokFiu3xBKuBc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DIKb4lC5OHiGyVNiAagznRtjSz7EaXZlVMvj7MRhwY+Yq/AYNrtCqDBTbEsqzExtWYDV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W5GHK4mSG+Je1FoTTrVsOQtRYwFh2eYXTM3VKmJ4MEpNgh7Sxo71uXhqM3i5dG3XrP8A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VmmZyDy5WLn0ZnRLbyzH8bvYziWaNcErvnXSFChVj/IzjQF0A5peYjCLTAlINPCC5W+d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cChypWitQGpMHuOgV/DUo05M/eVmZBgZ9oZ5ouzuPrhdtTUmBZLMm3CMc/UPEzJy4iWo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zV/EtWFSi+tl3KhbpVHcPhqI9jLIy3tJQnbqaGryQ59mSDYLPlGDTR3DuXomTymTBAgQ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7MxK+6W0o5IB8MLdDXlnLlG9aze4moD5LEW0zFJZrL5iohz5Ise8Sr7yhV8pWOpiK3Di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5hy4ErpG464x3MDiCqORjR8eZlgJkKhMJM8JW+YNiXYlVXDsgplU4E5gdQ9pkcxxH78F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ehbn4JldyzHnbSkWS8zVxKfIfwQdazM7OCJQy4uKmWX0cnYNSmcO4t1ltmJiRc4hrUoA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itDiZwy6hfYivcTMM6jtgjRN+8rcN9RTApe5YcViW2PZipDcbiYY+lkBZEbRMGkciN40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Ei4tDlM+01NPMMzjY7/xDVjACvLxyTJywwPRHLqGO/tDAYqned4gsqIgZZlTozLnmvQV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e8zHYwQ4BfNy8wNtRasqA4F4qEOCsMP0tmWKIWmwxfUDLVLN7lUUO8blMjTjHEK7HtBJ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oC96R0laLTCTJSOIlFFIZAWHtncVbn3UQDmVURBBlj2RCkucR1GzgZjTRrJUHyY3Gvab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Pu37wIRg5mIuJLDctdChAvKwJcValje5QrjtzB/BKWIdWL5QpJFpOEGBYlOyMrtsjZwl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h7QiuG4AvriGshKhCC3aNzS1S3ncucudS0sd4hLq3qU75i7GOSaiFzCgN/vL2fR7TK3u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vOTUEjt6lsVwKbnBtrUAMQcQb2G9RUNkFPHMLqh5mCeJ+yYQyT90VTSN2mLzcGDO4wad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Rh3Ia5j41PTCzQ8xwnzKfLiYu8SmYFufeUTKF04hWcGPH/KY1K78+IgCW7p7zYUBPESl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lb9u/UwQIC92YPGEBtxeoN1DvLe0XCcVyoy/x0CtrKUD7qWhrsIL9lbmVAfZEuSACnp1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qDy2/wBxdRrynn5Wm4ePSjlAWIHM8VU6Iz8QqPETbh5lADqgRfeHZKHPpUu2RwELWAHZ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mhhC0WLe4uWvMD7EDaYIH+NzfgwATIimlKGGXcyLjJDkpCpgBnmO4CoSPcRVApFkZiqm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ZXMtQLg+5buveO/u/MverxzFjTA5lOwwVTMuVxpajed4Ga3xMGy54bS2+5c16EOKIb4R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MFznsL0hrOOgKaOJgGaZlqIcIfEWGJjxF8MeggiRVS9iUkKtTKEcwhTX5ojLrlnsuPay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VhFgviOM8wsV/aYD1LdGZiuckvRNaiC3fEtVupUA9hLKgXxDrJWeYgZK1drlgqHasTEV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+rFhq3xUa8ihHFnEWU4vMCVSrVqFUrioOQlSnxxYU2S7gEU5jXiZLwnHcsYGIR7tENmO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oqjs+73UY8KZF3RmEMOxMg7ljt3OowqeJZhqC7TcQKytgthXr5lW5NaUMRfk2kXK6llc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Cz4XEIaK3L5mVhVfvMGtixKcJMljfGF2o3Kw7YqYAceDMYhdmn3IFFeDeIKbwQzeSOEs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oNkp5hHBXCzcKhpCr8RJlUqCDq1UxUyVr4EyTODZcEt4UfnMsdToYWOwZVW3cdB9juZx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e0RsQprJF7g/3LpfMYUB2XiJCG44vqN7oDIMJ1poGIxwF7HtG4XkRV+0cgWqiAC2XKjJ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FOUoZdRHwCZdPS6hZ7YrDiBcmOjaA4083CcdXMvMOJY3AzlLGqJW1P8QIuXXfvLCyyI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ouD9wjcN4SoSrjpLBunSamWJWMmeo2aAkPTAcQURghVmCd2bmIm7+whytxWsuSGDjBcb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I9CPXk9RaiLhHMS0trWUXHDKw5xLN27hfBxDXbqDo1BipwupQ+Edg9ME9djUTbpX3T9p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LfcsUBwb90LrmcPjDXY3YuPmClTEq2sGmR/iPAy8g3FID2gpOOIgbrKmNfM8QooWCXDh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bRXqZTu4RKTPuGXF1eYXiF3VlqbKeIb1W83BAYucBt3uNuzbc3VbxOFcK5tfzF3gSxWf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tPhDGMrKIuYjgZvrCvFupheH1ND3pQsozYiNKAhBwHmauuWJwiXMEQWiWQnow4F1AusF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SBap4JjTv2gWv8S1k9oK1FrDmChx8zJ3LhuJoqHVuYviG1T2ExQSFwSsHEDGQVyrh0huD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4o3Xi7f4mU8XAVbSbYMH3uHA37i0IOoW/JERm2YXDfiCMttXpiKiJVCrLwzPx0Q7SxpX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tpk1Mx0x0vAfmPKNMMkg34nOrNqv5mbjHiUAhe0WbW+YjVEr3mWFlZkwblKuszBcGSYa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eN7W+o6OWX78cMTtOEh57pK3UfMRp8hAdPeA8xletVC6EA3aJiT7gqgBZ0w8JdtXgQId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B7xHgmNe24BJdbvUuENCyMsSXeqs8bleTPE7nDCjli5dY2APSXRnAcOLVjk9oWpm+Ygb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qBccW1Lmu3Rb9y+VGHYlqo84livumobUVvuptPCp4iAjTzcr5LVuA1t+YJc7ckyRlK6F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qyxI90pMzDEJsrxDErfWTR38MKIcH/MFIfwgyo1mqoto7lBzWEvUqCVk3aZl24uY0Lx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thBqheB5ruZCnsqMTxt92YHrF1LBDwnZjYILVFwuB8g5joG+ot3fqXDI6TXOwcS3g7ZV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FpiVb1OGnllwgsjlqiOrCrmKCPdxfA3Z3KBvN4WBasqhbKG1DAJFGlHwSskTCSk3C7jU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qpRoDCwUKYcTMQzlcTW0GAt2ZSitH1OZAO9wU3iVUSpnmXTsj3FpgB4LmdzHGIHSuUuQ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OqlZnr9QqqB0ZLNOGtKw2ZxU1NA7ijsWiF0vK4LXXo7hChpQSAYb/wAS6hmBd8B1GqLM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/wCYsL1LuqWlKHzLEtEtrpeFV2xHDLBFChlqHWI4KCsRkEUcMBSveGNxlNMZ+5k0HxPb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VhltmXEMhWpaZEguWzOR1LW/KwBERI3xiW9kfB8sAsM0YeDzxCswS8XHtBImkpkYlnJM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ZOq7l3LGKJjF6jV7P1K3AwtmBYDMMMcxvW7/ABO284LjA8CYAMdxw9pbxC77h7UwnVCX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rMxzJmYczDUyJkt416FlPMFNNRdA3WrluOkDgwoD5qUKyd7zn3yLhIsjqpvwnQIl5l05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HpiOoGpaBliWImUzJzxK6hOPQbyRy1xKihxLmLtOJQh1KU7uUajzRKKGjAS12cS/hudQ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Pme/BjlPPMd8LuMK+IZbs3Alv4gAb42SlAfMwlFPM0MBNCmvEEnIbixLMzNV8T8CMSa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sGEz8tzCBUMIu0B4jWrHE58QQqzv7RJlj31KTTN7qDVphSi1qMBlEBaurWpW5jxAbhLI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QGV5E4ZzRo8xDkMFaSitlRcbstFGY1YlSnCCyBAcMjFdTM9VK2Hq95QXVW5hYlHIg1fd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7CXF1A7UQ2PczUS69k3auJYpFuGKprbbL7R3NHt2cynVONtTW00KkASzR+PC7lgWvB/L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S44LtSTjPg3Av/qZuDlajkCd4l1ZuBGOBZQik7irc7l4q1bJdxvl10YSXhI0N4ZRVMag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+iOTMSog0G4LdBM2KnlTYqHMFpB9s3A2wPFwrFEZhlhdGVmXHbULLGybmIfRUhizQvEb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q8GgvHMunOuOobTgXBVZkFIlT41BpetzDmVdDUwKdxOhhZMjfmK238SlNtGr5hsvcpvu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wylcZhzO57wQCkxDxcKLb3lzWcFMaHPDxB6Y41BqvtC6vehG0LZ16iBReb9AqufUZard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jmHT8xCmkNFqoZ1PzK6y+JbgnmGs37hZwtlTCy2WRH96BwPeUUcQTSExUsswyzI8Ta3c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hqpZSkOEnNRJz+JZuUtsYgbW0Pl9S+eomoClE1BYDncQAw7Zze4tQmbMxasDFbYOEAvD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ClsdNVrEs2XF7YOmXpuAUr5TM1UOCsehyhN4IsIStkBkQKM6jMKy5gVazJlYlKu/iJyB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FnNxDjNeIDissPKXP6wMAiM8xa3bUoB3A4NTcwCMM1czdpXtNY71zAQcvEV5xtK/yZcJ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4jgOSUjThly6hKkQkAfriuVqXFqFmrcfOKjr0rkdHFEZBzLytaxUBu0Z1txFLqUnXqUh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lPum4yS/K/efCcRJvcuiEJ6y5jsD4l1hzH0rj3hwFNR26bckE7XtFNOOBhAOF6jxxnMr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BtkuEpV1m45Yxcd1wLnZxUZS3bUZmZ9S0BFrbuAsVpuWlqVg7ltXmC7B5IY0lXtEEpMs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rRxErF7OJZ5xYwcYi4h0JXyAylgQUfJSH7EbAHkMwhHxJzMkQHWJVVnEqNsA8POIlAoz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5x9xAWdHHmYd0oQIbo2Z94JKVTs6hMEOwj4mEXnC964m1SpRiLDI5EDC2jq5lrGUOo26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ylYOS4LYLJdChgPMW/5v5qO6D6ibeByTd5qlPCrwlodxsvljYAkyqLh7fuWie0m0VwEo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isIeQzKRTR2xLVBY7QzcJ4hGtGHcUNFRd1zCzr05jyepY3xOw6mf5TISsbiudbZfWnaX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Eu0LemBXMIRcXRG6GAl9VnMpI6SwuYzpqbStnBOyUOrqNctRt3OaGA01HffBitix4Qwu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RifKqL6I0KGEaFnBBpFOJlPbOoqxQ+pQbe8BarPEL35rXbM12dpQiPZMzzHSL8Rwohpu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qyseIKVbPbPGfaM2VPIJ/wADuCBlS+rvxBGBWm5dVcFesEV85Ik2plVhpqZ94mApfaa4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IS7mnuXqONkpO0Fi+JYXD9IpmWqfNzfOiWMoIrw1CbBWw/5lg1tvUqGJ0IytIzAXcChr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SUCjWCtnLLIKL3l/GOLCg0uPG5lR7azHqCAcA4RU5hcXpI51Lol68TX+YbGAZzMEruOW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5WPE5HnhiAVWsuUkFgTAGX4QtYeMugS9Lj6MAlBxOd0QxyseCYg+SFPeecSvNCjTGJRV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uFjSOWFr7Ik1LGDURHzCzHE4yqxHzKGOGCQLSUX4fxCFtd3mNjzL4c9wvlZMgrNMTcGJ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AW7JWb+EgSCEM81NxCS3jwYFHOoWT4ncZn5grtFuJcv8kGY5YEC2b2xoUHR1PeUvIqIG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jLE4q1nqZ7LUVDJZY1CjTJn3gIswYqOQpfcWRKue68NI0tpeufNSmQq35MttxcDduouU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xCnbvpmwdt3rL1hkHU1mILJWCnSWzM2n3Ajx218BDYUSjOezpVEq3eiZ+5YGpT0Hq5nQ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K3cMzpv+oYsBTGo6fIbqBot5gYdo1W/xpVVZoa4nXhxM+YrhiwBuUyjm7GEvXKDfIhvH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BcMtfc3wloZeUBqlTOZQ5XvyseVkyL3OI90oTLHhgJhl1sLN038Q25w5jlUMMoz2kV0i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jAN1iVPtiVI0cOojA4MSi0ClqTGRZNJSZ+J4YlP3UxA9oJV5NwMLuNwU0hWr5IWE2xr9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qNrFdTsuVErEeRVrgtXkLABOSUFMSPUI5LXmONyv2mWHOoLw6VjmFMJ/zCIzjmWXHaks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eS+ZjhrqdDmUUG/eHFycpQQZYVZLYQt5gbVMl2lZ6JnqNDCIt/SY5BnJBydzXTcQ5bhA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juPhQbl2T6iYmbC0xNsRHubDUM5/EXd+lmlsIW44myCBqW2+k8IPyTMYf5SlmVY00b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hDZtapZKNbl1sxaYBCKaGY+APMpGWY5GKhYvoIoYZIjZSVLCzqUrFQM1LhwdTuxs3UCz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VD3ZFQKIucEsroQB8oSmncQtYsAMk8JZNlMO/YQOd32IgtFlYJlQcSp5RapfEBG/r1BA1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KJ7LJhtZM9xVgU7lhKDHB7QAsGMG9xNiaggzy6eHiZy9wlL9KobSlmYkUpiUsEqH7ipQ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V3H9oirK4YaW/MBt0zBZNBmGvDK/cwHvcGmSoXDlOovmC7WSINmpovUyp+I4y9ZYOpur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y7EVkHF2QluTEtmrErIJ4Xbpla6OGUriOxTemY7VJyhwRSrO4NFzXPvEpMHTFsVLL4im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qtRYe4BzSyOGb0LgTcByLDJqu7MJ+7zAFXXgcQtEE2WapXZMHN2e50g8NmVmoYFCXbki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g3NZYzk+YbZHAdDEG8ykliqlpjpMI2Dt4iZMfklUCYpl4W1lvcHI0YD8zUuz8oiVSmpT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EvBGoIgFwR1UCbSfiI40XNOIBpCqZiB98EUVAYLiA1VdpwR4aF2905ZDATIOxu4JpcI2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PMyausIPcwYuMizSBEfZHQm6uY8TM00mM0n0zPM4lDA0YQ8jPMWFyYJpjUIoreX3l6zq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ymIbPlpmiFsGaHERoiH8CdUuCeVwlb/aYdpKMX+WXsMqkzfKEtfDJuZTL8ZRCstV4goU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0Ip0qQpUcxUacGBqKJwTDAcPmZpOswHwkweJV2I7iDiZeIhuDCMyhyMa5e4RXZKmWoSjZ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J6GlnJKjuCdvglOhFd0svM4ZyNymsUmFxOGUGc0O427K3Kg27OGWzCyg3KSd2MynHD3j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I/KGJwdyolKKJcdgjoFu8QHYu5QlaY/xLEQ5DuMZysQOpGXILhkbLxEu0uFcYIMPzLMC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Q3X+tNHlgVNgX2EHfuRgjO6MfoFuJTZhobhB8RHxiZlwpFsf7YVIX+MoNNUgsHF7jN4Y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RmS+ziU6geJ0Is0aqUgyjuHNGOYI3Fg1EO4e0MT8EadK7juzOoFxi/EYPidGdxvTHUH2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VlczMqC0xEOURszLA+tyvcQW6j3MWWOxMt/KFqnLUp3iaXeWIYc3NIfchopkGz2jVi+E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qnif08TC1iFkGiUWSKFS3YZRa78TJ4K1HTHmb4gJeFMyGlzFK2CMTM5i33qaoC0+eoNt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sa8ylChwxoVkP2BzS45mkCu5lFWJRztNIbYfEtO+YYlXC1+8rLKuWbHL9IqlFoEwsC24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3Nm7q8sFwHBVTVQYp/4gbWvf9EvBDxiUo3XmCjaoK37fUVuBpckpgUmK4Y8bg4BEwC5L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jdueEeyXGwYFD1FkFoq4lQBDry9dvbFq4VxG8TpUoOjBOArG5liyNnceThGHBCN7GosA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7rZvUwNd8XDEQOA1CUjLbW46yKOpwCrgmF6qEybzeojmRoNlxH6wiHME9bY61MEX/BC5c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6hpZa1viYNe09zUQRcGIE7KnBIJ3FTFurhIuagBmzOPqa6Z06gBLmROlC8PcCl7dE3ot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dg1GirFwimzCgztYri+GCkD80aNR1WJ7TC8qjRMdXUKCzTvxCLpsh2bdRWf4MvNWNEf8A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3q25XNVgXcI7jJTzDFRLkg1pKixW9EMNZuXfhcJR4IaC4alWXlMkXgaMJb78TXr1NvbE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BrxbaGY5r9lmUap7lu0llyzAVXaWqc+0sorECua6Z31cRonOG1QLhQVzbKRu0ImQeDmV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rOHDCFQWKZZ+E+UekJBajFyoBxB7ZvyxAeAAMTUSyVleMRmtQYgvMq1R1CbfYlQCHbzH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jDum5j9V/HzAB4oc7pZQf2ShriDbiaZjamN37QE1ceY12jpBVR90ibQxY+IlY6lNkGca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0KR5QTZSa4S3ncuCsOIs5TmBsjlY4o+83jNxPZM2+YGxYDAgEBS1gDR1CAFYlhkwLqZc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ldTKacYNr/uEsKbUKj2RlOS8ZPuDV58Jio+iFYMcFbHgR3O8lsthoWS23VNk3W2AGynm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5loMRqTAveUoPtAcHxN+9Qdc1HouWwi7NydQMM8CEK3iHTA7cTIs7MQNWMuqswB2IVzw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yPpBqNfkahbIFoUrcj7TFVjvzFQmGjjh4TCl2VjA66p3ADVni8EeD6n+JmKouYVAVm6i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nGEs/AYG18xTNrEXi3qM5n3PcqMhGzJCRk/IneAFupfOz3Ezc/EGCsFY7jcCA5bhvf4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6YhCnpY2QRqPiFx10VErlENS6y1hWTjqaIEyNYPMFP3QTiGBm45WlE1A+8tNzI1f5kp2V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hj68eXqFFjG4+Vo3VSy9jliYDybmYpiByRaXEeUfaHB/csTfze0yJjy/5gO0+z/ccGrn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Xp6gpu2eLjhanJ7mGnKYJmZDHhrlSxIuXcXJ8FjWDZ8gjp1CmZc0DcTrAftEKhQb4i9i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18GfGpntHmEezGyZZOYWfiDEMzkQZiagWuPZDN2F/Mc5yIZRaXDfNojFijw8ZwosG4jC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WQ+Dd6l9LYTXlSCCLo+Z1TRDHw0vxA9Dn7TziNOIbxFRdr9w1Lw0cDcyO0qcIggD4g9Y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hh5hCstVRzGHcWOUpAUU1mxKl8NVthUpsXgnF4SLCaO+JumPJ8xgeeSYf9S4HYFRjBX+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BkZReu3+IryUwH5iAv8AIERHIHLBzDkTlXafcrynan/cyxp0MUfUrJYhkYvFRQATAaMy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+RormLpBlglrNtDjqGqLLtAtvOoX4rkNTl0LfUFFuTLLDOfMsWj4S8GgIGAte5WwNvUM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FVUfchgTG1dzEN1ZdTZ0mIIcF8E94rhFjhGvUYWZZgro3E1K6jotE2SfKYpmqVqeRMqH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aQ8RZc90CZ+rLhSe7MH5I/sYKFh7wKa3ExaCuIjbMoGGGBv3IcRHtGx0/iEoIchGKr0I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2Jeb/Udre0BXP7xqMDS6XiV598Oqwe8EPyoVfspkt5Gcy6q+TB+WaUYnbTyMVZZ94O5f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tu30wry9N+UEQwyEcglqLfSQpf0EI9bVBZiVUqpctJkhCs1yRHTco5qubmmwsDO1URp+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svsxrLAqi70gmlXzMCx4mFDAXuIkAbwS4Uy1NwQ7Xj2gLB095oSKeJquozfbioVYwlat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BLGDaPk4ggHbxy5gdE7zxB0XhjgnZImaPnc+CCOtpF+4Q3EAbjMEi/AzFAyqBMUGS49m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18CHtC2DzpKHysZPYl90iZWdVmLYG4wZXl8wvpSVnvEpcbaYvWJzTUClaETRzKVQQMk4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qGUZGMLRtv7MsY/ow7leJdCvjUModC9RlNWHvE8tU5gR0+xZ5he0Y5wWeVfcFivIGoqI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k3ylYqPMlVRyiJw52LfcDev2Itp9UA+YmdhnKpSeZXhjuVgiaBxEASWZqAZm6tdy68Hm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dyi/4hJhEGYHuqPqfEE2v8VDMegV4jgI4MDTaZEL7b+YBJZpuGW3Zl8yl6ILPhLso1Ab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4mejO10zBb3cXRiOLiU8sZqsDBMygLz7QL0K1uBUJ5hR+jE20z3FW0o3xAnlMQlEDXb5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EulCbfDKmYq5/iFp57+0uRSzKuX4tCUi6uLu5ZfQoqK1psy1tuNxSjTcZkAYgNTWbVQf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u5KdmH54fSWtH/Zh4o8S+L8kqcAUczV+mvDMJIn9DEiItvUKqpgX3T7SiWA2YmYvZSOp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JVVqgdHmCfnIIb0OZLHRQuOVELx1AAbURsniDIW4L/cQJmWPMK3m1wWpKRwScAJlXRWr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5kbP8S/CqhEwUEBhx1KZ0hxofiDiXFh9/kRdO+yY+owWC3T6wVVE4mh1E4HzH1vl4gQd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f4lQaxxZUOa3Uw/xKouCW2nQ2yshnlmGDFu9TB8HUBmG0ePuXUStp2/eaBqDV45jlDcv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ik4jwPdOfFSggY1CewzCEZWLxsdwVloHMQptT1L0dxZSW0vUF9oSGmG5uYvMpUkI9TMk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sTNNOp56fUVzI9oGWiIU+JmNPUyT3GYxcwYNZlj7QqE90cbHyTO2aTg5tLefqPetRHJQ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BJ8ZlwVsqwoSbcy7jFZhBq67Tn4WaIPmZA3EJeUW3i795dYseptU8WCHCNxsYVq4iw0s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y0qJjhtcsmw4cygG+PDBH5EpVMMhzFQLwU77m1YzTqByI6TUCqyOjqBgwMsLRiwpupWT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TRfTnqeQG7lzPIVqCyX1Au0YiJOiRTypMYy8yghZwQNIwBBxDerpLCv4ogT0GWc3AnNY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FbFtuuJbDcZkB96UmSWFebZQ3RMBMS8omYleAY7oOYviXyly89OEyJHByNXLFZLVeEDj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S+YIoTxE6SZwxeWHni20CzI4gO6TnJcpRycWS0w1YLfiY+Euq/6muVgs4lJI5NvxA1LU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bTHpO41xyn4YhMi0FTN0jXvOZVNBbKKbHaVKtqYHOkWV3AtajKv/AIlhb/hFSgH2nhj5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EsW5hC4GjqKRnOFlV8wMfsvLzNC32jo7MBcJiZBRjmZlVRiDtHQvOfayjv5k1/iWTIwO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xgLr4m7u/jxMiN2CK2D7SkYKckRSr7Ro5cTIGymSOIgcFpHrFqWvMe5eBZVA1Ucxcuqx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J0o1c3GTiKSmZjwoldl9ZamUUyQsqtVZP3l7/wCKjmsvLLAgmzeZZBFZFuVU25xgIZ4I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qbQYvZgIv0BgX3HDFpmhLAuVNzsKRbX/ACy7AtVeWLmIcMXElhXMrk2KpJcJLVaIPhH+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OEW9BNUuIlqg4+44l3FuGqBd5+jQg8WBPn+I+CYiHdYlr2VDC4y1K11D6rOVoBvieRcR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OYgGmokyBzM+p4Dc2AJKUslWt1RmICGZVbmhj5lBZTTDqUVXJXCyNTq0p4uXeTksqGEN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ll6lj4lADkji0qQswbmA0bnMavbHqmJNpm8dY2bBNtTTiNqS9qNJpbt6IxpUYk5IByv0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4hUI3O0IALgsXYymiXKjluYWaiMOMwomYGukdLBFqHIOAjgsxotXxNlRl408yrPCAoS7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zDerkgUVwi+ZQDDmU6zNbhsQhc98sxz3+5wFPeFYw8txbtDxBzgYzGlYuNVbrMS21URq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oeGoawY6gOEcXA6Lg1NEwTOMIjPRBtkX/YkL9nGopgfIhapqU13KXJjEtpXy7ubO3huN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MvtcSyOKzKEcpmC1HLfMt+A7Tn/iIOMMQ4D7Nyo1jhuam1llVT7JkNn0R6rLqWsDE4EV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vMkABGZ5mGeglURRrPcaUWTFxCHNZe8wGncSlZpYrvuG1tnDcVC1XMK34WcDMvOJRj3i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kKhbQ5THHjcxdobYv8w7LVriE6owfJM1vDhXPqPdftA7rLGx+6OBR1OCHxpCwwdCofYQ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2/jz8wOLMaYqscoQ3NPENWuSXBNV5RLJC+O4MPOvxMBQqL4CsQvxGbLC3EyUC1VKz2Ba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sWz5mDr7RGShgmkV2iJM2iz4hT/KmM1VFRaOPiG0P+JclgaldLG8NyoUVnTiWlRBdXvi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SKiC86mKBbSPl7SsVA1dsUl2k9owtSvqNEAyEDHqxKwxWOYTob3E/TKfAZ4fMHGjB5Q1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tLuc5OxHQ947mhbiFb1r38Smfcc7ptWLV0/8S8twfjv5mJyoidTGAaOg9QCU8TLnEzZU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F7zAPh4fmZA9hX7sNyRCnaxuhUYI3aL84dLAJamX2Yv8AxNjpKwOiPaGqlUmIS2I4wLLE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jh4sMe0bo+bxfvLj92cHia1y67mSm6ioEIjFsqI4jY7zKr0mGOdZUR+KH5ZmpXTdDOZn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mBc2/wA4GtDs/wBxC08RZMVDzKySjtVWM+4yKeXLNP8AtcF30mMoLVdOCWGDZ/qZY8q2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BEi4ioEtPe4lGBF4xuDFQLwsBjsKmArMxZh7MssfywQHFMpMq6nujD4jnwMcHcbl0IKJ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8wLr55mAzXmVQYok9biXVTSGvSa4vzLZp7tRuu9wHB90WymAGMNYwOINpzDlzzSXvCuO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29wrR2E22wVmN6DpBaxiPMFTKN8osHEQNVBUJQ54hjHGYvBiU34PvDAVfiVNaiFDsTsI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QGWXctA5Zh2YihgzC2RGA04UQK3O0qgPEriyKHmXCqAhfPRw6iHjaTiUIN2UV0yW1Hb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Qk3qNnx1BuF3mNrB0JYbGYeCbpH8pUc6B8CMMIZt1eZWsUy7PzAAHzHsm720ajw25cyq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iLjaOGd9YfmKlr7yhQE0QW6ePBBqsjqBbaPKC0/abxb4lbYpIk0KGNuqXBK5yW4AZAMx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Ne5r+IQoUaAv8y7xeH+qGw921mGpfNjXKkdlWM/PGII2TBnxDvzAX6flDe7vzzLNCVyF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EcHaBfDnNGD4pCpGiTD36FG7qWfri8EI9H3PxmGt+4yvZDohhXaXV4wG/wAz7+rv9TXn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y1UHO8xndeIXkleHRZN3LgwfUpt0oZSPEgHiCDRT6R9ToFAq4MVJQ7TKJSpf7I7pqOHO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3pTtdFOpcAf9UFB5pLB2YNmJp2gvOXXHlmTb3Fmn3RwYUxYr8EbUrjcEFsYm/lDd4p+0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mcM906e7MN6lFtTR/nMMMR8JRX5gmSXkuG4AReYqZJb7QYiieBzCyZ+fSN2LK0C/mbhQ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aKPwnDKlyCYFDHUL9MoJicZmieAEWJ4FkDy1eq0vhrMF4JfC5qUYMx1L279U7iylPKJYQ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rDZN1ncdtBwaWUZh7ie6NezwNkJj/iJh5BfU7zT7pqoDzBu9gsEjgq4CSUupTwzNgQlO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S0e79RBXz2/iMTdYdrtlbXFi25dtr4mXMayRPEsgqg02Yh3Ff0pWvvFmcsnv0yMeWQ8y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eW5elCjBDuBxLnpzBPhDc5gI7lLDc+lGdkqx/DzKw/IQjBxsmRl9mBvZHnPLOJivwElq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j4RAoffLS+dMOQmYb3G6hRRiHyJsSJYWGkfWOjkj3hUokwy61MPiD7orHzHn2mNq3OI/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wzE6hiz8UajJLoMYXNEAbWlqe8+5RQ5iGEa2YliMsITFKkJT3c0VWokYvDGApCDhxMIu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W4CVm5vzAAPI+ZS8IXYsTfvMxCELmzsRrT47lGV3eUEXjMGmmAi9wZfCyYxqA6u43vTB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0fB7JW+3fYRJoL57i4E/wS8oX7IeDr7EYGxEsaiMSytQT0W+D2lrlf8AcGHKNbce8JHe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5U8CZ+SURcV1FAxweZbGFVcq7Rf3jF7FOYiODMNNXyEVMrirSGqUHD3gRFNrqVwubL9W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WsXUoNvwR6hq2w1YwadTxCqnyIlh3aRegxFthMIu9CC5Rctylmid8cph4NbnLEkqJMAt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ezEtjzvX16OZPamq8TUvEPrTwKEOpTq3hE4CCqXEYmNShpHy+I+F/dDclGdRcX6DLOTx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MPgm0BbcQ6T5u8zTArbi7mkfa7mKJfbcwCj7r3jAiSunwy2eMxbPLUYD7s5OsVHONuIX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YEq54hdoP3e6LUrXTbD8j28w4ZJVWPKxOxVHEIsDqfuVqYheZM7QgyN8T2Hpy6njGoaW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KCpLWbCfExY3CUdqjXHMrlIkmC64egE8p/yhZ5K4l9mvF+YVsj5MJbAxX0OWUnsy0Y1N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klYGp4tOhFSR4uJ2V1ZqMUsrDxm8UUJpFBx3MGfMWyOZyQvuWQl6l46meAcVCrM3Ucht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x81e0tnO5YPYgbUE2TWEuBTtqOWrUFC5cOBmXlxFwy8Sr1MEWwPzmJk4p59B53HA83Ml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MrtkiFjKm8xjmIBs7luYgDoYhm22i6t3zLNq+pYOcY7uCEoVHmYeIaQt2afaHZXiGPk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0zHlfCxlOVzOsRyoxa7e07CbmKgmO7rlwB5IDaEHMuFIeOJey5xgjP8AKecgzqWYgcQR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vVLCmyWfBGT3SczC149TO9wQcEACMwK3cNQcx0KmxhBzuA0AXcLmY4SN+U8E7OJdCg5h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3TPIKqZEbKVFr0ZoNupq17QSeQ/MCzcUobKCCcsyx2aV5mKWg0wFtIgMPYicH+4gaFpZ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qjzFuzXcLcM4VB1wzKar4SNG3qLlAWivEBXN8StI8FcQ0TcoW7g1jcB+iBbVArR8MbRl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GeIlWeDRA7ZgvbMnj2IbHIPMycl1mEyBollCa29T8wzoeChfiCl+SWrAuIfmX0q6Nyy+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TqW8Ogi8bpvzE8OWu5xCVdjEoOYVC9yFCAVXjMckUA1BQrzLU8dR1bVilmYam3+swQ/x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HAw1oQ8RAMXfCbItT5in5ZSAGwp97j8z84OszDW4Or5jZgql6mKA3ZVPgljN+UQb35SV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fUYoyrouYXYcpYvFgFzfXXdo4jaAHb/ZHzcvSnRC9xOTrTyykato8cy7GGTe6llipRVO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m4sqjoOIKry8RhyVG4l7CCWOO9xiScmls/KGkE3PUWQDMDgatwKocCan14o+7P5OLiKX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tPJM+GJ8T7RCEB/ECT5V/wAw3VWV7S4Whq96ivYqU9sSjlMYChABuDTVU7QgHCfCJ0ky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taDfmXumI1rCvcUN5iEfMyNZiswMCM5Z4qikVu4QQwWpLgMwyqo/7Et1MLPM0NQ6cviV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pxM/aYIS1ghWb+YFKcUwlceka2yVC16YwqbnIKgOWF5e6Rg74hW0wh6mBRAMrmqIok03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tP8Av4Csj3JcLF1ETXxCfdHCFnM1ojJbG0WRCzXiN+RMwQGEN6hmMnJMQ7gyUxEXylxt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m4mxKrTR/ed/mEjRiYrc0riVjMayma8RFd+myMLkQ7lFti+EXIsxC8TK2bBUcS2ojLs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bJZcGh3TmUtNPmJWfyhVhYXiGYJQ5gEadblAIvqV4GjLsE6PWx5i66WYoNy1TuIpmoAa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nEwQ31kQfSlEVdZYmtg7mRmP4S6namfaMao9lzZyIp3OQ4x7NxwbxmJRjpDAlNMzj88x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OJvAwIsZhawUX+IAPCWBpitcylAsxZsYqCcgJqKL94UUIYVGArBDtU22p5GADZgdhDS4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4LaJzprEb4cQWiEXlfdnMruA0NcwwjVzBgCr43Dr/ZzFJyoKkCKl1lhJoi+0sJHww8kG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f4jEleI+I3vvKJLV4IPcDhO0Wj4IBJdZtcyCB7GaPUMzTKNmS4qLMsbi5lLfASzfzmJ6i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eUcR2pOFUk86Jbx3g9QaXcWsmcGYK3wmuos2v5h95qx7wrv0IDU2TSBfMpoQysXM64jn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LXqA0H3I4c1LU9giTm6haThOB6hepQOa1Aw7gqwWwWKmDBo5CYA8xrNG8wStZ5hGFOYF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S1SjcaG1UFY9SU6jlaLn9XzMJfUsfE89YURHtP8AeDXY8kdwYtlDuIBAD3J+BLhk3HdE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2pelcyqaQWuP3jmZNR3VczdRC8H0x8DAG4Poc77jhjcYOX2EMw23DQqMxUbIVbQV1K0q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HCY+pOoAUOY4WDQSjmOVNcxM1SzD7TIWrEqTyqNL1I5EFzhK6WNzPVgZqMwjoRoEaFcrm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BgqEMa/CWafBl0TjuBouaLmqUuACa7jWPkguHMQXL02R0ox4hcKz2O4BKexCguY7WujG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lY1GtMMolsPQjICUp3EzEwtYjo/e4IIbfCx61JyS0igaeZqQSgrYeDTnjFW3zN/fE7Jb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3iZobYxmAp+I2Rh3tNrvxZg0XfFMZWOOpk+Y6gCoF03slzkM5cs+WotuJ5wRRg91wFZk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8SyJI5eGLa3lMT7Grm4/CZ2ptl1HeD4T4PPcuucm4gBzceALapX8nGZ4kgWji5ZQDezu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fEfz4LGN+UGI6A+MTocwtF9GycCZLSEDo0kLmHWMCKptqC8eJvIzxNXEtjRKuCP+UIF3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2tYMBQlsDZBt3qUfiZHXPMU1ZJXSW8RrsKy6puVQwRdFOEthSUsYVb09K+EybBqobTll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F/NKl3My9XlKhoqPnBECdICqCxSGqdTOHhPc6UWZqkwwIXVM36qLf3PHCStafedqxKVV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gsviLbp3DVtLuxfMBG7nDzCCKp1u25XkkyYxKGM/bKkOlQDYrMpYl5MStKdxZnVvEJ4I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SoGVGgfvDG83DXhZZatYhPvhhajXvDq2j73CwaEe2Elyw8dyoHdSvSv0L0Ce0MauSK4g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oV94GeMhlEy74gWCMoY3Aiho4j4GnM9sRB3uN4l20CLy5Iq2wspnsiAqswr7E5VicDKa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E8iUyPvErde0A3s7jWCVmx1L67MqUhafncHZ7WUyBT2rlay83FbbKQsmJOCEoiXs1csFe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rQYTROYr3JTmNEka5YxqVqZS1cwG+NR2Z3xKktFHylHcYA2e8qgc7zMTuK6lKF6LhSsB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OeqlXRqm4jSDNPcdSHVRKn+oxCYEImJKfzMoFniYjxOcu5koaZ465mey1qOvTh8wBbEQ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XMqOIxhcQlcWHsiYQQKex56mo7OIkoy5kFepWdJldNwNG1DD+eW7lBzMV3gFE2Pw8yk8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V3OmMh2uEzLwJsNwAup54gx5gLtymVgbxl1MpdkZk5LhY+JejF0K6yPXEF+AleC54l5h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4HjDcZwbwHVnzwSCpbcbrUezZO0vgpzogc7NpgG0gmBRcxteJVDA3/ogtN/tRN5YdwMD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tY8RBgkTyn7wSnuyc57kqvIDgcQcsDEEs2YlUm9ZlrjpMuStxXLMB3cbXLPE+GAShrcb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DDWXqBYcurjtw/3ORKbjmhLAOI2zzAvfPiZbaPML+YcVxMF9QLITQMozIVqIptKIcIY1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gMG3xMFRVucDPeB1V2SpmmkdW7XEd1ONjOYsxbgnOopq64I06RIbP+UTQqCuPSotanVQ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JalvZOMQYAquGMnaWpLDUzIeFBC7N81OcKzTFEwPg4lU+LxLmI5PESFGTnUs0qCLU5Q3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lFs0Ezjd4lHmUSbszuEDbKWUqdUVDQJhx7SndPF95rg2xLV0w3UWB0BifkJ626mgUQ5T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03UthNxnHVm9RdIagLQ7h3rJjbQuIQHgHaUpgruEKgMrBdq6RmOCUO2PiH2uplO5koze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ZwIese9jxa88QCupqQLkliz1kssTBCwIVMFQNpZnnmII4jcWitIMvXHo5hGJKnyYIxbx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bYCWRB2ig3LtsbxOVqPS9MPHK6sNcfJUTB3jpQQV9xNJku9ylwXEKRMqiN3NQJlY2iaG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4qDmHSJdgXUO48xmi2UnKVmTqd2lNGY9llBzMMxHJNSohZ05nLNsXMXQ/ESueJWac2Ny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uFszB3OI20/5LMkFGI+PTGPhLyh22melwWOUbhCuEAz8zyEXtWZe7mWEVaXE2N8oDy3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4QbaZlCWcR6rPjRlVkthlrbJLFuHMvGG5gljPEC05WERtEDlyzmRi7lksYEQdCDDfROxc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6Nyji+1OSvvEKLyKhlbcOKHvGnCL8JdPuJpoa3CKSOacAVM6hyxH+oEo4N/hGeYSMeYEH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NgNnLATTBQYLSltHEw0YZa9jEzVG9zQc8Mr1cEd0WZPMrHC5oZiHmWycJAkAfymBvx6i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NYrCh19xNBHEqeI/fadAG14lvZXzBQHPEsAXHwCEAkxBftMzpccW5bG9vURCBg8zjzK1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jWtrMXTSyyJe9nqC7kAJa7suZ1RA4YspF2AmS2q1MESWEtLpUbQFWWlj0EMU98nk6j/r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bwxDlY0M1tYDUsFuMwH8Zv8AEr7knOK4nyGYDYdXFHYYnJQX5idyi2CMsrfMWgBjpAeU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MpSuxy/UADvn+SPaTg8sQ2v9QMinVk0xdAlowsS25rxPNY3M0ZLYqqMlD4nFhoxFc4mn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TUjC6f7sBOrBWsTQnMx7kzS1Sq0V24PTo+JRtY/EStg6hVHt5vE2kW7jHMLWIBxJXNJN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xcQIuzQSxGyLYAZi37wMzKGEyMsTYp95RjHmZdHpvBMblCxnqO8e6PugFv6jcoGuVRzB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bLm48pfMsGCBl4EVxV2mZGit3UIgwO6PEXZu4BF+nm1VFfsTTLXEujysPCEEOLMdrBl7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QMS7JyXmOWW46CxEcQYL3cCk28PmZ1xdOiWVszpFcU4W81o4QuTzDFWh8pfV15mkSVnE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8QkfKCbTcNnlMkusMt2/M4ZUAUYCicw0t5gtBFRthxKvr/oYxHn8zNJZxFLl3MvBsHAW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BDPgvmbKevKOSBe/E6GZkIC4bKVK8HLApbk943yMdcyy5gINwV4ipA8ubEuB+J2aaYOG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nLCaJuMgHcbOYoavkwmHAEKnTSM4tgqt1BYxcS7dRs248vYpxMRmBYp+DbK4NGvSoZjN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UVZ7US97VXcP7BL2AqNqh8MYGse64zd8tTmZwUdQNNZ3ua0Xlhg4wdNRMWB4vXCTHTEQ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wTSPJ4iwcBi+4Yu3EcGy1NAne4lVLQdx5rOKgyxvHZ8ygNgOFs6J0A66lbvDUBzQVbm5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DvPVuU798Ed8wfSXbDUG3zAqN9/9xLLjeEuRb0PDMNGsg752sRKFeeo1GCXaJGrCHMSl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i8mHi5xExNSGGWCAaF5lBJHi9wQQDkPtLb4CoISV44Hfhg33xOL4gAqiE6Y/iYgNMKyt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AyhnR+ZhGMQp0Eo9upofu8tjKMMjJ5lOEpScsyAw4uU7dnswlzrGZ9oQL6Mv+ZHHMTK5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Upa77IsTepx11NCA81K5um4OoC8M27D1K5c2xAgX/kJU3tzBdUwC4xw8RHSI/iByWEw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eMSyV7SFssHiyznZR3KVyi3EG6WNEg4gko8yu6IAI3qqt31CCjD2zipniKlYsGRaRTM0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A/8AYTGrr4I6XphfNS8CUKXu46e/Mwc3nsQYI2HiLXsupRcCExTH/ZlgQKEC2iAR5Ypu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HsEwaxB8ghkK9MPl+o3cHpQnBMDNxUM38UzdfD3TYhC/LDxTForBqYd5PStm9InE4w8w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osmENKJq5l7GnEsMQmvCaQ5YIB4HlRAwRoZqMyacEReLqIWOYS5WBVQBKYyzF26Smnn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ZlkNWePLKmHbdoo9CKkTCNCe8bjm6pce/MUbzy5QczBALDm4YmGc85jW/wA849HiFAtS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KQ8LWDqtczJs/j2G5pkYV5iWZRMzzV51AjMtzzkwKnk17Qh2jUDIyoNUGL7mDvEpTwOY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mYF7gRih2SqiYcwcOJc23cozILcd8Qa2bivEXSNdMZMHsT7y5RO1QmRIphRqA8aZMeyZ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ycM8E8PMPTOOLp7hgMYrv95szmLG+ZY61uFQQo0movabXiBcyCbTiWWJnXr0QeEuJTzP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BykILnKFwJ5iA6ZT9iGq7mi9dwG4nLUvjfGYg2vDcxbxDxEWtaBfJTDF2IzI4YmKbrMz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W7XfMV6Re54SRQjAC94pbKUc9RWUpllmBwHqMeITeNROBrzHimL2Jd1v3IV8Uw/OIN4h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OOojJ9ZR0pYQ4D7zBUWA3cURxOCN2BZAvvKNhvR4jlS3KgvUzF9nmJu42/h6m6yHvgqG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3TqUxCupBDtQtORyAMGgEyx8QuPI+08AlF8qgPHfnYNXJTtNf5ncz6mcpRd3NAwbfmBR6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yW0Fe0Ww3GVupZDDbEuw+JVpI5GIov76ADygzlgB5THIH5QbplBgE52FpcBmDuccwueu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uV5K7wsJa6VIBd+YyKr2nTMOfmMULZ1KByT3Czk9rMXJFVvcwjgJqurMStkAhEVu8sal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L2WAuJ+Z1oi+pjtiB85P3Za+0nnllKAxHPERQZmV1mUe39QCxxTfjDGGzvQSKpx7TM3x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Mv1MSCoenGEN6uLeMZRFfEXbI8zLlBbJc0Smocbbb+YIzuOAbtNZmALC165Sw9NeEeHV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tzUcsLVSKjsYDuFAj6wlaXh1bHeZtYlZBm7cPUaWJvEtDoUqlF0G7O5olvgEI2zK/iaG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U91W1Ht5AyS5wMrYmfoNLYmW5YOapEP2bKqXAleJaCnRmi5mIu/2iYLblrcDCwR+/aoL+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ZZCdh5RC0Ct5e52hDkyw258/KWAdSkEgzMQJbhxFl8xqjqC8HgndrmXUbTDhGtO5llfC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bQxqWHwniER5nUEq2EeJhrZUXqP78ILEbnpGw5Oo6/dmRreZTVf8iJpU7/3EaE6SwVY6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FpbbMbc/LEqLGKmiLaUNn9odBzIotUy0cwrWgbitprqYp09ZbeXBibjeHcqX1JbKOqYr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rV5Je3VxcGK4RVOTmWhNjyIEpBOyXAc4+okTcaC3mZwcuIQg5VoiJurhlLhdxNHCkQwt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e3JFaIPTKrFHctyiXUFbcG+/mMLiJu1LEGCmFW+8uI5umBVTk8QACyv2SsDCCcQKQ6aj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2dzceNQNNTfCEtyh8onbLvUDLUWSaqIUBlQhQxMPmOUduZdXapX3DsJifPjzUtl98yxV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VeERStWxABafqWFG+luDWVVs1KgLHKJ9IKu+EWalLmq+0VfiZ6IFYwNEKBSpUspezR3A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xHgWnNYYNXQEeFz3BvM4EQLzAvtNHXhyYlAoC0gXzGRTgoXuWWB90S6yj8sqY5jYOV4m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LrodQt9bgnm1/wA0u1eTMp3FUc0xI1nsiXtxtFP8xqKdVlaqM2pigC6gmWHUSk5jQKMj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eZL1mQrnEfKF+HvFs1jBKEHJfA/1O9ZHJ8kXHvDh3YbHK9/cvm534R2hpvA7JVEazKGl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B73om3J9apoGLPc/ERUhaYhVbL1VKfqGrFBo3Y/6WYEYpLmorXOKJSngUuJv3KrCPvNm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1MGA0fumEkmar2mxf0lWr3uYCUWSqRgQ0JUleUwmk+mNNs0bIPSpmOJtl9zNz4BjNst1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0XfS0EbA4CHftmXpp5juy7VqIANyJEgtstQc773FS3i4rVXdgfcA4JhsjqwjmCYg8vHU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7lNNO4pAIZZsGrwcgR15xnLXECyYssubasVRlisKllSW1os4YlJg7zH3DNrtoyTKq94z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UtNachxO/JzpcsrjMzrUCpnlCBizPyM+AIISNaIKJWgOZxu6tlmRgpq1S2q0jja5yTZJ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7WYwUEaKMHE6mEohfcTlIGGeNcISfiGWzCKRw/MUqvMVEutxOai4Si3MpLFkxNnpzDeC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MN3UdloNY2IFqPeX2TqKwt9kzNrYSYt5jwNS2yXRGpYcxiizmVTqYs5LMQwg1lKA7Iq9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aG9kooBg72r+kYYq8XDwPF4Qm0PylTJd1iF5p5XuB0EffBMl25TbdDbSpYUy0wi3LgaO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5YXx3A2nlgorU1KAcol3FB3BGzyC4uFMGJvwjtlmDbjCOxcrJkdxxTa8R9Rsz4nCyzOs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9mIb5ya6jdjlP8ZxFJmuZl1hQ690V7DTplxTNNQIEQfUG7BzcKVZBVTOFNUlTXkm+Mcx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uCz348TEOoAo91zcWrUVgNP7zmjNzIPgFwWalWxdr1KFo4AzioXffUa41vg9jmAx9E/E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WZ+R+JZbipYdUGn+U4wJRZ+GWDWcuXYLJbmDR+6JKjohatdUPzxjVmjqXuJ2UzEUts5I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myZqujqcnabxOWMKwTPxtHzOwnEFYJchAeGEUtl+3TAAoBQ6l2dwFmklxF9EhNFdqsp4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HlJ0HigYD7Uy6HRjP+0sDejgPEdlXZcsH2y2rvFEFdb2mUEPie/2nuEGyK6XY3HmYtzC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bi0PvUGrSgXUsC+XRN6mIoY3FQXQMWFDcM8JQWFzLKopT4GPOVxg7ahiN5katBc26fiYE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l+j7gdkzwlNLlExbowRjRWNy6KMhu5jAZaxC5qAR3OQNkDQi5FxDWGkdq/vLXZ+YOuvu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VBhaX7wd1J2MZof8YAsbGZcvdLj4oH9pgLMnLccS/EC0ajdG44FWygrA/cedBCrh8xTt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AzKrsxKblwGxISLYwuJMSPzSfvC13xB44J0T2cCKTFoUL8dR1uwW3OX3ZgKfeBdtdzNi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lnvnLRACqBN7lrRxDRGVOZ8EEM4lUFiWKEKbRFjBjvpcdS25jfE0EqUF8pZiVTseVhsj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4b54gUjcCpcGpS12xGS7Rq+5TE4KaIz0y2CrCkUgXxBQKPUvWllJ5mDP9JQtK4OsDBOz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yMCpSooYOIjx1BJuGPiL/iOlvsmknuZViCdwW6hZSTIl8JtEqxgOMiZ2WepoydPadpnA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uuI+JV7mPH2QxXx0eASdIxaWTOKrXEeNQAcqmYHJJSBTyIYWV1GauzhDkb6iKLuMssHm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SuSbZbe4A44gxnUocFMK0VklRUDDHsjcChFJY68QVPpLzxB21KPQRMpY2zplnelYlxoN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x7wDhVTPmIbskO5nJKx8koLRiBxTwviUyUQyrKwsWV5Qz2BKVLXYmEFkQy2WGIKV5qhl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3EA9Afcvp4l5URAwOodurpHMVW02l29HzFKiW+Z8xlS/5im2COlQNO43wG2UERtTG+qU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FzMzGjj8wirYfcozn8EOM3wx1FMKvqexQWF59cQ1bDCOC6jwalRyMtm8231MGAapQIcN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RUD3i5kwLdTAr2I0wKVLI7saHHzLqDEb+giyqLiCg+5SOavUcdHUp6GJsAiCB1Mk3e0b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bIpWe8Q0mblGrb3HKj8mXojBwA0MXlVZJnMCA05RekTObt3KWtwqorxL2MSsiLkFi2bl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kJZBglOdzIctw1cDx7jK3xuZB5RHhh75dQ2pZS3GT5pXyGFYEqyI6Rihwmf0hUiVsfU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lE0Oio7pzGfmPDA7NE/CBFbE+JRgtpLBTiJWg+XtGKekMBmEWW3mPaZnUebXcut4YpuO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QQrzDnLJmjbxEjgtg/5UHGfe6gKtZ6h0RiOK6n+RJbsX7kUS1dGI5l6YC4FhBTdxMF3M1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C1ytsnd+8yLVFF5R+glLRLlGblYqncTe02FBEpu3coZCotVljPjxBZZHcQjRc/6RvPzw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z5YUaf5w0lkMQrsvM6BieukmIbGaD9oSss1CXdCkb5jyOTJM2NWv0JfI8GGl0/vGwbrU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GaVB3HcKMtG97gYp+ZVhtRR+zjcGW1kOMRHqcengmZZhhtFgNpiiVmVHMuOSGJNY3CkT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bi1bCagzCvIwgAHw5mQVjukL4psJYwN7MYhKuA7YYuAYTLDcuO8rfegF6KJyu4e0uLgY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OapYHWyulwFM5uFxo74dzdmiX1BYirMwADWX43k4xMc8mAoy+J3xqUDw3UG1Bf1LCgjs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EgxHtLkmgQZjMu8OYL3DVyte5sihp5slKUY7hkeEvmZ6PzEIBgXZN8wxR0wCrqCRGhbC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dzMXm2Od4gShRKoe9zIChiBwv3TNY1NnZDSoxxHVOGeNDUrcu2zJAF1MP+kuYj5g8rVP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EKVEAKlK13KHLua+YS+mO/0jVa2yi3bWYSJ7kss47mSC2t7QAcNRDVFRcj2HmIoExFIo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EaguFJS9gsbyczELJHc7qqmWklgoPJOjj8sqPLkhgaS3tcS1aXOYDuWczn01Qlb8zK6G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2Z2OV3qEDbu3D7xACmmLEuhTLFnE0CFG+Y3c/umazL3UU3Ms/MzmlsQBDpYV/shOp0Ru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MzkxVS/4lV7ErNP3ltD8DOYjsQ5cfsQr8OoZUcyvKggAZZM4JmxTyw2tG849oKwSgZ7N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M93LtBmgXuZ5ktniP4GIe8znOZyt+ploX3lG0NQAYD04L1EPBAyViJjW2zibeXc51RzG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WMrplqDQTAlA7jWAnIzMeVDYcQq2ZkKwcGIJlOYODWJhBTysZzljqMgwlAs0r1MywP3j2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OC5j1kuzMr5ktvcOjxiiIK261AVbu0RZPRykQ3ieWYJ54VdxdlLfUDcMsA6QosUaRLrK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Tt5gWco5JksRYQyip8JMzkQxVbjsWnZUwa0dkwJk4jtLNOb2jnfcW5mqSkPlKbVKTJLB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QYQp9o7EwLjQ9YhijDMNNXErcw5mvBrMrt+0e87gWQnMqw7CpUFHvA85jnkjiVuRmTqZ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B2e0YPAIYlGg3KBiv5TMvNxkC5rcex+UNzT5htZcxP0JehljhJqnzELPcoTtPNEsjRwN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jpq8pipsI3AlnBqWHNvwgV492EIy4rkka9UG7MzNEIHhLwivEFVwYaCWI35myN5xliJx3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VqaH1MzO5V5V4ITUuI1k3MhMIYYRT+WV+TolgM7S+zqOATOidrCzG7vfiJ0J4nFdzRZc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DLQb3hm0T5JdBR9ELO2WXaig17zKd51MhwNxSt6PEbQjK+anK8wCBTTUI2h8KCryfzKE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RX2dwqvIsjMiyN3lbfcpQQgMCXHMS4uN8zie7TCXmGGmLzABfdBRT7sTde8RwNAsl++H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CsEyhHzUQPEo1LMPDDiUL9pMOB81DsWIAVNLolVaktmv2/EomftB0Y8dQWwmrUdy1Nm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np3KkYKjIuUmhwxPtJARSvVCfJdsJhaerh9fAwwi/wAXBLbxwpd5GEWPb0VZgB8zHmt5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xFgv4i2MaVGLZ+0bNytbcsMUWIFsWdUQjsBnUzHEfAzN1xFmRqVV+lBol2ZK942ArzL3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cNSuzcF0O+pXqJfAROUeIhlm8Qi2ybIfZjtZhLwA7l9BKXJ8scUoSmBa8cXLCGnmGXUQ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GnyQIFcBMOL8RQ8GoZHHFypUDEkr0wADu+GDMLq1OJQ+hrzAADOSZq6eUhEYMrYKJ80t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lKGEjHxMpKXzxKFYDJB9drpFmyvckTmIAVAZl0I6x2ck3PfEWjKPOVhiNpByzHGc3qF4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6rZmRLY07lyb5JtbjGKylSCpiSQKnEJUjDDRbUwadSoleEeVRrisserHI+2BRdWbHmkW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6oGMUANvn6YFi5FsyQLTtv00SGDf+CWodUtoGaTEO0XbD4Ee1tWTMNbsiXoimYANB8TD2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zjwxiuUym5aeohRwrOklLrMAc2UJxfEDSgCBxklKmNjr5JfQp8n7Rxc2Y8RtcconNY0f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2XX+YMmAMIe0IWXKHDddRA/fjqoDow0Nwt2tVsNTPCxmXUJneI2xrw8TUG0aliOgjEdG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oYXTMtIKuBauEiafmbwLmKh9QwCMqblw+TKC2qUeIi9pLLEbW0EYq4bxxCjiBNELmwmR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oLsyQEVnt6lqxHtTibrP4yc1a8TYGoIqMsw+eVeHcBsN3GGNEwXJlPjbviOlWnllb0vR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gw5j2ov5lPzlwgDli2F5RzkYUuDLzbxCLrgoiaIH3GlVTZUPD4WAgYDEwYdTMzvPiNFu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DC2naOzVjL4jF1Tk4mAdzADkZbhym5dFtzKCx34ZQ4oXFlBuGTaOJYZa6lKXWKg9DiIz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IxsX+ULu2PQWzJVVuprmZNypWe0pQoT7EuCeolE/NhNj0TWp7Y/8CA4gjhRk19iXBc3u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W8LD3DYHMWg0Mqdp1Fak+YIz16ElczD2wVQI9MXE45MGwjZEDTKjik1keZZbJm8+Iu2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ibzMExT9pTWo/ePgHibnbUOTuNWhouUuqxF8zIXmkpzM8RZREuUc3mL7hcU84ZVl5vCF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gaEUBiLVrmUBpdNanJUuDRhwQCLyGBlZGatYUFOLpmoynJ5U+Jk2JRMusVzNB3ZLkYY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AJT8Q3vZ04hQhtp7nk/UsT4gwxshdGCoBalEyF713HGrTHAY4UkV1Aof5heIOHkjGpXZ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QxZcYPEVefiZvTUxVVTERH3iVRxMdKOHOZl5E8je4sI8Y5gaihr5JeAuylNRrlJZIKXR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6LxuVmpZhzJakuGCCwIB2y4A4LlhCiGqM3EsFpMAFfcAhF5pjaq0k0TJxxM6j52XNAw4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ofaJ56j0f60rFe7/AChS6q+0VCxzWXV88kF9MweYmPTEUA5fLCVbNcojKvKOo22u+Irw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b0JxMgA27J/VdNhRyU1EIteLlIA5MJRUaZnGBwcMEdGsnL4gJrjGFnKdhgiSUc7D8Sn9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Rj7HMxrPgl9Gu8kQyOAl0cS9n4mO3UQawy7R3GHkxh0lTlblgqQbYXZcwTbYk2S4JnfN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uMy74h94FbYUFLmZY+0s2S613Az4HiKh5iseDGrpDOTCW8aFTbG3GQXSCrNi/tF05jd3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dEzRFEtFcGCXE2O0yDNxDaNajcBdwVhonBhK1D8odpUNqdL0XaIHQIbQGZz6zoZKD2R5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ayulVmb+gHLBR0vvglatx8vzi25RKt4l2bdIbMvR1Ds0qqqqVWe0YhZU4N38Tgxua51H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pWNWyuG+U015uUuW3Fy4rqZi2MFSzCafbfP/ADBJBLOYAhmn6jx/uL9C6CC5H7mfP2h7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nYLtlsNv74dswuWiPYixN1qJkLK23c1coqMtM0NsumOWBDIyzILDuV8kTsGG6GmVnsZx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w4mpDxDYHlHgfUSmInO8pg7tj/2ke4Iqu+JYcKDh3BgrrqNxIv2lTikY4MdSmpU37Qba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HumknhIRksy37UboFkKDKuElyF/2lgaHMY4vPnG5KAzEbyLaagjpAarEYCrKiYWAAkzp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LruUe1IbiKvXFups0N3HTgF0N+0IZy44W66gNZDsjV0cIBu21mIWdE5EikGxaUkeGD1B1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eJYdJiG3zBFoDHiHuKyBTdMwrmveJalwwgrdooCYVD2ZjiVmcr8xTu6dzox3iDfZl5gc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hsMruWwLw6jRbMNw5IB40mvLIYCq6gmMk59nIMo7eGKcETbncPU6Al83aFwCKOh/mBXt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8RBV4rgw4mycQBHbX+pSRBi/cFWda8xdgPCKgmyMQNOZRtgNTmalogcl7IVXP3wjtOka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i3j2gyT2cTNsOXK5QCxLnelq+IdF/cIYS5e8QvWRfIcUyQNOgfMGvyTF9lKoRrpmwEoL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cNegM1I8acMYUM1iHvUxRqUfJ3LDBcCC0LluNd64hpHZF6mJ+5uYI9RPhzDO3PaovLqY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N5OopR5Qu6zEDkRSqPLMguK+0ozM3CJ5UxcVe37TK61xEuKqq+YK+gx4K8JvYEKmmiWd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igrDKmMTQ0czMYGRoG5ZSIMS4BMFTW1WqD5mYcA8xVVBQyMJ4ho1sgSNmitwwXHBESZ5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q5JfcdCIdrW+omBXtMWtJQfmNxcsDbthJXQXjuNB8Q6c031PMCVuZePWZwsVbDEXB3LN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8QdnlqGX3d/ic+4e817wWdyqe7Ju2eicOiKdo1POWGHj6MMonEI5Y1L2aEd8QMEvu6hL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WYL3SrG5isRXtBOXZg/yJbbmX3s08wxq7WVQFJuohSszz3LmhZ3AHBMEUbcqL5QWLVKn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n3aWUzrk1LnhFvUVQTAHEdjg+ERRsO030/Yhafolxrk6hEDcytRRU9JnvVywkX3SMLUK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t4ld6KQRl4EDyKtxXOoRqXQEHCWlPMStaNdSpsrhctxZ5mSxNQxAVy1AMFtuOQr2ZeWu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gpuAIMeb5JjgB4gvDrSEyCCbGwSYzlMsW8wt3eITkZn0BGwJwQVJyfM+YFMwQY5My2q5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7iYxKmB8Tip8BgSeYlMKQQztkXAqXJ8y/RwVxBoP3rR4CXzA5d45mBhvMGHPDRwcks+4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1Uy5fWchy5h9kgiTaumIhUdJ3SW+LgwWC0ekT/CpUrYi6NYWBCqjq999yp3klBdgmfrh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JgUEqM43HJbyP2nEL+Ylb3pN1e/viHA+Bl6SdsVO3wG5kyLpNXPbHEB2s2TWWOutzDA2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QprT8SnAdeyYws8QXUKOIfGtM9w0j9Sggja5PEvkxsZQVlHEZEe8NG4mF4l7zNDiCzeb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iDlWYsALX4lC/aMeR1OgjASDric+SI8y/wAMwIXrRMOIRLywoA75hSHWiZL8pYKbdx2M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CVwuIsXMOHlhkz+DtYSubXaXwG+6iPdnAmL689Sr0HtGjJ5uNQF6Iu/QrFrSEitQiNk5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SY7blmoOk2ZWilp9S60AyhjQrBBZpYgqKu/xDAcsNnI0RK5WbWG+MygBlO9TeQ/tKk8F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kqt8RlHhxK+63OB3TbMOZXhggBp2JZR41LThFcSvMUd8QKm7dZIoXm53y/eJVBqDJBio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007Nr90qYHplxqpeWhhzBq+WDJ8oRl1LBwRBd7gbhmZlvqKwaxzM1FIfhrqBpbD1Sm8xZ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7jvyuoUKPlcBhZ7hXeZ8Qcl0QA0glXePeZfZSg0ktduHbLwcRCLRgo16X7I1svAg/MCwW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RxDEKO6mYow7MU1THiHlXCrDScy9FHfROxDUq8GUh8WXuc9C+xKFsfniUnAcUG5a6zw+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Hom2lR2S9EeEXmKdacSnQXVxSAF9xPZHMB84mUELtuqSb3iXg26i6+UJoi6p8QihcXAb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AraYMyW4YxB7cSzp2mI1DLZPMYJ8y5hO9s0/yGXraAVSecbjC2SVFFTia409S8JTEzma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WMeJoeUFbYAcRjTmUUqI0qictIKruC2VDtZTwxlUeR5Ik1C3dTOh8nUom0D3DRqPiYDA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Ej4xAFLy4i8d4lR6nLUrYZzcoobmGa455YMKNuoVwibGcJD8olDFWnuG0uBw365lmSie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MnJEWwYILrtYR1y44A71liGoMJlIm+zUwBygl6rSPZbVNRrfP9p++shMaDzzc63VaiKa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FKXmNBaMAi81MNzxmMlChmXYgrEyy8HLUq2lylWMTCPol6tekQ690sKyylKBfmWcEAYh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ll7yxSsRIJYLeAe091lKqqftAcw24YTX1l4d72l4tSjiWV7jNq4dlwdisxhl0/EgOW00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lcjleiURxNrbmNwinMce+78x6Ibl1HCY8ELBkLJTwjsERRr+FQGn3o7R9ynhQO/oQLAW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h2aH9kHVX2lgqPaWkFHTNi3dPmWU97lgjYVzcuwZLqNgBrEBhKOIYyLSo3BDEHJ1aCay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L0j1MBArourxGZGi4fCveVtwwwcbcehNvOmUgNm4YNm30lGd+tIIwjm5QYbNQS3BieQ9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MmXeALek2CZLW+YfKJqlObELWWNyvUroO2WwuZauFhnbPaNeyb1ANTUqjHmKy1UXNrlm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nCeY2OjxFbtMIvymHAOgnDAOsQE0eWI6p7swwRELis3NvBL5dEqqblWGL46RKrvvUdIb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/DGgVozBQw8IZCF5hVZArdwkx2TOBLLMcu+TOE7zdztvDQKKxiZNgK/Yi6jQlMGDeulz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FcREoOCupTb+kwlzcwLx0MdrE7YGcHHmAHbQ0kC0jWpfyF4hqmggncojluW1aRGxiJDI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7eiCQaZplE2unsgahUyaCiau2pmRyRAsOo3MrmLUysUL0PhIACXYbJkPgS5wT3ixXUWm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WPmV0y0TAagdRuVzyChv5jplMzcUQlAuCYtkpxGROqmTYLmwJewvMcxbUuRcb4gVLwlg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1zGsuQ/MJccZl4KHFR3Q3yR0OTiG3xLElMqlDjr8zNZKGx1NP9xqQI7O5UVz14mWc9Mv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F0JRNrUbQnmJfeGFYOYhoi8xkcwyOpi8iR5+Q5zGnO5L2ENW0KmBt+ozvST6JiWFGw/K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NNriN3JK9p+1fK+8BltnppSiN2J3AcyzavaUW4pxDoyi2cQaWVgot3xEM7RtqTUMYWsl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v7gLc8PEU+URY0TDkjw53MsY5gp+GKiLOalHvTOohdRDJwiWCLW17MsKxOI4mNkvqKpF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Q6Xi6mAnxAe4G4Qcn3SgBe5uv4Zpg98wxz9EEv3RnFPy4ii/xhcEz0uBY+RqX6f2gXr8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amcRUQuOAkacjBCxVr4mys6fE0IG/uYOcNhqvMy5iDDqdQHXBFDYS9zDEUUjxEqMnLMC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OPEGdAKzNgGKqPMRVKWWg/EPKU4Qi7MHxLFF31FrGWFLGJzsNeIyr7jqEJw7jlDAoRiLU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FUo4WKwaiZswDAqWoZWbCiJbe0QWqTA2oZzf3DYQRRbf7mNl6qZrmDLNxc3qy0aWZpd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hfMF+7xmG1wXKlUr5aIG5sF8KHcOTX1aVFrftLKUQfJFVVxJhsGXmXlNzt3DFdxoZMxF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jLJxrDl3FNbHUoyvPEoRbksXAXhhAFq0xmWaD5h67G4m8niGoi/MtR74hQLri2Zj2xDJ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y13FZylyyGfCFebWLAzKTrqdPyIR+x3LAXdzAupMnuggAAGaotCsrvqAeYc8RZR7eIZD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C6xKQ6LpipeIIeeIghRYBerlhm7zZ2/9SzmH7pbDDMMNHEsgchBg0EVmxL4TTqEhhLqZ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DWj3HfmJjgpBzHMCdYjrq9TaSHUV4dkVWh9JAQcuyMXfBG2YI0i8zShlsxlxM98SxjBz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47gtQUnduWJiKONG7ji+s0IXMgRHxCxivXU31b3qVyrf3iDcq0qA8Nyw5pOYJyKXW55h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csxvl9SjqCHjDsqtcyw0WyQPomNcfJ7RAfL9oq5kzxIPMDhx5glcwigMnYwp18p1OT3P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gXkpnwQOYdcJx3nPYnndcG3qEMFX3xsNZ8ogY11FQOCM1li0alQZ8IeAFgiUIn4KQwGX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jdGKf2hgViyBZUNCKdsOS8GIS76OYr0+yXkcuEIuNOcS+0tB8CbN5lps3Mrjuu0wztXw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EyCVmuUB+1TEaczOTKVOAgRRuNsG9Lm/lLZSKaGqr0S/g5YPjnPcej4QhvkHmIzQr5Xu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DqHq8jlA+VxhBRRvzMOiHpjFlZl5wR6FRhdte8pUZ8pZ62rqDP2pQ0H96gLT06gKd8wZ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QwBTWVnMj4eWN+W2XIrKu1XOETKr5Yqr5jAQgw0VRAMADluZi48BDZuXN4N6ihwYKvEs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3KqXi1eZZN11UXHvs9qXLLCd5cZl3uVHAp9EoRSljqAuOYhIaiMcXD3le5VYWWzXcEVQ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AcMYLzHu5WzKlRIXbivUZZzWiFr1zOI3AUNrtZi3awVunwzLK947eWNyzVYu6yukS+Ve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87uENRjsHylZRbHGEjiKvcVS18RZdyydzl4i01oKupU8qQ4ie2LtuXc139x9zEMQ7xME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fOAiCu7ilS1pUHBKQcOpcfbYqBlUraaYbeK6SZQ129Sx9vOZZspQ1L2JaSb0OG8T3I1F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3vbGiG6MMzF6uPNZgO268Q2C1i4XMN5lj0v6YLYY8TnR+zHQWYTnLMZnuEsbQKjg5SV2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DieDTK3AYHYeKmcC/PMTbhKZdz6jvcLGK+Il/aIDmSvIVzMAmekyA/JMlFcGO9feZFJ3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B7TKz7UHcRQQvRS9kibZlqMm48kucKssbQUplijAJUWi7SeBNBswYDxFRKWQooqg6nDx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uVVC+LlXeSku4aBQdqCaZ8zpFYZrZUlFq41tytRAuuOoFnZxpqFm3lzZaI6Lx/iiGwC1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5Pti6Cs3DDZmVVgSOojb8y512afFxKcusYcjUCLe8/ZHAZfIjNmGUUCjeSUBU6QItAaL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HEsGjgzDijoRhHNS0YnYQVjBsqkGJWqPM82GHtKUN+yLiUJRzL3lDhi3p3HGRlGJLnkE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ynMw3hFdXcRhbZuAIIAg1bLbmgfMUcO4mkowQC82zB5NzJ5Sq5H7lSmHiaW4Ms9jNw9x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Wy1MQ41dZucWTkqOp9LNyhvHvGBKc4DHrqCo6xKLwZJyzIfSS8LlGJFsqVoRCSqlEa3L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iteg9XAJqM5vNyxHz5lxM+hHVdewqXEochA/Dc7YyCnI6Je1bObnHCdRM4uoYTPSZ1W8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R3y9TiI9vqCgBgz7xauewhUuw8ocC/mpSQa291Uoyu+KpOfEYKezKt7hFIeDzPcrgbwx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UfEYRiNvcBKVyIKvHrKztI/EyozMG0OSgO2J1uo7W1uShMBDk7ibtRmnMq1v+iFWaPhg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4m2viDGH3ZY3CXQPAHmUM3pLIza+0uK0T5EJFNtWx0TccVnxLYBbi1uEOUTAZkBUFchn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3bKNQe5TxT/LExu4jAJTVSpJzsgNlw1MKfMAyr1/CXVVZ4jbYrq4GscaJiouWHSlfQwvu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wRdnscRao2zfEr0S8OY3KLMovtERQYFFx5ZnS61UCby7RuHQq+2NhYxMBOoXkHNwAEF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PuawtMooFcoRRvS4tXs3KDg0jqGGPsO1zj9MDmoyT5I3NOp/zLWB2l21PGZlp7GbwDCz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6lK3MbfJMwhNcpfjLfU3gyRx8P4gUizCsKqGJ3quXoBCreEmB08xNBTDOo1HtQMQ44uU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DU0D1HeEn2knsOU3s0YUHLqYXRg2WupUeGLwFfiFVdOpmsVz/rHmu4IwwxnKN2PnmLes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3wvUymHsRayWtXGl3EyFHhhaNvEq17vMqVRIT4gEZCjUBM/Ji49R78MNQmYHiV0BOBAWX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lm9cmlQXIAFIrgvNmJV3owMqg4hzH2mfvnuPFqo71TtSr6OJs2uVYhEH3qXRKthG+oFL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mocg15j677Bh7errziD7YZY4mTTeZZrzmMO2fxNAiGaYCEq3uFSGoyosiNArFG2N4VWK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A3UvV7nJXkQOXLHvLXRLzcz7S5hSLxAYGYNXSpbnm7nlqABx3Pd9yg6hqo9OAlSy4lDc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chvZlbORlTcBwVuUI9QxvsuIcOzbcvvIOIjH51BWEUMKXAJlUVuODZhgr8JuhsVGzBdT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6iomzErALYDFWblsNg4OveEpam6/zPKuAjmR2EbxnJEj8xDKW15iIqLyMxudkxg3EZzY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SAKyhLaOosQ/80yKNcS+ikW1csjTKA50gAZHU7ZxpM11LU4IDZ0z7sx3NeYB2K4m8x/i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FN2OVQvoIxRaRFpuBwuUrnEAb5m3w1FeMHLAkjFUMXCZ2KYoM1AuCZUuAF8xA5ocx3To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iG5lkYcDHoJuS+EsbjvwJbaNFSCG5cgfcsHcsuTMtS9RTvzLmSD1zU5QZ0I7mSuSYrmf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r2bqDke4EPiCn2RX+E7ZTSx73PBEZ+Ug6wFCTiJmcBiiGtlnEGzcsRvqWvPMUnCo+0W/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2jdf3KnpMjR58TLGRzxNXN/dBJRDLBrZbd4lrK66lQIPMQU5ZRC85qBC7kJhEr0PsmRF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W4PH9iY/DBzlM6cXhiu4N2EaropSUpaB1KJS4yUgZW8+Zh8PMwwtPMNjFrYVLj06I3iO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sFhjXxHSuuIC1glPsjMQz3KzhzEnwYGWIcSjEfCqNXFwNhmMmE8ws0xjcrgMvCcIrbGJ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QpWjqOqhKMjcyMKSrY4sNkoXJXEoZTgg6UCANECaZTluF7fmIdrfiCgCo5hyOTMxnO5o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alqslpEyPzC4QvkCCbDHjh+ZU+XvYwD8gw5QXGCVtk4nNARFWouWF2Vx7TxGu4KnIJEP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zwnYmTIB1CWApwxSgovUSWdo7VbTuI2IWTKC4IOSEsbzmAfQwtWFwi8dTjHK+sTAxAGn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DEXF7MWytJkrKYL1Ab+SVn/REjQ90owrkO4LwGjROQcEtN3XMAZ4qG8/cBcyBCUepowD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bSBdvBNUgmgIQWkD48plUxxFiR6TiLF+YFuAcx8TtDku5R5o6iArRwkCBNsuZwMAGLYI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Qccph5dwuFFFQZn1HErEc2h51ZFfaVBRbeCCbNqHmMTcu8zKDovnzDlBGpVgyy2rdMaV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DsiKVLmW0ClwckHaWY5qPS/IiYwyqMpPElwYXk95s7bgqALPR8xVcXco02cxll5cw51B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CozdwbiiZ7slxNyvswaNH0xzJk7J2oKw8pRNALOXWUNXN7hSKx5i8KFYVgNRRPyZfNxo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WW0ZZZRQVEB8xzMQdyxrcyd4fTpho/MKVu5R4xEOCbFYSboSgJwWYCgZZWrATBgt1L4X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okwbYzCUVgglrUzoyVMcKa1FrLMXwu3MwgUmIODmWXZRw4hstGUNWXmFOCAGwkrI3M++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aV7eJY+LmWng1MjXW06m5WKDUFp9jiYlj3ilOHJlqolhK4JaUy7TL+nDCopWsxKM4mIH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uX6Kuqi81Ni+oVa1juDUZLXZEP8AJBhdWiGtYiUtbjoyPFGufESAIK1GeZwCoBQkt7qA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pZSmUin5nAYvg2ll0wQ1sLyESAk4lUt/GUz192HM695aUMYi20wTpTqWkYaAzLcnMxuo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KavYo4CBq335meMeBl6aiKq25lCqFCFcMszYG154Yl33BuCNDyQqXHIGGI+7ZiaEeC1B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SqPaVZwi036QicMUyssDfMqKFUfUrAo0cN3c1HRR+8cXSxjfmW7J3Ks5LoltBtKp5LVz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b7O5QtqMp4rmVGwjf9nhA2MxQBkDTatpMDzEv7hDJ495bRBVZU4ZpV3Aom7aXECx3EVX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ZjGOJXNamHDiWd8M/j1L5Q4Cv3OoZ8ndRXZRKUrcwQExTLGD7Re0c0RVqX1MlM57hmUI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6lXe4G3wWcePmcSHGYVb9kwwvnMKVwkswl/DqdupYbsliTeuoOQ3liYNKMESdXUeGi3M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TXEWWooVaeYeQOeJZuAc594pmlRjHwTg1rmOmDzAoHMLUF4kaI2vfxC12Kd8Y3K9fZYS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5XMabYvZLqp4l+Z9RqcERxLqnbcYwaouKTazG2pm+UyCimsdTgeH2joP/IiZNDuCCL6Z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FwpFaDErPljq9cmAYtEGAjJdz+0Nie6KTb/KW6mEH8hMcnatziImb/rO2U/CA3MF8KUx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mNeAMYYkrD8Qfah5mKGblbaRBoX5gS38RSuXjuJSBhJgwtbZWW1Ti4d+4oTJjUcGIoN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66I7lX02czmhMul7DzKjBa3xK52wQVtCFbvuDkVQlhvBGpW0o4F4NzlyYr2lfgCbZTq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aNSgg7mMsx04vcDauIlfEvXbLuxwCHWHKckYN17RHJUuGssflhPdWDzEAdaYQvUIHR4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uMWk/wBCShykgkEsjXMFLvlB662Sa5XZMhYaYzBdiAAcMxgv8nMNAD9rEFQfeC7tyqC2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vh5Ja+5NjWwYhij0J2QlyjlcpxyRMJk+0wiHvD+KZpLfDFNBR4mY7VRbT955ogDTmXzy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lRnAzFrNYTClYYQFu9QpygaxNG685vVwVKcRswhqWaqcOrkhqF4MSts128x0azSYmaW1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60y0sg9kSi7INpRLLK3LYd9MO57m4tVPuflPtcMSloHZyDN08K5nSlOXEIsHMtzll7do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9TFl0D2xYqr09sEeeipIkIAxWBpYtlMeSyA3gMV+TE2QrilVOsK/cQjCyKEr+Y1f9QBg4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YLLdzYcNsI7oGq5jPxNyqQZyLsS4mJbtWiGO3llupuOWDPLNMzT+0zheZrvlAw8yjua8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+6wRLjT4gMUp5qDnULOTEuszBWYF4lDiFUAW89TDtMzF+DvufAho2amSDiLixxq5aX+c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6JAcGUhs8JT80dKys8Q4xKDdh4df5hCkxqUk3MMPiCxuicKIpfVveH/kh6hVqFhxl8yp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Xo95XTULuoikK/lheXuJlcBrE0b4Cckq6ll3ZlONTjbuJp5jmQzySnkDqGl4lqubUTN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6YSOIaVfzL77vLNCyTzipU1sHy4Jx4zUedl8oocaQOCRE8IsSxGEq/mXQatdUhZ8JyzH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uTImUvcPYQ6ifOGKM3e8AoHs3LLbl9Fx6D6IwmmKGHDDrkcf7JaJ/iZJxXcps1epTjIy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BMvR1NcpSSaB6RvtwSwPO4iVmIG6hZeEUPdiLZG0A0vEoyNsRXCz3AVh37myrahV1WWz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1DIqrt4lYNmAjMDDKUkvfU4UEMKkXLW9PeMsaPMvYdLIYbrmdS2dwJDtm9OBfBEVbQFU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J8MzKnVfmAQLYACMhqOFvOp1NQa7i3IAoCCF7CwFulhs28zkcbjTmRLAZjuWqpEWN+GV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INlVmpWPYQ1vH74Km7S4wuaZ2LC6phzUVcY7RP8A4mwIGKwqWh4m8R5DMsuDLQ0DLoVX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Sm2pZWo7BwRjc1BxEB3PuAw58vUvu5/bLckvLPEsWnUMIbIO5mcbWMyB903Ge+VR1cC0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F114R7Epn3gc5xKjhvzCvIYYmZpmEoPMWTx5g88FhDkC8TC1pLNZ+41fbZmtQrVFqA90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wjnXhm+JiR/yqY75A3H3btIiUe5d7Fa2MCpvS+fEPFxcSWXgHJlNM7dRRnI+XiV5i4hr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XtMh7lg1jDpIttpsTmaDe5qBWGPQkb6JeoBSh4mDlOhxBa1coHvcs+5EKou9SkZxczdf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xubHc2vNw00pq8QLHNTocxpiubA4hDw5Y7haUvDD94y9MEbbmQw6RwUacy7CsXrC9U1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VYWVAjMBHvyKxNFpQsPaMI1QX5i4QzH36cSjJ1KH2jwkGJ2S2+pWumL/ALhq22PEwBEo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1RbEvP0SsxfNhG8AwBojnclodfDeEA3ALA86jVyzfBAC64IgEtDMUPsUMBp6irHE2smi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Sqpfu9EurnMryoA4xo6iLKZbRty79Al257mFFTozMjDmiBvV/LMqXewyx1DhYJdhTE3t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A9FjxmY5K87FvzBRjK7ngeouMLvVuGFB1k/EBoVqbdoxFarqYYaMY5mRZZSdKhA3DVQY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ADpU/LG1EvZLqUNRV2cxWiryje6/aIijJcabowHlgij79zHUtF4EYGzJOV3LAPE4qGwr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cArpHwcQK3h8wRcs5a5CbypWBoiH+aXmZnKOJxKLF07lYMDRHOROYnJnxBiVmOhsZlJn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0aiUOSM7mcwvZ0wi2XWD3RADHFmUX4NwzGwOZQXchKWMGOYsohqM6jVisIMiKpcqgYWM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2QA2qJyKyXPm2VhABawFtazKrHEHLgJXRMyzOKN41rMsQlm4vXhVYOiBeLHVtb8IWZLf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x75S9jOLeoi0jHk6JZTce1HAIGgfeKsVqhuHde80THmcDXi5QEOLnMcqlDs+XiIHKmDU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B5pXlj7lNQO0YW+UyFLGMMqZVynwb5+5ardMRV3yiNzOvLcTr8MwraC6EMsWcqyVPPUJ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VoXfANvqMioK8ZmgUUFzPG717oNoMdw8h0nVT8seXYj1e0HE1PjB2nA4hrAZuMNH6y9/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HQioqmKKfujC+glLtuXK1AFWKlGgYcI5ZbdxUNXOS44jGh7ykSrN2ljYHHJMsImHcoIJ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N7BVR8K1YqOlAwyjh5lChMhWCFK8EGpb+Jo3i4phVr4iOVlqcll8ObVPEXBR5Sa6vzCp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o7bDxiFh1nCJYbPSVQTV3Ftx/RR5c7f5EIXvV+5EtQ4UweqBxKinjmUa/qLDJ0LXjOj3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j/GIiqZZK8toi83a3GWpaY6H2hHQNXcdz0vVEIwhYp0+8pZpO0usTDNFQ0mS4bovmZ/S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W3ddTJLbRjtZqXnQ3+JlhzLYV4jX8CNFExUAyUNP4qexWppAv0VsQX3MGW0bw9kLEqEC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ykxicRAUhiCVGfH8YfuWMN+99xsfciovI1uYSl26iu5RVWZXJFxL+Zt0I13mXS8wmavB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B+cRxLtgC6ERRsRBZ9Niy2Iq5VOjcQViMxfEJUWoLtqKBuohhcKNxzqbSmAeEdjfzKwA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OTyZQwdQbaSLwzPRx3LUarZjbR7xdnHqfTiWP8YHIh2XZSYYHvb7zA0iQAHNyFwW1to9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w1fExByQox9QEjcrT/cTBa6JBT9SFSmf4j4BYDIxsh4QKxQyt+JVm9kxSx9yc82eIZd1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cQxo907GcxN8ZIoE4PsjxMvBLVhI4cmGHao6Yet4QA4DqOcg+8OVzxEsLiC0VZjymEHC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DrME0tR1DpiaAnvS0yD44ic3NUQ1jAkpikxtAluOB4lH8AlrqqsrJaZ2r6T8Ool7jyM9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5lnxtwIzdRd3EKKjAQWAaE71MZfKNW+BKlbAFURVmUryJY94YGdLPiNA1pbi2GzESjI7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Yg9gS7nLDOEnmWi/rPMcVnm59pxtOLi1lKd0Q7RxxM4Dkmx7lFtybZdtGJ2XiWFLylKx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BpjCxmQQ0SlsWAOAuKyAFca8y/hJYWKaLdoka/UMKHtiO80Yx0HvE2lHvqVRE8tR4Afi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uxkpeIr8po7DmCKSwt3Eqc4kNObEbgXDZMquF/eZmJaV7COj/DZuKe5OVP64jEtKZ1/7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WyqTx6WVr4imUQzhHpxLozCZ34XLBd4CVyNPcu0ySOMCwLmJcEfaYEXwztrY8hBcYOoqE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WpWJ7meqHseiosXIojoldZs+a/IxqYmbUMIMzJga2MDYfk1FVchHF1cPfoED0UL6NmO+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tVMOzc1+h6OXEJjue7vieMQ5EX2D4kXk0QLRyzB1mIMCPiPEWzMuLiFlNwWhMw7GjiUY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tamqHHPUGCrjfUBhlljftAFJzMm/qKpLnoS68TEsVnmKk5b9oymNSxdzgWe0UGi2LIac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F2xLGMS1p3AbR5zKNo3iPMY1MradzP3UGK3Go73CgviCLDMmHda+Zh8DoaJsQBwz10lp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99ulYa24oYOepjqy6lA+DKCGvMfkGmJSCgyR1a+cbZt5uaU+zCVG2yO9Uhqo7hjucCbm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KAPUsV4iJyEcvp4mRhRLprHUsazLFGJfhtR5htlWNTuGVcHM53Ud4cLvgiWiU4JkAO1Q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B4i3LwYVnCX+39Qingu4tB8kw98wqPawrPV4ggCMPlfEBbjBHKVDSm/MA4HPhLpW1eo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NCRqUBB5q5Yd3EMOJTZcJlWu5ccmZ53mN0Mr5i81vllNPmlluwJhGdhLDTHidiccHmNW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jwWK694tHuoDBbCWsrmi1dpXW5h7Q4CirmCMqFMDwy3JqPOJbxWFkAGx2iwVWZVyvacI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y8xys8ShNNHcCb/+REn5mhasbgZZyRdVamNJTd5cMuwnNgsQLe4NZ3BNlGG497mVjklr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7jbq8S/jc2LmiZRY7jYzvLNvEttozLjLma9n4mtn/Ycr4QKOecuNO/Tn8lCFRmLXZMcs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DcQCKntXBiYsl4xFdnvSjSTBHuIYL5xFiOMIQhXct2vIZhwroDVVNxgxAEY0B1EMacTx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S7j0OeItlxCyMbekEH5xh7EChrxPYiVB1EKiYO2G6aRLiFODFBGvxZklwXofsSzT8kpy/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Ad/QI4IAD5mWtIgBpmT9D0VbKxM2JXoktf4JzN0F6TBle091F8xZEpw9JVRM4lm5GWWy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td4ioRUFa3QOY5SgGLmXhBhqhO025i187i0lwbeUauMRyxyHiO4LMqvEM91faBwJ+Ll1F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E6LhzKZS8MIOjIxWf89wbuwvtO5nxLl1XvzOmWFYeocL6blHA8Nyu4batrK5lYuFgYCW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OSkprMTDMuwytbPCdViK1HVwUAcNTyBCU9EwNYwncrnKWUuSJZul7/2JoNRnrfmHhmZC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EED7mYs9oAUL0eUyB13ECZ1CF3tAOSCVc7YOUeEXE+GIhdQt0RXvSIShPENpbtcM7g0t2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JcbeJ4FGFt7Iq5X+CfAio03HEdG3zDAxwSi8GETilLkR/aTMyHUQGlmw1N15jTwlXEsR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OiCydzyQIFy6WZOWOO5kGyWVeHtDKX8QSBODDl8g+zExgTJiFZAiq6vuWtqJygFU5iX8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jcST4OYUGbQKNe0RVbXiDmDbGYLBg+4VSG2z5mkOY29bQBZVeY0PbKlsLpmbytimnLcad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zH4uWJwdRQhLQTPmpp1qBE6D4mFrUarzPC1mClQJuNLF4oJdUIIZwdsxmvMEfvdxuTqE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MmSNFsJbgczlXG5YBdEc4VyxtbvcZ7mONJajTwwhRlBmIdM8UPJBwBvPoBFZlLGDK+g2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gWuKZ5oHMeF7qiWve5RQsG5VdN3aIREq4E7CmBgeWvEA5hcTLWZnKjqDW6xUuTWQbffq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1JZOZpDiYyEqyAyyjTh5gW1jmIFz4T2voHNnyM3GN4ZoDCMI41KlfoMIHM1h6RhgQyZ0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wWHMrtuYcalDC+ZuJhG+9ZXE6zEvbzL67QltscIG7XsQa7G4jIY6I9wWJlDlxBq50lGt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XbsrMJvK+IfEGVjr2lQ0McU7ipSDp/mX2heXiWaI1Hg+3U6I0zmomJLAuCjMci87j2lh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SlqByBBGlYlOS9EBSZH0e8dxbuXLxDYi1cYhkmyE/MyEzDCczJEFW4Y0FM+8sLCupYj5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2GOBcWNrDzLBinM4HMZkqDiPKZa4xLoonBCeTqEeI7apwsaOf4I5JHFTo/hKPDMfBzBl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SLGC4RGWhdVAcYMmdTPmbRmfYzGGBZDAvI7gTlFzTC8Q3OLzxBq3cKJZzBt0twbWmfeN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HuLdHogehHsMpfKwRG3xBpmGli4YFrbRCXVfaZQp+YIK3vcrE5zwPYjQL8ppuXbVRBxJ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M4dSq62xiOXHbxERcILg5bYYcsMyqkoTcxgTuYVZMkYYr8tx0yELwnADspLAKJRSySxO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5dTDS+pp8jAuW1Fmho/aWDog3yQShRjMsltHdNNMs9D/ADC20AcOvMbMhO5t6m8mYpzP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WIrxmAf6EJVD3R60uuY4GPZNkdy5GQDKxgluXyxVlnjVbuWc5EdYjuh2ssAZfM2j6S4R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0w+I7jZBy1jLUs5qv3y8lYipTaXD0OWaIElpeb0xeieWINhjkD7wNjEs5RU4biAPeXYF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uveZVJrXo79M5cEolPoE5iSpVmUmnnD3FxKW7leJavNcS7mGlXLI8/oYRwfQeJlApzO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fF+ROcRu443DGZZgROiwjPnLMRd88yvKuZihB3MjTFPlwRNW3+IyoN7ZhIKsMzqq7zP8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p7l5mtMNvUM5L4czAZDtuNvceYrkR9pk1sihlhZ7Kgl+2EsigQyttHMcOQdJbpIrcQIS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BoZ9y7cj1Z9/nZ/Izx/aEXTFjaGBzD1b7R3Cyr/AFQBx9Mo/wCU/hUt6Jb4h7IobInC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C5QW2YrJS0DF8EYtrFaWLu0kJwiLjdxbkU8StFhHErahJvcpMGnaAtDPmbnywZoVHim4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KZktYhuYLxDkR9qmGswQw2ZfC1VdJeZugMZl6vtYKBsGfeG8vcQ0M2viWz+ab6fELLZc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Ex3MwG6JjsPcQWe7S+6vqaKlsUgWflnJ3K3C2IGDiIDhLsiLrjcoXr3gqsvMz2UPqYXo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Naw6JzG+vJGNlazO9zqE1R7lwqK3wGsRybUxc44LmzUXC3EW/TEslnmIXzAWDLHJDjcC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bAwRYNVF1wQdd4mKj5ZdNDXLGZpk4rmZLO5sIpaAci9RTzGL1xiYqWc0g1YS5u4RFaYJ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ZGtpIc3ZaOCEtwaC41OaU8KO2C1XuZbNvqbTaPEqIZxBK6TfSMO4NkqUIIywRDR3Ebqe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D+i/TRAlGyXBGEMa6hSuaXKtpDBLu6ZmL6mQVf4ji+JhqUFfBNmkZknfpuGhNphAgK9A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s7miz05jXhyy+iLdyBo/Ww16MIyuZMJP5YKCJC7tyjFm79I4LhthHvweJkYXADa+CtRQ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6cKw469Hew7eokbr/Eb5FiyOo/vhnePSpZ5LXKsahdhXMV+prKY5AJsMlQKLi7ieVHmO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qv1cVLANVBa8l+jeJCeKVddx86lZ+5DAuP4JZylO6nXnxL1hamVkVUy77g+Kcm5lexM3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l6lm8bcSspqDdWpchwRfUcC5UEJVnfiDI/1ZE1g0VstcNy5CoRrxH4PUCe0vTyGpd0nH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y9hfeHr/ALziSYJwIWYL4Zn2xQ6ojZhgIl6yQiUrWVxQaMzhc1BWTMdiZZVczB3App9z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mINlx6IFvcNygKvMExKWLnvr6jjXGmSXuLPmIMVmAUwO4U5hS2gt2blrWB3B7UoJuph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NjnUQeFMaxqCebaF4JwahWCd3Ky5+ahw94ktDzDgF8PcyOLyGET7BALYoHlFwmJo2XbP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lvuJZB7S8tILLjlphsnaPio3iJhiNhxqP7wBVTLFTnEzMvxCRhvrucseZt4na4xU+VC6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yfaW0afacn4Sg1dy8PEtcdZh8c2ZYfTp44mON8zM77Mz79ByzLj6VBiWLzHeYt2r1GoK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kFnTqKj9xDITiL3b4ajOddRkTTkgv2wxH9AegsfZBvVMUCq0RvZXtLMXe7mG4jKHgYl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Zv8ALuYvHU5pjaarKipj9Q/UxWYYvCknWJ/4s3PE0mEGYvjmHoYh/tJ6BaIcHMReJ5R5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ZYaBtrHvCxVFhOI6wDtYrYpbZe7bmV6IrTP8oNRv05EFwvERCZ9NJxNIoaBiigz3OCAf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2txPHUVP5j0EwcOIeT0vFzHom7Uo0cwTrzMF44lnXMPDtgDTiO3BzmHk28y9MMNHJOlV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LfPUGHHE/YhbvmOjf/LL1h1CzcbUVyuiPhHJeL95RiDqlCaJ8KhsAXEMF7iTGIPdwri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q9zKgYuVg10l6y4ogYckq8ZiVtr7lszWpinlFTMUZZFR7GG1yyz2lm1feGnlM21UpMgb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W7nQtmnNxzHWIAbeZRWSbRRzcTFGXFVxhQVA62Y34ARICqgqVggUnIjoiV09wkTQqYi1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LStpFrbDMFQyJNwKVbLqZGJoG5K+g6lVRL3Gm6Bpe/MxRhD0XEzgoVLDmKxh8wluUtI7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mWrZf8E8JmrqoG2A2xosUy/uiYAZhGM7sHIiiu359EMPSF4INO0aUsUxWDjiYdZb8S7m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DxBcpDpRdIkYw/SlwaRIiKixOI4ZNqWgYYweVpgtXaoNbvURAVOWJ0TCVAh+fR3+m5xB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lmgywQ7Ca2WHoyxhDIeocHmGCDSYAmEMRR/4tJkgcykQaDLv/wAgzH0HMGkzOXr0qBX6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thKYniO6YmKpbhs1HW2GvGWWRuNyhqC/lM/HzAjHCVFGElmFY8ylRMnmI568wEADoiv+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e/S0ww6jqUoNwKh3i5jxfIQK1sOrbFE6g5Jip8R6BEClcTvRKCbpd3Ch82J+RPd1W4t3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ujVb9UYxMCW6ftU/2h6Av/1n89mb/DDoPiPpwdv1Tug3ESHLc2MMdSumd+JXxU1V1DLP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snT+YsQkyQK7e5Vb5lhwwqMJcWfMHgIiiKmZUsMQrvVBhihapMJl5lzCrx5biRcrxFmU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updrrxHmlzBgJlBQI001U6QExgN+ZYSZKmU2Z1CWMsTAl+miXdcuSLJYsnqXbSpWTu5Y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jd2AAlz/AD1EGWleyS+4jWTcCWNacQ7J+9o5gvHJnzQKP9ypRzGo7NHVKDCS2XXk1A2O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z+7H6jrxZuqXhq5wTCADbJeTwI4pOYBFmXPUwBdjLDyQF0ZkOy4Lo4jjobWLQ0TkC1FJ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gVzrcfdngnIwiWxhRGFgWmGKjgaygHKYFz3uFeyFstc4y8yrmKUfidxbbYovozmcfqd+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LynJDjNF4ViK6PuGD9J+gi/oGKDCbXjEMTdTwSj+H7R0w/HFh7hzjv2StnbFdImkKHmL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T5jubRwy/wBJ6vpfQNo9Zuxz6CcGCB55mq9pwu7GyV7D59GU44954fzKP+o/3Zd2+Wfw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WHVhX/imDicEGA9yktbHtGD3x2ZVmZWfeyMXslQznYrUbRp0I2J+I3W4JFjfoX6s2tJU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GgIb1KZa9SqNRCLTl1C+5S7cT3wfiWWg2S4FvvLaGZdHmcB+U5kqNkrhAnqntJYRTAFT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0S40voeSDwnMV+LiWEjOyQhq3iCKal/hCFmSJOEJOk31Gpg4GglYTLeNylJfSHbeNYuJ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Y2MsPQqwS3Eu3m4krOzqVdNTTDLmeTCH/KWHSbThMR9k0u4urZByhgzLxZAk5IcoL4Jc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2gfwLAxLkzejSA56S2i+oeiQNZi64tG5vxBtvJo+oRvhWf5bANNRRS34hQsV8VdwCoar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5mJKuBPjuNSyMMaQ21nAy+IpkeFuY8n2/RH0Hj/RGla9sfUGcziM9Sw1hqZlmyEYZR3O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CsJg6rqQsWCcMWRWNr2hy/cEWcD7Q/Deajj7+00LmZWEhXmnzMWA94XYH5lzE/MLMxuo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rpRF5XDxPZyKLLl59GH6X0PRiXKvbqwRDlE0dRyr6n/hUd+h6OhuYOtv0K7l3b/ETbPw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ZL0OViqWM2gfqJVT8qPo4Q/Q/pEYyqh9OehBiYF6fQ/OzG0v86n0yG4g0HspNXndXKt5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vCYZTz6VAlz7uQHi9XaojRhPOOmCMpeYRgBASDpUMBdynTE8liegWEgqmTh6LHKeyNcG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5BAHuKN2lujKC2oWh2EtPJ1MAn7jdm53BNbiCoF4hZ0YlF56jjpIF8zLr7GLZCIjXU+J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0MrpLdSmDmWrSIgV2iBvuLWSfZKBSXBObmkmeMTlqBdXmHY55hRh2x7lq+olwd4IR+DE7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5is95eMk7deagt5QXz5nGIvcHwdRXMtx6ZdQhwfsQy1/JUON5PCZ156jHkB2iwoyL1/H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ZpZPo8e8Moou2/33MNXgqh+IUNuu637zWkVfOGQqO2Zb0Kpsxj44ld/7ggbdTa4PqH5P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+5TmZKvAylxoIU8mzlOBZza8wMYpVuWMFo7Z70sZtAJyJUa+k5pBvm+ZptvT1By1lnVT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K0+opfXxDHPlE7SF4Zuz3ysEj4gvU1zcvL7gYjJGmYU5xcKizUNZ4ZuU3itYuf0J+m/R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E5/Rcx61KhGO5qXhm5oJR5MegI8dsd5lC7fmGxn5kzVMNsARPQVUP1Ga+nYx1NP6Wv6W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RlksQZaDBgp957l9ze54bPzNPPQtMy7z/qlWmfJBfJ+IBjb3RjA/ER5r4jzUyR2MwbL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G2J3BnuVOIOAVM5OWHlZ8vXSyXeorQwxywFzZ4kswVFvR6C+xPL9QviWsm4H7ZLhn45l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cxrqX4l4t5grsqW4BGNQ/BctyD6mWrS/eeJc8HL9p7I34lncaOViGwzBjymGmGEEt8E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j+2SdzfbBy/BORKsE1MNLhVai4YJ0McRwzYUe5imgJnMMEed9xun4pcPEFFLhnTE8TUF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FouigxT4ljeIIcyHMnXTKdH95iZmM20xL1KR7R8wx6GpQafEG1hS4fsl9t+IgpgNpzML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cSjiVrRKaJnxOyBZiMEeqAngM7/xMFJmbVU01Ezdwkgg7WcjctRqYNEPYlHqFN1ArU34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FLGXvM+EVMSgZ9I+CAHuma954x3OP069CPo6/QsT6BDRHf1r0P1vp4l0TsSoZgGEPcTG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dYKL9DWjzAxAwFzCkuDb6uo+gQm71L6Of0a/rCbJrmKTb0PQWSgpKOpngmZmVCAe4L+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EZl+5aV1F5w1KxYRiTdcqmOxE4Y91BR6iyXlgJOYrND3hlWHTN5bchxEWGr9L9SguksO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8y3foBUzNFJcobcpzbZQ2q9ptblCrsjfcy2GN5XSrmW6PqW1RXoUU/NP6DYbW6ljsTfA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JPFKmMy3vaWLI+5HI1zuaMVM8viSUvFevRBAZdCW43M7E2mEQbTKoek2HcvFTygJoXMB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4eJS3xAUKIeRmTdyWqUJphbi/wBiGuZl2kYX7pEt6yE1e/bAtYe8DfuohVGuo1n6EK27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PBLe2BDKsOhMUu25g3Mhj0MuSUGpa2AS7zidkZQBlWUf5Ja7x7SnpUz3LRaYDUpTi+Ik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MnEzdxDAwz5iE6KIzmg8onBA7Yg+gocTqhJc6m1GxmLRxxN48JlmeJk1HEP0vpUqVicz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nPoepD9DH0BNEeCKAQKRIXFWQW5w9DIxtTiOvgZrTmFm2XUuLdCCvVehB6dJ+69T+g9L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pNX0PXjyy1RbHudn7ZNfvLf8phBoZ4QQevgJaTJyLmSzErh6OdqNBxS1tl05qW5w1Btg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ez8wMmnzApv7yh/yztXEMoANmWc4KsEucN8Tv+RlmVcojpH4IPo26aT+pjzSV3Bf2Ijc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plz9k/hMz/yGHn7gi9l7iP37iTnh6/txZzeF/qV2jvN/xNQT74ly/LOn7c6oUTBHH2RF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F2RMFThpxrEBsoIIjF+IFbH4iCX7Q1akaoM8zwCDaWkQJYI+0CHoXXc0j1wvdRuwAfhE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uLq465iKrnkMPImD5yyAlsHs/CpU55Viv2ujiX24+WKcYIq/twFdkRTBmIZ4Y8rmDuUE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axMITRY2Z4D0HOrnJKmk17obN2cN6mZfS5aUcwvn090baIg0VWogwh2JZeCPKHxOlPzO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0uEObsnfdRMX+bloAmC9wxm0nE+8EXEAeIJrQii0OpZfE7RcxYxms1juE59OfV9XcqV7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DQTsMJX6n0r1GZszcxgjeYlvaHxTQex6YNk0feGk90QKvMFXSjBCLDD0WLCCEdRcw16h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R6DsUrCVO5c0O2YEPScwx6D1HeP1Ie+93+ooZt+X+p/Isf77P5Lh/Iz+W5d/w/7n8h/3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0f8AZ/Vf9n9B/wBiYbPH/ZWzVUsQOw+JVo8va2JoLXfslqyfU6r/ABP5z/kF1+P/ACdS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9TP7RP6BliRDes/7g8Vzw/7luVt8uyDcD6n95DyB+Z6FCvY/MW5KfeMMRzKiuHsELMwb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+Yx72PeQnv8AiPc/EFjKYPBvBhwebcSDgIwFQz4Zn2ezCjeMO0O4po/BNoj4jtEfEHx8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CAPbEHoHwwHB8MwYWAANtISYKcwpptw9zXMw9GBuPlM4BO8gQmELveUKyTQPtl+CS3llx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WY26nGYRoZh4GFK3sTlH3m2Z7YZge2Ypp8MvZT5g8JZe0vxEaxDWIq5fTKxjxEOvS+M6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lOJxInlIB+5hwAgJeSBMx5xPCibiU6Zee64jVYZgzcfFl3lB+i96lxdjywWgzme1+h5L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3K9Nz35we3zAlRXiPPfOY4fyj+EVWXCDCjuW4/DDoA00lVWrVmECKXzccE5levWXouWc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1NVBOm0Bws5WxhFN3KuPpXp7+h6EZwQh19NvBadqgg8ACbmKUIlDG5kPMZr7zGvMgfQI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/R+1OgDMq0DMlNv0fsyhTCoqdrREMqYEQdhFY6FJbhxydPEzzNjqPoR9B3tiJgFtWRln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7/7ns+7/AHD+L/3Dp/L5mm/4e/oeH+pK/wDBORZ7Ics45pWvU8f6p/MP8Q/jH7TPW32l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7s9BMClhmCyNXvlm4vfKWU+cf+jie374U7VfKIW8WXHbke6JLlZhrlwKIK/xzeTH+DOC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v1e9kP2jM54GgPzEay1YJkAEa6gIfwQEsLvBK5DA68TgIqIIJbYxbD9yKyrfaNZhZczV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wx+q/wBkygHmDS6G+JaMs7i8YeGCk9wgqGeRzLT6vTAMKOYYjy1Fl3RGENOpU9IHUxFM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9e6GGsTvXmoHjDsaY1jayxtyjmnEV24jgLiCcyVVCxUNHLfeAMDM0L6PQNEumSbZmkMG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n5h0EGY4m/EVeXxM+vxO1vqV/wAEwZR8QyRXqFLMPUOB9Z1jL8rFcP3BcNV7xx/lPCPe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/LHD/PP8sIavmdzCqWGL2UkR7fh60X+kEpCr/Ev1PinulU0zqCa+Zh/sEtuPvGMf8OB3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Lf2hAoQBVF/ceDH1PCfU/nEVpfCYeH0jyx77kXBiab94AVRz3NvTRApmLmqGYT29Pb0P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jSC/hqdbOgbYYVliKEqsv5CPfgOP/Yx/7WLTvhw/9sitD4JymPFTyJAvxYKut3lHxCMf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2myXxks/GfTKNY6ZLACYtMLyTYcYZZT0XM2PEI4JpBCKibgYm77zBjcWxMBlRev7MxQl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/Uq939EEZz6YRow8sGcYeMv6l1xoM6ZU1+3oGM29LRH0PRgDJAKdyppmUvbKGy8yru+p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zAFJjrMQf5JYwjGSLDxOefKZRvwypWbj1kvwl16PMALAzpM290YdmY3DDosY29XagZTR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LiW/A44ZRmw07io9hmCqgLmWE97BbGarE3QibFbdEF9gICa9xP8AeQQeYqWCHsjUzfM5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CDxJO5ckiMKzZKjrqUWlv3icb+8rUR5lQ4HMF1XvKFJXvEFXiKvEOw7iq4oiuioOlB0l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PBLjBDuUnK+0/oof0YcH4y7cnE0on0wQ3bHAuC1ngvuZefzKv9sK5KIGEpe1FXg+0tsW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+Yr3ETq37zuk8YvtMnT3i8T9rNHKZU2HdwNsyz4AnZvhgrf7KIb/ACRwK+2FnFNcqOWf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uajmyWzRLALnzS64TDGmHDlYxSE0vhoKncEcuxvVsyAOMYZao8xD2vr7y/ryhxglgHD1m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KCpRRq+0cWQNty1CuJrQ22lpf2XBVMPamVdq7UPop2j6agKzPBEbJZ740S3yQ4/YtHbVs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VrXmbEDMWAGL1MBRxfVjNspjxnFzK8/ZmkM6gYmHa6C5X1XeM0E/cPPYMJXUI73Pwnxf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YsiDv/yVe0rRPdZjr9AY5w5eJzfRtNs/jFbFax8QTUwPQBEpxk9or65hyPMMv0SPAQ9W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G4b9T9k1v0L+mksmIvTWPqejuE1rORBMj2Qq3MrmLrED8JxBqAjjU2x6DJKqX6CdJTAl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7w3pGItwwU56RlazzOc9xCkbq57mIeGbgJ+BK1+WcuSxw6iKNJVkUXeTjpM8Az5e0oxd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LNcwzEpiWStPbFShyBqpbAqxcUM5AL1Goa7TqBTrHmXpy1catRL5jUaUeIhIJg+5l7IJ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46Nq3UsC2ZTXdQNrTWplq/7hUO5kJhDeISy4McVosPctJoSjB8oG8yYO15mWsrdzX0LS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RgdNzbzAEKwcd4g2o+034NMC9gRRoQZhxDUXkaJnkZUYBK4mTTCUlmwsRYdr8o/+YxWV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FEyq4lVbJ3gY6mKfK13NwA7ShA8iV0L1TEogAXGYROOGBDGDeFGSoxh+wjNcUFZJmc3q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18HEWE66/eJUrOZVpzmGQwMJSJdSpkvRhMxkhpVVADwj0Lufh4ZbSmZB+bYA206zFyDO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Fr33CggZNWKHCTYAtvOXzFBQdkGgQy76dw6uFvzzKphNLuqzUzILNL7QjTWEqbLzBWlT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T0M+IDFtqFXZGNUb9oXdWxFatxCLVRCzuGj5zK9Nj0MEQ09oTNUoDmBT9O4Ov5cmGP8AB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DO536CElrTX/AJuSGMuJxJZQVF/P+IIyXobp9RfvN8wMYms9StnvMdXviP7bcP0AjgeY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WJ6DTMmPS/T9mazf9ebmiOPQlzaHp93MQ3k1xxLXVQqWaeYxrb1LyVKwS6gzERIbhuXmJ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Ym2vTWGTcw2dywNUmUl6ApiOsHdRvMOI1E8KYMap4lc8HELGe0Mbe0oig8jBeUdwoHH5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vlZx4uJaDbX1BR9lMFkv3TgoSIshqKTMmSMR8EjwlrG7GYuhrfDEdyoyRthjPd5gTN9p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I1FJkWpSJUKbxLFEmVKBRXPOCXNqgzU+oDALdelxM/QiiVtUF3ELQd4gsKg8XKPlNCxE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UplYJmi5u5Y9k5nChdMKaRyTiaDbENARGUgQq5RIquFtuuV36CidzCBtGAg21i9xluGa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FqRPJsnIDt3KFqdXODZ7iWu6LxAxYN+I1PeJmsTrqfGy6GMxyU5QVYuh4gvLLvYvbUOk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a/1ByriSYpaGaIPMwbsgLBjUBLtjcsL3mg11BRDcGV+InLFxc9zo/KK3lmPNYIyNLcvU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m84pEBK9CWcEkOLkHNTPLEWpTZXhmMAOcR0K7uWoozLZsBj1efEKyWzsPdzKPfUCY42Z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Mazv5JgLYmYk7/bGY1VGcfEH0Mr0rZF8JPOcGj2nEcwxT/yVQnljgCfZGuCwPftjP76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sZ/dTHSVKlenfqZfCFdbfsD/ADDE5rN5r9oa7APxNsxSOybZufHoL324+k29NI+o7UQU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2MdzC0uMSDP2fSb/AFroiJojZ/RrHZGftU2pVe6bSc4i5GXZLMIEXfrDJLz+gl3hhiMr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qZZ3U6+IDTSXGkp/eXQYHUcNTog3qVWRVMAcKgD/AAy4XK6ipV7EVt8LWzEXYPGyCeeH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NwBr23FvaDdhpYhqZDHO4S1aI4GYJ9AZoGOo8KMkglWCMY3KERfeZrzWXYhDYicHsi6P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8dMyqI75iCXiDCuSjFbyZgdzEDuBTLwjowO5eK90xWVVMGxxEYThwWWsLWKmtUapWrzY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DRoUQa9hEvXmUzVcAlIuNRKs2Ocx8jWcR4hHdVMh13HX6GIsWB7Y9lksvMdprL8yGsdC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Gxo8BKrS3iVnYp3LFLCm5e9C6MBRpndw78uxgLCg2ZuEAE4uoOdBx1MFXUsq1flgK7X2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vaZ4q8fMoZ1cxuC9Z8ypOUFKagAtqpS2wnMyRzMTRZJcs2gt9XKqxrbA/JL1TTMClRU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UyBcdq0d/ZEPNmIgqhjIiRWziO1YEJBdNb8wkfmTNziJkzEozXKKA1XE/AxNCZnuLk8Q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aSvH8AYFWXMyi1cv4nZCwrPV6TT0lqS34gqzbN3gi+oRZSPLNIfBabg/LDftFEcJ5Fhm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O4DwPZh/0kdj0XCSo/3JTr7sbKHyhpXzM/x8lVKOwXYmHmKr4nsujpwemcQZxOM/P/sT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GmbLms7BrE2GRc0juEojkYqJr+mDU/u+nM3RerN/t6T9RAFHcWJk+rGOn09n5mz0JdoF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3FXuBEzDf6CBHfoymjuXk6lfJDgrJ+JWo4A+ZkgUSuWA5irPtuVAghLj3lR3cCyWcrZA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TTkjl6MRYtsWhXN6lnKnM8wOSA48iB2GGW4u23uKIA6S1NGpahg7JQ3ig+0bhkkcbo+a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oBk6iHwCKFZGLHBPOo+JuVg+EuVikopR8pi9XwQFWS4PccBZwHKAo09wzsQxH59+pkJr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GILw6u9zNtGQEdiQUX28S/S2XgIbIKiynGQwsjPuCAtm6lMcq6Ll3k6Hc4JYRStVcxUp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JXfsh5k5C/zBFSCv5hO17apj6IF6wRxOJQr04lFy/lMFSihdwVbhlOsYSlZz1GsbMwxC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uohZk2xFpYO4UameOILLJM4l1eswUpy1BXY3DVVhNS12cTAC1Oo/Z1A8baxxKT2EeU+Rl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biCBtwY3ZTLEq7ATrQllgXzE1UAyzWDEMVXEzx5RkhhpwxGTvyNnuTAWbjMUy9n+ZhP+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BJ1wBvjcqKQBekndyZKgqZYaKsEIE2DCAOhy0Sn/AOwJev3ajkz5l2ixzKDY0HuY0Bj5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mNS6nJlBRGsr2tSxC3kTd/7BLcH85TXl1/qjN+4jKOo6fCR/jgT8qlprq8wpMuGLE98z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/RLBspT/AKTWeyl8IjT9yf5cgqVTi6hGKWE/ai0/Q9JNtnzDTGcKqwx92JW9kE5Q9Gy4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EuYRPofVy4bg+ope01h+ts+ZwQfpbTSOcQ9qxLg0zc59DJAx6UR9H0qV62mSXF6ihhZF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+Y8EfEqdRK3cy1p7EINvxD8W+Y0diuZuvSmM2rq2Z0acRZUpZTCglqU3VTGva2FqxOmF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CqAC47hwI2rqKMxYQ0FeAwRSi5LqCBZcQC2I0J/VxKApVRAK76mDa7gNnhuVmBGLEATm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XM3xTAqqXXOXMJq4SUbfaVxDKkJFsa4lZo21HDhTQYzlJNdm8TUtWTCNxByRiF8QzCh1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qJUtGtahGTUEsorH7BuDpCWuyzL2j62u3lAGuP2lah4QL4vdAmwF40wBs3Wai5t27i5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LdczE6CV5ZhvQhe7DfKX4eqQu+4GF6joBM1mP74XuIIbHU6o8MuMhely0hoxbqFsG9op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M3QYKgUC1aqDXsl2h7Ta7JevMWZ25l/RcrmxjZzCnwZn0PU3KFyBVxJkPMIAxdQ1xbGy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Qy8wFYXcwZ5FQM6ZTsgxhWTiCyRJLtmEgWx3AVZ3LYByFZPaAimEVOAU1DAUMtzyjphA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qNgGQ5IFKsfmJYklhFLmHILOks3Q6cy7DQ44isEl8ROXLFhn17zMg4YKW+0HMOz/ABM1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j8Zqt8Zn4KiEloQ1ugoYB7S2X/7svMwjbT+Mw4Y8EwISsmU4ITFK31MbHuB8cVwR4az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owZl1C4VDh6VS4Uehn2xWIoNg7Y7Q9BDmDED9RqVF7Zt6D01hN5pC0FOX+PWmOXMyafS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BLlzT1HiFGUehQ1LUTUytZdDZsnvYBgTtEwXdYgMhQ4i08OoICkHIysNhlxg6VFr+VCD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U7W3s5QKIVNa4um44W+QiFndlI4NE1UMBZQiVQcb6jlgqLYHTOdXm+pk1HJOclkO1YC5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VamZM/CC2h1ctCAosw4lrg3K0m0U028Qe+4mYgTlPonNs1O2eKIIXbidKVgczeFu5S/M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itNnKKTRuc3fmMKV4m5r5L5mAwNb5nOk5lCpdzdqsHhGkG83vLMW69eYCXvGoPg/zNIj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URKDGb7INamF+DcPvIWIACo+GWLqxVsLtTLlWXxyTQ6GC5lYeERiX7RDhztOIxAnBGDB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Utzjm5SKXIm20cSu5Rq5oG2bqHolCgMvMpBlmRqYtkIa0mpUaMruYTQRXzDHvLqDTWog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sFr2DxAgaZVBBZW+oqzv4XU2lhuPgVcuEXLxKjHcQqf8B4lOVfD7Q1LH5mGwYJxss31K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ekVMZV7Ix6rGFD2g0rfUdW2sAxUHmGcUlIt48y1YYcxatTy5mXrVxf3sSrYUIBWEf3lQ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mSHc2OoYGuKquVi1kUQ8BoqMBLg//Kwcwul/gjhnJDDHjERazY6eSZKR+RxER3F6QjZ+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vR0zIceiqWP6I2gNKsKogGHMLUbVxbelRphqP94mP1keelsIMNemZBRvNfQlDki08skP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0Wpd+j49EzBv3GwnXqbRFozI3B44jUk4ue/MTYpmNW/Il1sqhw0JjmkOGkHsquyCACWX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McuDVOYlau40bqMxvbOFPxEFKq/mGB26Vc9zVMkFqkbruKHNfHUUIoTEGCvmOvUbEBxB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mG0RYWSeD6ljDjqCFsPEcs5IZV+GBTEpSPJDUwziJaindxdjgmCTwYc3PzpTde4FwK/N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mseDMlHHiIrdFwW2uBK61ji2QE2coT2GK7ArmCi0aq5nyEVDTgOZHWIqvhmNmiCmQZWr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PWSA1KVqJU3yXBdgsdzEj0vdwynaX2M0LYXZWAWqaYiJilMHiYQIbGmUYUG968QKdXXc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FxA8zWumEwSp6JTLRmluOpTqPWli0NcagasyIQVgMPqBUWwFvHNI3PDVRKkFnJFBklFe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SXOYcrxQvuWASxl6jK9FT8o4ubqPtRTGkf2jM/FljloagXLQsZWu4FzNFWKTZG0/OeKo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fUYlAdZw9tNjErNULlXdCLqmpKIwD6jeTGkRU0YImMkPUZRIPE6QJQ9JD9NRxvE/OpG+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8Pz/ADuCH7jGXaGLND7/AKek/jVtPaKv8An+oiPH84nPHwnBFHJjqLR+kq6qvydxlTKE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wSG5VzzjxTQ9B6nb0TUzy5uHrx7iwQW2s3w0vRgl4OyBXZNET9ThPiZWbmvoLtDvBRiE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ZwYyDuGfUbIsv0v0uX65QxLg5zLH2R0D4jt7JyfcNJGWOficPcPHmBkyqMOiVeYbZOU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ie/mMO43gTFN0bIjrUF4aOKiHd9JZRQxLjzcOYt4poEaL43KCKTmVwySwHkeIomPG/3N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S6eB3Kh4GmI5mhhJujAWzu42zvxFFmjmKBc/MVG8VyhyxMZdznnhKWGmOjzDdjZEoeIj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syszKVoji8zJF+0IcRqV8OwMuUD+CS2hXCLkVaYxRjaoPsPwgY6sS7tF0cwLSUHHiI4B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lq4MNLUYGxYgwNLVuUPE4IMl7YXUy7ay6mgbMTPNJtWCbIpFG9I42MaOD25lGN5LG4OW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Blb8ZlmKlz6BsZuqqUyOCMG1w0yFYA7g9jMhBJRgxkzHOUbCdwmPiFQ3UkyA+0xYfUTn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HcmqJZeIU1ILgQtRqrQ9mIBqsuGEGK+ugqNs+yBosxaavwQS1rUAobuK0urI5KUkyBzX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BsbyQecXGL0mYuwUzQk8OGZgxC7ncMLYbuAkS2pkojOZseZUcQwyoPQxDbu+pRFHLq5d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T5M/fQw/MbGmz35+4Hw/wdIJ+ZY/dnvKfsSYaB+P/SGZqaQMmMl5l1gVxKm0x59KEX74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UwgylBDEG4BzFBplxhly4KJRghtlB61D6vQmJwRp6KjKNvZNirs36J+mqENB0iUnIjs9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plFce+yl7dTJxD1OfQam/wDyv013qUW2jiWGupfAaJkuYprxuUG3DhJuTiPRdPEqHFxC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9czxB3LlVPEweGKC4QNsM3Rqbdwwswcj0yltjeCbKDR8SwCKOe4KoImxBZVDuHJZEqrJ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gnTcTH2JHBhRREjyhmJ8ix14qJU8DN28twwV4smkUEcMS1c0FuWzgBOi4nFggW2pQDNo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5QJNq3iKIvB1AmYJqG1VXGC0ljk5TPAQxPMFQXeMxvfvIedLBADxQRwMv4lDlLuLBlWa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oKONzOZTgBJwQYrva5UDj8k46BXzBCa494BFc0BGsurAWFw8QGu7DfzKNA1gJW9FrqHb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9zOyCNe8Wti1LQY/dEAF0OV3CNqKUhPVNrm59wYFNsVqNxAas1qC1d2FeJeGvcGC8xJsL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dWVVLSZNfGBU+6XaokplCcYKlRD2lLWHhi4j8QvMM4fDMRYmd74AaklDlKLbBahKVYIS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yPcHIXL2X3IeG5lKji5QMhLmqWPMoA1uGTObXqHLSeZyBfMAJtxOeJIZU7FCym5T5wUL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KOwVuZSkZUqbJU2IbIIXmBiOLfMFwfhypexiUNBBzD/4dkXobSxXOcxciXaSWQDHSjE2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klefL3BNHZuD1FhmXyYwcegW166g2QxAl+hD8f6H9KBdaEBvePVf6NaOTSYQgmjyB5Sr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mZncUmbfTpNQ168/quX+mna7zKOx6DnzLt8x2xRzM1jEAQO0V3ZMcXq1KKvOZ5PdSgn8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xLm3WV2OzSRMEE9h5nAH9jKB7cu3NkIld+eZYX/hABwFWGVtdW11AxuXRqYjR+3HAfdv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uUAXcc15xAuQr95mXtTRF1sYVPSBnYSW4zvULmK6SZRlhHFLn/cmBBOGCy6+Is6ZiLVb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9GxhEVANcEFQvvLpWAVjaVo0g2LlHRuDjlA/YmEXnK3Cg/coVIyKw9REiorEq0Q6qEgr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k5Yy2SxjK1sbbt7kN3t3M2wtA6lklEWpFseEFDlKBrrOz1H8dNRAh1e8G3nNmZjgMIbY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/bKNAPUWaEdYOiweI77CxlKhTZrzAWUodTEdVCpYeMSzOpauNTACCtncFZKgcE9S6GWF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EJaNM3+/BS1Z/gj6HI77gDusRLaxRlySugo4uPHuibgPmimO1LNLKeBaiJdX7kOpu14Q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ASiHc+ItE58MS6hd11LGuPg/UErqC6QOxHDNzGFgGbtNwuTuW0dcwziFrB3GgeVL0Gkh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BdRnAzHbE/HoCB16bTj/AMn/AMHEDBdwy4JTp/cQmPTHtrtg5ZR7qV6AY9GCLnTmJX7E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i9jxEielssG3KCPozxNBgLJ+AQ9GL+jB+kGz0Ykr1NaYbuah94Kf6x/zBK9TiMIiwH7U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WA2xiD+io+r+h2HcNwMTE04jRQpIMvRl0mh0mWzN4jZbmJzVtuXhuDczbV9TjDfMwdWw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5Nk1nJxOhcYtwqOo+X5gaWb+4LWYbwg02S7wy4rGr5VCkotbVTTCV8QAV8sZqUOZyKKY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JyA8MShl8MFGT5hbU1bJkHLUvV5SWeQYP8x2zjuNR0dpLJYGZVkRzDu7+oF2jSJxMS1c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AgpBFGGin4iPaEBUN8I3IQmM7xqLqlacy7V65jCcX7R8sHabUCN898HnVJ8hcdzELUI6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Hg2Ro+jxKFcaGDL1tHqVlJRmpPDzBLBXbZZb2sCY425LS4eWAeYUC+RjrZTPmFjlWcRr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lCDTNJK9wlPdYYdRApt37mVdxllOLZWLVTPTjqVjOYVaEtt15gAHCWx8vaEvxo2gU8zZ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FzOEFZeZONShedkZa83ENVBKbe0z8S+RbRgilhXFSi8CGpmYMamKNF2YRA0qQU5UUuys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RLzHh2qIKmLlhbX+kLM3S88xq7EIz5Q3ctZN+03ruSU0cLKdzULlEGTiWbPG45UeO4cW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ViZWyswhauiJpXAPYyylKGcRm/qf/BjFxzspVIq5nkmQoezU8+AmB6XllY9qw+tcwS2V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uoxgWwQ4qii+hFU2GfsYeigEqEPTjTi9Uj6st7Ed0y/WG4GIYQU2TKzuGjnhlzKXDPpS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4ZPTFE16+8Sh9GMjE3RhVHG/SR2ThGGEFMWUaYV7kzNGjczLS+5T3XMAXJsoZ5lxDL7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sdQ23H7kUAWcdkdr3GHuLCUtyMJ+wQXGGOVwAiR0eJgRT90BnBnKXuYyyzBprTKSppBO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GOLvEpybx7zXR74oSmUehpBK0LFSlyPMVmw7mIT2hmKxM40SzhmKACmN5TW4F+UwUsxY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Cksb5Jd8OyO7HulBDCBI/uAujFnuHWFBzELiahvvCfYiJgMNQLKCx1DBKEf2lq4NwaJv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wD4pTPMtxRdhGW3DDLmAVS6gq4hUBmcvMsSVz5jIErV9QGBBjxmL0j1blWrG3gg3pab7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TkmyipoGMG1ig7ixCV6GYXRWVhK7RU4T5iXEbtj2le1AAXHLMHDxZRBVLlq8oncK0xBk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43DjqCxze5+bJbYsYCq517y7oN0g0stNviPNmdnHTBaXCnEtosHJL3lswlEW2Ll1q5Vm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uyYsQnKL26jdEL51L6tLcraxLbJ0gTl8zDV5ltrcS8jMdYjxLOjzl67zPABhcd0/bEt4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MeU/KsphGjHMrfdv5ig8EIxelj6GH/o+g5mnoztjB8Smz01+lZZjKC8QYg9RemqVaHTK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P6IOD9Fc3BRP2fozR7Q9T0FogY3kdwjv0JmfGWRfoJc1hNIl3hlAjB9qOz0P03MsS+RL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iRjqNzWMkEI1DU08IfRUtOo79xijEIWL9H0OkqJLDJKto4pltLLMyw+4gRtszLpxZ4l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48DMUbY4viYjlMErNQFy4RHQGajg1HUuO9zRqEUZeYCAPPcersIUTwmQeGO7suV7S9Xe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DMcwiU6XMRyN0wd2uE3C7cR5quZbVZMtp2lalNXbGTU+cTAF3FNuI8EBVEYGiqnt2blA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w+0qW8hgD3zLVqzqBmE8pVadpML4l2DicJcTHZxYm088QGB8iDXLmqVgL4zKZJZwRZXb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yBXJmUEYI3J8k4XRKsy4mbAwYrQsJmyWRoNzMViJFsK9pUgTbXMsHnix7ALLxHybM4jY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NsAFHFZbRczExZqaC+USqNzIXUJxarZKgIqOAC9xM0p2N7RC10y6rL9stY7O5eDpjq2F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dOYEqbWoHB7h5lSYr94XkbXMDQY8QRQahbYwbJ0Zb94jRbIq5CZQRyynxL6BArL8lHjs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WsWRB0sMHzH0uiADAt1mCm1mp8jMKxzbJCx8xuOjb7y2jPca7mA/QXESmRKJVcG/LLAV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p/6alSonoNXQHmWAAYrOJEb3czu2EoBq5hBMTFmbwVDSaemk1ixKo1dGSZ3pQ/z6mdQ4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6js+ZxGPqQ9a0wE8+lSpUJplSaHWIam0WYselJYMYGwEpjnbC8ESKEM+oUVh6Di9wI4w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oU5cR9lGbuXe+o7lS9TCn0xqbMw8JkOQxvQjRWjURZGZjPNKk8wt8iqlLrjlFf8AYgvN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x0fuBzqENNd+0cxTkl4ZRtkbYZeGpRQOJYou+ooHJipe8eYJdG58STMLcQuG32ntHmVD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sCjXshI8VUjmVHAcvMR7bC4hQzw1G1WrhNMcnRP2EwIhxHAOYWKtAbllVtW1CQcWYVa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Ia7OczIJgQoBUHMAbIxLHZ6hApF1cxBmoYG0eYUMNKqoxDIdxqN5REXPcDUJ7RSLl2zQ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Or3uLwVsAXE3gnPiVqKdGNK8riorKOMqqKYkQSbIaVM/AGWnStJrxjmludPIIYgWzcVl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OqPMvgo0czuEEcIg0GTPSBRQasGmHm/EcNhxFjKmZZXMDurKeZgJk0+S5lRvlNyD2R6q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udsDnzDz3hNxYdMz7imAQ0y1pU6dkvkUcIjdao58RFtnUyuw8DwMJHTLi8RXcwEXmCtM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pX1f4vMwXiNVLS64hFtPPcpWNwgENzFpmfWYjLac3mUBRyiuMd2vJ5iPeS6xSf2cepb1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jFYlpUXUvmai+4n7QrT/AAg2ap9iBfswf5nP3uZxn5/5mgnurEKPbt/zMV0yB7Zu7z9+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TdWMYTQuc5lxDaDCakI6jOc0ZVX0BYspu/mDCGj0rEWZcGOppNJc19KLc7rP6BD1MqvF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cVv2iqO5zH6FnKCkOIjqy7sQ4MwuJyPoa9GD6acLuJyQnPqSAV7Tv0T95HavcYuIytvi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yB8jJBaa+ZRDaX1bF54gUbEmArbx4lAcSkSvGfEdEu8vWK8RrQ8R05T4DzH0RMrPOMps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0jDc0b7xPkVls7Vp0gF2zkl2liTk3MtrruYEe6BL4dTgWnITFXNq4ngEW2UuEMYdOVxM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d2wxGwL0fhBsKZV7bjtKJZ0upRHvRvSy1kY26amQ5iFIdp9QqEfeCK7uVtf8TLO3Mat2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chgsPHTLXtxGoO0YhTYZgWTGPDA2zAEqo3ULOk2REPckNZWXi4AHWCd0NsRTNMHiVoTR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We8KoFqpJdk4FcwmtlqG6rvENyWaxNDnmZLONVByq0gUxpRGNr95oKLuAHgdDlDAYVWw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JPSyAVArafLaYaBW8PEuBqlIinkl2oV4mFhqcYLMAHEoQC7os8yrSn7DNigvUzDd5iIY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XX7RaK5r3lxlSVsS/wARdtGIDk14jofaDaLa0yEKlSpGYO9oTLJRwKWbl00jpGZ8mDFw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tSbnBmNdn6JWb1CtYIieDxMhlUGErE2xAwHGn1Cv+b8RsfyPiKb+o9LNfox+QxRP7x9K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+gR+gaZRSwVHUrPQhg8zXOMIkSDE5y35EAJtAIOkAIcQ4hFlm/W/TWbQU+kziV6EPVln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7ajE4c4RYGf0l8ce+ZNQaZwu5i/MuLczZfRzEYN+jLFPcpyx6MBVG4hsg1QnyOI7h6YB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GJjFyEVq6iKnLAZmuow55jQAszbEutxhupZ2K2Qw0efmYXlGwNZGWRYCNBZJgLNtDsrB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TONS27Zs3mWRxWCjKmCJg2hUcZySq5R1Afo5gCinES29xVlzhlcRenT4mAnonuHiW2e4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rnuZFhcbjLFrg5guxH0l0BcuFGeZQtZsMG4KxxODlWXOguqiUi6cQ5Io0e7GFjC2Azbk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ZgmpW70zOIMVRzwigZMHgjiFrDqMNtTUY/lMwnn5jdopPaAHSWYfMzhaYlFuxyRWtxkx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S1RMAAz5hZVAgoZKqbVq0wQ1l79RM/CkmIG8+EbLKcTfgUwbMYyEoF8nUCFaDqDuVUtS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c11NALXdiqxfNnMrgKhYtm5InEWLZbOQmFIA+STFKZqpmzYfkgVF2Sl5v8EpNlhrmFBK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XTRUv0XmrlaKbrc2mxzFyzjExaYYl3ONRQcdEwq6MZu2o9Rx0qhqZaO0VA6XBNVZXsZd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xKMHN1L3AYDmbjPDuBYF/ZEgZcyh43dJGweIUN3vUP7eeNH/AEK5JflkVDwy49DibsS8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h6E5nHqejqGv0Hqam859G8ds/dl8dk1lEW2+lX51zX6iRII0ZorZxMZ4hcb+lm85hEl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FvMfQ/UyXLio4fTwoLmJsYRRXnuGvQ/TRcqBF99xZAi3LZbm0OfRWYbjU1HWJxNiW3U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wpl5uaBjdxs9pcr3wx9FNxpJuenUDcuxjIXUp818wXtlxiVQn17jgTTBWn5QnOJe+c7l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lG93GSzSCd5yuJfrBYLpKcIy/hPCpjhfeUGD30ku0S34mGMHWZyyTJFlVNS9j2xWpmYd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DnyuEHRTK7nXpTORbsCHl8xWZFimmi8zAm7kgNikXHQVqYmZW3g7twfYOVWoj5HFuJwi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DcLumJXLAczFTA7HmKVedHMEFr58xLDEpgZvaEQBv8aEUPtLm1ZuG2ZUfMytlB8e5xRvK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VkiUWLtInlJcZV+OBxej73NldPmWLFuEpTo5TC+AruW2yavHE4ogtULbJoYnYlO4YVKi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M0uiXFzS/ETox3MpBHtP27gOchqwKpfEMVEbocUzuUVxnI3qpj2mYvLOIi0HmY+Ubgli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RKlWaOYJUGH7htEGyorLbU5hhzLrCbIPBeHWIu96kSdFOIeTgpjsN+9uZDrAdeJyg4YV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k3dRI3Q55JV5Bnykoy7P+QzlBm93zAbrd3qNAC14NnUWtHm2jAay7qMGdK4vTPsghy0k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kGYbU+kxGPPodfo49D9N+pOZcPQQYptN0998y79Ge67Ca4sesYhg7mogeCvs9O0IsRRh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9Lheh9QkP0sNkwjIhHrcowA+ZavLd6iseh6SHpF3Usn1NhyVErw9Ge4WgwizBuKBj0uFA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a4iOYFeiwHMT8DgMQZ4HriYZG/8AMtS6lXfiZw0ixJu2Uyyu5jtE9xmNriUbUisjHMQ0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t5nM04nQHuJUNUJTBSojTVYzKMWvMSMB0zIklBla3F8xBQvMm3LqMDJM4aSLtk7TmdrL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MQBduGJvC4bAuC+Smb9IcETQk6uNS7MGEqAh15JdbWV81AHVit5kxTKrDAYWobdLZcCj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tcXkslj2y0KzDKiDwAfbGhrey2W6fcyk9O0qquU/RGbaTF6iynDXEZ9OZudHUE0FLcAN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VBZ3Lkcp+U1U3u5TkhyBfEQpmuEPij18R2Q7cMMNYV7xrelUIAwrjfMy4ILz3ALyDdv4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e733M9CreyVqrHEo4HbEartv3jBPbBVt+I3Q/wBErUEcPcd4Blw7SGmBUaYVGF5hM8Df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hJ2rFcqgxO59TAvCblmuSCCyFeVT5D8REI5ZuPHGMwitXEQGop8wFWtZZuan2hGBWKrM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2rVGHqVZTAfqbww53xGurdeCAxQ7SGcXiJ0zMX77icIGz9pdi4ZHKJ2TMHzE5qWQoTci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jKQkL5pLrlB1FzdcvQFxVEP0a/8SPpzDn9ATg+kZns/MEe5nwkJVrM0TU9bExNkF3Sl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9LCNJt6BN74/Qtglhln/AIJCZL4guvAx76ioYeCEJrD1nDLoppkIHnEeM6hyGpefRnl0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lXCMuoA6PMWu3pccMfTTiZb3DJiFlPkm2scSsVeZbwHiLyQytArBbYp7jPk4RgfMb4iN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cgLLeElhRca737Qzq7wYxLZwgL5g2TUqRIgiZvJ1F8VzF5lngseZZmNFkegY9AK46huF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S8eHUJVi8xBHZqUA4gUDBPlP3AIRXLU2RBsY18xIEAtyrRvhFf3BTiAHOIaNQKgWymXu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zjVN4qO0yDuZKEqyYHEbb1ylMY5LCDuviHlyNEOh2i4GdxtgpLGL93zCXNbjMDVagCtR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pi2WMVT8BqM2tPqITYtszNFoy7icLOm094CpmuCMisw+0umD+cfNGq4jNtSpqWLEMpD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kgcB5mAYUr3bl4TyxfAoQFXnwivXRJW5M4H3oj0G9zk1guBcBs3cfE7SGE6x2LhhEimH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rS5Z8ImTyVxXUca7UypJvkZXJ8MaEZ4Y1KLDazIPiU0P1KS7b8xoIaTauojmpNe0uKaQ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wDz3FF3L7iVfutPDuKgzq8Qi1zgJ3yrlELLhWhdm+SBh1NPc4/Y/DEJALcahL+olNVaj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QbLc6ruBApR1Frj6jYPDKlLKMks9H4nUwFxFc7+hr9YerL9NvEfTmHo5lQJpFN3menUU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M19JqV6Ge+5/DDXrsXo59F6BxCfhQ/obJVfqGMfRLKicvVkyHEYAtYamBXoJpD00gslB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zS1Bol2Y31LK8zFSkbg69DMt9pbCOxUWMyj7xs4jSRtmE3p1POaJkoo8kcqX7S06YOUW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6WAZZisqNY1M+Y66lFw1dx13rDAFKXmOzJmrCMrbMOtwNJCETykaG6IDRw9QFU0v2Tcq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ktuHuDVzxvknmxGp7aE8vPwYS6S1pI8l3FzzJuFi6nzMyzcD3huXGCPIWkuK1UxJKQbY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1c5hV1/jxMGBEvCZsCtjSyy2GxWWBW8cm5eA3Lwq7mHIqPcKAK7hWYDCshNsLaGo0lTn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nmPHddTK8ZHXtHSycPUOkrv5hoFe25m9UZcG54eIhbQYi6yNzItc2YXUtDsgp9FxXMt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08mFK0djxMwrpjiUu8H2lCX3EWciyjUIaYaWSzAeLKkPB3A4AUMDAc7YhS+DP1KtDY8z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8zIGG7KjJ0ehKaqg1G61jiX6tbIaQ+Xc2uFe6KqYfMfuAxXQtWGW5czdZWRcuB1mZ5Wf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er25Y5VXXM3DFalqotM3DnGuHUxftvqBKm8V1HM2vFMRtIB0QBg0MubkF5gb5meI5C8Q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IrwTes0EMewdkpcjvHSuwXEvbVyKlaW3TCTMWs1iAwm5mM0rBEPXod+8RQIJvBK/8Q9W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CXxMptM4yTuFKnh6VX5JYZp6DXo+gXVIPupkvTpF9Rlw+hkNTsg+n12hG0SKv0sfW+/M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exEXqHozlLIEXK/CcOphG1nEIVt+hPBTJEPKA6LOospnzG22YRCl4mhFuWtINEG3iJXM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UvEVLgf3IXKKJmC4rCJXzKEvCuGbqzchKhYGa2J5cVRGJ8x3GoyoqubSGY2zGcZjYHd6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vEqrpxc2C2/xDrwW0Frg3mOEwNfaYo6iweOmYrXMvuQ1cbhjhhg6C5jk5TAAHmZjhbJg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0zNHcaY1yMoOZaMMnTiodI8XFBDgS0LZKLzLxxCwXCcx9yrMwjuczEYhzjzLta8CCiQV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oDyDmERvqW2z4jIFi5SVZz4BuNA8S9RKbe0ACY8zLQuDTO5FNwcr0wOpm2aycanYORBx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fDNcpV7x3lTJyxAQLIgJx8gqGv23iG8GbtJYFuvc4PTBKAOIVGRcJV5Sosdpcy61dmoF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4XCuztAtoYlimpjI558zAOYsXA+d0V098StpmCZ1pfmz5mwY3wzLBzVdTNvmpRf2ivPD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8wDtOnMddDvrWGWi1lTbZm3eUB+TQ4gGFbGSKkbpqcDyNj4ZZ5buCFt5g5fXcaqrfc/G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b+cDBZSzuAwvJkmH+D2Zbq3ukc2wcwyBVlkzmpV6Mw68gH7xLazhmXoeZGLbA1KhieYbi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Mz9Am05l59Yg4X0tUth2u2ADMNYdJkqanoPVUnRLn2r+ZpNI5cWMX0xXAx6XF1Pw4cwp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UP0pK9ccmJZCO4KV8P1K6nKYCL2eJ2xv0LMaQw8kwlnmIyWpntmVWczN+mFrmIRWzmZQ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R8xMIRN7uNiqjhg5mkIFobOIt3xNxJRZ/ZYqsmmgbi5FDLtFqHK1UZjWrW0FBcNXFui8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yeIjIsFSy8GIlwF54iqGmZYXimO+Bw95lruhvuXzMNJFJK0URK7KPECA/JwwlfDYkC5g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F9SwniiFNbsTYtcFWUHUtHTKMmTh1CTaJphKcd+ZRUzlHbChDn8RircalYOEIlvncq0x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nULjVXMrDNSqDyqNouKbEc4+omDSpUw1Wo7kQhnPHmLpjFVCReBgWMHRNy0i/aEKVNIa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maVdv7Ee4ua7hqR3/wCno3BA1hTAaAbTZG4P8y6LIfp4lewJYyWO25a5mhU6hVJYXmNL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S21rxzHdySU6Az4SyqrLMJDbqpdWk2eYlOgJ8Rtu+ICpVYmnxWfeFwvaVKumd9Dc5tV7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WYGp1zTOITNYl9Wt8wQ6PpL2q3c5ChmGk1uVPqMVP8AGezSULeH2hQHJcKbwEvY4xOB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/wCI849pgY0Ucy5OkxEb4SEVHpAL9y5lUhnB7Sid0GFWDhzMqhtEO25u2YG9uzuBEFol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gFiqp2jMQtRvqHgH+RizwXwzHzxWP6lV/pP/AA09XPqcehM3pGHPyIvH5mVS+tTIeo5W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k7019zh6Dn0YvqFAerM7lIFReuldx3LsjmGv/RDbMMa86i2llM0/QD085gBq5RXkdzKB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I1yhIVj0jgmXlcOhhgcTOk1zKZF8npitsN7jS1cy9b0QsDYxyCQpZ1A7fEJZkNIcr6li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RF+6U55ewSeVcpqKq3LBZGKreW/eGKOSOwvmZqLOZeldm2V4lQqsWRKmOQfmAmIEazlH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HhiIVRs5kPEJ8JaG6OZ20YauHk7l7yhc0bairLv8xw7qYDnv08BW8Ms6rizsEZJoCq7p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9wW5UVNIG40kHF3qbBuA0TB2Ru2riObE0BbwibPMoTDKLAalAMistalqPkHlcwNwGBbnN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iqIIgLZmWqCiKhlsImrRshT/ANDCC0+YRbISkLPeNWncR5iZbQXggwvwRcsXB1FXdVq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qP1K6h6UyMt8Gjr0qNW5eJe4NoLVWRixrYtErwZK7FRa444hAtLB5hVQzzANXOohahjc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MtabN3MoXB1PmGICuwzBrXDiJTtOBBDwMzIMsUHiN1BBHgeZfPCWR7LjzAKJzC3eCGGW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KmPmYY+0Qo+G8TMjiv3gcKeO4spwZWGb3cxNq1SMEbA18y/vCWhmizxOidGYa45X+SOU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Fa4nIHcA/wBcVySyPAidVeI6Q5bk/wAjMuFMbmQYl8kY3sIc6nPqQ/TzOJxD00l+gx9T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1w23McFkxJRMDzXoDwek9dBbST5UEVC9CS4sYFsqlRalxaJlHf6GZP8A1jAjN4lPej9b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h+ZrDtTKe6doK3BvTmUoDlxK9DNCNnmCtbZ7wZgU6ziXnMC0mKj6GPKLWfRHileHcIsX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dy5lshp0fcMKyPJCqosqdtwx1aNs1xN5bJLXzG4bM1Bu7n3Qo7YylKhblXWGszOXdSic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WXmYpZ7fmWppyhHpyUUuc1ZvDvEdJkLtqCQYapgN7PDAo3dQpmqndjuxwTELdELnMDZx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mB5zBYMqojBVwatSzxtirUgNBzOwWyzpVFctzLG5tKEIIqNpshfM1BEiqyOWZbb2dSlr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qJ3BnReYBR5SnFRgUsmgl2AhgihbrvF6gR2i8tDHzCy8mDRYD+JblDcNyVhhjWC+UEuj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hMC9JmAgL3O3tLvgKaiFo1UoduiO4MjvMuV63UaRvdKSzgZ8EBQumNVOdYd+YY1BRNnx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z5jEK8MSupgLg6UbuC8tR32M8Qw2Ae/uNDh4I7jSad+LIJUVcri640QxoKhq7KXLBei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JlKsByqnpCLeKuDR1Cp1DMPoGxnWrFfcPYjIl2dCB4qFcZ72kPY27XUFBbZupVIvEGkA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xxvBIbcNZGBZMrFRVXAiNDj0kthSnd5iPmDGNeIGBzauWPmiYY7oI3cMQDX/ADNvMDey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RiFHiXu4eh6D6Hpt9efUMsPUNzj04j6e6HbxLBlTMQ0mC3UD0KPZiWB6dPVf1xUuqZLP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ZZQekNsseIGjiHAmv3Y+tx/7VI0D9o6rD9HpOUp76Zk9PyRAxD3IvfZiYWM3ibXDiJQX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rrKUdnFA+YHLmPGZg5MTFvmGKnB3EXUOeoRThGXwPmLbMzKeTMWj/wBpUuTjqCEQdpYc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qrfmEWBUWicG5ohzl5vMirnh4qIFWOZTfMIHR85umGtM8JQnZqUel1MwsCoWIhgK8yBR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xBaZ3+ZvnwhMXkXCivvLZnuhXabqNvh5hBm6poT2EHbBZErgu4VQwMYleLcA6ymTkoYm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B2zAG5UZwl2iFQiUdzB7iD4bHmEMu71Kyww1BhHcalukvXglyrzLdrmckwloykLlM3L8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1Oya7MOZix8YJpe+IyuD8RE5WRm0wbGaJwQoSi3OInLhc81M2Qk5Lw3cm5fUl5vuMa8l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g4Q/eENKFlAu0VYOpiYpbBy3LMyYRn4JTAdRYgrmC1mMEGeIRjReguMw4lorW3xMIImj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iGK7XjqBaMuCBCqTwjmtvBmJ+6FLljEWSniY0HDjEUisRogFNMY+/wBsG1cwXSZxPEFx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RBhOXPUBJjBfMLFVVPEXkL4dRKFGtzO2tzCtMgOodh5BDo2cMAIrmml2lfZl2V8nUMsi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6hKipeal0vGH7xLTmJZBnWoA1Ylkv0GGvQhuP6HcIno69B/Q49OIyvQjhMOY4xU6pbkYW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uHU1n0M0nsIE6AF+4aEOZcehl/q5waGV4fSVqavd9efU0+o/+NDC6WSmDnc0BmvocNTX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2OZg73NQ0XEIAxGw5w+JQfaM8h7gC8D+Y2b6mRPDMnEqboisvcW9IYFZmGFxRHcrWt+k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SAQ5meZQue2pGmn+CUJWDKD4wzNxm42xo8zJw8yxG2mBSEZVuqx5marHLqISyiQThbOY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Zc3/ABd4nCbpYgWjZAxAebShhuY+Rz7oA6nwQrYTmIAExNyXZGNYWRmN8RrYTh1MSWY7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Cy7GNuwqIJWYj7mYyYbzLURWGveVRUGvtKyiAQoCriwmxlTKaF1C0DcoA3nqIEcQ4kv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HEFS5lY+YMLYiHVZqbvuRt0xUoF0UkthSOYQXbiLLrruLiMEAM/EsNoVd7bCGjNzvXp6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qO4YAq3Uc+17LqJiXz1Mf7BhV4zmYI6eVlljTmcz4pjMtUyC3ulBu87g5HbMLySUyI8P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bMPcLAlGmOtwrMPIBn3jGjpjyRECVzbbM7Bae9f8ngATKPOYCY/lFRhGwtWSFKKXsiFw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5nMkv9UVEFlnLdQC1yVDTdbh8QB4J7MRCJeGoQLis+8QBzFl83PgiDLtJ6lkN1ueJRbN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saaljomISmQ6YzMAly+HEIPPEzQScGaQfP8A7DY74EzTR8IL2HECq3Y7iycoopmx4/ym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yc7iyJpiqeSKsgErHpz6n6DXoNRjOOvrzGCB6TMMo7HbqXVUHBOZjFxjMpaeYAKfYICI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VPBxFSpfoQtKSYNRiX6PTFZmEsfP63D0smov/LSUEgbPhHp1NPQamk3TZasmkvuIyYDF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mJWmXZs09ozqBG5Wioveguo2A4rmLe3JLURG1mKtrMzvc2G8wURv7mj3lqIaxTHMGYyp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SC7OTsiFqiUHDaIB2yxsEwoLhiFniIzVwY9LYwW43qcRaKiqFDqVdBxAQPJWZNjGqnGV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iVByjPfEMHE0x1hyWS4r/mlf75O5gzUNdQQTSZ0z0kBAL4ZmQbRVJgczSziKO6Rhmvm7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L2WBxzGNt/mmnZcw97TMSNcM0UsY4SMOSuI6AIzhLCUzeCVsQaImHJqHA5lMsLIb1LMf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8xojqLFR1LV7kWZz1Lm3LidtNzESuFCnC+YRcTfimVl+Ec14WyowIwxc2eQA7l4s9ymP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txzcshL1xGgTX7TYDZiI3aIcy2zPtrmFi4DyyzAPKuA+3g9oMrdb8bheJXK4eDlQk02o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0uyYpHHlKOurUQhWVCKnjCXYfhBYnFZqIqT6eY4V4IjR0xUVyioNjmLfyS/BOIeIA+0t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+yjuplEqhvN1Noz/AKgtWecfCxwQ0Wca7zMV+sXGqcOIjdlaA65czNCu3LE5Ve1AA4In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Lfg6hdUWeMKeynGoOAFc1LAfFLW7XLIJxwjF5l8f5uGZ9GpdhGmPiXVPC9L/APLKM0jr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PQwKWx3GB3LvLlhoEdpsavUSYZfUEdRHKYXJcTMmsY6fxG4of3jpff0fTlVK6ghNPTV6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umYQm4lyoety/wBOycTx+0fAJdB4mkNendBRs/QgBOCLYxizcOpvdSzls/MVQC1ifkxH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oQnJi5yDbc05nC7lZbZa3LqYsI3apaYZ946sazHOSWm4RY8wdsnaTn5lLUU8xIQR5g8pG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JVSBjaNz3OYJUeG4siDmbMec5PaYXWoJhcacPDCUVR+Klg8oQKrA1AQYJYCoEBdd+JaL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/wAoYBV5jQ9mIQUfxCa6jtb+SWYyftEVckftWZYSqCMtItLeYQB8ygVHk9QRaIqnSTY5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tyyZwUZWBpvMdhQjukS9GyoCxjwG88yjT5hKjiMtwyk2kWAQC0pY6lzKzUqPYmBs1cHf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UpRFi/S5eVcK8GIC6haC+bgdJRLDMHdczVLTKlcbKdS9ZjJ1vBdWwCGyeEMTaYFXrOHz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8IhEnRSw4uOuIT3sCj4dsLRlnTlcHzLm5Uhkx9swCXcI7ZHUqkWTiHLsVZNQpfWpfDRW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GVoKfibOe/MuwVWJgVgNe8t+se6e2szAFqZiskwcocMSlR9e5+/okUH/AGMxW4FDVRtC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xqDY1HoJuP5lEPLKSPTcUvmZjW6rKmkRJT3N3EFtpCLdyV1LWm7lcHEZRvan5gAoGEoK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vE2cwmqyXUi8LzFSmwxUOHvH7ixm6MQXS54YwhnLctU6iHT6bTmazg/TqM1HUyWcvozO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TeOOvT22MLQJK6jPMOwqaO+YkXLNR4w0+joTWM8Cr9o6/JRau44uL0KoioejiplBBr2M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McxJX609Bl+jLg0RO9K4KzHD5jmsot8zSbpSw0CBzbrdRRCczieGEzIcRI7zDQU4EiAW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ojkTkjmH1CXCl0agF3huFhDAovLBgcwRu4peI55gWNXqYySzFSpptiUKuG8x25Jc0qgw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2S2RvlHpQ/EKKZ/iMHjeJie0ipnNSlmw5IbSh06e0oqc4eGC+QIuLaU1RknvcleJt0Xh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srTZOQtZ8wqOIjgUjA9huDM82mEBWZm2Cosc3yl1FTQMIDtCauMyl4mx/EY36IgXiJg0j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5eZtBZtoN5zMwCUZQUZoHuWD95TG0/WWs83OSxxeSIKJlSsswJ8QImJ0TNraIldUzMO1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BRAiRbiWm1dHtDFY7YgyUUVqC3EtGXu4crZxAiaVR2QBwZXmUAgsoOKMoZjHxNdSHC+5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XN9Qz5xuWXLxTzARE7TmZKhoibEsy/pSj90dnRcMqD3zLy60qiqUeWuCFaM8updgo1KL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4wW9cbmWnN4I2rG8S1arusaFrviOXz+yAocyyFbV+0VxiY/Yf9wiVEFe+YAtWzNNlUoT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wtWuA/AQEavC4PaCpDBSVA8LLl02MTfkXENZXqpel5YTgLaZmbJMiEGFbor4YFDV6i9n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MyMWrZOV3ifBiOw+X7+lmAsYKlDcuZdBhEUM0pgm4cTa/SglRnMYs11D94czdOazcNy+J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/QNG0Ex3zF4RNsrNRtmg+mAFWv8A7HGEI7csB6NPT3uVME3b/iCsoqIsFs0xhx66ZxlQ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Wuokr0qV+tJU1BjMv/4EoQdcMIeeoFHtLg/R2+Y5TTUwBwmNdIrbqF8BqGeNpRQutMpP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k/CVolRficnEtTy2SlgS3pFBtnuUBiOpdVSW1RK2vEc7ZKBm8XZLydkbQFDfmJxy6l5R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F4gXW3oLL4A4mTCHzeJZFR7iNJbOpvD3mD2GKXY6hVAONDG6fP3EKIsfxOWTEzX1uPBF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Cq+ImWwmMJkZWvSVKOAShp1AhLG5S7jiftBNOvzCqm4ges1MOI7phLpYnZMZtLhaqMYJ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8P2mxbY5pI9DF4qAc7KgARepwUcpUVUdke5Y+icF2m5Uw0bisO1w2bJKhckKXLC4aZZf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hajcBYdD7hSaYqUU0mYAQDdQdHmWsVxXZhIZpRatOY/MVWV2kEC8FzHNcViXOdukTEF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418mN7hIL4Ru4EDbo6lTkOy+Jn3bc3xGbmANcrMm1teJolU/uxuLlbdR3aCvQtqIgVTD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Eytk3RlSm6clRQaGaZmgd5xBVt5m93V4S2Z4kLKndzUzKlqJdo8QtRS495kzNxFTQb/2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2TYMZQKIpqzqTt9/hBSQVv4hHHkEhs4cRbdEvviBEHxw4YYHOLnaJYZ7THtW+SAXttmY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sEytvqWHME4GoMFI4EGuhy8/JDxL3Dh4AxvCwIq1zAIwr8xtU+gtFJiIB4iIB28Qyphi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v0P5Q1LnvybDjt3BU7ZtHnGU3MEV3TlNvEeipyiMgVWES16Rai78SnoweYrtSkq2Vncs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6GYQ4SUVHKn7Tp16Bb61XqxtFl+hf1obQTNdEWpWFOpUqVKlSpUr0qVKiyrGznFkALTr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EmXo1m6MLbeiMqXFG5iSr7gfsIkJSzQ8soCs+SoIwjM1n6uYIt5sYFgogXOIBSk13Mqo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Oc4gyXPcexjUo7ieCJjHigUqbiNkZHFh8QKOC5hrJlFUo3I0FjFayJu2EVqgmgL5RF29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sjLzGAvF8yqaM1OhKwGw+ZW3nDDDlrRLim74hwhTKLZwwOIu9RSDnYj15g2ac4gFGY8s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WmZzq5Rcdy3W/EMJ+5oOXEuykV3vERGBUtkUu5ejzueakuwKrSDkRkC45lsbNVBxRIPM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UgMGR0+0QhXneAg1xAzgcJVO9E5eYwxMzFjEAA5PMwINi0NywRRfM4tIKK1MR5CeIOKZ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VCxR23mGVWo6u4CL6xC1hZ0z2QICmOsPERXDzK2UYaAg2EY5xzM49PcQxgpDz4iUIgHR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EBpeGIkEAwMfhuZF3IR4DbDAmbfuZbHtwhFNfuNoha7GLVy0R1PVJKclKRt0rIha1ui1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TFashpLVM4lrCbZJxmEA+IRp2jEOc3CkTBL4f7hieoQBFJTlMRq93EBaUO4+VNT6gFtX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3XBWF2w8OJmhLWcpcWdyGdsjLww6V1pRDqvmGjjZL23UAFCU092/8RItItLdxa4NpiJ5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hDE6VfZMdrGIZmT0xfVIS3MOjUJ0czzkMW0diIZHylT/AIyUQFO8o3GZZcRwykaLnTSh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BMGewZRNhPe4TZg2ihEcdrSjLlBVUSoKLaFcE2hRo69GWKJANa1iI1qICHVx9D2iePmW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jYeo9sVpLbz8QV7oFspPTYtEvuMZRYxa+iAMNC4rD6JK9FHEO8A8/wDgITxRR+SJgRS+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W+Zt0UmvqaQXYVVfvKCkLiWuNaiFD/kbJydShSCdwF3p5lq0PmadLZIv98NqMZaTc2HM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L+5KNF6l2/lGZ8d7y9/wpslR5owYeUgcABajcWhW4F4fUQXqLwhOGvgwfNdRsgKnLCpi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3i41oo3UA3frIqyxVD1AiVnZAx9eTTB43E5TyeO5izNwWs0E1HGftuZPCazSepTWhb4g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jBo8NkcAwx7RymwuSX5yzZEAv9oCSalqZ+RKJWvfcsCcu4/lft5gT+jA2DluUOLsfMtG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ATZGIrWoyhCV+8xLm4ZD2iKRccbDUCQqkDkvzBGKogOKFi0VjmoQ8yJ1cnGWzYwimFqJ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eqLn0S4zpj3nIzLk4eIMD3cyYo9p5FQjbFfMeceEzhtxLBSupkLTmVlN2SgBavEeFGKt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at7cvXLK8QGnkEd953nZEdUSmoyZXZlS7/2xxlfKJ2LwdxbI6Lj7HGKhQO4DHnjzLWtq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MAFbkl1uEyXF3fSHjv8AnEwaM6nz0qwk0YKrmpEjuOpSymuZY36OInBUIO4UepWQIcbg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MGxDzRs1EaWksjULtUQNMyKd4idCXxEkhHwDmfAFPepl7dy438pcHZ4kEx5RFvSyu0hd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OpVQUjlcE4O2DC1SpRbLHUASYdSqgVXQiL2Kty3xv6HMSt7nGjxTzC3OSMZD0tIjtdgh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yrm+CWErDXNm5JuOBfdOLA/38PXs0GfdjjfjI+/cfIlWv+qBlR0NHsIlr5+/Eci4fYuK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51gfmEyYg4nEW7jcIGQ7ltt7kpvwBMimoabjoR2ZrEjK8ENt6a/ZMqSlDic/iU3F9C+l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L0Sh5ak+r9F+qmnMs3iUdpVzAYetTGs+RhT4Dl95tbthKnsI5NpoCmIfxpdgan5X0jEc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tDay6UBLYKH6l5NVwRjOfqUIJjitBLCBPfMK4bmupQbqmGWzfV4iRydSjN1EudWy6t40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OWJs8KQ/5JKSmvMUO8mKLCr54myq3ol6uh7mDEhI5Lii6eGk4zfLcKkGVPA6GU243CoC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ivolbSnEIrpovX3MPwN8iTuRYvGNc+Yk1BZ0YlkB0GIF4zKiM7PmUSkzmpDawsPMOSpV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FWMN+ZZ7ZXUucm47JcPUClzRgUDiYC7zjhFRVQ7Zm+YdILab0iylQShnjxLwWGAluuGY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Qrah3dNkErK2h92IYHdMLS8jLULxmOVVccuV2XFCzXxEzfO424lZzG7gYi2ioPPglc/g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CNQSlcRtisynOriLA7PaU5KgG9Fb44h7hu5k3uoipNFIBOxq+oaAt7IZdDU3zZV5lXV3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I6uq/zEtBvLCxKu4UAebMQPMHEFJDds3/dFq3CWDw7Hcod0czYAZqJ1KGZnrUtbvHc4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QXKSs9sC0LzMjtVxB4uSuYWncEY1GC/U0lbsKl3UV5viK6GK3CAzLm9poPEolnke4LCqd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Yo5tRyN3owoCmqA+Ao9ERLVP2RK9iQTbKyZxC9wuBiKyDu5ReeIqDooi5qAnyP3L7VZf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CMNQWXQiVEXhXvMc+3+IrctcoXUJifRFEGhj8TaXZBGCZh4YnIpILtw79dZUsLY5w0/M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gWUcd6Z8F4l9wGJuQrPzGPShW9yxWC3pcVcpfQV5QS8aPLL937+5WDRAxmfBjiTeyGrl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b17w/iuSAvtU0Q4+q5dLAsZd3vFoFM0lVC4+E4eIrhb0LYP7EEewKqG/sCRBv1aP0zTl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G8J5J5PtK/8ASDcZg0+AmeKcSdpvdwk+IMDPt4j2BA7P8BBBp8f5o0fisEcTm1iEbjD7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8+kRdAIrXn6dPQLl27RULSV9kz8tSql74hqdxLJDKXnGt2crFQOhqVB9jFmKqLHCQLj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l80e0xRc1Zl29ws2fEaeeCWgTkIQIzCTM+E5heZYLYzlpkxmLmLmK0Y5U1BoAHshmTJN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JAMJ8xKVdNwiqWcUlhY+8od8WcJQtLCYnFzHWIqWCXnHEcF4ThK1adqu4K1UdG+8RRfC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1MLApK5H+JiDDyTQzRi451nswV5hhcoWQqEZ89zQoMMUl+UuviNI6RsPa/IhoMsL6YrL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wG3eAj4p2QJ7BMzM83XLEW05c1uuyaQPvkgiqt9zGxXUI84lLgxyjF1kc2laG4mIrdMX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CmOjbxl6tdRKInKMCYU11FykocaiRgOIzSacS6EVRwgIUAdRw9sgAsBkhUspM16ouyJV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/DKAbiK3JhqvyOJx3iEQmJivhQCN/LYYhNfhq/8AU0SjjPLBsPuMQmrhYG7lYFtXcoBV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damZR3vjGpgLf4IOFrgYcV3N+S1xxMmrzq4zC1dzWLDzOPiZMQjdqLsBzqUJZkantmOL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K8xL/JGzfTxNJ21zZH4oRgHRF+Jgg6/aZArruKIsKHqWdfo6ZgWdMltRBqWw1Bd06ZkT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nUTdAGlNuJ47PuaDH3iMI8zyHmCi8WjKufeUFL0YJmru2b3Fq4I7liVaFezDkwnc6n4Y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8byRadOGXS16rEP8AUsFL5g1ad/7I9onhcTAfqjk8z3WQV8f7RKmY9ftQALH1FRrwP0OC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2e0wTw4I9yqhl2rqA0qiH2R4uvQKycR6ReLjYKQOEmQbpYrPh+BUx5fdl/mLAWfIfiO5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j6D9j6S8FPjx3Eu1h5mGVB0I+YhvMTVXtDDHtMCK883OQXeYk+43FylPuUBQ5Kv3nZWh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3fywOrR5EGr3K3pZUaipzBMQsALWoj9FmrDZGHu34RDJabVK2rcB4jhzTrHOM9pds5vo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cmcVaMHEX5nQt3MOTNx2fAXdyrAnmIX5cS1reJydrEH2HcVldxlSbLwS3ug6RpqOthZh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JH2hTlNuYsMzQVCoDi9w2UPiMdGA/Er3Yywi+aU2pELvPUu6JKF8omyh2IhGREQHY5ID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iU0FTmDzF9zZTAxYjxEA8CmyWNeSrjnrOnUoaX7TqiMovAsvdQWO4mBZKObAlM+skzEo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BOdykfDTBMOElwDcpQVZuWcYM+0LjcDEI7jOJancNxRuLSNGvZmEN1LpGNI8aoLGi5IW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tC+Hkhv4Ea61ItWWnMplYMxQxkeZgukKsZ8wDxbAL3cNnFsqi+maS9tckLUUcTmXcRPl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MVqDcARIgu2NnfIuMYhzWo7CHLUDv8jMGl1GymXayCKrd5Bm3BQnMM3+zCtQpgY/z5Yq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xcZXGW6irVKKxsS5gRhT3X4mMp8NEzHhlCFx1eir7mZWr+5cg3DsFMpV25uKr1La6m7J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68TsZmNyrcK2j0mBQTVoh1WeRABpWfEwT4EeyYJrXPcFqclSzNqv0YQbrffEedMmJkI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mOBvlGqK094SnIsnUcJBpb8REI8OLZsm0ANPmEWRKaqzmVnUvMSyEp8KhR/P5h5UjQdm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+Iwanvef8QOObTue05ojHklhUu1KfZKIK2jQUb7SliqVGNMOZddLRPy1JTV900u8Smtk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jLJVJ3EXL7Rxion6bmNyq23+YQ6JZbgITQqj1d+2DwIVjuEkCEHEytCVC7BTv0qVAzD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pLv0ZZmHAaTer8QltL2YUZT5Jty+ZwS3bKwKgLwiCkjZTGLLllTHcG4QYfaHGiAcjMye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7RLswMs2tFyvYqVdWISVaafo3TVuHk6iC2RupmMnqVMsm5nfZRuASiq4qQ3MK3LCuOYb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6hzAG5+EI967mbEFDpnEcRSozMwTHEC4INOSlu5j3EcrpUsnA4lbwTINMHMXcMcCbJSdk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EW1qFiBHuY8rWrmddGHEGEgaVB5gPEGOuNKSi3iZdVf5lgSH/n7QjWy4NDLdZHEYZqFA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0ouUK3wsmacQ3dl2TmSKlL2Nym7i1/ZNLh1CvqYg4g6MwTzRiCtTiKwAZHqMW72/eFxX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LsV58wg1SpblMVh4lLscEE1tHDUxzZipbaKYuBiEaqaU2YZVeC4/W2UjECptFIOCGxlG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URdhAtrgmd244i8yhL3OGd2XqZwY3P26xDZ9lw14t+ocn3xHcJ4MTdrQQMS3oLgawxvg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FxBcBpr4l2JNdMrKSYOZADO3BnMWreJHqLc5UbY3sZuLxVI8oftCuIGtEOblrrKq2uWh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1UaDzhgjGzmNAtdPvMer/GEpaEzLYwpzGhiXK7ma310Sr3pZ27p9MG6XtO4LOswdw5fm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39/Bjh4j758VDgxPay8TkdQR8nCp9pqOH8JmLQTV5g0QruEyATKYXtwAqMrlTRy0yweB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f5uPUtQqUuCt/tOEJenufxLrDDPfoxlS15nESYalQtBUrRUzXp7gcAYpR2iEVa9S+m+V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Eo4JgS7gZ9NIZjTcFVrnv9pZvRk9po94hR0RL7lao3EEMRojGaw9Gz7L5ePU/VX6rnHo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nuGnct1HyxBMQxF4NwMnccsNMu47Xx/yG2Kan3DWVU/4XuYiYep02K89Q4MsUmV++Dwy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2Vfvmaa95em13Qy9cDMb1TWbqWPSzUpomuaZiwOIt8D1CDxAUcVahKdXYLiRBBIwXwg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agL6P9I92ph1IFxVE4GK2J7VN63wjSoc4My2FFau0EXQJ7sHcJTZdhOQLxuLjZd9wBSm+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gsnUrgHpgT2I8TEGh5wDCK1OA5ymwAusRk1OJahiFVz2Q2HDGLKLgiqzcsK8ym2zMJOI4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gL34ial0sAGAaNWrlaBukyrggLbWjFCN/wAprW3UowEvv6MIMrpA5CeeIL0MMW45joZq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SitlTr5uuYgA1tc3L4gIxDLEWLE6CqubnH7SyCGBi2DSHMHRFv0jmgflLFpCA8sSgaeY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a6ltUAg30nxoAsjW5sSyjLy34jllrxDqIKVcQpwM1aGiuFYhmktC8kTLyYNKlWqappMi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xGPV5YHLcVCVzOa3LM8OJYsbLrpjrgpyS2jfBg5BQ5lgtuoiw4JFn3JvUpkcZgtLTOWs/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R+AsTauG5Tj7Ywx9AfgiUUFg4YitZtQ4TrUTS0onzCDYqZrdJYvkdf6hB2uuoi9wirAM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AjD3GFiGEcPiYE28YREO6Z1Bv8zIyIwggt0vMK7ZCyWHTiUVyP7Ms1HYzGK2VxVRgwbZ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DCe01CkyRGimcCXBjFMGnRiAcqw786GGVMH1BMeu/iYtRIrBMkzrhhlnZQFUcRUxc5oK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c09VxUqTri6g/wDHDK6fTD6EVFrHENKZc36CLT5VUbQdQipQblUV8CYGPQm0PRz8hFhT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Yf0FgecgmbzBmMijS/JHiZUzMK+YMvtup0hq77IAhVJuZLhAXInMJgxtkZ/EKwyaZS9V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sEuMhsNxicjO4ghqXU2+UvTxxBzrcaXKnHlN94LYbMkOTd8xtkZNspjm1AK9PUb1ZlN6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ZdUrkiLL4Q0bdkQ1snCTAseqgtNsjk1xxMI24mkU6ZzNzlirNslZlkxQaBGZMdwbqIyu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XSrkSlgu5TOw2MIE1K248pcFuCARYWYxp7iEWabGcMDjzcNNHULcyIqyb3olLy9pfeXE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ylYqI0vkx0L1cy80Ex5h3M7qZntGUiSiq6czjqEoEYHBgwRWoBh3iA4LlsC4ts8nme48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xczoB2elYAG2dQwZlzDObepS3ObSv0ATNhq5xbsiCjF5ijYreZMBEBUdlglZhlTJGo7a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Fj8iNVaU6IXPO0NGyCtRkbbu1WL4NfYmEUcG5cVZpGwKs+0AUZvMGWrM79IaM/aU1oby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5ICQ2RebtpKDgWpNscQXtp4bY9IeczPZOxJeYJsaiqUEhitMVehi2AUiZuN3iFo7xSFq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czHmyntj8Jg2usRFuOMRwvBaamCMAW76vuWgxyqtv8omVYYFZ4EpdVS/swRhDcurY/xD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9KZTLTJL6YgyHcibuFRtpczlnFQQqixPGLwTwxtxCz0EuvQhYXLU5PXAkNiRC3yhpolY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JJpNfWqiQb/8swZRMwQumWuUNcE8QJ/snV97KtP4htOHXomWZTzA6gd+t0Rim+T2hFbH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BEfoTYy1s1WmW5lX3N1B5Rg2eE8TkLOPMwBhUbVkMtXzCbLnxAKmAiB8vEMlmZlLbuF8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XNtIWZ5i0HGzuDDuy1nxibRT9TMzpmavM/y1GhdIirOHUoMrgCmcNGEWiMMBuGCEzzBq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VJe+mY1q2dp4ENSNpbMveORMoNVZzLRuoNhzFbFlTLGmVPM6Iy9onKpfzNSuEE0DGzzD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dPEsadaZryThmiU51HWHSblAeowprseI8MQobe00Ct/zEi3NSqS9QF3KwoXhZOrnMHSU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zipdpmmGPLeIeqiRjDEcWq6YlabDxngkcLS+JRFJoSiRDkcSy1xk94BnoZoG43tjkZQz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gjjDQajsbEjoxDiaAyaliBd5iKhx8QJlY0xXFviIW01cOWDdRy8+qmKylL8ttyzNNspW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Rw4iWWmPEAtNt3ENLRZ7xEK+kSn6mr6gtCLb5h092oCDu40tI2T3seUN3+vKsqcvMbUg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oWV3JFtEB494mdTWcSgo6TuMKKUwUjmVODEtg0QW+sYviZnVG+1uItUWS795FrBjRXzN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hKWNIgllFc1d4uuZQAXOvEfT/ggAL/yUWrbHZK99bURmczD2GmJu52JbQbYzxECqjXki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BAG5+HoJj6aYmCcemyD8Jh9pitTAxH6034xNWUG+5onjCjb0PECj0Y1CobE5TDlLU4q3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EAy4acxznWhhyGHD9GQCDpnnhP8Azqa9eBUWleZjueyZTyZR16V+l9DLVuQ/8SgzAI47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Rd4juXN71N3F5dMsGUubal1rV8SpmCDDQ6luDHtHaGtzFgigcEoYtw8rhyQDi46mLxTF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9XcSirELGRiPiYnlVw81GFG2CVumXP6lLix8zXylbaFpzFvLF6/aOjCuEiNKZ3ODqINy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Wy22F0QMUwHY0ZeEjdlYR2iy2F0hqngF1UWsWtCGGuSAfY2eZaHCDVMMwrUrpN0dkA3t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ZNQLNYg9kli7h3TiauE4adS+BV3XuTndsBKAfiXshgFlHByylyIcXA5fMgEnMAVJ1YZU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vJEWsHMteCOZuXibkUCPiXEucGOKlAAeaqCMBeJREa5lR8gJ4mG3JmFVkWy8dS4g9q6j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+u5VmZea4ll1Z5SzaKhLkMQBr8wqKLINRCZItK1apw3HPmVB8qnNygtm7NcCuJ55zgRu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PBMTIGFP2lq1ll5gDhX28Tmubhp8nnEgKYrKGTTFTBPAMS08kNDjA4Vu9TwBBZmBeUX2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fGoS3oC1ZVeGNq/kjPypjYy35mNm7m98RXjYUPEKhdLLhU0AELK5GW2zeJw5jJxLuU1U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UCOoLa1LmFatsoZuooOoQoEjHtMu0EdKlqHRPCeSLtjciYO0/MI6ujGKxxOJYLx1DjYb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ofLEVHuCGQhxCzwxYjuEXfrUMs+hpSUXU0g0SwI8GUgm1zUuXn0plVtnYYZPea40b6gb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wpOcoFAcwfcTCqEoEMfTYf8AmHf6CbjK7lEogevP6uZwjKkcB+/Si+nT1YQNs2LYYYGr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8BIY5EHmXxWAxLyWWHVQ4uY5WD4fS3O3V9R2mhLeAXLyRV4mLvEOoMkRZpBs6i3ZDAr5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AGHUUt4TlTFbNwUrMiaiaubeqnmqNws8wficRwuVqKy9SRwbJkjExqzJrDBHhBNI2oq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IoDh5ik1DhbuZfNsY+1XPvDKdinx1OJICWXJAiWIzJtypxhiNRGJA1hm7ERwadMFd2Jy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Lg9w3f2pagyQaqLDSXsaUMRErEDcFTklcuXiZVljEooZ2PNUYgWcGLUMdS8UqodTwVq5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Hyze4bX7iVpHHMJ9goN57mOblm6Q+yKJfNviUDmY+yZxNZcMzdHU/wCiZAbt3G57QJQw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CXj3OoBgFnL3GjMqUfDLEppxmDXK1LgnhcsWuwf8RZXoznWgcRVTpmhTrU8j2R8B7y8s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AOgoRp0HmgWbWeIa5lwyuPCw1ClOG1SzFLykQ4DDuWVVgyN/XAmyraTMQ0rEvBVLHqo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XGPIpiDu5daqshChUDuqEa8UBtMfz4D8Qx5Eskcg2lOZ76cG5e/cLubsTqoTUrkbE4QX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nmbrUdjQ0hYpw6iuwF7uNIHglFIjhzHBx0ylWnbK3gqEPtDTDxMxZ9L7SplSj7+pCJ1M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AFk4SrUPUTMJcupatwbcwPEDsTUbYYkql4dZRypBkvA9KObswXU1ljzfUPeLf/i/pPS4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v6L5bTNHtKmapr6MymixIlRfMObmTv4l3eJwsM3VFl9Q1VhKCPw3HJEc1Gy78oeBsWR2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oWJg4Y1u+0HszepWa0i2cd+gATVaR5Sl3EIzwYDaoqfGUOJcyqqITmqYZnDBfwW4Ntcd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zLDiZaw8otBKhFwqUGs+YkSCzYw/cCUZDFnvLQssHEUo0L8iNKlYqVDaNKmF+dWzTdb7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B/tKcBcYrRtLAQh1lSFey5o7SwimITpVMUOjUZUVeUDzmRpFUSyanAQNu0VszaZMS7vU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q3fGougN9EH2hRYxNPScgOI3L1cQ2gNIfPyRwByicEWUDuHTC3c5MNeUcNgbiCqKrgjg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cyr8qJM1xIeFy9W+EDQGoAfKDQKYi7DCkt8sVEIV+ZViqwvZaJxwF6idF+I4BQQ49oRy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ILbNH33jYaisWfsmKFvM0LEBpolipqrmc+wysuxhGnXYlPcxCtGWiX3G7eoJ2Bgkpzvv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242S4I8KeJwIPOGXjDw6l5mNh1MV15e5xr7fcV6geBlWguc6nOBwnFM1N5YupRudgfJN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vHUJnISimsTBXDVVBNfDuVEjs8yB6dBmLNqLuXUZqNbJqrqskMO5+3mXrYcRvi8/yIqk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liFmKQhOYeZVkqCJdbizUFWMzMiyZRdE4paQ3CTEQVhMq5ZA+nJlinBXmDK4CKxdbc1H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g4Mss3Aonmco8o6fMGKhr2T9Gv8AyNf/AHDfrVjoS0TNyzuEENIQY9Bm91uFR7Iqgtia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UZ73Mg14I6hHcLE9Sjc6BweGffJ1HaQ4l9vfZL7lrxDfMIt5q3OQYZnhmJlYwc7MBcS3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2x1AmFOEFnkNRV0touEY6M1fBmbUo42oak24lagy4XmNdViVqxbjimDMAdibADtKsseK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x8NKylCn+8rONSx7SFVjUYQ1bA2nc13Lw3dzl9KwQs3aojLKck0D2RR1Uou3+abLhCo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ngyWJiOv8EAA8SzilLHfqVC4mi1tyrc9m7iRmpcr4XMgGe2I9OBCBnhmNkzpxEr40Q2o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+GHqBZGMmuovLxBMUCQfX5yIpTUNvnMMRX2mb7TzLDz6lFLrm5S0W47NTipoNCAiOYaq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G15gMLm2UCBLQaHcbGmeZc74YTNmcRsMxM24YMRGrciTEtTrQ+YZj21WTM3SOmF4WGtb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WllzOgyzThxf4QYmqW41l5yMUCAWWkrWULGCAKVxkFbomRRqMDWszzcjxAjeGsynEFp1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mv8AEASWnMB/ejCHqTXiN5OZkKpN4bB91M2cMj53FYlnn2IKaF9pSgeWZeopviDVYbHq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7jGaox9+YVnj0ivJHRuWNg8iZyN7mCNcnzAODnslRCujvuLM7Ew+M5giYuHiNixOsGOE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v8ANK5ISzGM0qOjEGCnULIsR7R3GU4IvxLcqxwTKOXwTH5XC1zPCZQFI90VUTKOsTIg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VF3vYnCUJ2f/AG4QjD/0N+lmv3mXtylpF17aYhuPHpUOR3MW20BKQ5jDLiWWCQKToMHk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WJ31EnIECG2Z5Bl8Nj5RovC+p2lU2Ry9u0s2c1hnQQzDuMHymHN5joT8g0ky0U9y4C71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7wTNhnBfEXowGYV3N3Jb4ATxZLcziKlmYj5lnS8ohm0jrKGBZxDCMGU2PCj64NksH7Aw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XgemAtkM+uGntmmDASBhcUq6D+8AcUyJxXKb1mJar4heM/4S7mbhmCWLsC2OeOyU6scQ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Qvo1MW7JSUfCHSsYRcMTFt5g8X54gXmDmKwwCOHKWGxqL+IsLxOA2kKBxIKpggFSQBEa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sio0uoshtr3S6Z6am9q5uAheEBy3xDQsv3Axgc9xJGkKJmFDWcPKJIvsE7odkTWIDeR0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1NMNHRSrEIg42ByTZ1BWUE2PmUDUvpKoxO5QwcKZi69FM8bYwio28xVsdnE4F+/UIksB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s7epZr3IR2BvLuMuhhxZk+yAUryuYrpm3MO20bIa2FVE5qgDpm8z2EB4mUNG5dkiopBj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cK/mMqukHOYtz/luYTX++ri3yDDqBbIMV7RTeqxhAec5iTslVcD7DuUq1Q2sNRpRecq9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Ds3Di/tuKO0L4l+5QE94oiwkVPMSY4q/IgXU2qCvaaZgZYEYk+Jx6XTqOIl0xThXEN6Y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QRB3mZsE7no1xDDMw1Eua+JxOa7lsLN1QLlAUbm751ExjKR4J1uc4K03PeCpRPBP8kP0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0r/z5m3oZdMYnNQEXIGo9HvEVwoK7Rb8cS7GGV/M295VR0ywLNFVwQDDC9K4ZYoxAofP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1UxK72uY7sjDhqXudvk7mRLGOlkcMt9VSIg594qZjh6lWhp30lSlrGo1SMw4J7zIxLG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zmUVGHiDs6zZZxEViCyAsFnMWGssayQm4xBs3uUMI7QpMFKO0L1qVVenNRXvYuVb3Yvm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XMhn7OkZgPIMbU188GyGWONepTA+BvMzhjlKwmmDAkH21mRtqYoUtwjYVdkqzrxBgreI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JcNsnE8quBFccRy4gh9JfOhmiGUcm9s7gwd1k4iAHsIwQfEXYq8w4Dmi6GRm1PiW07gb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HaEscCIzhB5UJbib1UAevMv1WI8meY7HRRuEHEQrwbhjNHs2ZqguK7Nc2McrVXiI5jTE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+4Fti5thiWFMNLKsNbxl7qSLlKbqFTorxATTJyxJkvLDrUFLKsewhGfDCy+MHmsQnOy0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eI7xvCGNii0A4XgUEaZQwYrHmVOwYbi6HEGjbeJsFoZg0cMvESTNhiRHCDNEvdzmd1uD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3dmtRfMsqw6mt1MibLlDellBarhJQxUq+NFR0Bsw9AsXjuWEOb4hopjxG14I1tg0kKLB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qh6hmkznCEswmlaLZtkneZmhTZX1Lj+YKggl5j7iEHmYrHoMJj0PDFFTgx8Q7syoITcw9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0uX6BXEpldsKRgDdqbUQsiC6iJMKRYxHDcJ5lcdomnwMxg3AI77q5UWZlD7xD9aetSq9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8x8egiVasR+Y1LIUKs3llaeE1jskSqzrKsPOGg7XByxfkhqn3iwweia0W5lwIHiDROS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0xkNkoFkhfxhlR2INF+piuJ9yvpp3crl3Dd17krNwyqvUck2yMwj4ImQRbJBra6DCBGn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al+YKvGJXPMto9blKg3xNOky29ztwxc3CCw7uAKXuKwhAU0XUwBxxLKiV+JlLTB5I6y5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WranySitZvZgrth8GWWGUpGpL48eJnWlrHiJpTRuUoUYALHDHyd2JvKzs8kO/YI54hi+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UFK5dwKGBYg7bGrLUXLBYRYXOIrBuUPNHt2sz/XcdW7TI7cE2BAsVbYYiWQ3cA3W5bvd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zbmcPiY3hpCUna+4EwGKViu5U6ZQnzNhgglqiRxFQ6qtxMsuj3NTjjudlRMZUVTmCXEb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rLoaI9NEV4CGoJZ3ChxsdxLSBxApXApdHMg3FjKtmwLPCJijZ+1cwQvgy2OhpyTiJ9J2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VLi66RiKXZu4WBxLsGeYQCrEqoKVxb7nK4bl00yzK6wdyiwIFP2SzwWp3LeJWGtheY5E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MfD3KJvCG5pbiR2hOVDxBcvbzHhlW9gmwLQ5gIrC2TYYJnWpeKzq4rqI5IjmxhVS8Tdq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Q1TVdyldZT1M+yOo4ghe4po4P3o6NNEs9IAdhHNV7ziMYe0GMtyrlfEoOYxcMtiBmWeY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3g2YmAhrHUvbKHEoOYKyDnUpnVKcE7YROMTmXmYR7QYJqou4GIMvMyEY8hUqk5wZdlS4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Yjy0TZHzQ/Uwf1PrcP/ADZeY4Ke8EbES0m0Qhi8mMubcMDZFO1zmXPKyfcdcrIk0hBL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OIj9yJaC/IYAll2pn5TPpoFLCXBzFMaGdYthzAR+qvMxKwlrZUyRnhmcQ0sFkfolLrig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rhDL7EwDVxyJ2zHBsmoVl3AOCo4ArIRqMxjJKLeIKGyLMQhYaqGFbgbjPEyMgiVDMZFf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d9TQzf8AxCrPFk3lkjpLj0TZmZAaQUtt7RPUD3mummYzMQylS13hjhvyiKLPDHs4gUc3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K1KtRxw9zTYxg5eEDBlUQvVS7b3YNls9zPTZuLdI4jo8wVBMcEeAWxkyRcHbPmFVxM/B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JHhmFhvJRd6VMyKTVStsxtLCjlLrTp1AmmvzGgjsZYswEVXA15ARfeAsNVQLiUBYApqj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1xLo4MSxO8JeBqWaF2t9ppKi+kBQZhfLicTpkYrI7mbM8PMvw3CJMrFrC0rP2xN3zLzB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ojeFeYnGBag37xMPiWcmn8psUHiVcGWIrosiSMpkjkgFLtoIv2TzApqNcdcSwYOokC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wORzD2gJVTpJa1ULuZXXxL5ImHDO+IEhQYZzL6XBTmLAOCDZ3V5EAEZ8ks32RUYVu+SU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0Hrr4iuw2cuY7t8xBrwOawhsvH+aLTMxWmaTxGNwk/zr09oBUMEr7lPMqeyJNS1xQeYS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aFJR7ypkVMs7JY8wh5RA4ieIO2JzmWRT2lVKEVuXkxLFMV3gn0TMgXmsbLIkbpnWAuxi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NiOofrqZg9/qceh/4Hrcq2GfI/3jj/MHS02w6Y/LcqrxUKTosumjTqF+30swNS+eo6ae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Y4ZQ3E6lEpWJVBW+8DXfSbDopUPbhi1JY5gprW1S1E6KInOO8Ubl1OAmAcI32JjUlWgv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u2WbJYGNS2oHeHhxNx75HmSoLpLF7sPzMQumHUsBdOyNo5qJW6S46jucjEedjzAAlj8R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QtlLTAlL1qOmoX7RdFBPjFM6vLBR9ofvLphueWp1UrYjhVoAC625tcp7RHFBtS61FQeY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kpULfBeZgaGyO4cGWeIj4ZZUvBjMLXMxttgh2kS1XtC5yQ1QYXsfEVtBBIseYXxQ2FjS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LxArmK88BEsPfj0dDEA/2RLRgibwmoeXDFMeJF2kMfNUIE+GSLTQXELSqzM5LqWjIjZt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sYnIaiJXgeoXqMcLhOGY88vcqkLTLGW3+JkVRM3OHcQhw3KAjbma0jknN1tMAxp2E95I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YTDWY/QLKN6FkRm66lROami8skVczWOJfmxLFiGwdEzguparg34xGysiUHNG+OL7Swu1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T7zki9DiMuUgR+spQqybiXin7JpNMuZgSDERJl0xUEgii9MvlBOfcjX37o+If6CV2wvK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PUgS57hGwtNfwuLFdRMTiWSbSyx6SJN6XNi0QVdQIw0zmSuCGjMLdJkzE6JbzmCV1PCU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SW8sGWuiBqOGtTc45UubmBmFA1hjB5cysDcCzpp4LVuOhl4MVmBE7UcCxextqv8A8WJM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/1mZ40JwK3L8uDiXn1cDqVXc4CDFr0xS4yjY62EsrsTXBclzOmeeERtPBZ3JDpdiUxS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K0wen36ewsDiXtBfMwSi6ZunX1KhdMuWhnsHEG1onAD0xd0t9S24N1LPzpmJ5TyIpJZM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3tRZat6i4cfEpW4iajSJsjv3IOiF73ohfiZypZa9pssuZrkZVQCPEKEObmAzHW9sSgRl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fiUSzfEwkXr4l6Mw795geIT9CX6zFUqSvrJPmmpX0uGYlG4UPqLOlkSHU9ozFGcVApWC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PrK5klJWY7DxI9NGY6mTOSIa6Wo2Xb6lKzOYLVshsVNu9TiYteGUC+1I5uiCX+IlrDqY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2QWKoeJx4KImcWEpNBM1EUWqUzEeQmAtxAisB1KhUyfsjVGLggP3jZFZguDNQ6s5tjab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NVvCRs3uirZamu2VkijmEX5yRpCM1xLy7DFsiJpiXNIKVildwKl/7m9pslvbWyUoGbT0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z4fEquCqKL3E2RN2Q8iBAOAdzcvi4zAwCJ5imCi5zXnIMDSG42nLQSwdB81CK6m0C7Jc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8ww4uEHBSB4Zz9Zl7GKzHWaiziMwtaM9Ye4fMigB3qsQCgYT0pqolUfkUNAuEpqgtHjL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AFRXfU+Ixcb92M5hfEEr5GCnVsAdEDFBo9DeU2MQbQcXxG3JqLW5VkDOI3My3N9ResIP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c5lUuQlQlKxcap1DqNrEzXmPQdG0LL3+JQD7wFJYP/mv0qahLj/76TmGK1LMEPjWjthW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drExk5nOIYNyBt4iAeRnuXQe/UrCycI02ezJAptsB7objxiYBPCHcb6jYiayGNyU8XLf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+g9ME5IlDzEHpFLbuVEf3G8oiYLl0t11Cg+LMZ3SpKw+SWITk8yTIhylzySi7MkWYYdT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GA8EoKoOyvapm8TM/HtMAjSDjpig7EVPf/EVQF2kxo1jEN4FuGFcY5Pcl+tusC9FUgmQ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RijFRbjg+15IWbTxcRa6EiW8ktG9M4iQaTk18tQHI5HJMc2BmwjUxtnmbosJZkIGxwOy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plujE9orqW0e8w1YgSjqXmLzFRZVM92GAVOTUSklWcUXq4gTekthWJgdqsT28giDxI52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MQi8Wi3iiAsLkA6zBarIzcUVF4bvEoFiUFEsClLZFKe0TYlqjcC6hlLlpyjsKpENFgz4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8TitNyh71khA7KR5isOFOGU6jnhKnJNNLvl6jUosOOZSKa6T3PCWqp8y4jjTfMvW/SKv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CBDKrpKrPcIux8xWwxx7yhwXcEJTJdSiu3uXsE4gwSiJ9zFK64l+aJj/AMw6+U8TsjuF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VxRpz1DJsThl2jJLTODEFEx4wftBmVbe0coRb+eZTVuWq9f3hBHJLpxHGsdeZiwAtTN+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82LnuXULlPpg94LSDJgw9C4i4ZYMTA8+nmegTExzMenXM/Fht0a5h5mduiritGoMS/My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XvnZ3KcmwdQlSty6/wDOv0JKlf8AsSsZmB7AiyhF31EdcppBQZ8RDpPKP2xsJwYrdVMV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stxrcOiofZuCYEC2WNgFMEuoOmpQ8NXLGXoZ2UYpC8bIFl9xhECsMIP24hSEtZjiVvRm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bhmJqGkVrehlPqCZEfNgiUIdHbUbKslg57Zmb4WB5D8zUBr0WEWNTaV4lw2kLo7uZhm9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uTDZEHasgJPCLBXzHc0rwqY9eYsQYL0mdD/tAJzh+CXnVctGblAd0TZcTUEuAypoBUNS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hQFDqZdX/OIO9y3jI9+PEIrcMxUxEAvDmG84jYwgGK4lZonSmiIg2dXDOjMiTZZdRop5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6IgMjkiDeLbue+5Z3qbWZfaOOfJlSi2UQPKumDAF9pryhHFhSHoLm8jBrlHBgEDDLFl8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DiXZl0drqLbeMz7Mud5jjU0xw1GPfn9SyNvzTXZcS1dAYVphlQOTduJdMvqlhB4dSorM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Pyhtvv2hZFqiEMjlfErPg+4iUapgYrr5jIIeE3MFYd+Zo21xA51n1KW4Gi+SAyI9PTF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iYx7V4iFIBuE2jdwnyvG9uZahX5lzj/ACRBltwEJXUURMrER6igD6QMcLeTqIqeMwT4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i2JhggxjjzEDnn/ymKvMoJ5sTAHcNDiGV8Exepm+8C4wbmGfSqHR6rXUJ2PiXMr9o4R9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EHBKi2o8YJHdKepfyVLWA/vEQdRUrW5yrmXxPLUvMvtEfbMi2LSOv1EqZ9b/AEV65ly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5xAVAaJfR11MGshlgZSBvzLFdRxSCiAqMuksWSgcQa++IsrY2mYLcDebjcxZGF0VqaC9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xHlEqGBuE1JtpkTdzJqLq+EJVmDMA3xUXUWDRlNLgl3BtsegqLWXZmJq1wZyB/iULiUK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qO7cbWD4hPNGgOSZLWodR0PPcFD11UToBKJR8kt507GD02OZegaIwKlYOFVupUelV8Md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+opwIy7T0Jkqhsj+2v5HcRUL5SmmhpDTcFsLtSBziKnAy0QMhQD1F8kyCsd8T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dz/fbXfeeTWQQfXbQQffGcIffaQQQQQRTXTTXTWTfecZXfdQcfXaQU6iH4qcsJ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QQEMcMMMMMDEKPGMNDPPLARWALFOHJCEksuo9usvrrihjvrkvwffQTX73feRTTccXfYQ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QQQVfaTXbTTfffcccQReXYQcQVbUQcZWTXffcceMPXfMMPCAAQAAPPPLHYQQNPPLYQQ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gvvvojnhststv/nrmkcZeeQ7QUbZXffbSQUdadSUTdTTTTTScebfYTccccQQRTSfaaQQ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WbQSQTQTXkfffDPPLBAAAMAFPIAQDPPffffTf+84h/vtjiklisshnvvvivulvtbbTXcc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ffccTWbTXcTe7zz3/XffTaQQQRTTffQVfTXTQcffQWfUW0dc2845z7z74LDkIMMMIABC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QV/f+5zww/4/qikvrtqnvvvihthvvgQQQRSQQXfefSQffQQQedffVfff/wD+MMUkEMM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2n30FX0F200ff/wDTffPDT3+6++++w88y0s0IQ0t95r3LT/3L3/DX/nye+CGyyq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BDBBxBD99dpNRtZx19B9199999DDBDDTjH//APbTX/8A33333332X2lX3l2kM+PP/wD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8tvvr+ljkhjnqhDTWb50S0wxz7z27w9wz3vgnsvgivvughj//AP8Adjy7jPf35BU4whxx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/wDzQQwww9//APv3339//PX+/wB5xV9pF5l9rT9bDX7jHP8A9yx0xvyt8ouvjispDBTV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2092700/8/z17qy+xgnz8vvserux1jsutho/yVdZTx3+x+U/8ZRVcXXBBBBBGOMMPude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h6UkVcYQxRacTTeaSnpnkF1KySDVXHHAp6JLorssxzYbf7Mrk+qYdild4x9zagvm9koA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vnzzf7fbXbTfTTTzT3z/AN12188/85455775T773z76wyAkrQm/w7AUmFGiFFAct1/Mt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ukkkkvITRxdUw9E6tyDwrR0+fjUFgQb8b4mmDPbzzzz7zjj7rbf/AP37zzz/AM8ssONN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fMPeBjses88+/NMgoLt7kVlXVTmkSqTmld7vguAQZLLURGIvFeQa90hqFdEjkkxUZW2d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ABAz06oT0pDvww4VRGQXNIaeDSv/AKqbsEGyyyFP0WhARxAzrOeM9zwqBzO11edMMo4N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1wxzjXgwgDSAyRiTQCwgwiTRzzHxx3kUXcO8v+//AO+uLTyCW+4E/wD8/wCH011km0nV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0P8MsMHc/EEEEUW1n2H2llnmknm1GGkVHdFH32lX3nlH3CBAgDiCQBzHCAAQABRQADzyz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ACf8AGu6iGKOSSiSCe+OO6Dzf99LFN999v3P7JPf/AO497+zwz8+TSbcWbWfffVbe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fQYZfbBUZdfQARDGEJKLPPMMZDEPBPFHNNJPKIBPDEONHLDCAMDgsuoAtKunjvnmhjn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r24xzz+5y1y+jgj/AMdNt+cv+E1DCS0nzTwFQU3W1lmW0mkG2DlwASQ3hDhj2zxwjAyh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wSDThD3EADxgjgjwjAAADT7677hz447LbIJ7775pb7/rLK45/wCe62OjGC262yyOPz2G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cEI0oA1dNB9BNxpBBolA0Q4coswMJRpgM9gAwsMZhkIAAoMQ8dlFJ9oQcwIs0occoQ0e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OK6yiCWzn/8A7wghjjnsognqhqsghigjopsxvgt8zPNeMRHeIFNccQUceXfbVfTBacQY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QVTaQdSdfeYfCdfWdUYTQZcaUYafNNINPOMMAuupFOMOMoghvvrn/wAGU88IIJ6I7br5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P4Levbe8/PAiEUHE0HH00E0FX1mGl02H00GlUk2V0nEk3nmkF0lGEEFn0kG03WX2lXGn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hn9cNPXTGvbYGUEHgpYeN/gBkVyv/f8ASGGTOSCuKB4YQdthp7ZV1PqpVZ3faMrZDimY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l4wnrjQCOcthIt0tvEYswEiSw+ueeaQBygQHtYITWX9tkU7F9IMYHnqUbdV+a3O3yv2W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UzPrjBQQwyy+8uy5x598+uLvJN53/P2zy2z/ANPMPPPsvtuPCpW0/GFebBf6hX/dvtk8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OKBHF4ygMaUwgqrIulqQ2QU3PLNkpsv8A+s4Qzr3C+tSDamE3k1PhD5rrRqq67psMUKok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NMFrgR2b7SxxTzwJ+8xr9I8XkMjJYaQ+2tN+scQ5d1wygxAyVFeyQWhKs1R/cMsM+Mfc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ByEFedmBybOCCyhAjDTQxO895eJYp7L67o7KJe/nHGGE3mlTA77ccOMM5YzgXOCAm8Y2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4KiV+KqtWfWXxZqJ/FOF0j4F/rDNOtp7pKYyL6Ob4K45ADE80hyMp3ByABCAiU230EFE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vse4MM8sXlHkm1F2yjgRy1k9+ejRv8qnHpIMSiB76DzTgJAqLzCCr20fcjbwSdLUnjKz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uc8MMc8/dcs9whCYPmSlDcXgwXVns1w2EBBDRHNJpgEb033FtdftOf8AF3HZdhZ1Bc0wM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jkeMLUDhRXa3Xv1B6TvI0CszHQFYsGRLJX5VNTsz9um/6GqTKuZlbrgyDSZyxdES0QvZG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2aC9g0f1lmlP/LW0M7YsUAi8f/kcEUp9Z19Si2FJI1VY4X9QTugAAvvURgPvd0ZiUKKy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6HBClCsTAwBFJN/zZHXiyJqBff50IYTLpMu2spdvCfs5CclsbuT0fu9uuWkMh3Xjk1BjH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dJTaiq4RtwJHLvzGTkgZR1PaZQp7z7VoGmG0rrDgXiM6/lyoJikdXJBDjLV+EYtHCiXT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0NklWf3XDc0iYd4WvCtMah0IXbcJNhqfN3j9ZzXfeCuZJ8jXkL4HweoKzU++rmNtdaLa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GIi8Ev2Tg7yNUQFrXfLKpOJZJakKp5NMRO1RaOl7VZjDqNbpgikrT3HrSESTaMGct2EG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Loglh66Kf9d1GnRy4fI20y90G8sWBNeuA+fMKeatpXOa6GltLh7TSKhnniTS4sslRuOH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AFzOCMi02M4o3uL+jY3vXhjHz6WS3e4rOz8tdv6amSORNcUckKLEHzvGY+F1dDg1BhqF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jq7sKXH67IMiVx3DIr2XmWljKfhAbwBrF6VFvjLr7bYf/G6RVcvXCYMAi+X5eO40L2afb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NtzpB4cpVH0j7DjhEmQi+y6r8j2EU65hDci71V+l7Y1RPyKYYKrffdvbttiGjTUSz2fB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5myF/wDwv880phSRxhO3s751Bcf9IQxkrI7mqLlglLJhpoXUZ5t2Gnvl8X/aVvNy/q89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yMWuHdrEDjgsYQY27WeQUOVt3u+K6HYWFWZLcvlcWFfsaN5ZKFyRdGBcW0qdFB6AoaaK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lNoXHxPu8vCLNnPVKX7BbW5I9UDjeRTbSGfeSqBz4lnt+YXzVtdwEfJ5urJ2zMYi+fwm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/IGyxdBbjxahGy/ba5mcdS1eD1qMwAA4/oqGfkQagZei9NHRmQ9O0+fEZKEtmt9Gmcp7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0SBpf/QAX3z2G80xylXIW0lgBehNY537xkjuhXJc20jcinQpiXR6U/RLe1OdBIjX9e4b7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RSxA60HtnEYcFXTw1fjNL1XqkxnN8JG7GoIlRukld9rBDA7hT2RKbYxZln/rKj9pPEt8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sK5PWyO1B68Gu3t4eYq0ij5i1dTKFWHT9yxtvkpjnLXijlrKEfQ/1KdRPVWon3v9L9fe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FcbOb8gJfIMIFZWaCMRq6/4ScKFBiLGd5oocGILrrOQY64XQYG6FAimXXtZtK1nbFCy+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EU+FQ+TJRa530/uWTG7vC7HHtKWlDaCTUAIXtatZQPCwcB5jD+D3XYBEPZbbZOLh8C+T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rnRERES87Zx0u23d3EgBQq65vbRM6raTk/c+JwEgkwwvELaCPKEtV3JvNLGFjFYwEfJh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wMF7phX7bD4bVUEhghq60rWUbR4otm7yD0f/APbrFnrINrhv1oetH02WL1acWPGUH3LA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tI4gSNzqdmeSuvMDHbaccGYr6Oh18KUJW26WXmpk19znZdAjrHWqGHDgibdsB86nnvDv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KD2k1NMzs9JUdmv1WMmabWyrCFxYU+1moRmrry4dDQ646JoNvUykLGN6JsIKKAGwxaaZi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QsPQdhKMvfeXovz4gpCzgIR0MHpsCBn4x5ZIcE6fYs2r92hGNnT/AB/U519hJPeubIWy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+TWcyREQeK5t8DDi3HRsid4vlbG4gC8Omum/t7/HEz/Bx2V5QD6I6o+32gNHXcWCakgG9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RTYQ50suvl9HAZsh19AAyNpKOEQHaTgwjLv/AGkgTF1OgktDJH5nKrB8yC9j453cOnuK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uDd8K6llkze00d7LGtp1aJe/YrVTjEvDmntiehJZZsLmGQZyQ40WzpeCvX7U8ESiKLBl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riIidTAb57pluekrij5h6oh9QEFTi1yRQmrU6ZrY8t6deqKOurCEPEKYQz1dRu5mCYVc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AJlJ9skzFirSPJpNK4TZZqa6HiW3By0/Xj9XdYl/wCe6ez0V9nhDDvnsPGbJMTX+JQN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9wVmyrEzQHs45mFAR1bfgrtj/wDqu1bSp1tg4t93x9B62M49xQp0z3t8R8gKI0wk651a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IqhX93HDOoBtiWYbrOqZHI2b+fAJBjorCXmGvlfkQ/caC7BNMLAWC7nlQce/4Ole50VV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JvrWKaUwiEIWUVMkJZQArLwERhbtPrZ1BnsmOfz/ANi7gpGUDWS4/usdBRkLWHjNMheS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efIni9yNNxyewo3W0rMUCmFDaMVPQobcX0MEIsA/0BpV47lmspgLuhggrunAEBAFnt7F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+Q42Nk8aOpuNVp+ub9AcRHMigDyPM22olP14LuqXVXd7bIAM0ohPUoBCpQVE+/o0p4/S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akZyosI2tycBz4oiFJZIS55CE75jUhQd9K6NX9X6NeKkypdQNZ8CM2EX5i8fwV3g2VZe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bEM0TC7zqtffTRxHE86QIPcCuxW2WPizTLDM4HUnbX9H78t1NJ4l98+slUIRabyzSRa6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Li8qdcxKEYFopOV9S5G6+BFsjVpYynWG6T+q6w7kp8loxKXGnMM6n6etfoZjgbXxY9qH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IpO+gfzDSRFJIpvX7D6l9VRWXch89+YRcb9XLhi1KKH4CUQnn0J/WzjibQZpkayua0bx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NM92qATt+h439xGiJYKjy7w4LAF01xh84GUJ2qArt89iVP31k04DO5Y+L+M634OAJ67L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VKESOt8Qdy8BKAMDwtxNeZujo6hhss8s3mFvslcn9LDzMT5wkL9YWbiIqeT0r+gZ1jrv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S48NQa78oVIvtdEk8e4xNKNppcyCbFFGJu8+VUsmPbQLhTY/Ee+0NOq6IPWG5HLgrRcA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0Bvqxbiu/nY4rkIjIAaw0JZl83Upa0wWa3R6VgIoSYzV3W2DIKz1sXhJtPylFJptZojU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JEEAdcoTafaxhrp5EQV/zu4l+F+DM31jk/7CoUS3T3MC86CPomelqClQMsjY7Zq5yWuc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o4lGvPfHKLUdxxpc9ywFOziHhvKrF+54ExgKNxPQm8y7/K4VHevTJUR2fvpp2TnyVIki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zjrEqn6xUXHAscHGlp66WcoJNvzu9gIF9SmDCKLirejn3HnWYNGlIIdWc7TOOPKKk+ex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R5R2RKHM6LSQh8qisc6QsmGMHJgd0Tu5tsyPLsv+75o6wgl1l2Z17v8ArY0M7WAHkLM5U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KY9lo4yYpQjIFhQCg7PjCn9/tHnN9RWnNs14qEhi8U1L7knz8EmmgOHtRpgaIp2OSqal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ILbVNMsji1KIoBeCdl0l/wCEkFe4TlvjdzRkTJzX22C7raA1wmpeyutrrk6Lws41+nLX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EnJuT4sJ4mAoGnCyIgYMiXrne6Xjl3RGRXkCDF3VcRZXBRSam4Lqk1hdQby6rVrAaD1K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9dZ27mQ5tsHGcHU8WKlqEH587EMLcl88syI84vBhf7UEQHHjgF6rXxGqT1OMivymx2i/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BrjeQVrIbTlyPnc6fjTBI/w74qVV5xtMIYsoTSLHfhL75bu+9LJKcew9Ig0DQtVaGMSR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LJ6lBwz/AFFeBCShR+gQBmGF/qlnxDRZ/GVhP8M9UuEIjvcqhkPGj833sYW9qPhmElYO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eW6jlhvuvFd5+eAjthY3wRSkbi63SMkfZ9ZVC1WaEOue6a8laycOy/5m8TMK0NnEp+Zj7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T+0Qp3KRr8FLFzH0s+gcP/yibTb71aadwggjz9gBCzzFhkEjpjqjirfwyeZ5u2sSnrnb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h6DQdo/aZguJwFsNENrOBec0lABNImQUfVv18SvleVq9jeqkMbbYzceggZ2ngvMyM81d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16c59fth6mqzpmuIgqgAD4ALA6OElLJu14txjQCMnOVp+U5hURO1nM56cDhfzw3SYnDl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lXffb4nsbahyGGCIL5Y9U/eJVnW4kEkINyNl6Zj3HrILcC619/1meToCOjhPNFFtYbkJ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ZavqXIvJIFCbbZ7Gdsv66cNB4RyIwrPAbioFOOhJZH6/5KCQJNkVnybzw1aGAIGGWhI3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t4nnoh3B+jlvsQzmeiR7eE4ErfNx5YQTPDZnvhiCJyxp/wAN9tAUbOEAPz7Vo1EuBMEa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vIncPQ3Y6ovwzQFXS2k2xGdFLLnUWjARQgXebaP+UfI/NhXHis4Ot910zjtVMj45cuih3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nyGEsGKtzEVl5ftq8/nav8ArPmciQr59cuCu2Ipksvh1Br0UVvshlHc83/A5Euu3pKT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aq+KfnLJNJTeD1ohO5deWXT5Wq6M9LnupUwugefrRKM6aNgiVXgcR5LmWyjC9M31R4r3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cb2mW5fN0kdYcmJ+/wD4ry0eNEbfsJ/xMwOJG50Zb7gAMnHZgXQb5wfTe/LZeAsO7537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50rAjdENHcbacODNM+hLsQD9762hzv7VaVct2cKfnqsEDamcVw4Q4WvJViKm/EcwqkSY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rIj97pjQDvE2VF8k9aAUTnY2j1kwELPoVWdZuuU5n14DYl2uupIQXbV1jINfL/jaW3cy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o+inWWA0jJJHtRwtz1aKFUbKPiUJM4RYb8pKLk4XTVkPJg/l+Cp9yeuesREh/wDcFxJB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qHmML6eARjia/iBX01zwpd71jGtQG0lxjTcKpaIcnGSr4R7NnKLafbAFKGQwZYh28BXA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Xf8AXuTT7Lrpv0orY+haUw+KPJqv8BInuhVix45q43qG2vdtF5JsRHysCprsehRS0P6T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hLPcLgo8wSCHkAt7ZZZH0sczBl2yjPFgLGCS73R5PJvOzV53ipo+fxL+kQKzLgXI7/Uig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ZG6Ny8sDVqai/n9o81sWgJ37+dsvbY5Kz7v7PrTaEpxPJ788MDiXuSBpXLPCpPJk63pQ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1/qCs9R7kWawe/VV/kVsGBHsejhHDeVbkWpgIih8mWyW4yCuIiMaknDOumWefEMw9OzUa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5bPPPkU3JLpNEP4Zd3At7K23fQpqgSayVnVzSQgDRNpHqzqwkEad100m/IfSmZYmBLAU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2YOZ/bcHcm6YQUF9eB4eApR6Wizlu1YxSoKExGn3BF/lFzP1cTpl7oZ2tBrqLjaO0Gf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kQkVfsdbxZr8W23wKuAM1KO3Vspz8hYpT0a153w42aIEwEnDGfJip0QkHICAry/QoJ3S8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0Z11jSoSlydqaMDhDqhFDPAcbCKBxCv1EVyJ9Gjl0C6aVIJdXKXIq9spfTKuQmPcUmq/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tsvJVue/KYCvYPfWaPdkqq28NHLSYWWHLInSWGmsmHGU+Jp1BF1ZV095TLiIzbNyIqwA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peDXbo/FuC3ZfrbUzmzZ/Emw2IlxWXUm6+mTJGvo7xjMHzBb3uiII3IOLH/J+M3fzeie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zJsM4ba4r7W0+WuWG3wtFLyO2vu/QEKEOHU7Cv8A4xKmddnRj+i61UQN/nUPWgHDfPi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Okl+/wB2uakCLG5/Pm36LhjIwJwbVkmfDm44uYZlwP6F472FH1R94aGOOtjfL7YpuQgO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8P8AtwVynWg8gMt7Rxk+6a0yckUg/wDwarr/AMJASandpfOedSZupZW75sbCYr0wc2Wm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YpcypeNI3taEtwv5botGmNaTghGNGHgaRxBRvozjMRxoBS8SQhCmjPKKtffZGE0CFRZ6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o/8AyPqRCbGX0cJ1b96Q9/zIXS74Mlfq4GZja+o+/Zx9F+KWKw+MZi4jl223uymFpQau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mCUmck/Fpqr4qMRvpeUUDreaqs2bxAySYOIu3LH8A8cMid+YTb4/CS7LwvlZhNmUBNaL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Ir/24cHMx3/tx2jMarItdx6UkAhDw8A2fiwYrD+uTkpI58xtRtG5FdT908JfS1Lufxck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lvtLPxNc0dgpUI2f7PoS3aW+JV//AJln2gMaRaYsAZrKB1XluEjoUhO2060L3KkDBSPW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rm+YJP234HHXuaLdDMVcL+/+ur8s8g1XIM2XcCmtQS5kNHfxd0fVRUaVacLAyJ1ytBDa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lAGvZQFUHK6jtuHUrPFEWZRB7XZFDA/I/wBqRzBx/qRhYa7+zxbqbKjsELUXX8DB72x9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CvAatXQ5T5e/8iV+EO9Vnkk02Fk2IhhFhKEuYVUY9IAUXVi+YmFUcDg1S4rZDj1jff8A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LhPvv/tpYmqwmryEze2+SSq8689o45KqJjDFDKVReuEpW53aptfET+iq7qEe99nRFN5h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tYVt3GSrIrO+RVRJ87/uUI9VBWyBdp/IUlVXYxqJkSWv/XJXwkKNsIKFKqGk9CX++i+E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n31hE2s5wOWf/hfE18WQfqKoxUFMvTi99p7YQF8WpZUFbFIlelw2BCt5aEKvOwiLcJLD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guL3Kvm55qDnQxvfhS5RAxgczugzqUqi/wBJDokUe+hwfYruMJbCNWEz1vnLnEEG4tS6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foyjqS1DxbvzBulcw89XFaJ434u//WlfxF+Ysec/5ADXi1qfuvxJKdmgKhkB0lO1bZSd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PheIgWUaK1RrEXoV9I9BNUnjqlNMBcK8D3GqICFIQFJIDUCsN6sls+ZumdJ2kgiTaonN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mi7E+L07x/5LS93ft61fXYbFHD927EraQKGNoptkBSoPXSGMnGEELrS6gvFAn/gcf+4k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xQ2GFPNOWXffQbo+FuxtRXPWyB5zf03JNBPC9Gm+MSQi00+HWGocHmbEAOQQYRNRuos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wXEMxGYbJRTV65QPECVcENGQDCY98Wmr0iODv92cRl+KwNzje4g/5TaQdZRy98x7fcdY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GEAmncOP0k811/oZbptvhdsc01YgQeS+e6nKM68err+TBQFP+Cvddbr0tlh/1KWdZDHH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zgtmG2WT5/fxlb1VOxLVBSdWRcdw/wBv1VByUIOBcuE3GzwTaZSXEM0dPk5EtC2RENkp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BeV+bSR248qS8c8nV026vmFgcyuNbD+yEQCxbh/adbIhcGCuv46t/wAAeRZRKKXVsMfH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zxZ0cgpr9KapmZR0o48Y3DrTDTLwkd6+VJ1QkmFwPpDMcdg7A/kuwGlVzrhLoEi6fTdE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oacA21NxKMIcN/zPCqeoG7Jg5fnMf9x03cpD91fD/ERmTN9xoAwufLotZjVBUkACjbHr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Ccg6OU6QFjL/ABXNxjuJm5V061jDJqI/pv72x+DtdMAUiSJApFGPVUeShkSp+oVQGZgh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8rlYwMEewVYAGx6HdNqONkwxeLAxeKCGGNh4Uy3/AEIqbQwszDXkXHmQc6PQ68/lBpSE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s7Kam7qz6yMNe/PaNv1IZe2lQqqkPVhLFmHp7OX25wxJottcmWCVnlDA2yl/01A7YkHY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QAxA5U2MNUlya4zB+vTrF3R43UHy1MmePiV6d2axsCr5t6+SyoowCWORuw62W2xUzTzS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wnO8fex1CxPj5iXdDMs9XjSq3DrZHWRCr6T9biUHub6q5ZRqS9dWPd/peP79QYEba35M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krjY6Zjvh+qgdof/xAAlEQADAAICAwEBAQEAAwEAAAAAAREQISAxMFFhQXFAgVCA8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wDN3F//AD3mIQhCEZRRRRR8ixO8hRRGRkIRkZRGRkZGRkZGUUUURlFFFFFFFFFl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Z8i/RZZRRRZZZRZRZZQmY/gNW2ieOlKQJSs/WEjGiez6Cenhvhgx4hBbPiepD+S/RXo1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KKPoV7KKymzYs2UWUUUfYv2V7KKysrK9lZWVlZWUVlZRXsorKysrKysrKyv/ABIZjs3E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EIQgv8K2WiIizj4AxS4jI/RXo+R8j5HyzN8z5nzPmfLxxkfor0V6K9FeivRGV6K9HwPk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wPifE+Z8z5nzPgfI+J8T4nzPkfPwSqH0PsV7K9iZfonQ0TBldFyJr9L7H9F9huFZSspS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KzZv0bNmzZs2bNmzZs2bEOSEeifRPoj0fyfwV6L9FevLVABUkZ/6k+ifRPo/kn0fwfwf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fjAAq/qfU+h9j7H2PsfY+h9D6H0PofY+x9i/ZRRRRWFYUUvKeKf5b/ivG8r/AOIvgvkv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coQhGRkZRRRRT/D5HyLLPgfAsvBRReaTFF4/0RkZCiMoov0X6LKKLxfI+GQssooooossv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hHsj2T7I9keyPZF7I9n0PoT2PoR7IiIjB9j6EEEM4B/BfQvoVeir0Veir0X4fwX4Up/G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RRRX7P6wjF9G/ZPpBf0fwR5AfM+J8D55ixN8J/D/AKj/AKjXsi9k9j+Bp+DGxspWVlZW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0fA+R8j4HwPgfE+J8T5nzPmfM+Z8z4nxPnzaq+yL9or2ivaP6R/I/gT6E+mYIwz4Taf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+p9WT7J9n/Z/0X1L68xNsPkJ9In0ifSJ9I/lFekV8LL51Vfc+59z6n3Pufc+p9x+w+x9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V4dKz3F+ivRXor0V6L9H8FeivRXorwgKL9z7n3PqfQ+x9j7n2PsfQ+h9D6H0PofQsWU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N+ispSlKUpSlKUpSouEmyh1F5qiTEzGsYG45IGn5xpSlKUrKyiy/EkP6HwG9hr/DfHS8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FlSO9Q1yhCE4QhMIfhSEKM662JqJRlWDwn7/AKUTZDS6Lbh/0ZQo3/5U8Yzqr/oiY2jv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wtYEob9jQgNY2MOudKUvClRSlKUpSlQlDQxjsjhS4q40qKio0UpUVFRBUQQQQQQQQQQ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QQQQSSSJ6KKRi6HviGfF/qKE68PJCiihNiKJsQ1loVQ2xsbZXm4fmRBDaiCjjNIQg1h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mKLi/I/Eh5gllCuFlsXEGicXxWU4JBrwQsyCTrEaGhiDw2NYaJxeIQhCEIJCjkgxBqkx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eFrDwsNEzCZnOEIQmYQgmhrYkQWCEEPCzZjQ1g0QhBohCEIQhCEKKEwghoLQsGwxk2UG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IwSECQSgsaGkaIQaIMfhnNVhUeH+z+yfZJHsakDUgiIQgkkkgkgSEEEEIIIIElhMJYZD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0VGioqKijYmlzAQKhsosMUbw2MUrwuKXCisTZSlKXFK8MXJvFEPDQ8R+GE40YNiisoor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34bwTEJj7mGGxvEJOx/4jSZYIQmdiKilGx++L4TC4TK5J6KUouuECwbf+BZfgWWTyIWU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OlWIPRGQSPihCFouXhiHwhCiMgkUUIQhCE43NFtZuGud4UTw0PC4pYRjOEEIREERGRI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MIUNGhGi3D6KPglWWYebdxiEEyDUxSVYuEIRSlKNlKUuLilZRRSlKJlE8UpRPF4ts6Hh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HeKUbLxTLilKXinCiwsTF0XFKNcVIJZZoOjwZDcL8GUQomFlcKUbKPEo8G+d4lyT5RrZ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9eOo9A3RMT/TRMQ94okmIilHviusRTCCRqPRBbEIONF+i/RA1wTKJ0esXCQ1hvmmZlaQ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N0pR4ZeL0qHweFxsH+g/QYmITnf8C1i4o2hj4sQtFNeaZlbQpS7MooTp8FhpsbvJeSGX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lpDSKNkIsLLf+FMomJl0X9E0xq+hsiDWENT/AAJ4RS4uHHwUuFrxcQZMLTomNxD4Ll3l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cIVxSlLi+N+JYW8JiC9yig1jv/DeKYxPfhNLh6+GiMYaqIyMjOmLi4XN+NCVzePaFyv+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2PyLgvAsp6LxbK0UVleIQnGEJOCLil4J+VaRcLDwhPjf8aJScENFKJ3hcPF8KxSieGyl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Mf0TQaYj+DhVl2aIWkNuaKKxcfnC4bzeV8KVY/DdFxS+C8nyTLwWLjoTEOx8o0JN4tQv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PF5PYtLY500iAUY9tYbaWkNRtGwRUvA+V5Pl2Lzt8d8LHzpM3KuEXkhbis2zRspcfhS4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6G1wCdHGaVCSXQ3TTrLws3gsq+PsglwXggjofvkvBfImXzfppgg1yQ2J1E4tiL4VlFOy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4Q8vwtZtF6H/AKlhPkh4pRbEkrysmhCIbQ3oSfFBvgsTEwhCEIJEEiZhMFgWOylwlGoj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k4pR+w+g0l0yizSl40vJZRS+eiYh4SePwnLplcCZ9Ffo3/Bt2FrMIJECCDVkdDUxBKfY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oiKMWEof0cdYHQmQQPZUaeWNuj1+jxBMxr9HYt/0aawu8GGkIITDxMrgyFKjRS/4oTKH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+G64JNpESXQkp0MfSJ7zG0JMTnbCVK9CWuhp4MSpF+i7I3XDciFoqG8WHYhEz4E29MhB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0MlWx9ql/IO0DX2hwR9odZosJlnuNfsJVTeoqVjQ/E3xWF4rzpS8U8J574N6FybSQmJ1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vQhM7YWFRD7Jf6LHBFRqjaWlldnaEGQ0PK7w0Q6KbEhLb0PBWW2LeCXQZNUhGPeg/QHr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4LTotRCUGS6PQJH4pRspP3gv9KRMTHfhoxvZpsZN0Z502xsTSF2dhL2KDxf0KlUbMVdk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Qj9ppj11g1hdlYhvFxYtD6FhPQmNjliKbrNii2NpLQ2PZ06sDbfFXBt4p+cIPlRHQg83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4eFmlLjsanJIjw3SsbNR5uHSibgtZo6Dy0LAyEEFheCXheaXNZSlHwl6PkRobFf6dBWK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eL5qXLXFcLhDEPLdzcIaxprQ1OxqCTZNkEhoQ9D/AEQSIJITTDsY0w1BJNCWHl9EyjXs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uhsMaPDGVIaX4J7hpg2hPoxjf8LdseOo7Cc2hM+2U8Ftw2JIG28IPL4Piv8AFSiVNE/e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5Rozro8zDrDF2dGdhiQn6LsWvQ8Cwk8/0akUomaRRseFi4uxiE2vLGLEyO1hYNEgocGmM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6QgtMbvaGpkhI6WiRCulG8PH54rcLNKQj8d1OCY83K8CZRSOdotgamxOlIVqPGzRDRYJ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fsI0Jr9KnR2Ml2NrKc4KNmzNUJRXs60/AhjcaFqpqywUDdxRadCY3R4TLispjwiiZA2X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F4KL/E8UpvgsvHbGov3jIEv8EPrESPCG+KGxiGPsUROxR9E0NpdiQNaO4+Txc3w3ghIg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gsteS5mFyWzrhBZfjRSj7wilyP0Cd0SICUa6JHm8bwZc9iJNnfOiV1JP8PYkJvQYRILq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N3EJhP8GsmhZWE+aHh5vJF/0XjRJQ0u2Mz0sE7QWm0NVD7rzQl9vR1MGcn2R/SX6Nqw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8LLF2PhYN8VzvmWaaxeMy8whCckiDy+ZVJRDF3tBqco+kF6hU1pnYiboZdeJGhTGmxu0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MyV7Q5HvzLnMNlFwgnmVYRtcpzXHrw0TLm4WJh+dYhL/AHCuyDLsUfRouSQeGxPFyj/ix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tJbFQUZ2Q23t9+WZubljwsFi0gsVQajExDwsafgWHl8ryomn2NQTxRYZcdj4LmsJx1Eo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f6PI+E4pD4NXQ1v4ylplISowBP7HlnNMhI8HiDJwQxZXRCEOxeBeRGgtkzeSY+NHMLMJ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wtWhrYlhLiuxkJncRYN3XQv+EAe0BthrwMWENluEs0SpPQlrY1SQhTshIS4SGQTh0I25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IamF9IT/ACXhCCrTGvV0N4swA1l+jEMry1CCO8tVlexpaCRhqjasIIsESgb2RPJl4TEH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JrYhhGgmJUh+CREdBdZWiiF8O8rl0aJyfK5Tw2N4WEv8UykGsn0PW8M7/CEfsdBMTZFl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0KIbg5aYwndoZRouynRdlGEGr0UspEy0ItOkIfoT2baFo/RMbTNhawxK4SkmhIagj9wi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yeJ45/m7PbkGhCxdxCxoVrshcN6Ez9WP8IomM6hh6ehRRM+w2foq9sStZpRCgifRBFGT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+FwksEdMRS0k4SMlEvZMJmwXE8riyUvhpJJJJIxaI7DUZMIu0TxrLI2L2Ephlg1WZqDV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wxP0YWHWjddGxkE36J+iF0Pbos/guil2NRYYhIaEsJjt4dC6p3hfoUIhLE8DymZp35KJ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rCEGiEGTE4pcadnXRSlGXC639Oshs+y8Uxr9WGhoi7Kfg0TihmxInJa2UbLRMdjS40Ys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o1b5jykxCE5QaEE8JS2xM2mUXexObDvpktaYl3YrM+wmvYlSEGhIhNkIQhMJWNlxSjzZ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XZRx9jbg3CEmx1wXhusJxl0N/wAGopEykRCSGt+ClKXheMIQnFFMSLxQQhCpBqTY3YnS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kKIbdsSxKvzMITw6Ib/xMaHQbE22d7Z8cHgubHmyayxsEP0anKC8V4UuYTEEqJzTMJhO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o2b4QhPJC7glcIPwtxb8SVO+C1GiO+DOxaFxmXwRt7K/Z/Q39P8ApF7KvZUaKvZr2Vey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O86L0nxHkD6D4biQhCEFzrNkIQjKIyMjIxIhCEJnRoq9l9i+x9D6n1L7ntS+2CnQ8rhR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VcLEN07Qhb4tiLT95VlfBDbKLLLLKKKKKK9jb2V7L9jb2V7K9lZWVlzS8m+FQQNUJf3B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sssrylARRWJykUPDv8E3+lZsTb0MVvBtLsfqV8E0kNrk9DVXD6wsLvg8NiXlf+hiY8Ub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Oi84dD0ExJwmIQXFbESoQuBRp2dMtWWi0WsQiMrCP0SiL2RERAw2RIpwLs7CJjoeEqJ7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vgtIPsfBHfF5YTwiGoXP54YJnWEFwgiMk1nqaNiSDQMtixtvNZWVlDU9n7joMY+sfmG8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h+eExCEESvfgSgjtm4peLJxsUxM/mVm8EQRROD64pWPNK26N8KKL4CsErlq4PP5ig1Y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D5LL68T4QmX40QR28F4zY1OE4TRPEiYYskJGtHlCrRDSJ8wriE5JeBKU/H4UHiIT9Y3S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Vof7QW3oXzpnZBri+K2LRRj7ITmt8Own6JIg1h5WHmlLlC4plzAjlxRD2xveF4vwGz6Z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QfQu6Ekh6xsSFwpeKjUJHSEJn9RyvgYsURcTEoycEMTH7O3GcLC8Eyl0JwtG0+UFxuEf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le0ILoQQjpYYvBRJsSD3ldKPsgUTHXi/LFE4JVyvh++LsQ9kHlDQkJw7eT8wvG8zgsK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EdSf6LcMSjo/o/oj2RERr0a9FKy4XVGLgPGEWYlll14YhCIWYvnvJYbO+JrRZh5S1xjJ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G9nwR+j0JiwpL/BMfQo98x9DHDSOmH1ieIZ2wtj8FxFGdBYpCf5Fvg0TgY0Lgsz2dFId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Z1zlF0JoQ8PrCeHWQmyGdB7fmaQNihOmeuDEiHSGxdeDtHTHqsWO0WV/hme3FD7EdCeC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IMXgXCXl3hCLBDExiYmMZb8FWQ0bzIfCtE65b8O+EEKPWPzwJxmjIIsI7lhYpS8nxThc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nbg+LzcrKIO+iQ/OMw8pwomIYmXHeWyj3/At5yceOeIdR4bobMawSYSGovCv6d+RdHf/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y94ah34tYXihCYVfK0WxiZZRM0NGkXKDWEOSrovlRIfZ06PBjw9YaotjpWUYiw/PD+Q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P8jFsmLjbR34t65XKVxcSE5SbyeYNfuEPFw3laE7hjFjrvyw3Y8UQY9IasSwu5hHTxm4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l40t4sa/RO8h+KEo4lwTOxo1+Y7zTvCWWkPR3hiwTwuBrCVzyCTYoIIQ1h9ljVmLsSIo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Bj7JGH0d+WuUF5GJ47FhJQjg8u4nOEIkXKZ2iYuGzZmg+xcGhKnweE/RoohMvC7OhLNR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qNVjZ4Y0fsRq4tFqWUlEUYXYyfQ8pwZ0JODO7DsO2IdFWECZVicEXjMwQ1y6Crl+iCVG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DWTUJwgxoPh2WC7H2bIQ35hCQsvC6HiuiGNGIIOHRL8RoIoISGPrLx2Z+C1xS7HhBRC9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UJnSGgYnfQhdn8EjY7BDWhIyKV4YhusTwpwTLClNPEwmMWHweGEahnZpdjZmthuFwm1t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kr0emJv02CQxDafQ+FH0uTyYnwITw+sapi4omQt9mxENzsfqNn2Xh7jZCRdFmRTRjSY0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baEyG7EmMVIR0k7hyTb9EhuIdNmuDO/FSi3i4WEM7Q9M/RDFjZxtLSzYNXYiWnhTh9MT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EuGIaHqXA2sUfWOnOiYvJHRYTQ6Y/Bl8WTCHOFv5HoQWpIR3we8XPR35FsmFlljEws7D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hsiPwLY1BZWuCiSvo2ROH4LHeO8JlYgv8DWCFrs6Yoh6eHxZMIa4SqEm2ITEqL+EHyfF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pyd9iKKIqQWudKiiVYzbQ1MpGgw2uEwhqi8DVX/AxM7GJYfR3c34V7wsbT34b4lhdcYP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6E3oNXLWKJtdCdII2qLC4oJGMUwh4omTLVOnOeFsJjQsetVFjc34Edhku8kNVl4fDfNE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qOHQa/clm7F0LxgmWx7WFuhLZ6E1VwjIayTE0VocE9lXJD4rH6MWXq5vrw9sT2PSYn4P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HWhojR1speeZ4NhqCHhhuCGyRRGqw+svHdcIIY5dDbwhK6Ij8onEZNlKKNlLhDVWENJ9D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oyVcG/OUFvSHV34H3hMUhiRDWIZN551jH1fYkSWKO8XDxOKY0JTK40z8GjCZ14vwjzEY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980XgdKonGcJR6w6OxDxR98Ll9jV+GYa1Qpn6UtcvzOTNFTJuCEJMp3iZnBFLeDdFiiP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sE8uji+SGqaMaUPvE4o/BtC3hOMSrWLookxCYY9i0NXYhM7ytc1pndiQ1xZBkEPKHI/H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oWii4zLITExcXCNMkYnrGijrAhNC7ILR/8QAJBEAAwACAgMBAQEBAQEBAAAAAAE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QGBQgJH/2gAIAQIBAT8Q/wDoZf8AcL/t3/3D/wCSjI8R+alLxpS5pSlKUpUVFRUVFRUV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BBBBBJP0n6fsfpg/YTveIQjIyMoooooooosTvFZWC0UWX4P854IIIIFINj1wyv6WUU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srL4b/lmIQhCEIQhETzwiGgmWLTp050pRcKUpcXlSlKioqKUpSlLjMfYlmE8tKVFRV9K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RUVFRUVFRUR9I+kfSPp+hH0/Y/Y/Y/Q/Q/Q/Y/Q/Q/Q/TF+3hoACCCBq8tFDJgsDb0j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KLLKKKKKKKyiiiiisooorKN4bNmyMj+kYxll/T+z+z+j+yfpBBH3xlVVU8IPwL+l/T+j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+yfpH0ggggjFBJPiAII/A/A/A/Aj4fkfkT8PyJ+E/Cfh+RPwj4R8I+EEEEIQhCEIT/iZ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L/8AMn/GP/7cpSlKilKiopSogqKiCCCCCCSCMU+WlRUVFRBBBBBBBBJJBBBBBHAXkCl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V8P5P5P48PumLKKKKKysr+lFFfSsr+m/vFEIiLBsRo2bJw0UuaUpSoqKVFKUpS42b+Ef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VlZsrwsTxaKjRUVEEFRV9I+kYv2P2P2P2P2P24gEEYIJJI+EfD+D+S/g2+DfwT4J8H4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4H4H4CXyfyT5JizF/U/c/Y/Y/Qv6X9K+l/S/p/R/R/R/R/WME4III8ABFPw/I/I/A/AS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XhR2IJ+kEkEEk/T+ySCCSSCcUZL8D8MH4H5H5H5H5H5EfCCCPhHwj4R8IGksKi4EEEE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lK/hWVlfwrFfhs2bIIIzZs2bIyMjKIT9J+k/cMaISsomQhCIiIiIiIiERERERBBHiY4I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SCIiIiCIhCE4PQ0jZ0AnwpfIA6lcBeAo3hq2d7oaVfQurgheC/4W0f3z5jRupCX/AKcG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rvmfghs2JDIyMjIyMjJhjQraEjRGBFCE8k8rRAlQlCf6ZxhMzxwmIQgjoQaCQXGEIiEJ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g8NQhCwuvO+LZ2DFoJm2RsTKJ4XneKXhcPD/AMTC6JilKdCiEotyhfIxLwPseNw2M9h3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XxIpSjZRMo3gputC09Fwij6LRNleaJsvG8E3h8Li+S8aXFLjQQy4f0fwVvDVGo0ExFE+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SlGiFsNlMaH2NDWEy6HEyMKUpSl4ClKUTLko2PG+DYsLjZ5G4N+C/wDzwlKUpSsrK8Up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L6Lh7YQilE3is3jZs2R4Q08IQhMEZtLYtqvD7w1lCQkQhBLEIQhCEy8pQmGQmFwLiqz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EIQhCEINE8U4MXFnYW1cdhImLC1aEIS5MmLxR+BMvQ1dvLRIhkwhIXzivK8PMPZCEH3w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KmVYZS82XD4rzPLGhIMQXAnRLik30fkfkQGphjRCyt3OLh4YxkylhYuUUpSlKUo2dF4P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+NpDjoX0J0nCYZcKKKKUpSlKUuFKUpSlG5ljOzZvGzrCILjBOFgoxYKr7yKSMa5szLxC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hCEIQhCDRENEy+Tw1rCxcLk+TQllsWWNExBohCDRBPm+LV4PihkGvYmLg3g0MiSMWyKf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ilwxIixBIuKIXhPOa3hLP9IeiCXFFvRRsZrvh1mDyyzC8JxuXl6KUvgZBoghDKxncQWE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UezafSk5BLVWECp+Zli2ImGxawqEicbye2e8UYRMtYaIaQqtiUGiYmJiImNsYneCfF62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O6LE5wnmmIIJCwhiy8OSzYgSEqZCGkiCRKQamXhKJuMILkt4YuiZ6JiG22NwrbKZOw1N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CU5SiwxPmzeIiGzQSMbKIYneDJmEHyeUnhbHhMLDQlwhCElKyse1CDQ/rG8dsvDFopcM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2QRoTvWGkxcJhrxNwTw9HYjvihoehYhj+SMsE8SeBcnwTg0IaIIXGEzBx40aJOoY8e+A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xYuWLk3MoN5YlHMTm8visrMGUfG0YsvEFrQnh3F8bx75PPZOKXBvFIplFxRMbLmjGQS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2JE5NfDvMILMGsPwLg0dDc4tQ7EmsPlfGuJeB6FzZWJmxb6JPbw0RBjD+MRE4TC8ME/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MQnH2TMJCEIPEGua4NDWiaFrxPlSCoa+hO+EkJcpnoqfGYgh6FRvsi2j0LDvoS+joZEc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ynWYQhBdC6wnGYa3ebH141hZaJSkXFLhcITL/CMZ9EiFsaQk4Tg3c3wsLg9CRCFy/BG+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kGtiRBNiQ9EHm/gmPWzsXzkx/OMJ4mIaP0NCeFzWIbHhS6wmxPmy8V5FmHWH4Lh5XOEE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QtFuWTMIE9i2rya5zmsrKEHoq6wstFwkTEGTB4LgsUfFc7heC4PFymUpSlKXLcKXFXKz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RS9CvLE7h4hBCDLU40eXxa5pcWQaEIVcEiZY9sIaCCxUuz8CVdiR9D3lCjgoqUpSwyjC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dUsJULgXQuEuC+CTKwXYkENcVSwQk2JiKfgbG28DQWxBGlvFyhDUHvYhBojGmy/YkXnW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sSdBi6xS5eGim8IxClbLsQ2zSE/r4N2iq7GqTWhYq+jauINDRTod9CuWRIlJBJZaorpD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FCvs9kQ1Q+zsO7Lo9awbIEqNWtrFIDSFhvYiRdlLTSjsQxj4rBwfjTjCYeb40z0XKWx8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1ES6xEtlVs7DZNYlNDs2UqUbTCTYme8EIUdg3g0pRZfRBISui8Ekljd0NiZofYzo3cEQ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gkhIWEQRFHEJPsS2IbGxiRBYoxWCY2LaY2PzPwomGxvFxtC34G4aKHwUlBCWsMt6RJoq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di7E9CfQ6yiiQ202ENIIT0KQPcD8IVdCjqI5c6gglMSjQxP1hA1ijSYtDZdZEstUIwsI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WWM33ilGMWLBjSE/XmTGg2PDfBcGh1HYlwaCd5wgoGJJdZ66Oht4T4OooTKUTFQyjmqH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0RHSIY+8Rd5OhqMTEMbwYgTKnhIXCwQIbwOeik8LkamOo0wf2IvCCw154GhifO4mJhiy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cpaIRRsbI7En3hR9UejvoYk7C+g2JlIkhN0Hqx8Bdw9ATtwcqmzgtZ0NQ19CUkSNawzU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QzIM2GSWG2qhbwZNKiTIlQhqkpwigpMMoIZJCDDHgQx7QvheNKUfJ8WLjBrHuCpdjHre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M9YTQgseyDbCbhm9Y1WhLZ9ChkWaSKfRt6EwtBARKjb1GtFNVjTbJ9G5jayuwapDmxN0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EiFIIW7wSyj+DGdhPoR0bEJ72jcjdRaLCEO1oI6wkdyGrbHsCSwpdCiwTBuYTj8UzMwg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tqUmGqhLWWLCP0LmTEn9kbI7Gm1o29QVdIaioj7DE9mjYlM29EFb7EiHgSETIkQjGNJs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gkUJBp2aM3YmexybCX2z4GjNkhyGr2Oiugw0VtQZ9BLfCEFwWsJYuLrA2PeGJjyvLBDF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GhMTguim6pDoaCRUj0NxsTIcuygsmUQhBig2Oi7ELTGGxGuxMjbQ2wtFxgkISysrNwij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EIJux4THygn68N2d4uIXksRot5Pg2LwMaG4kR4Z2mITdCBQ1jfCW8PYhOEGNYIaDrY/0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Po9KplIXnpcIpSjeGPehJLoYnC4a9oTwnhcWhcO8NCROE8fRabRfJODGhCwyzpsxV6Qj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xkllcmPKVHoIb2xD0Lh+B+YgzQl4Sc6JZXLLuEyxrFzINcliZhOT74vMIQ2XEE/ROLw3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4tdH2JmiJDB8A/iUuxK9i0Ig+HY0QhBorQVaEjtitoYNBUnP4OtJiZSwil4NiYmEdiVj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NE4Ll7Ph+NpyfBrDzOT4kiCWUsNEEho6Fqoptil0hfQkE4JtF7CiLiDXCEzKPpEIhOl9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6EuczMNw2yCQ8JibwbwxiOmdvmliE43M5tc4IYlMwgszMIQago+DwuMENJlESo08KzQq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uDPZC0j9EPogsHSUO9MTHRtkJiE4Nkoli5RRjFhiRMXLOycZwYmylFhkLwfJo37y8tTi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PFKi8prHoW8VzEaPM4riyDehUx2vYnexdT4AdQ1wvNtipiU5XDwsTDZCDw9iy2LMxGyT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OhihBrdNFvKEJ5IuV+CUj7ExBSG78JOUp0Pi4KYqgTgnpMc1qMSui0HJoNQSJzWXxpcL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laFyS3xapODYloWsTFuXxnlS0NqIRIV9BbrY43mnlYXGjTEqIexYYaacYsRs+hIsJhpc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Vrg3mrFEIXjfOFKM2nl4nKExcrEEhLQ0Vh4kqxjofwTEETDfwXsyCCoxbibmzuEfkT9H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Y7Gy4zwXm+S7HwuVx2LKwssbKi8UvGilEx8E/J3lCEIQRohsnHm6iJLWINDDjCw/ggmH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NuDn2LSiHldj7Jqi0IPlfAuFZfHM0vzwIuKMUXnCCEiC13hsuFhvypCEIQhQjuP3XR+c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1SGUrJqnu4UXi2hRbG+CyhReZYQ8Pw6KilEk3tir8CTXGCwhtDZRvlcUhdl3swSja/8A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4K3SRt7QkksfxDV6/wBIbIaMpcXFLhcUolEic2roXU8DVNHhezYpqsShxILfBNoY+SRN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J/cE6X/ABUpSl5WF8VGKJ0NpujEaXssGq7B2HQvQImr7EwU3Weujf7zSvklwTQvB78E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0NpILSIS9sWU2dkPmkLrMGnwrFWMZPDEXD5ThCZhOSw2XjcPLQpt5IIv8MFhuCGNwbfD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ikC2OuCR0bND43Ho9cIk9Cc9G2QmCkjwTMv4V8PyPw8QHVT+p+hJ5qiyxNi2UpS8OuER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EIJYQhRRRRRQ9MSFzmEsQhOPcQtBDQQsoMag7wTjHG9ERFwexhH5H5H5C+R+R+Avkfgf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EQ0sPMxMTFy0RiWSxOWUWUUUUWX4MDxwQSQQQSQQQQQREIQnGCFw0XKEtk5LY+xHYQ0L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AfFc3ITCxBIhMvDGTD4PleKGhYfkTzeF8rZRZmEy0KPNKVlZs2bKyjJl7YusCJUNqYp7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0h8VxeGj8M46DeHh5fj0QxYfnvCeSj5QWs7QTd4EXgg0esLuiw7YrvLZnQq2egx5SpCc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lw9D6w+DwyEJmCXBcqLwXncQfguWLNFhZa9jfoTjeNLh94cQQlgsehEEN1BKZNEwuTzV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jwx4fgqysdi4TxXD4XM4vDLmC4IWegt7GTL42Cw418es2LKz0IShRvrFKM6cLju2JhpD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Y8PxNtMaT6Hmnjpml8C5XDzBZhBrEw+V9YQtCR6pcMNiRF3PH7BKtND9SHFqxHXsZk3D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uYJC1rgwRjZ2x41vwfXheOxoaJwfCHROHe4NBvR04pPReK4N5mZwT4waw8LC5PHEv2L7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a6Pw02UEy+xY2YijEj0Y7JHwQ0J592GQeMvARGmN0SLuDXBj4pczehPcHuLrjFlLLPY8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kwtcuxiGKDdR9CQZs3jZshCExoyy3sQxN4ghuIbym0T3lYkeUplSEGgmXnJj3h9jGMfk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xhCRiHxJ3wNQXNkFrL4XEnGewk8yFYS02UWRKzoNrHWK5NYaIaq2dh4ksTwmIWaf3hRs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cEvfBYbgn2REJfQmBae+C5PLTF4Hhi5JSMc0wtcEooLypaEhzghHfFdDlNhDwk1hIw8e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xFKUpcUY9YeXxWa7RtxuD00L9FwiFOhX3n3yfCcHxXZOLyqQxoJVKLC8dGKMXcfYhHvj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gPaxAvL6YrKysWKUvG5UZOc4fgmZ4p7JhqoVe3yffh6ITCxOD4SVC+/n6EwlTE3kvY1R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XgSM6GPDOsuEJifFsuXh4fh9ziuN3P8AC+MGoJ/cPC4XwMS2oQvK8MSNksQTGxKibBbF4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cUxMpS4pcUb4vg+dJoXFLd8LcxPIlZBaysTEH4ULyNOkPKRxCJFinueH0dhN8TwMWiwu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DfgfMhYh15E6NUWtc9vRMLO0LKY8PD5vQl9+Jr2HaIu6URtYXdw7DZSoSmGdDbb8LRYl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fI9gaq4W8Tye8QrTE+LQuawuL5pUYtofYh8KhDFbiE9sdBqoZTohCaDDGJxtDQY9AYu+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8dQhuY0xN+xi/RS+Ag8dlwnS7ngfbESx0QJGNUJRqhO8WTP6wns27LwpRuC4rCRsYh5e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jdCdFrQ/sWsH9DvsdtqGkCV3ld46rHQU+sZl1n7FPYqaE0aKh+xkCYjsMfRb2J6x0Y7D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8brNw2Or0V/BOjQhuNYYuEFg1RYivohIjsLMveB/DEmbGUaLs/QaP2N6G8HvQk0Lg/A7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X2NW0RrCcj6CVdLMx3IUrDR0T9oTIT+xv0hs+ylwTo1RR2aCobKJoa4rFhdi6SHiY6F4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YYpdvMovgz04MXDTPyPyI+DV9ohbQ4eitdi8TwxM1bD5pziPyJzfeGDEerwdi4Yqkf0W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wsO+heT2PD6FovLvScHl7EMCRqlQ9+R5QYf9kJnYq6E7hEysvkhf4Goxjj3h4LxjbFlY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FosU0xaH5I7wguK8WIr0UG5EXe/C18G4hOmmxb6wxs2FAk8Ipcoubi4QmLz9hqj+iYTO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IGQuKi5nF870Li8l2PkXC08bEl0NJbYnpy2QnsapBaOmmWuMDcWuCHh4U7E+jwXnfeHa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IeoxjwnbMIJHWU+b7E7waCtP2CdVGgqF1ybXKkPQtOCZoxvD1vwsT3BpBa78XXJoWhpM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FhDG1BY4/MvCXQtg7kJCwRfDsVeHlKheHY/ROQdMFy6Pi2QrKxJZki37IJ2RUWJxZZgx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o+NcnrbE01V4H3m5jkUZJ0LNyvCWCbsfdICEJ3Nx74UTw2J5XB40GNGnPo+LVGoLrMES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zpzYwspxx+R5exrloxC4pUJPAfY8LWMY2xt87i82qJ0ZCJIh2mMReBZvFcpDyxH0Wofd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whiI06bLQlgbWbwY12ENCGqho9iw3PCtYaOnxLi1UdB8n0PgiajJbXivNMZa4B4uUNiy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YsPojWK3nbB2N6PfBn//xAArEAEAAgICAQMEAgMBAQEBAAABABEhMUFRYXGBkRChsdHB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GD/2gAIAQEAAT8QuXL+gy5v6n1fpf8A5X/g/R/8b/wtly/8X/4rly5f0zLl/wCGP/N/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vLLlku/oxzuL4Sxw0eJnEr6wxhR5nd8yhch8WXA4nIBlNv7TWx40CGqXApLgEDcdsQoo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qIFXJM6N7ZXlfqmgEqbWUu6+hL+tB1EcfS/8SOo06/xv/C5eP/G5f0uXLly4fS5f0v6X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MDESBmH0SZkvFxZKYnc9Epdz0S/VEKcfQU+hLly2W8v/AMF/4Mv/AAuXD/wuX/k/+b/j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/rf/ncv/J+jF+iXCKjKnN9fR/wo7IrwRGiJct/Md14gqwyyjRUSy3Mu5FkYNcwNmdcT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w3azWlwIZlMr/Ej/AJBHEW/rf/ncv639b/8AW/8Awr/C/qxRpgvT0gHmWS5Z9FCM5c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C4suXLly/8Ll/S/oy/o/41/hcuXLly5cv6X/jf/pf+F/4P1fo//Rcv63Ll/wCNy5c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j/lX0PpUqVKlRIksuNMREOSdBEQD0+h/4XLly5f0uXLlISt/5n/rf+bD/AML/AMn6cf8A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+B/m/wCJKlf/AB3Lly5cvP0uXLgy/wDO/rcuXL+t/wCb9X6P+T/8L/i/4c/+ly//ADf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irxGxzG/qbEuEP8AC5f+N/4X/nf+J/8AKf8Avf8Ak/RlSofU+lf+B/k/5EPrUqJ9KlR/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ifS4P1uXLl/S4suXLly5cuX9bl/S5f1f8b+ly5cuX/wCj/i/VfrcuXLl/W5f/AI3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MSVEgNeghCX/AOVfVF1TD/Kokr/I/wDOv8Pb6VKgf+9SpUr6v+NSpX/lUqVK+gP1KlSp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VK+ipUTEqJ9K/wArl/4XLgy5cuXLly/o/W/8rlx+ly/8b/wv/A/8bmfrcv8AyYfVmYf+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y/wDK5cfo/R+nP0GXiDLly5cuXLly5f8A43L/AMyXLly5cv6X/mf+J/8ABX1T/wB6lSoH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4VLly5cJcuXLly5f+Fx+l/VZcuXL/wAL/wDC/q/V+p/hf/jcf/BlfSpX/q/4H+D/AI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fS5f+Fy/pcuXL+ty/8AO5f/AOBcv/A/+Ovqf+Vf4H/jX0P/ABqVKlSpUr6n1uX/AOFS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4XL/8AG5f/AJ3/AIXLly5cv/B/yP8AyP8AB/8ACpX/AIP1f8q/xv8A8T6X/wCF/wCV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ly5cuH0v/wAb/wAD/wBb/wAb/wAD6kv/AAuXL+h/m/8AsfS/8blf/TX/AKP/AIP/AK3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/N/wf8K/wr6v/gf+l/8A13/hcv8A8rl/+F/V/wDOv8j/ABv/AOW5f/rc5/yf8cTH1uX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V/xf/K//AAdy/wD8N/wf8L+rL/xuP1f8z/G5cv8AzIwv/I8N/RQ2kX6H+Fv/AI3L+l/T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cuXLi/R/yPqfWvo/+N/4XL/9rl/Rl/8Apf8AlcuP+b/hX/g/V+j/AOb/AOtf439Lly5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fq/43/5DLiwfoOP8Lly5cv6XLly4NcKsqNYghyqDLE8oKA3LiRlm4L3cv/G5cuXLly5c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wfrcGXL/wALly//AAuXH/E+r9SMP/K/87l/+p9KlSvpUqVKlSv8q/8Ad/8AN/8A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86/wf8AO/o/Rlf+Vy5cuXL+ly5cv6X9FTO5T3ljwf5Mb4gfS/8AK5f/AMWpcv63L+r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f5V/hX+B/i/+9SpUr/KpUqVK+tSvokqVK/yI/Wo/4P8AhUr/AAP8H/2v/wCKpUr/ANX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q/8AwXL/AMbly/8ABDo/zxMS5f1GLL/xv6X/AOXH0x/jcuXLlwZf+d/S8/5XL/xqVK/x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xh9Wcf48fQPrUqVK+lQ/wDCokqVKlSvpX/hUqVEhK+lSpX+Ff8AhUqP/nUqVK+lSv8A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8r/xfq/Sv8l/wf8AO5cuXLly/rcv63HpLLuoCkuXLly5f0XLgI4/4hpMf8oXLlzT6CLl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+l/QxlLqFaH7fSY24YGrlYUBy8zHcAXVSx0kvGyWeIDslOyV8Ssr4lPEp2SviV7J5ieQ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hbiZcTPC+JX+tARhYVf5UNBffBNfNhqI+qbYe+CMfJgmvlS396Yv5MVr58H1Ja3n9If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n/A/yqVElf4V9Q+tfRlfSpX0qVK/yJUr6e0qP0T6V/hUqEr/AMKlf5VKlSv8K+t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419ff6tdzHc94+s957/S5fmX5lt7lpb6LxfX0ClpbLdS/X0XL8S0tLZbLZcVl1LmWOJf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zGm2D5gEMlPMI5JiidEC5RbAv7g0aSo89sGZmZTMy6mZT5lumUkplT3nufMQ2D1Z/wBO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T/eCVGcLyI8vwpRv5Ih+gRLk9I3Ss/2R6/sMo/2fqHZ+f6hTd33/AKneR5cR5vRz/pZY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2PZ+489fofuY8P8AH7n/AHiBw51pGCJobGIRT7B+5X+t+4Hv4n7mIseDEDC9BFCy+P1L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7n6gD+J+p5/2/qBObsd0ALv90Bkdz+v7Idt/p3BvP1/dC/vfuUP5X9wL9bB8UPYl0g+2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Tr4kA/QilgfRA9B7Z/ysBKKfRANfGgOj9kB/TKtB7Q6HxDqJXoj1SnmAIiUvUoiEr1gS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7IDuAuk8KeUj0pfikswMBWyOGKm+5TuV7j5QNbJTsnqJ6j6PWR8iAeSOe5StxdfQWf8A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kS2iD6Zfp+J4vq2nlLy/ctLy/Uv1Ly/UFeoo4ZftHufEu5/EF8viFuXxP+JD/QT/AIEr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L8E/76f8j6W/66f9dBP3Zbr5syIHY4OgXq8QWOeqNOPnxfV/ritN6KDa+VLv3ph/nQTX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juWr96f9hGxdN4PzBf8AV+4Lr30/ctf4H7hBUL4R/mf8Kf8ADmL+OW/rJ0fa/c/rH7hT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MfuDf1vvP6R/M/v/AGRTkH9u4ft/3QVychHJe2PQ+yI7JIbJVOWDyf0+kYfl1/iEL+22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j2mG/f7IMv7B+50/ASzX2v3H/hfuf2iYBYF3SCbZpAWd6lXDvzNvH+/SI6P9+k8E/vxB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6f6RIw39+JfPbzV4/wBZn+xEaU+AwGpbbdPFwVwEMAB5f6SpEI5MFgF8IZ7PMZUFqr8o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whM+IOFyUXdhjUMex0s/eGbhbdn3jJww1B0REYlqYz1DNA8Wy+SF2NXiXo7pDfvElnlj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7QXdnio9P8fQYJR3u6fzLV7/ADUHVmjefKxtx8uI9jxaXc/dTz+SV1dw5I9ZE3Eo1KOi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HmopXPRDh4y2lxMnSBbbjViIXJ31ACj5+nwxBcQqcRRFT1zBxBsUDgGgIV1+J2CAdtOY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1ADtP+VAX/BK8Q4CgzlEtumC8MF4foO2UsrAEolSpX+d/wCVkslJZLJZ3EdykpKyk7vj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ACM/p/4/xW1tyHJMEo+T1kH/AHQPhHh/MD5PVhBP9FAv0z/mz/mfSRHBy/8AOT/koFr4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j6Pf17+Ppd/bv4+h39O/if17+Ipv/Fsttulyn4c/4/6Zf8XP+Llv6sDsX+mf8XELBkrv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T+3fxP8AkYFKD1CEoZ/biLNtn9uJ/Xv4n9+/if27+IBr+t4n/GfqdXxIB+lAdfBlH6E/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B6RB4lEfqfSj6VK+mP8AKv8AGpUqV9KlRJUYw/WuGMOJeeRhJu3M4ZFGJyyly009JS/e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fCNszkCEEu32lXLDuZUza5529pZpD2gx+kCObgFamOSWdRi7m2otsHOYB3UR1commJzZ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YP7dxa1X1TPI/wAJEkoNJhgTYT4c/wC0l+098MoDymen1RvUpZbcFcq2FxUIv1iKHJiZ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mbYl+5htiWVBdypZ3ADCDBqBLluiKSkpPeNXjTE7QrglmeJ6THLEGSOM0ghP3cXEJAA0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BxDoQ6nxPE+Idb4ni/E8X4h0viB8PiB0THRPSXCXLl/4qy2X9Gfo3G56p6voTPqtLuep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7yplKlSpUqVK+lf419a//Zr/AMQCgo/+N+jGOKPcccyVDtsw6naIawmT/Ua7gDcQNRUx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Lb/pAuA31UxhPUiqst41Cl3Kpz8SyPZKdJTwlhsggM9EEmYHK/xLcU/EUVZl4hw/BKv4E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I+UPSI6DFV+BFOj9oKfyIa/sw/1E6flTl+zP+Cx44PTPSH+gh9IYQ/TOaj2lf6PpRwfF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mX9pY2A9WKIssWIf7JOp+cP2hg/+2HD9+W79knge3+8L7fY/uBss+Kh+xH6nYywltTyh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IeBzBWvJ8TdSsq6tnj4G0r6qHG/lggux6sHDdjEuXgOkqwQ7DBpidMZdMPCHhBdQ8IeM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CUeJR4ldieoiGw95X5vMQ380S2fuSvfwIi03+mJIIrrCf8ZEv3/XAQ39Jv7zOyegst/Z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4I90PLBLmHZJmYNy3gQnyoe49n7jTdfE/cbP4D9xX6D9zJ/Afv8A/kLl/wDzVGJPFF6l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YnJLyrYwJtW5REbD1onC+1H/AHxLf9cpMn7Er0fEhzL6BGxfxpj3XA8CO1lfdOCfDHaG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JO2eVMBBa/34l+1/XpKc4vXBNJ7v1B9fM+mhyz6v1DbPztAwijpIH+4E6b6OWfsy39n9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qU5+FzPz+uN18yH+7QL9uHJ8+buPVK7H5kExe+qULaOoFd3wlu39oVxK4kbo+6dqPef1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z6ieP95Or5v9RHSf14j+1f6iH+tekWYnor+JQ+xGU6/L9wIZH9+sx0T+vMv0/r1mL+n7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/jES8Xp+iLxZytWwdX3iaTD6n6nKf2fqBzf6/wCkOZ9M51xq9wCinsgXA+Eo/wBUHNj2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YWfCFsFhn5kE7+fGy/vJa0slLu6Z/uFr9ZzBzj5QHmeIQ3XAWH6x/CUjWr6jZn7wBtX3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dUQHLehLlgvuVadekrMplfaPPKl3+I/6CPn+0dT4SPHFpijFTop2KHSQ/wB4l3fwTpfg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I5IN380Q03vA69plBj5//S5Z3FOyVcPmf9SDaHzPMfM/6k/60/60Q2XvP+KiG/jQbXx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/PT/AIqf8tEXJeyJNZfTP+tN0/ef9yI7+Sf9Of8ATie/ng+vnn/U/wDCqoq6k9mJufvQ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w/ozz/hnlfEew+0HaqvdTz/CJf6Tw/CeL4xHTexP7J+5jwnxDnD1r6ONr8E27953D7zC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/sT/AKURx8k5T8NP4l5j+j0hYWBz/RPT+8Fp/Kw0KeZgW++GUwrlFGprfKFI/IR1GvBTf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ANj9qj/qZkgHiWgD6TyD2lPDvQiuQ+xibv8AD9T+ofxPLe39TD/E/UwbHslO09n6ln6i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ShdfzCPAn0jOoyW39Er7+7jKrvmF43Qmogqyu4p4fZH/AEiGah7EuKFPATqx+CB6H4le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LAt2yn7gy1FytJS/Zf2TQJ/TuBhaWCv5iq6dZ/MBC2Dx/cLDyDc/5YlgJ8CZt+yIsZ+N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4Va4qNVWHVf3EzNf9uYBku8I/wAw/wBwR4PjR3G9BMGr2QP8SSiY/KwTT+j9DEPxyr9b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u/qNGfvSjh8v1PM+f6n/AEMRf501DejiFrlboUU6mt0ntMP4g/cu5/j9x/0B+5/V/aec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5hf68RHHy/1nFR7/ANRHXyf1HiP3Rr0Pqirp+f3Mv8T+4/7R+40fyP3GrR7v3He/I/cr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4qcmSywvbFv0YeB6H9Szb9v0Tw3s/UKsfAln636n8MB+ohMTdnrMAkRsm90UWqvlFN/J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23rGT+eUn80VM/NLD+aBMvyR4Fr1j5oi3RBTdguTF1tgqiTcz1GCBjll9H0Ely/rqLBf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sepOzUccbg20uXfMogkq4S8svbOvmnSUQ8kkN/dP72M67fzRHj7LPL+h7hAbD6TtpPE+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yRF/ki3+ef8AclXD7ztPxG/9Z0mAbHxO2vwQzEXgEyq/SCc/oKJRK7my4iZJjj4op/HH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0T0kJcSeFoav4ZRr4J1Q/wCxOj5o8PvsG/hE/wCYlfJ7IzTxTdCk5E+JfoOvFDm/nRPH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n3Z5H3ZfoPmP61Y8HzseH7kS4faf8VnIp951fejHU1FZwYVk7XwQA+gAv+SKuR4naP2x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0gymp4IGVevQi+2+xFjb4Itv38owoGgjxh7kW3A80mStUXce3InDCSpFnK+6N1kiNtH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+zz/AGHFt+8H8xPB7mdhvNv3Gil4ZheVfN6qLbb3xuCHTAL2HwpK8/KCPNesy5PvMePu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fDFVdV7oPxKOMTkBBDAT/hQ5/gn65IICk6CTlAMdCE8EeieCUSjUwcSyIO8wAoxNcs7z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jmWHEubl+JmpUdQ4gfMt9voXBlxljLJeYrMEuLLXmGJcuDLuNMqoMuXLjBTUMpeWuW4Z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7+hxl3uWvczblrzFeJbL8/R+ts5me/8AAivEGZ7lvf0tlv8AgLlxZcWpcHEuXLly5f0/6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INv5o/7yL8vmeb8zufzPP+Z/1o+E9Z5XzKz+aeZ8w5F8zzPmeR8zzPzP+5B9vmK5XzL8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e2X5fmX5foecy5Y00vmPmyv0eqZ/QgIXlJWeiUj9MP0UZZLuNdy6i+ZbD6GPMtxcE7Ze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uWtVCE4I91Rgu+88iLTLlhV4cnzQo5V9ZQ4lPCwlvMtPIxF3K3+6FjtLy/0WlvqPlFdy3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4hSoAl19W30WxYl5lJUb7lsP8D6n0uWy4S5uVKgPf1uCy5bLZcv6Zv6D/wCXH15+iyyL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X/A/8aiSpUr6Z6l9JcqjzK+hKgfUnEqH/AKkuXLly5cuXLly4f+F/Wn0Nph9bCP0X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t3LS0tLbivctLdyzLl/S/rUr/HX1ucfS4stlsGOefpf/AJ3iC0CjESJK+lR/wuXL+lwS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uLL6+gbly5cX6sII+iCKXswE3K+pK/wZURKlSpUIqVKlSpUqEBKJUrEr/wB7ly5f1v8A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HH1IQ/wP8X/GpUqV/wCbCO/rUIS/8Lly5cuXLly5cuLL+ly5cuX9L+ly4fW5cJf1v/If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rX+D/myv/N+p9Klf5X9Fiv8AgL4zwIh0VFlOv8KiR+hGNm7le2BUutTCXH6V/gn+HERG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0qB9ahFYifQkTqVKgSo/Qh9EgYlpVfQmRiIm/wDyv6P+F/W5cG/quPpf+DH6EPqsZf0P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8n/4Nf5v/wAV/wDif43Ll/4n1qV/419K+tf4v+b9K/8ASpX1uP8AlnglfR+i/wDzrMr6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ABvEvEt5lstixXgj1faK3mKxe2IDUpvn6GpUD/F+pGVOP4jH63BPpuI+YFjMtZmJNwRK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0o5lV/jX+b9b+jFxLly5cuXF+hCXFjT6LlwYfS5f0v8AwPo/Wv8AyqVKlSv/AJH/ADZc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1uX/AJ3/AJsP8H/F+j9Li/4XL/wf836XLly5cuDLly4y/og3FiESVAh/5v0ZX0fow+hH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IsuDCH1In0zFfMuDCZc/S+cvXMOyzxSl4AnP0SxnPUr6M936D3FiwQ4YWMxtHzzEmoy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IfR/wAlmfofVZf14hCXLl4+i/oaQxlpeWgsueSH/kS/pcuX/lUr/E/9Ll/5j/gy5f8A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uXL+l/W5f0X6MfrqXCL/AMLl/W5f1v8AwuXL/wAvT6n0uXH6P+Ny/pcuXL+jLi/RcX6H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FQlnUVbBQK39QzKkqPQQW4EUcESdHx9F4mUuagIJKdyyWR8R19Bj9UMuL9OJhPIxeWIj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sqVKlR+ofS8S4/S5cuXBl/4tO5hCLxcVxiDyhC3cQyoQrL1Lly4MuL/8T/hcuX/8R9L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alfW/8Awfpf0I/R+qwblxECLL+pL+ly4suXLly8y/pcuXFly5cuLFis3Ll/W5f+QjY+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ofQIVLuMfr4RDzL9SnM2leZWXLmJVReriiXNzGV6Y8U9U1lK5leCnn6lxCLRZxLNDK6z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cv1hD6a+tSoH0P8AwWv8CLF+q/U+lR+t5iBq8/Spj6b+hdtzFTZFomzRHGGG/oQ/9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XLly/pf+Fy5f1uXL/wASP/rX0qVKlR+lTP1fpUr61K+lSpX0V/4JH6DL+rGMDeDuJ1eI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Dj6H0f83X1fpxBf/FlfU/wbS3cyfXcb7YjwxbdzDZ+k04ZlNM6JR4J5hMxH6C7ELuPR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1M4+nMuXiP0P04hCXF/wuH+Cy/8ABjL+uJYEKyVmcRl/S7+hA+lSon0rN1EXWJWJXcCP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/pD6n+DLly5cuXLly5cuXLly5cuX/hcv/C5cuXL/APG//GvpUr6pKlSpUqVElf41K/yP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VKiRJUr/ABdxIhNtRlRP/CvpX+df+BKjaNJUqED/AAr61iVKlSpbqEDYLxPNAMs5qUds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IlcfT2iAySjqF0FwRPcx2xx0sbGqlZj9OP8AFlfS/o/VP/IJcuXLly5cuXmLmX9bl/4s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9FiVAr6EKcSwMQ/wv6P+VSpf+PP/wBFy4wZf+Ny5X/rUqVK/wAElRlRJUqVGblf4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/wDCvpUV4LkmwTTH6J/4P0qVKlY+tfRJX0Yyv8NxPovwypX0BeJaU8/SvoQrNwTqKcXL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abah2Mp2pT2y3iDiU6X8y7D1RXUXUVuBf7nDAWFLGuJatEvMW9hfgj9GWyx3GP8Agyvp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eqK+bmBMSoEr6X/nn6MP/Pj6VK+gQ/wfpcuXLgy/8VqDZ+h/nUqVK+tR/wAOf8D6P/nX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alSpUqP1r/CpUqVKlfSpUqV9alSpSV4lRIkfq/4L9EsiSpUqVKlSoK7C+RKLMj8RP/Ah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Fy5cuXL+h6Qt0RRxBWU9RUqEV9aifRWIqU6mLqU6JSUH19pU1+ivU3uYMIVzGqq4YxEK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hH0f8KlRhKOSekf/ABqVmVK+lRJUf8KifSvrX1RSptlKlSv8s9fUh9AuUwJa18oH15+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plSpUSVAlfSpUqV9K+lSn/JJUfqKlSpUT6VcqoEqUSpUqVKlSq/+CpX+Fxfpca+j/lX0q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yjspl/4Mr/B+j9H/AAuX9GP+BKlSjl39SpX0Dqdko0I21LlOSWX1LCLf+OI6j9GVE+r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Oou8OIXQVxEiXK+lfSo/VhLl/wCV/wCB/wCD/jx9dfUtuB5Wa1H/AASJK+leIkr6A+pL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/wCdSvpUJWPpX0qVK+lSpVn0PrX19fqRVSy6lksgjKI4iEnEoqWEsjQbgjzLIIsSY5Ic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1qVKlRJUqVE+ipUpuVGEZUqJKlSpUSWlMr6KiSpUSVKjFSr+hJUr6K/wqJEifQYf+FSv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T619KifUj/jcuXFjHMJcuXLgysRJTPRE+rUX6XUYWMJ6lykiZDEsSzsm/r6wCV2JTj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pUqVK+tfQ+nvKjL+gwMTXMu/o1AxNQhaZjuUdwDuAdwIxRKgfEMxqoGNk1zCuogt2Q9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v0hmOGyVcMMG+H4mWlBdW+J6nxA7PiV+oQ4PjlmvjYNr5kHcN7oNr5c6X98FML7p/wBJ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7dQfTe+BY+bLzHyJdq/1Q/3GC699wfcFDHuEVxesGZjSuvC4s44VVl9LPpkicR5B/wB+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/cP1DhPu/UOUPn9QTf3f1P4QUOT5UD8CT9ZPIkAmFtPghyfGTD+mA2kE5aKlfRX1NJp9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JrH1PR9CVK+ipUqpUqJKlYlSn6Er6VHENxm5UC5UQZRElY+qYieImsRoygSmMvxPaPpK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fSpUSVcSivpUEq5VQntDMSolEphb6KmYeZRUdzXMLdEt0mWKRl26izNXUrapmUhljcHi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lkagJrFPFy6+JevpI9QDnMRWzFMrIWLA3SYGsXpiONRFYlupz5luNxtuiK8kFwZ8wbsi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/Evz8EE/RA3Ce0H18cF18iCuF9HBnHyYaHzIMWP/AG6gmz/bqf0kfExp/a8QTgkhkcJ3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fsg/B/buHD8v3QDX6wubnXJDJ3/09J0T3/qXVYe79Qrz836Q6j+vEs2HtFuy98Kv5EOf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jf8AT3g9/wCvWU69l/tB7+P+4cntj9wD9GHOvQICZf8ArxDn+c/UDt/Z+oFt/b+oc947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Hqvpodv+3mV8X1/dNO/9O4MwfW/3FuPkf3A6+FgeogZgtT1ajB18OaD4kC/WgOvjQPXx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YBovZAtfElP6iJ/okscfEiHHxnj+E9D4jxH2npfiX4PhP+RLIU4VALtTxsu4Z4Z2H3j1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3Ry5j6onU9T4h552jBeGHW/EOtniZm0w5BmGxiDhnmMBuWJSSmUtRHtMOH4g3D8TrXxB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3+IU/wAUf9NP+RP+ml/70eBvdBf2Jb/LQ/3iD6+ZBzm9UzY+dDk+RL4xP3Y/zFx4WjT9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XTdM3T9Yhh3ntMuPgmLPxSzXwSn9UP8AXS7XwRb9MAJXf6p534jwfITo+Y/cKs/C/cta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/uljIt0P9O4Iz/Q8/Qirkl/WP5jytCzR/27n96/mA0v8AbuV/3PvM+P63mDZJ8/umTBS7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2CmfgRbrBEZuKfHf14iv7f6h/uX6itl7v1L9+yv6h3sVj+Ipge/9SzAeqv8AEvYnx/pB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np+kKP5cOX5M5Hyp5X3Q/wBqlDI/p7myZpOPvEFt9d/mD5J6f7w517f7z+1/cKc+0P3D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v7gX6kCc/CQe3+J/2j9R4T+P1DkT4hzt7n6n/CfqH+ifqf8APfqKbX2fqCARV4/qBEKZ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U/iI38H9TJbj1X9RY38P6il2eU2faHOuOf8ASDbaB6+ZBcvqoDxfX90z1l7yfmBIYW+z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DUodfBgWvgwPX9jxA9f0PECKD/p1DQD+3UA0XshqD6CA6+FA9A9pR0Sv8n/w9v8AycS/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UXAfWWOF7zv+8mbf5Jbl/JNMPxKnD0v9p+8CPXfZDm+1PK+EeF/GeE9ROkfX/SWcn3Ms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a/lhy395RsfM/uY0388pJVQojXv45Tx+JRr7kR5vdEHF4H4+Ms4+MQMN7R4ZN36JXj55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PEYf9tHhnXBrwMyS8gR/405R+5H/AGpH/ZEE0/cjsfEiDJwrfsR3H5RHf3onz+UpZ+5n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ITAe29s/1zP9ST/TMFr4MH+jOH8WC0fsgeviz/gZ/wArP+Jn/Kw/1ef8xKP1J/z0/wCY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XB8SnRKP/gqVKlSpUqUf4VH6VKntPb6e31r/AAfof+dSv8K/xr61/jUr/wAK/wArIp9a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2lp3KPMA7+89R8y+33ljYPeVb+af9SUxf9WUb/wynKP97H/fxlJ7M8Of2DPP+GPb+GPa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+M8XxjxL/gJ34/JOj7o8Q+Z4/wAwJz8WXaHuz/rThr1udsPF84PYe8/6sW4/cj0XuTDI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48S2ftiLkPbE9/HjfOht4R37TEN/IwH6rEN+0Mf9cz/RGPJ8DGz+CH/VxRze6f7Gn/NY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f1EeGPk+g5NywpmlOhosyQyerZHgT3I1/wAhMmPlgXLjhuOlS8QlT+Sonq71YfRvm5Rw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37iT8h+5fxe/9xt0++L2MhsyTeoCXoe0PMHtGagpVj6Maf5opubOv1bxJn2nGvb6uKb+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7LGflRTavql8Wb+eXSeRME5Q7Ey7Rv2jflLGlPJZUAtBpu8esxWZgxPTLOIeELQahAE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OJiY+mJZLO5fmX5lncs7lnf3lks7lnc8k8D5nhfMp4fM/wCtP+lH/eR/0af8lP8Atz/u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x54/3nj/DP7xg3d9mf3DPM+GeT8M/6SNH8yW6fpJ4IeD4zww8cPH8I/6yP+jn/DJ/wp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J/ySf80n/PnR7kR/ul+F9UR48L6PzFjZ9WUb+J/f1uXqjwR2keafJD/X/c7g/vrH+t+4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f9/6Pef9yNer4j/tYQ38KJbL6GHIP2x/1eP+ox672/QdvzM8kAdxWcr75/28T382IP8A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29LY8nxMdw/unO+XBi2XbeMHhleBpSxl/fmcB/ZHv/YjRj4SIa+zHs/cn/FTr+JEDFvk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pJ6yr+S5ph+qnj/dluj92ZmT5jxlDD26CbevpD/oUoafo+popW4npHAR7I81+gENJ+82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W98ef5sVM/IivL7pdtfdi7s+Zfq3sz/jsu0vsymw54c5vuZdp/dBf35Yfz4Oge/HJ98l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uvs/c7v6vWU6L0/ulnX+3cV2/wBnmcv9j1naPrDtL6GXLjdnxIP+hLufiQR+jLS3kO5/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Ffcv9TrT+upe1M9UH+Hb+CNm2Z4poJn+v4lH2ZIL8CBHTQPX+x4ln+19p/az+Jnx/T6w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MgzCuTTtUP3lO/aMKmWfR/mNbMDIRVVvLxe6lefoqpaKw1mBA/wD/GoEqFuIrohLC4uJ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aU1Z6PyQU8eMGD1DTozRudO4EDwPoXxoXKglfX1T+hSnZnxI8D5TwIs4RS5Hyj/2Iny+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P6bH/pxMz87Lzf8AMe29on+uJ/xk/wCPP9B+lvJ8f9zr/t7z/mRpwvtH/UEeFfiIa+1P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/MQOvlJx5PRKtKHuw8Ajo9xiuPknB+ROF8kf9kzNj78QcT6A9pRwMPCMHD9uf1mPX8ca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mP8Aoc7j9s/4GP8ApM/4Of8AHxtz8CFX8GH+ozDfYx/0Sd3wpcY+DHjD0E6/iJx36NQG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csc/Lizn5sV5ffGrPz5d+5Ld/Ij/ukf9mn/AH2P+7ZTy+8eH5mZ637s1A/KNTAehgsW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w22+6P8AskP3JMmCfVG4/LQUaPLNzV6pZr5UR/XHm+OKfqlX6JfqLZ2m3wmok8IjGvnM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Jgr7T6PxYnD3fJd/Z9pkqr3f1MP7v1Oz2xf4nk/T9E9Z/TqXM693ekMeH5Itx7FBn+j7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P0H7i+70/dL8fD+0Q8fqJfyep/UOH3z+o3Mv+nEtFGCiNm8TNgPX9UP3sMX54CmQleyf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+51B7M6XID8khuxJyB6GZL9Efqnafp+iJ2D+vUq2HuIKzKo3Ot/ij+YPfxv7iH8F+5Vcv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My764P8AeG8/z/mAMg8tgWR/dLv2p3KHZv8Ap1NN7H6pWoc6kKykDbSO5OgRq1V8wqB0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BS21hzN/JmL+fOtffDg/t9Z0r/fmPc/15hXj4X7j2Hs/cbjk8P3KdfH/AHG7+D+5wHu/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b/vess0X9O4k/l/dEcAf17nkvb95Tmr1/wBoMrKzuMePfjftYeK9YcCY34q/pxLX3/6J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bxR7cC6+f+o1Mp2/1F0gSxvxAEVvf0qV9KgSvpUCVD/IQJyVGdEv1Lx7QOoMTGMWDCwf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T1oVbZ7kZeoS5zFOU7u5wxXbLazOmd1yt8SlxieVg+1j3iXzawpq7inKdFx7JfJlrljQ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uy9YrW2W9st2y75Yr2wV7Ysdst7ZftjtG05l9mW9wXcV7gvP0y7ZmWy/MZUyQB3LuJKh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kqNxmZXmKiuYl+OvSPEKvyyJtdqJypR/fvzFeL+vcOt9/wBpwS/rzD/bP3OUEeH44pse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ZOgPsiefhwX6H6gG4fH+2Mqw9AicigKK8E5FPSiCGJ6IRLLl5EFgkaVliE3/AEP5icx/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meG/25nLfyH8zLF/p3Nb3P7oHWLej/MqON6Gdh9IR23uv4mY98/RE23zfFeQPpJwVPDw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F6hQeAqAY0noo8+/rzEVd9B+46z+39wTf8AWCysL+3Ms/MBHgH0M38Dyf8AEQcM8H+I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x6qLfj21nQPqYs4fVX8Ebo3wv8AiLOR9G/ieLfDfxCco8g+5GxpK0T8kTXoao/lBGhV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CoHuJcDKkmBqwrmZfsz9IJj7UyVeAhc21rT5m5Q8gfzE7X0ZFNr6h/E0mSKfuoluX1mt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1WJL9xf+ZQ494lW/m+hXXrX1wvsGRxl7H+Y1xLKo9H+IHvJLihOV4e1/b7Rej/t1MsL+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0PZMin8P1OGvZCiDv0ikAJnzG7EyglYL+ftCAlA2/UFXjNyDprqJvcWGmbyEtqp9cVP5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wv8AxqH+8xr/AJMW6vXHnr9UVTDoWxB/sRu2u+qI2h6swN/Jl+/kxa5fkzyfkz1/Jnv+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Rq19/oA6qVgeMQ+YDqHiKwuH1PofQly4Mv65QgCBmZodx1QYlW6lIUg+J6OAaEuVjJjc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rBly46hlt+jbllosnTEOUzCY+lR/wr6rLgy5cYoT0ynMuX/4V9bl/wCKy8f4P+N/W4/4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Y7e5jLPv/nPO/J+pW1Pj/SKOQivEy+JP6n9MVcQS7Pgk2ZbwF/M/hoQsU+ymHkQ8F/Mx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0+EU/KcU5PWVm/WfoiiwgUWu9rRRr1ihjCLJbPxLhLHT+qKbh+UhUtQC9Its3BgM4gOgf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Jd5pxLrdfpWhz1DNh6t+4i+43+Y1f9P1lvR9jHvAwocH0/THzH9uJ/vZK9JfEGRc/iTo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U+C/ieJ9Elz+ObK0QL4S1+V/qJce/D+c4LOX9ZL5/qeY9p6p/MeW3u/uKd/d/cS7kr/o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ewwDZ9hP+JLZW69pZdf52WfsY/8AQx5fkYrv3YtuS3KU9bIVi4oBGWIaWhMy6QoUVp63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66cHMLdMU5+W4UZ+9Dm9oYdL5Szk+imTd6SH+/K+T0c8rk/pH8zuT0MNg90P3H48ylfS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AVdvsOfR95RSht6IAAB0RNLiBtKK5xCfaWGH8TJonQvWGWieKKco+SIOD4gYCEa8MypM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Y/QqN/ofoXY+n6KxNvpqOUf8D8oHr6TPUMPoqVD63Lg/S/of4H1v/ADM2IAuXRB9p2vB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u8ooRo9JTgRgseFRwgXc2SSMuLLiy5f0L9Vy5cGXLjLly5cuX9blxH1LlD6GLuV9OJ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ly5f0v6c/R+pLl/4P8AkuZcX6JEiYjFRifovMuQZiyHI8wP01qeMJpGCK1meErGaqJi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plIydPMMqqPcDODUfJLpODEoF9bfjqC1f3R4llPKuvxOgtlAuVzA2UVRITdQSKpUy+l+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L4CrfuzAfV+JQggRlUVfMG4vZQ/RpBNexIAx7UB9exA8z0UEdr0npPaIF0voCDr+OnR8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24Svg9SjX9xAHL3Ecde4zkI+UecfcxBv5TK3++oHobFAQ3UTcVW664u9Q7g17IMRAE5w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Yhhj2yQ6t6BB1/FzF/Gyj+QY/uyle/fgiGSepmOT3So383Lvn7zHs97RaX7ViKgMlE73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kfl3DAhUAUCAmo27gFsRAAbMHw2UGPhyjiGgX2sPp56SUlcC3Z6RCMOVun+Jzu66hlIi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Ygoc9vmU0GsOboH7295f0RW6jV8kd/SiNXOf8UiSvpUqVKgSv8j/AAr639Ll/QYMuGpc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LtCb0B5iPCHlFhRfWc0XygpU7GY47AVx+5ZzEREp9Fy5SKS5cuXLly5cuX/iw+t/+Nv0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rgkLjb/M2dHCyvvAlzorPdxGpFLvD8yxMegb+l5lynMuWSzuWS5ZW5Z3KSjLPqSv8Of8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+i8/R+lfSvE0Js+8A3KlSp6JTqUuUlSko4iRt9DfMyT2vwP594C+gywTg5Ey2WvBjBF2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NcRE06r6515hJeT5js2wPAQmgC5PYTHWL0xtYuTTKt674/DFinQOGYMfpUSVExEmd4x3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En3Jimw7uc8SnfwqeZezLX+hLOPiP5jx2ieT3Qjbw+Ajze+ZgwPV/U733Njz39Ujyl78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/mCv4nn+rWBx9uVGsYlH2YiWV7ELUo9hmVHC1hpg8v2hR3RW89wBTWOOfEc7GQQ4Mt1D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F5MGvPusQy++JXQ9UglxX3cH/A8OAvUw4PaSHDNbZY1fwwRE48cFLkhSd9/yiWUE8I6e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8vtsNw11l5+jXfK8QECuGswOHzGpeLvgJWTr23HZLeVmsBFTL+fpV22HqKEpacWa/wBQ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3qMq9FFr5mKiy4svP0Y/4V9Ofof4V/lcv6l/439L+lwZcsl/RYMGCYuIwiRjmXwvEccs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gx9ZcH6L8y/oP1BO5fmXZuXLl/S1Pppc2l3Lly5cP8Fly5cv6Y5zNnKIWn+Iw7WyfeZ4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pn7RS1vCMzH1vXaQr+Ym4NcpB+nvOJf05/xCEuXLjD4ysAwSWRl4+txYsuXOfo/Svrs+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vpX0ZcX6h4j0hApfA2nJ8QdbZzlwPzGtyRzn/cvagxlzcbSW3yhHMwVQE5JQcestQAh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pYNDAQW6JdmWOphKI7+jVREQekxV3ARk6H7r9SwShvNhrsh2X1j3+5N5PeWPP7rzHj5K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9LDj2UwL+K8wVAn6gyjSPQRu1Es+v0GLULDwzt+1nMt7EbsE8st4370juW9XANBlj03n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KjR0Bcv50rZduYGx8KlOqfDgWj98oSPQ17B/ULtD0hmxX0h5D6fsln8AfzLufsfzLNi9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83r/AKRID3h/iCDdUDX2qGRsKuV5XzDz7+WUMGCEUG4tkbRYobinmO8xbZjsbv6VTiKT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MGZwtZPnH8xrSzlLtfFLtLHJh9UKf5kdmD1R/wB4ln706H98GP58uMJ75/0sf95h/t8z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ytp+KVn8cCszxBgnukVEv9E1a+z9xqrHkP5hAgOqH8wTzSrwfmfen/dFgvtVIgTJ0MBti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aKv/ABNmJC+PtDm+R/UbujK3x64iS/vv1Cs+2n8Sx2HkfxGqupM0DwJdi67gtC7/AO5k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pafuUEawL5ghk00tNLHoSVtPof7RkEOl/wBoXqnRZKOxzSKgtf11M3L3/wBIDj3H+pZY9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814gVpf25i5g5H9ss3stXaKW6CBSWdxevpcv6FfR4Ri0KzT/AA13/hdS5h9NLmLcRW5f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zuU7lncsrcvuYYHiI8RxOJcVl+YMGDLIQ+gSvpUT6V9GA+nP0VxGzZKRglpf6Xil+pbq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kxMSokRERwm+5BZq+kETIfWQOC+IdmPpPOBOXwf3Ov2X7jT8IfuWnd7P3P6B+5Tpvb+5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nD2RWbHPZkD5T4nBuZfIzGdAUr1H6gRwEGyypxJi3MOMxs0K0nhZ4GL6jjcR3HggtVcW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XsyrFtRw6Z6ztfDMuD2D9S/dfH+sCz+T9RBgONpUq/aoUE9hzlNCxw8h8N26hfkX3xRz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38E4d9eJDKEO6/ubYfU/uA2RdgPzKTP93zC7FvX++GBpFTasFRllq7jKGuO4AfQ5fqB/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tKr/AJ4qgrIgPeOstlL7RoNDz+yKgGtIpPXUpgrpEMdRjLy9aloaxzkP4itr2P4mOueJ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f4jVD8wpz6QzOzKwRbLg5P7XKohnhv8AEso5wOaKoOmUgFXS8t/MHNUvj9suW+Z/smMP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i/mUYxgNz1ua9No58RZ0Siy4XLfB+uUMv7PiVt6DnXLLU5+g1aess2bJYKBsPT7kGM4c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fiYAL1gAexDyZDIarkgHalQyGiFk5HzDLwL2Hi66mYCYrDH2lKccGmvSDXbV4P5gixSK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PvBeSudwVGhVDiFeruzLkS8XEqM0LT2uIDe4uDkAAx8xHQm9xL1KHu2a8eb3A6bTDfvE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WxgNGo5XbCRQohp81FiogVdkuoFVu5iNc+klZyxXkX+kC6dG3UoS22U0m/dftALPOrrU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IDT1TFCsEY1NUeupjwBNR80C+CJ2RLhVyWi/c8xBM3HodRFRRFnTAF4DgiHZGS+IMhhw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U0XAtT8wZtDiHdZu2ULMjniKAuTcqW1cnjUsWFo4juc0azHoOTxBPwWI/TBdfKguvmS/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TSfPiTIwP59Qas/qg5w+qG4U4Cefh5yxbJ/z4sDJ4E/mN4IVxT+2OI2bv9sujLYD/fEw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1/dBDD/vzLB6F+yGwDy/ulagy/7MKs6lpfe4swP+vcU0hdun5h8fcGD7x2CN2H8x4kAG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IlQA2uAq7GWyNskuooCt2T8RJ+0pn7RIYGkH+o5bCu0fxHQeuUJULaojc0eFx9iJIX3f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SDDpTf7pRyvhQw3A054ilFhhyimHVubr0uVguOlcsbVFsArDCzngGJk2VijOiBk1g4n5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aCvll3dV4P5hiKJgwfmGE7FhU9amcbBWqOiGVtc7fvEvdR+2Xm4HdUFXmeRCnbeQX8Qz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pPEY8OnGEBLZcvAjSANWr+IS5HyyZ0R4XV+I2KkNgr+JaZaYwNzDo/q6lruPX+iIZDmy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sjO3+IEUq9DlQGuhXPzF3UeO/vBQuasYJBPg/qL1gLJz2EXrLbTYV9ow2VChcWs1aGL+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LxpZbj7Shiu7LHeo7Lz+nEyZRqVrO5xspod2j8QagbVU7FQUNFuXfqfEMq6h7QQOY8Vm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KhplXfaCWd5NPS6j4oKlVj7Sral5/ZGrqBOStdwtwAjT8xGFl1/TOZ57yfeZINIsUfZA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Vi/cLADkEfzEFLHK5hQHYF+2CwW/V/MJUiFavdgYDY+Q/MtFmqVYCPdooVf4ilojogP2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wBnCEKtYCzmOI+dqVLiqNgfqLjk47ymQOQfa4qli+3+YIz39JcJMoap+Yytjj/ZDskLV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EUtwZ+0CyuWGw4IQgEWeOCNTU9YHLOGDwgIFEHldkZ0DrdnucRcMC9HwIALm5zwShUDt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FCx3Abt4uLjn6o8LA3qrLoe0JqirEuAQCoDLBVBYtu7Q8GoMWgLWkZIkuwROD4ie0uDF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7r2neCVrf3j9mXKV48QtYGh4B6QoWRzR97g7SzgMSxwcKRsyNaMCEELXSsTpWaXcsPZ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yxD4rbYciizL4itVMu/E5k666SMq2HlyE0IBR4ZUEZV4eYgJqL7E9Io7zpDmCtqnEqCj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6joaJsgBbAeYhLUtWtQkDZe0AhpGl2hCAlvBjeJClWcRrhp4lzDBbEBinvCUI1iIZy7RQ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Q3GkUpwcvmUF6pi+fERhloW9SjYvFYpVRl7fMcZKWr4IbAi2h1B0FND1LpGvozLkwmK+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PzMyosXnWPtKE2beiMEhbfUH8zP2yiVYDt7xXXAAaHB+/eWRlXcUzg2w9SsqluDMVQfi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2pB5JxlhZnOKYCVRL3oLh5VU0FiS+SCx/WYN27FfZHSt49CX7DTLcvj4NJKrxxHJFUFs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EsX1BCy11UqLhTBzOFYWlgMTPmJDJgEm9YqmaS0ijhUHszQLP9op7KuKW4Agi6xEaVOy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YD0WUBwqVftcP894Gj2uIADYI2nrCxzlFXLVwUI4FhfrTLe9ynTnxHIGUGh8cTuACVOh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nBBG8FZegruH44bG6Q0syJ/I1AMYqCrhPBqmneZrpeALbfmMYe5E6765lQWpRyQnzjka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aZfgOLK7z8QrhXsl25sg7m17N/aCEsKqXw7IPzo6B3hgeJ4zSsuIN4IjFgKKxaOveG5R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sW2unp3HwcATOIyuEcJ13NqBux3FI1GZLKNNbl63evgP8ShjFL+Th8MVUC5uuJRalYb5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rCDDvwQiKuZaZi5M1tHdwKBtAv8AEEyVdOAb+SGPKOWEsAqydajRUNk5DxLViXg/eGX1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05jRBwQr2l8bCUKgQ2DQYlIk3hz3GQYLW7JZIrQcUwKCsg3Gw6K0a3uEu22klVYV/aWJ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W9RadN5O5fNQLqhjiK3yVVxyIWYG4Y1FrvUv8gNI68wLQaa3E3EOim8xJA87pnHEGYS0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sQF45GIVs6gjSvIdSyS9ntFXsHk1DaFzg2QxwNU0vNyh4hBlZu1lfmwLqoKwmwOgmMCc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VajoGNA9S6mqMGmUYCMtHzACr6sqcmvvBSrsXhLb2PkwrUzC6gmhaHkoisTlHjJCaC1j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6QWgjtoj1naMW/1lR13RgqEIAaO5o2WVXggGkI9pYY9ITYthTmo13Wu3nmUQMYNcxjeu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ilPCk6laHZRUVjYa9oadhgvir/h8wps5+IvWQ96l6nhzFISqAC4IBV0kYyEU9UeGShnm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ZXgYTHazWSZBdcZhKGFqVGIoapjpkJK5l3cFudLvHGoqtWuk29sO0lBjmoF7hN5hLoha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A60MOXLf2mlhiLiOCWRuOxBrUwFe0xuWZDRY74gbQQdI8TO25F/GvcVZC2nk7WaaNjbB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iCQ0s43jyfzG1aFYyOFh2Vhkb5luaFyElUwIKqii2BndQLIGpRaoK8qFHMELEbZioyt5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vq4zHydMWzVsYgi1EdOZ7oiHmxPsIO2WDZxAgEwtalCXa48ahCixzW53/aDJAo5dW6g5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YB9pmGTngoe7AhNbb0Rz6zOZaNOPiAUUt6iZlU7HPpKKWKt3VENVTzeJXwlVXmKa4W3C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Q4qIFUa1BUN224AKa3XMfijJcKkZABbZLtYyZRuqcODcyHIQPMVVhCWe0TxxwBzBKBc9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/dYKZZE8kNEwmup9ekFUJUx3Lq1UHiO91VWMvPiYRnLduSAWFrELLI3ILUrw1BQpBhG1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jGk3AqDrRDi6ZyMZVksb6iELE2YUFFkxUNZjqWNJ6Tni+YSCuZQbtO48IZlyjo3bsWDx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KhlJXsEdufEAVyEzS7IM7oLB3NxHE59YeWetUa2x4l1XI9Sx2GPaXmvpz7w3YLly0ONE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Fuh0Q5xS4YisAdrshQ3EbaRWgtFblaKc1AuEOxUIUV9xRAaqWmyOT1ByYAlBaL5OJgE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yyM1YImPR5lHJtXZCZkwLn1hWrYqEXyy4lNykWvStYRzFoBinReyYHo1yIZeA7bsgCOk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DMCErhDFxlBy0C/3EAbpyG/tHEMxqIxiog+C/wAS2Eg0YuUzxjlCquiiTSKNvcpqYPTs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ObmUdaVLz5ipuRdCXvJ0BeBKpT4oyKDeY4GMCUvydPmFCULeKOHv1ihSqv1geWtPtmVV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k495iapeK9+0Gegijo/KGuR++tr2pAVgG06qWKOujmGbgVh41AUNwLNYgABbFO+IHKLj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xWLZi0bbSWGnS2ZIgErWZKlZqCyo9DVwS5cQTNR2LWx9a/cHIrtXMCxFEtAtxc2+I6VB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qsj2HSTEElgCh4XzNpjhaStKxw8wuN1aCC3aw4xKwroqeY1uCG/KrwGoZ8A21UqJRGtU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K4DQQ5WYQXkxzC3YqXxjEqG6loI7Aqg7zFJ2s8/biVTEgMaBLEHIXSKy33MgajFttlqL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1liV64Uy9ASit7f7cIZ0qr1EGKCGjcpnGI8ykEWhiL3FJBteu51iDIV5NkxsIgW5lCX4l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4g62UVDukz8ykGWCx5hX4JEshRaNUFpKatfQsgW/MlpG0YaHcZzN96jUAMKV2MJZCoV6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9pn0LB5d/aYQHkQ4RAabxDUsyJirgoOzdMFUsQx4iGbtuFiSi6PlC/5hcGKgVm5wAIvT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t+145jkPAX4IDmQp5qYDje7lzcfYAFhbm5fDLuKXYbltv+CKAhyEULONvtDkDa6rUuFn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bXJXnXyTCklGat8yqFyUZZWQRAF1pT5xLlarVDdzPWxeX+JWGqtb56KimreI2ctRQFtl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3Q2vziVNo5ExXdQ5EEro4w4l7ppK3ZysKxVHNQtvvxKFgi0G/wCZdRWloebiC5pi6eJa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SiUXNuw+3tFsAFFs2wADhyPl8wSKUX4IcA6MCn0mV/I3kdX75l/AhS7aK+YzmoBbprP8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wCnDFNdLIl5bJcVmm4cUKeLmQuW8eINIBi4pBhqFSyArdxdrRldHNS1K2ltmIK6hVP8A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n5iQDWNuyGLYpdnFyoo0NuZYVS9MCoFws6wHvBAAC7BVmMzDCp3EvJrO5bAilMi8w4xr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f6l9iLhgAUUMcEunLAk1jbmCfARXcrAqTFQBTRP2hMJcR67YmObotmBYtCvHvAUzg3Fb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GjZn/sreAuDl/wBRJt6tXf4lEbvNkv7MQcEU3fVjfB2X1c2uLRlWAgCgIZ35g4baRCo6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OOGkgMVKDhfQ59YAX1ewqFrzNiNQuiBUiuoy8t8xNwzzA1WXSVhhjSG6rEuAFvK+8Kaz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u+If6wO5lA9s3Vge5QrYN52RqAwL5IAOIIjhopWVQDLljowDooOWO3vEsm57HiGNJ3eS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M0jz7KQoIFbRpmeoLL2XDB75qDxR5TBKZhuahoU+hKAbodXLSPzaHEB4Y4MuvEcqUXLA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GrJVcSxEagl3FcQMC7IbobUJdlTsjvwrsB3EEoqAiV3GCCCq0hxE7JdkZ1EjYG9iIKBl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Kjai0wD+kbi2toxEpeAvIcvmArWG3UpBB4StTI+bu0HHIVF8xAap3BYc8bjrUe72Aft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3/YkaeaWtGNaJ6EEpj73CNbmcghPwx1fEv3hsgFQaI4qOoYPjAPu0U+YsEkDb2ZXUWxL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AvhbrMPkLxwcS8tQQx8yyoyVbYa0y6cr4ZRQdWLiWoFqrxWo7S7DR6j9SjoNBgL4lGbq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r0uUmwBdBmoRLouo8IVI5Hl94icb7uMroKPHmAA2K3rwwlVdgPTxCsNnoOYZvXZiIVjw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BB04ocTZx2XqoDsDB4UqA1LlSMylagVhslc5w0xMK8MoR2aTk4P9ozkpsaHzKZCXpbZm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x7eJk1+UGsxEhHqeInjQU+Ia7w2yPcT6lDnupYHAeTqV0OX4g5QUJLRNwT2gX13BWv29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YyAcDdMXkj8Bg3VnzcDbY2Kzz7ShRWnL3940Wy3y8QSkbHYgfWym85I9s3I8+kAANgvz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wJlnVShuga9EOgVVYiwsm7MUvMZIPKH5IFioBcjmvzAKQBMeb/UQxYkrvrW5niKXV4H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RbWFGiXEULrbVxBgqDyfEuhWPHcCEIeIuOIW5gPn2vErrSthx5mIHGqLxjRG1KCt/Lv5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fD8y1qxrD1o/iE0EC7WUw3mJ1TFLQEZWaur941C3vITd2wcErlIWOmi/4hKih0xT/MQE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pwuISbkp0VXutIF0C0F7jHAC3ldlxryILxVG4LSye8uzNu3bHnKB2qcxEpWozEEiiDuC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RCvTMJlAMyt/7AijdQhV3XxFqu0rZqF84TqA+l6LxUsbALLJ5gcBU4DW0946Ul5qrlRt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QEy7YjWKKtrHpFSsTWlY33K7Dz8Hf/ZTXvPEqbEcozUJpLh3R27iN3QV5X/qWiWwLOYK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W51yFZfz3KEsmwNZMwnILgKbz8cywSCmAruVBiCg1TeF8S4QrJ0738sFqip0KaD3zBz5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oCqjljULnY8RVWMEKWAXOhirlbXuU4y+IYbQmWWKtlNfqXrQMK7viK7H0kZcyvheugj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0Nxo6lyASzRxM18s5Ug8Be9y32xqpUVkXNlj/uKAKlcTAEph1GgTOrljBwiU1wSyYMC0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BSDJUzCp4dRAtOMbjsNrljFsprFRTtSqWTUN3GWHZipxEALpnLKoC4vu4URYNm3LDTjm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QlTPII5outJCIA2mQ1USgUCLwhgGdM3E+NtmGTWNDA4h41Xo4JXAlSvtA1AQ3dBwQCHR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ujuZyxmr1LTrG8c+IEKtLHiUDItsvqHSyyFuFt4Y5FFwNSo0IGxHutkMYeF6mMoShgPi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bAsEHYwLDFQSCmpYIBzF3TZBypZ2vMqbrYTw8w3mnoeIC4mJUGIF18xsRhkiOAA7Y9xY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txCcPUvp8i6jt2lb2hN2/eansRSbLKNfMrBk7MEvWWmaG3HDgajpC8jt6YisG7DxLMLA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8S4g5U25auVJVVUW+kWAIDiFEoupyLDIEdbWV7uwiiKDlhAX1mXlhnDPqERuJ9WX3fM1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SHfZD50pyGu4xKm2bT2OMZGWHCWVmzeGs+sdgTF2h4jZlYIw3EOJimmMIruVPO28cSje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JQbONELaPTsjaRCNLppJYpQ5NUdy/wBIotgSsSrQ6vUG/HLGR/6izsRFG7xn5gf4LZVT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SyguD9yipFkdniKqlbVTKydZgvdQADmI2HL6QlZXQ8BBUqrRGKGB8OpVUDBNt8e8sYNt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UNnSqWaY8mLYiZJFpcvVrUwG5cZKvDA9Rw7pFC/nBMkW0CnR+Jy91u2XICsIS5Ypzcuz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UMQErn2VcS6Beq1/VQlSUiyHluZbSWgf7IgxlGtY5+ZADPskWyDQwG0YYGtDsI+5F3S9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hYsBtJjDHdkSrQDLrkgsyuZQeSOIDtC4Vd/MFCCl3SP4RPZDdaZSxiYjdvl4CBWdXxjz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95g4kMRXk7xAG0FfJeCLWoIjxDbGo25jOy3nQ4le1Jt7G5ZiA2kzcpSpYUEKY7lETdVu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RtVln+kBmaKyjJ0tk9D+Y+3hwXWeIixuide8NmsQ23/bj8Zlve9Meq8GjxGFVgRiuP8A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uiocfuAILL0QCQbOR4cy+kU1jlyMMVjVe5t6wYzRcRVpC7aZqAtX3ULWMNG4YS0VCJ0J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kiUI2bzFOp7jni9c4XOY5GwhVZW/nBK1CI33mNIA3fDu4eVJQ0BtX4Jhe9DYekIgxlt4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sO+Yarwu3kl60i1iD2vvxGYlKugcwrGVsRiSh0dkF2tuyhPWMNlW3gXk9o+jZCrtgFEO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mWK46H5mG17gOGKAUnCW/qFcwbFzftDAgsuhcrAWZFbrxxPP5hLcIcRbHZg4lWwt51M5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gr3uChV5OHj1iGS0bQ/tQhi4iel4PhY3AztOWNQOjakLmh8ZrsGFDgzOH0ysr+PaUNha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4le8HrUWXzKyA2YSihbSBMKUlwsTCW/aExvPujKwmKuWoUKmRWyIBmi7jdlVWwrC0axL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nq4luEcLvMXHBxIBYu0ECPA4KxHKVhwQa2D2iak3nUYbUFvjzLdjTmncxEU0+YtpU81C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O7VjES8CcdTK3Av4uA8q8Re20tGJEWmMYiqIMGIwDAJuoHzn+CViyNLIV61ADxEwqvQh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N3hiFVDwoTlMS3v7xuVSpg7YDoYvMuAOLXgjRoOymopBaW40GJcrd1mXgWzGswcaDvEU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+SguaiUg61CP4pk8JCDIHECdV0LlgMqxvYESWZVqAEuUMQQHBCAB7Tk4jUTlgfebwiuo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hotj00OBzK8WllxQlucI/iDtKzLSukgckHxAmxYrWbYLBRWvSUBRcMDaXGIyaAGoIQVY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xge6KZ/kIOXiqeIOwpoJkjks87ilLnMYiVK2h+8VYXYq8VExhdtHFIeAnhltrYPgdMcV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M2R6EjQD7IxKCJhVCCFEUuRiVNQaOMDkrkhKUFe06o+Y1IrbNxFF5jY+HsgiiLVkeYSa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17xg9vb7XLpMbTTB/ETlYrlPMwHGLY9nZuKiwKNNgv0g+93dFPiZGE4oRgvVvFJRV6G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w4cJ+IYE6O0BJwMU8wzQ5JxjSf3qXSicSOLljeVbTsvmOJbFPNXC62CaULVDrcxFky/J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MhzABVR7FC8dftM1SrQ+ZbVq3Xcf2Qac9npK2BVakW15E1MAQRw9ISgqBLxpiUNnviBT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pAPPD2blEvOGbv5l9D6XOMtyG2rKiVYgit5mDXWCDMgKRyelRS1tqKGAt1cpMxevDrBP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AEQYuXjJNVKUxyhd+I0iMxMDxfiHpybOCpc48gWGAxU4VzFIZwErEBiBm8l6r7wmze70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DahlzbfiZKdV0F1UQVIhXCdzAuqSxHfrFShMi9127qGJYC4OPEZMCMqV84UhbLKrGoDk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szZH0fDGpWOvlXYYYYW0tSqiUwLDkVlibyyTN3LgVtf4laqIq4/UFANxu0FcxSUw1XjE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VNpVRYpsOo0E20dzPRMBjHrHAKKRtQ7hkXN3KIqNcG4WZbvW/MxXbKG2rT8x3uQJd5/O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Zc3llrcLUsYB7pUlkNMMTiWACDQDVt6xEir4NwdFq4MIMXQbDbUQK7gtogdXdf1NmDMU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lfoFq03Mm1mwahePrExExbS1iIUQgFq4IWgujomOADAZcvvMig4bPWZlRd5WcNj3ojlK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rmXnyO4Klnr/AHEaFtcXr++IKCmp/r3ielpSzBqDZ4CikXXJwqv58yxACgVtcXGTeMrg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UhY94O8B1DVOOY9T+Y0gexAWlam+W66jpF/CKOgQ7UJqg15+8IcJrNNYCMEtQADbPVQR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PxEUPX2JmwVoddXG9VYTC/lhm9cuCIBfVQAnhuWMV0Fy6LRvxFiuC8SsAS9eJUxUqjUe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IxeKazLKeWZWuHaYN82COnMQmh822UYTQ91Lj5kNbH7xC10vDfNzCIUc7jsQig/mLYo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kSjEYTzG5iwGa3MF1o5gttXLfUcXF8HZGSsG3zBmpRhZaeEQCDJdMcR6VrGVxAyXZEmQ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3/DRDCM6A/mNNC+VV8TYl1kordMaYglOh4qXobsVXbH2Xt2WESs7Mqpj1EZIDXrFswYT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+Ynn3Z3NUg2zua1hbVA9TRACTg1E2jDKqnbL6tgFHmHZGynmCjQy1vOr9ohEAWeZWbN5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BLTxEIj5W5lB2Zq6lNVMS9rL6Agudk1Ml6hz4lzgbCUS2hs0Iorq1OzxKAcPb6ytXpG/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HWGQtvnTKrYOh3D5sTuOyuDfkgCahA+m5YEa2uiNyFI13JOSUPY60QhivAyw2p942mrT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G8hfKiUdDrqZh3WOVA0CVBwItUyMqFOJ7RES0rlROY7tTeDANkFPeZzJ2WDxGJjeCIkO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9MNxBRHGnsYekbOsUV19WFvxzESey+QhZmIML69vmWYko5v+lQWAMXy6XhmdwtUxceLc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DRT4Z4sWN8KW+7E3aHhHY+Ju0ohMJVUQnFCyzbUOtRcABMBLLCtXM4qo1nSUqJMDFehU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vqzKo5vcGt+Du+SVUdMRnzBWKaDNxKDhoD33XErUZh7he2qmy8S6JXnJOrtUh6AHsuUq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KCeLqoxWXQYvhjauGmhpg1GsPGJ2ieCyElLRtF8eUGaElb5GpmqOmZdXhEEBniO6cnXk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LY7grTGsm5WwWOOo6WlusaY2Krw4likMCb8wbCu4SKfaUqY0xLkoijGvMQxLSB6QMJXy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CuNtwwpBQBy4zj1iiKHzxGg0nKzRCApdNj1H9wlacYv+Id75sQtACOuIrELujrIxVL6t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RIF2+kNpS7QcBcIzKjrH/ZelSUmiow1YXSuIiymnUAgGj6StOg2JyS4CBXBKoYXZOJtR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9Y0ytiVguIsVFEC4GFmB4ZYOKsrn0hbyuJ36xgAp4vuAzYfN1XpFIWXt2i9dEudwYsqc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SU7UAvEpQFM+iGAFFoxKuOEXIvMArURbLDiZhfTcCuhdtQWIQsIGDrVxWorQW47ZhtVa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roDJ2xZBxRbfBuIdmQPDlSWlgcAo9kHCdy5YkNVqnOOYU8gqHYQNVB73EA0qopu4mkCU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oGCgpXuEK6KBCgunOclsASw0HXiYXgE/f8zRwYNi+56zO2di7RvHxBIXO3VdQ8SFtW2B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zUAKHaibK5aqcXF1FYLi5e/JMM2iKu4RCcdmSNPlH8oxUjAuFgxaGipYytA24LjkyVQ2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P4I18FYnzvvnxFiVkhZB90RcS3GjunN+fWHFSXXKPDG10GxfPcqCNdBj5iLCrpFdi2cO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7A7cw6i+bgBuVXKGMpSEzxLe5dhHfMZTMIFgpWblbpAzPiOFLnTlZRDZWe0tF63TrwxX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AKWn3l+BswpvMTCUL33dSmqkDPrDGyXtmC+Q4rm4sHs26mDIDPZh6tJxu4AuUsBbUUrw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xbj4jVCilEpp5yB5IgamCgxHZWm/BCYburYKROzQgdt5IDAbMBrHc60hJyefmWTUg8wz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saLCoVKX0hiI48DCzMG73DW1u7uc9U08RUajXpK0LPt8wbU3g7YvB2lusQq5oAo5QTc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XPGaPiGwFFekEDYxpmRxpabfo8nJKppRzKoRDN6le1QPDuXvFs6BX7xKFTJF4YNZdmW5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uSkpjecLHDn8MSTGttyEbIRNO1hIajoLl3lTaz7y1XFNnczCnjepewFh4gHMZlziUeNF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5eIDRJR9YuEU3iYIPqXKrihduJUbPzeYAXqyhJQBQOzTEyAMLiQuGriw6uydSnXHIWr4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1PCTPgm2Cy35mrqFR8o0DSwFmM7gAXkYcneo0yItqIXUNtw6lz2yOu6Zebg5NvmAXoa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jLcOr75JQXDIBXga4dwSJzQmx6YhiqhbTZ6RLLUIWHF7uXqg2pW+GKHYMpv0IfbF2Bgu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g1aIN9PbuUQ3ZYdly1qU35i5oLCD+McmblNqGnrDwTDfTFyi04xm4R5gWxpUNpgiZUn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zBrWWm5lEfQRWaiFBcdBx7y9ONieYbGpoOvVK5LKaNzBGenXUA9gAjLKY3BaHELaCOdx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V6xhi6wPJxcscdULHPdcXDxatDu9fec3FZRpuVZ1JWot8EKctwgeA7/ALc9BNUYuV+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RLEk5MviLbSlNbhuoBnEJQtMitRuDuxXTluCoVWA9ESoDalKpuqlJdEC7bu5ZbQ2qxfU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6H2U4jdW7P2I2+IQXhlIirQP5mux3gLe4KSNs25iNltZ5MficCoT5jYCm2/Oi50GYXY8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O4Fp7gNoWE39YKB2FGbR7u2mVcamfE7BjHcPSlovJ4isUVA45luQClxLSuLywAWglTBs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1djLdGlYlEUsKYaxLgMmmZRKLOOLhLIcPmaNewd9ECq22tRFrIb4XG1ZyD25v8RbrBSu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akEuWDY2R4SnSkcBvzKiMrG+eIzANpFWQgVBEEFAb33DEQKB5LZkgwF9PSA1wFgDfrL1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ewOpTAVhvuZqjrOl1Hytqyr8ENwjIAdZccS0CVlueF1K4+bC7nDP3h8PlBV+2fmN0COQa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+PH7lzcuqv0mURzCOuolbDedIGyDJjjiBqgtpw9ekKP5ox74SswoYjVxGQoZY1EKs8nm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OLbe2YvkYUWu38RwZ8sOe/oQG5sBYaEphtrtRVUXo5hAFGmrZVTLlohmI3UDK3K20YEt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RIMi7LeiKtPoczNgoDvfDAkCBzw7iioaB8MD0N0Vn0hdK6FR3ktUyiZxA1mVLR2cYYSu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qxQsCU0AZin6ljkbz6QMSAmlEwgDauDolR25gllAD5hWhKpcRxBxcQIWiWF5hMT2ETD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mYmQVcZWvF1OImmIVg2F44laKDN+YS+FVGx8yjE0KB94iUFcvaHI2UTmVd4i+Z5lsMxs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qoS+1H3sCoKCtNwq1aN2xlSGDzyxhwUhqWBgGbjrgnJplZiN1ipemBxew+rHEMMYqUyB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beSIHKT1uWvtcKqd5gm6u4lyVBcFwsU4xFTUq2dHEVDHpOFG4yzA4ILwDBM+kzMU1xsm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i4QWA1E9SDbCUAa3FZFF6Aav1iZgMrgVu35xEOIdqjAW+czOATAdnmIbW792G4Vae9CY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BlueZQqQtNq6uPWqYpaS+rcFcwNy6Zno+YqqKNcipTykPREqOYGLoP3uDlUq195UHaX0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bKnTesetS0FRFLo4uYfBlGkji1EWuvWDjtZYwWJVcksVgBXzHYsbEVU6B5j2GAoWEp2y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SaKCq3Lgw2JZhEJuSshALRRgApQySlu7qXcx7UTlov7RMTSxhCFCuzQ48XA9Ekr9xCiG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ZdAHUJB38kIo1VSdQxuGKqgto3buyo4du4TJN+IMXpYFplRb0MQBhWqItxqZsB6kD8mb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tgxuW7Vto+5Gm3GvdjjiHfeMmeCVBD1RRQb71AZlYVF0jeGDSKB09wDWdFVmD6qhxPa7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QxdpaPrL1d0rxL+RYxs6hyacyNXZhiUvhdiDVKXbn2mdAIx7HyS52KFbMSqDkTkjgUQ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SnMJI2YVlWv2hDh7DeLi6hLXcABNiNj/ALh4ltvX5luBMhAeeQZRxeFcA78WV8T1h7w7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fBJXBbO6fSvvLfzWCp8xXAMpZW4FzoWtkYaHg1cy2Fqm4+Hi8GFABtNMuBcIYykF2xbB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SzG7gVqZ0gMsAEpmjB3/ADC4R4PDLMLA06X5ZlKPGBLCjRmjiZ820eL4+0F8zQy4WIi5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7XCjrzFrQhYB5cwqvS8uSszAyqr1MrESDWevsRFC1aVNZfSumZ1q3A5t7+I4BuZt+Ik0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Ewio65XGc2BVl6CAkAVa/LCumVhsTx8w78q6ZSU0ozJq4iAdnrUExDljbKjlWbyPEVFr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1lkLKt9b4hobyqvMWqSmBIgOqDIaWAKN8g6mLhqrNIJlyUrSdS9oEutl69oQ9Nooso4g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gijm8jnuC7HNU8HCMstbDuyVoctDfiCAtRPlJl9IiwFo5aX++8YCtgXDdrNC+YIVxlnc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4bBRVoP5mG/x/wAEQ3aqgL+ntMMguKNb0mTV3/qE0CBeYgJLJdmiVM0sKqgLZvwEGhbq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VGC4T1+YBBZVXxAgij3iBFq7HFQHPF05IgrA1LxF/ZsL7u5c8aEPB6QKlYsAruDTFwFQ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cBS4oZ2KuyAr2Zp9SDaPEtf2jRwLoBFCEawltdxbLTKuPBN8XQOYQAh0d+YsilGKo7d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gVxGtFUWbo6iudmqJQuA/Rm4QVSwZaCtew83AuEXSN2ezKA1kvYA/ERctDYDOM+sSU5Y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xiOIWRfrLBV4Ww9i86YHuivMOwVO4U0jNV6QITCOr4leOCqMPVQVS+QZ1xDuy7ZdTKpU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MYg2wUKzdekBkqYIVuBIRKKW8ZDCYUsB6RkYduHECkZU0sD0ZUZBUrByU0cks7QLK4CO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ha3kiJUXeYM6CWDRQsLWLLgYrcPEvVN8RKUA8bbYaLpWJgFrKVmkJkSihvqNGyrol9Qi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SioNUCwuAMYvQQ59iLNS1l7WJcJWrKJS9ZaIZsioxQ9Bc3VNLQKRSg8HdQdNKcvRmx5a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Hbldg1LUdS7rLEBGAaJpYgCt3VZt7YcIYOYTcsVCg/EQOLjeSKkvBNHJLb9jbW6Y4LSi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a8AU/wCkxBFg3h5mTEcDXDBoUE09o/AhVflqCllnA7YQIkwu2pUizhebhMZhW06xCLI3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BbiB2Wm1fMzQNc9kSsXcGoC1AU9UYuGlBqBUUtGhiLZWG915lyVW68eJqLYFRa1q2qip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A+sH2rGNEK3a1Foh946FCYoKmhPXzL71QAmOW0EzUv8AB5AqpW3aHx4Xz5i7tjR8TJC2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XOjiFCUwVxFVZJlsqEGCiVzdcSpKnOvyiRSdYzca141kN3ALdDsjYwtnHvGD2URMdYgx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Qs8qnJ4lYVQiGb3+YyZ/laErAvsdnu4lKNmSHCZ+zM4w1g4eY8G8YyNSrYFdq3DUARaW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Rzw/24KMxnERwpFtWMQ9wHZcnmBGqMLR92HbSmQX1BsFvC49yZOC9ZzZ4694eboY7zyL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eZzylDY1wMrRkGMrzGn5y2l/xmpjZdNvhAShhO/WHK8XTkzn2SLEZkTcOgXhGO2mQmJk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MaXs6cR6LGTw8kxJvwllix4j+Zu8V6LF+yfeU0aaGsDK8W6szdR4zshgmP3MlS7qq/i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lz7RwJ2azE2Dqm1VVZXcMCBVZ3XMMcg0tqu3zGYa3bjrEtyAW665lIyF7R0X6Go+HAro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8tsxaQ4ikZ2Qilsy3fH4lroUFU23ucS1MuTqCC7aV7cwsACOkuWGYNHCCKq7yQy0JLd9E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Xk4URAiUDVKDEErGqqqju47GKA3RyxVBmgfK+ZZ1Dn01xLJVEHau/wAzcxuQ69IPbkd6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pQOGgWV0m4XltrHzCGU61uFR0qFrkuGINH05cxWbqxWo3YKTOen8xjWNgszKBT24ltSq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tiA3EqK6iu7cR0BLVLYvmCvbEAnoJkv+xA3U0f2+YAxBa/ePXohqc8QmV3hwKWYoNObZ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83CqYav8AiUnaGVk5hYdskAl9641BxaDq+z/cdCtxbb7sQCNhiv55jM0rgXl4meYDAM0w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+BrxAgqaHdSxWWLU/EGUAqgFzAccDg8+ZWleHs4lmcaA3XlAAneVOb1BQ4LUhdesoYGO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EEgCrLKhtrLd3DkM7IGV71Ut3HMkFgJUpwGrx3CQVLS+WIDdvcPSVdWgqGfeATDKz9iW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bQ0x8eDSFLBkOs6DqOf8A2e7GdgUpMesUFotEc+kGVdwNwJGGxgCwGEP1cF3BwKjJoj8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wg5lI9OL4P5i1S74+hHVxUGYjWUXRwS8dBdcEdsYp5BBG0Vt2y4DJHVFQU2EwKQ06Yc6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nZsmY2YDg6mjQ9Swuq9EtJbow6FUCiWoGqxGdQ9w+YJXigvWZnk7lMkO2YMjp9I6l4I8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f8gQuODNRcqOVaHUrHQ98iy0CRBGSCyQ6GalaFjRS/iNuiNCLmIEEcCPvB7NgTBNIa83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zUQpTjMGeELV+Y0HKppCxAcMUedwKdF9ueGv4li0BZZHiYG6MrKBUEDkIFiaPLKPZukS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cUJYXuTjTpWVxWhsoGfuwqagFZBw8Z+0Msjs5UfxC7Gm4jBdwOeCIye8/EGJ1NR5lWmn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CxWnDOCwvZzFb0XU5KFZFkdgAu8rdMVwhc1PDEExJ4IN/eXmvNas7gYE8tb8xOCML7O5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l5NMdJ11CvwNVi/5gB4k9wTTre7udFYYq2KVU0XwRGWxvab4BWd1CJbLTxNCmblFOwQ6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EPE05OJbPdb4j6eIoR8VFIOU4jx1MxO7SxeQZK7Igk3BEUScPCIQrauIhRPZv0sMhZOX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vI7lVfWTVsQpQ75hqxqOIYJ6LuKmaV6orJ5hzxlu5S7OxFwfVOaM8oRKg13HiDIuvAni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HAqwqVii2NaXPXmH00K4X3afEKNAcrdmagS0IWWL17zNhoAPrmMnlsZK93MKWUrSvRlM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dPVK5s6cX4gNgWzzfnxATeUJpfRgWgWg7ePMzH5vIA7j9NQTzcaEu/Tj1PWPykBYqnKK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vLqFTRIulRkfEDRyW58e2oOsnQN0mxhIgKWLuAwys3z6QwAVLGlYUU6LpdS1mTHkb/ke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mF62oN43/fEJlhRfLki6BBC95joo0j0uPvUVVw3P6fMtVxK+G7jMJjjuMuaUK9pU8FFd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VG0IrzcDEq8imrliKqGBnwvmBoMTsF8sI2B7VQEASVspWA4942LVVQUa74/3GQJNapx1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2mdxPKgbgTt7geDR9Tj2hDLHIM2YMxm2y/0WoEMztGa6IkNhoZt5iM7QGBHn5YFnLV0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BDsW75l8bqK9QdqS8VzFsrKDXWYh2W4yyzW5KRiiErg4bZmxOSo+fDNGiG2jc1FCp6TL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wTc51VS4CKCu6JgFQ8/OIVXbGW4mhMAu4SiG3jdwoS14YWuw9oi/UMPEoFMz/sYiULRu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f9ZghYboZzFOACmqs59LlQacDw3MHULtOj/UCyj34j/qCkktIsKgJAuLVYH/AHBBgaH+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16x3igWdFpUPcw0UX1XMPmRu2cHHUX0xTtuBeEtFsFuoxeCts28V8ygSwbxMC0KwqA2+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XWvmJTlngcS6tNMdOfeAIUGbG/7cYjlhHnNQ7JMhuCLBNXL2ksKEd4zuF814UE0hHGIH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d8eku8J07ilccx8Om63v+IgMSAauqz8zFbAWs3mGQfVxKOsANcisuCMFLQQ8PEGR6cy7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gKbDcc7XsmGsfVErAVGj/VMB46KP4lcdkNeTzFF2Sq6m3ALPyJQUBxXUt6+2OTqWEUA5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1plJlaHlliVsy8nhjSyrpdYgyWznzLAFWr3UFmXRXV1uC4ZbRKu5Zq9QBRtRQJI1uoJZE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qKB2ywW3Q3UQTcLEW9ODPENkqYi4AqqWCCi3XLLBuOhMT1iL5hPRsfuxH6gJm/MNBkC1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ucgk+JaCkbmX/fzOwGK4lBdIpVmurmJfbM5iKkXt3CF91ruGjtS9RTSJeFiKUWzOoyl0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fg53AhWmzuGfhcZgpuoIMlho34mZZMovE2HthYb71wEIIU1tN6HnUEW6X0XK1/BlIFTa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7Y+1WXKswmQZesj/ABCVl/dN6v7x8v6quql9pXHEEW5bb/vVSyxtje5eajrk8S2OIZl0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pAv3iuBRY3GQaoymDd+GU+o02bNJFZhHTl4v2ftLWZXN8koBPJz5ljIVC9rCCIXBeoBK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neHpKhQLUbsg6WujBUQaoOHmDEUsLoJYiFERltYExURQACnU7YHN8RHBHCZ2iY7S6KM5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W850RcA73hDrYOWbiI7SqxHEzHpUE9Q2u4QpuIcwu23naPMCttslRqgcrjEQ6h2bloCi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h1bTQ8k0lIcrEyNPXEuzBa4CnNHJBUmLsR6o9J3W/NXOIuVkosfEs1HyBRYJgWltwgz+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aroeL6zoqBBncRseT0PZHAKUAaF0eOZaFqQu74IAkzXJVae82TJwSg+DXjmKUTAU7uGI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LdMEV5nbzBZXaHiPxiG9kUhisvwPT4g6XLrN2RNguOAI5g4Qy6dAzEgY1H8Q6KAXPjx4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PgQkc9J2RQulFnCwOxzAk4L6Dpj0lL3GHnUKuIdpNBfnEQGhz4Zs8iRqWLqmooVTVzec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9QFhI0LH5O4kdwco6uG0QII1Qi5MFXW4k2Jrobnm+HhEyWPIaxFYYFgyiaPSJuFxOrGP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Dct7IgBay9IxPkHCJj8RWywKsrdfxFkAbCq64mYAIaMzsOZQuyW5UvwINls9LAIRFYaP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ZmCB0N+JQBIyBFS+A9CEFbLXqnEwowAcNuJjgKFKrzKCoysY9YBH2SIQ2QouIBtWALzM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xjjdwrahvFXUoCuQPpBbY1MSzf1N+IxMa041Bnt4ksCBHHpGHMUrXEG2YmA5o6jNdzOf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4bK/EF02GRhiTTluZAL4yV8SlBQ0aS/PzLA1WAwnEpr0Zy9Pf8R4+As3cNJqxJWMH4YG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m9jhAefiBAGN00O67Yxz0C+jcAa6CXVlkSq2ZG9bxOi4uoQyqAWxkwyQSobzFdG9oW6x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fWFb3Jwl+kxQEutkyb+3zBTKjdjFcBLESgTa1+CIZq6FMkpIa0Icxe4r2uvb0jFbatht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EpMWWVgd/MTUyMXUWSmpbqBVz7y95IIiOkb4B/PiMLlAbrB3BgpvQCBbmVPx6Q8IU4NJ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JZuVBt1LVhD1lmYCNWharlPui8g2PJlGazOAPSZRODLwHrAwrA2fSQcyOfeL9UdkFNME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j4GhzuWQBUndXB1tyCbruWEpeEcQm2g2V1llzRt0PpCylgSU8LIzFpxeorUDSVQRQX1g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WL9opyqXFKxjAt0EGVSbIbjFIDmNRAlI6hqza8amT8RpZUWBo9ZesxG++I5oFGDxKI2n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JmlaAu5SQLmjMTj8KoOf7cBF1ikhITpgL0BHVQv4t6mK0KVAcoGsygGHPEErXOZwurb4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QC1fmCNQyqquUCKd2mmQLPL1HGctS/iBxcyrmboFleJUW0Be6YgoMizbGGQvqMXG1AIU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o4NSY6aICKjYl5ZUzrXhCnZveiMcxI3x0xhgZYmh7qs8ekRqN0mGZuHDpAoWlNJf2hK2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Vv5mcdCms0/xO2LT+pvMy1eDMo77kiuoqjYd3LHAgb2RMc3F94gS2qyQTLLzjXqChgdx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DbtcUTGGxSHCrUoumLawpHcXshkcJCkcqYOosLa3LLF/qOaN6YhRnYLwyoXr32wForlT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CXkvCMdK4W+GIipqTC3ywKocrzmHpm6sR+gcOuGAqrGVbhM06iUsXJVQfxyUX94GMLii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HP6kubMkoB5JfQCgzSfxFOgtheeoVIgoJoemaMlsJ5qUgI5BSvrLAEucrpljoLi7IbAu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DEbQsQRSrv05zqU2q0YT0f3FpWTgzSXYdRHJAinAsxjqEBOQDhP4galAas30xIFHDXPt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G/SG0NS3MEFc7Li/WOIgWq1xEMcLePB7MAplhSX4Y80KwOKMNQBHJWqj0iqwFL31FuCE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LFtNIVngv0qKLDvsdGEQMTeDesEY0IUWlHqoBWOGbGHEp6DJzBhFAa5NVEhX2KuUmrlF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fpLCptOvB9moI4ha+SMy2K3LulQpyeZQdjOxlgUWLVhiHSoZaIBVs0y8NIyqr/oy9oRQ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VkhQGmkxCAxrY0RH9ETGSGrCZAdij+YIWW2VxEmatV3VDqC7HmDsi+VCy1rCCX5JLa6g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FQvhYEzzhj3gBxvUeiONCnK9SkbXFfuHy4fWWSJBVMSw0tBGKoVe9sGUYbOpiWT1sjwO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h+0W9gZZmo6AeYhGrItRgQKxLdoS2TQNiIoyZcy84JRzRCjmxyQBNZZmHVZwf4lm7Kd7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u03DjyebgpEGmHtEgzWC8svA8zbLACCpv0j2LbM6DEBepUeio+GSpoveK9opAo5DfvMk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rzBOoEsy5jgkV57uYhMsbuuYLVdGLl6EZL8eIsEppPSBeSg2WlZFBELQVnAZxCUnHWtD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ESZqlRbR5IkqCqze+fEMNVSXfmZ1l5nL/APzG0zuHKNDJ+veEDSX4nv+I7tj2jkMvptN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Pr/qITumeT/szK1Ms8Q8YgI2UbeD4z7RKUuYQ9+5D3b8SlX+EEahEvaLxm4tEqiza149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ARcLtG30lRadDzGdXDQ0NJwIXx+sVgwM1fBmDYjQfh9pgUAoxg7iLAyiHV8sAKL21hZR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Xi+eWWABZaKrMviaXeGVUoA27loHHD1BSS2pcEZKtCqvMFbiUc+kS7G7tLj28NHv1gvD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F/6gqCppXvxLwRRasEHgizS79YigtEHd79JXfQWQfcuK9plILaNS6hC3n0luSYb75iVu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TA4pAtoiaUZVgmmw25hEUUHw1qGQ149YCI6r0qOSW+EsrVOAuOKKFLhpfZruV2eqXKNM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LsKeFYQSy6QXGweWHuYK+JnHqwpliBa1O7hppWqtVcMQS7upTgmhM1lqFvrVTtgRpbZg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g5cssBTpwuIQsbpDqKjZKpOI1xLvmA7JatKRipQ6re4iB0Kk/cJUAOXmGjuMWuoyrRR/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yjLy2TWNFHFvXpFRavL0HmJynwQbfsS2oQHoPMpCAbyX1hGkwMeLxFVohdFleIRD6bFX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ZUdKYQwq+TD1BwDMOfJFSVIuLnsmaQTvPMosYwtArsp46jN5kr3l5s4KbXAXKDz3DKKD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L42Y7GBQZYdwFWo7RJFU4Fy8pUCNsoSoue0GGOhwkJwtYRHEJBnmQrZStw8sqyClCt2u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0VuM9bMcjqEEtSh3Fb2M1qWfOTteWOCyE30qV7S281L7aE5pZX8Yal/NAUnMw14GElGq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KA5x3M3UdQp01urimoqm8tjT6zCfFDAJLESvAfDHi2rgibBlWOIYteBydx0S/hfeMwIL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BozZ1tiVQtSPNsC0SF0D/kTUIKhx5lUleBDTuOo20GVhxq41caKPoy8IoWehhjsUPOXz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cIOSXtd1pvUl8krKWGTkLLJKMONZ5gka1i7PEuEAC0rWa97gRgZHyQRAawlxNSilXTmW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TKsqyz4v2jIFEoXcDqnf9PGJSOlR4P8ASEhW1kxCvxgHA0ZILVFdchECrgPTX9ILc+a6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Xq46sbM0YDzEtGQVmuY4EEvhNfOZVxTfg5EYKyF62rG4dEaHEeUJ6RU5eSYNiapmzv0i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1Ag9JoaPVloRVpHcpKQR9UNHS0FZhIXSgriWsZvFwSWktcGKPUDMDoAu+YhsottPUzKHL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S/sUacvpA86UOErVwbzcREcs7Sta0CuIqFaziICgh+0S8XAqirzMmZVDfSQtzoG4yoDb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ErE1VaOZUMBBxACjyjeZcChGCsX+YsKB0rOSZhGxkEafxcypjy/gl0hhpUHiiEFrE3Cs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yZt8w1ggHgnJyx1LyqWNZMftJYZJQCsEswDWPFaj2jZauzqUToVOPDM4YeipTSyC9biM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qOMh7wQjbPyhBx9gyQylqhRQB1HThb+ZdZKA6I9Yw6eFlJCx3eo5PMV5GH4X3lYN8RSB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I0ZqYHBB3Ddo9oSSgQiIS8eBgfb7wX0EAREscJK3feDJ+pVrqDORfpKPF9pgzPooc5A1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25hoG7yOQZ8sVdVZHYRwYpLlYgmbgA/MrO0UnCNFQ1N1coY2VQh2fZlLybzLYQFLa8RQ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Z2kta6i+JhZS8CW5Zxm+YtrmqhtliChf7cAibU1Io3WVggBDiDhHBZKWH5hrjTluHPhs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+mPLXRzWouTVytmoWYigN10xPZSZ9DLGA7OC4tKrMrI7pdZxLkWGgSMMovGYDyLwNZEM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EFUumKQCut/FQg7YoVlqJHM7uQ4q1eXCyyqbVvRC7PdxvFTIYGNWluqjoFtdJSxnRUoC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cKL9ZcuA7H8I6oFZG+dQsudttrDCUQElWWpTPMTqt8MK1eWlBqn4gqDsVwPJcqKVg5Kg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tfWOA5WagOuBL0GSsRGyQopqAzQSJvLmCqKqHpZjNUod40QzOzSnF/8AJQ0BaNVc3tW9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JLIS7cSp5S3RzUbFU4pxLbey2TOswNao0LTzUQvQY8ZjPANRS4JJTLBz1KAStHIxm3Gv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FKqXsT+YiDAAVVWXMQZdo1BAgYEJdaXmMQyXcEQHAmGABAyBzMyw4JKSWrDGSrba8VCD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uQV7wIqCscRXDqgQZc2bOpb3TcXD1Bxh1fZ1Lkjcf5hAkNFsM2CcloT1lCIWBgHbSCxl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AGn7yw0BXrAWFGmiChX0OU0Mqt1zMslDNG5lLd9Ep4lqFYZZM4XbqKkyQJtX9WPLNgeo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LEUiEuCy27cMvxMZOr4ZnQNq2CzYxbWBngnrAEdeQy+mo4aXR3Xmc7gGFL16xvI8rWsw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qRchN+hC4JHFeZiVFukrEQ3cSXLGy4NU66im5TYcK79szOOYOAbT2gy2qznUn5gL+SdX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p8R83TqOLlxUxa2hhXsvmDUAlMDa7+8wqGreU6lhNy7/EJRRT+ktnDEnQX0t494wcM0eE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ilvT3Y7PmKC01uTxCzq+G/rER2IK7vki7kqHRqMKIUZwZnifFKv1mr4bcHDN0suG/klw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FuMriNaBpKuTmFGLW1YnHowEWpsNQ7FkeUh3DkWdh1ASLIXKv9xT+7SZQoUDGaI7PNJ2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GVOLoPb8yj2EMTyXuDrlReXxmJKQZD+ZYIBY8ufiCwMOSXmWrhdI+IBBXQaUauIdLe9n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rxA15XuCFdtawY0cRVArHjUIq3Vel7jQxDBe07jVccAbN4mv1QM11GxoXbb4IDGE8g+I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5YwUpaYjoWxQzj1iDFEBXFn+oUvqDmu4szm6PUa/NS6VgxeCwiAkqBq8wbBR1Ft/7EGl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3Y36e8V1HYD5jHlT5T9QGnRY87mfHzlVyqAS0t2NS6FQw6zAW4bJd4BUMY7Y+sLEoyq/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TegtGeJuG0GDLCwrUgcvbMgNBvOZleFD0Fy2CpwXjen8QWkRl2pRiUriPsV9egSrG9M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PRUEdSw8y5/yLTFXDrClQeP9Q8J6Z6ZfqXNJlX7ksEqwjTUobI+MufkT0mWSbD5li95u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vuLMAC2i42AVBz/EHspbGF5ubTHILL7zxDBhl8HRCiytHI1A6AS8N+UIZDQQ2t8RzbQo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xsZQsuD+3C1G3jCrQMi8+EAAF03olm4boPMRvtOhGk1SrRXD6wj4BXL3NHekExvJBnzl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xIWpiYcqdDcENv7nliJFUPn1lB0wVQx46WcQKKc47SwlFlDCUBS2WHEA4N8LxCCtnntY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Xn7wWCksTiABeHqMsMIqUDDWmWWBoqzMKG2lIFjWyoxyHmDTUKUfiHiQpsv9Q3aShwH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AtsHF7uFYAdGWCDUKN5/X5jsHJZcuYC1CacqbsayL04lgyFmnLcBJDDsfE0AIJtGXIwC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ZFENVduoQEwWzxFVR5fMePGyV1/SWCLOCauPvg9YLpXr+T2jGGG1wQR7SN3FQt60lXRq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LwMxAaArglZK+ltXmJTGpXcqryKz8R9IhWt8QUbi8W8xddTPiJbCyPlxFdod2qowskZL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GuPxKhAzPEeEWXL3pqSahXE8gMrxGaq8dShDT5nMDtMaYtRaLRnSH8vq+JnCOU2sgFmP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acrTVPmXRtliyfMUA7rwhkYW1yS0RRrWbaljRFgNPUQaRgRokM3ZXXMFERtV2RUkvfk6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p3Aa6zzCEC4VhgpQ82s+0TIRw7s4ic9AZvK2SzBGRsYh+IuAksWk5ZhXqSt8oxCCAaOz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wr8fqAlQUc2/TGJ9hRTS/wCfmMInADzgXwj7QXLA9OtRH2RbA2VDg3W72PiOlqoLOLb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xMpgqUdRnmAhgu/fM3g6E7IilwKK8OIhuio/ZDrsRGQc5T4hsfdDg31KBLzvYdQK6Oda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i1yPUvYNoOhG6uyFlNDUH+vxKDNqFfN6zCgnI5F09PcVtiEauzSe1RuAY4Pj3agT6l8x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vhqHy/cWBsGeDuCYLBTAV1yS65QbXqHrEQwoBtKf8ltb6Qw7YBWN4qG8tW23RD+amVJf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QKsSM+QbxQ+IiUJZTAu8wSOS7H2gcUsjdMEVGaGMvk3yVHyiLYurgqZmfzxIMGuf4iWx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afSYSYT65pj+rZ1OdzMlRYyudENkQVoW47gEJXsLoqYxVtANRiUFYkHzjUyxqYNJLSgy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NbqYgosRvRGCGsFdRshYFzfMQUoC+yP9+Yrc7vdVxFDTux6iWzItL+IyebjoiMXaouD+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VPUcjh4Rtisj4QyUBihzBbI7L1mj4mSENLy8yu8R7aOOg/MFsjh0xAj69BeKmRCK4OmO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1nmVnoqzEcMl5VdzgZWuobKqtvsEGAJdmCV56lgswywA7vcKkJEqwEtTxSLhH+I7CrUt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mBRRhoav9QRrJ2JjBzGbkV8D4lLYvc0B2E8Btg+YOQX6o/EcaKyFNABnNZlsY3imgXs0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fNLUHPaW1TMOWIg7jcMAeTD+Z6fr3lSZoHkzKwhd1LTUx4iE1HonihDClFHUYrTKOJWA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B0y/bJtzn+P3BWAOMLb3K64py2wsCRojTx5jcO1Tj6RFGDhpPSXkk2y149OIlnBaH++s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ZeGAmSUpuEVq0kLLkG6l7KxFibrTDkmNTQoYiNjgG7g97FPFwRcKZFfqTItJZZxBjgWB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w4aMHiL1q6PXYibMQlUDEyJbzBlw5ciATRlb/Mty7gWUu94gqmrLZuVaGtL6y0oYbSCX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vnqZNLuqldAN7AvXiAfAhRQ89MWnGzESPsZrzG+h2Zr01CxwBgOIklDGUYwVHjhGwgLz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FzgrdsFoz2dzoCRG6KM5rEWQs1e8Me35l4jcmkOPnMThCBzLpIvSDEQJ9TmCwAWWVKiM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IwPC3AnkYa1X7jBMOoFayYatGb2u0KGKiWX5xy168m40EEaF6lHmrR5xE5uKMh8ePEQ4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VFrcWJyFV+0r32ReelrmDBkXUZRCBsviKF3XYLIqqHSojcOmGpdwghayHMwjSyfD7MQA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ou44xkySgMOJdNC9wBLKYY9q0uoKwVHIRRpdMXZLutsoxENbghaN7RQacRH2IIDXzmow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yhNoSDm3wGISdwrOLHUMQ94PACY9IvQBzGUPuhOHHTCMqmFbuFaxL2nBhdkva30FO/WK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y3sOJj/A+kYNwENs1FuCyhMfMyQluV4Nz4YyKG1Zx36xENVXKnMTXUCnPgy5qqrTEE2C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HF6YItuvohHmo44OJVku+dPSEaMwGK7I9VQEMFdS0QtKDYyP98xsvCwZavFwTg9cY23i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KkUPq9DGR7FCBwte8Gs1io4IJ2hQN+YeX7lz5hQ3oHbecyl0F3L46gO1VA5IhTKLO3cD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dwTgC9pD4mWqBtFsx00zeZq2rp9YgypFtSxn8+0zFNL5HDFYgdlm3gJUnCOftPpeIgAp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dNcjM4qJZWv5osG7rceUuMteKaipRfPZLCbunE3ixvCAit9vTMcuDGcvUe9C+D1lala5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P7mIFxYCesZQULhkqv71HkA7dt5mgtGs4qXEBYCs0SqxZ2DqUAXSmvmFyTRcrjKWgeu5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EDWmGa6g2ELW9zRKJc6Y1gHGoVRxxnBCytKKbyeIlBSnXc8oDXnqoiNECys5hhHna1d4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YDzq4RGxDDWWC7rzV0d1LVKlKxdTanRisQyMtW7dVzC7irLFxiN7aPQR6WsN8/E3orQw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+nPErPbQLyuyWsdG8o/jP4hhKaaccQoMiL4zFdAU9VQSQjn0ggDRm7jVKbuqiKBY1Nyh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XY1z/aiNd5r0lsgcB5JXdl2iGsQlolhojw9TUNKJp6xwbKowRkW9d/0EBTaq9MQAGoWY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dRsdUq62+cyoHRgT+YbGw74y/mJqLjbiANmI9YtQTQOmDFg8JOHj5i3SRZxh6x7gPW5U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cQEpA6RCo5Qio8MLyoinXE6j5ShkfKPCX3Tx/lEa+9FND5QVHwYeNwCGQOpVz9pZMBWt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WGghVNY6xMMWBYF4jgaQ+WJNMAx6RtFDsQBtsVeC/MezLWRuDKvZUbzNhBQ00IcYcmM2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Kh72pksnFtufGH/csK7aBtGURxzyL4l9YRcwZgAAAFoSsmG1B8x7EFglH3h15IUPqZmZ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CfaULCED3l5mIPUg+RCA+IcULlwcQHFbYLLI4nZHgnPOmBz4hZ4NU1iIvGFsyzLej8xg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ehCBedVroituglWZiUTDDyM3WCsvxKVEZBPSpi4sAeOCFLpFaQSHg/lK7u4MviUYBgsy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UQXpaoiBNB8S5WQvLEoqvGIcKvNzNfP2iEBj8IQC4As3fYhNqLUq7evrAjqZ044mIWu+5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kJZtMnkMQ4zQAkHWxRa4Ba1sFmun5hCRai3iF6m3jUuG8N31AlNo6hZasG4wL0GoU4LQ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YhzLJe/EupK6qgg3LSl1LNLCjHrcU1UiURo/aAQPwvM+CKwHD9hEHbgUv7I3Aty5QjEU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4r1js7AwPcJQgzNvlFCrIeHxGwKHcIeBWZ3dSm2GFg6SO2lmKmXBkW7hGUGjO4mnWG0u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mAMvvDLuotDGVLDZHZrmJI2knbqMo5Ac+s5MRsmYle1hN0PUvzUv8AVDSal5Y8hwcHzG8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VGlgphvmMHGVDLF2CChTfiVA54rS59IDVQC7OQqWCv0LcL9YHBVsNGPC0AKrw36wc2QH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MUd1EFrIfI+TmGtRnAZ4gVCCL0LK+U95gxaQOyFRAUpNslzQAN2d25ii7QKBGROAoxEl3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DMSq6JpXp3zDRA6HH4lQbOBKjK3LEeiMpVBtsCaz1M/YpOmupkxKWu86I8tJVNhGtxHe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UNPmLaGqLhzmFDHoj1fzMBAlEfLiIlLkTJdkftKQAi9V83FcKrtKRPlJdCmsCt+lTV8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jcP3caz0+HHxKe6N2KzMgKhAMBhoE44ZBjDvmICK6FPdKvsFHLy+8qSlxfA8MCVdxdg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VQ7l0ZAQ9VMiIcRgCAChDY3MYDc0yXMJbETa9fiHYTMcOPtBVF3fIRRKMPYzFtFVXg01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3it6QUU6rox8SiCOTiBZKTg4LgXTy4ONbYnATRlp9HqCufYBWpaBK05VqIrzsvtGODvA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ejQ069ZY+wOtes4Sngaf3ASTpLFjzGiss+21i3vxDjmcjkZeYuAd9euJSQOMCVmOmWFA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j1hwi7MBmA2tXSg5u4OAbhqT5gbuKVpuS66QayDPMvoBSuZdSUosWGTAQWUW6wXB9oap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iAuolvudQgAhLu9NH2iXxoIcLucVCAGL5fmIOsHYi3sLNvUHjuquKhthCsI7Jf0VxZlL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+qEsQgPqTH15B4HMDInkOPaZFDkXvBphaI0UqIr1Mt0jZLKFfMSGgxm/PQ/MtUM4cfpD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A3drntilBy5kCy7u7gZcuXAuJxVUaf4lCir1w5PcTF9bAVHmIaCC+GW5T545u4y5IDDD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QMrYb6f8VBHIzFnWYoclQbl8qgGcmDBsHDKRVBQ6zKK+nkVqJjAP+kSAuig7WXsFQEd9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XEZQJR93/IBkMhW6vUrOGAxbVGmE6JHbmVaUZQ/BDesHglxFxOeYhFus3EKQJviKQ2Fi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l1psXg9DuUNgw2y4ECpeg6gBYLnSPj5VmeEqxbKls0qdvUstIFlmyIsLCldIQAUaKnhO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LSguvAzFxc+EYqxmeOX98Q3i/wBt0S6YdEa8zGXaY3MIAqz7ypSKq5huopvmFYAFh8dS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aWOGpY2qW2CvsPBGGznmcqAewZ11LlKlTSXwzXoQnqMC2bMnvLA4hbaleoNl7uODnQVB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KkYwyZLRiYB9AwOfzUud5FPNO67WKb3u3Z6RhV2M2FuvMuBVvO1VBIAO2CDcSuAorkJl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o3GgPBlAooAIOdrmDLwNe0MSlSW5jnEtCkJYjVjUqkSEIQ3Mi8QbqQp1bKqnGf2lwzCj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ycwoWpyixZcxTlvUrLchMT1ffmVyWgqCeeUo2RtRu8dxQejNkuAG12twea3NcxA6xfEM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yzlzSSiN2HaDShvcoK7b9QgbEsXHClQ5lwM4BE+NtGIDvXgldlkyWFiJVjdGWMcM7sF/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DBFBlCAAuHMLtNiZuMI3kJMj1bGEIFGFHUqeFT4zMNlJhosuCBJ57ruAp4loHk6GCOpU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FUAXjxKbZD1CXygNru5c5ZNAwObl6dXLXZl4ktyZHAcNYjTV27eZs8PiVUi4lrbhDBNt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DNg0L/EfyDgU1e5R7aWW3HIC0JWazUXonCub/wB3CxyYbQd1MkBylSSa63c350evnfC1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GvRIvRXG0AKaS93mJsi2OvESkra2H0qXtuFqyOnfmNgP2d3ZKDlTdMM3/dTdlehYTFR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iU1M4WisHHbAsqt40/sqXhCU4ncnGs8QQYrB4NWdy1q8OTOa7ln7QWqw7luonOJTZ4r7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2hhDbQWYlz9qm3Lc4m8jxCirJr1xcYgLfENPvk94ocinOdxBMlMHIkppU+UbOy4eiRDO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KVfUAm4CGt4/EBcOoj3qKrVxHVLLUeL3GZAIeCxDRoW3lNNfB8xArouurz/MGVl8jbAV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Z6xPq8EuXQBWy50P+Rb3FtgkLcPPvGhAGaCVx3cGJurGBeiCqRYNuJuFNuYPdQXJARph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ZmUblOuGhO3xBikBT+UMpFeD7vmYzpQRK3nUUdSKaMuZq4AxmIHYE48EoAc+/JSPtAVD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yvB+4t3aAI/bmBeRQIX3q40Stm3q+LINdmq986gJxkfVdB4mwl0XbrEJUwex8x4YZEcn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AcN8b4iGNnkN1+GZeCoB3uBmw8at1EFtyrWhMLAZBx2xCK36NWH/AGIMnLKOpqgBZYS4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0FO1Gz8TBwYxqMChzDh5JXWbwM+3tFrGG0qnqEkbfH3YKuvSFsCmjG2cXrEC0Ylhwjiy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IlVjI4XoipKLJ4xqYK0J7WpqNIeAr/AXmJWTL14f4mLuadQywsveLnm2jnON1jbFdkyv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uOMEsCp6CVjLz4FqFVtY4YXGyEqeYSPQ4YCsvti1vqPSSTDuv3NKnIviB91tOR6lbGB8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3MIp0S1Kuiu8YhLhvNibmbOMztiCBQAtuyG2F1ViMBKFq2Jvl0Udf25WXLLLzUViKUQG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XAzpcBhrkgVjrQYKqmUceBlOIWa/mJSrBs3HQ0lHUNWgUVuAjqJW7SVkMVS1qEd1StsZ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KCitA2aiaCG7GjcQDLA41jv3lrosXhzivvGOWjGIS1hEfJiGgxZ9YLo5LuA8HT1iPjY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4v2jR0CaOCCGjUAWlG6YWpKKUuElU3sN78SxqXraEo1toP5i3XEsDiYwihXzLBYK0WNa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j9o0Cxa4EaVGlOsj+I0hFaM28viWZW7B2BzMy0TDmONrZCxHKHjT+peMSrDbcaGmt2Pv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JAqRDjHIjU2oBazjgSwXljK0VcAXmG5EF79BtYUlGD9g5lVDdUP4xpquEbfcgnMXNKv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OAykpPTiMUB2Gz6sbVaNLVekojk3mZBA/CZQWuyGBXbqFJtzeYxCW2/MDCjAPl8MqqwX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jER1EtJUw+57SrNFBfmJeGnCQgRYJtRxVYJUmrpZQl9Qa3D2j8QtikWwK0rkhXBe0MNm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WKDAE78wJgU+Y8AseYyFVzTdxqRbIGB2CUgZzDFwcVBRTIdDHk75yOqo8IOtocD6h9oQ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HHBO41CiVLcJLBKFA7m0iADHTCLt74OIDM4jyVXzBXVB3YNh8ROoMzqaoFQx6ZuaxiTA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Uj0UhAAqt1VZYk19IO4+96jZBVDiW+qKNAC33SAIBaHKoYdAJQ5s5rT9plUv94ydS1AD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urw+IOY01ZeJ3EjiTbMslesMfxSV+ti/DKq6QeMLRT4xFFeuxliUqFsyg+ZfbsEcJACA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PhGly5pMiFNynd4F++JZyBaDt3C34OACHyl49YO68KNFWB10TIV7Ew7p1nExcqoNNafv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zGFWENZ/7MqZunD3OqJAvR4s+5LiioZaYlfeqj81MEpVBW2GAWqFgZYWgnCe7lmuwhuu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120sJLNOl35guxEAyagEjVjs4l8CwEyeBEhWLk5ihMAI5zDrEPoUL1wVeITrarCDwRMg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VKrkmGF8DWokJBBTCePdjXblVBsr/UToJeWIKw1baPaKpC8oU490OLmWi4ql3FKzcOV9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gFEmNZqE4SpQ5vENCW95r2gNVSg4JZM7gna19qgTYhSNlwTNj0QqchSmcxbdqicWYr+Z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jvMtSlvqZgdMPCicIBHdVn+IDwIU2lvMCgC7q5uOZYKDnL83Kt3gGhH/AHGmiIab5PzM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BnWj7zV4AFf9xF0QpfD0gAypbR0kAIBFw1zM1DBOV9zIVLD22S9zcqYr1iZzUR4zxjuJ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49GwtW5OzDkS7cTLORnpDiEBDZeL2eGEB43YKtBjjb7yl1MwLwRwCJyLzAHpwGBMH3SW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HFiPhKYbFLPNO/jM0WolzFHmFXBHMVaZaNW6eOf5HvKX6W8r1pvr4Q5LFtrbp9wmcTTH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06Smo+VylaT+Y1sZlUZPTXmUctHLxEzgWwqrrEtOWMUzdZPmYsEwHPcwIq+C1zz7w4WV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xCl5Kz3xcYOEK1pl8Kt74gU9KHkQEBd2XgilDd2eGXtg2deYMUnKyxlvadlJ4VDFKqh29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DQ195WDFGbqiXpT3OOyeVZPDiAUhzaO8RIimVwrDL9XWRuNsCLCoUbXN/wBYOtUhwcxm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doAuElUoZIjXJs0wmVup4CDcL34EiZwbNgG/vUEoCXEQ9plDeF7khBgzDstTgV35ixKU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+ILDKrql4ik2ZTz1EqAF8J6lXzoWkCrGxSj73G8WgW9MqbUOBEXpG7+uP4i0I2LVUErk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VNrwBNkQ2+eYs8JYTPpcQzLgw4lsaNAKKgExRZ63/uX5logtXogwFEOXHmUgsrp6Zikd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Q2VS/Zsga0WqtPjUUAtDdPhxHBvruLziB7vo3jilKuzlZaGEaYEuXL7EJZCQc6vSvET7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+HByhgIDiuptAPFeZckvTU0MVDzCNRaohRXeo1jk6OoJK4PB7g5IWJQzAiUGspmM2ylm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6NY9QxLvgXLK8Awmt9cw9jtI0LnZAcuYgYhxFXCwIUNn7QKpbniYqWWojWRDbBUG1Rmu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cu6lIMBlKFU5UEJTPMrUKFyblM+RKsvzFlsD+/Z4cw6WtnsYZTmyl6j4UhoLEpGYQtgZ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L1WzYco37V7yy4jFAeB8lwCMWnQeILJEQ5VFzUWrn9yCmuw1wxwI4rMDxF+oyp7El6sQ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UBNso1tNQ+R6Fwtgow4rD7xmyByw51BVjdpVwcRFgtdWuY0ym6dDG7H6T6hr3jU4ZPE9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ddGEhF1pAaB5zKcCiNlcj2Ma5ZqIibRqxxE0thM28MVKdK5N6JeoSuOJwQ7RcuTmIuQB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ENiriDgZcjNZ+RlkF+pwAvI0+7MnQo0UBTezcqMOUHgbPnFwLL0ZvHdwG7AoBkdxhYBH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5Dk9Ig4sKirFf7uXYMLtyY3csQI2KouFEIWW5HPMLgwK3DUSq3uRxBcZXpyRCh4oaFLzL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KcZ3cbUszLINQh00NtVFJsPLWdRIpwe0KKVU3htmGhcBxEG6s8kZiywceMvrBdAlp/Eo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LNgLyz/MABBhtd4r+YZpL0CqwfuIOzxxZAqdDI/Ey2uXs5+8WbBPI9pf2sLwZvplpKXk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xLFBa12/0gTKVwm/LEDAJqXOvxGELSi5tLWAq1cleYbno5puIVQbDl3CtiZoUbfYBhaR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XoP3H+akUVmGVWwa0HmKCaZPpqKBLkEOL5jArBUchuyOFq9Y6rFRuPQIsPWCgqUaL5lg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hWJ65/mXS0lVLCShn1gwsEKekKplUNVveziJSGgX5lZVK4JSjIyN8V8RXNV5OOoqcy4l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wy1sXjm6P56gWiIAFB4OBYKCrOaZG+ZmiDUqwWvynxPXKcypAdzwYVdy8WhRxqX1ICYp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C4zzKtbP0GyaOiB9Q9meqeqZUCWeeD8sFKYrAccsrHSB6cRLCCQA5VXZoiBAl0vcPHOE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8Bf4hvUK1yMTZYEjpCBG3kV7fW4rlobBWe4+O+Ud6hosKDXNRRyCOeNku8I8V65/mGQC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tBdHlWWHFssfWNMW8dPiB7QDUotTBTLRAKyhKlsO4Kw6t5etwlL3IK34hQDRWTVQCsuI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RYhHC3HqIzZye4LdFMblgPCCub/UQMm1Cro1FduA75StKOhvnf4ZYrgXh1Ew7rC1hJQt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Xcvyi01M9RvcQjKeavzFuDwwzxRDknNrfzEQsjkE2q8FjDbq9RUStV4iAXA6I0BA4WcB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Q4XTAzvReBlNk8ukmugXAYuWp0Flcy9MZYwCJ+pRFbcL16xerA4KxGBXszv8A1UAfYsWF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YnRKps2hXvAkpEZoByw15DphXlgaQrs5lGVnjUsFMMrE3agHliZfLQHIfv8AiA6BLaH2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k+8rczIyYUsLaf3EsuMYziAlhonRFD4MUXY6GMCwlSjbBoaHKuoCYhW3nONMJsqUpMr4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ZK1K0bAhOGGh6mJsljQTD4I6IYMOEcwtoFLtgqvtfWIBbi6i1BzrVm4AeZc1gA0Dm9XB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GKjYHi3qXjmsBigVfomumqo4Fi8YmANVphZBV4ZZVAcjG5hyNRkgpojE5LqBlKZkaauS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OTIzSQy/WyFOKtt9/vGBVJk3ZBGb6EyDaCql7ayngcRyovEtHjxGpbQ8MaigwBDWMh594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OmKwo+wPkjUSWMmv1CC3BmpZUU14gLUavpGGwrK3ezj7wviDVWnOx3UDRK7Zx5gmIsL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B9MwBch9mCMe52DnEHMroHATVG2HP3jaRCyVx8ncIOpalm/UgVqa4tcKHcrAQ1qIdJDF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goM4ThqGZcJaKc/aIoAytC8rhvxFy4HZdzV7ScOr8Rs1C0Mp+5Q/Rl4N3GTIjFgc9PMU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v8RlYjGbDoXmICuDbIkH5kgJp/rUz+oonMW9PA9nmEpMcVN9qqxfpGVOdsabziVcpW4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zBBN6GeodEouqg5jgALV7peIlFpHJi5YIdqIAMCmC40OHBzLytDRsXEKi20Sq5RG6i8c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G5eKBqxLOVgADQVZglEsY0Gr4iLtSBDFzjSLbdvUYLWNta3FwgPdIxVgwGlKo+IVhHAt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zBsNHowumaoXxDCrZsd+0BPENBV+ZgfAr2feIXtaYrv7R0sA1KlzyAWKxxXzGNaRa8EC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Gzr0myBDm7IBQCVncKz7jsYylEatijFy4ilEAwrlQorWeCCaQDyjcSgNcoOPeFjVZBE6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qOX7Qma1AeSz5+0Iw1ih5s3GMBYMxh8Ivi43FgkH4RArCjrfvGxcIVAKTRyG2KCKDOQY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EblAwLmn1ltS1BuquBC1c0cxlZw8TC6wMC9wB4uAEAuMPx1KoQTRy0AfhiAG46beswhT9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bmcJYYNktf6wp75U8kVXBQhoJhnqhnuJ4jDQjTmXMWbOOR7mfaOe4c9BHgJS+ZB7OD4q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oVrYK+TD+JecRVi2uoXSlHxEclSC8SlagHQVWOtX/EA4pxf+IbbKlv7mNWLmqgHdbuDk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UQoH3QOUGBfhCJjlBRWhIXAKHbzfFyrmVbzDVj0rLt+YK0C0b1bLo2t1DnOgHceeu2a6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D95YtryCIGznXXMMwVAPA7lVcphdSh4FmMdTkZcIw2p6hM1KGh63v2gBR3XaMComtdzE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resx9iIJgeE6iVI9Ba8Q6IMg7ghlIMghI2HmYepRrwVUw1Kng5uJY8szJ5SC52kA2c3L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3U2RAW3qOR0OKKhUvPCWdiYJdwQmrJtuUFyzXqUyqg6gNgcvUXq92OYdVihfKriXwUs4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Dc3KVaL0agsGsmKO2YhU2MAJRGMAAWdR/O8QJ4IxudBb+yoU5hZYgjFujcs2sGEKmkcP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EmuAaAGvSEw4xhsv1ndBs34hqLtu/Ev8109+YIg7jc3+0Ln36RrLBFL0dQsRcc8QMGs5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wLHmz73qQgXklMWERKRtXpK2uEWVLFky1dwNIFA5PMGpwDNRG1MAMvhraU/KVPwqjOgB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MvtAApdQs0XtBRMXCcLPpCRppREH5suGorKMAqZtG4pMFBATkwFtxq2OkHJeonIqp8Qr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2gAPQlf1gUMrLDdKaR5lHgjPlj1AgC8j3DYawLQ/mIS6Ca05h5XwHCI7lvbFjQI7pNJ4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Zi1OoX+oFpGBN9TF+1BRVhMvFfExuVROPJrsjNaoWAg5G/So1BFgbpurlfKtGqxuVTDA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ocwLRSpuCggocr5RFtK5hHERSgQXoamqHZ/IiSmunARwLrPUDt0mGvO82QIjhTNXRlj3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LiJn7RdBaFeEt9mK6FKy3ksLXuaNAYwLx6OiKWoBOB89ZhAirdYa6mEQyml+YZJdDxaD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QAk5I1w4hQgiJiKiKD1lZR6rFLZnMY0HI59SATWAcVdO4GBIvQrzKHqx8CwfCxIgG3jf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6xBjJoaQmMqGEIeiLs7lSS3Sn2SooAFq6B7mTSjIzcPjAbd3W2cNZjz2wgRRKHtTE20D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kVk/4EJu4DLCEKuHvygkZasd7CJjNdhpwS/2QWg5ffUPGMsxbEsq1d+IjPwajTCWJDkr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uGWMJlrm/wAxV0tVpjTE65Fvg+IRSx5HSaihQrygFgiWlYK/mBwQHsPEILUJGxR4PiAH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gF7PxuWUwM8BeIHZejhg1DVCrBiilfxMUtFuBGN7JsvDHBiFocCyvAXtrwBDAoBrwP6+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EtJrd4txX5m4dTkgeP7zMIDltvcsFjo5C/xLblsLxXkiUTW0LSp8WRaUzqANUm7SvxCh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M8kKWdsbboNX5cfzGIKMOV9WJcFAtBzFQkoVyfqCizdQesSNQvNuVUQAVY5lkobNY6hr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lMTL1jhAmbVeIRMyUdXDC8bNCnMtYS9OSWEqtBQZuDugaCjkfi4JAbypWMMQ1n5guYon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hqzK/KnVE8D4lRpEepkuV8sLGJYGpSdoUZZA0kGkE4VPZfEMwTDcNDx2xwotWs0hl1Rg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ywcmPmYpD1n/AGiAZv7pENADszTQ9TBB+XOjBsTjmIAbIjrEFNlVXAQtW28PvLEpgXQ5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vSFllhu1MBqxSuV6oTkmqUor17xHx00DAcQGb9kG40bmqIM5jgYGECGWtQpK5DGJkCdo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YgpSi8ZzUxoHZz6yrquM7NxbQssv9Sg6CbWZqG3KcINSxCGsi8Q7hJQVD2yqI03hYkNT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mVhQyJjMaWJ5Chm37zW8aulieQUVcHpANmWCmG1gDZWLjfgkbtXrE24hYjBWc9RUI5AP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0SywCqDCzGFYRYOyKDFubHKVWqqKte3vNS5IK3asAFlvdcf7lBtTPLHQYnmGyAKHPaC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44lCjZXe4rZgzhtSI7UrqtXKEEkqg6vaMa5yZDwMr+11lR1fHtMQssFXUy5QU3PxC7i0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Ng8LAeqIp9DbOouJC98n3qOD0lQ+xLA0GxcQbYbQ2VL14tHmuMQ2iqODcPHFEKq2SMYt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Ag4ENlvEqIAbeYCiqkSw585D/MAHZwiweqeJvGRHqqdeYpVONRsTBG1uOmhHhzUty0u+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Lc2XxMkIUiWJ5gZriVgvXiArAbThh0BTb0uOMuuQelVNldR0BbIaids1yP5gYTomfeIb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smENMMit9NwSQ6HxF1lphIjZ/LhARpMSjiUpMUeSKzmoceIZejCyAOSySyorkhEoG6ma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J3pr3ESiCN27MUKw6a5iMW0Pba/iAGjdZW5YobcTdFecmdQOZsGaNfOowhvQTj7czcoV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S+Kha+Fo4I5q5SslzzEKeY5o4Pe4j9tmeK3KNS6MuqbjGaxdQrbWnIo9EuryBGKOIaLs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iAoeHcUKZw2NP3lKRoBaiwEAADYJp5v+IZsHJaORHiHSVqSbKnWepQEAVdeY3DhA0na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7ntCWlRLiubFHZ6iJIZS1f0G4AW1h7MKIIigU91mU0GWLdscBmLNstQGvn3l5wR5s6fR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7y/FuDqv4Zd0umqdJE5cDXlgDSnkjmXWuLmE1a1pslCYOIXCMKqti/aDNIuAX7TJhWx1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O0nXKCXUIYsN3/EKHBZtYqWK4aDSHEetaJ7xV/iajy27UNx7DZrbpHflIu3iEBovQn+4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DYvEuGGSnHXPjmFeLejR4lUVM6qIhUZc5blvsWOrDGP08S+s1+AIIVq0xRfrFcl1gaCB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yWt87+0vJaieFV8WMHpeEoWxQbPZ+GBDUbXRcAs6A9uZsBmmtUNx3NFY1UbQNjCqNS1o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94sKGoE28hmUBO2U+0ZNGVa55uZwgUhtw1lV1cGLco86Jy5Se1ZXkx53Wie1PsyjhByQ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ng2wi0S50PMcLmE/dfvCS9ugpzL1ThGhNBBF9dyuDGxXeZYpERaWWD66JuoBKB3BrCQA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aIzso6t8vBLJA15aQ+bcdiS2wHg4ibC1uXw8fMpsdqpBmDTWD+ofA56GPtLTaWv5HUBw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17P1H9/NAs4Go3V3ZlA5fl+0Qry1jhfpL4tWthVa51cMLjQ4qhyfaYdi28QN/qUBUQHU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5Id1m9XNL1W+YgaEot1Eql0BA2viAetwMoceIYhYssxX/ZdjyoVfvFALucXLOkGrgI1T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eSXMM3gx1US6qrkrnqNqxwQuHGyXo3XcBQXLC68yn9lglQFChnsqFh3olEwcpCQpqy+X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4JBdFDW/6RiVUt+KIBytnwQoxkowEYA5YWUKxUNQ6B0Jy9xT4UsqWgnxbdPSWpWhfKxQ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FQKmNAtrWOIroAYY8QoFW16lXgBheIt4TNp0EFRbLDkIday0XzAbjGTuBnysDVMT8zOD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g2K2nE+JRsWbO6mnSjA8wZMdLgH173CuE/KGy1VLGXItVl4cyoOwNhLOgCFrEVPpfxca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Gi3AdF85lEtBqgCWF9SIKMSYR03Fw00/uEgM6nMzYAtuI0hk7QDrPpGyllhW/BARYDhq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VQS9ki7V4Z5hADCxynliagdomoK1XKBVWvk7BhJsTPM0goriBVs29x8wYlweDbUXAjkc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WQ9T8QCx0GpL6jg4EbUln0CHnMblArE2KpHEXMm7Qsd7SblUGtLvKQZcK1hePXpEcXr0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SacuZgBcxkzXRMgqB2MvRTQczHVDZTk+Y7IrMlWFakt4alUwANcyyChhyJkrNYagIBG8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AJefMSGq7bfxEVKbXHwGpYscpw9Q25Q4hAvAr3AGlpp2niIsIE+uI8N1x4g2+TkwkLkd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oP5jqlnoRtHTgJLNAIuiwijBkpaqI8LGERWmNBalSQLD4AHcEAbROnOPWUkJHAI7fUlO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Faci58eIlBHSKJvr3qY5jdcXn9MtA83DuHqIi7Ex+pd0uUud7El3ESLbLGAhRRFmtVWY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yxXiOALXRj0YmQARhja9G/tN3p4sb/nMQiNFm2Y4ps1oFmY3QNIlfRLSlwYXzTEr04av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7y2fENT+wS08WU8S1G0XpeiwynUBQKvHFzEw9olUnH2jF+nBwrh9+YbFahoajmpY5ZaD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QbarbH+rhVoqLqm/YYaRG573bFagG4hu1tXUflNI22dzGAjarGu23gevMZ4OjdF9v4/5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fWWPDFa/WEEkjg5PMrC6aDbBMaTmzWG4ktsTV197iihGCmXMt6KsrAHiVuJ0K8v/AGAk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CuZAK1Ss/wBw3joYt9YQocVmbiZsFBG7evmMA1ZW9zRRolWuMTDFO/PUrtPamNi6DdCP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BKk5wz4hhWbHKLmhFgoD1lJumTd+YDmHV1tKzvIj+BCWwKLAAb/iYSpB4BvJ6JDPu5Q6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byma92vaIwaWTkBLGFiDg3+oIOcmLJuXKALFvFXmCQA27tWYmrhe6gO+i0Oct+kqqBSG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ISY1krlI1WIvlu5c3wlnXvL1XJlngRk2Qr4PEpeHunNNI+EuEsWBnR/hkiSgBMjg4qBy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PujJuATcwAVjubxVNefMSqtrEtyy+NtsdlE48IbKJIqU0LJsN+PeWS0nqR4lTYXJbQmF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m0Ze22Io+9Uz+WVKits0vt+4IV6Wb+0Agdm+IFqRX5eYWBAuBHmJBFUu9Zl2h/K5lV3e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Q7iYFlDoVVGC3c8WQsPSOXGqV4i6sMFDtDfOYegAW5y0dZiKlvWDXohuKDhXJxAKlUqj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hXARimrCDJ4v+YyKqXPIf7jajYKVS9csvbcyOhg7U7Vq5Xai01zBYkgoeWc9ZBqzmoUV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DzAsAN+qJ1IRVEGvAHC4lriQ0tW9HcrayZdzPQKzoInnYHEQQVBXrcyTApXohhHqpIoN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GfIlImOad3j7xyspSvMJjU3jfENAyNHbK+IKpKyxaJqWa1LgXOSln7hezDoXRCGskuG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xQK7OM3UuACjbZ7QWqLOJdBHBbSeYIWTTwmIltisistNyvHNH/YBVORUaMXU3dZPTUJr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du0EYDNniJvZvFx2GYzswHYFbXqVXBsu+IerwpQw+ZbUa2OHUAj3jxhwal4iVTFRUStI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cRTl/BNwELKOg/YIiGi1g7Yh1s5C41b4NA5H7zd9eiczUiGH3itoxN4Uz0dh3GG8ZXli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WDiMKZHWoluxsMx8LeDHpAsnl6RqHC0HDGBl8wWsPaC90DExpUckIUgq14dJEsAqu6V4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BuWVzHPt/p8SpdqII1mW2IW3qKNCCq7e5dWhRk6glrt3D52oK6MpcM6AjWL7grjaKiHS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RcL20sK15uUq1AeZUshlxDYlGsQfBnT1AEwAqdRsdHnaQmmSssRCD9H6gWgIyeYCtQtc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V8uYSU0BNnzZR1MjIvVQXE2VWYOXoMMUh0wXMETujSo0dBV5eYwI0q1KxSVLNSQwnMvg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ezioE4zg6lYKLKckzUGk7ZyHqz7woAsdU3BVYc5h1Vi7IS9wVj9iKcDCfB8Q8ixOvH3i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lzB+5YS7ziNwUrKuy6hVHSU3m4jNiCZ8oubErl9kYAtt7489SjpgFsZftiCWspLHrcaD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UyV40fEKRSTUSpSluIG7cADfA7GNIKwK2LYzATapvJf2hFxBeCqzncEjxF7+hM8y0Eh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sX6x6OXQzITjBZZ+INUUC64c7+yNSlcHlBwvNJCuWDK1XF+NkrScBs58QENhpDZAc0Ar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/X5nopDkiiVQXRuD09OMQVwnBur0k2vVjLTF/eZeBSwrDmJWHWk49ooqAxuMcRL0KGl8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o883RLmVTOZEV011xCONGDAMeF5bqIwK4teGPaJVONpt4iQY2ndJqaJmrbRUVonwYTAN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1Mh8+IQmNzyD5g8xhe4k1hgLMI/RCYpijmArAzCuZUAhYyD+djlKe1wfE2wNSDWZRoic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P6y2RbdOC+YGXqNtsZj2Cu8xW0Nx0Sni1H8oWISqhVrD6CQAwV5RkCJYVDRoY/5AByAD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P+y5ZwUo58RZAPJZYTq65TcyjplTGYypbUq9HUvG1S/mWRSMNHPxiZqS6swYvHtK4FLP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e7celQRSNWylnGYO+GKM34gKZXbbZHbVbo1LsIhqrk4lQdDZPcxEguGmqlDWD1BYLLBz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2/yxa4DxmI6aTNc+kQppu6zBSSlWVXiVrvPQm/LFWqsHFzWNDB23FKtro59eIM3MHVel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bS6XqUoYs91tmZaE89quyXaRF7XDQ3/2LguOxBnN5hAWDNbvs9yK0Ks7X+CXUJltl1dx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7MEkF2V01zKOtRRaMjy9ZUQBafobQMslJsfuGwpjMPXZlgEFk3fiY0GohdYb8TghAGDr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IetdTPW76lmPKypWs4zen7weOAKvF0fiAqibLGi5jYIFEe+ISrtXj9opC7QOO9Fx+YpU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zuBtwbGm5tFQq9MYAO4Oev8AcephVHpmGjSG0rVkpHagMK8w2VKCKw+k0NF5rqiXRjyP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YMgNU3vEUQUBgC65OZQCKUUhbaFmsy+zzQirQYOaxTJCrZKDxRmkC2bZ2kQpXowQAqbc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gKC3jbLolOzFFMgDgcZ+8BaNhdnk+0o7eHAa6YvNhMrRHTBUtSPT4lHIbEygh4liDXPP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CCCnGaJdhsAC79ZaXmDHAQS4Dz48y0nkmblW6jdslRGEZlgtStlddkcleVz6w8hwl3uYx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3eh5lyoLoh48xFB2m65l64Y6+83KxVbeD1dsera3dZqO/J9xzLrUxTFwEwyotTESslEr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oikxhg8Hca4fkD/UXZaIB2Uj15hC7Zgf1iMhVEp6RF2Cm/IwLZ4aWNS2e5ZyaOcwobtA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TJB3ctZwbfWBAs5rw8wVNEQurZrmEyhvajK0iwyesXBax8xrKucLxCLfYYwZXiMFx1Fg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ieq/4h3tlKr92YiBS9y4mhFPKW09lQkhaag4pf5ZpAFhsplZHNtEtLb1qMUG3uiBc+wZ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S01cx62LEllyn7o5FUHMdLTk3LkWbQmKlyCitESUcZOblylGqTcdCiry1LI1y40SgSOF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qHYybLxCK237sPtAdGtbqz8HEty612XFgytB5RlMrdVvxKTVlLs5DEMyILNk1iqsbNMB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x7bsb8WLfTmUzCEwClWeGJgalMshM86lKAlUcAg2Eq5PuIWq0ozklxjSiHyhlYug1XvH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zDKarecLYMoMZ4jCtQ0hnhzUYaaW3bKrXiKlEbdNvPpuYxWFVYXDzCmgCu9OPMb2hYVy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qLJK0gDaE51mOSRQstxtlpB0ok7cblTEiUAYt4XjhzMP4DZYKJbjRNoYNHCn3iok2xSs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VCrTlq/DUF+yls0nb6wRRSO78wBVOS9j+Y9wVAWqyTICKiZpwylUehR4uCB1ErQDxe+Z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xMajFDhvBL8DIDqj9RoHFm1SKBtrluV8EuKl/dY6S3VNVp8ykmkotgQae5moqSo5TPm4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KGjVlQpjpVCiWvpydcwAYA9MQQ7CtvzKy9ZQLXBgoiGxglwOEVawbgTcrbpaKRSRriLa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wV3MhJqQgRQN94a8FS+73KCzwLqEJm7VWbZg1uxxOQl5VA3MisO4jFGDH7guCvNweY0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jSrthG0ciYqAFrsp1HoVFs4uUJNEG8nmPEhgJqI8VaE74jALCgaWv4PvNsGWVW9VLQSB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2wVK8cxX4bgtBNh7H4j4tTEY5wi8v+oacABe4RRY3AC1aNrzEuKGAdsPOzCUFxVBZLn8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ZHKnmo5CtI8xVyswDVEyCiyzvn0mSLjDfKupd0NDFKPIjE6IliVfpsi6oZ3Oh/CwMI7c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0umh7R+S5AxuWC1HiFsKiNoADzKxio3z+rDpc21bAtZjNApQJUIf3A5Jm2mB3hfHSXiV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uEZTnyYrdFuI7OPVllEAg7t/MBWgGwL39Y9wJ7zy/iFcn2NP7Rb8bQA6x9/eOVYtEX4C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ogRRWwS4tZYeSKfoq+wMPFw4ukNWmcPETqKijUuN3NbLR11mEuazniFeiRTL/kXCAm3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LkE3rEGzdLR0QGFlsC8FfzDQeOmBQCUVc4IRRxVAWQ5Zu1CtnmJEK2mCBS2Fp3DlULxK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Vbji/eAC2oI8y8m2dePMrArg41UGQBZHzcdb4yIRYzbIdTA25UcVwRJlbb3UZjxwfao9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SU3Y0MsKoNfpcpJVaaJiUonB9SbpNDbbx1Gjx82QqCIVUE0hbo1XiOXAIpYHN6jOAq7h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BUPfMleGapOWQe04CsjSvL/ERrZViGGsXXfiYEOUaCB3WJY2DlWvSG8TQjhOPtKMPQ8y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tcLYqyqmmUws9wHkpm93HWUaU2RkCYQ27mCtzPcFr0jhAlYouN4hoJXsF+pYSnbDmCwH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YKFLuIhcc+hKjKQFs4bYwaL5ZSFLOTxFwIsXZGJleOmMTZa6vLBbDVOOUEmcl3UpvShY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JorUddwhQJswoULu9SngHKzPcl7TCGtp4RVqQK5OM/Ms7xeEAhYLgXkB8gxjmGnMKA1U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GKCuR75lxRbBmNuwtYuNqC544jEQ55cQfhnmYQzkYCoZ56YgWVZ8JYIbb4lYuEfA3Cyw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DWKRDaLeZfky2asnXr7zUwryXXURrUklg/szQwmvWAiarPyEcADA1sZkmiUHgxNThblc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XpEvRDRpOv3GOvTFOAeHNfEEaY4p0P3lK/YWeEfGSOka0xWCkThqn0lULRpta2sAugDT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fPmO5iBZXhzLeTgq+8zjnEUOYavoiQKp5yS+C/QzA6CZTLFnESy4E4ZV2Z6ONe1TJtOz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OYABk1MGf4imw0CtjzfqzG66lWjHPUUBqajR7ql+0FgvGRQ5E7GUqJKBwrHGeZggcwAu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FbUdM8fiCaNpLz8QVZYCpfSIkWlXnn8wM0cApzm/Rj5FZcBz5EMxcs8uZVbNysMEvnET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OZhanYB4GKXFpAMuLF1FGWz1tiEArOQ44hFG1k5TAwfGzzN4pXbiN7fbRBerhacMtgnX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Vw91zD8RVXVMBMhpGIH5OVG8bl+S6wzaJISjIfAgUWATXiviIAlS9HrE7mtlCvaXbgVd6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SpVMLwrHzB7wUDK6loXLC2allr2X44gHtig/KXU7KOit1DPq2d+Y1WENB1b/ADA6Cbw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bRAElKad4hNruxxx5jV989G4hKWlWO9xBlBatB3KzyBtTWoDGVUH8x0VKvNtekCudSJ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4hs4VP4PTE5cgMHDCVmljlqKfVgsUXt8sZYFCm3GITXHlHdxKGwkbt5PaEq+uNQleVZa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7QFQUULqrYCyohbxDUS6wBdzJAvoM2xxY6bK+QggAUVEVzVhxGwgy1XKxiLtKw6m/CY4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gikaAhvWv5gJhEBweHrLiO5Yn5hw1SwMiq15YI0qcIMV6DLnRyQ2ZUqU55fMd0Xl0ZC/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pwvMA1bQm1bmkXq+iHjl+IoNkOAtxwEJvoqsLovA1fzKderTQ48ngigNvrUip+ZWAQFy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Ptn5gxbCg+Hn0mCJqG2ZrOikl4XSrNRLZtPEEYKqgNMvpOdISUMlMIaO7tz6xneHFNfa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PpLeUBXFmg/MBA2+pPDuNlpWVkC9YrPUrFF1eadX5jwrRpzix/iCtBvXLFeIVgXwTRCJ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oQYHzmJsKpXMZAFEBNMQGImBMuKaiFITzw+I1LVqLX0l+ELNvoQqShMPvHAoHoP6QiAH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kTR47pc0+kOXf5gUC7YxVEsUs3zjtsYZHE5Zaq6Nx5cQVZyzmACd7bgzonsMTHAjdjGq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xDwU46WU+ZtTK/DFvO99FwO2Qxbgl2MXJi6/7LySoDaOK6mJkuCH5byNLYeiQBdi34+0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4AljkJznEKSWyvMKFRpq41llFp0QKrVdzQsjanMDQj2vcRy0pRojFTLdTMw2eBADqgrO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VwLoB2+0CMCtyrcLXj1mEmQvHUYVIW2QKQtKhq/EcIFgPMSqzTYwAoKwLN5SRAiPaUWW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iEic7ximuzFwy47Wrbf5CWecNUkwsUjxcQckrklKdEvUxhlkG8f0iUMjqW3qy1ZzAZhB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4gq3AX1H5EceYE2nghuWXXMS9N11NtRy0laYK415cp6PJKoyalnCnASuKCJoVge4VrHS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vKoNOc1DB4dniMrBq8oYIvSyJCXY4CA5CVoqeOgb08RZx3TctmZAwaJXLiO4BdQrBjiu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o5GVaCDfmX9LxJZNpzaHxHI2cvEEw0vDLGyBDeDkogFAKDHzNKMLRoho59AE38vswLKp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zO4wVWgSKfFgux/WYgX6bHC/eMkKGG6H/lPvHVCrTXJjzL5/UNmnzcsOmqXB8ktgtPZl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3SuCpNsqYTwxW97wYs/rC2BMu0CMsi7Zy9pUdLWKnpcaDc7gOQ+0dZzY3KNUBLWW/gYy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T2MrFe4we4Te4sVpsGBhkMFLzmWJpLDNhiyXfjkBZFc0LYDMvEBswE5fiNxGjEYj2bc4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irYuvMeCo6z25dS5/IZLXBPEt9mNxeyOmMRSNeO4qOC7YeyOwJtYJ7d+ImAEOJWcdmBv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yN+IwPkgUslr/HiWQY+nMqr96bblQRqxQMDZYobr4hvYcLqWOhn47iB4TTOBjCvPmUcE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BjvMxrx21uf7cSF8FnDKQ2GGprwQjhyGveWvErh2rqCahRMWq37QcwFdJwxMBtkcSltc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Bdn0jTyYYdPaYaslElost5NhmDMnuvLq/Qg6JOe9EbAFgsq8aipYvYGS5anqiqy5Qetg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y5uCsnAjYotOYJ2AAKSzcUK4a6+0qC2sEUYtArqMhIhhQyNzS9iZlGMt1xMAoXUlrS4c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nll9lLCVzjEGVBo+V+8uiq9ZYaKB5jFyRVh1eJVki151LZAajO6odt6DFLklWpesrFvk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E7yFsaWWF5OFwE0fMs6DhhC3dltGCWgRcU15hPCAt/jweItESKV5hsDZbL349IqxhHBi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tbYHq0RHOpZjyGuMJK2toerFl8bZfEEaLdfaGFgUKsVlCBDq+FgtD5IA2KDlAfzAhhWL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cyue3yrNGMl1PTmUxLNAX+YYJvw04az8RKnXv5V7lkTJEEEYToBds5fXUs9Owj8ygcUC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0KNpYpmPgej0gvFyIGGfvARlmb6uyKxlclLBk3stT6ZmyoGJYwBt8wbK0jEOXcVJFUbT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L64IaIjav1J47guhMCVH4hxx+njTr1jsFyrqK1c6Adh94XhEADMMc8FSOyNwuesytopu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F3ypliUe8sKPgjGqhlWiL1tXfECqL4yRYCmyZiptO4KOWNXMasl+E0Ac1B7Swl2bShnn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4tCrLLM628PEEnoalIbW7rmJuw5FxbgAY0EZYKhXeELVBTjkQC2YAeoP9zIC5wVHvxx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Y3hKzqKSTZoEiNbgFwVNBt8SF2w6htorZeYyilGWxRDEBixo2ExKpahABRsogU1XDEBr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rcN3mZEbyTiW9l2wvcVmMMZU5lBoHhHXGokZIOHEGXCZTmBPl4g2Fi8yjdu40qwvjZyT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dG1rFYJbiBkVW0aeIVFRVLuGdhCr5gqC3DAOEdigWh/Ez1Fs41Gp6RhJZ0a3GBUilv5S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KbqNCaYEeZlgBxWplXCFk6AfeJByPuQawrzfNRlYEGZeLV2mkkNJHRmhBxUrCluo4xXx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cNCc+ssXnapV1ZFvG4EIexx7wUDVkOTwwGtUt5hcfkLZC5qnAy1XyqGxggYJUjCHDKq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xqLVHvcqYT5RRBVV08oVU7B5liKLZ5IJLdtG/mWzDTY3LncC2sLBvQBvIMEc4b9pkjGO+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KExFeDhgF+kWF88/aMSUV1TcyZKw3fT4h9WoQ5FPG4FM0nqlTFN5vRfU1GEwAanJr51L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DIKGYVWI7wBobWZRSBRlymW3KNEf7lp4OrN9QEqTDdy4+0akmIAM+sKr87LWviMYCBWy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rziXqBjie/0Qlc5WgeFwSgYjJY14gJgnBxiIMCVLlLyMfIC7M+pgqrZBC1r8RfBduNO4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Hy3kWI8ImYlHRHgxfrWYSN0yheO/bcDNXGAQt3zXUIKJd5nR/wBMV0grLHSav+1F3Z8M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B+Zw71nip23tJfTk94jjgVBXMK1LClXVJ2DCAG5XRVqfxBcRtn98wJML01B5YutJxs4N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pc64jpn461Vq8EcDEFUoz8MYiUrJTNqe/MoSvBcW89e8MYaCnbccJmsHA+srDUkBCtN+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WIAF6mNRFqCO1uJLKWmF5I8adKvTnEsHEHJYX6RF8Li5zECRjDSzcdyVS7DNTHVOioK+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YWQrC1g7TqUeQbt5IgAo2TB3Dx9JlRU3t1w3F9IKDbwRQFbSNP8AqGziD7BGrK3hqKaD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Wm8vSFkC0ucTMcFmG6lOu2gilDlxMUZpGHjcFFptRglVygaDEcVRv3i+j5ZZAYAo9Zk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nEKAdB4gRbwCm/MBIGaoPSdQr2Ds40eJU0DRXiFZLZgtquy8SpBs4xuIFWDhFLgqcbzL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7a51TBLVZebbzFEALqHo5ruUTUEG4PWGmm9U4t1AAWKIjsPLMBHWr65drcXgihBXyMb1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toFkeXrCGHnFfWMnM3lYuNjmrp3FnAVBbkss9JYh7FqCdalsgWz7b1L8roSrmVuuKLBD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gUr7DDRFd3lfrCqpclgUFGUOQnqfDlfViElD0cQouG275GGCCumODTS8wE8Thwi8FqW8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FdKLP6jRcek1iYMgO3EJYYNhEXftFDaXsA6fEpUCrl/MpXPJxcCSqUcCVEBZTOiIg4cF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KJtp1UwVNZwmQZx5EBhq3hESwOoMbBsqj5lkWNgl4jMXq8LYzYys68RkZLK9sq3AbO4B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t97vLm/SZkUcoQiS5XiVAAvky1Kk+Nj8XFJJcAxRBvSGX+IBqJ5KUaR5K3cwoaKBgr0i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SpG72jcFgKoN+ZQlKwYzBl1BklwlEwThcuiJIluxUpyN8EdWmwhKlLh5iQBYo9YZAL6n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FYl/Xqc/eEoleKh0bt46g+HFqeIuGzKPUS7TWThEtqutrUCIKDoYwMZMJ16wA8usMvS4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imbc+ssyg4uK50t7YYb11La6epxygJh8jM7ymDADuY39oByAHrgfeaCJfMsC96g3JihF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sBFtgZqOlSnzA5qNwkaLcfEKdbagNk43FLjaDPuQbJ4WKmwcOXxFNW2BrHEbCmurlduD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NmiyJ2bhh2wpc6VqNp+6LFBwuWqvmESNDYsSBy8XBijpHDzEBB5o+Jpqh8JfL6SEkeh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woIeYouxwOSNiQMkNtoyxcVhaIrgq0dx0UyByEyL8R32QMlJXqjY+bJ4AzjmWQONeHiX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0eAGf5xiEakivWuZnvScwMafa5mrJaUeO0KhYDUl3nojNAgFrQe8s2FQYTx/qdBzXDtp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q/bEIrLKhS/E2HkhRTnMKuQA4ouMPpFGFbJg1T5GYA50k5a3XLBSw24Kp9IgWLoK44WQ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YeorhgEhso0+24HJR24gJTKT+EKLKadh/aj35nSZabuOqsCuRMawwWmYcUwJQR4UeIaK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pnRq7yhGrh6W+8qI+QrewD5BuCnzdqJ/BJZMtG3sA2B1FfN8EwUHnFQrZBFi2TOsVEzi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DcaXfciRvRWUUZNStFYYvljpyvbJ3fQyg/UmR2c5tmsMHkOCIII68mw+A+Y4ilBDLF0f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WfH5gXFuAucqEqXOpYau4v6u0QjEuraipbddPSADdcA57uMcVzI78QL4qy8E2dCUUuCF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xQA94ShyFoX8QOpZXdQgaym+eo1LXRV0TKkNKwqI9Ap3Yd1nEpE2Qq1zCLosvEFEWJUB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PcEKRR/JcUtg4cRQGR15iFtXUD8+V2Q/Zl2fzLItHk9oboVAl3VcQQs0WsYhsinDgiiW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E3DbgPBLdmDJuWSRrVunf94hVmGhNQOrI2wgNKAkGjdHNzEdIxdXUoxzFxX1l4ZKwCVw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c49o957gqXYxsiVWKD0S+0KZgmCNahksd+0rnF6CFt5UDA/EVXdIWV+pAymmW5lNc6gE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VqjUCI3no/rAnm6JwvToj2gLAZ5jsyeKqtIEXh0HPiYTiFm4HQDwPOP+xaMqoO7gRhGJ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3EbDVYVj+1GGEturUtkctua8SpSmhXKeIhKNBgKX9wxUhWPPrERm4kEnagB3LekDcORF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sDcHtNNl3xiUwMj1E4Wu0RwH5DHfZWRyTYgaHLMNHQXlzUJIlg216wAO9UsaTJfLL51b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Be47xESyDZ5iCKvVS4zRzXMwmhVFw305sTLimYkZOXuVe3g5gVivVxnJYvHEarIxcEDb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cekSgm6jBG8UXLcEVA+8AusLKMrRo0xMNgXkYMAZvR8y8qlAX7pbrGGuIAEd7gnEXHTK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fw+ZawKifLUMa2bq0mfSjF3uLgUGItppUopKouV4RCNLoYxXylVE8WHEetDTzDyVfBLD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IsV53MYF1BSsAxKCnDuUv6s281iXUmVz5WKIlvbmBQEM4lqh06R2MqaFqvEbWHeaiLMM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bIrwkMWp7oRWVrzgY2ul5j8GxtXj1I4Barvx4g8Ml7FNSgvku/3GaF0vMpypiw5jXS4c6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xDAH26UDdW+YfCdJBTbsDHNRdpRmcssBHynmGU+sAljTWxhomNF9xuHEKY1RDiM7eoX2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un2hYnqyxn3l4x4COfeCsNRWK4juR6ksL6afLEprYgdTjEbZIbyeXhjwZNsH2HFf5h3D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4eYWpLbkhNUAeIIgZusQVrjV7DBUGLk2PUosg3eVG3e5XUAM2HHPrEBtEcYYsAWF9sUh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+SodLYaRcET5721BoFKJo9Bl4sKdNzZagXi81qPJ3RvmVUkQPOrj/UI2x5Rm1KZNzFTIl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DD5nzoGQqWAhQGF697jKr6AWXELJbwcFtX94Ch2Ed1XvDlD1DruZLICXb1OQady74K1s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cRZYBYaR5lOE1G11OpEHEyUMoKuZAgwyLEEIhRZD0lulZbVrB8kcycs7Rj7xUFB66YqA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xOhtYns4X22Hk18TLyBO24nJ0+IxXOSsXx6QMOaFtbAaeZcuBjI6tB0TMKlMy02ji+Cc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PUNV4FsMPTZuIJpAt0vfmYIShrbq2EofIyOsxaGJeepmI0ckGz30S1Z0YuZOdUSulqYq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xrVMfTYdPkPiFBSwiil1FpLHJBHAK6DUdda21L1Fm7zhiBRPNSopRmj8xmdXBjDMsdXt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TVkt8u48QAlWU1RXMQKr2MIbIyLmKmk1ruKpFLPbTMbVjqBMAQUpkzLALBS9QxxDmpZD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IHJd9R5KAvbKkAwm4Ms0KDtiJQNr9UQFFcJS7Wg8RCry8Un+kFck2TVs8elQchaWd9X7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gCaZgacl8y9UoLQx0aeJdEvSUruJiFF3RfUJA5QNO2LkAh0Z0V5Hj0jcnrg4JUkydrqO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ncwAOlDCwABARL6Y+2oXg2qASnYuYZF6eSXvs0VcLEe2DV96xLCTeltzUo4LwjEZgprp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x3LDeoc9sbCBCq4mZKRijqcLEkXRzcKgcOfWCECxunnn1lApXoS2M3VGX18TIq2sFoPQ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vKyqtwRNBs918zALtsxbBIMO3KMCfbEXnOWaVARJeqEonvGU1BrImbiBAQsVplsq0VQa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IIbqkhWu7rUNCuzcwgUaJQRoKr0iuKEYpi8IGmfGYqU9E/xMhN+6olGHqNx24XbRiIpU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wjoTXwYDVabAIrq4VBuAqA8Qiytu2/MX1QEtXlBBKAhdqF3ZFaiqovmVWoIHmKgDKq2A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CRpSAJySyZIATvnxG8M6WKJi22oftHEAt5Qxw2dErDLwHqYDLO1cx06l3ccrizjFhLFK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i/JxLlhWxm1hDrXoiWC/zBQURwcx2BpGYzQIdQpmy5RaaMMN1HZmVMNVb6wQuGG97mZF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KmhfSANcUmPMVowCr/pcxqyquEiWrYzmFgailY05gIa4LrqNoL0ZIKLBd41URq4y6j28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KJbpOYrYQoNq3K3xgv28wa2FtigXSG+oXEG7i4sAh3HOgzFU6QsZcnATK9NYTTK8cmQ6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+TcZRZZZ+ZXm3n75v3YWjVm7I+dTeuEjrZgEA5e93gJpVCyyQwK1fzKAuNXiPgUuqgV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Hd4ZV7gLoxbdt0dpQmZmumB3D+DqEWorq2GbgrK71L7k7laqUWfSDUK803B5gvGoo6I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ZFNFm/MDGbgdrgUiFtGJvUFGBbBaoFjkNMWlb8s1FIFms1CoRSGi4V7DV4ccQuNWNnCw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JQr0R8tVgXZDtoFODr8MR2XIpeMfqFkLWbtz5mbLJbmZ1LhLrZZqmC6UYfLsOonkOtwh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MF4sFH+kMNBiqVGQxTCU+UC90wx1mDQpkkxNAU2GLgYF4tqWv8GWIKGuj3Z/OfSLgVzg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B6QCOAY2feAYoWFkfHrGNhsLVvuuChFVnrcahCBmDiiM0343LxZ8yiiqy4Hj0ieyKCl/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kMPmUQAJ2DVVzDFqLBDsCVvHGpsRBfI7SL7VqDc4VkvVkJkrmK+kjECMGyMG6yU55lvU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K+XjN4FAvnuJJCNjF5hipjjj+kvgsgBu237S1KlPC+nXSojHAXS11fcNuAtGVG7+KilM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mhlKURAjXJhHUbBWlp1LAHyL1KmgmlGPmCIK6356mAEcpXuwC6DIW9sNVENBLA6mNJCW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5M8x6uSuo/PqtBwZj2qjnDzLyiQaQtOIlDTaAA0tEbNQVBimUFEshnctWsGZegwMDG2g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KhZXkXHmAUArQ5mw8inzC8xevQ/3HihoIkSYN14iIweB1zTDdyBL+ftKjTpYLKgWjB/M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yxIDYZevEbNdPRVsMhAwQ2trPmWFxMt5+8GyI0dwrUWTbww+RsmJbbbmohbEcGSAnhjq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gVG5dAwHNqxgYtgouaCqMr7JbzJgrq46HDYnPr9puzORdSnlBK8GOY7aHOWWUEh2ypoi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ttLHIkZfN8ykqYK8rnxDBDbpi+oamgsBhi3qpk7jBilpcsMgmifiKKK4WSfEcUH12+kR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FuiWbq3cE3SO2U0tTWCXbVEwppHmCe8kyaZfKxFahd8PMuZDQTmIsbnYOYhPaJh5XVdV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wdrW49uULE4e4YLtdGHmUk5a6YJjgdwzAoKu3a4portSsZJtuMQIq5zHmI2ZuZOGOKmb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BELIHcZsXdmogCqL0uJ5OjqE9hWguNXkDBK7Qakxm114iipNQFPHoRWjYDxY4GLFmy71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19YDouqJVd7xeElxEeKMnFnPrDwMvxMgOq7qZXI7wzgUHtj5c7viMgAFZi0IA0QG3jmY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XNVBYuJWvRqIoaya74islq2X1AUcrDBYmEQAyKy2U04rqDN2Jh7Dd94YaUokOUTKqqKA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VSeYjotyuTq4VANpemDWq2dyuoHNQokLk9JVrF7iG8WGZRqNWmm7j4ELAsGLMoybw8ni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Dyy1m94SeI9FN+JYcsCyzHeWotPEGRn+IL3Tpl4AtzHhhdubcsFywctN3DdVHOJbORs2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msQWKRUEQ4RrkhboWAkHdBV3AOl1LBvGsbI/pw9kNw9nahwfBq9UyxZ0gjLBkMaSNcY4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XxGTZ5IeRHYsfAKCufMJhXJ16TEI4cRY1NvsdX4hEUG73BxGwZQnEa3Q7PfcrTgrGlIe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05NUvA9qjMQzZ34gQZKCx1/ar947CVGN+GAqxQdvpGEhFUsRsN5keWFpSlKfmIylBxly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CaLeEs1LoQm7rj7xgJCWW77hBpVbpf8AFSoo5mukqmMHrEWo9ZAR4YLZq9F6MfucxCfc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v2rSejftmvePdoxX5lqodG9QCSla5Ov4lSFC9crEGC3trSDR937S9weEDi61fEOs5aNH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UG/EOVarI43EJOgpb+BmVJBdkjn9iJcOAtvNyiMWspr01GipJsL6/wBJTMfG6LY3kxdy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y1UBziiMEKUcArg/cdwqECwPMCDOh4cWH8xukC6seg4g3gNjjMtsVHe7mD8djXIISPQ7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iKtmym/iP6gHJS/zlhfigKa+YgKhfvWfmU9yCNp4h3m7GbilgYtrarXrfxFoqjwFBxfO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94mUbTILN36QhgQAt1AjKPZDQ3WlwESrImKYl1aVazviF4FBRy9WPDs9tlEaJjYn8RcA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6gqCgWPaIqOJfFRm5Su9RF2zuFnvQexFSx4zuYdq3Rm4qIlqpVgW6xFkbV7rkhKwKnap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+Bn7okMXTzDUQFvMCZKdt9ResCdR3hlJRgfuAqCoHPUWwglg0XxAqFCHfEfZyNtEpSot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S+DtrhUaBAXQ2vpKgKEpX+EoFucOPvAIYNZzv0lKqx1E8huGnZNmAh3QcMeddeL61/MA1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pcVyzAILq5Udbg+MSzIzUMxIwLw8MOTbDlwM5r1ZDJgFu7XBFtQnbmIpDNjVhgYVCD0H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PMeGjQJVBwDB/MquhJtdypr5VNj4jMBWjkSa5EGndQNA5FdQk88SotDT1gULLFBiVBb4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qGouVvwhiG5McxZyc7iWH9phimgnHmNLCM8xMw6GomVnJ/uZJpp8O5uLQdsEdU5TlLKJ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7xqlQyyDF1UVsF9TCsV2QnHTcvldFZYiMKM9y4DYsBBLQFaGIILMocwmS8WcIkSlPERp4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KAwLS0QiBo6hvs7LKEEEXyXuBPsJxalX71GNs6a35jMylwJnNdFF4rMUrTILkY2op+0T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kDUUIlK8Yg4HzqCLYabj+bJZOlaqEqlw6U25t3DRdHJCuUFKy1BccbMQoDhlhEoGi4Bo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3ZNNzAq6B1bzCLNm+4D257gAALV9sE2iLMNMezBFSa4G4YFxZFx6FtNPZENB0EsfXpgp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dyoebZAhR5VCQWSkTCSs1PUpnA13e3IjAK6nU8GomOUSJ0jUq5RZnFS1xV01FVKlJlGD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cwQV9YbGPvAq3MxlNQCStubmDhyuZwCzeN1XgxqBZjF4dXiXgqLscMLgqm1qAKDUe3qN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K2jcM0U5o0sDmu5ayb7MXBsQM0HNiqna0TiYCZZQtQAByPmAVSnRMnfyQ0dMg9RJMitk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egDELqmyJoI/ZDYHySnxqHZ3UQBpDxHge5iXa08/uQuj2WdBGbrkyLY1xGOmsBJkdtTn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TEbDkvXOGBLawKdeIt1A4qo9ZkWQUIlFpY1pigLIB41C9A0BSvXqbM7bhwrzCHgFjYyZ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RY5sB1Nj+/aK3WJy7IwuEsmoWaBkGixc9NWGM18ROZCNMPRN+8BMF5REHMzCm+BidFSx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tNLuma5cEgIlVENpqXnNfuB3zVbN29IpFZModfGoTyisJWDxirmxzgr8DC+qEMYmtvkz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F9loj/ErJVs5YbUqYHk7i0LAAKxeT7R8+iGkznr0hmaGW8CIuauMttFetSzgGiosKqUD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MkUbrhmr7hx1C2AbU4P7cs6aQVm2r+8R9HjOoG0dK1CCzS2d4IMoLQV2g/MFdgAvMRiR3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8jXtA5apg7+ZSey5RTLnvxElNAF/6Y2O8LWDg74mFgAvSGYw1uUMv+42tVVbBwQ/BlA4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MMBTKyg6C+yBRRm44oghvNkj3EpxUMpRXEMr5+0YBwixQSrb7hdlFQTNYG7uVEyzBzCi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2QSZYboi8rgyhpRpe6xAZpxNxYBCDXL80sIF5KnfUsySbMX+ksp4JocYGjtOJZAF3mVA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dmIxTFiQhHBS/MdswN+ZaUB4ZpjUHhELnnPxB+awLslNWHQltHhekcajPhIuq0vEvbLS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pHiNWVxanmJUeARLltybl5UfEcVms8kIcXLnmEmlqUvURhYK5ictIt9PMsuKk5PHxEE7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JYONxrp1d/pLHCUHsGGBouLMFa7ZzF0Qz8xs0WR2wHZELB1LFCFlGGcJA7xKuV5HEdJn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UHV5j21DqXhl3csUHkWArNU8znh1URLqdJqV7aOQIbDsAy+wipOYDRvZ6zJumpiL0jI7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ovLcIG6F2+sUoYthnVDd3cqz3pdGx/cAKysg9HEvcFWgH4iVtJlBT95fmFixAbR8ET8x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hcxKAFltsuadLjsllOCdzBs4JhylcMvGb4C7hV3B8MQS7ejU4/8Aaql3mU7RaFB5mQYrN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Li+mE0GhnCGH317TGbxxMwUS1WiXgVDnli28X4RQIoKbg9K1u2Y2wEc0171KR/aQnk5E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JfRgFRgoFYan7sxgXQ363LlQjr8aZYbUtVPdjjbcMG1BOa6hAJvVQIFm86TzOL2Yhczw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xCeQHlimy1R6x/JbSomhaTPfpFUoKvsjrqiJ1lpo3geCoAknNqlhX3JkrHNmEhlsziuo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qFURRWvLSpfSdm4G7QWDdwgH0acRHqg15HDFiLD6Eh2eUsriFt6Rur3NQSSZgIYJaKBf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ri4JimKqYikRngHJGguRljwgcIS/SCjNZgEbftDCWKYkNQ0GquK3MGLITAEalZ5mK1rZ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g6G4BDQYg/8AVvwjuUKRcK5hAlGC4Zw2iYFgcPMs3bC9kpFocEbGjkdxLxnjxL6peiUy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XcR4jqPETdGsLUT1P5ITW7cI1HaIvd7jDstNh3Hu594RmtDnDVPMAoTEehxHSQ0cD1jU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VyX4jOhQnO9QNyWl2zzASVF6MvcTAwusLirIiui8nUpY7/37QEVWvJwT2jFYf9HxNDMF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e0FIVJTGTaR02tqV3nzcZQ6WO5Y4GydnMdiH7UbiBGFBeveESwhaNAfmUDYQ3HqDz44K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6GS4ajY0WjgbWL76pEqlPZ9oolzpK+SNaayhe86EfsTeR6K3g8xsFQotsWD7TL2MjLX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KcPaWlUN3RwTK0FN8eIM6yhkZ4cs4zE2xxVqqBmQVVhamA6LxG2Fwui/25Y0rxUeHWU9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jTS4IyS1Dtc4LXN6vGoIt+upnx6CaimnSvgAqv5iEdWQr4lmrilOXxuGC9alR5xKX0s+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3GVgMgMpxECYAotlE0oUizvMC5tD7pfrCUtabW5JfXKSo6JzC7pzaRtOQGn+1Q19lsfC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rYI2YRgcMbYQ+1RMOGakBMBKhbxI5EeoQTkvEsxDZvmBqwMQxDHUfJo2Siz7Us2iWd9y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mbLFpgyiNH49b1GwEjLbpq+uIid6136sCJuy3f8Abieoq3h6RwTBbXD4ioQ3ryGpQKkL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PbAU3cAoOwWfaOLYt0YYybHRzXnx5hEYDT0lS2VYLo3HKhdgzUQoEocqZIarHct9htcw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o3g1HgJloABdD/wlH8FANZwndxpO0SbcF1RD8aiDXoqZOTR8s05cH8+3Ny4psTyxWaIK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vEgrb9oVQRrXMKbA0mB0/MEApydzPHY9IZhGyzTxF7CUruf1cskV+YSHAOVaqJXpVJWv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Wo2SNA+5FOqaczDSwd9wJ0+XmA9aW2NeIg4lUg+8DJgKCXA2bLIr3RvuYQKukNQg0Fk1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DFX1zMPSxzWoaVVrFX6+IwuAvdb83NaKuswgi3a/eCjGluyFc2GfJBg0IWDzCRwFqoGL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eYbkfgnlfHjzDMhLokOjUbCZXCfQsBUxrFi51BLda1dLUx/cQi9quA6gtUEKSBst+ktw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wfPEiPL/ABEg1RaDmHSLS7jBS0XDVYgNBxPFsfD4FAZEzpfTiUqjuunv1GF0bLKbfJEE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F6JxfMDS6zdQVpVLhQEoCMMsBWwDfrELC6Zn3qcJHnP6lVFDjMy59aBBGopVEP3iKyoD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KMSugt2RZeHAX7S2JLfO5nlAWBhthWvyhF5Iny9EAQXbRfcaMpM4cw03OqREbMDt6gA1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5ljNLZ+JSOBVPeo47Aypj2lL6tiPDg11LMsCZ6dqkPxLNDfMrbzVNwTwnhXUuc2Fbh8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LmLsHROweyBEDApAg7O02EgJwPSBCp6Fxz6g8k/LAO3OAr6YmZ9dYF9Iqol4ruNKzKJM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VoHjxCEcdXxFjxA4mZcqBQ50YphQYnyqKGtWBzFvGWqHUcDo1FoQ5VzNy0pFNGQT3jZSy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N3EN48r+EZRFdth8kQu78STxFdobG9kq2eYXhm1mIDhG8MpGR2XVx9doB6lWpdEc+ZaK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UFxXiEc656QD9EfU+yyBHAa4FW31l9aaKVXqlis6lfKMc0Z3mYxawB4ubnIvormCzAXi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3nrxFvdsmx0owkqtqRfQKBQxlc4AunkqVDby4pJyLMhxLagU8i48M9PFF0+IB4h0rxca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5AWAtDYm+KgYWt1Q6Lxi4pfnCZNa16wQm1IFubzEDAbrB3tuAGVAdh/pKjR6mFPHbbLH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SftAlDggogRVlF2P2jUIMTCos+YD0HRXBgiYHY83D8MXEgoGoSFgA2pKi3LJ5QTdEfmC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SO2v5IagNjBbtxAYDvHDAhgs0eZULGMS7mWS2i/biCLWugOzMzBktnCx0wID7geMkYUI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LYviZawrR1FilMUy8wCqpwHwQaVvZ+WdQ0e6oU36Yl0mXFZQYiFwAWWPiASBsIN72zE8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ExJ8xW6nEKe+pkm0DZXqWQstuFbgUSwDVupa6oBK3ccuIN9QKLnzEYVlGwXBXJhIAivP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Be5cwskpRLH0hrZDXZSortkFwxO4QQpRyjbgibgCs2wEDuVR2xWSLDHNKQF8FvvDXFgo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2U6hUeUbDsuoOZrGtB0KcZljqCFD6tC+YNCPd4b8wTLG5gTsAhFyxrjRJQMwiVkZhAOm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V6gxC4uh2G4/WQVCC8NamesS2RVVe0SEjWk1cXUSpTG1dcblkM2MKqIX1AvJy+W/tCqk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9ZzLoTA/8mzKrNo581cxNoChzpj1hWWnRcnHHvKUrKoeSa3WtaNH8sAmGDtht9blm6OX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xQKmEkgut4uU/kQi0XY8rHFUZ3kq5ZVFU4xuXMbm3BLuEqivP4IiKgpLTNXz5hzi1DNe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z5hZALqzblioeflXqGPlajb8MRhRWrCTV8vWKE0WshOI2HGxMkFqTWcl1EAPrJo3dSLy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mNgr9aymd4PtkGXcACsGbdSh6ykPTRCwmc1Yol8GA14VmlUbL4iVdrPAAQV5MIcB7fMa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piLwsB94gYqabtJnK7Bd8UQhUNFFFNB4g4U5qR1c8jry/Jj7Rxy+yy2tQeKVDCNYfmA2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MTqI6VZB1OHuV1kCo1LnJUMHyhUO3RQJ7bhsb4MUd3v7QlQAUV6JwRuJxiBZxLuFytws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hHOQ/JNFXoX0iFzMXJLgAG75jagNYayxxorg8xVPVMk78xutOhLGkPMeQxjen3JqqogR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PidFWOG+qxIkmwpvgiAlXwZzcRzd+nBEYgOHbL68U4VaBrCUUXYrtwYB2FiITBX2mvuN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loPFiVGGNVq9YuKhowRN+WbLVeSGoO8nHmo2RO02xBYoQ1ZdFEQgFWaNMONnkEMrBkAM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ep+oF62pVglFamnSmX9sZuQxNlo6wF8XowuHeFhygy9fQglhJ5gAHjCxU3OQQtn1WpqX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9b29WIrrSxBhLMjEDEujHGzDxBwp2WOWBLp4gdm47EtbV/QuAijWTYs0tCxVmNRY5JSL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InLRqOx5JZQWquGONAaXxCAWpnkgpdDhxFol53PkhucrdeDGQ4XglCgYxUJ5hvyTtC2O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RXZyrY1Kwh7BlFgthh0W83G1QyTmY/atCgo29bJEvZwHKdEAEClpm+Y1XltmjGIvGuoY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EsMHIYR+6HssfF7nVDAT9nYS5rqdd8X8w13dbOpYpZyW+LxiYVAIseUUXaxbqxxAoWr5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/iW5hT0/4mFGTHrMDcuXojMsdlMOLIyAOSDyj6ceJUc4rYGjCYuW3i1uIc0xVugKfAre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47EpbFZQXBLzGpZ9g2a8xoNXqFwUGDLSG40QArzQcyi3iEvNopkR2JhjskTbu+oMtPZ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J9zzEvotL0TFKXY4bz3CySCJKprcPXe2wvobrqooYFvNHvAUXilyt+kKoPKjL3j1gVA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ym05c8YlPysVMsY+0XRTLMHIO8/iLrEFsyNLiAhlpfjDNPjEyYlAAuvxGdEuMCjoncxW7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F5q4tgykSsLYKCHnzT8gkMJuXh0Z+0NXFPAeiwRANgD0V3CBhZVjuh1BdDFfYZzUsGMF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Btl+42G77YFrxG1nNxN1LZ85dcja3MwDbDRTv7S2fQAaqoUbKzZwYgaoY0jmCPhiBpgk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uKpdVAAkrBxCmqG2MDIWvaXAMBQHMKI4FAjBgSM7HArCFaxYTYrmq3KBrStFrTg3qAqq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hZakG6eSYmR0+kot1gSW4LcAuHc71Xx0PholIiVKzzEDhbTT4ZhLC5ojtizusQSwULL8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F07a7K0QcQFiRU8xMHMNuXviIuCrPZMwRYBFNKcH0mcoU5PEyCDYcFp6XUu8MndmD2OZ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QFITQIFPaWgSXbxQNeVjBQOBepZWG6tDjO4xITSp6VCeHToyLeJdawAmA4shNcMBVS+A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xjEGjlWKcq595e8axHhC68THU7g1shJK7or9Dr61mWfYKqPVv9eIGoCzSysAzbir2/aO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3UQMs97iKm4lhZ1yH3JsF+bzyGOpTxeSh5mkFnaU64Q4++YuaDA0KpDMaCtZy5+8L1Sa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xha99FzB4rkmvDWolzmv+KNXbR9nNS6QKATtkmmgy1dwXBKO/eEAuGMTJOM06hLuAKfz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LROoxpYYMOuEWtnmV1IjRmMznzfT4V+0tpDKj7AM+srebyFdsoyh5I7xJlaYrQAfEBpY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hmbMYRd3ncoQmoB6TJmIAkc27rj5hsW2QELlj5+qpalVwbyekNhWHevEq9t9c+H2qUzP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GQAF+WDVk9i8y1BGggpNV64mbRUC0lN7gL/gERUva5XWbl6e4GjxthGRoJfyqABu0bz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mzYeGiCluTzDSuS+Zq21LexqCRdJOfSA1K7SYktAZC02iKvQgviYWKZyyhV1w4X+kRbZ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GBEzQJYxp7JgesDIS1fiC40O/WIBbKYAzrvUuOp0cPcRZR3BwCmbnI1LN3EIUaY6aq0O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QouRdQKHeitM2aqiLl+fEKqr1UpTrkumAUXTHFsxZ0yuYcIu34QVKvEvWqGCFSiu4lGw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FOodxtZaVzK5DUB1K1esdOlJiGUm146gRWGS3zK4XtnUztSpDZGS24ARKbqFAAMswRBq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GuZRlaxSMmGB8U8yoAg2dXGB4R1EzTTD5gRaBkl8jSHhDNAYXzDAuQyVawVXTVHEhv0C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B+ZwuOICLGC+Yk5mhrMII3e43u6lnbumLv4hEWB8EDeUR6B9oAM+3YpRh6SyIu0duWGt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uAyl4jGKSmuc38EDG1pszV4/iAMgSryRt4wKoxGxdRvN349oUUAQYcqlbZUwHPiKtSdU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sqPQ2pSZDUbQVtW+vuQwtjNFsTZ6BwZYOahftKExASqrMtluqsg3HskZV+vU0QurR2WJ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cxt0KF+LxH90BZavHUK8RQvkMPxGW4WUg+RhhjWWCNenZY4iUUOWWlZfeQhRhPZJV3c8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Rbwv9TLHT+0LLVqjgoMEtH0jlZRGCqjF2w1xTUSFvFLa8yi0hwKR9YEUgdIFmdZqr3Ap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CMz7dRoENkWWEGuwrd9RThSh6Q1zz7S7EF2J5p1AU3DLscIRW1QVHbD19QZJspXcAS6N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u2K88THQ3SHzFCY4Fg8+I2iVXfXrF7FBcaM/zK22patftHVamEQjnlBqXZBhuLvCvxEg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MJWKb4gFDBUpu8EPmZWFmuYwfYzWWD5I1BSVolVaD9SgAvKOY5EW0HHxBVEqaU+zKBUQ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SCVinqksZKUXl0YLoo2ohAhtQAh6Q60o1cVQkNm4UWb6xAgJKtiilQMK38R1TlLHCe0d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DabONHh3EI/YokwuLc/MN+xUZX19YhuNtYXJYp94MvoljBLvYhWpnFS7EGM8+tTOGtln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PTEKDyxAS2B6sHhEz1C0muDOZRlCGS8o6jshOicQMkHvqM2vHR6S7bGRKV5GWBO8A42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0uVVfQKdLVxVlE65WA6dgaCXcIB6cS86GFMy4IPRzSXlRx+yI6BV0EMvaq08B8SijCCF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b6O4Pv3RnrvM2k3HF+Hkl15TgWpZeLrRzAyMwm5eYZ2nf/UziNe0h2/7jC9qFfy0esCr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x2osRzV1nI8QdosUDPpUaBklrQc6IbEKEzguvkgKpcvmCNc4oEHFax4j3VXK9O5CkcBc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xXshYyAeAHR15iilAtwLGjd5GYJHABx5eiDRMOaPgx5jV0FlSnpESNTzFKqxKFFZqL12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G649ZS2wFpbiWkGYRtcjeAU2suTgAmL5DuA1gMLGqL4pYdSi9RXqWSgyJWfaC+2Lfdy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G3b3LLA8yr4MuXcKiF9WMOalB7jnn7QcrGhxM54iZahUtSA3Cxz58QhKMC2VzL5qq5mY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e51AS4vCNTAg6GtSr0z3E5walwTbOOIZXmBVBPI6djEpeM1EyIKsXL7jgtR2XpLeS4VX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GI+kcy3iPaoAR7Gvvgldr4SVQ5aWWwQeYC7VwxFhMDNGPeMxocJqPW6mb2zGgHKgmjUO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nhi9Ql5gtL3AdlS+Dbp2QxKR4vmXlrHzCVb2Ih3yLgtWZLcsyRE7uEjbLftHuSHCG4NE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XzUIUCaTlGtTR1AcVuYM5SdwHK0wnDBkOGDygNpRiFA8sQRVu4cAAAwZxswLDLt5HrZa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ri7kFMIcGm1BpeokYFrGpWmDNVuUtXsMDzDlu1iFUxhq6gyWzmNRdzETKU8NwShcKe40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o1l8xVAVWtxvGagEl2pamighkd6axXEURi1DVT5iO0G18QBQrKaJn6uTww/O5iFW9DF8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vgBlqEq24+Yz7zWETncZGgs6ZhqgCrO7qEG1UucnUAQ4g5JZIRyAdMsU/lKs13FufkIG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U3V6ZYDgLLUq3thhU8hR1T6Yiz1dsMHhDZIS2ceIsqQisJQ7ZLw/kqB/AJfJL6eOHzLH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nA5riKxFm1M8Mlj9pmNS+4gKaN8FT8/xEavQDQDMoEAcNuYaLk05qF3Ja5XshoDxp9og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HvMC2F3jOCUVQO+4FUW8KvWaqOTQSKiE0s77luspX8G7cHMVSuZVs6OfEGKhZFj7o4sS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KLejyUHsyhmbLHPRM9Rgok9XhF34FAfZMyjemuSzRFzczmGuC0+nMp6EqoTxiZINNwvc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Gv8AcvRV00r8qv7SuLE3pB8y5kSGmqal71dqqrNRfaK1bf6icGZtU8umIBdJpoE4JtDs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VEyAOSbqLB2C0cy0sFqXgJRdXgIezcAwNiq3urF7fLnfUfLSwdMAidsACr9zHtAOaeZM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FiuUlCllqjFxpowtP7l6GD7I6gkKBcBbYWhNXLQAE2Z5Y9YaK1qF2uHXMATQ6HypiDAi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7cgHR6vUaF1NG+EXaLM40sV7RjmgFYGGC6ylp7LLIq3eHjqDAHBglQy1gMq8QpbU14rX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ggy0AsLasH+YBhjS6bJkRYnDeyKWANrfc9vvF1CkFmORGDU9G0Mv4li1OjmahOT5hgVo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rx4gg3eniUEgfS3iJ4gADvDMAFotxBarzbuGgjtUy/gfdmZCijIjfrg4mwBBl/iY1yfn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G0DZdy0T9Ii2LOobjWcBbyKSscbiiI4R3vL37DEtDN/8i/aEpGtxqcfJLAQuTOA3dXLS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EwLncqbc1tyvL8xrwsPWCTdq492NnKuY1LAuZ4F5YrLD44DaKzXrcrlcAqH1Dct3RDRi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cBX5EMfMEHtquvsPoYm6DqadQMB5ioTQMW6htCu5qlmoBAwCxEbiWDhglIfnlsqz3Ol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mbjVdrg8QTV24tmWAGXYGz0MVhu3DrxLAqE3VTl8myJcrB6LllY4LH+u4kJXAle9NR2Q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QMb4MoIff8QjTZuaSIBsADjNglSxIo5eRYLnCo5as9UU/lWrSty4VBxAKVbVZiQiQHBz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dwXYTqDSY0wGW+CY1HKeZkxcVPEwvw5DmD9JnBKohsPNktslSAGjNPX5gQjZcXBVbXFmB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jSYCC8/lSwQsB5gBzUY59Y8uraDs/cezkxbucoUoYWdIzcvxQHu8xxMVK7hDTRV1Olgm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NQdivjMyxG9jPzClqGwBHzuAqTycMQqh0qcfXpjBMPcvYW4i0wF8wFYPfEQbUiy+YDCG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3hq3qHlkGccysCrF1MnswINuLwQkSixmY1Xu4ynwWDe8pMGVwYIZCgwz6xNJslQkIAJy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Xcxu1d4riE86XsIYULNvhNK5LD1i97K9JmxRZsggLm5fsU2I6njaj4hni2seIBWsi1qC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wPzEUc9UvAaF8hmRuWo55l1tVt/F8S64JyEbTuG6qt7ioABYWNYI8blDY5fwUwFEgyld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06NuJg6mU8MD66cdMFqClUiNctCGymhrzXU0DvNm4nYKlxqMUma2PQy8HsDD7xMs1v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Jihh99/wjvu0hfPk8eJjcNX5Y1XCdRCKnbgfR5/UIUEVXwx+oJbq4KODEBkAAZ85lyxj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SdlpXdtx3SCIc+0Whotv8vk6jwxoMkr+JaBYKaYdSwILyIamTusWqIE2mDaxGnA3axYV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kUaBd9sIHSRn5iVKehiOGh2nGSJHRSXYlKiGhEd+KcYiEplgL6kAGpUK8F2JUeBhYT0a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MzXuT0RHqD41HDdC3AiFkRSDQBqzyfSKzWTO1u4LaniCcRHkK/BKT5avbOJZUoS4Upxy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tGGfkjxg3N1TKM5pb4lKW6W7gg8WfVlgpCvufbEbwtKpw6whOnBlxQpuRPMdEJwlvp+3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Pm47ZMOb6L09JUQDojhrNvmOVgAxLBay8JCUQMq7YSWRW0AwNXhF0mGSB6vqsKrInOI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NZIiWKRogIaIBg1ePWIOoFF0osTAzwAIqiO52+NIy3uXVWWFywQK9BCMANXeLhtAN8u8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XOccELJSrYTmvxAU6B55Sgetl70kxz6KlOA3FLxSTjQ8jghbl0nT+otWYFuHxKibEWnu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nuDVqEv9pcQyUso8Q03xkhAjqUxnxQ0dQ8grJ6z6y7SyY5XN9xiBeNcHUOZDMoo17r8R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oMqa7NnvaD7wl4diwfCblo30jmaxa4iMvenJEcq9A4jKeOl68y0gFvgRoE1B2GKet/eJ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grkxKZBtgFjN+svengOUVqZ2NZvEGuVlPLmCOOcK+YSApFDCqFjXoEIi5rR3iGqs1iWI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hvJj4hFpwXrm6JSewHJngMTmgEaCGUo59F8PhgVsOwe4nLWmlR2JNy9JoEhrtjEqzsls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UXoPao2IGuadRAh14IJb1s8fiKAhFfbiUjtJXlio0BC1iw9TcfD7FHXo8SmC7/1Qvwou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kiJXlWM4j50oRVXDQsOhVVVfsEbxpnkdkFoAuK9FpwedxNFwc1FsFcdS43Y4Oo7IOIaH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a8ykDT8RUAtvUymwLfUuxWwKemObviuyULbEebfEc63cLXpKuls25gNa9olAV94+dgUL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VQUFhYzLrsCgeIi5Q7IRli1zRlwF8xZwd4xkgyKhI7mYUrnz5jiKuNKMEQEDzuGOlHIx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J4xMrFxzbGECaG35nEOvKTQHpOGJDu9eIAuGtzJF77CcOUlC+ssQfvPkh7egHMZiLVpi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BA1KBG+nZ6TOlPEKhpnmJQ2zUN3dDI7IgAAKLiRchieSCY3L+plND8S7VQFF7ZcErWjti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MYxwC/eLRoq8sxq8IsJmDSbiMKWSF0m5eq0a94CKNPUx16BdVMJC2gi9qoCDOqpQaRt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EDYcEdQR1HSEchxfcuAbKQ5Jza1/ARwpaquIZaKAlaN+sEShfuVuAx72O8kZRhwVzNYI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w3fMtoOQcbRqbf8Abo+1y/HlA8Zh+gm6qsS5qXAb3g/UpEgWLohLBVtHkZq4SlZA7GA4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zcFtN58MDwmtB+YYwZkv48SgySgQg2y7AJ1Mjs4WLaKTd1kyespEZCx4b+2QBxTa40md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P2TogoAn6l7OaPuVUURqCh6fMaeSO98wokd7FuyKsNYtX90yVJhHDKT2dwHb1vPOaiQ0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SYYAd3ACzy9r1Kxk5JW4OUBRuvEUYVbyu4CVcVkqbfBEEIVN0G7+SVz4HaL3XWZVbMEF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d0eu4hCqlsfNShOtNlyK41Mr9JZZ8wqQZVlHiAlKjrNy4xgcSiOghsGKbhs1uobuATrd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+br7whWAAVxNgWKI9w2qS/iCUgX1B4KIK8keV7me8kY1gRbykYF5N9Rjtbyyqqpy2pXp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EhJsQh6x/CMZodenuAK+MSHPREVNWba+7hPSbMbFWeuOIkAgXOzUNqLeNSzia5bmes9t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DLMWrGKxLsWv1MaH7REYJV95gNVLeOotMd1pKQQawPdmBrMMrbGrYYcrxcqQCrGrK8Qx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0hv038yqwSns0fBA7FQMOAxMv6gpg1zggVLigE/Zg3NkQb4ODzKEwJY9z5ftAzQeWs/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mz+8QFkz26lJFcim6lYRoMMOJQCKtuoMc7CvEC6VGHtDRqUvR2vfiJVVHW34TFEdCI9i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g36FpNDuhD7EEyjpKw+oOpkNNTULBUCnThYiE4yWr/MVlBRyfipUqqbGfeM6G268d67l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wYhzaZxTHwKHJxDtG0O0YrDEXfD74gYhFrM0Kpx8xUBtmYgc26C4Flyku8RODYMom5QqWO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8DA7lAUR3UrRgVf37RSqdva+7AgbQnEFWhdtZSBX5YWIIVVt0dfMtLYkWybuJFKjiBBo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EurRTUn+WOArsyLd6I/gtFFeWJSFFgGIMQ8DolBKHJmFVO7lwG24TPdLbXBKSptnhfcW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S0LWWFQxXpKcBXD1EN2KSC80Zz9ovcFZhwQ8w4su36shhNDl3MyqMSkBZHELX3zCBA2R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QlrWtygjoRaslMjA4dA2pGOINF8xTnAwBTUNNWiCUvYViANOEuU6CokQqx7Iu5OZjQ6R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fmsR1EBSshjPSRjIuV6ovjfUPNbLlbiU1plrcA6y/VEMHU+qAnVZ9YhNskfGHCdxhaL0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dGPpqpcPT0yk2X0QwwVzFpKJUpSvSbSCdNMoCHxYPiOePzJHawXfmGqZMjBeNzwY8gBw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Xw6auR6g0NXaBU5dlQ4DSs3ED2er3HZERa6hQxil7qFUwDAYCIUu5ThmpQcuncuYGrG4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3KGwHygy3RvHrCJKip/MHBrvEYCGAOjkiochY+syiW7agCzhs4jMtXFG5hoAHuHcFj1Z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l1A+FVl4WYkjyOYDtRgZspG4szjmKIFGqqJbAq3LaWRkrASwfEZpuy1StwFcZCc0MOqk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nEbWy/TH5iXXTmG0rOw8SgBAHQJYA2wEzyKUPtBB5YBWbh44GqLrgPh5+eJSKtsjXk7J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ZHg9JX4kowBwK6l6IXYDI10rL4qwxPStkt4DaTcY2jYAUqEz0Kr0gvCmgW3NPCMdRuiQ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WtPFkpohtDp8S2mYPUiK89MU2DHG5kqwbosXTmEDQ8QlTBVNQoyqywAii+pByyKoVDdY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Vi+ZUrtwAHoGCJ0isAN+0yV+Yoc/Y95ecKqA8l7eosCC3kH2hQuMAu7R1v5myUhL6sm/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ViXZJlnV1fBrpl76gm+rRNMqTDQVvcyCUzqFYzWsZYIJS1ZmBBQ3W4beE2erAX6nd4K8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y8EuWxV3OIKtO6mAsJoZcF+85UecTWgfAAy1Em6l4xr8y51rjaXjoQSE9DC+Y9swpA+h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tHpNvJvAvPmWNaK0PEIXeW3zDxUvGXsTUfDQIPVpS+tx18waPU/JC/bjauxQ018wkpEc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1/3AOfZ4X3GU2F6DMJ7y8DrV1DwvPusMK6fQ6pVwAS6cl4UPvFzh8iaK/MuigU9eqdXH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lTMFAc5CDfv9ox5XRPDcGcjUgNW5u9spNApTOooE+0I6YQ4oZy9BhoIzCrGJg6OdwCFZg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KJVhs+8CgzQsvIUYG+ooWdxbtgz3OcunKeXiOugVrKymG2C2Wn+8QbuFZN2IO/HxL9hB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ekGQoBi/EYb5AYhlkRXhRsIgyJ0AAw3TbcsY9rhJXy3XiFGx06K4B1KIQVB3nB6EpvHg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bdwqxBisSCtwGzD77gp490dqgiYjgbsAH0H8kuTmstq9oLsrbLwGVd8RIExcnME1stEd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UmSsgLpBmAqzRjiFZtUPmIYwrepe6jwVxA1LuLpIe+J+8XzHQiYhy+KIDpHcwT9a7Q4x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DbhnBEYBNBc3KHmXO9HMAsM9y9WjwailJdYuY5IvHLCptBtiUrDUMcSmo1CA3CPYCq5m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WNsp2QQ7R8SgSCCF6IVVbb7lxlodzJzfcvOqlrNsWOICwnXmKrsJdjiYHZlZg6JvWXUo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L0RW88CZgymRZGv13KiQDl7jr2V3CAUyrA8KgosdIvV0FTBGFXzKTpxts8BFWsd1fLmM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kszK7xirVvEUFW7WVk4l1DTPhlQRatr0ixtCjrxKjwKHGI6MyK59EQHOzpIvdyWN3rca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EbM2dSolgkSAsl33JWSJd3dVBBSxEvE0Lgdxs8S9bfEoMSZceh0kWpe4Dh+IxG1ZzLCu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w34M0GJZXHMYEIOGEi3mi9EcggR1VPLPPXiy1zwyGoVvBnZ3GUuF2cSgLHsi3GEO2pg/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GPxPB0QoUmCQBZqXOxlrDgeBMcP2wsy+Waln2j1UQXgP7Uxb7reKIRZEWPcTEvD1R7Ol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3g6YQXIVQZlMBePARQVAqcsElKBR5h1YDYkYGzRMuMsXGqERz1Ew9WEgehbiOGuZKdRy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KpTmNK2WfsiJMpumxEEk2wzTh7bgtK07AR5qSnGRYxAiHCC81Q/LLGjo4ixwPuIQcadF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J3AVjcdvecOEAduMmezpyyuEV1XPrHyi98hgwcA+agYz6+l1Tby5mSidj/QYlEriqHP2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5aYV/wCGVAhyVBZOybELgJg6NNY43EwsUikgjiR071HsACuWDtQho0N3UqhctwGIE+Ur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1fNy7ug7eZfu0UsEZQkM6X8ROihT0gRTIK+JVWpXD7VDQC0pyXEIszhojfFdnOWro4nO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0Q4aoDcKvLjt55uaCUqG+oZTjju5W38BgfVYYYZMHF7f5EsCVAq76dxtBgqu+ZkolpzEJ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AwUY1qeHpEcJcmuxvn7EABCxURQ2tosNYvIhdy3lZontWuYAEgxN15lm7tol2Q1gNsei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gKiwSzEO29wRyB4tp0wcS5XtoBWIthVu9VENYreCJmKNXxDsaJUfMFPQ2BuZGn0HjGmb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srOIBwsX7MUvdTXjmNvaN5sBoIhiii4bd6FebYpM2nEZgJYwx1Yt7WJaCsXmuYlSxFNQ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FFGPxLlQNIwP7gOUKzNiyriBwaIwbkDEFb+8S/BlbtYw5h3ZeoaapV7hCyNA1n2looQX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N+JbQlp4Fwak3v0cEdAF8MRLRAw1mMxeMlazuCqLtUwyyFUETCjC8TF4rAm/MEXSg08Y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fpzLXmD5QopFPJKUOxNRVQQZZKF/uYjFRRRF4tjES/iMMi9VBR5AjBY016x20Dv9RASo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hdeJaFHhIE0FBnxCN64J7M2RFoeJ+LUaQmDFwOQD08rmBRReMwSGNb8S5T1I1gq20INy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m3AJLAsVi5cgtfmNUhRXMunvjEEB8JWGtUJDV1G/CZZDCGVeYogWXVZYkoxIbt2/iCfo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DuYHW+JkKAve5hm6h5QPlthCOiPBmFdBbiyBFReWuI0RuZX/ABCHjA6l8gqMMad3PYxB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ZUbi6DEql4lkGjiGA0tKYh2koJRLKOB1AGMuw6jC4jriBmidtSnAU0sDANOXiACqLF6d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a1rKyfmWpFnoMYWnkfEAXFKM6YO6bAbriCi3sEc9QJUHEQLb129QvB5f+0yC0UH89R4l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DgiIG+cxFQBBGaGzuAi1NuNPSETR0YdVSoD2YiTqhQaOJcH7u4zaZjCC25qUAWyDUXlC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WGHkaD8SxTQbepdDPIA8xEDtiYzG2rK7l7VjhLtleaNxlHB4ZZQEoXphUCvnZzFpV/rA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xkkaBY2UiR9TKWrvmiiWF5PZHqIMf0OR6zA75YJkOjcrycQbabJC+5K8Cs7eoeSG61Rw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4izj8GJip+5A1Vh26go1aZnqMglaRYgNgx4B1Ewt6IN5j1UGPMuuIac/WXmpiIwfMxu4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Z8iNACEeMDEqQFb6SlCRYF+WLNAID2/aFZxegdO5UWKVLu5heANcRqVeUwPBBkG0FMi4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dV+n9uWRXa0JaJRt4ygQi4LiI6YSYNLQPtMQYvC4SJIA3qA+PWr9bmNPUUlRFCgPLKoL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w+JUfsI4ZjqYfgpBR16xZx48o2v3N5QEV2S7nUb+8qDzAnkVy32o7ag+lQoFmFIhZ73b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eQOoBb7HO2E6NK6iRKpto1ABixavN8RqFOVd+Jna8mHPEqF2NckwpHDJbRMHQpm61LNY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Fso5S6lgjRmqqZtUs3C8EHKQ0ZQrBCK2UXTuI5ZaGP73HBANQp0yrPUuCRNu0fvgVFMR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Apt6fzEEVVi+AitYaF1Bg71sK2CsY3FLS40vEGxQNqwBhjS7fcGlN0HzCS4Lk5WIaxTl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Ic1GzRQeEFFV5DXd4IgygOLSzljNJthsCWh8DbGI0Kk49ZnKnkzZcTza8EMekDnSL3BV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unZ6kEWbbUEzqKTBL0LDLjiWMzEdN4+JcEagOg2HcBW2tl+C4qMCDS4c8ha7WtelwqxC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Ew5aepToll5UTKCsapl65iujxEAKAwA9EoWGsgvm3M5TOQ/n3gtFZvlf6w0ltAcTKBA+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MAA7KJZu753ULTORF+z4loeJevquBNU0McrIFMVb8/4Uupa7oPaXBS32YRQ06YFWoO4+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Dt4soAwcLzKAC1rxKhCjK/xAZlW1IAKl5OY4Mi3HqQYnJjPULnt33FfNdEUYFaIQhnpf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kAWYtFvGkcwpORSMKY1B2XAiIHAwiWg6mAlg8bZciiGLjgVa3XbLuhzb3ACh11G21pPF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hWs/mPmi2+UA02os4jxElciGoE6wjHPYpuLX8F6x3KEBQEb2lwyJ107+0Ic0Qie1QkHa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RajtgUBYwLxdQYu5qW4gQBlVeIqtBaWmsD7xeV9ilfSXUbksACvKMALORucQuKMZf3nN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jSXBiAFp4hlUCXJuE1EBcBzs07jlpDJB9Fw3sd3BCnWRPGal+WRQnjmLUSq5Zn/ZcDst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5tz5HzLaxKWmGsC0qBRSoOB4ZQxiWoRupRRY09PiVYPMzQ79j/EsYCwMQNQnGrjNjIU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eCRAHmI5Z64iVc4wHCOSEZngphjjUe7bIlyxxnMLV58YmIuzggtGmK7ZWGU2TmuIBSvm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s8TYQcS7TG+4D3Aq0wtWHJzGCEYtmLkRRVHAW1RmUbwM/wAokyga9PEINWt61CuStQmF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xFXNXnzKqullD2yjOTT3AzWte0D0oTflxDKNsUYQNoAUMna8wuoxQ69dxnYLLF2dS2Bk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TKB8Jrf6gS0ZkBwPqwAbA0/yiqDYqdw6PJeJTfTSXz3UQzsBHB1FjDwtbQIWkSxaeZXA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cwaeHrKWRtlwpxC8PQCi68/eXTMJaVR3MErVOCIHyvxK9yFgc9TUVxJ6TKbrUEWPF4mP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AIUXXCeYD84fMrT2OYsgi2S7gJkpWkefK4GS0HFDF+d/EounTbeNyyaAdY/cC0ZUTSAz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fmOtcJD6APcHTEihVYunsljXu8mKlSOdDK4lLFlVpWtnvXyw6Q9h3HE2uM/MNptZaDqb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Zjggc9lZhIM8O5QOgcILMtiuDtlJE6nLePsSvdDYelwCqBycJbg2nHe4l7BZZ/mI2kux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pUNuGc6CYwMIPFgw2BQKNpQ7cW0ivOYzSKItqNMC2gcd413LYN21ALq3+T9SsFY5hLkD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XQRYhBhYF+0mfedfEAKtS6dwKMgPIm4I7efIeYg3BXIEgW8YAzBCIcGiGCO1az6RkppB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apqJ5F5ZW/BuCQXSs3CSm03FXkMLVMZsOOmBA4QKTp8RdtV1+icnvHQXTm+YRAXdVeYk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gVfmJNys84mRgeqXQtsk5rS8Q5UgFdI6Y8sFxzVFBgtNHSHortn5KmS4hDA7t1MUQxFC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laDL5l9atA4V48ylC3QUai2KMDSSyvNEtaM4gpamxfPsdQxhabarPMRpwhtFIC7RXiEI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g6UuHrpwlLBFcVGnSI0xZLuW5k5gHla3HlBzlaPGY5YL5alnKIFz0hVvxxDaueR8ShYj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frFUHcylZXEUVmGD6LFzQjhPvBNBTMQaAF3jTGzzRbWMUxZafmY/OmL+po3OsZ9w0WsZ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Ki2BdhoPLBC4ZBT54H0IDuzLhPMDJoZrm+owJDi8RkcRIUa98MSeqkFeKqA4oOV51Dmm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Oo2UyeK1Wdx2b6Rd6xfEfxSxWtiDQ8VuWKOl24qKzbmiCChbKx4Fs9LnZZZPUN5TFbhy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2A1fmVsWKXLYw1fFy6S1kqbsbuPkA2VKPWG41KVoav3hkXDNvMbCpUNzchnUeqkN4Y5j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gEB6LhH1jCDL81cPrLqAunJCoWPUvcxJk21Dc1LmIOYZMCrZoUDhEw0OHiONN8qj0JTB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gUOvM3+BLluYGCC+8vOXiZE/5B1V5m8vSWKBck7PSGYALhaagLeHUmNQYqi32zHrLCKA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AFw0vSIQ3lyekjte9vljK3MUscJGYvbFHEzZNq7QWgYlO4hGdwFqH25TtLgC3uIhZ7nq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gK3Q2r1KCpyWV6m5kUAONQHgo15qGaa0Air8l0uzFdjFb4hSkcCXmtXTBuQdsqmexDgg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OV1PDKXcpuyYNYlgyqA0PZEWZZUdr3HyeGIeJhap6je4NsqCsUPxHWDh3ErdlXp1n0io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ho/EUXBNX6xz2x5gObGWpVyiZgVMgjLIqaXmBUa0LKjDpp0Gekm/+K5L9F5l69lgr1xFQ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FNJXmyhO4XdK2xEI0OGYaMAAbXzFKiHoHrCvNFreIBJnLiVR22Y3W3wAzVINhqpUYEVs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VhEfVY764Um/MBNYCJV3FIXkcBvF+YB9tEFr1eCCr9QbO8QmrxgMOPWW7HECs5+YNmTo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GSMQU4xKlAOjz3DarmDNDzBlu3hAuPWABVe5d+I6K33L1GnMbIOQJFrrg1HrDehtLLy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EcNDpqvwMGEw4w9zu/Cu0RAyyqXR1EG5i2n5lTGjK4pUxNGIJg2lIqptiGHUqRCroDuI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HgSXWWGHaKzGGVoDiEA6TBcTsR8HqYLJNg8MyYQXujuoaHCDDHKBVXLhi5N4WA3GDsAH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HrUMzHsGAK55hXtjj3jOzlxE+saVU04rxMsUUKY8D6ygmi4FjF6CI27UscRAG8phOpQi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87v3m2rEUW7BmYN2Nz+hKSZlaP36SqmhULPdSk7ixp67gFBuA9YgSMx8cI2Fiv5jiljm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Re7KoVRpca5+JrwPd5gzhuRoM5iBUIC3bFQwyqAdy95ZbAC/lgl41PgyrpOLvpAsgKl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Qhp6TEHoWxHVmQvG49RLWFXoqD93N2ND+JYK4rLuiGVMiVoqXS5jb6wh5Knet5nM5YYt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bBot1UUXWKfbXr3HUBkp0LLYiRLoehGVoKVRkulQDDAPaUnzGry3J26/EzgtTwL985j5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oUvIyiyBqF42vwSwzLDSaPNEovbnQDKSGRfuy2sRWthUeai6IF1Yu15wzAM7hWmdRjxL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uWsg11Kqq+4UgLVWhKvb6qpRwU0YRCrOGsQNDeAhgv1RrUDdhmMizylm0o0tANiS7w+0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WNfF0bSO1IThhpX4hQINXq5BzEDS3lVxVOnIwdIV4iAOdHtHxF5gQ0Dp74gqGMEXkrLg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WocTVWc+/wCYwrlywLDZD3l2u+RXJc48ZVb514jL1i62jqWEQeYLmWVv1IOc0ZjMGiCo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S6rLllfBVi1l9m4dZgIhuSJBcDBLgwJ3FBa84z8x9nrWJZy1jcuQmTiKEhLq9sXo6A2+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UGdtZQtEUbT2/UKNUVzziNXZd4YhAtjs9oXrQHmk/wBRXRsenuMqroX6TMetU0e/MBF1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hcRgqXGsyogRhCMK7hIF0epm1UcygAcQDMqVgTZMbmrtRxEEBRwZj2xQSg8n2ZQKpVuW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Hcn7zPZ15yf7J0NCbKNMsMmLXx3AKha3whF4opgljmmDCe0wg7LTfbCnVEbo4Q6ywMVD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NBXLZuYhuBWrjgoT3DybmAr1YkEpqr/MVtMcldIM5oNkIwHkgMhV4lE1LR+A5ipQ3Svt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4WBx1CKgwTqoC/8AAgzRdXCixXRNKjYxOXanMOq94NxyBdRj+VkHpDjrgsbxuJG4fR7g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kaxx5gV3Wr4Oowhl1zHwFf5CiWiRL7YDCwWAKwVe5UolY4K08EyuWBPUyIlXjEAjoKZi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q4IcALinRLlIvg11Mc5oXCFoc8tx1XWw1Hmu80MNYcaJf7xuAwWB5NRPcrNmDqnCqUPf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3HzAfZaUsPtCMMbojUcBihbDPQA5lJYNcEaoMsS+iDFjGme2ZU0gwYH9IqK0AVgrivWe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geHT7RrFzKu6yWe0c2cNw4tFpI8VdsKNYZqo9XwzvSN17Sw1qDRtdeY1Ci5JWDMYsJFP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XBDSlNVAS1IIRuqXPMUYi4K5XMypF9dyh56MYFNhIddoHiGMbwnj+RCXbYMg7OyXIIc6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iv3BTmLtaIuaVWj900CmgHFQbc0NDuVqI0o2+e4SK2FRQoAHYgiZW6WX9R2BCbxzWMwI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+8w1d0uIVJYt1X+hb7Qzeqg68LGljgWl8r6XXtUQFKIfCe4fuNo6xwtvZ/MRheMzSkQ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czG9A9IaSVV3OCAQiY1ysrCVFCbgdLiAnpMtGmVouAMLFUnVx0MPZxyPmBCp4lWrulQv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MprA1i/+fyeYqtSR4uVcgkHluCG7oK7mfrGVhjnwAKx30WRz4DgivKrZH0fDyRTZTcVM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j5MasbVglwAvXBr18xHKKKApp1nF+YRk5cguq8xoWC7LloIeMlJEJEouUBwQaXaNx8tQ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LgUbWjluXwLDbFHxmO3AVnRKV1dsyRIXYp68Q8ByaXpGC1Qk5KDTOnJUpeC25mJbRsut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hsMdNQHYJVbKyevETSoFuWz4YYGrTa6HBcqaDRtjvUMtm3Q6DuJJlQvGH8ytiqBQaOuc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yeKtGLiqA20H3ftEWWSLpsZlDFNIEQC7xdS+oGzq2fsqO0TvcrU+1QLqRzZ1Z/emHqtg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WP2LPaFSiC8sxUFq48RDtVZfyLF7ghRClAoo5qAZt7TXQrK+LHe4NoodwVnuckNXk1zi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1VUvpCygmMkx7xxhtga8faMrFs25cRLwCLAciPXMBW029hcymcanCja9k/cywbC6jpFA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A4afiaVw6gfzF9vvKeIv5VQqXgSxnZoZwsAT+Gs41HllpBFYK58JFCrpUKAigA2dzCwP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samZWyMhxlILsqsFYq65fxD2KCicqoyx17jgvkiLwJcywW1MsbeGPODOAmZZKlDnGocY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rf5mIhiFOxa69GGmNg3g7qhEKBKPEpq4E4usR2UAyYPMtvejCciYkMHhr+ZhbD8p/1E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K2igXmYOcmXcdiwrPErjgA0u7lXWHRFAArCySoNctblAHCwUVhQaa5YtVCEhKyDUE0sL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gkLAB0Ho5zBBdMpwCGCKgDYkYRtLjyD3Dkq0HIRuIFppRwv9YnkYfNcezGPUIwz6kNMsw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GtoKkq2xiUAUOQpzUs1YlujDRjQWpURxZLzKQQXaz1KGvgO0faKERGClcGBkY7OLzTxL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LTeYlApvDzG7q4IEscSzrp6y3rLgQfXqPWW65PUizhYCuWapLHvHKLh4Q74MGeoGjNtL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I0bjLUMcnU5cQO4MR1qLcwOyJzwuodGqZ6gueb2dSw70qxHUZ0fxMLwk9CIpXPcEWWoC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dDhX+1EtsuviPi+m480BBkgA3mwluSkcxIhYGxl+KRjxdzDFYHaCCOM2kW2OdtekE2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vymlRiqoqOb0Q1QXgPpEsx5FTF/xUPAXkSqumCnvKUXvNAPWIx3kJZcL01cyd8BAyEYt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oki5tzHFfCHFcxovERRGSz1gY/URQLh7y3BvE4ajgM5mtx9KXY2HiFil4LlqotIPOpbW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T2wvOY3KcEpemGsQ/YBIMgoB96mnEOKStbXA3zCIu+ialIRo5Yf37TR1FQ3KYjTlL2aO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z0LCi6aTggdQjJ59y+YPLrio3MKgDFRV0UNrBsKjyBglLAUKUrjxAhUYsKt6Iq1Dwg1M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Q4lGDGfN4iWmDmzNywCxm02EaXk3PYuIbvsccfaOvU0Dwh4wdIGAGFaUlOiO6zJzMQte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JVCnlbfqFMrW50qUANAHt5llkTQbp39o1oKh0lVfoB8w211Vkyreoj4gWwL6249mFqB7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FUhleVD7R7nmOE1gf3cyLJesOcMT+3ByK2RHC1Kxs17RAtQXRqt/DDQX8oRHQ2iZHOJV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fEX883QeMxUiztnQWEWt0AL+2YQxamoXoJdyETVx1W+lYwB2W6rBrNMC7wAAnG/x4ZlO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88zIWLdebv2gVYygzbW7yOv75l0DTUabM/EK87e75lurryobW5mwhYMwPcKGlYHh9i49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G2q0O6SX6J4s3wpJTq/5mk0m24yR7BXKYK2sFhg29x6HXYcC+JjoXd4FwkyzibYb/Mv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LYOena9HpcYHeJyxw9prAu68w1wTtzH7rFNbFdOGPs1l32QG5dEh7esz4/4KVElq2yHK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7qVeFIDDZbQmKACBoYgAUFlBa5ZmCMK4ARW6fLEGQg2SkOml5qWloLVqpXC6+0pcWnRt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9DI9qKwO1RXbpzwZhEMY4oRQfWEwQNLpeV6hBrZZTNZ3GmKJmdF+YMUlzTt6SmJ6MI2eF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iR0eDxH83tWgNW9vUAoZd+JbqAL1NUWKcGGoZwFByvX+3FAAwp1PPiNYFR8xt3Jr5lXl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s1GvIPUXMUje2mZRqAlaEGzpDRWsFZhONCOldErJFN2TV2TDeV9xGgMsF6/mYPMzZ1nF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Eb4RBdSi9VKh5CSpagVF5ZCC3G0dOY2BdNoBwDbUPWIiQGv1cbb4uK5R94tToHg6MOWU0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smAHReokK11JUt/EAVsTd8x8m7uAXVOLcRLlVzARFK2yh6q1jAucVNBVFwbqbtGWgW8U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HigxAcjLBrHUttKO3UaALJS/eNBCVVnIxHYZGl+FykEkT4j8NRpazY8iEcMBWsGOWUrL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hvcvNnP4artimyytjHtNibd0s9GIqAboUEo4nj1P7uOiwuV09DiFEnypUaBLVbiUCgu2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e4ELYZsgWASAqx6xuKYPUl6Iek+UtKgYeKkk3Rpgguzz3B1qaq3KjK5UYgLPGH7lxAhi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Tke0yUQ2sIBCEXmGiaJACvHUsXYMurgQ2ov7JWoplCUiB3uwGDcKHqhWyY1pb/BzEG3Q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BrNqOPW5UpjP3jW9X2MQUW1UtAnJmNqCHyyxg5sleN3seZcxCNnmJ3IKXfmJoqwzUPiO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THm7Upg7qOVcES7aGOxhqVrNYf8AcvlDcH5uIAHGmBBmWJCWFobYbcKOAxkSoli4FCz8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FWAABeRz6xCI82vL4dIxQRAwsNJ3ZmZO1NG1gruNWr+pY7N3rvCie8xqHfOqardxZYCt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NlbgNGhwgOfG2U6pGDSrU1QRUVaXIe67JYiPLrnmYamLrF+ZwI1sDxLM2G2VexxBTgVU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AKxeqbiFUc11KIBWst9ajSL5lRrSLgG+GBYni3EDk9dXKWWuuJcTg7uipmMtnHOYfQV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tj8eWDxAl8l31FFg6YaftHRXNEswOLGWK0NvAAE+C4cczQJ4vuNoxa+wusvrG5jabFBY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vESwtjAuKHArbpGvzMbCyVeos10QXYlev6mPAJvqb/EOxXDNroYnLQUujl+D7xNFsENf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v5JVwI4Zdt+iwIXfCuYRIszwl9rSLvT+YpDwK7VDCXdMuLr7wzFpuKL/AJXDbBRaYZog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Z5hoeg+sU8GtQG8qPEp5rQhSE8Ww4owHABgXzGKWViCJ0+sUskPHEwteu/iZVNF6/uIp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FVKMZoxIfzMhQ4wsijtpYPe0gCttr+IikG7sbPxC8Tqsa0zPhXRSxe5MuieTI+0f7Byr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JDQ2tubdHESWLecXrC/gAabxPkgCLOAHhq/ENk7HyXsXdTwBGl68QB7yg5qraYrolalM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svXhHQgKC1a8RIDmFZC2XWbrWQcI0goO0Us8ivaVaooBTdF17wi2rYqZFc4b9pcmDnPD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LWfNR4CDCpk14VqIYEtpKMI6PwVDpeNnuQbAhlC0uxUPWpsyl0X80RftOFMT1l1K2XDa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dcwDVFPedW5m5aSKq3lykpLc+sGtuuBtl+9CtMRF6OkllAsTMOgxmziYBVOE6YKgAGo8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n1l7h+plK9BgJ6/sY1qqlHl/UPqhui3rlfLCgbJiTiKpVFINkyEGO2dQ+IUsD7uoXLSq5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asnzMpGwkFflh4W1D0sSbAaVrcL/AGXLPcfnaLcfgYrluwy8qrXMQrh3SnUBWWrENqV/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O1wsCSTHbFxDNo0rvqIozMFp0zW6jFWZS9MfWAOXQKY4L3B8ADwj5gsUE1mMMtTHLin3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EvEzXv2oA5HUXyWbyKlUFbQguZaQFCp5lCquyn0li1+7ABlsW1uybSIvhYEG+OB8RXD3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T+kqKQV2y6WXbLjYhBIYXuRBi0hkIr4BlFk9AjHAG3VsSutZbxK6kseYoR7VXBIYd0Zq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i4zrzAyAVTZ0kZi1t+DiWKOidPMSpBRO7Yj6jjcATT43UXyNbIt03CjuErK43FrGPDl8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UDBNc9pMYDRVcPctaxeDGIa1lyxecCqLmVsm64vWoJ+1XuRx2apALa1WLgoy1InzUu+y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K7xLLc5inOJh2djDVaU65lxAFYZPWXBEpGkDVaiLE2z2y2qFYxuYQ64hpp0sCGwZEaqZ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1pq/iZAzYbR6VrALYw4Fu0JMojuVH5JfXtUP4Rjal4oc0QydMenMdL13OkTgUzR+7csR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W46LY48RW8VMZAljXEVdrKhHUQUFoWuIrBa9Z2StRwCeJpHIdMDU7rouCLptaw+zVyT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OahgOqpfE5LC+jwfMcw1lHCdxAjhj+JdKBZl4uPqiR0VWtxojGaU1BqtFABr5Jc2ALQV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xb1LaihR28wxMFHSX8sfiLuCuGOGmHSANDuk+FQszIRwNS6gDEdxxkKTDlxFOwWVqmOY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QJIqQHej2mVj11bG1j0iM9hBbt5+JyBX1EUtYHxt14gAW21S3PUN1EXgYgQbLNyy4dDr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CpSnIe/E1JUG7hFaT4zqVgUOvDFjbumFz+Ig2NYU5fECJSnY8Ayoy3bVifAfzCQ8V+Hi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1gHQ3V7JkJyUXKOAWFvK9fiLc21TpE3Absy1CGINeEsOC4eEvUFIv089P7gcijRRpAJ7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7/M8YcK9UW+xDFzb6ENXzCU5VW5X1QKoPA7h8a6ozpA/cSLM7x1iw1LM9QVAzAs0s5sV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TFf8hK6cLVsK/MODTC16TvhJ1NgxTdMsxJwQNe4VNuuZnkQ7K8GlhbTwy6F3FgP7cNWg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XwQDqng04R3zKmM0WsTErW/F9mIL+Kv3TP8AAQF+MJJfBw9WIiHQaXA4IQ4wm5hTRFd1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0pPVQA9MorYGpBrduUMSjkN/EFVAvJiOgGvMftNLtw6vuUiW2cubj8lEfmBRVmJXygVs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DsDRcSysxbgmRkHjo/pBAlZFXUo/NaFGSzmazFB/ADEUZLRzM4JW8y3BvIofNwytgbC+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vUMcUGKGMMEBPyK+09hw2EdjvalUblpFDdBy5vuPBaXToOCC6LoVPmXcuNcQ8G2FCAMg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RIjEA3eo9Ai+44NlqxuHnlcnltgCmylYNeBtgzSGDbGqpdAiDg3ZSxAhp5cwlFuFkYbl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EAkh20qLoDsCpNjhVt/DxA4hWJ1ABqrKQ0sKDN9wFhQleiCBc4izYLtn6sQtTiDqFQsK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rpdRUARdZt5eoABI4agpbjS3Chud1cGXpKhmlwKdXEol9R3yCh3B7avFwuLZfT/U2Rtq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IJaNkLr0P5jsXwftHtvXBASLr0G2BC37cvoGZiUHCDyc+qMazJsvLsX1lI6HgyoWTCs3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twylUEPESSuDMsNnsiMjAweZegVVLBCq6OXEQmwbVzFai73KG6hZxCopp3CKxazM0lh4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YBDbupRBXqFTSdRpTAr8R1GptuPQGdZdxlq9SG5RzWwFaI1FRnOqWIVHkMWg6O7Nk5pA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ssmVGUprp+xFDG8usqTV0LxQ5hIh1hp4T0iaayQwNaQvAy/9nKW7lkZN7v1/MMcysLuu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leqOW8XhwA2g5PWI3gVxKm7U6Nywg4PFVU0wZFaYL0ESpoKzTuY4ALfMc1YmWCIY2jce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DQNshCNEYWyOBiUqvzA/j7A2hFw7Kl2Q3W7gjPFV8JmSxh/JCNBGCxRGC8sopKq2tRYo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pYupps9vI+0QEAjbg9oO4trXgSYagl0y4gyirhrMobMOoseA481EVV3JkPJL5IUQrfaI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QRAFCk3TRL8A408yys6uCPI0y1KAs0DCMFXP1CrT5slxsCl2vqEbPoh+ozcD4AcNQU1M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XcTSsVU3cLhnxuz4agaqoFPDWpXkoVY4gUaDnzLu3PxmUOTZYMAQbmVnhGKjPV3xMuYp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8ffMooBJMNc+/wCmKg+3KA7/ABOYISGNNyy5K3Mj5hbVYfB37S7dJTB4IpLNlVSzHpia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Ghr0imRDQ595QeAqyeIkzLyrXUqzsrKn3EGQPVmIM3QFvNmVKBe1waKXyxqDA2zXcEiz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gDLkxfmKRnEuXt1Gu/JWX0img8C+YhrVduSssTds7WWOTRu1xRJ4r5gqA6Dqu4JUU2Qq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CbQFeSWhQdg4l67RKXXifMWAQ4AkpoKlYRhKHFOrgigLayM1k7HBmNagfM1MEu1cKji0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YArRLDYViXgUmv5hKpYhk4FsoWBQySige07kcOo1DaNsf1cS5fJgPYlXh1oUfcSPXaS2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fzLWBYp90GTWwu5URSa28EcCCmqLmkFuXUQqzBhxGBwbBz6w0ERuswfZXqKUEQUj4gdk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6RDW9FK+Qjdi46JgAbwZQjLeYkLIsPFyolWt44l8F5+UME1swvjmcQrs2kvmBVvImXUC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6xNW6xTq+CCcPVxL/PT2eId4GdYydwiS7Y3VQAXc3b08QVtlABxdfzMlLqhoxboJrU8N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rawlmKt8TxkqLoCFUQlzaradEPRrBsYrMIfdL0GdygQ4S0rXVkzsykMU6lArVw+0HKFr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BNPqaerqGoAylysF2rUoqOuY64buZQWS5CPYxAKcmjRASsUTCNgAZ5jQGaAehAW2Dft1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uSvzAgQFVq+I5cq9yIKppL2l1SiG0xKq8uuJdDYxmVxt7ICAW1lC6mbsSwRlT6R0sNzw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QBFVB36/eMmYHwcwdilY9YWAphO/61BpsuM6zBBRMluX2iCAZHgjQHKJbBQSzcsLQPLU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lLys0jJIW75lRffTyuYBgma3iDxWNUpYhfMrvJArbMiVMo1LQ4uKx7AGqlVBTqXO31Xc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lvEVge7uGhRvxDrIPDBNw8/iYhHde5SBLKwWRbFOcQIND2GoZVnguwPSIN0BujzGFYBh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lAZEg04hmpaiLCQjYt14CjJ+YaCBKqwmsRQVgC03APUrRpuNQE2fyl22UlOYLkBr9EAf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muziBIH0PWVUVL8KANE5uZutIo+8Gjw2P7qPa4/EUAK1oKh2AOrrJFO0CFRZwswrcJQf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D2TmLLj1z4YIwHK9MI6Xukc8qhCoDm1Es2C+peyvkR/UsrMiA1vNQDOdwqpsRqOCfEFZ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7vExI3zG+3MsOXbEZrPmUUvF3CS2OpQkotkwr/QWVGC5s8eIBSrh6iegQWTyeSHi0A9X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bGuJfa8BrvWSKWnAQSysoziMX4WrYLISD4C6JaGDpD2xKp0ZSXi4DTeJbbaGZfIfmAlU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FQ8saUpCF17lPZFRg7iZqLZm1mblvp8Prk+JRUOiuR5lsJgqzk23xVHzAU1JoHmPxkYa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3Eusrc4Ak97qNEtgoZpBz73DRjavnMSaV5DwBuZiiCr2j1XqqUxacIzG6q/vAOZmI5dt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uiRBwqXf3lRBUnl7iR0FyOrbgNURgcsHtCd5MdfeFAa3wEJ9tANwo6S2u+vzAcOZUcxp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BL3eVtksilF71HtnAk6VsPUB2uB3kgrqNi45lfCDFu3MJguktXv9xUEoC3VRCbRYHu8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mcolvg6PxCE1kJzTxFtLukcFgWu4gRLUQ9YxrEX4QijRePWNKLubLC4hCiBTNPUBWSrJ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TdLdD9zzIx58Hlh22znXlXpEItlnwmSZgmaJVDnuFUFuhcomBdH2joKKs3L0vNDW4haD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BYCZhh3aL4Dr+8zGU2wt1HsxPJls+c+8RwQ0HG3E3RG7l2GilByvuZEu6jhMTa9w6Q51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RErwJDtcRCN9rqXLYBUioFp01FZqtnOIZCky0z5KgMap1mFqQVTmuIhbkMMueghoqNVv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yWzjMMoCpfLFROndoKgW1MzDAcVDpc8ZIVdIzpXcohSsZgYjaRgGiElWpGrlPcoa2M9/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AS1oBfzQFSi4BrMqzZ5oKnIQvLcqbUuZVq9pTXR3KrjaNwqQrso8Qp0GB8y8VsGvD+pV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GiEyqEtJepzPWhCkHRQI2WWQItCwgrcBFPEtrRZi03vJQ7omJVAYF2GDLZZ7K/vQdRqw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YkQuHqzUdZXl0YFtJihjtV26roirwwvWEgK3gcYgG726viMotMLZfSCu4OCCg6Iin8kQ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yaGKCK6VBdQteprUsFdXUWGHjm4LQgWjuovMeRmyFyybJTTdgSJOQrhZcIu9rO6QwtHx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uAoqvSZAKcqy5WDavQ5xGFRwAo9iUMKeCZNfqS4oaG8nrEjVDLzCgUOV3BkMOhkzqCyk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YgMBHzFoBry/EQwLCDk94WHbim5bkq6WxCqpnLax0xP4gVGzlOIyVLEy9qVV3Kzwg69p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jSrO5cETYpU1uxe0IiSoFZp/EbSzDR6Jm/lLT6Q/lRwFf4gKraLbDH5XVZsvf5lmnYV+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k+YcqIIb9RFBrEDtBQs0ZMB/2Y0ObXEBgJle/DC6xgYOG8l/eHtdwGLHIxcjeFF0wFli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eEPoioGKi4zVl5yEJdmcS40KZF5iGOaobhiYoEzlIKcFWN1EgpGUFuLtHIDnqHolW6iu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Mj9iU2Ja4blN19GQ8QYqA5jXoV2GmXJC5fAYQwxCfC9vEUDNGzuJNNHNRJIpdQ23ADCm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qlRykveddLxAU6faUEERH4YGGzKphF7QYOYrUrS+4KjWPK04m4Dnikq1AKfMMzbXeoLCt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F2zFBYUTTcoQaNocX6R/Xorp5mWwyIS0kCKGx2HUZIqatN+/SIORoI6szscLiTuGtliq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P4rjk1KKGmnCMQMtpYlchSLJcS4oukcQVAZoWRwRKA7wX8zmX1BxQ8hfxDGpRwAOfSYf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TheD3iVxqgauqeRj92YlIYx4YEYLFHwmVsnLqmQ+9+sa3qXYqh0etRqE5dGDzFzDDhcm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KkNUC3o4+0J9BC/kQvvmluSYd/vIfMuloUekQQsCmE3AQIOZeZjYa8kMqiLs5qIBQGBu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FRsXbkiJUHA5neJDyn6qVBs4FdxlbQgW7wQaZxn1wesFotjax2fVggcbCsiShBR5eFBE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DBKG3pf76x1p3LeVhWgcwx0fAnUvoLA0ewTV00WZuV8O557QFaywGrgYcsU4xv8AEPqP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iko2JfD3K4dmefSXFIBqXgAbgLCuA4hKoHtcsHBazX2Rmyr1vWMW6HSWnFqUYDhhhhQa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KSLYTrMYIKpYQqMCLqIcGYoDWYZRIi6Q6pCGsvSIKr4gq4pk+IS8WNMUNCxdAHKwlaHG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s56gWXqsmUXR8xJNkBWDGI9rQX2fMSK0U9CKU+WBY+YKWVGxt59yNwmwoF6kUyWoYhWp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YXfN8y5kBSsFl495piAkY0kYOeoKbRoXV1b13M72UBhcTIMqvCPBSD7RoeoYGEo0AesJ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5rV58SxbHb6EbmKqjuXsWm13DOVb9mKgxTC8Q89Gl0D3UvwOLVtr0YITQFtVqo0uSgaY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rEkREQPGB8SrC93I41O7XcpcJ5/qeifWCIVTmY7Sw2UMzCPLp4z6y8IZGN1tniWYpzGc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YJahgIY7qcBKrwDHiUqAfm5crmpZhQKiwfzADNA1jO2KoZXdwgFirPUIV1PFahaixRGwD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Y7qKrqOmA38sZYBFst7ia+HaGnkdxpKKMBmBatKw3L8QdnM12O4CKRyoz6+kySIBdz1K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EVNsNDqKKdWqwHUqbw5xyRUG6KgiSsYA2dxNRcxHB5iXNVUcPZHokHHFkCGTizHFIurW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BU3Gu4VgsVXDUJkFKXdYwxGgDQMvWOKPVMBMhormWGU4zZ7wYLTgOL4hkCVS9QMrNGqn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rF9xqQXRLpWnkXBJJwhsDYNenUqdCvMB5iHbXV37Q2C7yPpkhVYDWwSkuCqZtLiWkHAd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RQR9q6gEfX3BBqrTeYLYXK0JBOGlrmXyXwvj1lAVsyLjlFTALR0agMlhSteSG0w3QcQV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MqTGpsHfEL2CvOSWIB4jGk46gVQJSGHzAQxbIkBPk5epVKHl1AblADTBKoKR5lZRLSFT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Usgmj6gG4ONyxCcAHMweIHdGh6I416C5bLaFu3MYUXTR4iDSHUyVGl1EV1FSxxgPtCbM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TLvZ6MvYLK7EvFBvTzCvAaA1faX24cgE9I8Gqqne1DcrKAAjrgo+YkJhwwOOJeFJWwv1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KAM4xfNmvibxnNcmyHlS0qv0d1zpmavKIDDDTY45ULaX0sTYiXVp5CIFbsHRFMBBh2Ye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859YbuujmZyGF9j20nmYFLPk7ILh3AtfJ7R3YqEdf1mKQBAuRdUe1Sg2+L2NmhisMPAR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XzuFCmfCqhGDvDbonyX7zRXWLJ6ZvCH4zRxQQwxsgMGDXrTLYKwCJXDVxyOY7Z4wniAO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vseSI61MjURTRaPXqY0xZnmZRQXhi2EstjzABsulpehHpZ9sYfEzm1kHQcwQRq/mM+Z0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O4WzsYqWT0LuRWvtMdLBpp2waoMARcTrqWo5KuJsVycxqZotDiUABAr0RS8tuR2RhlFS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Uaalxt+V06CLWVDHay2tfStoa+5NAWtdB+2KaXWafaZNIVPa9QUbteIWi0pv6QLqTCrl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wXuJQq/B5j59eUd94IriLfZHAvobJbPUdRu3zC4IFl+8pAo4vxGVpRVotQnjLWJuhZSN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xYZ9J1IglJ7S4viFjeOUepl0DbFx65at8GIxO2KNe8Oxdk0vcyDIx8C8NcSnPGPbkiVS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gKvwSitC7bK6+XMdpfqLjC5TwDuLOU6dTZX+4rsRu3B7ERDmOw1v0i4gG6ZzCMkywEGp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ciqyhMC5sUzfc5DQy73cFbYLVMSOQtmAUHEKvEEtQOA5juwVw6jcUKAjEpp4IpR+xA1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zyd1GVqzUF0Iwdl+0GqoNB1FQir2LfkYvUUVlYB6VvwR+7hpo/cZvoFb+4niCGYyvtmW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n3qlht+JlpvaFqg5xM3kpir6czPIA8jw+hU9H76EBaLQH4gDZwtiOmMVWleIpaCbLijz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13mWa1TGYUVq8RL2o/PUbSz9uCkuCothmhd4jL+e67jeYs5cBE3F2cw1sEol4lSANCF4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iBw2Y9ZYtnvoQAQPLDZAkoMPnuPGY8HXrCti05YrTeoAMBu/BiChcpwQFYPaXHAFxTb1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rJMxNnB3Uzg0L56l2YHoPaZwlFgs/MA5IK1z6zC5AKmbhRUG+FgU7hk1C3QKdEuR3DRf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QCbTXLLhhAjuIBtytD1KHrH0IKCVdI9RHrQkNV3+CXkBIrjO4QgW6FnBqvEQ2iaLVeju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2PMGKctY/MZdcgLPSNa54DQ9UjJWG2mD3jDKAEUdIoFtnSocHcQEWrUCEIABRulviP1H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0q3IrxfrFMvVP31zOeHwMapfMKmDarw1T8y6MHGSCYoOHBgsO1paqPEVVinKF0xLOg5R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uS8QAJXIl1ETcqtfaYwcrRIKk25lkA0ZRGy71x3EtO6w1wQXbnxLhm6rUSKpWXYxlLo1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cQ4izx1mIxs81CqoY67Jr0lLuFbiJ1JZAWt1HhtxXMHh6fuU8xuFuvEMj7d1W5xCEqCM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U/ERsI7SmopibIUp9I/YVAuiEy32wtY59fiKFUtxKfLDtSFN7ohFaxgBfggrZoSr3DKz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myOmnDL3C3FFUg/OmgVONLjtXG0pM9qBmvaAjqqDgeMS8Qv1weoRuU+BiU8KI5A1KNiz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c8KeIh3G3UZUZrcFA2H338Qi8jysLtgR4DVf7lOhZSYtdUalwYdZBHhm2kI4cxTDslkb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eJrVKOVV1/eo6BGo+Kl90O3yi1sRInHoJTD1FDkuCioNQIpbu/LiIgcmmMdQxCcs7Y6Y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QAmSsNwdiVB0uX+PiIHoBmkeOsQGttlqc14N1GlZjhTKxGsCKphzHw1tu8bhtWbB4j05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8eIpoECcXHEKKX4gcMeuPSZSuQW54IVygJHgqqm8AQGsuLiqiVY8R2lYUVCVbTFY7qol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LBIowjDL4Iua7QY2eWvKu5ZRSX1iDhQN8vjzmVA0pq75jU7Vx6u5UoJ4L6YQUK3XEWx8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O6hqKOp5LTJie0GpyXiXJ8MynV5A+EX9ftuiOEILVHtLtmKMjOdNZx5lyYk0pu5SMeDM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UBUAGqm8E9DBsHwQyAU6lNKCMWcYgrqJhvjuKp7cjUO+8vUS+mIW3isahN4Ur1qILNaW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2EZ0cFN3G0XIHpkJTxraLPRFhxWvupiVmzaqN8ekTUF2w0qE2K0trFvcqf8ADqGI3I1x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A49WZvpNx157ioK+Srby+kFshvBxAFocIBn1QKrwqJuyVdJhb1gLgGqOcd+I7qjTZ3Ce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3LheQiE5FBTZjcJlN624/iHJK5A+kBAV1b63/wAhZA0b2FTPgeYh99Vtq215V+zMEZsG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wQAJZFier/UcNRd5faHZWOsRwIvRzNRXyFTir0cOazqKtvvBgN+4J+IxyjBw1iXBdkdu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Gx59Zs2Hcsy/Vg/mbqEGdZzPNcLeI3roplCoxlXmFRGKzUdVmy8MaO0pXpA2SwwG7l3y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eoN2sppVxuo50Jkro56Y1nRvCi3hWI6HET70yk8SG1punMtawqjolZdTMGKc6DolF3Ye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4LOCUF2oVmC1rat2bhXJjAM2/wAy8GLYm0ZGsbtthtx8BQ/nMvhUxQ7hQF42pYUsvCCn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WwU8/nEdpQ1aohagGy7PMNFkLr5he2LhxXcJ3NTfPt1L3qd0gecStdVUeeXtCpbGhtzi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Y1lFeJUwClFD9yo2W03+ZkpobqrWWnSwnMNF0Rs/zGrFQ+ypXK7w8QSINDK4jnWsB9Tc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QyYLI2ONblyAgDUXt2esArmJDQSySisfQPtDGcLWZvhg+BkCg/25ZDserjHEBtmV/dGO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RaBpNsoWRxjKMQtbI0viNfQ6bwZkoqKr1fUW2bLzDir9MR8oVinMAYA2QfFumL2gDm5a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WYeBjW1TcStBdAcVGZ0GnCO0sw6YNdB0xUEN7I7oOnuAckbCHrqLCJ2glrFUaDADgmMQ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ee5VG6J55niYIOccwQcTzdyrF3FyQuIJu4cFNMfLbj5pmWXpCzGivmHGyvoT9wwUF44F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ble5lkxgqOXMGfaBRAtbPgkcarhahFeRzeiGKC9FpJX/AGpDNfpxGV7Ujk8QGy2ovFjP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FwwBTjxFYUlq1DoUVy8w+LWgWvpUQhOg5O6h4BM2U+SfMbBoCg1fUtOBSWsdwYEXVXju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/e45pws/fHNb2KAOETYw1FaWXLCaLVVNePeUGwM035jmKl/x55jIvSjhOP3Fu7qlPDdVj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t96i6CBsaVcwSdWDIxeoarMolW6uvQigo2jjhikdvkbWX42IBYP6uJm1iRxGpdQ3cxAA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iDgsIDAG4r1XEpFVNUfzLShToRhlIeXuBBWXTtiThWKPMLQJDCWau4EyDW19SrNW/qBt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PDFoUCzJxKt3TT31Cuy+AQtoRo5Zx2UH8ERAUs+Ubvd1noRkt32kBiLUDvmURMlG169I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3YHXDK4dwbJelcx7VZLUx6QSbbMhwmmNi3plY1UhWOGi/VAS+MblToiPAuojtCLpMvpF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I91ltizmIyPuJk7ZbgMAcQbJsnBb2B8y2sSwBD8y/sVdTAMXzHagoN15gY0yFN6puWlP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hgzD5hmq1uF1FSgUgSi7t1BT+XNL9vEYymyrV4PMagKzDhv8RipCrYzKHJ0Pn/URy5gG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sLlfQqpbn+kxJZyr94xhK0Wnl+ZfcMPyr3Me5EcsMSkACWuFvEJex3jjwPMDfuKb5/cK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GHEMy3qpiHrs0OL+8DER2GBdxkvWCeWtS1AAt8oKDOQTBHRK8qtdvmUtuzVwDmxKs1kb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aXbPhD+Ig5j5GYyQ85Y/aq9sQMNrCoW5lIdS9zQiHiUmdxLRHF2ZOWY3gVjuVL7DysZH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pozBx41A9aBgXdGa9rM/ZOQ9YwcbQVgJYspg5Y0WpfOiAgbeYdZRoJPFtTTwhrOcc3cu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V1Fa2AuK4hYjYiPbTbW/WYYM3ggvdonliOKBS9vSaOZQLKqp15g3w2sH2mJG7RlLwBQp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wPaJKQPS4RWFOSToijEuVDcVM8Ch08r8S35bjtb9oqBOjhLsjS1LxEYixZUmDANsWq+2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MVU/B2+ISt+pjWpZgV9q5IFYKS+ZaChQNX5i6iyWtR35bornuIBEBZrtr3lZ3qyAzL9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rNekpbskFJ8QYNmt4JwSsKBHcN4DQ1qXLoJQYzcCsaATYkbElPJcWLo8gc/uag3NAgr6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o5ASGpMcuqKr8w3SOtVMQvnnDDhbqK8cfiI2lNrPvGIvyeI6UaWFqNXznFHEs9QtIZJy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RDQnDzcYqDd13OA+x4eJx4WgjYsaWfwjsgu41mpW8W7C2rbIJbcWJ08r7T1ozEpyLILY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A45SzncRWDzvSMljdi+Qj2imArSOUwy3SKOylDvqMB0y5F83mYqlwYLhNkLaEVh7lrbg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L1aUPb0iULj2kEssaLy8yyCW2WSpIjDmMGAhruyr7TxBSVBx6c+0yAJrjiWGVhfRjPrI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fNRf2mqx6MAYJLAwrjC4pxFhrMMVULX1iY9UB4MDSjry9S8it9yxuwR6TAiSA0U3Y518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qrrFhHRkaCUPkq/vKAQrMiPHmXDvWlb0Wf6iU8N6h4qpQrZCbpvW5x4YA8mYVoGE2w5z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o22qtt8OpegBhN+sY8Cgg2PNXBAKt2X5Y3B0SVXgt4lMC4WBfvMjCFboGyo5cpo9Ws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C2ttHk9UM5TRaTxDv9v1Q4lyu89kYkPY7uGNldhuXha2q3qJbZDV91MRMGBjMnVxwRo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julYrQ8R3OzYuq8RHnj8GWBYgtO5biNeYziPaBEtWWJzDAqjYQVF05OLl8vjEDQ34Dcb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JRWBO4RrFXagYZqKg6ho6430OoyqAlXBEBEoU2yyQXC8xclRwmokaORPZmktcECGQCxd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QIcqpkOaim4MvaSsRTNinqZWA2GqG3xLQ22qrWcRtR1ey4P5IRz5alWIGq1WYmKszc5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UNQJwKscEDdbcHIyXUYVvYS6AEAGIc0Sq5eYHpR/gjwlxXRN+8zMGDdpiyKgDRtFKtx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W/eXj6c5r2+se0GK2rffiXBebDg7/vmGEBOVZwRxahHfGorIowUR3DUSmmm3hUOIszBf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lsvFK4eIqB3u/ErLcq3llioVQmXoP7xEZTYpQV/3cfLDLAQ0LxAiq3AEQ0EYWtSqsvQb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TDg1MpGgpRGtEt5JQ0LnmJZabCAxBXesy5rd3DcxyEHD3GuOCEGN1z3NA2bHECpiG60g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3BzMkDCUqpbZdXX1cEoyH1Qi0aE87M4ykIUXZU+ZhBTrqYhKNAKCUgeWUueBajqrxRzG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pVuYfyt6sSuICAXrjPrN2MK6PN+8QBR2dkuzcgcswzBBT6OoaaUqV0mZU2zN3MLQqruM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FMh6EoDXqoHSt5aJdqhzeHzNqu+Rg3i/MpHr3uICrdpdsyDAGgatg1aJeuX+spSYaS2z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txMOUOLELJ00dntjYsmWkUHLlFuXqAIKDPRUdNTAdobgN1jVQVHCvZ8kvRI5tbNENYoQ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EqpkY9rM4bKtYiFqBQwCTvVH0XKUq7oVeMRvBlEo+WyZUSVl9G1l0hM2KzUKlZMqgHHj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boNmXAUMpFFW+OL8xOuDFL+I5U5B45uLytvp4O4UdRa1HdFJVee/eKGhpSYiINWWxV9S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hDMXGwYR4d/MUAQIB47JmZoFQhcAOgRxf3jdVIBf5hpLYmhlhcXbOXmIGcMwxmWEbOMp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x0a9gtUEHw0WG/JzHi7L5/qMquvIrPuQtuMJ0QR4R59Ibi7+kZutnqnV3Ux3VEhLvTcr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BHPgHxC2JykqSbOGMKcxPnWWzbXMwV5TlgKDHrHUAeJZFN09sthUilSqyZNivMMutqZg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dekyBiCy3uUcqlmOiPJBgtjYoYKEF7hLBVslTktiCOjwns+4yzsKjGGewanMCo0dYraH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N/eFMy17wbARqY4wvw1xUShQg8ZcyPCpDpInXDpOUlKxjbpwesJqGCpQ0jZh1fsEWl8O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Klt0JzRFRn2g29TK1K0N5JnZqZT1TglTZ3dJ58zQZnIqsXX93GhzYN3mr9IqCDnIvRhh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5tVJWPSW7plpyLy8RNSGpQp0liS62bcIf3mKzhV1p6OvSY1a2RxIoz2AL3y/aCWF0q8i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fWwqFvOPMEEUEN9XAo0JTogHQFscf6jQBVUU55m0A2WJKH59uAzAvhO+jxGw6ux2sMNO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uQkGHxKItncbAVlYQInlyalABkyVsbinZ4lZlG9GuUa4BZrdxpmMFa9ZmF7eDFKoV4qV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AGs3WMSkCnkYxLw4Nn7p50J9kVN3Uxb1LGUN6HUTeIddQVQU5OAH++0qWEMVcItjWPcD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5bjWFBo3sl0Bn3gBmlszwHrHDwGt7xG90FYEBwGAKFVepUJK5XZ+lS6hlgbx1PglC4d7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PFR8spzXdjH82uyFlhFI4ekqck8Bh974j0GubVGoLoDl6lMaNTkqehUItc54FE1yGTnK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3BT1qKvyvMpWO2vufaYRbK5PtPGIFwUABIPpFrw1iqDtqPQqHYQ3bMYettX6Sy2WW/dg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gvkbolIYvOj1uJukEaA8kssAUVDWW85uBZJbs+yWnQsLKzIxY4ITYKEKsTEpipLD7pMz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4qXBXnMNYUqNUMMkuwOcR2Bs8y0KqoDPr95eyhEtzGUcie0v/MWASr0pKJ4LAhC38sHQ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qADTiziApWHMHS4zbT0ZRrHjKNepkPllaWNaLcRzdsvESsry4lYqwfvqNZgNKwXcsT5h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mDwZIUSEPMEkHGvWAtFVR+Ipd6CujX3gmYttbuUUEqG94hpaYKMsECHEbPoQ7NLQcpiK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UfWPh9oWCYofcqfaE4oxsvuZ8TRkKmr4CUAO2WZCVbiNMbMRgxciaxAWrG/BBsFtdINr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DB0KwXxcoLW4Qb94W91L5B1HbCt96NymqpYDBEWhyPxKdAxBKgvHEfueYjW0VmKqJ6wd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OPaWmgxfZGFQdHbCvIAcH/cI5yKGg5jZxXDwVGq4NBmqhInqjtrLGtdoXY6uA4Th6Ydv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GoShY5tXT5iANDutlbuJyEPqCAbLKU1A5L2/lULMNIKq0lRBXrWGzxcvY1ZHe58gFoRV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SuleMcyuMd8X56PMFd5pReGA8QFCkYoSUZQ56Jr+Ijg8RHcFtg6IrHUd7lGFbYQvAAg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2eU8YhmllsDFreIkvBvcfSURQoV6bFLSzJc1M04YwqyZaSEEwLAdQCYkBTFAHmFRslg5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MEXvFXMBQgaBbEoh7EUCtRvBEqCCBgUvcuSQ1fE5gM3uMID3ZkYFI9ZhEUJjjM6wXiII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VL4hYVyBb6HiUQavWIBVu+YdURM0ceJV2WnUdmA90tS3O3J+ZQsRQu/WMpnjCjKrsdR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VQoZK4K7m6K2WCtaI4epZ1ApNLXPSaVEdsPcCpGL7bl3sPlvfvCljmewfyQIulZSMdF2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hxDqoLrwBdyvWDvjuIwzK0UmXIIRwXc8v6QHSLc6b2PrDoANNFlXmKaRMCuxDSWZKq/W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abv2gCvI98wmpMCIX4XbBDcB3bUCmii76iKZSsVEzDYvEQNyGVKZz7zBmOTBo4gMF9HU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Sp2dx0gbLawlJDFLhDxq5o5jSashWSbOZhhFAJk4uWiVUVyGP3GAXM9YhUq5GY7alI6j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lp6psiP7oaQMRdRu+I0DngigVYf7Jt1raR3DbuAoT5BCc12qoOOVadcyhDRVaS9Rs7l8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QS0pSblGV3z0Roq4PdjOBv0ojBg43B6RWu2VGMo+wq9EuRDwB4mdhblHAQ0UVFvCWL2H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cdMBYHS5eJo8OPJdRMd63QyfZYXIolrUfBMl8Mf3K/1oW+8Joq9L8RFecm59oM+9IMIp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QwvkmW41AfLgZs4+izGCFpFjrL5HS8nmKps2i+d3HE+Y11l9iKUygNtBmsx2zmQwrMfe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DKM7V/yAAaNW4y5YCSNtwpjBE4AP2m+61o5NYjNXgqpMmHgNJ884gJMlZS84gv6KCw8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/WYYWjAVkM+1wlo7CaDsvu9wbLNHDxDdpfkL1Z1o+Zw2deyXbDcMiNfYgZSQU4Q0+ufi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DhpUr2e6BitEHpBg7lwUThoiIg1SqDVxYAoVT3qM4NsDSMzTl1xa5xCvvMJfwIETm5jy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CX4BqMtHSFsNktlTqFTDkAqBd1NXHXhessRKrpr1mEQgPItRQpVavcUyXdbWajLM12NQ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cQ1WxT5iTC2wslxMPbmCMqAtqfSAclgAurhA2WVauHCktAVUH5mziLXce0uZgQRvcxcl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xqPSNNj8tyw5U8xGY2lRm+S/XmUQWhBaHe4twH9pltZvqe4CogZBmAwdwCsbl5i0omh8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xCWQtOgeoAL2itE5z4iBrMLv/XtDzVoMvmUVZBHHEpW2tLKqGrSrDxpeRVzMwOHao3YH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eph2xWUMtigxvT6RmKFrXzCAoU78D4iOUCmtWwbZgi2r2gGeIHCXUqQEWnAiImQsWsvu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Wqy5xnj7x4uEc4MRQ87LGMcgjxcFUSrsK3YjLsW7B4fr4lgg0dQuoxaVSzdvMzgwKOYT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mlS1dEfWGvgIzGhfo8SpaTZRpLHekjN1KeTlzxG2j3YXwTG13xDj1ziiLJW68kZgrZVT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xcBzNDWaDliCozqBLcLP1GlYfYOGPYFdjHoeI52wquv3DrFGxwOgiECtwvENENqz+ZTa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2LvMGRN8r6xy5bNTyS7lpseZjMysGEoNvJEVtYjhJdpyiX4S0sGEOYHVbLs3IvtKZ3GK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AS9R3yD3RgawK5hTF6HMqnKuLjPo4UyLV59pW2zLsmeoOxlF3Wdb4htgesnkmeh5tpCp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ALS8eYfJDpESSAAzZDYob3b1DoDUSz8QIqdRlkBVPxDgu1ZSWqsUljsZ0x+TPJfFxEbe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WD0fMRaIGg6jt10K8osYJhAVtwopXYybOo6BvB8RytrtXL3ZiVa15IaWLbJZKeAtdPeW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8qIWjppa/FlS112YcjiDNX62l6en1mLeIVZG3+blkAhArNdTC6lu7rJN6kzi/wCsqOsx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8/EJmhTGHzLjgzq1uCpFA8h4emZxU2nmNBjoN8Zv1uZ03Tg/5hTSGkjqq6v8xKIWWlQ9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0sJk2GCCMhVYhXg2YC/9Qm1MQ1D4h2ZZC5LQ5gZDK7IkEBxmPWDfTL8gA1Fl0mQFNFn3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mUBwdsoQAd2xjZo34iILavePCC4QaD9v2gKOldksiTlpBTLBbFXfLC+VlVQKWrsCX0Dd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cKa4zW7uDjRGMcdxoV0T66hM7LBfMdBje6uphxKllwe9hLLqbZMBmLCsoUu+yg/BKho0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0uOqOEimbWdyhLMgVTRthtBWqaPlge3my8xmnKwPaOhE7Sr7sbEouJQeDYxRbBxXULMK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EWW0iMxSwl0oHsw0fKACwjJDOUnD0wx2563lb5/EOGVLq4GEvuC6FWoPj3gUlb9GdRgT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Bq1uEtrrTk4SFDFssnkPB+Y6jdbK119pWVHgomSL/OZT4Y7g0uRyRTAfdh0VguyTNRMS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wKM3iDqzn4DubnoFsyr+z8R2Sgk1a8voQIRCFwy1i/X5l795wpSxlWKkqPSpcsItu79W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A9iOQptFgi+0tV7Yjizs0cwOAwPSHNM2zDBvWXIIVvUAjxiplMAKj4ZZPVFZjlt5pmMu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mOitBeNsIEOsYXFxI1hPbAlYvHUSxK/IdTPxRo0QrbU08QxWR0d/aMOobfWNDWHsS0ih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YI5GlBfUFbLIamIg1SnfiFTBHDa89TDGTaMfEu7O03FK0tgli0NmncQRa4R3LlcItDMa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j+EYYhRGqrDBb04XcKS6VW4LVWOkAVKd44PWbKgpIuNrKFgQgRXLZ5SvdXBR4zn7RkIu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EJitc7t6hHMJkG+oZEAFW/MSkbFMQrpZsMBFuDCU161LQ1hMrvhsi0lSG8mk4hWkPmc3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EnVILi9fSAjhI4cfuXG1bcUNSqGIsaHiHZ7A+MAbjhss1GRWg6K8Rs5iAtRbS/iCwTs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uFNMMJTogGW2pyvXiXtaZyu/f2jVkDY4IgBbVOPMdUd0mKeYNoWsTT6xroNV3WoQQofL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vZ0PEdkuNmjioQcZ8PxBBXhVen16QI7dWxh5fvBSMiupT2iViVbUKnyy/iseiwMA/SWa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iAHLT1U1JdmniLFojfm5WdIq2U8QzyGUOoSpaaBoxVMHNkG5Kx2i1pDCzXmAlgPEoBHP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VoC4Y8IHu4Ar1WEibIuDppeeIPc8SeHqIOTs7gKKW6IFHA4Y+lVKm4KlxFkfK3NoCz5m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4lWOUg95m2GA3G8MVlJxcOOUprgS4kas2S1+Y9KpnDnuUtla9o91FsDKwpXaOpVyQtup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qyMrLed3DSuozW7iBolGo94HWfWUd27jkuD0JRbzeUHk4YNhiZe5eHZs44lZ6CqsbR46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QyYKyfeH2qrKIfvAFRbBcVF3Xtd4+IlPgkeLj5k3iAw/xL50rkyH5uVECjl7cx8WGTRX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AdcPcrlEAbnguviUQLDYD1AdikxYbTQjnir9YPiNZFKl1lxcoBOgbjplWsII1fcvTMCn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JlAAuJV2YWPMxRtU+SNzxt5fhJhTADrctxzrGXhGk2Okl+W3O1cfbMZLQvVy6i655Rjg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c84z4m9UNItRWY28HiGcujuAN2LS6YrnLVcQICqPMIKxoqKWxpzctAy21NTiL6FkV0yT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LkDcYKAGZx2xtFACr5jgF0snD1LO+jTfLeoprAoHAxKC4Ay1k/iBozMrlrQRpIncwH/J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ZiN8Ddf7hoK7BPLFElqTyVty8RxXJc+R6x7gTlgp6wyBdPUy4wMh6laW9tTC5toeiODc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KSoDRsWNIEGBKm8Z9YHMmo0WbLp6iAdXZzKE8NQHRszzUKzmNuWAJdZNcsY4QHpGy/Qp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Lm/v7xQZvbcVcoLGDyV95cOgQ9nMuUYMJE5xOAqFap2fiWwWbQnV66gkqjwBf8RV2hSr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YqSAVRye0S80LHtMiS1dsC/Gj7wE1o4MrgI6LYsrJXyJxLpcvR7hEUy6CMxawGwc/mZs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duWMivwQwES+drlv5lIEDBGK/cDBC6tCdkuiiqsGswCbgtm1ogBQ5FU3cYqYWBOYIBoC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vseSfxQMlLogaSPUA5YjDq3wAMWws6t0SvomuiYVnpcosPrB6qLiCIbY+MdRkLVd3l8z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hUdZdnmDLJZOukxGB3Tv1lgwB5IRVhrG5aQM8F+dEarn5WnvFgNTuSBC+ufiNcrmDhMC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+nMs8P5I5dgiUsi3iX66CZJdyJQXAFi4DQjgEsiOiHQsphXbB0W6pxMuOt4iXQ22tRhX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qsUt6ZoS13u7DzHLkVQcI7BS3qfWGyvgA/ea6CCbzGWU2dBUSNYKm4C1Sj/gGVIscrtF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WXHLH4gIYcqqO/WArhQN5SPPM0BcBuckt1Xo0raagWVNDal4u6h4qoBeGfzMviFxHhAT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W57G23D4gmerg71Bw43y1ABYpg5C2OSQWnI1KslVI/pupRAg739oki2Dk1/EsYpLCkL2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faPs3yqz5BBInmraPpBKDllyJ6QZa0XFFdxizm7Bz4l1Z6efMBjgeNzNRai4EsL40Him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ArOGSPYadh8DklSZIGBrZC70GwPxClQvNiVPCIl07jIQMdxUdimpoFLmuYwtnU8SpFlz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Tqi1Z0nUFkXWciePEFL5SuJsSNu9o0gszTuUMttxmPCDa7lO3AoioAts0w2cu758xyBN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MIiF6gqsa04HiY0tPMM2ckqdrRcL5GrgcS3oY1QrazqrgiB3TmB2jos06th5EWFuVfcC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agEADcUQWYxaYoLvZgBKcE7bilXdbt89otwoj3ucMhslA1KrhhZBSrFFdQ2CiqsjB5M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HoxRFKmOgIuFy0UFdSopokJ0I9L0miE76r1ghVOU2ByR0qMGdpmEusap+0bTboBSj4iy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9EVfk+tQYKCcnmGtMt6jSgEqynmZF+4WcTPwzMYcHazXvDRixYUQ31MAUFVFCarncoeY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1fKbCByX55IrCw3zPURDu7m8wzKMAzv7s0jDoc+CCzbbAffd3H6K7J6peWAaRjMBSOPj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AqA9OT0hV5ydB/C1gjgGw6L1Tu4ByQ0ZBk0+mZRNhyDmUHir9ZcPJ7RDeEsj0g90LRdu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W4JhRXuHQDbaxYwb8gY9Ye8MBWvR6Tb8AjSAVl28a9JlomreEliMIc8RxbZzuWAqgwdx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HWfekupnxSGWA7mHiyiShrN6h0WRtTmbgVi33FAFsrDqEZwREZhdhDbatsWSiymT/qHQ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avMu268vA4PVhrYG1GrRqGrO80g+dYgVvq2Uax+Ysk7W9zCE7IFMS/KxOB7KlI2wpYVd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QFOSXq4YRR0P2mCg3NcwAWHi5eq2rlyU4sWwQrcalJqmVszkyPCY+8OYZXh4mbEmT1l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CJcLYdMKi66ghg6TvzClMls+rpLmkLpwXqzqNQtC00dr5hDRmqC/aKyw1VMCqTG59Zax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Xo8QRRXSkE9wxQzbWZHNms+YFdEhqvFsOixkM7ZdduQAy+YhGqGGBdwE8KzToupQ90sO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j4+YMVaW1a8wpuBCvRDn1hVafKDDQggGboiF17Pb+iV590KFsohsKOOZVqelZB1LrCNt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4jDcfydkvxA6sWfuKadoYQW3kqHcKv3iZge3LLMpHcuU8D+Z145dBHC8a17dviEFy3Sz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mJcxEUY5sl5SuPMd8+GDBK6iLnctTnFQe7EIcXFXYfuJC/ymh7ahZtuzAS5Bviu5QolG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UoLzYNb9WZHs4nI1mZaBVy+nUV0q++ZaUATcdYVtjkLVeSINhaxBDa2hK82On22y00zl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ytSwUTXzKtv+NK9JXbFUQoWaAaz4iBBRkty+La21kPHrOlKqsMLLp1NLpfU6IL15um78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jgpYuCXkYtguIiikYhRVAdEBhRya6gGFyptjsRSDpmWXE4h4DCXoZhesDTQ9yo9P415G6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8Lhuar723DmSiRTSnxKp6wvdbxBKKTZzCuVPGaOeoS4w5IID0W5FvHMcqo1tqUAInG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sFDLVSdEEtFNw+pv1hgy4BsuHwykDgNfDUPYAbpKn8RKp1NAruZHHxPcIq/ih9Y9koFd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NoJ2Z44YwKg4uUTmtuQfMHj2wPwxcHYrhUQ5xorcCADyDkYhQDGHUbFXLFNk+eY6d62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OMlyuB4bI+0AAGCUcjzLoUUzXTKRJqq1Kwt54c0pmJK1N24hhs6ZmjWIYitoXDUthGnNv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aXJjMBSh7i222DtqcVmWADpTqpiqhcQ4NAAcWhBa2yX2uAhCAIryxY2WugPiooI06mjA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hpckxDw2IDgmD0ZpRwGgYf37wmUSy3TcVkXLS+ZxmNlV8nUF1URwdkvqCHMchwpu4CK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GG0OoMpBIjWDhWWziK9oTTKbKZxcThAh0OY9RumFGTuUOG3UTr7owqUsLY/EWvVtttwQ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xCbESBzJp0Ec4AdO8agSUlhpRqWnSyAj8yrhxjjF4+ZRFgB8FVcP6oDUf0cWLvap+YJ6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qcIspAwEFlc1EFIKDyhgfepdOWlGXElDTVjxMa2w3v1jTSioKqWeW1XcEiOhdzvN9xg0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TYIcilr3eI6OGsSxYA5VXYDqFusllIFobMrA8sR8xTp16QqUBR4vPrHkUOAzqMiA3QY0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jbqOiOgjhpHEEn1CIrR2V+odwEFmZMZk1nlICqvLaujmKqtczRUdXYNrp8EUVeRQyvL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C4TDdQ6gLxW4AVqi7hCqG6bXvMVsL1cemQ2vNR4ocRwQbRGiBpxbK9FLZcXAqtDNbi92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T9pbF+TmodQatuLz9o5cxnbOGVHDtOPMKlAuFhq8hlmVzPSVUqNQZobqyCwZ5uJYqi47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pi74Jc8AZuELA+Qqa8FsyWjUDYbibPACb94hhdTsx0X1S7woylM2w4PBXR1HSGP0Xj51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FXJdRy+ozALMr5hTA3zfEZVSmSscMIDEZ34jA1wLEx1CacxWnBz7Efwgg20cfd+IJFaN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o0L3FQVT0UMX4h1Klbpyx0YNpyqtfwe0xQWELp9YD2Ftt8qxaapwK+ZQVQWj9oW05n4E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sI17w8iA5JUEgZT2HH4g1QKCj0xFJs4TfgwkPmJ4SqMWvxFoFWQR2wN7MJguoZq8B5YV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1GM3WFeayF1wX1/iAiaGQ7l6YnlY2zoJm4KxZuuIq4tHVxsqWNYiDkp1KgWGe2bwFB5I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x5jZpuPRIjePWFo+17SzAF6qDIU1uMcXfiUBLJD0s/iIVLWaihyGoQKrOXiZcXaZjDN1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sYmbCVSFr0uX11bArfECG47DqA1kYpYQ5elm/MIWWxbxLINK/W5h04tbPLKT4a2NHOk4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xmNF4cx6W3V7l0WBTICql9ncDUvVCwdyjaeTOp1nB1UtnQ0hmWbq55b5iEJSWWqq6YGZ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98xwRAZUtjPr8TiRXnVTMzRVEU33LtFNHEzLaDa9AriHQApoL58wZdfIdRYRcuzcuwGq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EV4l1CizpnEd1asKmyEI+TqvWZLJWCgPHmATy1ksuV9HMwGAUqzuNEQBeUPWo8xGbEVB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3EL0YgXjRxLrHAcpK0RwwLgiC4rkmRkNC4ZGpsYSroDibpThVY4l4t3MiwwYjRUHNxrX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RgRNiXcBOc8xAHKS288ncBw0WKlGBMnMRss6rRcMekzFzWrFoRvJ2RxEnQXAZsgAjvLd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yHMXAFRfOk9SnQBUpablaXo68HbNj8g3UHXlgXBCqZVKUB+ItOXVX0iuwsiRgYlg0Mae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13cAobg0qCywbBEt0kZA3obD5lfNCJapnKbD5XMwBKYKva9y8MqSiWK5cQN2Tl9PUtaD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+oMgq+JcCA0jClJDNs2I2xxK1FB3d6+Za0yVtwA5EVguUrVgenRhC/KuEnSnkGR6qPUJd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W+ILrCVb8tRm1m4fC5fqVUaBmaPXURcFmObAJXEm6PMrFpzW4DgovyB4ZZklhvwfuM1G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gTVcB6QBARsdsxuDzpUMBkKyNrKtqLIVbKAs8gF4/MFMQEa0XAqUg4eYQFFJXEZUEs0W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T3dxtSry2QBFPTxC4XiKlDORVwQei+8JajzXPD+uI7LiqMk/1DlYXCu5uKzy6ifJCzHs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li32Jtr1lrC8rNnteoQGdVuvhzBLT7u1PWoXHEUUPtAdbS22Np1yfEBS82OIe0i3oHyb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M1wOG79otBFsqntC48LTt8cTB2wFG0hQBmsvcBzXRLRsBZ3cEkTn7KwfEuwbWqwI4SGx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SCccibxe4QBM1Vc0VKNTcOiLMiMuiPfBLO0yFl2DkIhpng4feA1S+Sb2F/c4gDVBGIeo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guxRBGgObG4fqQ3Xcztgp5uPoQ14t07q4qKSF0Glr0gC2DWvAbDiW1ZTq9swBg5OYcQv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TWo62ChXEFgVUdum2qnUDOlX3CGF18EGIq7kBJfWbcoUfMWQ8/Q9Ht+JZQRcobO/SpYa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sl8Wq49YoY2grfjMKaho4XWIYVku4My5eUoct9wcPAOIWKysVvHUVKJYHeVuLQFxdb5l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KV7RWrvamQiHFoAf13KsJg0rz/BNxkTy/wB/eAGh3Ud8F/g/Us1XoD1I5VXw5lrAlxcB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lMi8H8ncqahrEGj3cotpA+A+zUbkCsAJyJuNcN1YWYlL0RFQ5EeYoaIAWXli4sNMlokQ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hBg7l1Uqz4JdVrA9RyYKT1ZhdFp6gkAc5piSck5uJ0SLZEuvJMgSVNYCg/xB5BjQCr+p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vgWPhruHqVoxzeOvoxXNhHBd/eXgsPBICExMrBLQ3oW2MDhpQ5rUxpdwPEK0tfnrUBe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IBYnfQqBpiryd9wq75YnBAjYqPaOBCW04ISNq0zWO4JCVGtqxvrzCdArlSFi26ZyotAY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VfxHeI4Wru3jMTqtoVAdQu4QiMuyLKfmPNrO+/EZlQF3R3mDFMrL1wTlJVI8wgFJk7QR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oNXRTZLbZwctMShrBprtASldJEIGVShLvL5S59blYCVF3n+YIucKHDEJQtbM8XCfQrwO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EvIaIhZAG6PVI3EF2HUc2dLrQRy83YU/MLJHsziKMiI53ZwkyjXaspNu36HiGHA5uXv0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F0jfU1uorfUClckd2KHmWC2hYmsn5SzIiUXqVVg5r2QuJazCTdsWGJapNUKCNj2VhJRO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gQ2YHIswvDFv6VSRKLfvqUuwOOIawtqdTpStwjyY1iuFF1W9+JfEEAbgvmKVmFzplGCw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8+JvhrNQ+IggtWa3vcsQq02PER9uZLfRlnSGEKiQyGRbGJF4FYrxg+8Fjx117Q5b0taX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l5V2COogpSxCzwB+0K1aLyJe8YJmgkidE5HqVhKMpYMvyjqCgf1LeoxqC6xYhWgGX0jA2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zaCc+wrcf1g2xeF5pXHKWzLd73MXrABtOee8TODhpmukSCuMelkLKFJ/MElhzmB5eY06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7OQhwAJqFyJhd0CA+A+ZaBYUu79ReYW9hUYksbpzbxANdsqcdxlOPJyXr2gMqQB5uMJA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Uo+dTEMeYBTQYITBhm480pfduZzubLwygFm0srk28k2zkXxsQqNoiuJYs9VxBsRB3pjt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ccXAlAQodQ4rNz36x6m61kgacldb7JaEoZtWLdgGvMzVpOriGQ/iGyQGvV4io0Q0+Iwz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89ekALYIjZzG6peheMzMgK0DNsGe5W3ohKBRwas/7L+TFLhAYXDYO4puIGYSzcBeZKOI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KrLnUakuL0SyDdAcEeYwgFRxa/hDWAYesvNSsvnEVrdvEVkaPnJLUsFrUz6BWUByPiAB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rsF6j7RyncKAbG2JUPTFca82YlzCnvSUKWbdEOkA4YZZtNShgPkj0ETC1VdrR/MI8ui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7Sa0b4lSsIgHR1HiajEWwIwnNm2YCSGmjV1FcHMeURoGZbtYWq2B8Smly8SzALbkCUKWN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317+kFkyq91hNQATkq8zIxsFE/txAjJAzfT8MAa7B2TFfaXRrho58wqCGC0QBivLdNTW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Pq/Mos7JhIaDpOb8zMw2bV3NCQFisvqJWFTzwR86+yxXbEocqrwX8IfeEtcnEwWERiTS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+oWRddZUDPT8oIWJlXKyotJyQAXU2S0/nf4hrsmVuFOvI8MV7XKrPQ/aZShgTL0dMxkf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HTAaCYKDEKNngYb4ZaTdF0pxEzXZR5iAGTSeZeClFAaluoAT3iPM6DqCbngeZYYq1jj2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5FJmxYtUV+QV5iVW21XpASXZeIxdggavTE7KiD2lP/VdtNektkwt7vmZlBAHVxKwQLK5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LfCy+YAjpY9eqKg6QisXimOlSu+9feIYIXARq0dJWbtuEXDF5NChIl5MCZzExa50XxFK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GzIerTiNsh4QIA24itwEBFqwHvLoCKDgaJVytqm6IVDTS5vSJqWqBQV5jTFQLfLZLDKy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MrZFOx14iRqUN0alqkBdMXkwF+8eK6c1hmQHzARFWordGbeF7ljyEG7YDAhVgxezyRH2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FVFnXYyqUiO6FWd5mELZavUFjhuN+sWIvaDiAsnLHKALbtVxiBlADuYGwoNozXXtDXTg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hUsDWWkN3LjtkrubQrWYUN+REp2aaIScij01HfWZe2K08x02LVAIlcmrwTfulR3dHBzH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F2O5j+TSR5RZuuohLpheWUty8VYzPnNCoDAsarLi+XNfaXFDbSCrsKUYRaglcYRleDiX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i3dS2KjkDKrFTl6RyigBlqYoCYI+TCh5qus9RyADR/CNoITe5UFwPlUF6trXz3CFPO5Y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BSHtMrSBhN6uYEYz5S9CMGXcjWDoQTADhafDK0NzR0SmvdqRPMryWFCV6rKPrFwcEj8o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A5lxgjaZHl6V/FSsIE7Le2OrGqXYvH2jXe2NuGqEoLC6yHLmZMY5tGKnLHEUMLtg1of7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zwFwfOkEHfyQnikQtgfyKGUjE7WbM008xFZ9l4jd+X5QrFxq9R5SC0LMgeSNmUFy4CEC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4lm7IozDkFeti/AxvRaI1xP59YUIA3mLkqz95fj40cR8aZCekmSudI7gKLOjcQl1PzKq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NRMJ3m3oI6VIfdguq0d1iVMBEL4lA023GEsCLaitMiqIRJ4hxcVqIBcatjjoyhz4iDRr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ggsE25X+1FQEozkuZYWVjzENaJYGY5QC0nLz+ILQWZQK2+Y197HM7QAHiCgsAxxMlAze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GoiDuuCUlOMjaXEHA1N8j8RREjOdRGXYQYuyv5gjbgL78QGloOCF1IqIfmPFsrC0OqmD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uK3P+/EG6LlxcYPDWoZEBl0VVNRz3DxC3dimAFgCr0SgaL5H9Q0QDTD0StMEpL5lzCqA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vr0hs0bNNYiQsqyveUV02JLz19RfMr0SisdP2qAjJdzN8Mqea+lmWrt1FyB4IQW1q79o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Upbc0bmZ6oLx3DTarB5qJWBYssiY3rbbrAeYwSlk3Vt/iPXUPtOckRfw3KSLavdGuCxy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xYz893x6y4BbXl+/6QZT2Qe48yx5RbW7gtEAeRlmCkTzsPxK/omeDi5SuUHBKCiCZMTK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UWILjF+YMIfsHFH3jSPkeJ9P9xQl9HWvIyQbGKtNJTGK5I2zbEeNB5IMtrAOgj2bbLCU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HsxEoZSapKDCuSNK/fhW53zhH5MucLeWXUV0VRmpej0FX3F0FbvcCCybfMSlvSqaqKWj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OPRMGttEFSWNyxQG5XcEcrsdowLhdkIY93DupiEvoorEpHkWo+GAiiBhPvMbAwPLG62P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4SZldO5VHVbTvxNqnRSRzXLwVmHXlhwj6pLFQ7B5NPpmDs0t277jsu4CIx1bNI/LrzNI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IlVcELBv1RB2rcaqm54YlKrT1GXkaxv3jrcLor5jDUPJ6lWAWooZMzjwW+JTFs4G40SJ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ISrXHIafjMABSsP9xNCQsaSHCFu1wlwC6l7/ANRQCxvjHiO3L1KsJ7mBm8qlp3HtZZno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ItO6Y3LB4dQdQ2eHtLZqFI5ikAWqe4BStnOfiUAKkg4sfQkFaWuYRwElmeyLqWqjz9xT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AXG2MuTK8Q1DOhS3mCxsqNHqzyWydz1AMzMNbd0xYc1qzFY3QqD0M2fBfXUfoBpL+Ev1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C81L+C5d3OknwXSq/EejBunkg8qC0dS5mHBjEoBXosLE4V2B2RaGgscOQ9BXxcaE5N3x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/mZSpRWrl+lMWZolG82Xr7pVAjgRQfHvmUwa8lxcJuTA1D2aNXCqbCu40HVXnxM6WnEZ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isw/wC4QNHaDSTKAJuvKBEQCpTDAPITdto8MvQAtkOi6qVxIof7laSrsMdDHrIYLs3a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VXDL35hrdtZ+JnimvLg2c++pWywo4HEb+6OIo4jKSrfXqKWE1q9krc2imL6g5m1RV4L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baHVH+koM8kqmgTS3cKOJ+8F1YPMZNKHcdtadHPmBS0w1k3Ger3jUufY0xhmvMIFamr2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csShuvbmPonhUbYsC8vb4/mojbDR234lUdFtQDATbZthOAu2N+Japwkp7jwkEKw0fcIL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W78wKW3L6TKXbJTGHATdwVkS4dJzDiHMBNxLI3RMtYj9x7CHgBxA2tKm678Q6QbTTcpt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L6IsItrYHEBCmJXcEkQiRw1cWyQ5Bt/QRMDk30jCLayXq/3Fs5GHM0ZvNyQX71AS2dWD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+F1KkDotg6jsOP4ln3s9lJX5lX9BiHmgbPCO9DYZYxxBZ7RYZAqBApTeE4mIAh4yZVb+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oOCBDd2j8hiElCVArKqwWPNS9zZCYKzUZXSVCAL7Mt4PXA91UsreAN3ocTEYAXLWIdJU9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BKF3NUAoLVHtBaRyeltrn1iGtOBydehNXEw+Gpa4AOXcyotwgYrPE6nGiiXhjJoOBww8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FRBRhOjxF44ULV9Jj7eD2vVguJbBl8rzFs6my6hrEAwKwoLgQsq9MOh6Png+z+YFgwY1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u0+0dEGLlQL0cxa+F6hlcW4KvqGxOpRdB6YmWTMXcKXonX7MxaJbaHlR+/zHRNWk8ncL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iVDcjwiUKBXHUxyzwLxLDMHScTVK32EIwLsNbztiFXbaO+p/CMAbc5i1Llp5zLwzbSQY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edXBsAQk5GIKXZqxqV6JaRyVEIFpYXCxrNwlHYeTMN81ftEeZZfDUIBQ4xAKiBqZYZXA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bJOPxGu4YhsjKHEwzxHUdXLhZrSGRCDaktSxWuR95dfl3a/q/eWJDmaB68zNp4s5fQgW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EdzORbva+JZdUeGZWuqALvGrjjXnviJuCdwaBVLbFu3mYLBQVXzrmWjYXmkYbBXQGouo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S6zZO1X20R+govLLuQl1zUCu72ViWPBHLsxAhg2hsdN9TnmWiAiCtcwrYz4AWSIqDRRT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iYDJQXkTABSj+ZHFKpeeIYYBS703KoHIjJVYmzSW3p4hm5eNQLaRZnPvGqhkymRJ4rNe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YBLUMHSUAg0p/iGzY14gGwJk7jZa/EeQobaQuoIaJHHJ0cExqHA0rtlBBxVgwjRyBd9s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ApJqEHZCAqMjXrDSrBSumIigF3b7SgyAmmbIqoaFwlaMXariBphXTbE2jChAswL3eIpA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lcktWvEsRcQ+w/uU0Cr4bTUrU4Nh92ICUC+AvNfMz0DJy+kLBQU1hYboiL3SIx8a0KwZ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RW4ty+jwmQrFqtuCrHozPaNA694UB0YJ1LY01oYjWbAFpMXWE9ZiS/qEti2mjuNHllLr2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uXocrpw1pmJlgL1zEuqO3kqUmU0UA7PSOwBRTKrYe7CFgVblcYXmoseD5uXlI/VMe6b4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EeV29RYR0dDL1OIcEAQsvlx9oA8oV45GvmDV7bypwOWCcS0gDVYL7i9EwkgfiItE+EWl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wy+paPo4/mN3CXL1GxKtrXsihVTadBL8l4alRYCMrwHRKsAuDfvL2S8URucpMXq4AlD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eIRIO24PaXN+O4fTkWKyI9FtU9swwK2vxB6t70MwXZu1mbofbcKc8MZi1tA3qVgj1VAQ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sZLs/KZmjbDWSahQMB575gpVIS+sRn1hO8Y9rqYpopc11BVC+JBDADLMaHY5HbFSUr0S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CKIybj4mTU43MvtkKHqhkD25ILOuSpineoPU1FFENDFe5GKUu23+Jk0Dgq+8V1zeBfXZ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b5nqNOHI+0FHtGBOMohO4aiXQq69YllkfmKIlZ1zBJYg3d8KruongZRqTIY7/wBRLZ4r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VcrKWzA7rqCoPm1h9IEgFosHpMJFiDob98wSFcltRbLD+YYFtCto8pZKVwQNFfL0lgIz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bb1bZX+GSaurwRkivuPvx7RK7fjMUaFfMSe0MNmYiuogpBQt+SKrVbSR9lxDRSPmCdQt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qAEVDZbNsssh0o+YnOis1X5lgpdhpqIAxe2O/S+hys0yoYXqQCZEfDEDVr9J41TdXpy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LrpaPPMRjC5e4QinljtlSNJF9C2ryRe0FczahdmYDLAm4+BdYJhSGsRdKy5ioUBqnEqE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rQIF6JxS3CgEwpu+plhdFEiwqMlGOUYIqJa8v5lUShteYnioNCbbzRYK2ayopnXFrUax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YJcHvXH+pwiahwiQVhj15WPfC4sJYiq89peTss2rEDUOHJ695ikJTxuIx5eftKIu7l7L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UBZXNMj1lAAeyfaQ9JZxS+n2isGBKvriCI77uHsHSGjg2QzTEMoRoAghovTXn9JW06B/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N2RNDzAQWVtkT3lt2QL5sLyOqhIFnoHD+SWhYQ3HdQop6wKQq0DcSSVdC5YNFRGPeXt5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pbHQEaroS61HNGbic6UOiEjBTMj2QKN04MAEicoodFIwAFsNQcq2hjuKgNuxuJCUXxKZ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33l7gwNDqKomgahrYrrxBIApuh1HsWl5WCeAFMRS7JfKAWgaxCFHkph4ICiigNTkPuGZ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CJxk/UponwJmZSU6uVI4EaOQLfvMSKqXjbr4czJe2RataDlwzK4sUxXcMKAVgjykH0iP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rPSVmIrS1ezHSPJhgd1EIc9DUZEBguIqgFHXUZDd6ELYtts2FIDOaqI24iw3UCtOvaLR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QqGUDdwZQjwXGhF2Oz0liFGRFiqRnB+U37SpFTmd+I3rhknBEDhiOfiFF7J0U49V+0Dh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WFMK7xZ17RMuQLRGU9FW0aigrKLrzoJiMXHh0uM+0RCszWm7xuB3UKbc3yRVHKobeodCE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dPNa5KiUNFLA9QKyo2sqpSiyauKI+Tcj/MHgqdCd+suTTx8SorVbB1CUCCYqMbMhd5Li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oaaDiOVQNFf9Rgwbq626gpvqmoLAqi0TlminoNxK5BYGaPMVoJtXB7wIAVUaIsjIFX3E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G/NxvqYsG5Bm/KUkwlrrJ8wbqbiU6ikr+OLllbmBxUd1VuhtmaoDgt2dsNBhZArNwAlc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V6sENBdnOWpYSOOioMl8vgiLR2kyVr+YZfJo4eZS5AKQ5XX+4DLNLB9pWtuy4mSRW6ge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OYwDtWSNAczRuhILRLqCcJkRLeiGF5jACZdoAwo7m0AvxcIBBoK01UzsLGObF4ZFj3nw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I4m0pbWLhNDFLKxdf7hXmxpsK4j6NqWolXYKJCsFQHBEUbQGrPWFhZRMgc/OIVUGJnLF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2hjRg9kCO3S8I0ByRys7iDKHQcMbLFRa8q/xCznTuH9MsAAAGhr2lhyesZr0Q2GoLkeC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ali0XCQUD4R/rcSAAcXmvEVHG+1A+e6LfmA/lf7yhwx/XcLs4eJ/IBUv2BOUtl+Ivolo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eWoqtlYx2PYlMOIKSWHDCmUyWauYlRLM5e52InnE6tsCl9GmVosQX0np8TaoYXmYKBCo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UGsapCYWGoLG2+oCL2vBFzAm6Vibq0sb+OYfAqVSowxcihyv9TOkFGrpeY9GYW0twUF1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X5jLZgncGnLLCxy9jN3bwXMDtIh6O44K11bDJroK0wla1gXKuGoVkHAsAms2ZEFNDFlt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4DlVnLfpCi7bKuYMgiwAKKqpYKE6rMCDV6G76fEPuALWFqxMakUN4XETAaDlZmUlBrll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WmxdfP8AuGgDhgPtHyMQjxC1/FcNDIlI/WivaKRWp7DqOrFmVrPRFs5G1XcS7wlN0bmK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B3rr0hdPbqHKGxbUMly2TmosisF+0ELXCmfMswNVmNSgCFBxZCvuKNeUx7YLpdTECmr4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ARgFC6Hdy5LPC4l8WaS6GxyGNcDvAgAXlSlyJ5iAg3mm4RdB3C8hOR49IbXKPUCmFvcS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1AvNxKsKVWZzMNXTBLBZvgIzW2Kl0RA4mT8kTKLKMfEuedsOmPFxu2I8GZg4qBKAK6li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ZHj+4lMCuGJaUFoeuSJRsCveVVDwl4ZYIVse0oFBRlMNsSmUpr20yRCOwfEu4DkbE3cu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Tk57IS5c5Bkm4DxEKxF4jCih4gHxNhcs6Aaa4iqQEKap7mK3h8iIgXsl88sPmCAvEDUH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sDT/AKxJBcoVLmM7uE/UMvrqW4gicNdS2anFOBx+Y5qgVsWYqO/NZeeIQhbQYVxAhAGl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7rt/mKESxWPRrMHZlFWPmziFbhu/Ln++YMdXBI5b1V3leIpZmZVk4fET6QNcnVxQlDd8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kMBQdtFy9pLYrZGUpikNkJ1EVY+Y4CtlhxLssJdk8xWxe28y0AMFe/BK0CsC7Peag+Rw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3gLCxVUVWJOgdlS+r1HoaGAGpfFtTqOAA77MZGg28xBgtrVYoKC+HAQFGArJKjF5o5mI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INbdY4hgPf1QQg0NESb0MLcwQ+eiwW+Dqnb/AEgKwawwxCMLLnOnVSkrTa+hEmUFj0iV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HFPJCSK4OIDx3EclNuAiU80V2l2jmf2COMtACWMOAuG3U9SxeXZ9GxSq8sT5/tH1gh5g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YqnLDYfMZS7bhhr8wJ8wSC20w8FAA0h6xACJtsqwwVLSVWehElNWyR0fpFWOeZfQsXlWV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aJquNV9m/wCId6sGHGGa945wyAzYS+ztQJFCoYfCMnKlgzusSiOhrfx0feEmuqYRNaA0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8y5PEOXRRB242mbXpMEBTKgS5gkGE094DVTTsgtrIKMFnjCnwnvDaj3jDFugg9CvEFhj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ZkCHfo6gIiBBftDnMVlTdGIZkDNT1jYF7jifBLUqvt3YM+SumUNmhZQDkaiQaYQEsbYZ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/qVAWiiHypKhj5gxGizbXcIYIszpmBVK27NMXsGNNk83LZX4W6zqGgpi6ssRghkTfiEQF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miFiwOdlQHcsNOB9YNKLqo7NRsy3iwuqfeAhOEi6IGatC67g7rE2JRWKjHjhzMcDwYg7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aClryiLCE4Q3DEE7p5iAmXQUREEzWXbUBszvctTSuFci+syrbcrcIqg6EKRYqAb2/PEs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g1fMPcs/BkZ2sIua0fiIBTb0RnLHRqUv6CnBqyEngU+BLHSoVakGMrZsTxTMOHdryzwR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xQMLr9Yj/IspKIe3UcjLRnsMekomXvFntCQRtpLnQjirSOgp7sZhWsWLIaKspuI0ylo5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DEviQ7vmMWPSUrwX7w4r3TCAWc8CIHCIVcDljdMUG101qWhU+EDQi3xAV0OYKKq9bqJh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TDh2hKWuV52x3ZgEhzrF+qLaYA8RwqOnZAgQZ7sR5jKcuUgeqgFU694+WUAeJwIWz2IAv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jA5aPdwjiQPYh7HGQeH+4b0GRfwUC7XccWgKKL59HxErqMiveXMOBdkwSOI1IyODtg2m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3LToCXa7Zn2OViEyVtnOoi2Odw1VFl9JsfVhUIT/AIjiNXGIr5ACqc+YidN13v4EUFYA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oC7v3qLYspRg5+8LY5avNRXTzaLP+wzrprQHcBABXFC+fzCSp1rtw+jAoDUNvzE1DjQ8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ONRlUCkomWK266hpdKK81OMBNvU7j8GwobeoVpbNh6QIbCtdogOYeXlWKLO5fEV8jb4I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lWir5qVgiAXwypmRBvB5go2r1jlgoTZB7CLAod8H+4QlCmBlg2NFccyusK6JmwFpFxeo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533FUaF8dEPSyqXUFUChTxC7gJT+CErVPoRzHhoXxO6Y4EANmWArP9YHOVaczFiDSCWp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3SjeDi4ideIGxhRNBVjEFdH8RWEAHEIBsJsRr0li+1xEOHcRMLCVkrzMg7YwHFPHEM2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kE2C4EojuRYioAEe7rAOVEvLV2+sAYnEsGqxA0hTzFHNzA2SoVgvEMaLs1DXEZIPQrTh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zUtRO7tcEgalnyNhxUuwctvBf/IG3XgcTPBNh61mXNABy79ZbksBl5nPiDE0GL7mZWzE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Sq1EwNswHmDXi4cMMG5kxE5sihsmU07OGbw6qcPmOWB7vcV2ogoq6hh1rpLEDHiUiMuY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dQI7hBDiUUOZQZrUsg4esJz1DxY5ABQSxPSI7sQGG68C8cTY0fEwAtmXcvJcBHh2xXP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cIW4UvnxHE7FLzwQSbUFxi0zC2suZI+YVDXKl8MVfBOLaEGO12wiwYAAeY+wbV4Y4KRV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0nEdzldsaVDhceqAqO0uHolCOgC6Kv2yzR4mFQy8JaQugEsYuuW7CWVViL3RCYras8Ex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zLHV2sLz6QK1eOg9ZU112U6IcDUMckQhPLUUdj/fcUcEq4Rp9CO5HwENt8eIAZX4/Uw1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xKtyAd3rAHV94ABScA1FRgyrFOjxHbP2IcMdoSyVGi9s+IIMdZX6JVAAHUAcPtPH8Iz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VaJlBQAOBg+JlgPFcQswYN5A01Gp9Vt4gJaUViAxSUAXE0sHxFV4YGRB54gwvQRKKOzh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EdozAO9vEq4EdKSomJonQhBXarF8EWZWa4x6QSGkFlGxuG9JdkQ3yIZRmVWmuKgDF3dQ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0v3Bcsg+YnDOluoHFcdVdkAFSt13HneJXhc5OoMiCzDQxwO5UaJXVMzjS1KMVOf4YWBbX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oEAOAUREBBAiLSoQwLWnEwhA7OZgwp9ARhYc5al6WtspiAgOkVqWcMDY1BKV1d7gaBaf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7RkTdDUblR7lrRDIrmKBVqgzGye/F7ly06XbUEgVLL6RSN6G3mFJGLXQ95UUBV7qZKu1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4/cuCBrVNYqWiSNdE4b9IoKVJkXeC89jEItoLpsl10Att6hbAjLZfT4jaj+i1Sr9v7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MES24zuOx+bSlzhx1FYpK1i5Wz0fb+oxSzK2sDBRVoB1LzW0oQKC0KO8R61VR6xaN6H1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IBno90R0l9x0LRZZvwTCitLe5RzUK9IIKQM6zBFUvB2wg0088yyKq/QuJJkDLN9feMPr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iG7jRfBE0AOpTdwBFNw/u4SSRnjEfgMpweJb1Bgw2LPzBcO1p+IKyu3VKiKMvIxwF0Br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Ty6j+EBF8RsIZuX8trBeIhHCZyoY2GVTM+JQ8xM0Tmp9W/SNMS0Py9YTVh3hl0WtDHXM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nocQeYU0+kvQl+8etyt7sNxKYgKu0JyGqUGh5zG2NA+OiDCq5h41qIELKHwf7iBC3uw6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NCCHW19KGVXJ8IbiELjPiZLrIiU5lXh39CIp5IrHmZp4lA+uSxNkrMcrIAodSgPk8I7F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e+yLYFB9pF4gfJ2y4fV3OPoFRkhzAD6RZILCJS9EOrnSZl1LCV2FD5JdeLa3ZIgbYYiS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y7B65ll0w5agTyt4EDUN4NcYt1DNWDV3ZFEXal6qC2WuSBBKKmYVb4R1CZLWhKrXiDFV2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QJUQN5mLq8RonmMLcNW8ExXzkQc30wRboGrnRfBMl1zAyEHiVqUNSQm0hQKu1at6nJCY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lSrr3zCy1ZeGMzI287ucuI2dzgK1Z0Q1Wypk5Jii+B9oktY5A7rf3i1aWu6z1EhapQmc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LfHcBRbC+dMQHOauvMoQXH4fuYQZbHD7J9ogELTTz+oWYsJRVfP96iUZBcVsf9fEEdFL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T9zIBTDPUAEVp6zTBC1k95hIVnhwya9IEYUJDF1aODd9RQSqBypjZVbT2lQumarUfJhR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NC+MZIAci99k2gcncqZ27iDvECglBYsK3BsVRjYXWJWcxq3mWwVW7ajrdZJhkPlEIJha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Mig1AAEA4EegxzyqZa8FPPqhWkTdkTSC6v7SjbigM+sQUEaz2dRNpZqhzmIRLNY4jAcM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uKjFokRjnruMffpwMpIyxcCoFbfHEV/AWWK6qFoOWpKezftApN3PKMR4jLmka3CjVIzq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oc2BgdkCAIlR09YDS9IVSNUTINBtQ0Wza8QyW8ZZZUb1nawBk2xNOtljN7I3Li3Drgil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fsfuBoUoevj0gArlVhRRRzGU8rAE2+OJfU2wWXHwCwII4JYnBEqHWdS1rU2TS/AjGBZa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PfUTNGJkccQ0CxnMB0eYQnLxBJ4vbftDJFaxzxMLlGT8QBtDk2jDZ1RbrzMFjeGveFs9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vzAKyTP+4xdIDIYZgoMGGOQpzfqx7xNyGEifwhKwuWtQ0IBYZlSMA2Dg8wDuDofCWItF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ttm/eNrbUUMYIAZOhF0IEwdlgA2NWphuxz/Jhsaq0opFlqcRtFAJUOWWC14uMwlfRXgh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xmZyC68TmC1OP9BNSyesK6L9Ir2MsuPp2vbiUt7viMK/aLudAYxa10YgwsVBkrDhFjcA1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Ox81C1ZYq4cxUEK5QVXDvnxfRHvfmMe0e2S+OE6ICTgp4iF4QAfMWiJxKas1AcweW2Bl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BI7IFSlc0wGXim35WKjIAHpGm3NLYxCFtAO4gOFoBh6i5zLaVj+h8y3LVT+Yx8E8Dj++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IRajyOIbRzCobZQGtxm4glZhKlfRAR84Ozh9ZQgk4OX0lEAJd8se8yq+lR+vEq2LEqrx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we5RBkwhwdwLgx5IwwLI0O/kpivcGqwvI9pYZVxBJSsgNZytydMQo4su4h67Lteo7itA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Lz17QxbmO1WBVVM9oC5aTMzbuXhYyTyQwczin8xrqw4uXZWNqVxNS0Wc0r4gQsCpe8wQ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FfvoXuUzUXqVMCa5uG3Wu1/EuKmb34lqJdnkdRsGFC4o/iFCLpfARAwyLiZ6qjmW6wyZ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7br818zGTKu43+WjD/eo2uG3P9/tzbBrPpFCgsBrN9+v+oJcS9JRyMjpE4ABwYzEEzUPF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lELb3wlykswQdzKHqS3+4VLr7PnPv3KUyqIq4/X+4JaCiK/vEp1TK6s+3rFbfBMf3Mor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yrNf6mO6bz+OJdXxJ+4jSAtL/DDCC1xAPAxT2hIopwynMEt0Hllg+goFTJSU7yFgHquZ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D6jLYw8EIKyzdTAVPjmBR3ccTWoHNO5stv5ldoNbYjm8NMynksPtL8AbjBBMUwKrznh4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PkrgoxnSLvT8UqCaczcHBKIDll5j2FS95luIKGLoP3GKsCi2MRLWEAXqXFqkBebmc1uZ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ZRlrR0uA4r8RMnAxXHmaC+y5TBLYKNdR5ihp5Zk5L5lgNb8zNNnKoLINhosWBlge4lR2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RbGWIfmWHAt7jGlybGYA8i2kNpTqxR/MPtUubuwCJ0WMglkvo2SnFdRpqLdML1mEFylG0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Ac91ApG5qXBkNtKVv4hGXAFyR36YIZDGSD4UZMkLPsmuWTYvHNTUG4BheYgiCM6P7iUN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fzGbV6GtRo01UHZcZFdgYwYIYpkI8MolQyLqCVoXeW91LUVjD4lCo98PXrEcqHsQk3LO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7j82ez4jJHBm/eD0aXXI7i3Kw3Q4InArxXUvbXZk8RIoXOcfaBAMi3MajCpEwEHArWjm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WravMZt2mAOJbgje0uMGe7VwekurBLa7xMqlqwh0aNEdvBuiO3Jfghqm4qxBsx9ohVv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DxKwDbBLqHZFvkaZTnIUU031LFH1zGMLcjB1CT8uySvkz4vMacFsLQUOICxtnIfmBVpK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4crdRtuvvAarVRfeWmdVFMLpS9Sl1LZenCRkXCX5JcuC8XzLJbNZioAKpVpCXszrlaID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YaXdsNryoniTLHY7JaBE9hBW+JcQyDKQiqLZCVCV9dkKCyglNQRR5jQzURgkqVGP0qBm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bPFlwLYlxOmIahZZlaV7rIfOveDTKUsaIdKga9JdYDjxEGrfECFxbUiAooO47ZUASuLS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3mBOTMZ5Fp5a/vmNyxwSEXZjzBAxAC7gvHzEBQs21DfXoRBAwIiZMCbDSAARQn5mnR6x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N1cj1lnNjfNYgiCNZfMYApOGyBwjKtsPicpDCUZUKOqU/aK2i8UohZp1VUYxKuf4KfiK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sARy2KuSoTEtkhzULOXMzaVYrckrdmy75iezLLhKyzIX2qLtVC2N8xsml5rPzMphHZhU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UBS1nmNAYNAr+oELmsL/ACIEqoOUSfYjToe7+oLSv+vEOaphAFPoottJ0NitivH+057f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9B9CZhT5Qh9UOVYiuTTVtTXjh/dzFIHAV8waxe3c+ScHArI83UwxB0j+IIMp638RAMnk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HCJoyiVU87IOq3e4e5OHuO3prtE0f3iklDvEILCmZcoxd44mIHE7ly7iYrgLBYlShFOB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MvU6qtwQtVvMlfshtgjp4HE3TEZPTLmpWBqZNDys7mjcenUXEZ8EGXFpUoiIeqR3jy/Q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2Zu88R4DQOIo0U2wqNY5uAiwFkLBAOYJcK0SYo8ajVbHcQU/yTMwqYqCpUapSumLSOCc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MmrNeaIQNJbYA+IGTIjWdKJXfsN0vVOYsQhuxB7jMIFqC7PQYOCE3L7QEBs0A/eGrUln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VxYIOClVQ6qX1REGBz63FmiM1DjsioWas2M3oLCIRgqC+sWxd34RbzGDMZQPVuOrVpSV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YXNbbuCRRQeAsajmWNXohuQA9oHREDjGIpA1oTKudoE0Durz5gtcDg6l3hQueWWttFHF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YwTKhEFApRdS1teNpzLfCGMOpcqCHnUaCF7tav0lQK1OlQ+uvFzVQUbAwSkUjTsSxDAq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2sY/KZttsXzLAC1xSFb2Opi3U6T3ltcw4mv3g4N3FcZxF3m4OOiUD9ppsicJzKcmIo5Q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4K5lJH4uTwjtceEoHc5vqZTMWtcwwepPKoveJ587ir5mH6YgJ3OYYEvFwvnRNwtxUy8E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Fl2OrY0ABPWE7bQreeD7Wx2r1BFV0Vy4PEwPOEzEFPsXU52O4N+1AGZeQglTmOvqWxCP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W+rGbR3KhvEFE0gzMqHKnCwZNZiyR+jGjYwVEtIud21u+ty0Un/ZiIqW6WQJz6jAAF0K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5xnjm8G7fODwyaP8ApEdkTtfuNlRKysTWDzb+44hWac5lPF/pMoJxFZqlaWMClYBz43AX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AEG8rn1lCaxS0PwS+SXm3+4wtBwfDqQo85i4DR/QmaNA0vOdISKN9Sw5R8RdFMxlm2IW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iljuAqPlrMFFEwxoQ4gatCpfWLOrlvAesrZnXFykwH1xEFUD0l1YeVTBaF6qOOUC0BfM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kumCVfaixEJWdpEYoztQGwV8ZRLigUqYhYYV6nc6OsOYMYF83A1gmoIBhD3hAUlVdys4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7sMvZGYxRBMGLhiwXzKB8SBASultSrVRon5QihseslUbexlDk+IQRUx4jwqHiGS8LUyb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yWSqlSw4ASpebmye4Gw0W68cS4Js4eiHqg6MsJZA3hhEUdEWmFN5iFV28y0UoWhZWNAr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lk5OrjNMrtEWAygOQKglVqClEBtGoQAV7i3CzS3ctuMOuYXYbMOVRzwAqMcy1CHN+YwV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CrRoNytEF54sBzdNt9kSgdVKF+WoffgBaBws0B2hYyLxmMJ0FEHBrm+IysooAYabhYWU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EhKqsBFimEU6bKW4j+JmkG3VB0MH/wBova0bLbzDi2g0c1HOIgclAKaLXvzACoKhLeRD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R+7IG0bUhl2TXwJgngZfVjvWDRS+moozBeRSBY4CWsC8Q+WlvD7MQk0xm6hZiWws1He6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dvUWXEsRrxAirbYdTnAYfaK+4GHccoqMBuduwU4h5oMGIpzatsynIMvZCG1yJ6I9EFV5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MgSrTEro7NcRyPUAIUjJpMUKJ3jF+1rbeplKfBbDIe1mdMOq5i+ZUg1sGY2DnJBCQLTp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OJfd64gD0/Mw29cwq6NzHMWCpa+CYzmVSv2mc9kGQiU1XvB6Tcwog2XGJRYMm2Mg1zWG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3+IrTayszxLe0pCDUs17Rq9ErGMRzdwtCp23epSmPtHomQ3sl4wFsUvLEIYrgejLzWjz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2D+fmYenMm8YvHCQReWMGMuVviC3+YFQAxcEFrx9AKPo7nEYbhRbMptmCWBBzMtSofVt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N5Ra3UV2eoKD3NoznLqQPKZvSKbvPRLgvepZd2Ny8AN7wA/ap0Q8SfZmcF7DPyWTVT6t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VUGmgc1BN1xOxDBUzZMQqG5an+2p+YhUDaqlYlGsqEV2r3V8e89ZGUr4TmB6GC4QJYjq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94RUSlqWgGu41uIjhfrAqXv6zW0lmBvzDZte/MtlN5yEfQ5xQQCmBAWqo5Y38El5oHp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YKesZUoZ5Y9x88EgrgRRLFbijsvKzKXV1N7fHErCNWWpXtbnARLMDQ5mxeliqHrBcnpF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1LD+E0YL6sOAzTopsIlp0l6YEBopUCgG8Q4BNA0wfdtYTiChepllLhG3LLuS+b5lONlZ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TDUfeawIbLmWWpcRFdDC/mZEbrcWSnDa6j+wDWBFRUqF+OpcruojtliVQqx4Qs2UOYwh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Cl1iXyryu8S+IiMHtLO61BaUZoQW9CzUC9kepiVA1yZegjxeIts2Vl1LO5oEKlddOxhA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m/3SwSYqBv1icU80VlI3DK3a9ai3idaWis5OCEMyUFbnoG/MG8EKO3NjSrGznBB+8EzJ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CdEyNI05iaezRBLl7Mrx9ygZlAdb3NK9xbNUfmVvvNO9sQyYcXdDeY1VgWXxKULuUE1Z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ycXyok01KQvbROxvLVOvWWfijQXogATtyFlKrxW4tPIPZRjLMtcFsfmNTRbRmOqnuqKr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IqlDWgLYTK0jDgt6W1Mlc+kFUFvJUBdIrbAnHZJtCjNRxh0IZIBOehAsa+42yM63LUNY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QrLWrPtGBmesAV5NKcRGy3LEHwtBcu0CnccoVGAi5/aPcW6L4iDKiVVxW71AU5nD4g4v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45nAahrzHf8AueH0h18TSmLzua3mDTuXgqrmLY6cI23Zo9JcJgfE1TmAcSrTGpqPqh2h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lqjZJY84jxEegmhmsQoniGVmaJ7irYzjIF18k5CPzCoBlxUE01H1qfbyi+ipkOikL0Vw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XymXt9o5jUZYAV39DHUXM2RmPMFOZeu/icvoAoZ3QRhKmJBd5UqB9RuUOV6gouBQDgmb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PCoBw3LtRqy3MEBzDURcVD4My9eIAl7C/vCl7Qv5iXNJ3QPyiDyAVV7Ql0FWaMBtji1g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4P6jDdXhm8pfMQisDsY7ba2sr2G64ilAM7Jep9F8QyrX5IP8ErVQYJUFtsug8YlPdAXg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XDEALV1zC4o5gVK9IYijxzMcJwBuNHOHNxhVRwzBXvwMADXjMFFL91URG6F6gp7espCh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hOA05bDXhKs2y6GdZgC8Vh3M2MNzOrp6wBcrcWBajNbNvZHKR70wnd+YTW8VUW6TxQPx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QwBQAniPViOYBd1hMVHrAi6FmIjQcE1Ki42q5SC+DAtsp3ARbuEEcBNlKDcKpLn0lERu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ecIYUDOgghcmBIWiJvjERbRtsviWPkVASshwwwWVinUBtxXAQQJU6gbVGNREKxo5e4eA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GSxxr2czPmYOA+IwjQ7inRTAh1UMMVWx1UBCa7RSFrRoB+oxgF4VuUFdF1TOcxVeZY9i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BU3RqHW1AlOYyO+1hcraXfKXW0Apcuwxe5MKQ57hjCBjG4uKHIGdQtQm7rfiOQSaWJC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Eqe8Wa95qEJfDGqIU2ykepBFoJd3RHmA8PP0RfC6uVAoHmPlKsxpFfLqALc8U1HPFi7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cnmWB/fACNDtIm7LBsNJxSNZ7jaZWErMG4gPDMsDfBLgB9pgQBAtwtSaiZ04i7iytyNw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QYtb1FUIKRsDq5XNfB9o2elqdtI7Ie8qjx5nFamq4Icw20SnYe2Bn0mDxAnk3D28Ygt1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Qc9xOqvwEsVG+YdD6SqaxM1G1X7T9zK8YlPc8RybmnFah3zE7u4AdWQUhKFVuAOz/cS1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wwT2ZMGSTkWKG9QKjGiYI5JjdCPQ4bm4WVAc2qozUaGCwli08wd8sQETxyq+mEKBiXMF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HcdS4QVAqDCGxDR/wqJDmfaw7NTCdzc+Izb6XpFANKQswogcE9OYg5gm7jV/NSnFkCOQ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uLF7COn3IQTuOFXtr7RQb0GG4RvMYoCOGCWritHTSxaWywpqu+YltA5KzBsBeLmoPlHL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NQlvIAri9yeElr5wcTEdARwkY4CVEy+Y0KMXDVXFrwdssFlxUaoG7siilT0iuWBacMdk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gRawFdQegVctS4Ye8wJluHUTKA4eSAOT5GUp3wrMWoDa24FhCiXHzC+vBaYuVFwAK7xI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uvgii/cC69pdaQcX+SIkB3qyVM+khWwP4hbKe2AdjTdMVD9FmEsXbEvQxyjUfyQiEfpo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aglTRUauUkG2iwyhBjOLm26oyRts1SrYZhB1qVEgS1vOvEtTcXQ4dwaJKgD2NRFA1MSt7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k2OaIZinUdFEd6irUroBGrBlbi4IFbx1BHKDNcRDwJxVSiuC+WJslxLaW0ughUeW/tMS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3XxKyxYTE6vglRmvAQRgqBrNoPRReFymW04g+UmNCD1PnaVm1A5wUQE2l3lYfteYAp5s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7Y2tJg1tvmYwblQMD1AtYGyMJa1LFu2WFAeqIUBfUty+0AekBFhEfK7lswHQjdaNvmVi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usxc7qFg0UFVLTLT4RKWr16SihnzLlBSoBsp94mURoljmmIinxFkhfrFRV7HEXWY2AFe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dty3inKINHiuoAgbrc9gjTlVamLC3wRZPG9SmAtZrCvzCFKTQ6CWtlvhlgjD11BKlR0L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uBTEx7zOUuGF7rHrPVEztxFU/hnGsXvEKLx95WxNVGZkbboKiAeO5zcrH1Qvm52vmBVr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d4nLHljnBt3M2u24GStxaLgSualrGcTO+qjsuDENpkGIhYaziBKSctVBBA243TglUOMx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iUBWGK3lsS2vYv5jODgt7ApOI3iB9CMD6W2ZB9Ajwwfh/D601CJ9F3HwlrpUqB9MmCoq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zNzzGbfWsqbRhTdXKgj4L5Co5Tno/IRLjPTfi4wviaufgmv16t/zGlM8hcwpl0qviILu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BMvC+455V94QLVymm0BKdwcHtELjguUgOSX3UERdtAs0JBXHzHKgHkRTwX0zKQG8YdQA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B/cWHRlsYxwc1KseilrTHFa+qgwem3jjWAtGBjgqFypiQWeGxilL64O6vcy9DU/6kQa1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mGe0YPfw/mAkNYf73HNDngfzKqB4XLfT6lDiL0H8yw2uj/zDDJf1VG/hD9QCY3i/wD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ZFDhS/aK7pIMsfBKX+JhKHZ+uNDf9Q/iLVi9ilm32U/xLak6vmEG9FUn6jgzTMv0Mc1Q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Nk81Ud31ypgjD0AoIUl37xiiGtJgVxOZ6Eos1WHzAFYYXcZVi8pCLXPUvwF1Q4isQIqr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veEBCkzwa8RgNmKoAPfEvLb9I+qeChCwcYtYsLDbWYX25caiqkVwQFhN29wKip6wCsx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Uw8F3DILopeSi5UqonGPY0fMUMcNXwmdS0oB8zBN2rVSJsFubVGihO27mUNoxRk7gpa0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VnZBCWrKAllmFbK9sL7DESmMpxOYYIDqNaFEojdFF4jJyXQQNhA3Loocqjjf1BAVpO25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TNzBkuaiRzETwFyszt7g0Nus3MMNpR0HlllznQgpwxOkz3LEKDldRv1TaZixvmk5z54g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ZMXuItw36x5uy/MO/gUQq0Iz5llSplkTNZBQH5TGJuotQrYUlp1BTxwOfMxiSYq/EZC7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PXX8xlWeMRGjklWRR3HTPdwbDoubntm54l1a0RMOKmDrEzYi5r2n9YqQ+0PDWbhjZxxO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9IIVtsQQbVeMxM4U1ILL8wV/EpduZREozHGMzFu5u+KnDEQXzUtmBk6uBbdyoc3FWTBi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F4Za0bQoqzCH13/Tn8R3UKfA3MmO0NL2RKLQLLgcatdeY4OBD7k0FZRglDcOIkoIywWz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QpftGKPJlhElSpTn0Ze9xooIaIAbPowDR9oW0iRRuCcICCEOaIKToiEOSo9IaIzaP0Zt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h6RUz/wioAN1bDSF/wCniKzX+niHWPf9ZZJoXXtr94uu3tAFr2CB2MIlHThQk83qi3nf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qJWAUD3YRGbwUDytzDkvf7uBbJs4xfV/zGYYYwtpUsLlcf8AE1WjyP1LGwteEcEvpgo/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H4H/AGy3VX9eZZm3+vcqloMMyt/1zEt1KpAl4SIUNj5z1DEaKo5PliH3n+0ecc8/um32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Wjpo3OiGaAODYU3DHCEIaJeqZl5lloafxE1herP4ld0a/uoltHoF/wAQLmt4P1gnH9D1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WNukeIttkORhY7LhRSOhjgxfCTllCs33lll1yl/McHiF/wDZby+DH5hpLOXD+YhAnWlf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DCmF6JbKV4pcPtE7uJe2GSeY1vLhX9tRdxeLzQI/IYfSYkc+sOlikcyl1BYEJ0qm2KwH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MXTYvmBS3uYRQst8vcFjRWhlLBY7i3VcUFlxLCAlwa5ZyS4RHtwQEIGtpjHIYBZx7HMU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MGncG0K48coLlIAdJbcToi3R/mYdOlEJ3nylgcW31DFLoOqasvWQvcbrsOiINlTPYnMB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Vr7I1Jsi3wWjgBAv6mcxaVhPEuUjMRpy33K+dfMbdMnUUmxAbfiSA2n1Zg5M6hh7OJTZ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dhFa0eWUGECJsv2CCB3bxeJVgt4mXCsrWUXzG3nfgltAg9IuWE9GDzap3X1DgdohlVUd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qXAqcszLVFfaNtpPmOb6epMxQq9YANqIMVin+9QA48pB2j0jRTWtjcarU3EUqwqYY/rq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a9xHr9dFXmX/ANBhGC5lS8oZYhzCmEV16T0IgwrE9puVCz4xH4lG6niOF7ZlggllDzDu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blz1Zd/ZjzcALdhSnxLlBFGAAoA4CNZiBqhKhpYAxxHFXcWc1ZicVV9xtB0mh6uZJjETX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5moXbTDp3ogwVNLxiLpLiBgO1amq1R7eX5uDgzNlp6W4XEiz+Eowl1AA+IQjdYiWNrmX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ZjdxqJUFsGYJxLcEFs162AUNaq3AQNbVuRIMvuNGOvoETEzfh/kgAFpdBlxB+bb5pdXz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mbEe0GyD0xH+Yo8S9SLqEVhBQpi9hUGBkwH8xcfQ5mkISBwi7EqGYsepesVgDElVIWvg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ZH0UALIvMvP2R+4k2hzj90eGyT6D+EWtWNWfql0xOa/RBEgi7NAdAYaks5QdwY1AHAa+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UoeE/iUaSvH9QWQHxX+JTN8q36jnQawS7HqPVnM2zXzrl8RDn/rLmybzb+Y/NKrcf3lk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nKmfmBcHnL+4CLBznfzL4A2I1DxUm7gACtWBgOvw/wCqBgsbX9UcTYsfqgWN2wX8QrZj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aj0VkjAprRgYiRVLlVy8oCOq3AKqpUMEac+o61WIbYZsPrmpSxUl42O4yyS0KyPmNEnQ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UJRcXF1wmRc3M5k5ayvEtG2BmJ1HvcU4y1i5pXRLCGhk2dwblj2iM1UBgPcZJXF2YvUZ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TsJYG4xiJQ18xOUvlDL8u+IstQUEYVvPiGKoBduFTaqjMEFvkk1hYcLLxCl4COq6hKM6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squGIPwGJRTyi1tLzBSx7wxACbXmO8h5OZvC4AiOFXxK8AOu4nnBj6Ja+IFbLG9qC8EE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7PMteE50SgdnQ6hFFl5UKYBjdKO0ztaToZe7gIMIoeq5m0UelmGEE8WqCDLeUcG/BGp1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g0dviB5Q8IFxVwnGBAcH0rjiBLsqtspduBWWlLzlUWWPqOCPIgcaRAKg4KeZQDlLohg91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onLAZa/NXUuAq4arcWCAr5wdBzOoEEsgc6faEUH8wTCqvE1HUFtYgLZb5SKtIvjEECuC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5K/UAgL7WvtLmcXRiD0Hr/tCk6BgXXPMTYCO14+ZaOA8J+44io5pJfiv1gaYJ1L5V34i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PSbDX4s/xL+2iAQrWbxQWq+FC5Y3niIW19VBLFw4fmaIEC8tx5+MGYeIbJcMZOSb5vxK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eMw9WI4HZiDd043Fo5YNNYh0PtEy6vRDhbGGwHuwguD5vi0rpBXFn3WZDREMAcB0y4Vy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AL6Kh+Zww7khsKXFHujtU+L/AMRJgfc/iXnyZ/EStP3PwwWP6DNyx+nr/IR5wyj+EW7K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7cBAojVRMB6zF9qpjAy9uHo/kEHPpEAkNvuExzOLMCryfmKneN3mJ3R7hNUwP0NCYlzL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gomENsBXmURUBtA/EWdJZpIqZqKAKI6b3HK5kqEYgXb/ADmSHNMsppMjxASRTFe763Lm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cR+m00gwaYwDWd6m/wCJRSRl/Cvll67BNsADiAFNGo6Qdg+YMBvBmKy4bSqcDCXq27YQ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p8xPwTUairiXkepVHKmpo1nJmaUSzThiO57EKmgvM162op5mZtlMagbKvxK0ld4xBviF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nJDRQmRc13LJhcaL6QXVUwAynmHNIbC4emGmoHPT5hzYW7YnmFm2paInRT26gAAMiV7+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r7NVaYUsPYPpGUgrLVT4gqNjNl0zPSisPcDYsTTpwQSoyKa5CezES64rVN4SUgABGvWY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XtStaN1xmNLWwMhLNFrrSGDRinccWwQxTZFSwx2QIjVTw9YlANY6y2eC5rmOZNiww6r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K8QM91GeDyJTL4UV6bhSRvQwypbaZcSAr9zR95eBsJy+0QtEI2iuLwEwjrcvGz6mZRAd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qK1H80XC5lbA+cNXtgwbdTsc9QFt8/CWnIrYWlEr3sK19cryq8pLZ7ASxVk7izH+H5hi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dsIUCntSggTXMZIPgLtZc9m3HEacDQCD7jrwlPQPGUp2OjPTT3SPUo7oSiavC4Di9y0f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gbVi9BTlMQ0ALCvLK1e+Duc5S5g3szmjiM0rhWgiqBkDAA5s1FtvrOya1TRlGZB4VsyC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UEWsl8ZuZChXvmFfBZADhfiFP4twKevSCEe5lhpvi7SoQV2yGSLp/wBJQNk2d18SxdZv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R+Ig5Gciz4lMq3VXM+AALU0184iHPIVvHTbbSvIlKhbiU8RIWCsIPrG5NKUHriUTxlB+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gDZasoVIDiwJXruag1fO+ZjFWXI+8AY30rn0uWshAWB4CA4CgQ1LQ6af9saFC6Wp+8Yl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0lt+u4vd+KT7o9UMxG38I/IZWCP9uLYCCVz3XxKAKtvCVFu4niLkzbEHHrErXmIU5Q2e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N217qLXCypc+X+EASzgr94SWDYKvxMO5wAiKyNafbqA0R4iIrAHpNsSJr1a+2KLfIy6O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RJaEVZUqV9BjZrekupB0fIzMQEw1r33BzINMrpGGh458Kgo/eCjd3L304PSH6fpDnd1M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vIwXOfn6y3LXpn7wA2ZRIWyOotwSh0ENBWoZdH0YB5iYlx8Wn2hqZxrNGZXpKYatD6G3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DCjOYDkZ7Uu0kGmyFSXFucAQlDn/AAMwcWJyZ9qltZmSHAle7DGW7hQ6dUEvS0caapFm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pV1bKJoEKhWEjbnJA1uE5jQ4XzE2CwpHmGKdywgzPBUqMzfcrwdQ0oBmBkagGBrUytXj1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xgot4XmGhNGywhipdsYiTVWUJioC6MjLKU6irVYzzDKilPgkzLSFk0x5GL2i0stjriOI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dApfmKBUsGwY2i2+84fMZYBq9zYrHoDLKuhOxxHdrAXu4hstRxhZEOiGF5zuDgIgnBMU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IunuVjRUNnuBMcJmp7cTg8zsCKafSXXVi3tEhbzUSqhuhGYE6HUcqBoo0Ze0a7MniNC1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BBbME6l0KFq6jUimmoEmzaaxyBKinCMklqly1mM4LQM8FzHhRslnrMEQHCXB1zrULrAU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4omXJZrxMDBShWXA5KAshitb2KPiFUsWRyfaP8mHC1DvBEW+ooAxQzp3dwguaGH5hVXG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E+ZbMBpK7h0WxaKpiALQ0fqCtweAIvp4jjINkYwUEWMj2yXxiXozVdQc8SheK7P2lIVF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wePMYKCq3B/WZ04tfBzuNXZF1N9SzkIPCHY0FjZXhinQiaJcbu6aPD1MIFFOqvuNxOyN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SnBIU0kLor09+k7LWATyQJvaiwRTqcGMLGwJfmowopHY8U5I4KwKG7FwIGYReFyhhpfD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CSZzliISmkYwjkWI6gepxjdbIN8Xuy7qYSILQ3mBZFwB5Nyyb2MpEgHKp6ricWj/AEo5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WjUbssCXG+vtKv3AkopQmBHDlMiaa+IHBgYHAH7x5wETUirWGfOPPMEhMldh5+0bbOC/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suKWD1jIKqtvtqOEDERzGwzcV11CtodyUS5uEI7uNXUuWB9mKQItoYrxFnVb7uZGhpOIN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QHb/ABA9LiOx0wRjQVe1PxBQI0GaWGx4uEVV13mIB38xxGmhuJjzAW8wWR3UfnGOx5RB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Ri8bPbR8zBbP+sagAOcGS0z9aiSoFpBtALmh17RyBT2wjyjGPRvcSq9Po/Wv8QIOo23p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yZt9lKB5IC1xOCt8wV5szy6i++a0SwgLDcuFcqEzxHeA5IRhS+xyRBV1QfEwAYqVYMUy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wQ0RYxFW5VH0QLZzNEVNR160FsKZkYVcy5v9f5mdPEFUgTUqyVEz9HS8wtEUXFUY+7NY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ejiZV9PywTrpGGqAbmTtlAafumBRd4ljcu0oK5IpLZQarsjdVQOdMqIc3EUQgdpja5ov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0/QG+t5mA5btIWNXErQ9oUKnBZEQaheTcyAyfKLbAWMwOQxZK3megtDuo2TtzNMpP0Bs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xsCs0uoBMZymYAsvLB6RCM7NRukSiCxiBauL+x4lys4c+SClazEXqNpYV9mbyQ5YVhj0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RoVUWlZzG4L+BCIGBc6gaBKPCalqoUeV+p4VlXb1LaM8SksYHIYw3KQgG69QEltqLc19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GrQdiBsnRxmZMKO9MTkQW8kM9Cz0+T0ZYmhjyPrC3VBir3EsOOsNXACqFH1iUwOfMskj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nUxALTWVeYETNPGIqtAMYBi4hmkouzqEHG5ls4+JmfLlID6RpuFaAadvWOdWouSrgAb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RKK0mduPMNZEFa4vSNBmzHVekoCosmIhQV7V3PsoQkAaRQXj/sOwi+yoNAEznax86hge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8L8SywKA92Y9fRO2W0pkwul1EQNgW8Iyxg2O2WtS6rAyqr4hoX2cElQwpguH1gi3eC6+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2sGSsPTqGi9AjL6lItXXP8ToprOsVmMCJDL0stlRKKsdSjK2KXm5ai6AFUNi5S4Glbh5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PV4luKqv4dJEOk1Zx4ghYGTG/ZowmJ5uRWm5SoYltQrwjlcIS6FuEVnJe3qZHiynrKLN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YY0iLUv96ldMhquYKZx0AmucZtUB/EMNgKOK4qJekA1tC8xLiLmXF1mIYSE5xOy0Xp5G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kzlIbP8AfeHMPHKjP3lCYCmjEK7RFxll2XRijUDR+wNxJEsqDnSpnNkWuDE4memqxuEK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TbWi8QyeDin8wjB2XuI+cTppdMciIAON4X5jYigNZphH3iuKjXzTKKKwMQE/caMLavxAU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NdMfgAa6D8vtFrCWjS+PHruMA+cJjxz9L+lx+mYDdxagzZB956YBLDDN6wsES8LP+Smy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fBguvgQVr5ZlpH0ZfqKOIXcFFd/hFQ3ght4RHRAKr6uG09wYPRuCkjCWbj0/2ip+sQzE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hL7moGhOYGjT8mosTTPMVMX0KOQJVnUNs4lWwTk8x09Ylf26mzM3Hb0SFoB+lVhmj1/k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OSfqPlwhiYP0WZ2nqEvUES5z/J/MN9AflhNlAV6Rh91LQW13FpKrQQC41Fu4n3hqgihx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5ZeAXbVRy3eHmXZiXn6ZMsOPhlsLmEVFiOsxhViFD3m4G4agqvSmCiM2jOETBku+5YtH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I9I5qX9iiYTvmGhqs7uDWYYxSwAKzflqFv3g+9whAJVXTO7nC0xeqeoJBDs4YtjVtEZD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F8hegwKM7ckfO+Mv4hOAS3XGYQzajV9y0Cnk7hQI4oeIUCgUPeIbA2oeJmKuqDuWgKIG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8h43BWqmckxVZjsvmI3CZOrIk5C7O5bQ0dxnL/Fb/qXKpw5TqXJV7eHqCg5Xa6ZQii0a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weUrlFo1xLcIuTmCkTZF1H1o1o6YjrU0CG9HQ6mYDltYcJQqqfcg0UVPEBaAbu5TYgZs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lEj+SXTuvMwGKCGiQacuHp/M5xEE09zFI7aWVweA5QiKhbtGrf6CpA2gWI8GZRUMAOY1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ALsDYxwcMcCA/O/mXatAYV2plOzqviMqpAvl2vm4tmHhHKVnKOrKwSozl58RRIG3Fuql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MBxjwJUu8MFWj2hSpz2ORrhlDlSnqfqJhNlrgiOwLyvMNOPKFBl6sM1gvaTZjYsMMOpT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A4RbBriHfEuBKC5bgFYtN4ZbRbZ1C5wqySi2GtqqrOpSKcc8ekbUgZeDY+8CRk7NeksC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mLN2dxoRjRNBHOB0iCXPJbUSrKr4jE1SAb41NEQtVW8xpggtZHR6XAuhFFwU5iQKyL8/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YANUFuK13hTXn1lwg6LgOzqYTs8LBefvmFpgKhOsS1i1kSwOc3LssWq5lQlQV65lGl28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NRFCGa3QN3DGC1Ltqo7QJmIgipwZholV3TdHXAaZRVv2ySpibcux3vuIu9lTnDv7z2mB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1K7h1vMxoXMTrHvjLjc3MvgS5jiAxXNYg1d8kH3gCvmwP4LgKGOsPu1DMrwgPgnvLI/m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mRD2iHADqBwp7lm71QiaruT/AGTYHq1KTHzoynIHaDKA/t3LOKdH7oQU+q/ZLgoeWZoH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v3geybsV7MdyGDSdK7m+Tn4G6PaOl6QrL3GdGIKv7QuQdh5kaHZOx6mIHdwsnnEFw5KY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O3avJkgaIkXuszEvDNUwSX1bdS+WMN3MrO/oEMFxaTUMiswMHSfsxdxbTD6tk4IRLgjW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fRlxYLZTCrs+tSpTIYfULJ6CxzHrFuA9Is/j+WKmRqVSc8w8nMou5VtaHcPYwae4ByZh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qoZ1y5jFZydSxu7gTwnNwzCJN5gLYXm2ba1f0DD7zMHwlxAKtMt8aa7llwKhMYyVmV4c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tqWFHoMrYVcmnvDZJhBtruFpVuAyHZ+oYTKBj18xBfCW4QuQyeJagKF22S0ULYr5lobS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y5S6ZmVoduzkSVyg80Vwwm6BTWPrDblQXAvT7QFkqt1vi4IjGAZs8xvIgVWeGV0UBGlZ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gNWPcQBHF79I5qHB5PmFrVWSGGW0IqyASivOwgQANzZxG5mS7YcQE1CwwWaFOVxzkBq9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j1j6dlMGMgAiLZMX9ibedksyD6ssr22KJv0DxiA1BvoJeMGzymDK9OZnKPKWZnMDqJig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GwjRIcAZiKS1BXS/0XLPKuRdxNo6J5sh5Y7UDB3Mu9gu3EyBHTSvMSCJVrKVBolXNqLx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CcjqoCuh006M+ZQxcl5W/wBoxTDbR5eIjQw8+OPiEuMHYEuiVxq1qP42QfS4D7Cu936S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gJB2GKAClvZLLEy8u8PBETKG9phw9amFZV8zME4ACeYCrvUZZfBeeLH93BrHBbimfKEg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lU6XfEuBQpF2eHxMkVAbBnUqwXcK7vuLODnBIIQWXiIwtPlAQKIQH2thMgBZMsMYQwaW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JmPSlMDd6mzKWC07yyoexw4uY7oDsROl4iZqEiAV2VcdDA0Rc3LU2RESwxzHWPMMM9w9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GS0Bu6MxAi1i3zAGJJiT/cDbhWsyGPBXpAtUkoupb44KN0/tL3KEUdg0nyR1tvIg0/IH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7AijblL0boqPF0HxBaAxZkFRcxV4MjUaUVRpkGFweGPi2/b8zPyZv8B28+kIt7TSqA5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p8zZ6ZBVQWkwAIKF49oS6g0NgJQcMQa7PzBisluIHDqONIxl0UvcaujBp0x7Jt+lfqCH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z3S+b2gr1Rf5S/aJcFUJe6h9o++UAPsIrYqr/IMaMWfBCId72a2O6fmwYyW7PwI1Lwn7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7EC9SXX3i+3O29wJxPnf3MaflngPS4pn837i9/O/uNXQ9P2SyoHum0XwH8kGzniYcbnQh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pcHGyl6vVWXKqTQAhA5L1DRv5mPj0lE8oygAeo27+Klq5sPtDodX+ZYLuZDklzWjEoj0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O2dMyr0gyKg4IQa6i5IKioECwzEFZrKkOz7RcRxPSLipfQdRzLjxh946czg1L+rBzPc3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NYQZE0xUVpKgOCD8Fil3EBM1MHDTDFGLWtzBvZAKEqotyyhUuDTxDZK8sASooS5ZKJfc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Fy3S7mYssKjbBEZIxxA2si+UoC34ifRMicO4zzfi1MydzfaUphS6flKlGsebcOZWk2Uz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sI8xxBXkvT5JT3ZFstBdi2GG+0RGvgpoqEincDWe5izJQOHvphpQFKHcAC9lVJ2CGNCA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hloNCWgekZTaC4gWpqQwvEbTG394IQ4DyuYEhg2vMrPOCaYgMrIu9Q7aADtcblUQb23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OJxgah1M80UICNMVdw1ZTgjGvoYG059Yi51Zuor0424XUpqVWrZbdXlC8y5iC0ucYhUS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TzXBWY7HlMzL1WW13g7mMDq1MG+Eu3fUS5oOaeI4JeOhE0pTThn2XgmqirW8wqMGKmKq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ibhwB2IAJArIbx+BsJxbqK8hb9UBcLVJjOg9If0r7UlufvKG2gBoqYFCD0M194ZXuTpL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4Vh9ZX0ety8krQ2AKK8dwiY2NtCttShE2sMh3M6wKNvGviCUSNFGBrlIRJSmCnX5gBS82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jcZ3RatvrA+PGbe5fe5uJc0QKQfdioLGQF6D3HoU3uuJ3tpG3qL2tRGB6xyXBbLqYo95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29Sqh5U5PEIQOkGaj3lRY95ZAcxwLzKHAFq+os4+FaFG7PaLStUsINP5moWORmITdw7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b5jYDa5cojFvHtKb1TliJ3AUi+I1cygsVf+pg5rB/vSxTBUi+RgudIbhHiJQDdHd1h8Yi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C0rtcxrkd7g8qP0oURhpwPmC+cj8LYfevaXqBeZUG8F3hlRnVoqZvwAcvMysCpRWv5gg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AuZy+Vf3UzkAVdLjng5Ye1EGh8XCJrpJVY+IgMaaWPDGujFJpdYfaOHioWbQy+8cU2lq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Qb3GGVBGvtHG+2EcXV1mIhPLQALV9os9gpKBcWefWP2U/srHla5L1/aClk5UVHror8RQ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n4qOi6aUL94aA5wAnmj3jGJK+jKlfSpX0YxURZJvC0KyL/RlzJuVgyENF74lFogSNLi5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vSdWqGC7QjvqUCOpdrRZDLphYTiMehhqKoLZmpeCWbGZQECCVimqVbdw3Hf5P4mxdQx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1FmLYS3LEKjQ1/fmXOUSv8GYN6i6WxqC7MX0D9BTmOppirqCXyfK4Qblt8OCPGW8RQFx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1y1zKGoUKZVGCGF9yyG28D9oKHIyw13KYOrmQ7TiN9IHNS+IXyRt0tuOO5eTQ4uEGeWL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tAFo3Ae0aTzHgqgM+sG38XmohAqVsx1DrgNM3nmv1EIurg+kZoTk6qZkQo8MvwCoXTFdJ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rkQLbToyStTTRNefEUJVkqnj9QAGK3JbeSGANcuVbCMYRVPMuOwUTT3EqWxk24ZgXbo0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O1mUgCTnMuAprPEqPLcot7Zd4h2RbAqgioM4zBNxk0qWSi8mZQfGFFeJjZi66IMtBXCr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geQkEAzcCjr1jRBhXtjXIPBGUZ1UZO8uRpvBBlNNcxtRagdgXO82mRGNWHJ1dssx2WjR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1K4oBN2kKiB3BUaGagGQKy+oV0Mx2RHiCxgBCR6dNuFKcl5bi9mAa8/wjc+VSBsb9pZs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rkMCpmPtOjlwdBLXwPuN37Sp1EV4AgymoTjqBj5hSZlQQE3erMCL4JOeJUBpW++JkNFh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debxAorGgz7/AOIFp83uvzL88V4zM6oMCbY15xB6TQh06Z8xu8ywpfEviCq0p7iLXMAw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qVglNveUP8Us5XNxn/IDg1ljWo2jt8RqDaF2VMELUdhKukLbIbyF7yhUArV5YwkhoouM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uPb6yl1zX8/MMoIAVcJjSb3CIuPY9Ey7FrRgECqgPzNBuFa4gvXkl05vq4JCCutWq+bm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E23/AFzA9MGjUwMlxTY7grM5cNYPmePr6ywjDlSoGR2E+bi1CoBpHP8AMEVL2q8EC/Nt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A/LuFHFVxfMYCLLXHkRuUbPKKcc0mNJl9ij0tojUqGtSqrAdXmD3RLQy3xOzQHQ5qIlG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7uwuF0wy1EMilO4XLruFpJlZK1/LwWl2wyzgai5DGcEXIHAt94DBRqipd7iVX+T9H6VK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MR+hApqZwNn0vLpriBCswoBZ6xmTBeWA5sQ0ClB0FewkbzTfpK18OFEKYJLBfDUNjKt1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kWe0vk7mR6pkkAFsvxgRTZYgQDmIwMpBYFENzF+/5kVrn3W38QFhEWkH/FpDDyW2EAMF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p+8skKlf4cz7YKgVhfMfX0hgzTA4Y6qMxLWhXEyPjEIqGwpHmMTe9eup5S5R3pq7joVZ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OIQghAl4viAqYWY3HDThlkynGZiJKaHS/SNS25Jdy1kkRQJWiVZvMG63WowW4UzhgPjM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r+xExRXBWBFwraSleCWoFYmkrA1nLhiVMTIXcprsDYUyMRRw2eHUrWXOKa8yyo+JB3Bu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VrrmBPi11UXEVfPCLyKJC3kIzGFQwFj8mMZXA9wXaI5DxcT7ARJoS5gyjh6iEEm3whZT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mo/cQLhrM66RDleCBZF33glFFHF9ymGu1uIdwrKrUTEpLqn3j+9M11KyW8sLCHDcMTeJ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JlcWUMFN6DiKD3SW3FqDBc4AKd8LzMNe2Gb3fczPhbGJhsD35g6hXAbqEsAoNsM8cBbg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BX4MVwCAnIwRoHkxM7Y8GKITC2WdhK9zIuVrOO4H5SUKGgtZxwwmTDJr/U22VLUxi4Bt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eq+JVdEvWMdMWltpSs7ahIVgFpxdwEAkPkL1CQjoLsiP5iDgAM1KTKwYqmytwrDBHpq/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lnVWsaXJKnUZwQtag4w7GXt03fUp4g/KBwr/AElSuDBdxbdbFzB1pLssQaEpxKTnGPMO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8AqdhdUdSkYYdPU0NyUcSjKKzCp5+YHCoA4eKWIgiBcjfH2lGm7KoaZg+VRbbLTLWzH2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SxMA0hODRVPHvC10a1FsOUOXZB6jKeTzM6ejGVITUiIsoDMzehdCzf5gAFjdu2PZ/MUG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eFvfi4wEUIAY4TGjF+hKJYCO8rj9z+84i9xvTcAmj0ZZe2j2gG/GIaJEsAxFFl3eiuPi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jBTt7wwRB0uM7i8s/lp9fOIsoa3yZ0P93Lcm6RlSu9RxRoAAybrxDQUocdPLAsGKnSJL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p95wF+JW8+agRV1MwcwIHURsLuQKzfrBWiqjFxMSKyEJX0t1KC0DywJaLdBH66Ql/aU91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1wV/Jla6kS/QnifxFGE7R+oimIho97KMLPj/AElDl/SMebf76lrDdh+pUw1/RqVF0Tvsa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rvdToMsVLOWGrIQC5M4nImXcpzWeIviK3LB5FoZ4q/yQTvi9iPMLQrBqKUF4C4FlVXDA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nM5qHEUiGxxbv8TVqZvqRAR62zIBtmUriLS5egYpKCj6Mao7fySgBpNMSwL5YGtMMYHF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rwLKDwMxX6UQfpuVEhEjYpS9hfJ8y+DcC4h6DmA0wQQ6bmHkj0wXGRXtWHAyVj7ENBQ3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Gt5IjiHBg1AMuWJaqOe4jeWAriXVv0EBuEk0lRSqB6zkBKRxBu0rgLpoTg2fcl8LcK/M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VkFQKM3ETra1BcGY9k2DhS+O/tL/ALobjDQqAFqIACil2ijBSiTdnEENHBc0pEIpR5Q8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BYAt94xuhtbGFBoYsjGIvYxrAoogSqqxhsyPmXkXg5AlKaKKb9ZhMtY5I+xFZcc4jSBk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CYPUzLZuy66l0P5yO+CYuUgr33ChOKaW4eydqlTaSgA045TPE2KU1E55eHEV1HfYQ0JB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wxUrrYczFDZUSGd8QhZlcwzXJgmBYbFIJYMa93L5m+beSbWKYCLa6CAABXB5gPonAFszi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uJNaXdZjMA1usyOsKh1fZMWIodnXpGW3Atrg8S1A68iClWFv7ibMyBR4ekVVxjy5hEB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Is3zUQ0VyPFPXkI4K0p+aikE2C87+MwsQCg43HT5RfxOUFDWeCIIBhXhk4mT7m7tO5U3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iGvYpm3Fe+Iro10GXOYkCK7GCdeIGUVA0IexiouSKwDOZjfD3L0K2GLGnB9hK0KFdZjo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AcZlcQNSc6lkoqgCYB3YVsmXVfb1LCkDYjuNyGkQgsixVvsauZdHI4xg8RQUoIfLdyvA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ApOrg3chkOUYV8g5ruWgEXXLtktJiNsbYOvMwC7hGx6omn6oxaQAArRZZ7YcFTYnTpli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bLkHnhHOQgt1cCo5fq8yrqG0T8xLUgUPH9olKr3cWFzPcAPsQq62uGBZHNFIGW3H6gOt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pSZrRNwIrbkkzx9izFdzq1vnL9pjiK/VzAoqsaMqIlaqlTQcy2uIKUuJdrWKh/JEfJcM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KszMjL4i1XJySkH6KyuGtQ4eixaPzMTevgv4hm16KvwMrNlxvfNRkzmkB95Y2B26PiA0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vIR/EydvsoPsQQjPK+8C9+P0QwxPRIUGg9pasF7i2wW5bLlv1TaXy1LcFa9kPkS+V49i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C3iK01LW4VKXXmNzRlKZb6M1cV4Y9O/aByR6TulTIREprqVivYykGTbKNdMaFkzYiW5k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3CwSpX0O/SPuRljgMnpGZMjA4ZnxHGDuowpw0w0AvSzh4+nV/ieSE/teMKHBu4yq83Yy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MGADlZWlvO+0OSD13wQGdux7bCU1MDTiaiKt1iLbcbIlgsw/QYwbly8yzmX1LxGFbjqz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0z8JZFFtvcYB31c0uR7oTGcg8wi5SorymVzcCK0RV3DdrYFPSE0tFKQoKxRSl8RFUtiW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Vjr0DuJtQOGiCjdE59YFAozMeP5hME0crZdj2RDg4Hn0nh7htfXxBefIgoUbfCBxTqCH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XhVJxCb0Gb4Yh4XBwSuBSwbt5mWMKmE/1DZSo6nvNbkqKccxsd1HA+Yo11UBrEfG7LLL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ckvNIndZphMQAaNPK+Jb/ra0eMQe0CGK6gFUaILU4lVop0mogapwQQRmBOZTXqPeWaFR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Av2jdoFwLYYE5uUcqIMs1K+Td646gxJa3MOtQlvrCLxBwQwsXjTFuDUtzB7sPaZhNrGx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HovtMJcDvOYHUvJZjyiSnShixhlHARLHMRDeg4RNxkNwtSh6hhLbpgl1Apy316VLmCi1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8S8UBZNRPdV1lQcsDTlVzw/MF2mpyl5/M0Vq1MbbSPkIPNXQg/slJgGHKW38wkHW6qyd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arWGi/xCzIQ8OOT7x3dVGCsSigoYJdl6K9Y7UUXzPMxqsHxDdhV5VBWCc+1ZiZ1CJXcD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PUHyDNovro1/D5iKIAJXMCBAG2m+oqxZkdQSMKa5CJCKhDT09zUca0s8QBqF9x4l1eM2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15ICousdwqM4ulw9RqYNU48y0HKaUiFkbjTnEqgso5e5mBpMdL/qFQYxd48wlwqByOdS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/CBp5H4QSLRvKcwgGOhTm8wGhA3qxN2+I7G4m7cMQ5VNbDMUdodKogKVuru5vt1G60J7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PrHXB4jxoBCIqc2YgnegQvRCgqQvSLdSgUxnUSA1M/SNOJVuczC6gMnrLig8MqzQKIuS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+Y4tb/bUo5jrfxMigeCYRcTUvMGXcSV9KiQj9efqzL0J2RpJZtNMY7RHrmoTAhqjELCr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oijA47gJAVOI1VgtXVcSsWMgmyEfYsnr+4c8ph/2nZcqogURVngjp8B94OIhTiXGMcw7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JXEZhZlLizD/AF9w3HJDUZFLhDriYRJzBB2B3Cq9GCv5+mDARYNsVBKVVy2zTUaqgzzE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l+FvBR8ssQn0t8sMfQFx8S54ZQrZDQ6N+sK6N3l8kRm9QwXog5l321cUBfMYxUMy6pzL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wmBjMUePo1VuprUdKNtOlQBVAWQs4dM2F0CmJSpAOOTiM6ggcPmClTbiXcCtHVjFSsNF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iaAi6KzD6AGNrFsQWppVV1G6J1I5pMfeK2A2+UyPvEo01nE1l4DRlwxmBHmB32xDHJwD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WTw+Y8YbZRkic/CH+4l0Dg7XmGU6LFxRh8kRs52B7Tmdw8a3isxuVmrp9pXIlAtFZ9SN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UfW/DAAlCmrsZh8BC4vpmKlyU3Ba2myaxWq4jELylFTr1jQCnSnPtBgI2br7g1mg4onH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fnhF7nIx9eNIZhUk403HsQBezMdazQ6hcD01H3lkQuhYHrKdlFJjBDtsbr5iAZuwYCJt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BjWC7GuYrx45lO2hZ8EeIoHD2zHSpaxRRrAXXmY+4hXEEgVlzdVZ0zBrnoYJT92W1EuU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vR1ABTYvJ37QQUaU78R6PINPt8QgRaQPZFDBU55OJU5yWBU0lar/ADMH9uN25qISJSDT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EQKmgw3Xb8SrONBGrVvqJACC4PiKRDRND3uBXSL9pKuMMupbgmJIdZhRbvquCWB3ckZa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0GHGoYbBxDxMCrUsBMXIYdSiINKiUEVxMpIGAjJJS7a0QlhAPpjzL0OddXCkBWjDy404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K2wCnHrGTYY1bTeT7R4ChevzL6YhkMljYjdSkTtgVhAQ3zPfn7Q/EqxcNltS3LbF+SGR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2P8AuZYWIaOF9GmUT3o6idAUgmEl/S31V2wPpxFTzNgdwtqWZOriPAMd+s32k5tMrhqn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fAjCKBWLNVLA5U0pd5cMvOJVkl54YpUYQqSIK6Ft95X8dmauWihmGMSDD/iCBXYN+Ady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Dh4jO8JMAUVyQas0XFF5PeC61MAvWO1n5nMFesAlrBN0Cj7stXMdFowfQuo7nQiwhHcC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fqxLEisHv6BD4QCiwJe7u/xLaLWiVRp8ylrBqKHrC0D0KIxxW6wekd/xwaK6mMRB4TmA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jYPYhgwYKBDMN8eFk/mDMsrEpliKnRHbnHQ4mDiFdmplZaggdrUH1Q6PpAsCBmWi9o1C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WSBbWpSE2CJYsAjTSQBZU6DMoB6CN2jxgQFwxKxLFMRKQ7D4OHqKvK/8TBDuPBCwQs1G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5ZUJvc5xqFjMspDcopbp4hpHhg+YMavDmW81UUkbMxmhuBGMtYi2YMyhuKhBAC+vEwVF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Bi2LxLrBDfiKa8oDqmEhFJnn9wYGrCnUbjpnbh4hYUNKxjmVeYXSv0VFNQMm0Z2EtNCr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8xeyInuHgBQwQsRcTk/cDy4A09TuFiPSHqSlfAJ6kFoOgoprNMpG5Y9ZPMpEs03oso0Rg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M9CnULAMwgXsqNq2oO/iPoT14QUZHOiOaHRbcCYETIxMnl7Wpp5bg0X3DlTnykIWlgFN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L2hoJLVzGNx7iyiVcMbKrekNhkvojItvmEooduI/CvwuvSLG1IIfYwVAZK7lEkeK5i5I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I9x62MZhPMWsSWUbhMsT7wStepoIcKrA1UvUfOKlb2ha/lBRsG3XiY19teeZTBeSy4hm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ECoyxSuUZXcJSf4j1cxU9Mr3wShwIBMB495mRnSKDGs4KzuKCwucte0UoQF1io0NdhKa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0EQFQxls5jbsuZZcVxqBJDg5OEJZDrPCQ8ByYjVGDpBfInvEWHRfMAB3+4E1zAQb5jsSd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J/iYWg4Kt0+0tWVnHmYzsH5zA1EEo6gFqwtpeb9GZ25TzBiVLV5SkLFd9jioBOCCMG2J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LK/Q7gzgtWbEcLqCDFQAoQF7OyFd7PU1/wAlVlBs9YsAJFF66lEjOC8s1BTV08iBVAA0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bHBjdSiNi0mb6mycENtbiPmjxOafciWN5yOaPSU1VcnFn7qUCRGNC0uA5LqdMcxsIfOS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xsA2K0/3qXFCwi8s4+Y4C4K+d3K6tbaN26hIDlR7hyR2OV8D6MZHEed6lLSv5gTsOCBC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y/tQZpaEYfuW1VVfwTMmqRRjjDDLA3YeJUNiwlvAzKtEqsu1ZacYHC4D3a9pmKyyhJlL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/TxBtlRPpX0SH0T6sNwZO4YTHRuZWLXgW0/mFmM1dFrcq2/lOtvVfuKbbty/ePKAATyV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JVcTKCtEASmMgJlfUc1pg8rr15IeIbD8PSdTZuaiWBqXqNJCOoAZgwmMH1QIaBmx4gYn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Am8GfpmolWcSzEvNMFMQV9Roef8AaVeSswRqUNwtplSXOVgzazJUQ6B+Eetaw/EUu2oL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URuyPQS2EeZbsFvmUgio2QeBuBZKYWjzEV3CLBGzRxKNc/MSmoMMfBIO5ytxOITECUms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4TzGahkzPQllyLKCbiqQ4YXmDdULCAo8tHUQAGWGM1KMnSk6SBnAU+HzEGkstTSyqtqI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E3wz6JYwbQ4bNniAYYH+jMMrliD+Jw9Gxk/1DQaBdkfZUp4NHfpcDWHCeSV6nrZ7O4AW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3OCDlQRslTnMIABKkhhhrRorMfaFOEshwJ8x/JKy6rBSIDZGHC7mWsShzUQAvMdOodS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EjGKKVZK7gbBzFvoqbSIAD1KYYryeZS3RbXce+fzRsg87smnSZ5iliDTzOJbtq6vqF4x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XAoLoAYhuCzamodt6uZ5hVVDg5CGkXLelQuodRFAFs8piPqYyjlgxflo0wpu3CbfEARY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Tcpit9ufwMz6KFXZ1EQYqi+W4xZ2stEl8QihxniKBBssHvDGN7ACM5g3exLCMrYUO5m4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x/Ng9wLqvWMeN70dVF3EEAG2okpd8DhqURNpzSHpUWoeSdkIACza615iLOiNmr/yICil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F1mePWF18DTw1LyhoWMOF7jRWgrp6ioFqr9dQNK1qoajpJM1lKXh8wCcOCuWAosrU4z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dksA7TIgDgbQ6ZczaNcXGcUzHAPEYjza6ikabFK5iKSFJz5JXmYXkFyllaG0X9wKoRu0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K9sqh1WPhpjhMLY+Mx4Deo5jc1iOWj0UhOfxzQcxqEdcDhfMQafq+isMrKvslxb4BBwE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7zBBuhm1yD9z3gMSwwKs1Aq/vkCqY0qfWQm35PYidRALTNTTLxcS1ubACiaPEUAU2qLZg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Lgcms5jOBChG9f8AJWhVTyxKmPvKNefP8WGL6Iku+AuWgVO5WB6/sXGYP55P9R6YODza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NJmCCgijqZsVEwYNx+oR+rH6rlFQuUzp8wbMkIPNlr3YqU5M5mPTje4FMMVEFImZ8wK+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aYEjA3HVrLLbQKy6YACKwkpelgtc0LzAqMuYi5jruDBAjQjblVXcDaGy/wARKfoObqFT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l54uEczULWY7X1KlS83illAzSAM0molC7msC4QDbophUJVuISe32TfMtspj4hhWDDMWs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ytPvGnZXewQAZFbXUB0WfszMDDzADTGrNwWHEyJF9yZKMAYK06lF8W7rmOplC3Z5li1c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EMPEzJzzLzpyMrMUBz3LTATE8QcYh5paZZowaFG0YksgqgPmV04pN1EINcjkQB0Vi9xh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BeiBixdX9VCuIhq+osCVl6OYGDUtLr5gLZAtso5lktl1M4zZsZMOZpqkVK0gY6BwwDAS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uIT7krmMcEdpVq1e9wGA/kqFcF4gOoe+fqWFTO3khVh2L4upTJXwIq6FAfBfEE1jjIy9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mjoTRvohNwnBNPUyL2bCv4iF0siw7rcKroYGM3Rb5gAqjNdxCqW+YOAmfWWBVoyaCm5s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53CFIZza5eJkhcfErd7VER7jah0wVHRum4pMVYNsCyich2QbmQq3qoFTwZUYYta3PUoN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ef4xIYMHcMVjl2TFxWAhThVzBGQAsvuH0MWkANBu9XEOqLrDF2fsIvHGLyRsj12efea/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YC21cB8EpzdfH5gyTEgV8ShMA+UpOzCuH/bg9CoFrWBYrlAawzBzuETLwWFQWc4J6QGt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jaUXAr0NbEGErDAKaap1FFrig31f7hd9RXVxJe11G2WF7zbLKao8lRPKXTtZaXksXtiZ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UG3zAGBcuVhcY9FXy0nvLR2xT2qJbF4FGo2pXdnpKE5NPbLhUdLo9YtvHhzJ5h8j8+z3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9xrKLzs5QcMjXpjUK42quacR9R/piAQH5Mxj6Sj0ix+ye0szSjkWKHphgddJmkC9e8Og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RU7osY5mq6cHHqYjFpS+7BgjRBg5Kg/FwSuFvvbLDUlOFvHwxIa00XXmWZLcLwQSOHKx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kmeFi11GB0sM4NZCwFrAKy4jtWzkvzNB6MxfSZV3KaYqxmdNPHKtBAXqC38jHlEUTQep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5+IsNxgWxywCH1WH+CqlmCuE4Ev1lgh0p5VUEGZjCXftiIetNVK80RkLZfK2/mJ028NX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feK8J4RRNDFcJhYMmPKEK2W4bUo94YPB8VEAsp+mX8xhXEwvpAB6S7BL7mZGCrFuYKx4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zFmc5l4gzNIRLIK4zERzYCcR+mIcTYbYPvARa8rekqiB4YlVe5RRlHbCq4VCDxmzLWYy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bAbEgMaD1MFxUBxFpGoeyVZPVFRjZACU3LdPtPEvMHjOTMxzMkYhdpTKtk79Jyoa9GFE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SagqaVsrR0KP0VlxCkzHPnzA2dLsmA5CK7JXeq943AbZO4zFOSKFFqb5g3KQwBxoITMA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/wCIoroBhYoyshBqBaCjGeowVXgPLzGdEU+YcAoKxbkiTvQcicSqUWqxxe2ABwDvJABW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GEVsPVfmZhVtsEmYjlg8kozyW0jxEz3xgzPk0YNVxEFUMnAgeKOgbhfOEN+IOPNhFDAT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FIA4g6YacCu5pCD9HZFzTZyfMXdQ9oR3bpnuTBDBAMbeHqIVVbUMLBsY6RYyeZRPOjjV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MZQlcITjucllVGX3lJQ2LB8QZdLsDCUOF6QnjpKyuYN6m2wjCLYjzwOIqeS+PiDQmuxs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MENQdrIb4hJVri89EFpVV0QTw1qo5uVHFSjfoxmYTA4BKQFFKbp/3GKqnbcag2X5AzCe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eCFvVigjS0EoCO8Qmncx9R2X0ZlvvyDHMsHFRduM57hkscJOdkZVIt205IQQc+uh4mjL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FwCaqplLhvz4j/KsDiAtaGuYhondoXj3iWljCafaAxpBvJ3KW7yGFjDrG3Fcq+koAEQr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DGGMoUnGjGRRbJNQA2Erjkgq2XuXTT9pTvmYXYPhjAcJzDNkF3kDTDdKEwgEIxS0YyRA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OQ/ZK0AgYGvKCcSlPTURYLRAqnmG3AVhiEZDD0Dccd5QY/6hEsJQdFM/uXFsCUAviubz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kmVN1oZQq/FEO5M1nmFTWzjuFXcwMNMsGvoktYYhIJHHjz95YYWVE0YHzHU2OkI0Es1b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lV0EbqXPKhVTMp1zEGAtXctc4WriszMzBjEGJnqiB8pbZAj1G5ioJ0/qFs7CMDXgGPXU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mLiOrwa36pF+YTM2RLGGqZuXe4ycy9AMkzExOPmWmP7JGEr90f5gN+mH8IY7P7WJa43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KC73xPxcIYR3+qEkL4/0U9Uo/IRZrHUftmWgy5XfNyopOj98CFWUEX3YWd5uVR5Yc66G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11A92oyqZ5l1e0SxxbUov6IbhgfQeGYkaEx/gK+/8TADZLU+5JZ9qld0IYKJSwlpmUqa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2KgrFn9CCxTMq+uZndWDDuCi4ZZf06fQ1MLMBmWTTX+Ec7WHosIt5X7oAqMMEuseGWIR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hTZZpjWYyUPSACF5Z4lBRXiFsKogUhybjXiRbPMaoMUWwqOyoFAfWWmRgBrcjZCF5DY4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iTSnmLVrWaYD8tSs00wUKvErBysIrouKiXK+YygS1I1DhVCx7JgKqHNQmQpq/kmCuZdw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KQNERqPQbK8QmC78EBFblj0xaShBdK7hNkV0usPMoKgxTMKbZxlgUlFixSUVjFr0lqNl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xs6s7wKshNZoUFq+I6L4E8JZTuFQlcdDn+Jc0cuWnMCN2bWwHNeJZFdUCbY+JINmzmXN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qmq8wxkVqKUExROIoFbsDCO+pQiRq3iNrRnSnN8Rs1I7HBuLBVYUV6sh/DCLiKk7qdNf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SHSZlrVAYDuXtMRomGqZZUtNq0Qa1kK9xVU91iMCs4fWAGXlxxKQXTgNx3YK30gkI4jU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bdzSDZBEmDiPSUdulnTcCVFjjbK5Rl/IiuC5YmrLkSlA3XguM/Vwqwdy9IstaL3fzNcp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x0PEoOCNXK1mNjKq2JeMqBD+9wmgVepiUNPicbSy8GwG04IyKjyx7yucEOLdxoatQLAB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wNK7a5gaSrXjPMpobDamGKi23M1uawm4thGGt0Ohzliq4kBuglmyZPZHHQp5ZxKSg4f8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IOXWY1BhAcxqRs5G1hXJmXKhXApugJZaJWq03ASKIUDczlEIytH/AFKMKLLdOj7wtg4P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zYUK1uMUpkHZF/EcvUyKOVckRAFjhjMI2iW3/Qim0XP3eJagZymrMxs+guGXPhPgq49Y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eaDa9WPXERrBac/r9wuiilKz2r3mCTLpnNYYK2VPU4htZWwOyPcOgWM59oHBrY5t3EWz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/Eu8bbO6hFmABpqD2GdMoK7BrIqv2PaKW0riH1h4VY02jwy9CFul8y4VW41xCs4AoTSb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sS9doOeRFeD8Gaf4YLdTBVUaoDWbY7GaBvyWQ5LU8t0IYYdFDulqgPwRobr9T9QEq1qj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JH1AfzANUBApQB6TZggxtzxChQUznEVVziBenMFYXGISy+ILrzMijcaw5qLoeGX2Gckq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jzLKnKTsQjtE+8+whwILqYpgii6hovEtDb8P+xnwyDatQzsNPQqVnwXLowqV3aC5drYb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cTTBgw/Kt9iOSnU2jmkaMrExgx9CCyVkja3UstA2S4NiwAwNQ5QizI0CuGYSyE2jpKis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Kr/CX7QU24Ig1sgNYORFHHCVWwMHMpUbjBGpKjZQqiWxccnwTBWbisDqZQYyuD20joI9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Alx7S11IC9ggxSetRs3AFm4JxA5rucZKl/pBdoLdQZAhN5dh7JsLZd8EaULOfCP0oVDK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d+kcnagx3UbVgfCxAECaOB48ywDApF2TgEIJz6RatD94ak1VXM4aUF0zqEQfzGIH0cT/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wuPOAv3j4yO7btPmAsm7cvcJPLiYhdPBcQIX2vjqFYA2jNRrC5WYYYNW+6K5j1lwRvUZ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gN9kOr0H0U1MxNAge4eLBsaUjAE5Vo8suEKq3pUdyuzT7JboBbcI7lBz4/RFJZKBkYGB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4BoydMYdDhqWhBQZaCOIBIoUhzK5wNJHUKxACBoqNjOQycwpSHEsOoteJZBxQRwwCh5g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TWckZd98S50EVjsPJG2fes8GLCE5x9odyhMGhEuybO6tmWgWqUyW1GCiwQ7uGJBW3TCg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u4jEmwo4P3CKesFczYm8XjqFWhkCeT7QqqGR24/EEy59BSKDopRgotYQ6WosYZjHk67b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KIDQHlqiNLUbPI83GJUqg5RipBMZrg96W9B59IYhhU3Z1KSlHML/ALFHrNA48Im2vHNs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lnuhZlcvWVgJCaI5+f5i6GSwG6zfo1At8Htc5RN/8geKsZ2YuIoUDC/mUlaJk7N/EcwI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NJyl5VIHgl3mYO5iDLkfKPojLyEp1UFpTEjBLA2XqVju07EHJMuORc/xCW0uD1/yLWhx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fDSR4t1wu3OPTEbegBVXdNe8CGRAq1aJhyLGLYmX7S7VwK57mIUBCyt+JZsFAvCUymsg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dcX9ppYoZRbxC6LFXTHoj5FLDmktKV2og0fKSIViEpJQDNVcfYCxBA5b4jhMlMp7VuXF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gvd4gEb1Svb+gqxCWoyQEBXpDFziOnX8wM+83DcpdvWJUnmA7eIKa4nlP9pnqHCxXY5x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z5PMC8yjH2hBjO7i5xnmLTdKfQFjqY09ZRTGmW54YFCGwm+0zBR8kuBYDZtjBHOamGeZ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riZV6Q/UNubBxBeIk2ul/wBRFoKxTCjHxv4lA9Q2zhKgoCJDEV5dRUw1KrLCKKg481DV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OozYdQXHH0GD6EYLilG4trZA+F+hu2kwAWtq8trsixQ7XlHYfpvBmDEJpMDGRxGicv4n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fNVmaSvUxoFxGWqRcR5tLrhghqtXZFdQU7iQFZlWoz5hXuhaC2NoGCbN7lssjEFCNeEg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gshWreJQzYazA4S0SS1I5FNsuyLliWQmuLjVVeVLN24nemJLp/UppiGlVCdyoRHpfyIC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EVXDKwBbkcS2UY8nxFqqDYN1xMlBzk3cWFaluZZYlG8KqEoavXaK8qFioRaCbZfWPZGi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N8KET7wW5DbVbSkGKfexfxLO6YTkekHzFtRkxqWoCFigYrGd+0YVi1XzslfgBC5EEC+p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weZXGjjoA6hj+g6TkfMqKloEubPPb4uN1WtRpaeZ6GnUpxBYofI115nKQgLzQgktCtuW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bhzVPAuCAraxMlxkIhr5VL+dCwBjcTzSVbPtGjFAq/iLhqmYXO97mZ5HMCZXSeo5zbkl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4VmyvtKOPKdY5hw5en6MMI2xyr3fvMJqNjtgjIGh03f8wz3lii4l4MoZW7YwcJVtb3U0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noNH9uLdfDFY0B34+8qE4DVUupcaiiYPR7ZllBUnVFP5gZsDc/L7wgYRb6rUQBNgLQbz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bXF4Fjr8xtQ4UM3Cd9euB6/MCrp1uLZYLQQPvBTUGQ31FvVGZ7oimdFdwDDng4VWQGQO4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7My2y2j3FtilNlInDNEwTy3GureTjBcevcG7xpPTAwmLIV5UdetMdRpScJxuaFtptvcF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wKbwDcrQAwrTFAFMrb6eY5SHd7JnA1RjV9TKlOytNzGfRTyOJi12e72QZsWChTiYI1L8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qP8AL8SiIwXnuHFwbDIUj7MO4XB4DkikgLLZV/hUNM2i+4+DFcjaXiH9yg5o0m1+ZTly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fxPTSoBT71TFOwJF6RtHEbNsaLbTPjUcZqaDZ9TEp1GsFkZX4GYxbbUK4VmgjNIr4CHU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KQboslum74bgQiuawvn9xgN09ZMguViGLOGIGjMqvUCKHUKKP+iYjXEu2xAFD0YXUC8s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U4b83M5pzFaJZRg3LDnE3MRXzC/WLDv1itm4q64YrLdzEvNM22VCX8TMPmXvnE0veUto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nao8JeXcVWPrBaVIA6/tzAblQr0nGJZEtW5dVlRWDEd0r3ZSCrh5B/FTC5mPSLUqi5Jt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M7eJbucVM2WKr2xLxFGgvKP2gjqWEGfqfQS0l2g174ijgqLH5ggDVKgBG0acS6ePoMw1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2usRYAkydNNxKCUiXFaYwI3wY7aXc2ApCWWsZ5mBy6+guU7gAm+Y0IgHCwNAc3EpFsNl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0lRL2kQJb1OIECxgOfWXQUTDCODtiyuyO1qnHH6MYs2cUwNTmmImwGB8RoWHfI9zL71u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zhVua6lQquadxBkuFXn2hDneO8nZBrGm/MZjBx8vTCeWQTZURhOtQk6Dl5lCzjQtawwi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n1RGYqM65gdCpcFcx4JJZVXfpE4cQC6jnKmjD6nNzvp8nmB14haPR8y4wHKXtsiOQ0Sv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zjCLNaYgsUA+O4hd0OSBRtK5qDim4gXzNPwA7gX9IbNRyGKWbFoSAC9CnmrhuSinGSUR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ltN/xCvccN2ETZZPSGhlltu2FKFU2DCQINp4i4xK5hUdop3C+yNpKUnWVY2I2owRBK2E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OCKLFBtgVYZWFWJXexwStMt6Tpt5jhaZFqIkoUume7g1Avnlrg8HZLhzHBW8RInS3I99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zRXnzBvWpfeKPmJDRDTrEPQXdKjyhAerziWyNyNDuEUJidlaYkv5gh1L4zwmuJg0LWXa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Ut3cagijkKilBQUZXNw0ciybNxHGFDkgvxCxvDJm3Uyi1Ru28hxioBA1XPgb+8YeaYgr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QFQGNPCRlU6GcTlvCuCDXrqbIwlO5YZEbB3LNKoU4hisTRdP+Ss1O9B1FDJHSkrV/iFns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dW1slKEwpwoqerQm0rKfEaI3bOGAsE46Tr7Qpc0y4YA0VaVgFCneW4dQpzzHAG3HCMYi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bURTaQbHGMzCKA4xbv8AiAvtSOSOn2uoVlYQ4EDAWSOwA/ZM01BTeW5ovLIWtn4+ZQkV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WguRF8bmTIBs2uMqBXN05fi/WIuoiizTNTN15vYUB1WGVKdgV6nzLuFozYn5CcJvNM28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SmYNRYAS633KVmoZ3BD25zT4jaWG7F+SbBJfKnTF2Qcp6tdMM1rwn8R8J5YaBwxX7ZnO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rZtSJMBqGxuUfM5IeO6SG8RLYSE4IZ13KjRMYshW4VTDnuDdEWhl14zDsRl+I3/qIvcz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q+oggxyRFlzRvsxGV1OZzKWmdkxixS6m3OZGUENTWXIlVDzM29e9Sv2ICIBQHBMiumDn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joplTEyd5mAhoioXCZudq/d+jLeUkKJgHzAL+p9GMJybmATABk58Q6Lpk4tr+ZcTalV4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2iubTITMgzV8y8a4gJAMXjTMXApR2VKiewwvTyQpreY2kPWBWElrETeFgg2aqNJXDdxU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uO3XMWmYZW4CEo5WPrGjXMRRN5WLphYKpGyOVV3tlk5cRNgfIRt4v6GCqAKAAnlCkVLt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yiGrLJT3EL7ExsfsxAXLFAzbn0hNPNhvPEpljnmCaMzLcaPpm8NQXYBz0TKpycSPZG2j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uGuR7jD2KqyckuVvFcLpIvap7LtNMo4Cs0NX+5eyqBqx057FCSwQGRecf6hIDNU2hM2U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FvqK4Ck8uSE8gZcMwq8vbOIoEskIcWr9mPbbRiMWTMOf3EDMjzx36Tex2NcH8QAAuXw/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c+qrbsI50PKVX7TG2l+8Z5aFhoD1CL1vBccdKKE4hX2rt8ExMtFQHwRcwdKxu3qLnIWg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DkWHljVEAiABakCvhBDIN2L7iOhWCTQU9Ili4Vq2GjZV2W8VHQpUTAncy7rA4Xk4GDdS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JdCncIoJsDi/EVl8sXjcWCbMmlFHWQeGsRoBChWPW5dDQZPTz9pdzNp9xBnyt28MxEd+8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ZVA+/mG5QQ8kL2yFcjCKLcF2GP8AUu/w2xbioQJMQZIbTiUW3tq4GPgiY2oDkuUXLfvS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zZ4hPSCwFPhWr+GGLir7FEEKmIeHPHmHqmrg8R4N6iAO/OYNQwmVVllSOQspkXplMbq9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LS2Ybcb1s8kSzYYMPl9paXKD3gehQyAsyHvE0qQFOvMKmuUD3C4eMq2Bc2CruK0KHPRY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c30rPtHqpk051j8QDblcdJdsIhXKt/aUBmAcNZ+8VOt8KjSecxhS7CFaaJWIuxZX/t+I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cr7RVODr+ZbpSqGMuf4gmVsotiZ/viFRVu3Ynn0uW8rk0daelkAFwYsA0xk60rqrEL9t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6iQVSwaB6QdViQcsu86MQs9kQzTYitwBD2/ERTNDmLbhAT5Q4mhStcEgLUwnhgDee4rG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8mmA7I468zx4/Mst2Qo5NEcl+O5oTn3iUZH6b2OuJUKyRxn8QUscRMWY9Y33U2zcKYi1z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zFLc8HnE1udLlLnUBeJg3iZk5IBYuXqIuzJ94TvGwOmDosNblAuHJhL4piGq6JgH6Mob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yL3x/wBpmnzMG46UdMVTM3FcXGFSxmu+YYIJRM7Sj0X8/RjuHmbglMmYU/Q+ggghCdcx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QVlywscsOzJHhJTkVi4uI8f4Xc9S4SIgLsDi6YhPzoHpMsReY4iY3EW49k3a6X1C21Qw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rBNzJiJm45MqS3kY7LURKhyczeWoSN4HPcoBs4lUuohF23iXlfXCC8qmKCWuCUEQZnb4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m8PcXzB5f7g4FzG2AlQDDzMvC8nEV2LiscSxAwlajc00Ks8EftBoTEDYxv1rbiNwpVkc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gs7IuLtFVSrYbBd3/uD83iHAdQ4jl2fMoqCj27+0A6lhdOf9SktEt0o5lICs/D16mbzQ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YRwyWsGmCRcZstz6SpOOsOn1lqWjtpefiNULSu4yzqxtnDqXRdNXEDoQdRHxesLazqxM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jWh4rEvFYU+IeArEjdiEq1EAQ0N/01LYwsRIA6QBpxywwnGCNpwo3mWXhUPML3wtiqi3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mNceJYSvHGYXQ25ajgFkbuaOJaaBG+AKDfMRaq6KlQKpz1LXFN0xEWisUSkiqXlENRbT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vKUcAI0C9EMWNh2QCzcY2x7+vODDc46gnL1GqMCB4laG8zYqNzcxMu4L+YYpgWXSxwQs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t671w/aXWBoq794IlsnKKgyAKPh6jMRRKuebL6UbU2yk+3wAPL1AGllrcQhJKBkDQMs/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LUAcVAHW66BvmI2SANXXL1UxPOe0XN87HlBGtj5W3Nl1E7bmJXzQWq+8EWmjXIxjBa9Er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z0xXCEt0MdQQKZA4V+5eM3DpbuBkWrMznr7xa4ZyXXiBVQJScdRdbF3K5m8OB6dRlZrj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3fHvBLPS73np9yVKCNN+2G4q9JVtwXEOCE3Aa3kd9TxQxt2IcwK2eFfxLv8AVeY6/Mr8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I0cQF4KcV8xEMsurKAP7zElUUpB2MjkeyU5vEra0x7Qdi4A7R3N+V6fuYrGm3rCfa4h6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bo7hb3gD+6jhNS8c+Y9eAPOILkTging77inQajWJJHCK1+GbpYkrF0lk8GZVnA3ealV52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cZieQ8wo8XC1wZ8xEwk7hfPLEBK4lQa94ZEdO5ZlzElNOL7htrqY5QY9camBjUArWZQr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IUhbTBbu4cLqpT1yPSMEYxvZl+HOJVocoiUJW6uGxDX0hxMVgLPUTWVp7P4QRaxcvpLM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yoGCDKYA0piWwlSoaEyYAinEbbX+HEEEqGypRpsJLPyqa8zegPzMmRLCpkmxHUzJUNDK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PRio+BMu7hTHhfpHYmyMSDe0c25Ym6SubiQExzAIN20EGR+wzjoJ3d+0yRK4qEIbapuY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AEcS3bZLG9JqIHY1LYHGnuWL2PvEMGrzmUgYcTPACnqXgFv+yCpTcqYpvFOmZBylc1zK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UBYkQZvyQKaCy2BYlQPGIiq9J5lps1udF/MSZl1ec8+kFEpy8TcW2pkxmIrZlw4XKygc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xZNBI2xCJL5DJMGI5ppRMegqDjaUx4aIo5HiJ42FnPIPSUN0O3cQoKwhZAAiDB5HqVw6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5fSoEA0EMPhjilQKaSEAuJfT1BCZ5GYQA0PpA2MDxFsmLDhmdmqUML4iRhAdl8hDedIc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JVM366YYG0NX0SOq/F7loW6c91LRRrq5tFrKK3LclKtte0BKrXNsVe31n0rlhtkXkbfv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vzUqvqncfobTWj1j5ltncIChWHmKrhTlT8xCheEwx0VGhxKYiCjpEsdw5mSegtPxKWz5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IhYK1lhIT3jZdeZm5di2HpNVa7wxUZI25u3H9QLK2puZG+rTQ+kr1qOTcuAEAuV0/wAR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tDssCLUJqkKqAInYg0OvMcaHhYLYhE1j2WgUAaBsM7PtFfqYqmIEyqpNmO4oUEBejUYW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DoKxCu+BXW5bVKheMmPvcsqN2ncwMbhXQJaBcQbzNKmos+ZmRS1a8H/JUYAo5HCBZpNL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ZlMaF+DX/YLWgWIyM2hzmtjqLJJXjrzFCxpjw4+8Bw4F+7AXqIPYQiuQCzUHBbyXUuTo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a1AxrU3cYHk3LlsIqxAcd5p9FglDYBMbZbhb/UhEqRHhmLVRslsH4mMcMmbcS33BCw3R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f5albmRThssIOs5hfFRooaWS6g2pUdPSveMyzEZUNvtFlSrThniIx7KDhRWshYsA3/ep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aKiMgltfzL1VTlh5CEFBgvC6P+QKzCnMPjqI/JLVTKG+pKmqOCQKBSo5rT+YzzSk5ICy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99CNRzqN7CWMVBZtahWBcVC/9wMFWcx3OseI03jEDxETpK8TZll+0I2QF5gst1ExbcWz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tNn2j01UUBNck2jMHPMsZrm4IzVXmOcAtQ1SjuYR8p6S0G8wrMDJBx3RHX1DiCC/yL8R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kNM53MFMYxR5lUbXE3RlZVBiYRgYFelgbCPAxNsQCEzSw1B9Ax9CEr6DASriwTi49J7V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FYThMgiaqV4hjf0RQsm5+EwSLrPqGOa0BQcRIZOBeWPVK7KH3gkZNjkmztwwbH5I0go5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hezNxgpHMrQWeNzLtz0kCFJFdoBeIEs2rPpAS1Wv1IOFVWxh1u1bHEYUdb7m5ddMJyS6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CAPMtwTIt/iBLArNnEFmLgG6Hz5hBpeOJUtKKLkhBZd4NMtgsNSgSI5M3LmcwHZ8zO1i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2Y+5A01kjBLLti3mATDMcYi48wb3xKeiIILQ/wAkeqEXxCJgWtR5ivBqhnZqWVgB9CZz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yXIPB6QRW8x3CRRasf0ZrFBqL7Ik2/Lw4gnoGQDTDO2LrTkekMo0CjV8zodX33Ne5Buu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qPCDSQ0qIKbVA3lAtJEMsFDsOL9yonk2DuWFJ2m5aSrEPRYIa26jm2VgVjRzLOhdpCex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WUA2CWHURaHrCyNRVhFGOR6mKR6ahE0ZaHmMmhVDviNtLlwVLYtFlMzDmwO53fiqCaY2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wRjeCqrxFGhaXyRUCEEzWYGApKcCDRK1XmXRpTXNRfWxWaHTWyI8GC+8o9GBLHEIbIht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knB9I8hX0aF9p4cnEuFLFWUdD0Y4KUGolcW9ImsbJvhvEzbB9QGiGobAXk4/EwpFVuoA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SzALz+YdtQtSuRYMbDWtBP3AsFAuUDs2QTmPMuS+b/UUC17cLJXUdQgDlABn4ggAmxfV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igyMWjASb5eZZ4IK+IyS1o4XzDERJxldcQ2qMAt9mXCo8VzVwjNqXR1N2BFMFax949D3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gAtXAADGTslgNlB6xmxKlxHwmxbCmKYR6N3jpiIbd5emGoTbrOYV5DXxBt1hVymn4qDE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cXvkiMatouiwdbv5hsOhVfAD+JSCCQu94luaNebfPqtxFERkO6zX4hl369M0sLZ4imqQ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yzJDiDUerUG0yzaXg+8eJJY5WQhUtdjPXpKyQBkMroesyiVAE7HXT1KWayqi1iu73C2o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eI0KihKvzVQqg6MHIQMDyn7IzCFrCPdUOMsb0GJZFwATzv8AUBpW1+IWJZAoxLoc54hp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xqLQVTcWa15hWn8x21zLagt3xM3G63OV5lgVeYrLd+ItYVK1O92dwWbl7xUbc2i4uXmo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Vwiuy474bQjz6oRw4cr+IDKYqZkMGeCnvPlSy7csxMRGPEO9zYerglDbUvd/pDp4moxC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JpUWK5oHpKg6oQ6MBZ6ckAtCrbqKvaW5SiR4R+hGEPoxJUMR/KHXyTCWOEHihnG48IxM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q24lAXAicwBQC3fKVqGkFcQBMRb8EZoLdSnSlp14mdBhrBKtBRlrBmnmA2ziZBtQCOgX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quLQXZqWalcYIIl0M+kFqncEKxeKljBL2wQUDMQRTYXMNBksfMLnHdQMI6JK6w936Pcc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lVjSokVFh6mHx9b0e5UC3W5Ux5lQ4XNdS0tJRxlmssFtlwYMKc+IItTijk1BJWW1QnAUX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PmOwmPsHiXA5tVUnEDKMlOzsggCsVbDkEtPgeSLGIVfwl9W26eYJS6CmGC2UwOQ/pEQF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fZz/ALleWQX8IqEAIeYAllWy5XCFp4dRXRUAeP8AcpF6yMSgrV4HUSyJOQGBQtNuiZ/A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M1xL0Nu18kNyIp3ANSrFgHqBkU7IL2BulWlFWJHwJYlkcniLSlEliufDwxjQXio4DDk7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Rb3EAQExH3heASgTDNPE0zXuFiHKK+N11EQalHeIEhAvhltL8I4JQhYznmL1IraQW6kH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zwtKxNcALcNysbjd748zTLiu6eIzUUUUu3UKpXhOQ9ZpUBHuBouLfJ4gxpsTpv7xPQoz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Dl6zlcbWF7BSsdZV9hU5jgsGXnAr8RIIkWc4UeSPje/xAvb8U5W7gh0/GM9PiVW//AKo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yMBAVVQi7CMtWmWSiMuGRodGFuAB4NFyiSpR6IcU1k6XKLZsg4j+bxci6z6kF0JyNXjU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xlMB4esuS4IpVVZLeFLXu8SwShu2bhlZqbFekc42Qjd8e0RTAWnALcGoCkpo1FlMyKvI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/t3FklrjaCm1g1wdzFdml4vUvXr2HJqXrUN1w6mI8/OOP5jQyP1L/UQddDLJ6RuexG8l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CkYvuHQyMrTD6dwgKQB4Mbi0LoxddS/DCDg7IbWvdyQKtYcBtftuD0TYVYTYxVEKxsTH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0p5zFLF5ejhlbPJiE14O4DyqVZG5hTcwq0NZ94LpsHERE0oqBnkEMxhyyARlWDzUABQt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EjN3Cqhm1YGXWqmm75nOXbrmFa4jkmi6uPpLhdsjqBsxZTZO4rwYJS9w4RZ7zcrWTMMUx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gdx8JGUlq8wjN7jzGxuFGq3MJoezqVJQW87lGjJ6me7CAguSKaxioZTFH2Ez/EuXlzfA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TqjaYmK4wBBIpmoUIcAYSLNzwwqXFn3j9DGNkTbOB+lQI/QhH6MZY4Es8MPnLq5YA3kJ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QfS2ZTyit4uCDa1LjWJmJbao4DwWiN/9gLWjfeIuAMbYhZKGfLF2M3kiRag8QheeVIrE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HRzNR7II1wsYQEGrlqJd43LXVliEFl9jECniAuwn4h7RtDkBVG7hpWmQYtVVyQ8TYni5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O8FWR4RlsIaWozF1ThIDNKrrrxEtGE+IFrsdzuFLzFHniLKyOS+YhpmPUIEViIFVyixF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lxlShfDFNMQd8/xEEWdPT5mV4c8JAJW4S1gYfj8S7FgM6y/lmIIXOO6lSeZaq7hVLthc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N5ZdQ0im90jaq1jANtZ7pTD1O1IqxA0Ki+mW63EN+SDLQdPEcQd78QqEM33FaR7iCkpy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QLjsL5gykOOYySABtLMvA44PEXUqpnZKkrqTJhsuKNx4jQE81Ka22izcqLQx5jV1aDmG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Zr4js61eISbcJBo2EdnmFAjKbq4KRM15giwqYQ/qrKcQFpBRXBERMB7aleqSPTB7K9wv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Rk4GHpKm43gBl7S1tlLZUWCp2Lb6hOZFjmB6znk+YCz1CyR0ltnzEre4Obgxmc9AbYbc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nOoIjQt5bal1eqoLPWBxjTQFtY+YIJTjNy9KGLDg1ftG6il6Xws8alUujqL4VGEEM6W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h/MXLLDY4xFtE04a4ga0XsWwkVZkOuphW02huVaFDw9ZdSA11l92JTqNrZUrIqIuiFqB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OzVkvCwd3ORkdMsCy04fRlQgAQGC7UAvl5i3KzF6YNBSlne6gtlBHxWY/wCrcvUb5248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riqdde8RN0guRJQN4A4qCLQCg6c+8Rdqg+m/mANolbtl8N/aMDb2CVBf2l5m+uVsKvRh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8fEMCKcO6Lvzcvo4J7PeIZM1C+A/cUTsYaGT7QQXH4Oo/GBK+SocVy947jjC4cjYwAS5A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6ZlxhmntHFgroWHXWNQDbKBDdmLj0aDdt8QRBXKbzcGyqh0nDLToVe0DDePjJqGybn55i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UyqvvubGIszzRLzzc9qXnxE3nUrnplFv5jtpglI68Qxmyr7hCxipUaXEFD0lBjzMapjM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IwelmA5Jk59TKXYhlcczug8SqvCYPWCbazmYvIjC2MSiVxmMLbX5QaDHge4cPosMrRwA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VswfxOf0JYHfM3eID6V24mMu2UCwmXca0ARUobEGx6iv+1n6H6Zg4iIy4r6uoMIfRjGc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P5iaa5EyrBwzUqLRFiGpW0xIUkXheBMywmgFbWmP5jA1wnmLU1QCdH+4AVUlmcMw1Fhl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MUFHbn0nMd4anOcYjFecVuIuV6+IKZK7hCB6I4Uq2SNaxLJQ8K3AwLTgwFCoXQ9RBYWr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RoNpEttgeSJTisaEEkCF50ygDV1UQsqEU8y0tYHmKwEFvNfqI5qiqYPN8Rx6RbKZHKjm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sOOxCmBnGpiuwFOJYJhDvkWmBFwNmxldOCZGDRUWQ3DUvrqYBFkOWEYgHFUHvxEFb7Lc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ixvhzt8VkiUQ5Vw5PzDY5TyQbCbOniVZFV1FXxtTOEZZjwmoOXFi/wAoD2BBxfUdm3pi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wx0ae4jDnWGIoui3qXonZ5hAgMtkvca/oe8zRAoPbHl9obTCsAG3JKQwC3DHqbVWmYl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iOHkg1AxVNK8QE15E3MIhqKVWJLEluwg82n8x4jNhwSiDGa1cqMRXXUYYtKXxA0qbsQn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vFQKmN1vcYAWaYJQYgZ6CUThh2iSJ6ieKBYYzObtGmPMV0xYu5uMmhi0VuwgF37IxDpD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xES9r1/MtWKaciUVGEdHcB15leIgubV4Zl7gVOOMHuxTagta3muYFAGLsYIMBwP2VHJ1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mUJlU0YR5NxK7uEQ2S+e8VeBTeIjVKEXj+3GHs3ew/kuC0K2qnCRKM1ltpGZsxo5V3FY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MayvRUSjDI1thxQLG3CLjSVdcX5li2wOoCDlAvINZm/CA8LSxE4g0zgIAl9czD9BbyzF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bCvFxTpLi3jmIpSKaZMweVKBz6SrJodjDL1q1lRGHRVTir394qtYWXcC7edTvJUubXxy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sLd/6mksocIMEwEiOJ5PFwLVSKUid+oMNxpGR1B8AEAuP4idQZCFLG2GQqy9w5aG6t4g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Lyos/CEGqCvkx7fxCzm1vd2zC+5SXuBL2w+HhlEMKzOOnqFFEwKzEdY6jiLI1xHopYG2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8oCm5PJAL0VmyKaszqW3d0ZmK84eIXPqBd3uK6ozC4MwUgidTa3uVVVUO1bgz4ZVRvMN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ZiM7hdZiFZMeIFOoGcvOI04b6mD6TB3HlMQC/LlqP5dU8y+BVcAi+RYIZV8whZbC6Oap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K3cwAczSpgTYytDaeeKt+7FqToO8v5j9BGgOOIFPMWIsxkLOWaxLEcEzrqMrLtmAeWKn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ByhDdSnqZaZl3NPoQ+jH6MfRQPJkjuCtRrMB2AYrMWmYI43TIfSVLPXgzcP1dUVKnXtH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Fu2pcrWSAcuiDCVsgxYYRDydwhi1Y16oMZpYu2UPUG40hhHJOQV9osgNZq5dgBh8wqWl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AGG77mGqx7irfWmCosvvLqxReSFxMCGT1hzgKSOhturgCL1S8xEtgQ5ljL1iJLVYTCeZ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i2w1DHSgaERPRlix74eHmAxoUMgX3GvbTTmoxsL2fMbetodNLDRAbQqr1xBSqNrECaqh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PIPWO2qwedDAGorPpKA1KAt1GDEZGovWGrPCfuBD5dwAuQsOkF6DvZvtL2Imn8MtAGUm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RMGQuzdTTDwP5QFAFiufSUGi2u8XAuWXUZjN1rgnkCsPvBHKcnUeA3jCFFzHBlIHRYOi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k6TIFbPiUnbaq9QPMMjHy1lp3CM6I9Ea1GECVzx1EqK/hNfIqyAI+XAu6PX8QDtDatR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MvtAA2MraJ5gpDidRumiUFbqPhCcHAMzAYTqVix8QwbSj9o4lCBo5gx0Qioq7y1DdsGo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IC9wgrv9tx6Q/mDBhIiHZG0PpKsnpCFcQY7rqPLExKHBatBArXsvhiZX08A7Ll1gKbY8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oLkA8jWojlZHKqV0e7cYnGMSX2+kw9kCrUkfkCOzN/gglbFq9FYlggDZ3/1CeiZ7FDn2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ihy51tb+9QhAh8G4uVvFOOB7wqozZIuvBUwK0Ve5HYGLnNF+ae85s5ABncC8Ilz21GYH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UceJVgUThQH5uVJJJaU4jXWpdAM16kX8JfcvdHrxMCQtV1wxmOOAFAQoQBWDlpQtgrhA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lpNS8E6kNek1KrMGHsbhLvEh1mNnvX2J+oEJTM1vggRundsplaXEcuXzDIORLwMTJFvG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iGgWVlhaA7frshsBcXpDIUjy3m6/MSrUipiuGWG6y2RJSzx+ZNKByohUoxQS1CVUHB2Q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lWRFmGz+ZgVRoqDeeiEmwVwKNBeDESoYy8khUTE2ma7s/wCwsBS3xCVfdSwgq9wyFS6X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XPmFbeZVpEzvcpb1jxWmKxRqY2uccDlnETNJUQYZKEuAdO5724FQUruU1+8bDVMaVlob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VcYOalxcnNMsCwviMBTca/gT1IhjxGUpmLCLDAQ6C47ViFN4uiU+VhvQqOeI0greGDWI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Iiw0PSVllMXJMr6w2/J+8uLDJ8Md/StjcpUXmLf0JxCMSJGYZREWL1Wi8n5iqzp2qJk3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JUvMxTio7ZtPXvASi70rQ8QPKjuUiWsmL4h21jqMcHgZXmAJb7Qcha1niW3jA33FXRst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8x243b5YgcckpshaS1YmgvcogRv5h1wdTBS6KEDFimoYzzEsgWsIXXX/AFM4HH3QLA1w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Cy5NMsStl+Es8s7cHi4wC+l+CJUO4wN+GZnARKs7luh5L5i0RXJphOG1qbPSE7Zr4T0h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gmOI4Xoovrn3gKWwENQWa83LhH2jfM1cwMnIdIn2hDQVa5eGLcNkeumGKEsfZNKAz6ML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7RXudS8QpRvzLYCFLxbuOjstLw6gwwI22ICgYL8ykFpkECOjJi9TU54jYAA5Yhwstc9Q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KBe0q7jN2fiKaIywrurrHcMDQBoPEWqi9vELyStOYBaoQ51upeLuhw7NZ0EaWXSl6mAA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cOB3AwC0KeJQgBo5eWIQzi9EYndUoEYqou4gArbvK5ZUmzXBH9ym02RdR9+YmWNklNNU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dwPECANVUGByAJkCi2HEsEscwJiXQ1EwrxfcQDgmRNyvUGlVk6gv3JyIpNDB1FgmaRD1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bKvKpt1KDwmMLTQ/EX5iMsF8kp0LnkwSwNiYw3cFgKc1nDcQIRe3TEXGKY4cRaqU3tRR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mJiuKm9oihyZwurCnjGy21F7ZpXPayuVsr6odVxN5p5i034LcqlQVyCFZbz4MwsyHQa/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lZZNwb0KVhubwtVbX4ggIAE0H9VDE5vGrxKsll5+0RNZ2nma3uGt+DqWcBirvUrs9DwD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rmoQdSUmKxmDt12FeEsILUR0ZK+5GrArKeOJQNtPvlFAJAHRYg17/wAQXFoq0Z/URaTk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UZIwlPI/qH2bB5x4lalWeiAzmwM7GusTOsa3gi0BgDdoGIKDkMP5IwWi6a01iY1o6alL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vGgxuFDW10zMIWhQYiqzm70wg/TJkOr7/MIOgOnZKjRa4+sWS8w2cswdXzArYVaPNRQ0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y/eBRdZ4gOZeUGvMq93UqjwuMRXM9p5xiGWrYGDLHMGXXUOfxL4u4Vripe18LNK8EW7j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Oall51DESytwExBzHmr5EErFOWdl8+r/AElIGYHBPDLwGyWC/dBu1WzGYI2RbsKkxLqP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fibnWPkzbgWNig3n6dIUR7yu03KiCm4JEN3Fg7gxKjXmoPZz0O/R3MtbBRduAdQoKRS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GC4ZM7yn1pLVXomyIPVt/QP5yuF5mkVleJf4ZhcZGZl8qz09kKQJwMk5uKrAmhtdbjpU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95lSyJcp0sIrTtZ6R2QiD4F3CfpUu3zMWA1ezEJWQKZe02NqHjuDsUGJsQDN8xGQKnEZ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Jyy4wTtEwBEZB1G4+fDHyGGkenEwXQr1EVOmwDQROiz3Nci5QiLybGYUAw3KFiz5YHsP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KVEr7p3GbQYByOpQFS9MFGwvDTBqaISwahSKGc/pF3NBXR56YS8XHkOmBRVL8E0sDA2J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1xLAKauOVNw1kYYgN13AtRN0aT1hYKCsncVwyBWxvXtHbO0nSty9WpcV1GBz/LEJHOXj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ilqGPCMBxieIEuoFHMseBXezuG8Yke4CZAYuAQWjh1LQFhi4YzmWLwyokxd9xH5kuWHg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qz9kHyGizRDzK8FBnPvH29essElxmoHMa6B+IQ0Tmq4l0ORniZRtwgAqrcA4hcy0RfSA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am54nbcYE1XXRDUDkGHQ5BcQQIsCCOFMLW4Aja8OpanLr0I4GD4CLWqn03GAtK0dwfWq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GZaAKt9S984RhV6ims4waIl6gDVIu4rbvFuaIR8iAw2uPph66Hf3uEIzqMAynVc3pihvF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KqrN0IYPBSwhzcIt60YV5i7KK5JeZdjhRnQLCEIu9gMwIAbg+YpzMOTxAIwOjI3XtCeP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GuCBqLVH+YhVk+F8v3gYV+kRiBkxLp1thh4CVkRV+9VpaseQD7zYkNdrqFEJvAdPScVT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36id5YFsoCBKFKPEdiVgnjuPKRbqWuaNFsekbbONwAqzxX5lgOr3vcp+gWDs1v8Acrwf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8wRJMcOcf7iUFUWcL3GT9L8/aKRKNL8V+LhtRD6Bi7iFAA6qVgJMuGUOoVa7q8Yr+YA2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WAl6AYV+IWYNgwvNrWwA0N+hhEWMhbuVZo/AkIoCBp4lxynarI17Uii8LDnCsdSrCkZp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LzRSx6Iqr7wiuGBevMowpoRsTuLaNpfpY1Wt1bedx9wGC3illEF8EIvnVw04C1dSrzXz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2XZNrMQZ3iDYOGDK9czN83mO7eZXpcxOKmZizhlxjxFDmCawxvnpjtFm44jUYuXTc9Gz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OMwAO1ukZz21CGl5fCEBGUG01vrccexSkZQMjUd4IfoJrFJ62lGMIXRWPukW7S5LCxwl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QgQwQUV7gwi04ilHZCdk4QRdAfTCE3lMKMGmDGEGIMp1LSdsLR+gFADavUt/uqDkcuAi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IFZUgqXTcQVKyVrmyD5SAWxMGNdQVELBHdQiyBcsGdQalja8gRG4gixqXqELchazMKPV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u42QXFsLeDMEeJrDlPJ1DAufw7iiFCxIiA0MWw0CVYjjDBJzxeI4N0XB1G9VWUvULFbD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JUuqKsgtMURXwjfpK1tmRjlxsD36whpRXSkSU1bw3fEDAVFZx48xyWgfNQKo0mVhfSLT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Ed+CoHYUY2hO3r6NK9oBGq6CcniAAg4TrqDRikgTDiCQTRENeAhagqjMVjFwm4hsu4fd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MMC5AnNM5828rGX8ys+bviOIVg/xE3SgwqZXJeJhI4uaeSDGYiOPWLeCcKwkyFCYQgWj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bAry8S7IvhlTgsYXqmqgy5s11cLOBS5UVE7dAMVm/wAAja6uZNNwmxdYjIHYVjJFEmqq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pf26X1HCYL4cSrYr0f7zSbZ5h5IGGtx5VyMoo06Jbigz5ITBnSBQ5Kx1EamkojAML1Go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1A4rtdA7grXWR04iAYGjdxgRtunqWisClXyg9nLBv5i2hi+DEuqODKV1eKiF1qDgNynh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3YUbPzDXcqjVDuAq4ZuVoyWTicpynXg9kpI0QlOHozHcQy3DfL1HBi3tsE8JSBrBbYfB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sTun2cQCywA9JKqhMdhjEvafhuovl1bTRM329XOf9x7kIsDR6wiIHuyg/CFVu9cy/wDH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p3HWc2DvBHwcOjnMrEYpbtLKdYr+WbIjZ5c1UQrhQaoXrwhLui8Ljq4ajgWF26+8wcYF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zZ8QggQbITR8PUcgstFWXprM13GLvmG3G2DuDQ01bXT+kyY+kPiIMKBdjsjrIhN2VVSv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uBqdplIw5ulXdrm/vKGCrR6q5RFygPOiVerKBmu416MaTRX/ACGGJegl7iie8wQGtDdX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tpXyBs9sSwIjKbV4gabS6Al5LoPWXDkVE0suxNBTeHEAsBThfPpHaVq46wlHWE7gx6RR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l+HKDIcMIk0+Y3Vnp1GAJueIgLCPJDShbEqJiLHhMR3jqJWKYFYMMoKzXrMf5gWqLZT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fC0JVg+qWrhB8UqGlxMZb8yzZOOTDt0MYOfd1EqF5Zh7uCCVNBNxjPkxxggZgfaWXJBa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Rj/WZWm6LiOkDSyjPBZ7QkBMCTXLzGQuGFmU5/rGu4ZN+YcXZVl6cTDiPfxKIyDmGR9F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qEsUu4B94Z6RUCtgmCYRL+pSQjKgy5zktLYB3DmDwTacf7yitrNEpUGyYTuIKXqN6WcI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4o1W7s1GBbsfKQ41V1ZRfL2SJGjkdksFkPJfMNZNoYxQQxwhk1brOnqVmu5CjxjuWY6Y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Hi1Wgr1hPQiAGYM3QwVkuFYkrl15inFtbqEbyOogiu8rWorT04hSsIzVwa76GYbyxB0U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ZWuMDw68xPatGRZxuIciHkKYJy2hLxcUKojcQg2Yagy2vS6ivWKAZXZGM7wvy7vnh7lq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Nhbt+olrnI6juOEnCOyXRdWQF2VGaboXyB6lyF2GteRMHcQFpi8JYzW3iIIcFHmUsgBB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iAAjaN/iJhjKYoAoHPEFArGTqNpPG5/MReQkclQrang8eIwuhI3NBnacYhw9xSOpYqNa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qN8HELAKvjiZGFUU4Yc6Cl3KV2wvpiADK+yA4DjQwA081+sv7K9RwYDXEcVgXeMRQI6L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PEPu4WzbFTQVjADm4rObhY+IRwYNBSJjhOBxC1VZhzFZWss4mxC5l2lt34isCGLN1qnE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cEA8s0dSlVe2IUXaXlOMAy78yrVVkiFAq5RXZrlzFcFNnfpcq21gvcX4xHKj3Ijg7or7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nMUCsSsQbLhvcK6NliryggY69ISAvg6l0A8JTfROR5PHiU10OuwpHk8Rz4Spfe3zCRaR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s01FaI0bFwfzHQ5zJbSJDVWJ8t37S5FcjGguPxNtkUq8K9IVV7c4l5lrTtRiWcBqZM8Q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C20dxRxXNpzUbFWj4XrzFdgoYcMqcOUMhL+cxNsqMLnUOd3oVgdjLgPvNG6lMxLlp0rU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GAOh6wERoDLRSGMKgO6jUgSttf7hgYkwp0W/uYU02yZkxsil6I0wKpy0/qGHtqzOXD+I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l5Vrza6fMqVDVikuiv5lKV4CvXZ95YGFGuGn2+8BGqWvo5/EMSsC81EmQWejZB4WOzrL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/UO4KMBzA2gJpsHRHPn9hqlHywzIg1bLg+dw+VpdcyhIcLOsrbLIxYPTPmMjuALDGuZQ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2sN1BPBNQFBjeYHxL41kDzGijoIyVC3z0IUjSTu59qxhKwgnL4gAUFr2epEOGHUpU4uY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1aHPiWtOSIa51AI/bEuuGV4xjXmMYCtw44JSmQKty8QFFadA8esAqJm3D4it5tW0L47h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4g0d7/F8fMZ2rQmho8xzTKoRLlYgq0VAvAgZqNYRslIhoBMY5laK1QQlioseCYlxLSn2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/iAoBjCBiPVxKs1iVF1iASLX0Uxjglr6RFQkq4C00fkjb4kAsUEfMIXudgkoWj6KSn0v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xL2xoHLrHUyGZXo8QUmnE+I5TYJxQZ+sRhtqKwx4mc4B3EENEW1afqMYq7DXpHwQUO4y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2z8ExHldncY9iOyCk0bcJTQKvDVy7okp0R79OnfSWsOd1b0xCVbFixZdNqq9FzP0N7Ik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yjULU4OQggvd0GyAaMQ2DmOfZXeYfXQZgj3CIHUGlKGmWClu2oqkDJ4LIaRIRVGZiWVL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A9QouYUO+4PbpagvqXH0d2hpv7QJcivvzuBGDDyPEszpaN8kNxJtDmbfU1eIpRUJK0Pm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QAoSi6+YjSrDDTZtmmYp2Z4RQRdZ8Sma39H1libaNuYud+Vhkhq22VBiaSWB3DuN16Mn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l1alUTNQGgMYCFTvgmUj7ZHMtwXhaT1iUuJYeSCSduvSOyVXrZYYvLV+I2CYGEHruYYV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yEFaLArb1LazV08RSFyublsy3fCUO45vLElbhAoPEX2FJqqA5ZSmAPMZyMgHfcvYooHi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GdwVstxupwg2ZgYGwCg1LBQ7x1LZazgYiw21+8xDAu3U21NkBUp0lcIGyKyGlAcNw0cF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xLOWxz6wLVu0S0w5O6z943xSVOCcy+UMxnOYW8BG1egcFRw24SO+ZvqPJbY+sMZbUaXA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9PfqN0NGAYCatgbAhUyeW+ReivvFqnCVgVM9zkO+u9MNUoK3wGPvcrYtKD4r9RM5KA96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k/qEpkhsoeGMmK4mjFpGSILvbMBAvVuF58Ea1bJ0kUv0gtNA8HR1KcdpfA7vzFGdUXZ0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8/kjNAKiisViPBYE7UNTA+zzS4G7E2sb8XLKA5VGaf8AcG8iKaY5+0sSZ58PD8Rglfwp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idnrGGoFV08ysLboDO16C/WJqpQdVUNsagKCzaFIerG2ElBbzyQj7U3dmviWMUkaVOfs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mfk47aaYIKdpcZg04uDOQR8EQ0Patp+YQgcUbK5hIp8imfi7grZbiupTDFD17JkPCUOG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gThiwMIvBngoq+/SVrECDtL/ADcdFMKrWWM2KFqFZZnAlatVzAW8clOfeMeIWGriWx4D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0UHiM0tv2hn8zbA2XoOb9IMGUUefMdzVw6Y8oPYGopj2qXppD7sCgjnlmJ2I6Ba9TiDD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qVvOOplvyRtu5i1X6zG/Y3CsACzSXugu1idQHDB6xY76uaJn/oj2uglID1l6zz7fMt8g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AzKcdmudyouegeAQHmDEdMB/iG/IAeswgHR6dwEdqupay61FFYayO4Vc+pAFehlWG15J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gDbhMR2DxNIYOQnHeGFB6djyf4lB3lHINQlOZSg6CLjiG5zDGBCN2JwkQMRwowWIMNwi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PRpnPtBXGppxL6ly5f0YjLXUXMFprTtnPgh4vIaA3QcBcQ3MF/EANSYt8xhzW4BlMaY0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gsYcsQWXD7sIXNFtaiZ3P3ETUjTeCPRUq2esLJxkQ5lrxaaXAIa1Z5S7TVsNncepUVoX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0csj1AmsNF5YGwtLdzG3o+I61nI8ygHlQ18TDhuVzPtEtM4JfgYLgQ4uCIq2KA+8Arpo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AAJ7MzpuGBqEtNsMRR71cZSuFTC6SxtDmLTRgWvEKp/4qgnykDLLcpUEsWEJXYFl7Bg5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Y7Bh4oyeY7gxey14U4YasEwXpmaV8DKsMvtCbMDkMt1C69BrvzGCNnKgPR5JYMaEEYFp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WoGSqtIYtSgcwp0pL2gj8zKCrMfMU5DEHfMsGRqEciTc0eBzKLgsGqp/M0cVMSidg4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rLhLUDIPDMJh1JZ6OorQ5fMMYqxIqahYLwlDDrYcRGLKW2aj3Eu1UoANwhxjqKTEtC5q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NT5TWAwbgQ9b7kH4HD28wAi1tMnkj1dsoNvWOVi9Qoizl6g5xJXuFaA2XEKczoHfc0Id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FyY3pnVI7lgxuHuG/sLoMoKIIO67lBUydx2rmeqU/wDpYtK3WAhnVXNBZ6AFEamGCd91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q13FgaPB4ah4Rv0Zh1dZKWvEdCQPO+Zdcse1jiIsHsl0bupzDKhVhcQDmkHVRhvM+A2v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oqYFwdgGPbMeDbH7/EyEuDZhPWW0NwB15+8duul8UWCUuNC5jPUyUCi1Jb9YgtZMragL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Cu/tCD3ZlgDRHlUnK/RKNg1L0PjxHPAIGAbfiBbknqV+olpUFF9TMBnC6FS6IRx7k1kB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NudRIEGzd5lxTaoussFeHUYFoP4Iy7kgQZOJQQN6CmVY9Jd1cmS138w5Fazx2nkhRYTt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EWKgPY9nxB6UNrsy4fS5SykL28gwZCpuDshBMkGP+ZhuaHvjfiXxUJ3sq17ITBxUqs28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xmUFqJ3CXisWia7EAWQtvHfziZrhAHki5cFAUUP8syDndddfM0aEHLap/wBQyIJZs5ml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YG6AKS9W1rHYjUCbV5jkve6hWUdHZVP4uWIVry3AuJYOOT+PaJVdvAvUa0Ja0E4eITjc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l/FQ3DQYSKuWpSAev5Ei9m+xJ8wXeA6Cv3uPbBwJn3JvVgtFgoFca9obVtKAW6zdEQIH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uUs0lAcix9oKGDBSNIIB91RSGQy9UVb5gyHicMGqQQao3X9mnzcZ7pAvQwcbiglk2w1A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GqAY5EloEfC+tfaWC+dy4DAH3h1pFj7ibYN5OrmyCccxSiw67ZVYmCJgamk1iMaXMEvF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q7D+YupBiflYzXZFwrDPUelYqojMwTojPCDtTeo8GFqOxgNdEZXs/RnLtiNymAILpie45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HdxPMuGYOlUDtj1E9eby6Pdgeabav4+x7zaltaravcuwp6hR/EKQchLrmIm+nywJSjhX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3c/mhQDcYszNAgtwo1hrkGZS6U0IIMTqd/mPKYKKctblUMVKuYwMm0BvjXxCVANifcjM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7IRXQon4ldsGHlMPjSXI9RTQDaniCWdg/vpBcLbdzZEDU229DGSFJaSrjse0GMqyHUQV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xwSFGuIpomEA0TI8oBBaOTzBsiAwSbQyhbV7VElrsjMLAZCL9dQ1SVjCHyxkl4VBUGPd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Jgqe0FXwmNt26vMTh+ixIBxuPErjqDKk6l/cFNcpW19QX6g7PZ8QJQehzbhlSkzXg4mI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C9t6kaxixirGFofAhRghn3gzCBHx0xXxjxFaRmWA3p8MVRuxHmM+9o4Aaa9oJIIhHHOZ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cjI8oJdSrtOCMIUst4mA8TzLILZreZXrcAdyyIXTojUEc7pm+eZXKMbSwO5XeGaHOFfE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oYzryqDAK2VkhFDwq8TLhYk+0cnIBpgFhMo0kXHDbVBv481fBE91Vl0R1TbiaL5i09aS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lAxmqmSyhxiqqlQNVe4pl67SpfAc3pDRXRi5puV9yLlKwzMoRECvkLHIThQ9TiAe3cK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iYS6jkJYcIdjIV2cQRirt6/uIbHcgvpPRqULdkyqRTgg4I5Mx6zIyyKe4iElg+XtCAtc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6yqpm3kvAPSCgFGw0tX4YTlKseagHgLWM5xC6LbJpxiMdgN8Z1M2zWFb/oy2KLOM4390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8bqIBRNNHcSXFPbjF+qkrYxF1w7+8oaiNuBjpgDke0PZvEBTVZY5qRQ+HH3mOOCnCVk9J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MpBWPdFLfEZJo2fHKYt7O7isKg2twwdXYvMGkBWdg02e5M/1VVVIDdVBW6vzDlCsnFRB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CD8/wV2SzcYEu7h+Iqm0OwPPrj7xCpQpYWQxwQLeF0kUvjYY9T9TaWeS7KdSxoalmNA/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HA/JHRWlmryPtGquV3g/xDVjNuEOjYAUHUuAHoGXEAWIXdXhlBrJDIDuYGJhzmfDOJTd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ABZSsy0QxNPMcBaCwxqO2JVVgqNWmAx94oOjuWC24WBHzK9/YZm6nI6IYTMXAxdXhx4h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OoLB3UuwUPPvGQuBTrcswerJ9QK15jS+YHQQHMcUSma+oOdGRzKEO2NH3olBbdWn0wwL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6vmKmXpfK8sy1FgIcixxWjEEKtVSF8esfUHa39G7H2O/yEPGibqJtsPMq3gnl+Hl9Zan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3rgLWNB7RKOxMjm7zUuoyta9cRUUSyuIU2m7UPpAXCNgj0MOF5mIczJ8JcRVy7I9Nb+S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56eSW2gsum4hDkX9I3m5fzGQx6XiYNMYExbWvjcJTyiy71cszQDVlB6OZeTX420MvmbF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p6XHUNUxep1n3hcYl7Edb7JYTYnokrqT3+UYSLrxKfRCpdxXrJ9yyOlhoU/F3LQS/oSb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fmY4jaA+Vv2udBMVueW7ZwpvK9sZUEzBBUPPUJmVEPYzKA10ivchQupm+XcOC2UaZhUI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s/Q+UxcSkytGif3A8G8WxEX3IhVAcYlBhVhO/EAN3cXUucCOeHqN+FFYMxlyszs1Avo0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UBquvMCN8wOz0mdCkIVBRPZDIAFp9I3gEM2lmAzbcwbEKzLaw0lljCYE0slSwAtLRhmX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HUTNw0KyOBFORw1L6iNLzd795iCKyIQYzgvXtKMTu7jFRcm6mTm85Q0RQ6lw5RMKP1Bb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BctofJ3G7XyuJ6k3RGoz8y02gUAsQIilg+XUXVlF3brHiUuMICW+kLu7RcDGZjIjCJb3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XxzEuAo+rMDazaDK+I31MYCI5iKhFRG5mVQJqV+BwcImV8/mELoYDmsMF1NhRq+YpnM9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JBXi5mu4I48MOgCQ7kubRIa1E8buzkkoSk6vkjWrNBnTN1QBym/Xcp3b6SCC8zGihqo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nEKYFbJUr3AVIyxHVj2P9xYsZZgYX23WKXuKvTsqPjOIhPGtVs4gxJfB8kErPo6mdth3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hTX8eEZSoBl8ZuCJtqmD1xDXILZJ8y62wRR38TZU+wLDIbkNlWGuyi4N09wrh/R4Vmo+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mXcoMEUQHtKESDbBDyaC+GZIOcjCgI0YC4G0LmqbuWIuwqoa8S4Vhm8rLwJdacQlcckc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YW4UBM3eLh5Aha+8pSqQY27z94k12PZxIFas+8BbUN0VWICLYT1jMZVBsnbCOgaEvPUr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MJ0qAoBBzNvUbK3ECFCjQcqy8hoYP5IBaqlO/KLRQaxxB1FEuGY2ghbIozURUB3DDxiO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xA2wKwr1gVQbs6ruY2tarJ/qoWfJrEhGxrdJZ+JRuziydxFgIXy3Xo7hcKI4uBRfhu7j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IoCi47juyCj8DPEqbXzE2q5WmJZiOyNH3qMjYW3oWJbJAA20ifzBaD0NjdR3LzThU/F3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aJi43RR38JCYNg4M17QAC1zniM0u5JTs4baOf4i+NgndIn4nUhtbv4bHxANNEBhwaiwd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Cn2lhLNw4CIBOf8AH9S51K29vMbJ2ih8R5YNTJU0sFrhMlqzxK0Eu8FytcyvcFb9oVJd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QJhOsPvHe0enjH6igdtw9xty450Dh9CoRLStqlX6XB7jA7PdJ9oc5QW29TUBgVEOBx2RM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OS19k9VA4PeZip6/aUBVWjdv9JSQUtWD18yzA0cYxiGc5Yi4CVMZxmZh5ayEM4/mtTyR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mA09svDTXSUqRNdwAF55K1O82gVHYVAiYEAOhemYCEpVSJzBQKK4X7Ut94hbXbL9qx7S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VhQN9Uv2isVMno+jmVHNIAgkzgfN2DKfEa/oMhl92KF3dpZQcLJ0RzwU+sS+CpLBt6sw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9n9y4DdWaEUWosNccJAGTYEWTLD9qoehMYPUMkfdC8F2SWu4veKKXGcrlr0Mai5dmXFB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JRi3RoZtA3AZtSfEBUq1UK5QAC2NZyusWJapC2ndYhmrYLovJ+z9pbYPWsIvcCEBKYB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cS3DC3w9ZdhTSercGCGN4Zg7yHD3BPsO4bGiAB8MIgBEOpZWIvassLSGJLTBMpqLAF6SD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rZ6PiV4mvcQ7NA3pz4Ym4YcVzGF+qy4YWuIIhKOAoGOhws4lFKYEQCwY/mN7hBGHyEQD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Vq56dDb8mIG/KcEYbgVbwTqUts67RYTYu+XiFmgmzdkOQKx+0twmNGagAZygSqrOuPSA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HxHwve+PSBwBXAyzBd0XcqypBHxAair9LGqgOjiLBUm4xYYpnEmWwDwtRtRLXZ6j1P3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6OyMWduApUtr1W7PMyjeA5Iv0gZcniVLigtUTJ5nMeySp6lLGY4HgWcWckspgsGMMnzA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2zGVZIOyK0C81sYWGAyzK6qA8sHEHHNoNkBbmIZZqE4Z3LwbjaZ7ByPmFvnKXY2zSjRc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Fj/iUkH7KY/GtXtgQS2M3SwwYg5Fa4uY/o0VRz5hFRyKxmGPIuaS9bJaK1dog5WFxvm5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q5jspXgeJX0I4ZcrMMYwWWzolkuKW1E3FgKmdS7ol0UMIse0FmGrEodakgHU2FCm4ICM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cbgW9FYA+IyNgNoq8wyQ0HoOYCW2wOYiNRyMyi1zRNajwsrrA05iQoUu1U8/eNh370Lq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5e7QVbQnxBaUNDVSyuQ84dAi3FsuCKIRqrYi1aAB6NyigNqXmdnpYPVeHgGDxMW4to6u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b6CfzKbYK4cRr4WeKe4kBdcuNEUKu8vg6iggVT0iH23q3kSYs03Mp3+YSLh0cqK+0BID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W/xFZ4HJhr5Sles5g3pC3BH21NBxjT83EPvO4itOuw9z+9xp+AbHaWfpbLrn8TkQnNou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KtKRPJ7uVTBK/Vn2KZUowdD/AEl6lgeqsr3lRIuw5fP5lYi3c4cRoqL417hFeF2mSw+M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zGqpk4cI234UJYmoc4MDlMxQsqQuKN37eYWDODkVuL2KJzhvHnEXzdXti2ejUu9LItDI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L3GOjoc0qhat1KD1G0Sk6QxAuTN8oua4YiZcGZuTXURzou6IFjCQVaplpEFd5iA0AMWx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sdPouE6jg9FC+TuWTAtxuvHcwJI7I+agyd1UbdI3cs0I4S3V+8TCfm6qpcWsg4PaKHUE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BHnt94QVzA0QOplTLtVKCDMsUumUbYdgEc4IjJeIDhvUautVY1jP5iMAPOMQMdre1TII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jU2DbcVGYQIsh5GFKu64OvZlqV2wq9QCZm1RAI0mRJg7cGHpb9F0ZIPWYZicikNjMqJW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dsPdB7YiQd0LDCyIACCzdf4IVUCW0nVYjw2ALWvNWezDPCShMViH9wiq5vzLq/zGlWMb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T3A9ezAKLDYG6TqPj4ZFTb6F/wB3KShS+D9lmdL8ARzCaO1mri2ZZovHEIgyqymLf73L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iS63MwldrlkkoGXEVC5AWYm/eDtqDrqFMso86UNwesWudYHAeIwrSrV3FDTDZ3KqiGOS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PGOUq5ekemJo/xNCDpDmmWm5gZRqgdxsxDFvMVCCsYj6C1itnczNDK3MECstWm41stZ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DF23lEhoC1mb7jb8mBuBU2FCFjCquhliQsG4oF8TuJQxtbOXCYIbZvoUxLkNimItDw0G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jthOmXmgQ+DYvNy5v2K3ZKK0FgeI4dyOBKYRJ5Bdry6jAVMbAdnhi581aWpg5xGwwm7t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0f4lkhTOOSX0v5HqYA0znjpjDIIcsmUIdh2U9ypGiOvaXp2S77gdgvAOGZCyywjlyy54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ZIL6ZUYUG4yAS2myOryhwdwGJWUUEtAl0dtjVXuH2HhdEsWBobTFY3z5hSC8ityhuodD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sTZ6W14g3sp+IhmtD6QyJHZcs00v7S8BVB3Cyoo0xV8QFSxoQsi4rfussuVVdi8Qa4Gb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sWniYyp1XEHgRC1h1igw3BCi818XD5dpEFpLXvxCC2W29sqFu4p1EiLkrHzzLo0Ji9QQ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KHocRoxDKIw68IKKv0lCOSgB6KqVxNRs5TBDHNSrL9oa2Vxsv7cpHTUyeptYT6/U3dXd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79x0asdRV8+Ygn4UObtv5YT3ldC2pvNwOcNAJviop/UACre4DFbDFwXV7Ua1cHGfXMqJ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ZyHD/EKkosPRHDlZ7w2GKeBgJ1cg3Vce0sYcjkbp8k30QtcqIrORHHhiB04oL28SkmhL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tM3uKoA7qyt/wRIcXanC7/iNPGpXNmYFJZpxasF+bJQwnIghFD8RHOlaM56+8LwBTVq6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/MWYAeHB98Q4FQOwl8QzUATZvo+ScuKHnOJa2dq5eyEhxzm+2/XUCcyoDpaeko7za0AB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Of5+8ykKLVqsSgQzc2x9PsRxjTHl5TLeIL+wA4w1MTBvDZ/tOBilZWJ2GqKzzCCuTx65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8SjAiU+Gv3lmjnGpagfRAzaUpFS33MHGL1GrzKga1uCPhBf5hmwjsS/G4rddx5Qk2B4l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Yx7MWHbbWPiXMVgmA+xNKi1aOK7uXWBAWsHmv5hBbi9QwlEAncOTcu05iNlRUmm9RIrV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VDIb7+6ZDbhOWSIZChy9olFGLPglhYF0m5QFoYTshJgtYj2ilRDiYQ2pbKIixLZYFeI2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eYseYlw6foN4uKhEPiIjq5ct5Io7Kg8DZPKFvhGGUTc04uaR4XkiHNuz0mwT/pL82Ys4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9wFIq5X7JQ5JSY1XM0Gu5akBPkpj7iXYn2tU9zhAloojZVGt5H8t/EXMQ6fTeIdsIueK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aLCVwAL7mIVlhdQYhnVLBwepWx12C1BPgTNsZ4l4iSAWQgqKCE17xbneTj5hjZUonZ4g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LIUyiqeInbWLsVT1ECNPCTLH4DxMw1FmsczWReOGG33rqLQE4JzCKUpLR4jhqYREjnPW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aDsxqFOlDWOfMyPtFcxBXd1S5lS2dlbEwlXHaATu1zjccUh5qCylxTjUQQo87uWhyQFR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Wjx3AsVcBGQwZOEJGBMPTBJLI9Ln0ltRXO0dG+chv355dvXiZ8lzdeZ3YckQrdPfEKtU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AFshlZNgHeYl4BpINS2U9M3KBbOuY89LGee4mC2VGywwp4g1yoi+ZhjSww1phpDIU7l8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LT9pe2N4imEkBl3adE3E6goe8sSF8o8w6zVrlFAhU2Xi4SKFHLtYPOVXbiDXoBU6gIEb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nZL4lIIFvJM5V4WSpiOWqIYXhoN1E+gqLAIg3OP1Q+vMcsxjFI8bYyAKY5O5V3VhoXzA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z7JUIBS4yWYxGdsUhOz1nZ/VwFcGSDMs7L1OGTRBMsnJ2yn4C22Qj+Kjh1RLj25lgS5c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mwC2bIxowJW1GrVDcezCuhzG6Q1bLF1KLwdRjxy8RG4QgtFMfxEFxaWD2I0ralR6j4lh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tXCT3cTEsApIO3M31ArGYLdyza+0YoAbEWwZIlJ5EDewcrnOmKDo+TNGvtDLBUpsqCxQ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gaXCc2ZXiN6BVJ97jVpXK/vtFHQitjUFkUo+DGAyRL94AGLZdWfcYAoRsAb2V1z8ShE9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Z7gQurBaqG+80e0b+hQKFt1XUGG5Er/XqFOdFPUGC7HobjbiF29ao+8ZykLVa8j3FUhW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XUAAoqtpA2Zbd1MPC2OcKr5qNzKIdmUPtM3BhOO5dg2g8Xsfn7TIt3RgxuFNLNFK5Ell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KOHRH7Qo8theytfEHul8ScIzGSgOavhhUSCzTfpBjeytssJs7K1AJyRSoImLsaAfv8Tw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sXV+ZjThzPU4YLlvdrJZXjq4KN4g2mDG/VNWJ1BmqrDKTAXkgINKfAfuKtL0FaZyLbO5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VyqwLzOJzOuJZIG+I2Kg3V4qOTEe3LDEOrX8wEFjOXSRiuY1W/XzEFyKq9YwrWiXFKKu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EC3R+IAhtyZUDpEtpvEuEizcGw0qDHMe+4s+syAzdRz3AScy08zCdQU9IQsfgYWbLrkl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KxAWtAu6SFavJAMgu5Zzr1gOnUeJEt2HmBw40Oowbjd2+8o2tShq3xNvAXZA77jmHaxL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Z+0SicUsMrGss6yzz+7BGFAajFUSghq/pNk9QyPZQ3RkjtkOZ22nMo1QPj9kosQ+BCv5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dpW9KxADQNBLJJRov0RTeW3bwVMAFKviMmpMG4GStiuYJXMC4QlUAdZgNsCo0f3MmAAN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gVfBSHLG4UDKXshGrq4TiAai8wvMrLrvbNRBk8AmIxFPIkHAhaHEp2u7V94TUG6jT6R5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DYxokVrDLwlbWQle66StXV3iFhjFZ4mTIEy4Yb35bF4hXxRycyoK3K1EKlHXJFAgrlBz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1KIwG+rlSIvS2GLZATlZ6R5sUAWy+yDSoDJfJMF1Er6m4Ady+VSrTTHJATxUWveMnZqv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gw2Rg0jsSDsqBT3KyUj0ZhgkWtIAMj4jIW2supaWIYRiZYouLIwjV8ws4OM8wMWLwcRQ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5YD8x8VgEmcbOR6lJgG17lyB5u4DFKGRuBQYYFZDuZUmPusGEHQQXGzwvEFo2FPmDR7U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uAM6Ci6uIsNC07JSFnZqWQUalJqWTAaHvuOR2MtaI1w8mrROVku2BcrQviVpDZ2TAkBC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Vwx6fYyPmCaKQUc0SJF0DUCrOoiazClxLvjSy9yreag3Adgib3i4lBS4RwSpCBjWbioZ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IVL6WHZEwA9iK11RWUTMePMpcQqYgo5Zf5VhzTAzV4L6jRak0mqw/eAF3S/q1DeAh4E6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Yjdq5dr9plX0PLiVgRwWtHoQjNBK754uUJi20D6xgRaKK8rJuZTaJzniN6WOjtyS0szo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G+AOHHExEBYgzcGhY0UlK6JL7vUf9Vb0aYfPMZlnm9faLnz7WnmAMt9hwB7xeFm2qyP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HMIIdM+Y4faJzvy7Xm/zLOnsDVViKZaJHA8F/mVXVVKujDEsIWKqyKJyNPY1SkckaBcI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8wGaLosAHBUJu7mW8nuIAX8DEXMSmuL8MYwUSKK4X7yjILC8M4sNcRwvxA6pK0YvphOo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/E8ekw6mxrXDLvuUkhFqK13LuUJawcVqmv37seF5OXE2py11f/I0ctygTdzvuGJMwLXHc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YxrMufuR42dQx3RR7/qL2MktTeoKbCoCW88RTarnpiXAqWOqHEV5zG13cHcttqFDVXuF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ZRrYoeL/ANxZ9w95RJeksVItAkMlWNHUovGdjZ57hicfqXQaDc+WP3S4FkrLSsezMtgz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MqtZJYwvuyYdYZY8yzEs494gcN+s4o3fCeYtsvLRfiWEi9NStIXh/wB0w4T2p/MpPqZn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wMQEWUWy7eoVYX5ZQQtcZm91Mmuo8W5ZwqSO+R8QDdTfhdzIfhnQwExpRWCETEU4mkLw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nEgt4dMLeS4K3zLsRo7/AJe0XjUbpw7hKgKtHGYlUtWzKPcWaWlEN6A0/gxlmvNaI6BF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XvLUKuEWjEISCLvJ8WzqIaYZxydxKEwpeJTI/RKm7GOD4YNKO9N0dQlWVUHUBEzQdcMs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TScy2jXUAg2DJGU5zVfiU2v2DAaE8ZzmMfpVCtLIgnEGwAhW74YlqZckQQnUcQVqQsJQ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4fEvvzjhmWM3kH9QBbrZk4p494n87NOOJayjQdLR+GVJopi3cJxAZfLa4xKFZfB6i0iY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nJc48Sx6rC81dkyrYVfyl7Rssag6zKnLiJklSNN3K4Z0rzCAymHDLzLoh1LpWIJ2rKOo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HuXYVdpcPQnttmparwynNh4i2An0YwkaoM8ynK+YXTer7lwBZrb6RGJeebK9sXPBiw8m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cLlItdFnrL6xiviO2lNacdQ9Vi5Z1yyTTsNahMDZyI4pLJwlEaFacymsJ0kdosXldesS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aZfGrjDovz0QOIrNVKNiqi9EzDBbwjRM2pljMCLz1FyLOr5lI7OWCZVqbjSZmF/Ephaq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qFbLtirHMrKmeY8zDtW8ow0aEj3vpji67h0FC1kbl+dhddQut5vxAdhyx2X+46OooTHt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YmpkODVZHvcyJGQ7h4xRPuIrUbVPTK8pYa1F5g22BcjqWK03aL2xKswj2O5Vm2RsB2PD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ncyRChMPb2m2AWaNvEsSU4J05zCw6QH5CX6S5Wp4t7lSqKKbrMdRCmJfvKilgAQb4vMP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KdDMB/mHXUDPQVmuYRqoWWr+3BBEcr6mZSMMw8i4HkeJbEkqluw1Uc7gAaHlfHUbRw3I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WEKrNSs6xKwg069GA41Wg4zgjsLt1ojZ8gbUAzUrFl2LpLmKuS/YkO4nhn7axLUsXkeL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4PGz9NMsnEacuckY1ns7M3iW4iLKX04ZUFt3GyC2jfiZYbRPiMldtX6E3pbBiJQt2MsQ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WjwMs0kYnB+Jfio0gmIeNX06mbBlmJSYQ20tlbRaH8SuKiKi4sAsKjnlGAVib9fMVREn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COIBIVBZcVNb8QO6z4lX2a5jc5hZ58wwOzd6IugFMqdz2gUkFBSaV9QPDl5Fvdy3iGr9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V9HkmkUSFXoDHi8fSryTX0fMMEYdksdkqtMQmYX6IImMQ0ruGKs9xRW6uWDMKd5eJThM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DNl7uAlViFswxrUZi4sWA48wUl8/Rdq87ax9iS1pePvDlQrGUBJxOVzQ7gBJKVLYaEk2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1mBaL9AYXFQ2tZxXCwE4oEu4slHLsVDVR4vTKe9cDl5ibhFxtXmKbU8ogUU8nEOi4ve4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sRxSPoQ4imPsuNscGdB2Op4VPw9Qs1GbOy5YwadS/wA5NncWu3lk3HFqhd+EYLC16MBI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A4t6iGKNtzmXdaODLdRu+5UqMAGGWFglVAEUcUO0pGYwJJa8HiDa9p3DYKOY1xau64Y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XJzEwzol0dETsRq2Oa7PSCWQcQhFK5YI7zS3iOtSgyERlPSXF2K4Uyw5AjqsyvHDpsia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lJXMqfNVuzUwAHUWL5r3gwxL5QAuRkVCNnXhhRsWjrxBedKXDQsthfxCUAMisSiSKFep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K2VTHQ6gtME7dgRuARlSnREDmcr1TAZ9AjGYtgUzJhjYyyjPRqYhKJfLBagillekNiHb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M+FmcLIaOZXXpvvFvTwTNS+cRZpdQa0JtRuOTBXAY6SCrSo3Ko3L+W4NIf8AcUk8T+I8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pplMS/o0vp5is4HQcwl5Da58RWvMKfvATGK8qRsBYwciNYLwA5lIExGOjQpcZAtQOIxv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Dk4lGq+i8CBM8hL/AIjKd6x+TUHgHNuPockKCS0Aqoxd1DpGH7MeLlhVgyyomA75p/aZ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sA83dr0fzBtsNCWekG0LdGTtKUkWAjBkirComZSty5REYrL/AKy5AlDe8yvSgteEuZJW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jUDFrFChdG8xM3IbiNZdazFYdJq753qJYbAQyLTusS02u05mHU0ME1LLlpBtHNKx94q6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7g5C2IXgxW14VjJzKz8hHDZuF6EldJ3KjZA/y/iIXMgIt7S4M7Bo9K6luJftOceT+Zi5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bGWdZv3iDfIHm2ANpkA2u8dRxai1st0zOJZxogG/lKmIRpUJyVXjnHTv4lFbyjj2la2T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MvnGhsrwP2nNiJVsTf3lzyra2yfeCUrC02XYxADUfUXESWsXqy1CuYFQwo03HZDOpk2X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9JUVfOpTbECzDcQfWKDC/MfBYZx+JWlsD+/eLAOKjB5y8ROGNALsi5ErxHVwl0LI+m8wR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RdBx6S31I81ZhctDKKJs4JVGkLDCLqq8Nr784+INmsHa4wCpRP5jcokFKZU42L1KpZFZ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xMSswcwZRykIR2X1hOfoYnEYeYiNmpYwRvM2RxDEVlqUuiYkLZ04IcIfQHVXKB1EHME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Xuc3HUW8IKcMVNIy5ozfIBK9H7SnplJlqflAAqEznsIK9CxYaxIdzlIOr3KelAsc+yI6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StWOpYFP+TLkcTwxEBtqFFQaG/luCzBHRFB66nBgzlHWYsNbd7lN29hDFxaFrWZkDB1Fy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aXbDoUHbfJA4oLK1TB4gaDzZKaQOTsjZKlsOY6hhwHmpn2FHEqQZcF6YDOB+InKjSbhB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QGLM3UYaVdKYYDKOvKCFD9rEAW3bITJ0KeCOgDWH+JWwUljKs5Os5isZKwjKUrfmIKZO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IrOqJGLcKOtyzrQw2Rlv1DadNEoLxS1VOv3AJlAhsKXT1zF8YXO3KBhEthz2QJBQGDcR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rjiJ0m78y1NhknkcMYfMsQ06m2QL6JWItGOUiFZwI/ZjQSgB1AMAK8obelV8I/xGUw9d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FsRG1Q4C71CgumGFkKNrxMSRx5hWzuuDY96jAFKlUKRze2ZiFi4bovuW2FUKHb5hNoI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nRLcgdCvLysf4LqDwxpRIEtVMA5VGyyWiiKFhucuX8/WZAuqXcoWB6dSkV6MBA5Njg1C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vA8eYQG3DfMBbqbCRWbOsygzofygLWW2LSZtxQTxGxVGxwQvhyGpZXEw4xF5RsIiw0kg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RuciksOzwq9+YHcSJeE5mUYGU6t195X7hN+v+kxMygTaQhnAfIz7XX4ibE7fZcAUQtV1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GonPLtFiihx1KTp5MPEakKdil6AQKjlTw1Uy1iF5r4AgGbF5gtcfMtFwQ5JVRHcBllbI2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xEgFAZoc0xaMkCBuvEcNkFaOJuXRTo+5ADFB9VOf5jvHJpwf7IdAjlSu3mPXSU9A6zCU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BWGoXZWImiXUtIYhqw63mBBYiqo1m5FoartKi09r+I0/yFSmkR/uoEuWuQ6hQJNUUl8K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LsjiKVZY7KMRtEkIMK9qglLCkqHzUuVXcjf0zFBvDJT3GpEuErr2hokSDpFDDLMrlRdM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FIYJWIS3I1mdCUFXeazPlODS1cjcVgq8yxR7yo5pjsPmATwalhRRFrZh6ihsoZhquYDR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SPVjPEVyUhcQqCrgOI2UoWRuIEtXmJcLV9tS4NeKhnGHqN3cuviVFdQCucxdUurhrUgb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Opat2B7ERWsu656isV5kxhVu4d8Er+31gGMtBCArJmZbuCkSxOChZuYCOkTVwapVHyPp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E5gtamcwYJzCa/MESsDKAWYXB6T0Yld36fQrfiBinXEumcazOmekrGnxBzBlvcuC5eKl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oEXdkuOGNwwlkx3OqVwLpuKMRlOKSCKtsNBEkDND/KWC3pqoCyw4scV5jEC0w2RteMBf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RUmHTEAKTiiqS6dMqwX1cEwvlHJFdou6p3FaVCUp5ic3Uh4hXCFdo6HWU8wBooUWswu6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bPacTYB7JiGHzpgDViJZFVRyB6lAWiYXwwFYFMnEo01MNsJbiY730YAdUL1frC5Al8sw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+fMRdMRclrQtxKRpXMCJ1X4JREkbAQUrPIWvtFQAvUIKvpWGKJpimWA6tDuqjD2SzUNx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YWWRmxI4GYhw3KP0h6O7iXPaJnFpL9TcVKoCWyYjFIUmbor7K+IiVCVMsCFB0b/vrFBR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kh5HiGba4LxNGB3wxbYIp7w1vWA84gRrC1wsFIv8idPVgYTpRV9orGzXRgB2xHqAUQti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cXCSpWRZiC9uISDce96I87jsJlAWnmnrCrDob2yH3+ZfNky4WUZmYpY2uDPpGOlyF8Ql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bCbwoEGWL8CrOJWFOAtx3tB3KUCDob95cEY0hKciBglRF5wMBaJVDuvM6US1aioNG1lN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VtzyiBgV0guoooF2nMPassueqga1CgLiEHRUqodwyS9pEo9s3xLBhLLBYZEKwMB6QD0i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7viZ0Wb0qRVVK/XVfzGZLZGzioCUoYdZKA57iQTGOjzESTWU6gKK4VgqAUuiKJ4i/iGb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7Q64+8YdN6Bnd/eKmG1bMt3E5OmeoWVoUubHEO+wVtauiXAHi6VuLjlu5VyQIsS2cLCK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A26x7VmGWiShblGP1wBBzmPj5SeVZY3VJYs6FVE3BAtFDmX5TVnLzqEBtc7G1839pnQA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LbVGnkRz4C/aKxYIZ2u4MZWYNox/MB34pdkAqNvLITMCatBAWB5jpHddb9GMJZJLPU7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b1KK0WjUIrX30mGFxu8Sq+BSzZ1G6y6rCjg9y7lgMedPcKhajqnKc+kaG6rbGAXnTzMF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d2+Yw3VYqGyxGLNsWr8TFR+OZWwsl/MUMiS+nH4gjVqXNRR0AAGtSlBZEpaXA0azKnmL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ruGVDqWKvEUDuKCyle4YBy+JV3j1YnNTjcXaTyzKSN355lJS63WeIkggAXzAtzoqO23m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u7MBKDgMVKIOJaYQkg0u2sG4Crul5g0Ucjyn2nJPFH0vgS7zL6+nM7t+ncrqDMGlHOOo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n4jxU9OJ7zK5jOOZmYudzil7jq2ZV2PvLII0GZZwZnktB4JQbzMpapgsxg0Q2eKbrZWP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yqDaOogDTekrwpps4lQajYWD3g8YDZQ+tTJSB1caYwO9FXCzMAVyQXZC89niW5uIZjVR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REK0eoIzVaGR9eopLQLxEdlK1Bl4japdjwxuEzFUr08R7BuuIFRvi9QLUJ1Cm0YtE6bT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zYO5WbinEFXYHEvYuivUjrSoGmA1oK9jmWGqBG7gQr2XgIrla7DxAWDDHmNijRubR6pN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VrPBhMm9KqmzWdmaI8nPFPeohlJLuQ9e09axK5R/JFFna0kbQ5sHrMeqqbyIi/e4zfZx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VCtwaWeGUvyj0K/7KaCgGwNjLFmnG46gQJU+GoKmqKVnHczUIwl9p+ymYHcLsituyjxH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8aRtAUUxnA5EldKoLecoALTy9ywFF2bXqJUqWlAEs3n1mYobs4ueexjxEwIFo5TK6Ota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FUvuGIhoO+swZKcgq/WZJhrqKUOdvUEgTSdjuaChSstA1USghldMs3QZr7jisM7y9RJg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E3/4IBenfWmAE7pexIAt23IRVLFClMFM/wBUcKqt01KY6vfRKFQXHGZqQMcjMjEeNx0C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NOi2jfuicZcq8opQIEfM4I3DEIU1rRiXAALAwE4xyspwwqZ36ROVoXyRSaq8gHTfrNbU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o23eEPDWINXLCNnEfuS1KPA8ygxHDuHiBsjlF3FRI2ClS3uSLbZr8Bl9xLVxhDuGZbAm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WIIair1uWgrhtwrxDKFKEdF7itbihs9YU+uueRgsK1mw6iXcuT8x3zshC+IPZHIZNYfD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hyR0Hlf6YgsJ82zMW4OIwzajCYKv5qCgLDiBVBynUwhddc5sHxTDcoWO1CkHQqh7Kx+8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oW8CnRE9TNpLxiMwjF8BcUAeCN2WS/MMNc4HiZK3EbF4PEfFSgrHuRnPNqihLMhBbQ+z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LUOWlzh4rAxcaORT2JHvbBAA6ul+Yt2d6nNY3HwHrAiqScpu+yY+rNQVCtHMozxB9ccg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FNhUcxAGTmNMF28+8q7Kigy8wUKRe4oWvogVWVBMjEu2lUy3YDiUiijtlsWemZSc/EzA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AFme4DQruPMHV5e5UBzWOKla0RzUFrTWahGvvMPgyu2cwNUqCAXJ6zArmV5lDSjluaTx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zFlPcwZQ8+8OJziE3E6g2eZff0tIZzOPp/EuWKczA/nqaFdx3eJStTIYnU9PpzmOdGJx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iCpukEVP0PzCUdIWUQzVwd2BTvkh7Q4uMi5e5ktQPG1XpMBDsvhzU5w2fVEsE0W1qpwW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UJcC49SMKIWLWqhkYAtUoptKLCs+7gQBKuZZngI8hzDsCooWeETUg29D0Itd7MYJtrSM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CoOgd+ZQb4JkTwwgpYumBQKVQnEHgBliDGxE6kCptBzjJGBsRBZtDFdyDS8wHeJY1kSu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hligz1RQT2qZ6OasEjsonIyZgOksOiJAOQiFaF2hdK8JMK76TipghRxWGYVDSa1L1RWy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fJ6ykSistJeos3zq+ekM5SXih4D0bI8RAfiXvR3ab/iYItVEtsyeyfeJtvXyfvUJUQMY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QeAJUHNYcI7iClFVqwgnSirc+ZQhtynPaKbFQniE5W3mXQeKY5cHCStVWBTR2S8QNwNV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+pl1tLbAxjuPOchHgke6WfjNDbMNgCoIVyfZByoQWq24LMHNNOooti3zK8hVVcSFmkZox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fSWqwpyUPMTQbkrcaUyE8xlRrUKoKlQTHLGosgDmbRzL1iWEqveXG0priMXTvyIMj7CF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wGGaiG0oRywAGE1oF381HEC0p25xEI3k2dFaIEEItDDChFqxArq+uAuGx2TjYAcQqGg0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PnBqou2XnzIsLjCmDTF1uEd1NlgdH5jm9ABhvMv4pAkHJQqylMfaGRnrzN+0JaNCJ+6K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zealRUVrNHVylLCAMRh+gs3qQK51buGjLnVrr7EGhm5G+SMgLVBpMSMvAp3CTZFGt9Qh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oMPaxx7zDd6Jx6mVzDG8Wa+IjHZpZHg+I4AUANg9zMNtK8O4yrUW69JniuIeU4DN0KRu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PLO8DqvaDxwCkbGbJ5ET/Muqlr6YFUXbj4lGVYvrm+0JFblrNEoYNQmZzC0TsxNwSHwr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pbZtsOUThNg4uFCgXTljuQ7gS8RyCqCHBPoTMF/JNIB3CRKFRJ1bx8O4LZ6GJ7pdozCD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ydJ8DD6nMyr43SteDiyAEnmFVwYiQcmAag9YG7B4hCtMGb48TENXWMy2sL0luDCq04i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mBwOd2xUYIZfbdStRV1s1CWW1xKQj5mgdwjDZEDR8RX2q8wHdzClvEGh74KULZaVIgZp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zZSi38SnMR3cb1OOYmGS3iY0fJ5iKvQ36o03s9eZm3iWuA1ifSEvqXHgitW/i5lQuq9Z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nP085gi+YlMblUTC2SoiaIY5glQ2VMILC9RB0YjkXib1OcVP7uYrVQbYazdxjicEqsOvE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taj8Qopw3AY6Jia4hOqkJ+Iw0LQ5Q5ZUKiBXMvFqXhGLlBF0JyixCrKtVtSqGzpIwPZG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Hkl2axRuqVeStDC61cFodHAVurlJEzYMx3UZgGT1gU2FUe5K56kJLQsV/LX5ZjRWS11c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7Q4ZWUE1CmpunLslgFia4TSMVY0WSXxxwErFQ3QxCKA1IaxyS5dKj2Rtg4bmOkqksARS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Bs1oq7hrmoZ21IxlTAeJW7QGT2MELmgFPxEM0RiplGKUMpYAduI0fAQ4hF2Va79ZYFhw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ZcsssI0DxGEN0FOKY5pATHiU6Pe+Y/b4l/eIDImyYJyeMYHwZ9pZq2mzZ0+Jm6mNtKT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+MB+JXiwTTQH8S3VTjOR6hUrHHZk2QLEJl1iyLNizyrxHoSvySg2191wxWOFdTENlyEY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PhgGc/ygkayFvFiQVTSy7YmkiHMfCKZt3DS83A67i66qFy6X0gTiHAVRwSrm7Ilpl2oc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KDQym3GWI9FHcDQblO5xsG6lsdmFrEdra4WpSYmSmGAUNt9RhDKAdwhSmYXuNe0wrqXB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FSZQieI5OJinMFJC7FkGvTTnmDIV8iF5AFMYGJgCcrg8y5FFRRbMzsrTmOrCs5UwkU4F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RT1FTyqmo5OF7AxeCFfqpjMvFgl44MTglaKaDcNcMBzDtUFpwfSVVmEcSr8qXWzEQgu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QyLqmbkIMZOmGCXh5C44iFE1jcKHdssjFW2AyOYAgp2ps78THaUfPH+4QcrwLIyJtTji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IM1osemWeRifF8x5iLmsFTIijC7zBDVFHQrJNe2Q4Kc/claWgROKYukAvhxuLa5Da3Ma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IaSKS6kS8ZgFqrF5syVAdwFMMO65pl/UGw7L/iMolVfdQpe9jYrGTc4X3FD8yvJbJwDq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oUtIbzykNfVzYq40FKss2RoXaAZTuO0AgF/EbbiLX4gF4mo2Ddw0g0TV/wBYFyLAhUuD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cuk2o4GsRSWkglMcqM0sh19OMvCQcUsdJADu+YdWGpuofCB2rMFaJEyK/MVLRxzM3iLQ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5C5uUxph6CMQUu34IBqO1k0zzcIK2cEdAYYVg2WJ0qMgdxDxEFyfQBnFRIuT+IEtr2gF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5VtLFctbIjRcR3Mm5YFJnFwhw2auMtSVpamU4dO4LLYRh1VU5lMgMDIdyxGgSeEmhXy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hu4QW4l5GDW4IsscSs7xCIdy0Wkyg8xyEHJHfiLWoxeIbuXohAu2V+Z7w8QztL5i3PMP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3jvDUU6RogqACb9YcfS6PTcFGymo1vzMeK4hSyqFPMWMGB21MbTTJ/JCXiwwDBO7xQy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9YsL5I3gtO/E8wM4gCxGmi4mmAvlgAFm3mNu/gYyIjHHGIg3FCKOGABstD0i9AKaEaxZ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SJSDinuCIHBjcANgiPnMCWxeCV7hDQ5u07Ihmhh2N83xH1UshvsQGWclTni4ayBkXA8T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OqXOTLLhgEi+S8QVhZMJHADowXNrhocL+ZUCw9JfO8B4jPCmHhYQJXKIlxgpzGgYrPCZ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kb5IoxuqqZxCh0O4SgDUXa5J3ePxTn53Cb6MyzQvjNMrLkotsMJDVmyG8uRFnLsVUoMT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C10dxgvgJ9mLQWCn+9Q5AcDh8HmPFIGtMCy1rbIQqwaZ4hKNlE8xSQv3EuCs+cFiFeYe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XxKs9vvKxaLjqM5uVFTwdTSlsekoPREtronoDGyDmHhlsB91DDKHVTCEHgII3aZG46R3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0TCKoKNPm48hsYQ5gEFHoi4ygWOlvURtACX2Tq03j1hqT1eYxHi9wumk6QACWZY5eObG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gFOmAaiNGVALa1ex8xTjwgQprMK3YHJJogtohCqsyQng3cabqE7hFWitzHAAy2hn+Yl1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MVsZXkgOaMbzADvjDzccEOgyTcwihshFTWO3EMwEAOd1qd6MHdmvtFFNjVBo1T3zAy+4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o9PpERAtu14RCrjRe0QyRUpnmFoHcFQgKitygLZ2eIZriq8TGtG70JewFkFbSMwxRB1b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VVFicoY7QyUitnDWpzGwHmivtREjLMGlq4yvTThuB0WTODiyWOst6qMeQKBNFYv3iNdB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AHhuPDWFNPMDiFkZbxkN+0EAxzoXf8wIEAK2JqbApuitRECkBV0GbmWsqrSkuCo4TTCD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hZ1myb8wg3lmEo0ABk5b1cBikCzYjA5xqq1Au6sPcmyyDcyjhPSkUTtD+YNSENWahFUv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rj2gLgqyZcF7YiHp8ahfhcDpR/MX5AedwelJTQSC3hS8MHJpO5U1RiIktFLIBb5xF2HB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q48RKhvODqArsY1KpQTPjK7hquHVAVLsLL4hwGU1qwLuKjIqAGmZWW1EvVzMU53LosBg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8RCWtTea7OmomUqryQS9IOSiblJyQn+WsB2IrEq4LWDnGA9hNIQu/p1MJBmDpmHUqa3B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rxD1Si51cSzmBULrX0McfMOdTPDBzPASklsPUobQuO4H2WPpUgIOcyVh+/5hKW2sjGgK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6E2UzGCLqGjqc+Cvi7mpiawohik5ADkiqghryQKfuiXqFq22Kb0OOE6+YY1FMd/WXCisr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IeoBV5OoWQKHMIvEK7ISHG+dRJl6V9pQYxyc+I0KdgIqTZmeupY+3Z4iXO13DJp1hICU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l+LxAEK2rT5lEU2keZU0cRvcHNwWPZDGIYtr3JWHjwxfEESHAdRcJDmYlQhgLYrRAeJz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3ie08Bhm6Dgs5gSFWvXEtcSj+YiQNiFX5ZZema6O5jGa33Eu2fWxhlRUg9zJBrK++4nA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0aeYdOot7oNhjOtWfKnEuRe8kE4PaYnalk3beO4Mhks7CkqXlCodPEsgjVN21cKarAB2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XadcqCpp/MtouSckoYqS2gemYht38mNeK1OAxdRZ4Si9Sg85j915MbRyNdEcy9y8VKxY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lE9rJ2ioVYXiM5QNEzIHCRg5DAcR4ZeamOAbo30lhy7v2hqykvPMVkg9QifEiJa7+qKx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zKMAARLdiCwPxMGngcle48GTbp1LhcDLockuZit+24WZMY95oXLxENOenmYZNkLXUu2g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oTmCfJ3KyjkHuJpFaBwysmaLWyDCX+MPZwxdDEYLoeuTErzIePKMymTV7e5n0gMENQJ4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uIPgnZCLRRWbWtQNFH3JQjlnjE/kzDHgEZMY+9w7GboJhhpgG2aYWIBKsno8SuCSEZ3o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PdLRiNwqsedCBSlaOSAFZuxpziMkuYbjTtM46jvNTee7h8vEIySoMgAL1W+8y0YpQxUA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uDxWooE8HvuENWGxz49YU1IEK5ZaUK52KjF3eE9RrZgLiFSrQmGr/pMJCqhPkRjEkWSz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RuzRENAQKbJAlYDedpFKlAtW/mIhIbwPEp9tpQ234PbcfTAgp6hMMg0eLmbmmIkZpWW9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2QcgecwYNvVd5gegpoMmCIjbIPUwfkS/FIoDSEQ3EsY1NLcUNaA9Lnbagvwi1/uC7WOm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1wxVqQKln0iKTNzA0L4l2ZJwEXKC52h/04Nw6dTjMICUukNZ/wBS6XlUYtXfiFoHJqKm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9kVwcXqXx+EQw1mSfYmLCGjI3DURELcSrXd5gaW3bmYQJRLjTEmKIKjr1XMMlu24UAyD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F9JdxmWts2YlVeerfHrAapMoNPcCigKp9NwTwjN5YPxNIQZcqeSbxGLG9Q14TyTmOpqQ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qznEfLHmHvC8dQz6x1ZiLHO5dvmLvllrvcRZe5RDZjVNX6JRaCWnCon4YNEsrsKisShu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W3llcDi7Z58pfV6/EYaISetZf3mIcyLzBsKcuyFeRajogy4cgZJgqjIKs9IhGXAcZ4gA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XbZt7RqrjSjFRVw1dGOILUdR/ETOrPyFSlTV/wAxBgGFQlDdiU5T9wQUAt9wZMY4ahWL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4iNG6YWJe+XlBkysv2mW9nsIBtxLa4ZaBSw+JUrBOWM0wXh6lqqucbr0i5IBsNBxDu1I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WMo5K1LAoJdkUsFxfcRkjfzMvN6REaahauOLa6RmEg4rSO+KtzheJSXoY4lp5pl3HB0n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Hbg8nrMhljvLh7Ri7NA67iU0uAw4LesR0+Ol6Px+YFgYi4eK8S9eqC6W/wAxV7UBEcoK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qLKv3qOhsws43p8zX2gg7GZKhStMSDPxwMrJFZOdzelC8MoEUgPeJIA8B4jRcqfEXdQ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c45ipleBdx0GqzhzLlm1jwMqpcNlRaloEHMfl2D2Hcxpqqnct9rdbXbLZUbxEF4TBLZO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sBuc7LDKk7ZOrOZU0LyxKdsJe77g4VWnfiYIA3ZLEi402QwxLMeCZYgziu9xRkiXq5mv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MwlwDQTg5hMhTPiXxCyBLKeK9sNcS8cESqhaaRakolMWyxfO17I7O6L/AJEEqEKB+8Ni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Nxgr9TDDdzfcqcsnpiC8EiWutYjFgNBeCOfiVLgTrgXB949kmU3cue1KuolbXLqe/tB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GEsAcl00vpLiBFZZGcgUO4AZbyzs6jELoJ3SYhxboVdzuzju9kpyVxXSXAeyqjkfERP7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M3HkICd4q4mqm8V13KaabniLvg1Obl2QFeeGOebIbZmYcMMcnDMnW1q5xMYcrmYqglFU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TiuZ38iaNxAC9oukMfmVClkdQ0hAQcNtQfTQeANj7QrK3ClOZoVx0eI4Aa08QywtRr1h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4gqA7gLKfA18yo81LK9xY0KhriFtJSw6viVMxg+MIZujzLjKVFnQbHio9goM+umMlOVT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jluKMtd3Cpg7ZTcrajTLn8SwsjwTEU3yTOTwag/UCcw07Iio0cx7qVIC6GNmFjqKGRJC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GvNRWoJXBFhqjLKUb8zBgthggVzEZPYhQBrtBontFR4BR/M0vmIq6RVmRcwVJQ9y4CMK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MkbHpepkQHoQMhEw9Q0LEvPtEnIpHNcnGCZwdKJ92aPoajOMbhLgwXOmHqEA7Kh6wUo4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yAXfcvNzW5bBveoi2sy7u5x/H0KzOcQu5mZnEBqPWYtJxxkqMKulvfqImwycAWiZC2AG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vF1FLSS5YFS+xuaoEh5v/cJNFQF5TmaxxfknEyxKgBlestKsVsHyRsRSfMsr2CuoxVwx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3tD4L4IlJOA9JB2zZWswKY3PEAlx1IwwF5ZCz2muq4MW8k3r406vuNxNzjhhawXq0BMg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lEkM1lHmpi2krqvxCVwDYpWATBS8DOzxXZDTVtXCJvrlaWgraVK1DBie2BEPNmwdC4ru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SD21Hx6WwnUYUBvsnha+iOonLEoI0IOQ58ogDy48gykYCMtK0wYgxXjEGtSCVmBELG/Q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26a/Ma4dahRAi+2Hj7QgLJ8KCiBLYq2SkJ+vEog0c3WY00Xdpfg1nCckJlk+IIMmNMFF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cRXVln+IVrFV4ioUtszqE/wKdu2UohWDTGC6SPFXAZ3iV7RXWXDzDetcMAgFzvmDvGuB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zZzAMwaiDo00EOPYe8u1Q/AiC1cMR4FUJEocDmFPWjMv4gUQEBZx6I9pYE1KA7ZRLsp7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mBQo2/6IEAvG3AWx9TZ1FVkZnBFKwWEg0hQYfEy8BkK1TG2UWnaQYKaWCRUbX7yysGzy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6xrMZ9C09w0sSsqGLb3aNwq0YGFQRXV4IIReQLiJPedPULirNUckt+BqxSSipXglt1Ka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Gea5SBabkjs8+xCPRMvCyNaW4DAYr+Yvi7XpLM2mmsXqGCGXF1nH5Zc0UunbEbRMztnS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yGzNsM1At5Ks2GZ8tfdOIa7BceObJcZQQuf7cBVDC49JjlQZs1WPxEJ1ld5cptZ5ll6P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IbwLxLq2zeU6SPCQaB+JcDMsOY1MfEDB9iBUEQXfcYthouhYOmNg4Ya+81FcpbhuWJYD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gY/E3wdGdN6gjyVnRHVedNtAnkftG5Birw5uveMtbYBTK6tpXLpOfeB1cishxD9BtHn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Ld57/RMYEXkarS+te8rJaVeESBgHIvrLYBtV6ySoYkUU16R4LExooTC2ncXU0mjSOYl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sxpjArfWJWtS0W56hG4TiLTWJe7glYuPhgjilytniBLFvBMyGauEKo3nzAwOHPcuvuGM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JKMqQbWREYQp4hUI/WaN8QBCAsP4QTmWaqI1juZhmcmcsCfJbmxLc48TluAdxjA0wGiCh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a6abHmar1WpHhl6Mwp2umbvDhySlAcHdtPxOpiEIbmIhEqV6y0+jDEJC8txVr4YFoZRz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y6l2yrfSezOHM5+jj0nJA5JiI3AX2s8wSbVz5I9usA22gh3KY6tmpcr3QCuQrZafa5TB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x63fJVCfe/aaO+AUjzEJVvuQWZvmTyczFVULp/3M5R5eo80Y0tbqLnGSHnzLgJe7dRQ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XAsslrPUabRhZBbZsipkG7UoAr29i31PpLsVr2ClCeNTErkG+HqWkRtOYr11ZxYTXpGO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hwRsdL2QwF2k09xrmEycsNCrgOITLC5dMxmwspeo2B2rijg8FnT1E703BUauT4YiBmVV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iohhbtiqD0vYxTUii5Zc1A4OyVUBBRWyuqhU2PmJiV0ETonMV7whxLlvwiBqYrjMsaWB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PEoaO7kdeYzDdY1G3wTiNJ7iyi9/ipcCxgd1sTh8y+FQAtaHj2l3BxXUAYdjR6RqFsL2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ZiQuPEdEm4feI0Fx4hg8OckdGz65hCbS8EbMFfASGwLizLFcbEwRtDOCCQXieIVAluXx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0TygKInoS8hy9ZWiIolY6g6VrdTRtDyc8fdlPFLdOpSknhxA4AVtckVvrKeIzIs77joF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YXbFx9YWZmyOWvEN43ghZjdnXmd048R6wFU6icnkVDzIxZuKhTRSojD7SVUjRPpuEfK+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QShozUxxfFwS4ZXfcG1NQi1xCruFsXNjjELRZ1ALybM6uF8DY+GBuzS76iAko3NV81cX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Iw1gf4lY8bZyVF0FKej/cBHBErmgupdAqtLPKLCKWLHMZZ0JWDoGs+BdR37jo1uNYKC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w+PXU1OE8juNMZrR84CQRH3RINsmUVQWabpLm/xal47EbuLa4/mWLUfEgn0bjxa2/YY+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SBeQcxt2wUMrjZ8RIcU+HCEAoVZxLBiTHLFSkUVxOCXxIuL4KlNegX6pXiXlhL3UQbm5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wqyva418qYjpun7RaSy5PEVGy747+8swVBQU2vPrMPU1RkrH7hEhV3xAyIjfsi4Q5uCF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Sru05s/MsbmvJbD5z7wmasldzQkoQxwgiGkO7ly5JYnEqgFUOV4jGUhDNltMdJ0MbF6q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QObuX3AOSogr25YAZBiBzVzk5ICqrLsovhHtGFg1trmA1pvJAAPTxF2ANVGWzepmNeYc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7mWKmogVbmZrGBRzkmXY8ReABKujUwH4TCzhRVUGb/CAFOdHmMT0ApaFZdar8TrdxF5h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je5qY5FVUBMLzlkKblDPcXsiu00r3x7VBhCczmV1Lgmi4fePnMeRMk9YHFxdlVLvUuEp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moDzCzcXvc48Tp8y8dy74zPDuME7mVhZ1Ezi7rYZuAXCP3Q0yCWLAofljWMNCXF1XlK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TmDYLTKeeZUxsVPAz3CG4UNO2QauVRiy+o3oHCGE8zUKCzjqF2gJiUpaPniHgiPQpFi8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mKJMrT1LVcqbvMONdesckUJgHXHT6Thq1nSQAhn9zklJSt2wzAV3vHI+kIS9GPWXbBHD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Z4CFhEDFRPoAn5IKRQsOSMNpb03CB8mT1iG1ylri4PsAb9Y8hVvIJTLPInHiVgTsFqD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Jna5kSBHNtOfMz3Fi4ryV8LIaFSUdQAMFXiwUaDLMjiEW8wYmdcq7iCCXKeG+IzS2yUN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5qIWAxFhDTN+J+SWKx59cj4uCWcujhNaaz52D0SKFbcDizP3l1ozd8MKWEVuDn4kjjkA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GmbauWQ5MDhlRLVHMcsjOCCfURTx4iU7AouoIIcrqYImzR7S1upcGzWWBM3hZxuHhO13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uge0tNnbGgWOyUJFJZtgW23IamHhV2y523uGm8UdpqtRdBqLTDLCJhaHLOoZlHStDGit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WC2VCY/1BKbFwGwgcRMZPDFqxC0cQVBexqFWWCZV1NhoF8Ln8zsVk+8oDETCEqUtgOZX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vEtqdTuXkmE9Y31OofeCLFH3mQ3YeZeAl9Dp6iQLlA9ekABUxtgqlwKG4p8y0LC1V2F5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GoY8sPZcLMlI1aS2lMq7BCEKQbeGbwzPWGxd1we9QQQsuxVRbKlt4MSG0qSmocduepjs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loq0X+NThrUVrB5CX+GEXkLfSGyroS2AkibORGZxV4lDVRHEnQNRdV2S98kzM0C2rdwy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zvNMsfHpqEa1FgU90xQg+DHHjObnZgJi6HL3LKUXJ6w69HUZPsMy4ox2R/3EDNrA0Kr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mTNYPHX2ioKlVT3HysIpBj2Vj2hPgCMjM+rcxBIKe05K3BUWCxL8GUBVeL55gK0rPJo9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8Uyz2VsgQjNlHqXG8ASFSCMEatrCw8yociafSUs1hle8bGveaFNM5OpUIbucFTL0eagD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nJUWUKPzEcIal6Rql+WBtXBbexRkmCobLg4obGMyFmJdn4QoDHMWtKBXl8ymNkvGyfzK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BRM79dwoTaFEogh37iOA2bdE6E7t2zD1P5lOVIXLCK9kDkONQUFKHcEaZGTvzEwsK0y4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Q19AMVxKBdYg8S/MO89PWUvgiJueQkxfMHO5ZL2S59LXiV7gLeJQJYw1klhuKvmfmXXW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zKwgy+qY7p3LUQUkuQdkrwzdtdKmTtOVTMPzFVypgZTGpbGJLCoJTkC9rK/iES1xE9Hx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PpMqF8GqiJM09YhSM0U3AGWVU3OAxPV3MCKQqqxe4gtuK3F9difUmocGNE7jU0XxDBov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DmZBTldpT0nwmVcspdtX2MUKfITEB2oABAm0Ub9ZeDb1DgurlCSqjuXUSLB0qMoQDVpz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yt+JYRyDh3cqNH7D3HtEMPZ8xw3Y6mCtNGdSyg2E5O4M0uA7DKocBkRLOgNwUdVqGAY1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oi88pLDdNe0Z2gMuZy1RYUSlJlO5Svc52Q3UZR6RxyBdNl8g5gbj49wp2JEPXM4YViWE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hdQm1ENuGagl50BsgMo8SjUGq5it4CEnPNRfdDX3h5hseINgvBrZLWGQc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