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茂荙新皮革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33148726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皮箱、包（袋）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辛太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45066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洛浦街西一村工业路</w:t>
      </w:r>
      <w:r>
        <w:rPr/>
        <w:t>54</w:t>
      </w:r>
      <w:r>
        <w:rPr/>
        <w:t>、</w:t>
      </w:r>
      <w:r>
        <w:rPr/>
        <w:t>5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辛太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辛太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辛太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5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a77342-c540-4a64-8ec0-91724ccbf4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5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5972db-bc55-497c-98b2-5a9a88140db4/14d9e05a-51e3-49a0-a4d4-9fcaf32a96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b779ce-9cd3-4452-bb2c-9bd6b70346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a77342-c540-4a64-8ec0-91724ccbf4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6eHdpQ7OoZOrWTvEVJLCBWsEpNrKSUJpSUTSbUZOiKSpJ2GdIZ0hJkOkh2SGaTDJ2sTO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0hJISSEk4nZ4SSEkh0lCdkCFaUtS3OqWFUYuJKxk7CSQnZI6SEkw6SHSUO8XHSUJJCd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khOyh0kJ2cTpQnZ1SSHdlK6SE7JHTPCdkrs7CSQ6TiSUJ04nZ4Ts6p0odJClGUO7PK6Yc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JIWaBxzapUnVyfoKptcIYN2jnrAcDNvdpdVcHGbJzsaUpXPA9X5M5YgWKA2a90QI52pQ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YCMwbJThJGhKLUWdi4Io+estpjza9yncLUxz6Ym8Hp3ZRJ4uElCUqaUAnnHovmGdnkUG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fXUrlS5JqZerjRyiJmkdMDmOQ/OdHzZdeE7mKTEpRkJMjM18nStdkpEyQ6ZCZI57IOS6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kEunpZmlc6tazXzrHlGWspJEXde3xs6Q6Sh3ZDpnldJKkkOychArWDUmsUovDxdEZJyA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nGmSVMnQkkJJCZITOhklYmdhJISSE7IdJCSQknE7PCdIZOwnZDpKEkkdMh3iiqrTy1La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6RnZInSRJIdM8qSQ7sh0lCSQkkOmQ6ZxJIdJQ6SHSUqdnEkhOziSUOmQ6SHTIdJSp2cS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0odM6uk8JJDu0oTpS1uY0+Rx3sKtF0s16tiUtC5ij3s3pdYs1S4t5gg1fn6Uqd7fPb3w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LExI0S2XGKJbcpXAgSi1kWNX6knJpb5u7RGDKNkpQmNCcFjGUVuwnDnrOBaqZ0G5TuSW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TxRN4vBJQZSxZol5v6L57nZK92jNntUL9z1oXjrBdTL0saskEXNKyZRzhNH5vpOcLUoT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TTMvSy9SkyaHTOJkhpRzl4vrOX7a23Vt1JKQTAXR0svSudkJhZ1hyg+syVdFtiR9fkgp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siTspXZOMnQzpDNNoGpNqMkkTs46dSxUnBwMOwbEjpFSaxmdDJ1TM6GSQmdIySpJIZ0w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pQ6SHSUJnanZISSHTKHTOiSQkkiSQnZLVey8tS2qpaVVWWnZ5EklSSE7OJJCdkOkoSSE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nZI6SlTs4kkJ2dEkoTsh0kJJK6SldJCdITp4Ts8J2dU7PDpPDO7idKVOqsvMZtHQz6U0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o87Lm1COuFfCs1MdoAO1oOsxetiWZaoQmRFmeJac0TXNmvZqzW1ZBGxsrRyK1NAc98pP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WSmMkqHOEsGdrbiZ+eqFLQzM6jbq2osEGTpzd2fRkkPKLkkzRJMxLz70Dgc7mq9zHWte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oa5m0c3Qzq4QRs2SdlhMZEXO9Dz4eQyXKZMryi6OEuXVq3KMqZIdJDMki53ouNWp3PG9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s1V0NHOv3O7Ccc656YyWMmRehZj6PLWRI6kGI1RabVB3YTpDpnEnUMnQzpxozYG043LJ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kzYQLAjAkdSDSbUhEkbIp2pM6pmdDJJGToZJUkkJJCSQknhOziSQ6Z4TJUmSR2SEkkd4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TI6ZU6Sh0ziSUtZWXWrbaqWlVcsuyR0ziToSShJISSHkzwknGVF86vKuUm7SsZOhnShJ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pJxOlKkkO7ShJ1CSQnZ1d2lCk0s1JOqSUPxelyc7W51lnoekIqlyL2OE1czpNc1nXMFA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NcrNyVDPQDKUqPE45GNZKSuazay9Wpnd0gJ2cx1WNu6yydt806dGjKJFkrHIIsqGQcsG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pk6+RjStVbUlgg59MSTPokkSSQkmHZlEuD7vhc7EYS59RdPzfTazV1sTb1zLfzrubfNW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SjYG9ghJ15IZQVTeEiWbo5larModJCSQyTEvPOw463c6fE25FXsVyjVt1FvX86/c9Akp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Gkk3XzxabU0CKwMSw1IM7aiTKpJnHTNEng5NmYkooeEmpmkki7uIozZ0wziiEZR1ItJt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VFOqinQzOqZJIkkMnYSSpOzwknEkhJISSEzsJJMskh0kJJCdkO8XHZISSHSUJJCdkOkw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tJoFiAC09QgdJSJJ0Z04nZ4WPsc3z681GxPz+6urDQEjsSNWgmhLHVmrb4wup3Nvhpp3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83TPpT+dWa7xcYe56x+XsM9EsQhrrONZccJYlKLpJ4vLJNKGdZ0vKZsrE9NZrdeWnbgC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hKtfPSySBz6IWYS1ix0tS9nUMucJqRoHJFU7HM0rCasDBcrQzGrxgnTK2cfX3h4vHeHU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5RElUJwlgztbZKE+NVMfYxsbe1VsxZIIvTmnS0TsiTJh2SEmUS4jt+LzujF4c+1rdwtT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hLVImWpby7ud3ZgKgyBOQwdrn1TgSWZVpFqdSaXMmxCtBDcIoOSTISTHM4VuLXanlFlA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V/O0LOiTPLz7xSTTovvJdfOylEZ1MhCy0tKFkHXEGdbjOyHSQkkJJCSQkkJMibxeJlCb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semRtKOsxZ21lM7DM7UmdUzSRFOrGSQmdEVJDJ0JOhJKGSVJJCSZEkkSSEkhJISSE7O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SSEkhOyHSQkkO7KHhNS1laShOIKW3plDuzwuW6vz3l3qWRE8/rdMxJmYeDsBmiGFbp3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4JBnFKCKLjtKRB5uCcrgWsIrKygRUgpKqS8TNRrvjMa0sdl11jMbVOgi3dyGTdp5sUsV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7Uz5rGYoresZSTbLgqzo7fJXDrLHNOSs8puTW9YxrNyHWwNbWDtGfTCUmsizsiZ0IkJz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j2K9nGqmLt4uNtaq2osEEXpiSZ9ZSSVJISTCTKJcd2HI53kuGfPsfWx9vXMejUlc3pVec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vTtDx1HtF3wfWk9Ux+RtrrxqOlyVa4RJAZU2MTSqxKs8WpVpJZlWmHDPOXk9jF6bTeUV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qLY0M3Rs6KQiS4IiDQygjac0LxGpKoKaRJSlCO2PUpjtj6ZrxsB6ZikqdJCScZJCZ2Ek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s0zNLFDGQ9xoSbeYwnDWUkqZOwydhJKkkhmdIySpOlDOkiSQkkJnSsnVjJ2GTpGdISSGS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JKnZKHTIdJCSQnZxJITsh0lCdITs8JJDwmlqvaeWpwHUcr5/XYcZOXZJMKLsMygKzX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UlITqQpKUKTTFJOJ04k6GdOO8XHUXHUUSUUpEJ0K4UFQkFcLB0BKZAUh3A9FiNBGgiUH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xKpauoFkSYB7LlV7aKytIqPaYCV2Q06zF6ecybJ+daunnyrHXz4xk7675nFfScriiy9U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Z7nUPzhbN9sYyaioGqyh2iurcQHJdnzU1x5zx59YdFzOprOwMmRc5uT2W5lQ6rnN7O6W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pWbZwAO85qs45KVg3tVkvafPys6PovOHl9AHz29KR9EBXnEKXcDWw1odlx/a1J67zNiM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RzNCzoS1z5uHVtVgigrnqkyzhJIGxmsFKSGTsRBZhqVA3gdc1WNDpiDTjSSVJJCSSM6S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1N4vDDNChtJWCgaG8jTtYkz0ydhk6GToZJWMnQydDJ0iZ0MkhJISSEkhJIZOkTOwklS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GToSSEkhJOJJCSQknEmeE6cSSlSTidnRO05eKzhG8n0GGVZ0JyQE0WHESEprVS+VKsWs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2clOMiTxRN4omoOTeCCKLE1FEmZElFx0kJJh0yEnRFSYZOiLSiM0mItKI0JQGHKErzTF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KUZEpDkTkNwkguFcKDISDIKDoCLCrosICDqug7CYMw0TUEkoulgxEBjYYriuiKxQMmrZ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jocMa0Pp5dqWxVIWCdVzWxJp2JFmx0LVAawA6qtdlJlP1FI8/XZ87WJS9Jc8sn3lGzk9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HpnI2M6U/T8b1lDkO8gJOBIViAo1/LuHT2aV2OerWKalQUnaOlOTJnHeLqmi1kmZWJ4p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zXFbFvNVSbplklSSQkkJOhTi+bKcFKR4FzRQMOyECQ3BQnHeGdnpJIZOhknGSQkkJJIm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SQkkJJCToZJCZ0iSQydDJ0JJCSQkmHSQkkJJxJISTwzpCdIdJKklInSHSQue6LiuPfAt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4VhRQ0QjUyq3olazCgSVp2TkJw7hcPIEg7hRYQXDIThUNBXE4RQRN4ImoImoOTeCJPBx0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JhJmEmYUVEZoxhSZlLGQknEB7ZTgkM4pBVBychoK8ETUETUETUUOkhM6Ip0RUmRmkiCm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dlZlAkJRGtAsmYUoLCPCJG5Rt1bJntGrPNsRZ9C8w9AmnkOQSlchGdq8/r3OpCoZomVd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1pZmjGWGVuxBkq6Ji5nZUI4yts5dY3QdhVjzIfd85qV9PIDc9fY4Zprsh8ras9M0eK34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LzRbXFOzWTZkRaUbEoom0GqY3hZNRVkoKNiCSO4JnW8s6Ss6SOnUqScZ0h5wfNJB0NGa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cdRJJEnQzSQzOhkkJJUmdkZJWJnQySEkhOyHSQkkJnQzskSSEzoSZxJISSEkhOyHSQkn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0lSShOkidITpQ/AegeXcfU8zrh6a0LjFRrcCnC/BaliEYUqTrZkI1ypNIeUXJShMkpOQU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DHcrqwiu1lFdWGAuZAXKgSKwN5MMkw7jYKwoh2BEsNXiWYV4Flqd6WVdIsBG45RysNIE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zgcOwnCoThENySg6SZkOookmYd4od4odMw7NEnGMScYsSjFllIBidgVgqVbdGwkJhCzi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XnLc9A4b0HNR5jC1IMU7IbNiIHVMLcfOksYGpVt0CQ0CsWzzqbUKFsIEmXNcjv8APejk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lL5Nf6Hct89q+p5qcYDXvWcY/ZZ8YupUq2dYuQVeysncWUmGTJHi7UydEGTajxeNiTKm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UmsZnak8ZI6Sld4vDpOqdniTyfNE7uDgceoCBI9MwTtrKToSSEzoZpRGTtSSRFO1ykkJ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nGTqGTtSSSMnYSZCSQkkJJxnSEkh0kOkoSTiScSSlTp0SSh0kqSczOJ38Dy+4iZ8dElE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pRI8sa2iIFci6OpoGyFRnoyLrgJBnQwyrsWhiEW0Fw7jmOosTcUiThmScbklFiTMrGaT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jMBieJXHaDZE0Qy07lAtXiULsGeDpN4SHdSIoiUaIwNESDRGBoiBoiBMVAkVAkRqGiM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IRhwDRrCLjiRKzm6QaNeqmgs2IZgQq+BVjUaoyyt078WO85Hp8228CVKIK6Gx6WjZl9j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rdBi2rnVLQOsK1mAOZRkMqxgyrq+a6JmUoXivDRzFNQq6st2NW6UNDF0WamT0VdrnpdH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ksoqSQIrI9cwsWOsDYjWCHYhYJpw3Iszay7MqTSaoqSSLSaoOz2KUXldJx3Z5U7SiU4E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uvZViUffnBOrGTqmTsMnSMzoinVRTsMkrlklSSQkkJJDpPCZ2EzsJJWJnYSSGToZOwnS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STidnlSSE6Q6SkSSV0kinAedcMDO0vL9BklKouxBJhAJAT2QSiiKVWGhIIQMholUUCHt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otVBSlendqrclVcvPSkXnpouqhMsKuwVAjLYVdixESpKMRMlCacwLGcrKwkrI0KEKwKo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AGLGIRIyp3gOycZ4RQ6EynYTWGeu4dV3DsOYkpEGNIrKykqtbgVo22KiswAxM1VEdARH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QsEFOAGEi2QbrQxzMesivOa+9WSr1XCdtFzR5CvrnqVMjMs3rXK2JbctMk09Kxlmr0HA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petNzVxrVqABNNzG9z6bu6VlIXHkmpUPVa5/bzunK9jG14YZRIgmYgOwNYJkdCkppJJG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kNO2sqE4Iwji3ARI3TI1JrGToZJCZ1ZBTaxnTys7uM7vKydQpRlKU9YnPRRTaKgrQO2Q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ZJDJ2pM6RmlGnZ2Ip2Rk6sipIi7sJJCdkOkhmdhJKkkkTOhJIZOhk6EkhOziSeEk4klK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Z0lSSRcl1vG8u+JIb+f2SdmV0oigoJKYrJZzNHMIEjOpSjIeUXicxEDGnJabhSHQCBWH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mtnWo9K9Ba2lOzBbdBZlMatU0Nyag5JRcdkyRaTg4GjQoljAhlErM7CkxQRE4ps6M05K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R7TgGsJQIyK8zRiEkxJooszpMWiUUabZzmis5zSFTYuNScvDqQlttUVHEwggxqwUSSqF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t6tgL9nNsLOrg3HYVMGxeZqU+lzvnN4O/rWby3a8adlay8zG+pHzUY6UYQ3Fs2tUoWXu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xPQaufN46pCX1Glx+0zrVz3SBZia4Ppub6lYWwWYlIwklAUKkOFdbqqo6pJZqSQkksYF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4RnHWYwk1golHvI1OO4zOrIp3ItKKMztTvGQ7p5VJTzYzT5pENpZMmQkoSlGIw9yvEg+u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MkrFTuMZeolTM6GSSJnYSSEkkSdqSSGZ2EkrEkw6SEkhJOMkhJ2E6UJ0ldJQk6Ek4kl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/nPofl/D0mM64+mLTSjiWKBGcZG0C2VaZBVObTFJThnlIgRFLzWRy5DkVDkVoE5FUFNR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UaXaNz9mNWvE+dZtXbCmMr9bUBErag2KwJisCYkLIBsVxEZyMU4dBLEZSkReTkXkhndy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TsxJQYmhsFYaCMNE3EgiGgjDYIhMFYIwwokppxcjUt1yEngSTIeKYipXCyUG/Jz1ruRS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GjYoXOd0XO7Us5QlV/l+hy7NLFLzsul3FHazbGNpZduuzzSdmxWhxAVAtUMyXG1avcxh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6UC547WsZiP0fCV47+pzN5nrXz77c4WWaq19IJBMl3klmpJCSSpnSQgUd5hjKG+UGdt5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aTXLOmGTrSKdEXTjyaWani47xlKmkoabTh3dZ0MUwdMsN26Yi0m1Ip2uUklTO1iSYSSG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k6GdkjpkOyQzO1Mk9jJISSHSQnZ4STjNJhJIdJDuyldJCdJEkpU6QkkOkoxeL38fy+6S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gjCIMMaISqyeiSZ4lOEicoTHKMps17dbNy3aWiTPCSQnZCdkOkhJISSIEZi3dx45uzWr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a2jDWKESi1Gi8bIAkyJlGmd4ErEJw8mkJ04k7kXdyKkwydEVJiKkxFpoGxWBIqAsZAEZ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xmKorDU8mYd2iQgzBa+vlxCEx2OV7Ahkki6nkbmd3iVLBTyuvBYzjlYLUz9CWEpBsuZm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82/0hehmhZJjJqYo9RizBRu5UtWpFnjuu85q36J5z6ClcgbSwmd0m/Pa8nO3qdybwx62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PC62nj3OnocJXPTFwaPVEljukkJJIkkqhOLARmhviOBI6zB09kGIqCxoWCaa1IKSIqTk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7qydhSaUJ0oJIZM6AC1X6ZC0o9cMya5TO1JJCZKxJIZJhJKmToZOyJJCSQmdDJJEzqop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kh0nhJOrJ2EkkSTiSUruzoklCToSSVJIele8u49kNjcPY8hpTILIWMBhZBsljNvZoii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NIMgpaxzoKt2lm5UgToiDIIhoIoMEQ0FQnCIaCKDBGih0yHZIiSDS6JsaWNatVz51Qqb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5pPMGssWB7FJShOnHdITs4nTDskJJCZITJCZISi47Mw7Jh0zDpkOzRHCojTjIikhV0qT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iwsWSlGUyUdmm3nsOzqbmDvWs3L3L9OwtS0IpW8/TiwEisv5mplXPM+h8qTN31xt03J8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cnoMuJsy7h8O63V567z1dj1R82R7VUtrp3QB2qZuLaxu9A15tUAnASsUNFFAtVaaAk7J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JJKmdIOBGvIDFjrAndtZeKYTM2oovGxJKk7KJKLiSQ6SE7IdJCdpQ8oqVVjh3kUZw6Zi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SGdIZO1JnRFO1JOhmdDJ0jJ2EkhM6RkkJnamToZOyJ2cTs4nSlSSEzoZ0rEkod2cSSh0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LvRPOfP63cz8vRXVliu1hitC1BIWQXCrUmMmWEyUmmKSkMpogeBY6Kjo0FwpSRBiIG83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zRBiODYqAxsMAY6K6MwJ5RGhKJB41zS0cF8a6cnOaudWaWhOOcr9OPU559GpvAnk9jOz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kiTIkyYdkw7NEmhoIhMGYSCoLB2BEOILjkZCTiJAZqd4II0HLwZFlruQLDWDllhVsDtw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64TN8p6SWdrG3XVVixZ508urma9esuv3POW1rBtLG9svIRlubnMdNTZuw0uGDp61zxrd5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Rny+ek9In5xp12p+a1Y18O7mzWtVtzm6wo37msUMtQiDUkvQJK3IV9HQJLG0khJJEklS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sBC1G5rxtQua0Sw3zExYakE7UnZxJPCdSiKkwkmpJMO8HCKLwoTjQRkH0zBJbwydqTOh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TOhk6GTsM6VMzoZOkZJCZ2RJISSpk6GTsJ04klCSQkkJJInZxOziSUJ0lSSEk5zvKa2X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smGdkOEtdJ2gxKjMQnJpEiRmPJSGknhjhOdDRv0VxknEycTpxk6GTsJOiKkwydCZ0RTo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hMZABIJKDxHaQg+jnSl27HPFxrbll6Odlz9JXPPrffU59yD1lJISTCSQkmsUZIi0mIKS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JWACtAAmUhk0xq6gMnVNGcSFiNqGu0dIyb8LMkIPFqCc1Yve8rBndarakyqlzIroNGFy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1s/SzDd53psHWWp3+RzbS1tVb9qM1MW20mVfyblufzvZ8YgOu5D00qWHilbL068mFl+gF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a2Q5810l/wA4Ceo1+I27NymtALIILoKijp0ljaSQkkJJIkkqSSJJKkmRReNw1Ygt8XZm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SdKHdkKLsJJUmSGk0hJKEzxoQyR6ZEnW8MkhklSZ0jJITOhk6pkkJJCZ2EztTJ0jJOM0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7UkkJJQnZxJISTjJ0jOkJ2Q6ShOziSQpx5jHTnHqk8v0DoSCsNiahAnCJSxRuZqIwSk5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5E3i8OcBzpc/SzZcV2VOzodmcd4odM4kkJMhOyRJITJlTJhmUBBnXRni4Mg5kZRKSlGR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oLN254NjG7kU+dVa+4TWeeayPeBMz2OzKx2ZDpkOzIUXYTJCi4BM7CkzDiYYmdCTQHTW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6MWBWMtoieoWnencx7fz3sJrpBc2GXd8/wCtVy1ys2s51quprr+eNVN2nZoazze/c5yW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WnLa5PqeaNq3T17MvmtSMpukxNCwiZU1e6aSFotJU0JEIObGhjq3TEp9KHWeKremis4b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J6qksdkkhJJEkhJJUkkSSVM7JEJQa4wjKO+TM6sZJqdM4kkJJCZISSpkkJJiTwkKE4oN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FO1jJ2pJJEkhM6GTsJJDJKmSQmdUySRJISSGZ0jJIdkhOyEkhOkJJCdnRJISSEkh0kJ2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Fce+KxH4e0KK0QU0CgeBGyC1VepKCFk0x5xmO7yIqbyxebEbIbB1OXq5kc88lUVJEVKI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EGmiCkiCdDMojs0UeDBJNCQ7PEeDyHkpCk0ld4sEcbhENBUJghqqjVvc5LGt98mznd2h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iK5Q3ibCawyCwdgxDxrgLUGmPF4jieuPKDBEJqmmLAr8GFCRGLbjLOlrPthhgTq3JCWT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GxZjnt3RDZaqMezKRWl06O7mJqgNSuOd3g5M13GJlZh29jiSJ2275zYmu7Dy+gc8At9r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07NIOPqhoNFXk5AIrlXOhzGpTCeWudC5V00FAw7qomR1ySxpJISSEkhJISSEkhJIiIzX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S3lmkwzpCTMSZlTpkOyQkyHZId2Q8XjUGlHWYM7byzO1iZ1TJ0MkkSTDskJnakkwkkJJ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6Rk7CSQkkJnQkkJOhk7CdnRJISSEkh0kJ2eEkiXmnfecef12Elx9KSYTOwhEgOeECooE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JSjOV5RkO7IexWsnU5mnmxgpKk7IUZQSaSEk4ydhnTCToZpRGZ2WMZDIhnBHi8gbSEI0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VJ0iToSSVk6hk7UydIzSZUYLZupYwiZ3rzoW8aBW1oXPPx3q285MblPWRSeNknZCg9Yi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bIWIFlGBtNzMIwp0UlXLde7jpEkhWarQJNc9GfU6ZWr3NGORl0XL3O4KjRvPYrZVaXdo6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t5zSBszVDuOQfO+g5w1wJQ6WrrOXy/pvJRjkJ18cre0sy40LXHgTt9PgtQ7Bc/Ya2BVz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WdxzdqGuVwL5K6IpSqmnS9WmWNOmcSSEkhJISSEkhJIZpJBisRuKrFhvjCJGsieB5qqr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CdtRJIZJUkkJO0MzLUTO1kIkjqQTtrLJ0MkhmdrEkhJITJUmdDJISSEkkTJWJJCSQyd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kJJCSSJJCSQkkJ0hOyh3ZRznKOPyfRO0IZ2ZDYJGEQkYELGdfzrEUcwshzCSg8pXhIk8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bOpztLNjn0z06ZxM6EkkdJh2SEkhkmEyYeKiMKQRkkOzRIqJh5NIeTSV0nRJOJJCSQmd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EzsJJDJNKe9lNnW7LCtY1owjOapZnQy1nmY72ZvGYktZSSGkrBEzFlatKLnHWHGbMF3V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VlFx7MHMPuecFc3zHvM8rn9ZyjWt0GL0Gpnc70nPS+i8uSnHT0bdLecyduhnWTbye3mq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WfgFPAey5btCiTE0WAjvxulRnqTPHZ/ekt87udhmTnT1A57W4/Fwl9GXEamp1GZOzKpz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iu7O0kmHTIdJCSQkkJJCSQkkRBZFeYWm+uSPCWeqg1e5OB475xaUrkKdtGZ2pOyHims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TEU6qLSa5ZJqZnVjJISSGSakk4kkMkhJJGTqxnZQklTJISSEkh0zjpnhM7WJJDJITs4k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arm+bTDb8n0wsaERYqARsDB2q9xK9OcaJOEyU4TJSacrO7iTuRYiIXK1s6vJ1suOcaaIK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3BqaBoiBsVgbFiomJEHAogE2kjs6GryceUnGeTkZSdYvJEVJJFSRFiMDU2GaSIqTDM6I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ygKAykrVNS7Nrm45304cq9nT07p7MGn1o056zoCua1S3R1zbWiOaIyeV4RHZMMbdlqqU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8y5q9rw/SzXSVedHLu83r2KyN6qbWFy/X8avY5e9ixtVyrWcnnOjZdWlh9TjT32AzrBv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vUXaL2BLAlkYkOYvQlaZGqzXRBO6FrWsaZ0GnOdMSrr6Jw1D0qFxwOhsUEOs5J6UmU1J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QkkJJDpISSEkhJMKMmZhJ1cqEoghFnvkB7MZa002sRjONCaUd5TJqTO1ykypJITOwySp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krEkw6ZCZ2pJJHTOJJKySRJJGTsJJUydhJOMkhOyHdKEk1iZ2Ek4zpCScSZ4TpC57ouG5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3pk0OookGYgs3AV3GSwkozJTjKWcoyHlFyTxcd4pJXKV1eqytXKy554qpJlY6ZxOzCTO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FFRVgECjpMOOdYc8ZDzjMeTOO7OOyQkkJJCSYdMh2ZDsmEyQkkJkhJkITjIu7CTBGi6E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0z4ljGtY+bazocTksyqfR0dZzpQVw1Z7twJrLNjYGlZANnKkWpME1kBt0tLOxT644DX6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OO63n17HB1M+TVeBtYzuY1xzXS72Bn5vaA886I2+aJh3Whda5LuRvxsr2A0E02xtWwgS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gzi4qOtVGxAjQvrVeRdTMhoBksKmq6RxEmHdnmneLzTpJUklTpCSQmSEkh0kJnQzOzLJ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sLWJNGOpOKaxM7VCMo6yzJaiSQ6SGSQzO1MzxuVF2sZJUmSRJK1JISSE7OJnZEkhM7Im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ISSGToSSR2SEkhJISTiSeGdITpRW827TiPN7TsBufewwWDMGIVCsBqF3PESE7JzHILIU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ZwpDOFwt7M0F6zK1sjLn0JaFcKQyCgqEgqEgqCwdAYMwIhxhCpUkjqBADNInKDhJDdTI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iEgqCgzCcIw0FYbBWEgrDYKhMFQYhxgcd5RHi9cUWRJxxCzHMRlallM2ZIK4LQRGzi56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VjYirV0SVjNpA1isfNWsQ02lLCrYmuQav0Gp2tnk2mN/IzMyzrBcvZuNkGQJdatsU5rM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o89OdP11yXlsjvq6edbBLy5NvR0rnCtGz7nbs8hWk7fU87vr3j8vaXeHSsWniyU2Htxj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5zZ1Amjo4ppYp0a5AyvnsKE5t0zzTvF5p3Z2kkhJIZOwkkiTJHeKV2dhRQdcng8Nc1Fm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Oyaos7ajJ1YydCSQzOwzO1jRdtRmdrEkhJIZJI6SVJISSFGUbE6SJkhJITOhk7CSVJJQ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nGToSTwknGTuM6eOZ43byfJ9Bmms9ItJiMZxGsBslSs6Sc4yqU4EiTtNUpITp0Z04zp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PsZEc4nWozpDKSIqSIqSlgpsQaTWDjOAMM3V2dkcExkpqSqTyRndyLyRFSRFSYZOhknI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iKkiCkiDEYGMlcRU4k4iImcZpJYQkRBW42ZSWhgkVcetcFq2czPSdmjdIAcdxHTrmnS3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49vN0qx7BzLnubxlhuwsoHqW9cz6nTVM75vE7LGXkvUvNPQ94qc30HNG7UsUs3roVy7zz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c5I3y26RR28LQLW0e7rNJW6BejRkToXTHEh6bXmPOp95STndHWpNW7XLZ6d6XzS2ejYG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08J1FtLGUz1KZ+nGZa5M0yjLO3dnad2ebSSVJITOhkkjJNcpJmZMNI45R1iMXhrMWTbj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qZpMjOnGTtTMlYmSGZRuUztoySsTOhM6GToZJCSQkkJnakkmUzoZJCSQkkJJCZ0M7KxJ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cSTqnZ5Ek402xMb4WVSz5fozUESimFB2CSnUQEmnTyUxTacPJnV3TyJ0hOziSSrRztE6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LR3ZDpISSh2SEyYUVCkGQ0jNnISkEjNpikpid3VO0hkkM7OJkhMkJnYSZCZ2EkhM6GZJ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naIq8mEzoYUpjzK8s7ElEcyejebo9fPRQYxKjMNwr0oNsmeWbzo3LGHdKxgZE30gqqOh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6O879OnsmXS6NWcz3GTo3NepYzq6nF0czOtC3Rs2ZOK/UlLX0rZS5/bwJT3h302J1Leg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t88pjehCOtuAzEDCsleULRWztMMuTl9nFPPAelVk43Q0aJJUUz6KmXTlJReCkATOiuz5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UkhJIZJIzO1yzSZkcZx1zhJo2KEoajRdtRM7IklTM7WJJCeLBBqOomTU6ZIourGZKxkk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inQySEkkTOhk7UkkiZ0JnQkkJOhmdDJ0MnQydIzpCTpWklCdPDJ0T879D8h4+mQzrj6g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FYJ592kkYTnQnMQA9iUtWVlyo9tFVrjlJ7qKTX0Udetpx1vP9DiRxj3FVNXUU3toqPZR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rwsiK9mE0TtMhXlJROWYCRpFeR3K7WkVWtopvbYqxuIpK4xUVtFRWkVHsorKwis1loBG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DV3iRGdgETuPbe1KIqtRHJLC4sSOObPWKOWYSZ9xLSTKhxlNSIqNy85FJSE802LsUqiU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a4LbmtkqQevlNXaw4vQs3MmsSXqg6LRnQ6TBKWlk7Nl8TZFaGRswlH0WP0FlTVq4DPU0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jzSMLGczaNnaQedAV0aQ5gZwsS1i5ezMVmsDaFGcFinRrpLr5Ekh5jnKeYSY6ylF5t3Z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SMk1yzOO82HKGsMybUZpNZF01PGQ7HizajsmsdkhJkjxTWOmQ6ZUkmEztYySEkqdJCSU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SSEkkZpIinVJO0iSQkkJJCSQkkJJxnSE6QknhJOM6eXE4Ppub8/tTPHHVKKJQcYrdayU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pxnK7s5J2dHlGQnSEkhJKVaebpnW4m5h5vNJLUSdDOnEkhM8aaEoJEEkJ3RIMxDyTknU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YSSGSQkmEzsMkpWTsJnakzpGZxSxgxLHZ4j13iJ0hOxZR2hXytpDPks8uZczvloLcVO1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F1DVCjm4FgC5R5kIjJUmimq3xqRB2MmKME1eWqEwKs1LdKr0bsc3Ps1NYt2gWY6GNLQS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9q12atcB9XG0wnN2ES2MA16SnK05VsFGHnVHVgIYwedY5OBHExlVQjSlNGLEoxaQYTZCb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eWaZ4TsgpAkxssovnq7s826ZKkkiZ2RReNyhEFrk0VHWXaLWSizUmTakoJrEyWomdhklS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sdkrEmQkkMnQydUkkJJ4inVMkhJISSEkkSSEkhJJEzsJJxk6EkhJISTiSUJOhJ3lZ04w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X6B2rOpmEibDKWHnRSMHelNPDvKSxk7jO7iTpEk4kmlkmQ+nmah2GBt4UvOM7U0mRJRY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yBZI8JDs4SKaYpJx3TikzypOwkkMnQzOhk7DM6GZ2EkwkkKLwIQRrHUXGrzEOyStAkh7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CzGVekYeu0pqRKKsaMrrJ6sgzocZApGNW3cFmnnRVDJGdg2I8ZzTRadNWsBiuOQrbeV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Xkup5vpwMr8s21aFZ1zr9BiEutDN1OVLOVt4S3ekq7Gs0rVEEz0FjHNdFEKKWHi4WFmZ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KLNIw7WkCckSROoyJRCEmp4JodOi4mXo8kni8TUXlkQUs2wQBsdZOzzoklKkmHZKxoyi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KO8xZ46iZNSi8dZSZU6ZCSQkz0kyEyZlklYydqSSEkhJISSpJIdJQk7EU7Uzs4kkiSQk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kJJxJKEklSSRJOJJCdPKnSVJ1Co3uWzvhrATef3JkkZJhpRNLLNuU7HdpU82JCm0ld06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qSUJJC1cvVjp8Tewzm06tZSSRd0M0okYTEQipWNKLjBdx5KQ7qUqd3EnQkkJnYTOhmdD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ZnRFO1MKURnaVjQlVGknHTElkRrI9qppRJUqwMkdRiIXHOjVrVC5ko6zIx1STcJziEzp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0tqscQlC5AYRWrA0OJOOVLP2WjIHdp0bP0KK9bOZMa5PruT7eyY2hlsPeWs1ae5csw41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67Ga5BKxNGa/zrOrU0JLn3UowtvK0Jmde0DWh38rdkqEwN4oGuRLGLdot6rJIOM2KlrL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l6fInZRJ4qJTHKUxq1jnsjs+eyTsqSQkkNGUbgYyQ1yhF46y0XbUizx1EyWomdIySVM6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kiSaxJKmToZOhknGToZJDpISSGZ1TJISSRJISSEmSOkhJOJJQnZ1SdDJ0MneGdOrOnhJ0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B5Ny9FhV1z9J4iZDRFBT2q1iM+DtZOQ5kyDkpZCcM4Uh0FB0BwzgSnQVBkFBtXE2TrcH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nAg6rsWI14hhCihXUSQ5AsnOEicxTlnIbhHgiag46ih0yEmQkmEmQ7Jh0zDsojDdiaT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acKUtEjZRpZM9BIV4aDncDVJOjicNRqk0rzjODZ6gdOj0J3rzK8VOrwsVwc3rsMcJm4C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NcfTr6q4PPdDzZao36ldcfKJz1k9Xz3VWOKzCNpoR1LWNer2a/G9Pwi6HRj6eyjJCshR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tSiQjJWJMJdCNmjcizT4O0JLEJRVJPVbK38eZ2JAO1BAzTcFGJFTRbSXp8idlDpITsoK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x1kkptJISSGjKLI4EhrkOE47zCMo6jRk2oydrGSViZ2VJkiZ2pM7IkkJJCTqmToinSMn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kMnYZnVMnQzpDJ0jJ2GTpEkhOkJJ4SSV0lDpOqSUOkhOkJ08qTqKHk/fcPy9aU1joNSY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Rk0x5xIPNpid3Gd0MpIZSQydKydQzpyOvk7J1OB0GDHNKTWsncZniMOQkg7SGZwjSiSx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Tpx0lSToZJCSYTO0JnQmSEyYSTUoOIUmexovXGZJUzyB2YW4mY1PLTaI1jktq65GpnfPS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ZnnXnV3URqsbd5GmGU6nEUZBTo3EiuGbRAiLM4kJX4akCJoEOK7DhuoqhzHacYtkJxrH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WeKrQRmu2eLWcr0HDezna+Z1NoupydhkLknaAp5kWOAlKpMfI0a8zpxhG6IoEERGAyjC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5SGAUajoJGgYRFOg6S9PjSSVOykd2dVOCiySuXns0hzx1dJNJJDM7XMBkHeUYTjqQgSO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1RTqxmdWMzoZpNTNJhJJEnSpOhk6ItJrGSdGSQnSEzsJOwydqZOhk6GSSJnaxJITs8JJ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ITpCdnhOzidpQnTyqMqcvA5QG4e6w1dB2AwZCtE8y1WHlCQSYpB5AdbD13Q713DvXcOg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M4UG2MPZOuwOg56OcUGokYxJwjAeAyjuyIgT2SnCcrzjIdJxOkJJxk6GaSIp0RTsM6QzJ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MR5ERvXHFNqipTIOVQa5WuS2YFBD5LXbyjZIOdJ0bLKqMmvOd+rObQ511JWa5ebJDnQy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VyNPCClLZHfKti9dlFpFzEv3BWV843cLuNZxuP7DkZq0IkpV2/G96mcU1jKrXJnrfoVu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50V8euWbVB7DNWJQ6d4MzedEaFI8ioeciCEipnbEGZMd2qYrdVAmHrpXFoVbqJsVTOyq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B0l6fEmdh0zidkO7KWZQSzbcwG5dJJNOkmSEySQgSOuY4kjcwgSOg1JrItJtSLSayKdW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SGTqkkodM4kmEk5FSaxk6GSSMzqmToZJCSQmdDM7XKSQkkJJxJ0qdKVJOJJCTqE7OJOp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5ujyWd8RNS5e2LTikWnEjZrzlqwSslJpkptMUmkJ06pJ4SSHSQknGTsJ2cfYxtk6jC2sS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gzCRImHFMA5GlY82nKpJDuyh3ZU6ZokzNUlBomhsEYaqbjeJNFqlFhim0iKYZEaQlFqs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xRSls5kqd5z2aNybqEklaiz3nK44Jt3CVVSd7zIcZZ0hCMwUpAuJDUFGmK0rCsw+zV1J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LIzrHOD2aVXTd4vtuLmj2K55T9tx3Wszu4Gli5uY1PTqtTOxrMvTx+ns2x26ZK5jdIzT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NXR10TZpg8/UyGdVzJoUg5rO2iCVIbq7wqpap28tTDvlSqYpFrzURkNFtO3p8aSSJJCS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NWJz1aUJ46pJKklCjJWDYkWBxK2oGJYazBpNqRaSINNrItJWRRRkVJrIp1aydDJJEkhJ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p2Ek4zO1MnSMnQzOwklYyTokkqTqE6SpOhJ1CScZOhOlKnShOnhJ0C837fyrn6SuF8dy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S9lwlF9QkoSgkoyVSSh0nEkhJ0MncZOiKk5BTRDdxto6jn+hwI5ppRqMJhIkHMdIRGKn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0VwKOiurDlZrKKznQFGYGiIGxUBRmAsYIIzSGnBiAZIipxIFc4WwOxmxo6VIK4atw94o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qNw+lAUpAyk1Kk5bzr2ZtNsSYlrWYAuHrqNsoqzNKzC9ArUtWUV0V6BHGCy+s+8V72Hv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03N3qqyhYHNWrIOzmeJ7vB083GoC09y3xutnVt9jgahfFVAmyqZCSlOyVmpZV3dJOUHL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yGZ5KymgSM5WzN50EAglaIxFTd5Tq2cfSztQCnTVtpL0eJkkMpIipIipIaSUryjOUhq5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EkpUzqyDTixGM2sDEsdZg0m1ItNqg8mSQ5MsE61Ip3SLSaxk6GToZO1JnQydhM6sZJCZ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dhJ0RUkjJ3Vk6EkoTpxnTwydKydxnTwzu8M7vLFOExPOtrJ5eyKk01GM2IEFalhQIKxT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SJvF5ZJlElF6d4uOmQ6ZDpnEkhbeJuHT890POS8/B4WMGUR3ZyIHclOM7Hk0pXlF1d4u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JJotElBgiGwRhsFYQqNGBCTIY4GYkoyFMd8nJPm25uArwPRuR6NW2jqUZtgWsq4WqOco4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bW2hOkICRZYde4UGcDKdhuJnUG0A7ECNAsGuhr1agQooVSlhwaBz3F+l8LZQnXNbcCaO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2hXNUjB2K9DcodHx/XWdDOloQKrsV0Fd5+xWyTGKahsF03XrTWUQRY1iMW6xrlsbMyAd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lJpEYzco0dapLyXfY+2Ri+Pc30lJcfMP389tVCWWFEhF3ZGdOMnUIkLmegJHbG4vJpWT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FNwTGQAduNzVjbDrmFyK5DE0LINNrIKT1BEeAxsQsEpKyKk1RTqxkkMnQzSamTsiZ2pM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6QklDOlSSUJ0h0kJ2lKk6hnTjSTyp08M6UrZOxzs15uG23P2VXsMldrIleyNopwkrGm8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E5XlCjoCjIC5UCRmBIrgkVAkVge/i7h1PL9Ty8cuOwChni5IcqwpSlUZynEHI4NEQN5p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psRUlJFOiKkiLSgMNiidRpAZDpIciNErisSs7uKvOqgAWFcXhu86M7ZzK0YtZKAZTc6r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WRGiAxvrCZwDsQ7SVo0tUtqEW9OlqS1rVVkuiLZpQNWVreddkBdqnUXPdOKvMLMVqS0c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YjocDL0Q/Mntal2NjQlxn03KVtVY0Nfl1XQy5yabUcYh1T85I6BqlstWXqBz89q2Xp1i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mfPbqECBmj5d/DL2nm6JKjpxsrKajPMobwzSRXkYdSdpIUUVZZcdc0tLnIZ1178RPO+0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ehXPljbWbZWyoyEkkSSEkhJIavZVzSVptcqz2pS0ntDSvEsd8hNOO8xaTEVJqinVyydD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JrGaTWMkhJISSEk4ydDJ0JJDpPDSSldNKE6dUneGdKVOzi4ntPLs9cxO2PSzPEQ5KLNC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jmpJQeCOORNQcmoIIhoIhoIhqCIbk1BgigqJu870J1XK9VyEc+KBKkmYG0XokxygsgyC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Ym0UrpkOyYkzKR2Zh4phhqdMSMhVpCh0nGOOwSuQsyqc5lS0ECDrR1bhZ5QzpZKOukLI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VJwvON1xTY7NcivWmNmQGeyJis3HWlpZVbKuLQlYEgdsQ4napWiF2qEssOyM7lWuzJCE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eoYlQVu1lWRZsyToUO1UZCOB6vbfM2cukpwuKAh0QIiA0aIGNhitC45jHuwS5cxmXqL3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OllzlqNM3JahvqnNdHn+j4Wzbbi/VrmTClQkyWoSC3zFZg5B4kEN4kJzQ6mGIIkiDxkR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wCMlz5aIQd+vAtnzlGkbIZd03PJepfkgSdouZdelXNnXdWMWNCALdzWHfrb4gabdOUFJ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ZOlZnSRaSsg021IKTWMnQydDJ0JJDOkJO8rOnhnTwzpxOzyySeVk7jJ3BeKet+Uc/QJW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aHaAU5ip5xmkptJXdSRndSp0hJMOmQ6ZxOyHTMSUUSTMS6Hm+iOr4/r+PjnJRnSA4wko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KJvBBGgiaGiaGlI0GCIbBENpCMOIUcJ0nTjCYJNxIKSpcgpoaEo7I3LEogA57W7ztRaM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atw0XjOiA4bgehOtNILMpWg7MRu9kbQtabBohuSvZHbiNW+BA3czRKV6tqFKxWgaaDYU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pIXsHYGrFwFLy1xVkxsUNy2bG2M2tVI1gZJ1Z4Imousng8TKFGpYxVHR2uSR2C5Yx0ku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nIDKQpxuBitW0BlW1Bq0CZlGNLMp3dTT73HuybC5M2m2udR0EJNvnE0JDIUgoyRGeYhM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cGccRAtoQiITwcZiuDeUBnkxN4zBKLkTjmRk0BO7jjdxmU1iUBIFZASyy+cW5uEz42as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TTWbO5vMBXJ2EXUZTjYyToydEXdDNJEXdDOnGk0oZJ5Wd3IunlTpxJ1CdPL53zBqGPZa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OJkpwSslOBCUozV3Z0dJCToZO8sVJhlJyCIgaIgaKwJjQBdNzfSR1vH9hxxzboGid5I0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OQUnIp3Ip0MnYZOwydoZnYjF4WvKCJNESPF0IiJFfQBoSzlIkPMKDZEi3ArzNNiIONKi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pGu0LhaAYNOMcFSGdl67TpOZ5o+nS2ZRmnKCkqERyCskVE6wKORXvV3J09EiSCWKjjIC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3KBYiNM+huULMMlylqWXGSW2w9eXFq9Gc5RdTWOfbXrFFFEOkh5QYMgupnC4UgZxbLQY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Ua0MmZtRz7spq1qdmLZsV7O0t09EMSxOhKaZpscPTBYsYYCmDaaJSrnAlZQ6UBOpjMMo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JiDlcccZBRTcQyEKzngAlKZAdkY0SsCON1cc2JCkQgSEhwzmCnMSETRWCm8JoSpQI4IV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wSTLXjZbs5g7nZbCsWajZ72X3oFZtvUlc2XGSE6Q6SHdnVOlCAblJrz2TS5+tmeKqEhp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2SnCZOUHlm42DILhmEwdBYL3vnfoUq4bruKLCrKyyq6LCroPEQwvS8l18dXx3Ycacy0Y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nLDBkEi0iLEcC5UBY6AIyAIyAI7AGPAg5q8op14UaM0g3twhGCNbujTvZAPJlVKda4Po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OVzXM4Z1s9LFeIbidt3aAGyOVhPKxVjalzXUjTpWsluxG+wpB3KlqxrjSlrW8/TBFgJY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yQqcqhdw8wy1TmlTyRCLRoJKtoDOcjbq7kNWhq5ufsViZ1rVLRLMuWgkzbR6gaA5latp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JbsqhzC6GmZg7lSk8HJzCxanQmWITaLOtka+aWUDy02tR1not3mO3JDNGxlBM581HpmM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UhBp4dniJ0Qg4URtDYnElcLFCHtiiTYMh5kph4KYVMEkiVw7NIgSIiU4sEgRlaKYYjCC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6GTOCRgBIDOMQUhxp0TSkRcZSLpE4QmPMNgDN3BwsV4K0J1B3IDLGNkpQEWi1klslMSa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ZXGm6kbbFSZRRazxq15NK5ecXUkhPKZ67pZVVltqm0XWpotd1xHcRn8xv8gaD58a0nzE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ar3VcP2EdhxPbcKmHOg1uk+W8ab5jmis1Gi2exoNRcuNVRZYCDMNycU5FTYhGwivGwMG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tWyYS1M00tfKs5p6qq3A9mCITrGmoAazrmxRzz0GI+fcNqxio5DlNSGzWNIVhm6i289K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FMIgOJM1J6YyrMMBBo1r5C9XslQ9dwsa+ItvLUxzAJRZuRGZsUfVkYi7xOep9bytlG88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0XOnXbHYjYEjsJngRHYIldzMVXuVROFgg0ijT1Kq5lfZJZzRLdejMI0aHU4Ohm1dbJ2o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J8q7mzYrZNRNtc2rno3lHZ5BISBIgIkRyFkOVErEYjJpxGLkBzkEOEbim0xiBMJVrBAw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KTHByKNEKOBCCmFTDeQI0WElAkQBgbvIZiDHMJwU1IE5BhITiMoHQcTOOOBBDKIMzOAK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Kx4zIxmMYqrh3eA0oyJNA55/g6ORNlYSWbRik4WBy12iiI9ghhv1Al5tdDAwH2xGUrgQ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4DfNvcftV7Mx9NVmrSRmLQGUHsTK3SYm+ddxXY8jHNyNOq8rEkA5kCcqBqaIqSIukMkw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MM069RUEszBsQ5w6MViHqy1KF6hqahwRkhpBIiFN5pVmNcI0oTca1rNuH1VBocHDLNgl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5Olq1z+tFuyxyvbhMo60XFGYSxWKjM0BGhyVirbYECeZl0aKqt6ywO2Ratmbj16w0HsM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twOYbQzrGuV6ix0pZ+d72jz+qltBjYScHCKTJFpDJtAZJQYnngtqAlm3GaIoLMA9adWD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Rz10ewcxR1srU2/ROB6uZ0CDJadBVlOMg6zYcREmGcCYiVw7jRYjFxokmBg7rOMDihEg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lEKEjiYJySiQG42HeUSQiRGmIg8niRkOZAkRh2g4MzOPFpkXJAG5K4eECFY7kIinIkGc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k4rBFDMPGEyBhHEB5AzphkNyUoSBTJAicWLL5/KuZp4tFZMMhZpXc1Izn0Bq0N7HzreG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VdczwaqrDq9JE5cfXSORrduGuPl091OIbt4VxbdgA5IXVCTnH3hW42vAUdLh1tKXm5Wq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wJGQFjICioEioGxEDU2Bs8iLO1QCkrsxZFanYlR4NEIkitHN0qlyW8C2ihKDZKpYMK5F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M1FAZokYEuXRJsmjchOjU9SpAegp2wl8gichUzTmEpCqI8W41jEauhXFFsVdPGFp2DNC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Nk19kDadxM7kCs5KERE4Ig2HvQOStqrqU9zHtRM02zvZPi7iNFNY6aQ6HBS0yhgF2ESv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jmVeIKM2i0aF6NfpcfSjkqMK+hz0dZNvv+D7+QaI9kFaRiRwi7m6bnrCaT02L4qRw7is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KQiUhwIJ4IlIcgkXkQhOIaDiJTeImmQGErBBwKQaSIwsiJpkClNhOmGIA4N1IgjiGRHA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pkYsQZ4uIqZIpMSixBhymEacCESRJvBA5vIEnmJRkShCQTjOy83lymI00OJI2wKOwQpE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TXXxc9tNqzVpQM+V1FSZ4glKAWdWJchVIkdfGOuq2fOLjVnLDgnTyGQaBpIBWSmBdlpV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yRxdT0DJs89o7mPqCRUgkVgTGYCMqFJoEqrxpkrMsbRLcAMWEDKKKmDMCV801bWNYlY0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XWYHrsynYHLKjYrNxJE1y9p9FmsG8LPSxKRikXQqBLNbViUKxCUZmHy7kVmWtVLloCR6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Ogo88CunLz181Xo1C9SNbHI0hOpDOkMzsNFMRk8hEZytz3VUDnHvZWm7nh1M0VusTOtV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K5ADA8ICiFJUSzKl0tih2Kck4owrNr6WbfOtlznWyeZOGe0un5rfjpdfN3sSZhrcsoKX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cra92vA06NIUbqwzm1DYr1lWb1qMu3Yol0uLXTpFzBTenzEzp48yaulDgljoGyrCW08o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caqTPGJONxzAgTmORIJHVhzRNpjSchMHBOVSDJEoxQni46UgcHIMSToCcYkJyQ5KpgkY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1l0lUUWS0LFGmKSDUhxX8n9N83agjtKBjXlr3mmZ2lax12r2ToZt2UVmlJVkWp0hxpky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DFgYxANChaskmMrGlainO0ivM5Cq156z46rHPGsWLKBtIkZa1mrNleYp1dVjgcf1aFnk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jn3MIEgSTwGrvGoRK6xvtoZNZaEsxyGTHOuTyyWbzr5mjnN6FmumY6MUDjOqNdDOJVpw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bJrULc6CkRQrlHSI5+hUh7mdrqGlegliERAbs5ShUuerX58BdQRaTqPp55EZ9ck6lbgV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TGQdpOJnYaMokYu4WcZDwQCcZows/puWod+s1hrVypjUdDNJNaRRnuU8pA69c6Csxvyh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LThHDnBd0q3aZZei6GjeufOq96jpDq+T2I7jey7mJb4jtOKt7hYazs2dqZ3o4SsitXIo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ptBl0eX6jEXn49IQ5ou/Axy6MFpOcUXsfocMMSqxbEKEs3rBLEs3ozKJ1OQZcZ2wN09Y0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sl6t+OHHZLjCHYB5SB2ZOStnTF54yarV2q7BwpaQHBmjIlAchy1rQIox0dIhEUkNIUyZ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AIFmCxm6BxsSKJLDJi2tRo83xiBm5RTDdVzvUmEKlsTQtrkLZe2Od6SWLyjDzGg8GiJn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qynAUoFEpuTt17MTetBbxc0yaEsaZtLPChbWWW3ZJiTTafFVbTZZDQemVLKFInKEzybH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HqTDTTc8DPX0ZZX2lETiMQroihy3Nec4sObFSv19ZLeqlhQiJFZTNHCwZqczQuG0xaBm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RcNEMp5iuw1OwFRbOHfRlOnLqtMSEqVMi2VaQtS9SqWZRbVTMGVi9YFA0VMZiopu4lJD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jJEZRcOhuRdoEngMnQsZxlFv5epplzZy19Js+Xb0KVrNVe/G4Hbo6S1p2KctgJR0G8O+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6OhpWnCzL2N7I6OzzrH3cTUhrZvTx2PRYmply/HbUWshdUs3WzNTL9HCxar2rhNNiCmw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yppzwPcxiZgTFYBU0KstgBxBZSkgWO1AhajGZvZWw0PC3syMBtw9nLh6+BykunGvO6Vu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JLqAKYbJYxh7glz7lfrzmo69IpQ1UUJXJlYxiA7FHEOyfjznYT5F07KXJkOoHzSOnjzV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sUIyHVgKpmjAUhzV5k5DQqNzko48gWmjMEh0E7GHLmHlrLkU93LM0tmvViznzjSLksb5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x6BLgSnc2eFsy9hHl3Xo5YFqNSNSySsRsQKNhgdqqiZqUjfbGMaDUHLo67h4ynQI3SmY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VBlrgjBzuvauVq9qjyvC9x8x1MI9fQsncBdzXNEKWlKspMote8yRMGbSlVsjR0c25vyC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RJprBq7D6BTkFXvTeaVoWXbtG1KpSjFodc8qCucqx0mJvFfRHRi3j1ZaACXMpWZHL2XB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VMjOUxTdxPFxOnIyTjJ0RTsM0kBjYgBUYhYQCWJZmgoVbpg6+o5yq3cHWdCFDbilp59r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KwF0Lnmco7dG0EMMlNCmZOGv0b1tTQztGa6jXytW44bE7Hial6P5z6CdHo52rkLjO482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8rVyfRwt2qtrWZpORaSgdezTXRzNPNmiHGa5TTZINJlhUu1JSxkweUZ2M0kkWkxS2MnV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QNcpTcHEqStE45q7jbWSWlOVlCyG2BhZY5/fxtzOsynqlsxR9GjmR9RA5SPU14LyHbU1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1oznJ7dGW9d0wVnyXLxtRy5VZJWkGi8xD3uLjYVIxc1eWMdWbkrKdJwG3wylQWlJvc/2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7oCrRKyWZczN96y47znPB6iJyFbtRnCh7SJwI+9qHFQ7GlZzI9Y5j2705aitsQUmGuZQ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S8TYOyNxkY7s3mto9ElwEq71+D046ufMlOnsckQ63PxznSxxTRsrKiuwTGOmn5R6L59X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rm7UbRc+2PXLk3EbLsrEiCISclkc65Vo0605SxidRa8qUi1SSQkB3JsQLMSmWFgM4yBQ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T1MWr2lycTWoNCjNT0CqfU5os1C9bWVsDzgjTIgDzmQm6hmk5BTRFSVM8USeDRNoDDxp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oywuwJDWQHAHcpAspgMzaeuAbt+K1nqcrJ1JdCdSxje8s3dZzLtU9SBoCB2RnSseBzzK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9NdZtYm7cctw/d8BR+84LvTqtHNvZPyHV1dAK6pamRsY3XlctVrWsSSUJnRCpdpS6Gfo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kyRjOKwqW6sTSkpZqVjNJkZpMU9PN1JodG9QUhYFuHkzjKUaGMos21maWet2SlZQt17Q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1N1zRkhnZI6aAqdmqWQHrLdeE7Iu7oKnfqS6gTBmq1HQBcga9NMyGxExg71Jb/KddWm+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wPPa/o4o4XO18aUzCaN6/a5+XHuVLS3hUN808O3Ri8TJx67a75jYPVLPmulHaj5ZzoVz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/Wixg7cLsDr6Mly47ETIjsMYVXpgnLVuuDHJWOitHPZfcZ9Y1D0flzOJ2Vk8/wAv08B5g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XQMEmlXAMMZbsUBRumwmOgwa+TqaN+pqFGnukjlp7NC5r6NOsusfBPLblWsXFioMaypX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aNzCmXvSIW5CNNHhBiBK7jPYCPda0BKMMryr5o+M+hqDuBylstPRzRLPrA9/VDZo5vO2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WIGkOQRxvE2ZCZ0MyVMpNDRVYsMOQElSwUw3FVmEjwEtfPN4wjE69yuDmagaEQnGo6Bz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YJxLouaab7qCExU2cqwFPRKWa9mvXBGEZa9ylZmuusV7F5w829B4S2Pd8J1p3mhltma1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qeLs4vTnftVbVxN2kRaURqN6lLoUb2e1aKItzJnikWTLGpbpwWcJrYnCVy7OiDTgVNXK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ORPcKUZDtKIMZBy2KF6kt6UZXIyO5GM4mDtYe3N4+Dt8sap8NJ0ZuWeOtlyWmdZTu+fr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seCMdtRw5nWgs11DWtVkJIhWakbsUqV79NdEJwN25CmTaD1OLZccTlQhnRtLG7KV+R2M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ddz2hFTYq3ClzWsOsInR3jko9limBY1No5g27QKs628Z5SiFLm7ptAyYG5c56R0JeeLL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oHSXOKY7fO5pHoPOYiO+n56U9AfgyHai5PRjfbHupcWfZC1TDXCyuskvmS1muaXO9NzO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OWWyUxGhPBLTDbNc5K0aShMzNPXJAu9DkzmVetMgDAsTY3naiYLMCJa4asMVwsKxwrZ1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Jhy0dOy8suen1FYvVVs+5LVtkMuvvI5yr1aOPs9DUKFoNY3LPKgO1XH2jppYVuNJVYlo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TtJbKzgbte2UDWXBzIUgxAl0NM5IGkYqhOEKMxAdLVqnnWpt8dppJora7PhtzOtqpdg51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aPOy2al0MtqpNdP0WB0LGDwHqnmdVuxpbOL1NzN2bmvXt5esaKsqdMnE3MTtzvWg2blp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Zqy6FC/QasmEW5eMokYyjEatmssyVzliY53LvFEouxQ18fXmoZ2hnLcJUtXDPCRJMiAy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Si9zN4uKMonPbuDuzeHy3UcsOmQ6ZVPUydaOu899C87lmoKySii4YB49AqW6gDnuh5yx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M+wdJy3U+VZ33djzyR6VZ8tavXfPcOnBmC0ul0lOquIIdiWQSapqZmlUNNqOdFXpsLsK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sw0zdqGmudU2xHFdZn75nNounm/Yc72y44tmBwnRZvWnOg6YR5rfsdWcPHuapw183Sry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SMHWs0y3OsckWlnHSQwJxrQyoLuE54ydFTxDlsc1ZW5np+Y1NTQzTSPZC4WcHliBrVw9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5yacocLpca5J0OXrSSryU3BD1IG9muEHYCPOoUAeFerFGqENlTu1GLb0ta3WwJbMOhsW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kRnJyEnYZpoi7ojArFcdtGVV3mOYp9fXrlbWtXWFunA6IVeeSNAtiNPPLtkVkhJ2MPfA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VsATAsghXcg0mKMxNC1ipscr1Al830YUNNKYXl6za8+7OW8UNJi+Idg4kVkN1MJQy9Tu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ubl0td541o3aMOnPXBSLcnVdS1MLewe2NS1XsXJHjMUZsVqN6hLp52lmLaPXNczg0R4q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NbMoTRJNZJkxR18bamhUL+ernCdmaZgjRVjDlGU9G/QW9KE7JpOjRkjmt7B3pvB5bqeW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x9eOv869G84ldMtR0zF6xXs5d9UuUivzvRc5ZKxVSOmalZrWo6jxv2TxvO0k1ru0IKIk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/XcRNWr9LVOf7Tn90zdPN1CONZkW96loIbQzdIbnOg5o2NLM0xEi8s1GUMM71QfQYzo6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j1mOB6XYgZQtaBwnU3SGbj9VTOO6Ue0Z2D2mBVXUfUMnlPQOQhtI2kYOF3PPy8Kh7VOe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HT4lyS7RtoeUJTTgc1w0WrSxeQrYaMrs0jtkTL5nQ85qbWhR187gQkokkWBliQNTJKh1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ALYI1uhq53ZwKm2mf14qWslESZGU3hJ3Gd0JJCSYdnQzqI8WgONoqw5XCsZqRjvbrm1J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rl2S4O60LGdmlHT1ZpVtVJrbggB7mXE1ccIU0iGmojDVjEujK/mXrGZXmxgSq9azbc13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YJyYTjtCKQpex3cObOnh6tDGtaxXsZtuUj9cVi2QXJEJLn4O7zvXG3ZpW2ZTgwaLQGzt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lrRIIzKUmBwLEr1b1IcgLKklKSRHZjYF3IZmxl6k2PP0MyClga5dSRBiRBKTFjO0s5bhG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nNzI2c65/lu45qzLSa10yJbGNsx2PmvpPm0rpm1JMyNC3Vu5dzTuUgHOdHzdOmVy8Xi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v2HxzO5KL2vF2hWahoNq4Z1tUBWZdOMWjYz9PHNMlWgV+w5/qaR4EZno4d5bPNa+AbWr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g6kkNwziUGaCJqLE2ixNRcZpIdnRF2iVTV7epPG38ilpU9KA8f2/JF/Sq3lhz/S4scCU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mXMMXZwdS7rZOrNPEVphoSqSqaVo9ItiaOV+fmZakokuR6/kLrb28XpM2SNOQY2ql1qt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X61lGrpFrN18jAxvSlsX9ZZnmgCEYi6kJ3QnZxk7CTsMniSi0VlCAxwqwU70hhalcMOJ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Ew5K2vAlNOJAVOzciqVQWEwDKtiVeNTLtVSQrdghbFXLQKVou2hH1CNWqo98Vk5rmvTeD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3P2syjjXoo83RuOTasW2uI9ea7Y9PdmMi9QuNWSTWLbs0bnTBMLcyrgisqay+FtvuZpd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PYZCyCQ38HX5tdq7zJU6RufdN5ueetunQjLo3Me5ZpTrFuSEC4oHBZT1sPbm44+vkRZt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Bo1XRISnoaFBdGYiJMgpjwlE53YyNeaycLS5MkmWo6iiezibcvZeZemeZyumWo7JGlfo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a3N9HzliSVyhzgPaq246Xxj2fxfO08WolmkZY2YyyZkxNHylXb8X6TLz1nPuxY561cNm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Zj9FdXgcj0/nJT6uZooVxvB3FILIUibicK0HCKgdo7wSEeCJKDRJQRKMY2Bs07C38rSy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kOv403rmfqDYe/zcvGOGcFjGhZKECM18LdydaPbAdzLIYpqbieUt+Gm1EwstltU1aHsDU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lu1Dy2hRHJAielGb1Ws1M+0tuZUZqBjNtxIt0pGkSSE83Iu7CZ2GaTDOmEzIUHGRiKKt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VZlce7RLtPXAWK1wCGJJiRYmoRK4gpQZsulTqkgVi1AEaFgeZWK5CTK0bQCFyverN1KV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ENh7iTzrO9A4er2dU2ZoXSclelMWzXuQU7NSb67cw+gky7tbQSdW2+TakLGpIFuruDQV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rFowZb5k5GfROvMx6OJyw+mZeWl1ZjkrO8jMKYZF4Vh+j5lk3qmeJdl8Cwm02Yxa6Tjr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lzM0VsGriS+s1jRnlXDTzbWFZ0hcApvLFOmosyRU0cnVXneV6jk7SMN7JobhNvA3I7Xz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6iSZdfRz9KOuq2qkVuc6Tm6SdIzSamtVrUdT4n7b4xnVdrCtr2xSlmxIwI47hWzyisP0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ZbnZ4HThjiPc1rWVtjXadtYYHRYMRvUrkTkKQWQ5BJDcnlavnE9XdWeQG63Fmhnq9HXnx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i4JopxTMxKLKsPK6eyuK2zUWvCWhGZmdLSqppyFB8V88znVK5YIrVyOYzzUce3i6xY0K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z3s6jUu4twt2E5YmdpodmroLSGYhG3VNDQrtVuIK9mlkV9mqWpKURlJAiuwEqQmnEd04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hmUVdNAmONeHLO7WaiRiDUAlmdqSxJZKg5FRCQ5JXtnkNR0i0EtetBce8OKh7c1zL14A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VZnEGaroWBhM0o7IXsJA9erSiShusRNWTSMvkNivbyXS4PQHJbOJYmtm7Qsy5hxacb2pg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pLtwNyWdgZdSVW7mbzJVlLkXBWtYq2R2CKR0qQLFVT0glQkjAiFmDZpiiaZXCVibPMO9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bOY9fZz5c61C6ucHoGOWj1YU5IfYyXiV1YTmrevYMk+lXK6OElbxwr0U+ZVnSgwSGpXp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OnRecdRonEy7N64t+wCZmiQUdhWqnsDzm/hIzxVSQoFg+caO18b9Z8lzUmVpBTlKmk0D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yQoVFqVRl7rpMPeSeJrZRcuvIjZrWlWLt4sQPXPDvBwshOGkKQbzj0XzqfQ9Bs1LN8M3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34IdRTLsytdMyBv0bylzNXNKm5i7Y2D0fPk9ShqEOY67mjg6mjaucmdtpqrWsDYjja1O0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Qzp4DpXA9GwFTEjHOmvBtKIzVAKYBbfGarlC1p2YWxcceTPDpOO0mFJkSTOOzISSEk4y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qBqxojlmxeoAphXuuCsltFGxMo5GZJSIw04mAyBKrMKoIcILsoj07IU0pjyQ7B2B1y+w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ygbNPSShZsKoKMlmQRKExoIYLHPOJwydIdxzXXZvla6nmquaXP62dkM8Jdjb4vskm+gCY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XLdPYckQayVV0tC1Ut6xGIjitViINmKVpyio5SmSJVsg0ppJyxI1bDKmZIaEiaVS2RgR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NUshXhFC1zVVu0pjLVcolaYrqEcc7GGcRWBcpSvGdgqkLIeTGqoQpylWsxWm16ZlrSt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yBcdaRDNNp27MUfSBkxQ9HFeflrZIbzrubh50/cROIsBZbAoTgNXQoUCNslU53XinK253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kOrUZRHs1LUpMfXyYrmFOHTMEeDhZCIS887Tjp9LvyxV+cRRZJqDBFBiag8slFgjOyBv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2ylt5G0s+f6LDJ6lDQFz3Q4McL0mTotXY1nx00J5ZmtCNIudyGnuE8yJnW7JcazM/qHu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7Sjnq3WTufKi+oBs4YfcRMSfS02cN9eFZr3WSorUaAiwSKdkSSE6YdmYkzIZnCFapXl2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i0G8VRNomQRJU0twPWlOVTqhbeql2FF4sZ1oanr3apCzE5E8nACOwUsKVmg0pg55urYz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ec5K8ZooENNGSlbENmgy1o5wLFqLxHPbeNp0vR8h6Bi0POPUcivNHnXreendWdgB7ne14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AbZALZq26e8wU0Z9ilc1ibGmVr9GzUBOaQQ5CWJRTLThmkoWBBJAsFecCAZuSnkJUyIx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lCaM4a4BqmiiBNaqqoReGsBt04UZCDPTWvWvVB5SlD2BKyy0ZjCIQozJCE6lUWNFas7D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Imrp83TuT1ywIsVwdO/WKt2JxsLoOQOQebZ3C3WtGdWd9SRIkic4OEUHO8Pi9SFr261W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Nlk62UVpQeHeCCSHImQUzmFb1c/QuPB9fPmouOzKJKLieKV3i5JxyI36GjVzO0cyyWjm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sBsEcTc56OR0sguOuufElne2XnDze+XDLnWq+NFN2WEWzafGLGwbG0MRiZMem9hsyMab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ZDIOWBIzpyfpIPKUrGFMLKtBLQwzzbIU9yKAi6ooncpj0ZJivsuYAOqIzydTvKpx1fvR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Ylu5FK9TZHJmSswKltRsa3TjWVp2KMliQbKocmQtG64M842SFOS1L9C8iJWsVNsvTSAY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Gl9681TlYi7QoxMzUSDtEJl6uGc5g6AtOi6hLNAoZVmJUtc+pxo+bPrue7GwjiNm3Cza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vFVOlqHS1hyQkSINAzMgL2KoGbTJWhWkhXsxBqbgImCPYFYppBPQ3IMg0oEK5hxEg2LU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SVg4bFSUh6dmrkRnsEJylapZjLEcyA7MSI80agOEwguorWmaKx5GqFUsgI7QSvWNFTWq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mBNMYC1GEH819E8lmiJKV42MyyuSE6IQZIm8HJvBzuN/F3R69kFWxkGlTRrWZqWZp5sU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SYpjqFNu+bkurnSaywm0myGNeWXopNM7LSi4mT02pn6JZztDNshtYm4qxNvDL9mtZQH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vT59OchojushX359Kpk5NpRWUhxizIJM2zbz7uFaueHSQdGmguaOayJAeUEGNXPytEVi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zVplp6rRoFzZppmySSWATzOk0pZaa15ZDxrkxXjafGLGvTjZTPlKWyTuNOM4eSJZCc54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brdm4JROMGzZSEsVSR7mi8264dkrD0zq5rW5vc1joiZ9yM0IIz25VbdrQdPIarcppObF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m0XeZ6Xjq5HpuW9S0JoPSzQDsgObwNVjOs6B5crtMnUglgFmLRqpC5AsVOO7ye+ekpqU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AxswBOUIUDFAFaBai11Ks3Ym1c5CZAkCsOiSnCnadQsMOZXgYUopMxacJkeMlAnHbK9Y7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Cs2NQuQK0ThiIizBTkUjOT1XnGcAjZjAiPO0U2JYIkEMQICWTqilVlFskpuMYTgxlrkb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j51FOotYmplVIkS05GeHdnEk53m/z3SDCLGiwnGwFivazp86/nxRTIeYlBIJEpDkPToN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tYqWqMdLh2ql4l2cTZcyON7wnIUxPBB9LL1CxmaeZZHZx9hVz3Q8+mlarHXP5jf1Oe8m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MdGlAnl9MYSU0w5w3mMk+8FEVtYvXqFnWdDNtSzechdrefuOJVnWrlQJvJSVJFx6qss2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LrjB0XjLVsc0GZ2zYFSh8/Yp7lVtEhlPsNLkzm8sJSjmnNTeSo9qruvKM86k6aUjwWUy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CqdJg+nlenSucu5HvA1zE1aPLrcPnm5asvn0fTz3XwVb0D85FnqFz8tZ2Q0Z6xpZhC3N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OhJwNKxYkyhXv0rHnRWroPQSXci3OXI6SrJkdPSBZhiJp2VosMkC8WM7StDuWu1TpEqs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U1xylUVtuxCOjXqxwZ6ow6lWDxQAoSwJ36rpKY4BRs4SDII0hlmEmHGwqmSCoY08oUwI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xFkMA1ZZmDYoNoZbIRkIJnWlAyVSqWDysKSLikFQ7RGTK6FUtTqopQhxkiVIlGtmda3Z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mGAjPno4aafO4nq3jNqJtQpAkDSDKCuFBkFz0DpuX6kHAoqI7ZIEezczrlKnZ0DJJKEj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HL7gZz6GY7bE7AryGlTTQJbO1ia+vCRRdwI4pDpRDbGFrVdy9HMsnr5OqPz+9zZt0rmX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XANC1QdJmGODj2ryk3PoOE4bzNKe+dkWzznTndt59nO7xMi2WMTSrZ1WiaPm7Bmn1IzZ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tvvi+StY56HnaVUqBMPG7mjjXd4oyFPG1JiSmvUZdedxVzxWobGSrCI3PpGSbKaFJK9l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4rV9MBVHGCwsQbNJXM+oKafOi2aO3045FHeolO0MfPpZoWVVZ5psETNIxRvYZEJrISTa5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nnZ5gLjc3ecStVLWYGI63SX55pM6vzzZS6c8qSa58I9zUtgp9Mi1cypNdM+AfGtiOaZL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Lo9OOsgms1KdipvIVNRlXay3ibogzxIRkWJUYzAY2AhLNW4CkaCKEokFCREozgyxmQIF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FLXnXixOESxKsYg8ighFETMCxRkNWTrnrBapAxGUHlJKD0WY7A1ewNJALCVTDZoBnSRi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lrSGrlssFEw7uwwCBCed+h+TZonm01C0MSZ0mJpIjEhOnE7OM6R3PVcl1owyQA0R66wt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Z0JQEyUKcJDp4iyNTlp7tPdqWrwzqVunn19Dj6uTfNLWyNYm8ZPOpQcIoMBq7GnXIG7L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z+8xFy23ucxvSJQuTpYkVuXWuOwMtUbmi58xI9fG4tBtQ9vF2OnO3z+mGURMy7benXPz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t0cxpJ8VTdidoJvR58i5nXG9ElAi3FBmqkLIshMRue4yedka9qzvGfZzLdaFqjaxo4U1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pPy3GbFlRYrtyMahZavSDYZzam9n7mYxI42ptPOonCVClqP153ZVTY1WHoVOma0HYk7x5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G1056BKZrKWT0mQlR3EpCBlnRWZ5Yxno6zXvGVzmA1qShjKGduIhIryOSKtgkLBUtqn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81kDUiW1hWVkZO7Xbr59U0Z7xdqaNPeRplGMXMfedCWXeltzxZ2aZcc5ZLlsag8ysbZu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0+eM0YDIPKsYsPXSEnAYQcUQrIKtA4JZlGiy1MhK9l2C1CAqt2KVuwzgYZNAEI4JSNMA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NkEqQJwhpzqhjhIAINEhkrCjCdPaoXUsjJGpDlIGCxXjM8763k5pRnKW1j7GDYxREosh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qE53XXcb2Q2HPQWZJxQNynclhn6GaUISiKLtDpnJKLmbW2nnpmovfPn0t+M9D5WmFmjr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nhIJB4xa18XYqxk6mSE2+c2S1zXSc0bfG9nzON0NPI0nTSjCXn7gOyuh2Ig6cCFAunIt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VqaYY5PXGDHTVs59rh3uHBa57GSuuvEjSPvnUVuRWBerazhtCtNalrMv8/RdNWtYrgtNm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JOVK12JLnGEOFutDJuzd49azjo1W/GMwsHxHKF7Ecr9uWVbzrvLroEzialiYTaUBaVTN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0xTQx1o2qF/nqy1cO8wrW6uknaWNRTtZp52zkdOJzUbfHvbeNjWcSl0eL1xXdpc+im04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VnVMKxNnHHqZudwdLGmnCayu09HpxAgmzqnn9AtTlD7OfNRd1mn160t84VrMN8tKxm6G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goo5CxZNvPnh+uuWcQTtkcWXrWOU0NgsrZ+3xMnUy5ljpR841dKLAY3T851CvDiLR2Mu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QixpRYHLaMFhU60zFUFplkTjXtQ8oSJWM+Va8sgZqCzQGzCgi6bDVb88Fk6WfOSOlqZb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MiySuRIkqtFoI4WzVeZcsUSpbnTPV2sOzY9d6MefUJSzqFmvFRUWnqTKKQaVZRZVRluK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On4/pSeiySTJALlO5KLM1csoRkgUmRJ4od4Thn5sM9/WD5ebUOq5GzPR0ywJ3xbixtxw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OYSzr5tur+bcyS3pA0SGBvYpp4+jlcumVYtZs6a4o4XD0NRsPqa2ry9/LclkXvZ47ZIm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py20GWV7Oveb03Obtj57xbF0m862ny/TdOZXnDtycZIZtTF6AMvL6uXZx12T0LPDrccP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tz7V6NjrxmMijP53q6+dcppDFjrr2s69z6XATURPTsdeYbxgdeKpWR43x9jR5/WNq5l3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21CRMzJjqD7ccexpVemaOfqBzXbNnNa1rOtzdmBkUoXaFyr9S853MXSAZGpkLHXUjnaG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osicBMtDH16e8hv42pjpoGx57zpUizXMjoVeWwTnKGuw0+vHmrFEnHtp2KNvI1EguuMx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c9FjDzoerSBvHQinH0eSqpIx5Rl0wC/nX9Qs4mIuSRXjZCBwd/KhyHKlON5ihDRiZmtX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rwvtJnR0kZI9iA2oG0vIkvGU/F9vipkN0cmeafo4rgS3BmN0uZ0Uvkt3srdvDT7eByD9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LlfigBnDaHVx+mM0Z6pCMyk5iQKaRGGzz5ffTzCoTPsl29jaqXbWTI2eP1eFBMpZtOvv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WQKFh5aLaI6CYQi8s0h13onE9oNIZUiyYHco3ZWztOgZDSEMkh0kJ08J6PPT2diuSk61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CzJvHoX6dy+R2ZObzGQapbqVp3cy0MHQMPYqadNzfSc/F3NtA49Q5mnSzs+KZ+XeVK7O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7vu8WAboC6nNh6qUcqTeGUJ3x1gzv87y3rwkTx+vLtWA6jW4mudHS5Wt7PN2o+Qc6qHM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nfwNTx+ukMyBsG9VjpeTB05do/FE9HDsBco3Pp0ODX1YDfyL/D0adR8LNqFvVumek1uI6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VPWpZvJ3Kh9Z0rmXa8/o0J1Axpx4Q/XHbiyd2yrE6zrOwOz5/pyHbx9DO9W3mGzq1BU9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SKLlqPIdjndeeTdx7rpuWci/loOAmsxNTtdOaBZlJzVfpuZWd/A0Z02TZtnGromJFK+K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eTt1s6hVzSN6hKN3OzwLOR8q6DrwHdydHzd78xwZI4F6vNZUlfPnOl6s1rtW7YpqQpiI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Q5YFsTTYjGUQVmseXC2cjXojp0ZnREZYBTDJNYNjliS9fl6XJXPVE5FJ17cnM6cWBI0t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DK2vor8CQ7pcaYD2XBdIbCzT1Yg5EqvZFGQO0IrGNYZoNosZgdmuHzNiq1pch2XPmZH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68kTpis8vgdhxmdSZ5yvi3aWhCjKSnGUOotE0NybM48JOdb2XG9jSIEtRiyhr1G9K1G/n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nQ0mRUxNrEz9Xq5Qlfl8V1PLdfn6gMbocG8bulmaTzzeBLxgQbhKtimWdyhuhaNijRdH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Kg465ddazzlGj3eN1Jdstaxx7TrxyNYNr1pejjr3eSsp1heNKnTgxSZ6aOZicxrHTvzp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7azV6PPpo1+e6fWdS9hWN3dJjWN8tKqwtZnVi+d4bzwsa6OM4+ftIc5Zq3eX1OmduVQ/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Csj49qGdt8zrGvXmvJ6KVmyLUgp6tzhD7lvb5eIsdMHn1521qwMKxkExrocHRB5+1ckH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gRn6eOYbWDAszSNnVSzjXePe3zWrNMqw9yzb0uQr6z2w+Tr7xq4urGoXce7y7bWYszLL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/wChdOdero0t45/K0Aykt5Nvn21bmbV56s5dcep1Ghx/TodjR1nmKXWcnqWb2Tb59te5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mKldE6crFXLtzerbzb+8TQ1rmOM4+jylv07lhJDclF4DBICI1rNZLBRlseMmGhKIIwiS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nRMkNAgw8ozmvP7NW5m9PyfVcpqMkkSSHTIvb+DuS+PITTVktWwSeExlKQINvPUqHKCe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CXFMoHssSrItwrxOgp2KK9JzfRckGscANfRZ8l0iWrHOpMrEks7jbrTjIUZ6EmxIZTcj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0U52HY8Z2lQJEgF3RG3TuSvm6WWZgiDHdmFKEhSZili9FWz7byTa8fIdTy3UY+pXyrr2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zc4yi5POvgNHpuc3rHxtvPAa2TqrHnOhxJcfJ6bnuHdqGpQXM1z9F24cMXqTRyWhoXpc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f0tI5LD9AwV5aXYVo5i1uTsy6/aiOBv7LmKLoxrx2jtc1y69OIz8PTWndAoGsB6cwWZC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+VPosGPTl0mZCCl1ea7Hh2EcQmtCzht0xsQzVjRuV6KjVToOG2tcuiiAPHtfqYZ+vLs9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+W25qyqwOXa7xu1gdOVyzyfTc9WBkLx6w08up0x2jYd308TiOOaGI1W4qZFyvjVt6lrj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zlvvz2AQN0yJWAxR57eys0zVLfDrEZ3lRg9p15cibrH9HDjbm7WM3E6ajz2PPpaPn7yrX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WMDUuejjz1fpwnMPoYFb97E1fL6Dc1dlZlaAj6mtk7VHpyjdzDOmmhLCqpg9/wA3yyzn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1J+PR23ReUd4d9WtVGbZBTuZxZh4PAaQ5y5erk6tGeMkZJCEQZZlGU157oUdGXf5Pq+Us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bobOPr5eNKCbm0XRPFQSQ5KUcYkpAIF9P8t9SSJQGsoyi9kk04jCQ66Cjdpm/wAp1/IS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5vokpZujzqUni+dFp6OFSKEtFdpQnSEmQ6ZDqMCc41Tte84Dv6iQZoCmRG1RJLbzbtBc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kM7IjKvJuy2JKeg949ZyM2DvKzqTjGaRF4yHHNizu4PQ0arKugNXI11Hz/QcvF3mur43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2N+Wf0577SWLg7Ofql6Un3nM1c3TKuPvYEuwjumWDZrrJTLZkqyQpDuhA8z2mUcT1GPR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7DcbWKE66G0bt30eXli6x7KYtmFeb7d7lePbqC5uh5/QCcw7kTkBLXo3Ldzz8+rrenyc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6KY1DsBHmZOz5lbJM7d4enNFp1ue+QbsK/p8tSrv15ee6bkutz0T2LGOlGRZaxWa1Caz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67Gp9OfY5mRmZ11NqFnHUNqderleb206ezQwxtznqnTj16wKmN9Drcv0Vu5e5mO+fZA5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59uU1qdC465Y1zj10yclor3ced0+uNCWe1lqhOpjedCFSTTeC4dYymaW409r1efmqnV5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07uf7PB5SktEkhOyH77gfQY7uldos25je5nBmHhKEDsVbM1kaeXpahpDkklFyUJDLZQ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dfjuv4SyxGiCtZ8dzZfHmnV62FtTXjLRa2Z6rGushRtRx3NirRclIaonrPkXrcMUBUpz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ivUtc9unbq3HQ8h13JS8WA4F3ej5zo0o8d0fOwzSjNWcPQzrJkiak8lDJRJKDE0OIYQ4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ed+hwijnQYNRiK0rudczndxQOeRwWNOErFKKVMzmTX3Hnq5qPQNn1Ysb15rm7N6bpndJ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87OiStAjBOi42ddnU5wZt6vHaJvcldx46bndDKOc3Mfoprax+coXPq1vyiznXeQ4Fz1kn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J7x6TyWIGX0Y/EXk6mvgjrp54Ngtzzr1KvbHFihpjOa5n0HCl4XenmL02TndTLV2bkbm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dAqUjOxOkAvnGpq8pnXWtxvRTehTp7MG0zT3yjGzOyher6AANsAeSkU699jzyXY8BNam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d5rB0hnF8x6ZzMsrnF9Hz7aJ4zlAIyshc1Jb48hQ7LPKed2BDzHpKmFN9a6sY7AuBkle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Z/bz0R9hCzyzvMi/ncqvSWtZ43A9Uw6oSwuj5dcGGxp3PM0O0JvHmXZ5xvN6bLWCNUVb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3nOqy9cs/ocgHXn0eVzPU8etq9VI3bllPpgp1vn2WZqZHp8Xl6dtVJnGdIXonnfokdzR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DG1ErwtDigdPNY+hQ07Io8kqzI4MVsZYshM15tpY/VZtnie24qysK9Cykrkbas7Ejf1s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SZDpnEmQ6SE8US9b8j9biJgHQZhznWaZ5pgGBZsVbVW8N7leo5k4evYrNb3Sc50KcbWh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GsaUyAGsRUJEyTcMlK0UjhmGpTiQ6v0Hz70CJwjng9UoRXaN2WWfoUDFr2K1JJUmdEZM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SPLqEzyB7ynsr0Oty3Ftmna14HdRcCTE4VosWtbF3Vt1DBTM18ncWlh9JzkaHP8AUecX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bQozWjYxmN+XPuu62IRdl8wpdVdSlgKgaTA0Jay0prjx22MSWyjLlpMZx7cStCxAhaDM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h8ljoDcxM6U3Ko6XKyxS2J0UdVs+dGs9OXm8T01vNHr0C95jM9IBwso9Ar8ZM7SxwVuu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fcOmjzsa6mGKUuV6pjneZ9IzY4bpH2JrH6urs3MB3c+yeVoZ+dXLlDRKHKd2LU8a0u94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yOiDduGoaufV0VgaZZ7JFjKUUQ7Al50PQygByzsrNYiZnn/qmNNc5e5jU499YknzsYXN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U0L9y58+bueFxvaWNu8PSNjyrHVxS3sbYxPd87zZktVMnGdJF6L516RL1/P63n0nZm4h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1wDnd3/NfSJcnV8elXskvGyJ7BHyUp6sPzMp6eXN0F892OW6XN1+G7biEGzLQcZyqBGk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GxIaMzusHdyCJMArdYikSB+u+VeqREo5pWtUCrceD56uAlO56Gtbq65bPO9DgnA1LdSa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IyWUWPkUxGJUptKGToSixODRGHIBKQSKUlVk7PvfNu5Ca4yEAlGjXaF+aehoUDFr2K9M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DkulwMfT6tOt/MpY27yvP6upWL0SDljbevDF0nFptITSiWd7A3yYLNYztzB3wXN9LzZr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zp5w75N3J1udd4KSYjaXTTpzFXuOKSDTdln7AzrxWxUZm/qUYY9OpUrlaeU5g5yiGkKa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AqBqciLzcik5BpxWESRiLmYgnkRUkQiZwUpMAmVgLHYAipQzJIrzLGSTqVNFKFBw1KMb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7lLoUc2vYSEzVAh7hm37qK90Iy6EDS37eLJNrT5QC9zX4Waehk88IvoB/PHPSF5tA9UH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MelN5sevRAcOj0CvxhY0eXtqXn+io3JdvTw46z1suOIdFZ5M1dDSyYxzlTp6GdWycp1E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Oh5vry87e5DSo5IJKL+hnnfpV3UiHAepZkcC/dRs4hu1Gca/XROS9L5/dl8kLsk1MJts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DPSNTI1jyTreS6yTU47r+RVCmqnIQ5DMGFdZKuXOvK4JbidmqSiiUxKW7TZoYwZUb1Xy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lMMrnSnpRzrIr7ufZq1LdI2MXXya88q2amddFoZ7mExJxUo2QVGRCAYWoAZO5F0xKKRG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Ob/pXnfoIiVi0ou0QvUL8sqN/PMWvYr0nZUnZEkyOcvX7GfZn4fUTXn7+omOR1r+XPTn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F8s5RlCjJiz0HPdGTr2QGL0XP9AC53pOfNDiO44jXHmuhwYa8XW4OdCdIMRIfsOIdvtO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2Ecgk7lyyyYIeqbHrPIDqaQZBXHIIoOTeDklFlnKDhJhdDPXQaEFLYVeSGcCWwwGi0qj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IovTyi0SQ0FaLE3iiSG8SUZDSSpoTQObMTZSE0okZSek6YaLsJ5IgpuRU3AxsOV5lRB5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ZDDB3rKrLRgHdFlDFEBxKAkpzISiiUYCDwgNLUakyQnCpI0yRbbXupgrtFbnFz23iw4B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qeVTSioW8ZMYu25iD6NznA9dXOZh09dcs1w5SmEqST16NCoOW1bxmrjuj13FfzlGnLnZ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5SFnS4tYS8NX7odnCy7UNcg3TpOXXTzXlV04TnZdBGXC9f8AOe1Q9HaNJzL9XKqEdQMV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q/mXKdnnVS3TzrpcWQhrIIxnSaeoUg3ibjQRDdZRQyI5DsTyIokVoHKTHU+hed+iAywJ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ayoXqUYlc9WpqCsm0HWbRdIEwgY9+iXBZ6+zrc5F59TX4yy69ZHl+ovgeQ5XhNQnDxnE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AcBi9Fz/RAsDocAu8V23Fa4c5Eja+dv8Ac8qJ7Ol47Prs05t2Uxa5P0fh3bnWInmGiMo9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xz+gOaaaQ7giiXSpAq+uKOf5X0/iKzNHB6ZdcuidMY2ujFFvAMZa9qTn23p24VbctHKS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cLPtonGj7G6cA3oEjzxu5uHnI/SIHnEu6tHCE7dHFv2ETkl0JTmn1W1Mtb2aU10A5cJt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47I8aym1oLnKxMpNoyM6SsVXTWADHERkGMWIjIEQZEJgukQW6IfO2Ms0K9ysXLETy0R2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UmKVuvaB17dZLCnUB3adgnTu5wAhwr09uvbsdCUczZ6qnvGMTSq1ItS4WC05JZ57UGuO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lELEnF5FWFusHlFgzhJYxpSiq1mktcgM6OiLy466t+ZidQOlfsrhtqUifUkzoadagPbM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wYoE0GrLnpozbdqCV43kZ9bSiuXHSmuJX6KBzJtEpTm4YdxSKb6to4bOtUrLOToZZIkC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RHG0CbikFlBybwdXZDjq/RvNvSgZhGAqTFXVo3lVS3VjAq2alSZm1HTImovEcrUxs+zT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XXT2MO656DVT3yzeMmXnGQ7JQbo+b6UIM4zC6HA3xsPcySfGdnx2uHOtJtfM7rp/LA31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+I9IyWQuD1eEvIvLpnn5aPognfgdeyGc+gtUdDl9BVrclFAM4tQHMGolI4uzj28b0fL9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24mAPCMTPGFEnERZFMAURmDRqWhigGHnNCqRuDyGMuClOmGXPidpRhhmJQo2acDR+b78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160bLj59Ca0Q1drh6ekq5HR89u8WHA2GupYw9eDyYlUrtC7qSvVx2ZOB0eLnWfcq6MuZ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aI0NLNNPD3cKterfqxoWFbMoWiAGLTrVGVmUY1mRwNLWzwraAjIutZKufu5oIG5ly7x2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GO8M10IEWgxhT2qZlB2RFEelEoWz2jNeyw5YQDVZAL1YYjSqESUm0wGLX6IS83p6Mh7Yj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zpVq06/P3QgN6AQWNrIawFolEMyDxiTOI1NAsLC151i1XOdK4izlHIwamKUymQoivUsB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/M2crFEM0amPAqASJFXlBBIwiSikspDkk0yJNAZKAzHWek+b+kywLCYNJ6Feo35VTu0Y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1lPFSngzLljvYmPqdBXVzXho4u3i4+pozqbN419Jlr55HhJzk8CDvF4N0nNdIGSYwuh5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+O7DndceRYkdfL9I5YXod9vMre81Tc3POnnH1rOFzb089uYvROHQNSLfbz4rlWeTYv513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QiKaK0ZEV0KY9O2jldy3IsIgLK+gGZFSOAKyHrnYjOnZCiDcGYiBFjUDqFgYufaAKVsG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SCmpXkNWTESvE+D7zlN5Cy6nHTmbmxYMqvuksFPMxTs283zV9DxeZIWcswzu9zJ3AQrF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oVg2UcvVzprL1c7VlytPO0SiVoljP0c80MTfxzXDagWdGppFCtfGEq6NUmxUmXeBagdT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bUbYDP2aAbL2MuNXMv8AnnXh6MrC15pSm3P2kcYy1KokNGUSFTQqqGwxiueBkFGSIlFE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KsRBTKitV06i1ijcMWUCJxITgmAoaYTN2c8xoY1s5na2fRTfHTmWg5uYvT2OXlXRMIaX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pwquX50zxKCDVmq9KL2TaprER8eUvG9lw1jxajY8hTJqKHSdWaTKFnROSlCSdU7uRRlIB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9IVTjMEnRX0Ob0ZdSlWzlDRsVbHUY2Ti8SbReVsMkcfW06Fa21X3aj685sPWaWehnXr5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MEmKZLpea111mqlTF6HA2VLl6GYk/NvRysc5U6rjLzsLbe5xG2MJJD2ImGPdz7M5umeO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HyY37VW1z9QSDkrRJOK8wWwbKKxNXsDSlGHiO3qFrshyzmVmR6kEoIclcoSaGEcUgApu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IGq2gg6Jks0iTVGxtWKN6paUjwoVoi5nMO7q+cUjrgYMJdChVhV5Z8DSBThVodRrLTVp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ghlYzb1O7qD06VexsvQpTWdp52nGVcrHIAuUluZ+nnmpk7GSa8SJG3aOmtQNlkKGYyzE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v0w0TxKN2rcFQ0qg2TuZculibc+/kSgnOZskXP1b4suJsExGNzOrVAG3x+quzawSpony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lJS23q1i9dz52W50oGnUqoJAFaUlvB0TSNikNOFGJpQzWChy8terFgGjXr5wLOkNhwSw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00cY0uo2cQ0moCNkOW9bEMkBtnwyxqvkSrQhmwNGhkkq3WeEt3m72cmLT2alUmsCqDOw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wzDITqVxPIR4oLGEQswo6f0jzX0hSSjQLOfLTloaVa+ApadJecp3qFjQnElAoxmdRWOn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w04pmtpJrO1hkvEkhzcZtFqtOEkR6rmOpzSTjKnaTkIljA0RAmO4PM16FXAWpRUlNlFG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MEO4MwnG1zKVayEBYEDcowE3UFhOI0JBls2Aj1DGiENCbkwljQpzFFe3UvIBXIrGUoAr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0LJMwQFypaAEztWoGGJpeTxWz9VPGnWlXoOlxU3DqqrLQhKpqLBENBEOQ7TmekaObqc1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7qB1A17B5t6nNZ2pmakZskxYztPLXUz9KgaOXr5KbLTctauLsgKd6uThaqk5yRXMK2VA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er3iNMlUt4mtQl0gGo9vKRWVqQVAnLteajI1HyClqoAS5WrkXjYjUmmlLNmX1SkFiJDs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GryLNN6yWaqGAsjit4tORM9WdO4Ywur57pEoRMHflFnNkiGWGjQklDEqWqHQaXMLdtze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LqWgWyipX0GMyGqy5b6TQJtMM3n09KFzk1d2u1gVelrTXPQ2gS5cdGFufK5BaqmeUUyTQ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0zG0kZ877FFXUa3pPmvdzULN5qmySV9LM01ajepRzmfoZxGCclBRCxdLmVtXKx9Wrb2ci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T7UnPL2YRvjLIc7yTxkSKJg/Xcj12bEYo2aocvKOnsYNsuE5u0bFjI04JVs16sOylkwx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RRckzsc3KE7mY5xDVrTglJgDlgSDMpSSbNOSE9Q0HmMOEi7AJ6AG60RJGRKVchKFOZMw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tyJQd7FUssWq8pA6WjTXgqGgOqNTXrGO1qFVLArpmNOOoykwydDJ0Ig0FcDx6Vr4nVYS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7oG2OsCZOudo0L8VQXKJezNbJNbOakdHkPWOmjkWVvaPHTjsq3KkO9q8a9dofhpJ1Vzg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2r8rI27PL2joqXMaZu4xKcuypD7eeCGtZJOhPl1uhrnCVykA07Ndcu1m65K08UeFhDKQ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GrqEi9ECJzqgsOBBljbpzLJKkQ5KzlqEYFPLDjnRw52unRNkkuNWOcM1JZMbNhYwzfbA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a2POi65963ESO0jx7nWR5ZHTw54lm6sBo6uPLs3uBy3uNKvRS2w1nmnCw5YikITxeaAU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pOikIzSOmStAkgJUjc77gO/JJKnScq6mVqKqN6pHNZujnEHZhNGMp5AassGzPH08cLdI9W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0JBomtZztF4ivCV8qnB6nByBuv5Dr82OBrPZKi9OpX8jVjPtYmtVjd5jpocRa5ZSaFXL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Cm7kWnA5qJHuZljEiQbEXIiIrUA1cJCvTs1s6v2ap9ZlCxIepaROQ3J07Mpaw7ASI7rJ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rlmCu1LNmboyEUbQDJbz7KWnDUDLwIzgp6t+tWUOxGqGlS2Y5qJFqCawgDlQJERBptUU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QxS518Jjb2Tg6nZ1uTlZty5vfWiQ2lLjUunw4kHdyjQq6GcbFHRoFwwznGXq1vOmJFws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SjKykkkHRAU3a0BbSCVLFeJ1mpm6PfzpOtayIBnx0RwFGjMhXq3s8qly9pZkmVKsL8io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Laoopyv1tAq3Izq2wFMptCvFScTqFrNwzmuGMuOlBOaw9kIWp0uYU3OG4iQA0uDoMl2F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oFWw8QsIuhhxgO8YUdhCDIEVRK8JbAnAWIDZTMIamaDkmGyqseK0yNZqB5TlhOVYkUzw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8qqOh9C849HsdkxN4oq6uVqq9K5Ujl8zUzBpM5IU2Bp3XPEYufpY12ppz2SzdjDcd/I2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8UnaTDShMk8Z1Ps+P63NpZu/z9l+lM1KjZqj7lFoqdXhbQatYBB0oEWUVawCZKVdybIk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c2YREGrmFDWK81NT0GATmRMuvoV87uhOHeLkZ1qtM6gRIPK7CcRh2AUCxE5BJYjOBBxz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QjDOQZxRIVijLxRhPYWpcDblMSNlLewuhXklJrEk4k6GToZOhmkk7rqeTu6xug5EHq8vS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Oq3p8t/q+Y6jw/Qzbtc3HtYw97CNrE28aNaho55s0b9Oj2q1qOPtV7GdGmOcMIlarJ6h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S5Oi6TlXc1p5ULYwE8nb3qR/R57Kw1rVEpC8elMd+RQPdjGa+o1Yo94UZE9G0YT7JTCb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Mk2UZi07JjPpsZdfVgUK16C005SJQ2bKgrrGWTTYxx7CTKLrVGazmBc10eKVlKSU0aRW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rkM5VVuJVVh4po8aHC0xSewisG/VlzhyDbJk6snYkhRUrDeVxkYAVRtKhKCNBI7wZSoK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dJ6X5f6jTNKKSTIqa2TqyvUt0Tm8zSzgc4OrMyJtFRn3Hoz3Ut+lcKIbp3U2LtZV46BQ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oSJPCdH6/keuzada3Us0uWt3zOuzqVGGny50O7gbUWaxgRaSZYQkFJkaY1c4yRgllnB4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mCYo4KMkARHRNMiqM45qalHUUjPZARhRbESvKSSrpcnEdTWXmr1MOQ1l1s22SSNtSR87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nfGNUtiUta3TzeRGdaJolMKMo2V+gwugXj2nGxJITpxk6GSQkkdqepc7cMdnX0Pm+mUq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yp7vn6PU8t1Hg+hXYguHo0Of6DBjZxtfINijdpVs071MJbqXTkjCJilUpQ0NmvbQhI8t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teilNSIBhfasuRq8ndmq3u/m8nXrKdMC6CzjUDBkGauOUk6YrL4JV5T0SnolY7wNroSh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QsvVyxDZtwK16uqIyrVhxyiMgI2BEVZGVnlAYNkTMIyjchBbCCCV0BOUUiykVo2YgEc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ciEqGrmCGFCC0sjaxZ1pu6u2SQnZKQopQ8beuc7HdrFGRhY7M85UJyhhMyQKCunEzhR1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RnBHdnKerlasqoX8857N0c4iklYgnHgQcDk1F10VQedbksuL0bY6bXy3JVLblNkmJJSH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UFPRBZUpdKjHcjUatrZ8ZHXUNEmI1aLTPGVhqFFkA5VgiIMzzDRjCXnDO9zGclCGSoH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nqpF45qKM2hh5edZ1bcNmtemZ3mbS9zm8y66ecyWErltanVYe1J1IyO51boS2PWztOiD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9ytKVRNLybSVV4HDWSzqxuhwN9eLgQdjOzjpnHSQkkMnR2Fyjf7cMbtuJ9S68Kdtl5fX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1ea90/L9Pz6PWuZ/n9OxhbnNm7jbGXGpS0s+tIOjTI38/QOWhMWKXSynl22yo1aqpovMO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qem1iNRs+dZUmGneBMTt5s5aC1malLl6CRp2wjCcGjRJUL+WK9ROh3hAs1rVYLJMoxFg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EYWolOtaqwMsJqiTlcgViC14HSBBbhA5lggYWQWAiYIKJWSrI0CvE8yjOyEDApik9hor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ZWoFeBmBMaJi4u3iTrVUrN6VG2TyYBumurinNKVrOZFLTGjZUrWYzR4nqWExN63z6cwC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6+cDnc2vXfJ/WEaBIozpFLUzNOVZ+hnHP52hmilBxk6E0kosDfwc/U2GtTePKFcBPoHHf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STSvkd4zGnFy113G9fKeYpFhgCLwYjLMRpJNGQUMhFhpNKzoVFQWBznFHnBKWLijCnAl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8crMXqo8Nlr6NT86kvUZ+UzVmo52q0r0p0z5axJ1ytSxVW9PNI1oFoPOshybPYepmaGv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aQbMe7JKSFfTuZNCS5JJ35M5tKpNcy1W5QWKGsSSewXQ870S8eIwrIOnE6QnSEkhJ0dV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npfmff9+OkzP5fXX897riPT5jdRy3Uc92MnY5/wA/p3MvXyzUytTNNXO0KBuVbVcraeXq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sfNArblF3gko2nWnCUEdjQIszEoO1sIvBO+UNLt5s5aq1PNXiXl3abyUREkZPBXrbXLJ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4BiXnz4HS6+fpkbDSsnTsODg8CFWxThihIrzIK5kmIResZIjHZIjMkEC5XBwJAHXtRSA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hJFmQA82UQrUAUxyQBUgMnShabGLhdDgzsCde5emlfqhzNCrXYGO9nVbenKy2bInKUgC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eTKUtfYuHEN0WDrkJSazZ9V8r9QDQkwNVKi3dHnS5u7mVaQDOuU7GSRJ5usIJiGBu4uf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Ww98mMDUoz26dgRdfEdzgZd4lIEaZPrOP7KUjTlFRWY1BiuAY0Sy0lERlx63mAKLsM8l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4HLO4bzpWehYXJSrvbvnhpPRr3l/XnQ8F3fJzXMPqLPpyy9nt+bHBP0OVv00i2bHT0VJ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VC7Wdc59qrrN5pBrWbuRbBNHs6tW45/Qo3s+LriDWuEyDVjQEqjC3My7cphU4ZVKEjkH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FdoWN0GBurygbAEg7PY6Z1dM4kyJMyOq1cbr98uO6uNb0+bWWALO+iDhC1noy4V/j3u5m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amSamZp5hqUdDONwJRlHTytM52lez82divOXWnTsGfVmWNEdPRrEa7Vkvkm9uahgNK21F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UtHt5CqgsudsVz3rN2dUpPAomgH53pcQKchyvI7AYWmSoK7Xl2rQz2zK1dLMImisxQU1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DjhJB2GKUjCsoMNgRJ3iqY1WZaBxAWnCoIkADkGjjkMkiQK8pog0pAlJhhycCKzAGzyM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pWO6SqoFzanSdLtgAyjHRp0p3acsrYrmdGrSgEt5OgauWdpdjkLtW5pKTa56/pXmHpks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C7R0FajpUF5zO0s1Ip2JvFLKLoqZ5TZ+reqWKjyUrdKU+qtjMuXyWZQJfmTiyR5RmSMBw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5zcG80RcjgXNIrqyRKmfuUagoLFLnWeBtJzlnM0p1ij1lnmwlFU6I8QMJVuXuT1cN9xF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daszpIJdzc+3ebIqs9hmWyzeZdMloD1lZSq6zrn1diU1in1HcbtcTOegs9VYYThbma1W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aXYYORZrrE00strDXlG6x64/V3IHDV/QWk88Xob150vRUedL0VHnR+7gcOu0CUd/NfWL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5BY313NVY6zrXeZr433+ICtz6dbkRqmxl7ESjU6bPBPuWDjbx9Y5Aejm5s3YmUYTYZkh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CNs4piZ6zBqrxPR5xn28nIq+uHHzR7i7ezNa9ErzM8oiSc7Xz30Dm4w6+5nWVFdhQDpQ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mjDkHZgLiLQWcSSz7tRQWql8GajZQpQOFDCaKKciM8lGxIMjCdohAghhzkBgYdkUSBER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AyQcgpoEMwwZYsc9ibWPOtkEGuwkiRAROKwjhGXRAYuChIlo5diXSoX7mdc7Z16aXq+P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O3Q1z3PTvMPT7l3ZEGSgGjn6KzztHPOczNLMJspDROJVGcDOtSLnvi2rRXoTyjfCCpdJ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6ScXmORN4SDdRzvUFQl8tcb0vM9jZUradWM3QxenKFHTxlv246KAr2cyieXdVyOdXVKK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dStG5AhMk4YOyOsUlgMbWzzO55/TCnoQ60Jb2mzzMOygcUS+K+etp5utYDUsdBHLt1DW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bTfo45tdMrOOz+m42b1dBbkzil6CVc1U67CrG1aXanJtszzcTN7Pkba123Wuc0oNWWr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pIODjz9Guwfh96N58nmzuX4ZV3TcX2sQDy0l6pZvSa55iEtHj0sNY5x+k4PGy3CPjfS0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s3s8+caufo55pW6dkxdfH1zByNrFlLOM8W6x6FVpsQt2LEDBmKyRVqyY1XXyC2S2xnVd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518rqKsoP56TPfvVwcju48Kx3sOFc7ZH8RPZZeIVz3mXgqPeJeCue9LwZq97lmXZDEgxJ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PVWFjMt2Wi0DxYeEQqhElGEiQ2mTm0ZkcTRIAMwF0wzQICYsBKEgcTjGCSYFHGRrmiQe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r5LtXmCd00hMynHCjVjjlhJRR5jlVhwqat2cmzFsQYyvKrO2xGvOLpRRuNn07zD065k8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dFSZ2jmnO5enmEmZBHHMME1VaLW4592Rdp6091d7bPHh6OfrPWHQrH18sjxk4KcCDlEQ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nXKnI9Vy3XWQBaqxi9LznR2xx9nCTTu0btQzdXIPN8olKasEs7uOnNN1xsdODbt69nGE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FjZoX2TZevGsPtuOuJ1+Fm2WrcTtWeg2M9bNe3Weaps4evpobGN0clKRjGfz/Y8qF6TB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Dr+Tz06Laxte4VzOtILGslrH6vleladhEzufLdLzZeq2Ab542zibUucQwkw2dq6eraqS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ORtLPl+t5pKyO1jehcD6FL56yZdHocTpOnEWRtZfTMQaWn6/HzV25X8vqFXtVPN6uorW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rm6Wca1C/SLVqpeMTWydYx8Ldws0tuq+VqdFrdPNiosmoQrSzWHFy/iOSICNXlTctUHi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SVnjjTj0omkxFOiSUV9i8K928IzQVLdSkkqSSHZI91sI+I84EJ1onquGznoavbqy1b9C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ahmiYghOSlKRCMoyDUpIGMnBKUgET06NGDEkNDO6GZ2iEZ1rSSaQF5MobAiJx+Tr5M60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TGl3J+fbgo+hzl82B6ik8pD6dm6nDk7ayvAS7ihHLT6m2cNHvSHAn6yhvjixZtc9r0/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N4ygOlm6UpM3Ry7cHL1M9BukKcJDhINZM2XO9gbLP0Ktunaeh9LMjfJrsIl+ZOY5IR4E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evsNKKrjus5TrB6xwSYnUcp09qwt7ES5eoaBLC3cI8tGdmuk3KWp5vWGc3zsULTFN7E1p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8zEBe53rwsPW6rfPLXb8rZG62hIFEMc5WsUoz9fB2NL3S810WaM4HomBr56Wt7B3bl0k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dF0HPdDrLvDOBznWMzqeV6QrJRx2Jhb+DZZHKO+WBuYHRS1EKwcy8VXV07lSOdoaObqW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rOSiCSqXovnPo8eeRmNdHpeb6nfNs/QyrCEqr0+dr1axw7Dq2qvHv1FeyA1szUyjYzNT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HN0kwdnJ1lxue6LmpbUx3M0EdtGKLZyiK17BzQr1YaO/M51r4AMtmJhRv552drhaU9/p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9HxwQmwzO6KMoNe0eDe8eDZoalupSSVJJCSR73crHzHkAkSrkNYLNuDoYrWdDW6t0d4z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XO6BmeRCJhJFSkVZkGQYo4Ve3UsUJsNElcmOUyvOSUUpiGZkEaY5YyCROOy9PMnakURHS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ZJCHH0WZ83n759s3KX13o5ps9LL1BlsVOdzZNR2oIpLj2xOd3+V9XhxlFduW36f5b6hJ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dDOuy2cjT5a0ebcpo0TMDacCYzMocLoKufcVARna+Pdnsu5NpXic4i35spwe5K4ZQUgJF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xKL2cl1fP9AqqWqsmP0HMdVaLI2MQu387TB5mpnp5UUl/PTobdY/n9ZJsaUcTJa0iyUD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M1Od6+fV3OZ6/pwlgdJzdzZvZ+kXGDKOXo3sybqb3PdBrOpt4+/AJkZIc70vNVb3MPch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H530O7hb+shKqhzOrHnrdXpOZ7BM5pNz6l57oObssslvnznSc10ktZ3kcrEg66sBQxz+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9mtfj+z4sg0kL0jzb0mPPRnAuh6L5x6gmBXvKVxbhJM7A6/kqDUuVbemEWBqZOtkmzl6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ePqJk62TqmZyvWclNWjhfN6CrkHDBrxNmWI5bomCbV3nEXMo4DaCFkagSC9D0fAWdenr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a+eFSYSdDDKJfZPI/WIp5XR9f4pfN46mUrpkOzsfQpoLMsBgSBtB7B17MAVezUgGgCza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3ERYTSQzqAcaGhRRko3aQ4SRRwWKyDk8CKZEZxEGFJliOyEeQzEIzEsHr3o4XN0c6dqi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ZELz3KHM6UrD2qK5AtIzNTeFqY6i57sMFedBtH3yzdpaWbrH5zj89O6896+PTjwjRXXj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oio3JJJIDfo3VPynV4y4VDRzUnBIkzOOky5S1XnuyX03MIw9jPsy21n148jVkzjKUXvnd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er5TqqNPP0U5jpOY6imq3Kyc71XL9MrYm/mD6NK8kc3Tyl8/2+c2MdbuVfr51maJMyzr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LBz5eoHwh+nLvdHgN7Gy8p23K51h+neZ+n9/JHB38K5NvYW6OA4ZOZq3aM6Z+vk6+pob/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D81q5a2tvC3Ud2SZ/H9fyE30O7hb9zHH2MnUs8ZumWlvYd+TXEcA/NdDny0piLXN9Dz3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Io66evZqRk4u5h6hdnH1zf4jueHiKdtI+lea+lR5/T0KMWfVfJ/VpM4ZhXWuQcJLPJdT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SwlE1MnXxzaytfJNmDqqGlla6ZWnl6sUeR6/kJq0lLNZWNAxUUMkolKtJihRPaKZ60M6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AK1nOz9a4hLHujGUfX+VA8kKasAx6Q5fSWKXUr+WeteK5osHo+cadM9iZ3PohxkzJsNo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USFqArMLACRLNZqsMla7OzNVzAkjFCxJ5VybM5FJxANFFUtgSILQSSkIdpiGgeI0YNaR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rE6TMsLxmdo5k6Wui5TveXtpaNDYcw0dvMD1tQc1hh3HSnKxMjm9LjmDPZilHeh0OdC4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8fnrxKS9fzdv1fyf1iSDpkmmYhbp25qxlamRWJnaOcJJInjIkzxWDjrTrblSk6W3mN53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WKNC8ISjITxkXuu5DrkNAk65Pq+Q60euYJgdJgbwTG2MgWrj7Auf6LDzvitQmpz7Aw+l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2RpW9qzmSawDNuVDQexHoM6zeX7kJyXd8ledN7nNvC7+Cxs4uiliMCxz9O7SzvP2MjX3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ESuPz+thl/WxbpruMhR47tOJzrotjH3dZIGVPcxsLQwDqxF0M6sTM7KydDMKR69heb6L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I5Acx11dW1UjOwN/A1D6+RrHScN3fCDRdVH0jzf0bLis/Szql7D4563mUAzZbNPO4hfR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tYpV1LZsTqcVZR2eWOkdLPENUdrj9WSety2itrkNrGi3KFjOrWnk2ChV18g0TtEp0L9S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Rbo6FAv52lmnV6mXu+jhSVlbz5QNR47YgyU5wHIgIeX2OBKs1X8T9g8dg2DuZFV5k6Tb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hckiGx4CoTsEGxXB1c63R4U4ZunczL+pNyzgLTiCckQdoBxV0xEonJhnElCUxUr1VJBaV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wixFWeasM8Aw4lWhi9BLOuFzNTKvSt2PHW8d+z2BPjpahF4TiGtkQRkd8RLdnltlSZtq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9FRs4uf5t6R4324QTrt5tT1ryr1GSVOxEGiFihaEeWeNsZRQp3KukEkjyHJZRJAzqd69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70NG8LXzsDYx9menJ2MfavJ5J74YJ3GnOQtAHUmHY2nOH6bB69KlTYqmBoi2qysrrcsy7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nVgWxU4eswiNnVeRa6ktgurmzsVyutRXNXSCsjVB2c657Zpa/bjSytPN6+U2jm64IwnT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jH2dye3jbiWhEgmfmauSHuA3lEVnStw/c8NN9D1fKdTrNGw+LqcHCDZ32WvkbjJT17Fg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tped38DfWtfztKONEWFdOEo4y+e6DAsNrZGtXU8H33BEWdhvQvPfQTksvWyCz6/5b6Zj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+442M3seb6QlUuVq3BW6R0Gbp5hu0rNUsnpXaxN7n9+MnVyNaytxHb8Rm22Z86m0JRFm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Udk5GLpWdpVCTOdLvYO96fNWWUu3E/I9pU+L9jz5hm9/hIcJtSOnn78vo9TTHnXMeRes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tXthsgRWz1SeHsGlYxGToa9SCaOSgHPq9CWRIGqh0OdbNM2ZYSxMZAbuMkUaJQUB1GQz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no749Ozenl6GiZxhKpZ0yG0MqufLtS5WS9aKQKYginCZOplTsBJZ7+hX+N6TM1Ey59ZP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g/V19YwKPVELdfqcnGsskGmrtqm8nF8aSPq8UFNWbPpvmfo8zYdMhGG1NbpXc6lmaObG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ErymiYyRMVacM/RzJFU9iOU98OFs4246Y2/g77lF3fXhjOLk4xYu9TyvUIeubLXJ6/l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3MLcomBu4RrWqFsJzPScwa2Pu87x9NlBXLtGU69unY4i/p0tfmdTOtaxnDzbgxDYsW8u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p1NPEubG9zOzV2GWSTMqXKeembsZGtvJtTP6JEA4kpZGtkFnUytJdFCKkOE73gpvf6zk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51WngdZzuddXtYuhcawxxq5haPOQ1isZrC3sHdAaGdpxxcJxro4pGVz/AEPPIXWytaur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UbG9A8+785jM1M+a0fQ/PPQ+eqcSD3ipyPX8kB3sTbCV7AK3xlEbuVr5Va1ewNK+hm6B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5uiC4jt+LzSWQNnW3JMUc7axzUJXIVKWhnyXJSzl0suTGueEbKuftY1dLu4Ox6OHMKiu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5/wDR8k/Rl+n8nnS9JYs5PqHtW9pPk5ZoOO0uVl1A0tXSroVQ3G4XOuExzKlKGhEoq+5mx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tKZXoVa6GKZMA52Z8q7HTF5Hei2/Pk5N9ZGXlv2eUhHX0Oer9JmHoV8y7SHGXqaWHc1e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VINlvkShyQQiysWN67rVLTxMrTrqrHl4nK08ydQqyOdtLZyLF5di434eojxrRJsiW5ZE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5Z5bQzjoKZ6mdXMjS5XXPj07+jzRUkbPovnnocy569tBKSod6hezpZmnmRnRNO2nC9Cq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hVbz5+nQLYJN07SlcZG+eLz890GB0rcERa8AHlMryeQfqOZ6dDPGdcl1nJdaPXMCM3a5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t65VuRHmem5mug5frOR5dyyhDj3lLGXSaVd7JU0qgl2q+RYwsNBZtjOt0N8uug7d/JmC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We68mBR0M/HTO2MfX6Zs9DzOul8bETGz+gxwxgaIS0Eo/A99wOd7vTctuazkT0axyTUe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tqd6xsrXzDDIIs1ib2DugLdHQjj4THXRpPGVz3Q8/YXWyNauv4HvuAIxlGod9wXeRzuf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513+NyCUOuQOT6zlVFvYnQAwWK1b8JxN7L1MytB4lkzdLK1KxdzC3TN0M7UA8Z2nGSzaS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6kU3BBtwFVuKKauhBhsi1JAk1nSdNyvWduVJZ66+fFrwF8b72TPNXu+X1DUg2XT49k0o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eC9NyXS1a0mJrnVJadKbwgFRbCVIW69P0OMaNDmNWUZhNWRirVyjmM3bo3pZ6XlNyZct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MrGFPkqs9folj71PrMh3J6KWefGtMdRy1rc6bTZngXrmkgzysCqzokqWxrQJ9Jc0MoMv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JnXXzr2FeHqEsXV4euchmzok1OWjT1oatC3NydYoJl2ql1L/AJ92HnnTi6T9ObOkbXo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MYqNRv0L2dPmamXFOwG1aOJlVdjxAQsRjDfak7c2DeU785uaUbx52h1Ip257oyteMGm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l0nO9FYaY52cl0vO9gUh33Oc1bz2Z1TaczyWSFDK6VwHJ9lm56c8MjcPTCldhNUK1yH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+QXKFaMrK45w7efq3GW8Q4+7n259yn0ZR0BvJhUb1HHShq5Ov0zPRo9ElQOgyUsvocUW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ocTv4HDtr9Bz/Q+niAJRJTs3XXFt09mrc2o3N3OnJecMEk1i7OPrDaGdajlBGDXSPGcZ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TM0a7HgfQOAIRJCo9zw3cxg4W/zYT07y30wsQIDNpYHSciheg5/oFhUuVa3xFkbNCyKj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GlWDvYW+ZOnmagDjuy42WaY+NO+i8tOGpWlUzyivX0BAJlQCvp0hq+jOucPo5ms2N3kw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aBdp+L6IV3F75/HzPZ6zFmciyB/TNSuJ/dcrE6DCAdTzHSWdYbPk56Ya8ivn6UqxdQhE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Q3KLlqedVXez8yNVKF7Lap9TwvcS6mFapTOXfxR8b1EcPr8MOeKU06F2lzhKr0O9Tq/p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2p1tp5ObrWwQIoWQ0YS1qx2uIW3dEGwcfmaedOo3dp21cHe5/fm0+3889R59qFimLl33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bEsaZq1q0qjHV4rWaFKE+vCTxkJJLtd5w3bMEs0L9y0JQB6uZq51LL0s0o26dlSPCVMz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ce9Oq1G9O7RmkFJc86dyMw3zYwIKxO7g1JiXR850dhZwnc8p1PM9GtOxjEroa+btJWoZs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Z+bWHW1x/ZeYZ6dSUa8/pOhNkcbTmougSvCVnWXuV+j3z4+lo0enA0aVnPtOoGuA26Fh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W6uPNn6uVq9Mm6Tmcl17t+MFOvcY2LBnY6Dl9Pjxu5ypfN9Vak0/f00+m5fpfX84g5IG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bdBxpmeNcY5wwTzeLqZnWRh3Kdo5mrYrV0hAmMznej5wLoZ16zuPP/QfPhos1P2/DdrG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9G87741KhxZoOV6rDKPVcp18UadylW8YFutQBYUPSxtpOe3ue3jE6Dnt8yNbH2QPGdpws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Yxlt12rrdmB5bQIjDNCCXKRqxYPUmDx9gOpjZezgb5skrO/xdqlx2AtDY+Zmzj5OhlRu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9esPn+k5yo62Zp6mu5JbwJ7LUCL9VlyTd3wZKGPDedmGOStB6mlAjXoy1Dl5TNzqDNnb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BameWr3syo9Hnx4kxqORaACdbaqk0JKlwTRVKeFX2oaemnlQNlSV0ELM0cwJu5hdXo55y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2bo506snU7aeBvYe/PP1fzj0nl2o1r4OXarG1Gyk1kNDKiWNbDv5t3zX07zaTnpxl6fO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eE71itoUNRARlGyGlnacr5eplS59mqdSPB6eKYdlGJcf13Mz2aWtxDu3ZtxrsdVxdws7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sASbSjUXSRuk57orJzjLWebeXRW8WWlrWLrquFD83092uR7whN55LqRXOlB5x6PyvLpT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jOCCaY6kQcwzPZlsBlyp6Xw/q/l3fx8aeIHQ2liaEu/kbPH3OkXIhOncBJHHPO08/R6YL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MYjv1EudLz4b9vPo886eQWGfUEg5dZp7WL0/bwCaxnpYsDezB1MvVupWiwZHnawV5a1X1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VoUwEjnK9qrXQWqVwzec6bmSVupas9B8+9C8+gCUdG7Pi+0ijzfTc2D7zge5NgEGzbHH9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2vLCmbJt6MtfQstTFaM3awdyzC2MbZMPfxdww9nL1gHnvfYkuQHsM3NwpdVI5AmtpHNV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JzE9XTOYj01OXHbpmOUJqXU5S2/oPXHmq6hdOVDo+K9f4d/HanoHjvDNm7gexdGGurr6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kOr5Oxa+N09axOjDqZk7QitbriLFVgWQEedzUZWFhqWsKXeBhc0mtqcV7lntQ5/Y5iXO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ZvMF56+ANUEsysO7BqoSL2nv1jZzFqN2NXNumy5+U57XSVwlqMKWWhTPWol+peq6SoS6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dJvB89dPC6bqHMGuUHD0QDYGteJYg4lhZCUiVb0a5+erfN9HoR4hH0jkfV5sRpNqMkj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kGjnXrmMYqlpZmpivlamWZxQTUyG9TaLQSLIrhyRT6G1Grz016Dk6fCOXSRaDdrS47snK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oSkyLoee6DWSShLUwhT6SzznW7HQ6TC1Jw6YYRpbVJFDVbTztHOg1rYcuCv3cvwe0o3j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rO3UsSl5npsevWA2henw5+V0kTgwekZkecy2z2coDsVGIK/T57oXqd7ULwHoVivN39Fq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x3Z1jlW6OuuJrIkbnS85uXnbiysi9e8nNamboNakRkuaNg2WZG/z/V8uvC62Zsbzi25t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v0bxT5brOTSJ68q9R879E82gMRrSfbcN2kB5PrORpd7wXfRbWnmZum1yDI4kqTWPl7Gd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5c0DjN+G7Zw+kbcOT1GvmJ0fPWjZFhWJepz6NU6V+euktKjIuZh5B4wYraI2hVrCqUJK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cObrjVXCrpj069oLh1n8599zskvV/OM16PWsbj7LbuJXy1OX6PnrIW616idtzfcd+OCt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1lB9YeNZ5LrWYWFt4/i91aeMND5VkbXd9b5WHl9b0vO4u1fPq8lbydeVrVV7yvPUfMZy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LcjFJ7B8zK0hxqVmFSWoKzLZENGSsG0MgWE1R5VUNcyIW9S+V0dc9U9F0Orheh6wXk9d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xRCE4JGEx0zO9kbNeZoHo3MauXaVrndAlW5vnz/Ldsf6Xg8SF7XxPPfN9hi9TnVS9VnZ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eLPL0sszZQlbN4IkyUTTPHN6eYKfV7Pz/Ywl7/g+74Vz7+tzMGBdnxnaxENgE8RVJAEV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t8fR1BdGIno5Tg6qDIOj1iNaM0xlTTzbE1YEcUlbj+2yuPXmjRN4fWKREqdySprQJTAua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7+WkoFuoKpqazOMpYuDidzTTz+vr5XLefZDY0s6+baubDp9ZbL0KxidDzvVSyqWHuYRiS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CVrM+4pJiWqxmr9gle5K9YxyvY8d1/PrxHU8z29coG9WTDytbJ1Ny9Q0CtyHX8gkHjGv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qhLUJ2XEdpmz43suJqfonm/dR1eNm6cu9Hk+uQeZSuRXytTKa2tbJ2bG0srWsxtvD2jC2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uxldJzeqXGgerde+OM3XztFZDJVTI1OR2zN6Dz/rx9rhemNC1gdAjNJLmEhYXznH6Gjj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9byIct2/Ped9TgdJW3zWhjamjpZOo2WTPhmYWxkWOUJjouvxwduW5TzI9OWzHIUukLOa3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zmuXW1q8fGtE2f10oNOvOy7xVvniJREld1MGasfKasKSjdqXINWk+AJO9SAVBXiAIgSV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acRJTv2Dv9R1Hq5c7vRh6+Q0Ic10VcZfj/VCEweexCKKIQLAgMgwbp9FKLli3Tv4t2yM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rFa99b5dlgzzFnaSzebbqKHLpzyPDHSjclczqjmdJnrkkiicoOTUVBEyXILqFnevgdVk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ONpTnz267SsCwBg6TkEzoG/R2+mQ7VEvo5W2kDrk8a0FtCJXqRAOSg8wc2qGqzFgETRl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WbC1Hz+iuVyy2LKvpndLhdL6PMVJa5Z9sCtyTKz3xLQrNxttJZouF7/JjzgsDZ1evU7t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svO9XyfVShsSjc1zyqmVqZtqb0pDJcRJAlYFypamtEJ2uaF4iOO7PjO159OJ7PjuvtwK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6m9p5WuU+P63k0GMkdPWfNvSfOs3LdLeV2HH9fmm4rt+KoTtKzT7zhPQM3yvoefWpb3uV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yMa2d3C39Sjr4mrWZs4uymFuYe4Y+plbZiXR3SvfjM04TjGfp55i7GnXq0elXL5K/Px0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y3HG2FzbdS4vDYPY8Hz+lrLLXP6XoXB9f556fzNzRFoy8/UVPU1tXkuuoz2Y89YOTv4O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bmZHTZMxaSM5X41SbQmZstNzMNecOWmJNLFVQrjJAhOEpoiIAl0OHv5XQPWzWvc931lO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AzhdBEyiaMCvCxIq2YWSsOwMnK1od+efoqr6/OUDLthRZlevYjLDWxS+X0agTN836FUN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TjaGUmuyKZrNspa1yzlWWuRzwa2hS+j5Z34Q7+aTQFYdqcKvNnxrTzWs5udYth8nonnX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vCUs1FycovLnCLF7B4Nmb2yt35zzZbbEmcPp6tycnGQc85XiqZ2kB2Mfb687Aij9nG8G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KmdSFNTIZ2pVBjow57txEYr6MKJpZ9ra83bmLNq75vUHati9HjkXLtXNpJCaIgVXTyeu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dCrzdK1G9y15fDouaxrXdTkMhF3l6F4Mc11PMb622jOyM4uYVypdmtEJatzMsS2YrxJNb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Gct2HH9njpx/Wcr0xi830uQlLF2sTTc28TdMnlOp5dBs8dPWvO/Q+AzcdJajdbyXWRf4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WbnpPmfp+NeTBNDUfYxdiXtKGhRxdDo+a6asvWyNmsXZxtlMDdxNwyNrF2igaLFsoiGg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sYW5kFvA3oFDmuzzI0QWq1Z2jeoxjdJSvle3VtryHMb+bj388umWPXZr1o9vi6BMpJpT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P3rhMC7O2Zk9Tz/u+BmWatjXGKCHebMKqssvTReaii69KRejQY0Gj1MvPWNivLXu0ax0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OXGqKtc9UGWrmEpGl2/AdmtgkWyu1aYjYJEYSEwhQWIVIZLWs19Cw/s8868Q+jk43grq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gCOr6WTDz9txqd7we6MSh4doBMpYSnZK+jSrm9LOs3GlQoU/f4bNjOJ6vPoNWSFGKFTH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PCOM+LSzOk5vx+jFTty7Smzw0mdXlFQenDkHsjZL1D2cquodw5YHYcc79vZqW8/LaMgs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dBgdH6OYxzh6uZQmDB6xRVYTOTIiESJhhHGU2sxAymiETzKk7VnNlewcvz9NulRN0zGJ5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1Gdj9Nz1DG6HOucwg5+nL1zjylqYWlmj4jveF4b05ilzp3VfeCxdHOdFz+7LYgRrHkzm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bmrdoWbMu1VtTds7C1gufoNlxvacZ2eenJdPzHSLk4uziJUxtzE1nb6DnujmsDmen5n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L2/E5uG0m1G6rleojb4PvuCobNLWZeq+Ueu435HEoNZHrY2vL3lHYxuernT8t0+pj7mF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Ht4e6ZO1kawKvboGjOEjRd4RR08uBtDz8+zoljObQzcevWjzOXO/hi40ds+TqGbaq2l4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IqTzhtx7cGO/KOcXSxrDkUXzf08gFbHbm6l2j9P8AL1z1j745g9EWpTe0NQvcaeiorULx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BTRBSSxTsJnaE7WQDHCbACZ+SrJLrdXxO+bMctZZcTSt6BU7uACgraXp0TWdPs1ZfS8Z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qgoiZ4jMnItOKxaTRFNCV0zhLFEfPe3b5l+Hbr7HEtjp14+VfXPp6ebY9HF5TbeJFFOw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Jq4WzSNLcJVeXRPmFyvZNmHHfMM68Xrk7SVpM8KUXOP1tuo93L6uVovXYJRZx0ubv5s9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BMJgzweR3hKretVs+3iOEodMmAUJOEhVaMM4WQ4h4CmOyYUJRINKQJWCAHQRpGUtU8Bl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tjYyDcrr592vy1jtMfqxMMwQr1KwEwNvP4bozgbjojDHrFiMkc7epa0t5x1LL7jmYJg3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IJVlW6lma0q9ltYi4pRyXZ8b2GOnJdLzfSLk4W5yzNjD38DU2um5fpprnuc6HntZCzxr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wGTay/S8z0Uu9xHonnFDnBakPZvHPY8XyOjo0LBa+Rpy+p4PX8dz1c6fleq3MPfwd+zI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wy9fK1B8rYxjUdmNaBBxQMLWt50fR1UplhppnZPShWtgdNIoZHX1SN4JzOsCJLzGvm6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rRDkMeMVLljQvmfqjxgl5+ldpfT/AC9cwia5VgkBZN4ss2FJZjkyRYzAmulM17I0g87F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7QSTaLnR5Ohig52zqDRFYkkZTiw4tfG60hZ0mmChHpmfVcn6N35oKH7vNYhUNU2iIk0Y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ipsDiWEDYjKJyNKM5LcVQ3nM5aDlK4ZAmnCxmkw7wYnBKonHTjeBi9LhgPqYymYD22no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8WnXz/a8oSzXTIdJE6d2i64PUc32D015n5Fw6ng7Fye7etM8+YhFDYZ4SkaULem4Movo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iji8KvkFKxmiWEVmJNFDszjuhEgPZgQ7NarQjwhNX2M3JLaiWxxtc7ZrzBkV+XNy3dFo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o82gWJR1OWuFMK359IsJaynEU53UytSaNC9VuR6MXMKzXPNasJPZXsAdnMPXM3rVzh1i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ye9jpgdHzXRmVgb3Phue6DB1nT6nluol5vB2sXUrs6r0rluj57N5t2Wsroed6CXrPMvT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/aPEfac3yvK1svSF+kePcOH7Dl+Wo9dyG9uR3OM0izq8xo2R2+Q1w+jia5bxdvDNVngb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qd4ZBuNUmllZ1onKi5dFVrmpOvWLb5OuvM7fPdHBlFJwMIVLqz2HC7c30g7fE41Edkfzf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2U9H6X5mmRn1zfJu0UZJGn03DI6AOKi9Gmi1Kmg4ooSSEkhJISSpOzmqQV9GMWSimYkl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rGJz1UjYj2510dGv09Qn0PMq1ih0wVlXW8Ib2FiokpMkKZVasDpngiT1FSSxPO3kJyKI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cCEJRGZRp1GSOWJImaJ5cTI7Pn83pMrm+85XlVMXVCoWrL0G7ze5HOgu0vn+x5RfGk7O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q6s3Gbqa8eLZ07aXDQO3fG155UOUWJyjMbWx+k74IMovVyrs6BmCRRDmGtN4ukiwclFk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InNhkB2qRoEo7HG54dXMt6DLhqYuc4l1zchLiMNStS6bz9NjOHr9s4dXQzukPGM9Sxr5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5/z0VuUrBEZznNPLLL0KZ7KV+KMSYpTW3TtysDY5/oEwzCrNdLlcVjbzu9x5n6Jllb2D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wq5Gjm2SwOi5yzV6bmOnXlsnVy7Kidq9AxNjHzeaZLWX2sXZXsvMvS/NokM1brmHsXjv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l6zAcw16vn3avDpDsOM7HU53puY6dMzUytWsTaxN4xKu2Mo1OqzABNWupY60o5e5Z0zE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jHJaIZ4tmuUA7IirHWkYJLVswtPP0YkpKzgsu5B0u0pVXXqLXDdDyDHOl4P0VyLR3z5u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Ok9xVo6GfYydDJISSEkhJ0MncipIipOQRpFeVtyqU1khZuHjPnpozZ2jlO4SpmwLThc31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6qav9LyPRtU1MEgCNmocsRZahxTEhqsNGWTs2o6i49qVvNG84pFOyqM4kWZhMoCi0RMz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CzFOUjjo87znSR5PnroczqeP6y1TeC7O5z29lm0bdTw+xOn56Z2kM7Ocvv8AP9JPoc10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59dvTtOezQMbW1i7U8kVAjg7xkWN7O0PbxmIo+ma7SiQkoKMZRVomryQrRYm45Eng47M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jOFonGDEtHJvctU9zIatyjdHiU+c2ra4+d0KSqVh9FeYTVIgyhtLM0MW1w3onHefVZhy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WxNSXZln37FSuuc/Zp6M1pZ1gFz5/0nL5e3awzekxrz/tcixrPdPym3GT0OBuY3ilCas3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XO2afT8n2S8ZQu1LKDzkdjn3oy8WtGWpm6rX46jzj0PmLMWr1S1OS9N5/dzrlMrshpx9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np+z4nta57qeZ6JM3VyNasbcwtshUu5ps5uhnl8RIGxCYYp3KFpXqkrmy9SwlQ1ewEz9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jUigrISrhGhKZgjqcuKNz1vfsnez2qalnY1tVdEHH1iVy0zdz+YyfR4JziWQa7boTzIv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15g+5Ixi7STAqdTI5SPVscrW7EBxwO2IcDL0KJ52H0aucRq6MQJnmBcpCrG7Iz20IFKN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+PT3m4zS+j5aQCAls1zVVeUEXRMG5tVXNLcJB95koyEUVyLUxllTPGGZNSaMRQUCQ3hS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ITlF4mzTVFE0YXNd3wHLe9Wzbls4wt2WOi5LrIyAu3zvbJNLNZ2QnSOW1crp30cDf5Pp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/SYtfRvIm1l6k8dezWPeKUblm1JL6HAo5xitAgiQyQBiIC2/Ic7maZEnipZpIUmISiwh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M4wbVOXXzdChi2bWYXU1FSs4t+tjTyvUR1dIGEbpJFGSJ3aNvN3ON7LK82vGr/MtXdPx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VFYwNqGsZx8YVdAKpZivDakZVq0IeakQpaIzmdnNvSisAjY9jPMaLVaNahcIhrlxaR0h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Q6J+Xzjup8m8dMXlcHT0UfmCs9Lbi887wXBPXdj5PQzdcWZ0kVu14nszK6TlekTN1Mjb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0suNvP0smNIZAruiIKM7TzNag0LlKNKcHKVupbCZOnmGpXmMDbrGGlFlyrsDRZRFZ5Vn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7V2p3fOZ1oSu0pl5weOUzPUG1PMywKdb0/L9TYkGsaCx6x0LcqA64HJDOvDySOnHzdiN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mpLJlW0HP3gkRBQwHorYakotxrCLAYWimG9XK0SQSG3i9B2w6nX93mpgMCUtcwJSDaES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zZVY2pJJWTs1ixaLWJB4xYeDRV2jEeDQqUWZJJkSIMgSYpE3hKWcgyCzC0Q4Hu/OuO7N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tQnVcv1RgowPme2UxyzXaUR06OU6jl7L6au8/wBRGN0PPdRefIWwjnpt9Iz35gZjTkTd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ennNxzgIbABoPEhXMK26QU7mTwcd2RMgSQVojV4oQiitk68kHUwD1TxGu5epztCQ33J6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kcrZwdLK2ukFPcIQZYdMxuXOf1uGvJuf9O4vDlb1EmpDWxZHpmLzfX41VyHGp9cedG9n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zXpbOiBl07nbv8dv1pQBKOX08/QxupXuZ9KjdoVZ5/o+eSFgFklXvUjNPb9EqvzecCVdv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2zn+h4q1ZayfR+Msy7z9OcaXr4S8jf3uOOi18vUlr9fyHXGZu4u6mLt4uxTzrxL+FpVD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71RejEQMZ2pk6tDztHPjQkpFG3Rviz7lMuhmQrXaFoYRAqOpfoxsJknIgDFqm9mFlunE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zpzRcZrPMyjkdR1nG9hYDO1RmNDZlGHHoZnMLp4HMw6Uhyy6cFYU+iIc4uhZOcXR5qitR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RRqPiwNmGOE2gZlaNavmVa24c5JN3reB9B9PIFWwD18KoTjULRfNplE0ooRhm9DfDY68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QMyySsQssNonGMVlCMBmTVJRcdMom4XLD1pliYJhGZEyV7GbkcVp0uXQ5Bl3k04FovR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ZfzvaZxPjZUNSEcTrzO9S03rPR0AvPxtzoL71ix9x3l4nsENoZa9hw3dzFu+3gcRCdJW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szwUVWyAtWsy+SeL2TeD2SlFEnZSxE6J3AlKxBlDwYpUMORTsjFLaraGbkU1WxS2edsY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y2EJFxJ5QS3HW5Wh437n4Jx1i1ex5PUFqUtkpTtgMiVi9VO6LGjrMcMpa3bS5iNLmWsb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WwScxo1bGNwyr+dRs3VxTX5raxrI2a1kNUsBqvucsjoue0t5cTZd41+OtaRi93h8SaGR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u67M6GE6qmzNTOMXQoXVD1fL9KVtvF2kx9jG3NzGPRnc7Vcias5epmZaVG/Tl3oEhGbpZ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/N0Z2nmaIsnWylvSd0oW6d4QbNUtZd3MzrTUkzxTOmlNnCTrkW3mnrIZ3lVizXt6nmTq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jsopJoolFojweAdgwJAKFYEkYqI1UAG2IrIsCECxIO8pIwU4BI44nWPz5pV6KNKziOdF0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qhm9PKqMwJQhtVsh0bcJa8BBxrrllbG8ykN9ybtK5d2ipHCi09aQeAlE0NVNQcd4sSi0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F0+ac0nFbStYlbxryK+A2dOaBtQhIl0taeLtSLH63k/B6k8Fy6zUGCoSg7CQennCezpc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07ThkKeaZAyNO1haPoz0jczb7Z25UbVzZakrJVroFp1LOfL0lNh2GmKVEkNkPKsQsB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6SnAivYrX4pCsAo1DaycUrBuaZ92o8Fjeo4uXcztDY5wSssSryLMRSgrZj5vScoXmOGs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OszCD0dMXbhmFaolRCD2Yha1akUy27y1c/QdO1r485WLSaWebsZNXQysw2XupMSzrwrL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jT1K4MB2BnCMtTr1TXlhxOilgQOkHTvAouEfPzbJc6bk9A1tnlOqTI3MTb3OalOOs7JK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OtOuekdGKUcszTzNWmydfJNNiKMvTztCmztLPLsmUU7dS2NVt0xY+3QxuaupnASXXLuH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3DC28exTaQtXK09zyy5Q0o2es5jp7Hioo6TjNNwKMNWTiJqJROLPLYadaNavQuDVyxAx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gMqSuyKVTciYb7No5uPUiFct0Po+QYTi3kSiEYBWWrXuV82jl61fnrQ3BvvNiNOepalQE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wshSsnKL07xceTOJJiMJNLCMoxGEoDNGGbY1+cnm7GWTls6OYBtSyesbUsGFcssXqtg2+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g8F5fTNQRNoolWji59j9NXNYadC3fLzp9nnc/S6F+a6C+Mkhu4TcREHWs5c7bNvnVt1O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YZOnPQx2MdHJp9MVleACkxCNqcbAwiSWdkUxhOibs4tPLt5WM7o+ezZWaOvGDYCuixT3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HnOtmG59NKUBt3p4NPN6GljixvpKVfNvC+smrjXQtzyTRpGfeRjpl1nRwi0aZMSmSQa1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WfBNvpOELNdefjNKXoMggou1befF7C3ecCaOR2lctB2MhnWpraVbTy4+Mo6jOzHe8R2/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oX6+Lr8X23nJav7HD10l+nflboMDoDOMbds4fucnQ1JrIezUIKmaubmxzrpaV2qbsYvlm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UyjXi4oqXqB7T05VY01RihrGZM0aY6i3KdqpjWwoJnKqnxO2djY5W3LozzNPluOPr5Nj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dJ5hA4I0O94b0CwD2IpXRGIsQAwzjBkG6kUBljFtxGlTDGvDJYvUYoTSYaMpECRgFaqx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Ar9Hb6Z04FH9DyDAYFDgSANiTKFTQp5ufma1Xl01jmW8qE4RB5SppO9jO8rIyUrFOMh5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YDCcJYxnGBjMKWKa1GeRbGLX4ntOT5dpHPLHRTDGzTtYM867CVW0542dMfLcni80mZi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iZNvHnWzuCoXlqLPvXjSuRik5DnMKYp0s+9T59pkVjHUcjKK82vduT3zF9vmsCK/TBy5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pEhnTHeY0CoDJ5CaSIGEjpsq6Xzb565VXfNihu4uae5l7ubz9u3kpkc13XB8ul8tK35fW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vJSzb+f6PIGhdfOs9aDWOWNnWcWndp6gm67m7KgtvFsnYBbotus8NvYHV5vDmqWdSvpP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jNNW1Y2M/TzM6v8AOdFzxDteN6+uRJXsGOktZ3tbH2s3imeOomdju+O67kpacZR1PYOY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uRqDrzDp0+xh7nOx6Dn95YbuDvWZmlkbVlVGFQdGBA3O72PLCv0cIrlJpy8tpl1Ex62/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6F9KwbtYOpstUwbCNUt01sZWnn41rqsmcqpXpds2NvOuwrHOW8b2MrQoxEwTyz1MbR6Z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3nEdZZZEBqtVxoIWE0lIEwQ7CAQhiqVzIpSsjiTRgPITBphmFG8UFE7VQe8y0hXomeay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zVeHSDd3oUGLsaqzogjNjVOlaXXjsycnv8YR2hkJOiTo1ldHHTSjJHdPTzaQptIdpuVI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shlq7+DpZt29pSw4Tn+q5fyey8UJ/L6wQOgBH2E6ChpZfby80Mgh3i4kyHTRE4svPpbY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hfPX2MiM9u+4D6+PA1crLyHJHpW6mPRatVLfLqRpNFHq+U7T0+dOV/f5QWqtuqaPVi4w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PLBiRBqTDPFUySNTX53e82sepuYnSa2cW5m45YQ6OoDVN57ieadxxLTamXreX2PAouew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b1+KnJn59yZ+gG8ymqF3irQOercJStyKzx3zVmudK1mGiq6fF2MXiTWK+pb2+VLHoFK/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1sfVyl0cPVyoXTc7v1y1itarGZK53NrC3JeNQmsLEca7rluk5nNpwTanrmYehzuRi7mF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vP7/ADstzD2lW5h7lmRsZGoLJ2cY3cvUyq18rUzI1Iu1WLudo5ZmrladKjezy/GTRnX6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1KJVs1bA9K7SLFS7nS3laUce056aACAzQ2pWitR1MqImBYUOzlavTHl7RUvV73JdKhWr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1IB4jciwwBByck8EEaChOOIWIXDIFsEjslSNyJVRog5MqTOhkzrEoS50YVkfm9lVrDUC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+Ybvq8uoVie/xRco7IQlGHKB6uMI+oFyskHUh5qQpwmKcJE6l5S5czRh6utNebIQeNdD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cr/P99gwi8PQlOEr9VzXa75CzNLP6cOWGQUJ2ekkhM6BUtCU7UTWU0Ek2c3p2WaiWEmI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1zrl3BbBPHW48J5ot/DL25dY7v8AS8VaTiq1VvASkZhSnIN6sSA8GjCRJJyKlGmSQXZw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/O42ht4Ot0maDWzNLl3P0sXzzn93J49YaQbXl9bCPDG5yp35OYAYPs8NZ2lz7SEWbNHVz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TRnXGtQwdzeKsxXiIOgFLjb3NdJJxEJl0KC85b38PbxT4mxjmnj7GMtvOuZ8WNjJuWYt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zq7mLr5cciw0ZnkddzvQZGWSG5HT0QJFzvP4Pd0MuKFq6ZT36N22xpUbGljdwN6zL0s6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y9TKNbI1ss05M9Np5WrLmaVG5BM3SzrNFO0Z1+hoVGlepFyM4RUOA49O3TW1n6GdJpoa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xAFerFlfN0KQM4ypW18PR6Tzt62hF7fxOgsAzoeMoong6zG0AdeRyETEK6sSisrDFcFy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IaLQR0zg06IpRpJmJxggjhUusIkfL7oNNmhKUbKwLdPWc7Yytb3eLVgSXs8cXhKxolYC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0gT0ImSFeLwVpQESDhzAPFWNiKwuVbUCRgQtDK183zJxF+b9OyYROXaUZtlq9NzHTd/L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EYESeDk2ZVKLxKlXSjn25kdh51xVtMuMtgLVbTy9O+cZwF143kOSSi8cdYkHLl3tkAWV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kvqfPjWu1bDzqaBSr36y17IGi3MJ6UnmCcrEWJEE0ojGE8dEqWp5dYRCB7zXwtujytC5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fGef02ThP4/UwpVYk8eZ6c7wsWXp8em4D8urvF5ayGbtxJS6HJgFDpeX6ch9fy/UZ6c3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6mzy/T5uAGebqaVesiz1XM9JmyztLJNPL04RUqagmoNdIzy73w258rQLm3cx3HmOJoEz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cWKbU9EPTPyouK7Tj9qXYcf1XmsL+ff6CaWLT6zqL3nIbPQNbyrZPSMbQy5ehy9DMNnM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+zh7WbXI0Ut51+iX3HIz9ChepUrdMvjlGKhgHHp26haxdjFl6FCSZ7khnUYEYFCxRq3R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e9h3ek4XTqKNfc5jobJxiyEGVyMZsRpGddiqFQhtEm0GJxaJKLsCiVA0WIN3ZHZpEGtW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iABNAgmkaEGl5vdFpLOxwKOyvRu528LXiT6/yrZwv0w0bALHeKJM6QYzwWElInOE7Dwd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4SgkCoEZ3lZiIDbrkxfM7Fa78z6hysuXV5jv3FnQBp9vNkZXT0jlQlEOztDukPF0uNH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M3nztsBPaqXhW08zSiJQF343kMqMovnUZwJx9RChJCo3A7nojTb6vzp1rECpaEM0qxim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bZaRC/KoapRkgEbAiEmUH3ub0+VvUNCrk13K05cWyQe2ZzHU5memLOLfO9sKtikUuc0R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zoWy1JdN8UsH1cu6dvl2BFLjtDM1npbmrl5uK+TY0plr3LJdVzHR5vMUrs6zz3NqWNkw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rOnfz8c287JRYgItzVVqFAcjUzpCSUJ3Nbp16Olm4I9SMdeAFziDn62zy1zjbWN87VRi1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oyamarYdxErV6fjNnN7zPLWl28+9SLNvOuGR1XOb0pAWKiaFS0Ac1awUrdY5Kheo1fjO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t1A2Fu85L0yOmaUR2cdAIkQGRdvajZenlyvIRDM0a2T0xnZRrctrpOb6eyMDxIlE4QE6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GJRdhQaBKYkGGJicYyExrhnGtsg2jEkakIv0gRCxgxOLKHeLGnKtZ4eyEhkx1Yc4WVMn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P9j5JYzVhGDYua7WAjuOYk7A3ZyU4zohwkh5jlDppjyaZOQlB3C62EIhJTfGvMrULfy/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EXpws6+bo9OIM6/ny8oOcRnZ4eM2GabUDK1s3H1Dy0mvnz6G9g59m7UuVNfPq36N+dIl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0mlUZpcPUR0+dMkfrnt5wN9P54DAspUBaCsrNWBq1CWoyAa1NaknRIwJ1ZmGcHHFVGLo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4SOFstPI1CctcvDUB3nDIgvmfQBiaHM9+Ej1Q9vPoWsmzLIFbblo0ehxLAlDLWej6Dzu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p0WNrY2Ly5fQsteIJ2czNN0nOSYxdTHXraMaisaUYsYe9hazDM6DntSWhm6lmhKlMtRg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3M0t1gdKxlRT1MfQl0kmxro4Ur/mlPc54edbePzlzzU9mk/uycLX+zFzPQB2cMW3Q1nW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s66KrZrhrNO2gNjL1JqVO7RTQhJypbp2wEngTpXaZfi8CsevYI07lMtc90XJr2Kgszjb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IMJsU6VzFUoDWmXlYdMVdOrdludJz3R2QDYYAOyMqyFpjwlGBqYh4uxGJGBqSIwMgDkQ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7UoukjGbRCBog2nEi7sHvZmly9Vc4Cc+0xkGU8Hewu3PpbsTfX+SzutZHE4IsRGXUG0m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ElIeqUNIBIM0GCyC4V4PBEkOavOLoy0sb4+xFfL+pA1O5jWwNn7eW7p5OnrI8zQoS8nA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TOoBkbdfP0KC3HsxZ6+e1dp0xTdnSq2b5YkhO+WJoEEk9RYgeXc8hzx1joZuz159PZp3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evdrFWzWtLS0K1eXejRuQGprqTAbaz7QmrGqaTUkyHKJ40LFK9zsoWRc7G/QNLbp3Fzv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0YgqUPX5dSkUnXF6idvP0A9GzvLqVXFebkqgyEHvVbRa08Dezqw+vbxvnr3RHuaXHeie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s2sULas1otYeziazevZ+hNZeD6AKa4SWjkdOVolF7NCeZI01mOXx1GChaAtzJ6zOqDXi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TqOV6TnOuaexkbvHUilDlXu07Xds3aN6zmee6bnLNKe4CU0tarL0Co17NO5zGyXdjG2J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Yo9zHMuiGkxpVBhNVs5Fk+OQ0KkIFvmuk5k61OszkT7EWsh9CvZVsDjVC3z/AEGeqCcU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m3QvxodDz+/YoSjE6TkojvGEygSgmFFRJiSGdInKES2qrhoRiSaER681JB5MQU0MzjHG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0MdnHdr8fVGMHAZGvT7c+lmM32fjwicNjxkoqSNXU0ITGSSMyZZvCQ8oOEccoLMJAhQWB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LyHGkKps89cJT0sn530m1AbMkYybfKr03OdJQ8jXy45dOhpJyDEkCR2AyKwNixIDtRWt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WcrgiSYTpBWjq53ikDPj6I9Bz3T+jlraGfoe/wAYRHBZcYF3LPHZq23aFyJStVpyzmSo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FqPIMyaZU7weC3aR829ez9LhqQyhxUYJjL8C+kPn5aA4N35yHepazdlmvz1dhBak6wh4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XixBGH6PJ2M67hcxpGk4AJo8RtY0u95z20DkOvJKaq0tHMi3ibWJZct07i6Bao89IAdr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B7XhunMqiVoa2aTNbbwLB1D0zZtx5rnu9wXdS5Y5vXwesshRbP8ADpxQH78lIMnebFyn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dO8DUvZbtHUzzoXSKZqupWFrvty4y2KcENKdZl+joI1W1ULADhJkBZKNivYV6V6iXeO7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dJotOhaBiGPR08q7xuj5/oJ6WrnrvHwU9XW6Z5zT6gac/v8AN9MEExytZnCGZEAxuOVI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JxkkZAUQZBJwcSRItFElNwcSwBwKgMLKSujOoWOwEiUuoEE/P7RMasQHOfbnrzjL6/yT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E2Uqroo5UOcRRkMlMRBJkTkMkO8IlixRNLcJWcuShaQAbg8s3XqHlyue6Sh8/wB11ixk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KrZWnwcFToRITHdnHZ2EkwzxkJnkCd3E6cgpsRUkDeSH6rmOqOIlqZXH0x7LjPQvTyjfz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Vg79GcWamlSlq3aZrQ19GnBbmTbRVNcK5T2gSogXLEgkskkhzBKTv5xsXbVHT8+kks1e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W1j7lyvX0OuAtZrSzrlgXKh6lWK7rKUIyzUUUJdezEkXsHdq5u3zO3JrJ0L1BBlt6yZD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RbxtnGLN2heNJnebza1kFzoZW1Ga4Yevk7561y5SzuvmVulTXwKMKhp1H1i6EClkykij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PJ2Nna4fps3pPMOkw7J9HkbMvT5mrmS70xETM1MrTG2sTaVVLVQuyi6Z2hn3SVW1WCxd1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RSU1K7TLHK9TykbyOsIlpk1bFQspc/l+t4efQl0PP9EyENivfDW1w3OuB8prcwml0fKd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hpEASeDEmdiELQQbycgpODRIDQIgc5QItNgamxB3YEpMOzDCMzU7xQySJWKh+PoLAkef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jtL6vy4RMGwwmJQJPCCxi5EJRqoEQEwzEGiwWQTQ4rAhzV5S6tDSpSR1OV1F6UMb2WQS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ekZIS5dIxJEDv4O7Vbn+hx4wU8iM3QyeZGJWBorApvEk4GDxrQW8+aZLr0WNCfP2l2Q45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shxXe8tjpR73iu09GBX6ln0+cgjCBxIJb8qWllmC0KNWgwtLnRtVyzbybiEraAjPjZgo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LliKNE9PENm9CsrV821hbtCPnypsZ25R3ca7qBJAvTM4D0d5zpPYKhqp5QgObNp7AOp8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0JkKLDSjnca1ujc2Hxsjeeh7jy/QjueO7XiYu4+xjqa5VtJqPFNZ9exUNt2qy8tVKLpz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qOhmTsKmfWbF7OsjEvQASQg71mLLV0Et0kGC9dZ3M08dDR6TGzbREaOgz79JdaQymZpZ1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1LlMvOykz71K9SrWKyndOUbtK4BiQJZrWa8Py3Uc6aiZZFrjPsKy1LNDzdvOz96x0vNd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DcHa5rtzzM2xLGjdhy/VWNFQiUxIaE4iiNqNBhhWjNGScZpQHeKlLFmJyE4khBGG46FC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RmgJ5xGTQHm7SmkInm9gNTN2/b5BvJfR+ew5PQHccHhEgJ3Q0CMQabEYEZQxnERYxi5I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xbxeik48WlkzXUa/I7KbNHRzsrGPt4nm7zp3IcO0XGQo9Jka1V8rVpxxz1d0ym13ObuA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Gt3Nw5w/RkjitO1sGETflHI65tTTLlqpOU2q20uWS7LLG6LD39yVO5OOS67mul9GUQb9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Ka17dRG1nlt4uLM1bS1WchTRRVbu5FqLNPRUmWxgWqQ2CoZCV2g8twSCLZx54vUQq2eF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V5BfFOwjak7FCOpOxRjLYs0XhSds2O1il576/klGXsalrOy0WeM2XOvUbnOz71Lpz06F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/G2saDWQWLNJO01m1LVZNnB3+MqILNXWe+4Tt+TkuavNKas56HqEmE1lyM4kHaI6iEOq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q6Opiz15iaVHYz13Mu9Sc9aTNL0FSyAuWadtMvSytVR7/PdBCp3KFaaTJn3qN5WrWaha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o1bVSLYDBqGPsYcaSrLNga2bec2Qc52wYu3L9NY6fmeovxQUr9C+AvI2KXTDOTRltb+V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mGwJUKaqqrcAMSCSSjId0yKUGCwdLFpRFKESbMoTMiKSEmaovNyMCMRU0ChMaScalIWr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/b5htIfu8USRdRxIMhOEZSMORJRRJouOzIhCbEQ2K0H2MPYiNLVpGf0GDdluc92nM4Zu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L9BnM6ugDnvOTrx+mqQtRbGrlaVQFZicV0uF08VlZicl0/PdOCGaC83u4+yknCOWnqZZ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cu1rvjOg9XDuKdmNGNsZPS2Zs9UhyfWcz0vq5pmXXF8M0VjV5UQBoSw0c9o3ag7uGWPY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K/VtNdyCJsCqngbWolVyV6lXjBXjFS2LFK3FzXo2+N8e5fqOMoJ3BuPMUMW09VqtquxZ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a3ULlp6FS5nVKqYdmzocpOa6mhBzPp6Ofvnp6VW7jao36JoY+xjlmbJLpRvN067xudXh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Wd/PejOXS6FCzj05eTrwucYJgby7EZYsV0ExbamyzkkpteoNTUUlre5a3NdjWAWTXZSl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mbp5mkQ3+e34lQv59ajKKUb9C6sa9msHlCUVLlO2KnZqFsUxgszRzgKCo1wW6ehuU6Hm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1Y6Tneivw452hnXxcrGNjedF1XNzoeR6AOATjIcQjDaiQaKSgkFGKZFQIO8WJO7CgRwR2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AIzPTM0ScYsJRQSLMKEYyTZMDm57dc8G+l4yicm8VJyFLZGR9QA7SlpSsDgbPFXTMKQ3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LtSa79G2STBjcpS9EqugcvW6nEzaOjnpe1LyHY4mI1qr4/UhkUubrUrMshGIchuZvTGO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Kc+3Qjl46+XSqjYuTyy7QrdFJGaYuvk61ruyTI1srWGdPlz/AEXO9FpJ2c5fped6P084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8VIWADxkxGMkPYpENWeSXK5ANjSCJAEI4lGmiThFQmeI8wqW0J7hnPaFB9nI3eV8a5Tp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rBRmtSESvAWPEEisWQWJ41lvGWppamHs5tNivKIdmJS2KF2yGbeo6z0FgNzn0bOv5tae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Czlua9I+dLo4F2pvKg87C7Rubzejvcjbl1cq1lUMZW1l2cg01ElZlSAWnnnazbY8da7tP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rKvy9HYALGuiJkXQuhm3yjpZeiS3MLXDUbdI02eElK9RuWuAoYK6RVt17BCpcqlmB2M7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33rzrE5zQzcfolKCnqu9DgbmvgyzNXLeLmbI6+5qVplDdFzG+Ok6RERgbHhQZOkTSIDa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FgUXFoZtKNvJCJdOVSYRhBLcASI1rgimrLyVlZaqhziWaFNJKCJ7vPdj351Cp/oeUFkd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alOwHDxDIUnQydhRkxF2UTUHBtKMulq4mukMrdoqO5VOmiIVqMkO8GXDs6lOW/l6+T5e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z70sUmOT6fl+oDMkc30XPdEREUEuNp5OwTZ3jL0c3UokovGRrZenUmZ0ytXN0h3i8uD0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Oc6Dn9/083GVu+BXKViL1C9EoHFAKOwisxhEpBcJKDhRooBigHkKSleDpNwzFA7SivUr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0deXzDhPSvNeOzzEWhPN4zemwLVdFz/QNHDvfpal9C0s3nnIPUl0HO7kOk+dM04kbNew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Gy+LTtYurbpZt+ilixVtnPx3cKzVG0s3Eg7bi0s8h3vHdBg4uQjg6ZmapILbr6AkMSEqq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tawOeN1ZFHvBHmiSkjsY1i897TBvGRpj0TOtZjmru8H20WKtimasc2Bas4tsuiAI0nzp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VSu2s5hCvxKiylmdAOGTrvzkJw5/pXlFLpbmHu6/PrL1Mm+TnxlJqHr2wFjocDesnFop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IsQExOLMSUESZmibxCtXM1QRVJZOVxaDVmq3JAlI6iRklZzsM6QIVmBXNNA2NEB2PJ9F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8wRSJVGwStBKdwlZcrgs0MkyokIhRqYmLEEjxAPOMMMkFbbw70bgUmawbleUtjFIvQxy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+9iefqBSbzd1fo31hAojles5LrSM4TOb6PnuhIhMLNwdjK1KKmeMnWytaiRlGMrUyNcU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UmeOe6Lnej1HlCZzfQc90Hp5osW7YG5QF2zQtEK2iApHHAswGw8ZOBkUUspBnZYQjFeF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e0K/i5Lb4cWvCtqaVtJC53jvLPWfJ+epkrxD10CpSgOzqrvP6+NYtPoahYIakuVna+Vq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cc6ZpuDmURToaNHeC9Lxry9APIursUGJcgg1OjxCwY2fCCuyo0ixl2cN2DVS2LM5rVQY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tNSIkrNLeelYsIQbBat+nLZi80g0p1r3svRxrS0MrRlHr5GrGfKFlcGOvTOtidktu7Fa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XVFJXuUbFFo5l/M0Fi61uUJZ64KAsTt+W6zgr9VpRNn7FdyWGbG5h7uvgNla+RfLhnrF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9jA6GxoTcgppIsVKFjjIRmyQZ5EERA2kgbTaBMSZGbOKDuRlKFCHYjA4legyKIi0mGaK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H2sjrfRziCzW9vmThmHaJbKpoxWzCBdZrhujzaaOOajJIUhkJKbIOE0oozaIzaUuxaoX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lK2Ik8tnY5VsuzoZmn5urul5+0rdO6rwlE5Pq+W6kdJRz2/gdBURkHm4Wtl6o84TlytP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+xka2kmdoytXJ1qdJssLoMHd3JShOOb6Hnej9OHi5e/OCYpXs1pl1wGK4b1QeQCAY2gD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NphmDNAKyJYOzJo6PPF563coc8qxbJ6qluyzeU8k9i8d56rQNHUGpMPAjpZ0slsa6vJr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j6uVpu1bNNLzGHiuzpWiQKSgeFmPqVi1nlMIvBhHUPMJEmyIBo6aMpagzPlbEoSKxYVn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4qj1iFykYpWhYrkIWGW1BooZxWIR6txa8krLunk6WNXdXG1pVqZWnFHQzdEp6VG6u5Ut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Z9ynqnrFtMxSPTUlIYqHnxi9TyDaneUcbY3rhUZdddvzOrlc/wBIjCU9NmsxLy1Nhi6/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hnW4IVoEX+h5Dr6ZJkmzRHaKJCaBOQXDPGRFSGJOoG0hEmZgqEh3hEkoCLD1wltqKLcK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pCg5Ak2Mi5r07n0PKGYpd+deZa0Bd4ynqHNVEwh5uhKkbUPEIw44PLGaRNosRJEcFg8R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Y1j5NmSrn3BaUGuzlAG6ezmd6AvN21SCL4+6uUrayjKMcv0/M9MskzRz/Qc/0FQhMeWL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ytLM06KmeMfXytXUlFLLK1MvXpkzRk6+Rs7IwpSc/wBNzvQ+nE1CPfnOJZlUd4BAgZF2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xYhVMoBQFkUyEFLbsZpDTaiVDCu2OesazpZxZnnGCSlWlKU1rF5vxX3vwDFdlOxoCSmE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5uhDjo15bdewDU03hbi6Q6SnKwgI7Uaog0ola1TIEzN6Jgl13TnX2McNazdEmFSGYQ1t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UGQyINRnnFIV7FdbZadyndhxWM8gQbAJT2wHIkYJYjMdh9LN0Mas62Js5pdHOvlHRzr5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WWi8VLlS3Sq2asW4OAo55caQxedo+bD2JUOqzqZxZLSApLoFPp+rpvON0TexO2eMEHbX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ROPeVSuUpbXScv1NMM0krxtuVnMwFyuARRkWnGITYo8SQIKy5TclIk9W2RLaqEKa0yvI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KkVmvTBtfrJn3laHrWq5vylD6njejfo6zdancsiE4iq7186sgGlebxJlAQlGYwkGGNJm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LGBIjXa1iKV+tA0h156hFFrHkEkEpXwcOukoy8Hqa1VsxJlGXnOj5vpKeMo5YW9hblRh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SSeXJ08zT1CShOMrUzNKx2eMuTsZGvYk6jI1crY0eUZpz/Uc1ynbPqS5LrfRzFC5DUru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jGqOiWJqU0hXtvVF7iKitKqY75ZcyWnYwx22oZ1iNsyTFlqvKG3mTi2Jr0svB/ZPE+eqw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AmE47S6Pnrnp9hyHPdYZl6OUL+f0Fxh3ona1i10WaxmKpCMSjKQGvokMK3fzwrKyjCtT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+eV7NR5dbRynsvc3aGVpmgJTIRAV0AK3VtFaryi4wDE65kRiWWbUvhgshkjBp5l3WbV/M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vm2tDN0SleoWierRvF4cxRMlcqhPWOIB6hcrnrpk4XQ55yVfZnzxh6Am5y7ldBzJoKmt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8XdNHt8HY18GiQJHjWFu4NV4EFrAUPQlbdxtWiockmoIeEnItMQ6E5MDHiuY0wKMEMEF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hnoaBbgGJiFEh5lXOv11qKxZMwuoQxGLnh4NpJAt6G5fnGX0vGATyso2WEttwDsNVvJK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KWVdRYgOxQk45SEEQdxJHTIZKazgViu5URJB7JtF0dRRYnXu89zmEnzPYrFayru7Zc50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Vq5GtTDnDNy9PL1aZ2eXJ1czT1JJ1Gdfz71TZKM3VydWxQnKMjYydbRpweMbh+54TecG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cCtPVtjxCNe8v4nq16u3nWhZ2keZt1sNSsUWSIkJElQ0VA4neKr2z5UB6zY1kE1x5ta7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57N9o4XjLWpeyNLHKY5FzbB644hAw6btuLt+bt0HM28uU0Ci9fnkRjk7VFk23ydFbBxz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+TJidA3NsbdfLGa8MdzTHnuaGZaGI1G9nQK9gWswsjsl7PnZlzZPUs04ZbIdx3yjLoSrz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0ycoFzRIrKI4yxHI3nMvoKBi1r5Grm2tDNvrXPXOkrdUC9SMgspTrnAnFInWs1g8JRM2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WLFHRBnZkqcx7y6isNtOr+uYw95y6eBoa/N5RQzRsTaxKGAsNYUT5M1t6vOdIjIgqkgC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WFeAQuZJDanzpjVqitFfQaJapPAq6I7xIDBSwUQ1NEEAo4QDFoSL6oVC6GuE3VnkCa+D0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vd5nKMtkAWQg5xlLVuCGWRvGxmmpQsSYKBa+bGLylYVlFedidCnEllotJxxTkV5EgJTk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qul0FMHyvbK5l6WNThKEYe9g7tOyhLl6uTq08HhGZqZOrTuAWVbTx7emg1F4DoZNmr7U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OWMS4PZ0yJa8YxfPfRvP95w7IZ98Eg7WJmcSSR0krskJOoaTIKamjUsYbnQk5pzqC8e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zwlqcoysU4HCkFNbOLt5EVp2rGLml0M0g7lSVO9RWyFyEYlcqatFJrU6l2oRuTKM7M4q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nEuqqD3EZRbNMNMajV3+V3OP1cVqNLt87WDnPeduo0pXJUlW7EpIFSkChMSKQdDNHV5h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0UjNNmxlVAuiXMuxoGGWWUzWTP1M+zFy/j6hAwDhDBvS6WJswiJ65SKZUQJAwdmVUihO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u3z9zWe1l2dKsJcs7bxe/r5dny3aX5NgkSPmYii1iw9nFqKeGsPSmGXS1cvWKisODjZY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ozQJEHaWdUYaEiJFOwB5RlEeMAgngSjGI0CoixnIsRiArUCqHQrE0WQDqua6T08a4yD9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KCacSdeyMgokBvGEs4yaIRdpZNF1eSJYyR0CTQiVxEESZODlECnjXOSd3QUFJXevk8t9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a0somddOKpPNzdbG2tQAtGUuBfr7pmR1QxiWW0apGsxzc7Ry9WybO5kaFDSHlCaZetka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XrU0oyTH4XuuS05NRl6Oc2Z7E7IdJDpISSHZOJkwzJDuyHUHIqKlYc4SzKMtjuppIkXW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ebaBOvm17QJEui5y0AAjihKIZ65yMVbjNHpwsBdoQNqWDE27vMPXQCxWLA4ISmxCYpK7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YgxIEJynLVJJjRhbICokr2SlUlKUF5AHetZaQbgpkjKwS0pYNXUEaCOmtcv08tq3UtwH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GfehTNbRwdeXUEKMEsUJFmAB1oDrwDDYxlvYsmHS0uS1GlZs5xlNZwo01UVbKRM/rei2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W5zx4uw2NuYVjAsj1Fn6eVGtr5GvRFB6ZoxQrDQZoOSioqySGU2EzjJPGcigVKFpojG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pMCeTDs6GjKKziAsLf5/b785TmP3+SIZIhIjVFiAJSqzHnKBMBJFKRwZrRi8ppgerDBc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leYp1KBmBSlULQAliB8yjx66mbInk70LRJct6uzm6UYkVfrSdNi4u3ibWjvBZYu7hbmj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0bJM7S5epla1jzi6ZWlnadru6kz9DN06i0lGZrZerpFSZMnk+t4yuTaTejm7xeyaZ0Ts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hQlAebIUFEaTKWLpiDJ86ISBNZU4ysMkpZFEUs5+ljZuqPawMWtXjLRjBeEWFknXs5sG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28rYSpE8arCsQGZIZ0h4SRJnRXdRlstGNhEFg6rKWzCEbLbznFMFkSzvZlgQ7TFSJg0r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9WQecBZr5ZIKzOoZJCu0kdvb53oc0Opja4G/m6JEcxlq3S1gxLEZa9qnbgAT1augnKBs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Jk1JFnNu0MuajpJMhWlrO7tY3Y4/Q3ozWvgwMOZlQcY+VqZlIZA2Bq3Axo6ud1mmGtoS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DjKKwY0CTiiFgzkZMpFGCUsoMFhB0lFRHizDyTWs02IQlEkoOSccQo5PJA4Li2y4dHtz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9Nql/rzG9kess1dqtNVRaerNDDTKzswo2HsrqcZZPAsTnVkWIRehiswzQgzanm72qV8vl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NCJjlOulnN8sPTr6tqjOGWNtYuzSZNm4+3i7OpIUoxm6WbpWzjJoydXJ17JJJMrWydWi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VOLNFG/n6NSeMbM3iez5quJSl6OcXSsd2Q6ZEng5JM4kkQSQmTDMmld2QoSgqSUppxlr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mCYtYm1j5vS8n1mFi0ZGKVzFayBZJQ5VmvKydCdkSeDJoky1WiGog0RuOmeFEj0JyohI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O6ci5XJGo65lxcY04ItlonJ1bIgTxJU51khrlMspKyeUbnnFdrUpaELg7KymMbZxtA2N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43rlmA1Uu6+Qx1S8u7iXQPTulero4prE53m7OgwMwepLQp3M1s/aOYJt0xyt7dFGYtNIL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a+J+afB9PHcuUr3DqszVypWBYDZCuYUaW7hamhWZCeCHTOMzuDGdiESxIvFxoPGQg3RF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iqIOnHSe1NCQN5MMnRGChIZBLSLB5Rxvx56ozuIp174ylO2ukjOZN4FNU9ZvvztWuhrY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7e350bU9Kl5vHefQxeeDzfSBeeGl68HNlxrRzz2ePQ2nRu5pXiicRxgpK1YdilrfJVtZ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LrFxdjH2KSZRjbeFuakU7ZubpZl/QzM8ZGxh7ljsmMzWx9aiIJJMnWxtOrEWFLW0czSs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sTr08knVykkMkhJ0M7IkzMrtFx4PGVOzijKKvCcIaTSDO0tZUozDp3mmMI4XG08/F6zj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MQNiZ4CUnGeSIMRA2Kiu5IBEiA2MgU5MRabEU7idoCFOI02mJTcCjIFvY1siNgBoRLFN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zL9rkrz77Ncom1SmXO9GKb24QGRTFKjtlMEXdyTirPbYiUYzlLK7Ss4zXuVpdNdPiVwW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JcdCTezhXTPns2pcrWJINVuODNNAgiyDRhno1UBHXmZ6lzU+V9HGc4S9fn37tInzvbZz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WRe+QBvYO9Umr2CMmcUIyEhoLGM0aJI0OJIxFpohOUis5pKFjRIRNAg7sijOCqDuRmMg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YUOlYWwZhY1ICaHmFwrKYJygKta1ErQuCKsbQyuiMVw6b1mnt2ow20D1mTvqKMrMwBSx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akDPKsWQ1bdbNmufLA3KFxbbxfNxdjG16dojzcvbxdvUHE2fKO9l6moZk2WLuYe1qDPC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rNWzLj7GLtXLAOpczVzNImySYQi0bPPHGT1c3SViSSJnYTpDJ0NGUVgkpUkh0kMzPKoy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1lTjItO6molgVFGrX561HyCwaxGQ8Xp0q8pxBrElrqw8VlZYrtYiAHZagkm4NFQJjOAR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RSVxio9lgEjMAidwWjSt2SpXKxBJSpiKVX6UqeMpxTa0rAFdycoIKSnCtGNByzXJOLG7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5d3FaxVY5rs02YSvmXRWprmPrwtoWpQCzAQOSqUsGqhNSOTWLcAEC13csVlEimUejYcu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zzSnKedatynofP9saO1gZpM+/n2a9AWwU9vI16SZyDu4wDwHDZAhmlKhsVgbERWFcQAkL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lFohIO6MObrCJYCZ4kmaZCbJGZ1ECitSkgYedV5NGCRUgRJQCClAgixBRmwKFqJUDosY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MRNVOQs0NEUJoEU4xBcoMlghVr2KwoI4phMbJqtmM/QCdo8XjljbGRsVFnbNyNjH2NSQ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qMzKMjaydXWVN2zcnaxdXcYkCZuLs4m3qPGUMqOll6ukZjJJhZmlS1POJwn6ecklYkmH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ZRWCSlSSE7IHOE86ZkqYoioSTPrKdnLRAzlKQZRwU6/PWoGgKNOFAoYZ5qGZlECJ4TyZ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qBsRiDGQCRWBMZxxFQNSkCRnARsOCckCAjyKJT1bDtWsWJiNnUXdyKmwN5oi7yISnIEx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sXnBOi5gpu5cXLehjMvRF5hzpeZmxVR6qdOTmuxMCNxucoOTSMSv0HPaKuWFtgMXLBqL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6mis7y+t8+DzIQ6S/q+P1YUDv5+zYm5ijZ+jXscw4lvQ5zp6UouTiyHSgSTQSNgL0R2Q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yElJETQZgIOoMSYbjswUM9WNWhhiHJTkWnpuXa4hhtPE35XFYHz0IRYEFJxRk5EVgBGd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hIwYhSuVivoZsiDi1CN4wyZ6ogonIAlYgEnnWRHExCLuKxE5emAkIjstmE4Z1k6uPrjO7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oRovLh3aOxoxGfLJ18fZ1JSjKMjQzdfUk6hLkbOJsak2Z83O0srSsJKKMF43rPIZjL6e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SEkhJJWjKJBJSpJCZ4StOLqySEUZbmbs9juzhWaMt9pNLkEvPy3UKd4CjSBli4SUJQmk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RYkFNUydyLTaIMSIknGaaIu7DJ0sZM5JkhJ2GaToOJ4gkREHdEGm4JFQJyIGRkTimGjJ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EZgpKyLchElmmmDm8RSAqESxckuVauTxz2nKZ5K2spjdKkzWxi6GUrAyUKsiaBYVFF0g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2B+L1AvBlz3lWA3CtgdPzgWleppVs18a3Z6jhO4seKYlB0kIzHUJMMOJohCVmiwJ5rnI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12DSrEOo43ossp6lIhelnvZdVM9FQYBwqVk5MlCG7NK+/h9NjVJ2bGoRKITxQ6ZhozER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eBIQq6kiQxSRnS3ZG5GcXJlAQsPVZTAYoKRopGcJBYV7I5K46u2863LfhKcGi7YuLsZG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XL1NHSjlhbeJqbhZxbNytnC0ty5LPhAdjAuWasaDS19HKs6lkc5xmXxaFVoXlGXZp37P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pM/TLOkiSSpJCSQ0ZRIJKVJkOLo+cxqSS0dnZHKI1knZWPOMxxyHLqwnHGoyUuWhvKNS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TGk7jPKQNioEiRIO8iDyRGJEQY0pQIzA2M5XY7AXmxB3eou7xCRJAlNwTEcExmBI0QTG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QMTRBOSIN5ojOLkkkSaTWBScZnkPbqRNBUzSmlAxqaobuoSrZZOfw+r5CUUo6BTho0yv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yHeQRKaO31YrWWecZZkgly7tK3AsTcwrECYSQj11yO04Pu9RomGRg1Wy8IMgL2mKzTkV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GxHKrCzArq0YzSnaLNTYzh1cjaIJYB82xWjVNiQXffnInQiwUarZql1uh5XqirG1WyGl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iVycatYugzwrdqBcdSMBspkrypyrdLRNFiuSJGUETgWwtc5YgmsuldrSA1SRJWea7CqF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sNiQlls8rsVo16rZta1W0rKYdhzmLZNKsoupOOe1KWxUSEllh6mbpVN2lGPp5+lU0njM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jIvZ+hZLyL2Tz3pOXSbvzkmexJJEkldkhouxBJpXZGl7fz7oue52ST9IzOhGCfUdJI5B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I/LbRm+KOJIkWm5CTuRkkSlEhKTuQaAwzQQ8oSDJlK7O8QacRPCRJMhknIxLFYu6RPF6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eoMViDyQ0ZoipIg8kCRmBsWMDYjqFFiCJFx4FlZWVlkCR5A2NIAx4kIllQDTkW9DFGKt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FYp2oiAvJiMSRGd4DpkenxjTsvLIqL1A+VqHR2OPr2ehc5l2xBKEalc52KXc8v1uztJm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lDKUCZKI10lkQNh8OBtV8yUugTNlFyAHCxjIUCyKr2p2U520VY2hoFFQNyuBYyAsY66d+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Zb1d5lZGGDlGJYy75Fw4bddMt78Ck1mYOy9gBSzOf0tnw1XdFxeiyYchwWwCQd68lmE0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RXsxCnP9hzU66G7yPWyjtDPKEqLHO7OP0A4jZEC2eV6Crj0rWbj6ubqWINgUuNtYHRak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puFK0c3J1cXU1LTwfNzb+Jq6lt4RzcTS4ve3noeE7bh65SLt6eSSRJ4PZJkxJMhmdpYx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0Mbp+YzZJP1zF04jBNY6SRTjIQj15dQ9ezx2klmpEQJEYg7sJ3caTSCNFiEXGSZ5kZSc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bQmIxFJx4GSjYrEIycg8nIMR0HJ5DKbK0lEdoIdmViaUR0kNNODeaUbzeIRKgLWGAlTi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sUhF2pSaSKJXBSmgRFEcbxqFkQizKvIsgtiWo1gCQHZEQTIs2PSy15sb0SB5uD0aunnZ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Cp3KudQ5boOWl6e3zV2XXFRMsxlkldXp1nPpyTNnpPWfO7JKRLT1VnaaASsRByeVQYjD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MJKYNptUJyREUmgWlUvy3a+xPOsYWpyRa0A2YK9QhOpbEVSxgGFNAhzrDliYauegB5vo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m5m6eViLTlmWuYsSgYg1kAnExJpyBCLBKM3nQtbJIbMFz8vS5ZMwo9b5/wChAqG7n5uPo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7blzNjkNyzVGBs3J6rzHrNTpZ5IM2pqcFb3n0MfDgzdQ/Jj1PSl57OU1/Hnc9dHlVLXi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stJvRzdM4kkJ2enTtDMmIs8V0tqNzhupyXoXA6kZRfrlnSEcJbHSSO7SUla1VjTtV7fHb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0iMDdODk7ElFgjjkJJEJkiO6Q7xmsUzxFTRB5uDk6hJOsXkhndCk9kETQBVAZog4Gig2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BRNEHGcRNCQkWQBrMooq0OoTrOEIIw7KUCISagKZJBpwh5NO2MnYTSYizkBRKyBhaag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ULCBEcUTQUezjzKlalnJVacLFWPKSht9MWGq3YlXPlTVOpYgti7T2UhORLITk9RRHISd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UgELc4oy1RmVC9UBzTxGbsMnRFnYdBNLAwXCRiMsQE4ZoyGu0Yr0w8+Wbf4bq+TOrlXt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G5GSMSDUD2IoEsKRLOJcKmVuc/abI6jl7NvRz9KEovKQwZBzViFo1O0THYQIVhihKdkz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zzOp6MPgeyl2cgnGZtH0PzXRs9UqcBVlj3fnEtTuMTGUQM5NQQrJIz53S1QV2MV5WEAcp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FRzIeMZI8SSKtHYpac/GUfRzd4yHZ2E6enZ2iMZRGtVd/N6iuUXDdjgvQuJ0x3i/bDs7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JOzrZoaeZGzYgXhuEmnLBSYmxLBTIcYGJIkJM4mmiDziThOImTEniiUo2QE+j1l4o/ap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VK6irXkAsWDpRLbiUBacTMfTGZ8bsQJHEtsAEFhWsleRpEGlCHZkMzCDDeRGUlCdpLGU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cWiFkOIZxSCuzjO7jsnE0mBvKEjRIlHF51XFaZKysQoSIjvbQy6hJTkRztDmk4vQo6m8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zc0OyGwWtXN1LLJIyseUkReSEUTliA3EIkRO7wynFWZKSTjQSKmQU0QSLKzxeHGeZTaT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d2DEkfNoTKpXtAcmosOJojQk0TkKavXm1lJ9diqAmYCytPLaLj3Kdm9fz7ySO6lUmKDK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UeLMMpBASjFMumetqU1oAM6Vwhnx1IS1pWQE1GwMaLRKsoWFHCY0owCM6LoQEDAecQnJ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JKxXnFwmfIsZhwacjGUPTyeUZDskPJnpM7RGLxF0vN9Xz0ctZ+Wr/P38nTEdn7Zdnawk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Ot3M1czN3ZRbhuTTYTJQjiNSHZCFE4R2USchTCRSJ2Kzmi2cxqiqFC1rkgNsQqjRtPEb1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oSAIkolh6lkaFlgMoxCoUg0WgQqlGVlOCqTIdhgDCeUQk7DsmiShGjSAi09UspmFMJFI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IU4sEaMh0nHZpDMkRZpRSjfVDYrQKBK9kkFHp5Im3mbNMrZmzhrxVqufeVZFRjOyrdaa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1NSRYysk5bcU1ZQCNxFSRxRGMxBGgw6aAVCQeMHJziw8JwGJXnKWdeJMQnIFYtkIpwcD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hbxpNAUtqvZGQknBNKUBgWAlGQrohUfOjXIjdFPQxe3x15nle54jWdfRzb28Xy1S5pmT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NYYhOLsTASlaJ4HTJpX69QEOQVxQiajKCuBqO0EONTADstUIkkCmYaO7zlYwZiIxyuSA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axIjQqqoOhEOQHZrerlJ2lTOkPKMrFGUVG0oy3ugytHhqTus1svVpVzbs/fCSlU3Ssd2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Sr5t+Tx8+yQkMdxIK4XWwOMUdlAmoKjDkiDygpTVZFpV0h3jEKhIK8ZDvBE3hEsEquXm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5ZUjbJgENBs4RprLMaARXSiiIFF4jDeIpkUoHKwN5RIRMwBjsAjZkVTTcZSiTeEpZuIx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TElApF0yyaLDvGYni4zwaJpkjNINroiPRDCNrMiM1lfltXnjDuZenuWsbUxIyZitTUrM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w0xGDHA0WYV3JkCxKQpjheNMzmqN+/KwEyuUqd3IgGpSgXa8IqeQJZSkOdVtLPSbMciNa+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LSHGnoZmtnVcVmvmnlGAUMxkYM0RUmGZQINMY0J2KrZ9zOKPo3nXaTWbxe9h6l7RzL6W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PJrKxtjcsRqxS1BOABZjaNpBTKHNyiYgxq1kMBOK2DjbiViyiTaaBtJh5inRQtMaBXBT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HbrFLdWAhoEiO0mGShZz45N6ObyjOkkkd09NCcJYxkWXoygl59zg7DDME5d2f0ZUozsm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OuhMF/nRJ48ehYKJN5nlrEk0DiRA4WFQZGaISs3TIjqZ1NGBAjTMAJYVlaNxGbGzApzT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SGkeYRFuK1CNzVvWYjdG1cyboZWY+rJgTWGqOXqxjKo9C6+dk67ls2LBlmzZ4jM6Ekok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SUUSmKBZTImkld4ER3ixJniJRiEcbk1CISQUHjBgomiOkl9LsMtZfNtYNlzK0MY5PWxt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FO3XsykMM5b0K1iw0oyqRK84mmQpDlTOnHZ2LF/Ikaz5is1I5Ii0CEpUmUO0iAlYnFRt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aZccupXAGCKXRbGgdC2JvZsqVsOaoKyU5HrkBWWirN4Ek0gTmCSEgmc0p1lc/0fM9sl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d501uoeLtmiRbaqHIxIYiZzyRqkiMiiB1zhrJRQEQ2HgMLblKxGwBRxAU6JEBIeTOSgn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jCFJkSsVWLIhPUJKKTimFKMxVrFKsdnXo5vJnE7Sp06GGQcRvUd7Oi2XJw3FjPFM8LBw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lqSTSsmk6O7SW1q42zz0eIn8/WLu4yeQFzQISchJiKWLWID3qlyyOLtZgAyIQFaphCAh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cAVpSiRkkEIMxXk6SLSmCsiHVudNq2NDmZWdza8+t2ds/PX7NSVK1UkwCaEcHg9ApeIh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iZuKSxAGpTAPMUOzuQnJiLzlDQLKoIs4ExJkJyQokYgpCHYiAsdhk7kFIYI4bAmlBXSR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E5WGytDNOI6Tkuu0nzvU8vJUKGwpblSRs262jYORSQJzkAsWRWazMpNpuZTbD1jLbqmd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YJmVzZnzzx0MMJq2Q5Ui/UEAK0ZSqTOMiEiu9yRSV6ADoMbXida3WleF+sEA8Cq1mEAm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hHItQqDGrGbkbeZ6eWdMR86u3s7U5bOeoXK0SE1lYEYmSvMsxGpJkgQiE0SoG1TqkAkB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sVZhoRiRhJxJ0MmVTi0Q0IoeBXAEc4CR2KZ0YFKTADQOQUplI9iZWyOp5vUwEn9HN3dU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obq+T7Tl0nMS49CsoylOC3c85zHacX25vKMuuXlGaO7PZKUXlLr4+zmvOS83ZhkkAK7h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lEUKQmx1ndp2LBVbNQiYLkoEgRGSYG1VkSr3QlV2jZN3KRkkDTQDoRwL2IggWgUOcI2F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0r+EWte9z1g7CHIys6S7x2mb7xsairGjFUOnJcot+UZraiMPO6pHJVe4Y8/bssnNyGtVp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kOIRQKRdSGUmGZQJqKEKSEYcxM7LFMjpxuXeAyLMhk7WAefauZdtu0dncTirXdWDgbfa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mEI6Nc3E6KGAxvQxEaQKsVNGE4ZjMBczgIHiCa20VXKqYskTUngVeyIrSi4UgZFh60ix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XG2YtCUpSzrxFVIIUnnAoEgDZ2CDPRBTOKhUTxM/PvYfp51z1y6ze0c675uuhA8c2V/K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SIEhYRESBpSKNKzWrPdNZGTkWCJGATFMmhyHKGUPFOBLC0oJlFYEqKsIHRVLYLFRXlnV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zIu62vvOJpnfUjKTDea+k+Y6nPSUuuHSekkhMkIRBxLtuP7Lj0DJ35dGHaYjYrkQPFdr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5KTPUnjJJOylPsYu1m6Ijh8/YKjOBSg4RRkSLWgWJBsAmkxbNTs1CtczZCoc1sQYI715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SFc4ka9StDkBOBog1azXsBBvAs51ljOU4bkmTJOLzIqQxzVplqxnJNdZpK3+h4YtneS5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ReaISnIDIkRhuyAhZAY3OdjkZ1jOeGaN5RGDJg8hziUCwGlFggjMQYiUQzjR5gmTiSKs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npsrGkSeVlSaefONw2Cc13ypGiOlEuEvqynK65TNaVgZEdIPJyEklTJxOzxCUoy1ZHCP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56hwgxQCDcIlAJdajMvRqyLLCrBIqYPruS7CBDmCW9XsVgUYCixIEicXkRdUB51nCpmKs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7rjOZ29HPWtUL/m7aF3J1OdE1yusrtIhoSr2IU2KjvEhBPIzKWnDTBfRqWVpFeIosZQWp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jEZuxasU3zoYCisi7PRFCRNwSDKoWU14RJYsQgC5WlZqlyY2Xy5Ya6XzTseR3jnnT9sR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QiQLfX8x2HDpTfQDz2iBdJxiyx53oed3nDTP6OUnZVKUJJNNOWGvXsS7YTS83XOfQlLQ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vENp4pQ8a8xz1LNFzdDOkdRMsq92qDYkrCCjBbAiU0sRAQnIBSZgSiwCLq5BGCiKQrQt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K9n2WYReyEE4pMhJ4iebwMwnq1YzWTStZr12GjxF07UnIFTrY5F2rQhV4s5tmitCBBwK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txKUyKWEoojOAC24VKaDzBxLAGIwUTuMMho5iWlKs+V1yrIyIvNyEyoIpwsZnR0DOSxT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wVDcdlMjKDrJMomKQlQY1oNWghjPAeB5lR7cCtK+itK41lNWmA2GZIpTBupKuiwuhlqV7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MV9WpFaUZBZhcGx4lFrNgHRsQoJkxhZ+5h9M5LJenla2Od3+PSycFjhvUfN01rlKkY0G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TFA9RaiFW1CV5wsikhMZ5QsYsVJ3hLSlakV5aUJa8K8EsOJyyJaBnltAISAlmWtI0AjY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3D0YJo49uxWTh9tw3TGY0Y9+ZEKRJM40SoHGcDouhzel8/XKWzYjAL0065cm9I5blfUv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kZ3pnZ4lp5V8raxaUvTkHDzdTCUZSCcQlGJIBWJjMMBdpolcztEEAgyShAv1ywBwM4GN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wyKxAlVpMaKzlirMREHmIsDQiUUOraDGCV7srMR7VbUZ047WBBp1SBhwPAZoYRDVTaLl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dS/pc/M7GfG3jRr23MyGxeOXh0OSU2PBRMZyq1wqZIui1DiH6TBAPNs2E4OPApFE5Yg1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JzMfSFZUOIwoylTwnBHaRCxeqWbJkHOx3dEXIiKkwmdCZ3WKlETOoimgMpIAG6xWtQmI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0azz7JLMqepbMMeyNOSn0gVxtS5l41YifJzbN2ldUNaxCSqOyECSKDjcpKBaBBrIaJRt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bJGS7c22MzaxqzarWfP0U5PGgqN1YyRJCFEUIUMwtexVWjAr6U4abmRdRMq9ylYlbQY0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9jWw1gDSQ8Gca3WGXXpImzTEQ0ATGGXYVyRMUdAz9C1d3EOUNZt+Qet+M7gWkumItNiM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Y7nseI77lsbpQ6JEizxF4n7b4foyT9MTkzjM7EjgkdRXyOkUVuUPN1mEzZoUaIKzXmSD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b2YWRm8RhuMMQLFitbAKYnibqBNlGnHJg7vGwR6pJVFIi03IROMmG2Ig7hJQYZaeB6p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ykkXNFYlc8Ez9igBYjUNTiKwExJy15NBUrlGJZOALExKxK0VI6AzPnbcz4bEzHt22JEa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c8DdzJaTWAxOQ5qUcXhIiKMzV9Jpnh69iuBkpVGcJpKJBjvEpcsVj6hSO5CSSSeMhPFE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BkkRjKIozchN2E8XllIj2CNMa3LeOSzflz9M6K5xTnZB44x2Vfn9GtDEu1eer+PsVc0F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ogvVyjAwQlipMeTRIEhC0VaVOy/wnoeN6+AtHncnj26mjiX2tO5lafOWijjkdwzW9LPs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mWszRyVkSrKrD1SymPXqFkdKCX79W/NCrX6KQiVykK/UqvEkRRIQrKciEkUAeBSZ6JSy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ILNsdJzZp1iE/NfRvOOuJtJu3NmkiLERBpDlZKJ03oHlva8em6Tn6Wb2k+I6CzXDGVC8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lvMniiTOhpwkG2sLRNuxSscuk5sPjs1dQJkFEtgeCvF1EWlIrsWpYWI3L9e1VLIkgULL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B1JQshxyYpWGKVpzcgxqoUJBFgFisSlCRGCYtSqRJVyD1IKb3KhbCBMJlNYp24t0bVIjA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XIHVaxFXRBYq9tYGjZ0jQnYoTiCHdsLlS1JIAknQI7Squ9kYB5JXTTTCw+7prwdkpM2s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G89TLbezCuC/RKzkmCJJxglGrzFJL9mrc1DSruh2iibRcdNIdkhOYStFoo6UR1VOFkOm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BNencsGRC8iMtWdBxd0Rhag68Wa1SwOC5EtwQ8a2KhqcVtfG1yUoThgmYpVtKkUkdCFG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K7c+8MC56+HmFnrs/wAno5S5TtXdzQp3eebxYTxZBLIrkNMhZEeDzDILWLatzk1UuSoI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6W2BKUzDaivXtwNiBBQRaFAjFWQjEZpkZxlVkkJOxIZIgbcdABA4iZqlkXmvo/nPbmnS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iDSjKzPE0PQvNfRePRBIfloLHgqhMZU4L0fzjthOy683aUSTwkO7ImUTnR28fXzqyGwv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NoIOTsRkoiPGJZqmJLlK4KwbTgWXMSKttjiHaHLVmIllUgTVYDIQEtcw7jcPQu1hxFqB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ojs8iLyr2SaKstgMGoQJEjarFDVrVMlFkPbp2IIhqCNF6lZr20PfqdhSLJ9ZIoTImEQk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nkQk8R2QwjViFiEIGXy3bc3KMefbzSKaEAo7bdjOkDo2KCJwkHnAgzSIoTRLZak00LG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mFodLSM997bOXzuvpJgy6B1520UJenkKiW6CTXWWy6rZLWPYpyjQsZblmvCdGcKGGZiL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ws183Rz7VKB6+LsBnHlRsyyzhq5WKwL0SpRsVRCkSuVz03q5ejtUv+rh5i+gXzdqL6R5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+k7tSObpDawoZupDPAQYFYin2KZKo1SCQVl7CwiQcqZMNNikYuMe3VIEGhgyBceCRVO0h3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aIKxVIHdphYxRN5ODkkUuF7Ti+/OTJdebpMRhIcqdIUZMH9A4PtePQlgR+WxMYRCcWC+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aT9ubJ2IumJPGRN4yL2zgbS6E4G8vYcSV4AetYWcZwBPNkTtIIrKlDIgCrUkPUuzPajO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Rv17KSsDIqEahaq2kEpxVwTARjJDMWBFTRGToabIdOgAiQ1Lw5QQag0EnCBco6FOhMRw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ry3kztC70FFthfWSPBE00AjDmKKiJTQzxIRjOQJzwUcLSitC69cXR6zNzcK3aLmgVpS5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p3BFMpWIzlMataamO7kpidLWlk1K382OxLha4K1l2tFWTkNw8qzGhVrkqCdhxzkQaw4N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jLNpKzCoFGSGIFSqLoUEgoxVYNbzNmUuZq4kLZxdYhkbuND2Me2a759sNUlSVgnlQ6lz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HoOp4TuO3Plq27yfLdebSr1TlZ0OG9Zwn4dBWRxLcs0Zo1glJ6Qbqkp2KBZG4A0a5AkC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nKULsOUMiMxwIsK4AY4SLjtFZHcDMZUi6kAsQtKFTGI1U5ZeqQlOpbM3iO14rvzd4y64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yQykxb7riu+4dJRg/PYw2IldEcbz70Xz7ris7S78mYiINNog6YI8ZKXTybZ09QUfN2lO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qIZDdIPGRYtZ05RB0KliiW0AMWzKENkstOZWADPArQOGwUSjsCYdsrzIxUHbpjTUiKdi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sDIKTgo2IoNpwobOkkQRC5R0M8UhyEYRajEqQN+ntVp6t6eoGTkQKQC29SvLqFzDllql0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h2Jd4vP2I2Q58F248q50r83arblllkJzHR1pcRWEYsELeUhTqDFQEqvmWTTCUm26q5tq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iZnyuUdZk7mqUJyiECEoSIITxlEFJicTxBziotjCdXdpSyHOAJTcHErAokYZplK4iRKM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t7B187KelXOFz9IEcvG3mmhKmquRrTW0QMB83Qz9ZwhlF6uS9B8+7XeLvnHpnn2oCcZ41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3uRqHzXSMOViDWx3ApoV1JSPMrishsU4llQigHHNiBIOs4NKR2TDSiiMhmWLwcFaqHLIS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lhAp1ChojVDsVjhJM5St07hm8T33A9uaeL9cMMjkXdUykhmkxpdrxnZefq8h2OehtOBBS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6ZylJvRxI8CDNJwcSsCIylkowNTZp7/n7ZkdYfPeSYMrLomODU4JJmiTTuIrtKRpTFo50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VrAI9WFKsYdk4xQ1ivYFAoonTuVBEZ6TNEk0Zjp0JPEeJClVrYYDA86pQNCwc3RbpGGg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wIlfquR6nTavtZJNYNZRpbGBLTPdrZo33Ay5xSKVVnsE6hDgHrWFO9AsEcTF2zQml9ZN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COD0Tl6ZmewOsuduUVVc51SAjOBMmGcBA0lKyECwoDu9k5DtwGJZxTtV7QOno1ixAsCU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WQBW6ivYlZgLlrKlZGVpHcHKjGy5CuUUkxGJBRUJEpbQa+bfjWMX6ZQFXH6XJjLeda21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5urSs5wRg+vk3Ucxvaz0nE9lyO85pg2uW9GUSeTvIsLcJyuRO1sR3INQVZT3M+ySYgbB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JyDuyu0oE1GzAZKQAsHGg8QZglHeLET1ThnHMGUNkGkirbHaIs7le1UvEPM/UPL+uJJl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UydhRlA1u34/tPN1aUYc9QYgKmOEiHNdJhbzzSS9PJTi6TdmJsKIYY5SqaIdRsZdny9r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WIPZJEKWABsyqsbY2k4yXaZZiSeUsIEYjT0NtOMb0cNefz36RmQsiBMWyZ8+vtWcSTew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MiTo9dOAbteYilFOsrQmhpEJKFWZlFuq0NTz2Pdc2mTIkakhhLcm6qzlW7kJxctKhAO+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pfsQrWSxNG3LgvtVs6z4zrZpItOWEjHsrPrvqZIr1bNEGZVK9MhNxNRZCkl6xm2bLqGq4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zQHLuV8x4Nn2RqpwZCwG4nTBpgay28syr0BOhJwaDxA5CzRuB6Viqp3r2EZEGJQsgCxg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MW4iSyryEWgrPNihdzw8hQLg6qCSAxM9K5AInHEjxKRsBsAhycxau3mmYG8EBepI02rF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Dbxtfc6Pl+o5veMW7Suct6xK1rydp2QaKjlN4IcEgtKdZYROpAo81OI9fQZ5DRlCRBRP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4iR0DnCAzCmEdkDk0hnhZKdkUgjQcGSBRJTBWadsmooBeokC+beiee9cDlFu3IjxdZPC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0XYcl1vl61CAsZ0A0LA9K6IrZWzSs4NNL18XZ2SUCICiqWMpIYsLB00boPL3LXsFlqld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1d6bm/UrlZXOYR3ex5XpnUcj6XwZmoXTZutpPwG89Re88nm+jcL1ZNTg8/Wy8b0vRKuJ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Wwea+q2eS1e14zNs+mYm/YXE4ER6npeP+iHI43qPmUsighm34TDNW++wOt3hYvL1pfQj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escDLjatf0ezQrB4KzstPzu1m+jcF1V7Uz1WFnXQG5ZHRDwOpsLTp5Ru3OVNm7vPdVjW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qub689mGDHOutpZXQazysLtDG0SvFbKhElEThbVAibqx1WeCUOmATnCJPCKuq8AkqULJ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GUT2WRJBIygSGSJF5DAW6toajdz1skrouOAgQ1aMGiJLdq2AEjVrSAHPLW/Ck8XBVEbmL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7SiTmJg5a0pdStGSWHdgxpIpjeqtujbdMStuZxQidlrzLFMMJR+viPSzrWp1uDv4nTHP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rF8va7eybEuiTL0oI7DHcZYlKJiMkFZAO9DYtexFrzJnq2pZqM5UIsADsQjGcQco2AEb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oC4yg3mMGcJxiNIrHDaEQZSsWvaF5v6F592wwzC685GrkCplSZ0RaUDpenwtvy9QWatn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gkJ3PN2t1PXwdMqk7IdNJEnYe9R1863ISL5ew0SKwIkKEpSRhN1udPyEbJjTyxs1tuzu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vo/nnp8vN8ju4MrI6lu+h+b+i6z51V3MTN6XlY06C80P6Z5/6lrPPefdVzkvS1ceBVRy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LflnofBFZWZZ1Utm0M67TE6nkumOWsmscetXREQ7rz/0Dl+vPme/4/XzS8z6HzFziks3c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pmhGI+ezhPWC6+HGisNZspitHR09PD64o7WN0mdA5zXGmUXoiHKE28iUTEDKNpgskoRDE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6KMiR6ZCxIkFNkgIjFOpsY1QKNy9fzbqK9lW6shpjNGNB0uwpQNaGWNb2jz2mW8y7SQ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YziBxlLgEwC3FxVL1QCG05QmQhVNpTMgt6RTNYIQARyu1lAZkpxduCsEa1KoWhhnKc9Q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awBjAs5lNL18hlFOzt8jcx+uOVtVL/LVicF5O9s9E8WbULEpAKMJpsOcZAgmdSxQqtV5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tLEobJNhvKdDmIJxA5VLZYEWEULQrFKvcDFQ0J0OJJJUNJ1G7oHaqWBTeIG3Tsj+ceje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EHUQ0wlHSVNAoI9BuAJ5O4CgtgijgCsUiFtqrHKZ92j6eMoEjvKeMlU4yRM6H3cXpOe7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YK5CTBuRCU3KoZuEkSwD9AjT3jP5GwPOrfpPmfpep51U18fGpyCaWfonnnom8c3i6+Ln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d6yyU7nDaznjvVMajE8Rx2d4n08+T3jIpaCxuoQj5o9ANmO347seT6Zzjilx7OUJzr+f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dPjTbVbA6Y6R/JKmp6vgadzN56I5c9FaEVmmaJMxB+lEXpgfPIONWOq47stwTF5K51Fj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dZ5IWtkY0SqWSgaaAxK9V5kgiSS1ZbWTvIFOBVVmmirkVBraVWwNhaRTOFy1XtFjBHtB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ZJpzBxuRK8Lx6yJ7Q4yrxb61R6UYrQ1IgB2pFcVikTavYICsSoFlrMNXs0g8gvYaYLUV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arW5T4tmtFCVxRSYog0wI0Gq2jPeVei4uty3TIZNL0chTZzvsXcw+3PlNTL2+Wxsy8vc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mxjJoebEJPBDOzBkiWjeUrJidSyg6EUTqmg4WQ1DxIEHM0SUCCHQjB5BlFcycHCb0J4k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sKmkBPXtkfN/RvOuvN4TbtiMZsDKNB3gQQTCO9iSXk7VDVbSxdIEYFglMRTjc/Xx/TxM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pREmkE6rlu14dGQj8OozwQ8SBHZTWLpx3sIj3cR6xDkJizoRSTlH6HwvW6zi893/AB8t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850PTnymeaHPpKRt2I6Dcz0xUpaT8umYHQpExF2Uj1L8v1wLMdc9NKUBovMjZFCO+wrhu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p283b1Oh4/q+C7cr3acT21nJZ9mlz2HjO7jZyXtPlfqvXnz1Gnpc91Ss+dNEs0B0St7y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nzX6fltrUs831vLXI2TZ0/U8z1u80MHZyZYzGSUc1MrvaqSwhYakiooV1LpgZZVFaFh0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ZL5Myct2dW3GkZo06i0DIhakU6sC6ICIojtBgsIwLlnOsrbLkyjSVa5NRhZaA5WkDUot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hxltBYIUoS1TLBDIckm4pkygLFBQnKRQcEzxhxlYGcSCUNGjS5XpeU7YI7P25xZ2O8yt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52XLWClLzdrWiC1myGzyuRiQiQIRgUFOztD2qt62uROMlElFxBkMqjacSUUSGZyAxmca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aAKuSoI0HrGISiQrwkwG3VQdAIROG0A4L0XguvOoxh9sMzojGaGNXIHHMZ25s6/5+tS1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Bm2J2SjK3M47A7Lj+/IxKxuuJplTwkwzpFjs+T6jz9YWWLx6Bk8pa5TkKiLIE14ktTtsX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nJrq3l5et2WZLzOg9Tnvtselv9efM2uhiPlEwpVMxeW7e1XJ35Zmb0il5WxvPHPZXXcz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c6GV0jnMR6lLy1Hs+TzZ7Od01nEwtU+e9Tq+C2dyzndTO55bpnzStz2mLj2p9dzIuvLr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s9U0V6FvzzU5/wBP8a707vI6Lms0W9ldDKbC2o7zhNvLNwRdJRl5+zCPPfV0M7Z688Bd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VKPn0RRqwjJJGUXiQ5wqSgpctnh2y4iImqucmjTnJK9HRopGSiPsYusaEhPQ0zWSnCYo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stZA0EQc6FWv0lCpxQerQv51YThzUGKow67oau8wKKOkcxpax7Qpagr1OwI7qQMilKzW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mIrqDE3hKEoMFrTLWTzm1jejm7sumEzsd3V0afTHD9tx3cc98oWUfP10iNe56qGmwppx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RC/TNa7EYZjgESvImMrqKTqHhNDQOMgUkBDTjMKRYeYYGYkCACorGaIOy1gzzjLTORGd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zXTGKzr0coxIwNTQKFiESGnXpNzh+w5bsWMqxx6XBxGTs0DlkgBxm8Z1/H9+aIKfXmaQ5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jU6bnei5dC2Ldjyd823YGAsvejEbXguZY0yy0TpoHXLEHAtW209ZIZnmReJCc61iwJZQ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oJbQZAWcRbGBpTVrlUggh1k8q5NZkzwzqyalazoU7BZcklgCmO7pWedjOogLCBZ2lndu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qkCZ955POM/tuS7Y6zpOV7jFolHDGzSHKVpxkEgzDsyVnTIdgOJ4oOF5CiQVReEEsCdh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qG7c2Z0kgWWIqUZYUL1CyEZOD28Xdo0DBqUhacUDWIUKtZVlZJ9wsWeGdMKcEEHN6Fcq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zFlAI4ilpBhZMAZUynIs26dzGnCZhpTGRiQBMLhS1GtOUB4kh6tqkCUXJKDQoTsUGRwm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vKEumEkY7muWrvODvUy8umRKyLz9L2rmXc0wjRBpMNGcIZ2kRmmFcpXbSs2eGDWt6ltS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LCgkSUWHjOZBikgElIgMsCEjVx4RKU1KQWrXanuUTh2aNCuVjITI0o1xDpvVwSZDqLE1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ld3G948jebrVnaIY1otkqluRXied0cf08SSDLcslrGuSpnElE0ur4vo+e+3ck/B6oTGU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SDwgzYTKYKNhh3JXINOJCxBxwkepErWysO8xUkQhBNBLFY8IA1k1UQ3aoCBq+s2Jiaya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qIDQINJSyuA0YDUMKUspxIZmxlalU9cnTmaQ5hHhOJcp1WLrPP8As/kvr3TOFR6Cji50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pQFJkFTxIshEmNEG0hloLlBEEQBKxXqUUyMkjjL+de7Zm7uw7pCFOIOldpCe9GUW1WKr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oqxtB3GjA9gyOwmeEKY2U8Y3YpxtjqpqUL0Z53Ap6xSFUd6jZZqJWQlE41uUs6Y5q2bT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WXUhO5GRX1KZXPEtCMOxztahczhOzxF0apmgQasQI/KdTmbnPOz+nkr1PYjo+U7Dm6ta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9CjZas15RdIAhJlAHFpQztImKQyWiN7c+weYmUiEowIWJtLKCiONQJEiwaVe4CU2iEDxK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keoGeUFBHRGlGwRwD2WspmIUrwtzXk8boue9PEbFHvLJnGToQiwlbSzZS+nGq3PF3HG4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6mOnmoLYfbwCpKyM4wW9OnbRopB9nA1s69UYYfB6TlApTEpzDkrDLABzLMXIAjZEOeAx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yVSBkC+lVANUnTk4zcG00iYihQkGnYsQArC1nOmaVlKwSRKdK7NAhbrZopGYmQJpakrw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MLQNYFvD2Bl1mMTDJZ2hXTk/ZfH/AFrricKzZWMy2FrMkWONQUnlGIkojIaIqZwQpGAs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JOJ6lFMkkkcWUa7ZuzhNhmlAd2kqvyWajsZc8ljFss1KtzeYEZak4lgkzgJSdoBFGJOz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sqsxmCWA7RrM6eipc4VgFyoRVFvAlKpVNeWNFxJXOQ9UrBVCNWUpoRmXEGMqK9DKtVZB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MABFxiTI49Wa/q4t0PP9HR9wdjh0r262Jz2J6N3WTynHNRgTDKDkoyUQUY0QAdwUzZ63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SkhyRlKzSAKMbAKbEGI0oeqYxCF0K1TjNFcd5ilW2KQVFMUWvklzx6QyqQ8ikYhAEbsT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HIKZ+/IUTDIO8ZUzRCKET0bezNHw+k9MopRaOacv1HKnL8H1PK+vjKdNdMWxQIkCxgtm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Ou8vaRKdzj0GK3GIALMhA8CEpOQLWlboVJwhqphUxXhDzZKV2YFK3JAFpvVsbkHCUYRS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UtVjazKpuR1nFhoFiqc9iqsLcrM67OBMMktSVqEJiEM2ndqcuteViObWa3GsltKjrJDZ9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CuY7LhdTpj0oPD+gy1hEsxnC1KctKTsrjIpYwnCV4kEXqaig3LEE5nis6mRYwxwkGOjJO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bTIjfPGfanFZOGSznTBZKvYFrMZwsWDswLqW01eWuSdozihex1G5LUVuJKTClR3cQjDl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1lWruQs5uxrwSiV9WWuO7QXFgq5YEJydmjYRyvTWKqZ51MWJKLH2qeFA5IilJEpxIMA4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PP0M/wBPI3bZXQ89xk8eeo8n1PM1O/ijTorOdLNswUxFzKJvwwUbQ8koTvo2tSnm9Dy8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tLEdmQCJ0Aa7GKhDmKsropWHaPLTjdjAhnNLnWb9YE5x0wlfijYmijckIjVswqUxkgMy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Ua8Tluc77PPdelLWbA2CFYbj9jheq8OtYyh5+qnBhNGQp07BxvI+l+ZerjMcpdcRdOjG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7AvQvPN/h26uQJcOk6pa8KQrZAwXGvUZh4ENVCragoWNMFKMQsgOTsgRelmumqGqcarpz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lsvWJY6eSzKK1rMoEBvA3KcqX69mwBHSsMzAZyFEwuRRlaCRx9wU1jzt0OW3aI5UpV7B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Tzir6hxXTK9N4zpk6RUZKfMv0oAM4JZxhITO6oJRoMwJzTDNXDjK6VyRkOZVyTxODRlJ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YCQw0gEg6jJxVMcoJWFoi1moSB9R1GQpSNK7nNLXI4yoc1KwEkrLeeZ1sHSzRoTF42cj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K61mnl6ucnOliSa6IFQRnAJBItdKYh9LOHtEAsc3fNKG5XUDGanFoEmiuR5jxLACGxXI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71zoOuRzHHnpjVpkqdgZyVbsx1hysUInn3ZVnnt3YrvpxMzvOf7clAlUrDdZtOdyctO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rM5aytwgIrqWnZsRiMbE4qV9CBJOohGwUqyeZCsdgDFAPGwK0YrAEgSEyRK6LJKR1ly+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/TxsHrETQx7MopyVpr0Doud6Xy9hJ2zphzcGOykAGw5zfn3b8T6OQmmPrhpRRvZjWIKU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uXOE6zzdrinb56zJaFMgosTaQi7OiYUzip1CwVo2axFGgBGZU4rBioYsgEiQS3aylZpUj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pa8nZXU7dzEVyes0dLNt085CQ0IxDvCZILzWtKY4PFOQdRK9DTrzWTCc+XSujSBBMG5Y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koPdQULVStM3OaE3cJnWNZ28k0UDObjtbLZlrarmWr6jNfVrLQLKUAaw5Vc5CktBHORjG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BYuSyozoNMNUt0T7FmcQ5wVS9W1BFa4SYwQJSuDy9umY8CB1klykUmJ5ytci0ru8YDMk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jQR4lrqfUzKJQ16+mlidDUMQXQjrmB3QxGbFUTzBChXPFd5EiUosQHKBMBbAFzc2DtPd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Rai8oYNYFahq9+Wlz/Q8wmhT0uxrgr/fROHs9VYjB1716q1XUpxnjm2Njcxs2oK/XIu7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JzFJYSkaIgLn2XDY0q1XBbzQTiiJoQChmkgxK4OSlQYFeKrvGhqaAW4Va5zjmq+ngURW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XKKyvUtfF7PeyNXz9nkWGbIMnIoGJZ0GTzg95Bg6+b251EeGoBpxp9HN3YHRgQ6DI7W9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eN5z6N5u0HhczaL2VACvAsDsCqCGlvGz3RmkJTjcKFaYhaVByzAqsGncRRPV6krOsvG3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cZAWJNQql+AxQuiKzkZRYIyGsmG8RkoqiiIDjYgZwdLLxs9Mjc9BjKNkHcdzTjjE6Z6D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lOgIV0r3Kxbi0+dNL9nJ1dRFkZAEQC3UTkrUZlWtagoCHIlIpBFpQScK+g2etYdlysrF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06xARSVoaQLe8phNvNgtCxnVuIq0WBVTBSDNDBUzNqXqeo1+pMLIEYsOOKnCilYhYw0T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BscsFDXCV4gOhyC0LJwU1fUttZXydWvZmV9x4wpvz2NdI+Co3oY5i42fEKEMqPYGWlEd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lcLLnz0JxWnZCD4H0Dkd57/Yr30BN7gCSDBQV6NunXhXxYnA3Pq8wzgigQjEkLHhYjD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ZIHPs195CR2s1i4+nz083FNEDKRF3GWANFDgmAiODW36ZqiGr42RvN3BvYXTEKTWO3Ma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15X6fnt7Gu1tc/V5dOm52gGy1CDXLSaIRhPQKGhCs+toVdZrV9GrqQsVo1G9WsR0npPm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GZel2+Q6aXqQYHUeftTMeGaFWILOLRFCZEBIyBvNwde0ZK0igtnGFlJEgiCkrIkgxOYy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kMlieLCjNqi5YAUWtB0I9jyEYgpxWM4PCgWIGUVbJoxixWJIyU4ePSUGnLAEo6zQ5Lua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s5kXNGJ1SgqI5CJsnBaYI2ap6yLrCLYxouJisAkRgcThGU0cdLHtZ6qCiWhPZuas61tK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aODr6lPPTayxxst2i7otKqaU6gQtVbVcy53a5UFMtkHsxWKKOJQtlKM0whHAKYnWxXv2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slI5oWFHfHZRZBogSjsjCUVdQkR5neq5c4Lt8vF5i5SIpYgmWNGscJWuAonR1djNoPdr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Sgj59qvVXnuwrdeeroWq8RvVrAClbqlKtX05XBt4g84n4dRBsV7SjmVBGFOJRdyIbTVW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yHLeJzDaljcHHOhQi1HjOA5BBLEIWUjWxsPU6MGMXeXGKaVzyhVbFvA6YgkDcnGcoDB5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7HPVu5TPmnkEkFrGHUCvIZyRKUbIaqweZTq6dOyqC3W3mBwTre6riemj1PkussYvD3tb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Qw1NTy94CnYirMRSZK8C8G1V3kdkV+KtgkumKIdWvLnWatnGiDsCsZpXSi+pDUo2bA7H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ZODEdASV7I0pwEBESbwelBQlKpsQhKZB4JZgdyKZhqN5S5sJD49BwZay/Jdj53vPbnrl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AWq9wZRhbAMExLBT1QWY5imUdmlXOgLjsbr1LSSaEx0KQRJWf//EADYQAAICAQIEBQ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AMRBBIFEBMhIjEyMzQUIEEjMDUGFSRCQEMlUGBERRY2/9oACAEBAAEFAv8A4Xyl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r7IpDj/47j+o7qMCGWGKJc+T+ak6lkMdurax7+t5pa8lBtFz7V5gTQ/I/wC3V++WFdNC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fGbbG1mqrQVpyb9in0X+rW/ET4g8h5J6f209W7ZxLULtYeS96NGQNaZZ50egQQc285+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SN5/scT/AFNZWerag2pZ63gievS+uar2B/yT/wCyBxGoqY4vSfUKD5j/AOKusWmoKbLu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R/Oaevp1sZqrCFPgRp5BRvalQF/DtubkIJovfPu6v3h6K12K3hVh1X4pfmaOnpV82/Yp9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fEXyHknp/bX1aztrdV4oko86DjVN5v50elYIIOTQcqoP2L/Fr/2dVZnW6BPHLPU8ET16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BMfs4/9jnsdPXn9dIL68/8Aw+puFFXEtUuobIm6FxC26JLnyRNMnUsJjHEB3ue5DCG1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zEEE0fvt7uq92odq/wBNHZq0ucaLS6Cne/2H9ij0XzVfFo+GvkPJPT+2vnrh/njxaKv0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W86fJYIObchE8x+xV4uJ/sA4md1PDl5W+p+Se5pvdl3tL5f83ExMTH/sD3H06CfrpBfX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udkRcLYdiWHvNPX062M1b5J7CwzE0dW+ytdqu21eQg5CaT3rPdvXdfUu5iwdqu8Zn1uq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R6b5qPj6X4SxfJPL9sefEe3EdGM1V+Qh7ivvS3nT5LBBzfkIPWPvXz4b4qv2OJP0+Hj3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yT3NP70s9pfLE8R/+SPcfToJ+usF9ef/AIHit3V1WJtE2rHA3iXPkgTSVAuZa+1R3JPL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uaCCDkJpvf1Hut3sfwhgLrOKajc2jp6Nf2H7jzo8r/K72NH8NYvknl+2JxT+S0zbRYNt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6YyqLBBzfkJ/3D7736Wm0SdPRfscZaabuaxtqlvm/JfXR70b0J5Ty/8AlT4h0Fn66xb0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abTBjzsOAgmobCnuQCSihEYzUvudpgmbJp6d7qNoufaByAgEEHLTe/qO9tXhjlkTUONF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nRL/AE2e1ofhrF8k8v2xOLD/AMmvx3O6ua9QvEOGnOnMriwQc3ggje+Pv4p30h8/2OKP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y2P5RfXV7sPknlM8sf8ANP8A7k+IdBRP1li31k/+64rcLtVyJj9yvYWuSRNGkaXvsQdg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1bEY4BO4wCAcxyoTppeDuZsrkIMnXatVCr+2edEv9LejQfEWL5J+7xj+SHt096zOKD9Th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38hBLPkD79R4+IfsCbuq3DBv1nK2NyXzr9fJeW3PIiY/5Yh/94cMOgon6yxb62P/AALN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YL6jN6Ttyx/6DimpsouXsd0Lx7WiiahuxOTWN7gbQ0tbqWNKxDNJXhZe2TBAIOQHLTpk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9GtUNRw1NjfuHnp5f6D6eH/GWL5J+7xv+QHopPjvGDxLvRpTjUtE8weywc39I85f8nMz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scRs6eio8uDrjScrfJuQi+rl/t92P+SIf/fsA86O2ZuWJdW5/c4tYa6HQO4qUTaJtEwJ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PrLBE195K8YuicXdmTim6DiCQa6mDWaYxbqmg7zB/wCGJxO1bddhptabWgHiPhWxpiaK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h8K4yZp03Mi7VsbavMchyRd7HsFGxdf76/G1fs6L3f39P53+3+OH+wPNfJP3eO/Nr9tP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eVrxfVnsh7CDlZ6eWp+TmZmZmZmYvc8MO6j9jjD+FvBp9PX0dLyt9Lcl8h58j6/2CP8A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0Ss32JEtR/2uOt2BzzxMfYZV5yo+PExO8y03GBiILrBF1lwg4heIOJ2wcUMHE1g4lVBx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aDBZWYDzyJkfZxDUfTaWsAAcrG7LNQe/maa+pYYxxGPUf8r5Abm06ACWNvaCAQchyRem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Kdr0+Jq/Y0fvfv0eq725w/2x5r5J+7x35lXtVxfFVrG8D+gHNY9WYhimA8rvRy1R/wAj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t6Wm0S9LQ5mZn7ScDiPi1QTq6onJ5WeluS+jnZ7h/YxMQj/ijkf/AIR0SydJlnUsWJal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ImZmZ+xpVD56eD7MTExNsxNs2zbNsxMGYmJiBnEF9wg1Wog1uog4hqIOJXwcUtj8S6g+u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6+iM3cPM/8fG0+hafR6OVafT1r0UMv0T2KeF6nH9r1mToNZNPodQp6brLyQBBAIIIo5ad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ftbjXuV/D1XsaP3v36PVd7Ymg8h6k8k/d498mn0VeaHa+pG4eqnTHOkzB3NvENNSRxf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ukl5DU+QqO6vUVsbMHlnlmZnFD/hse+ZmZmZnnb4oW6ur4Wu7X87PSYfMe2YPKWe/wCc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CIf+IOR/+HdEsnSZZvsWJbW/MefELDqNYqhR9/5r87e1idlDTcZuM3TdN03TdN0z+3i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ZsmybZtmDMNMGbZtm2Ym5hOo86zzqTfOrifUGfVT6/E/uDROLWSvi22DinbBnENUNWU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071aa+oWi+gzchgGZtMwf26PXb7Ymg9X+6eS/u8f96k+Gv1RRnT6Ibk0R/wAIHwazW7wv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GYxKuI6qtaeMapIONWZHFwZ/ddOSNZoXiqjw1uJ5TU+PWZmZmZmZmZgmot6ddK7auDD/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Y9kxPRNT74HLH2EQczCIRMf8Icj/APFOq2TolZ1WSXXKNJWO37Cyuahf8r/hZmZmZmZu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yJn78TExMTE2zbMQiERpjxSru4WbZtm2YmDPFPFO/IO4gvtEGr1An12oEHEb5/c7YOJm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/uGmn1mlM+p0xlNtG5mRkVDNHRathrs3qCIvn+5x/wBdRidjntQR9JoBtmnG2rXarqRQ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+nW5dLpK2WzhFVlur4ZZp3+ivLHfpipBJgL2VsJ4CU1GprlXF7VlGr01uu6O4Gtxyzyz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+Nc2xdNX0NJmZ5N6TD5j2DKvamp+R5zEx+xiYhExDD/wRyP2H/wCH8pxzatFecbh97RIk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7Ex/zcmbjNxm8zfN83wtCY8C5BMqAVR9mPsxMCbRMCYE2zbNs2TZOnNk2mYM2zbNs32CD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f3HVwcT1MHFLIOKReKVQcR00+v0hg1WjMF2mMCBp0HnQsnSsnGtLqLiNJqVnStHLftr0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T8BldWi0Mt4gWn0NZTT1WdNDclt9u5+IsjhaDqhfw2xK20t9c6Xh6N+xsgV+XYwjMrLV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E9JdOirBtOYa3EORAf09R+pxIr1dRce4aZmY3kY3mvtfjT+xNX74hPfniEfcRCORH/D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ruW2ZImc/YYsUd9Q3jDLHsyv/rDCO3lUq+P7MzJm4zcZuM3mb5vm+bpum6bhMiZEz+xi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sE2TZNswYyze6xNbqRF4lrVg41rRBx3Uz+/Wx+K3WwsWqstJXTav6ep9VbZN+JT3iam8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mvr6l1ealB0tNpKXrq02bGrsS/V0b5rL8aXSrTq9HXw6zddwxaVs4bqFj0aiqdQzKNKn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nirbaLadQpQPbVOH1l9Tf5ZmZumexjeaegenTexNWf18/fiY+4rCJiEf8I//ABS+dz79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dyEr9xfNjlh/wczMzM/8ocrfMjvzx/xczMyZuM3TdN03TdN03CZ5doZZK18XnFGF5Z2q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IFltvTFV6bOGsvSZQddraUVbKcLput0qrrk1FuoVrr7a3SwBqdNTXZpk0uTxOmwS2x1t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6fRaDT6rS0cKtcnh2oFltNmnfxPOLW9K1cpodPr7NLNXrl0yLrtFZOkjw0OIysITDEMr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zf3/AHjy2wiYhH7g/wDjuI6t6rwuCHm+bxNwm4TcIcHl5DTnc9p21mfj/wBPnnnl58l8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h+/iY/4ZMLYi+dYxbt22bpmZlzZU+e+bxOosFuQvc6ZFITS1Mfptup1IuVbLXFeh12nZ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62pen9Gm2l760011omptV+MWPW9vF670VNMl2j0mgJr0y3LAendxAVXGjSUpdxakY1hx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em/eYEq1OorKcT1SynidFpzpLS6FGL7NNw/4s1HytonTH/CYZ/fHI8z/APDcXP8A5D9j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1JbfmefPvO8yZmbpum6bpum4TcJkTImeWf2czMzM8s8s/tGDsPOCanuUe1Qlrhv2czM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g7DUfI5MYnewnvmZlalyzbEqJ6lVDNFXULcbLVu1eqV6dyMNLRXSNJUjam7TLW96WLWm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6yhlv49qtPXLdMK6QuoVdPay1k7n09otfUAb9aB1Ne3V41oVOo4l6jbTRqGv4WJbS1MN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LtyHZS2rt6Og4qlddXEdJZLiH1Inb9nMzzP25hhH/CMI/wDhBOLsDxJRkYMIMwZ3ned4T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cahm3MJj7cTExMTE2zbNs2zbNs2zbMTBned53mTMmbjNxm4zdN03zfN83ibhNwm4TMz9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ctmCD9jt/wATMzMzMzM/eR4NT2t5MJX58q03xbiKTEPbT6ixVr1Va6my2uy3iPxXoRhp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6nUPdL7wa1YY0GDpa6a31PCqt7XJqEl1l3Tr1SbNIwFVeDbZWpusp2GkFtQLdycACVCk1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cQ0pu05rNd1undHZLFQ1iyU6Eu1+mes5ZVyuKmwU4jqq4vGe3/DP/DMP/wAHnaO91v3k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I2fuyYD+zn9nExMTExMTAmJiYmJiYmJiY595liR2lzeGr0T88szMzN0zN0zN0zMzPPM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L3C95+dYc2cjF9OYnje+wU058CykbatBYgr2htbq6KwdVpunWOrt0rMkOpUai/VJZNT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jet7W0VaPqUVanUh0e6uymrDafbltPWbGIsS26ywLff9PwbUAU8O4bT09CK0Z/EiK1jt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pUbL6sKeF6eytKNTXc2puVUbQ6ivU8O7HQ2qp09ufEv7OP2D/wAIf/EcUfp8Prxt+4nAz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zDtmBNvLM3Qkct0DAzP2FhPOD97ExMGYMwZ3nf7jEGITgO2Sh7Zg78sTExNom2bZ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TMGd53ned53mTMzdN03TdN03CbhMzP3Z7VDCp2jvEZMLetJJgnlXuEofFmqfeZX5qr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pgupuW9JqXuNdWrTbprRXNZxMra3FrgKq+poK1v6OltsSviN2ansRtVq8dC2ivZTp81V0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9QjajWWiyf1K26rVKNRxe926qM3SKttqQo3FX3cP0r1LKkau7ayrvfZVXUrLagj6XSXM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M0+p0tsOiZjyx/6AfaYf/gv6gftWML91gyuMTE2wjtjEVYRPKARwYfOH1WGfhhmbZtOO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d4oJi5nigzGBgzMmbpum6b5uE3ibhNwm4TImRMzI+wwwS7yHc5xFsispHP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TdN03TMyJkTt9nbliYm2bZiGDJ5ZmcyuPYFm8zcZmZhPa7zMrjxZSMujba9G9/T61i6r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17/UOyam+x7dLwvTUwFa51LXVdUldWm19dKcRAt4uEVtTqNMqVlLgtL3LTp7hXFuQ6vW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uO8JHW4mUNjehOqj22lZxKsnT8P8WiuXaiaoMC2Evx1tIgano7j0jXazWo2pWnUz+2rM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JAExDD/APAr58Qfq6/9g94FjKVG/sHgbtmEwN2c5PfJM82bzR51Vi3JOquzaGBQgk5c2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IJtmJtE2iBZs77ZtBG2YmJiEffnniY5EQYEZe6196qlh2g+HlmZmTN03idQTeJuE3Cbh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txMTExMTExMTBmD9jQCGN5AQtgbjPOYmI0Xu9jZuaKcGJNLXvOjZRTw29K6dRcj3tbm5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Hbo0tap42wvS1dT18TtqNuoqa7RW1Wa7tvve/ofUdtJanR0/qdEfU6qpKk0+9K9C5+l4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izV21r1bKlQamplr4Pm3hzV3JMg0qo27Q67BNzLNzGxny1rKwKL+5j/kDmYw/wDgmtWo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QS894v3HyUYjIpHLExHrzECiFKyK0LMam39B8mu0QLMNPHMPPHMtPHMvPHPFNzTqGdSb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E3AzInadp2mBO0I5sMMixPCSO+JiYOeWfsxyxNs2zbzwJjljljE24GybVnhmFmBGXHLt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SC26ZMxmbTCjzY23pvKUYW26FdSn9lsMXghn9sSmyzS8Prs06LXrtPU1x0pqortt0++z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zOwDNKdPfqDRwzwtwytpTwk20jhurZq6beiLGBr1VixOK2iU8Qo20vpma0tXbqWttHFXb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4Vwyrp8OZa0WyspKy5e3rbNReTVw+6laWtVh0v1tuQSYpKlbArbla27bm6oIOl9x5H7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/wDA8aP+Xid5kzJmTNxm4zfA26LElnqg+zMzBFEI/S+4oDK26Rq7wNmd+XTVg1LCHt+7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2ibRD589s8oe8GZuaZM8U8U8U8c8U8cDNN7TdN86k3idQQOJum6bhBtxlZ2naLiMoMKg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TYZ04UhrhrxNkKzExGEMxAsAwByzFFtrjglxi6LiNMTim23WahLEtWssXqR7NacB7dQz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WrptOllA28R1b/5C9Kmv6s4bUsRpbei9ur6VFWyvTOqPZq+GaTpPwQ4fRahYdyGrUWqb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z699ev1Gv6IsDozW3La1gzU9l6PXcFerg7dK9AHYblK2sFS0CBl3ptN1iL1bqgksDKo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Mw//Acc+dmZ5ZmeZiRYThD9+InqQdrPZ5rCTzbxAzvFuIlditAOWBH06mNU6zMzMzMy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838q/wDiYEwJtEwJgTAmOXeZM3NN7zqPOo83tOo86rTqtOq06hnVh1AnWE6gm4QMIHGeo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sW2aR6a9U/Eq6YdTZqZZrAiNaSqG64HSt1UWuu3h9+JrdQLbaz+tZ2s8tbeBRfbqijCn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7LjU+Ou+pG1Wo0tdYupuFSXXqisRKLG6ur0+mqfUcKstXR1n+7W2H67Sam83JxEV3162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7fpkK15TidSlbH89IyGupVhrBJq/UZWDOXxqdUVo02qNlX7p/wCHiBZt+wcjD+5clrSh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vxa3q8QrXCYmJtE2iECbRCogiiXnkPtxMSv1oO1o/Q/b2iI7rF1MV8wHM8owDR6VhRh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Z3hYiLk8/Mj78zMzMzMzMzMzMzMzM/8Lzg5n1/efToFaqqt9lJuy3SbptYs8xZjbqPc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4j7Ndtg4re2LrPl6h+rdfcNJFOptTgejvqWipLEs04bjVqWpfqbL9tmrBrotr6Wk71LW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sLabTcIQpXwGmp9F9LRWbOE3g2ae6krfYJXr7BKeLEQCptRRsD297wvanc1ZLTxBnPey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Nf6X/oczMzM8hzMP/vnbp1VeNvvaLFj9z+xX60Hgv9nkPLniYmJiYmJiYgBWLeyyu1Xn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MwZj7zG7/cPL7sTExMTbMTExMTExMTExMfd3mZmbpum6bobJndyHM+7zz9gwgL7l0+gr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MVIq1eW/fRrD+nqtx1Wi0aZ19GK1UfV6r31rBt1eo+nSmp7rNNonqooorZdOtwmkutPF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rKH2tVVQjUU0boA9V2nNgs/qPUudHxUjT8N4fUKNCAH1nRTrlWWy7Tq8t4ZSS/Cnlunu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UJrllOurldqu2fE7K1moVdj1p0akyn7J/wCYOZhh/wDfcZs2cPpH7H5SMcI3mP2K/cr9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GZYl8DK0ZcxhCMwpD2+48zzXv+ziY+7vO87zvO87zvO87zvO878szMzM8jMZP2Ewe4R4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noQHtN7FOsgbrKZr7d9VQmnf/H1Heu4hb9DuWay1+hnE1Pv33jTV6ei3VWW2JoKauvcO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SKl4E6ga/b0r1XZZoq9unW4UUvak1Tljvr6l7/V8f1B+v4oE3JUrHVfrC4u/UttVldl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4Kz2aegz+2OVs0eorAdlletsSJxLsmqpYBgyJ1Qv7J/5g5mH/wB/xt92q/YHmkvPeD9i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/wAIdoLWWdZWG5Wm2YjUgxlK/YxyeXmZ5kD/ANCYYo78vMseR8rV8fLzIEVe7NNmKaLB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lFGktH9uolmiqrWvalNhzXfj66mwdHXWK2mHo1Xuvp1u1Wq1A01Onov1dmk0Kaauu+qu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Erf6dOpfpCtIfU9PTaoLVprV3aRutrddtVe44VwFSNVWbelp7dtotXrs4L6j2jkTpHbr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M00oCxPeauuy27hend7+EWJLNPqKYLSINdco/ZMP3H/kND/776qsTiGo6uuFywWLN6ze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+adoxy37NXupNV7cHl/xVsKxLMwRhDXmNXHVuZnkIox/6Jj9n5Y4HOr9TTkzziiYjNgU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sVGm06nSYUynV6iiV8RosC4Wp++n4kduq0ONvEKFFCexqPctsXTpUG1mrSymqn+74i8Q1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bfqP1abntsv1DdDTamro6PBq1HgfoLRb/UNjVaPjKDSpwvT2Jw2i1FTh7bgVX6mypRLK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oOhFmptBlYylVmwqh32FqmrtNj2MWllympq6La6+FaW1f2z92JiEfdj99of/AHojkuAg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knm5wn7GZmU+6vlrPazMnbkzJmTMmZmZmbpvE3CbhNwm4TcJuEyJn7sQOwi3wMDyZY9Y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fP/0LGD7Ccchz0Pk0/CeknaKRmweJ/wAylVYrrdiU26C6fQaUi3h+mlGK9OxDUcR9/SoU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6e3Bl6aR2bUqg+ucL1Da6rqkU2sNQbSZTq7EqXXOIvEzK9TSzPY41K6m5rrrPqeNcXt+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zp6OjThS1e225XAsNmxNTtXs4SzUfUbRtWvetG7Jt2Lc/VlQId7FZLEHSWkOrWvW37Z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/wB4J+MGd53+0wSsS894v24mJiYlPvDy1ntYmJiYmJiYmJgzBned54p4p3nfljl2nadp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ILdsTUCJYGgwYFXBrlumQxqLV555ZmZkzvO8yZmZmZuE3CbhN03TdN0zMzMz+yTB9hb7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UnlApcVr38rPzAcTh9Is052Zptu050/E6nikKgzZp7tO1lu6pJZru9mscwdayXI9U+j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mmvTJ1dLKwuov1Gn0z2ajSaZaBw2t4vCN6UaR6Lbab62qd+pTew1WkYLrtPq6bnRqLLU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bSVNyMtRBrsRcpWCtvVQo1igEgh161jAveozbWFVqsKOoA1ZY/wDqD/77WWdLRIPCPvME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lPujy1fs/wDLaYwB2i3shTUqYGE7TvHVXjaaNWVmBNs2zbNs2zbNs2zaZgzBmGmGned5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d/tzN0NkHf7HPLMzMzdM5mn920ZVvDApsfH6VnZvQ1Y3QzQ8Ka8aXR101tp1E4jpKJTo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zWmNe7RNNa4bhtaV6IL9Pac1cTUTcfoRb0137z1ds4cM6e3TKhupZal6wXTXslOlvqbV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TR3V16bhXCuGtrNL9LdXpXD0lNQ4lfEbUg4rvQa6ixavp2GpXaunYGp13Ria2pwY6A6q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YxnfalqgK6fvkTExMf8AIPI/+747Zs0ynI+8+Yj9kMX9qn3ZrPa/4mJiY5Y5/nkIfOt2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wMZcRIaKmlmldZ5f8DMz9mZmZmYYBB58icA/aBkgZg8Nr+z3Y1JC2KvItEzNMA2qPEa6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tJqbi8SyaXT9ZPp6Vq1vt0oVruptVNB8W4f4/EfTT/Hsqwu2qtt0dvSp0raS23riW3Ma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6bT1IlmvrqSziStY/GHzqtMjLotNqkSqu9Ge3R6W27UcHrBt4Rqaw+l1NcFrqa9basr1+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Nsr2OLqxtCOXPdDVgl1KVjFYb/gY5EQjnj/in/3nGT1daox9/wCIJcYYOY++n3fxq/a/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TyHMMwiX4iWKQJujENNTpq2Qoy/8c9/tPn9qiDsHGJ6hVXM7H/6e5azx2+maeitTY3Us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WdVpbFar3+H+yfRqfTXb1BbqgU0B/Sf416C1jsrTUXm9+HaK0Lqw9Yt1A+rt1FTLYyul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NNO7UPU7WUWbuLXUBmpsq6elGaVrVr9TWqRC5a3r7FvsC9PqsOH6Rku4VULLOFXrLdPq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akq4vPrabFd0demDXWrFC7Z/4R8v+Of/AHax36lv3tySOct+ftH20+8PLV+1/wAgw8yZ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iXieEyzukNatGpYQ9v8AhGHv9nlCftMQZI7ADaCcyqWdn7IQNyO2SDi+zwFnmj09Wmr+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0OE9zQnwFu2q+OmNrFDp9F7ZOdN2zqdQ2st4fpBSdRrXe16L79StPTs1dS7H0SLDZqE0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t9TrNWKaeHpt4PwwdfiFFNb6erTgwV2LdetpgVkdtRWVrsXp0oGrUbi9YVwbMadv0bBS7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WCW6PUVRbWSV661ZXxMiLxGkj/hMf+Of/ecZsdLFG2Zm6bpvm+bhN4mcxZZ2rg88zMBE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+JrPa/wCST3h8h5wd/wBoZWdYxX3QGdjPxYmWNT4/fJn45GE/cvkIoxGaKJUcVW4RriS6d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Y72X5Ftg3ZsYLh2Gnaf2+gSpBW6urtqPhVLhTp/BovSB/i6mkXVUU10rrtZ1pw7hmoY0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OpqKrEqazVCYvJ4Vcmn01bK+s/qZ901ViUjhGk28M06X9Kl7wRcwue9GNzK1bqNlVKPXT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dueVC0Sk/q31obXoFLP4VelHrbhtNiPwkw8O1AP8AwWP/ACD/AO8477szMzP2GCV+V57w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Ns2zExNN8n8a32e87zvPFO8yZlpkzJmTMmbjNxm4zdN03zfN83zfN4m8QuJvB5nkYCJ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zMiZEz9i2MIl6QHkAI+1oaAY9bp+4TBDzY5+0w9oIABHbvUu+y8eP/S8ZZ/HaCEVh061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WJawGlQ6l9TWFuqtuplPE1gNdpQ7rdR8CnunVZa9CcxR/hKuJxDWdecMoq0yWa7T1zhu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9Wg02u1C6qaPH09KKbG01Ta2tRquLasvfoxbdWun1SpTp76w6uG1erEvqQJ0fBT1OnU7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Yle/pgxVBttrCG8WhVssha3bTdsC7Cxzn/gn/kH/AN5xp92tEwJgTAmJiYhHJPJzlv3N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7f8Ab/gtEHMcgJiYmJgTaJgTbNs2zbNs2zbNs2xcoVvYRbgZvmMwEx1qeNpDHrdJiYMw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s2cYg5s3PvMmZPIiKngJlNZusU7TUYnex/Hpj4G9M72MBtZdtbXe8uTNIKdIFr0Gsu/t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0y6azcrX3D/x1JHT89PpqXWBgtFj0GtbNHTPqjL9dcaup+lRqjXHsfUWjU9Owa2U68ht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eBJX/lrajLo8dCpFa/WVhXCnfal6oLbQtFypXTanU3D6jU+ndB2jWE6jUM4luoS2vYwi2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TfLfC/8AwWHI/wDyK+dtnVu+88j2RvNf3NN8gTW+19v+3/BPny8+Xmf+GCwi2Yi2wMCO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ltNYIcj7DFG2Hl+XOB9hggGFxgk9gDY6DowpihU2yrz8tO3YsSzVnC9qnr8d2p+Qh2zhu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BddHxPRiri9ZCNVedh6pSv6dTpqY+tjap2i1am0W6W2uqutWpr0dLaY8OXrrp1qGp0q2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vC8OWxadN9ONTU62Ipt1L6lvql1jSvVoJXqRuLPc7LYhs1KtXXdWU0vtqim5qU63S2Hp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6u1TQMdRsGvpq61UrYqo++31/wDCIh/+R1tnR0Sj9lfO1sNB+5pvkia72ftHn/wGPM+R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hFvE3CJG8z3jUoY1TiZ+1jj7j3ijbAOzGOZWnSUeA/6E73U/pW9ja+SoNdY7Hu1mS1uq8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HZEUa7SzU6uoANp7LjqkrDal3LLaVr8bDTLVXoz+tV7Gu+HQM6fSMBVfqP8Ayn1FLSq2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RtVkml29fhtw1XHUtPTThmnqo/tVNif2mxpfp7tM3UZZXrHWJxJitetpZa30xCj9RhaL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ynN16CWV4HS8HUcGp3C12FXu8Vn/AAjCJj7BMdtsCwjH/wARx98aev0/cYII/dhB+5pf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/fPLzPMmL/yvKC5hK9RumVMxBlY4R59GWDo9ZHkTj7lbuBhdvcDw2vmIhJwFUeJyS1dx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Fy7+6q/p+pxit9T8q3XpWFvSxrNZLrWeb9o0KCzUqoV3H6Om867EOnp+dp/a1Y/x9InU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mzWawrpQ7pY6WVLl10aK9PFCuk0wr+k4Ia/8prbcU6msJRdWJrALdRpEHX1ug0uy3gig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CRb3ETWOsXib4XiYcfUqwoy7OhSEll/VCtU0qbpJWQbLk8f/AAzD9v4mIwh/+G/1tdro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3TdN0zmL5OcVwTMzMzMzMzMzMzMzMiaT5SzX+x/wzDG5+ZYzzP8AzPOBmWLqAIr7p25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RO4PMiKNkUZinqWO2ZWu5k8K9zF8bsdtdveV9mx2bwvR4mySjeE4bqIlRtOb9RVwvdP7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yk6ezh/bV5y1nlpPLYpq0nZ6Diu7xVU1iuazVCiaelrnpArjVbdNcq5q0qmnTLYBxsvb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ro1Ysrdf9dFWrINNX9Xq6ejHsv2LZqwun1JSrT6hd2s6Tuui01t1/Bq1D8I1Khqr6iuo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eRXxCtlrvr6dIzNga16EVv8Ainz5DnmZh/8Ahv8AVT2mZn7DF8lEuP3Y+zExMTExNGP8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bZtmJibZtm2YmJiYmDO87zvO8yYSYztB5cj2EAned53neZM7zJmTMmZMyZkzJmTMmZMy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TdN03TdN03TdDZA26eUXUMIt6mbhyZ9ssvLhdOtku09tUBgHYLk43z8KN5A6cAyfWC2x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UfwysdshUCSx1rnV2jhy106U662NqLjG1TCcVO67SH9Y+s97tN5LQ5qoyH0/cEfp67Wd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8Pq1OutNGhuus0wutSvT6i1aNNqq6hpn6tq2Gjh6UDTcH+mqevT6Suyuqh1s/wAhNVrH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U1FdJ7SKOu1anUWVCtnVwo1ZwhcrctVtdvD9OZZwdsPw/VpC9lTJq7BK+IMD/AHIH/jHk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PDax+loqhzz9hgg7K33D9nSfKE4h7H72Pu/2gg8jF/5eeZh7z8cs4gsZSmqiWI8NYMR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dICTU+618QA2MqqiI2631xm8ONpzK161luJQcrZl2XzClnssCjxWHVJssqtDU2W1Bhdp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PDp66rLGCmj5el8qtRWtNZ3XaYd2GK9Lw5K5xG/o6zTI+q1OnrEbVo6b/DorF+m4taVo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dpCqVjV9HSvdWqanbcdVU+q1NtTpYv6NSK1NWnrcLR+qy2JdabIzkrg40jYSwAt5nGyB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3f2/S2FuFtn/AJJMMxMf/D8ffbok9P3N5pLDhYPtH7Oj+X+OIex/w2gn5jmDuf8AnE/a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rEDq0zBFYgW6elyum6a7TK1zGfZPJWPfu8q7MfVpj4/OxOxZwoUG07RXNX3vrYqKPFqO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8RsSDUU6hL2AK4Gt0vnWinTVKBq9MfH5prNWNLXp6LdXdwtaqpXU7Fq7Yp3HTUo9ThTx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t17ai4pp9bWlGkuqyMfVXoOrqakFX067aEsNVRvEFtq6hrl6t2opsRiDWndKADLkCMe8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lyktpfdIGf8AlGAcj/8ADces6msHYfeolx5D97RfMnEPY/4Jhg5N5nwrB2/5xP2k5+3G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4toBDTzg8iNyvXmPS4h8u9j9lrbCSuJ2s09JdtTcu1FNp7LUG6t+v+Qs4fR1LLdJ9Qv9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FVTXFQB8rR6d2s6V/Sprt+p0m/KjaP7cGt01wXRV6jbobnTAtumn1u4NxJ9IFbp8O0Tf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4MHR00o/xaqUa3V1iuxDZ1bq7BXvv2027K6rVBVgdRZ7l6jYaVw9uuWLa9aVWm6JjKkFE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0oN/TH/Mbln7j/7++4US203ar7jy8ox/4Gh+XOI+x/wj3PIRovMf8sn7fP7RhYO5UboB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SFEU2AJcDN085t721hgNJiso1a+bgboK61S/VPeqqbn7Krj9KvO7WDbbw/Rtq20OlXT1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fc25hurs6RhekN9VWkbXGNrHn1DtP12mXKaTSNedbebtTToNTbP7bcA1N6nY119q9fV8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PrFMTWIBTrNpe43nxK9l2a0vr26X2kANnTXr2UgS1GCfrANo7CtiPt06srKu6bMTTjdW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+W/5h/8Ah+OfDnb7cRYPK04SYmJiYmJiYmJiYmJiYmJicP8AmTifx+87zvO87zvO87z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ZuM3NCzQs2eXnG7Tz5953ned53ned53neZM7zvO87zvMmd5kzJmTMmZMyZkzJmTNxhsP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FsRWnqZRuirkHzd8jT15gGZe+4t4iWauzq4ivmbxPz3EZEaGpxH9z/sTCqPSTuRyK5qm3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SNqX1JJqWXaoCqnUsobUmdHUmXad6iir9XotHp3pVKxqtJ7w8iCNLRup0+l01dcOr0tc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V0MGPC6d7tRVdx3UcM04Q8I8P9svZW0eoWHehTVWCJxGwROJiV6nSmVvWWw/Vs6wltj7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5F1/lUpmqs1G7uqoWhLBnuGfqK+Q/wCSf/iP6gs26WvxLtE2iYmJiYgiS5u/2DnjniY54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vY+7HLExMTExMTExDB58vIGD7cTEx+93545YmJiEQfYx+zEPcmKMsozPIXMJWnUmMvu3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vACJvKxLkyLJlGGybAy2aXbB+jf5wnCWeg0+K41zT6OzUReEGXcNKHW6SyitfLokvq0D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p2ZtRpffz2uXGtouX6c3PewpuM2ur66o16LUKKRpmbSzhvVr0V1xNSaynborE6dXytRj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wjTkNw959FqlBNlcXUuIuvsEXitmK+KqRXqtMwrZHstCIMME1umN1WnzVp0cBmZTa+C2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Vx59+uHYfaYJ5J5/8HQfME4l7P8AwD35jvDB/wA0nE9X2O33ATGSg3E+FN+2sDe1a/p5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sdpWm8uviOAo8Vo8tzLK9R4ltBm7K8SBxUlV1dulZTkJL7Nx4XUNRqW1FOnj8RvaPrLj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wzHbqGl6Mdd4g1JxdpWxend1/U4nsRK9RrDYKdKLKOGaCzTVVXPbrNP4rdfYj0alqmF+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W4XTL17a3Ft4vWo2WhQrCaW5Ur1LhrKaKLLNTwzSYs4KsPCdVhtNqap1nWJq3WV8UtUL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Zrd2rG/UL0061nMf8k//AAw7S1uvd94l3pg/4HD/AJgnEva/eMY4g+w9/wDmkw+I+XNj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nEQYa3C1se9NXTncrbZg/wDUMVKzStOqTMhVxG8Tr6LHlVUtsNKJrEMucOugbKMTiw7l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6oLWtKrYwXUWlxV8dj4LvTq22nSei5R9ZT79J2HRstWiutt1lum4cardUHZtfr69Pw3V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4ZjVca1lKbbNJWFqosNenXUbQblvtt/UuvqesMjLpvZrAJNSG+ylKzZkLi7CWMFrsxGa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8Hrj8J1KyzT6mmC51ia6xZ/cS4+qq+wH/h5mfsP/AMNr9YtWnrbEzMzI+2uWHLf8Hh/z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8z+YOwMH/NaCfmE4+0xBkqMgJl28E7VR2JOnp2J62J8Fy+PG2uw7mrTrOfDD4V25Qd1P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ragZpx2qbenepk1GYHDRu4YSiq282WaQLVotNarcOpM+gRKicVscrrRnW0UllsRluoYN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ufhT06cJalmr1Xo1KDXcWt/ydcvTHD9Dom0qagahVtsvFdWp2pp9TUsWxG1OuwUImxZT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0XW9SWk7RcmEfalRybfex4hX2w0FjiPtsj6PSuX4XWYeGW5+wf8ACP8A8Unra6vLqudg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zyQ+ZG6dOdOdMzpGdNp03nTedN507J07J03nTedOydOybLZstnCVca4TjIb6fZbNls2W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2TbZNtk22TbZNtkw8w8w0755CEwgtNrTa82vNrza82tNjzY82PNjTY86bTY06bzptOm06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M6c6c6c6c6c6YnTEKiEQDAHInHJu82CbBAozWvdVzG7JSSEbFUsfM01eJc5JY72J2oMI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L2rmMQeOZHTsfvVXCczARj4hKTsf1xcBWE62J2aEMy9ClK9hR6eIW1ynU0XywKKR7dti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ovW09KajXccsFmp0ldRfhgzZZRWdTr0q02j02ns0PD66menUdS/irag/U36iuyNYj16Y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l9unQSzTLWv0zbaWtFYv6T9dDddajLZ3rTvWtampalJsTZZtbel83hZu8QwCe9ly4nTJ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JLAbb9s2iYExMTHJZafCfP8A4PDfmTivtfuGGCHkewP/AC8TEbEC8ycD7Glakz8qIy+E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NzjxSxd7ufHgLWTtLEk1p04T00U7wAWmcSx5TXgk4X0r7j5Obk2WhfD+DGl0EViALcx/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qFTq23Ki99OUIwPqq0Wuo0/UXVVbX01TM5+oTUcRst1Oq4la2rs4fqqFv4C+5Dj6rX4+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VVJyA6W2F5baSiahNlFqdPUn/I0vyL0Xa9NeagSVFkVn3Wtubepd1aacZp2fqdMbnQZe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a4zZ0+Hjy+0weVY7WNkwf8HhvzPxxX2v3DD3Ih817AmD/mM0Ah5n7AMlvDFHej1L4APAl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hFlu8F3bv2Sf62vk0L4W/TL+yizOUd5XVipjkjsNvgJ3FRgXneUGHHZDGl0Xk3ed9vkU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UKNxSsWN0j1rz0NPpltp0orbFFnRbU6yqqaFQOHW2t0bav8AGTTVNe+kRb9Tp+nS2kcD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V+sGvssVhcc11AdKmtGU6es39AV2Wo6r+qAC+2u0LMqz3t4HGx1XKqm6be7CW7kX6gWEW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+oH/AFvuPI+FD/w+G/MHlxX2/wBsxjAOWMljB/zGMHIwnEz9v4KTbiIorCYrWx9oVTa6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7JMbI7yms2MWC1+lhD3d3wNMmxst0rfCzzcSAMG2zMCzzqs7nlbPwvefitcoyeLtKfRQ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VLw93EDu1VjoyVAFKe9+rVdZxXi23q6OhdZr+D1Pc9XXXUvbcLb3Zl+pqmmdOkmPqXUd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7KqSa6BdHutpu+p3vbduTr17aXXp1QgdS5QoapYqttUuDvbd1MS23qVj1KV2/cP8AgH/4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Wo3TfN83TdN0ByU7m4/bn7czMzN03TdN03TdN04Yc6ycW9rM3TdMzdN03zfN83zfDZB3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zMyZkzJm4zJm4zJmTMmZMyZkzJmTMmZMyZkzJmTMmbjC7QZPITM84eWTCTPIY2xRsCeC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O/tpqbdpx4vQo8MsfMrrLx/C3knm/crYwldZKXtko/6OAC/iepMy2yDwz8Ve4fRZ7kcdq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06bqbFwcZfTIEXR/q3v31dvdtBj6w/qap612CvcurK6erSaa3SU2ajp1nr6PgujtGm0i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36og6fA20Vo1XRRrmqIstFqqzX7abmFVNoWaqxWegjr3DwBQVqqRq1pG7YQ1u/bueJZg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rm0eF18IQY+4fvn/AOKcZqB7Zm6Z+xIgjNlv+Hwz5gM4r7f7Z7nkO0Ywffj97HLExMTE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TExNuIUxANsQbCo2y3PTsYmaanC3rutuHiXwzytss3GmrqMzYHtsO6et3fw+uZO2wb38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xMTbmHy3YdxhrT4vKO2Yvqxy03t5in9TR19aaUfTzTheu53jSDZdp62TSC+yIz4s/wAr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asaviekYa3iekXwakD6la1N9+jqVFpfbT1dvWeq1dQHa20OOrWV0vs0etwPqbaq8WUIqJW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ap1v3tc+U3ptp9AHiIHVsUR6wsKnAU4+8Qf/AC+ut6OhqX7x5t4a/wDicM+XOK+3zxM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kzz/AOYe/wBjnH2+lVG2dqwo2xBiVeKX3bppKdzWNLDtnZJW36jHvTX1mLzsotzFya7G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9OytMr61sflXgKjdj2WzEbutgyDnNq7Uq9beqaYeHEoH69bndpav1LW/U+mPT2NVpbLG6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R6HQ0jh9LX9OjSV/QcA0WiTT6CigOW0+dR0Wqe03FE1abdPYqpqSDbpve1IyCvavS1Ml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L3dnazC6pAtVyIuocG3Rn9bUD9OmtVCVBk6Z3MjCyzcg6+6FjtU9v2B+4f/i/6js26OnO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eF/LnFfb/ZMPIz8H/mE/Yx2j7OyBRtiCXCfm/cyXW7k01PVbPZjtBwk7KfKV1m2OfEr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btkvErCUE9e5iAlJ/V7ubH7UAF++LEwUA2kkzBJB8NaF0ZAJrBhavXZ65pR4MeGhSb9I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B9apWkXtua/BrwvT4ev9w1vF2JmoX63iNlZ1XFAtr10u6E37b7NQlkssQquNukUGhUHW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1JSU2ZmqJeV56jMCJpRmkKOo6LmxQqWWCpqy+3eVZrNzWPvTBmVIpXNf7Ag/bP/AMUxC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fd+V7BzloP8Ah8L+XOK+j9gw/YTBzzMzImRMiZEyJuE3TM3TcJkTM3TdN0zMzMzN03Td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0QqYBtijEUeIDqHU275p6+vdvG4tgMQiVnwucz1lSegfCzD9NF8LtGbcalFLYLVV5NuA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UivTV9WzcNh8sHavpqQtGVgdLuNZqC18UULp6vcs9coO0KQTQdt1dRcVkI6Kxt06IzOo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1GlKdCrU6jYvDf8AA4Xw3/G0FF9QqoKmzW43KP1HqXFdIaqqo4AfqWdSM7FTW2HHfSdk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4ApRglZmGDvuzqWfoGkyo7KwfG3rs9LekVqUGcfsCD9s//Fav4fq+7vkedhwnPEx+1jl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lzi/t4mJiYExMTExCIgxy/Jnmf8Aid53neYMxyMAxBBCcQ/ZiVepBtiCIMwDqTU25FNZu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YkVqO9HogU2uFBV2AAIQ/gtO7slYSokuSx6LldNYidSt22qm2OrbdxFoH6WTgeSqOp7a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44r4tu+nT12e4B3GqrLfU140iZ1IcmUr4wSLKd6qrMtd+vCUcJRlXWORQU/uXE9djVcR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UhsalQ70BI3VxU1nTqtInUHVtdWD4KKPDUAV2g2tWA1iEK2m7I1m1bGU9X9RrVY6hkah+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v1KlKqi+/Y2PHtTdt/YEH7Z/+K4g/T0FfebRNomBMCYHJPO4+L8fdiYmJiYmOWJiY5Y5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oxzx9p5+QP8Ayz9hOBzMViDXKUCyk7rFG6J45bbhVDWvXtrFZItHhWxcVe2jEs1KCZ7H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SiqBN65F1rOq121kMTsQd3r7uz5rRuk615q9Ux4U2V2WVWXLqqP8HTPt1FifocZsVqFl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SdKuhOraoWtFy76NQNTqTtq1NlbVW41mrwDXxXU9OvQV/RcN0FT0aY0nFIs6KdQOzP1b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dOr1YBt1agVgkQVZCK8/UFjO+bLDsFy4qsUJUQX7G25Ri+pOlRWr01LMMHcFgKNrbuwb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9o//ABX9R2bdGhyv2/kdo3n/AMXhXyvxxb0fcYTz/JMH/KPL8Q+R+xcCebUjEqEZPCn6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KK0r8/SB4Z5C1yWRNiM3f0jHgYx2lGEQLO7V3eaAJRY884V2T12MRsbsQDsUdqvGlNQW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1F7WJxtFr0AlnupPK21HuXw0PV+qd+xqFNuqVVN/Erfp69Nw+vT6O8rXRVW3FeJ60HW8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p7lWqqxOq5Btv9tgBXVUjVpSu9qyHurs2NprAFtsCpqFWdZOqWVpYi7FAKUopRala01h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abqdCt9rdQbrHDRnBUkbceBFG39kQQfsn/4l2CJ/UN4t1mO32iWnC/8ABzyzM8uE/KnG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4TcJuWF1nnzblmZmZmZm6ZmZumZmZmTMmZMyZkzJmTMmZM7zJmTMmFjFyeZMJ+z8Ed0W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WdRWNthc10gQDMB2Ss/qgAC1++nq7WHxN4YOwMOXcIq0ooWICxezt7UJ2wnJU4TM8oIR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payFxiusZJO2w9rhkrxmsjS/l+9yef8A22uHmor6Zp37K1AIt6Vmm8MoN19v1T44vqe3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fpU1Do1Ix09Mua1rBu1KbBlp0zK+psrZwzv4rbA6m1CtRGyod9aomnrG59Miqun7Vi2N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Wak7G1VbLpb0FKMOr232ACWABWrGMeBd+P2gYIP2D/8AE674NnjffN03GZmTF86xmXnJ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5U4z6ZiYmJiYhHfl5AzHLExMTExMTExMTExMTEx9mJiYmJiYmBMZ5f6mHv8AYF7AdgMw9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kzuljTTVkHzOdoA2xFCSyyJUdik7G8JHgIPjscxVFA/0tzvB6pBWpfSPVDBjbmLmekom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ra8nqZ7om2zUdtcm3+3cXc26b8v2trE25ttCUIV6moZwkxkdmsawakaixDpbrenTw2j+4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pYM3W0qtQ0421I+1OqLLdzTpkTq9q3ASlhlvdv8AbZF211KyLXk2U5nRFcLPtW3ASwJN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aydMGvSVqatSNl9BayyxHrLBxCbMCwha7dq/tiD/5HidnS4eBNomBMCY5CL2Vu7fYP+Fw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Yx7Dl+WMH/KPfn+GP2Ks9RGCAvZRvi/qkeM32dtOnUsB71HDjwxPCXbMoq3xvEH7Tsh9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hCha2/yLertRBsA8TntzRd0Ppxh606bqm5c+FF2Hpb7uyp7lnExjifDgH0vG2X6X/a33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Fl77tTpqBLra+pqLBTVwmhaeG6gIlPEbj0qVbRcL02nXT6W3dXG1LlFvcLTegiWr1DYh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rszY9WGsqKL9Rbivq7QzhjZ3NiuDYpVMBaRlio69q93pUL0vDptxV0Nlio9F2qtLRrN8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9wQGD/5D+pLNtA8vsMWXHCf8fhXyB58X8vsM8zyM8z+9mZE3LN6zes3CbhM88wnMEXzj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REr8Lnq2v+rLm3K1uKaU6r0KTYDiL4AuFjOZp6+q5O6M22If0z4TY8VNq1sRWQK4ckWN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NlTyRYMsVXugHTqQlu+AFRAC7sdsQZVm/V4vVsu01hqu4xUK9A3qu97Tnxjtrjb17Pqq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LoTp9U/8AkaqntptdbubSp9fxDQE6m8PgaruC+VQpswC+iUb7EXfZSoGw4XeYu8OzOGst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dbDqaweCsfrMo2pWrAJ4th3WhkH1LNOo4XTaxKmptTrWspt1ndLMFNg2LXuXb+6ID/8A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1u1gcY3ibxNwm4TOTWO9zZeZmZmbpuE3ibxN83zfN83zfN5m8zc03NNzTc03NNzTc04O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N03TdN2SOWY0HPExNs2ibBNizprOms6azprOms2LNomBzzMzPMwjMTtBDGOPsMUZCjMU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Y++3UWCVIbrKPWG8K+CAbYzSpOs6neWMPpAFaWPFXEZx9NRYEoUYLNuhARy2YTP9YExA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0vdbd04qYDNutX2haHdttbcUU20ma2x7+Gt7l/vU+5d8nWUPZOFVs+srdazxG810aQdM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Ra9mnrKIoxLCBZYg6YrU116ZLAlZSw7gWZpvwKbNsWxeo7qz2kGsDwVAFOmptasBmpVZ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1Duufq14bIsUJpEBlSodVrlAr772pAhucTxgBj+8IP3MftEf+44t/Gkd90zM808h4UP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PGfsMAg5EzzmOWJiYmJiYmJiYmJiYmOWP2GMAwOROPsMVMxFzGGUqXKt41P6ktwbO7vWA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tjHYFU2NWuYoPUnZUtfvp6cn3Y+OkirUO7wDAZszOY3mIq4glI3hAWmxan2khuzKrAXs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y6TPV25s17A1f6pd/iH1agf5CzG7WW1rVVp/DZpPc4m/V11NeRqiGmlKh9BSUrTJl9ro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9m2qwpOp+rZYpLOpAYba4qjquq7raVUdLwvc1bVOzjLZZiR1RitwArjfkG20R612LSGW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+I76dPXqq7LybMNS0Vwq9v3x+6f2j/wC347b09AvlgTExzWXnt9g/4nCffnF/sPfm08z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j7UXdAu6KN8xvHqNx3C4iwsSWoq2zB+oztgG2B9rnLNRXiK2952RXaU05BPUJs2qPY9T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wDMA28iP0tNSWi4SnSsXYbmQ4qO3eLRvrpqFbhmKqAqNmxtQoW5l2Gs5H+1/vVxe2st3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Om+w42aixrrOG6brRjXYR09t1QatE6UOpV1qtUV1EYXHWvxmxQFCAqniFlnSNdxdnNhA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hYZcjaoG2pQRsBdk7vXsBRsDfitmWG1k1PFb+toeHK1OuexWQFNtfoPn++P/jLrBTXx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xLG3P/yOEe/OMefJj9jGD9nMzMzPPMyJmZmZmZmZkxmMGZ+Ixx9gh9IGVoXKP6T4gTus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8JUx25i+EZFUYnNVIRVO+Jnd2VXbEqq8DHrPvyTjpBMKx3u7Zn+rHJVdxWemIZVVlCTu2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7gKtOxttTcwOEr1TtnTsF0qDJY4cJ+rxFQmrTsx87CHsoGbKx/m6uwFyMTVkjSVYF2vu8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KJdpLYaS6pU+L6VWNtUytFYKrbrQyg6wkJa+KrcS872pBFtjqVQ+GkZXb+oy4jrgdPsq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7EdbsloQUsAXw1+u8Gmt09b6gqOmKwVsd1soy9f7oGZiD9vExMf+/wCLfxpm6Zmea+R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eE436sQiIObn7McsTEx95+/ExMQwd+X4Jx9gG4kBii74o3j1NtFhJ3gJusvsBlSb2Y7p+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ktpqxXA3VceNtwAZsSqvwHLqpbFZ2HaqLk2FiWO2OcwDsq8nH6NCBBWrGs+F0Tw7t9m3G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CF7Xjr3VIErrJ2YCWetuNU/4ref4qM0Xex1/ylxLrEWNcb9RY301L+JqdLhOkY1Ri7lL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6yxxRxJK3tu09sr3wH6lBpr9/WldhqHUwxuBayynp11K9emXqTxB23CNvx1GwlgULYN7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TUKUqVWbpJ1tdox1NPQfpwrdMdTa9O9qR00Gr8Y1Cwaqkzr0wMpmP2E8iJiY+zEx+xib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Dj77OH/aYJqD/wArg/vTjPrMaDkTgef/ACfOfiHt9nmf9lXdEG8qN89ZA3wtk6mwZ09W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sIrtNNWKYG6liLls+FmwEXEI7MS8Y4PhpmN8doTsBiLCvZa+wq3npfpsvYP+mqiprNxo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XUbZazdDRkIyqbAhAXBe3dseyjr6Vh4KzkCVWGtn1Yex9f8AphgZTZ9NTa5mmQVrUitO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1S4IEAWYEKEzwgLtESy0Q6+xJXxZlNfEoNdRYyrU0vZ1GitviOeo1jMbL0KJdX09Oyzt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nSUoAXneILeprdRYt2j1Kvp+qqRbQq1sAGwSxWpfyu1SGDxqFadJAUzEtsYda6fVW7/q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aZol1Jmc/wDE84Rjnibf/af1M/b7fzX52Hc3/J4P7s416z9jGD9vMzMzMzMzMzMzMzMz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nmDAMwDdLjmuvLV0AlPVNQ4Jpr6rY6sfDuZ6ZY8oTYFO41pub1B28NXukYDvusdiS36b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E2wGUU9zE/TnTmmrW11GL1UtZYd1a1pVO7KdtYrxebMNRTUK33GIoUXWzTY6WSU41T0r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qFRve0ePS1dS2x+ow9R1JE6jE7maVk5rNjNidB9/QyejBW2ThROkrw6dZ0AIymZwHHep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U1yqxTY5sWdczrVEF1ADxqqqmF+Itm2b9pqsBfi99RnB9poc5sQAitMxvCTPF1MeI7toz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4CsrRgH5I43lBjoKVsqVIKiCOsJ19UGGq1Qg1t0XiQz/AHOgFddp2gvqMDA/uYm2AcsQ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eoF3EPszF83O2r7MzMzMzMzMzMzMzMzMzMzMzMzy7zvO84J7s477gJPNj/yvxyc/ZiKv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B4pbZLrcStOscCW2NtmO9jYFKS4HYwPRr8SO/apcsPBD3lnissbYdsZuSruJVViKXKUi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gLU6QOBWoWnUXGVkLp8NZbv2pqVxVpc9PstXe2xcIBktqlLWU09rbAtXEansoIxypt6U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212MGMPLMzK7VWValIuorJ3AzMzOxmeWTNxE3mbobBPVO+WczK4ES24RNYyn6lTDrtMp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bZ3rK+TkA8ZXRicMsZdccghchd0Y9xuLGIM1iBAGdQZ2hB3pgMp8WMwDE22AbC0DAwBt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sJ4FJ3CbEtQ0IQtCK3RIm7UI3XtEOq1O46txPrYusQj6umDUVGZ/YKzbCP8A11ntef24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rgnuzjvuwTyB/wCQfsLfYsxK0PVz489Rh456jqGG4BrbEACE7zjqH/Z22xV3wAVL6mGb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IrUdoWyx7RRhnaEYirug8l05yqhV2ZIG8+FVv9CWgVqypFdns1K77VrCpu6tiqEqI6kJ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IvbdlqwEcuSW+LrNWWa0Zjw2BJ+m4rQKlh2xztm8zMyPu7xLHWDVtF1ixdTW0DiZm7EDZ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BNsw8w4hPYCbDmquyfV6pC3EdTUH4pZbKtrNTpnru+pBCswCMVjv4iQoDBxjBaJuE/DA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GGIfEx3KvkRB2Hi3lDviboVzD5IDsClRNw3KwaBu77puXI7LXgqdpKlWHTSCsEVtYq2a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rLRProNdTBq6DA6kxlx/63it3Q4fXjb9tQjHLfvZ/azMzgfuTjvuwRm+/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x5mOYTM8u8SIp3qs2b2VM3DxS9tqnJONlWdyN3g7lTtijqM2EDDExua2yU1m5y22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xnpijvliaKFUWDq3ABVSsswm0Kqp1iyn6rTgKa6dx8FTWAmnRna+3KlwWQBJYzdHSMFd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LWF9p1d2AcMQpMxgsOw8xbjTrHXvtMIabTMfZn7cTEDsIL3E+qMTUZgcTII3CZm+ecOI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BUsbckt8UM0+A/DBvW8nYmsp04XVay5rG4mrZgcM3hqXCln9Iztni6jrug8KgLnO0Nit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pLssY4G81zsYAQwbxbgbMHqbgHyqsMrGcCP4Y6hgZgZVVWJu54gJJ84fLHUV0SxRsYZ2w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DIBeZ1xBqKy3UTOR/wCm47rOvWBgfYPNztrz9mZmZmZmZmZmZmf3O87zgPrnHPdjH7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OeJiY5Y+78Rj9gE8zWO2MCjunqHrO7tdZuKKa4RvPqB8UZ8Tu5wtSt4ARmW2bzSnXsZ8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qMsxwIB2Ubj2rGnXelnqSuKeozMtVaHq17ssBhaU6jizFdY8eS67VqYZZdKcW7dxuIaq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FlrS/WEhQxZU74Cy2ONrsMNnKp7tvc/TLs+icqdLesZWX7cCYned5umfs/EBIgvcQakR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aeLJfE35iucBCwwCr1kgrtlJCvwo/p8Qdta2gR001OnH1Fi7WY4azcQSpO07i4wcsijYr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bQRYJ1BvbG1SMBsttKJu2zqd9qsoG1XMsAeYOfFBBlhjCvujkqDHVmKNlWO1SMrjsUyW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Q7al8gdrjGYRlo6ZGOXh32JFrGMOi9Szf1bM/UYPWWdZILazB3mP+WJqvkndPFMGbTNv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8fZ2z2/b4F65x33vL/mHt9i4AHmBEGAYveN4lq71325GmpJLDeW8bDxLa/dFNr4FcPgH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NxJ8W4JCDHXCDLQkKJjEVe3aV0Fqx4pgJGU9HQg7b1/QrrIrGAdvZc2NuCp3tsLBadMTf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p4UrdusyIY+pSo3PZYwBJVZs2xN7S2sbXr31Wptbduf/AHRcldyv/kpBqUyGDxqkaNpq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rdZn7O3LvMmb4GH2jIguuh1Fk6060Vg0qUGWPsCEtXrMmL6+FgJo+G144dUGiswexssh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gmbAptBMdSYYpjPNg3ouwKAsQNEIJYZiZAOIInqOdzBTMAOm1mPjVYHO4xgHjMBFV1KO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jbhQVOws3iMXMUgGAhkrA2eUDBmbdjE7TeWV03N4t87MFDKWLK35IBIOW2gSuubUSKk/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o+oM6yRL6XHaYP8Aw77OlQDuP2fkDvY25uQ/cPk1FI4BxHT6dOE/tcA9U457zGDlj7Nw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dVJ1UnVWdUTqzqTeZvabnm55l5lpkxQY0z3zPObJsmzEQYg8MXOfKUglbG/THeu+3M09O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6izeEAsyYrBIWdqxYe6qbJa36aHII22+knc8JCgdzSiLGPUs8TzphYys6My0jSn9ew7t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7rtp8Nbbd8sbFgXIutxNv+Lp6cQ4WohmZ22Tb3dlB1Wr6kGIiGbJvIXlZbDvUONluO/mG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mDG09ZnQdZ+sJ10gwRiFFMOmpMOhWNo7IaLFnl9inBmTNxm+b8xeRm2UiA7T09hrt2C7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nDNHu/t1TBArr1rCC0DFoM4IzB+oi+QzusbaLtu0jNans6CyZbePE5RWbHdvAzhXVCHi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u3O22WbgMYjKWJBCYynhQWFRzbKjtWpHUUDEPhUeIAtucBptGVZNufG26KMB2CcsDcO8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7W77vIFxHInkDnaucYbeIPNc4O7cW2xyQBs2PUlwsq2Igsx+vu6lyzrPDdgC5Z1q4HQ/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y+zyFp2pzyJuWblm9J1EnVSdVJ1UnVSdVZ1VnVEa0bdQ23RcTsxoeoZvab2m55ueZeZe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fP8AHHPd85tmybBOmJ0lnSE6YnTE2TbNsxMTbMTEwJgTAmBMCGDvyflmAiZErsRIbASL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E843cXWdtOostbLpXkqfEGIhLMVUIM7W9EeBd827pa/Vnod/AQC0Y7QEJiVdM9OMnUej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VJ3spFdSd9N4a53K2Vlrgv6jMdo/TZRmamvfYq+HOXC4Sx8sZdeKo1htbaXG3sSQAIJj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LdN4bsOuN66Vd93DLQk6Z0upsWUXC5Jjke8OnqnTtSb3WB62mOWDGE+nrePoq42ieNp7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COyZ2oGeOW30p1JrU2WcP+Zr228OXtpqkBgUdWxArOAZ3A8W/qLv84WAbyAdcEieLdtU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mYRlXGFJxD55mYCJv8XI+e472G5dngwpBweW7x1rsGdsRQsVNvLxiLnbN3i2iWZI3Bm8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wwCnhwNxUZXOzskZVEHZS8OdzeQzhf0wqgRF2jB3OQoYssdsGKQ03eHvG8Sq24Nnd2dl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WoCjt+pN9yzruIdRg9dJ16oLEM7EamzqzbNs2zbNve70ag5jTAmBNom0TbNs2zbMTExM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exxH42JiYmJgTAmBMCNFE4F6j5ceOLh5TIm5ZvWdRJ1UnVSdZJ1knWWdYTrTrTrGdUzq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83NNzTvO/wCxnnQSvImPZ29cwu/d1J62du1jFnpXEczBXUemHvBXhNTabXZsw/pFs7j4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O66DsAuIibge0AwQN8scBtZncPEMKgHiYsAVXa6ksq7UbBK5CuRuRzk3avsIO5Yxe4A5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WtfPX07DjdGzW2txXrGT6zS6a4W1AtRapDLGOFQ5HNsPOmBP1BOowhsQwY5Y5Ed206tP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rIe0r83In409eaQtaUv69C4acbxs0B/y9b30TIBWoYyxnpb6l5WUeA7ggIm5d+SHL4Z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8W5UwfEH3A2fkhUbcFZ8iWbWn52lF3DcowcDHZhs3I4CsJ1ST1RsrIKkiIS3IdXY2NrK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zGXeYYd0JXd6FVTgeBczxBm2u0M80Vdiy3bkfpsQHZW3MmVbaWC7XV90bIC+JsghDvVi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qwMChQfIZw6lmRSW29x54hGQV7u+weG5SwJ7MO0NYYcUcabQIO32HszkEbmgM3Cb1nUWd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51p15159QZ1zPqGnXeaJLtbqdSQzXb9XR1nnUsnVsnUsm+yb3m55lp3nef09D6ePe9iY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8wZtabWmx5sedNp02nTM6c6YhQCYmJtE6e1FURUCjAEv7VSsbq2ftuwFBsYKoXdvKLN4N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9QnCt+lO7ldtKlWeW5uZ2Cl/BYzbYB3leAqLua0b4vYVeK//AFJCqg3OMmMMarHUfeFD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7AfCq/qs/hyFe28VJda1kBMC5m4Ao2WHJ2CK27WWIgrXlmEZFlZoscb1rHW0eidjNWAw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7DyH2ZjIhnSSFJsaFbYz2VDr74Grnmpe4RjAYJpO9R7q3q0CL09eS9iN0nv1VdiG7iVq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P9tqjdp5qMATvA7FlUA/lfDzPjfcDY6kqT23BY67oQMg5gtXbX4oVUkbp5DOCVlZDTM7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XZomQNuytN6NCVDWHAVlFfZkOUVmIYjsCWUxtohiMTOogA8QbcI2SW8ihJPhm8Q53lxE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FnJRIdqgAKHTJJIbdhrCUdj2j+XZDk5UqjfjccgDIOIwDr/sSRNqg7fFt8THE47qja+R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AjQTE/JH3k8vKbZibTNrT+mn6Wt1T2NdwW00XlHLdN50nnSedJ50XnSaGudKdKcFQif6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ks6SzopOkk6aTYs2LNomB++TzRZYd8UYgVup5TU52RDiryDEsyIErsO6KMIo3C5wWoqM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tHexsCgDCxs2xmLBvDPRFHd6wkxuZU7KcljK0FYqr8UvH6/qfdNuFB3sfK0nePCQvhBN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Ut+qQSzMoXqKvmzFitcHaCXXCqJW+oKgIv26mgXV1scvlX1VaiU3LvwdHqm89LZyxDyx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v2WjsFyX8E2V9IWOJ1bBOq8VnMpWw1ii4q9LKdPw5HXX6VNPfjau3q8R8JppVYFHVKCA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YfxEzblcFFdtsZQy+SZPTqYsmz9QqN3LvvP6Kk5fvuwCprTBHY97GdVSrOPC47LX2cbh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WI5z7qjGCuWr9RUMW7itdqOGhyS6mFws3DJChnZFjeW7YO8ydzDLMpJbOBvhAJPdSypM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eW0biMsWwviyCCGXdG7spDclzjsR5xezRNyJkbc+BvFWhOPWNoJ4t34ptM2mbZtm2YzL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6bTpqB/bRDoDPo3E+mcTosI1cNcKuJnkLWEFyzh7D6mx3U7mdvuPMTgrQTi/vfvZmRM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zMzB5Z3QdwF2kjbGHjt9mVem2zc2mUIp8jysfI09Xi9QP6kdtk7vDt04J6br593i5x2Q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hEbV5LW4h2UKEigkdkm3vkswG0NklWOdm0OA1lp2Qd1Z8W9unY8duoT5CqzNXViq8CBZ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TzP35msr7k7TRYKH1FR0l67NZTQxV5Tb1FJm6DvBkQcjyMxBDidSy5l8IpQxdqFx1rWr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qAVdRDVcrGaTUK9XFHDazzTSbv7mfFKE3o1Pj6Jle6JvhI5Yh2tPwzKgDrg7up+DD5Kd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OSOR7HdhQe28mfq7fyngCmLuwIu/OBk80ULLMiZgCiFST3gUCYgbxFp4t0OIRuBVQpi+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jERGyvfGYpNjghQdpB2sTmfqbIFGzYcbQCqgHad4zvXaRGYQrsOeW3bF9OO7DcPwg8JG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cWIoCg2dW/7UEtO5+Woo6PA+Ejwbe22FYyTZNkNcNIjaWtodBVDw5J/bpXoWqsfSajNe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siZE3CFhNwPMicJsSidcl+LH9bM3TdMzJmTO87zvMGYMxNs2zbNsxNswIByAjn7AMwSt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K/2ZnC0KEQL0wfI9pY+6UKHPrg/UljxENr5CorhVzhp3eegbTFULPN8BZUTv1CZ1BqFt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zMBQPHMxexezfFK1xTl3OZqhtgzsA8V19dZa1nZaRnYnWLEHceZIAsta41UBOeOQ55mO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DJ3qYga+qlywUlHRw6ifk/afJ3VYxtikLAM2bQqtcVKfq2Ltrbp9TkfJPUPLToxXYF0+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XcHYd5ws79UmmU1qCs3P1Oq03jqKrM4r77ssqhFTud/jQJuKggkOdgLKwZjyqxtAs21v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7KC+I6BxYpIfO3EC9+7kZm3BMdAy/qBHDY3DftmI6wZhYQIFLhd+CGjbpsm/LHaYWwbc4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aYmTu7tNqrNw3YibY2I5IB7hN8HaEwZWZDsJ7YInjZS20Vnfy2lV2nIzG8kO4IWIzvVR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LX/T6evwrum4TdN0WelJVW1s0Wk2X69ls0PDlNdYPaGGDliYmJiAQCbY6ypcnoidGGiH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+qf21BDw+fQPDobYdJfEp1FTWKWqdQsyJkf8Nzt5Z5VrFEI2gHwGBATLx+ko2iley+BS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xCieuN61BsmZu2L2RZ5knYETEYENYC025ZlCJZX0relus079NFAE7tN22MxOpySSVrFp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9VabmtbbMeJmVF1GqZ4qMZsCoOZgzLLFrUtZqHqQVr9uYYTAy83QWJdU27tYmWgpsSm3G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m+fuNgnd19A7Ke7WFdjMO9p3REbcq4sXeeTeSjxL5aZvB026Gs+VK/VanTfgiHC3qoV9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tA37tw3Zi5327hAYlgeDdl9+3cNzL4/HlxvDYSbopjKxKtuZoc4yJ5V1+34t+3dZ+dmX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CI6h4+1X/DttGzxdt27a7KTaVBgaBixVuxG+eY2HE8W4gMy92GCw3GDsp3Z3FWfb1G9Q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6g8W5wcHajhfETmf65AnfcAN3uL+Bkg5wy+Fs7TibMRy0DeJjkucQZ3Re0yMf1FbkbZt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72wDGo6HDdOuaDXOnCkw08cy8yZvMFk6gm8TcIDBCMm0dtP3YcsTExMTExNs2TZOkJ0R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6Gqf26kw8Lqh4SkPCJbw3ZNRX0l3TdMzJmTO87zBm3J5E7eWJiIuZWmFU+POax2AWf6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cIrdmHh8gg3w9h5xrN0Req1YbZnxo21jy9E0tZLsuyDxT3Qw2rWfA1cXxWX15UA5zmEB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ywqTw6iwKum8QLZDS20VC12ZkrOcJUosXOSYIOTW9ym6ytBWv34PIqIoxzur6i2od9g3L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9S9vgtxuXTvjlnk9gwlgullC7lQiOe+O6tLWHSsJc4w1RwVr32MQBG9NQ/UOJosfTVWM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bwJxRaUXgx26Sz16Xum0dXoif3YCf3SkwcV0RicR0zMbqa2Os08+t05nVYxGJhgYdVVYn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LCvu9igV2I0WzdKzgVurk7tzNhVbevg6m/8AUp24JIdc5V9zeUsO2bF6jsFGG6jN+oAC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UAk7F3DYviUKAbMBvKbcFVJVRgZ3lBhTnKtunmCdtbt+mCYcQD9bcQ/ctt8cOBFxCfG0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kFwxI3FAw24dlyMNAMDHZVCw+B/S/lY5CnaBONW9biv21yw7n4XR1buJfF0/pPkBNs2z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zZCk2TZNmIC08UXKEW2TrPOsZ1p1hOqs6qzes3rNwnaDlqPUvl9vER+hrva+8nmW5jvF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FmNsPZN3h/FreF8ssr7KP0oTiDxk4rn4L5irvgAeMxdW9zl7Y0tBdqewGEC07Z6q37h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1zUOdgcBUAEOSLCEm0mNZgEFpXXsC90u1Yib3YdKqPrLFluotc9dpXaSFsnUxGs3lASF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m37NVVvr01taGxiLdoMXWparVvpLH2yl9wLxFaxn0+Z3j+Fu5jDafIWd68Gdnt6J3HC2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PZc5tQ7pUSVrsRNPYOX/AF8SOaeHnNO3MVIQwf8AWiWJY+t1T6e/6uoxruHtAnC50uGP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Vbn+2XVv9LxERP7qp62voLa/Vh/7vVP7voXh1mmdeshYBUUDcCniysEEDEzuEVtzBhuB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Cd27uHMpC7Kyxg3CEhFyAonfdO6hDkHsFyImTM4cz1BRtUMDy3ZfPckBgO24AlgqlQw3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JXLbe+3vkE5wSrDcm7vjxOuQqkQDl4t2GjHsuMZO/wA525LB6dWw+mzmzcZuaZaeKVUO0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K1djLKbWv0qOZ1TOtOsILJvivN32ETExLPSnrAm2bewWbYFmybIKxOlOiJ0BOgJqUNaIr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+rN1k6rTrz6gTUuLKdVRaajRqBCtghJmZmZhYzyn4Y4n4xCIq5gGCh8Q7M7bBYwBOIe5s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yvycYHrbC1LbksR4fVMeH3LC+RaQrDvDisVVEpSzbaOzALWoUlgd88KAjEWtkSkhSgnZ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gurbwvdK90x4bdQtYuusuM6xrUb7n0OiFUtGbAsoXsWwERrIiKkHLPMAD7Dy/I5mZnea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io3DTaj6ceibu6113V1ItIV/FnsQWPZYzblrTNdjAp0u7YV1JtuNfj1IzZWrK5Xu3tiU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tRXZ2c+f54uB9Nwf2HtCMLcjiPGNRVrtDqHt0/C6wrcZRm4gKtRNuqh6/IrSZ09LAtaw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fqumetW8RpsDx9FpyW4XpCP7Pp5/a2U/Ra9IaeJivq8TWDW6wT+5lW/uqiDi2jaLrtGx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OZ3UtiyE4hZViZErQoMMbPFv7GbsMFVT2dywy2SZjsMLGYCEAz0TusrhbBilpW26bQWW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LdC2CfPthe87qGy8zsRiqi2eAvt8TBlidQO7EhrcA39RlvURr6ay19e0v3faSThe2DtdO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56KvqXk4XRafrS7TVh2W3qaHMrYZwJibZshSYM7ze06zRbiZ1uwuE6ojNumCGDGdSbgY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rvaqHhxAJiYmJtE2CdMTpidEToCPR4NWBnEPMnA5gZKLFEC7YFb6hlBgAI847eJ3axwor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AbHG2tCQhzgnvFIRzkgneHbdNuT6ZVX3oUmpPG1X6ZCbQAXOiRsHbWNpM1FuJR6NvajD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C2oxieZstAW3VlouXLrhWsxK6WtdW09B1etNkKuYiQLETxAQcsTYM4+48xzPNkDq+6mw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r1lGxNLWNpCsymnxll2w9pu3NqVxYg/RWr/HtAGmLbw1eLVbZeNztjaNpZ/+x/QfOszS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WuxjPNtW2+vh4A09qkvpiFRei7pr0QaH16/+RQQLNs2TYIalhoUx9OolfscUrzrPphPp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Go1Ig12oEXXWCLqy9nFupp6k1Gsg1Wvn12qEPEuza7RNOpwto1HDLQOGVGNw26tRTrlH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Y/3C/f8A3bvVxHSPZ9ZpwnWrWssCd7Z7NFtBJ8RqYYLRQVss8Uz4YDPGJgtGPbLDmnoZ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ZjMFLCIioWxPSrMFHfcYsM7ibvA0cb1x3NYEQJu3b1dFcBK3gpq3isiCvVsuNRs4vrG1M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gTp0itmcO/1Nus2pvxTp3H1ZTJG4Tc03tBbOtOpkF5uhPZJ/pMcsQAzxTJisRFuaDUTr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geb5vE1bBqqmGMwffjmfTr1NcLgTzMMJmYvdiMMqzZ4D2iNBH7qg21ucSxizIvTRjGOa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+0BnqPoHYKc4Z9xrqLhyM6eoUMq7hWDYinMqYUahfJF3g29OXpGy8vXqNV4a08Z0+Uit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L7llr7jjcd6AWWq00adS/iBCh7GsNVYDsIp3MFgExB+yfu3TPPM1FfWVTsjL20epXSTX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eVPsLElNUMLp7RUaQLmGNq7jp7K/0Q/g1NjNNMALSy7yW3jarP7j+35kCcOH6VDAV8UD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aY4SrHT4nxKmjUbjOq4mj9eu+fX97+VXta4f5wWdOdOdOdKGqGkQVAXcbUPX9HUZ9Ak+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mFb4ytGWrCcPFGoZP0tbd9K41teU1enYj6dw+hpsn9pXP9rph4bXPoXWNVr1nV4kk6uv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rlmvZInEdPBxGmJraot1YK3CBkWeqWEbQx3JhCvadp/uuQN2be0OdzbQ22doNrwYIfdh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E53RztjLujI28thiVUcmIDEeM9hS26ag79Vtm2bZRV1LrjiFrLLxTXXTqLbGtpuvqnWL3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mZnnDywIV7AYCD9LEXy/GYrTInaLFAzjtiBYEmoXatCbgaZ0zOjieOAmdUifUmDVQaoQ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M3CbpmfjjPq5Zjtnkilj2SCIBB5ETYCxl+Sth722F2Veku7weYb0E7Bpz4R4lHYd3PoB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VUqRbaWlVXSKYVtpcK2Zu2o3cJXsFtjdKxd4BhLOG8Ir7UXWFEJ2rYOwzt3drLjl2nlGf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fpa3PVda2aOhoqG5pVXt/wCDnl+MTPJmAj399RTmIdsIE099mlu1lCBaLCjAKy1XYrtV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U6dCVLKlNjWEMFxeAwrpGcKrv47aV22W+7b7X5xNAvUSkfo8YcNYRK/c0Pi0FbHZSm5d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mnZQq2suk9Ws+ckH3P5Ve3q/mrzxMTExLR34rFExMTbNs2wrL0/Ts8j7fFV3WdCfTQ6UT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CzqatZo7b9RqOI6Lr6gACKbZu1kDaxZZZaY1lUDaQwfQYGi0dwXh1cXR6hQ1WtWNqtai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QcWpg4ppoNbpmddVW1nXELiydUbkbuZ4WPYyvsEztVYucE9lzjf41cMFzj8dwgOQqhQ2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nbX3/T6av08+HJhC3ir81TcbcIz2oILgWDJFZoNRqFn1l8Gusi8QxBxCowa7TwanTtAV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AhXARJ0zMHIJERzndP8AVXi2d9S2V0x2zOYYZiYmJtEKCdMToidGdEiNW4ncsN6w2WYt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27Tk38Lr26jh+oqhcg0uYB3Cjcq4XPTU+oQz8325labI0xD2jtiecpyVT0+uDs3pfsoP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RUKox2Rezj9WKgsm4tKwlEbc4C9eDFYIm7tq7Frgqe5iBYR3NS9ntVBa7GeuO2A1mTTQ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msmzdKNEzACugOd7Qef7x55mZmF53i4cbCyhvDfpm2Ke2Zprn076zShV0t8fBC39UMrF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Pp7LlZKt1ttiCtsE2L4XuZVdM3G7339r8r3nDSRTWng4pR/kMN0HnwIgaE4zSxAewzTW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9X89Pvs8qvb1HzF+9/XxWJ5fdf7b+Te1rh+qqzbNgnTE6QhqhqmiTbrLPlV0q8OkrMbQ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BOleIUvluVHC6xVXrrbNNd9fZPrhPrKJ9XpzBfpTNuleLpNM4bhmnwKeGkfS6WDQ3z6L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uIKPr9SsTiVm5+J9MrxNXQcQrNiaygwait4DvTtu8oR4yGMtLm1i83RycFp/p4svhj/U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VVGy0+GjXWYVFwK1wLwDK9PuFmnKnpTpTp2TFwhstENzTrTriC2swGubwIl9iQavUQa7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kGC8Rqi6/TwazTmC2loCOWO2yBcTaTD4YLcTrTrTrTrQWzqCbxARzxHHh0/vMsKzaJtm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io/x9OMsFye2VEK5DZ2ntHz19RZiUrgmMN0zHbvtxXK/QBvOcjOIOxUZgCAO5Y6ajp8q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RkrS2KqsVNVXmdTC1nEwWjnAoUoyeQmAsu1MZ8kLkW3Yjl7TUgSblljDNYa06elNOLb+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yJhYgVdZrqsbTiOW6vcpSrJNVoyYRvCPNLYVbV6bYuisV4UZHDfUSpEWysnFaDoW1BK1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G4Kz2alQlulZsX+8/sTTzhrKKVaw1cRrzoPNV8/6dRTpMKGoIAfG/Xslb6Sqi+nSTV/O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zB97+vikTy+7Ue03k3tav3l54mJiESgf5TfJ03pxMTH62Jtm2cSXFWknEE3XfTz6efTz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Ea3hy7eHKj46YhprnTQQFlgvvE+p1Jmga86viVnR0yCpqW01BNum0u99DpGA4ZVBoLcP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fVa5Y+v1RT+7Dpf3amLxbTlfqa7CC2Mtu8WeOW9TiPPhteFHmW6l9azyFeXu06S/T7g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ifSiNo+x0kbSQ6QxtJPp59POjOmZmwTxTc4iakAfU1wamub6DN1cGqxE1VsGt1Ag4hcJ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/uFMGt0xg1GnMWykwBZsm1p3mWE6hEF0F0e3K1HbYLOxaZEOIIsu7V8TH6FWEKMhO0lh5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B6l9nTla7m/2nqlrANWuI/orTMyCfVN2QDKlLFQK0cln09K1TO6LNoSK+3UhS6BTZOpt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ICZMs8yNp0wyj2KJfqt0LZgIUNZmYipkvdsY2WWHS8Pn6dUewudsCKIB/wAS1wgp1C22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70N1LcrtVMk4rcMzTUaQWI65lb4mncuLtOClVwuqDGizTVByWWuvpuaLKlXTmyWCx3or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dlUfUfIf4/403ccMX9KuwLXxGwHSL5Dy/p7qHSBfFUitHrCtxTR75pqrUo0c1Pz0++3O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/r4nE+/Ue0fJvb1fyB9xlPyj8jTejkfe58V9jSzWe6o7Ym2bJshSbcW6H4VadumIahOg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jTDZj9fVD9LXJu4aNNidO2D6lT1tVBqdQJ9a4n9wVhRl9KnHL1i8dn94oedfhtj7eEvF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NodWKmc2W7puMXc7v+nXrLNlFCdq02jUMZo68Cn21t7ZBigTZNkKzbGSNVOlG0+YdKJ9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4+jmfTT6cz6edCdCGgw6czpMJsbkXIIZhPqGhuM3eNbK4LKJ1ahE1bb0vuIF+pn1Oon1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VE1dDwWVmDvPFCXgsaJcY9u48T+PyR2WLqTuXUVMXXK3WdKVobS3r8x2ZrrMxK8K0PeO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XUIArR2LNTSKUfvLc9JO6OdhC7GQdQe4WO1kxXKUZonmQK5nc13itvuWtxdZsO6KsbAn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qquvNh0+me86fT16cW3zDEgTbAP3swtGtbqjPIsFn1G5tVSDSq9M0FjWawWPuU1eLaBX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fg1+mS4W1srVWvU3XZbrQm3IavRW+JECpvzprkc0lQgsyzomHZgtqsz2VqBZq/lP8b8a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OIJ4M4Csdn9O2pVpVfca98drAXYzqzSeWo+en32+dfot+WPvb3OJxPL7tR7TeR9Gq+Sv3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l9PL/u58W9jTTV+7X5cyIRG9zQ/Dq8hyxMTE1A/T/wC3U+3qviCudKdKdGdKGubPHpB/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OgWNw9YeHw6BodE4mkZ9LKxhOXDK8vqX2m0l3qNiw32Sr9Z+yV0a3av19cGuoi6ugxL0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CFxMiIIUnT76hfCKvFRSCr6cCGqdGdITpCGqGqNTDRHpnQiaWfTTR6fqVjRiX0bdV9HB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TvnY6wFhBZgHUWCfUMZ9SZ18zrJBqFi6phE1lkGvuy3Ebkmt1IfT6QZLUqznSx6rF5KS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Q8/FjeJUwHMYzz5J5EyijdHIAdyTXUFh9W2KNxazJ7LEIDLV4H7io/paZQkXc8BCT1ln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vMVS82VpGIWbWaVV99Rq+kHd7W0vD2ILrUjWl4BAJ2mRMiZH77WBJuxL9WK5UWLbQoZc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VCgeeztuE2kuuFB3GrGH1VK6lrUNdlWENbPp7sIoJmjsXUIcLpr7HNGnd3vsYLY7Mz1V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z6sbdS/xh5aP1cLfwWXODq3ROHhex8I/pYbl/wCyhgJZ3azBgAxpPTf89Pvt9Vfos+YP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X3aj2m8j6NT8ofcZT8l/kaX08m9Y58X9jTTUjdaiGbZjkeR9zQ/CqPYGZmZmEzU+3/26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RO3LtMS71aT4NSdumJ0hOkJ0Z0Y1M4ycHeJvE3ZlKdGjW2eMVsYo1OHbUZ0NfbiVnhXT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M8qxipAYu4QPcJ19QJ9XdBrGi64CDXUwauidatplC6iYycTE2zbNk2Q1Q0xqIKO9dWCy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QA1K/wDkKa8qaYaBDp4dNDoxLeHiHhkfhZEbhrRtHck22rMtGGUpX9NnFcO7pzh/dn8h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UjUOIe3LqNEcbjaDGsycdj5xZptPLCFTxOwqCJV4VpOU8wSXK4JpbARsagV70fxxCFlS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ovOnTpFZWgl1pA35NNeIBhbNSZTpbLzotJXphrOILXPrGLJqkiXVtM5A7zt+6TGuVIli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yJp61ayt3beDbEp8N+m6dlbYp/1gUkHArvuIOmy9TOOlszY21bL9ONWrqabKWUCxHosz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dLqrlNFVLJPK6y5BbQxtZFAutvWp9Ud1p+KPLS+vhMalrLeKVA8PYCWT+mgzsKlrNw76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aP0XfPT77PWnof5g+4x/XxP1J5fdqPabyPp1Hyx9xlPyX+RpvRyI8XPipxVRONMysNVq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O+DirwcVEHEqJXfVdZovhVW0xSpm2bJtm2agfp/9ur9vUfFE78szMzH9Wl+DUewMzMwY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E8DloK99t1m2u1t9gbatT+DxWWVgV1VfragCalgFt8TDTZg0ZM+jeW1WVKtlsGquEXVv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pMF9Bm+gzbSZ0lmHEa+2sU6rVsBqtVPq9RPrXg4gBBxGmDX0T6ugxLqzA6GEKRwf4eczV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1p1VnUSG1J11z1Fm9MZrYbazGpVg+kXFunUT6XJuPSlVfj1nx5ofP/YN26mK0Xqscin8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nBHMWETcOWlXxggJY7W2dPoV7uxwgpwKlbe1Y3MqncdiqAlc2mxW/VapkoOmJfVF+pCQ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FUgWpsQUMxrqyLdlC3WvdNBw/qBjXUtljWTpz6dYdKsbRuQaLkm+1Iuqvg1zRddXE1CN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O88BJwJcloNHhUEmKTlPKpNr7mtoHaoVZtOFg3Y7JASRZX+maOo1VYVTgVuzTtuU5Gq0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oRb6jS8qc1M4T6XUXCJnU3atAtldjUTSZtfVIBdqlIvPbTos0fucMQM6YC8RDW0J6m7z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YdDqh1+mHWDnqNNH7V3z1++z3E9D/ACx97+vifqTy+7Uey3kfTqPmD7jKfkt8jTej7uL+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cN+TpPg/jAg7QXWiDV6gSvW6jFmruZf8Au1ftantpVurgsQzzm2FYVjjDaX4NadthmDMG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s9jNduM3maSvpabX2YCwZjNtr0aZXiNu1NOm1JrX78PrDtTT+mtM6U4muKeGJ/j9OGgTV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Ljo6jDoaYdBViqvqWHRXCdDVCMmog1Vs+tcT68T66uDWUmC+kz9NoaqzDRWZ9MJ9O8Wm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3fVXCfWXCf3Cyf3Az6xGmn1GlBV9MSRpy20CHTPGqvRcvGRrJqMU8P1VSjV476v400Hq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sdhzO/VsfaKq9xd9oPgnnCIRz0uBW7ta+noFS2+KFctgABZVWqwd2Y4nkynGoWs3TPVg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y20JUWLsu4tjorXWSa0y2o1lWnFVd2rtTSLplstAndiBMcsQrmekMm+WaXdDozDpTPpT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1zxddXF1FbTOYIRuA7QmVorpUpGo1fuHK16fDI6loqdzhkrq2Qsq1kMWGFllhFOky7Nq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xMVTFbPuKoN+5VDPleL6LrCq3ERxUrA1NNCqlNZ4lopdH2AW6pS9lFTKQgD635bfGpAN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+qpY+EJB6mk0w+joUIdN7dLbZqj1EUHqLYmNF7Vvz0+08rPeT0P8AKH3t7nE/WvkPtM1H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HI+0yn5DfI03o+7i/s0Tjvn93DPk6T4I8s/ZT6Wh97V+1rvg8wSILbBOvbFtayzS/Br4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XSGDiGkMXVaZoGraf1Db1NbgTtNJX1dRa+0alt9g7z/StepbSoSpB9RqVG0MZqTus0VX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U7a2sGrQVjo7JsmsT9DhKf5OybJ05w9M8QNc6cauaUf+SNWYdOkOkrM01HXtPDoeHuJ9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1YnU1az6y4Qa542uaLepavVafHW0pn+MYK6Z01mxDOksKYgNiz6jUrBrdSJ/ddQJqeKP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p6j4U4f684jE2OMIuTnGD1NqVp1Z5hiNvqJPKqve3RAZQWigyilaFY5jqTHsGZX4JW28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rrGpNhm4k9VNOH3tLGWPl2XTqoWx3lFKKLtqpdqnsGl0gstGygWWFoFgEA5Y54mOfeGs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tHG0rrGpMGVgttWLqmmnuNzVfphjvWuvBZP1SOoldKpN6zaSwIWvDMznZqCWZ0QA24aq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yiqFOSTs3K2Ae7veB1nuRawrGzjmjFdldm2IVVMFGnDNQJZZ+p4mcKA+8dR1Zn1g26hv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HHaybiCoMfxPpVYaHRVLmzsdNLPVcuAtIK6P2bPnIOWJiYhHKz3l9t/lL9xje5xE+NfI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y1fyUP3GU/IPyNN7f3cX9micd8/u4X8jSfA+2j0mH3tV7ev+F9uZR7+l+FuEyJnniG1r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bptXb02XyVlluoq26CrE1T7KKamwy2iWveo0tWTUP19En+LthE1w/S0NX6G2dMiX1O9e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oBOGL/5MrNkKTSL/AOX2dtk2eLhS513SjVRqu3BlzOnGrM1VeKNDXur6M+mE1lIro0mm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eGJNVphQadOXQ6e0Hp3Rt8SwzqR3MrrFKt2Abtq/j/jRSx9x27amzvjMK5WnVLnKbvB6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MMSFnatdGwWvd4Ad0PdkrijC9liriDzts2wnZBjp2A3h78TcVhtLQ94pWkBWuerTrNTq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PokSvetQOTyA/wCATG8U6KktpGANaIuihbv3YVuSmAj7gqat2aDaqYLN2SvducVAobV6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J4U6nbZ4shSb2axgBMlmWvJT3dVY6pojuPEdOKL622TIKKcwdppNUtyM5ZtWGzosBS2b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6PY004V3UHEYMRpUxrGxs0zncynDkqKnZ3tVxB1caP2W+dX5/YYZZ79fob5S/cY3ucS81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5N6dV8oQH7TKfkf/AKNN6Pu4v7NE476vu4X8jS/AHl9mn9Jh93Ve1r/h8tOaxbz03yNN8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DT+3EU2PgV6bVtvurUZFCEW0r1al2ixurqKs4ZsSwta+nTbSB+to/jiN5cSb/AB9B8X7d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ap0mnTaVcO6erw3L86DT2Va7tCJtzOCV4irGrmuT/G4SmaRVOl24kn+Jwuv/AAulOlON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lGpGNTXtIaZJNNQrHZpkTOZqfjiKNiouyZg82YIKq+oV9LmHLRj285XTiIuSWAV2LvnM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tnesB47YnpYAAVneHpLtbg1lkpju9oZlQOWaF8E3golbWOBXpl1GqLzS6F7iq10VvaXi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yMVlNvTIvcEq6kVaAeN8Yp/VmQo1W8kEk9DfZWManuW2eBT4mz0tH4WzY5rUKptG7uYV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JabHc6fbSxsZhgLpbv10o06o99VVo1ND6a9WOe0Vsym1qbE1FdoO3UutSo5wLOI/NTvR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oYE4crNRXUu6ohbGYODWbFrqaprH3RbQF0fs/wD7h5wfY0f5FXpb5K8s/YYfd4n6l+/Ve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YgP2mUfIb5Om9v7uL+zTOPer7uF+/pfgfbpvSYfe1Pta/wCF92m+RpfhfY06hRE8K5M4X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3FQMPZNNVubVWdOumvA/Gqs2rw9Ii/p/9uj9geT+XEfjcO+EOY+7HLExMTExNghrWdJY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GXaU2ppdH9IFWBZxdP8AE4Un/j9s2zjyzhif4OydOaxIgJlNQpAmBuMA2m/2EXprQ2W3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3gnMfuPVPwZVXtDIemzhG8VjbFRR5aH2x2ijErb9alSF6e6bSL7B4F9N9s3wep8iWgAZ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H1VOkX9XUvotL2ewKDljj/gEwmEweIvU/VhbEF5MsT/F0Qza2AKE2wlUHT6tg2ovcsqA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oYoZF3VmWXKhUdRcopLGM2xLNbBvtGnTNigRQvVe5QFrzVYQpO53qrCtrtMusodCDUHs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vA0RwDkvj9XiPzKBmmrtZp5wstNQ7rbZZ0uGaJlp0tZdm06jfbKTiWEGWHwixVmi9n/9a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dV5N8lfKYmJiEQxvc4p6x5fYDy1Pt2RvLVfLEH3ab5DfJ0/t/dxf2aZx/wBX3cK97TfB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dV7Wv+F92m+RpPhfYZfWyvy0BGeLW5aVEGXHJ09e1Lm62pqTEaWZ1GoRQCB4P+3Se0I/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hwmf+AYBj7bPeAgE4uv+Hwsf+P2zE/qBczhg/wDHYgE1glFQqTB3gYncMpjeiyz9N23n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3S3JD5yf1GPYqpYpWEldcdgiuz32pWtKOvb8aH0IJ2WY77J1d0B2zHfPdjudsQ1TU9NE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BYmmq1Ora6aXRG6VVpQpJMCzH/AJhMzuLadi6rhvKWWzZK3Sl7bnuXSafYCigU+N1GNZ4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5S6otEVukNqO9vZlCi7xPTZuYbVj2AsSZZ4mqyK9o2tdWrZ6liKOjgmrYFJYmzUs4bSY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1b/T6Ve00/ha52ufhWq6b2N+tgmzieF1un9m3wnT+vhbqsag338QX9AgCxXANW82su2V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+XpLHQHNG3dqq1bADTBnfl3zG96vyb5SfcY/r4r6k8hzIg5ar2n838tYcasfcZpvkH5O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9qmcT+XqKwB9vCve03wB9uk9Jh93V+1xD4X3ab5Gl+H9hi5c4abTKDssZt9tTAHrJjS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618HU2C/UThyEMvl+B71OoqUDUJiy0Ea+zGn4V/G8s/dn94x/dXyE4x8Dhn8eOXHh24c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x5GetWPi2jN1u6OmykeWm9W6Y3gmZ2k5cg7YimwhQgq8KO4qV3a560WqtxvDd5+OHglEE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KCq1nwFlUtumOoUUCXXbClOGIlupbTjL32aPQJTMhf2M/tsZ5y9LFj7UZAMGzterGtbQ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g7QpUZDr4dNWynAUbsuE/T8n8TTwqfG1YrMcqoDm1tiKNP2YqznpneDvcVB2Zgi2k9OnE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fpand0eHkKz19ayqsY3AV8S0yPcNpa/R0V02fraecM1PVN1y1NxBurqNN8fUemn3OFd4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IWfTridRa71tF0qzm3JRtOROrOHg1LqdJbZrfprln+SkGp1SwcR1SwcW1Ag4vZE4luVN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srsEVpum6bpuhaMcvxHvYvkPsYQGav2nj+Wt+WkH2ZmZpvfPyNJ7f3cX7aemcXbbqbnV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+B9ui9Mb3dZ7Wv+D92k+TpPiZm6bpmUV9aUMuzes3rN8QGblli5nD6enTq333J5M+A462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e2yUaIEPw92jaDUo2r0+oCcJ/i+Q/wCDmZmeVnuIewnGP4/hn8cPVP6h9PDf46ATiHub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txK02S4+EeWmHfO8+kT1HOBWhsYeCV14N7IlYD6m1q1rqzB2hJdPxwzPT37W8oxCkn9TO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qcgHAa5rXqqWocuJqdlFmnppbqNMjP75gXEZsQlmFa4gBzaykLl5ZYlQJe6aBVNq1gAO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46QMWbBsyNyglDhbMMUCdMvqF226ktPE0rExkhRnY0CDaxUxF7+ABlJXp5evwyy1we3S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AsG4xB4K13TW6SzQakDK8GcfVLlXRypsv+qTUArdp/Z9a1e5w/O2tRNOc68Od1Ve86lQ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hpYwKqy4XX6ihqtVifULFvBguE3KZiszo0NBRWJXp0qKOOq9O7U9OwQNcB1bp17Z9U4n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a3W2fr12ZgaBuStyM1R/SaP5a35dRg+0zT+//wDo0nt8xMcuND/Dpn9Qe593Cfd0/wAD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s9rX/C+7SfJ0o/xZiY5bbKpsE2ibRAO/oUk5QZe5hp9Np13KO01Fvh4fX/j4/XX2wO1R6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FnEB/j8N/j/2zqqFNdiWr+1Z7gYCLOMt/hcKOdB+Z/UJnCznh+OXEz+oP06wozuG260q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p0174WWbsQRmnlEBaDsgQCGwKqq+psTYi2Hau2E4labJbQrJRWKx63Z9puXMx4isPedh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EUVriarqIP1kFTPqlq0NSNNo5Y/dzCY7hZbpixVQF3BZlrRuSkG6y2V0ARUE0mnNJVNq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bWUinvtypIDMX6OjMs1Com82TEFcSqXnaVRmRV6cUNDjb2SAEwABLe8RNzVeGfT5cYw7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ZIX9M+zxlw/Dv9KWKPx9duurbqLpr2pt4i626nT+jqBFq7toG7VgzhQ/xnKg6ezdGrLW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K6gL0wYaamJ0VGF0FU+lAVuG1knhoITSOCNLcIadSp26sw0X5PWSLc+TqipXWRNWYur7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9TQI1iW6r6WmfTLsCtP1Z+vOpeJ1LTLuoVJy1k4hb/mpqFE+qSC9DBaJ1ROoIXE0hzf8A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zzy4x30On8v6g9z7uE+7pv4/8fZoPSYfd1ntcQ+H92k+TpfhYM789zOPHPFCDEXE1B5U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hxtutXNa/UNWuF/7k9jUWbDQuw6fzEsnEB/jcP8A4/8AYHENPF1umMW+kzilYXUcKt2a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loay3tb1Laq2WqssYt7pOIXfUrpNetGn/uawcRQzXagWP2IzLWCJUkX0YjgBbbMCrzAz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BUNq9cWUVVtbKQEqrTAKgrnMRBCCtxT9J/fFZhwWzgg4gJeMVUWaqU6c5xzetX5V1rUv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VLQadF1Vbwva4wlKm9rDXUsC8lrzN3dVMJzNVnZUf0yheaIeIoSvhrlzN0A+RiBBikZs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9NiBmpENUDklQSMLXAWYlQYydlTDLgTcMIikOQq5LEJ48qk8RrNY6fHSF4W1eNMs4uN2g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p9FqhhtKThRmqt6ek09Rr09ygX8PIFfU8Z3GIpzYGAcPtAYwq0C7YNwCqxVQBZU3UjuA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Md/9ik2Az6fTz6PTz6ChrP7VUgHC0BfQMrLobmH0WtENOtWN9YsXU3KPqjtXUbhZrErK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UcQr6H1uLU1tG8a7QGdThzQLpHZqacnTrgaVyNHUadU9gS6tnQdYz6gT6pYNQs60W6cS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h9z7uE+vSn/xw8vs4f6Wn/bq/a4j8P7tJ8nTfD5tKvTyMUR23NEO1y2Slm2MVM4cn+LD7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oHqo9QjTX/F0PweQ+0cl0N7IdFfPp7VhDCDUWiDW6gSvX6jcfP7rQGuFYMOnTOsrxRpa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MDVf4yoBYjaeol9EM30rXC0ts2QL4WOYclidkbLrKF3MzTzKrsla7SnqtcVrVX1YQEC+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21V8NqMGjPvDWbYb1xWQZbrQ0FdmolVS1/s4/dMzN/6z0o79oz75sSuX6zEoVrXqoVYu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zHyl6t9PpQRTs3HICAMxyFDvZO4L3bq0ULFxMdQqFl9e9jusPTVSFhQGdlhyK9H3Ytid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PjC4ArBNe0QsN3ctqfeVgKT1DVx8gPrcJpPVZxH+GlNmxpW2OSd6OHe5rO6u6oUQahtP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jYLncLNWkDamJ6QD1N46oYgf71qxZwSdpgUsGrxVsVkAbaN2AfG21p5Kg6Yr8St2DboM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kJaYR4K6qDW2m07WNotKS/gmwVoiNcq1Mk+lyNRpfANC4D6O7IodW6epB62orddVaTXx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EdOZ9Vp3h6TQV0mLp0jaarZTYK01Onp1mo/s1MPBVj8HwP7UYeG2Q8OvmlpvoOkJ/tSk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n9bV+3xL4f3ab5Gn+HzVzU1edvimDCpw7foTEAExMcuHD/BwNigfUai0jT6ekUr/ALU+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pPifeIZpvi8sw4MNNJn0mnz97e8vLiHxuFndTy418bhfi0e2Y7cTH6l77YiwTym4KgG+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gJsOQgpqoWekPcKkrrbUMBtsx4sgS1WdNvh2DqeYY9tOYwCANtF2oUz6kKE09lpr06ry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m/BbqAyxt9banAFZaWUCyJ5XbhTTtFeCwLKkCM8U+EKTGbuquY21F8RPhrj6ncz1ksAo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EEO1SDmAAH/XbLbBXMbkWoCAATqjdtmpQuakK1ogArP6ZU4IAm7LJUGZcCsuOnrHOq4x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xCt/ofxNPZF87lISp8VaF/En6nEdT7+muRYllnVVSbHZEFV1lsfT7odgqAGF9DBiPKwe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wVvmZxN530rsnaLhowwihXm1TMHOCDYO24bQFMrVsVgI1assbEDqW3Eo0OI/n4UKr4dp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9rWGvuVy20iVh4EyW09RDaOmNoNLDw/TYbhlePoFC/SCHRkqmitydNqhOlrxN3EFh1Gs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UqBxRovEjsTV6Zgx0rTpaQw6TTGHQ0waNUD0YlN4e/Vn9PXqbtL9NcJ0b507xD1BNzTq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aHm3T+n3CbhN8PlbZB35Zm5ZvSdRJwv+N/67LBVZo6PAfclPrHmZrfj6b4n3jzM0/wAb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/HEB/icKGKBMTjfxeFD/An44r2ajSLfW2hfP0moA6F4Q6a4yxLNrDs9iotfdqd1iOm4Jg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ZmCF1rmwm2rvMYhaM3UHqhvSuHUWM3RueJpKtyVKn/Fz9hp3VabSpUl1oSOxdX1GI1dh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CANpcbQsIfAAECloWWutcumVSahnWusDpW6sZFQLH3VVnNYxqLrNp7T87exIU+a6pcRO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zUMUWk5rWtjfMYOYAWFeFrZiVC9+ytW26LXuX/q4WOpxTfvu4VXuvV91vE6KtPcVxyos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ehV+gaUaG2pLRcxe9mEp01ltyKTDWqQr22kzyRG3r3g8g53ghwj7zjthal7Ru6qxCqe1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uoDYi7BtDRZ4Z0l37PEu/C5sZupnOI7K5OOpYSZ/pSMz9URdxBYMSqbiZ+nHUCNiIFy6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xensHTICxsRVwrdIwViYXaoCSsHO3dZaFwE8LVLDTW0Gjow2irK/Q1YGiXC6VlBTUID1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J9VN92SdUsXWXAtrys/udE+v0zz6nSGaPV0pRzatlv5N5eIl074mJibWmxp02nCxjhbd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G/2PnT7g8zNZ7Gn+L9+cT/Wrw1fuHyPupB5cR+Fwkf4o5ca+Nwv4HLivr4XcqgPWZUgu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J0KjPp6p9PVPpadv9s0+To1aNw1mX6S0w6Oxj9PZOm6jYwjK2HxXU9nWKhcptE8Nl6o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sqTfNgWF0RmftZeogrstFNO0amo4JiIFULmABGUFp4Ul9r9cbKI7HNi7qA+1dVnqPab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smME7oMAMotcLmblSHJVQFO9JjLfjOYAcoP8qxRZFTEHlmaosF0x/TEA8LuoSq7rWa0Y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BXwvw6CvtToAtei0CkafWpXqUvpel/Kek1WCwHAFV+n216u2kacajWVV1IhU7bL/AFV+a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/E8ctLQbXbHh2xSEdmxcRuBq2oYowu7wVksawxFYMrDA4E8XUBIXMD5ZtiHw0IybmEO1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rPUuRjMdqgIgO41szMADeNwQOpB6h6Z3NnG3L4g276smbRk115dUliqJWs2mMnY96UUw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EeJ/GvbDdq+9aAdrEBBUXVsu1QfE3dhgiqpUDorxiFL5IG7pIoz0gZboajXRoqALNBSS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QjqN0hOksrQZ1AAPPM3CbhN04d/GatjEQVtX7P5b1Ve6PM+Wq9nT/F+/WP09Mq7j+4OX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hQxpRy4sM0cOGNHy4mMvTp1RulK0Au1K7tYKzNrQbxN1k32QW2QXPOuYNRBesGoVTeUA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qpN6MMrCKoaKI+g01kHDdMDXo6QW09Ys+nSHTCdCdBp0XnRebGmP3CY7kTo2F0sSoPZY0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IiCKGwq7YFLzTuA5JwAcpuYFQAdOGfVVE26jUboLjCYfMZItT9PTL+klWJkKu4zGY5JY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AeJFP1PcnEd1WVt1F/1J79zPx+LEDlFAJdRKhuS32NLW6sUy6doGmoyNA/6P9PN2qH66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Trq6WBWeU01dgj2ViaS6wanW7bBpWsGl3EsiFnFarYT+mjbHsuraZHTQjaGZlTy/2ZXM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ETb0rFYA+pAqwYiV7Am8w53ZzDGIUdtr94Adw84yksFCs++ETEtG2M4CUtErKOcCseJQ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hSn6i7XG/wAeFdXwsGCsNikv3bAKAeGtoG757nfuCiDdN25MruKAuhDixNyoGK2puG1z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LsA26DC2E5h7it+27u3kH3EY3I2Sg2zjD9Hh4zjxTxygdrWy4ECwKJgfZoTjhaDep9yv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7+T5an2aPi/frr+rZw6vfqP3v+1IPLXezpRtQcuIDcml9gwTifqW5gRqyZ9SudTqazeup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gNcbZMLOmpnSE6MFU6eItf8AjqFYbBOnOnOmJs7F7dnTmybTPGIxPSWx9vUedWCxYLK4L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2TpCVIgj07X6IhoSfTpPphPpp9M0bS3SvTWCWV2i8pfaSOgCl1k01Ir1lO08QssFaXAvR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sNSn6e/wrZLLmC6ewfT23nqttrm3eUpABxhaxCuIAxh8MsufFfozvYDs57pbvYYEz2x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OpX9OgMte3MbtEO6f6krtYklEnhErJ2bcJnE7lgPEpAnEbdnCuLVbdBs6l3CKgb23MXT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LH01uk0cu1D6h0WL2nDdP0ayYvnW3js6meniunzuHZqxFXIMTsMQeRLSsbVA28ju3WZ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ju2wbwFRlLNMNuziZBn4wep1U6eVBZSTYHjCErvdc2J0zNyou1LQRXW+CBuwhzLQGVwg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49NRDvmBNk6Yx2dyPAgm3YF8KJ2hVWYKzALgYLhjtVcR0V07RE2qRAwILjfnLNnHnLVA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gCoCSP1QSZblXAipg1gz+orzjIm4TdGOyowQZ5YmJibRNETbp8Yh9a+3/u3n1GXiH5Pl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+p0WZp6xTV+8PcSDy4h3o0fevlrZpfY5a186m0bWr9P51Pq8jgYVJsEKzbMGDM3PBbasF1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uyyDkWbb1GnUeC98C9514LhC9NkIRLPBNonTnSmydOdOdObTBulm+2pA23xzdZN7ze83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6zKMuGgDQp3KAzprBVWrNpqnHRXH04EOkzPo2A6O5DQwhqt3mm6yGplmorfppkU1eNH8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o424Td37kYUSmpg2ItqE5JJJ+qLBTbcQ5XEDAHDY1QxVp32ooZlCATM/IAlJ7fUM74Ah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W8em1l3Wt0SmzU00jTaW1wZq+qlA09jNxtFWYxWF7KO2mAN+/LHuQO6edjDcS5WsZjow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yBZuI8piKW2t4rF7C1A8PltO/A5K4LxE2xVKws71qgrmzLOTEGF3fqGOu5F7JaxWWBbF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UoPEjbmYZh8j4g3lncIfMDbFG0rCg3KgWHwjaMdyEzjfmd8jM3AMd29zlU8hPELOrMnA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GCs7tWHXe+HUQBod25BtXdgqcx92G8I8j4Q6NuWvdnitw1PEu0yIviOpPIQZned5gzE2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8r7X+zTYG1H5Plf7VPxv2CwUK6N9w+89xUMFOXEO2m4Z300M4p2q0nxjLPK0k8Q1Gg3y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mllDIwn/AFhsxDmHkDM81AmmYrqL2zqf2RB5ajtrOeSILHnWsn1FkGpaDUTrpFtrmqtW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nWrgtqM3VwbDMCbJsgSX0nd04FaYeZsm6ybnm9p1J1BBaIwV51K4HrMyk3LMiEZm0za0w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hrLSnTimdFmFVbCFWxeLsUacUgnuEjbRGq6lm2dlO7I1S2fTcJfdVun48jdd05X40Rwt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bdllyZqzt11B8HBKAV2dMuUollmbG3s3Fl8Srl18xjOk3G4T8qIiAs3Zt3artGsDDOBF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rqUKgfK+++5pW2QwgqAChoRD3glm7GCRsINjbBaQsIO4hhPKFmavkVyAPCMCFB1H39R0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sMiYCtuEsUsGyKvyc1rXUpXptWgBg8rGxB4oLMQlQquchwSW8NYgAzA9SwFY67l8ptBZw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wyrvrKspLB9xKZLVop25IB7RfRldy7FiqqRygBK71QLFz1Lbl061jKYWdpUJc254DAZk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wP8Ajm84nt/7PK/e/J8rvbq+P9o5634nDvlzXWPXVoL7LXmvusqmhue6v709a8uJ/D4V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+MZYZaAmr6jGKwMus1FVj3NZWKlx5TAE7QFYTyUmd5gxdxlAsVuja1z1pWwVYKGMai0D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Z3E3iBxAwxq2zrM/tf6cSA3fd2nlATA7wWHA1IM64n1CzrJOrXOrXOpXMpMCbIq4hq6c6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SnSE6YnTmyBTMFZ1DOpOpOosNwgtWb65muZriWKIVZYA5gQciMha9oSYmJqKXtKrsVAA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1ehwKwTnjlq1oe1OgrFXD7LDUOmFl+BLblQMtmq1DaVltXQPvCoi1Lm78/hT2e0oWy1g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10jNIxHdlm4ytNkViY22w4bqshZ3OIjB5gsvbHpVXP1Gn2YJClgcIrKu79TEdNxJAjBW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zMqzaASG6lm/G6DcsGSAHBbxIu8KitldxVQwUs1aVnMdN4R8mlcRV2y6woPEZb6FH6df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Y6I3dLdWajt6a+WAyuMjZ4vF1EywsDTuJ1QTuMtG6N1Ws7lB2D4FaYdHHhGZs8eR1Diu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6YJNs2wnZUeQMBmZ3ned53nA/wCPaCL6Py8T3ofK/wBuv4/L8H7dd8Th3ypxL2OF+9OK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i+c4n8PhXw+XGs9DSfDM1FgSarfvXupEuBaCL52Qjkw7ARhAJtExNJ4dNv3QPNXUHUBW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y9ifRC3UCDU6oQai+ddzBqAC1tdj1aQOLdLtg0tk+mbJpuE22iYaZgPIHtr2E3D9kTzA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C1qbVdZVZcrda2DUPt69k+oefUGdadaLeJYVY7VM2TZNimdITozoRqDjoTT1hX6G2bCI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jzqkQXTqrHZHXAE7TE2mbTMGX8O017Dg+l3q20OQo1FtglFr3txCq+2V0fTolbTp/q2t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2E4AN8VmYgPFPb6i3B0qEPetJwWfvHQPCBu/DlVmO6hwHJQY8Q3QPPVyNYNjJuDowXDd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pmJ4uo2dti2GNuI3Eva22OD1UdXA3TDMd6sBhQcFE2hts8diWhjABvO/fsXqhZXuM8QL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KcITGYdTph1ZT0sZPfcyq0yA67tr52xQQC/i81PjY7ocCweTAGAgnvgb5WmJg7wu0hV3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u8xEXxao9oOeZmZ5d5wL4Bgg8vy3kvvQ+V3t1/Hnb7uItAD/AGzh3yqdY7X8S9jhx22U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ft/fX7i8uJfD4V8SGcZ+Ppfit2nuXLSksTY0bsbR4h5vMwxvSsblmL1FcHkphE1CbLDP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rEiA7Zqalaaeyuup7Gch3E6jzeZvmROurLlIK9M4rprMXS1h7tJTh6BPpzhKHeHTambb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tO0xNvLvByEWKdy9MFPPlplDWNp6p0KyrAqYIs1XsYExMCbRNvcGbmgssE690Goul17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V1z6imC6mB6jPAZsmyXU5PSnSnSm0zxzdZN9k6jwvuDoOnUc6nfLrn3Y1KnfqMVjvhIa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z2FgMSGizHU7aqt3tryZnaBtuHnCwSKpK2AkDkR3OTBtYnwkYyj7uTelSIoYDvyZAeQ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7TOYdu93Crhtu7aXAVhgw7DAe7bEssLCWEiKIA2/0Rl3puCn8AwMiqpyMQp4qm6jZ6i1+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87Orvw9jbUx2bIRgTDusV92/zjL4iAzdsDKKPJW7bSygRtwDgMFAAux0A7Wt4p4pUJe+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BMEHl+W8r7LzZ1tYK/rdVLOIvjTtv0v36t+pfqht0Wg+Xr126jWP1NHw33j/AI+r4pOG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4vLifxOF/E5caOKNN8axjbYu1Y1nZ2GIRmdAumClphHhj+lfJoJpq+rbqG3ahYIDyYZU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YPObswGDl5Rhhj5ymk2j6VBUOQ5UqN2/J3crq94AXB8toi5mXnUszYz2otSTagmm09TM2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SDfpwkCNe4jMW07Naw6TTY0r6iMt+RuHTs1Vbr16xOtXFdJaUajy5mZ5DmJZ/HnkOYmIF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udbvqLJ9S8+pM+onXWdeudWqB6ovTn6dGrLVzUSm2q6vAmydOGqdKV+FSMRlClfJIWGO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3Aeasrl0Lt3ieIt3ATZK7Ede24mKQS/6qDeI7PDjFeVU2AP2hUhrCVU1ptZggCLt2DpB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acGL6SBgFmgyEJE7TZ47H2srnfu8VxK1CJumVDIz8k37tqlju2osC4ijbG3l++/L9Rsd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F58rd2LmJZwtkYbTjxM2C20Q7ay52l87Dh17RvPKg/1BbtqHbk09FbHvkTcJvE3zcZua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n/g/7DyHLW2FnrG23EIE1Cjo1jFB+3HIaRFt1x/xtB8rVUG6aivo6Ph3u66hrLNWGFHD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nInEfjcO+Ny478aj4iN4WtLkZMJUTdN26Lcal1G25fMH0xvSsfyQbiAK1f3lhcIqXvYd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+Yn5gGJQcBPNTFMEIly5B7iV2NWTrXKknm0fsAYIIZYNrzMUjGew5Dz2wdudq5Hnyz2J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S3lW1dbD6VEmBCIj7AdpLKDNgm3vsSdOY79G0HoWzo3S2qz6fp3NGDJN06gnUEDiZHOv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rr6mpHdI9LB6LEtmO/cQO06rQ3PHz9RuJFaxfIV9vMZEwdy7trbyFs3QkhVVXD1ZGMBO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czwrBt3UJ01ZgHbACEMo/TU7ZUiqbHVYg3GwOy4XcYI77Yd3VsYgHyqbdGryceHvsXJU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h5k7Fdd/bepmcQGZUWDvNu2VEAEAuW2qjMW7XKqHOWD92g7RGDQL48Tcsw28zpjqP2jZ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GnlDAMhts3EPgQjYGKLOPZbiWxpsiqOpqTirkIOff7P6f+J/svpEtcV1aZDhfkwzUe0v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q+OcQ+Pw33ZxHy4b7fPMzM8tRX1Y2mswKNYsZdS1Z+prX6viCj+5a5Zr9c+oqTiloSm/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YRPUKNOAjVbB/tiHtFEZe2kAaMO1/a1O8U7nJzByIgG1yPsEUb2vASsNFMSdYCb2M3RgN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lXnEUxTBydNykY+0QeZ7QGCCES2uY+5YO0zAeVgw33GGadMHeScmamrqQZm5oHcDfdOt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bsoBb6fxLpbAdRU7XDTPPpbZ9NdOhcJ4vsHlW/094GByuTeUfeu6Z5GY/QUqUDZP4zYZ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BGd2Yu+Wb+XYg9oE/ULjeQ27AnbkQGAUKtm7bs8G1SycnTcqkOHGVCBpuZmODHgB6nVA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CxM3rFbIfJgUoqtuWsZjrvA8Mba48W4A4Gd+3CxvJHMwrhs705OGnfc52Kyhk8gkZ9pX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utqmHzXsvhDhAG6YjbUTIMQkgNum0JXuNkxMCULNY2Xgg5Zmft/p/wCMPWvpHmrfVWv7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pPj/AHuwRbXNj6evpUzX/H4d7s4h5cN9H3fin1qJgTiGPp9AivR0UnQWcSTYLKsL2Fyt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MJRbsXarzU6Y1kJqYxeFystN7zTfo1NYc3BbV6uyL5CCDk67hvxzxCZVgQEsGHTeuFsh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x4ViVmynxIVMWblWdadUywh4YOQgHK9diqYpimCEZl1eOf55DyPhbMBghEZcQxftQbmz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xp+ZnmZoqxMzJjgmETCwrBkTc86lk6jTqNN24p4VVbdEUdNTULbROqxiWMl66gCG6poe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DPKJ5bxjcByJCHcxmcttXaGGN/dmAYHv62Z/ETk2FdoP6dT7hu7hyqh8orHa7ARX8A2w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GDv84cFMKqZ3DZtA3bc4iDEVQSqgRmUSwsID33FXtcCHdLNwBIVYLT08yx2Efdsrzhsg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YU9t43Bu2zeo7jaN+AwOeo7dNWcdRGLRssHyZgZsEBBIw1grCzazqRsDvtnE7mr0IyB3m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D9n+nfYHrHpudtRdWgQWegfJhmp9tPY+/W1O40dGTy1wJo4f7s4l2HDvR9xlPuJD5cRP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5ccOEYdtQIOzVTMf0xe8IwTcTX1Hi3uI53qK61ghExLE7uWfUVtAYDFghxMI4Okry2k7H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iBrOpqLAbmbAUxYsEIjCdRYNpmII0o9erADoZv2jdmLyIjiDzmO4mc2W1+BTFMSdbE3u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vqsP6oMUxYIVltZEXzn55aWrcoaCZgmMi6vZDyHL8fhjtrBmZ5yxcgj7VOJ5ylMx/PJE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Z9VVE3M3Kpd9uNoYxhEVVieQA24GfKHR6bP0+lQLThjTe0r02oB+n1AJ+pwj6kKX1jRza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OPrqgF4hR1PrtPKtbW0F6z/cjcCMh8YV+zlpvHUAMrcmWOJ2QOyq+S1h3BYHwM7V3Bxv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t8KHDsxwigJnq1uDg+bWYUd4oBi7wNu5AMRxhqcyysuVxMo0YgxfIKjIpbbmMQGcZGTh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B3VAqowD4ljliGO1SmXZSz/1Cdq953ieqxtlbHlkTdN03GeKeKeKYM2z+nO1P/Zq7Wa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/wDphmpPgT2P2+8PK2tbZVUtQ5sQPsqP6iQ+Wt71cNbbp1blx3vU3pK9/K2swR/LEAhH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zWVM0qYTMWIJ+HbRjkpgYiFiYp7GNLtMFfU2/wCUjRDFgmYZgGNpUM+mAi0JGrBv9C+m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sHIiOwqPUXHUSb90rTprV6/Jq4bMxZ+RGXMIxMdsQ9hS2JqO16mLEHbrTuZtIhGDzZtq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AxO8L1rDZWZqUCxeQgEUZctl1MEXyxGSMO/MT8VHbWDmCYzNssrb7NL4dPuJLNDWClBd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dpw7q/WcfpFunr4eCv8AbjBorRBTrFn+eILuJLPrOJLNFqddqNRYLKtOuuqIGrqwb1ML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mMOk0hg0Wmi6SuDStG02oJFWtjDWiFdbt361Z19VGvuaV33K12srg4hXLNdSZ9XpcJrN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2PuSb6LCWFSpcHII31lFAtXcWELeIP3a3B3nCnDAiDO4KUX1D/cOrTbtafnLbHwyvlSQ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mSoKrLfEF7TwzMHiQeGZ7YfaTgWIrTiLm3XYM2ymaqzc/aDEHLvO87zExMTE/p30ai0U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f/0RpqPJPYP7GJiWqWQWOpB3L91vp5GV+4hjS7Bmjr3I9QUIcrxkZRzhK8F9Uu2xDFl1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UDNWrKzIYCYgn45Y5MsFTaZ1OQkssWpNRqGsjJdmnwtpr95E8oIPNxGWavTl5W8QxTMw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8iI47d8W6dlurMSKYII7EHs4SpRUNLtvxGOI7PtrL1WW2fqKYpgMU8nTIWu2Ys6lzIsN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blZGCjqFgsEby84y7Z2hZQdPVkEnZqu6qZV3hu7J2ghXIeoocZiiGaPAsfw2I3cRJvAn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M2jGlVopimA8r6M8hD2o8jE7zGDS+6bvCGxDkzSLjV8UlSeEJOkJ0hOjOhOhNJXs1Ou/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pVn0on006LibbhP8gTg4L0KmLBBYwnXsn1V0+uvn9wvn9w1ETX6hpSepoOK8Qt0Osp4t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p7I+npefRUlRwujJ0NM+j05h0Wnx9LXkaVZ9I5n0Vgj0aohNPqi3Q1WFq1Sjdq1lbXrF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HiWkK1cS0+RrtLOvTYUurYJapgtabjFsheC7cOptRmj4m7wiwRCjTdl8oxX9QB/CJZ4p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uS9nSbMyJvE6izqidWdUzqtOo03tPEZtaf0z+nVpQb7U9EEu9H/6I01PoT2IftHnZRZ1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aIe5r1FiL9ZbPrXg1vfH3Z8enTqPVkFjHs/U4WWNJbaidhxaX+yMjUXr1KKWyN+1XY56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d+mX1tVd1dq2QK2ADNpmDNplj11i7iNCTR3vqow6N1fc6pizLWBG8EZLK6+xNDdSvmfI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KmimLLLFqTU6xojtKNU6ipxYoMzAcwiMuRqa8WIYpimAxh2xiK2D5h5+CO2s0v1VaVvQ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MTuAzGMuTaOrHVgqGIYDBNuOTaGhoNFUkqrNYVyouAasAq19mWQ4iGAwHlapSC7ERS5y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Z8PX3RfJfKMuYVxNsAmnq3tqMbXBQo0WeQN86jZs8c/F1R6QbvQiOucTEbKGqxbKmmcTS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OWJiYhErH6ur+AiwCbZtm0TaJsEKCcMGKtOsFYnSE6KzoLPp1n06w6ZZwqkI2MafjFPU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aj6CvTKR9Ik+kSfTYnRYTZaJu1QnU1c4vWDw2vTWQU6kTbrBAdeINTxFZ9bxCDiWtg4p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aM/vdU/uujJOv0DLXVpdZR/btMZ9Bp5/b9PPpFU16ZzOhqo9WsE2a8AfXidTVbxbdOva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Err9KGXV0kfUpFYGK+5eO3h6u08MZjubucTZOmZ0p0oUxD2gaCxIHUzLTvOD1Ncy+a+kQ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mo9tfY/Y7zvPOPFrr2Gikz6amfS1TMz9hg93SNtswZbZK63c6Vq+jiGcbOEv9I94+AnC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ITUYjAWDzY006hTwxTF0usrm/iizrcTmeJtPotZZF4WBE0tCRkzNSq4075BAEQ4VjeWp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TyrV02TGRtm2FYRNW9O2s7YpleJqLCWFToNljOThdJZ07Mczytr3y1enYhgMSajU7Dfq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U74RMTb22zUVC1EzEaIYIDMxmCgMrQ8sTb4tXS1tSkgo0UxDFaNM4itDCJW2CzbIVal1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e0FaNAEQbUZ8PXNrkX3ZZGzFaAwGHyzkOrrOgGFQ6Ys2MLKzYO6sGxXvJOYOXbc9gzYo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adRawaht6aT5XEfOryEEEzzX3dV8JYJiYmJtm2FZoPb0oyoSbJtmwzaZtM2maD1N7Ov+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Q8IWbJsmybIUhXA4gP8ADqoUj6dZ9Os+nE+ng0vi0FAt1h0Rn0bT6Mw6SHRxtGJwavp6L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rHRdTrp9XrZ9Vqp9ZdPqzG1oxqgycP0+p1Nr6JbMcX1zaPVDjLwcaGNPr6tRqnrqEOl07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p5qin1mRN0r8KudzCDlgTtO3IqDOlDU08SwWtP6abdWIvpEEu9J+UIZqPbHs/aOWq+Pl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i6u0D6yyfWtNPb1UH3f76c/q2W5lGm7apR9Lw8DoRpxQBizS/HTVPCydU5KnuxK9Q4bc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Yu1wFmDMNNsbMxNsYR7UpPWHVY996l1T9M4ITuRTVcH4WjT+36yubeKrM8Vhr4m0Og1b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1TFWB/T24Y7FpzZsz1HTzsv1lVo4xcs/vTT+8WGHX6uwdPWWi0CytcqVMd9lW3fFQksQ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XsaBTGEstoSarWUrdtKxDMxJqdT0paz6iyssq6fVFYRMQiVtsOu2WOrYKmKZmDvL9TXT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YYRBNVRvU7q3UxGitFMbvGZUisHG0jkyzVaUq1bxGgaBoG5GAw5mIDiahco1m+I0UxTF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ukXy68y7R9zTTBVr0fyuJedfkOeZmbpX7up+GIPuaaL0aT0j79H6n9rX3U16/QW02anV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tmwzZGUxpr/jUDwgTbNkxAO/Ax/m4m2bZtm2OnbRjFWvGdVUuKkTt0xOmJ0hOlHq7Wjd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huMU9Xi30Ah4fNHpelr+MUC3VjRLBpYKnrjv1Le87k6httMHLt+yUUz+mwFCwekQS30n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P36v42m+SJtjxaq9hoqmrRa7dB7PP8jl/wBgZlbSaXaPM8Q+Jw4BaDDOI4yHAUtujuKk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YzsYOoa17G2wKFUmV+AJe4g1SwamuC5DHsQTrpDqZfe2A1LtZs2aSwOpfa3RSLtItvWt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kAzM/BgAw/eayu0DS2CwN4o+N7Iem7kt5BPCvYwKJthGAwnaaivIRpc36a7d+oZrEqcm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kfQ65R9Drcf2q1oOG0rLuH1sMsV8oGgbamN1jgAIjdJfTTra6Kv7ppI/FtOI/GMzh7Xaq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itNTaa0ZN69OoTA26Kzq17ZthGJqKww7o6tK2lZy2s1cYu5qseuaDVdYYjCOpE1Gn3wEg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7CzW4lWusLUahXMIzBNTUBYDmIe6mIYsYcrk3RH6cuvQVI0ETyws0XyuI+qsdgJgzH2V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ljm00nt6T0D7jNH5t7f9Rd+Jf00P83VfD/HLJm951bJ17ZS7OONua+HpxjVLBx3UQf1B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AkX+oKJwziGkp1A4voTBxLRGDXaUwamgwOhjdxSMLrPlL7dY8OJiYmI47N/HaT5Z9Wu/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nWDOqCTpzirdHRAHEq7tq2zYIIOXfllZuWZmZkzvO8/pyL5fjlb7Z+Ry1Ptj2TB92r+P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2zNf7ug9jl+Oa+9pPcY4TfOIn/C4Yf8AGhnE/U75pFtuLSXUai3T02WM92m1QgGVDvtd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GQlUC32bvqcT6quVaigsLqzC5B12psE6NjxarFhZ8rY4erV1mG2ky3VV4ssO6r2hvQIVi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ra51VnWM1llgVW6ZRltU5gp8IbEvuwadQ21WDQNAwMYQzaZiao/TXJiyvLbFBsjbcdmb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JiYjLvmo09lDpbkg7qV8bP1WiA1IQd6aWvUz+2aYQaLSpPSAP1arLPrtdp95VojZlv6l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Ba9SLxHiTTqcVtluk1lwor2UPXuGSjo0tfaiKI2Qypg6disTxrtM1OwTW62kLjqDxVsj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0equIMTSlnpmJbXumpZVuBimIYhm6W3V1T66gs9S31jKshiNKzCZo/lcQ9yj0L5QCETH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9zTSe1pPbX7jNHD6P6g/k/6a+ZrPg/j7tLP6g/i+Sd5smybIVE2TZMCYmOX9Pfx/GM/V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da6fUXT6q2fV2RtSxDvt4Zw+3qaz/bidyUa1eL6cT+8aQyrWafUarVsF1S2VwNXONXpZ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jlhzwJhZgfsf055p5D0jzl3t/wDeI01HpHtRfM8hy/Gr+PpvkwebzeEo+rpmqtFtmg9n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cWBQQ9U1Z3aXhXxDy4tNSv8AjjcDLxldBXvvbTqE6b1tm8xtOwDafaNNpG3DS5lGmzc2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2CdP026lsXcx0KMVFDi1tK8poPUOnSfRpL6do1OnweHPlB4Z2eDwhXJG6B8wvMPLB4Cd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VajvXtu1tYmmw4UMhDIZuYRbWE+pM6zTfbGLGa1RNDfhtuB9PlUQANhV011vUS0NA07E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8otmnszO4HYwPWQhzNGQJ2MNeY1c2RqsqlArOrpFliM1dpxNu5FRhHAEQYszCs2DNidt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Sp8Ox3QeGbr9yB9pGGHDtTdP7VeIOFUSzh9GenmOgetg1DUvmNthwq02nqESnWfT1HjFE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A1asQ7jFaIYGmpu6SnLP0DKXek6mpXRSQQYjYmZovk64ZurptE2PNrTa08U8UOYnuaz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x9H7a/cZo5/px/8Ak/6a+Trfg/j7tJP6h/iuSHaeqJ1FnUWFlxuEyIDM8/6c/jeL/N03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+K4b8z/bjvyLPXOC/wAlxL5cJ2qzb7J3M1J21QftkxZ/TnuJ5D0D1Dyu9tvdEM1HoHtf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5+bPMDdR9FBohEUIvL8c7Vmj92r09zOJ4+i4T8MwziM1Cg6UYRCfDd5cEr7aGsPNdp8F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0p6moWvEAmmH6pEcCcTTu+mDT6WNRheFp4DWN7pmdHGp6cVJq1xRqashc6e9T2Vu6sYle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qq+wmanPTWhQtlSQUExdPLKLcaNzXYAY7LZOnts8eVtm5svncQJZX4dyzTa7pz6mh4+q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wpqFVH1og191U0/FVsf6hxOu5hveWNmag72rsNNlbqyKUKb+9lgQVMCy2MsW9hPqa4dQ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xZxYbZQwuWzJlQfp+ljZixdRFszM5m4R9sstFcfGqSh96ZCgOu/vYmNqUbRVtO7bHWGu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pWdg2QxK7YNpSmquyxaNIhS0oLXtsgpM1Gn3SqzayNKzLjvsA8NHSsm2aEnpXV9xkQHu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fFW61YNbqhF4nrlg4zxEQcf4iIP6i4hB/UmtnBeKXcQv1nxVg+4zT/G0ntj7jNH5f6cd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/A+/Rz+ov4rMz9gMzMzw/b/Tn8Xxf5un+IPL7H9Nn8Vwz5n/AGcc+Rb7k4L/ACXEvlzi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VtmyDlkTImZkzxTv9nnCcT+l/dT0r6B6h6b/AGz7ohmp9v8A6fv/ADBDDo6zB2H2/jnZ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HUbiA3aLhPwzDOK+m91WtVUg95qrO/DaujpOFtk6pMu+QtmSmlHixBNIP1YRmcV8tvh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/wC23tt/yCs2zUr+lYmZqqcjT3PprVwQE8ZrewCl2ILGANyrr60s0y9PV6ZenpqP0kqx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p7OrXu7b8m1W3dQYqLEt5+DdfnYuiUAaasRtKAq6Jd6aUAXacdL6SW6SarTdtJqHWd2O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F9bPbQXQpqfDqNS00tzNco8JRcqxVer26p27iVwdt9Y26uxrJVe9FlGq09w3oBfrqwyJ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eBmj4hbM71W3foWpl0o24scF95sah2WLq9sTUo8843aOyiXXUY1Fg6+lu3AeOwoFY+Ga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xMCMglumW2NQdJKLcN4iXQWQUqwG2aWpbEFFlZetlP5D9uCe7/UXxPv/AKS+Tq/iqYD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n+JpPaH3GaP0/wCnG/5P+m/d4h8A/fo5/Un8R9nf7c88z+nP4ri3zafiDns7Yj+m3+L4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ft9ycE/kuI/MnEc/V+Kd5V4UY5Igg/ZJg8mOZ/S3vJ6R6fyPTf7TsqOt1Zm4YvOU/6fsA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rXzOHsTBL8pVTqLWu+08z3Xh/n+duF1pzw/g38eYZx3tS6b6d2yeivT19XWAYr4GQL7G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R+UWaMeOY7cU9X4hWaIfoDz/ABj/ACmExNR6LFlqZGqp7aTWGqJYrjtLe5GDHbt0WZtM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oX9DbCI1OaLFfT2aXUC9cBwqQUVxz22oAe5FHdqp0Y1XgVIBLR+lt7FJqaAa9bpZonJJ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ZpAKq9OSqafE1OmyjIa3ps6iV7UgYxcKXK48WPCwu7q9GEajMakBRpBLK9lmm8VIUFjW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sKnbagKX9QikXVst9omosuxwthNq5YFZ1EUfU0CBksBNaTJ2XV5PeqyrVJk6ygL9SdQ1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S8+qWfVVw6rMe60y5tr61tmoBDLgsbdzH0zRhc5EZAZdpNy9RJwP1/1J8X7/AOkfe1vx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S+0PuM0ft/6cZ/kv6d9fEfgtbidYTridZZ1VnVWdVZoSDP6m/ieWTKmwd4m4ZzPzgS/t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FcW+bT8MclXkyzCk3fxnC/lrONfIu92cD/kuI/MGBN/UPLUHZTyH39p257vDP6Y+Snp/1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jUMeHpG4ckt4ecVKVo5Y5nldpi9n0by2lqpXU1k+nujV2qBnPUvE+ouEU5X7cePQ9n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PwIZx/2B7WsQI19u88Np2DUnZptCh6gQx6pavhpYoy2gxTNActPKa599indXPxpPYHnB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COstr7HT7qNr0Ppdcjmxkrlmpaw6ahybQFKDxETVfEA8ExFX9HU05jo1FlOtqtAJhxCW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4sTEtUBAOVvsDyxLV8F1YYa7S7TorVeB+tNLTtBTKVVfo9MSyvI1Om3Uqz6Z9PYLkKgz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y2AKqmcW1fpvTLKPDp6N84ho8jSajoMhDAq8zvFYssLCN2DQ0RKi9lejxZq9HNODXagE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EcWVvQ+ks66W1nNvcpXgCoGNpizJmq5MEOiwFhOodq3Eje2xuy2LhLb5ptTtGltDKbAsa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TBfaJ9VcBrP17uBz+pfi/f8A0h7mt+KpgMzMzMzyYyn4Ol9sGZH2maL2/wDr4v8AyX9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/ZkwMZwruv8AU/8AE/u/01/E8W+bX8MRR9lo8N38Zwv5azi/yL/enA/5LiPy9cxTSeXL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neYmBPBNyTqLOrOrN5m4zbNs/pftrE9P+v5dxXUu64/9w5an2z7XIHln7bahbKqRVNTf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pjVKdZvs7/bjtyPXwH4oD9VxBJfrdbZRo9TqaKPr759fZOI2tqK11le3W6uh69AqtU96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dqVianXT67iIh4nrJ/dNVBxXVCLxnUCVcXuqK8dulnGbbAnEBKuL0qBxnTT+7aQjT8X0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U0Rles07ak30GZrl5TGVYESxchEH0roDLNMDKKN+qr0+DVVNXt3ry1nxR6OSD9J0yL6J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Smvpao22XtpdMtYrXs48eJ5LaPAByv7U/jMs9BHa+rcNZpLK7NDp1CKJiVj9MiETZmnW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Wrqed8IZaQq0L1iB4FGa3qGLE7aVY9eRxPRYFNzaaxHDpugtLQ+kuzPptN4Tp5pqv8rZ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09LBEqAFK/pMmZrNOCp3aXUPiyqmghjRFpG6qkdXimm2nRPuTC7t5z3D2EGAlVO0yzJH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G6bdtunH6QJJ6DCbLDNj41mmY3cC8v6n+N9/9IerW/HQd9k2TZNk2wrGEq+DpvbA55mZm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PMw1v9Kbtmv/AI9/Mw/YJwn0/wBT/wAR+7/TX8Vxb5tfw17fYZZ6b/43hvyl8+K/I1Hv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mrfq6jAjEKOouGLE953ni5YgUTpzZOmJtEwOTHn/AE381fI+m11rlStqWsh93lqvaPtff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17RHcua9S9a/W2RzvajVMzcxMzPLR+/uYMrZmv8Ah8EGdAUE6aziq7dOlStVfboDEtp0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pRounqE2LDtYLsEZEedFJ0knSqnRqnQSfTLPpBPoxPpFn0on0kOjM+jefSPBpWn0wE6Q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y4wtaYlt1bf3DUCDi94j8WtM/vlwg49ZH4ybUq4yyj+8Vmf3aoyviVAT+46WNrtLDdpi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dHq1hYolinft7nyt9KzM1Px/xnBdx0v9W7w1dtOuKFn4q9szEUfpWV5Gq0uZZpiFq1F2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attTKkm3tV7JEsHbSeWO2orzp+I6EE7NRpG03FIz1lBezzT6fZcowWEpUDWEQxE3RVxAO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utoDTR6Yqrr4iIF71j9bVVB1vqfTWaXU/UTYGgQYC11zaCWOZRTLau1VMronFNJtGitS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1y1hv4D6P6o+P9/9IzXfHrgMB5Z5GP5V/A0/oXnjliMO2i9kejjiP/d+AeXEfgfkqJ0x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U4Uu1f6o/if3f6b/AIni/wA2v4a/bZ6dV8DhnyU8+KfI1XyJwL+S4kwXVKTyY9mULWWP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BE3NN03CecY/Z/TnzhLHWupKn1F3+tsPu8tV7J9r9hfXDOIr24d3U1oYzaXqLRUDyH26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/D4H8A8uNnbo6PZ+lv1F2s1j6ONr7TPrJ9TUZ1tMZv0ZmdCZjRTZpIErEAaY1ExrZ/nQ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fvCiATMzMzP3ENMNO87zvNxmTPOYEwJjn3m3uQYEmybRFqyeik2ATxidfUiHU6twt2sE+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HVdfrhP7nq43E79q8ZIn95rn95oIr4ttUcYSDjFMq4rUFHFdMYOJaQxOI6bb9fpDPqNK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HS6QINGKxQgEx2ob9B7lUDL16fKoDulo/wAdq8i/RhhruGzRcLwtWmCyxcXHs0TtrjDK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0Om4qsYd8ck9brNVpt4tpahqddW8HiEsbutZ+oVcRkldeSq4mqqD163RbDo9TAYjbZcz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qfj/AH/0l6OLW9HRpxdRBxiqf3fTz+6aWf3HRz6/RT6rRmG/Syv+N03TKBBBWZ0nnTsn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F7KGcYtROI/0w/Up4l8BoRyfu0EE4V6P6p/iv3f6b/ieLj/JT4SnEH2Wnw3/AAeG/Ir8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wL+S4h8xwN+JjM1LdoP2NohWEY5Zm6A5n9O/yFli1VqjXT8j02z/ALeWr9k+1+wvrPLW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qtXumm05tgGB9+j99eWr+NwL4PLj3wNL8fU22V8Lmm0lV1B4V21em+mbmlDPRqKG09mJ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Q7y+o6yaNcUjkdQon1IM+ogtsM3WwM2OoZvm8TIm4TcJmZ5Y5Y57hNxmWmZkzJ5EQq02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ADG0GbZtMwZhptabTF5Z5bczExDCMzYYVhECiYUy2PY6xXtE+o1An1uswvEdWsr4jxEg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ioH904kJdxfVMi8fcRf6kn99pez+9aFoOMaAz+7aJbxxfh5g4noWKcQ0UXXaNp9TpzKX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2mWef57RT4vw/eWafdVqNCRK3v0z/AFdl00VGDcP1v9jKezgS/tXsFtWv0yq9OrtpND13S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APj/ANVez9/9J/H/AKg/jeWftPlpv4bAmBBAzCC60QarUiDXauf3DWTgztZw6v18eUvx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p/HtDD5Y7kTHLg/o/qn+NxzxyHLBnTMPICFBP6c/jOLe6PhRWxzJxLO41XxOG+/V58R+Tq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xd9lo7CLHOWxyyJnl3mTMzcJvWb1jHdB2O4TdMif0/YtfEFpOosPog9FsJ/W5av2j7X3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qeVuoqrnbOjoFxAj6spd+PtM0nfUDlqvi8B+CYZx74Oj+Nrf4yETWj/xHPTP0tRqaunT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NGnKONc62arQ/NpICNeDAjNOlXBWggZRN87wZ5Ym2bfsxB92JtM6cwBywZ35bp5zvO8x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Tty7zJmZkTCmHtN7ieJz05smwTxS681x7WeEAwVMZ9NbhKIKaYNkzNzQ950N0+kQz6Oq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qKDDplg0s+kE+nAgqE6IhpnRnTExifqQPeJ1NQ0FurE+r14n1evi6zXrP7jrp9drBP7h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rKReJuJZxImf3RonFdoHFK4OKJLOJVPPr6dr3aawXU6VwtRWzRURF2NwJWSn+qvR935/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/wB5lfh4QBMTExMcsTE4D/EU+v8AqAn+8f0pk6LivwNuZt8O3tsm0TYJtnCvR/VH8Znn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PBDyHL+nh/4vi3u//jHIVuJseGm2WKyjV/F4b79Hq4h8nV/KnAf5L+oW/V8U74tY2Ka5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2M6RnRnRnSE2CFQJgTaIAJid5wNN+v8A9T6RP9LZ/wBvLVey3t/frLS9nDqtq6u6ymNd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EmxWfT2/XJs069W/79H8kctT8f8Ap/4MM478DRfF1v8AGSr+1mm5+HW6fWVaRK+Wm07a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CnUWqylW5UoPo7L0q0vGH8XD/nIoIA2zxTxTv8AbvxOpN83TMzN03TMzMiE5gUjlmZ5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78sTE2zEwJiYmPsxMTOITnlibiJvm6CdjOnXMYnebRMCYmJsE2TaZiYhUmdOdKdKdMTb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Ns2iYE7chkzbMTtPDPDNomByzyxM4n5xMAQmbZtM2ifpz9MwVyvW1K/Ht2rrOk1AhovE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Vopsr1Nugpt4Y+mejWUJqQeFaef2iif2eif2aqHgqT+yif2Yw8HcRsjhKcOvK/27UT6H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idCyNU6zE4KdvCqvPjwzxX+lu3DuJ+LQ4aeObmnUm+dSZnCSJ/VX8b93aYEwPt/p8Y4T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6KMmbpnM1nddZ8Xh3vUeeu+Tq/lTgH8lxmzqcSlY3G85eAidpgQpOmZtYTNgm8zfNwmcn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s/1tn/by1fsn2/vtrSzk6q6qoUcrqUuh0M09C0jk2ZjH2aP5K8tR8fgPw+XG/wCP0Pw9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AkQW2ieZmJ/cNQKk1+KdbqPqbeGD/wAirqs6iTqLOoJuEzMzMzy7TtMiZEyOWZmZmZmZ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m6bpmDnmZEyJkTImZkzJ5ZMzM8sCeGZE3fb2m5ZvmTMzMzMzPLM3CZEys3CbhNwm6bpu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CdbM3WGMSpOIWCBCdveXZVOV/smmvO0CPhWKidMTpNvNLzo2xa7S3QsmzUidXUS7Uait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mRqz1RF0+0/Srn6YWE6RjG09yKK9T1OjYsK3g9Ni4q2sRcpX6ol7tYljXa0EX66fW6zP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n92cE63fpU1daKOIVGDW1GDWVGfVVmdeszqVwmswWLXSNVSs4rVbqeIcG3UcNr1lJP1Gl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mBXp4KdNPptPG0GmJ+kqob+p3B4fuMfznb9gEibjOAH/xPE6zZDc3QVjBaN3XSCxYLFE1D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/Wo9Wt+Rq/lT+nv5Nzvsg8FPnBB9+YYcTE2zDTLTeZvE/p0g63ks/FnlYcP+Zq/Zb2/v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rbRWvasvc1U0atrLv2MTSfIXlf7HAPh8uN/A0Hwtd/G8uApu1zUoYdJQZxymuq2V1tbZ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dNqvt4V/JaQ40+0GCmsL0KiBTRDp6odLQF+i0sOj08r0+mKa/TMta6mww6iwDRMb7F0i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n0E+hEbR7WXSMYNLaWOlslelusQ6K3H0dpn0tu/6W4SxLa4ovaAXsQmpYmvUCYun+RD15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2m4wOs6lUFtc6izcs3CZmZkTtO0ys3CZ5ZgxN0zz3CZHPMzO07TPPJmZui7jCDDNqzOB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j49XtzUezV3TbgX9qjyv9RmZnOqxyqz1cTETtNaN2l4aAKNLgs69wi4+uTamo1JAOtMC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rUn+buOstSf3DTqlWoqcnbgnwN0wTtUsxM8GUztrQ7gyWE1rk1BS1SdS3T1mzoaYD6fT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qNi6Xp2LWyn1CtWrIrPVdLVltFxU6e7cdMeo+kuQjSX4On1Igq1c6erIak2B+H0KfoNK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6Fb6Klp/b6p/bamg4RmHhJBPC2n9ptn9p1E/tWqnDb/o9DXrq4Ndpp9Zo4dVocdTRNNu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lol+19HpETTvpm76rvqNX8qaW00wdgO51bchy7zvyxMDkT9uZumZ2n9O9teIIsMs9Le7y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Z526Z2s+ktllbVStHabLhG6u0EhuvfPqrvvM0nyF5W+zwL4nLjX8foPg67+O5f04vj4zd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6628zgOm7VWC1uN/yH28J/k9B8VXLovZN24I0Zc2hRisBZWd9fhi7pxbSLXbODJ3oZrK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zRh+nuKA1qJ2MWkoNOMAkzpjKskDNNoUdRA9abTdn6gtAzcrcm/exm2ZWaepls6abulT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dPBo6vqH0elw2moOmXSVtU/DqJXocsOFUx+GVCJpK9z6ZBDTgaJTqbP7dBod4/ttkPC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uug0F8+h1MWu1rTp9QBWtttn0uqn0uqnQ1UdbEODMCZM3bRtluRXtOCvbRD9HbLPmy/4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8fT+wx8ep70GecvHcrNsx/ly7dKB+swMWaceG4f4/DCQmnXfZaCk7x9DqayDqhAjtF+o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GzY6mCmsLfoaRF4csGjvWMutVkv1c+sYRNbUs+voM+s0mW12lYG7Sz6qifUUGfUabHW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ptu6pmZFhTui4Na7yacTxbLNwBW2NZtZGsULqHm4isMROqdxaM9rC58myzw7w0dhCVLb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CrSUpHp30mrT5Gl08OlpE6CB3rQw6etgdFpxLOH15OhCD6SfRYNWnNVhLEHKom7ddo6X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NNZKvN23PByzN03TP2ecxMTCzwzIm6b5/ThzxAQRfI+Vvps7Py1Htv6PvY7VXWfqW1Jd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dXjTULnP7Ol+SvKz2+BdtJDOM/xug+Dr/wCP5f04v+MdtcuqrvTiGkOk1FFLai/W2rod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P5CYhnblwj+U0QP02BMGJT+qdgJtO5Ssd2z4EiKwD4VeKDdoh6OEkhAqrB6SzPUz7QrM6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tt6nABYTxZIGaVKABsnAOz9dVOTiZzP9SArEid5tEUrBuhHfUqWqT03OUrtY/T056Tuu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NM750xuJuN9jct0LzU2hauD9tSfb0qMizHLqJvs1KpaSTB5bojZ4lc1xi1W72sCzitos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gTE1K/oj0Th/sy757CXexQP0ds1K/oaZQdP01Daofo7YK8rqUwceLbGX/M2wLKB/kEAw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0/CPjUeFrPEMwrmNUXJpGdrrDdZXKytsavEW3bLazYerYGW26K9odmZrDYFhs3DouwOmB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fpkzYtqRb7w312D9Wu6q9ILq3g2dOxanSwadYLaydtxi6e+bbqzY+yVpptROltljW1jr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TWucHYq/psuV2/pnBGO1pCEL4OmUrUB0CWbfDu8LjpRKdqbQU2qT00KfTeJ0URqsBEZD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qzAGzfUzbq266623r6uWNtpgBmJgTwzcJvE3zfC07zvADMGbZtm0TAhxP6a/kPwvmvkf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aj27Pb+/PfVUbZog4T6xRBra5qrBbbpb60o+qpiXVuR9340XbULys9vgfxeXFfgaH4HEP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upvs1Vn9PXMZ/USD6f8Ap2gbOK6bV6rUcHos0+l41p7m1U4MrMi2uXHVe/iq4PCP5TTe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Ed8C3CRWaOQBgFu2SeonFN30GfDwkxcQ5MG0TaSLV8W8iy0fp1qRRWhVLgGUZAv3Cbpu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LD1tWDsyFmTNWWCLtnUyxdjqMCKRPFKH3tGcIhxYmMCPWWuvGaldumWCzcMC1J16odQo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OH6JqLOIIx1me+e0z4kUabXHGp1PiyoG3AEH8hc1+bKzYE0yLOJoq1Ylvv4mq7Jiaz41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q7a5vVaP0tP7GJqB+jph+htmrX9ALMTUDxYbqkGWJnWMmZiUj/JC+MDvpVjL+hox0xpW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7cKpFSb952l1B3PV1HVitbM+0K+5qbWidbDIzzoAmvT0iGkhmFk6nfemPOBbM7Wj6QM1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Yj+T1M0On2suira+muhoK8MwVV2h1s0/Z9KiWjV212o6uDWrPZpFaJcahuC1gBUI8PmP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Z2C5LvkKh6tVaFHM3AtXuK2+vYINsKbVLAjwpMlilQQkZgAjLK1MTBiTUMunoHkTLMkz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mFnaE/bmZmeRME/pr+QHkvmnl/rZ6R7p5aj27Pb+3bD2l2pKW/WGVPvQ6aufRpLAFdNH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YPuxNH8peVnt8C+Ly4p8DQ/x/EPhcuDrTbw7i2jerVcB0r1z+o3/AEuE8Qp0mn/u+kM0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aU004eP0OHd11Tba+Kd5wj+Upz9FvCrNn621clQwOZtDh+0AGNm1dYlVmnHD16elqSuk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du2Wq7grFyR2E2n6jxsQErCt1BQS8woaBNznYsawKb2ZKq18JZQA2VceCj2Q678sZsVe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5WWBJadtX4TSK0K6NIlJaJoLIuhrE1ul3sck9+RYItnEtKgs4zLeIaqyeJzwrwaHJLYM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3WFd+4nE4jYjqRLvexNZ7Zmr+Np/j/nR+c1g/wAxh4rB+noTu0uJcP0tOuads1Q/RAyC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/kYgHekf5e3xbcNph3cfoU+40GoQ2bZWVedQ74h3AS1Sw9UNYncLgGVANNqWz9IBaxFG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L9lh2oa8jpna9SqppDEUID0ctaV3XJvCY2sG6tIablRRhkHaMu1gu42qM2UmiaXU9FhL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XLehYIjPitHUDaZkqu7qKihVYeHGE2vDuE7CVsrrgTqAt/tNgDsodmYKMh4bFSFcOCQE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rVKV7QeGvlmbpunaYmOW6ZE7TtzzMwtyVSZ/Tf8AICD1L5H02en/ALTy1Ht2e2fszN0z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7T+xNTeKxXW1jfUWq9Vq2jmPt0fyU5P7fA/j8uJ/C4f/AB/QXXaNlKNOF646OyrVUWjU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tVqOXAPgcc/kpwrArt6yFyRONZL8I/lNJkLku3aHdMqG/CkGeKOA4s3qhIEKboyqCrbp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+AFTubCQHMOYSoOXaUZeNtxSWR1rAnhBycYMv7qV3uylpSALhYhFStWu048Iio31J3Qzy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6ocbkfhzg/S44itVaTU6hdNX3IqWNhTbxHSVS7jMfiWsshS2w9LEApWNeiltY2OENnhm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d3+XfZcC6u6LphnX1IlRmo9Zmt9maj4+l+LNL7s1w/yG9TjwaBuppPxaP09L30xmqH6X/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eZcf5GOVY/ysd8TSjx2+1V6tcrnTFcTT+OgjpjIKoysEUiepUyEbbTWe9YzsbY1ittck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wFRsb2U7nI7I29R57Fri4de/Ucsk8G9kBA3IHbcJUGxuAtO7e9e5rB4a/RagZbUWxelQ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2Jhilmk3rTrNh8KIhDKpYkiE9lDszDEsBaFt7OwA9J7R92XYBt4LkhVVg4O7dam4DOBs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9wsd2vZHsl1ma+XaZm6bpmZMJ+wcsTHLBmVEJzP6a/khF9xfI+mz0/8Abyv9u325+Pt/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vcymhrJWorW6tbIytU+muNg5ATEPPR9r0MEf0cE9jlxP4Wg/ju4OrGi1dn0WlM/t1Zn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7PqoeEayHhWtEPDdXDotUIdNeInXqn1eqE+u1Mvve4r9Nwu3R5OkbbKzuXcs9S15CDci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q247emIuD2zUjIu1YbcvYp6SZ2HcBV3QEZrZrVK1iL5LX49on5O7F4PSq2wnAxuigCae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C/fu01QxWhG0R79us/MyORHcDs+opoGt12jsqbjNm19VrbYa90ApELoJ9ViHUO08ZmFm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oMIzlK8s0uUDW3WurqL2M4jg6eaqGa72F9F3taP4s03y5r/AFN6j6eDoV057iz2tGNu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51XoxBH+TMd0+UOWmH6l4/SrXJsXqVYc2r4Fs2qKl2rY2FyRaD0nPW3PYSqqiw4ni6tW6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heqtZUiyybrN/wCrvFe2BWgrQFax1GVjZtE/H4tAeNPHtHlvw7MFdWDl0Zp1MAkh9hDk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/JYamvqwG7RxXruituGt3k7b/ptYjrouGYRdwde9cPdGfMLwWCHMRgIuFcbVZj3s2dRV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E2t4UGLLxcBVpdrIEbu/nO07TMzMzPI+fPvMGbZsm3E2CYE2z+n/AOSWL7q+Temz02Xt9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W69Jv30w+X2fm+5iU07Mqs9Ldetm+qrn1Nc+oqjWUuqWVKoMHLP2abtqBu3h5v8ADwxe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8el4dgaR9Hpnn0GmM45odlq8MpMPCaZ/aaTE4c54oeEmf224R9JrK00L8QvT/wAgJ1OJ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nWa8T6/UA2dTU6mlejpxDsQdzAoniMr9IPa5C1Y7yxW6a19zmJjcowoAUOQxSnDADPiMQ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BFAFlYgcwgxCmbbditnp6f26vDY7t1MCZGc4lLNauwQj/L6o6trOtaehKyvEd/Y0h7xM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xumW8V1Lyy++2bUm9Vh1Ma7MzYZifpidUQ2N9gn9PDPCwIz4BfK3+/fbYpfqun0paaup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6349Xst6dB8WU9uITiMb1Hy4ZWiaNh2f0VKVT82+2oyGQ7Lfa2jdnwv7+IBE+VMSn3Lh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NdWp6tUDBwPL/WoeA+FUOVPeOu2q1SLBviL4l7xiFcJh7E3wLG3VsEWd93aPs6gAK17A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DsCbcuCAN2EUbn2tB2BY7f1M79oDFlvutAW3A6ixrRkGJupAuy1hKqun2j6oRbPDlSzWl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9pnDKyg+qwvmFgFJDKr5DsJ1NysVLdQbnww1d1SKtJsbN1puYbLqsLahDbJj7sTt92T9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i+6vpvda67C+oKV4tCBYUlyeCwYqh5fiCGGtTZGAcHT1z6VZ9KJ9NPpTBpjuHIcv9hPy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xNohrQwKs6uNQUE6K9QYM2RqwRVStSbJsmq0g1BxDWJ0lE8x4YV3TEWHGd2HO6L4L7Qw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Iw6vfruUAVTvwIXClWL2+BY1u2Xlwh2Bmw079KjutKbSU3RgIfFf3C7csNmTcijxNFr2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dlyNK62Xbxm1ilVvGrJZxHVWQkvB0wOtgG0TqmZYzwTqLOsYXJ+8xfP+m/4/ivbS6P4p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/wDIYTiHxJrvaaaz4+n9icO+NE/kpxIfpnznDvhv5H0oW6aHJvztrPg9UvGFImI/vfll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bBlNAxsCIr6e2qwv0rYacSupjOksWpMNWqr0FaWaesi+upV1eqXUEJUodK1BprVRpwQ1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+3adi1Mo7kBXxsebLDOi+5VZXZX39F463wW3hwXmSTu1Gf187bTNtoLIwDPslWpedawz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FnWZilwMr1FKP9ZQJu0sFuYtrTe5gzMOI4jN4BYQOr26wx9ZVPqFM6s3EDdhRdmWX7Ff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tLlrwJZaI9uZYYcZ5Y+zP2ZEzM8+0zyzADOAfyaxPdt1K0ivTs72ej/un4v9q32+WID2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loIeZg5DmDM96e+pHLP7WxetyKGbWmyzKiyYsn6u0F535XJvqsWAHe4Zi52qfUqYYgZ8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Fp6Q5xEDbiVSNZmzHhrYV143uVTd+HXeMCZVYnq2gLkQZh3TEstVBusMZczUJmrp762s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uEF2bcHFzhFYhW1Fgs0NiboyAQeTDBxyyZg4/a2wDE/prP0fD77L7YcCar3dRcyNWxau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H51/xzNZ8bSd9LOGe1P/AOlOKdtOfOcHsFmmcw+nTj9DYJZ2RPQO0v7oeVg/XxNxi/Lf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sFuzRKoc1CzS34RxRkKpMZMrtAQ4VMbQ2BWqoZf0wurXS1Np8uqVhYlOTsnTEFcaoGNV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tyhjFVoteG2YsO4w/rqaz09n6eEwuzFalYw3hlCxjhK1xHXtRpt99SIAyq7/AE1TD6Si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6QhXttM2Q1CfToY2krh0NEGiqC/TLErsrn6uNtsKWNAdQoLXZKsW2sszqsnrYUYHrhWy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cRg8IaHdMtMmd+S92bsYJ3mZtzMLM8swZnYTesLEz+nv5TIWdS3UNo9LXUB5Wege7Pxf7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E/EWN53vYtnWuHL6i2aa57Hvdxb+qZ0rTKqbFsBmYDzzGM0Xe4edtyUwaqrKkMa763rG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2CxCouqJ5H1/Y2YC0yxg8uZ9NjMqg+GK36kybNOxCpklVz1LWIjCOBi5j1Kx4rAGUV+L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KdieIzHas/p22FFStckrn/bvCsOFDAX19MmFVmVWUm3fqSUIUR3UG3vK1JvUZj7d16dX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sUGKnhdYRMT8sPB+zum6bhP6ZJ+jtUaKjRs1un4Q2dRq/Xfcajv1Dy6tnmq0616UTX/F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Th/nH7cUnF/g4hIB4a9VemFtUN9AXh2opuo7S8DpaYZoKZmpGyll74l5I1BHIfM9Rmn+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GdK73ZFtksSzHSnTE6KYSmtl+nollFUYVpL9RqrmWmnCVV70pr29HThhpqRFoq29GmHT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8rQoIprnRSNp4dOkGnri6fENB37GxsOwV9kVWlVSFUoQToVZairH09W3humVSxHTjttl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NxmTCxm4zc06jTeZuj/H/b2iaVFNti7XIHIiHkwzCghWFZiYhQQDvACZtInimWABYzvM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m1JwnKa+ujfF7Sv219NnpHuT8X+3d7bchDySHzbOKrSlgllzGxfLUe6npxPwOQ+xTl9F6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9/0mvNa3b/pi9i0ilWu0+tQ9IUUrpdYiHSL6J+eROJuM9Q5eLOeZ9JOLu87KOmery9a+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u8f3tKMFHZh2B39vFGUm1j1LLt4nhmYUDjCwYhtxYZfl6trMEQoiHfY/a7An4OnDPYK0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miruDFRGsUI9qW6NcxhElo8RExP93H6X7n9Mn/CesX111rWigbdZ6rr+nZVY7N09Q01e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Hou9rQd9Liad0rubXaZY+pD6rraxpq69W2nGiawV6DTq1mqsCYSGqpxisBaqTDp6IFQD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htsjHUtb19TPqdVu62oFn1uph1/EgRqGWxtS7jRApqtP7DpabegYtXisUhWGFUASt6yDY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dtV0qbVtphvrhu08FunnWG7qUwWVzwb96Rz4lUBcZWo5n4QHaU2V4gqCDZ05sOQIAog2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JsKY+pFNQ4nqwV41qTDxTUWT66yDWkH69cDiFE+u0+frtLPrNJPq9Nj6jTzr0xXraPYh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uZsOSpmDMGY+zS/I1B3Xnm3nDDCIYeZHcCAztO07zDQDtjkMTIyMtAJwb+RWfmv0L6bP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9tuQh5LB6jdYDvO9r3Ko+xqr2azUe6uoUL9Sk+ori8h9lWc6L1rLkrsX9JNQle/XXbpq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TZXW1dld12oNSztt+w9oSsG1ufiz35n0291bcayu5TGw6HdP+0nL1tuRPAmDDmbgHrss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eurxJ5SrJu2jkZuPXNgEFtrt9O7tYhR8H6ksJuir3fstVy2KczGA43ahnUKx3mrc67Jr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dDp6QR2Cyn0aj1mET/stH6MP7f8ATttdelDTuZrGarS7ms02otCGqxnm3UtNUiinr1Ku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p2m3WuNFXqLKPod009FX1CpWk1HzJxH4Fftjzx+pFiqWHcHzErTewqMepkhg7nYxbviY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j+rpvjr6YaKzGq06hNLSs6FEFVMCrOzm9iAllpvV8zf2r8MENaMcJF6ZhWjdtpz0tPBV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2ehp59Pp5bp6dtlNe3pU420ZNdc6FYZl0yTpUF+nUJYtBAqo2sKQuubp0acgVNgHSvW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FpmUMbYBtE6YMKTpT6dp9O0NKwDMAcTbdP8AIE36ide+JqdRPqtTBrtQJ/crp/cbZ/cX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3Gf3HI+uEOtSfVpPqqsHU1TrpDck6yTq1w21wtk5Jg3mBZgcjBiboQ+NkxMYmZwU54is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/wBk/F3ov9szP2CHz3gEOsPq/TmFmo94adSLV2OunUqO3IfYs0XrWazcovsSpPpnTiYL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qm6v6bUMNZr7eq+u4g+lWD0w+fJsTb3x9/8AofMecMUndZg1gmdpkRjvlrOV7LGRuvT6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Ve0Dl2wAQ0yxmN0wqjqLBu6mHM2TsISJ4ondivixLsogA2+FZc25FBWlA4UIYxAIPe72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7zPnG9y1f8f7MTE2ibZtm2YMwZwup7KwYSY1QsTXKKKH402fqeJ3xdBrLjq9B9PF0WmS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fLhPwgJR8/E1XzZxL+Pq9r8n3B54wEzk+FfTyU7Y+MsxPJQDK9pZgvJD/jWOlVzuqtYQ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9MVq5a9e17adg1GnCvqqQK9TUobV0lKrDY2s3Vamu6oQamufU0zr0dRdRUjDVV5XUUle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TnrUBq9RTt62nydTTk6inC6irb1alZb0x1qobKyvVqVDbSYLhhnVk6iRrAWN4E1FtD0a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nuoriaiswnTtN1PV8Oe0x4mwAtdYmyuPQm1EqIZKyU043mutT0xNihtkVcw0lTjuQ+AH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V8TVGBQ06U2HdtJhQzY024m0woYynBwo3wPOrN5gJhsCwXiBtw6gEWwTdCw58GOeJifl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cr/bv9sz8fjEaCGW073+mafn6V5p6mrfUe4PLVe8nt8l+wTQ+6s1dtqaneDqNQUJNZu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mnEdLu1ms01tmnf6SnSL6IfPlYAV3RPVNwnYxhPFy/0OcwRmIbKtC53d87lUZzFdnVYy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i47RBYrNuWPZtm0KRtlJ2V7zMQ4E3CeKEPFYk9oqiYMImBMbptDTAE3LCYd0w02rGIyw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JiZEu825P6rfj/uf0uf0zqEE6rtHscB9RRn62lI3ELo+pveD4Rmu+Fpu+mnCPhyj+TE1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9iXdrByLNPCkDTMV9s6mZtyxiVFwSlZegs1tRrifG7/U5tlvayj5FXemv0zZp5jTzNAg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TD0zNVVuq0lBDrWFZQoPeJvwvX2p1drJZYrFxZssmy2WLbPFO6A2+FbMjKhi677LioNh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6dQ4pbKfqQrZgsVnExcx0GmeqLvBcWiws0ODOnVGpph09RnQqnQqn0yz6YCdAzpNOk8N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xdP14RdgdbGLAc3TNwm+ydZhGs3QOwHVnWnXE6860Z8wWYnWhunVhtg/Ug9S5m2BRPDF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AMNVZhpQTpdumwnBBjic/KelfTZ6f+zlb6NR6IR2neHMxPxqGwulB2/7avdKLN6epj56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9nkNH7oUE3ua60pP09Asrp01n1FGhSzT6vR1aG7T6zZfpr6vpxr9Y39vX2hCe8Jm4xXJ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7b4O/L/VvPzc5hxlK9idtzV5J2ivE7TGSYw71Y6nebAjqSZqMxiijMJmDF8Sr4RtJaYE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HbtFZWjttFaYBKACwGWWFUqdnTGRtVYXU2bpdcOtXXtNr7IniS8DL8rfN/Y/c/ptc16u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nCtMqU8Y0yqOSfBmrGdHo++iHnwj40r/AJQTW/InEP4/T/Gmp9xYPOYhByo+8ErCcmBv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RV2pNi1ac60PP8mY1U26rdt1mWXWCdLUxq9SGejUYTTXKBVcZ0r50r41d6r0NQwSq1oK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qqK71VfqSP8uCzXKv1GsUfVavB1moA+vdZ/cYOIrtHE6zG4hlU19u3+4aqNrddPq9c0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9WWNN2TpcgUJjprNgjjMKneGBOIEAjgbceBlO3adjnZE8U2iCN2XaSuMQBoQ2cQibhju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eZuEyk8E/Sn6cwkwswswJgCdNScLMJP05+nPBO3LMzOxmRC2TuM4H/J8k9K+mzy/7OVvp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mZgJ5PWzWC1BP9n8QZRTVpV3W/nVe8ntzMB+wjK6P3xNZjcXSt2RNQdLWdNrtKmnKW3v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J9TruKvauhr9qN58tqzE2LgCN5b0iFTz/wBWcB1hGZs2jzXIXlgBFB6itnl2hxE9RLTu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Nx6jVjvhhO0HkAZgTaJmAwDbGOJZqdkoQqgXvgZq8EqPTqB61SJtUE/WFqw3lqMkm2jN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2XWDDt5iX+Te1+P2/6a9PEffn40/x+K/x/Kn4g8tR8bh/8ePPhHsxP5UTW+v8674Om+NN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FiPPlmZ7Z5Z55mYeVZ221HNVjbdHVW9KWFTNy437bF1Fca5Ar6ynaNRSS9yqd2bHdBFs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Lq8esMcQVDqbZZlYihhtYWbRBtcMnhes7XlgyrjcmRmIRkZhfAZCrAjf08sx2nBI2+Bc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1ic7iNnLvuPbl5E+TOVOYPLlgmN2BPhwGn4ImDkrkYli51DDMzyxNpmDMcsidp2+/t9u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ynJfJfS8825ag/p3+2f2PpzK6NrS6rqTTp00PnfU7WL6eQ+3SfJABmqq6h6R2JrVxfQL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rXK/RSnU1aJ9Wllq0oUqh8+TA5y0XdmN5fpxdomeX+rKpKqiFTkcrBnlgRm2zbidoWGe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V2qsRgR1GJQCyrGZsxdmbz1vFHbZLdalUfi1S22cbnDdU+qjj/IDKzRGDrhY5EO55XWy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aE2K9yy6/GoGcHMUzW+tuWo9sj9P8H9v+nPPiXucuF6pG0/FNR1Y1FypNN8dfTd7HDf4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8rNd6vzr/gaX4k1nuVnwRVJasMLGhlSPHQta3iRlKyvBapELWKgstXZbXWrIKqxGprMv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J6QoAr0dQn0oIXSbnbSV7l043/2+uHhyC1tMGf6fx26OuyLpEVH4aCiaXZE0dhfUcNS0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GgfCaJ1n011cfS3qy127fp3EtquQt1CzdTdtedSwRGcKvVgbsvk2/co2A2bSbGhsDr1Q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5y0dTsW4tC7Te8NmwN3hHd2VYbOxIIDYlj9w4wGQFrVA3jAsBOK8eAyvBLMoPVHUaxRC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3JnebLISVm4zLGb2ik4yTPFMmbpmZ5b5vm+b5wBs8V5LF9LT/AH5an2rvbPL8THYjkfsd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Hl9wmk+QPXqsvqLBsp1u43h3XSpdp1axdJoWpB1TaR00Ops0qPwpT+iJ+eRIHIHk7HO6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w4I7iubvEjZlvljdYG8Q92VKUQeKwiIF3WsoWlNle4MKqzWmwTAnYS3WaWuPxjTiPxmw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lk2idpphmzgnnkRFw9+GemtKq2srWO53lmASxrEZTkdtVcyirS9ULaXWNQoigwgzbNX5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fj9v+nPVxL1SrhtCKum06wYWHuJpvaT27Pa4X/Gj1cN8z2i5HFu01x77betrwf7foz/h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LMtLKtqt1HvqeuAZbVVP1WwGtwLK6y0VdimvrJfQ9c/LFy67t7epT4tJ3DfpLvhGqEZb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QmmEbT1bvpqYuloLfS0yzT1LF01IVNPW6tp6kCaSvP0qRtMsGmEOlEFKCLTuh0xMCFlF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f1Nathv1IH1V0+pE+oqleo0yAajTQ36far0LDdpjDZROrRDbTEupUdWqdeojqjHVj3Yj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498LAzeIjwODFYGbhCVwzDblSNyzwZyI20jwrPDufH1Ded/3oGc7SppqssjcO6VZqWy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a13HpHcajDTieTEED7f6e/leQi+k+f+/LVe1f7Z+zMzz+on1E+pEutFgotFc+pWfUJEuV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Rn9W+t2sem2yt0sD10bazpLdv0uon+R9XRp70p6JTRYAqX0kYbPJkydkVMGE4cFzBu5G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cY9sb/EQIuI3lBidsBsGxVeZCk67TadbOMVxuMXSzXap4255gCduXeYlekvsn0NsqXpr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ZuwuqO5ms/TR+tWlO1OnNqCXWJ00t2aUsuortbNa5ned86v0mCXNhFOaof2/6bP63EvP/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0vpq9pvRwj+OHnw7L3hAD/wD2AJxKfnXfA0Pfh+2az0r7fJH2tnJexnittb6p8pfs5rcB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Q6Kesc13jquctNGchlFkNUTcyCpoPOti0wA20blq77i7YM6m+B9kJIiWBxXfWxuZgGJZT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4jdlVdrvnK7s2MykgmxtrRjtmct+XCoemC7IcBJbVDXtDIIqhiykzEZAZ2XljsB4cHd01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2KL1Ss2RkONrZ2xVOFUxUMZO2zv0xDWsZFA2rNojTUc8GYMxErZ5ptJeIug6UA79RUFu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EBSosXoeuKPGUJrIPUYqwPp+z+n/AOW5CJ6D5/7z8ar2r/bPPExz/I8+jXOhXNTUtY06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0/vchy/H4Bmk+RtzPFPFO0BmZuhbEZsDcYcsIfvPZwuZsmwQjMC4FvqELPvIcwZwVyO0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x+JaRJZxWuNxPUEPqdQ8Iye07csGV0vaU4Xqmg4XifS8OSBtCk+sslj22zGInecF8/FM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rGVIatPW7PXju3TEu8V11T2aSullptvZdQohHfvNWuazBLRuFI8MP7f9OfI4n5wslSct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/VT7P44N/Hnu2i7a+H+XE4n7f51fwuH/AMfNd6E9v7R5/fmZhh5aPyNXbpPFbsbBtpsI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1N4M3QtOurvuBVNqjIybf1SZc/TG0dR8FRjYGza+VCZ5WYhn+xCqzOQzRduSYLBvRApV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hGTdB2hzj8NiNghhgZ7QiKoVXO0ciRuJ7xs4JG5SGhUbsRs4xBkzxY29oO0/F/LoWY0I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xXWm9WL+O23DhSZTaKolBumpp6QpbBOoswGineTULqDTtLASutcbRNomwTgQxxXmnoPn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0HkIZk8/yPVAJrfTo/PvGXctdWxvsz2b0zTH/IzAZnkpyk6eORmTMzMx3xMcguwKCJhg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qMNu7uzha2xYcAQEZ5MyrLOIaeqWcYQGzi2oaPqdTZNsAHLvMQVmCh59O0GnWdKufhlz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sTz4QDu7jkfLDy2o2LYjm2nqVVdJUU1rPBE+UWbPiltal6HZ2KzE1nsmLLuy6f24f2/6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iHwvwPPhvxr/AHtH72n+MJwmwLogMDTfyMs/lJxP2D56r4fDP42a/wBKe3K6bLIafG1I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1mnsRznM6b7QjFIASeZmgO6lNqr1aZ9ddPrLp9VaZ9ZdDqrWn1t8+sun114h1Wp6H9zt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n1rQa9hDxGzA4i4X+7WT+6vNDc+oRcmVNlq12w9goy2Y43BgBDGbEVRiztFrCwZyz4dV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EzhVOSvisBYY7GEBgRDADha0TlgVqebDDzPiC7WIDADtteGeLqfjkwwbe0GJmac+AKcK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2s0NhxWhQZLKWXYlvhd2xtzELBunurXsS/g6aGNp/ATnliYE4L/Kjyn5T0HzPqn41Xt3+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n+Z0LIiF50bJ0bJ0bJ3Er9vn+Y3lNJ8gQSxtipaSiWkwOS1dhaJZugt8UxMTO2ZmZkRmx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XxDU4o1utWuinW7rtbxRa1fibuK9UFWjVCx2tAnbJHbi4/z8DmlNjyvhupePpOnBSIKo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aUU9VaxvLV1yoAUsNrksSPLTUtqLK9JvpHq4P7vny7TMyctuMetrFvrtFSZ+kox0fwxa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Y7/nV+0Ys1Ps6b2z6j+3/TnzuKYmCRdqrNRpw+vdRTr2I4eyj6TQ1wHRBdL8UWtYeCrt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lJxP4xl/xuGfxp8uIeVftyqx1JUDU7u9tfh/NOTXfQyuT3UHOCIry+i2uaardGFq62o3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/wAfqkFmlSumoCudOdOdOdOdOdKdOLX/AOGrrgrgrnTnTnTnThrnTnChjR+RVcFC2HIw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YImcgzftD+eWEOcZ7eFXVgxt2tB5vujEKJ4tuMnsYe0IzCCeTbizYUzB3thiuFPP8qAp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bocQrHHj1HlKwTB4VsfdA/hbO2oIi3Xb3stLILD0wZuE3DlgxiVKvulW7qbRBsK8Qp745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LXV11/UPY3TJPTnTmopPTftTyEUx/LkYnruTqIjGt0YMsvs2ylN7cgMLyE29ts05K3iC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JghACteG6Xi53W/rGN3G1s2efV2HiOsNNz6xrFbVt1Db+jVaVb8g4PVJDahmlV+1qdYr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XcQ+llemDvRplWKMDU6ndyOZTUbEE09fUltNa3ak6dKgMQWJWNMdr3MQi9tO5Ul2E0gD3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FS1/7cH98T8wkAb9yo7Pai9jmdOwna+B2De5453wJt8QXvqxikwZ3X+zpPZf1n9v+nv5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CNxe8w6/V2TOstg0dzldHZtqq6GtpDW6dO04Vyr/AJUS/wDk5xX4ct9jhf8AHGcQ9Kei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1Oj3MVrdVnUTOsesW2tQa0sdJp0sFdws+lsttKou628JXrLdHYpspsrWcHGOH6n4X1mI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MTbCkx/4ipYFm2BZsmybZtjdpoGUaVxuYFuo67lCiWrlK1IqXJFhwLGO7uZTgl8Fn83Z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cMbPJTtUbtxnfdDnd2AOY3kvphY7dp3Q9ueCUYEj84G7mO4YBhgdQqCY/nqJgSvCoXMD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mW0oKemwi+flCuYEiCbCpuPfUVogpK7UdLC/6dlJrejUJ07eXB/5NrUrnXd50bWi0Igj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9PUe39medxxXQM2y6rfK3NbWajtWhsKgKPxM/Z+AZpvlAQD9rEsXxzExL7FWXallt1b7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DEzFtIlOrbalwZsRcpBdcI99zrkib/G97OtN3TrXEp1FdE1OtoaPqqbKvq0w7brFyH6i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dXvU7Jbq7/qbhmZmgtFFw4hRBrafqP7hRDr9OR9bpxWmsoDtrqp/cNLk66qfWUz6qmfW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cnFE2JkBQdT4qCjzY0sBNelIWmxW6hR5sebWmGmDO/PPbPLgP8jxEd76KhbSacab5OIW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E9D8YHvwz5EyF4sdRQsv1VJ1n9zpms1Zv0/1mqab+JONF9f9L0eItL6rlCejl+OX5MMM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JPkSS0rusqF1z2k+VHsXfEZlUizSQWaWdTTTq6eb6JvpmaoemYcf2mtUihZtWYE2TbOm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/EchZ+BusQOAzd0UeC8OUcSwnHVtEp3FfKVn9Pw9RYrmAgyw9lOUHky7xK23iN6VOR3J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Fu7XEKsXJDL2JAjLnkRkd9ywHM2jcxwM5O3xXeu7zpXMJzHbEq9Tee6IcMzE2ufDiWlT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cGWVKWN1Slr1yKpaCSeXDU6nEK6UBhjeUb1n1TUe1qPRzH2ap8tpF7MwWNqBGJdmrZZX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PtPLSPs1W+bpumftx2Czty1HLMtfamu1BdvVNRVZk1sIBmETJmYCJmdzNswRATNPYTF8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N7Hfp7KrFtr7TwztO0JUTKtCBMCeGYWbVmxZ4Z4Z4ZhZtWdNZsEwJtE2ibBNW6gWIx02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mwTYs2JOmk6azprNizYJgTaJsWdNZ01nTWdJYaUnSSGlZ0ROiIa+/SE2kEbhMvnxCWWs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XZNJQ1uo/t6GV6On+4Lo6Fj6Zvqi208WOdBUf0xOFfAM4j6avb+0c/x+fvbyq9q4Zo6E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gTAmJo//APnVqOGTExNs2iBVzYA0KLCq44RkcIxuCjalmQoURydygbl8IcZlq4bJ6gPZ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j7jMBi0zmbQH6g2KuxWXcoIYDCtyIyMYUZ2qpjZhikMM7VXOFwwcFuSHPI+EAhoMmMuZ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p8VExvPHaGVttAOGJmZmNFsxFbwgEKyYm6U3EGu9c644fppqaVoXbem1pwb+UHJo3lG9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+n77afG6bq1pdounERQojVI0bTmJSd/2sYJp13alKo4zE09meEW233bWhBUWWFa9Hqd9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SyrXY7IGMFnd7k6+rt6dNm6x61vEKmOIyT8BcwryAm2bJYuwlJX56SlrDqNNRVQtINZW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2NCLAG6sFe2V+8yLYmk0lxs+i1U+i1M+j1M+j1U1Rto1Gnrvvs+i1c+i1U+i1Uvrv05b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o1FgajUIPptTPptTNR1tNV1dRPp9TBXfjp6gzpamarUvp5Rp97a8f4PCPi6nT7it77W1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XF1lcGqUw6yoQa6mfW0z62mDW6efV0T6uifV0T6umfV0GfVUzrrOsk6qTrVzqoYbEnVS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YLsFPnoRnVKogJXjPWbF+osTVN4jxT+Pr9pPPhXwzOIe3R7Z85olVr30lgMXbuspq2WV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9raaxV09O6+2tlsM6Y2jT5W6lqY3lQc0f7Hz2GdMw1zpmbJtmJiaft/Tynw2LuOzvsE2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cLB/tzbTKsdOI3eN5b9ocHczbxk708imyxSSlmFU9x1e3ZEPdKxgWZzyZQwO7czbRMkR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NnHbdkZYhQy7h2sV84bIXb4guJjEBDSvyAJGwZv93Uys/pwQRsTMM3QNmZmZmEZiNthc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m6uoLvbJfclRAlh2HIdD2PBP5QT8mN5Q+v8A2M1Ps6r08/xMfYbUBgPaGxM/f+Vmh+UM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/IEYdtSP8Tg4PSxCpnGBnRaQf4wQQjDW/yPHNSOrkRNRsj6gvLHMLTMQxsQDviDtAQ+loU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9LYRbc/VYIzjaV1dOne+xeHGDh9U1Onpqq1B7t5V+/OGe79nEe/FdE6pqQcjlxXzb5FA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XcPxjK8YXGgmRlfRYcN+eMjxL6db8LhHxRNP4prB/iQzRoMJNX8pvKcOrDrxRQKudQzb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Gs6XEuIWC1NPplZdlaaNa6ghaKgdzpsNtCo0qmi+eIf5iav5X54n/H0+wvnwv484h7dH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1FlT9QqQK0dzb1OkrD6mwqW0nyEtFWnWxjqNRqbdxhUG/ooa9X7X40R/xSOXineYm2bY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TDTa06ZgrnRM6M6M6E6EqDJSwG1TuTBERNobM/17PLjtTuE79RcmEgM0K7phd0zgkKTW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yFincDu3TO4bcw82OIF2jkDuHbdPHt7bmXcJXjBzgRRtMvB6mq8kPh/H53EQwGNyEzyB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zfLGBDtA8BljElDLX3Tg38oORjeUPr/2M1Xs6ryhPaAz8mERr8H6iOdzDUdvqZ9TCcn6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NN7tXYwTgvyATO81XxeD4FOYPVxQKNJo/iZn5t+fxVt2uLYgOZgwVmGpoazOk0ziDJmD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mx1tq6TsmTw96tLom4pVLbOtrfqbNNYdbqWDW2tNL72oHdovvgdtExS7qsaKzYwCszdF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m/UqMDlxTyPvVfMftKrDYYxP1HEqmFLe2HlIyOxiDCcX8x6dX8XhHxpaenLXNnD4ZpYn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nCxhOLjNWwzaZtMpBFy+2T45w0E8Q1SlV0vosYz6m7BezGGwwj+k+VU03biQj/y01vu/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efDvROIein0yu+ypfqbjE1dynUavq1qzLKbVSDWOI+rLV1ua3e93FJ0dbWtvsoatbGvz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kzRWOmmLZAJx/cb5/dLxP7tqJ/d9TP7vqJ/eNRP7vqZ/dtTNIN+nuZuuXedW2da2da2d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de6cJ3/20LuFabEzZs8W9xlSuFfKyxfG+7Dt4lVirBlZncBrQDk78t1Du6hEGdoQg7Mu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Q53MMhsAFfBtYLiN4Y52zt1BndFBA2vt5uQgw26bSwiLg3+7q4sBh5HmfsHm0zy/APY+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mcH/AJMcjG5H1n1Gar2dV5fYvmeWxSemkt7WJUm3opOkkfs3SrnSr+7/AGmj94L3CxR3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fE4Rg6cef+3GPjaLvouWpONRqGLWzS1boNPBSJ0oaBGplml3RNJtnQllECFSuMVpujpt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fuAePWv+lNL7+p9Zm79ZbRjQOv1QZcG5YDnlxP8AkdD8vnxX2z7yfLZ/1b26Qy8v3lOJ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r12bIbFMa7txaL6dT8fg/sHzChjqfjQzSz/bWfK/M4d5cU9rnX7q+hx45wc44pxQ+LT+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Olu01Vo0tdd2nb1P5H01Sj+VEs/lZrvMicRH/j9J8UefD+XEPTT6Ps/PM/st5cP76F1i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Oj+Nf8hvL7+Fp/wCNAZ4qbVrG0Qlt/TwbVzLK/GE2BtqlVDBixsxkBQbQJWQwTwNmEEjy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hhTtG5TmN5eKE4HZl8KKrgjeN3+y7FDsVZn2hmwMLuXsBsWdQbgczAQRVAMt9zVcmEAm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sn0V0+luh0twn09sathy8502m0iDyE6bY2ETBioZWncnvOD/AMoOR825N6/yZqvZ1Xkf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9OY3hPQbH055fjkPM8j6po/eXkJwX5OTMnbqPi8GJGnn+3GfiaDvoO/LiI8b+oDvw9J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505041cNUSuXDaE1I3aoYaqtiF0eoMNb1XfSnU3LwsQcNplmjppr1Prfy0Hyf+2nHXUV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jqO2uYtrtF8vnxX2W91Pl4GeWqO3U8RIOiPx2sAvAyyzGV4p6E9F/scG9k+a9zqfhw+Wl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Zw/y4r7J5p608m92cNfp8Q4i4avTem2wCrU6gWr9acU6h6lPcvD6KZX/AC8t/lZxCHz4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g9ycQ9NPoigs21t7KVe1DW8AO3Y+z8fnDBe8PPBwYZptbptPpm4rodq8T0OIYftby0vx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vbhqZyU3ljiPnlZg1r7eQyt2m3xCvJNfdMQIASviRMHAz/ttLHkowAuCuQpIE9IhbsOV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udFcIiov2rtcxZ2ZicFlzFXFl3u6rzh9NQlNeTWmAAJtE2ibYawY+kUxuHV5XQIJ9Ksb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ClqRivQ5l+hE+lCCyvC8uD/yi8j5nyje5+ZqfY1PliHmeX5Hn1nzvunUujeYstx1LZ1r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U0XvDks4J8wef41R/R4OzdDvFXJ42u3R8N+BP9uJd4fNfPRDFfIc++eWIVmJrR4VBgyH4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JbV0FhqF65hqtdbAV02r8y2RpW2ahGLWaderaOlkdHpb0huxOKfP0fy+fFPjt7i/KnnK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fgf/AJSRe35UmANt4n7Se3Z7XBfQZUSbtR8OfjSRvd13yfzOG+fFfY5r6k8rR+rOGDdx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ba1S3dbTT6iufUMOTxvTTF/lpqP5ScR9B89b8DQ/CE0PyJxAdqPRKBVBkX3LWTrRT1Kl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mor6cTbvPT+l67NNVYLK6quq162OFQdB6AtQ8tX59oByMb7W9Om+PZ7reX36Ff8ADz3x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NrYm9Ha3dsZMWHazd93+zFULZEZe6N3rfeuAJs7q25lXxd92RlRgEZlhGJ2WZ77Vwu3H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fLQENMnqckIM3eKGL52nNmq84PKry0qZHIQTE8uWOWI0xmbIlMAjLumpE1ZK0cuD/wAo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nLVe1f6TPx9o8/z1FnUXNvd1sXb1FlxzbV7UHLAnlB5/66X315CcJGNXy1ns8KwmnDGE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3bQbjMmaw/q2dnpGWpG1PsI+zExy1h7afvDUxOkXZPqBNe27VUMy6lbrWlJYjUexqZ/ro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elSqVpRRsWbUnFPm6X5fPifxn9Y+S/daAVqY4GosMsv6/D//AMemqNKKcN2wHE4n7Se23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tR8Yz8aPyf3tf8jlwz1cW+P9ienUe/OG/wAlqKlcVL03pq6mo6M1VKgUIOi/qeH0Uwfy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589Z8Lh/wRNH82a2afyla7rLB+tqA5u4h8qhGd7nAa4agvZVqHibssbbtLU+E1VVhB8r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Ovx1BOFn/PuXvbc1VkMP2t6aPYf3G9P3Gafd9C4UyuWYAIZRjswbeyx08LULt2t1disN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8CePYQdqJiMAoXvHzHBBfIEwM5G7GR5k91VEQ7VDKAolnilhIWYG5QFEZggRSoVEWLiN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1Ry0WUzTD9OM2Bbqmn1Vgg4kRF4hU0GoUxbMhW7vcFg1VRn1dYi6zJrtBHlAZxH3OION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/AJRYY3n+I3u5hacQ1tVbWturnbAEIPIee2Y7/SCHSz6WONrdAY+nE6AiDav2/nvgb3K8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v0eDnbVGM4uduj4cv+DB3mq+RrVNWr0FfZZ6YuGnbniY57TDNYvhR9rC7xafupCLOIHN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mdRzU2TpdSJl8IWqtoJJ0Xyfs4p8vTfM58S+JZ619+do+TqeJUKtGmcwfB3ExkYnptBW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+3wbkwGbR/inloZb7/EfegnDfPi3xuZlflqR/kTh/wDIWL3/AP06IZvx2xMd7PW3k3op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XAOr1X09Ld5qRnS8MP8AgZmn/kZrPVp/Ln1bNzks3JWZI9ruoZkay6yyVWtWFsdEPkNX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Ij32aa7+6avD6+9zDD9r+mvtpxwrWOTwXW4t4PrKkYFT9hmm+MjB52hYGLnZujbsKeot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wdnUE7OuwGKW2iWZxPFkMrRN2T5LkqYudr4UsVHLsyqQRMHfFJK7RuRSq8tv6ni6lpRU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08W1/XqvXPzUjFdPYnSe2sS7WabA6dkaljG08FNZK0uk0uem3lYpePRiYYRLDNPqkWU2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6zWPu1HLgn8ovI+Y8ofen41+lrZrhtrn4zyzyB79S2dS2dS2dW6Hz32TfbOpbN9sXy+z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QHvww/5PK4fp8H9mNOMd9Bw74M8jq+2o40c8S0q7abNQK5bqGM+tdZRxPvXcjjqeLfMx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q1yMXAcXDM1qdM7pVhaUdLRxTtbp/mcrvZ1PqaN7gmj+V9nFfk6b5nPiPxG9Q93cJuE1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n6TUa1Pgtdth3BaS1qurk8VUrZX7P+vBuRAy3xTy0Plf8jifuQTh3q4r8XmfKr06vtqt0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daH5Ol+QOQ87fcaP6KfS/wDKTX++fPi3wJb7HCvgGUfyc1fq0/L8/j9wchNd6FPbmftf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/qG879WM1/bV7D7TF22DAVQS0asME2vCoKlNqPWHn+2cQlbbH3b/AMl8t26pbaFULK90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swttbvu3YSBg02+JhlYTgKwZbCwCsrqi7E8N9e5epZvxEZbF3r1BMx2KpXqEts2ho/q1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pRrEag/R9QanRW1DhulU1PaqT6wkniJyt62ipQJXXmW0squoEc1VxdZTjrVmJWGWzhte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d1tbqONcL09VHLgRxxb6YPBUaGEHl+T7sPlrPa1Hl94jTMzLvWD4czJh+7/bPi0xzqQs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sRfO70cF9gQzXLW2n0YrXSz88Rba3ELnsah7zTdpu66ING0GI2mYFX6bUOS2ouKR7nZW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izT6ho/inF1xNOu+/A2IipOLevT/ADOVvtanzsje4JpWC6kOrGPZtUagmcX+TR87nr/i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JVf451GKtayLK/hU/rg52ohprpte08aH6NXsicH9UIGT8X8fnQenUfK4p7hgnDfc4p8X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mUfIqqNRb5em+T/qGzBLfeaN7dHps/kpxH3D58W/jh5P6OEfAlX8sZq/Vp+QxlqvFXpA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u9AiOpXlTQ1o+ksh0lqrKaw0ShmFtLVKJq8bEYTcOZ57TOm0al9oOFzB58Us36+wbqPt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Ny+cXGDW6wx08bHattZchW2ZIlrMZuslTb0rXaoloLQCPuhgztbONo3DPJ+8XdBu3Hy2l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QODz/M4rYVr4fbbYV83mq97hi7tdWN13EFOxF7WV76uGj/AZIQwjbJsV4tcRyputtaMu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n09DzScOqrAQINIM3bDppa23Q8uC/wAoM9NsmuCDzPu/n8av29TzHNRPKZ7kwcti4EPI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kCMMijdOFd9bBLPa4D8fMJnFfg8K7cO3ibhOM+nUV9e8VfrMs1P1INF+qa1rSH9a6PQk0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61JuprKazRGb9O8SmstqrdRoadbr01Y4IFGqOorvYsFnFGDFHFepW1WFloQtYGq1Pm/k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RK2h2BVsqnFHD3owTVrcpblrPitP9ls3taPDnqVdFPotQ+7ilHwuHs1a77iHdhatIrPGN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4P7sdENm3bp/x+eH+Wp+XxTzME4Z73Efi8z5ab29b8mVnFr2AO2PqtN8u6+uqDW6MA8U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fbo9N3z5xOH1cW/jV9E4P8GJ/LzVeem5K21m2slbKLr2rLRmWuu81inUMHX80e3gT/Wf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wyqq3S/S6aHTabmYOSefUaWOSldZavpYjABbu7oPtHqQru8W9UCx2Cwpg7132KGla9imI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HaoA7pbUjL0yVCtBAoSBRuVg86gxnIZe4bcq52htw8W5TuCsGiuG5ugblY4TlsHU5Jv27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w+APV1K2q6VdmorpLTVHN2kt6OpRALta+SvkJpK+lyM2TaBHPbTV5a+rcg7w1hp0ZTSAU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TdDTWpuu4r4OHcuDfyYz0mP6f5E/P/bnvNb7Wp8vtEIjHatNjO2q9Ol9v/UeRMb06f3Q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eaP5Agn+3CPnz8t3p4MuKfzOKfA4T8DAgAnFQMUVkW474jrCk6QzrW6Wnq7jXdhWerp/p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6t1NK1jXVi6rXhKtGFKU6DvdZ03nE0VFXb9SDQIz0mOq9HUx/TZ5iVAG5KU5WbVr/RVN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lCqdyzV/FPlKUANpy2mBNVt2NTWd+v0/xNKpCKSQa9xvdlu4wTtp9lfPhPyJYBnH6P4/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+JemCcM+RxD4nM+Wk9vXfKi+vWfqKARZpfm8dXs3l+KfjOY7ha6dfplW7XUHUf3Oma7W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1nW0aaxumussnD9WaafrrImrP9x+umo1mZp/Myuzpwaq0SrUVdS5NNsl1ulc2X0OlrVd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/Fe0vqnTbH+DODH/AB8w94SNnf7F8nOAMsykIm+a5gujb1V+b9niIz8k9ePCjHKMHg3R9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ahrzuZo479cllu3VdnUDC9mfJ3K29fFvZjCdsHlmFZ4gDyQ5jDcqvuHnCgYx9/Kx9k8W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NRtNWG6q7lUDaNo3asjZb3vM1PvThN5tr1VfjTkYWCzIPLM722oIlW5b69l2zuteJtlt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7+/xm7fquXC2CcRrMuKrR9TWSNTVPqaoNTX1PqqY2soA1WspdLWDpDByPPUnCozLHd2F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yN7z+jT+9yE/M82Ais1RXXaifXamfV6kTh9liavrXyl7S7XXdPQvZVX17p9TfNbqbTRo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n6nUzV3W2sy7XGMYjZm3MGBCAYi9tTWGIAAaqDMWK3Z7Ag2kr516Wrp1dFJxMAVAZ1Bq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1Eb028q9vVrsrXlZjaLlnFQBeW26kXNtrOa5qPj/AI855Tz1P56os4vpsfVUfFoH6VbF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xtFNPsjz4V8qWjJQAVfg+fDvb1XbV8R9o8uGfJ1nxOZ8tH7PEO2rlC7m7S75en+dxgfpN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OAU01NRTWCurWVuM8UP6bFd2qsr6Nbg1gnPCfDp1LRT/AOYyZqSSmm9UPmbPBD58j5Qz8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+loT3bBGeQ5Dyfy0S79ca1jIk4thOFnzTzuH69Sgvdq6NOXYu9PvEbmLBYrndPCjWMFV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UCab9am2802WVl9QuoQRLAwzD3gAVFbcpmG3bxvnhV9wjrmMoYMA03eJgGEEE2qkVtyx3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LGKCFtsYkt+dR3b9Tpny1HvTS29DU2jcqenkczvPKYLsoRALQpTVAGx62NhCNvBBdYDu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p28TcuDj/wAl3JsA2dMQUjHTUTp5cUtPp8zV6dAti7Uh+z8S2l2YLtGszs0Wen4ocx/e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iDzU9tN8gch58H+dmA93P+Pws503mfKcUrF2jq8NRabjNf8AyWt90TM3TcY9srEEtHat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J4Vg/UsvP6OkryPMfTjPEa+nSBm9qtz/AEwnRCjURvTdFleOrVsZY5IXq3TiTMyV/O53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LXdDRaZZT8in41AzRVVtAEYduJBitHsrOG/NlqgmkYTlw72tZ8rX+zBOG/L1XxOZ8tD7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KACu/wCTR83i/sETaJT8d/I+nS+jinvL6eKfGb1a/vwzS/FTz4P7UH8xNR6NP65+eR5f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wYmouxZboNI412iOlJKwchHnBk3cVbM2knj3h4diKO7hW1G1kYK1jNXtlHe06lk1xtsb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ptGzahFr7F1DLSmvUrZo9U4pc5FF3STUi+2il+nX6wN22sxm2w5358WwboTgepRO+e+9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ayhK63DLFfLtghMBQ/6hm2zp8snqVlini6tTK/JsiXe4mQp8r/e5cKsNuhTsPs25l+5J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BtS2K7rxalFjUYxDBAYs/qPWdS7nwX+T37GbxH8nsCYPdXlrPbu+0T8TpWzo2Syt0FVF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62f3n9Gm9/7T5jy03vjl1Ns4SMa+Dzf2OFN+hy4334fpfi8uIfyXEMdMHlmMZSvi3CBh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eqIWEJgbERRYF7L5qunIPF/YT5HJvTqPM+m/yWIdri9uXj6YXUZ4kLBG3HU7Ld3J/SPL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VVDbwrT+/T7FA/xwomwbis4pUq6TT+yJw/58sA3UDw8uH+3rPla748WcN+Xf30nM+Wg9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9a616eoXbfT87jHtcqPYPl/ppPb4j7x8+KfDaaz+O0fwk8+E8j/LzUe1T7soatWtbbce4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AvhurOZpgpItonU0xUTThSmnrVZfUq1TgnqvbC3nx2PGIdMYdZ5kQzgK/wDk4Vn9Sn/Em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xWrjdGU4prYONRpjbRYgurFdWnwnX+qaHVNDqWnX7tXps4qEK1O5Cl7VW1AybK7cBtRT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YYbdht2PFkmBdoU5E2hpxXp5uttsv0bP9Np9c9j6e+6x9ysFUKt0sLDk5YS10qB1dO2/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v02it09AJ7YZhd7wIK/i/wB7lpmZNPoLTdpuYghMIEtRSEpSJVWrVXCxNSF3sMQQS+3p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/Jt3tHojwwe6OWs9uyYhEImJiDk7BJ165qbFcaaxUXr1Stg8f3rB4NN78xMcjyXy03vr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8lyf4/C/a75nGfgac/4u2E4nEf5LW/GEzPObZZuAGovVvqRj6/DJqeqMNgGZhMXzL9Mt6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spp2Uuem3SGmfC1Opvn41HoTyo97laN1ZpJXiKlFsUtqOmOjWMVw+lPL/AKc5Gv1H0tCV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Gu6+j2NxXTbZtIjqwmrsd6NN7KzQ/wAniWiab0cuH+jW/J1/x4s4f8yz4v45GcP9ji3y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2p7W1/O4t7XKj4zekenSe3xOH1cT+DNT8HQfBXz4X7kftxT86j2q/kQ+Tp49x6V9J1AX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WkV2GadcJD6ZT+mKXrrF6ITOCerWj9Pry0zMf3UPcZgY48WeBH/yG6Ez+oz4ejGwsoqo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1Yi11LMqJ1VENyw3LOus66T6hZ11htSGxTMgRLK2nUSbxLL3SDXOIl+Lls7JrHqsS4WV7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j0zZiFtqDV1bK2DJuBNl1Zrax0fS2VVajrER7fEusUSi8VObAtddiagRmCixkdeIobNX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rut1OpfS6NrG4eli6Xs4t+RrLehp5d73LT+xwVs1cycBrIbVAbWxdc2W1rxNaDOttFNk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bw/7ODfyZ9ffP4eGJ7nLWe3NsKzbMQiYhE1vp09PVGop6U01KWpqqUqGh9uz3rvb0vv8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315YDThX8hPw/scLOdNmZnGT/gaRh9JuEyDOJfyWr+MvLynVzM5DJmGoGdBJQqVjeI8z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46FuOIAjRPkjbZ0VS6AW77/L8an21lXvcrAChSgniCKKiQuqApmnCinkvmPj2HZNfW9p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ajhteTR7On2nTYAAInlOIqv0el9maP8AlBLJTkA+c4d6Nd8jX/HieWg+a/xfxz4Z8fi3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6n0moz1V+dxb0Dlpx/it5D06T2+Le0fVxL4I9NvfScO+APPhvyJb/Kfm/wBkfK5Wu1kS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x6bNlLG3P5Nbc1gxMRSVbrOLRLX6tk4H69Um/T6Wiumm0xj2HR29XT777a2o0Ar+ktZE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tnG7eoA7CL6tMmZqNU0qp19oXh906FKoOmJtnTedEzoAzoiChcDT1ktp0ltIdBp9ibV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aTfbnqePTt31dO9KAWXT6yu5dTb130+sCImry9+pc6lrV3I616rSapatZxGwPacB3Zs1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NJcrzSKKqhdVv1tQGhcoV1eobUF+o6YBd79LoaqtRS636/6YV665NS1wtsvXNee1ne7o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BX/yBztMNNlpGgQRaKJ9NpjDptPG0qGDS2VyncIjZDHuk/qCzL/Zwb+SbsU7mNGlfrhm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hExCJxH08OGU4kJw72+JeWg9ropLh+lpPkY5r5SyDy0/vryE4R/IQmWfH4N8OHE4r30Wj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/kb+9I5N5Pa6SvXIZ9TPqa8NcjQ2LDZFbI5Vn9TiPpPLZfu1gf6b8nnqPRNT7azdsY6gB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c4qgSh1Daj6auVoK15J6s/4lrhY0tt20XKxfQVKlWn9rSAfT6ntAFm0TiIH0Ok9n86b+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N6pw729f7+u+PF8tB80/Fhh5cL+Nxb5VTbWscY0tjnQ6j3P/ANvFfb/OZpfgP6R6NJ6O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PX0N8fhvwB58P+XLv5OX+x/+vkeYE2wLCvfbAk2zb22zZCpE/M4E3+RbZiXa3ZZZDLnX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TzrLo5TYb7bb8OLxt6onEG3LAZw4Jtpq6dh6pgqrnhELzes6izeI1q4FgM3zQaRLaOI0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ExxOlWw2kFl7aYlqqrN4J+l1mup2GtUK2WADqw4247fph7mwHsGT+pYKw0QCsEibhN+w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NPT1l9xazwHf1GS0g34svU2ImobZWemKqrG1vEbifqrABP8AWzw3rbYgZixo9jSXdDVf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90JsilonI9p1MTdKe54jb1tZzxOC/wAk58SEbo0aVeuGav26+WJiYmJiYmvqZxw6p0Xi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jvM09PRr1Wpsqus1VjroELX80HaNPxR768lnC/DrQ/YnMc5q4aj1abxQmanNtOmymnMD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fl06dsMHk9KEtpN0+ivn0Woh05ETRoIBtHJ36acR9sd1l27bquodMxPR6tuabGawS/wAp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gmu0FvqhPqgJxO0WUWNsu+pSVuLFlrba6vX/APhtQOtjrXGKdS+jeSuNVpvR56NShHhm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s/mj+WUyyaX0t6pw32uIe9rfjRJofmn4n2cJ+Nxf5MImjtH9r1LbrW+bxGxbT5ctL8R/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I0oORxH+PqP6HnVw5WTR/nQ/yEv/AJGaj47fM5W1OkaspDXhAsC9tsKdtsA7bMDb229w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a9s4a3T1FdwubiRv+ra0GM4Ixsi7ksp1X01dl6amjV7Kmpr/AMdKLGhQqdb2SCaGLNlj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9AUitAcJFIjMCSe4aJc6S617JUgKKlYBqpaPWI/gXd2tH+Jw9u9B6d91Yuq0us2Lq0+m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sQJPqU6lmbLakCzVot70Aq+Rmx03buyMjAnfA+2PZvJfw2Kqxm32WODM7QqZJDY0YRDd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raA2pucLV+LDm3lV7LTQ3dSrPIQciJtmDBDG8oJq7/p9P9vA/wCVc+JARZHjedPufmav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BNTplvlFC0ACGPRW5+mpm0KDyMXyjcqffHJZwo/+RPLPd/PvMd8eJh3H2aynqJMcnhYi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eQhmurKabiHsVnwETvNf8X/ozyzLfKaj2lie5gTAm1ZsWcWVRpnGbemkVQsd8TUP4Kvc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rGpzqv8As3qLdL5aMj6ftNKO+l7trAPoNH7P+1X8yp72zSeqz3Jw32+I+5rPimJ5aP5j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xj5DttiHK8OtT+1axw1tx26zjJxUrFmPaaMf4D+X/XpfTxX4FHsa74Om76Qdk4Zc9+k/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nS/47fMlezdgB/NTg14m0Y+zJn+v5ySK+5JKi2wsVfYDc+LLXc2agMfqcQ022D6HVJKt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UaYUfR1pVp3bTu7dSziYxDy4Wm9q6gsRiIblEN0tNjAhivTaU6XwfRpPpUw+lQQ0zotK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FwRYw2XVg13fC4a+L9UM0VPvTXbU1rtupovF+ntvSmrq2BhZRdeKqw17dMCxSUVnFsTt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r9AKuCtpsG5hH7A94VONhrjvlHqZHTdp7dNqFvRz/kPha/w3r5Ve02MpYK7HXbA0VoDM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cx4YzBF1eoN9nLHPg38mTixfUPJ/NvPSevlrPbq8/wBi/WpRZ/cqoeI1T+5Vz+41z+4p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Q8o3qlXvryE4b89D34ra1Gipt6tCnM1lpo05tD1arVHT6vkdZpwfrlt1PEbn0yW6x8IS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SzoLBTCmIZiJVMLXOKHNGu9i7U3IfrtQJ/cLcvqTegP+GOJ1GfX0wcQ00s9P41HtJE9c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3I74jtNQ3ev3V/juf/YVP1Ommh+NkQYnhM4l20+j9hvNP5pRhrZpD47/AHpwz2+Je7q/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fZ+zhHxuM++67gBgcORTwbWqFt1ShtRxepEoRAIZw5d3Dz5N2q0LbquK/wAcnt6vvo9C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FNN24zNcQuqIl/x2IOqgEOAIeyAxj2UzyhMHfkT+nB5VnxW+TLiW+xkYOI3DVj6NahpN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qKo+i3C8aTZwzAH+yefF+RnCnCEXTwswapZ1lhsUzq1VIl4YdVZ1UzZeCWcGArMrBiFl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hsxa36WpsPTq9ekbI0DFJxXuN4LVkU6rUMg1el4xZNXYl+p0vUNfSsNFYEstfctzxWyq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dVUTNXZ1bForqvv2mamsAkDaGKjecKu+UWN1iBqbfpdmpG/r3H9D8H1cqvaMbvZaIy4n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dWdWb4CZ2lGm6k43ldf93A/5WwkNWSWHk/mZpR+p+SJrPbr8/wBjifzNHohqKf7Ys/tiT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LXT7rc7PSOR85X768hOG/Pe2mt+N6il+G16inHDdWNTLFFlfAy40PHw9ml3dNPzptNpt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TTqaVAbpX7czN2J1Z1IbYbIAXnZBVlm6dN44vU9dOq76dLNkfUbpZqQ0NyWOvfh9xoMe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bl/tVenbun09gp+l1IuCavZ/n72OpfSand06zbtdsR22LnJX30/jQewPJuz7/HpvPQH/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Vei4q2g0PsnyHbjj1FxaMHSeq45tnC/a4n7mp+GZX5aX5P8A0n7OD/G4z7vLhdSWcJ1V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7NjpHz4P30lvgHnVohtq4gM8PqP6Wo+PwtQNFV58GP6cp7cbnEDi8+dvsD3QMuqbIT3z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JhMGMdofbg5Exlytw207u2Y04gSul0+nfS6drdTa31VezU6l72tzYdIrogUxQZxjnoyA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5puaEtMmb51gJ11nWWG0QNmLS+SjxkKz6deg+pKku7Fex09m2EN9TqKLHnR2jUqxjvmV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FuGnOo1JID+E2MayphrAnTp6ee3eMzV10VIKlvVxcSp7smxmNSqLdQu1yMU6JkWoxhHy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Vyq9uVe63mwhExCswJtE2iDlRXvaoeHjn8qPu4J/K2MSavWvm/mfVpvc/wB289b7aer7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Gk6iTqJOqkutTo1e63Oz08v9vwvvDkJw753GqEE4jo6E4Vq9FTRw3hSIXmrptWt11p1L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X6a/+5UVLRQ01Nf091Hes8yJiYEAEzPMqQldN2+cbo6/Db/i7nE+pv2/UWCaPUNZfR34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61RhP6cv9qn0dxN93R+stGoGrbo032PqNSpr4W/odsQnAsYsYvvp/G2Eimpjttc11o3U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6GqQ2VoRtc+DWgDR8P8AZh/mlusSah9z6Y+K73Jwv2uK+eo+KYkp9/8A6m8+fBvZ4z64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hWan3OJ/HaE9+D96L1Bu1IrXT6b08QLfRUn/AB7vY4Yf/HVerhPoij/zk4p5sAWvOKEM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tPqHEbVGdUzrx+IiphrHI+qefW+P6ufWnA1uT9YZ9a0GvJiayxn1dr2D/wDz+qg4O8eP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oFFFdK200iqpW65u0/qHkPVxjnofeJxAc8smFnlfDnVPpKvpr+wMMxAkB2ytLDXi8HYx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rYUbOxpjE0jZUd4aupXeClPdm2AiompBqenNVqOq5JMr9SsM1KN5rd2t8Uqxi1Oi19gs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TTWOnT0+6tc25dk3J06XfeL7p1bzKi5s1HemfnlX6MDdoKBdqzG54hExMQCKuTWmAs48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O87zvODfyb9zTjcsef76b3P9mmt9C+f7Gupss1P0l0+jvn0V8+iun0N0r0dwsPOzyhn5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752qq62nrLH+meK5t0tYWucRbVrdwPeeHNpXPE9kGBK236iGcapzXpD+lzPLHLEUS5c6P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vo1VZFJpcQqRy0Hy9L8AQwyv2B3moH6VHtN6Vvvx9RfBq9QJ/cdXF1Vt9eobZpP7sJ/dK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p0hFZzfX/ABqe3NI/1OmChZv23af3dB2q3TdMiXY+l4X3qKRv53zlvlpu7aj3pwz2+Le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/dHt2+4efBfj8Z9UacG6v9sNz3TWZ2a4b6F0Jsh4eZw+k1Je2GsO+aPvXq/g6bvpSMpwn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f/2ROJw+epr6lGgoU1HRpOI6NRoE0S9P6NZxDRgUfRruOhE1egX6v6NZ9IsOkX+5fSLP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0qz6ZZptIvXs06ourGdTc3RmotBs0+pTWWjhQs0+pt1eiufjWpKW6uy46FfqbdLVqKJp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ngzM3duHH9Uq0Wq0waa8z6PUT6HUxtLqLa/7fqcW8L1bD+0ayf2jWT+0auf23Vif2zVSq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HUg3arUXjiOsFA/p/QDpWVdOajS1sbvpd7UfS3qYjTWuRd+bkFMax2jDxHkrYlPrw9jL6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XdW8QB8BvDnchtYBnBQFa42SBKQcljAYvnd7cz3zMxPQBmcM0f0lMMI5HltmOWnSCLOO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8i2CK/WDHn++m9z/AHaaz0Dz++2+uk/W0CfX0T+4URe4bX1K39xqn9xqlWtS2zk/Iz/Y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z/rOITWW6irRaJdbqHr0TDV7UzuhadzNkTtrvwZYodKlNLw8jyHNJf8AFoXPEqfasRGa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bR1qTpakml7aH+2IQOF5VuFtNmymvz1ft6X2WHhHly7zS+ep/jufaaNtz0/x9XswACf7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t7puEq7ai3HQ4N3QiWduOYxNbkTSk9TWDGpnC/Rxf2rO+mn5Q/qfjUNjUF5umTOB/G45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tiVuran2tSC6ab9NMiBgG1QySC501Or2XDiKafTDiH0+7iQnD7dXXpdJqL2s0WqsSwcS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E9JNdq9Pau5SSPDwqr/x+2cQX/AQfo4E4hjoMvftNXj6kido2PryBO0XH1R2zwxSiW2uj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cX6eu2z+lFNfEAQZ/UWkF2kst6k8zoKP7Xo6r2acU6ZrWZnEfchnANVXpNT/AHvTw8do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jf1BTP8A/QUz/wD0Ncb+oIOO2GDjGrMP9R3Ka/6nYSn+oEcajVnUXdTtquJWPOG6c6nV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p7NJuf6dzHAoSu7a9moKKdVeabKyr+R84cQBWLeazplZe+xe0q072gt0quHVU30Bdrnb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2I/LNFbc6Z6ikzvFEyAdR7MPny0mnsvXRcPq0kPlyP3KO4giSvy1vBFsbV8N1Wmned53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qvUsef76X3P9vzrPR+eR+3ivu6XRnUVjhktXY9fo1HvJw1Cl2gSunQ/L5P58v9oPdHIT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6WeHltmIWxMkm3w6rnxOruD9uOQgmo+Lw5d3FE9NwynUyguEOywXaBHDcMuooAIXlqPN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rPI6SsudFSZ/bq+meGUTUaJNPVZ4tA3CTG4XYI3DbhPob5Rp7qrqPh0n/HzAcy5igAlf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M9yuX4EZ5jUfzr+V3lpvXr/lzhno4x8dvY5L65q/k8+Bexx3y5cAs2aG05XUfHadsDBF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Ws+BovgicHP/AI9T34cT9ZmX/wArYlE4nRpvpbOEaXJ4PRNJwumzTnhGnl/CKEoTh1Bi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P7fTP7dRP7fTPoap9DVPo659HXPo659LXPpa59LXAv6tiYTVW40rf1H21uu+qu/tuZpt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B02q/pnTi/i19CveKa1nGMCAzM13ezlSgsj6SoLdQmmNltiS7dUlKPdFrsM6V5cvqNPW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LJW3E7gqTfsAtAms1PU5f010KbfrNLWG4poVW3jVJVuPXrNRqLNRZK7iozibxuJMVox7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1iA3PeFD8OJV9Up38FP6+oYPfntWMgDaN3buIxMXvGHiU7GtsbbUHhOHuP6UpotvOn4T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GBD9+JiVwclixYU3S/hul1M1HAXEsqatsThufrVsIWthvWPP9tJ7p9Rms9H5+/invcK+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eo95Pb1fxdB8vk3r5D1z/uXkJw7T7bPtJhJ5DM1/aqETEdQy2Vmp+WJjliKO59V/wuC1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wsaBB1UgOYyK01GihGJf6kHi1Xt6L2X8uXaYnEV/QPfh4Di7vFYmyP7el9jTlTpfww7aQ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r8zRuFu2FdQXxNwMJG3gXqmr7cd6O5NUuBp+zcR+We84Z6OM/E/6/wAGDzHnq/lc+Bexx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v9uu9rU/FM/IHa1v1G9se5o5qPh6D4S+fCfhr56H581H8nb3fiHwDBOHqG0XSWXVL0dI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QsB1WoNOj/u101epFD6bX2W6i02Bq3s38/8A9Ngymt9qzaJhYWgacX/qGynV8asTXHhO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VxDXBhq7tWmeWtP6sIxNJ7jjJ1A369qt+r4p3mjzXaFSmi5jUxXrtqRb1lXqTXnOvs7s9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Uu52XbNyzp2mV6NnHEa9LXPwPLMUxiRLe7bPBYJVW+La+tD0sbEilUihN/hqclbGw9bd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Dw7BAu6WCIrZZS06fewRSZpn706R9QNPw7TIXrW47Qqnk0P3Z5ZimLBFgiGIY7ZepvFr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2LNFpNRptfbgzpLv/UrhsVj+dL7v+xM1np/P38V97Taw0V/3JpY241e3f739wuxZrrnT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8/zawRl4hpp/cNPNM31EH2EwwwCeULy9erTpyxph5a2nemIomOYlY7gd7F3aXhVIXmfD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lxsByOV9C2zV0NU/++p9vQexYOzZ6o5VvvXXfEX+Nad+VzFK29rR+jTJv02IJ3hr6k/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ubBuWjwV2904H7k1380hwvEPPSCcS+TOGenjXwl9P4Y4m7uPPXHGr3TcZkzgPsce9jxT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jWrbrbu+ks4uHfHiq1f6lpPQ86v+7R+q3vpeG/BHnwsfo9saT+Tmr+fZ6+J/x2WxWZw7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/LUtt07K8v3XcKHifXjeumqJv1ldVmq0lS1/YflS8TWaTYy3BQ9s4jqzRomVkfh21uG8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mqMpr6VUE4h7p9R9OnOGGPqNVp721f02qjabUuldd9SViypemuLK63H+JEv0q3PZ1LdX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hwrTY11CaZ9Jpi9aaWsRMIAcziV3Vun4Xzx33YnYzJ5WSpvAG7E55b8LnaqDMVclXyDY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QAG7buRYibjC87Y0uia86PhlenPpBaVvtsMMMMPI8zMTExBFMWLBBHfYnlKvVumYUluk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VcmtlIYq/wBViHVNNVqjhTkffrqLLrNJo1CDS0SzQWMydks4e7OlNYW6lWpo0Bpu/M/7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TTVCdCqU+gzMzPOGZ5nkexTzh56ivp3KIRMTEUdqlnRECYGmUKvLVdmOGh7Gpyp70sDk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U6e2/wBvQfHfyHkOSgKNX8Zf4oxkzbKN2x/b0Xnofh7hvhEUHJ+bpc9c5y2Yyn6kHvwf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+HiM03Z+J/InDfLjX8ekHk/IeevH+Xz4D7XHfjzuWJAnCz/n2/GtbL6ji2osVdQ6pw3U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T3G9nhXwF8+GeiUduMia75tiEniSEcOwenX6+H/GjenQA/S45YyPpqJWi1qmmpRrakta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gBV5n5X5v8TU6l6rmTRWnduPG7Mvad04InVq4/YbuMH3EMpP6XLifrf157aUKbvpeHmH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9Lw2dDhQmzhAm7hInX4UJ9XwsQ8Q4cIeK6EDX6lNTbkwsZpqTfYDiAzIE1OsJh5fhfM9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nSsj+VA/TwRD2DOrAYYeUZhnqmsYGAcxjkKVWF90OMeCdsswwcGafS26iaHg6VzIUZhM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3+w8s8xK4OQlrbrZWMLyzMzIMs0qmOrIfzQN1xVc7BjUqOn+wsBmZq9X0G0uq655ny5f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ETzRsO0JmZuwT3+5h2ezYywzExLaRYL9PsLjBEMQSnAi+JqsuaxheWqQvS+VssH6ldM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036W/uvDfjPF9M8XWJPW1Px0/iByxyQtt0XuaN9mk2fqcsRvm6b5Ddgr7gxg254V7/44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RXWZxP3Zwycb/jap+GjRJxD5Z58B9vjvxuSrNB219w/Q/wBjB5cH9xfasH6ml94ejhp2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SvtxwTiPyD58T/jq/ZHnoPZM/HDvhXvYrD6jf1b2u0VttsbXU9e/Uqmk/uh2hhjRuXq1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rbrGFSMrh/lDzfwOMNMRQM3t1+I8YoFVn9P+E61t3FFOeWn9nlxLJa33Inl2mBMcu8w0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2zoWz6a6fS2xdFKwta7pumpvNkJ5fmKY0Po0CgUCHtNQUHCtJw2p9KOFaUxeG6cxeHaX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H6JAmm0sTR6Niuh0246XSCPRTsqrr2dOqGurKsma7iyB2JqpcnsoZ/tPaI20g5EMMPIz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RUlKTZNsY7FUbQo3MeWYWm6b5vhcMLaZp/d87DNT7Ter7Rys1qVWf3FJ/chLXNtmm1fQ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P7lZDxG2VndXB73JoZ+Z5BorZVuRg9J5jkZqK+rVRqFOnfXT6yyfVWx9VqBKNR1ENQtm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sZq13bF+094/hNlvaU2dkwoW7JhGRrqujbwv47jsX2/Y5Jqq/iF9PNvRovd0KhtJEsVm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5ldmzWvkipClbHAQ5bhnyh5cX/kEM4h6KQwv4n704XON/xlXIxpT3HE/mmfmcB9HHfht2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9B7P5nynBvkU967vXpvfTy4T8PAM0GOqFETI42JxLzPnxD+P0/xh56H2z5icO+Hb70vG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itmT+0+Eh8dHR6VTZxBsX8PxZKkRq9GoSWfJ/NxLcQu0y532LL71op0T7X4s/Xr4aor0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Wl2DoPHRshqM1ZNdt/vSrz6zTqvOq86tk6tk6jzq2zqWzdbMvy3TdN03QtLDuhWEd+Qg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0nw84jWAF++l03bS5hi4mpfaF7pWuxSy77Cyy4vhl3KQ6KSckTx7kqYxK9sLdifuIzyrf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m2FYVmJtm2bZTVmLVFSKk2rNUy7hFG0EzMJhabpum6bojzYCw8zNT7Ter77NEttn9tSa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qHHD6J/b6J9DRPoKJ9Dp4Owg7WcjyPnWMt+WhOFzDyX08xyMeWJ4hWYK4K5tBDVms1OQ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UdSAAC1dw1Gp6DU31283O1KLOrU6hg9ZUkYKyw4rVsGqztOP1zhnsWQAFXbYvK72dP8A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L8aH3uH/ABJXVsuJEXxJZ8tKw2srs6q98WkmvSeFOHfOHp418xfLX+2JxT1zhc41/GVe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i3zzPzOA+XHPhvB5TT9tRd6Lfcrj+XBflaf03+uj5FU4V8aaLtqxD/OzinoPq1vwtL8M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SM3zp3JqtL1VelXr0NSWDh9Wjsxq67nNVesQ6unfTSttl/0KJZo1sFd/vy7J4ivDdfPo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hE6unn1S469ZIvi3jLWVGbqSd9YnFHBfUe7KPWfPdC86pnVM6hm6bpumZ1ZvE6k6sHUaD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ReJ/T/EDB/TetM1nCbNM30hhoxAmIy9r1C6SqzZRvG0NusRQ2jJwtT9SGwK4bEFwsldn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/Jx1/wAeLrAZNVIEziM0JmZn7j3hGIjlIrhuWJjkZiYmIBKyBN8V4Hl2pzCZWQs35m6E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XtCu6WKVmp9t/V96zW6kUJ5lLrUXragzffP1zC9k0h/xOQ5nkfOoYrhn/Uph7gxfTBzE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jlsEAKE09ZnZK1fWViHVuYcuenKtTdVKtXU87EcP9g947OsHK72wJuxNM2V4gvW0PDfZ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NLfb0v8AGU96D2Fbb05aP39B8bkVP1AxLu2rq+ZXX017zMdCdTov5IenjPyFnEPZWcT5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Ptt6jD5aX2eMfPPPgM438I80P69ntX9rx2Vpwf5ukGV1HnT8iqcJ9uU1hdSAZZ/OZnFO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vhCaL1GDz4b7TkKsLAKrBpuG6dRJnsLEMdgis4DctV7v51TdPiWmdmp2k8sTHLEGOTjI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rbeI1dDWSj3GPiJ5ZmZmZmZum+bpmaS2mqwf1Bth/qXVw/1FrzG49xAw8Y15j6/VPOrZ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i9JHavLxyM0eJGLLFEVw8s1dNJTW03XjyDg2Zlr7SQZsUv8AhKySihAWhP7OZmZ5BpXq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8sRVjxWxFmdoss3wviZg5ZhMzMzPIQQCARZau+vU+0/qH36nUChXZnfRFV1P1OnE+s08+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tO63R/E5f68jyPdm7cjF9uKY3mvoEEAmOZmPt7GBMRcbbL7AjVlgKoFmOZrBldZ3qgXl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nTmV+J9GuxZV7UrzFAEf29H/AB+l76aDA56T5Gg+Py3C6in29R8uv53eNZtbvM5fS/yo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+yvnxT0zhXq4x/FUe0/rh8tF7HGP5A8+Cdjxj4Rh5Ds9w7aj5DOsyJwj5+kH6GplXyKzg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mo7cbnFfhyz2tB8ATSe6IPPh/lxFWcaNS81R3zh4u63EmWl5q6aBadSn9p1a9J9RmvhK2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4dNX6/wA6+tbNTpECUZnTM2GbYVE8M/Ti428+JDMu5U+7b7nPH/Ef4/lGsPLSEK31dAn1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RbrX6C3oXjiVcs16uPrXE/uB2fXncOIHdoXa2vmf3cgw5gaCxlg1EWyt4EiVmGMBNqCG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F7chyzDDMzMEEBgaK0ER/Hr12x/MffYlh1F+mGn0NNRus/trwcMaf2yDhYli7X0fxeQ8+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5GV+mPGg9CCY/bwYoYR28AQMziCDBhWFeWZT60fdy1Xm3K3yaJ51ys+K1NmtfzrGKxzb0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XpOYmn+VoAd0EprFYmo+Yvz/AMW1kulnUi93o/lx5cchnEfZrzOJe1OGevi/8TpvZs9w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zzyBxOCvl+JZ+kPP/ss7jW/JIhnB/wCS0qnZqPKv3ahmcL7Xyv8AlhNZ/LzivwYfTw7+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QerU4Y6DwV6xabdXodLVXqdg1eo4ffuTUWFKttL8JbQOi21JpOGXtTt1zj6NTka2fnV1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0T6eidKqBKhMJDLPXyM4hLfRKfdszv5LjdhJ4YcYOPvz9wnTh2iHz2np37upy0w3Wiid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0J49mYgWpbD1Cau/RWUaYXWKq11qcww/vGeU7GbYciBhD3m4iboHxOu0X6hoKlH3ZmZi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gswFM1/fTt5j7wALOJ/EotNNn9wtn9wun198+uvhO46P4s/KczDNGuKjzq8z5t6P9V9I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4EyBGsGLPJIe8dOQeecKzEVCIuVKNuGpHhbk3pbyWZ2ivy4gu3UN5p7ZbarKTZG9Oi+P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1emU5UedPy9D6LmZa6X31MRuXO7U/OX+Q/BzKUNYX3a+3GROO+j88Q9k56vEvanDPVxX+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+Pxw34fGvnmfmcD93jfwtwMyVKks20q47zXfKLZY+fCjjiVYAFvoT10zh3y4P5gTXfyM4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+DKPlz86PtbmVJ067NJRalXD6arEQVoakY0aaug16WqpW06M7otjU6aqhKkWusTWjwTV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LWxEOVhmeTecEby4gwUud1Mq9y19tnUnUM6pnVM6rTqtNxmZmZmefeYPLbNsUDeexzMz8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nm0ypSpgzFzBnChmOybXhN0dr8NuM4NVihjM4m6GCH97ExEhWtp0a59OJ9LBp6xFAE2m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DS6rse0zN03wNN+Splg36VvP7j5CcS+HoUWzVfS0T6emdKoTFSy0g2aT4s/KeXP8gbVP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yTyMzyH7BaEkxa+zx+yAypsx0xyQlSuy0VoepgRlisFFbrfUeTe2/mPKz1JNcm/RDtKS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e3oPhV1bLvEdXqHZLh5p83Q+WJjAdcuGDTVfNX+SxLX2N3lyl7fLjQnHvY/Ou9hPVxH2J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9J8e/wCQZ+OGH/C4382fmcD9/i3fQT8VBmexWSynuuuOL+XDzjXr67rA061YNDq00fbiO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5Z8+Jfx1ftjz4Z8OUfNn50vum1ROshnVWGxZvWK4hsE6iwWKYbVEN9YHWrgvqmqdLKJr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GZj7SYTAY3lxIAu3aiV+u8ZuxNs2zECMYa3E2NOlZOm2RprCfp7IQRAwm4QVuymsqN03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nVYikzYYKzFBgawTq2RXtzVtl7sjZebnmWiqXZEFNJMeK3LMJh8uRg/aRJibFnSE6aib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ywFYmoZDprkuGqp2lu0zAMwetH8VZzKRlW7H7jBOJ/E4b8zlrNPYdSNJcZToLGYDA5L6R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Y87fOD1LDyH7BPJEljRj4bO5TEPZqsW1vSRFE2xbJmOZdq0I0WrSs6hYY3tH1CeZSVr1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MDAt+NF6eH/CmlrNNMHmnz9D58nYA1L001XzE/kQsuq3Suzqr/u/8wTON/Fmu9hPPW/H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ui+NqPkHlwv4nHPmc+CfJ4j8GCVMamPc6Q/p8SH+biYmm7amnAfWeQqrZF4XpHlGirs1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JxDfrkmv1T9T+56UnW6mizQafxadR34d8eU/PPplKg6ta1U4XOhHgZRgKpXRAdAKJcB0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j6faNppVpZX06ZxHPUqGa/Kde+de2Va19+nVLaiKVcClkI7kRRG8i9a38RNbck9Wtbtz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+mYW36di9+lwdR2+oaddp9Q06phOf2x+pV0dqqu0QcwMmmgVjVuyqQ0xz4PXu1Dmfljk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mLyzN0z9qpn7RMmd4f2BBMZGo0+Jueh9Heurq1NRWfh2winwIcTTnKUH9PUjGo+4+Qjd5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HIzRL4IeR5P6Z/tyA/YJ5KI7YioWLiV+MJWwli9qnNbdnR/C2YDnk6gC7TrinR4lODXd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EXy0vp4gmzVV+yu/6ceQXB/Gh8uHfC5UoyXxf5DTOKwO81djVUMm8zV/Lr/kAs1Wvo04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C6qu7+Xx3458Qtg6s/o1erW/EnDvd1n8dofi6j3+XCT/AInHflc+DfL1vwR5CMcwzRHw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uhtt+sie3VNP240Y/wDKzi3amxVJ1mjoOm03DarNKuh1NZ0X1tatqrq5ptSG1J1Yn1kq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1GoM0t1yzrXxbNQJpzqFrVtSWcagpUdV0saonUV6gUinU4+nvl1Vip9KZqKPDpzmkjMf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eD27LbaEvqZQLSIeTTW9rXO6mDz1nvf8fRruiqC3LMEHnp1C1W6tVllj2P4piYhmiTpa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uTcl82807LZZAxaBTMfYleZj9g/sCCACFcjUV99Pa2m1F2L6fN9adtTeHTTSH9HRnNOt7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Krvrb59ZfEsf+2/V3z6nUTrXmGy4ThjFqofSvlyaIuxIfs865/2QftDl5ln2r/qCVavU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pbdptTeO68q5xzUl7+H3vpWptZqd+CliumqKReQgmk8uLp4EYLV9mimlZ1q+z/8AdUnW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EUu1flNb8rUagaXUanXXXwsBNNp79UeHac6SjVfyjefHvhP3mo9qs+LW/FnDvkanvw/Q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Picc9/nwj5uq+CojcjOHN+lxT5kM/wBmHj1UX2KYnbjZln8rOM/GPnqPicO/j5ovVkxP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t3aMZfaIO00/tL629Ol76QVzWfFX25rPj/jVsQ+k7aZvP1Q+C9cYsbtVxbNGo2X6MzHL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6flrfe/4mJsMWomIgWDExPKdRRBYsFiCNrd65yduZtmBMTGY3hEs7LG9KzOGHm8HkkHi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gGPtrr54/eEEHJbcTUU9avVp24Hf1arK2Go1bbtRqD4zKDjScP8Ab1/y/v4h8rR0VHTa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4boPmdhNwnF2BHCvajegc9Mu67kYeRicv+39sQwnEJzP9AMgeFnfx2/qVTTW7ltXM2Sqx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w57JpPqvqzPOkxeQ5aOaqvq6dF30wEHkPPSe5w4/4fM1t9bZ212i92bjVrdfpGqt03GV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O1NNduofQ8DAnUrogbcdb/JGcd+A5mqJ6NByuq+FOHfIs76Lh/xtX8nlwj4/Hfd58L+b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ef0eKfKhhiOGW/uFP6NPkf5yX/yk418My32OF/xs0vvRPn/iU/yDZwnr0fv8tJ6EHjPl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41R/Rmr+MPRqyBqeoyaP6m2V2nc+QwLS57kisGeuwWVkz6hd2czP6nFhm2jAp5a73f3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LMTJm4ytiSKWg07QaeGpYaUMSigDZSJaHJNV06DmDTNF06zorNLQh1NkHnceTehYZUZZ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1De2ftqX7MfujkOQmA0ayzTNqQmqq0N30+r1TANpfHcxyY526Xhnca35f38Q+VpTs0Ol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MzfSaifQ3mXad6Jwr2o/o56MfpjkYeRnkW7MvuwH9kciYxgjDwbsTOY00jd7FwyHayPuX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sFAusRWZUjkGwenmOWk9Uvr6V1Lb1VdsrBDjzoP61NBNeHGu56n5+jXDVWix+IXCjSav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cKP6Ws6XSHENS8Gj4jqJVwKaCpKKuIdtcmHXjf8e3ptH6Seeo+FNF8jpk0cP9jWD/ACNr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+Mae11+j1MGh1M/t+pmj0d9WoYFkXhl8/tds/tJM/s8rTppqNJTdYOG6ef27S4PDdIJs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mnyYZ44Tiaj+SE418GN7fCv42UdtVF+d/qGGUOOI70Je7B0h/XFiwTT+QPYdxw/vpScS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ltSP8Zfa1uDNPUbeH/SRVXacwOxZbRNcrEaLUb0NqTfVOqkRxv4QtLt/UZqCQTUVmx69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cH1BlXBDP7LWYOC1QcI00HC9IIOHaUSzhlLz+zpP7Qs/s8/s8PDtsbRYh0pE6BnRMap5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IEAmcTM3TJmMwqJ4RMidoVzNhEKmcMUi+yJLfOH0L5wHBbvMx2xUT4EAVfsQZIH7Bmf2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tHfq8LqrNRv0FXhpMXu2o97hc1J3an7+IfLsJHCeFsq36z4micV6n62iHX0TiGoS+cK9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yMPNo/lX7v7QhMPJBHnTbPTIm3Cqdp1HiEqfE3ZmMqj7JhXD0VFTVVuuULF5jlpThp/U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U8ULTr2zr3CIApWx1DWWtOrdOpdOpbLKy70lkiMytZV1W+jpn0lEr09KyxK3RLGQda2de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dZpLS68Y/j9/gZxBVXNi4Fax0iF8fqCBnn6ky0ImWaBRNom0TwxlzNpxgwiZE3KIXrE6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zT4Os0+3SAgD2qPL/wDv7jNSccSM4x8Fe4OccI/jcSr5sHzjyX+UwInnR86CUnxL5TQZ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4Yl/sVezql3W6Ttpcy0BJplospsp0y1WVacVWmsHUAotVK3rTp1CCiuIqpOK99UgHITg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zpiDYsGDO0yJuUTqrOoDOokdlgdIt0D5jGyN1cN9RtfqWTY06LmfT2ToPOg06DToQ6RD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LNqCHby4f6m8/IPy/wBR6m84h8LGX+dCTP21wfbnnn7x+xmawBqNYP0FGKlOSTNL7gJJ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QziHy9GM6TU1mjUXv1OHUVNdbqdM2nOl031EHDTNGEpeW+3PzpV3X8hDDzM/1p9z9gcjy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dFjHtNMd9bdiJmJZiH9SoOVnVaPna7eAQchy0xAsnFKPqdBYGqfIaVtZVBrRsourtIpI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LUeDTWGmzW0oq8T08p1K2zrj6UUuR9O8NLACtmHQedB59PZDQ014Wu/TJ06+Kfxv+tkr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4mJ/covETKuINdNRxCyqz+6XT+53z+4akyocQsT/ACmlt2trOn0+vvjV4tfT3A2Fg5Zi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77eVW1a79Oi16OoPHXbF9vTnwMc8dBmr/kJY20KQy2e3wU54bKx/5OH5jQQfy0X10/yX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alno03i0ijBu9rT99Oy51VA2r3nFtF0yraf6azoPVR06rrGOpu1O/o8I+EPLlxP5QBAg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8TE8oXUTrpDqK4dSsN+YbEM30zfTBegnXSfUIJ9QpgsUysfUcu8LAQuszMzM3CG1RDdG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2Y/kx5CHzafjdtm7ug6j+cFeJ4eYgMBgP/GBDTVgpVcc2bovZfOemtJoOxb1ffxD5mj+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Dfma+rq6fSXdG7U61rJpdG5Mt9H4/OjTFPIQww8jyr7agfs5+xBH7Kg7hRDiYjedT7LN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q6cGUYarO5xzHIdjXaCPOa+2kW36EqilwRYdr5Mr11rzV2U12U6i63U3vXpFr1ldqjh9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O3UXJRrK7mS4MY2dmmGyv/8AXid5+eMfLXz4p/Hj0WehYR/jnkvp0M1vvSip7n0nC6dB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C+x+hbVp9bfqrdJkhtNrnrgOm1aanh1tMWHyp9L2s732VEV2CqWa1Hr0bbFJ3BfRpfbt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riy5YCxUXaBOEDboon8lNWPG3mIf5czHiH8mhJH5p+SOWi5WZmi+L+bfRpvYALXcJz9D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bN5U6ZVe6urTPXxfc1Wir6elHly4b6uNeLhognA/czC6rG1QjaljHvsMNjRmM3WTNs/V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7TcJvAnXg1TQMdVbmEiHYZsTD4niM6bzZZGrsi1wULDUBCsPLtNKNujHaMcwwxY8U5E/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uzQK5gGOYgMEH25/ezzYbgtvWQZErHcnJE84nnpF2nUjbqPv4h8s6i6iti9tlqdLhvDf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09tJalViWrYkcwd2RDZZjAhg5GHkeX/d94+wmCVywxYPJoDLRyQ9TT8we9D9RL69j7tml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6WnFtDRbqdTwy6oNc24MCHG0KQy6Cj6zVam+rSLjR9YaPS/UbKQUtS5qtQJRdpP7d9bX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F4X6/bH4sEmg1KaypLCbWtCtxf36/PinwAf0m7oPIj/HPJfZ0uJrve0Wjs1dlf03CKeI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bmrv0uip1+vt1jaK+1X1NVWoFi7H0lV1tp02p0lWuvrs1GK7NSvCNr3cIrdauFd+IcLSy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zpPJF9Gk9rUfzs4h21DoCxXYDnNZbdoOyxf5MTVdmbzEt/lTPz//AFoZUf8AMzPzpPch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nTextO/h5/xuos60tsdwdPaYNPfKOtUlqam2xuvuPYctBOKd+GiCcDP65jYlgTkZ25Ym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6ZB6RMFBnQafTPPpnj0OiU6U7F0yrMAQrNhgE2CYRZ1kEOoWfUCPczTfZG7ztMiMwArGK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axjnERc62td0Hb7hAeWfszCeWfvz92YDOIt07j47R2CjkMxMzSATX/K+/X/Lpqrt01dd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kNWmutNNfTo1OgiV2dUdlsMUYnDiqnzhH2GH7NQ/TqptV1/ZPJYOwPnFh5HukofZZqE2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yXpr2wycx9imJkPr6y+n1PEtQ0us3nvM5bT6XqtRX4r6cFsiJayqt8GofGn1IqXiN/Xs0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8Pp01Wo4hsiLvdKu/9N2FdQK8W3oXnExhqZxL4S96W9A8z7J8ovs6Xz1/uU6q6oafUpYL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VtWzpp9XK7tLw6vXa+3VWaDh76k9fTcLo1uut1bweGrduB8jMGa/2NJ8X/VPRo/a1P8A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13KfUyoq40/ayD+Vmt9snvLv5GGP/KHknzhy058Q5aQ/pHOV9Ok9j86btCsN0+oafUPP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ILbM5zz0BnEO/Dxy4L8qEAzYhnSSCmsTpJOmkwkO2eEzaIUWK6mA5+2xercLcFrxPqDD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aF2MzM4nVE64Ea0NDslmyYgrdpVp+zeEGNMxoeVkrPa6Uv4qkOCAPvBgPLP2Z/YzMzMz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NmuqXAg5r2ml8uJ9tUD9mZmZl+la22kbK8y1RZXTRXXMzMzD5k9h6/zoUH0+GWC0QjkI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lOn6TfsGHkojeXIQwxJYMGe5RBMbq5U2GZi+uEEEHPEqqEXyZgs1GmfU6/8As611k+Gu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Rv1Lbi7EBpp9EHr4lUlEDESk2NGbeKdXRTpdVqLL1lVdjF0rDaduhxHBB35s4v6qZrDn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to9r8RPZ0vr1/qg86NWyEtTql0+iprOt1orXT6oGV6TStbqeIfTJbY1rcl76bRWFhHZk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SNOvpXy0Xs6z+WnE/MxlO618Wab2qh+vP/601a7q2HeX/OIgEt/lJmD+Qn5r9/HLSjtt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p26jtNk6YnSnSEFKzppAtQn45aCazxaNfI+fCPm5mZmZmeZPPMZ4brJvcwM2OvidWyX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y08U2zbDyXdO8Z3jWsJ9S8TUFoHmn2tqLO/JiROxmIw5HvH8JbxLw2vNjXxQfvzMzMz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DAYsExyQ9OJ43gg5114lLBn4shLYx9+YDGcIteorcjy1GrFbaa3q15hjHt5NFqDMNeam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EVg0zPOOuORlj7IcCZ7/AHtyWCMYOQ5NytXwylsG5e80zAWXJ07F87PlrAIPs3qILSJu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lW9gu4pqtNw6g1NwdFl931SoTsvoNZA76xn01NtrvyV2WJudq9NqN9egt6aaR1j6a8xa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U+6ofI4qN8GJqUIp05/xk8QXSXQaazb/AG27H9rti8NcV1cONbXcN6p/tFc/tVE/tlEX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tNPotLE09aT6ejPS08C1CHaACZveb7BOtZOpZOtZHuswbTms9tD7Gu/k/wA8U9LRWzVs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f5aaj0v5zVfL/wBpd/KGeU//AKnKv53LTTMzmaX2tT3CBiOo83tP1TMXTp3TpXT6eyGi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D/K/vp08j58K+bn7MzdMwvN5m4zvMQ4yFJmJ2mzc70gTYwhUwztDyxMjPedO0i6t60ZA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E2zhFf65j9jkNHTEzOxjDkwyM4L3mgaHuv3GZ5ZmZmZ/czN0R4hzMTplpZpTZpVG0xYO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2nVpv0meWfuE11uToq91gM4hXkaa3pWA8l7n/ALM8q9W6qKtOT9Rq9NKNZRfGAM8QnUxB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wntM/aph5CKIYYOarmswzT/qVuMET1IeV3joiWra6mBpuM7zE2iEqks12nSV6u62WnA1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jze0vYo3+uhxadQenqNTYSeSKXfT1fSX2azbPrr4nEmg1q4u4gEicSUitzYnil7OgobJ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a1OmlW5k2TYJ0xCiytK55zAmUEN1Ih1lAn12nn12ln9x0sPEtNF1itDxOlT/AHWqDiqk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50m++NWqKvQsOrTpIb7cIGcbiJouJVLXq9ZRZqwVecW7UnzB3q2BOHMzUH5Ms/k5re2m5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R/Icm/kuSfyHKn18tL6Le5o9ZQRrKxWemEss0tdSoVa6xsVad3ZsKi+mCaDOH9tPJFLH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IccsiduQ5YmJ5cu0KqptfdASi7ozwNGbuVmBOpidYRmBmIDiNYTOuxDgMdom1J00YdFZ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ssFhEO1oVhjDPKyWAvNG2UVGM2Y5CHELTMzyz+0fuzN2ILisTUgyzVlW1HF7xE5KpgzA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Tp+63L07fz9ol93TVVNjqorrnmNRV0n0t/TjN2XsP9+d/tUam6iG/TaiVjUIF4gFZLEs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a2L6ryZkmMfYBAuAx5CCH7dI3fUV7SZU2yzWp3lXr1FexpT3GoJFNbNUw16LP7lRBxAt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wjNw9Z9aiB9XqLp2nadp4YbLDdeH3OqrXobRVqbnW3WXnc/IZhguaC7t1CUcnb4Wm0dPS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SWTjB6dSAKl3taQn6Q5gdtyZYm2zPVslFNrqufrNbnbMCcPqWx+J0rXTzHnpFApv+RF9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5AX0fu8V1Ru1N+ltprp1bXaWkeGnyX1aFUajX6Wn65+DoJrdPrKU8phGHTTFNS0q3yZf/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Zr/U3nNV8zk3zuX/AO7lX7nLTTVHCaXwkmNobfoehW+kWqt9Mw21DaCT2byHo5aH0iBT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62a8zMzzEzMzIm4TIm4QLmNXtjanL1q9SljU31e13ue1RpbmhpKRVUwhAvTWKAT0sTbM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aIOmIoBhwJvG6wdmgYQtDsMOJuImcxljKY4lL9LULcgB1E3kzMLTMH7x+w8zyQ4PnLDn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MrTJWsstWVFTqq22G2z8/bdaKwSXbT1dJHYKtd6PydVsW6pqmSwpF9P+8/P5u9rkBgrq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tZ9VqRHssvO3EbuK2hWFJiBYi4ljchBMwwfZQcPYN9Z5V/racjkP19ORgg4NyjPF6gdZ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X3x3sMxMQjLEYFvqm98dR51Hmn93XZ6m7M2gxvAc8k7E+cQZYjDUoHaym2gbAwW1lgsE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fV1suk+J+JVH9c0/tL87Xejlwvz4x8c8vxNN7Op+RP8AbiGhNuq4d7mmIS3Zm3V6/T6j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8l9fD/Z4h8788W+LezrEIDJaMoxJ1v1S3f3O2uNr9Pdq1wZrfiVndTOIeTDxd5q/kmZE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RTPqKvqfqqZ9XXFu8f1Bn1DxXuWbbHrqyLGLZ1etqr0rjT1aey36ey8YBwsXvG8l9uCa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LluEfOmJiY54hHLxQIZtMwBOoJYjau5dDWA2krMXp1Br1h1IANgM3QkzcROoTAWm6ZEz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xmd5icPrzqPEJvJjbTDsh6c8MJmWjF42Y0cZsCdlT/hn7TyI7QCMnTHm6iCfhYgjYSU2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TZY33urdSirp8tXZltLXvbPI4YDTqtmZ/vy/2s9EAgWbZtmBA1mdLX+ntid6z2KNkTbA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7kOGrOV1KYeaV9r6tNtk079OzVVcqmG3i9Oaz4bVPIiEQiaVN2oMu9Uz4czPbT+rV9rjT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K03uUO2eZSvLIqA6kYtorDKarPpgSCV6i47No9StAfEFkNiheG+8o5VHCWe4vrr9lPma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432ab2tX8nl5jSeG3iJ/yI0aaBi9NXl/vw/2eI/L/PFfhWHADX49UemiyY2tnI1+npbW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K9PphqjpTTqjNXpbzPpLs/RZluiXq/2+sH6OmPpqhrfp6YKaoqKNXgTAlfv/AImnhO0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bw4cS1HV09999Wo6o0Wmc2LD5D24s4eR0VI3WevPi4R86ACHE7Twwt2yeW6Z5EnHXKy7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2oedaydS2HBm0GbBMDlgzDTY0xCRy7c/xOHsmLMqB3hUQrMfY/k0eUYOqH3Y/dI+48kX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lQgUTEPPAnDK9tF/ot9z7fxPyJfZ00rQuygIuptYHT3b+Yn+3Ieb+mLMc2nDK91Va4XE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TMJjGAQD9qg+G9dyGDztHU0/LSvvrv00IIjjqaezzQwc2mlGD+LvPMzyJAie7f69VAeo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uzVYRcRPPO2xnEa0TTZ64+IDMkK1DGvg77+G8WpT6b+3K9b6a6k8PTFazMqGUuGLqu9o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lwvz4x7H2aT29Z8mGJ3UjbreKfI7x+/Lhvs1w+5w/wBnifvnz4v8CWMK6tPal9WMz8zX/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/wAKa/tU3nL/AHfzLfmcv/2HkvyuWn9dvoqQjlZ0m4InQi16BqDVXXp6kxZ+T6V9uJOG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UM4X83MzCeTsgisrQLNg5FQZ9OjToATCAG1tRYy5jJFXE7TdCZkTMHIsIWMJYxyFg7jH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sadIGLdakTUgg31Q31zrVzrVzrrPqIbGMOTHXtpV/XAm3/hYh+0jlw/DLZoyGRcDXDbp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ib2VdqX+i33P2GYKrE2PSnTSWJ1E7q1Nu8cv+3kI/lF5mantTpQF4cBMQdmaMIhxMzME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y1C7bJpT2uTY8obY4ORbWHFxCLe22VnuvlDMRfCn+t07577YwbqVHL6x9ruOlVp/d0x2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qAxZ6kg9hPkr8QoFioxFdvVPBrSmo4x8aj2vzoPjz/agzUfI03vsf8av5Gs+Py4Z58Y9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WHGp3RvLTndp9SMa7ig/VPaNy4b7dXm3q4d7fFPcbz4t/Hf62jNHBf4+Vfyc4gP1fy/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xD5zVef5mo7ak8j8zkPlcqfet716fcU/UmWs4LXRqA2h0VyLxJWXSG+xKNNqDZPwvtmJ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nuGaBMXMe+6ZnUm7uHabjNxMHNl3S/DwDtjlgzbNs2TZAsxyx9mBMCFVmIFmORAiQiEc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e3DzkDnjmOWIR+0BHEP2maJsGsh12ATjhG1IvPExOHV5taak4S73PvJCi1zYaXVD9TPq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SQanDrP+zkI3l+V8xyM1IzSF208jF7qwjRTyUwNM/tUnDKczUpuSUNhtUuUg7MjnC2zi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deRirLvDRmXQtD5RvNTsKq2dU26zS4S3S7VGrHUpWHzYbXr89mbNPWgiA9JPhspC1uq2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4x8aj2fzofZjeqk+PV/K0fydR20ye/q/jcuGnvxb4+T9mjmt+RDKD/44EtqOJd4Y3Lhv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E8U828+Lfxq+hvb4L8GV/y84icQ+Z9PDTnRmcS+FnlreyHzmr9w8n+Zy/8A1T8V/Iby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q4ms1G5C5W1A0WhIqAAjsvtmJ58O3fTKDm1yttJ6tgAF/SMauCvEyuN6LOus6wjuZ1Ns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mFKdOv7u07TImZu5Z54ExzzDzq9RhE2zExzaXeWgGa1P3iCEff8Ak+QghGQyTERczpmO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QmcWbLJF+3QJtoaakZW73fuMI3KNOYNMINOk6NYmxJ2l1W8pWK+Q9zkOTCCLByYZGis6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RPKA8hMzMzM/ennW3K1drJE8VbLtZpUfCyEzjTeBe5QReRGYs1C7qRLYcQ+QlgJh8Tag4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X058N7bah2XT19RnB6en0llgThl9hVjTZWUF9Hw/z5TzZxkU6qxtPp/Z/Oh9Es9dPnrP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P/ZqPjcuHefEDnR4mJiYmhPg1g/XhnD/ABaC9Qmq1mPpzG5cN9NfqInD5xXyb1cU/ja/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X+YnFfaf1fjhXw5xL4K+mcQ+OfOa2Hzlny+X/wCoz8J8lvSV28R8U+mMTT4LXV1j6igx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DK5w0/4Y7m8fq1eFtM2LjqHMLuZ35bpkzJzCMx9gNtopWpNgyGOB9meX5h7HpNOi8NLT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/AlXrbnjmYZb5cO9orFmJiETHIGA88cxB9g5eakQeaGWLuWxCsVCRQuIDmcQObVgg51J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i73f2B92RMg8h7nIfYsHIzQWbNTyaDs3mCIRPKD7QP2KjFOV1K8tOZq1hmnbBsP6fGVz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LYh+MvlbzHJO92vlS4sdSTSfDqTktNKmzQE150evWvT6TU6jUjiWkzZX7+m+IfPovECy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b2c99B6ZZ6qfVq/e4YP19Yc1+TP3oImJw8ePW/E7TcJunjM4b5a5N2oNYEqvNQ4b8DUj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mpfSkLpattSJW1frZwBw4zivtN58S/j6T+h/rwj4wg/mJxT4zeYnCviTXDOiq9qcQ+Ie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+RDG+TyHy29JtP1pfJhEesOPpBlFCgRh2HpiThufpFJBs9xJT6+/2+UzMzMtsFS1rCZ3n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bRMTaolbKD151Wz1Gm4zvO/25mZnkvmfueGXeWlXGnHliA/aRBFMz9gg84IeY8mExE8x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oPTqjnVrBByM4eP1zGmo9F3uwef2GXuaz1nnVedR5uaeIzY0KkTS+7F9zkOR5CDm52WHz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CIDiCYmJj9lDg0nw2rkY719iw3oRF89S+2jWLu0ggg5GFd019uKhH+2ryB6mqo9Kah0q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5x/49Y3hfh2rOls4hq2vv1Gi+ns03xH3VzAaZ/TucY0hPUp9pj30UxYTaG6i5zeuX4eN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j7fGZstM0h6LXahLK9lYgNcUAzZND6tadtjHcZwq3/E1hxqOMMemfI+SH9Ci3qMvqacP8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/ANx0hPENXW2n0pzpR5cJ9mf/ANmcV+GYPPhPx5qu+l03xpxD4X4mu9hvOaj1nzMs9+CH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5AyPLmIDM/or6Is4ex+kUHe58elTe1Pa5mMz37nn+eT2BFRCXMAmOWJiYmPsH2+UP2nnm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vofFp0hH7OZnms8isX1ty/1SN6vOKO6z8ExPOXfJWD7FY1XGNNR6bvc+4wqrTppNonab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7em9yL7kPM8hF53+Q7j8t5GL2bzDCEQiA4gMBmeWOZ+3TtgnuLV7r2NRyNSuHM1AzpmX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VP4tTqjZducwXbYlityxMTO2gL09INHYmnTRll1/D/pdMOy0Lus//F0e9y17/KMQZpdz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ZnZ5V629vRedPtmaY7WS0w+IxhNMPFqwmG2idRRDc0LZ+0djVbmaP3OK+9y4Uh+k15/U4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W5tHWHWxfO60Keq9kcjno+INQ1Fq2rws9hD/ADU4n8KL58IP6Mv9jSfEmuH+FX3qmt+M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Z7p5H5dnt1H9YAgZyTyxDDGGKF8j5jy4dYF0XXmwTSW0q1fvnljkRugWNFUCacdfWNWk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nmbpu54m2Y5nnjMFZwtQM6IhrE2ZnTnTi+g8zDDLIiZqoGB5Tzh+48xzWf6iAeOfn/VI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0xugGCThLT/kJBzoG9wyradZXG1qzUavMt9z7fxOo8y0wxnTadF50Xi0sG1Xt6b3Ivrh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MxPSYPI+ZlTQjMYQiEQQGAwH7T9lZwazkWwxG2mxd6GVjfQs1FfTvHIx5qnKVMCSqN1G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LMgWDPqOoILa5tuj0Khtb/UV2S00le3hKd9HX6NR2U7SySgkW6f4t3eqDsfxXR0tNT6D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ssRY90NrxrCf2+H2frcQANhSbDOEEf2/Wn/J4j4kq4ba4XhtCptCz/ttfYp7rp63tNle2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p7OFv4lMf+YnE8fQad+pSvnwmzbrsx/a0XwprPh0fHyM634vLV+k+qW+o8n+XccV0tus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ZXvZ7fYHlP8AXQ/Flalhda1baUnq55jl35Xdk0f6VO9pu5d/txCPszMzPLIitBCZuhaB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3GIYVe3zPJpce23GmphizH7I5r5xPJfVD6ovITHiEbuFn5t9iz5Cc39OmXFdaiy/pVwq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39RZ1UnWSddJ115ar0ab3Ae6+Yh5n7TAN16eTRI4hi9ijRljLCIeWYDA0zzxMc/zU/be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pTa2nOHx4tema4Y0Yw35drVaUkk5Zm6LGNX+sQVIcSv3B4m4qccO4Mx2a+36jXHLHVAJ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i92C4lfuac/49q7TWAgxZe+k0fQs1bYSj0tK+2oa2W6pyN5m6BS06TTpNNp/Y6ZgODen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gTYmur8dnkfJvTPzq6ncB3Qi61o9gMzAeVQyvDLttlRlx/8AKziHwNIgqpQYOjoRrVEP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m0vxPzrO+lHlNb7R85fG5W/Ju9tVHVCdj5lZgwiWPivTKwe748/P+uiP+I/6dFl2Ypd7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Ly7mWfquYO8wPsJmZmGGZm7mEMFRM6IiohGPHGhLTxmYabDChhVgNversp+wxpd5J4tJ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aHIxYvnCMwQfZ+ZiY72jNJXNqjl+WBZ/KUJnURpf6bfc+zPc8rfZAyfp2n05h0/blqfb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3pRnXV+TQebeUPYyt4VjLGX7BBzzDDzqOQe0Jzyq82AZXrNZ/3vXcghjTXttorKpL2/R0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cgrBDs8YJkMFgvIGt1q6nRajGh4cvp4TV1ddxD4em+PZW1TMwEBAAV2mk0+nrq03x7tL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KordVr/1L6PRK/k6s4XMEqpzAoEwJiFYaxDUJ0BOgJ9OIKBBUBNQcctM2a+XD/Y1vsWn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qAe3qJ0+57aNsZGWJDKB+nWdrVtLz/5Ca/vw+n2R58PP6i9lnD/hyzvVo/hzUewvpM1n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qPfs9CNturDBVtVuX5btLXDSv2bxjTcv9eEVq+m4jqW1OozmZ8Oj96YmZkcvOWMVFK7V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meU78gRFgxjdDakNwnXhuMNjQkn7Mmbmm4zcc0Nkn7DHl57aXvoEHIwdoIwh/YHIeQxF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Dzf2lgHJfOtNoM0vuGNL/RZ6+Y+y72avd5N6Ry1Xo03rX1CCHzHIQ8hz4cM6+ryM/I7g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qyYzGSMkxzBg5n7FOJ5qD2wTBlGRswjIejazjvYuy4y+zppZvtnQzCVWYAmLyGYzS01P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rhWmyAIsN5apK6yOEWU6dtc6nS0fHv8AprFNGgJ6OgEXS6eyzZTVRpfY1jCzSLkHS6lu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otP6ZX8y6tbUsqeqVHuLsTrCdQQWTcOXadp2nabwI94ltmYTNHz0bsJrfjt30lvFBLdf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3szd30L/AK/EMfSDS1NVr6Bp7syn0eR0/t6n5c1vwdN8cTQ+9BOH/Eh9Oj+JLfaT0TV/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1Pqs9tM/3TOOVd7rDc7cmzEtlupreg8s9uv0uE6TTfT6VIvlpPf594zCbogaxz9h5dp2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m4zvNsxMc8TAnaZE3cu82mbTKRh2n5HIyyaicP8A44Dmwin9sGCD7MwfcsEvP+OnJjKB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xpd6LPX99vsDz8c2OZ0XgpfM1Xo03rX1L5TzYczBzM4SP8urkZXHEMXszDI9JrsnnCsa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3oZVB2O7sXEV+4OeTp4+MVdPVNNTaLLV7DG8WrlyAQf0jfb15QLFDam0lM7mPemoPccbs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lvBR8foCdEQUiVaN8vQBXpfYCLs2w1AxfHY1rag6fyi/NM02Gq1PDo25G3QNN5gsM6xnW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MLmEwnlpk20cuHqGru1j2agd9Hy4b6b/AHmrwMzR/I1vw6vZ4566lNlp0twmn0xd1XU1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aNUP8XS/Gmg+VB56D2OWi+LG9FXtTVfGX0TU+wZlZeymNdWJXj+6dofMQDHI9xjkfMxj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ieQmn9+YnaYgZZt6hGAIeX5xMCYh5Z5dv2u08M8Im4TdNxm4zMzK+zHkORlk1A8OnXbR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Q+zM/A5Y7cxK5qvaIw8Pc0nuYfPTnF7DMJmo9L+v73XcldG1+eodkbqvCSTRWVCRfKf7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j9WrzjQQ91MYSs5DrPKJZA4mRMCNWDHrxyH3CKYe8CKQaZ0jKsjnx1M1a1yte3MDFStu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cPeU2NUdY4s1BOxsq8rGyxxtnnKOmJUD0FG2aQ7tMlDlV06xFCwLNvh0vx9SzV6CzVXN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kuAtNHlB82aT0y2tLl1Wi6bHKnP2ZmZmZ51VmxmHh2CUVLbOG5VEP61R/QPngmcOR0Dj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1fxKPY48JpzjU2+rRj/MUd9d3ubh1DS6nWU1abWmqqrV0WTQ99b5TegOhtrWv6qgT6yia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PqshLLtm7VS76jpBNSU6N5llLBfo0g0dUspSqdBJcP8AySLlcQV9jyxPClNrfpHzMYYRY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/I+y0d1G1fvz28+YUmbO/TE2CFZtMxNsKzHMztMCY5HPLHId1xzMeWrug84eZhgP7mZm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tTwX9rnaeQ01e1YfPUWNS1bb0aahSI3rxMTExMTEx9xUNNiQADmnlifnnX7urr6WoHPg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GEYSs7WYZDCA4me28wWwWwWAxghh7ffmVnIo3TvyaIe84nX1NFqbHeyqwRh1NS9RWI5U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aN1e1shYrAK7ozb1E6rQsxlNRsmm+PWwNU6nfcxG47dL7OmRW0N9HRv0lfVu2gB/bo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5ULYrctV661WzUW8OqaWcPvSPXZX9yqXNPDyZei1op7Hktm9UHdGxKtBTt6aVrYctb2h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b4/Gq9+kU4azu2i+eBNf735fvTw7voLdLRbKeHY1v9rSf23TzS6akQU1Ra0E0XtTMo9q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fo8tX5Cao7OJ1lQBUY1ZEKZjLyc5V3LueV3tm0qTczyuLNP8mYMchYWZjVV0yZmbpn7T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zLTLTeZvMyYfuzyMP26c9o45vAP1vzMc8QiEQfuCYn+sH2YhlbdyOtTxBTXcJpquozd+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FaamN6h9g/YMxMTExAoWYmIOa9n4iu6scjOED/GX1iNyrOCe4YRhKzkOIYh7lAwZSJ5Td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OxVvGDnlnMAwYe44lpzp9YV8CesmXeatN3cXNDqLIzk8um+IeSIWjV7VqConDNtstf6c6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lmrRJpvb0o1NlPEeHVJpayDVLfbpn4b53+ulhAMwwlxJfTfKljrWL9XUNPAOyJuKaFgd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iyk/ULfTUex85QAQa6q6081tVdK+sojalMnUZnVBgdTF92742k+NgMrrtbR29WnS/wAg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fDPhSokcT5U+9y0Xly0/ty32tN8aar449M1foHlxPtrdR7gfJ3zIYOMQiO3hUGfky72D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dK9NcV05erV9cGBiQ9m2LWOWeeJiGYmBMc8GY55hP295gzExMQ8sTbNvNDtbMaHtyaU9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8iJj7TB94MzMzMB5CGERM76HweND9RVLMqhK+X50yf5xjzUnsfVB++PsHNRl2UOhBUwz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51nIcQiKcN5hhyredmj1wrzH3jvAe6WbYp3QL9n9RaMWajV6Z6Gi+Vg3NsxD5NtgA6m9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gkskJyN3ais22X6K+huDZOt1fZq9Q1V+pvP0htutla0LNL6TrujUT9SvWqnXrj31baeV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VDdqMus4gDfWK+xmk04t09ahBxHUZXTUNqLK9PTSvEKqJp85W4gHU2mG2wzLGY5HvPEI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ULKdF8URxl9F21Wn/kfzxI+E+f44b8USv+T5VfJ5aT3eVHoj+3o/hzU/Hr9uav2l9PEP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npjeJW7HV7VRfUfU0u+PQfCum3lECC9xVXpCbdaqEwsd6Iq8j2mYAxnSedMwVCMizp9i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3CGyE5mB9nczxzHPP2Y59+Xbkp5GeUM0ozqjBM4g7xl5Z5H7Wi/b+JmGKZ/sD3UwYhEx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6fI8m863Caoy30l7W159X7uP2l9c4lVtsj+QG0f7LDDyrOD5hhGlZjCMOSPPOMsKwj9h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b7OLjCcQtay+KxBqG43+BgC06DY2blWpCNuZ04QJ4Z4cbxGLNKNYTRwk44jr+xXQ15Wt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s02mSyp9PpdtfC9K62aFa4UXZRyt+dNH58tR7mm+TiETX9tS00qqmhLbVY7jUw0Wje57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7BzKgwjaB3m0wgwiaTWVrRrNa1ykYmir/U0/8mJxXtQJntw72Ynz+SfL5ab5P5lHl+fx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2Zq/ZX0cQ93R2KdPmCWAEVmXKc6lg1q+v8AJ87/AI+lrCUIuBNfb1reH9tXY+0omwQz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IRCvadpjtiETv9gJh7zHLM7/AHHn3nfmp78jDNF7xgjQGZjc88jzb7hzEXExlnO1qLMt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fNZrV3IRurQ7l/EbzGfqjH8tUo3H7R++FmwzbDKwCwmor61MQbrTySH7KmlixhB2I7xh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wiETHIcszMB7ea+UVpU/2cbVjw2w7mbyHnQehpgcNVnLNtVK2K2ApAmUYL0q1Xp2IuJj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s6I44lxId6zmvkfLSeZ1HRoo1S6SjQau1r9LrE1E1mnwtHK/5pmi8+V/uaP5XK5+pqHl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PFrLBZqOWm76nWjGt7wI06RnSmwTak8M7Rx20e3DNM8tJWbXGislNPVdQAav5ITivw19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nIOise3TRfm8qfmcqfV+Zofiyz29P8ear2Kva4j7y7lUWVmdjNxWditjdOoyv1keJvPUf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fd00bsmmsPWrQJyMMWMVx3mIYPLvBGxkY+7HLtN0788/aYTMw+ffnjkvIxpox25kQcsf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ExmEd4plfeape+cNRbEMPiWwd1mp9kelxg8n81G7VGNNZ7cxzxzxMTE7TfWIbqhOvXPq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IOuZ1Xm+2XXXLZ+pCjSukk1rjio5cRq2X6IZ1kPlX5H7FOCpyLFjRTiecYQiCI0BzGWEc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eUziU3eLlr136Imq2X1OhAmobNajbSvYP35ag+I+T+sJbZLa+m23w6Nd+oh9NZ2azinqo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9afCN0qY1xb7GbS6j6jS6blqfmTSevlf7mj+VNXZ09Mg7PH9OrbkOdJ23F9+o3AQ2TqTc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VZ6tyzfNNuF+7vp/eXzA/wA+cS+Gnt/66T1flu1zecHz+Vfz+VXuctD7Eb0aX401PsU+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WUFEeGplgtIm7I4g/wClZKfWeWq+LWP0bDsWx97ZayaOrbqMjnjPImFgJ5ztNwE3TJx9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NnfaIV5nlnmYuIRO/LHMHPIcmlAxpxDyPIHkR+wYeYix1hglLTULuWwRTg0P4anl64i+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PBybzt3i8xpqRlG1Ne/qTe03vLdTYj7rJ+pNrzWGyuLUSoogoM4hVtpSjKfTz6aayjC9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/I6UNQldcA/8v+ZrKurRw0Z1kMqh8uTcq2nqFi45KZ5giGCK0HeMkYY5Z55mYGlbCOo5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S6lStwLFW837yzzPpoG6x3VCPFYMQDD9ZgPCJ1BFciyrXYgZXSzz4n3s0vs89J7mq94z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O2nfT+c1fy5pvc5X+5o/lTiT5P8Aq3m3lb47eH0I8u01NiLXW8cbGX1L7meWRAVm6eKY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rrpGgup6/EekmrzmaRc3Ayn5KR+2rmu+JUf0vxo/XLPM+cPzuQ/keVfvwTRe3+T5aT40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W8OONL+FdhDteWBqxqrS9pmn948tX8RPa4jdvew5idhWdr+U7ty3buZh8+07QzDc8c8c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7MxPKMTArTH2eXLI5jdnkDyfyA8HM8x+0eZMrMxkEdmlLRPEl64Y+dFmJW8qPUT0lPEA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0TH1JjRxkdP/AMl0J0J0JrqtupFHfoTo9uL1YFVI6QrE2CcVX/HrXwbZtmtXsVgEKzWD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meQ89D/Jcq/OHke4MBlbwjcLExyDYmQYYYIrRWzGTMZJjl3m0zptNhg7F27TzijvU2As4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4S/ueRY9zahm7E3tCWz4ptzOnBWYydwgmUiWBI7hl1Pjr0rY5iaX3tV77Sv47p48+Gj1T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LUe9o/kzUvvueH1WOFFtWwLYwXpWPHrZJt7V+aLubpiYqE3UidZYdROs03u0JMzgs5eK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7iV/LSXfIms+Lp/YE0p/ypZ6D5yz5vL/APocl+Ty0fly0nsS72afa1xw2iONMPBzN3TT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w9Rd0dM3kF8NdZss0lG/U9M56UKwrCBEXsVhgAm0TP34+7MzN0JmYTBDy2nn3Exy7jmD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sZ5nmeVfnX6SMxhB2Ojea5MO6wSp8Smzvd4hXLxiyH0uuDnIrQPfGhEC/wDlts2wrOIL/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wvhqH6WOXEVzSgwsx21cMHLW/KZ1EN9Yn1VIg1Ff9zOtrn1sGptxwwk8QMEHZxLOQMYc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4Um0zZGSYgOIrRTOxhQTpzYZibsQ2xmzM8kM3SvMXy/qQY4sQGn+7d4GxPDNyCb1nUWd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edQUt01E0iqZdY5ZSyWV62tp5wTTfI1Pvv51DwhYfKn1TW/Jleep1CIGBl/u6P5Fverz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2pvDTQovQ7AW2dVrU2sv3Y5Wfp088zdKn8elYFRE+Wk1Hr/Oo+PpfjrKPnSz0N5y35PJ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bzhml9oyz26Pa1ProJrSinqTUU11xux1z4q5aX34ZrviX2m118VoU9TGJw3vqiQs6iwg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7BO/LPcHke/IkcscsTExNomOe2Y+wmZ5iZzETqNzMEP7zQxJQe/lDG86G8Tjq02pgkQZ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Rta4bq5+IfC1bBLlYNDyH8ryM4h8v8zznGPJWUVNfVPqapqLBah1GF+qefUWmWvY8ze0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tJF/0CwaKuLpKolKf3YVIJtEE4d848mix+QMzGnmFOIlkDZhExyIzGrhrmICRBZBZN0L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EVpSwm7x/wBVfyu+bZnLY5Yg5ATvAvfbmHzgOBnK6L3LfchXMS22mUatHmn+TqPfPmoi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9f8AIbtKvcXvGGY/uaUgajVHbpl88zdEoZlNbJZofjW5NYCywDavohUgYmJiFSJpU8Vrb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H2C3bNNqFsi/MSaj0/m3vTpPjCV9tfLfbPK/3jys+UeX/wCkwSj3OWl9uP6Kfb1PnS6u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M1zhtRnlpffMM1vxXMrH6lfrfvZwz3/AIbjGJ5dp4RMwmHvPxkgduWTO/LymZnlgmAd9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lmZmeXnD9qHErXp1Z5Gb4J5zE2wrMfdnkeZWeUpPi9QdZYJWcGp5fWHDrgv3IMqsxKLA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UcZjqltguoQHVUw6yoAWf531c+pade4zWdU6jGtM6OqM+ktM12n6MTRqa/pVEXTrNQoW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PIctQP8AO5p/N8hOHfPPLzVD2/B+wQwGK2IjwzPLdN8LiFxMjlmbpumZmZ5HnU0o7z+p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TvyMrNwm6Z5d+dA7ahcNy05ymh9273R3mIYVmi9y73TzHeVe5Nf7ruS7MyIuocMmrO5/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RGiLk1XNUV1FVoUjT8rKpcNqf6Ym9ioyJvab5Z3W39OuUnkfPniYlFpL1WK01Ptjzf2d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9r8TU+Z5XdtRyPyDyp988tN6YR4Kfav8+GAfS7IyZNiLWjOphVTMTTe8eWt+N+afUo7s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7TMPeBQIcztmZmZ5zvC3eAHPeYabJ5c8jPghaZM7wj7T9nadpuE3fYZpq+pfd5+aqYVzO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IEI/aMMTzqaWLLFn5rPZTLqQ0sqIjLiA9qLCjU2C2rUDDnyhjUJe30agDTJBQgifMVFm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jOLdxX7XLWe2vpHLiHIctT83mP5vkJofn8j2KRTLByEI5HlmAzdBBO0wIcQ4mOeJiY5r5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C+P20/qQEcXQ9vULKtsC7l2GbZsm0TwzwTKzBWPiynlpz+povesGbuWJiaT3bPcaCMMy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p2mpOa4YwEsH6l1hdE5VedmnqtDo1bJaQKtQazZqsy1iwbn3ghlPcs26zAMrAWXbZSMn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GlHD1vWBbbXFvrerRfGE/wD6Mb2x7c1XpPLU+4eTe/yr+RBNNDy03s3evQUMdMrZBE4o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/vwzXfHYd9OBmzvLAdvCxttJhPfMzBmDzaZzB9mJjlmZg78gpJr0TtH0VqxtwKMMZ55h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MLuZuadQidWdeAgzP26JcV3epfI9ojAy14MYV5uMM3TfOpNxM855cz9p5UtFYGWLG9QMU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QaaWaZhNIWQ6gZqPlDKfc5fhfnD1QziI/wAnnxOJ6Jg51x/SX08tf9mo+Zz/AP7XITR/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4HtMwHMK/dmBpmbpmZmftxCvIGLZ2rHZ6hOyxCbX/q6v/NESP6VRSprXDIQNHWn03hWa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TvlbF2T8xDh9H7zd3+zS+/Yyi6yrtX30ut306irW+NfdE1fmvcrX1GKlHiKDpHGK7exH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2HVDbcYcwNAm8+bLVBUJtAjTux1BCKB2neW+Wkh7GYg5ellM1J/SUyyiuwaVrURNSmSQ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ttKe2Jq/aPLUec7x/e5b1XUHUUz6umVakIfq2M69xim4oamnDLdul2meKa+zqarnpvd5a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bMWVsBOHZN/5mJiYmOW0zvMGYh5H7Mct0OqZS2ouIFwiYI8oSYSeWBMCHEws2LNi46az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yqG1LB4hGE8iuGjpMY+3HLymOWP2KjABCJYveCK0BzGHLOYR3XvP9Y0o9XI+S/PIinIM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sE9PLiXsL6eWshg5X/L5/wD9rkJo/wCS/Ih5LEMsWEQdoDMQjnnnmecNZhB+4EwGOIDF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ks1K7R/WQwBE8n9FfoPc3Hw6W7pvy14xqgcCkbWli7G5aL3Pz9mm9/WKPqPOaJ+pTqD1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an1dg1Dqt/FaxubyR/8AHFgNdnqlPe4djTbtOuP+R0yQRjkpxEb9TfC8zCZpvBCdzDm6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xMfZpzmnUeyhiTh/tMiPLKendcbJVZsfTtv0+5RNVbWaTrap9aJZqWsPV1Bm7VGMLms+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WLhp64K0E048WO04f6eInFekuAr6se/bXnP2aX1wzX/Hx2UEuMK12WbQ/o6jAJhn45mA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tJmyXZxWO7LtiWIJ1512MNjTe03QTGZtmwwAiec8o2ZgxVOdsxDG8s+D1jbjkVmCpVt0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iZnnyPLH2GKTKXJUel1jCZOQYsVoyxOzWJ3HlaMN+TKs9XkfJfnieTziHyzyM4p5D0cu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hg5aj5nIT/8Atch56T+T/PlPONFimeYYRhB2gMzCs2zHLPIGZhEI+4GEb1KwZEotlq90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6GJ5P6VPgPctMr09LZvpzNQOvqeid99edIqo6axNlvLQeo+r7NP7+u90tKnKvw5qNQNX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wLH3Tu0KYnlMmdXE6gy3cnz0/mfO91Sd3Y2Yjd5jEOIPNWhE7Ceo6ghVDwMPsXzsXKp9g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E9NU0Homo+Xq/OxMzS6haLV0unI1FFSU4HLUwzEs9/l/+nlR7sE0JmufM6m0ziL7aYYD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2oHeUJvtdNldp8OgXfdgcu32tyx93efqTxzxIClpP0zz6ZoumSfT1To1zoRaVB2LNsxi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H2YmJp23afODkYByYYy4itCIyTHLEyBMzMEE8+R5YP2UtF8jkgiWocd1IvYFb4toMDZi9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TKvd5HyX+QEflr/l8+JQenlxH2k9MM13IctR8vn/AP2eQml/lDPwsM8ipimecIjDl5zJ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YMEbnnn0jK6DDSsehWX0NW6Y6oEa3dP6rH/i8Tdib8zd2mOXD28TnamkrHQVR1U9On/T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oPURlsTE2TpRPDqdV7m0Q9mM61hNdoaecCrLLyZ3mPsHLTJmeV1j9SyKuSEj/ZuO2aZd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kRWzzBzPS6+Z56M9rPZpP6dR76KCar5FwyuwbtfQbKtNX0dNq/j/iar0Hld73L/8AU3iW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XiFTan/bS+7rc7uqVbOZrn3anMI5CaX3OXEPaLA2V+G23PSWaD3ORHL87YRMTbMTbCsx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Qg5Y+w+fnMTbB9mQJkTIhMzGsAjahROGszI8J5boDmEclMzCsIhmJj7BM8z9iEgoYY47b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rMlZXdKdRNRb3znkZV7meRi/yMb0zX/MPIzic/1HLiPtp6YZr/s1Py+Z/l+Qmm/ljEh8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NyGIVhXH3ZgMXBjJMcxKrdsS0EG+Neck7ioneBWE/qfxcNaH7B2hmj7X6zstn6dFPeV5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5KbG02j8z588mL7965cKJeuH0qn6bp+KsbCneXPuKqFGee0GOsGN0UeJvMDki9naNMQwc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Es35jCDknlEODaO6w+XLS+p/ao9Fc0nrmr9w+eo8NdA6momr+N/rNV7R5Xe5CY5/yt/f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Tex/d2mkf/J4ovaoSzFSdyZ+BWzQUEDSD9YT8cRP6LDFr+b2HY1jKdK4Go5+c8pmZnad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Ty7faJ2mYfPlgGfmCHl2mZmYErr6lnpX8MIJ2naBuxxO0HMrCsI+wcjy7Q8sRTg1Nmec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TfyZwILjKr4PL8yr3fPmP5Ofia/5fPiM/wBeXEPbTyhmv8zz1PzOf/8AU5Caf+V/PkTy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wyGHIHl5EYhSEQTI57pjM2mYmOQOIoZ26LArpyYNOIKp0VM/qOrbwkzE2/Y3px2rYu1r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K2V6hjZpppcNp9NEXcPsHuv6pqFyNI21X88zOFQZmfFz7QoDOmDDUMABS3l5BfSTG5Ez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LljiMmYwKzAwo7ucAHIh7qsHkRy0/uN7Wn9uuaX3ZrPUfVqPa4V7c1Pxx6JqvZPK7z/J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ZmtHToscIlF2+Uj9LXW7qW9ziL7aeQM3sy5AmkXHL8cS9lvUfPzNq9uH4z+eZGRyzCf3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ZmEzcJuheb51BA3c8sZmzE2ZmwmaFMPPImMIqxzmL2jDdD25K0Dmb5vE7TEPPMPIEGH7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62xgDDNpaJUJbTiOCs0j76P+yVe7yM//AKXIzX/L/MM4jPxy1/oXy5a7z56n5gGObfye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mdjAuIyzEPIGAwGOv2ETyiwwjkIFWBVnaFZshSYxK0Vps2w24mLLT9O0NbxajjjVD2cJ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dEifpwdOWYxntQMA+vTeT2KG66wtuP40dAtXTruNY2wzYIK50psUFqznyiBGiIIa1l1B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88xWijMavAmTO8DkSzxh/UpwGPIzyHnD4yw8Iint+f8AZm31eRQR4vZpSRLE2lDGglXu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p/fE1s/K9zw4Y08v9lPbaan2Dy1HlD5WH/L1WrC26dOrqde4jr1WFXRWu3ap7zYJxFt2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agrP4nFvYXup88eNiero/mZmZnmeRzzbd9hgExmEAc8zPI8mmeTmZzPwO8xgrsyoECjk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EN2bSezLIpyDGOZiGK0buGQiZgghWbZ3E3HliYg7Q/ZjlW2G3Yld2Qz5jYm3M6cxyHdb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8pX7vMfyXPXfL58Q8+ev9I8uWt9XPUfNh5N/JTME0/wDK8u4geYBnTjIeYitLF5ZxMgwj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GbotkXUJBbU0xSY4RSX7q4h1IgtJNaZgwg4o3/j3rOK3dI11rTbMRhF8zNxWbszTnvf7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6H1DEwDNonlAxmZkQhWhVq5XeJlSDiHtFYR9PuDKVI86m2zu02gxwVgJm4zcY/c81GSf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4I8/weysI3YeRYQYZVqch12qh51+v8ab2qpT8kTW+mJ6tD8US726/aMv9nlqfQTCZcca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6jUasvYWosSghrbzpzFJWM7mFdxZcchnO2cIpD36sbbvwJxM4rz2848R/Fo9v1RHf8TJ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szFQtNniVS42ATpjP6eRgTdmwZZhnO3bHfAZ2eBdi4xNTno17+RBhHIDT4ygjk4rs06p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YqmJu2tmEcmmJmd4/bl3g3THPOIxmYIBNsPblu5DzZjtGdwyGJE3cswmJGHbSL2EMT3u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Xz1/q567yXnrPVyM1HzebfyG2YglBxxUeIbYUhXl3m9hOpNyTCmBYB2aqdIzpGdMwoZs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TMQKZsabDMGYMwYFJiaU4xXWDqDN+SUF2ntGx2M7wmbpmL5fnuYo7IdrW97BB521bKpp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M3Icu5m0yyoGVkib5kibswDMsTcHpIiq2PyzKA2oEpC2QUCU1ULNRVp2VhtPJuyAQ9oe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NoRmICrfUWY/Poes5ET1CaX26pX8qa325YWCaA50w87PbpP6Bl3sj0iar2m8zL/kcR3M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jhiLYdXRhfqWW629ayWhthGYDMjbpauhVqzm5R2nE+6kdlXCvExuXH1E2zExMTH2HniD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rgtCOxi537vEMFgezuNn6l0VAihe3fdL7CG9UGVnnFU5FQw1EGny30qT6aoQbAT25N5O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jAJmZPIZneE8jFxDNswsx35qJkQtNxgbP2rMyjwkeZiH9XkZ/wD0+es+Zz13qMHLWxee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t/IfiCUfyo1+o0Wq0vHqLJVdXapExyxNk6cwZ3mTBYYLWnUadRp1J1BN6zcJumN0Fc6a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WfSzoIIekk6x24JgRoHdZXepnFdeumqvJ6hYCEytd0NXJPTNBpA6HTae8WDBMPlLlU6N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zBDMDmCIEgXxW6YWxleqecAEA5ZWeDNtdTyzubNNgUBkMyIx743TwTEVv1vN27xanMNb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MZ5zGTZ7v+omOX5vGV7oQ4aIfEvnpfTV5p8uaz2ovnou1Mf0af4/4s9keman2jMTUe7q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1G2UVuofUq9Nm0hQCjd+Xly0NXV1OZqvf8Ax+OJQdwI58TIAOGjbb9mZmZ5d+ZOJunc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qqDLW73OQS9m/T0CtGCmWttYafdMYXBCqCVGMnGAolhEyCABBhY7rO0LAEFiw3Y06A3E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rZmRyYTbyxzAhYTO77AJs7ARqyJ+OYxj7BMTzmOSd4ew5Ku67HLEx/5LnqCPqOet9fPW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5nLBjD/O5CVfyXFu3EZS7o1XGdWkr4+sq4tpLJXalkzMzAM2TYJ050zNrTDTvyxNs2Ta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2hZjPFFUkrWsSvbM4hsQDVcZ0dE1nHL9REJM1nvGGVemWEErDD8Db0035uafgqYOwVsQ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2E4nUnUm6KRAyw2RSqQsA/UWG4Q3rOuJ18m7uUsniYNuznlScOEq3eRC4GYHUSzVWEZL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bylZ2V+p/X/rPzDDHq6insUsid5pvKvzHy5rPZTytt6Q4dqFs5P5UezLfaT25f7Z85qf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mwbmcEas5mMCjxV7zjnwyrZRmaj5H4nEvV6Q0IzZiaQ/5GZnliY54mcTM3GFjgATAJJE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AFFtoor6VW7Ae02GqrpqxOz/AEXsoXxyxvGVzE0+J9Oua8b7WWtW1GQxLFa3aU6fYzMM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mIwghXsHxAc8mHI/YIDGmZnE6kzN0zmHM2mBTnbMTH255bYB3U9wNrRff/PL/wDp94OW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PWerkZqPc52/N5t8/kJWP87i5/8AIRPI8/KV6vU1yvjGsSJx+0ReP1ReOaQxeL6MxeIa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ZmdpkTcJkTMzBOjmBRgGtZ1kjalFl/FtFXNRx7TCX8d1Ty3UXXFRFi+WqP64hXxV+Ttu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jUFUa1rI3mxzyVoE3Kw5LiIyYGydp2M31CddIdTOuZ12jWtN7TqGHz5YmIBHyC24mmwq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sCKvewVKbAayWmZmJ6qQpb6aoTCTyhHZ81nzb8LG8xG8zAssQOqabw6fdW2niT/9U1Xs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/LeVPtSz2qval3tQzUCWLk2pLF/WIxL8xm3OVLSvci86kNliqFTyl/yPwZxD1tHmO1z+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mYSJmEwtGsKwuJ1TFfeK3VZW3ZiuXuwX1EqbrPUiIxdQxfLlmZ6wNsY7ExlfOGAkTPZz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2wkZzPExVg0YgRppht0yx2yRyMYRWwXXMBKwHP24nlOxnaFZjkVm7koxAYm2WQn78TM7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A+TyzP8A+nz1Pyees9znrPUORmo9wc7PldRBOvXPqUjP+v1rSN+oM2agytP1eJDbrB3P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lgg1WoWDiGsEHFNaIOMa0Qca1sHHNXP79q43HdYY/GtaZZxHWWQkv9iwReVvdlEPZvMd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Yeax18SiFew7Mj9OFQ4Ze4HPcZmYmJiAHAUzbMYljQ+YUmCt5p9JvTTcKrv0zUbX9MYz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Dmd1pbUBhWQ01Fao+3uQIk3YNdyypg3JiI77iIIIzRHBj+Z8hG9C1nB8tP2gg+RNR7Nf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qXvxTTez+H9FHs/7Xe1+DNRHHewS9f1LVO67tPUzN020yJbVPyZwmvLxhL/kQma7vY/q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psaJW1kfILnaLLkWAkiMrNOnk9DBKhoaclaXEYssTcy16axoNKoGxVAOIbJuzEVRBOp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24YztjNYnVUTfa0Nd0sARk1GxGvLtUBtO3OYR4X7JyHk3IiLHEHMcxDiHvyHPbPKecAm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szBCYvmD39Ds+3XcjP8A+nyzNT8qd+Wr9yFsTroJc6uwunVebrTLBbv22zpOZ9OZbUou+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BH+YsPJfl8X7cRX/AI355HkPtHJe8UZAAgqLDoLLK2Rtu2IjMNX2gn5lfYt5MMqxm4pE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SnRM6MWmdKdKdKdJJilZupljoykiLqNoOpM02qIOg4h0L9Tdvt3GboO8x4gvaDzWwhHR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suDCyzbjljkM47zzgEE8hZ6pugs3AR/RX6fwtauQtqRbN1y9pf7VXszTL/kctP7WchvT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h6ZqT4bI3lqfXqG2CzJjqK1ZtzoGA56VOlSOWp+UIZrfeeJ6n7DE0HrMJeYaKmZ23Qef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m0RVEY7ZuZ4EJPcTJhHIJgixp1HhunWeG64wm/Ar3E1IAAsywhJMLM02wgTAEDPgr3/P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7QwQw+eOWeeIZmdpgfaIvqeec2wAg474xN0zmAwzOJu5LK/JxuXiLGaLWLqBmFhN4/uH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axrOpduuMxeZ0rpfVh/pkn09UCIs1PrBPPU+4Oeo+VDyf5nP/wDZx1ccT/4355j7AOYl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nshAyCQPOcOZfpNRZ1bVGZ5RsrK8spU4r87l7AGeUS11i6pwBq59WTDqjOoAdRcMfUhb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M3TcRMw+eJiYmJjl3Ez338gpMvzjusGCHC4WgMo0thlmntqBizaM9p+VEPJj35GKcGpg8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HneA1myxJZblKPZmlP8AkfiUej8N6afYl3si2sKdTVLb0sVry0NlstZxHYu5UzbCgMAw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y1Xyv9Zq/k2Sv1ajxFT30PrbEwYFmJibRn7cwmN4lFSZxiI7VnJMP2Y5MJtMHdtsxB9m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ZhxAfB5TznlCZuM84ebCYmDGmZnkZiYmIBMTERe/REsrAh5bsQnMLYhJMxAhnZZ2h8ws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snDT/jziNbWtoqhv+lSfS1wUr9cNPWIK0mxJqPmZh5an3eeq9wQctT7omO4E1PzIeT/N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jXf8TPL88xzWGCDkkpXqW32BrsFow2w8iAukQZGcBVlsR9o60rP6n+lYlg77ZiHl3x35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8h9mPt8p1WnUeac/otiyPlC7DaVIiOyxdU4ioLTcAOXmqieXO/t9tVhrbcGoq9s+Wl9U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rYqLcM0/Ia1TOokrs2r1LDD1yEqtK9B4+mASuiooVQS8AV2HA1FwQX3bjpNOZZhYLBtNz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2n8KeWr+UPKaj5Td4029rPC3DjklMwdoeZmZn7cD94T8/cIeZ2zwyvvp8mecKwhuQMzG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cZeWYeWJ5TPIQPidbwtYxgyZieUzPVNoEzGabiYrBRdqkRrL7rIleJtnDPKXdm09X+Ty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WIYZqPd56n3Oeq97nd8iHk/zuZH+Z/U3yv+UOY5CCCLNIdq18OtanWac6V85hgaO25cxR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qs/UqO2ywcjD5Ty+w/YfuPMerEAjqMwGdXw2NugEOedC7mZsiVJPKeZ/DnA+6i7pin2R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+3R7Jww0lCG/pKIBKT4o00x/QWWe1T7TTVe1qdStaX3FjXpyB/rqfSX7JSQhyOVa73A2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Sw+V/wArl+bvVw3yziZ5HEz9nbkZiYmOXeWMEgIMwJgTEI+4ACDP7Ddod+cdppfjYEbt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cxkad4pmQYcCZm6EiHEzyyZugmZmbhA8yJ3gAnSmxRC0LzaxnTwH1lKFrbrolOJsmIom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Ph6/wAQfyA53/LEMM1Pu89X7vPVe7By1HvwjlZ8zm/zP6i/kf8AjnmOY+wRJSf0tIWr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jdpgmBTnHiHJm8WZn7K2FtZWHvNs8j93lO0bGc9+pNxM3GZMyZmDy/Ihxk+bQQHMXEZZ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titgL4mjNGO4/fw+/tNKf1V8r/VH9On+ODNN/IDylHufgzS+2J5pUf8AGaazVqQ7s7aT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21mvUMCAqiaj2ErUrOGV5thEEE1Hyc9pf8uHyQkTH6mg85jl2MwJiNkQeImDvNw+wzy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ZYHrgQMrwjl3mZmb5lpmZWeCbBNk2Q1GdKdGdEzpPOk06TTpNOg0FGJtQQ7J1IXm8wru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NCjWEBVgaCydSFhC8pTpqe04mpsr01XTTl//AEBzv+Zz1Pvc9V73PV+7BDNX7/O35X55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/jnkIOY+wRPOkf5PEjtpxNsNZwnkO0UcrDhPtzFYqRqJ1KzC6xnXO+b5um4zceeJtm2F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edR8PeE5PIGAzMdQYRMTbAszPM+QzG7zZNs6LTpNOm82mY56fUW1TQ2r1VbvqT3/ACfR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xxM5HLT+/HJD0T8Z21JrhXRqNU9kJLDQX01C7WWsFqZh0MwU2TpsDWu+k6LlpK+nRzEu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n4PY8HUPqekghpWFKljuqKGBmUEc7zjlmeUZcwIAcfYWwd5MzN0zMzMz9v5PIDAJxyMz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MKZiW31wa5xBrKjENdg6UakTDJOo06jzqGdQTeJvWblMLgTekG0zaIcrOoYLDOqZ3MwZ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hbta9sSjuEm2bZsENcNTQUtKwBcfVLPmLz//AKMPLUfMn5mp97nqvd56v3oOWr9+GDzu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rP6krxqf+SIOY+wRZQcariqOBZswhCH3IFyT4jMdrjlv3cTExMTHIczyExO4mQZtzHXb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DMxzMzHgzyr8ywh78sTEHaM52m6dWM2edR8PSYqHsWLqi9m4Et6NL8ceWq1C6e99fq2P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xqyZ5mu1a7r+IhJqNY9s3FpsaKuYlOYNOuEQLPDnpkzYM9JVbwiaavq3/Zr9Zmab2cTG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bD34WSlxZjDkzGJmZ+5s5mTyPblnvmEzPLPLzn5PnjuPsI78jyaCE8k9dozbsm2bZsjV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tINXqZ9XPq6oNRQYLNOYelHNIhtoi20zdVBiDdA02BoaHEZQoWyoR9bpkjcT08/u6y3iG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zb9mZvAlt7MaxgKcmXMF4gIeX/8ASHO8/wCbDy1Hvnl+NT73ITV+9z1Z/wAmfiaj5PPU/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/in7B9g+wTyWms2WX6ux9L/sdsUFi5AhG0ZlrkDExMTH2Y+zExMGbTMTH25hP3+ULZGo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dCdB4VI5buee3IZgWBZjniYhrDR6WB+nux03nQ7qgUVW21BLXE1FSsQNynXHZw3UA14n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awaVRqNuut4oZZxC1pZqC0yWgrzK9OzFOH2R6K61IgCwMGG1VPVAj29+oTN84amE5fni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+nzFnzIe0HaNgzQdlOYDiH7cTH3HltmIfT4jB5KBO3IjMVQsxkzPLHM8zADMTEX3DQ2c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2Y5kgR2Edd0NKzoiGiHTToYnTxN1gC23w2XmbrpsJnTEFU6cFcCRVidorTMzGPInELEk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nE6urfDy/wD6XITUfPh8pqPkA55fjUH/ACOR8tX7sRt3LV/JO7efKtiRf8o87++r46f/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ofYIOeSxu7VKxh3EqpirmZ2xRshmMB23H9gjkP8AifikE02L32GAOIHsEF8GpWdagynS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w9qi2lIXbK6GYfTWT6a2dCydBoayIomJiB9sXXbQLNHfBw+gy3TNXc9TROqkCuxKkwUV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1IjamGxiArtXteLpy0TSqJXQk6apFfaerZndmbEmwmdo9iqjOY/aIwE61ErXZWIPPiW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RnKoTH+dYcBu8/K4YaPvZiYxCIAZj7MzvM9+Rh88zPLHbxA5MxMHceQJB8+ZJwfPljl+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6lJmcw4EPPE2zbD2jtMTbCkwOeMzpw1SpJ049eIKoau2ybJtgWAQcgZ3abMQtAuYK5uV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K9pp2LV8v/6Q53fOPaWZxU4eX/JT08rvk/hyVgmoB6rthUXBmp+TyXcGt+T+YZecan+oD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H9gQ8x9gg5rDkza0WmyYrUNdmL5NBLHzMTaZiYmJj7cQftYmJtm2Y+7E0ksXwcsTExE8J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xXpzYYOqILNQJ9RqJ9XZPrYNYpn1iQ61YddG1W6aLU1KK9ZQFGtqn19c1eursqOqiakG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DJqlpp1rrp7RbUlMLVbRTgLSAwKwFcbhFIneDLBEGO2Gu/Sa1otjA2srJUFZyhI6cI5Cc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NF2R3wVfIb513kJpKmdUTpMrVC4wV4OZmZj5MAGJuUzy54h5dpuzO5n4/P45Yh54hmIZ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G2YlK+Ijk3eY5ZgMzMx5tmOeIVmOQwYQJWvfb227nCxx2KzEAmJiYME7TfC+YFmY7QDd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9Qh2t5tP/wCpDBvlvzfwJpF2Jd8pTmE8rvk/jzA8tV8goCB4Gmr+Rzv+Rz1Pyf6kP+F/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Dy5LL92epbDvMFTNFrAm7HJ35iYmJiYmJiYmJiYmJiYmJiYmJiYmJtm2Ym0zE2wiY56L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j7MmZm7t2mBNuZsmDO8ODOmJ01mwTaJtWbFhrE6YnTi0WOfobonDrHn9o7X6S+kVosOx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nMsoyTO+QMxcYG3OVSHUKZ1FMsODuM/C17iV2w2sJ1jOs86h5cR1vT5jlpvbVQ8qG1m76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loteyyVLtu5Z5CZABuSE9l3iYmOeOVhKqrQMch0M7cjPyfsPlt+w88csTHaVDJzG+wj7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KQ5EV5W0J7KRuzHaDvMQzMAhIhirNmSdtcySSwExunlFmn9B8rULcQX3eX/9PnZ8zkox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I8v9pqfkr5WDKr6dZ78PK/5HIeWp+T/UnxP+IfP7B9qHtySfjMNnbfOoBOqsazdzxF5e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9uOdewHE7c+8xMQCYhEIhlJ/X1R2rMTHLEx+1mZgxMTHJCVOk6s1OnRUxKLnoYa/JGs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rFyqrt5hsHQ1nUJqaenG82mDnxCPuw24z/UPmdXdP9g03AKSZ+QMxULMdOQeI6zowcxM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HST5d/kPMVh31NC7aCM5mfvesOQIBNwHMDm1KWNtA5jE/Hed5k/bnuZmA55dhyaf6tKB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u7TEsxvrcCdTu2C5IAGGdTDNu6bABCIhgMzD2hy06cxDD2XS+n8D5ae5DAD/AHHkJZ/I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4g8pb8hfLlqfeLhZ3PLXe/Dy1Hv8AITU/I/qAZ4aP+SPtHkDyTye2dSdUzcYAYEnSxAJg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z7cscsfbid53mPtxmYhE7zEKxl2m+zqMhyP28ciPtB5q2JuMzM/biER07UWtQ9eqrur8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GizfVqKXKbzjeYZ+R5GZhPfyg809f2iaPQR1HXCzGBT8uyYmC5FQSVXKWJ7/AImfuAs3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IdpmZ59hzM7cjn7DM9gZnM7CAiGbu26U+2eRhmJjmYYDyP2kwsY/c1nD5G1y25BubTp2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Num6ZzFGYIWmMnGAx5IuWYbnpg8lGdVV6jyU/wDkOdn8iYDDNV8y1S9SAgfi/wCQPLlq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ms90Q8tT7w8uWqP8AlcYXfwkf8MwfaPtPYLBH9rpmCqdIQKJibZgfZjniYmJj78ch2/aU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7A+4zEHITtB9o5ZhbIZZpbOnqLilterC1Uo3WXr36G48Ttt02ZXMHE8oTNrGJWWCbY3k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nts0ekSiKcz/APStcYELT8m3zUYIY1qd9p2CrUHzAnf7NvIrk94ufsAhxC8HcGEzcJ1F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MxoXmWMwZiGBjMtO/LEMHddoB5GGYmOeYZiZmeWZmFuROIYhHUZxO7GrT7ocDluhMAJn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MHImecxE8MHhlGFieS/IA8cMH8pzf+QMEMv+dzv+QPLlqfkD08tZ7o8uWp99PTCZd3tt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faPteCDyb045YmOWJj/AI+Ptx+3j97Ex92IpKwOIMH7DyzEXcRoyTfw+/FpY0VKUmOX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ComBABAIZkwctLpn1BWtKq4pyP8A9Kxl8FQzfjtLR4CwlliRj35Zjd4Gm4idRshwR5wm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KDcJ9RZOtZOq8606sNmYthzpD+jZqGN+ntJcHv2zz85iNhZ1FinPLdk7CYqDEziGETEx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mGZxGshcmd4AOoqjrIMMbZv5gTPJ3xMTbNp5Cdp5zvkt05X4ZUYD+rv28x/J4n5MP8hz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5TM1PyB6eWq72CxQOugn1Sx3L2Bnm2ybGmxRKFQrxCnoa7/kD7BLfWIvpaD/AImPswZ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mPuxyx2xMfbjniYmP2O07TEEPMzEFpEUg/YBk1aM4rr2wdpdRVqB/axL6+lZBMCYn5n4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eWk0BeeQIzFEVcRPkiOPDX2u/wBfxeD0Kqy9tiKurb7cwkYODO07TaZiYgUTCR/NvuTz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a6gFspUG+mfUVT6mkRG3hstOnOmsCLkheXeBGYf9zDswzyMzMzPLPI8iJiYhUwxmhizt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FYzp8hMzMLmCec8uZ7Tu03CpdTcCyxGAavw2r74GSeQ/kOeP87nZ/IPu3TIl2OuNRWB9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V7yNl5hqslte1lorgqqE2oJqDgp5Ym0S73dN7P8AUlE/P/A4Ppxdb9w+xfVb7olXoI74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MTH7f4/YxMfdj7cfYZtm2bYRyxy2zBgxCeZ8uWIHYQWCAgytyjrqa2gYHlia+/oU/wCq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nTM8p+IIW5CaPRJRCc8hyMqH63lLfTjF+YnjIGUHlccX/ZiCN3ha2b2mbJ1DGum9zFay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4wJtaYsmyybDFr8VVbmjpozDTpFrG5qSYuirLLp6Vmp8BpUdPtyzC0NqCPbXPqa1GhdL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DNk2ibRMCEfYYWAjWxnzzBg2yw+Ko5ZHMDwmHkIeQBMHhBPLdNhaEAC329HYmo0x086B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DBF/k4CMO4ENyjVHWVz6uHU2GHqmzbq2nQvg0uQ9SrYlNcCLMTU+6PLExNV615Yms9a+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9a6ii6tqbf3D9nC16WgH3D7F9VvuSn2/+BmE8xB+ye0zMTHPExMffn9rvj7MTExyzGEP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YcTLCU625IOKLjUWiyx7BFHhwYD4Scww2MJ3eYn4n5zByExzMpP63nD5Z/WUxewq7zGy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7CNZWss1CrFbeuDByNgBBYzpbrOms2TanMmZMGTD3m08tP8AHqDcjYqw6iufV1z6tZba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M3WTxGbJsE2jloBnVkl1fDL5giYM78szPJmhtjXQ2QtnliAQLOnNk1B/UobLDtByInae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K505sMY4jGBe2jt+l17eElshMQWppbvr59VaYbNQYnU6wptM+mn0tQjIn1C1pAs7xs/U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HYAT8ar3cwMDy1XuLz1XrXyhmp+RpvZ/P9Rpt1379S7n02oNYH7S+q33JR7f7gg5Gd5n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7n7sTHLHPzmPtxMc/wAchzxNomJg8u0xMTExyEI5bRHqzOkyxbGU5DctimMn2GLz2mdx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V/WUVl7BTWrDGqaCbsHWPhM7dVWnhhUELQizBn0yE9HECsJtgAH27TG8M3LOrVPqK8fV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tbOpcZ+oZ050xMDl2mRMzJneYm2bJtm2cPq2VA2VzwvMlS52w2mdQzqmb8wNGPZ9xJRp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IqwLNs1NyUqbVJrbuPEJmecUDlvM6k6mJktA+ILIXMYGDzPlqvEF/Vp8KE9iR+siiO4UjL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2E4hP+cIIY/yxyL+Oz5OORmqP6iZiJgzV+sc9UR1K+657ma1sajRHNGe/wDU3yP3DzqX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B52+5NP7X2YmP2T94+zM8+Ym3viY54P/AAPxzMzByxzAmJifkTExMTExNom2HMzyyIT2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G4J4YSuAOW3IKTpsIIRy7w6nTCNrdFG4loVjcY0Qh45pI3HqoNXZegZzNg6VZ/UnlCMz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Y26pRhfs7Tcs3LDcgh1VQh1az6uyfU3GdW4w7zNk2CbRMLO3LBm1pssnTadKdJZ0xNghX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mPD2nT3F2TTpZqZdgzR3lbK7DZVtE2TbCOWc8jCJthEIgEEyFW/V3OdQCI3pUkTQ3eAd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ZtmwQKBDDMRoy5FD3V1d6oxy3/cnp2LuXE3f5y+RMu1Agci2q0ON+LsxvnE4ghlx/wAs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oBhmrb9St9yDlqvkUHKwmcZfN/CdQrafdmf1J7/7h5KpZgoAcfpj9oS71zT+2O4wf2/w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PEx9oz+3ibZj7D+zjlgcscsTtO3LH2+UzC4hbM8U2wJNgm0TaJtm2YMPhG6CMgM3OkW5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YO0YtgqQO8H9Pawwf05qIP6cef8A+cn9hUFuD7Yq7Er8+5FfrjnxWnbSe71atwv1Yh1c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2GbrJ45tM2CbBNsUTEwZsM6c6c2CdPEwOeRMzv8AftE2iYExCFm1Zt76Ef5Nvifo5n0+4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efpg8BhjLGWDtPPkeTcsQCXdx0xNd79nkJUvh057MYOQmJiH7DyMImMsqiajslDbmdir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2tHRobfe5aqn9XawxP8AYkqvUYGpwwttC6xLt0NmI1kZ82o2QDytbxaJt1PLV3qlmi1P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1l3Wu0ev6arxFGja1DLm32UttK610HENQ2oI/cPLRr4hkw+Q/bv5af25umYrYYduQ+wcx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P7AAioWjUWAY+7ExMc8THPcBN07za0KNNrTbidpiZORu5Zm8meIzYTNonlyA+8csTbNv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sE6nbMB5eEzqqZvE7TDRqxOmM2kW6qtRnJ30+Jv9ceLUMBcpbKwLAom0TYJ04K50501n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2+zaZ3mJifkTEEPny3TPIiYm2bO+3nofkKohIEYzjzb9XSmyvAM8oHm6GNBzY8l5HyY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SCUjwp2+xTAYJ+CswZ5QNC0zC08nDTX/ABOGWbzqQcurBdMMaW1d0pbF6HfYasx6n3Zz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iwYdv/I1EZDA2aplFbXf5NOqrIXUCW8RqWWamxrKtc9UPEbY2uvaebb8RGcxy8VAYFGe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Jr4P3tPSUoVZ0cx12WfYPuu9Eo9vlnE84JgTHPHPdMw8sZgGPtHf7sfsdouInSialapb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bNhmwzaZtmORm4Q7jNpgA5CfkQwnEbuAvbygLzDGdPH24mfuMHLHb7MTuJum8TKmbRCu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1NPFrrcNWVioN2ky9Tbg6MCdP2X/AKg2ytx/jpViKgiViBRMTbMTE2zbMTExE0+Y2mG3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hqYTpvCDMQD7ccsQiAdwCJ3n58p+c8vzoh+sWIm5coVa1sajjC4KAcmnlAcxlgHInliC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2s8uOab6Z6vKjz5ZgPIQGAzM85tnaMpmIoje8EM1w/xNBZ0tU5XrDRdqtP0k11Kiin3d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WhvP1I1dQU26eyajVY1O49XrGDUOI9jvMdhmeKdIwVmbIEE2zZ2AHLceQxBifnA5A99d6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tqXTdFQ5Gc64bdZ9g+672ZT7XLbmFYOWMzEEPmBmbZt5Y+zP7ABgQxaXMGjsg0Bn0KYf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UzBdOs6CCGqow0CdMzDTDw74oImYLJ1zjMLgQuTMtAN0GBzPIGZELEzacbeWPvBjQc88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MxMcsxnnqIXsqkGizcOJH6fh3DmC6WzJNcrXCzWt4r2/UDRD3Xyg5jngRKlwFEOQpdpv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6xriYfszzxMQvFJI7k5ab5vWbvt7iJrLFC8STL8SpVdOp36b2m7QwQibZjkZiYjeUtsg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aqf1Q/U1NHnXzAzzHIRTnljMKzE82xtB9xe01o3VOpmp1hst4bxHqC3iKK+s1JdvxTqbK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ttmJ5zYRAjGdPEFSwIkKrFxjIm/E3zBM7weZQiKJtnTnTxNk28sEzBm0wAicR+P+P3OE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lezi6bNd9g+6z48q9uAdvLlmKIMYwIUm2HtO8DHlnnibczBXmOVdReabRLFpQTYojOqS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lnELnhbU2Q6ZhAm2LFhmJ2mJsBm2ETHIgRRCIezdue2YmTMwmYLEptP29v2x9g+08/yW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kxRzTz/qV9vBdFn6Y94p7V+VrCtd+1h5rK/UoyAPvrbbDa861kNjtyExDzzAZ5/cctAp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JjmeaDv08xq0gKhaV/T85iYhh5gc3j72iUwJiWNiP3lvd+NNvso9dXIDccTE28hBBmZa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7TmWjv6ZrLdrOqtLKBghqix3Fq9oCmKDNmJsOSgjKkQATMY4DY2+UYmBoYMR8QWpt35L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AY5fnbNkWtRNqRenLMEcQ76L8fuaMivTZgYSuza3G36l/wBg+5+9EHYTtMcxNpmWEDkH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QlcLsMKVmfTIZ9JmPTYko1t1EPE3K2aq917uaqwJtWbBFWEdi3JWwQczb4ipm0zGJmdp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DGXEIBmBO4m7MzibhCfsMH2fjIABmfsExMd+Q5D9t6MmtLFY8iOe2JMQTyPHC100fsos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uMURZWuCnkOSEqfuxy75nf8AY/GJ+OXnPKeUJELV5zyPL8ctP3st8+gkYASv28wcifuY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MQnMaA5OtzK+zIfF5weXfkGnaGL2hMzPxzbzs82mpXdZjMK9mVthBncFvFMYEyWYVKCF7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iIsbvMTEHY+bFCsJLFx3xM4hMMGRyBzyyYT2l6g6f8ftgbiMCZm+ZnEe/wBo+4eyvdm5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C/ZYxmeefvEDtBaYL4bAZ1IXXJYGBpuwQ0UzdN2CTnl2npivyMOZiYgAhEJ7boWh+wnn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ZnkOQ+zP7p+08j3hEIMOYBMRe48i0sUNqqBgCOx20kCux+o3qYRRKxK8wDmJtaCYmJiY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+3JiZnME/JnUE6gmUyGm6ZM/2q7zPbdNGc2PjcDiXHwjAQmDP3iAZIGIzyyyefK07U4Lo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C4veVHsvLEwOWZum6AxZnkJYe7nxy1v1O8Ddj5wn7B5ETMPIjvAeXnMQTHLAn5Pef7A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Z7ZMzMwwtPMeXIftaNN1vbGZ58teP0v2qe60+6fPEz2naYnlAe+e0zMzMzARG9WTA5EF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5mZgbE6k3CBpvgYQECVvVgmubpuELidSdSM2eWJiYh8zMTAmPsxMTbMGY5Ygh5eU3Qfvj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RhkFexP+RX5wDK6lv0LD2XkMSqKOdYzFAw4yE8uTGKwaNzzy3TdN0DZmZmZ5EiZ772m9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ToMByPcCZ5aH3X82lhG01ZnSx9mIRiZ5rgB7YxzDyx2vO4/06v8A4z+qfdlHdF7QGbpmZ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57o5yzeoCP6m9R7MO/LPfPPMBh853hE2zbAJt8IXuZmCCdpvh85nsDEXs6jHaZmZmb51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cV+cAmMw9pqxnTcx99PlUv8Ak5m6A9jyzyxmHyzB9xExNsCzE8UyZuM3TcJn7l5WJuOe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CTDMGbVxpqXvdtDqBOjfOndMkTdHPfynbl5/sY5iYMxFmIB3+0RlDBVCj7c8xDO/LHLz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vt2WVeoeZ9Or7K/mogEAlagcu07SvtFOYuQDnK9jjvg5x3LY+xanY16ZYKlWBQY9Qn0/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aq4FTLVjcw7CdKwxgcpphhagsJCy2+o1/n/UAQiDy0Xu/j82jwhiIDmEQ8t32nuYTNuY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p2vHB/6pP+VKfMQfbmBgYFmITyPLHiceM+fnD6rB41XAYQ8lhWYmIPL7MzbCk2mEQzMH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o7zqGZzBDnJgjnLfsHl5nbsgbA3QnlZ3q5j76vID9XkJ+cTbNsCiYh5GdpiBRAsMHn25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TaIKxDuEywIcw2TqTeJ/rMGZ5hSzJorzBw14OGCf2uf22yJw0yrQpW/47rMkjaDH0tLO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emBszPMz8ftYmJjHIfs55eHkOXbmeZYDkIBCZqbe+oz1NPFjZI1hg7ssWL3KgQeQGYqi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83sB1cwND35GVjx4g53ltrEty29wogWADl4o1jkTcRNx5H7MTGJpfcSMsYDDTdMxvv8ox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V/F3lw3i2i0/DeP62nWale8r9QMWKJtMxiAFotUxtm+GybjBCOSiWeYn5hHckz8Ecl+z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ZuhIMMxDmbTyz38pmGEduWcQzMc7U/ZPKgZuzuJxz/Dd/sH31cjyzyT7MTbNswBMclWd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7LX6ApwJnljMXzz4eajxbAYEEbtO87zJBAmnPRdNXRFsRhnlnlnMxB4gRMQgwKBy1OkS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zH3efLH2CAzOJv8As/PfMEzPxPz+eWeWZmbpmZJ5d4vJj2tfC11KTxT5Wl9tYs1p8ajm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zM8hzTYCr1xre/UnmbblwbWjHdPL9lh3xy2mdGwz6W6LobJ9ERBpawVTTpy8xZth7zEz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w8rTueXeqz1r6ajB5iCI0V4GE6kLkxjNuYFEA5Me/wCBLYD2/EaYn4KwCbZtmPsOBMwc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jCHlmZhPLMzNQf0v2Ty0le8pX32TbCsUCAD7B99ZmO2FhCzYs2j7sdws2wDEwMJ5z8E9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yZmK8VwTB6jMcx5/mPyM25g8M6k6k3RNXYkq1wJrvrc5HLMHYZyOfabJqahuaEKYVIha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MzMzMz3zyxyxMTvBy7nl5fYeQ5md8ifiYlYm3D2NLLN7q2Jrju1OhOaYDNd7oi4gMC5O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zJ/Y3sILTOqYWb7TBMTbOi5g01k+jafSoJ0tOIW0qT6rTz69VD6/MOush1VphszMiVe7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Yqchk5ZE7QzBmIOTNBL2wMTEf1H1J5LB3i9xiJ9mIFmIBPKOYoh5Ww+mLDByx2A7ww9/s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COW7M3TfN03CF1mZ25bptYzpmapdlPIfeYZw4YqX1csGICYEM11XS1P2D7a/MeX2iYm2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zmN2iCYj9kKwCdPsq9p+IkziAjcfOd+QgglgmObQCHtN0zAZ2ldzJK9aYNTWYlyvyU5j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sCqCACLNCrG2p6y6LjyhabYRidpgcts28sQTExyHl5TzGO/dZ+Mz8hckrg9pj7MwDvDj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3dBmAzW+7oX2N+RNZ7sXlU0Q5i8gpm2bZsEKxRPzyPn9gBMFNpg01pg0Vk+ixDpqhAul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CfViHWPDq7Y1ztMnlnEwZtmEnhmRM5niiowb/ZhkYw+IDgg5jgzaZtMweWYTDAsbCr6y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JV5L5CCCA8hByzC0AgjQxzHPgnlyE/M/25n78zMMJGN/bc0WubFmwQqAdomwTYIyjIHN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0ZpVxpAJjlnBrO4TjCdvsH2p5p6eZEzBAYO8bdMtlPRGMX0DzzLTkOfFuljdkPaZ5DtF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f5MdoG5CPnIjAwzMzmZMBgMDwGHUWNXVeaymsXdXqK7Y9gWddYhBH5xmYnmX0tTn6CqNw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+lhq0lgPCqDDw1t54fqVjVWLyH2fk8l8oTMmecx9xOZmGKPszLG2y64ucY5Ca/wA6Ynjr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TQ+JGHbEXtAMztDjZiYM6TGLprSPpHn0gn01QjLpUHX0yz6xJ9dPrbTDqro19hhYmdp2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s3zfMmdzNpgrnTWbEEwITglu8HkfIHNsZZ5TceWYTO/2AS47jjtiWmWeVnZR5iJK/KKY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PmYBLfO/0fgwGbhN83TMy0wTCsxM8u8HaeKFXgrIhBnTE2CYE/I5sO/LMPnyWGiwxdPb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v/aMUbaswHnTMzWr16PsH2r51912Zh5CYgHKsiFxj1HsFY5mJgBQJ3nnYw8ZAjSuFCCR3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ijJdYe3ICKuWx3xG8uSwgk7YyzAme55HtA8zFab+++Az85J5afU9MVncYcxBPIjz5dphT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cy2mq2HhzS2mymCYhBggmdszAJiYme5+zdz/AAvPtyusaxsTECwDvxGVsBK9b0x/cjHc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S3tNHpr0QaewwaV4NLidBJt06w2adZ9XSJ9fDrnjaq0w3WGFieXblmZnczOJuE3zeZns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JgiNAYIIIIcTd2hm7vUc0jy/7BMx4TBMTH2KJc+AqwxjgTUnamqOSYnkkpPcjkrSoiNy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LfVqfSPL87QTsE2iYi+czMRR4jz/ANuZ8xPwRDnIRiAjTDTpPNrTpzYIE716Z2lWjAgV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zxH9pBmxx4iJt7YhEqG0kdh5319K79hJR5L5OMTy5E94OS+ZOOS94D2ivMmL3jeteVeM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ylcJjeUDSmK3ckRkyMYAEAjeGAwoGBXE7DkPKdueYG7gzqYgcTMM0moaoVMHXE8o8HlP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2wrMTXtcR+YObEYU/YPSBMcv9scz5KfuA7ATEbtOKOF066dzE0LNKeF1mV6DQpFr4ekG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660w6q+G+4wsx5ZE3JN4m+ZM7zvMGAGBGmybJsgXbCVM2rjC8x35CfmZhjc8z8CHaYMAw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mfG3ab8jOZiDkeRMHeMdoxuPkBLTMdtZ5XE7pV6l80i94y8l7RH5ZmMwCAfbnLarsOQ+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owcthJ6TQ1lZj7M94G7Z55EpCvG0uBTVWtmMTGZ2E/GZ+eP/AMp+weWmGdQ3ny3TBneb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TiabyXuLTyWHMDTMPLvyrWFcOw7/AJsbwp6PM+ITJlcbziwtC0EPmZiYg7VhYAI4hOID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swALHWCfibYFMPNfMwdoHwBbBYCEsYFNVaFGqsn1zCaa8WTEIg5nlvE3rHsTDX4lxSwm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8pmZ54MLbZ5zHLExMcg/PtG4npVDcWsy3GbQLeK6uyPfc8TdldxlVYihJmub0nWUQ6id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SZsM6ZgrnTmwTExz7THM5n4FXdh3CzGOS+lfUeTTAh8yIOfkMzzjsFLXLOpHt8GMLMYO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sJCwtuOYTmN5KMlpqu9uo9XJYJU084RBBEblnHIfYYq+PWct0DTMyYQTAoi1ZDVTbibZ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RMSz1cxO0xMCAiZMXJZFxAuI+YrGV3shrvyvUBU3kRLVaYnHlxxT9g8tF8o81WHEOBy7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MTID95gzBmJt5LyPeVBM7xi6P4gMZcZn+ghM8QiHMbzEEKgL+F82YZJExmYmYvJjmHB5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jJMYnZjlmAxsz8ch5nmIPPewgtEDwGI+DTqVZtlps6gzuB+xtgmUaXLNi5ZRyxNohXMx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Yj0wNn7C0znkRDO4meXVENrGYgWBYOQEA7wfZ9OixV5CY+zH2Y5iYjciSJmMexMBi9oD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Ldt+JvisTN2AMxskdMwbZ0t8NSQiGPkDdgPYIW5ZgMJiiO2I2W5oO9xnkq+mzvbq+enO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MchEMMA+wR+RuCrY91kKNNkE/E6mIbjN+Yfs/O8zqkRjuP2boT3ZSp84iHK0iFdsA7dE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hoScL4YLmnGSW1P7B5cNXdq1QTIgx9uJxT3fvVSxKCpdP5pyUd2TAVe2DyAzCOQVp1GE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PE1xCp5nb3DMsyJ5HM7Q8h4o6kEDHLMAn+0JmZ5TIm/EDRmxATuYnaoBlteRgiK0sP2s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7gidQpFtVpTqXQ/XWxdZK9WItymWP2B3wqolrHHLBhmeZMwJsm1uXnPKAtjeIDkmYE29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KdKdKdObJsmJjmvlyHqsaYMXy5nmf2CZ2m8YNgMayFolqxrp1WmWJ8c2sYK4ESbUm0TA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MLMCCN5tHB2n9RWrYTB+wRm7YzG5DvMbVHdj3ZuyAd9d5ctOf1BFiHBRswiYmJiCAwcv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gGzuTyzCeQh8xDyEw06bYVJ5DfM5PTBH07w0uItaxq1nU7dsqoM3QHJGTOmCTgTPcWRX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ina79rgwxMwnkqnJpeJp7Hh0ts6bCcX7ar7hK2CIzF2o7Td27TwGYn4B7HzhzMxY57jz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i7zwIB2BEQAjbNphWbdx2NlFIL53Z5VDxMJ+YRyHliNlovaOxMJgMPaN3nfaFl6GK2J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PkymZ79jMQAzbA7pBarwNA2IHMS5pXqFEQpHRXDVbYQBMCbZibTNsx32wzvPKbWjAwAg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TfCczEC9hyx9+2bOZ5J6+xM3TPLMJ+8fZsjDceiYyNu6fZ6dihRMibpmdzFpgrwdomJt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dPu2QmEzT+zjMNcZYYJunnzxmImJc2T6VrEt7IBOI884KHcomIjbSpyCIOYgg5CXRptn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kxai0TTZY6baPp+/QGQgqiODH3Et3mCZsmzEEr7Kzbi4xNzDkOWfCreIHEsJh7zxCDy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KG3cTOdeeeftPLgVYfT9FYlAnSzAu3l3EywgPfjVvV4l99NZuj6cVweF12Q4MIGAcRn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xE7xh35Yi+CstkRzAZW8JmeS4h7hTH7mYlQmZjviP5TbDmMOXeMBB5HzB7DdFjnswDTb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5zvAxhwR5GdzPKdpgGf61WboviGCs/KHaUtsiZZSoibZtUiytTHQqcQrzwIKN8q0mG7V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tPx5zbyxD92PtXzPIDsozK/KD/g4mO5QGNUMYnT5bQeZ54zBRYYNISPozE0irLNLCCCJ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8LDTn9POIz8jDBByMrWWvgViP3PpBO6Ga591/PTe2IvcGI20hs8swQchzu7yztPDG7HM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u8TAVTgsQWdWznMTsbG7BYRyOYIQTAphm1zMQ95mGDzwI+MsRO5KK9hp07byFAET1a85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Nd6ggEYGDy5loDHOX5D7abGqeq8XLZV4lzARCsImOW052YmVZcLnYoUrmYIMzmEzyJ7x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LsIp8TeozEX0N3GYY8/HIkwxckeRWMJjaN0rMt7DkeSnv3neZneICTcpEOcnl3h5LHr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xA0DmAwWtCXMPebZshrnSMFWIqiKuBntq8GsqpjLieccQQZ5Hvz2LNgmByxLOwXmBDzU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2POCZmeX5788wzGJp65kzxRQc4yPJUxuu04scqiDpiuoe5LfKntPMETEIh+xRGO0eo+Q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tnJ5bHxo6s8OXyTuBNsU4g7zEA5A8hys9VgzMTZHrDJ0jBFyWq8TJMZjHaCY3ljtkKOp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abpuMyZkwWNFsYnaphBx2KqO28CeHZK68rp6Om20wjt3iMitad933D7P6YbxgdtuJjvt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2aTh62jDMFcxBD5ttE3iKwhwox3yRyOIcZHk3ljJPn5xSYsxMQdocQ4yoMs89xxkxfIC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E7RduPMnspPOvzuGBjMPaE55L6swvunaL5r52ZwX7lhMg8sZO2L5jdL1xEsieIpVuh0l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0OeiJtAhKzGYF7BDNkKiYEBmYwDA6JZZprEjVnJ7Q9oIMcj2mPut8l8uQ54ixYFg/cP2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s7SukvKkCO7KSgjuqBdTXneCMbYMO4zvFRZtTZ+ip8U2+Ko+PMxCphEMbkJmN3gj9z5DM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Ivo0VdYyiS/U1bNI3/i6jlK/OCERG2zsYOY52HxAwNMzOT3gGVCBZsCmvdApAZTtYdsd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24n5mYpKzJMB3hq8TMYZiqoXvjeyT6o9NGYF9V2ZncwffiHn/TrhOIHUpBqVgvriurDk3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EXzpbt5rQ5WZMBjGMoJ2CKiCHbO0wDNpExM9jMibsclHg2ZiI2c+IkEwd+VZEs88YA9R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lMxvSO4HpZ+6Pkswz2wQsrAl3edvsVcx/NfP/aV53XeXaMJiARcTd28oG8L+INUc6a8h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+eRD3mybGyoOcciuZ0ptm0TExAsZJqdErG/TWVBZiMs8uT1Ffttg5rMTzPlFMU9ge4mJj9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flUdwy7ZtchbNhL0k9dFCDUXSxK0JaC+wJvMr6zTbqhE1C0y21ba0JBl3qXs57EGEwxh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LWh7xvHavhDU/wDkdXqnNuJiUH9Os4lLTExA03QGBpmDlmZ7NBshByAwneBpZac9Rpkz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Jk+QLTJh3wh4ZiCHtNvhHaecb1GflG2zrKZuQxtohhebiZ/qPJe877iT0k9P3E/Zww7d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0S7c1Oo7JYrCanU19EeX7OnaLEmI3IzvM9987wGd4RmBFmpCrzzN42ufEhM8yaotffbt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O4RPEywCWeqW+hB4SOR8onoMWN3hExy8vtr8rOx50nxOeflG7wdoMQzbPKZgQCIMCmxq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EWYmOX45Z5FZtmIMzcRGUNChWWUOl5TExGHfEHnZTmFSOdnnyxAMcxFOCImRzH7mPsxF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G0+jeW7KWfXdm1TPOrZhab8VrYqnrmHR6gxqED10WXSrhljRqdRpAuo1DRuu06LMQNtX+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jCMIRDBPIRm2jzjsETRWb9aYtedPcjJeNLeVlEEr8jAcwjMKzEEEVpjkDiWrhyBFbPIe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oQMDiZnnM4IOYRyzHbxOMz8DOX9fkIIx77uWZmZEWOSZtMqQlnAyEiCdlDd609P2n7dB2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OiBOis84ABDiWr+iPL9ms4as5CTb3ZGWdxyJPLGZ5cg0LRGEXxR6zCIIxgPavtMlTvzK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TxWBQzFZVDhTkGP6vw/or9J8uWYLcDdk/YeWJiHtyq8rPVjnUfE/nyyYvmJ2naY5HyVs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A5bZjnn7DFP3docTWb7KamxyKzvBMzpB1ZMHEt9QExzPNG2WVMr2DzbJg7QTP3mpws3J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9zZWrU2BtNcgCs7fTazCrrMPqbmWlaso+hQHiG0PrL7WXV6hCmpW2PqaEg1elMt1ihKt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2dIGfhSZXZuLwL3WWdyYO4g5GMI0wIcCbsnyHmScDiLbadG2zVSqwVJ5S7XU7R5af1xOy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RQOWZmMu6pvLqYnVzOsYWmTO03AEMJ5zzn5Hn+IY3qnpLMYx8ZmOR7ttmO8EKZmxlmDN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isQe0tYrp19P7VBxebWDdTEJ7LPJ2MPm/eoeX7VJ7V+cPlgzEbkZmfjECjAgOJujJmGs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Hd9olfpLQoDC2x2sBD+IjyAzGxLPPHZvJPT+ABCRgmeXPEJ+3POr0v5w8qvXcPHzHqzD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lqNz1UpWOQ5AnPIt3zBzMzMwwrAIPNszE4g1NjZZIrNNwmYOxqswbwNu5RLfV92N0GBB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5opaX2JTOsWCO5I1F/S+ltY/R3GfS2KOi8GllSKka22MNzreEH1zw6zdDqUcNbWU2pFr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S7ZuzFZTNwxyAE7QCIgWN3g7wHxWHE85X7fLMzHmIVnThQAMc8vM8QfdeDgg7gw3IwwZ0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Gn+m16DIA2xTGGZjHIQci0LwPKGyjp3KiHErUTPaGYijsJmAwZ3AwzM/MJ7xvVBGg7MT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hQZ5YHLWuV0P7X4oGb+yE2QruhJE3DlnsPL9ugxJiAzJjeIb4vkwyp8pjEJyFGZ2xtBm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ZiS70155A4jV7nsG1jnK5yTN3Y9oMx/JPRmFv2MTHPbDyo8rF745flPXf8AYPMTEI5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lbbq61rHPE7Qwnl5zB+7MEJmTCYMS+1rLNsYZla9tg5YmdsJJlgj/ZmDvMKIXJlSmDAi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a0ss0+jLaovEovvKaSukaY0KwvqVTrROvZYyWWqXvLxrSCbCft8xjn+YO07wZ5YmBMQT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eS+rUSuU+TuEXrElXgMEPIy1s8vODwwnc00tgs06ziFfT1mhSpq/r3xw6/fxb+o1D2p2X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yxyzC0PeIuYiADdgXI5s6bmLTPTD3P45lccjmbpmFuQ9TGecxGTvjEEYzODuHLxQ5i55L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3MORMzifwP2hNMM6rd3UBhjsTLOQi+bdn/arPeo9lBM2xissG4BDKwRD2hzO5hB5L2OA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vOVLlVrEs8kbw4yB2gGC/rD9/KNyfvFlnlV6H7csTHLH7GYeVPk/qyRM8h2e3mIB3Mzi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NWiU6dJUECj7TzPJTGznxcvOYgWHMZZtzNgmFlvD8ltJYI1eJWuRlee6E9mjecE2zbMdm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WCJRWBZxCqos2v1co0yodwSPe7wmA4i2bSWwqDEsvjW5nnzJxybse2T5/ZiAREAmzvgq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4IjMIDk0DK1Dx6k+Knzp89Qu6HtEaK8Dc7Xh5AYGqOzT8uEH9QeXGU8fD/ZHkvd9Tcmp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iAwPNwhaFoneKJ5AnxMe+8zdGPaEiEYiNhhs3O2eWMntkwrNvY+rM3Cb4WOTkkgzbO0E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OcwN2zC/ftjif8d9p+wT86L5pGYoAU+ZnnGzDE87ve/aXzqbEqYAXWfqCbiJkxXxMTtA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kN2vD1stjTatkesJK7dop3MAhmzA/wBUEeZ8RmO2OTiCMO1PosHj+4iA/ZnliFYjbY5y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8+2YRFlnt6MH6erTu0qpFQXlidxN2eQgEPbkI1yKQ9UARptUDZAsusWudmA2iEBp0u5q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q2JBmGefNpibZgidxyYxU7jluwi74UvwaO9daoNNqRVW9nc5PLEMJWH7cGFYOWc8jmbT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wfNhmL4Zu7TPbxTEI7DurYxtLRDtfTDwr2S71VSqP67x3Vu4itFYR7MTM85iEziBzSeW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foarmrrET13XGvSaYbYDN0zM4heZJmIqxFgEsPb8v5md+bL2z2HmJkQEweZ8JVmjWkwB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j6lGYR3OIfOYm2bMtshUzBjeqZgPY43Ti38f9h+4zhwzr8DOfFgjl+TAJ+dV8r9usxfE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HcnLdyBxN8DzO5OkAFrOAcA4BZtukpJyPL08szzLnE3DEMeCMBin0WiYmIByweeIOeOeJ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PId53z+fwJZ6ODOpXEI7BeRMzMmM7KUvxPqlAGpDHrUgXalcbVM6bToTymBNpmwwafax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VpE1F6z6mwnq6rF/6xzqeXcHkZiYgh25HbkTFRiVpiqBN5mSY/l5zEA7mKPD5xhNmZiY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Llum443jClTBiefJTGJn5z3/ACRiYzPLlvmwGWL4a0Am2KBnRnwMwFDHLIInlYJevZxg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QPC08zxD2uaHelib6RyX1epl7QEQ2TfO5gSbZiIsQcvM2Agv3i9jOxn48oyYHlyBhc4J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x82HjBI5hcsaxNhmMRvUTzbvd5zAmxZYPFOK/wAdzb7z5cK76/OIGWHljvyUqH4rj+4c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3lArYZHmcypS0xhMiDkvLtyEHp/D+S1nbYu3QZ3wdwY7bYGMcjNiMDMYhjiARiZV6cTv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JibZtmJiYmJjkYeWJiL5t3rxyEMEPcYmo9rgNafSrqWLLaHmO3iEDTVV7VGZh3ijEZNw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m3JZGMZfFWh32bsVncAygM+YrgTftZbQI1lbwtVjqiC1QOo8zN6zcxiDbO0zFHenS2Wy/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dFQDjOZmActs2xymIpzADB2m6FhDMmM+GneFIEHLHNBmYxFdWmZ2wSJ2PLvMdoOQXsc4T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uqGIq5gWVxvQRuW1e/kQZmCBZ5chNX3r/HLQNu0g89UnT1cr9yZ5KO2IJmA5gWIOTtEa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8JHxjym4/dnxHkfSPUZjkfXmAxhMeKJ6X827N+fzjBOOoH7iect7OJrF36H8fsmcI+Zm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z4mMazkPtxMcieXC6g79EYwQ+qsO0xewS1dvYg+WO3L8CCGAQLmfkQg7d6xbEmROpg23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JmYzRTmNK/ImBu/nz7zdMzMyIZmdoAIVhHIjsR3557chNuZtxMTHbVN4OG1p9EujzPpU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sVbLp0FFmVSJdkvtJfMUqVYdSzTX5t2OZWWWfqNeVi+peW3KecI8I8/A0TYozmMCSvD7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unEZUQNcJd0wmnbtqNRiC5gMx3YwDsYPOHy3cmxCOy+XNo+cy33htIgXeCu2boeXqncA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ltBm0zB5BYqDc7DfuM7TGR5TMfvKfSy7oF5r4kBmpXMZZ5TtAZnkfI9kfun45cMb/HPl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YmIizHNRBFh8nOSDE8UJxPOYmJt7Edofs8+WMqPKHzPkeR8+XlD5huwbMyYTlsTEONp9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j8LzH7HB13arAxiNMtny5HznGB+rzH25hPIThgxUHUS6xQp8c2gTyhKzdggZg8iDBAuZ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yInqR6mEZMzbMGMohBm2HtN0wDyZhin0Ec/KZyEXMwJ5cxNgx5TJnnMT8sYc8sGbTAkI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XV9JK1rPRgKWQDv0xLqg4NbVt08zYILGBwRGffM5EHab9oIZjnCCMAZiJkITCcGbpmLt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uoGQyEdiFqrWCtJjIsYvKxuZxtIEOIxxKmJGDDlpiYJnRYHDEVo02gTAmBH9VneeaOcW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yeSxvOzAmRvAUysiZVp3lcPmfDCMq+7Knacd/KDkYe825lY8LuoHWgsJm+UHu/ZvMWJt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k3t47DyPLhZ8JPbig/yZpx4+QiQjM2wCKsUQkCWPnkIjd7eRHcAweffPaAkz8mZh7QQT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fPkYfVAOTe5vHLyh9Y5n3IzZUeX7XA/lGMBM4EIwd4YQnE4uP0uY5ZmZn7BNH4dNY3is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J8Q6ZlK7YSJsgE0+kewJw0xuGS/Q2JGU8ieW3fKeH2MBw/tZw84sqNUuxYGTbywDKdI9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Ev4RYsYNTNwPLMrraxqOFWvE4RiXcHaajS2UmY7b+28zdyxErYmjhbuBwcSzhLAX0PXy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2408HsI/swlvCGxdpXqM0tOou1bK+FVpRW2/LgWttibi3SafTYj6c5s3KhPfzlaFptBC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ZllDIAMvnunrVtxwQc7hmdsgiZi5MG6dbE3Figi2wPuXrLVLdQ5JJyu8EsTB2mcEnLKJ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wOQMnHYTMLSyH1KMyw/riZmT9g8x6r+5wd6nE3LNxneM3YWgnfA+TjwnucxZmFuwsm6F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ByXs1ggli7wRGEZYVIgbESyA8z5zhfnOK+4JpvUJiBZUviI7wDkTHbn3gJzndWRlQJk4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Q2eX5/IhmRgu27vASQVhHfkVMYYPnPx3w3qEzD3m7xZn4Ah9f+v+g8v2uBDNwhbxsuCQ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XhUHhdcHigzo/uxMQDmsryKp40hJm4ZAm2f7ZKtO84bot88FS2cRrUrxNCa7UtGv0gwR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ipLb0qB4kmadWlsvpW5NXp+ixG5W7Hh+k+oeqpKEv4hXWf7xXnT6uu6a7RrqEvqNNmZp6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Jfq66YeMJnT8Rrtl1SXpxHRGizbAoi4h2iHMqBsbQaQVJdqEpDcWrE0+urtmq063163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QnU26ehNOl+vrqn92SUa2u2W1Jcmu0XTsQKtK3CpVsrZd6iG8T3W7KLNSiw6tNyWq81F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TS0+AkKDqFwuqUxWDTUU5U5A8jiYImxiCITFbtmI/fcByUGFpuycnltEJG4mK2ZYZ5jE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jsX7xBmbYZmDJh8yxBzGbFoOSJ25jybk8/7Gg7Ek43RvFNoHId3z4Q03RrILJYfCvk0H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7jEAnmOVqZjwjkYJuimP7h5cM9f44rBKPNTFg818jByzLDy2zbMQV5iYWdUwPuLBp+WE8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cCATsJu8JnnG9YxBkDMbzgPfJzYcvM5m7EJ8X5xBiOfGp5Zh9z/b/UeRg+wD7eA+5F72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6u6xlbtYhIvVm06+X7SDuo2jtZBvm7KeaxhuncLtwNzCaPNl9QFdXEtWzvnv3mguem4f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7cKo3PfYK677Tc4inYeHajqJxGnqVbMHJZuHVdLT8X1m2Eknzmnuap9Hb1qeO0+KcCon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tcHEVyJwfVG1OK1hqPI7oO57TBnBtPubVXCmu7Udd9mYman4dqeqvE6OpURtPTnCKglH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pndDw24uuqpVwW2w5U92IbEQ5NC7a9ZdibiJY5Zq3IattyaxQrHtNKm5/Supu3zuF810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Oqc4OcecHaEsJ4oQxmMDJyHMevbDGEAxzYwQnvjwu4wmYwXZXY03MwQklEJc5z09w7LM/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vLyHJfMkcj52EbcsSFaYm8ZLJDZmYSM4wnkeyqTjM/OO5DGBSBtgWf6Pt3+cQclWYlnaZ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bZibTyWW+8eXDzjUfjintiU+YityRpmDlmGAcsTE8osFZM8pkQTaM4Aiid4Jnu+JtgGIZ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kQckTHJ8Q8u0PrneAQj9XzOIveP7m3uw/S/1/EEH38DmYnuDzbI5VibexXAZWhG1/2tOM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U4Kom2EAHym6HyNamaRxTa/ElKWeJ4plAJu03aji7DrqfFw9NtHGLsDPL8cOs6eo9Sav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V1tnXuPaDIgnCB/jcdwapoeILRXxPWfUDkBOBr4uI/Gx32zGIAYoy3Dq+np+MsTAO+DN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3V6yrbcBOHH9HiyEzEx38hw0eK84Q43OcwqVSt+m/UyfqxttfcxXE/Amm9vXdx5DRLhd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dsbV3vhmLRRvOYvmTD2IMDTPLsYzEnl5TOYZueF/CW2yywsquIMNOptNmTFXEAmMwjEG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fMmfl/UfKz3cwPFcTdmE4AeGwwOYMFd2R1FBPcZ2BiXgnaZEX1W2zasIE6mJ1Jum6eIz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JB6/KZlzQGDk6hoyw5EGTNomI3uHlpTjUzintLKvUIvLOYp7o24QwGZgMHImJ57hgp2Z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rQ2QNmHAh89uW78/9uRGIzEFQTNvJh4sT8RvUYByJ/U3id25P62OJZnpf68x9/CF26Md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J7mBjCxxrRt1f7Imi91oo/T8M7YHeEd9gEPYdzF7ztjEMwZicNpNlrkV1ax+pfUMvSMU8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ldviq7WU96uKp+uK2zeAIPMwCaakvZp6+jTxi7qW4zMEwiYmyKmZwqjpVcVu2qfOBYqC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QAa3pmBe23EqH6lfevXr+qVmhv6ZsRbkt0joWrYDTaTqimpKE1lgYKcIpaB32sCWPY4x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7KNqahtzds6f0a7uaNMTBpknQSWaWWIVhOZ2hyTCe8zN3fI3bthhM/ByYWIgaHmyElxt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4DhWTYILBmubzknJzC0HYErM9ycEnM1B/V3TMzGs7Vu0z3LESvzewBDZmHCvkxsPK6lc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fCmwnxQI06Jz0YtYmOxSbJiXZnUiHMrWFo7RjyBimHzYboV7+UImJ+Tyq7W4nFPjLKvU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+xYTyrme6nKkLCkxByGIvq3dxDgwQiY78sZlg7N3YZE/1yGj+caYh9ZmZ5z/AGbBAzyP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H3GaRdmjie4wJi5EzK/XkTMJ7cSOdVD+wJoFyTuEHhjWYGJ5zbB3nTzGrnS7HAgYEgETE0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09fFNXM5mmx1U9viZI1SODPKDtAwB03enieOogDHV1FX2wKAUpLnh2iFI4hqhUjkMczv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Jw/RZl1i016qw2247jtNuZtmlH6q+jWe8ozB5sJXjdT7XEPXFUk6VLRO02pAFWXCxo2Y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nMPlBO8UFjp6ti6q7aGclBkNT6Gq3PbctcbVnKawym5bJdUHWwbTC2WKzsIeWZ+TBifg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rO1becwZQDueYM042neM9SCyF51ZvweocZ75OS8z2vGWCmCuFFE8EVpunnMjB7IitvuT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RkBmyKnfZCDAkwZhssuB3gmDNhltf6Cd5VXLCEV7p1MzMBmYO/POY3YzUNsqXyPJPXOK/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IHIn7MZ5Z5L5ucMvabGaYIgmJthTu3n58kGAJ5yztOqZp23TOA2Z+ZibMRx3MPniMvin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oBBD9g+1/JeyAxD48zcJvEU4bqCbzNxM4j8wfaPsE0CZUr42EB5Ad/zBD2AmN0FTBs5l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V1+pChu5C9tP7tftcQ7ag8lBijJ03s8UGbNphhqxFoYzQaMJNVeKkNvWYeZmGMIxMZGh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6xLHUTGJtmJ5yntYno1y/qL5bLAAxEGTKfa1/ufnRUYW60VizVMTq+J6tXp45qFs4bxB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dfPgDssHl+Z5RQXmlo2jUXbA7Fj3glPoufYtjljyqbYam3Jr174zy2woTNs29gvfGR+c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xPcMBGs3RmMZmYGLkzyAbssAMObGcbHyJum1zNjwo86bTGIgzCVDm4TqQM5n6hnTsJTT5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UAKl7lPFtm3whACAsJGfwDmbREEJ8P53wvkhhD3BBgViCCOS+1QsJ2LexM2mbIRiAzM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J4IeS+r88T+MJpPPksqHbkR9g+xPNvUSIGxAZuMHkw74g24OJnsTiI0LAwvWQFQwdpjA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HHUMInaOe/nD35N6+QnbrEZgiw8zyH2NC83MYmWODNgmMSvuSIOXEh/lLzxAPtWaUMNK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YRiOcQZneHcAcKR6T51VtY+j0wqTX6wVK7Zg7kLEXB053VcUr/U7TCwdppRvtTsmqfdd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9PtFlgQah97Lsm0YAxMGBAJpNIXPhqTVag2P3YjtPyYJt71eC2g7qtePGMQEYVllOC/k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xeyauzdZmaihNQNTpzW/CXNOrHjouUb9mCJtxMETEC7jptPtl1oQX/qHbiYmMzSnNet9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5fmYhh7tt7t5fnHfYY1IaOO/cgLmMIa+5raBGyVmIqwVfpua6xRaduN0CoBbgnFYhaGxy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i1ATp9vpwR0VEWsCGbYfPT+mwmAEHDGHCwnB7GE+E+KBVWA5hadsKoPIr2ZYBOwioXjr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eUSIdqM/dpjk3PMUzOReOQmp76kcx5icV7UiaFcn8xYg8P3nkYhhGTtzAsPYzHaHsB35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KgWwIcTzHlGI3VqywZm+bVJz33+IiHzHaNyf3BByGOp+E/YHM+pD2PlX6pnlT55gMHp4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7U7WDEzfiLDuMA3zuD3hMrURsCV0l20WlFK63VisGzcfKDGRiDu2gfKa2rfW1YEKCCcP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5eKu+abTAS60VrdblwoMasGFcRlwe80em3nw1Jq9QbDAdruS7wzOYBmZOeHWZr1te5fzg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XttrvObNE3iHdNWhW3lZWlq6bQumtXw00ah21rdzt2tgiNuijI01GJdaEFjFiG2hlImc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RzRdzULtTWt3Yd4Z+C/gBGO0CQGLf2tfc0zB5MZgweosqQ2Q2LEtG4kmMsprzEqAmxYa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awoiqNoJh8xCZ2nlMzMJlaKQrrSEuVnPiO45aKrbApWERsTwzOJ3JsHhp7KvaBxGwYsb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iMfA0B5GHz+xZZ6Byt73czEnFh/jicP9J9UrEHLMEEExMQ8x55jHEHIGfmxwCrBhG84p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8sZm3sPLA248X42GFhAVnedt3bPnCJ5w46nabtp6gEB8ZeLnd94MHIe5pWzW3Zaj4sEz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ZtmCBxIE1fgH7TzqGWHeHINbLhvV5F4MBSMRYQJtlSFm0WlFa3lglmltdho3n0TwaOyW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LFIdb9NOi8q0pJrQVrq7Q0dNwUTS6eHsLRYTZp2afS2ZTT2S6ggKmTp6OoyKEXVLY8+l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8+lcAqQ1NbWs2hXbYhRvOaVtlwIdb9J3aiyU6WxjWgqTXXZjJEG1dHcGTUUC0WaWxYKHl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xxTVrRTpde2m1lf+TPpEC6lu+07tNTgN2D12OTQ0+mafTvHpZB+am2Gtt636bdDS4goc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bmJI7AQT8mfkJ3sHfBRu3IDJJxHdZXtaHtGA32W5h7j8/lc53maZyB5Lnt1MDqmG4mWOZ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ZkTdmDtzBnUG3e0W1garJ5xZjx48RpgTJCeLE/OdsLrC64Pkp7vkHDGEGHtMiMZmL6n7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j+FmMH2HyHp4r30YnDEzpW9ayrtyJ54g+8CbTO4hMM/LJmBNvLcmRPKARZjtjsqjOWE3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hBE7weSscDLTuW/OcMxm3dCGWBMzpqB/sAIPO1enfMfcp5Zw9Hq2ZFabTnlmVjuuMY7l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Pv0w/V7mJkzYAHxCJsmyGthA5hKxQpmmwt3WQTqrOqk69c6qTqpNW1bxunGDZ02q6cS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bqQZau4jzwpZHUL1FnUWdRZ1651q5qLBsbO7SOqL1651651knWSdZI1yYvP6miYI5tXb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mm1JBFoM8MNiiX6gGFOzrG7V12lDTrVMFiNPBOoiy3VKJxss9lvZv6e4klSPauy3xMjA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WSdZJ1UnVSal1ZE7NiVXbJXqFaZUzcoj6hRLbjY3fM/CztybzHfkW8M7zvPOMmYuACQJf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BO5mmAFZwQy+EiZEB7mEc90OWgE/LhZiAboK8RuecSq0YzAxEawTOQI/mz5inxMTPOd4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lF89uYVwRjJwRtEUciIYJn7bxNQcVD7cfp6/xcNXzA28PYYavzTyzAJj7T9v+pPLHcjv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X4zyJgOZ6Z3nlN86kVslgTOlEwh/LkLNzZL4Hm2w48rD3MIzD2tHLiYxrv2AY0obtmId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PVgTd4Aw26zx6KCD79H6qe6bYom3uqdtoyawFcEnbHHfonAqM2WRyVMJOPFC3YNmNglQ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W3GA9sRZg78ss6oMLxm3BUKgGd8eUXIZz3QzLbuqwguyu5iwbEBm4kYgm3x94hbc9jzdY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2GbxV/jEVmAFrze0M11Daiu1e4yh4FqyVh9W9pu8ecNkwZzk4OSMdh2me+drGxsbjAYCA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xB5gqeTrFVgfI5EGQB3nbJcR7tqo5Lcm8pieUUzS96vxuMwTPIzMauMNk854VCruJG0n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sxvjDDTzi0lounCQAYedhyfyEAxBYsawCecWgmdPuqANZW27ZiHLHotjCiYi5aFhLB3a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w+Ia0/p/YfKwYqP6mhqXL3JtGoGLa5TgzpzE/PNj93eYMU8mYA55KsxAIe07zAmcQurP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gqVi15OxcbgS2FncRu8xiMe/ZpjuPJ2BcTtys90Ru54uv633YmIOxaU2muVnfTV2YtFI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jnIKzV2Y0v7Oh9Gj7ytGgrWNWCPEkTMXBDIjHpEQADl2nhw2Zjsq7gxKw+eDkL2MxO2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qHHbOczbEHiPaOewHdjFYiK2Rae8bJKwJujIyzGSAc1+JUQzDCWWGMwg2iWqZ4lgGY52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wd5+eQnE9Kxd1n9OquWyBy77GbMHkvr/ACT3mJ3me0xAIzboD2GYTuJjrMd5mBoeRcTe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ZnM7nlpMCr8mBp3MCHJ3CGtlJUmzGDEIhHed5iL2jZI7CNK6sR2gbbEsSZzCMxvLBLhR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XKytnJXdPFN1mQcjIUZnefgZmO1p7N51wx/u85sM8pxT1fbqvZ0vir01WdTq7vFcpU1e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7hyHoHIXEMD485HbaBNoyoImBy7QT87czGOWwGdJYMLO5JG2FTGyBuyC8OYMZLYDO0Dd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zPLiq7tMP2W5cJfdp0xu2zpREyUX9TAJCxm7cU7DPIQQfbomxOGEfVbe+IoGPIZ3FUWF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VBj7MKq5xNrCbFmzM2Ejo9umk2pAIMYmTmHuDXuHSigoFLxjF7zHZkmMBFO7yjZn4HmD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ckeGK0d2M3NLB3MTM25APUjHMEHYWHNfkMwenMHnyBnFqNr8GaqvireVmnjjE84U7zBh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iMPD/wBf4K9vx2x+R4oSVOWjJtJ7QgbGHfzO4iI2fsEs5v5GY5DvKRtTHbEVPFWI+Kmt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5bcwFhC2ZmbjN0zyBKkCIGDMu6dMTw7ThYzboCAXKk953n58yvhniIBOA+WLGYzMYm/v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qx2TzaOftxAMcjNXX1aPspGb9Z7fDjGHStprfOuGJV7dfpTmfuxDyXvXjEYMCNzsKSTt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DPxmKe5OZtg7wLgVkk4zHMCl4VM6qKB5x1ANg2jqYIszDMQTtPCZ5jyjDqIymt/2G85wc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qO2NsrB3YxAQIACdbd19TzBg+2g4OifGrOYGyPz5hoqmEETB5sMz/Xyi94+2J2HhwxxN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3zgE1+Gbp5QiDO7HLHJs4xumI9eZsjL2J2kMGjDbMweQJyG7DvyPY4iDvY4KVlQbMQHc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J5TEGfs4sR0uBUpfxbzD9i1RndWz3xlWJI8O7/UeRfsXyoeGHsQfDntt8I5If1DhSvLE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8xHh5WeXLbui1KZWg22Re8qr2xics29x2hYse+fFmdpnPIDke8xCNsrybCoMuG+Z8BG1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OYZ3n4K+ICbZkQswsLHcgyveOHmLMFTy3homNp9NYlnm32DzUQCeUPLVV9O7nohnV6v0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27vxAfpVj9NPSnLPIiN2ghg5GKNzYxNRuJorImABM4JOVXvDAO07TEzF7EYELRV8Ldhu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W3tYCYrfpoDgndZZ4h+DUIK8xlKzBgjdjiYxCCJxSvxfsNBOHv09dj/IO3LJmbTE9TDw7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PPaNBzVoPsqPdDhy/dTlv9gQYR3ByCTAcSwoYgbOzsAIw791mYviNk74BEsbaVtOcvAW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Q5M8UGRGc4UrMTb3GIDGilsr5572dhsTpHx1iMsqabO7JjkcwZi+CMwcdQxoD4S8Fq4dl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jl+QZxFQdLw7U/R8S8zZBZ23riwDq+Ilm3v5Tdg+bfmv1qcHznmQMr3jd55zG6L5TG0n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leb838vODTHArfO3YtD5ibmFCooexJjeqVCW/plTuOOfaduYJzMZluBKuxs7JuXbuGd+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nk0E2EytYO5xhtQ6MoQmHKxLCACXiuItnhI6itWRFzEHdPQPK49yc8xBAcTMaHlxBM0c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GzQac2JWqgdw/EUJ06dgIDFPLMJmO/Ly5HzVcDJM8mEznk23I807CZ5ec3ido5ErclmiZ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dWtoqpHVoq7i5UR8hpsfcuZhRO0Am1p3jV5OIEzNnbi52Vr5Q/f+ZpWF0fMXwjwxQN+z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R+cZcTyh5q2J+OSnBpPUuO1mA2ud07AZcwA534m7dMDHcSvMIAh7qAFXGItwhheCEGBT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IAcYEHYny84RiDEzMZ5YywXxOgJ24QKpAQbNNlHXxh0YS4FSbDustO05abWyPPaAduR4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4bCSUbOCGI2kKs8uR5at1r0nBkWzixOY5ab40ZdsevE2kRhtHTyucqcNNsbtAxAdgYMTd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z/WE5meQ8scqzgwcm5rX1ZUtawDc1lWRbV+ka61W3KgMIGOd5iuRGbdE7TIhxNs2idoM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3xATB2jDJYQdoBACY+RAIIfODMNhebvDv6ddqbV/OPCZT5IBkvkPtMxui9PYR4jnaTgXN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IwCeeN68+Gj9PU77pVWtVCe4RiavUdSYzB6Z5TdM/ZnlmU+K/OYsbyExD2A78wFwUyO0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DK61yB3fbjf3Ubo3kuBMbootEapyx04hUQJiYgr3w07Z0wBtirAIyYYrApm2caqbprzP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vPDhwhCZlXYuuBt7f1F20xYiblM8MKwoZgys4hmZodM+s1Gk0lOiXdum0GeUbzZNwHYK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lhdjTnHcF+5ZmxmAwY27cjPhXMZRkggjdhPTgGfjymM8xiDEBmCCy7wpbqhvClZcbPGV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YNFbhaRW66dINomYyq06CTpJOmuOmuHrrlqADAEKjYqkF0BDVlZuLRDCIBOIjOj4ejTS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MsrcCbYVBmO5EwCx8U7bWGZnbYcsfOJbUFtgM8g3Y/gDue09J/12lWgHMd+Z5KpYivE2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JffvbzK1mAzvB5HvPLl3m48jEZcFyGLYBZiD2giCXHuqZipiVqqy3wLjczZB5J2Uttg8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1G3OVCZIOOmdpIFYGQqZmQIApgniyqy2zufOZgWAQcm+3ULt1HLRsBpdPXsn4I76y7cV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MfcedzhZwtEuFqYliEhP04O6CBRGyDz/ABtxAsAyBnO2AYAmds6azbmOypFVGLV5AV1h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UrhSCJjM2mEEBMKWOSo2xwS2e+JiFUsXWUHS6rmR93m2j0go07ZCq3bZ4U8MFm1Q5aKQ7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wZm4ib51IXneYn9NdqrD4RkTHbEsTw5xFK4I8IRUBUTacEERHYEPkF8R3LQeZGZiLFPd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Ky2C4WdMFgm2Y5AQjkRNu2Y7+UvrW5VBlfpuSYnSiVYduxzDMcx5nkM7jL1GWY5xFjKc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m0qSDuO0ZmpPT0ukfZaH76TU2U6ZkFimqICsNeS9e1sbSP0yexYd7AFDEkFskenGYDsf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to3E+PyhUoT3g7z8DE2nOyDsMiYYzDEpWcg4gG6EKkR8MbAjXPvOIBy/IErompUKs2MQ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NjeEd4qzyAxCRNOVU+bW19WDSrLtKWn0bZXRrDpBKtKEm1VljhJt74WtrFDwAJN5lRxW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BIh7nUPsTz5LMchyMMP2a35MpTe+mpFKCGecAi+YinEBUhlHIKYFhMzPOMQsqrNluloG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aIqCyNWyTMbvMQTzBM8zMTp4gxkDsvYDY8fxtt2wgEijY8wjjaiyxdwFfTXGSlbZb15B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TdGDB9uYaysA7dgeMaX6nR5geA8j9hM4LosBma0juM4g3KRiFNw9uBts/qQH6oNibpkm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QrtK/wBPWH6rpkwLO+MHOocq2YE3QIcs0Q4YOQMkqasjp7BN08zjHLcwmzxbcldiRbkE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2juws/Imcxe0zM9lfuTFJUC9otoMtPihcmInfbmYmMw9pmYgAhExD2md0trG1sRQRNxE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Zsw+VcRiJqk69OqpdGpuKnT1dWcPtLaZT2JzCDDnc3l2KkiEZg7DtlMb/Qv+qL39MX0K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5r7jbg1Lm7bixau0RSxp04mzEdyGHltmMQjPJziMMxFMbtPPkozAJWypL1yKB31DjbB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KqK1Je/G6rujDHI+e3vV2bbiBe8ImBHfED+NcQ7ZqMCuwrh2InUbAsMbZuBEDBY9mTdZ0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uTbLcElRNsxzEEJhh5HsJrvkThFPhzkmZxN0s8NjXhINU+QQw8oGhYYs1laSzX2TrWmL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va2k0y6ZcYsdeyWA2siMyNsNjloMGbCYF3ECbMQLNuSE8QUkBewTvtlY7bVEO3AEIzB3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rWCkIDDYBN/f1Ns8RAnlBGMB7bsDeTFHZgVik54y1Da3ECGDfMPjJ58M0v1eswsKQKIB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gt2Vht4qBZw3kIe0HiPlK+8DKqDVXOF6NM0Wv61ynbBkk+Tdyu7JDQ7gQDNuG3RYWGbB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MPs748oSwPk+YDlfwG2xGcxjiKgaNUyRZ2x5QQsdlaDCjEzidZcJYDLCC1W1oFAgYVlS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AIZiYghExP8AUoplgxGBB7YaWtuHfkwzB5K3e5UuXiehWmaa36WrR6mhaxcm4vUG6qTc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4h8yTBXNs2ndg7huMsOYFTbja5IdiRVCuAxJVmigbVTfK0FQ3djNgnnH8j4ZX3dhmMIV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B5DsqwndPXBXgdMAU6dSpUCePcT2bJIXE9pZp45zAOVWwFigm4GIQZkT8KmJqj27yt2E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Gty2Z5w+prFrdW3r4p02hoNiDQEijNdNh8DQTbGTHIDkYeRgGTZ5TWH9fQ6M2Re0C5g3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bRqdM9UXzVsMbsTrWS/c02ll6LFBV4UrAH44Tpulp+wh9PUsBtXMxmbczZOmEOJsgRpt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sBi4mFMFZWJuDlQ+q/G0xSMbTFPhI7AZUDxnPLLTyn4M/GOynHITPcnvxbV7Ez3C5ZvT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JgzgNSJw/HbMzGg9RAhXExmFds4w+NGw+xTg0jdRkg1vk1tinUMWs0rnOjvr1FVjYgJa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RnJYg+YrImBk7tygGJW6w5AdjNzYPltM8oBPwVAaVZ3eT7u1NrCfpWH6U4dSvJX3cvLl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trkd3GYMxnCzz5+YPMQzEA7NVkumA0OMYyo7qDuDjJZWWCfm/fZrT+rWtSIoOCrYr6xd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NwZHVh5rgMYTNvbYcYm3ttgChR4TtnmMQCeThYFm4GFuQmIxxM7ifDCczdiecWoGdQTu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sladxCuRnBcnO1Y/aDvGbcepuLLKxhXdBDaogs3RW7ZlxwPKByDTqJnK6lfCFm0iVWsoa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jwppeobqKSEq6TdUzOTWQDM4A8Ut91Tib4WnnBDyPkeSDs8suAmk0e4zMPcGfjJwD3M6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6S94Ki0FYnmKVzWq/pqma9Po9jo/Um3s7bQe82zbEHYKMZigY2xRiKIV747rkRh4mAAXG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0pKncTO5i7RGcTp5JAjZ2KuYcNyXBjpg/6mCNkQjspnlPMXWdGrrPaLQBZ+TlonkwIm0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c7iS2TM9vwOTef4472jfbS5RvM3jZQZbprwtJ2NorulK7k1CIe5xtzmODuHnv2wkxGzP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3i1xwpH5OIScYnfCrBXWYKgC4yZtmPFiJcyTqoSVpaGsGEY5KgMAXFe4S1MjGVyTUp7L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E+UzmEzGZ5QGGefLxA2DqR17scTD7hmOMD8NkkZAEcnbX4rCMQJ31ISsfUqAtz9Crxja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Ff8ATHeKBOnibY6HPSM6RECAxqyJt74M8yRMRe8NZJyAAZ+e8xM9jyPeYzB4JujttTYz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tc3bRU25yxyi9mfECgQTG2WDJbw8q/UpwbLCRWfFtyxUQQ4mzx7cxkmkrAJ9KPLSud+Y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2JofCaq4QNp01sbS2RqXWbSJnEGJ5hMS3HW2ATOTAO3aHkfLzipLGCLa5smm02US3qova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GOyqVImO3HXGovp2hvOZw4ousWpGU71WyhGMqTaVWYba1YErTrOwAO3EAnaEAHs0XtMz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2BiNlgoKxx2yBEbfFzFAVjCJ3K4OAvYnsMiMMnHd8CYO0wzHbOI8RtqlwYnYf1DqgIng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1HpLEhYs4MuKN/YGDGTtK1iPmJ5XXpULeJ1zX3NcSMzyJHMTTjc+rP6m7M05ew21NVq8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U+EnE3kwhiB4Y4DqgxFCzCQRzmCVvtIRGLoVepcjs87TEK7oCywYZYcwRu8HYVN02YpY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FyoYMg3GkAKnfYYssQGAxEyAowewVex7QzsC8UiHvy7Qcu4me+p8wU25zXYcRa1YtO89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wXUrBkMrGahK7korrpv1SjCsSQ/hNgZ7bjtRA0KbFAbCucbyIHm8R8xd0xLEyPKKu4+U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yYJvMywnfO3uQBDkRcCZUqzQDdFK4TMqhU4bT5iDBUCbhMqTMYO3dHqVY6HMHYtkTpmL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ZiB9k67EdVMB1MLRBlNzCYzLAVrouhwJmP4Q7liRO0C5mCI56YNp3OcjEHIjM7zMDd8i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T4Vzt7g7jN52h5WcjzjFptyaa9oUzWJ+gJo6G1Vmn0yVTY5n09cWpBOixi6dYFAE1OOl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vsEcdwnhHZMYlh7AzuQB4fKA4gOY+QdWQZT4Z1bC1ORMho2Uhs8O4EM0TdueKcRnyxXs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ghoRvIUiCavUjT0uTdaDmZEHn+KrOk1rbofNZpK+pZw87bM7pjw4JnTaF9ksuqRbeIOY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GEx25Dz0uALn3Oq9v6cv2H+qdGXShyJqdLVs0eut0ZYAFVnZY5XciLjYTCpya1IZcDacq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A7ZuxPyDiN3ihjB+nA2YDBMd/IDk7BlqK7Ngz0p08EwYmYfJfNwsDwHAwMN6VUzvlu8b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5snLUIu6tY22EZLDEPLjaEzgtgbSUttNlmW7gqSSKkpm7euWwBum7cquQ4vOmddRW0Ta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7qwJWGGE4i4MbGWHYAzeJ3mDNvYHEzNpEPlLj2fMDEJk5r9KV4UphduFDDChTADGVRyO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TcDL/QT2rGWwM5OZu7zPLJgZuWIT2EXsfyhKnBJTT2Sygkd6opw3XXZfd1WzM4iAsUpa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aDgB6h1BAw55hhxFM1TM0GKlRjnsV/AySvZhWMhMQqZszFpAiLO3SVeroWB3aGgVaYCG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Wm6W+RUktN4m7MEMZszAn52dwuJkwzvMZjOEH1AMs8dm2Idrb63Ibtloph8j5fj/AFBOP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NwUhiQNuIB4tRYKxdrzLiZtFYJzOmIVAjAtBCDLVAVfPhOOrVV4VAMsvSlbtba069rxo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aSMriMOSQ2YX87sNonZL9Je5r19H9v4jo3Si/VUhNVptSVmVVTkzac4JAZpnsgyDO085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npzaQQmQF7eRTd1OwbtDDzE7YrU7jiDzMWdoRgAw92wHjLiK2JuwXO5VE9UzjlmZzDMz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MfvC8dvEcK58QGXg8tcnV0fCN/XL31w6lbXQxVxCO67VbC7V9VnmNjx1gAK7LEZbiqpYJ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rti9+WwZ245bZ5Q4gHfbCIBiYybLMkYMwJbCu839jp17qPEfM55FhFt2L1SRawWB8xfM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xco0tXErIrnUm8TdFHbMHme8/ExCCYJ+IcDlWjNMWb7WwScTG6Wj/G/1iUvYyqqKWjGC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XC13PLda1JGsUn6gCfU1z6uuPfmKTAxZcTvmlGJNI3BO+2bZsm3MCHFqnoUttOrTbxGj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rrcCjXLY6nL3MCw7RpibsTtk+flPCYuIT4jyUw+cIDq6BZ5QCYgTdKQwBIgwYZ1MHIwT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MYYldcIKy5ws1GtALDcQs1VmXO5io5NKc7n7WNGJY0DLcN2pqDxERtXa0PceZ8uX4G6b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+w7Fh2I7eXJYolFm1NDY7nWU0anTlukU1JvcqrTT37CvcAADPZTyJ7N5JiAcsTEKleSk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zbBPzjljtjEx2XcOa+W2fnPbljt+PKBq8jEHmRg4gEMWYm2Ec/zjt5S9cWOO284KnHhP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OM4ClQsfwzbmMgwCArYgYrLiAGO2MAzoczuItVRqSo4WvEBneAzz5N5DkfMzcu9iMO+V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XbcVx1TfWGxRkMV3S/YBZ4EwRDBZ4X8URTE8MLTuTtAlrdkTBwWfKqfNincVjLKcATyh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UJBxPxQQssiqzlNLmKVyFzHpVolSVw2cs9zMcyZxKvFvgAsUWIQu015L1gS1cXIQV8hj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VgY77IF74m3EKiAd9QvfWVnNv6mq0a2fT5IFJ75h87RaxPabwzqpVRUVbz5EZH5/Pflg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EqLQQ+bnYpMTvG88SsZO9VL2QMGh5ZE39jN8zHtUSzWViLr3C2X22MozMfqS9toC9+0w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qPW5w3aVeEJ51Hv+BjaO8fvDMxT2yIfJxyB7RlmMFlh5AzS+1pLTurLFOL8ITWjg3CW4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7podZ0oD2x3gB57RFXJGkbNiFTKD4mr74zWtTRhiAYJ7hK9wAPMwDM2GBOeYJjmR3Bim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AHdiBoPPExy3HliEDlmfjGRYCIWxDmP5mOM18HuAbOTRnap8YOZmAzb2Kzb3bvG/VrNZ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rO9ZueV6hTN6iK4aZ5AzGRBjGZV6Zb6D5CP6fyfJpT5p56r2h5/6f7a35j+aRvNfSfOu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nz/3WfiH0RPOwcjB6TDyp8tKAaruYGFh9Q8j5P5w+lfKDzHnLJq/jaStDobaqxGUdCon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hf8AUR5oh+nX6GEX3Whn/Xd7a+m+Xzhyg8QM/wB/+5YfO3yv9zTDxDyv+UIY/kPNp/ov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5D0rLfaPkfIeX5/Leeq9KehvOfhokAmsZs/lvNfM+4fN/KX+pYZ+fx+NN7mo91vMRfNPN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P9ofOzy/Der8NLY3keQlU0Pv0+zZ5PLPV/2t7Wh+J+B5Rvf/ANT5J51Hwt6vxT5NPx+L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IAhgh8lg8hDDByWHzPmII/k3uL6Yvr/35N9g8jPwYOVvoX0/7GP6h56f+Y/C+Syr1H1P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uvz0fv0+5aMWIMal/L8V97h5+Wp0/IeoeqD1z//EADMRAAEDAgUEAgICAQQCAwE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BABBMxQTJQFFEiM1IFI2BhNEIkYnGR/9oACAEDAQE/Afo5Wij6YICBkedVSb7TigNh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yY5sqVoo+jYPeRxhASbETlF/GcbLLH/gErRRzwJQ0yOMpghE2GRqNic4sUczEUePH1cr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gsb7yPKYJKcYCGuZvle085RcXOZiPhFH/gsrRRlpD+WSAsLf0sDf0u01dlq7AXYXYK7Tl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i4EqLleU0QE4ygIzN8r2n7AuczLFHeO3G2Ln6CVNotQGs8GAsIWEKFChEIMi2G8KFFm6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UczbOyyp2BnNoyQo2yj9LRED6aFhCwhYQsKwqFCwrCoUKLNs682hRaN05IUXj68Jogfa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LCtdgqMk5SPraIl33s6xZx/SGcjlR9FQHv78Ni5MIGbymmVCi8KOKfoaQhuQbEXhQoUK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WnWLxZy9IaXnWMmFQiOCfoWiUBAyypUqVNpU5p34UKFChQoUKFChQoUKFCjZLoRegSUQ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EH/tBwUptp12nDId88+h8t+VN42pySpUqVKlYliUqVKlSpUqc5UhSoKDAiIQvOqjVQsK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c7DgiOCef0498Kbwo+h8rCoudvAFhKlwTnIOvOVw4B+gpCG8WULYVHNGqCnIchXy1vKm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sBHhS4LFlcjkjbKPOpMDvPIlYrQsPK8nO5YgsX6Uu9LX2gYWJTaLgJzZuLTmIR3jz+nG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qOM4+kBGQmFi/SGIrAgMk2hQtQpUoGxtMWjNCwLAi1RuHnUxDebKDrQo4gF5RbKiwR2p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EtDtlE7h5rG4j9DiQNsKjfJhC8oWNgjtRcXgLCv5bBTkfqaHy+jlYlKhYVG2dEBOtyoy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UmUXIGblAzcXG24SiN08zpxpP00oOtCw7PyNyYQuVKxKCsKhDKfCwrVAwpGQiUTG3CLb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Y3CI3RzA5By8rAi0jKTOgQEZp9Ltz5WGMgzFA2EFQo1hQpcsakG87TxZuic5E/Rt8/WS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x9BARYmEP3fyhY2GVx/WYCLmfSBRCwhYbg7JUIqFh+joiXfXgrEplYQi1eEBKi3lARlC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WJC5QM5Z1RtFgbA7Z+koDSfsHGE39oOWJeVhUIoXL4WIkL+RWBdtQgFhWEIIiVBWqBhY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nYlSinH6WkIb9gP5a3JnQIaLEpUKEVhlBqiw3YWqxLuBSDbHYWGxiR+kY3EfsPkbnXQI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YWGT3kx5oWFYVguCghmKP0tAfXuM6BARZxhNbFiUBwCYvAR0CaZyDOChmJ+mpCG/XOPp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2JhAb53TOUIIZCjln6AeUPrXOhNHuxMJonU2JhATqdz2icmLWMpEoCNsJpylH6Vgl31p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BOpsdEBi1v52SoUTlcYXkICE0ooEoGVh1lertOZqGQ/TUR7+sJhD+Wt4xWOijFfzwC3X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gic4QOQo/S0hA+s+Zv8AI3+VyZQEbZQFhOUg8AFA3KP0gQ0H1fy0QEWJxaBARb53JnQI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ZyxrYoWnWNkJpyEfSUxJ+rcfQTRFiZ0CAix/khZx9BARtHMFOR0+rF0G82jaBQyEZoUc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UBFnH0E0Rb5KIs4+ggI2giNcs2jLOQibFNn2hPvZG7HJiUwQPqXGE1vuzjCaItOLQICL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aMus2jOUTClYSoUZGNkrtqLYVhWBdsI0/wBIsIUKMhHIZ5+pJhATqbF0Jo9mxOLQICLO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ChRsAzkIlRkhYQsITdFKlTsObiXbKFL9o0zyaQ1+olAYtbEwmj2bE4tAgIs50eE1v73R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8qVKlSsSlTYsBT6ccekNPqPlYmEBi1NiZ0CAiznQmtjfnhnlYQsAXbC7a7a7ZWEojeCaIH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xd6CAixMID2d8/bQFhC7YXaCNJdortlYCoOVok/Tk+kBFvnZx9BARYmEG+8g3h97AWF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NiOc4+kBFvkgIRPoICLEwmj2eIEeCVJ/4kTCAsddAohF3oJrYsTCaPZ4wKI3yYU/ZjL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OATCaPdifQQEJzvQQEWc6EG+zyAjvG8KFCj6gZR9B51s4+ggIRd6CDYsXQmt9n6hzZGS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OeOVG18rE+gmthE+gg2LEwg32eWN5xgaJuqwXlSpySpUqVOaFCi8fXnYnFZxhNCJ9BAR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BR3CmruOyjKNiVKlSpU7MKFCj6WFGUmdAohOMJo9lE+ggIs50JrfZ54O6FOUZQjkGUZj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U5oQ+iJ9BAQiYQHson0EBFnGE1vs/WHwhmGY5BlGY5DcWNpQ+mnWFFg32UUBFiYQHs7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hZxgJpnMMxyDKMoylQoubj6VxhBsImE2VOt3OhBvs/SAwjsEQJXkLxmGY5BlGUbRywo+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OpRPoICLOdCa33sxyJyhFHRDIEfCJ0TTNjshHIMoyjaOQfROMJo9lEwh/LVE+ggIs50J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jcIpqPhEaICLHIMoR3gp2TkH0JMID2VMIfy1KJ9BARZzoTWxrsz9AMgRQRXpGfVoUKFC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RGyMoR2TszvYT53SYQE6lEwoxeUT6CAiznQmtj6YXIsCiJsLBFAQMkqVOWcsKFChQsK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QzDL01EVZlHp6X+SwtdTwSvwneiqtJ1LztEwgJ1K8L5alE+ggIs53oJrY+mm5MXCBRCC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KFChQoUKFGydnofaf8jbEUXE+drD7NoLvKdPpNbFi70EGx9MFGYWBsUBrP0EqVKlTeVK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0uR1O6EELELCgxqLBK7YXbC7a7a7ZWArAVhKwng+cxsLRN/ezP1w4Dq7G0sLN0JgkoiF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OBQCgotWFQiLQoUKERGqwysAXbC7QXbXbXbXbXbK7ZWArAVhKjZ87Z+wHAY3E4BV6Xad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sL3YQntLDhOyECLSViXcXcWMJxBCa6FjWMLEFIUhNUBQFAWEIsTAsKwrCsKItChQoCOm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awLCsKwrCsBWEotKgqNwmPuaVGMNRdXSc98hU/8AxiunYWVgHLqf7Ts4VCCbY+VCcUGq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ARYv/xaqSv5KSsRTZCxruLuBYwnOTSIUqb1ExslEALEEAFhWHVYF2yu2VgKLStUAotC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hTldtdorCou2fan7g1WvcxrPSqVAyvr4hafjuwprm1HMd7XVf2nYaFCizD6t7RRUwvKG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8IapzTOlgoxarCmhYQsIWBqLAFhKgqCsBKFMhFhKLIQkIOKB1WJdwIvCxImwNymiVhCw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XlYU5h+rHB6KlLsZ9LqH46hIVP8A8UrpP7Quq/tOwzypTdUQpWNF6xKU3VCwMWlEyUCh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m+FKlA3cbjTIFChC7v0sKwrCsAWAIiFqmkrVfyUuRJQdCDyVJCxLEnfVDgt6lzaeAWbXi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8OKrvD3lw2GWaFCqCFORhudVihTZpvCLoWNYpTXJonU3xIvRcp0XlYbSnlNRK8oWKHmx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hWFC0IicsqVKlSpUqfrx0jSPkh0RBkFdR03cAwo9FVVSk6n8thiHm2qcJCOmVplFAJ7P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8kdECnCdUwzd7ZQCwrUaFC0J2IeFBKEt8rzcmEXSvClAIqViQOtvKhTYnVBFaqUzUqBK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m07E8qh0vdbilfhO9OXUUnvAwLsdQPaqF8w/YbopTbv83izHQbv+KJWNY006pplG1Ue1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8RqsSOqY6NLFYpUo6qYQsQgiAV4uQi1RkIRWFA4U3XU2IXxTSCEVVErC7McgRzFQoUIK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C6X+hyBMrrXENbC6Ko51SCV1P9pzi0JtSEHhGpcWJUplRdxA41Eo0kGoU5QlhU2cU5v6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+FCa0ItjwmVPSNnjRBzvSdi9oOQMo6oBOMFFya5DW7xFg5A21RUSg7D5QNiF8UAnBRmO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DodQ1lMsKC6yMLJVJ3T0jiBVV+N5dsNGm7SdreE1Vj6QfC7iZ/IWcEERKa+NFjCNULE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N/pSnuHhYCPCknysCBwqZs/Uof8AawIEhAzat4U2DoTXYrO8IEotJQdhQMoqEDBi0Zjk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HD7bv0vxXdvuIufUhpVai6kYdssci652m1P2g8KUamFOdiM3pvwoEJ1nPDQpU3BhNdIQ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5KuiDiF3CgEUEWysULuqZ1RAQQapwldwKcSgrVNE+V8DYJ/lB0LuDMcg4gEqE5uQobs5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N/2/+0a72APcBCfWxjEwSq1YVPAjblTtgqcwdCDyu4iZzAwi43BhY1iWNF03a9YlihGp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4ypVEohQgFVMIPITXYkUF28xyDhGwsch4nQAQ6V+a3/BGqx1DuEaKj1DP/RiruY50sGw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LuBYwsaxLEsXCjJGebhG3hYs83BhCp+1iCNUBEzZj8KxSpWLbhQoyHda6LE8johhpucb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oq1ZvTjt0/KqUnM1d72K3hNdCcQLNEpwhSsK9wh4+njJChRacsrGpzQoUKLwoUcGeS/q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hlNvx1TusquMrvUK0Gp5XV1hVdp42K/xTXQscqU14Cc8FShUCmXIfazsSp3oUKDaMkcp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tM0YH/8AUzom4vkq/Qgn+GirUDS87HUfFSmHCyU+oIhMGIqoBhUqU06pvjcnJKlSpySs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U14d4tPHPDm82lSpU2m0qeKcnSCk44XosqmaTNQF03SPx/zELqGVnP1Tg4fLY6j42FYN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Fqd8EwYjC7CjC6EPHIqHCUS4qHFCi5U2YRmNhwZ354c5JUqd05OlbQq/xjVOe6k84F0j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9RT/AJToqlR1Qy7YriWxZuGo2E8hjcKFdwEJz/4SqPys7+xDxyC2bTsGw4B8KlRxglGe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6WkKH+48+UKGB5fGILqO/V/9dF076tL+Lhoq4/lIEbD2YkaAK/GC/GC/FC/GX48LslCk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IbDg6hRnnLKnYlYlKkKVI50ufAKd3un0lfmVv2h1lZVqz6vy+qlSpznhm0rXb1y6qY1W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7i7ia6VjXcXcXcXdXcWLSV3EKixLEpU7M7HTODqfx8Jlb8jy3wumwvqmAndcQYDVWrGqZ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W1Wq1Wq1Wq1Wq1Wq1treP+lp+lDf0ob+lhagGrttXbau0P2uz/2u0uysGkLtFdorAsKw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4YqtRtAQG+V0rmuqfxEJlHp6roC6htFulP7SUDO3GYebQVhKgqCiCoKhQoKgqCoUFQV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YSsJUFQVqtVqtbypUqVKlSp4LatRlIOlVajsTWj2unxdxznrodapVT5H7F78IlHqk7Hh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mbTmHnNOWeBKlSpUqVKm0KFChRwWVGVhFUxC6uuHOGD0vyQKJ1/kV0Lw2pqn/I8cbEcL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ELp/jwTo5d7NPAjcbnDWwoYsLSsDYtCOzTovq/Ffh1f0vwv9rx/JfiVf0n03U9HcmFhW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PgunaD5ULqvS6b48F/n6MZ5s0wpEKVKOz/p/xcu9W/aD3/jYvaZ1FXEJK62oKj5bxIWF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B5Q6Vy/EP7Q6Meym9NTCDQPCr+TmG51HwXT+Dav4C6b48F3yUKVP0AUXnMQiIywoy/6e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hjyj11QaEKnUODuVBCcZM8NuqFBywQqdAeXINY1Ehold9q7pPhOcQsSpu1KNVzviq3nL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jPa7oRqf/VUXTwXeVjZ9ELTnFjedhg7PTE/tdOyqHSwJ1Km5wc/yusbWd60RBHniYz+1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uRrPIgruFNrOaj1Diu85Cu4IdS5ogJzsSi0KFKnJChQoUKFChPZiELsLto0SUynh4Lv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zDKRtHqHmJ9Kr1daP0i4kyU3qK1JVq5rGTtyhsUWhx1VdoHhN7cfyTnUo/jnlerzsypt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ld5Mfi4R8/RtR23HaFXp/bV1Bp4BiCxdP/iupNINGMKsaR/rG61srAu2sBWBYVCaJKew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39IoXhRpuVfCra09F23FdOI4RCj6JiegJQphdoLtBGkhTWBdtGmUduj07q3xQ7wESFVx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vJCIgxusGl4ULCn6FTCLyViIWIo3hRFx4Ryu3HiQnglkBdt6pMLfPCp9Gx7Q4lfgU/39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EKgUqUXhBwNqnnb6OqynONYOn/yXUtplrcZVF1CiZDk8y4ncaJQ0U5aiNwjY5R4RyneP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+HWyyp5jEG4kJaVicdFCgJqOqICaF3MPlOaXfyG2Orb/AIL8xv8AguorBjWkiV+W3/BV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EphhGStQg9F6LymuVTxKdYoI2OUeLhFSh9D0roaFiywgOUEUzyqXhe1ChYVChYVhhRKB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MLx4R6f/AGu5KklBpmFXo9l0bdPRyjVQsJUCVGqgqEWkptJvbJNjY5x4u2xQ+hc9wK7r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oGEfOQBYTKw3qu0w7bazKNINAld0dnHhVasHiA2F1Xli/wBQ/s3G6hQoWFEWlBV3wMOQ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QOLUUp1GRcXPBnaZ5s186ZZQM2JTjJsdlvUVSNGovqdmQNVVq1cMOaur8sX+ofPcpHRC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ZyGxyt8I3O63yqnFqqF6R85TaVKlSpUqVOzGyzypTflcBYURd50udljyzpZajVf+Pj9q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XFUt/wCl1/8AZuUr4V4WK1Q6WFzY3Nm+Mh3W+VU2xkhQoUXepCJ0RynkC7LTqgZylSqh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DqAKIZ7VTqH1BBVOtRaBLdVXq9107EqVNmOg3gIgKESnOk7YEo08IyHkjNOSo2SsBXdR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EKMgRMbUXZ5sfKpWlYliUp2gyHZ6amKj4cnN6Zpgr/4qZRoVGktynYp2lSpUqoDCCa1s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TWnyu3TRtTpB/kr8Uf5J3T4RMoMxKnShdS3CMh5I2SioRtOQ5CpU3GqwFRfTdZY+VSvC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6NwFTVP6em5xdjX41L/NUu3SaQHZTllYkVTMG8KEAnG0rEmEhdxyNqT8Ppd5v+Ke4H0m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r1RUGnFGwMkqVKlSpTnELunJ3BGGMkKFChYVhXizP4DEu653k5Z3GWDCSgIzOEhEQpsd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p0KFT4ldNRbUcQ5YemmF1VIU3Q3IbFSpuUEx0jK7xlmxUwsaxIFYgsSNzcbw4RaXeF2T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FW6N9IYjkqExojVexpMqnVc8SViWIzF2iTCf0dOP5OTm9Mz/ALTnt/8AUZZuM8wmVJMB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Q5CoFOz2zU6cBq6Sg+mSXLovm5DpH4pXXfPIbTl9Wpug5aroEWdkCKNzaUbnxYIbw4XR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e7xkezGIR6ZpEJvTNC/GYuwwWAPteFOWNt1SPCxEppgymOkbNR2ESjaUHoHP+Q/BgVGp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sbplPeahl2Qp2zTqjwbuMKt8osfGZ1gjc5hsjKOF0HtRcoBReVKlSpUqcw2nVQE55dko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RqKvVxaZQ6E185m/jxqmClSb3AnVOncZIXc6f/FVXU3fAZHZxpkp1I0KLwBKe8uOQ2mw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gjsGwsOF0b2NnEsVP/PJ03TsNMEhDpqZ9KuIqEDYjec4NT6s+M9OsWJlZrsrnAeVUqz8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6bH/ACd4VeqWHDhld4/4Ki4vP8mwn/I5H7hOilSpU6QjkCdc3N/VxY7BsLDj9MIpi1f5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2qjMClTuRd5k7QqOHhN6ly/LP6R6lxRcT52aZ1yt6kvc1oVbvYv4LD1P7VAVAf5lP+Ry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c3OUIWOwbCwR4oGqpiGhO8Kt8zkneARtUOnEi8IeUMlH+wLrHkP0KpA1DBcqWChJLpTj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Cdc5vVxY7Qud6M0Km3E4JqedFV+R4ICJi7zJ4pyN8ZG9K9wxBVOmezyvwnftfhn9qozA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vNwjc5vVghtGwR4rzLpRqghdPrUCxQqp/iqnyO9CjKeU3xkrE9lsKuYLaa6mkHukuhUK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9hu7zyjsjaIUIKFGwNp3hQ5SLU34H4l+fPpP60kJ2pnLKned44wyN8ZKhw02FV2y9tQe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qg2jQf51Vcy8mx04B4em5KlTmm43JUyv++O/xljgjI3xkfTNSm1oVUYGsYuqJFYFqLW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HPMus8+uQNiFChBBHajYi43JU8irmPEZ8clWqO20NOqY+HhzlU63/AJlZzHYgq1bu2d5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hYcM8Kr5uLBERvhHJSOmUUAKWN66cNc+HLqaXad/1ciVhyDh62hRsRwzvC4zHhOMnKEZ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aOTpunxfyd4XU1u6cLfCc1zTqqVVvUNwP8qvQNI3ZqEaco0lhKjaKGQNxLtIUl24tFjy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X+MoQ4FNmJfjr8Zfjf8AaNIAoCMlTqnPbhXSUgP91ycXdTU0T2Gm6Cn1HP8Alen4u7RE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lRc/UDlhjXHVfisX4zEOnYF22/pVRA3Reh4QsdM3T9Oap/6XUNqO/gwaJvSVWmQqtHvN1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s8Xq7YRyNTbHwh5sbe1H1Mclnm0XreOBRGiFqp9Zqdd9MQ1Hqap9o1Hn2mPe0yE8kmXXp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IoXZ5TRY+E3zY3nTiQo+tHlC5Vd3rgM8XeZOanVpNbq1fks9MX5R9MVPqXF4aWrrf7L0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vVdAQKm7vGiaD72RtCzfrmeLlPdLkd9lnmBnb1I/9WL8ip6Yu9X/AMVTrOq1m4l1v9l2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qTodYlPdiNoIWI5xYBEWBhYlOyBY7B+lp+LuTvO+E0WqnWM/RmKRK/Lqrpqj6jTjXT/3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+LP8b/leEDIVapGim5tN4WG4R2hYIFSj9bR8Xcn/AC32pvhSnGTOfpq7adMyvzf/AKqn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6QsficV1bg6ppkpm1T474sx0NTjiK1mwcjlxIutNjZvlFkoiMwyBHhxdzY49E6xd6dvh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2gY8LG795WGDat8Uc8bUQgbYcoUZAjYKV7RaEQu0YlFsII+bFBSEeLRZ3Hhq6xmB0Djgw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wKboZwmmQq502J24UX0yBRmGUuMQvKLrTxov0DNS5df87FDi0nerVzDDwafjhUz6Vc68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CaJTgm2OUZTzekpYGBdf/ZyAYQMrqzpwaR4JtWMngynG0KFhm0IGETKbYo5Bc2c8TGxT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LBA4VBncqBtuv/t5NN3pdWfA4LDB4b+ERtSiihcKLOsKX8pK9ZyCPNsU8L/T2HFjhBdd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OdiMrxvTdpkcJ/BG8EbzY3BRy0/kqx9cTpKfbpC3Xf2nk1Tpw6R9cJ/BHGOcaIunh0WY3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0o8ir4v5XhTtxel54T9+OQTx5yf6bTlxeisYC6z+08mo7SM07kKnwn7w2BtHhjc8IG3R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VfjdPJqHVHgSgUw68J+7H0w2jklAkIOJXW1cLI/fKPnh0/PCcFG5CjYpsLzAVSkWWMzy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62pjqf8A5yXaDJHAZ54RtN4UKFGQWhRnoPDfKq1MWg+oIyV6nbpl2Y8Sr43J2Ah44Lkc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spO6fF7VQAOMcs2w2/1GpqGcqrxG0yU0QOCd48WeYQsJUImBKqvxvLuVV8cGE2mShTA4Z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MJlSuuqYKcfvmGiCjSKLSLQoULVarXKE2l+0GgcU8IfRTnnNAXXVMdSP1Z7/AEEPHMwh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u2u0jSXYXZXZCFJqDQPqR9BOWVO0TKqVI0Fm+PuT9BFo2ShtQsOs2AtCjbqVI0ClBN8f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VKmdgBMpx55I5g45+shRsNBKazDyh9Odw5B9iBHFgqFCwrCo+ocOAPtJzwoKwrCsKgLR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n6k7ARzj7UZJCxLEsSlSpU8d3ndGYWClSptNjsn/jx87YsFNp3DnFj94PoR5TvPMOcf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VVPP0Y2B9qUOONprsKJn6scaVPPH0LkPohkOVvnjxmn6iOE9N5hzMyOyjiRvyp4uqhQo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VhUI3OZqlTZ2UfdzzHWHFlTeFCOZuQ5R/wAXNm7kKN52YKVKlE5R/wADnZnbdZu1G/Nj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uNk6IGSmsLvCdTLdeW7MFCixzN+nnmRwnpvlYiPCNTE2EOU/M3I/MP8Aipt5sOU7M3I/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npp0szlOzNyPzjx9LChQsKwqFChR9MbOTbDlPzNyP8Z2+PowM8fUlFHwmoeeW/M3xkd4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VN5yxuTkkfWFHwmpvnlvzN8ZDuFAIhAoryoXi8ZIsLkoNRbCGqKhRaFhREIBYU028rCvG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+eW7MMpyjNFwihY2ixtFihdupsQmpwQt5vFx5TkNAsSn60eUPPLdmGV3nKzY82chZyFj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UXZ5u3yiV5UIHKTKATkFCOn1TrjzzH7bsrM51QEWcm2cgjogJyfJRkGhsSmpyCIsLkoC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w33HnmPzA5XZWZnIaKSgSoWrViTW2MqSsRTTKcpKxFNKdNnNWIhauWGAnBahYrhG0lSb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J+Ucp3jM3K/KzjDJFzlH0w3HZGtnmHK3KdcrfPGGc5DYIbpyxznXbqhojy3ecoyHMOPN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uRxGiOa9uYZH+crBxJtOWULxw4yTljZnglNHOKIUXY3K8a5WHmAqeJHDjYGzG/HAcckI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qFO4DsBhKOSVKnJOxG7HLA2Z2yZytvKxI5ggZ5gOfF+uETCxLzw5UqdiNkbY2C5E5QpR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47w5B5AzDIeLKlYrnhjTKE5SptKlSp3wbHgf/8QALREAAgECBgICAgMBAQADAQAAAAER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UAhUARBEzIUIlFgYSNigXD/2gAIAQIBAT8B1z/xKKmJD2EtTutT0PuzpTJ/4znW7rVV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y949LI1oYlrZ9WWpiFZ7C1PWqiSdxi9RKJJ6isxD1/RTpd2fVqeNTEKz2FpW1IntsXp8T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yM/Iz8h+RGdGZEonaYtj6KdLu708anoex9aVt5hPaYhemxX15JtOiSSRsnwUsnW706nZ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qFUJ7DsvTV8+nlkmZmZku6qM5nMyMyJQ3ZWm8k7CHtSTZMpqJ2U7J+jY37l6IvJJKIEP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TF6PFfj3T3JE7RtRdC2k/RYr9096SbTtrZkkT9FW/Oh7Ekkkkkkkkk2kn0kHBO/F0ybJ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U4G9UEEEWgjVBG9JNpJJJJJJJJJJJJJ1Trnae4idt2pfoMXjoRed2CCCCCCCCCCCCCCC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Wn70PenZi6F38V9KCLZjN6KdC3o7KF36356kGUgkVRPeZF2LsK8kkkkk6mUi72JU12IH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YrxpXRW9SLvYvPbyjVs5PYQydTvHUkkkTJ213que7A6CCRVdibsXcW4u7W4XoXSOl2zE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17y9Vi8ejgdJDJFWT1WLW9TFvL1OK/TRJlIgzCq6zHtrekmzZmE59GxufUukdNswqtK2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66JskL0dXHrIMhBJmJ2WQKz6C6Mk+jxH49e0ZSCWKrX9aVZkXWyunF138R+fYsgi2YnR9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Xfq59c7cacpBJN5J1RZbUaWttekrcL2HGxlTI2Hdi0TuNba1pdzE9etla53FtP11bl+u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r0r96rMXXY9S9LVx7TjZVqhbSvO29S9LW/YcbU6WLajeepC9JV6zi/F+Nl6GKz67WlWX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i7LXqavVrqsXaa1SLTPcqfqkN2XTdl1p0P00j9Shuy1RtLsSSTpqZOmSSRVEid5E+w/Z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LySSSPyQQQRrTgzGYzE9ir1PGwt1D9LBBBBBBFqauu/UcdiPXSZjMZjMiUSTuv1fHVW/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GczmczInU9C2GLu8dh77uuPVySSSN6FsMX/8DXrI3F/w0kkmYkkkkknpoexPXf8AwbJJ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1W/Uq0EeveiOhJO++4rPfmDPuR6V9ZbHFkP0L3kVELbW3G9O/BBBBBBG9JImPsR03uLk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G29ySdMEEEEEEalpd1onYjryRufe6vfJD6k+hW+tpaV2J66GInVyTri/IvQozeYFuraW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2EN7Mkdx624F+2ytK31112EO8XVnspd56q+Bcn3sL/g0PSkNiHrj0D1VcCPvRJJJJJJJ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9CHpb9Uh83YirpzeSSSSSSbK71LU9D23ed5DuifWVcjsykfoPJ5JJMxNpJJJ6T6KvBOmP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e87ySSVVMprJMxJmMyMxJPpFoiz95G9UxMkkzmdDqTE0SSZkZkSZvN5JGUskzGYzGYzE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p/Vl7B91kW8EGQ/GPDYqWmPyQZSBpkO0slkszmczGYzGYzFNam0mYkbZQ55uzMLE+iSS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1S6H2PadRIyrkkT8ElI2eGVSmZmZ2ZzORbweDKjIrQZTKOhioc+SogizbMKryVVQhNnk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1PyH5D8iM6FVZk2TJMxmM4qjNA6jOZtMf8JW4uytfdlwIpOSIKlK0UqWVMzHJwU1KzODM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UKtszI8HgmlDxEZ6UKqSEyrDTMsKDKZBUMgSsyLSNmZmZmczjZMj8GYVS947vZrEirwJ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pyj8DJKqfsYvIlAyCSpXp5KrQVU3otJMju3BmFVI7IpMxJJmMxJCGeDwQjKjKZRqTKZS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9Dfm1DkhEXqQxiR+MVBlGrNmYVMmQyjpOB2dJkIga8kJEjGUIqIkVEDsrNlNnZEkjJtS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ki1QQQQRsx6iSRMnZxGT4H5JUCeVi86avAmOow6/qzZMlSGUqWfqLyNCZUr02k8codp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EosjLJli2XzZMakykWiLNWRValRyQVeETCKauzBHoJJ26vLsybYf6+dOJRKODNJhv+5B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bMGr6IHQNDUWlQUOfBAvBWhnJli0wcjsqioTgXm60sTu1JEeLJkSVyn5KU2Uyjz1pJJE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rdmVYcjw2LD0pDRXhn4iMhmFiIbKq4Kkq0RFqKY8lNRUJ/6VUyrSYb/sSVVGaSugRPgw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ENFXgTGymnMLDGh+CRsoqmzRUSJiZJEjtTUNKrm1PWetd5bLG4ZO5i0yhEk+CpmEvsdM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LGKrKVUSfjZRhQQyr/0bKazEojyiDDpcyZkyIMw1mMozD8c2kqUjUWwebMgqpyskpfka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jqZyptnHaCLLrLU7uy6U7ddIqbraqw/8HQxI/HmKaYUXxaMxlKbU0up6YGoZVbIivwSS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JExszGWT8RwK2YazDwymnKyTwVVRwP8AuhqLYf6wZT8Q9DFtLpO7stuNUEEWjbymXpQZ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N2jIZTKKmBiHSZYMp+PyRZoi1SKVbGUeRMkdRgjoTK6VQIbFiD0PuvpLQyCBoWwk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61I8OB0n45EotXRmMsDR+Mehi7EaH0lodqhKdmnuwR0Z34J1SSSTaSSd96n0loggynlC2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YzGYkb1PpLRJJmJE9inZfYSnyZWQZGOlrn1UWgjVBFo2VvrQ7Ni2adcdrDUoSpRNKHiU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IZaGcjFGytS7dLjaVn0Z7U9taHZQOBbEmYzGYzGYzGYzd6CCLqz6DF14tHaiy1QR6qC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dWCCCDKZRogymUymUykGUy/8tOwxdaSTMZmZmZjMZjMZzMZyTOZiSSfcLopGUajo02k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OmSfePtUUZ3AvjFOTNlPx0mMofRXHvHpfoXufH/aypecTk+R+2t7S4I9TJ5JM29JPoF0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BJ8b7Pk/tre1Tx6qLNCUbj0LsyZjMZiXanpfH/cx1LVsDlnyedb2qeDx6N7Mi0SSTpdo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WdaRX8qOCiqury7wQIgaMoulguKvBUq6/o/ExYf/ANjGpjW9pcGZe7W1G00Qfjp/wggg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kkkkkkkkoryuT+QfkFjJFeJm1vaXB/8AnqXpW1F424IutVVNWYTt5J33oggggggopzOC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GXYe0rQQQRaCCCP+AbgzmczmYknStf3sPawv3MF//IZ6T5DnYe1JPo0Nmc/IfkFWZzOZ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nokkp0rX96lZ7WG4qKGlVLPy0GNWq+Nh7c+jRXZUGQggyjpi1HG2+g3aNNGhi1/d3dWe5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06UhqO63B4ZlS8kksbm0jZkVXBTFPjbgi0btXkUHgdIqTKiqko50Mp1/dkO0Xe09t7TI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T6PrTJJwjmpdqrgkkknwSeB1CqQ6vOinaq0vae29qheDKtKshLVKizTXRizPrS71GGvv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SvvRTsLW9qdt7WHwZTDxWmJ7nG1Jm0yTpqV1eLpRvrcxLJEEaEo0U7C1vQtL4Kdt7WES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EbTcH5aR/IpFjozyibZhOSRsnU/1uru1K89BbmJZK7VqF5009VWY+Bbb0SSSSTbDMpSv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U1Ji4eR2VJh1fVoMotC1NReSbQULrwQQQQVUyNCZmHUTJBSoWmnVXUqVLMLF/J53lZ2e2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IZUV/Mroqhop+XVi8eDAbbmbrROziUZkYfx6XTLMTBheChIS0xZaUYloIIEimG46q1p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Xp8lOnGx6cLkqxKsZ+TBWXxsPUrOzu9h7StMKTEqh/2+z8dNHB8dPm6IIGLyZEZENIhD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WavkVKRxqWpGI9LZhftuu0j0rTlYsNlNMGLTKvJI2U+dSv5P7yY/x/yuSn4+Uppaew9h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CCCCCLUqTIQh4FP+H4qTJl4srZjMyWeSWZmTNn5I0RpmPNoI1upIbnTUJ5WUudC6CuqR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6aLQRaLLjU9b5HoVlZiGKzF0aaoM6vJOjDpWbyfjoqqppgroppqhIyr74IUTozM/sxL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9QSidKpdXA8F0qWVVa2MocCo/rI6SNt6qReTLGvFozLThq7laFwLcq5HoVlZiHdi6NV3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mRyhfIa8j+Qz+TWPHqdm9TtVs5Sj488lNCpXgqUqCunK41u2FRmqgfhEDpkdBG/SYdPi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qShQruIHf6Kdxj42GKzIKhdGvQh8aIIIIII1uz2KMB1FGGqdGPg5/KGo15T4+FlWZnJB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p3qPJGtkM4MXDnyKmSlJaKIY6ZMg1AyjcqHxsMVnzargXRq011NVDra4ZQ/GxJJ51PVT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zrxcBVleBXSRopodXBhfHjzUQQRoqK1u4C+9tpH4/IqDKh4Y1BQ/NkVKTEUFO20VD4st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ifsIo40ZhOdt3bEJSYdOVRtVYdNXI/i0H8RC+NShUpcCWxjU+J3cJRT0K1JT4qsrYpTsI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CsxWqEMp61XJTyU8apJtJOxVVBSp82wKfM9R1Cc3q8oe3SpcbsjcEyOVwUoqrWbwUuVf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D4stCsxWqEMp6jHxajkS6NdWUpTbl3wqctPUgX9XdlXO3gLzO4iqU5JnwL+ji32fjTrg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xtfdmVH1sMRBWUjF1cTxSKlsw1/YXG9JJJzdeWLVzvVIbm7K+dvCUU71a+ypZkUyvBV/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bX3ZlR9bDKXBmKnImZutXTmUCwYKcKPJPjTBBG7hr+3WagVmVc7VKlxvtFH+EDQqWK9X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CRlIMumCB7ytI+tgr+2mRdBuWK9XO1gU/fQq8ObVKUUuPDFzoqpjcYrK7ZGhMbJ0+foz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AB+dS6C8vRX+21h+KdS2mpKbOkWiurY5uxi4sthD1Kz3H1mzMSTb468Td2YnO/W4FoxV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VJ2nbbiyq8xZqSngWhlWp6J6as9x2gq4J69FOVRpYoRJmJ3lf5Ghi1NwU4zXIsVMknZ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FfjyclNX0fZny8n50PHPzMdTJZ5FsQRtK60qz3Hd8aH08Nf286WMjekrryn8g/lf+D+V/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6IGcaarSUFK8aHqTy1DUow34grUeUJqoxUO/1abInQ7STda1daVvO7Iu+p+Wqng/mVH8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qf2YPl2jdRjvyPYbgRJxoqHbD28ReShyj9ahmRplZVd2Vkfeh2e8um7TpfUq404HIt/F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Vjthvzt1ow3DMReClyirkxSp2XI+NP2O0ju914uVxBVjKlSymrMp6k9h6EYFP3ogW0ys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m9d6ORbTKv61HKKHDgqPkIdsOmWOkai6s7QO73UfLUpGHGXwQR6urm6KKYpFvVFQylTr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ejkW3iUyUFa+z9qZMamabIoUWlMyoYhaHZsVoII2KqocGPiujg/LVW/7M+P+nra+b0lH6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GtkFQynQ7Yf7C23ZibpMyaKvDMHCb8kXptF8xm0rVF3bEf8AdHyMJ18FXxXh05mYH6Kyf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u/UVDKVC1tSQQNi0Vq2D+2uSdNRKKodqqZZRNCPDp8EfQ8NpaWQZdKKhVE6mSJJ1CPktf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9dCSezXxfD5KeB71RifsUroVLxb46/tusrEMQqp8MrojyJtH5bRd6EOyGRZVMTMxmHf8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6iwcSowKHTTD6s9hqSIthfshdDEX9+lUoPjLzd7bUlSi6HXKgdU+EORyOdM6VsJWgjUh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W+OprW+/FsX9ulWj4y8aHt1UyNRakYqZYqZYqVJ9mXNwVMQ7pXWpbT6q5678jPhrzv8A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8D9dPGmdVVMjUFFHga+xVfYq2kZmjySMV0K60KyVlqac2b6MjuuxWj4VPLGLcVmYqmnp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qsprhQUvwQQzKNIeiBCutFOhaeBObR0qnddiM3gopyUwjndi78FShx0sHXG1W/oRJJOy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oS018FF30Xddj46mq3G/CIMZed56MHoOforFrQ9tDKdiI6b0LsfHfkVuCJI3WYvlbz0Y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5doI0oe6l11UneB6F2MCmXOqNmdGNxvPRg7zpkSSMxmWl3WtdN7TKnFUol/QqiNK7GCo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IHSYq8ansPRg/wC7rra+jNmI/wBPI6vRPaZVhzVNmZ3dWXYp8Lp4/wCuh2dntYdceBVJ6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/IjOiWf/AKPxpxsanCpzVGB8mnG8IjtvbqKvKMGl8MyK6suvQpq0SQRvYv66HZ2e1TyQ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MiUTob/0kdRMkCpHo+VhPESj6Pj4To81bzFuSPbgqokpWVD0rr/HXncjYalFSh3e9Rzs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5kXbQ/Jk0rr/AB+epXi00ldWaqbu8j2qOek/WJDtGldfA/boyVYypKsaqq7s9T2KeelV0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F1+Cn5LXIvkUsVafFpJJPB4PGl+CvHS4KsSqrS7Pep56VWzJPfjWrYWF9sr5F13oWJUv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+SfnPzi+Sfyl/h/J/wDD+Ux/IqKq3VzrdnZ96r0TQlUQQRt4WFPl2r/YXrXZ2dnodnoX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Juh6ZJJJJJJtNvP2KVt4WFPl2ZX+3YfWdnZ2dnoej721ZbE9FD6WdIdaKalVxsNwYmN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zs7Oz0PStlistDJ9M/J+Iow4FSqeNdVSp5K8R19qrrO1VnZ2ZA0Rom1DlbLf1rq7s9R1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yBoi8mYbs9eG/OyuddXtMpF1aSTMZiSSdMdKN12as7Oz4t9aaOdiplOur2r0QZTKZSCC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ZjRA0QNGUgi0Wo52G5KNdXUjrztP0VPG20QNEWjcp511cWp1vegjvzrfXe3TwPtrXXan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HtYrikw3NO1PTWqp+bLU/bPbjce1VRnUFKyqPRPZr41zrknVBBGiO2+u9rCKu4tVfGha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O5O75J1PawUVofbp51YmijTVx25JvF4IMvYnovawX9Fa8dbMZiRXp51YmijnTVx3ZJJ1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fNqvGwtiNMEXzElL86sTnRRzpfspJ7T2qObYi+9hXkkneo51VLyQZTKUrzpfq470EEED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megqbU6nzop1VKH/AMTJJI9lKSqnKrcj2YI3pJMLVXySTanViLsLfjVHfezhL7MRTScm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w9VfHrn04III2Hs0qELyjg8wPtYXGrE50YWpj9ZNp60kk7tPNsN+CtebYkcdrD41YnOj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aZtmMxmMxJPQkkkkknpU82w+Suzfaw+NWJzow+deI/Po27z61Wp5Kyrjt4erE50Uc66u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iCNMPTGl+SLwZXtT6JC5Kivjt4erE/bQtTHpSJJKkIbgzD824JuiSR3pX2OoVUj8CGzM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nKl9iP1MzJn1aEVcFfHbw9Vfl6Vxpq41TdlI7U2myGTZFVpKvCJEyvgpZUiDhXTi9XBQ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pXq4KuO3h7dPGnE42OCSkdqR2Xkbgkk5OCb4nF6+BKScohrSlHkbkoG4JE5H6nDUu9XA+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1pQN2pZUSUjYlI3lJsvJ+pM6H5ptSpZWUDE4ENXSjyNzagqtQVc9aOnhXfA7Ps4Wqte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4ZlQ0kSSqjIiqr6VlCMqMiKlBTCHSmZUVKCmBlNUeDImeKDPLKWeGZSVaopH5MqHSrJp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X0sPi74s+1h86sTThcacXgkkkkneV3om9OheSpdlanpjew340V1ZSZ7S8PVXxaSbUKFp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ps0R3XsxtUOHetwVPMxdib0caX5Whc6n14tFoundDvHSVo2ZJ1TuK1dUkdadMmFX9aqu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cx1III0QQVK6dkPqRpnZjaeungrqst+bSSTspwymokm2LX9acJ+LySYlM+emtlqSNKc+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tubTabSTu0UzobK+dOH4WquiN6TwRZbTU3myvOmCCNyehO4tEDFqbJJ1IjaiSlRoZVza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Ux3Klojx1aVJkGo0reggykaVaSSdb2VZrYVJTTpZAlGmdTUlVMby3mrp+OqvBN31HpRU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VXp0vYWpqRrQ0UoymW8GUjfautcEa//EAEwQAAEDAQQHBQUHAQYGAgIABwEAAhEhAxAS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EMHKBkRMjM0KhQFJigpKxwXMUNFBg0fAkQ1NjouGDkwXxsuJEo8I1ZP/aAAgBAQAG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xknjkV7q1xD7tp/qvf2brPnmFLSCOX+T2dlbvq7Qi7kLg31VMrsXytoLpOQux+ijS8kf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AvwNRc6lkxO7Ta0EavJqGHLJvRBjch3jVadEO/CtebyEB+K4jeELxpC4917PfaPDO67N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cmjkje/yR6XO/ybIBY7iyio5tsPxUKi1DrI/iCkVH+S3Wj8mp9va7bvpo8yourtOuwN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INCHK7lu0R0R8SHS4NG25Cys8z/uULBvwmbfM8F/Z2ZDb/0Unbd9O9arXoh34XaOVoUx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kO87HZ/dm0PddrtPuNwBMbou6BeVz+n+T4NQpZisj+Ar5bYehUOmzdwfT/JGN2Uwmss/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rldN1dltSpRJRed+S5BSbpOZuIAI0h0TvEh0UnJG0fmfopHx7SjRwUNraHLmeK9o+oH1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PsHafGgfurzuDk08u4beevc9pduYxrO5LjkKocbV+LyTnaP5V5XP6f5ShwBHNTZF1kfw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QqHSx3B4j/ItmOL9EBQMyouDd+Zu9kPO6Lp3Bc0VJ0gndU0cl+BqL3/DYndptaUpyapG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elNVp4UPsHaPEnM4pwO4oo+qZ07hvW93Xube1/6ts4/x3Nsd7tUINGTGxpDwoXP6X0/y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51kfw5KrW2o/DQqHSx3B9P8AIQsm5WWfW7JZBU3XE3Y9zf3uLjuRcd6m9pujcNNqd1UD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oWLfhWe1zPBewZsja/0Vdt2ffFNVp4fsPaOo/ZAq051ufZnMEtTLjpDre/r3FtaH5WEq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ZrLiS8rFxdKYOWizwlNud0Q/yvDgHDmvdOdZHlkqtbaji2hUOljuDqf48+1duFE60fm4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mUGjddhGQUXZoAIAZBUz7hqd1TrV2ZVPjWmXJAM+IaDrxXtX1j6nv3IdU/p9htfJOQdc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uOkOt9p17gWYztXiz7q0j/ltDVZ2X3nBv+t4vs+hTev+XYcARzXu3OsjyyVWttRxbQqC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2I2LLProyUTvN2M9BdO/cpK63Qp3m6e4k7RVo/cCrBxyXtbUx/AU5DdyCDW5Dv3IdU7o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oLi1Fdkf+VWjeZuOl532nXuOxWe5uK1Pcycgi85vtC/yTjusmT5m8X2fmm9f8wQ4Bw5r3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20H4M1E4XcHU+wllpata4cVS3Z6qlqz1W231WY/wKzbZOihRNZNTeA0XYRcGjMqBkLuQ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3YfXuMRyCpnuVkwdSuz9U4HIp4HD7A5eaKKNx70+AXuXZPGP2Tuvdv7jtT/+mxtmO5tO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P+o/6C8X2fVN63nr/mCHtDhzXurRzOWYWvZ4xxYoDq8D3tmGmC52aLnSXHMql2SyX/tb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pfGtVS1PHJbvRRgaT6Ktj/5Ktk/1VcY/Kvihatqz1VPsrsJnDqrJZXSpXM3Yzm79rsI2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Pf3MBQMljfmclZ+Ers/UIp3T7Ab3eaNx70eALyR6IO8l2HqP2WIctAab+4tbX/q2rj3L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X3WjSs/FoO6/5j940O6r3Nq5vJ1QveWUjiyq1XDp3XZx17onRzK2it3pdR7/ANS+I9bc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YfNVsj5FVY9fMPyr4o81S1Z6qj2+uhmsxoOd8xo3Qi7DcBuzN0lFxU7rgBmUOAyu5DuO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bVZn8JXZ/JOTun2A3v8ANG496z+mvJFPauwD8M/RP5EJp5XjQN7tO1tD8rSrCz4MHcSm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y3OfXoNNniGg/r/mbXaCvdWpHJ9V72yMcWVWo4adi3eBPdFFT9hyuo536iqWtoPzL41o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yLKz/Stiz+q992aytOpVew2fk5V7H/5r+7Ww6OWx2kKj+0D8q/vdsP8A41//ALD1s0cP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a+zfqWGzt+zHj7xavsXdLQL4M9Hhf3Z/lCJfY2gPhWw8eSgA+ncYz5KBmm2Vnmmdmsjq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n8k5Hp9gKN1p1KNx72y8Fx6LqrP/ALdnK7VyhMKF0F5cfwCVsWscYVO0NbyfRf3qy/Uj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5pzhp+z/AOo8M7lrPvFW1qMsRhPd/wBKz+p0/wAwuFz+qp/mj3jAV7q2I5OqveWUjjZ1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927IKndOHP/BclkPRZD0u3+pW079RWZ/UslslfMvnW0/0W2f0qkH8qj2dnTqq2LZ5PTy2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czMnmrLBZvbhnNWTD7SWxOqnAOdJ/CVLrQNpvVLez/UqWjPVUhZd6brXxFHv7DwnQtz+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BckbOx2N7uKwtaXdFWztB5XUhUlvRYfblzeDqoAYHN4YVrWDD0K/ux8nKLSxtW+Spa4e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FZXdks+BLz3Nva/cZDeqHGitLT79ofQU0DefK5vS591P81a7Q5e5tCOTqhe+sz4m1Ctb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kef+I+WnvWZW0Vmsm+iyaqE+pVLS0H518V62/wDxCzb5sWzZHyK+FZ/qKrY+j18O1Hoq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OrSv7xZr49l+pENtGE+K61xWbhLjCOo/0VQe+7P0N03W/QK26pzea9lZ7ANTxQYzMpurN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hO9nLD+FAB2KeKwYWYuEp1laMLXIDZVDKIlurxNVzQ1C0/hK9z2i0PJ6At7Fj+baK0tb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+qmzeHBZadlZb7W0lTwbKsbL7rdA3vub0uP+b2ANAe45i6tOvdNfxbdO7/D8XkoQ+0br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a/rXx7RfF9WhaxYetmtazsT5FV7PZ+Titbs58nqtnbD0WdqPyr48dWlU7VZLVtbM+a+V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2L3RMwq9ntR+VfCtP0FQo3F6tHbsS9n2VhOI6zuCB7Rbx+Gz/wBVqNGLialYbNlOaBYX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xlPAaHHemY2FsLGylpFCM0Bbva6nmn2khzGuhYRZyc1LngHgViwSwb1VhahNB0VDS7FY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LYehWuTZH8QUtqOIWd7vRWbN1mxMbuc8DyCGgb39LmdLvL/N5buYIv1TCqPRU04MGOK+E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orT/AA6E3m5OJ46Wejl9qzWa3LVMKG2tp+pUtp6kKuA/lVbOyPqvh2Q8ysOpXg1NHG0W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2KOAWyVjdZyBkOKENBC1rF8TmE951QRvVkWEGu5OjgmEt1iFaMDnAApsEOJ4hf8AEWDX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3jiavZOpSCnYp9g0wcOatbT2vu2NxAqzyLniYWtZmFrC73Fs5nQrWeI5tle9sg/nZn+F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zcKldt7Vux+zbzRIHw2fUpmm/wAJQTLvL/N7nfeOlx0Z4In/AA+brII/4Th46LnckzpK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OMGEajaUESCxNIES6KLVe7ommzLYG4q0xWUuMbKssbHsjOQtR4NRROA4KyL2A0Vp7J72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MZtXNApzVn7SzplSqziu+i2KmgcNydqkWopKcLSQBSRVFjIJUWoLXcQhqh0nCDvXsrG0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bI5PdjjkrX2YaQ4yQVYm1syfaCabkNfCT94QvdvB6G6ovd0Teibcf83Os2Zezvy0qFVC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9i61/wiqYeafycdDCN6bwGgS0dEMWZQaYyVtibslMFnaOEtmUMbw4Sj7SzpyKwsJonuD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gKhSzE3oVqPoNxCtHezxSawuxl8ta1rnmVYljgRK9pZu90M2oNtWgOI3JvvHtrMjcVaD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yXEblZ031kIWsbGsmO/51q7D0CgfIA0Ii2siznK7CBUiz/0UEYTwWXmh7PtDw3hmtZtn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kbLnmFFlbMxcJXGUHIdbo4j/Nz+g7kIpwkjoonFH+JNhQH04GqEssjzj/AAabgeCtOugD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eBCxstHguKtWsewnfIVkbSyyEUOawlr2uneFmCnNaN8pzXCRhTDZkt1ozTtfE1Vs5HVS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7TkRZWYYmaoq6E7C98cJUhwdRAYJHFWmth3rFIyVjT5lZ2bBU1Ka35ez2cnqrPk72h8k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BkeC/wCGtgW/dtK/VEWlkWgHaFQiWQVBFFURd7tzh5oMpG471gtLN3GWr4wafx0TXMM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6ApF2Wn1R8KJ+35LL7Af8N6gG+vmp9LyTsj68k3LEculwAzQ9zLAcwVaPtJZiAzVh7Nw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kyHQh7K0+X5gme1a0jFuTm4XNMbwolNVtiblCfaBxYbW0eQRwCZLw8YqSnB9j5hAODm0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mCIlMwuOatbQmQ3Vldu7X/1X4Wq1tX0nUB/dP1hmnSmBtJMJzEGWrD5KGmRuDl7yxhv3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acKwHWAyUQq1U2eqeRW2HeILW7OZ5O/zWXHJolOtDkTPdBSLqnRoVUf4LmoBuj/CeWgG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6o3Bswg3g2AE3kLg7esBIzTpywKz1RV0J2B7hRA4gab1a4WYq1hMNo1zNUioTMItKOBn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clLHOYZORXbHBw1WTPkuxNNi4xZ1hN1XsIcDUJ+B7TRM6J3VO944EJlZO6V7xoEbwrZ1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s/zlWTXbUSeqtMTdlMc35kOVV73VAqnu7O0Ps7GyoW8Sm2ueIIlnoqsh33gYX/D2oMD5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vsCo4Nf+IKWFpd+FEtmRmhIqoI/zW/i7VQjTJ4X1vqstKqoVUencR9sn/DoCw2tl7Ru6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2UkzF453NO5uhgFAFrNQax72kt4puK0D4dSQnB9lu3FNa4EGN4VrSZdRYWNa949Atazs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zZLSckwttAabwo9liqagq0s3SDbuYyqscDhEFU4hOOEZJpY9zZG4p8OqDCcHNLp4KzNR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nVXZuzN/5toPQKysfloP5TsJiFaPnqmNNCBRFzvorb2Z1sKDbMNDS0VCtWxq5g7lM0WQ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C4FO9tYsrvyR/sfans5Oqv8AiLH2jfvWajJx3Oops9nl/muxsvzdxAuz7sKLgs0TFOSz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+h0cu6z7qqpM/wCCZm7lfCoNFreWk3DtEI+wiBxTDaWetEUKa3C5rgQahYGDDZbzxQYw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Yxit3ZngvfF3abb7rdkLVZ2Wx8ThKMeytWb8BUBrqclaOtGuq6V2Nm4A2hCYCKFFzZHm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2YcOqtMYNXcEDNMKYeJwyrR25lAg2ZbYWcq1t9zQfrT+EXrC/wCZ1U1wNE0ghWgbQlpX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FgNFg3p6EhQoa5CYK9/YNnivddrtWN4f5rtTuFO6oqkadFyuqsiqi85L5VQhCRkqFTx0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DvW+/JZLK7et+hms1n9mpfqsa3ms8Wg0c05BTe+DBwyi5yl3zVViWlYdyqoZDXupiO5O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dbWmH7rDhCjs5dH4itcObafeaVhe/G0/NCL4qaq3tLRzhhY1gMpjrG2k/jTsTGOHFhUP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QlWviWFzQRhWLcKwopBqV27tZztXaqfaOa7WfE9FaODt+SPBoTBGaltE4lxwwmAHWDiA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iNwwUhaoqsRATSRktVbv81HFnhxLFxM93Hc5IGNGih4hapToOSg1Wq7COqqaLNy2ytv6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yC2fqqgqjXKocsj6LL6aH/u7LQz7g91ksu9qqqqpK3rffndndmqC+qyWyUdrF0Wy70VQ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3Oi/vDf0r+8j9Cs/aWntGl0RhhYMEO5ErA3Zgj6IMrh3ottW0iiD2jWCos4UkqcLo6Ii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721Fkf1L++f/ANtOwWjjajcRRPGASzOq9pgdgcc+KzVCoJlAWlmE7XLAcqpvsLTHIVnZ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E6g812Zn5yuzsO5tVaucBQ0TNzjUpok4uMrWIhFr2QDRMsrKns0IMhPcLQtnWgb1K1Qu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bhVP81j+nGhn9ppQqHysU1vyXBUqqjvclksgsgsrqXZ6W5btDJZFZFZFZH0WSyv3L/2v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VWaNVKzW5bvsGBjHOdwCB9tZWR5mqmx7XYW/4SjZdssX2NqM96Z7OTrBYnxi4rGBrcSV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9oeSaLYYMRiqaLV77ST0QixbnvquQtP5VoyJxABAWlYyY3cvd2LR5L3lkwjonmzBLTu4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06rsTGu2WVVljY1wLoMhPe1mAgfKVNlb+TgtjF4VWWlAMdmpzLRC7NYNFMUlWHZ90geX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lrFAGC7kg54yRDTVHLJW7HAvbmibMlv4SnYolUEhHEDVGtE7eE0RQoYVUyP81t8H2QXH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uqFq0WU9Psk/ZMgsgslloZlZlbRW2VtfRbQ9FmPRbluW7R33b7s1mFm1bl8qjcu0uecI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y13Y1ie5jGDdZiEcOcJ8/MtQEjimNtX7XBW2NuLAYEpzwwxlhCszWj96Z1R8Sf8A1ESC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oVidaYfP/RNbauJnmjVGxH/OtGsVkHNEEFBzJacQyKePay2N4QxWQd0KJhyIwNcx2cpt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219qMbvlIWGmoTlyVo8Zg0TLNjjLlaZOkwg7KkJmAg1UwpE5LUG1Z70AVae0OsrME7kV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yqveMOHigfYkDmf8W928DqvekH/E7SMm6oVe6juRce9oZUO0NYStWiqO8zUn/DT3Lnu1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1nYnI2jiG8uKojG4qlOisTyVt4kRNRWED+MLBOpwTuqf4l7xny/KVgsq25zPBY/bWh/M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bINcKdiY06x3Kxsm0bZsNrTjkrOLSTuxIC0Y0iRUJ7XMe0xvCYMQmEfEVahw4JlhZ0bm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BMK17S/7v1Vpa9ossftHmKblisZZaP1anII+ycy1+i95Zub5KjyoKh+XRMtW2zaAiCmn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cg3fxUmpVRCjeiKJv+abS0PyiUXHPP7IPsOqYWs2nELP7LX/AAHJZLKO9CwjMr3s2ruA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EKls1xTH4Q20mDG9PTDxarI8B/KtCwb4QMuNqKuciQ50cFZ287oIT+qc81MqG/FdlyWF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7msIdaMeOacLJ4gO3hdsfgD3NizoVZOtGOZhKOF4lGOCZSsJxDnNIMUKeceQqSvbBmLG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q7KULKy36o5qwsh8rAgwijZKLRLYE0TQ19TxXvrGzfziFQWln5yF7u1a7yhHGwgBUJUU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hTI9ViOSbhKlYorCBr/mkt32hw/ZW/ZKGeq16XUuqqKveT9k3fZITPREaUlFAuyFVJf7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NkyQZTlZhALtGLKifhMtA3pwexApyLs3k6oRed+byvZWPxXLEba0P5k+3fL2Oo0F1Vbl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RwxWwL3TzKaRG0phTZ4mU+UppZaU4FOizDq1hRBYXwFYNY4YW0RtDWw7K2fNdlsW5A4nF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gtELVDXGE02lmRHBUmZ4J0EIKzZNLS2DSoc1pHNOo5kcEHWdox3LJS6ydHELMhZqHgL5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C1sf5pZZ7mNnuwO6b9moYVRPTR1ad1H+EQLuiB46UDNOccygHbxmtUhYbV5cd8L3b/LE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6phOymEZK1n/AKYUSnQRkm9F5IutKtAGqt2M0Y1H2TDaO+Z24eaw2vaBizhglBmG1IG8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chjRFaqwsw0YQ2EwZSU44zRAlrHAjcg1zXU3q1rm6VaWhyAhqx5LtFsc+02keQVv2j7jc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ancpmBG9WcEFOUgoEPcPNdlaXjVcbQ15KrHA+qcQRyWF24J3BYLRjXDOoUMxWZK929rv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ZqA4/wCaGfiMCVavnfCzWazWazWaz0Ce6b9poVW6n+IwNBn4ToC4l2awjK50UlY96zEq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QbI88lliHJAxFUI+eyanzyTnAbkzwoeEJ1q/yHFD2rs843BBsOFmMrKyEnzWHs3Zwzxm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asspB9pLOSGL2lOFUzUNNZPD7F8RmKpgLwKb04Z6xVo1jfePIa1WTGuIluaFkHYn2hhq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ppDDNocSa0uEhWx4vlCnypsbyiZKo5CW6vGVb2rRNoXh3kjqn0QRbh81ha6KLW1iuYVW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jjHBYsLh0d/mc9E1pOq3Zu2W+i3encHT3resys0yu+/MLcsvqsvqslksisisit9+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VVqla3+CzoQM9G0aoGhLkeCN02hOAcN6AsrEYeBKHtLKzY/mFIshHIqjXj8ybwasQyxKw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TDhCsqfKmy6ICa+2l+HdNFhsWNa3goCrV54KljbYPCsUw4NiqzTW4roOXRDUqeFFisnN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smw3g5dlD2w2z1yBuVoR8zsATWsc2AITiBLnOLWr2Z+VoTMLiJQl01RDmoB7LQeSbreS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YumU5sDCgQ2XzEKcJaRxWIiAqFSpRazL/M56Kl+XcR3bOveZ6e70WQ9FshbIWyFsrZWS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0K1VNVUqOV25bluW5bvVZfVZLJZLIrIrIrf6Lf8AZ6aTvCnAZSgBcXfKEEQM0eV8lFpc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yQbbj2buO5OI1m8k7C055KxeS1rWsgytqVRZqjHkIB9C7mm2ptMzlCiSWcBvUFzbEcGr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WmLQNaHDcFZ+4sjPBqdHZ7MQOCkgsHJyBZbRP3gnOo+0bqsA3lH2lm8FNaCaldptWZu1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TWeyBPJfFLGMOpH7p2C2DjGaYS0OjgodZPbVEApqxHMOQLodK1XUUCCjPnCxRRCITYUh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iP8AM9s/lHeHu2df8B4qogqhv12zzWofIqo7vO7NZ9zkslkslkslkp0IGhuW64DiIVm7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oaNQfVNDc0U51wf2lxsrI5AbTkG2HZhh42hlfC7F0wr3bBY2v4Nko+2tTT7qDLIao4la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JtHOd6JrsLcXGFZeFWJ6pjcBwyNbzWGzpxcvdg2nFxNFt2E8A5NjbtHFys8NDMSE/XML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GN4VpaOMRqsVCC0tT7RoAPFdkp/xFqMRPJPthaYNaKhYex2ePFt2vHpyUPDmHmpBQ1io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UtyBTfVVhQQpUblTKFjYgHiihzKcVEFV/wAz2TPvOkqfszOqH+ATdQ0VQtW/NVEHiFLS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9IqiZyTh916wtzKwty3nioGaBKJPksLVZh2WJH2Qxu3v3ID2rmt3uWoPNBBs1WNzyKxA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vKVieauCpaTI3oBdn6FWXmo/EE59o73YWEUZuanWjGjCzPzVnZ2b64MyFZzhdDuicH2L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8JtlZ/EtHR0CtbIDVACsp1QZyouzdka9zsZyJTmTiFiPZhWHZw0mzYPe4d54INLXCOSf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2ozbRD2dq4SY1qolpY8cqLXsXjyW0VnIVGx0Wu0LOFhkJpA1kMcuCwuo1N1lG9VCy/zP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eM6/4Nn6qoi6QuC1gHc1Zus9UkVVR/gRhCM7rT8TUOeZTg3NFNJTQEVjtNZ3DcsNm3yG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F722g+7BCc9jR7PluTE/xK08K7P1KiDDVrMcLrLzTGuyUnVY1TlZjZCHaDEGgbvVjZf9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PaW0KbDxtBPgg0TC4CMKfauo2YYAn+ytntMJrLaHzlRWvaYxM7P/AAuzB2L21sTaP6Zp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q0BG5DBSUGl5RktIQxWRyzUOswZOZCGOzwP5GFhZbOb1ErVcx30UWlm4SqFZytcBRkVq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DPJT38XT3ZPeM6/4TxVfqqFWYzw3ZQeS1dZVp9vPFA3WfNn7JobmnEonduTWD1VBMUC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udU5nivdWU8ythqdqhpjcmq06p/hVkfxlBqGRoj1Q6lYiaBBlmD7MZDjzXtbYNLhlOTV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KsrJp14mXGIXZrPFjwtILuKEgZhHCI6J7XWpfjoxvJNdZCzj7pRdaWbgcPyFPtdbE0GJ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VafQLtlv8tk32bUwuYDROiRB3FEMtKxvTQ7CTuQLgiKz0TaozxRY45KOITm74o5YnbUL31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rJy91aWdp9Fr2TvKqzKzVVrWbZ6f5mYGnaYRoZfZGdbj/hOqYWsPNqoZvO8LVbhUxT7J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k71Z/heQg4qT6KB5oKfmcqeqZP3kS4qS8WTFDO1EnqtZ7lPvP1K0a2YTw3gmcrRYiZKb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OhfmQZMAlRZtDRvK9nZfB/8A4k22eBZMGXtKSu0+1c0ts2NZlNc002Nrh5ZKfaE1GaOM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nx2ZGEEr2ds7C+cipY4EYV2bsjNp5xHon4BDOzWeBvUpjiXB9r7wpvs7WnAhWgDGuINV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qzzEHeEYcCjRNJFU/XcIO5Q0629N9pCkCiLZbDclXOEJAKltFIWuJ6rE0Yei93ag9VEM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7sDvbPrcVn3uSyWSyWSyWWhvVO9z0vvDmq6vVSLqStdgPMLUf6rWb9pBKlNnJCNy7QOY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8ER8xWEZb1gs04c1xTsZyTm0Xu3mOBqot2Fp4tyRdYuDqI6sLpaBZUCEsKtz+JHxoSvZ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2j8PtjXE/JnRYsFv2h3HCYTy2ys8dtaF5xJzD2RlrH/TK9k8Pa78SsrCwdquq5yssslb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mit7YE+xsdUFMGb+0WqDTYDC0QMJQDmWnorWXRiMoQZ1VZ+JFwaAQqPcKcUMDhCeA3FW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M+YQxur0RTQ4bQQjfkteHBBrjqqMIhQ4GE84sPBcf8zYR8ghV7qe9Z1uP+Hari3otYBy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WZhPEL3bwRzWuCFms1ms1ms1moB0Y0wibvwDMqRuTy5OH3rL9lYdYVBVSc1AQbZcE+Tw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rYG0PyNEwjL3Y+sKhtP1LO09U8WZccQ3qitTwe1YZqhFaJ+JuGTvRY4jOUW2hLh1Xu+z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A6JTbN1oA1u5YWuEckxso4eiqtQul31VoS6bfBHROZ/zLV2Jdms4+BZ4j1W0JXmrYOCY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KdNoHjmEJsgRyKhwd6J5xRKEHchGaCKsQ0RQpptAIaVDaEoUWEuqncUQVH+Zap7zvPdde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/hdCq30WQIRLCByW4qujz0IGnzUm4ManMZmuZVeC7O7mWLDva9Sc1AzKwjMnNBFzh5K0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vblR1gB+J6xWOG0aPlY7Eo7RZljuLahYrK0DhG5SGQOJVrZWr6PIyWpZyeLqqG0C3ol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jy2BulPe9+HhzU2dq425rrCi7KwudavtH624YQoazstn5KrOz2nhoVhsbMi0dtTuCkKW4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52j7xyam2VpW0eZKsbJ3H6K3tG/MY8gq5Le3oiW2xBKb7xhjyTHFsgH5TKcML2k/eCaM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QbuKEExzWIwVCsYGTXFU4psRcETvTvZuNFrGv+ZbV/KO76d9Z9bj10j9k5qPtPFa1LuK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S3ktmeneUuLisR8rmgVtHZp8lAlcl4HyrbqCuad940KCaXb0Qz1VpyKba9ob7R5q2z3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3GqLKwc/yQix9m475Re9gcXVMqLJjWjkFSqc4gw2plZmEHHs4tOZcrWmHkrXqFaJ4THO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gs22dlu5rUb2i05izRw424anEIVramyn2gzncmtwPHkvZG0AaDU8eStQ2MMBdp7U74bQ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+e0dgsx1TWFgJa2p4oOaSxH2Vo0xStFFoIPIys7oeZHNAOsWnmtYvaeSPsrbzKbk925DG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ACHNfL6LFNUYK1BQpxIzU/5lsmfeM/abO7z+zz9v1SQuPRVvoV7xoPPej7J/5XKHtIu5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clJWVU1xRLl+FADNPCtD+AIErDuCxb1T1Q6JxPEIsY/xEBF1qabmf6rVyVbsNoARhlCI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3WEwrdW/krQck9uLDAlMwRl6K0tHj2tqXasqRaFo4MarP+17b6mRGqnBjgTFFhGQGsUQ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dAa2OJVm8fEtqRyXY+zNysB7V/Va1n6FBs1CfLxmg4EOAbuVRiaTEEIv9lhP4aKbK2PR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g5QbO0EclndDjPVQ8NK1anhKL3w0u+WckK4goIWYwoltQg1+aM06qmX+ZHdEzGZwiBoZ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+M0PqtYQtxHJUurXqt7DyU2cWg5ZqHAg89ESnOK/CFyQPon4k0lHgoQhFHgWoK0eVHyoQ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WPNYLFkngF718nhZj+VsP83LXfaeqLCZGYKszxYgu1DixyFxPkrboncwtXMrBZwbU/8A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+5VY3fFe4EoiyaMQEl3BNcxzhI4p3s30DoqEywdBwNxujirGziLLszMl27tFoda0fDTy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BAMFYQMOrNE17HEGUQXgjmFr2THeEprXWNpA3iqtK4ZM1ogS1jh0TW4C2fulTZ2zxydV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4jks7tZQQomqORRa6oVB/mR3Tu47+zu8+9zWazWazWazWazVc/s+SyWSyWSyWSyWSyWS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ZZx1vpmotGttOq1Tg61C1myOIrcS5NxJ0bN3JNJTyU37qMZwiTvulCM4RJzhRuQTTvlU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U817lrbNq1rZRilNP4VY9EOqtx+FyCDgRCc0jerTwpywWXxT/wCKZMxaPjEoayhybvcm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ja9qFJ1N2JOADTizTB7AkRmCrU2ocIcXZJ/a7bO1fj8hkrbtP/NtTRMsd4ZXqmywZLFW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ck3YccKAtLMCu4qDZuCAxieaid6tZCDYoRKaWUkwjLiQqtQLM0faMa49Fq4mdFNlbNd4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mVDsTTzWalaxr4f8yW7/AMMKTflpT9gs7vP7RJ+35aeqVrBUIvoptGDqFqPnkU0PaQE5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k5AJ33UwDO6qj5VA3IjghKIaoUBQFh5KzjICF70uefuNQDrEs5r3bgehUuaSfErMsBFe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QQBdVWkcU/wp0cEHWx9q/wCisIE+zbiA5r2lpLz+/JY7XJpqnhwONy3pgxCVadns/idp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zy+G1f8A4/sv3jiPhCcRaWmWU0TXNewiN4RHsw4A8VaF9m8SrN2KImZCbge0nEE/fRMl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Na8tgJmtidFJTcYETmEQWFVBRxU6o9LpasSNacF7ywb1FF7t9ozlmtXtDI5t/wAyMZ95y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/8g0M9VrSDdS6hovuE72oFmuN8Zp5fQoSnBqaVJVMhmtVEI8wqIhQ1fhTdynkjhMJk7ym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UWw9o3jvQ9m6oORzQ1a8UIyj+F5pmIBPjcneFGUANa2Io3gnGrjm93BS1jnnlkBxKxsZ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Z7O7lCLHWeBw3KSwEyu0Ww+F2UYR4k38A+pXa+0DA9tjFi0pwf2cxG50pjbRtoIH3Vaa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lQZpxDQCqTkmltpCcGYXQayE4ussVPlVm5zXNhQx8mU6CMk3onBwmChhuq0EIRkspUgI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yNUfabPzu8/8g1zRK4UQiqh1Doa0OHNauqtmRxC5rC1YG+ZQRJuc9xwWQzcf4WCybhYP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cuC8kULQvDWgoMNhbvbnOS+Baj8yj3g80x7C+Qd6qalNWUBxOFQ20iNyJLDG8om1ZgpC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Sc6I2eIhheS4pgPu2vyA4cVJ7TbD6qcRgc0GPe4O3OzT26rwMirMGcVqfaPXt3DcXn+E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nitVzTTimq2Dmg1TPZ6vRMDnmJTptZHRbDSIQGB1OCfiOGTvRgiMKs+qmFwR9nbw0GgA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sMlVQFDswnTcAt/+Y7ImAHOiVaWv3j9qs/O4eL7MT/gk6VUC5E7lAyWru33BznOE7gjI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12g8xRTYOz4rWEKXI/dXtbZ1PlY3NyFo+OgyCj5d5RCxHNCPVAck6Xezsm5u/gL3DG2T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7S9y1bZ7TxUWAPaRxFFWh5oYyKLFWUMLRTJUWapJ6KjLT0TyNwqrNkEWAq9yJAy1Gt4KS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W9geUlHU2eaZZEEOcaym2TctkdEbJnwyYQEUCrZhUNozo5GLbPiE2Syia6Jg/KiCx4JH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iVaSFEbk2Cc0feEjmvlIRLXAgpgiXAVhVEUUIxRDFWiNFAkIa0nmsh/mOzP4/tbPO4eJ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6Od2ekVCgfb8gq6HLRk7lJQ4J0ZKG8K8lHyhe1tMvlCa56cBspjUQw0QxiByWrVVVFnI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DkAnACRvAQ9nkU4nNRuTOSlYnVdi1QviU4rLEeJTg0AdEc7qiPNM9o4azg3onWVpiIBw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cAwUVKUNzuNraYQm2cB0mXLG6GTm45larS8qtgg5rnMgGi7T2ze92GzlFwzcfZt/kp7G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U5zQRClr1LMJHVfCPkqy3qs1mtYNPUKrTPEFGLcs6oYLVrzCGJrc9yIdZOat48kINUZ4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1pmgAcgtWinemyDiC3+n+Y7Jm9zpUnuB9iZ0Nw8X2Kb+Z+3ZrNToQMtEcLwE9rVhZlvW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KD0TG/KnQmRtJ+JVUnMptcRO4qLQlpXELaVF7xocgbArAZg1RQCk8U11rsncg1gDWqbN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+M78rVS0d5hB+IOs98bk0/iQIKs8W4hytSDUPlOwmEJzmqbd2aw/6dSnPcRiD1qtLuuS+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Eh/1rc4LMBeyszSxEDm5FzIw9nstaeKs7a0ZrW1obUmapwNm8c0AXEGN4TtcbR3q06BW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RLHvb9VqPaViFi8j8NVrBzeoWa3+qhxogC1pRDpBVbSiGF0yYzWStGtIDn5KyYaua2JR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/wAyYNzBCp3E/YmdDcPF9hjRn/AoHnpckSMkGhUzRaNorDuQJoGmi/D+6kKiaSiUCfJc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hVYKoVzQgprt4QMwYqpacTVXNSSpcMQb8vFa3vbRaga0LWd9FacUfEgmlW1KYs0YEhVz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bqozRmZlYbLVs+O8rHvRtfaA425Hcn9rIHseyt9kyu9Y35WfvXddy7J2Vjq2x96eW9WT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jgmTwT8TBtFOaC4U3FWcWhzpKMua4LWsacQVsmFhccJ5rcQQg19iwhS1jmeFy93bn8wU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aDyVSR1v1s1Up2s1ZUUsW7/MUndVPtfvGe4Cj7E3obh4vskBR9u5aEDSCw7pTg1DDmvx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RwZwmDinSpKk7ITYzRTCSjhRm6uaBZ5grWlpUTKI3i7jda/eKmJKxYsPRa7iSsPyp3VM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hGnBNVraO2Wii9vamMbi8oNDTHysCYe02ftCa+zxIFll7JuSf7OS+MDaRVdm7M3M6z+q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/puCtrWJZZNwNTdUbQCcWiCmlvaLQSMk7C5h1qyE6bMExuKsy9jmwUQHVWq9uXFNVpI3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kr4mML5SENSUcWMdF7zC5p++E6bEN4YDC91bub4qqWFj/OFr2LwtorNYbWSs/wDMVthr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Z+xN6G5vi+xzv/wPnpBDgjGQKc0ZoE1ouLinl20myKQiBlKAbwTDzUr8Ce1gyTU+c02l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43ClckYW+4rmjrtawZuduWB1ri8KxWb3uHjW1aeqcGuemk8E1O6BTNVnKaQsGT3mPVWb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ZgOmMUbk0teDq8UOoVnYZ2PZh7R/i4KHbDau6LtXbrQH2h+GP2Vgxj3NtnMl55puJ7Xa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hTAbK0yzhWgLol0qQ4RhTet0wmmoT8NoRCEOBdG9NxtbnuR90WoTI8kIim6U5MT6KVQ3e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wizwle7tnjxBUtLI+f8AmEK1s7VxxB5pCp3eZ9VtO9VtuXxHL4jl8Vy+K5fFK+KV8Ur4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EK2/qttDE6RhNzMJg418Qr4pXxSviFfFcviuXxXL4rl8Vy+K5fEcviOW25bTvVRJ0c4X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fEcviuXxHr4j18Vy+K9fFcviuXxHL4j18Ry+I5fEcviOXxHLbctty23Lbctp3qtp3qs3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QARA2pT8VSVLkLR/FOGQQDcoWEZypPBDj+ywM8ymMs/VPCaSncE0XEnNADNa3BHnd1Tg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wDjksL7TXjcFquqN7VFsPaDjvUMdrfdKHtMk3gnPbRtBJWUpzn0orIDZGs5WLNw1ym6w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WCCCrS1qMOVd6dbvtCLW11nptk343aj6MVn2cWbfZ2EWj2g+iY99k8U3VQ2hB+YJ2F7T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q4lsw3DwTYmphTicpDx6IQwEdU/2jSMXBMcCYArRNwuGach0WQmU4VomVonw6QiDQDMr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/MJecm1T3igc6Vn3AH2MeE3M8X2GFH+Eho800NzTWjNHjKJKD37O5D7uJOO4IBmcIznKl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osYfE5MO9Pc/NMnJFUWttIwmnetYKi5GqLd7CgRvU3C6d6rS6tV90hQLUxzUPdPKIVVT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C6GBdotvu6jVjGatHMcWEwYCs6tfnG5M7MWallr2kFWPZ4LZzXae1Wh1bMezs+gXaO0W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lY+acuaa7WDjwKeBaOoUBMmE3FxTps3JsyCoxAGV5XTAzRwiKKG2jwtV2SJEE70zEMij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XAcVvWZ/zCQM3nD9tHhNzPF9hn/ABp0UKG8FTOEwDaKBOeJOG/ejuY1NAyAQsxxVoGpv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vmP0RAEmEDvlGU0cFAXtDmqI4s1iJWqjNzHfeosO8G8aDI4Xy7JElFxVeG5YQdysw4zh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fW4h7HVAqKptsTsA0T7a0I9vbn2j/wCFaW7fjW59lZLsf/4pm1aVtDwaM1aswNhkQrMC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a2/ohDGuHVWmKydXgmuhwjiEIO9OjgmyNydiaDrFObhpCbgJEqtpiHNZNITThyRxAiUT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WiCM7kWyoBWI1hBsELL/ADDYWXAT9tHhN1n4vsHL7fPckDNCOCGHMhNipKa41JU/8w5c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KWYHqqKnFPCa5x3KVJXNEvNU0nKU6DS7HaZxPRR8oQhVTW7lO64zmubSmu4jTZ0vgZo8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IHygLDuc4BGCEJT28FZdj/5dnr2n+ib2awaA99CQnOkt7N2MQCPvK27aLRwxnDZz91Wo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L2lm0ndhKPtLNw/ZVkdQgMQlWnAplFQb0eia4Wjgn4Xijt4UuAcSE3UMjcowPB5qC6EK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HCVLXIwJWWspcKhFuGqbQoVH+YLQjPCvaHKAAslksistGO7yWSyWSyWSyWSyX5TdZ+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ZWyslsrZU3xoZXZLJZLK7JZLJZLLT3Lct125bluW5Sb50uaO8wuJIQJqSE17zWEy0d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ZNynWPFEM4QmNbnCaPmlWheVXyWN2SAbnCnmpfwTaaqovbOymgUqN6a4olYjsi78VxHFe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ub0u80/FkKlWj2jC0nJezHFMJEBeStLTc2B6omECn27iQWjcc023tXRb2hxuorftrtp2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vu1GJ31VnY+ztIZSYTnuJALd4ViWPBqnxCHRazRmnjgmBr3Kr5RxBiaPZO6q0xYtrgmu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VaE4VEcCoDitYgjoshkohGaKZom4VRUQ/wAwWnhN+SyuyvKP2T8hus/F38/a81ms9GNH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+6muedyY52W4IfRSeNU8jIIAcEyNqFJrVSUHP2P3T2jP9kCViX4VG4KdyaPlG5ABP9E3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bpQcncCh00mjld5p3tDRWjN4T3l4L43fKrNldUJztzWFe23vOKFrQQhgbTqh7tz7Ps9X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LXv4qz7PZ/A7MPqrXtBj2XZx7Kz67ynT94r8qYI3pzg2DyQItXLUcIngjibJKBwmQt4W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ECCE2GgVRLZQItCtQtjmjiYCTzWLAac02hoVtCbnIDchRUWZKz/zBbP5QFPcH7L+U3Wf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lVqSFLsyFifnhQfaH5fRNc/ZAovwjJB78ponNb97NOa3NcSQpPBEqXbI+qYxmaeEJX4V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rIHBHqgc1aufmEzgBVQLi52XDinF3CAqZcVTgmFMIzhc0OJKF46I3ObZVcQK8E+aunN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NW5O0/VCwGzIEQtlav8AeH6tm3iVrmThLnu4lW3brTbfq2YVp2h/947Rs+eSsmbwJJ5p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Tsk0zJneiHNbHJAQVBO9Ag0uPK4HDXkngPcIPFNIcXE8U1pAzRBaFChxhSDRG5wAiLom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ESoLShP+YLOz3vMqvcAfZT4DdZ+LvoUfbI0PxaMnPcq1JCl3BMnMhB1pGx6KzJoNwTWD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dzQaPvJzW5z6J28lS41i6TsBEWeUKU5xQxZIjdKhqxb8SG4Jzd8qXFPgw2ZUBEvyAU7r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VmeEynHeSm9ULwnKOattwCf7M4QcynDcmB5EwrGNmcSKrwT+2v8Ag2epYD+Uzs7M3FWP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AHYrDsY/8kKgt4JwDPRNe9sUhNg70YcLyIohh3omSslEJ7g2ZTYaaJhgxKMG5qcIQG4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Wpkqtqg6MkQM0JBWaFP8vlzshVACoY3uJR+ynwXWfXvZ081ndn3uSyWSyWSyUAaHPRqh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z8qDrT7tOSYXbIFE1rcm70AdgJjG0IWFmeL0Tt5lWjn53fh4rCNkLC0TRBGUFATC5F06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0Tp2iSFXIqGptofmKLeFVhVTmv3RbzUNCcHiDmoZnKw8c3KyDcsSajdVFEninOtKGmqr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G5fhnCpCsuxdnefaW21+FiDLKlmwQrXtjtp2pZf6q27baMPtLTZKw2jX+2fr2hjeUAXV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0QKIDiIUA1QxwaqHMhZXOTEVQlAkCvJOhxEKMymynSFtMxb5cmgooXys/wDL9v4CsTqk7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vBdZeL/DZ0Qq8EHO4LFaU1UHPyw0TcWyBRNa3ggxtBvKwtoFq8Sucp7nbRKg7SwM8ymW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PBAorC1P4pkiAnhuzOaYQPlT3nNQEXP8gmYjq7k72O8Quc3OjevxLHUIWto15+UI2bQ2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F3303qnXRgfKIkgnkgnts65SeCtC6pG9PDauJomE0jNB7spxJ77VuqAn9q7R8e3/APFu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oN6sezWfwW08t6suyWQ/4fssPtOu4IoSn0TW7ig4bltBCBRO1TmsRoIQg70aoI9UQeCG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aCE73ZPRSWuCbHFP1hknISoToO5NBdIWdFyVGz/l+3cfux3MfZn+C6y8Xex9snuJIQc5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Bz9nDRMnZATYFP3WBuZTGWWe8rVTYq6UZq4uRxbe4KG1cVhZwqeKa1uacN6l12FqYVaO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q0YBXF6Jm8lYUJyTza7grMcEd+qsZTRlRDCjOaGPVG5itAM2jEp5Aqd6a1lYfUodU65q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EA2QOKtGiAAArTDQHNOniolAMcD0Qsv/AOnsKv8AxFA0yTyNp+q3k1O7ZajWeNXohjJx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FQh6dGElMxNqOCgsIW9AYgrTqh0VKKjipxFHC+K8F8pcgC30RaWQt/ogJVpVBCm9Ohu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gs6oi1yjcg6T5qMP+YWM+87uJ+zv8H83WXXuz/guJ2XDisbuOSD3ZJj35LF94pmLYATc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Z7RGsUA3NMA2kCc5XtHZzkvxFGM95QDOCbxTydq6Gp6a5xpKtMJhn7qzZYnWhWjfnJhV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ap0dU3itZQ7JECgQFmic3IHmngZYYQ9FhbqsivNMawQMYQTutzDzTDa0aXUam9E+0d8q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DMi71hBtkz/iLTVYEGRLs3O4lCScq9EGfJmeTUzs1n8Ds1XdeCxEBVYVDpTjKsyEVXgh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rxWtaSFmvhU4goyDmpmEMLgiZkoUUkJ4IyQa3etooy7VQgSnSEHIYVRGv+YC52QTWDJg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N+azWazWanvMlksll3+ar3JLtyxvylNe/ZkwE0u2JoEyRqAnzVaMaPVDjk0JsnXOaAaU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e7ip9EXOTgzggG5wmu5ozmgxlXFYfnJqUcRVmHbKtWWQmtTwVmWjE4ok7RzucN5ov5Rje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GLJTuJWWaMoTldaA7nFQ0SUHPdifjAQ6p3VFWXVNZZ1cHZ7k2c96eG71aclbWmcBEl0e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7Rst2bOaU4qCFg3b0/tNo339tsj9grL2p944l9o78RRAIQ6XPoqUQ1qLNauSccMygS1Q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qggNzkS2fVSHlajzHBHeTxQ1ASPJa9kWoiHjyQFoYKfUQgEKKVKmVTL/AC9b+FF76uO9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n+D+brLqVksll/hcmgRJ4IvdQAhF5yxUCYX7Adkh9zEfNNbkwEyVyWI7RHomNbnFU2K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5r8O4I2rvIJwCLRwTSeCHJc1IMu3lTvla/BMY2g4q2sxUmgC1tpFBGc9yN0ZlUzTuO5N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wlNDM15LtI4vTHCMs1IbDPaDPevNOTlYjiVZbgCmm1bukBWg3lHcg35SZPQJvZWT7x+O2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NsQICH33Zf6poI9yzWKLz/duymG/iemjinGKhTJ9Vq2kJwkHmsLkKrIqCnJl2SkoiYhB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ogMJTuZQcEDFEYIK8kaIhphBheh7wkc1XJcQoAUR/l62PEQqrLSJ+0Wng/m6x6nu5/wL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OQCLn0aIMLGaWeLIr/tY/VADZxLA3ZCk5JobnCMJu8prnbwq5IPfszQJwGziRDUeiY41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ZxmUHOzxInIKywbQWJ20U2cpTgMr+ShtwLuCtHKzZZ7Sqd2ae/5U1yqICtYVsCT7uoHV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p13ZwM8Ss3WhxPJUWVTEdE8uqeKeyze0lWr+lm3+Vjd8S2MuP8Iu3IE7dsJj7rP/AGm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ArOws/lzPEoHeoLaFQbMxxlRNeac6RBTYIVLqhEbkAJqicTiOCzohhjCjqyVLhhhQ0j1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chCkZqcZCdhMQVQnEmujEeCYCwtOJRCjeq5/5fsbPicXcR9otPB/N1j5/ac1mFtBbQWY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GSrsqTki5+USsRpZgihR/wCni9U7DsB2abZspxKH3EYoMkwMzQ+8UHHMqqBf8NADZxJw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zhc1iIrxVoGiSVZu81nSUfZ8ITaVhFMHBG6TkiAtXPijxJQx76pwbkmHmhjFIyTwrMni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TOKRKEfMMJVKnGJJuddYk7ig1staM3IMsXA7qJ7BLG8U973Ass/VMYcm1d1KtAMgQh2e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Wnwm6zuQGQT+32lBsWIO4IGWlAwoQqn9U8RRNopFFQqhhUzTcQqiMC2SgCU6tLm3Sc0R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QRmtiicxzXZ7wi6aKyINJTfEFSFKn/Lxe/IIwaNACzWaz0TfvW9b/Rb/AEXzeiyd6LJ3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i2X+i2Hr4b18Ny+G5fDPqvhn1Wx9Vsf+S2B+pbA/UtlvqrSY2LrHzWY9F/6W/wBFvUV0t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VZu9Vm71XzfqXzfqXzfqWR9Vl9Vl9Vs/VbIWyFst9FkPS/NZ6GSjufJfhUnYUuowNTrT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HmnMZlKwNy3lBjTAEprLPaTYqU05koVr+yrRgzKZZjZCwt45ot3ynzmual2ZQbv3q0GZ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nEjFxjJC6q3ABEt2SVqb1idnKFICc2JTXGplAMNYqnnqmWbclwEJ1odXA6gQqm2rjSQI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pGwgQKMqrQuq4q0pBfQKTU5nqnlw13O1eaIO2+rlZ/8A49lLW217d3BvBBkQ1tAEOEpq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UQwpuIquSyWsiSU2CnIKoRlADIqQAtpUyR1ZKBLDRENBQ1Tms0XHNWwotWnRMl1JVFyW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WeiT9ptfB/N1j5/4Nz0uUJxyb+6bi2QtajAPVE5Mp5p7hs0A5rC3MplizzKhlMwmhu0m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QYG8pjYhn7rzWEZyjO1KnesT+EqzYPVezGeJWmLMZJmLLcnTlcOCN0lVyRmgCAiko9EX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HFNijck4ol2VaIEDJa1TCt2Zk1QVpYnJxBHJBFTwVlzTWt41Kf7MRIT5O7emsGTU2ab1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ndpthNnZZDi7cE62tv7xa1dy5KZTIw1nMLCWtHMI1ohwRgb1ihN6qhvIQHFSECHFYWrF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TjNE2DdIUomSFat3zmi90uA4Kys2yS7WWtEI5KDP+XsAzeVXTA+02ng/m6x8/wDBeelT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5r8MoD5Y9UcPwwAOqgCpoAsPOrlDaVzTWs2pTd5KJNTkoGe8pv3c0GjJANzlc5UnNPfa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VVng2gsR2sSeX8FZ/hF1bqXCc1zKM5IiNmqe+0j/AER+7mmK0c4eSZZjOijknBmVapu6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9hzaYuCMohWdMnIYxAJoF5JwccIzT7X/AKj4b0TiTqfMeS5nIcEx5s/+G7Pl/wBx/FOM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5RVN99lkcKLnWgPRYQUG0RniuSb1UhA3Ckk81kZHFa2S2UThWtRC/JEIDiplbRhamSOE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tbMMLS4RVS+z22YRVc1u/wAvYyJqAqUYzV7g/abXw3WPnpT9rrfz0jGQah92VAyRjYp5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eqmN0AIk5oNbxzUN2pTAKulBzqlQNoppdvzQHy/uqUQjalTvT7R+Y3J+GjYTG2WcVTcO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eaDhcZu5KBQI8bmuOUr3VJ3p33ihj6pwTsf3U/cOKszzQ+UOUbzNE0njCoJMJ7vmyRP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b05WP9RNazMIyZMSnObtP1QsDWyGajR+5WBuy1R6lWVnqllnQRwU/C/ZSw4+ELD7PC3n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JmeSEsPoszPVQHQFiNpkaUUO3qIEI0lNIClzSAjBQRniiEOaoplUKgbS1s9yh1FEKE6T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jErC1YA0ibyAadFJz/y5a+V29b9E/arbwi6x875vj/AYChmyPqo+QFUo0D1QaNikoD5G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VCNkU6qTknBsYZUN45rC3alBxq6VxcU174koN+QJoFAmgZi42j85yVqagDcjg3hCM4Vn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xxUBCCqKTldTPiuZQxZQvwBao3KTxUWZyzKtOJlAu37k9oE8lZuPEJrWHZFU/lRBo4rP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D5XYSgfK8qz4Yv4TcI1QVLjCH3bMYgOe5eyHx31eeChtVhD24999C5h5GFLrZzz4lGN7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+WqHtbOABmpszrqlabigGOCE2VOIUBhxLXaRKxFjo6KC0jitR2twTXSU4YiCCiAdZDEt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TY3KhWarCcCsMUITP+lNRKY7GTgUrki5rvooJRb7P0cqseFtH0XxGqjm+v8AlfD990dw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Hz0ef+AwFhBpvKgbMKBsSoGzGfFYW7IiUGijKprBkYlOa3ZnNY7TZiQFDNnii1mSwNzl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LTP9kAdgVXJNjdvVUHv45Jz3bnZK1w7KhgnVVm7iFXZVFS6Ss0CNlNDVJzmAm8FZ2Tdo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0XHNNDM1aYs+K4AJ5PBPJMNzhcXTK1+CdDZKtGPyIog00fVpuCkNxJmJjmQ6ZWCybH4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fiWmz0Vdo5rG7bP0Qc52arRar/5UzJ5qhUElbUL5HLYEcl8OFRzx0Wrb2g/MtzitewDu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as54gtUWbulU7CBDdyxOJ9odxyCxA47Q7kMTCIUAmeiEuEo1XJOwpmsYlYt6JWrQ9UDIJ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IsDTQxKNmbRsrCUUUBuVQoEAlOHBcI5KgjoStS1f+patqacWgrNh6tRb7Ozpzhf3f0eFO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daLVtGev+TrCzHX/AAK28Iusuh0J+zZLLuyGqBlKgbIHqnYNgJjWyBGacMmyJWBlACao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Pqg3Jgb6qGZAJzWckQM5R4fum21rnNAmvdsyg47JKaMmjMrkEHESeCxnaxI8CZhWmDZh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hBS5Sck11plmtXYUipXtHcUa7KoMnKbTPcjZtGeZ4IbhCcRsfumHIBOfuQYMygM6K0Fm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xUDJY27Lxi87pKtEBKKrsNq5G0OQyWI1WqyOqxOqeKq5y1XV5rWeI4BZIupHNScI6Kjg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ZStULeowwqSOiw2do8N6qHaw6rI2fVAi2DvzKRVa7AVsqgRYRRMdiPQlRX0VCFizngga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24fqrYl2tiyRLs5uKi7IYOKmKhUzQkVW1hUWMeql3mtUytbdzuHs26vFEWcE80MTGz0Q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LXyeqdotfOCgPaAjiWKvsHfRV7OD4Xoh1haAjzWt7RvVq+KFS1Z6qhB/yEXHICVq5AAaZ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j0Krl/gEDLRwjzQA2ZUCjQPVQPhyFDaNrVBjMjCwMUDYGZUN2AUA2jcp4qGfdqiG8EQN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reKc9+1iyQnKckwOozio+UZJrjBnIIP+fEsR4ov3JzWbwhKgKFAUfVU6JwfUpoO9EBS5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iVi51K1aSmSaoY09gqZKBJkkogcU3qq0EJ45oSmhoUH5UeMJpdmKgKOH7It41CMb03C6H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zdV5UN2RpVlaxVHC7isiOqyupRbUr/RbJVWlbJUqZVQqWY9VLnHkAclq2hI/FVEubZu6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8IKHs6oNLS0rDtBNTGnemf2TBJnEGqya1xhxhw4o8lIWqYVUagjdccFpvzQqieK1rhqg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5pwg0ugURh4LtyYSahEA1CJJGFYlIbKaTn1u3AlOJcC3gqfshLQsLgTO8FalraDzTYtb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mWcVsN9VWz/8lVjwqujqFS0Z6/4zaeE3ZLJZLK8N4fa7fwi6w6H/AACmjzRw5cU1g2d6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krA3ZrUJuGsBYG5nMrC2jQK80QNjEmtFGiarCzgi1ppFVJy3DipdtBy9paUAds8EC74e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Nir8SxuzxLqjwR6KAq5qTknBpyQ9pSkwrNrYxYk/EU0ZJ7UK71Z2MazvouZTGHZDskMM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SrRMxDV4IgeiYSgGVdCe520E1gzX5U7DQZpzl7vZG9SPlohG5QbGzcOJzXu6fgK9ofJY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dnpZqhVWqshbYCo4HRotaFnfu8ws/RSq4pVFLSJVCWQsDbbH5LWdZ+i96ynFphYQCJVm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Oad9FSCFQTK4KmQCmEKR5KA7WWvB6KVDslD48llUckIdHFc1D6P4L3bxmhOaMUJGah7k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tHJVGSMGq14xVyUTPW4NOZUDMJwgoYQOac3etd0nipAhYD6IRBVWj0ToabM7jiQHtHJu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9FrWI8nLWsbQfVVLm9Wr4rVAcJ/w+1dvyUjTJ+12/QXWPhP2vK8KN2hVdU+FhZlOaB+V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uzSVDMphYRtH6KG8anioGyG15rV2ZTWtoK1RhfhCM7VITrS0zxLG+jcWyUQNmU0mjJhN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r8Sk8VN2FqpmpKhqtC6rgEzoEOqdiQw5hWk5xmgHbIqnQMnIuei/dNEOie4+idAmie4p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ATnOO5E/LMwgc4qvedU8ZlCzmfwqXGqyouiI+7cHHaJop3lFZXbu8o4rOVs+irLVR4WU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wtp3qvdlaxuaSg48U4gHzRDbO27RbPqSMiob2ewsvuh9pUr4fZ/KqzTm1VSYnesW9apE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uHMKpRe3aPNYrUDFxUtBz3JsEYd8qTCnPeFLPrdIrlQLXkzlG5Ap1aHJObGW9Yd62jHB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nEup+yE1lajAeKh10wtWi140CCMrqBA2jYhV3VWJq2iPNHXKxMtm4OYWstlVCw1lRiqsx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TrFQNI8/tnaOjbrHwm6P8AqiTmhGZWFue8oN3Ys1hGyAsLdic1SjYqqZfKEAfmzUfLKp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NZmJUNy3qG72p5eZfSE+0tKQRTgnH5JlNnYlNsrLMPz4Li/Esbs8SPCboF077tTjtJ+s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S7inYDTemko2jh5L3fqnEneveZZgLCM/2WJ3Dei35Sc0N1E8/KgU4uzTbMbSDX+pT8OU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d7OzAiVh7OMDeO8rVHmqmqJoYU+S+hRCbyCYEY4oOBKkEdFsei1gRpb7su4oVuK1mHyV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E9FrkzwAWUBBNlqPCU6wsTFiwa5G88E2yJo3JWjvmO9QgMMzvQwRzWGK9EDipwTnFrhC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wuP1uItGwFXJuSmKXACvNS7JS3JObBjioshv3qSm0oVHHggJKEPw9d6wzXOiyuEiqc1z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m6BRvFTKxOyVDCHFCsQhqzcXDeqNlDhdxFxaWal0SRcVEayltHKhKgWjkRict3otZoWR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VUI+22viKyWV4uA+wbu87R0bdY+E/wCA4jXgq5qN5WFuawN80A2jZqobQAIDdKpsj6oP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syqbICwsQs2eZWFlSQq1JarR9rtUhFxoOCn/AJYMLBZUbizWBu1jR+9KnyUDJQL5Kp6ou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plFaOPonx6oRmSiCckIqU5xzC1dULBFJqq0HBccKcXbk8NTITo2VZnnKyoiGGORTgIda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JZKaqogcFIHVGNsLWAxBFSM10QaLTD1WswP8Kh4cw81RwK1mBUBC1X+oW49FrMd6aOS3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S0K1hKyKzW0Fz4qGbRT6VbVWZdtJqfaHmVZPOdprlUR3lVatZpEIYfNZLXbBWaJHzZqk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qEKGqLt5USSoajjjkiBuR81D3SVBEoLUENnWlDCKb1lVY98VWNpcvdvqgsNpSTq3D+FWi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oqsw8gjgFZ3o4STWqMulS8zGUJwNBuIRY6Y48UWNpFzjmFqzHNECigeq1RN4dZiVrHV4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it5B3cLhREQnwJJ3FSfTgnOjqtUuE81S2QYXa3hU4WuXwXeRVQ4eS1LVpWY+yWlp90Si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3F7PFMVlNLLNoewCoz7vtP5brHwn9+4zC2gtsLaC2lv8ARb/RZO9FsuWw5bH1Wx9Vsj1W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pS7R33VuH3lTNFrc+K/lOwUaITRkIRA2F7S0y3Bf9uVwaAoGxKgTER1WBmaFnZ7WLNNi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Wzj0R/6bdopzbKlhiTWNocWaMbisTs5XJQLptcuCc59GxRNB2Rkmk5YoKcBRk+qP0Cl5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9JTS5FrN6qnE0E5L3ecKp31Xu94zXMhaxzTh9EzHkdycAEwnei9zsLMlgsZazed5UNFb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2qIFCUPulVim9HDlvVnbMGWo/wD1WF2S9k/aGXNVErYjovd2p6OWtZh3hUPlp5rVIN2s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rz5qkFVYdHK6hWV2elTeq7WadhbJdSql+aZHFW4/CV2duEiGBayJJgKiqnACI3la2dxF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iBuKkAmqPtJidyAaYoKqJmM1XcstXig5r9Xgmk5hf+kS59DuUOVP2WuMKnNCN6dLYG5ZEr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E6m9UbJGS1hmgFrb75a2SpDfILhPBAKUCnS2m5V3Jz61VKApzYNN61WzxUAQFVGFi3ql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dTgjlh3IoEVlYTvyQEyqRiVc0K04X65kqI1eKyJVAI3ouYzPgE32gPSUSwv9VrWrp5FU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gfZj1Uus3KoePJbSo9qp3WGzdtn6aVV1F+YWYW0FtBbQW2FtBbSz+i3+i+b0WTvRbLvR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MfsnjPJfDK+H9V8P6rYHqsm+q+VfKsx6LaUSu0eV1j4Tdv9V83qt/qslsrZWyFkFkO+5X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5rfKBErVz3rCzzKhuysLdmkrC3IIY/hok0AagDsyuAhfgncsLau/ZFjDJpLl7Nm3iQ3u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w1uZTzHs7MAaqeGD3eIVTrNmYcq1cCsZ+9kqLWBncFWMvRAuQwjcpKDj97JPw5TmrMNF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3qtGpvDcEYyUuTg3Ja3BAneck0M4IHhRDB6p/HimBvqiFB1nDJoU2hXBoUBBc7pFBvQa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v1WpOIV6ocUWuo4L2X39VWljbDUNHhHs9rUGrHcQqUcKgqcnDMaEGo5qjcJ/CtS1xcnL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46X5qtfJbIHRUc4LVe0/RbBPRVBGlndKkJpiAESVugJsjDIVkrSN4ViPwhGUW7rsGKHI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DWelzW8VO5TNLmw3V3rJOJOpwUgfRatFQz5qE0YcfVV/dTCy+i2ltBQwTGd4hNaB5rCf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zby2vVQFUqmRVCTNzqjkq53EQaLIeio6IzRA9UVrGUVQlw5oBkNCgONFi3pzhmVrCvJA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AmYhUoQJC1TVDeUcTqLVunFTgqrVbKEjNURrkpZrG7PLgpGSEGm9Cd31upQ80dVpaiYP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r6hVwnyVWN9UAbM1VcQ6hbao8IwRkgx1MFKHNZu9Vm71W9ZXtHAXZLILILILId0URyCP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eV1h4D+92YWYW0FtBbQW0s/ot/ovmWTlslbJ9Vs/VbIWQW5bvRZ/RZraW0VmVme7p81F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AX4VjiGZAI/daF+CUNzf3WqKnJqLWHXg4iiLP7ok8FDKulUOvWVTJONpAwtGEBGJawx5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mtq6UcW3K5rE9OJq4qTmUIyQwisJi/DKcAESTuzTMQ1Vh3zRDEZomBOVfRYRtFa5qmgC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Kbk530TcPy5otsa/jUknzWVLsovk5LCzYVM+N/tGjVOfJAjP9020buMoWzK2dqMf+q9m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vNWC0o5qxDzQcyoN0wqiNDWaCtUuZ0KoWu6iFWzd5VVXYfEIVC09CsjfWqks9FtOHkqP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CLi6UOEfW5zQ2IVkZqNysuqf44+qb0uoMRKqxS39kRaNwhGCMG5YfmUYTHFNbWqcRNVD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GFEySiS4RuCLd45XYWtOsmg70MLZWE1jndqa5QxUctYtPBEgBSDRYXmSCvaOdG7JBYQ0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msYbBcpKMN1Nxu3F695ksO5agkoEOIjMBGREIGcrxhA5pwUNotY63JAOd6oyjTV3LCcx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czFJO5a205CcwjnRHeCiHnNRFEGtpzWrE81jB1eCnMLEFX/9rluCDhTops/S6BkqKoqm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eSmUWmeqzUFSpcEwuaaGUMpVbhNE57KWh1QdIyoXG/et6yK2StkrZPqtj6rY+q2PqtkL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2FnhE1J4BEUjmrQdngvYMccVmPRbX0W0tpbZW25bTltH1WZWZXafyoqw8B/fvd6yKyKy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yt+hjcKKSEJALihQSvMXM5KAuSjd8xXBgGqsZ2JTiclWjM0PoFXMmpT8FBWqw2YzbVOa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c+ssoi613WcgJzm0aGhPZZck5u06QiTtFS7Pgs5RUngm8k3iUGnJqMcU7EtZACnNdCFL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hnqh95a2aaBnKOLgoApxQngtYx+5VaM4KLNa2ahhkrK+qwtpZDMrCwaBDhIK9mTqmrXI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5ljrs5jeg1h96zWZz5L+22A/qs4LEFDtg/TvK2bPRUBHQqj7T1XxXei+I09Wr/lnopwv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JatZv/itwvgCgFULi40cUIyhBxIEc0yzs22jpfOzmtXsVnZ87S0/0Wt2zs9lyYyUHWnb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RbE87VajarW3qAVuuHytGYKJG9FQBAvhwMNyKLfmUNdh5oAOAf1TA4y4oVIjgi6KqhWK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ZIE7uadOHDuuMm7VyWdwGSEiVEw0ZRd7xwKhrcVd6wu1ufC4De5RgLgeCkbtypvQzdzV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tYQeFzcSKJOzw3rHGeSqIQweaFcMXNgxCJTZBqhhEjeq5oxmUDNOC1zJURq8VvddBpKw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FAcUHQcPJaok3V3preKFKLCAa1VEZFOKkb0ccQqqsELVbRYliU7uCFUyzb/y3GdGUO/y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2f8AKcPYuzTrRzS1mGCSicOZWQW5bluWYWYWa2ltFW4a6MpusfB/K335LJbK2QtkLILL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BOe4Jp3wompVMprcAsTslAz/AGXIKTs1gIF+U5LWo2EXccgi52cI4NmiaxlM5KdG9BrV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2p+UoF9AGUTsGzhqnsZvhSauKk7X7I4TTiVqhSc1VQ2tEHFYuJWFvFNGa4BNAzTnHOc1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Vi5qBQJvGVrUog1YWHG76IueanijD8tyjJQ3QjN3BYnmGfug1ggaWH5hslf9xtCOKbbW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pZPP/wBbuC9r8j9S2bwPFOs37F3s3fluroU7imagSSseKZWpmoKL7QCYoqOKGst36VTB+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O4MU/wBpfHhC1u0WqL7f2jhu1kGNa3ZlZBdkYd2sgMWsjKyCyF3A8UWumm/itSPNYGuw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cSoCaqCtUTAU5OhAuzqsU+SB3hBZJ4IIbxVBSdyEBpamgN1eKg5dU0VpkisD204qcwt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CBieCImqosTvRQ797sNpR3BEOBCjgmkOIjcnamH+UDwRFVE5IYY5rgtV0IYhPC4u3lDE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Qwia1REUQNaJpBIj6o4c+ablzQJC1YlAPzVTfjIwlZTcSN6BBIhTEoERhhUKzIWsKDIr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dreXBVR3mUXCqxKjcXJVbCkEhZLtAH+6LNZrNZ3iBfbW7hq2eXMomrXA7lR59FtNXyLY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HR1XHpfxVaKhBDmkLUtDC13F0d1K7Rv2V/CsvD/P2Teq38r6r8IR5GiBzfuUCr0I3Zp3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M8VLuFAsTzQzRYn7iKKTluQfarg0A+awt+HSSsLNxKhuQWBlXktKDyJtMRlNfa8DHJD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SpWsU7juUBpmd6GDfvVeGSaXGkJu4KBnKcTmgG+qG9OnduWpnxQJRf8ARBNO5H2aB+ZY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yCxlhI/EsLI6YV70Mj8IWrfhs8+KxWteX+vc+2b+b/VYvlO0OBTsTZsLSlo3+V99hEg/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Mt/HkvY21HNXAr8W+6gOlVZ6BaNRqLWCdywWmQ3J24IluSf0uF7DxBWEA5LEaNCcN4R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Xs2LFkUFhWa1onktZoC1jndMVWB3ooWsYnkpmizGHheSeaxDLotZuEoNbtHJVzQhs3BS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cUNQTvuIblc6ALM8VBNUcQEbkTFdCGqQ2XIFU3prgct1xIzNxHC4yNXddmigHnpKK1gJ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hAlGN25UuoRRTEYeBWtIW5YN92TS5FQ3JAYjT6onijzQMmOCzpwUsyuh29SNVu9C4n5Y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QcrqiOigoxHJQHGbqblav+86dMm6madZ70/xdxst9FWzC2XDo5UdaBfFd+lY2WgDh+FG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Vsp8JVWuHUXZrNZqmhbe0cBiiF7vWbvhWfh+yTfA0OQUnIblJGsdyJzdCaPmfmoHmnci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LWzQc7yWN/OApci+0yAosT6NkUWEUa0EohmVFhbRu8oNsxmyqeTV5iF7Q1fiTS/JNHAL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QKok9Ux3FUNG5pkb02ckGt9UZzR/ZCM1VamyTcJKOHjmm7yU0cFLVA1ncAq6zuCxWo8l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oSaBYbMHD+6l1Xft3eGJYcv9FGfDmv7NbGG52T/ungiDStRwKgmO0syP3kWupaNzUhAt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BzzVEGqMgtUZrXT/ANk9zqUyubc3qpOW5SG7kbBtGt3osD3YeCFLrZxqaBAlRZrdK2Vh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l+tw5JzCD1UNqsT2w5BsGqfAJO+QoLaVWBwMcU11aKm5G6jy4SnDGJ3KN4u1XQbteDVS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nkdy1SQqODTzvNML25EoTB4pzpNbqmqnAMU7itUwUGfNdVAt2hkhOaFU4jMpkmHct6dJk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+uHeiOCqhmZVIjehEkIqXR5LE3enOJkck3Dkc0d3FNHFVFEYU71Rs3EWgHUItDYaEYAl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ZZG6pLgtWEPl4okoyBhOV3u/qibtXNc1UQuCjO7FvRwjmnYdq1Baq6RNxwwAMyUH2zmY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BdwRDgRWa9+dCrWnyXwwtn6qmNUe70VLT6LNi2W+qlrXDorMvbLjR0jJazY+xcr4Gehy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CxfM76It3uzQ/CuSeVJWN2ZFFJzWJ/JYn8KKTn+y9o/Ybk3ii9+TphYnUYIonRkUY2Rm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wsEkggpwzJFFO+6M3LE9DF1RfkBuUMyKLfmKwzNFXc2U4negTwTW7k0DNDEd6OBBzli4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kmSsT3R/Khmq1UFOKGAx/K36MvKj0b/qqVJzPcVWd5a7JEHbFevNFrlD6uFOoX9osNaz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9l8du0PvIH/YX4Tnp5qWuA5qGazuO9axlyosQ2gmm0fi/ZCFqp3RPwAYeNzbh1QAaSViL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0SnP3ErAc1VSswpM+S3YEGfMbnSWlu6FqtxII0qOITpbDdxWoYPNBvzJpFOgzTiTQqq3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Vra0Rgau53G7UieaDHRJ3I0pGSoIHNEEDDuKhzpH3bmuleQTYIjenh0RuhFpBgZHitZe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OnyQE1QEEyrMjIZocQs08Q2RknffGYTXOEHqnBN1jT63OmIUNdBGaIghEMoQnB7YH7q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YO9MzlAYZYc1TJa0LVbPRQ791kMKoYWIzrInEeiOE1WtBKDckK6u9ShmEYVaKkSuHRap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N+9AZlQHQc0MyjUQgoLpKldnbh3lw0w27D8xNUzpoZlZ3ZLLT5XHvMlldULZb6LYC2fq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bU+iYQZxaW/S56Fdla2Sfi3CgX43/RQM1A8yvwhclG64ErEc5yVdoxCzkx6KXT7P91if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AuAUZN3lOAo3evZ2VNbNOjpf+JT8yHzEhFzs1aGoanYOGacTVyc99XIxlhCs2tQJ4JrR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lHCJQPNWYOSLU9zk0NpzRaKrOXrW1itZYiUThcstDDZDE9Q047Te85NUN9ePd0v4EZHg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/MLG2pC9t2d0bnBe07HFh2n/o/K/oi7CW/fYdxUtWF2RyuyuOa92PULXOLkpc2G8FDVVG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tRs0TjaV5BOH0uYqo9bi1jZnei5CVPNM9mHe0zJJTAW80bo3Xa/ZO0N+ql1nbtHNiHvI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POIWKRrbw4FVtAOq9zase6dmYTTgOHLMFGWwN1LsG/itcDlFxJIjcvfgZoOhYnmSNla1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tQ8JWu4Gqpu5JpDoHDiiVK/Gg2PNHCDnvTYbTijLpThBpdQSsW9STRbWrwWGsoUrdJUq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kZnNNlxFzi3aPFV2jvCgmU9tVHBCtN6IiIUTCrJRcPRMpSLt+KFBFOKzBYi6txJWJu9A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FlCFCbiZKgmqgqRwyVU4HZN2pSVAWLFnSFs7WZQxVO5SaIYThCcAdWz1dMle0I1WfuvN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qrctkLYWysit92azWYWegNIkJniP7d3TPQgUG9SdlSR0CO97lhb6p2HdvVm3IFfhCB9E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sfovwj6oOfnwCxPzgQsX04L8AzKDcrMbkcNGholYbPjS6AvxLE7jCwM261U7y1a/BPij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T+ARw11QpPBQKJgB1gECc0dwVfRDgoZ6rmomd6nIDesNj5uWr6rX2lqkeQWvUhZX1UYo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qGiB9gkbbcljdZ+0tNw3I2wFHbQC1OqDP/yAxNybbt2h1TZIfYu2bQZFUyKh20LoCMu8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ZKSalGAhKaGiSh7Q4jCM8EcDcxmVaONXXWak71KgmiGMxTJHqgo5qxLhDixWHgupRUNVm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kOzi11ZkFe97A76Fa3Znt/IvmYfCVXtA9SF7u3aP/kBWpbOPmmAWxjzCODtDv1LWtLN4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mUx1p2J4aMw2V7zs9uzqFrPc3xMUM7UxnWiZg7RZRSdZOeCDOdQVia36Iu3qQQhc4QRz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MPHesM1QWq2SmamefJAQap0xh3ImT0u1QRyK1m4StcgqXZKd1ww4cO+5xnFwC1lqhFzj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lDhQ7N2efBAI1yuhokb+VwG83Rv4KSq5LDByzWZPVe7iFrbXJClT9FWpQgU33EP+igFw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jJEirypIGK7dCLjnwUqUKUurFx15WuQV2iNtrCUbQ1c6t+9b0eSOuGnmmh9s6TuDUW2J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bWORlUAWSy713XvMrpZMrbKqZWYWQWwFWz+q2HLJ3oi1uahrMRx5Dov7vaKtk4eSy+mn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JIyNAuLiozcc0GMymJX4UCchkiT5LCP/ANJw5Xc1G9YWrLWIIVavVTJj0XBvFa1AAKLh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MynO78SdabwhZsoMe0sLKur5IOdUkIe0+7knCzyGagBEvNYRneE6klAkqImFaPKbaTms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FnidwWu6Rw3XQ2FFnnxWJ9XRmU525xJF0yuHMquqz6lao0qd7jbkViGXzKJ1dx4J5s2z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sDh7Tslpm07lqOx2ZyUjMIEPc13AKjjjOZVSVP0TZCdNFqZcSsXJEDhmmF/orImma1RA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qOYRTLvNS4w2ViiTxQP4zf2R2/DEKz5BRhJQLAfNFtlhAZSCNpB/aGtDzuYnqzwuLYZu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1Vs7J3ktbsrPIrW7KR0K2LZq1O1WzOsr3f8A+RdKsnvt3ue7OYWG3t2tmoxBatuzyKzD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+A30Wzh6Kj3+qix7S8Dqvd9qdHBYdVzZlV7PZOQx9h8wod2e0HmnG0ZaBq+IW9WrELZk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jg5NcD9VSaJ0ukH6IHhzWSqYUF+IrOUDiEcEIgs3qC36JrYMIwanmqSMKkPjDmEC06t0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VU0BphPL4w8kTgid/FNEZ3VEKohB3BTmVUR1VIwoiKcbsLB1VVO5URLqhDDQHeuKDioN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EDdVAtc6BmFq1BNQ6hUazfJVTsOtgrIKbiDhPJZwTyK1Xs8ysLKlRvCncgQM1U0Vp95+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bN0PzWO1LqnLipDYPEovswYVqx+1moOenms7slloOI4/x9rMKzIGY7rkEJHRU23VWr92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GSl2W4JhOS5/tc+7msDfMrDZ5mETm4ysU6/Fcv3WtkNyl9IFApyZKbG5sKmShtXKXcJT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GY9tMYwS6tE1z3VTScsKfuUu4KbXgtXeEOiEpwaa70OqY12QTnbkVwWcAZlYbIGOO9UE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e01WOUjdSiw7vuhRwX3jyXH9gpJk6MxX7AWuRncvw/smuYcNqzZKd2rsrdb/n2H8he9l1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qQaKWmCtWSAicymdVhszlmVFShSYWIncuAhNwDfmrMnWcji4I1wiE5OwDzR6pt7ZNeC1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Z3WAmYZKsi3eFMLWpVF9qWnWnKVDck/yX5NLJbKBhWab4FkslqucOjlS1tPVfEJ6gL5D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JrfZRiMUerA2Nu6yJNSSqdrsX+i2LB/ktbsbD0K952O09V7zs7h1YF938pC1bZrfzL3X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SsX9ofA/EiQcfUSvg2f6UTadnYRwqjisHDo5YvallMnBYm2zHcg5e6tGA51cmOnWCaA2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jirQEAA7wsAcdVbUdSnzEFNhtePBQTJCpc+odwTSTBG4LCHAO3JuUb1s3OwDC6fmUTHS7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rJUpKw5E5LWKnchA1eKre4ujCsTaoWhacVxqcskMQkuNSEYbkjgNQtcBT7MJ2DGHb4JWE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ZtGPAOUQUNWz6EKzYc2k4hz0cRzNUcJOdU+rgG8EQ4Wjhzah7FvkjSHOGsFKOkdAaOaz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Zi7Iqtzh3pVni/FpgKBeTmU1o2n5lQ3Z4o7moY9yxOVM9wXFxzXNO4qiwM8ysLPVMw7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cyKBOtHjWlYn7gIR+7Kk6rBvUMbXcE19pV6bj2YKoYs6TzTmWQ1ce0nmC6JCs7R5TSaN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qq0ELVyaEObUJyCe6M6KXmiHNQNyJOa39FLlLslnCizLiU6a4UBIosFmCVU4ncGrXPkE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jH1X4MoO7khw+U8ORVq7BPachyX9t7NlM2jfuHj0U7jmLoJhpMqGjzVXS5Omck97xluR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LnGTCbi45IRqiV5LCwYqL3noEf2TvEU28lRVx5KzLhArF5cKhsBWcikXezPxAMoyUsYa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yX5e5s+q/INPJWR/EFYg/fWSpRato8eapbOW2D1Cqyyd5LW7Mw+a1uykeasXtnNHogId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BtGjqFS1snKmDyUjJbLlRzgtTtD/ANSp2hxhVtPUKuD0Xyz0UvsJjKCotGO6oe8jqF8V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MuKbidBO6UXA5570HR0oofkmhsYFGIlVdK3I6urxUOcSnNNWxK3oy6m5bR102akb0ERw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14ETKEAYbpqUFIcY4IDipvHNN1Z58FWimIHNWzm7JeSFne1vqgwb1qEjjCH9otTJrCLQ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HirIloEHNUI9VS+oWSoFW6mgNProzoZXZLIrJbKyN9HBZ3lMncTpQFq1cvNH7oQO/co3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cxcpFEXO9FlU5BHe/fyX4lzKc0b1AzQa3MmpWAcZJTxxUNQGbjCk1c5e89FrcKI2tqYZ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tatr+yD354ihj2Q0wsAowxPNOFnuesDavL5VmbU5fRMgQOKsw3cKqZ3LVULEeCGGkocU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pU/eXNSbuAVMuKcG69q4yeAU2pNq/wC61Q44R9xi1QGclRpUnP7LldWgXumk+VFiYJf8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OPgf/BUt6OacivbWP91tP/7Z4LA4qEbO0zGzzTcbQ1pPmrMMai1m/inE5ysM1ha1Gwmh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NN38UTlRUpTMo1k8Sn+IpqCKcNwQVk0OEtlRKCcxjC57rSU3G3WVHOCtLW0smGPmadvy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5bzKtF+XuWdUfCO4b1CsPF3BVndZed+SyWq946OWrb2nqpFt6tQs7bCRnQJmFzmQNyIH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c09VS0snr4Nm5a/ZT5Fa3ZngrWD2/lXxo9VLLUuA3hSy3d6r3faadFLbVRaMDwodYHyW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yVbRYharVtQZ+VEFwTS0nyRDqcOaNWkbkHF0AIO4ZKsI6uE8lrVKLnbUZKog8EYqeCE0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jGal8c1KotWFRawhAKDXqrZ+L5KDRdaHenWrsmp54qi2lnJVVRaj3/qXxHKrgerVVrCq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quI6hUtGrVe31uB43ZaYRU3BEXU7uhW0ncjCyW9e/YH84hHFZtcPEQtm0b0evdW9p0LV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KormoPVRxVMwob5lcGj6oOdluCxOz3Bcf5U/8z/+FYeNCi0KBuVM7gMhxR3BfhCwszCZ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dKa56AAl24Kdq03lHe4wsb88Sh2y1pUt+VoTmWYpjGtwXF+LzKaXR/omCuFoz4oeFBQ1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ZbVDkjcEdzVPyhUKjMqXVVSCStRkN4la5LvoFre6YvdjzOf2el1BKdis/VQpEkwvatFT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flei0wWuoWnJwXtbCTZc82ciq+iz6KzGH3gNUKyU4EzlQI1wjkiTApmtUJrCcyrKuSE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opybwVp4im3uwispuIk8kbU7JMKiCb4iqKjZR1SKIy4Bk1nettnqrTqj4e5Z1TvCO4Z4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us+h7geEpvhTiRvK2VshEAkeapaP/UviOVS09WrXsrH9KtWtEAkFD2TWHFMytbs9kfNV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L/mD8q+KB1Cn2tgeqoyxd0Ke51jAFTC1bT+F7vtJH51qdsnzU/2gekqltZn8q17GwtQq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kt/SVFpZ2jG/jYhBw+aMujlCrasb1MJ2C0bO4zRbVTvCb96FnCmShDoTSBDGGo+8hgwx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EOM8U3WpvWCvGV2bnKoL2s4oNbvQsxfEC7ctkKjYVHQtoHyVWsK+GFsFVBX/AKVHNVLT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18afJfIfJa9mw9F8E+qq14W0R1C+K1UtGeqoQstA98VaeL+NLJSEDAxe1NUUFPkFzUfLv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wVnNTwUTXef4WJ21uHBEDzQjJqIG5Q3Pcn8YMm7kuDFhZQRBWFnqhGdFDauIqjNa5oAZ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cKo/MZWN+eJOJ3tJT4MNwhYGDJ8l24LG+ri7zKabTKtEMHDNSVyRhWm83UuwsUkyVLvR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epVcT+TaBSQxnLNH2bSY3lS7WtFSqqa/Z9yPtGxZwoYSeq1wUzPAsLBBKwzjdxTrSy2t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WGhMb8rQcF/aOzVscjxYeBWvl+yD25tQjVarSaCid7OMP3inOdJpvUTrJrhq1TSZzOag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cFDGzXNWvjN5PJGTvXu2eZT3u2hW4IuNdc0TpuCIeKYisbbO2jon9U7oO480zqU7oO4Z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5MQVn0PcDwlDoj1N7ug0G9U7yVn0OlkEAWiFagfiXw7M/lVezs9V8Bw6OVPbt6Favabcd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4nZ3INtrNoGE1Cbaez9pDskx77BoxqTYD0TZsyPVQMQ/MtS0ePRS3tb56LU7U0jgUMTb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PQoj+x2rHbiCVrWFq20HFDUtB+VA4iHcE3BbWedRKdhwOO6EBhpGaqdVYPlsxHnoG0O+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RdyQ6oELJZLLQyuy0KFbRuyC1mFbDlsuW19FqvaqWjh+Zatq71W39Aq4D5L4bVr2PoVV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UKlo31VHD1VD3Dzz/jRN5/qo8CqHyTeKLeUlNHyLE/yCYc3SiJ1zmeCBOW5Er8K4MCOH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CFJyXBqE0ZRQ3IXaq/3VQ0ax3BS6roXJUG5FreScXzFaIufAAZQJ+5sNTrOybJx+QQe8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hcLgOKIU71mABvUM2d54qgXFf6LL1VAoaGk8VEkzuCx23otXVXAXUAn7KS4josIYY4pg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BWgdk0wuJQxrgnYRhrmVjs6Wn7ohwhw3KHZJ1rYQbUDXszlahHtfYK2Pz2XzWf8A6QPo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c/XPFHfU0Ul0NjIJxaK0quLp3Joe6AdwuOATRH2tcIRyCtvGULiid8oYirZguKe1lBiz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bMy6ZbmExuIiBCf1T+g7hnCVZ9Sn9B3Fn4grHxdw5NQVn4T3A8KHRed7ug0GdU78qZ00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lksrimeFeaDfCtVzh5r4r/wBSpauW0D+VVs7M+SrYDycofY2vk5e1Y4ikjEtaysz6rWsP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Kl1nH5F8o9Qqdp/8A7i/4bttoPzynWjO32lATUJ9s4yX1N7WjMprG9FhGbs74FzCq91lo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/wD1fvXzqjiqlZ/RbvRSfoqi09VtWoWrbu81hFsQOMqnaAttpWy0qtj9Vr2LlsWg8lV+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VHA+d2+8K0/r36pIUvbPRSaHmmwQXSoHxFidsfuhGUL8KM0Aqvwr2lpnuCl2yq+igKXZ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oFAq4ri85lckdybH3UQ0S4wsb9ouT8ey1qtMNGUnmsFmJOLyCxOMmqYHZcFQSY9E3otU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htGqrita0jzuhnqpdLuSJfhatXVbwWrRvFTm5UqVLzJ+xZLAxmLieCrfhsW43fst3tSQ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JdxWPgsqDgnbgics0MNOaCdhElAuMlN+V+4oteIcEHtJoh2vsmrafO3iv7b2QRYu+LZ/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vhpyKdPPNYWNJpV25Ynv/KE3gmYacygHV6qp3J+ERQZok1PEq38ZQud0TqwJWVZVuRwu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Y9lTBRwR5qrZPJVasin9VadB3Deqs0/oO4s/EFY9e4cmIeSZ4e48l5Lzvd5aDOqd0am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82mU3pczy029UPCVkslkFkqSt93anOP8AyXYZO9CLzaHdQXfVUZIVbA+qkiFXIVWE2Uxz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1C+K1UtG+qznuYREcDPd5XZXEnislZNHzLJUyWwyeiNFslVxjoVTtLxyLV8WfJfItlpXw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qqWx/WvjuVLVp/KqizPkjZka7n41TOVlTipY+n4lVvpdqkt6LWqgILAs6KXZcE5xWO02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Va2V080FLxTcF5qBmhhq/5ihvVVJylQzgqVdRB9pnKe55+WYVoW7NE1lmJfi9F7S1Napn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qLOgRs7KtpvPBS9QwKrhK2gVL5DeCoKlezsxJ3qXazuCx29BwUNoFSn2WqqobUontEtG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hZxzUnJShSFROTQ2pWud25FUoE1Z5DPmi17ajPmhJhp2X8ES0DFk+zOTwg6xPuHGk52Z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u7igJ+XJOIZDAMymYjRMlNw6so7zGZTp4DJVLmt4K2H4jeeitBFaI2Yoi60ObYm5q7Q4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Quf1Vp5dwzxKyVp5dxZ+IKx69w5MQ8kzw9x+VeSOm3qn9Gpnh0/ylWn5tMpvS5nlpt6o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TR83wBUoNG4IqQvdkrC9BCzbm5AXQAs7tqFS2d+pUtnLbB8lVjSq2P8A5Ktm8KuMdWql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PVZ98ObnfuqLsv5tHJbIWSyuoslkVkPMJ0tEhTuUwOSfaO2om54HqjGSbi4ZKN5UQDFE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F21Kl4mlFiO0p+ZT9FW/FaInd+6DG1f+ywtq7e5UqV7Rx3qXUUZCVDMwEQMyUS8zmi6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NGUXs7IYn4suCZaWrpNegTM2iPVQOCIXs2/Gd9FU1KHtHgclgBbh5LUUna4onJEWQid61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aga7+G4KXgHoqyPJUeFRV7/WIAUtMqixObihAuGe5AtbVAhYBuurDgsc7W7ggOSCojKZ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8VAqm4qqvBO+WtCiy1b1CFlb1sz8O04Ku/fueOa58EC2hCL2DWiHcl7MGSU15omeaYQZj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jESrRxzLtC08k4tiFhLtkoBt1uwPLW0mFDZQRlUWad4la+XcM8Ssla+XcM8QVh17hyYh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HTuGdU/o1WOBxbQ5Kls5bYP5VUWZ8lWxZ6rWsPqq2doEfZ4pwnMK0/Mvis9VR7D53ZG8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K/LQZ1Q6HQy0MI+RoCyuL9zLuV55KTwTrR2QuhQ3NZraKpaLEXKW4j5Ks+i3KrFVhu2lm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S1tPVT7ZymR5hZWZXwmeqrYHyctaztAvnHVq2wttvqtpvrdTNCfvO/dRRdm5ByostKb9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YN/BTa5xKtCdqLnTsoT5BOnalDiUZMM+YqMhOS1vRa3ov9FlXNVF9RN4Kl2ShoruHBau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qN6Ep2LIITsq0iiws2pHksbtouNUfaUYGUaos9gxVBjRL8eSPtyNQHoEIo0DPigOS1drc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eq22rWyVBC95Qn5RmVrZbghaWx1eCEAABUoFRVYFqlypVbLwFtHzW4qrFWQqOHd7iVAi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bzwRE4hxKlyfNPuzc+0d5J5yduQDRMKbStMkUJoFWgTsNBzQ6hCKQsPBSTXgmnZTk4WbZ5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8p4J1jbt5EL2PadawOy/ghWnyv4rJEgmDmOKYbKMJIKBANCofsisKzDAjLKuylWjrSpQD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+UZMCU9tl1uKtXv35LFEVW1ELEKoCDK2U7xK28u4s/ErFWvl3DPEFYde4cmoeSb4O4/K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1WHnpu/plWn5rslQkeapav8A1L4z18SeoUOweiHS6zPRbQVHN9bsr2dUOh02AuDMQNSr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1WQ9VB2iJKhTdVYjvKwDMoC7onPTDyvoN6ceL7sh6JzgE4OE0WwFsrf6oMGZVCPVb/Va4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VhVQQtpbQW5ZC6jneSpbWgUMtjC25TXOzblRbQXylVb9VkVrFwR9r6rUtEMNoIjitS0a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VkUaFOkZJzz91seimNcq1GZ3m530C/FcYyGfJWcCGTkpPkEZrRfi38kCfILUrzVNKXZIN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o5lDhKZhUb1hai4ofdlEMUDNEuMwjjo0MmP9UPZmBTWRgF0OyXtLTfJ5BAM9US/yRc7N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lNtrHiobmosIdbcdzVNXE5lTMvUNHkpdU6Wa3ei+Xyovn/dbQ/ZUVC9q2weq1rP0VZaq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F5dJaEHNIcDvdmmDipiilMjcUcVVhCwgqJrwQnVCdNApaMuKeXmU4NMlNJ5XEbCk+qGF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khaWQ96P/JYX1YV7O11+zOyP3VhdUbjxXJUtJMzhO5NDc5QJgSgeSbhRGKETn1XaOqKH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qZRkwFaO+XEV7TmgvNGfotUFNkFVR8Stu4s+qsVbeXcWfiVh17hyah5Jnh7j8q8u4b1T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+mVafm0ivNeS80zqNChPqtt3qttMDo9EPCVWxnoVrWVoFUvHVq+MPNUt7P8AUqPafNNs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tyaNwqVzKi/MwEJyCc85DK+BvRb+EKz6XnEE4NEDFe4ck6R8ugB4tC0EfeWS2B6KMKew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ttRIeKc0fZuNOaylbDvRVYvhytiES+Vw8ltBbbfVfE+q+KfW6io6PNUtT6qlsVtBVwlF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ZTyM66yfuGG58Zp3VQP/ANLlw4qTnwXFyP3t5UnZQDaDioC5LVuhOkUhUQs2VcuLjmbo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qrUp5dRclqbxmsI2l7S0zkpodqMcMv8AVRZ7IMYlWry6Y3lTa04AbkePJCfJY7f0WGxH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8ViJwt4rBYyxh9XJotMVeAWpRU72oWZCrB8oWXoVv8wtmeioXNW2D1Wsw+SIwlscUZMl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NVYRPVFMAq5ayCrqjksvnQw0HEp01PErA2pKw5iE/C2iA3KqdgEoFyCO4QnIWbRLirPE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1XjhzUGtmc1geZsDsu+4sD//AN3CxftTLXJuCpQx0Rjgjh1uigmKblbAbkV5XP6I7qp0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hiOKlwkqAEU1Uu/Mrbr3Fl1VirbqO4s/ErDr3BTU3yTPB3B8K8u4HVP6NVh0Om/+mVa/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0zq3TYh4Ss1noUTrVx1nZ3m0dm5TwFFN2rUqvUqN7qKcuhVDafQrWmOYWM8QneFWd5U8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2jaYY0P1aFv56Fv0P73u6K26C95HBHrdUImAmOcwElbMKkoVNUHNe8L4jvVbc3cbobmV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pjXCG4fVWk8KC59YUNUJqgVciPm3lSdhHDshNHJfhULkhiyVM0RvhRvTnfMg85xKByQnJ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qpOXBBrN4qUSBvTLR5qZQxiGtZQcVhsokb9wUnPfiRwS0LCwSpjXUuy4Krq8AsM+0dOW4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1O+VgswByC1vsfFUlSRI9E3A4nErSOKoVhiAsIbk6EXPMkoRVRkCmcVwUmlVq0oi7N0o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4IoAZrWqUUGCjZhCiOBEkAulfmQc0RVWptDi4ynGxrZbv9FSrN7UBOqNnkoK5hNPzs2g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7l7sTRW050RTkeieeQRG+UYMBW5aTAfhVriIzRFmPNa7pKBaYUEqpWa81beLuLLqrLor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dT3BTU3qE3wdwfCvLuB1Vp0arDodO0/plWv5tJ3VDqvK5vVt/vtiNBiHhOkTN7WDMoAZ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ZR+62iqigwb10d/KPRNvfCbp5KQ0A8Vms7nW4dJM0WytkrIq2c9jmhwNfPQ7R5fzfa9E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6X2Xmm3ZLyuwtzVavKLSZ3lSdkfVB5FSKBWu90V5XRm47lXMrmvxKAsT6WY+qM0bdyvl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X9rnjmrQGeAQA3KuSkZBNDRtKN6LnZLHkxYl7Jv3k0ukmoQnVblA3qM+Sl+W4LZovdsg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jif4RFiMFn9SpfRihoEBUy+y4N6DxaEgbkeKDsQ6IhTGRVflVOKbJjemtAla6HJypTqp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nKEY1Am8VTNGU3CKyFW7E54zoAo2Va4skcApxUxuTWs3nMoh2tRWlla0aUbN+YyPFUz4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7cwm2oMDhwWqdlRyXkrXoLnNRRlHqjvRtZj2loXJ5zPEozwVEAFJUXeatfF3Fj1Vl0Vt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1PcOQTeoTfB3B8K8u4HVWnRqsOh07T+mVa/m0ndUOoXlc3q3TYh4TpWjBlajCUBmskXu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uuqsXEo8TQIDfvvs3u+aU/xLyQverP7FkskfZtwznCzuc3FEiMlgJxTWb7TyVj4b7HzV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4vKMeZRO7JcXEeiwtqeKtQ3KM1idtJxOadK/EVA9VjfRm4cVLqN4KtFPy3UU77oiGwgx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7anjfxcuZRncFBylD8OSJikIjiEG/IEAOCIZUo46u4r7vNZoCvRTazyYE1mXFYLEC1tOO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U5qGqv2SAgRaDAN0ZrKFSp4KG1dmeStDwKKc3fKI4oNG2cgptREZBDcjhp1U71vcp4qt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AVNYlAuNOAXBO+UIOMmq92w9SsT3U4IcFRGRuTt54JrnGcqJv7LewQnQK8SnMHxWklpR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nb4CyIe2oQcMijbWpwdnG8/MeSLoo7JcKLyVp4Rd5IqGDci3ErR+/ArOy23N3BWnyBVr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mrXxdxZqy6K28XcWfiXZup7gpvRN6hN8HcO8K8u481adGqw6HTtf6atfzaTuqHULyub1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Q5u0MQ6X1+8hYtyFSgFkgzigqbLVN2AKyhWniXkvM3vVj0+0DpfaeSsel9h5qw8N/kUI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aHILn+yIb5uRijf3QByFxhQF0WN+xuH3kJz4JpuI5KAuJWJ46BYnrVz/AGWfU8UXb4j6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ItZu3rmhiUuoNwVTAWFgruwqbZxJ5KuIHhnKxPOHg0bkQwa/3lNpaR+5RawYLPhxWtRq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HG2cOQUtoDndSp+6M1itCS47giYmaQE5jG4Qc1XeioGQ3owPmVKUU7+K1aqqaGoA5Bay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KIl1EYEqXmeSG5CMkIUAz0RmgRQ3BNjioZBosBdnnCam21g33jRrD7wVl2eyoXt9panj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HGWNWJ5yo0bmr2VodQ7J4LVrRVpRO8Iv8k7EYTnNOqrGw+/atYrTCI1laZk8kRs0WZPVV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lMu8kIylW3vBtZLMG7ffyuarHorbxdwzxLs3XuHIdE3qEPCO4d4V5dxRWnRq7MCJzVpA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rX82k/qh1C8rmdRpsTPCdLiWUHRZraQJMgJzzvVVmse5SM8lI3rXMKGEdU4u3tTFadUP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3qj2m58Kx8/tA6Xv8v3Vj4b+z9SrHw3+q/cpkbM+qafmn0QE55lPJ2TuVMtyfiq8t9Li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Cc9wXF1xUBYWp7iJcCsTs+C/3RU//aHVHFSl9FXNS7NT8qeUIzUmpUn/APSpT8SosNnr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a8eF2ozW4uUmXu4rHa1coZQcPslFZxFTBoscRuog7inYaoueYIEwE3eSMghkxixC4Jyz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qVoq0HBVRw6rV7wyjOa16Abgi4wOCJ3qplEmjUJENRduWFokrNGckTFLqImU/osWQC6L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WlYLHERxO9S61cxzG4g4nf0Q7UBE0tRwPG4MftBtDxWJyL4iidyvk8EV2do+QOtE/EZr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lRw5BaqIfv4Ia30W/wBELM7l2h7WSC871sPHRbVuF8a0818UHqFUWZVbFnqp/s58imtD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Vv4lnps6rs3n3BQ6JviCHhHcP8K8kNOU/wDKuzkkZHNPOJteB0rb+mrX8+k/qh1C8rmd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+u1uBuOu9ZhbQWaotmVUBUTeiDBk3O6UYy3qPwJqtECMyICJpO8wqPA/KtW0ARLoeORV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+SsPDf2fqVYeG8eEofd/dfi/ZYW0bvKBIy2QiN6k/E//AIU4DhncTuVdn97uagKAo3KG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hvmeC9mxVzu53taBnvXNa5/9pgdlnCrQLPC3hxWUKr4bwVYAHNFnZvN6pUnM8bwgWEJk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DmbtVuJNOHXitVLisI4rCZawU5lUhvRH/lshHCZpmhCdZt2OKr6rUqJzTi+qEI4qrVEq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rxUCq1aKslVWShtXKMXoqoBolayP3kJoOaACLRUosFAgEGmMJUNCcM0dyqqslu9YmS2z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UmalGwf8PtLMB6o2VptsMJsGCMirMxrjaCqNythyTRdQxxVV2t5+WLMK0hu/en+0PomA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1UqBglEvOazVCs18qrZt9FWzChsjzXtGkzkuztmuBWzw/wCZSHhZtWythVY5Va70W9MH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iHUIeEdw/wAKPRDTPVO/KrDodO3/AKatfz6T+qHUI9LmdRpt80zwnRaQHNxtpzGhRE3N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VVUTicyV+VNVop+Szy6p/jN71Y+feQbVoWKzdiHdt6XuHEhWI5X2HUqw8N7fA5cXfsi6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ARg1yWI7X7IgZDMpx3QvwrCNkLmuagXxZ+q5LEPmy5qmW93BYLLIZrVXNUqVWruCxard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MO7egBUlCusgTmdyzVPVcea1l92zWFggXNwuALnYQshaO9Fr2QDeMrEdY7py+x1KbjfT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qhBLbPjvKqY/dH2IgcUces5V4InipKxsod6qmsshvzTpMmEA2rkS871SvIJxGrCeXH1U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zWuUJyTYCkmnBBcEeKG9EupKOEJu8rX+id1RcTRc0IqVrnyTtyMcVJPldaQJiKpg5Kxe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tALTz3qd+9NeKxmOKs32Z1SxWvhQ43OhSdy9p81o9zlaY3AV3p/shI4puOChDQLsliuk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19oFHtzi5qloAjgfMUMrNqMGfNRH1CkC1nk4Kvth+VaznN6sUF49CtpqoAfNTgWwfRa3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Un1WJr3L4ipaLaasmlfD+q+GU3oh1CyNGi7bC2gs1ms7n+FO6JunaJ35VYdDp2/9NWv5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0uZ1Gm3zTfCbsllc2SThGAdLs1ncG3WXiCFmMm5ros1nqBPXkmoMbm4qBkrTxXUVp0Vj3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mqlrZ+qxsgtfw4r2Z2bT9+7sMDsJqte3McMk32VrXeHI2dqfRNs7NxLWqcSo4+is6GW8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MBbbPVNwmYaQvw7zxUnyasO/esblWjVJ8gjizP0WBmSN0DJADNGTkid25a25F2WKgUM2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nMyhSiIZ6qiJiaIDN5TQ7LCuSH4VxKz6yqSGcVwCixr+JYrap0G4vlMi7CzL7FUgDmmu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Ki55XuWxzctYy7iVhsfUqX67kaRyRj6LW4IAKXJ2Go4pknNMgI4skYCdKCeQIbzXLhdV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ML8uC4D7qxOKOATzUEqpWqIHNVQAVEeVxcc0Fq0RmqJJWrlxValPbTMJr/x4fom9V2V/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kbrXwqRtJp3J08FbuHBWbA7DhaMkd/VPk70Cyq1lRy2pWdFRasICN6Ln4QpGSdTX6rZIr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TjuWINlSeSoiKz0Qrv4KoBRllmjDAPCjZsdaDkjNs8NK1LcoltsKcQpY9g6KmXiVGvXw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RqxGIUgsPmoca8AVhGKqnC404KWVdiCc97XDHyWuD6KsebVPufRUcwDkVR4jqqWh9VPt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d0QoSOSqHXVlUcs7rQck/wDKrDodO38Ctfz6Vp1XRzf3Tui9UzqNNvmh4ToDSJua7gie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TkOiarS1+Vmq1DorXxX2vRWPTug5rWkETmvgkr4Lx5LJw8l8Z/qvjHzTZc0gkDZ7izngV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w6dyiXQttyaTrAneqtlbJ9FRjUNWKbkOPyhZ6+8rG70VcuCZx4Li5Od8o38buShuSAGa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ZKtXHcobRg3oNFGjcq5KTRqpQLAxQ1FtmJUNqVieuDVAXPgi+1cAPurDYtLj9FLjI/8A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z0GWTwQXZJmpIFZUrDZGXfRYnmSPRaslS+SFPFYQEZRDRPRVNIyQwiqcXeiOrvTZyhQj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qxORsxv33DFkpFAgEINAg07PC4riuKccinl1TzWrW4Sqou43FzTQoSoGaO5FNG/CqwAu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7PeSbQqn3lYz/wBdxUFa2zvueDvEXNRB4Kxsf+paD0FUZKc/FCMnFRcEIQgSqtLeqwNm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yJVSVkMKDcJJPILYRc0AHjJWMvDnDeFn6AI571NoIPCSjj1sqIYScQFKqTBPRa1nHRB2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NECohQG8c17xglYWuDXHJN1mzv5oqNlv3hdtRlvTm/MOK95zmiEMDueFFruztj7y+G1B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VN0tVoGnE4fhXtCLPFzCbRmLiMkNSxf5qlg1vhesLm2oPJy/5qkY6by1EvaXHoodZuWy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tR5hbdmVt2f6l/o5HEXeqfJ3tWu7JtIWb1RzltlfF+io9pVMKtJsicQiitsQgjGs9G06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oh5qz8Q02+ab4ToC0ZtMqF1rdncOJ0Mr7Px/yrWiHgTLGz23/AEqsA+6m9Fa9b7TorLuS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Ktkz0U+yA7hnQ3nqnu53t8SaTxvb4ShXWG9Y37tyr5BcXfsqbW8qXGGfunbgBkuW8rAz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533REuUCrz9FNcG88UIywri5V2juRCrki6FwC1cuK/EUAtb0VT5qLCzr95ym0k9aBCdb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I5hWbnQA0rV1uil5hv3QsNmFNud2QVnSAMoQAyVKbkw5uRxeicPoFUwI3JsVWtxyTg1u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+6ECaLDZb95Ws6Sg2dZVohiNFq5IXREBUuquEmAo3Kl3swCqpoYFhugBaxQ3IhoRe8Vu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PkGFDDnNE6y7O84xidH3hvvwHyuxDKaqDkQjVTOrYs+pXknNqXTkAtWyim9H2hmilxa3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vyU9ptXWv4cmqGgDkLhrTTPitSJlBp2zyVR9FqnDmosSGGeKPsiMVFHzgVoskG4acU8z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RUaSVNpZ4SMpKofQr/ZWyi4jCfvTkm4jXiqEKXDW5LBiJPNHE4lCv1ThGznRNdZMkFb7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Wgu3UU4BjjKFVkcRVHdQ70ZtGFvULCW/spwgnog2araRlyBj6Ik9nY53RMOFrG/MFsCOq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RZuHqqWkfmWetxxrWtHeRUNtnr4x9VEvPmtYO9F8M/pVbP6LWZKNngIDjJUe69FVtkti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PNHC54U4zPNHwoeasgwwZBWbVs/VfDKrZu9FsO9FvQxIH8J0HZ+2xCOizuyKCw7hdmFt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xPP+VbdFiO5idbv2jlyqj4U3orXrfadFZdyVZeAd8zob3p3ivb4lZ3zws3JloHkTuKkP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Kj2TpRxWVoB0VbN45QjMyeSwMVKlV3FBoQYzPeiG58VjtKWf7qLPJUQAqXUTXcE4nPFR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ECzE1UM1jyWqKrXcGqC/G9arR9pM5ckNWXTtFVXvRSdmVhsx0AXvDG9HA0NomYBuTU3i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CPFVoIQKBybwRTSKSmve6vNe7ErE8yeaJaKSq0CyyKyklBUQkrggAPNNqm9LsW/mg2al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Eqt+cKFQKplEuNIRwZcUcUqOSc8/JicVa2h3uJVm52zi/ZA/O2vqoZ2eBaVBc6QL4O0s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pRRfAm0OIqbTWK1Ypuapa2DzQxF8nc0Qi61c6BkCZQa4y1ZKVmqcDkUDXzRn9l/6TpEN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HFGmagnzN1DBQmpuwyTVANqN5nJEtpPNObWQsNT1UEIjDA63YxmhmibQ4AOK1gNXZJQw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Bia4cApxuw8KrVchUTc/VHJSRB3iqLZrwRDmRG+bvayeEQg6k8YVShX6oWhOSDjs03Li0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ojNNbH0RbRUhNnHjTqnWTWGQTQGFUyicRg/RAhzaGolNbvcooqsafyrXs2qlm2FRrVWf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LV3QiV8V3kFBtZWLWB44kQ201eaaMTCByUS30VbJQ7s7h1UOsj5VVcXos/otpiNnjaM4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XUWZvyWSyWSyXZ/971b9FidsWeXNRzP7ryTOitet9p0Vl3BRVmODR3zel9oj4je3xKy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J3ULbT7IPEmrUQ/aGazWd2y0+S+DZfpXwWei+EFGFwHIoH3nqttycLK0rGUKhZHVNoKc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0yqgquUIAOhjVEqsQoxuAVPsmehq5Kqa2QGxktagUWYWI0HBDCAOaZFSgIpxTZKbuClA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KdjdmmDKUBIBQs215poxEhARMb4VaqlU4UQbuVBCqgQdUILWKFwbOshKKoqlExSUJlQM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FEQExBcEXHMBdu7Tywi5lo+gGIlNtX7Vq7GUbN/lyKNnaiHj63BzVO8ZqQsJZB6L3NpL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ZyawRKhrQKLVAFEwuqi6IEIYala7YUbrmxSFqQCvaNmcl/6uwNaQM5QFaqJzCAz6i/oi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jLMCdLpG67IYeKJtQGhURERCxmZNFvwppxav3VTJET9VAyWJ3TJYvoqOhC50xG6FWWtG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Nx+pWF73HnKpsIODz0WsZCa4vAaFRxjqmsJNU7FIANFmfqgTmF/+kDSOiJBmbsTpOHgp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3ytlEh0RmhDkHuFRzWEyOibTLkhgglb7Q3aypIUGY4ItAm6DvUQhxBlAHM5LgoaYfxWt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whYQ1ocN+Be9aC475hD2YI46yzdhnOikWh9mNolmSL8Rrv4qrnet1EANDPQsP9709jd8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3uYrS+06Kz7i0O8iAmt4mO/b0vtF+Y3s8Ssxf+QoOa3lcyVbFuVCsytoraWazW5bIWwt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y1sxqvzC2StkrIres1vKqG+YXw7L0WtYsUts4PVazXHzRbE8Ct62iqOWbVkFsFbLvRZH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TgsO/gFlh5b0GMaHWiw2hwgIYW4nKSEMKBOaFMIVobR1BxTYyU7kJoFTOUbR21uCbHBN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Yqb3Eqo3rhdQeqrVQ1DG6U0ME0QCqi6KSuCMqZyWIZXDQGJUGSKlOAzhYo3QteqKMVV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fmtnygux9lZvMuTBM7lRANpbN2Si1whwzF2ICBzX8JhsosysVmWvtTtcVZ/2iPaRkFRD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g5QHCVFzsXu+BQl2LmqIAUacymhsu4m6qtPakRFIQwTHNS1pJTdfD+FGN6PNQ2SEcbY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lr7PS4YXR/KMxgUbrmkOwjhxRIzPNDARzlZLJYi6G8EIqeCBlWjtXWyVdylu9QXEniiH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AlAyei1tYIMAJWE7+EJhcTqqW7+SH/tbQ6SmxhjeoWGT1UYpjNUI9VRwTYjDvR1RXkiC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Oaa0DzQctVcDyC1m4SoDlt6vkjhOvvkLFSeiybPmmYmz5rL6hExU81s/siBiCgYzGdFB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WHCZCOdEYbnzTwyRjz81ksluVUdDLQsP971aWhzK8k7q797mK08r7TorPuMLdhv1WL5Wf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lA43sHNNv/IUawM1VjSgcEFAhsSK3ZrNZhZ356D7PfNFNFuuyWV0avpfvW0U/E7dSUMl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b1mVtLaF2yPRfDbXkjqjB8q2B6LZW9ZuVH/RbTVTB6pwfZg85WN1k4tDdwVWGyZ01lDL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LGoEbI3p4MRLkDG9NMZptm2haKlBzj6oRRNDRWUJFBRCiMQEC5wxJrAIlS7JavqUCfqiG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0RVAAE071S8NhFUzVbtVGUA3OVG9VQRIv1R6rWKMIwpQXBGao9V2iPuwux12IbHkrOzCt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aXNXtcUOyIBzQe1ptXOyxjJFx1RwulFzxFo76BVuGETRNw4Qi5xJcgjRTvVVhNZHFAAR5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YsXNa75rnc6QMO5SwTyQMZLNEcF7MzOalxop3cU9wZE/NxuFGuYuV86uFY6gA8E0TV2S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ZWH5uizp91A8KKQZ5ApjzM7qqay9ao+i95qm6HfuvaOnghTVUsCo5TZQLTiUzZjfkhRO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XDesiC3itWJTaCeScWjWReGa28SpjCXVTXHMc05ryOWFAVoEQ9tFszG66DldAkoqjvqi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dQ1Qh1EMzwhDEId+yLjV29F8Zpr2yBwTdXdtcFJlqk5ZUXNFGXE/wrLsw44z0Wd29HRz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9U8ckOif1d+68kxYfkIvf0TO4xWFPwoMHme/HS86Fn1TbwPwp09ELrO4c9HesyqOKo9b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rs1mVRxWqSFtKKE8VUNWwtgqLVhhGzc6rVtBZ6eZW0U9jnGoQqVtFbS/9LJq2QthbJXz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bNvoq2bT5LYCJDAHHeFUO9UAHEQtor4n0VHAhRqkFUDVi9k2fEveMjzWq0r5yei2TRT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CqZXclVYlVEMMkZwuCgmk3QBndxVaBeaiFWnJYrzKNEGgQ2Yu1ap25GlUyx32tqGq0HC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OrgNVWVm3Ju9U3L2jm5mjd5QPaHRPyhWAaABVMHnfZ49iUcNb29E2K1UYIbdmuSoh97c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HCZ3oKQN3BAubhWBzZBurNKr/wBKcUckDvF2CKrL6I5kHinwdXc1auoeahqa6tFDRnv4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u4cwEIqhqk/wqmfNS5HG0INEAndC3JwiIWaqsvoiqOXNVhUasoX/ALTXHMIkb1JoOiBC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cG0OKYa4uACyqgCappa7V3he7LcSqBNzaavFVaZ4Td7IscN+axVjLJZLUbTkqyOqcOCx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S3gntiBuIUOMoCDB3ritQVUuMXOfxUhOkJzm7DBg6rcs1RBt+V+azuxfj/lWnRN6K06u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Ivf0TO5lxgLVe09D3pQHK9xXmb2eJM6XsjenGTiKFZCIAqPqrKXTrKrSga0uPcGGyrby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ZlbZW0vlVWhbCqHL/wBINDZa4SFslZOW/wBFn9FtBbQ9VmNBrt2S3rMraK2itpblkFsL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xUhZv9FtEL4i+IFttW0PVblkslrZ7lwUYwJR9413RHCWqLQtc7ksl7oBE1xOMuVFiOaG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UK0eXbImitJM62hlmsXHcs0Hc0MRQTsNUZKxHKya5/0RcjavqEPZ4sJ3bkNUOteH3eqD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PNSboKAwQM6o3txSU3dVEIIhRdR6tCGOmM+KycOq1SjIEbk73k/hRDXQVBoRx3ryUBaw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Uj97tQAlCRB6JxxTKmp6LEmw0YShDJunF7MzvvgGFhcZRa3dulY9/VZDAuB4wmACRxVZ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ML3YBUCQmxZlpnIXYrU4jO5FtYlHAMZ5oUohmsTXy0ZgZoJ3tBqtKxRHOE0AUO9Ur5rV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QRggcbon0QQMVWES0feWoTKzRdNYUty6IjCcMZomC01opOfNa0TvT6U3IwBK1olCvRU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d6gJ0up+yc60yglSQsluuOhlfms1+cq06JvRP6uTUzqndBe/omdy/wAk3obmljoOJPFo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SnG0iQY7gdL7RDqb7H+orPpfZv4lUoodQ8UWm0nyXs7QMc1UxNPJyjWK2XfRfP8ApWZ/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D5rY/wDJbP8A5BZKjXHyTjhIninl0NBWF/aGtPNq1e0WRVLWy/Uplh81sfVfDK+G/wBF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/hb3ZXZiOY7ii2j6raK1zqrZVQsisit/os1tBbQWYu5FQ6FRZXZLJZXZlbTkCSSF8ML4Y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9Vsvjqtly+b0W270XxPosJe1zDmCibJwfZ8eC3FSW1WwoUBtOAotmL24YQYTUI8buCFd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+NaiHcgmjeUyyA1iob8X/wDhVTJOab1XtHUa3NCT7x1cO6zaoY4OKw2loAYmAn4bIA0W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eSaHZIwLsk7qmE5wqAIQCf4Vf3WoUf9FhBwvGcBSHU4Jjp2bqBHHqHkg01UCij5YRwTE7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YzzWCCsk0yRCqc1hchXUWpEqoVaSi4ZlHW1FqRPNBrto8lRsngmyIKc5zhhWrCMwXIvd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tZxdzVTjXAqCY6IYasFCYW0TPFGN6hoJcmTERXJUZJ4IfKtmK5nenBsAmsyiG7YpVH2h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jA/FRa+zdBUIPrlEKMOrxUluFahAWdERXF0WS5jeg1zgYrko/ha5BKJpRNJAWINlwQWL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tQBE7zmm2fze0jQJ0clksr3f1Cn9Ezon9SmpnVO6C93RM7l/kh0NzfErTw3WXmrTxdwO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zxKx8IurnuCBeIyIHnfGbhs8+SHc7lGFDFtEzRVVQHBe0s8xuWQVGgLWU2ZI81LLUi2K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erVrOafJVbZu8lP9ms0XWlkQ47wVJLgtVyMlo4KPaWc9VsT0IXwnqrXDy0bGu+VmO66p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9nxqhNo6EIt3ubzW0qxPEr5VstWw1fD+q2PqtkrHluqtpvqsx63ZtW67JZKqcDk4Qow1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rbKz+iyaqsC2FslRBnoquC2m+q2lxvLrWzJcd4cmuHtdX8UrVFeKwnM1nitWxx9HAKow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WZceChgLiaudxK4Fa2tTenN4gInNExAUSqJsZymnD5qrh0urC3+qwBrjHNAgmBuu18p4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r1OR4JuKSeV2uIK16HctV8EZ3YjmoTQHmn1Rdjpwu1c1rZxuXs8y3iLtrV4LUjFzVm5o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8k4YYHFUBPRDWGHgsvVSwS7gmGS2MwsOfFQDQc0aiDzXs2zqolV926dyo7CVi+bqhlgQ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QINOC1CMXNauEuTHHMbggqGCtbNBsZqD9E4YQU1vs5ZFSg0NOHisDzmgzkteFqCXXQTP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2Cw4iC2twJ4G4SMsrjhieabqiN62iVOKnBYnmXZInem4R1VsJ2StpbRW9Nb3GV1p/UTui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vVO6C9/RM7izZ5olxNaodCg20DQ00TfErU8GrCGkb6qy81aeLuB0vch1N7I+8rHwhScl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pcDwUxQoaB0Ze3DwOhRYmjVd3Rc+kKt3JYmt6rC5i+6OS+K/1W1PULKz/StizXwm/qK1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sj6KMARxbCGBzh0KhltDvxKnaLM+S1bWzKyZ6qrAehTZs3tE5oncQtoLMLd3GE5Nqqmi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FajnYuahwg6DuRB0qOPqtt3qqWj/AFXxCtoeis7UAF2LC5fCaq2X1Xw3L5h5La+i22qj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7N3qqOctpblkFDmAoubu3IuawwFsuQZYCH8Xbl/eJ8Vmv8AlfVS9zS7iqYPJcVFFlIT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N0QoqpawkKsBcaLWBjmboG0ckPaAYlDTh5oAkSs1S6kGFLWyTwRGKvBTl1ungvae01Tu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rpxCOM3nFEbrpbULH82WakiVNmAXc0xrto8k2HYZzH3kaZ81gwOhmRuLnHaotVuJSG4r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UyRSi3jogz5o4XucARVNQTXSRyTuR4oizdB4oVBha+FUTRh1eKb99BtY4oGCelwNrQzu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FGow8FVE1qhiCcqknmUXMzdvQxVKIeaHKLtUYlDxIRayOVVNo4NeASnWpzeZW5Zi48tD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uiZ0Vr1Ks0OqxdlwxG/epcGYpyjcjisG0Tg7s8eaYefcOw8cIRbwgJvQokfNrBWTxvKf4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c1aeLuB0vch1N9n4v4Vl4QgG7AujIcSo2roNFwCwOzHcRuCfyMaJByKLdIwL2jdo9byc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F2J+QRN8gawWQu4eao53qviPU+0MjisNo4ObwLVhwNhfAskcdi0DqpAEQqgnzRb71qpb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LVfZu8iFDLWHngoAwjm5bTP1BbP1Cn2f1RxNfwiFOC0A8KwW0j6LWtGeS+JZ/qXxGeqf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yeO5zPqmy4p7WxAKyatlqqweq+H9VsuXzeiz+i2gtoK3adihlbYQtbFwNpZ1w/eCD2PE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+CrPDTWhN39dIqzNnJ4wp2eSzlHVy5IzqtzBCopc0hwykrmsbtvkpg+iGBsg5lau5e0Iw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QAs5G9VZRa9piTW8bsTKzmFqtxKMOrwXTcnZw/NYd0QsNSoszgu1HCeaFmZkpop6KoBj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ZPFZ1UmEXj0VRDOKiCBxUTXqpGaC94Byog2dYo4m4UP9VOJpbwTScwtRteaygnOioI8l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ADhHBCIwppnWjKLqgtUTW8ezmZ3LC2Wxv4rNGsryRa+g65oYt/JAZTkhIpvPBSx4HVQ5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rJrtZxM9Lt9xPBVWazW/0Wy/0Ww5bH1Wy31XyraHorWTPvEeiZ0Vr1P7Ky/3uTezWe06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J9NyZ3DXBxoZgrqQugKZBAITW4sWun+FNcxsyIK7OH7QEK08XcNWd0cUOt7OqYeDFRUy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1EShaN2xuVLo0ABmVhiIT+t2J5gKWWeGz4uzK3+qlp8nLGM9+nJVq45gaQjMVQIuOBRg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Av5ql4uyF2yEA1qDEZbnvWpU81sWf6VRjPROb7OzIOanBHRypjHos7T6LaeB0W2/9C+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fCoOD1WQ9Vst9UQLMyqWNp6LXY8eXcVVp3XaGnI2IQN3tOzwHfMw5ORGHC8bTDmLqE+q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Vi+KCVVS41RVTdsoO+iGS1HAeamHBTuQOYVCW8wpJyR2o65oydXgsnAclrAKTSVRRimq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3zXMr/2iRvQLjHksbXEg7lquwlNPzdVU3DHvyRGHV4qQ0k3ZHzTXcLsqqSIKdqxTPisB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Gieiw71i33T/ACskGna6L/0tZ5KOrgr6pruHNTn0TMIbhOacAYrCaZNNyAinFF0YXjIl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uxsbiOVFOLU4XYq5KqGqSnGKlFyNEa+V1UGO37lEUjO4CzjzQxxEo4H0wiFtOWZQUcdH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n8LyTOitev8ACY92QXtrQa73BHw3v6JncsZ5q0d5XDxJ/hus/NWni7hg4LVxNWrbv9U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9pq8FVrHeSrYNKDbWywwULP2IiIzVpSK4RdU6EHNGsuPBYgZ46Tj5C6dxuxDJRoFu7SA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0IFVwup6aeJrS8jcEJ0YVdMHdu0ZHn3E8dCd3c4nZqbsTdoKjn+qq5x6lar3NXxZ6tC+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8irY2B9Qq2DfJ6A9m6v41qudCBD2kc0XuIEraZ+pfL6rYXwytk+iy0G21r8G0GAu+6VA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q3IqdEx1Q4qguoNDe5p+iKoR6ozHJNwAc7ozQbs+ax71g35oQ2ireQTRQMgtRtVhecXV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YrRS00UAweKaXbTd8qLOkbU3f+lOI9FzQ1acZQXtLUiG5QmljZac04NMuG5DEIKhQ3ZX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ELeofkhBbgWvhzpRDCBh3lHWJqg0tlh3rVdhVc1VNwxgvDhJ/CEDOrGSm+ghQ6jfvKHO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pQwu9UYWtE8kTk4ouGZTq7SBdu3qiktwrKE4fLBWIuMlZlb0XnJAcB3dv4/4XkmK06/w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viCPhvd0TO4xOyRccyg3fmbh4k/w3WfmrTr3HldW4b6rK6yw73b1SPRcBnphpR+9wXuz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rWs4818o81DBXkFh9OSptIQYtD8q9n8zqaULC+h0KIB08UZbErC7ddHdSnsmMSw2m0L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07MTNJ0pGl1RHeDRLvlPcOtX5DJUujcqi/af+pbb/Vbbln9F8votlsqHgFpGW5Yuyj2t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eyWh5t3hbf8A4qoYTzCcHWVk5r6qvZbPyK1uyx0coi0ady3IrAc914vk0HRNAbLd5RDV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o5xhBHE3ZyKEu+t2tIEblSTwUHVfwW0nF5xdFTMrXz5LWMBa4weaEn6pxdGHdCxblLMl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kFLcisyTzUubVcAtXemk1hOLcyq7R5IYWzVFS50N4KSCvd4fNS0SVLricB6IVqsI2j6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RUucgqXa0clVRNUcQwdVByULFWVUfRRFOKnOaIiDROLWjDuohJwO3whhdCPEoak19ERO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dTwrVWtRW+Gm7F1UBblmgwJ3d9o8Y/ZeSs0+x7OdX53qyDUPEEfDe7omdwHNqB8qFo/I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6XWXmrTr3Hloed9iR9+58cwo08LhJ3O3rMrNEOAIK1bNg8tCm0N6tnxRjwNLNAWjZjepa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xOyQdgrvTi8CPlgLBNYTWn5tODTqs5vHBDitXdR11O6jcFPzDdfXJaolZriqZXC/on9d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HQqpGzpts+Hexwu9o0mytxlaN/niptbDF+Oy/0WVrPgKxubhG4HO/oFktYJp4FZaxRQ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K3dZn+qsVl2x8ng8I/8AGPPkEYtqc2JxFqw9WKvsI6FR7KzdzxwgRYgAcLTNa3ZX0/GF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WFsP/jWVp5sKOMxzgqls31K+I0fmVHN9QsdnBJzBWU+ShwkIPwyRuCByncpZB4osArwi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hyjci5s1UUw8VQSVDws4hFzU2UJTiCa3Q6qnCel0sieajaBrVajo5gKGuI5oOzcpzQuN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jwsGa1nYpyQbIwHMKFLaxRYDXlcQW4RPFa0E8rsbnGMoUFVKh0HosQcbtav3eSDXZhTG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2hO/gpNeixzuWEtBZnKsrEHVcZjot1/PSyWV2azWa7T4h+yHRN7NZbbt/AJ7W7lZr8wR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mnNEMmuhXQ8r4Xmb7Hx3ORvF1M+6omvs88QxDiFqmmjHt8J5rUeHji27PQqmObsysI+U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EqX2bZ5IEOOAjZ4J0SCaSOCbNg72jiQ/pxTgTkp3bumlrZcVnRbQXuqrPXKJ3QiO6m5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VQ6PN1E3pC5HQ1yAVvPkpaZbotaiT3jn8FW+hUjQfacaKqIOS2itYtp9bs0YVUPa2rrQ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kqlo9atvaeqp2q09VTtLl8afJZsPkvZP9mKTOFe0dhjevjWdfxKPa2f61tNPmFss9Aq2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fDA6EqhtG9LRavabcf8AyrV7Zb/Qr+9vJGWJi/vNketktvsrj4YUYez9Q8of8PZO6Wq/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dlth5hEDs1pg4lqd7FtqTzatl/6CtYuZzwFCbdvmCoHaLL9SHs7Wynf7xBntGE+IKXkQ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hhtPadaIhr2+qxb+MqMx1WDeuHkg4Oy3KC+TmgAPNaphyGEjmswmxGHenYNYncVDh5JkG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WxhNTcKIyyTwUOWLNuUBZtwrnHktZUMKMvO/Xz3IwRiUOz5IcriPaa03a1FaFrtVhwhZ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lduuzW+/tPUfsmneRAHEr2r9pxVr/vcrJeYX5bym9e7cAYKDsTqc0HDI98ZTjnrLV2xW6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lBwyyvjN/Ba7oCnFRDFrNWJpkHunfcJlt+N1eA4rC8mT/wAtiEdnMHmm4T7N247isFp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m/Eb9dKirXShfeBy66XK4Ns4A5r2mIR92L3CzgSvZ2wM8UGtNf2GmQTllzWEuY0cStW0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ve7pCxtdDso3grC8QVJUbuF9FVcltBVcEXb9wW7omv8AK+LJ3V3+mhTLQJdmjOUmNGjV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pYm32QGRUYgb6XZFG4eEpvhKGmDyVt4btkLYHotkLf6qj7QfmVLa1/UvjPVobXWdiiSn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zajpaKj+0j86+P2jzqv7zaedmv7wzzs18Ts58iFl2b9SpYWbo+69Y8GFxJlezs7Njmlg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zzQtrSyY0TBE5L4nZz5hao7P9FHsbE+irZkeErZeq4vOVSnmvjWn6lS3tV8d3oqW1ObV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H2Q6IgPsyjIs3nxFfCYY4HNT7F9eJUWljbg8mJpcLcR+BR7R7fyFVtWgDeZqtS3sxx3J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EiGubq/iCo4eoVYu3r/2uHVa/wCyqYlVzCmEeXJA+icDkN6EGreago4KkUuwubLc5Vva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6CtOJiLs1mt6yK2VkFuWa2lm5ZOXay/VAINU22eOOEJnVWn+9ysf97l5hflvKb3Dj7M5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EfdhBEL5PRbDFBs/r3DuSwnMXGhPBVwthxEALnd2fx/xcZzwIxmRNxconWNSSiX2eN/4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iKFWksFmxvovwnNOs7XEwjfmCvdWjXeayuyuyXvHtb1K1JtOlE9zmtDBsgIsnVzbcXDd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PevdkOt4o0nIIshpnIFavy70Dv0uaJAia6EnyC94/APutReMeHiqu9oxYmnSkDr3gaTh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8ZzHcVhZqqnJ3FGkWjUHOyO7SgiQjFnnwWpZtDuMqcQmIWs7EtbfkocKo2LTltn+NKWi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0yXHcmtbtisXSclq5ce4kqDlkoN9VqhV+imKooFuYuMuh14cN2fNNLDf+UpvQoaYVp00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xG/JZLJZXW8Dgo5lflAQP4CrURSq2QtkLZVC4eapa2v6lS3tv1L+82i+NMfhCtuipaO9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Q/1Xx3L4v0C+U/lWxZn8qrYWZ9VXsw9Stbs7v1LX7O/6Ktg7zYEfdCf6aFpY2DS0Un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VbB/qjHtWdHIYLbtDfzox262Hkqdtnq1UtrF3UL/AJBK1+z2Lxycif7K79Sj+zPnxL+7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x+VHWwjmCqPaCcytTtFli8SaMbS7lCotWu7JWdg06xdiPRZ3alFrEzfmFmtpblktlpWw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HQuTOib1VorH/e5HqF+W93RM7uqKb7tmXBfDatj6r5vXuHRwWI53AgZVkoiwdjrrO532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fFWhHgrUzsCU8uFDqqfaZDM7kQDaiP8AmxOJeza3a38Udx4KbQHEKSCvd2n6gvdWh/La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P0hZ2n0C97a+r17229FRmI8TVHcm4Zlc8kS+sbkNb4mUZoFgZZcRniQDbHWM6pMnyWFw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xDt43LVtB50VNHWtGA8JzQPyOyN08FJNT9AoZhxOydvKOAFuCk8UXPiXOgKPl0pyX4Tl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+AXxXuP4MlqWp6FYXUdo4XeR4Ih200wdLWMLVcDoA8F7vioIqO6rVaopxWF+ec8dKtwpk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gg5govc3C6ckLIbI2tKqkOkJsudlVGFtwuYpPFc0StZ2gJRByUtq1U0JbRNDAMqqXAZr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J3c2nVHr3Fr5IeaPQLyKtuhQ0Mr3dE8dFlohdoA3f6qiyWS2VsLYTm/9xN9laPZqfKVi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0KrrE9WKtn2Y/lVey2B6EhV7EPK0Vey2o6Plf2izeW0DtYSsFnaWLneAr3wGIP3dExrb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wP6lWwf5FNZ7F2J+WIBYbSxssXMBU7LZR0X92YvhvHR5Vp7MODBStVkslKJvz0dlUMLi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mdE3xJysv97keqb0vd0TO4es3eq2nr4jroBb6LJi2GrFEVjTnivJYRmvaWhTm5N3p2HL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KfJRxUNMlfd4Ig7QWGyihq0709sA0GosOHC+N+Ske0c7I+zO9F28pwfkVLVTRrfikAr2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c0XNwubGyzNY2vixwzLswm4GPfSjiYJWM1MQKyj7UTGUHJe7tvJ4Xunt8nkL/mHo8FZW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7y0Hm6UcVrJ4NCFkKO/EsL6EJyc8CY1eiLjiAjMZ+SpYjA3JoMFBriwBpyKOLMGvVOLD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WNkfEyFl2f6qjbLyBWow/ls0TbF4b92c00ijd3IqHZ3UzNAj91v/AJFEWRw0rwChwcWCh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5Xb0Dv338Fr21mPzL/h/eF1HCKKYOGczoYLOr/2WoHWhmCTQIm0ssHRyGM4rM7+CpfXZ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VBz0Y2n8Ao9kPVQKO4HQDZ1ZkOWF+ejRVcAsxoY7H006KuazvxbwuWjS7VosLvK6Soat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o+FN8Pcu8u5f1K8+4tfJDzThbWoYYGa9zaNfDdytOizCzF2Syvcj1Glku2/736bvGh4F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amn8JX5v4XZhu9lfYuKbirqrJUL/ANSxe0tIbXaT7SIxmY4Xxx73ZXagOSYh4k5WScmd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WfW7JFN1G5cFsBAMECEfFpnkFqCSRCaXmX5rWT04NyxX2U7pP0U+iko2hMQmFlRn1QO5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IfozRsjsGknOFgbNN6huyFJPqqS1bnBVkLaC2m+q2gs1qsJXvLRtmOqIDsTk4TD9wUfO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AKp0Na1m+tVqx+EBNh8F3Fe8Ec1QyNKHVCD8WNo9QolMs5wbwdxWtaAOIjF8qxPI9iK+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4SYX1qgFVbLfTQyUM3XNPAKCMDWCm/Eo9kbSay8wFFoSyIlgCkfDbQcyh7ItBbxRDXN/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veW1kPIlaxe/wCiBsW4HtqFFrQcFQzc53BS/IVPMqXyzVq7eUHtgNbs7kMYaHunVHBB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+b+hUZanyhYbLs8nmZT320MLPlwwvaCjx9dDC2jjv4BGbQtHBuZUYSY3g1lNoQeeah22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EfKRuWF2egQww3eVSzfHE0TQcTSsD9sfW+QFSJ+UrC8Q6+ikkQj7JsjiVmOig0N9UfZi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rC0A2hzIvNzvCh4e5Pl3L+p7m1Q81+QK2/pq36aGZ9Vtu9V8R3qviFWmIzl+6tntzbCy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6qvZ7P1Wt2efzKvZn/qVez2vqF2u1tcTPau1RE0Xx46sK/vNmqdpsfVUt7H9apaWZ/MF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F66RTPCEzoV+b+F2b+nfZdUPBe/Dtu1fW7O7ppZrO7IrZWS3Xdq8kxDxJys/97k5N6G9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ymdLm+FHxaZHJP8ACgBn+91qvzG+zA3puEkYXL5TzWsZj0WFkQTNRkqVcotQRzXuyo38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uCDqdCvdsf8AlRmyJhVsrX91UO82KMTZ50RwuYelVQOPhajZ2Vm4O3uKnCXHjKn2Ti4K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pR3NSbRnqoZL+mSl21+ypULWy5VUtoeS3OVQ5ZrNbyqMW0ByCBHy5rPnI3LMv5O/0VZLc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lhQ3a38kPaN/M1apGlwTfxZlD0Qs6t8s1is2mSdYO3Ie+aazq5eaGDDhAqR/CcfLSr6q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eqbq+63xnK1Is8VTSSveHHwc7OV7R4gkRyRZayQK0MLK0PV6p2dp6qLNrWjkF7QfEiFZ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V7WxIcd44ql3KVk0/wApzBGes7BRyLhZ5UzRtLHailJWqw//AFLNzfIBe+7R/wCSs7ED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+jhk5YXiDdAzcsRpwcgGvBcc+QUh8sbwyTXijs0HDeLg51oxpHFyIsLUOtDuAlBtqNfis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rc1r7q4VPsWtd8oUB2Jv1CaXDzv57kRGF2/S94a8AsLg4eSOFwPNYXZjRd4UPD3HkvTu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fCFb+BW3TuLT8v7rtHlo5nuR/UKbhJGohJrrKjytsra+i3ei2Wo6jUx0fK1CkQ0rz/hW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cqstvRf8wfkVkLFxLuBbCEn5VtBbbfVNY3Jjfrdki46GazWSyWWn2noExDxJys/97k5N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Vn1vcmuOQAXzeiluUQvzaYKPDeo3L8QCt2yNnNfmN9miN9FBC1p4QiFbH7rUym1JWq/C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FAJVbrTrfZc3KWUcqwuaLcIhPANYCzT2+a2VQIdVRFp3LETksbWjDGYoUTixeSn5eMqf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IWUdXIkx6IRkM1q1Z91QXeRQHtGgDmg1hLiN8KtQtVhw/h/0Vdr0Ko/ycqtB6L4apZqg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UV5mqwk0KmpWJzyG76oNYHRuLskZJPMp33TuXAqujXJe7NN6cxH7juDoKw2j2N+6/enC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VcGqahtU+TXQhQRI4FF1lLCRFE32eFjzSm/qg20EEFGancOKDcJrRwdvUFns6b8gsVmB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G3Ffv/6oFpxAZOCh2YQT4cCGD0TsBa1vSpTQ4l4k1YEamI3r2lnaMa05Cq952gRyBXvbZ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hbUE1XvDLtxQZaiDxUOMjignF88aIF9TtcSjia4Tk61UWeZ2ih7Rri1vBUs7TzgL3VgS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jCxPdrfiVWgO330UN2jv4LMNHE1lD3suPELF6jimvaTXJVz0H1+VNA4LKiy0vJenc2nU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7whdo8AVr07h/Vv7q38tHNZhblu0h/VKb4EOjtNnhavyFef8ACsvBfZ9Cm+C4u+6JT7SB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/wC1dArNDxJ6sv8Ae5PTel56JvcFrsig5syOd7kGne1fE+irafRBrchpg8Cj0RB+VQ6o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e1PpXCnc1rciirZ3EwnYsm0+qDfRTC/MP3RO4X2nW7Jdn8SHFZIrzTjc/wAN7fG26dyl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tYJ4KQMPRHVjmqyRzTv7Q4PrNP2R4lVE8yjhC4qjVkmg5HNEDM8V7Fvs3Wo+8oBe3luV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KHoSUWse0HkyVFq4m0wzhlZQ6JUNGW9RagkcQpNqPNGLSeTUA3Vb0Re23gj8AWs+zd1C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x7J/4sj5qrFRiq5ilxJHOgVNnkFB+VBwggo48I+qoQ1nCM0GgQNwWttfVbX6lVpVVRU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wNVjE5qoXvQDG/EsLXH2TtzqlYWxCpGJa0hapBVb5a/CeStrSCLUVniiN4WB0e0+9G5e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pVbhZNAKKsApjdwC3RoVqEQHeTkbN3kg6JXCaAgZL3haz9yg1kOd0RbajFZjNatg09Wq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j8KmfVSzaRs7QRajcpCCrlvW6M4TsEPdNSDQLDZx7NvDirVuYGQWRkKDfa+FW3gH7qlq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361TtVr6r+8uXxgfyrOzP5VVtifyq1bass24WzqodR3Np5odxa9UE/oF2nwBWnTuH+Jqt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UoeBN8LtIpvhavyFef8ACs/AjczoU3wXFjHQ927ks1vujhS/NZretkrZW5blmszodq6B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9yem9L3dE3vDV6A4d05V+6gfVcGq0M6gCEZYjezqn4jAhQ8wuZooCaN8SU//AHvTVyX5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RfYeNC4rzRud4b2+NqN2B1WFAioNVq4mu/8AEoEwHjdK95Rq92yf2RLnRxI/YLgp+UXT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ddua3AiuSEO3U5oPeThC3EKWUbuCAMNKxNaJPzcUeJuyJRIQCgJ9N19RIXsrQzh2SVSv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c0JuPXe51JrCIdman+E4jJavmEPc+iltlBG8le8MlyFF7nEBvgyFrOB6BViOqkV81NB4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EYHISmMc90NFAhhz4HetprXcHKA8R4kLOycHu5ZInFVTm3ktahVHn1W25a2XMqGV6BAu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J28IGzfLES4FTnwCOEii1XQPotYei2hfUhGdbpVE4XBp4oAmHZLBjMKdZ7+q5/snNnPf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3o4dezdlxChGzaYxZFHJ4HyhYrNgEfNuTQ3DincVa4sQHELDaHHZ7n8FWrb+0dArbwD9+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O5f5odxa9UFadAu1eEJ/cO8bVa9RoZLLuM03+oUPAEPC7SKb4Wr8hTuqs/AEbmdCh4Lg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cet+Sy7ztPhCavzpysv97k/oml7gKb1R7fVUITuib3EF4BC+I31TMDvQp+J3rc9wzATG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6XGpCtmj7qb4nXs6o8wvZkVCLnqzbumSj0XagfvXt8QThzv7R/U/i+wH40L2Xu8AvZ4x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3UO7ct46Lac4BAxP0CknpyVm57qYtlEXPJyTbwsdmVOy8KMAP4f9FGPU+7vRPthhWocN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zm5cSdwVni43+Yvd0vciYXssZ5f6LX3o7xlMfQKN5zRLcwp43O6JpQc3zC1A1oKOCP8A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oAetevNDFD94U8qKeKr9USIpuKqAhuCa/wBVrluDhKq8xwRa0mOLgqODuoWqSOqIB1sp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q927CtgElQdUfhRZ5hTEdFRzXH0XvTh6r4gH0UtfiHJyrClrTHoqhTZ1he8lio76LCN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hajyP2VWB3QqrHBZO9Fq2ZKzDE0kkkGslTyQdXKaIEVeKgoPtiBuDQig4WzubNyouCmR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5K28Lf37jtXgTeo7l3mm9xa9U1Wvku1eEJ/ksllpOj77VaeIaBlbQWYW5blshCBoM/qF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oecLeKb4Wo+BO6qz8ATrm+EpvgUuo3enPcZJN8cdLK7NZrNb1lodo8A/dNX50VZf73J07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WyqSEcNoQgDWvcOcHCqzYhiivBHAJhbBRkPhCM1tWi2z6IHlpSovt/Cm+J17Ov8ACHRe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iT+MJxQuYOeh2j+obqoEZByab23v8IvZ4xeVZ9FiYSsNpqO+ixWhA5uKjs7MX43LFbOx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3W3hTel4uxMlDHDXc195Va2eK4dRVRm8+qk5qy63jre/pe7pdiGSItj70fOd4WIU3NHJ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xuXJT6hTrA/eB/da72zxWJ1oHO3QodicfujJUjD+6LnIRc/wqOSJaiy02T9FLDQ8FQB3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hjiVFmwuKqZ/lRmTcQmo4UDvBUjIrDZ6x+8UHGpN2NlCpmHjMIy4BmUBaoVVkngbkOSB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YW1PKFNI6qn7qaDqsVq/VyEURhgErDgcY3qN37IkEYuqDrQgRxKPsxq9VriHc6LVeQs2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Voe7jC7R5K16N7jtfhCb1HcnoU3uLXxIK2XaugT/AC081/8AI1WniHfM/qFDwBN8B0im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6pngCdc3wlN/pox8+otwWango4BZLK7NbSzN267JZaNt4P5TV+ZFMe7II2rxA+UJnQ3u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cJNUQ0iOi1qYghaNOLDWFhdqzlXuT/ZtueG5bM+SrYN9FaMf2cBpGaFmzs2MAzjlV7P9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IQEOy4IsmOq7RBmHArV3FGhBXxHNWpavK23ei1nDzas2fpVWs9F8OzTyLNusZXwm/qUG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MNr6LO0/SviH9JQDy4flXxfov7w0dU8i3s8MCuJfGs/1Klo31TKt2uK1XAjqqLcmchdq0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d3JWHivtfCm3i7JWlPmWrVnArHMP+7vWED2bTXmtVvndZdbx1F7+l7ul82Qnkg4NgGsX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rkhLsD+dFuWqGjotcgN9Ap+QfVFN5i5/Jid0uL2hVBjeEHNh7Ct/mo9qqa3RD7xyUna4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QYXGFkm3y1BzcjxQL992StvJY2jJYfMLEWjFxK1YU2tZyVAMS16jiVkHRvIyRO+4nCCj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/wDLDRHC1oK1au8S1iWHxUWrGXFdo6hP/L3Ha/CEzqO5d0Kb3Fp4kP8Ae9W/s85qu1l0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9xT/qtT/GO+Z/UKHgCb4NIpvRqd4P5T+qZ4An3N8JQ8CIrgbSOa2FUBHmpOhnduuzW9ZL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JQXmi55hoTLS0kWeTG/yj0TPO9yb3O271W1aL4jlLjJWFpEL5ETAHRMY4A7p7h3S+38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U3JzS6oO9qtQycFpvAmFW1b6KnaGL+8Lan8yof8AyUOwnqqBqrJWRVQtlUB9Vm5bRXxH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W2Fm1UwlblUtW0PJbbvVUfafqKgWtpC2z6LaB8liDG+i+GPqv7uFJsG4h1XwrP6qti0+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HdnBHiVez2vkQvhW/ogCLUflW079BXxP/Eq019ozkvitjmpFtZBCLSz2eK27P8AUqV81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pviF9p0vd0vJ5Kz8Ivb0vb0uyQPJap1eBQFlZE2m8bgm2ttrHcNwuKZ0utei/KLnokIm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PzNWPHqHfko7OPzHJWDnnE9xMk9L3+G98/evF5UOcS2clZoXWvkoUs3LC6lpy3rZryKh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bjlC15dHHIIRluUuud1uxtWA0lRX1WuCAd61AMJQc6AxvFUk+S7R4gndW9x2voEzqO5f0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+StXtFJFV2ryT+ou21trbC2wtsLaCH9UJ/N7e+s/6hX5Am+DSKH5U/wfyrTqm+AJ9zfC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mpW+6d6zvyK2Vu9bqLMqo+um/wDp/wAodUXPMCUbW32PlYrNO6Jnne5N7keK9jvJPBji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FuQc1tR3Dul9v4Cvzm+RxVn0CtPZWTzLzWKZqz7L2dzXCyZDiRNVVlifyqvZ7A/lWt2O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9neOjls9oHmtvtAVO1Wo6tWp2+PJav8A+Rsz1Wr2rsxVD2Z3mvg2R6FV7L6FFr7KCN0q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5Vk1ZD00c4WUrJfKFTWPILWYxbIW04fmWrbWg/OVTtFt+pYT2m0Kp2m0/Uv7wfOEWlwI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2LI/lRDrBlVXsv/mq9mtR0IRBsbYeiA9hIH4lXs1p5FfA7R6BAOs7XyCr7UfkXxSOrSgC9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BX94svVNw2tnl95fIR1WQVmMbZA4qhHqimHldaGNya6NylP6XZKW5oe2OPluWSsPFe7m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vfe17clFtqnjuUgyOK3eSGLPcFY4qcr39bnSsTF7O08iql38KBZsjgoIa1vALaeeit/E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g+Jhwoq9n/8AJV7O/wBV8O09FUWg/Ks3/pXxT+lf3hU7Q1OI+6UPfWfqqWjPVbQuyWSy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XaA8712o8wj1F4pot/qhfnHfWfjKxcgEPBpFAdFaeD+Va9f4Q8IVpcPAVXLAE72btSaU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7ndvVAnf0ysTzABRtLXZ3Nus07omed7k3uW+K93KqrQEQsNls8eKk0s/3UCg7jyvtvAUf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FYize5uK2tJg51uxv7S2zdMYSgR2lmE74TRja+eGhaWoIwsoVgtImJpoSGOjoi7Wgb1R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iNdm8FVzk35OWz6rVAKoGr5VUslbr878ll3GSyWSypoZLhdU30uoStpUtFtraW5bN2++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UWazv2WnyRhjG9VqvI8Llq2jx0cqW9p+pR/abWOqp2m0WJj3uHHAEbMuz/Cqlvm0KSL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c1/dm/qWt2Q+TlZudY2jMJ6ratB+VfHI6tWL2pcMMUavjH9JX95b5hOntNnmqdps/VU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n6ltN9bslkmXuuhNUgLVkctyAs7MNPErE+ruKsjwvtOtxQngjgMHgsLtYc1q+irmjqxW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7dx2s9F+YdwU3+kjS7f6rbd6qltafrKp2i1/Uv7zaeq/vDk17zLiTVeQVvAXapzxr8wv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5B3O7Rsxuxm4eDT9FaeBW3i/hDwhWvW4eEp7t/sqIXV3rWN25ZretkrZ+q+X1W01ba2l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xp7Mr2lsIaDRqfdZp3RWXOb3JvcOPkEzlW+HGTwFxLjRu5QE8QCye4/LfbeAp39Q3nqF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0/e/sOhZv3ArtvBzg4K2tbRoLGWQz0OzeztWhrRrhPbY11pdIzTixuECmUKw8SJNNZ37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ktlUHf53brs4W0syqEqpurdTuclkstOgVIUFxWZW+7IQoDfVbYb4VVxK1WFZR1K1rJp54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A30WX0WSr+yqXHzWX1VZ9Vsu9VVv1VAqGOt+S2T6L4a2AtkL5VQj1VLT0cVS3tf1FR7e2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TtDj1aF8dv6Qvi2R6sX/APT/AKVR9nHDCqixP5VDrOzVOztPmv7p/wCSn+zweblXs9eTl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rRbFoPJQcY/KoxkflKrbN818ez9Vq2jTwMqbVzXOJzlWkYYxK1a8QcaHjH7dx2vqE0cX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5s/NeQXaIJzXanHPH/C/MO4b/AFv4Q/qaFVv0Ns6Nl4nXDwDQo1ZLWXorXwhW3i/hflCt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2oB8lu9FmsOXTQ2ltfVZ/VblmFn9Fn9FmdDZWyFuWt8rCbn3WfVO6Kz873pvcRUBu5G0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g71UuPILW1QoZtcSuBGYWy7FwTR5nuPy32vhKf8A1De7qFY+ELsv9S0/e5ntPai0jWzz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eVCmnsts57pqDf7NhaDE1Voy1LC8xhw8EbOxsxhcRJlFpzFL2zZ4h7ES0b1ZutWvsxJ1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lixb1YeJGfvH91qwPJZraWa3d/QwqvlZ91noZ99lfkqhZLKFVsr4bVRoCzVVkslkt6zW6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Gd2QWQ9NCs+izW0FmFuWSyC3X7lkFldkqN9VkslVVVGL4VonzNeSb7BpfrbhyXwLT0Xw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sjdbvtLJj3AxrCUWWvZLOeTAu0HstmGDfAVix+Wa3r5/VbVoviWi+M/0VLY+i+KPRUe1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FfDK2CthbC1m3M80PyrtJ5rtP9T+FT7wVAVsn0WyfRZaFmN/tf4TP6ncZrPRsPE678gVE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Vr4Qrbx/wvyhWviuHhKfGTAGXVVLs1/6WyVvW5UW9VWX17i0/p/zc9BM6o9FZ+d7k3uN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qAL9bPiviD0Rip4300fym+18JVp4/wCL3+SsfAP2XY/FafvoZ6FCfVUtbQfmUm9rGEN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GWsb3JrsGCG4Yldn8SIJ+Y/us1ms++z08+73d5ms9HNbSzuzVBPfZ6ed1GuK2I6lND3g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ooEIyuJVIWQ9EclsqgTabVFks3KBaGOapbH0Xx/oiPaGi21q+zKo2UA4ZqDkhhYCnlzQ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cjVymzt34eAQw9ptApFuSfCg32lmeZYtrsx5Fimz9i3k0QptbOztE72bcLXbmlA4nwOa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o49E0NxSfvNCq36Ij2Ynovht9FWxb9V8D0KdZ5SgJK2j6KjwV8RvqttqzavkWTU5rSmy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Oc1xpCtWva5rscweiaHOEc1t2a2rJVNn6r5fVZN9VkthNfZyNZWQH/UWyO83Kw6lFzMx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1CQVmEbmYdqaLzCtugVt4z+y/KFbeK7pZlPfLtZxK3onu8ho/wDpVWRVpH/T/m56Cb1R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42h6rMeqZ7M5hPxmYNznjcmsLW17r8pvtPCVaeP+L3+X7qw8A/Zdi62n73uJ+VhVbNh/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PsmNZLTMC5rGbTjAQHvJ44kbOznDANdLs/iVmKVc6ac1sg+SAc1novhWY/KvhtJ6KtjZ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Gp/5LYP6isT2n9RXtOx4tXNprKqR6LcoflyW1aKfaOC1LR/mFW2PoqWr/wBKaDa574yR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AtLOnJbVmsTSyFtWfqqBv6lgDJdycvhf+S1rN61bJx6Batk6fCiBZPJHJVsH+i+FafpX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/Svn9Fv9FmtpVeVV59VmtpZ97lfmsxdmNPLQzuoKc1tBVcY5LL1uxXNutOiZ0uem8N1z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7wb7Tqj1CJis5oql0Ms7Z1NzFDOyGOL3KGssmeRVbRrI/Cq9s/8AFYx2oWrQatjNBx9g/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dmeBxZBWGzJbX5ghhe0ondvommybMrGaHiZWKMThlVMcLTCPmEpz2HWO+V71wLuSDrTP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vosTG4uRCj2LfZ8YQMYWRnFE1rhZ5cM1OFqmB+pHZwdaoFuQ5qG2hjgQsAc3PgpYWzza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nGDuUY7L0WCLJ35QsDbCwlfBsneSrYMXwAfNf3c+Tyq2VqPzoN7VZWzxukqD2Z/k4qtn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s3niRHvxG9arrb0CrbWjfyrV7T6sVO1M/SiP7VY0Q/4iwrlJK+P2f9So+xP51T2Z6PCs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oyRjIngtZ7R1XxLNfEsltWK/5XqqBvkVIoeMpjJzhOgk4gFa87Q/svIK28RutnNzczAP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rMrf3Od2yn/ANP+brRBN6o9FYeK9yb3DnDDU8VshDGIR9mHHotm0WtjjmpbtLbf6LbP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/wAf8X2nkrHwBdh/P+9/aHcgFhsX2ghgo1fHtQeaBtnl5FBNzu0u8LFaYfkdhR8LdLs/i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TkEKawCbiNYyRERCaRWFr5KYmqkw0LUEqSYXtLHZdmOCCtDErFQbqLKSooFnJWSdXWKs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YQ6Gp3tJmVqhSTVHDrdFq0uwyS5F33lZxMb1S6pTHjJt2sZQgIkhpniqsaZ5KtlZ/pC+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0XwGJ02IwIn2WXBxTrRjHA+JWRGOXGNpQ11pPiTWWrnB55r4lqv7xaAc4Rm3eBuoFq2t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T2F2HDvhfG/8Vqdoafyr47PRfGs/RUcx3RbVmv8Al/qWTP1I2YZrDmvhT0KwNsnY84yX9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0X93tfRAPs7RpOUthVlUHrceegei87gLrTomdLrTorLwrcnX2fivs/CbqFWl9r406U8f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vs7W0I5lRaGnMLUt7UO4AoT2nW4OZC94206tcCtS0wVyeFjfgtHDItciLSW03qAJHkUS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Ro5L3fabYeShzm2jPxNWtYN/UVFp2V8cnqPZW7R0WsXt8QQcLbWCh1rQoe/EDmviD0Xx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2lA+0FOqbg7UGDfU1Ri1Z+tFoc31CpCy+iaIr0Rw7k5wBxcpqgScHIlVcviD6KjsXSqI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W5tWJzBuqgTkss1Ps5IyTCNXiE3Eyc/myTtX6qYVGfsnDBLuEIMtLIAfdlEDD7MUooeP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hLGYgeCPum/pVGDqvht+qxAiAKAJ7XQd5ErE52r4lGGWu/Ej7LIcVLtrdQQm/e+7hQ/1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leGLNSAbOaym5n8S1LIutHmZLqL4Y/UU2zwgGMRrNxJU6OYu3rLT3aDv6ZRVp/vcgm9U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e4JO5awhiBcTTgnYN/G42VoSJ4BNtWWhI6d0el7+hT/H/F9p1CsvAF2D8/732zuL4+iL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Ns0PaUWTLDVp5JlkzN30Xu6QMDAn/wBQ/wAJ3hbdlodm8X8IdT+6holVMIvlZpgAjEq1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wRAOZlEmsIvgiIQMb1bFvJcFqhWZ/FWEYbkgTQFUEoYqQjJxKWiFNo5UF7+ard7QLWMh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KqqqLKEFArVBYoWIUMbk2ZyXszm5PaOCsy7c4oPGeNe0Ga2vS/JF2Sf/AEwijiGhhDgX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RfY+ByiyprD0TS98w4qroVlgM62d1m3cbrPxXFN6XO8VzPK608Ks/Dc/orPwrFFUbpyK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Cb7RG618SeOSd4kYErgslkERsAbxvWXoiPaNfwD1rWVoRyqpFPzQVT/QqC548UFHWYBx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CFXs4ATnYRXjKl1rZgcJKr2ljEfYutbV3EUCl8A+KVlPUog4fJQQCOFEKFv7L3WH9kWG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WLo8JTXEvY0bsJRcbaQcpBontmzB3Ela/sHHlhUss7GZ+YBVDY5KLOwxO8ZC1QLPwYivi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7QficVi7Q3tBZ+B5gKWOtHf/ACVWpaWg8wVONhH4mL39jH4m6wQ9nDrM8lUSOiGr9E/H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YMGFrGTxlHCWl0cUA6C7lCOIDlRa0B0FV1jXJF0QeaEYC6apzYq3kpYOO5Hz3J0knmVi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plAfLuqiXuloy/ChtHHwKIzogZrzRxkeSJcRCBn6KMAdzTTB6JtBhUK1tN0wOgujebt6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R33blms1vWSyTv6ZR6q0/wB7kE3qndFZed7k3ucTNk/RQ/Lcthy2XrE1BriZ6La+ihjp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P8X8Xv6j91Z+Bdg6O/e/DY2uFszELHbuxFWtg6rQMQ5KxfvDo+itbf5pwDktSz90yjdY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jlWls2zJsg0a11vhdhq1YceJu4wnS0FtdwVjQAlpyELs3i/hYjVg/wBU4ZQn8yqlOwNy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a7k0idVa5lao1SnSaAhDqniaLIlV1QtWPJVyVnhyCa0NguTgTJhBuGqwzQLC0jEdyFFZ6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Ic84eaylezwxzQiZleSpATSCZlV4Iw3JBm5VQhDcjJOITdi3KooVAua+aBP6FYPlzWsY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VAVsrAbLCDvlOtLR0uIiF2fCHOHLroVVvbWz2MYZiTmmdosXA2YouF/Z+jk4WTfNDWLV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fxdYdbh1uerPw3WviusvK608Ks/Dc/orPpcVW6z8QRmMO5ZKx6FTMC60RutvGirQH7yP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nZLiQsZp+FAlteKJL5G4cEfaYS3dxRPvWgcDKbhe12PKQi3CwPHA0RDmWXk5VDR9V/eC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qpFgwdAgbO0I4tMoYSOcOWtjavi/VUtR9FrObyoqwR4UX4iHclrhHGWt8k0Ms8Y3uAKo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6vWEPGLkvel73czRYGgt6CExrWSzeVMUUtmozQGM85Ga9pZNwnkvf61lxbn5oFjmuCxg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tXs+0jCDAxty/wDSnNoGac5xlprVNfiwsHBSE5szxCoIHVPbWi1kaQ3cUSp3Hmi0OHsx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rxi5KH0bNI3owE5g3ZtVG7O5N9oMOPcmtmJyCe0gpxrKCznzQWtGe5UTArS3G01tK3UW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a+i2lmVkVkt3du/plO6q0/3uQTeqd0Vl53uTe4LcIMLYHqmvjNfN6racnAGgTTjgkcF8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g3v6K08X8X2nkrPwL/8AH+F3732U2dmS3VMtT3ssz7J9RhGStLa0aW4hhaCrCz3l2JOs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XWg/IsdiSWzGS7RYOtALUs2brchrnQ5uynOw6zd2cKxtHN97k0RhrK7Pq4dUj6rs3X+E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ioRk5oiFmgBOcypNAjAmUG4qIsOKJFQsTXPw81qBUAC117LDrDetZyhgQJ3LmqCi1jVB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qDmZJ07lO9UaVj+Za0JogklFwomucdy8tyc5gonWuT00uz5rCM+CG5atCc7i1AcLxO9P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2tvVY7Y4vEVsh3hU2fZ46qcTW9AtaXdVZewa2mdb4lSSAOa+MHHg2q93Yk+MwtvAODQph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KoPVZp3ALsv5giyzAilYWs4Ud9FVWTWuBOObrDrcPFdadFZ9LrYfiusT0/e5/hVnqkQI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zk3pczqL7PzuKtOim628acnHmFJyCDSw133TnHJQ/V+7zRWs3Dyu1DhKlrvqqapWsJ5h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Qg6gB6o6zh5lalrPkhFoKdarVc1vmtpuKc5Uus2lUawE81Bp0KaHWjs9yq55+iGFg6w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Zu35cVL/AJaw0qYw50JRqMPkveRM7oUvyHJTGfJZfROcXGOe5FwfLTlmjjjoULQP3xM5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l06rrhOH2e9RY61m6uHh0WpHmtcavRYmiaUQLwGudyTyLQ62XJHE5ziAt/MSoGV0M1U3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6m5Oc6cW8rEMjc5ozCmM7i7OeO5MdOypK5FNDjGSa9r8LfmHFaxxLV3rVjFzQTezMdWZ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7slldndkt927TdWfdlO6p/RBDqndFZXlN7iXNEpwaKJnS7C3bP0WqJUu/StX07k3v6K18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BdmbY29n7azaR7M70WuEOFCLiHCbF2Y4c1NnbMPmpfagn7rTJTrV9NwHAX/nKf4W3W0/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DliRDseIGknJWBJnUP7rs3U/shQltf3TmmAFvK4IANlxWsVqiVwRaHSU0im5VqSoOSA/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AJ5ouJglcVlhCrUrLJeaoFQYU7G7eiAhYt3CZVVRUat6DRnKa77qhxorTFs7kQytERSq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wqm3UGgKxCc05EQgLO11eas2Pc97YVGhYi0kTFEablUVQLoaOarbBxG5gle5sT1eV8QN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lVzQtYytQMVFYk51/dTCoKcVaF9pixmV2M/iP7IiybuzQg4TvWs6UwtbXGK3WHiu80Fa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ndYXO6Kzjdq3P6KzdyudHBN6XN8Sq6brPzRutOl1Vb+NOVp5J4s9o5Jvs3O9rMJhdnCm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cFDnYkcDq9VDzJRwgxO5apE7pWtnvRZGsgwGvAhH3VY4ZoS1s11VWbMrAMIcgWWlBmE4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OqqnP41KnciGtxN5KXQweqAccRPFAkZZJzsWLgFJ1TwJXNa5kzyTWHfyTcDRg3pplyOr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4wtYYhwlFrmAgUhFj3G1AdA6bkPZETzWrGJYpw2nFNsu0s18gRkVPyppjpRHE2BuVCZXL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EGAM0MD4jNVcEcbxG4XDARG9NBmqc0ZtzRKpkU3DGHepFSMghOcblQTFMkBHBRBjjJW3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9j2U+O1PyoeyaWtAitSTxuaB3GXcZrNVjzVBKrKP9Mp3VP6BBDqndFY3lN7l0JnRYd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rgVrCo3927orTxfxe/y/dWfgCDmktc0yELY9sFm8tGIYd61f/wAjZ+YVO39nVO1dlPmt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sT+dfDafzL4H/kF/dnr+72voq2Fr+hHB7ZnQEL49v5qtu49QE3G/GRQUVn7RrrbteZgw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NSNULim2mRQxbSs2igLqqsuTy2krXKpTAtZyoJTuanNBk+a1qotsxkj95N1TMJ+6ia55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VagnmViO1yWaoFwR4qPm3rJVNz7tY71FFQb1wqhhmUASMUZXNsY2t+kVNtasasDHWhr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dVa1q5g5aqm1tMR51XzFatn6rIflW8rc1az1QSqABWfU/vccNni81UABdkfvxEfRFrW/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R0uEH5xdYeO7zTeif0TLu0i6xPO49E6owkyEU7wqyHJVzTk3pcPFfY+d9p0vt/En9Fax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z195QaNyl+zzRria7cUMNniUNBA4ygGtBxZlbUNWo4NPNU387jlhXvAMV2s2VQuHQoe8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qIIAjeTmjrWccJU42YeCgPAnkte06RCynqi8HyUFrfZrKt+tu5o+awscMXND/wBJrN55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bs6KRNN3FDHql26qcMJDeKLsVOCO5uHOd6xbNsKYlUgD91q5prXQWfMm1x2HPaCY9qIE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7eF0L2vt3uY+Q1mLWzXZ/bCoG/iny5zozVDQ8lqNxk5lYnN1hUBMLrOv/wDCjBqNwKgm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n6LCMuKLvvIlu9N1gArOZncjG+qxTEBNnlkpk9ESdVu8rCHuZZn5jm7/ANKLIUGQCghH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08isr81RVWS4L/4yndU7oEEOoTuisyyzc9oCrYn1XwbREFloPJAjj3BaNUKcuCpTkptL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vottQ5whQ17e5yMLIo55J7XTV01F72hWbHRsqrGrZCs/YTEVrduVIVrZ/wDJAzWraH1V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aH0H3ysftnhmWa/vFovjO/SFZte4OL/wBVbZH8i1rDs5/InvIAdaFNbaVLRuVKKqyVKw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RGKvBQ0JxadY8FxXBGSsPEytY0WFu6qJnNcVQgK0Dzlldq0UFBtSVqthVKO9E4UTyQxz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8UZuoNyLskS7OVjjVWECqxAjNWZOZzT7WNVwVAhbO2xlW6uXNa9s3yqvd2Vq/wCiPs7N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LjyC3r4bPNZ+i1RdrPAXFarAs1XQPJ5QhFqGrC7J/U/hRZsmiZgOE/MveWko4fvg3WXj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1utx+EXWPiuPRMw/MMRud0TQ640QxV5I4aFMBq6QqibrHzuqn9L7Tqn9FbeFWbn0EKHW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uLeiojuW3j5ompU5clVOxls8UHDtNnaN3N3qWwfosdqDj5ZKiAdv5ImXdFSWnjF2tJDv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PlnBRKZiDsW4qCvZNnV4qK+V0nJbc4skc1OXJYvm6rA4/VCq1YxbpTYA/EjUYtwQLmVT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iCfNZOUtMHmqZb2o+z1vwoNOo7g+izGLcRUJ1rYvwv4TQottW+zttx3IYgDRSDhPGMkA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7jESm5c0daZ+iJ3lYow1z4pwcNVUGSDiKioCByWIiSMlrIO3hNHFRPogz5jk1mZQf2mK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lrWDisKhn1RiAs1vWa3aOWlTQqoAuHgKf1TugQUuMCQjTDZD6qzBywqlzih3GMit0OEr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6Lb+i2x6IS4Ro8r7PD94T3OSyVWtPksgsGExiibi+uI818yzKIM1WFkwsys0wudGH8K3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DvURRZyVRVMpsDaoswvFkmmYE3EtbFYVSoa3NBrtnDNxeN9FUpoA2laNJgNunCc4qs4r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VWKaxNEHPNU/msLxRBZS1UCk5qualVAyUNkBVKK9oFr5JxE4N0hQE58ZVRFnYtbzcVW3I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SpUTHS6iq6FUyqNVKKp7m0/qH9kyJq5WPhu7J/U/hYWMmiHymbndR+9zfGLnqz6Xfmuf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6XFNdMrL1RlC4dRdvVh53u6X2qcrYu6BWYeJEIlrLAt/EF8KwX94t1r23aG+a+Pb/qWr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tB5C0TT7W2HEF693avB/qFYoe+NznyELK37Ixs5OahW2jk5T7S38nLEbS3H5kI7R2hQy3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/vHaAp/ttrClvarUhDF2q0E7jChvaXAdAvaG2tJFNkIf8U70C/vJ/SF/eT+kKf7Q7F4Q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Agw9oknd7JfG/wD7ap2hvmxQ+2YBuOHNV7RH5Vjb2gF3HAvjiObQq9obHhCIdbU8AQwW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euonO/t9pZN3QxGjHHiWlQLNv1WtZkeZUmzd4g5bBji11UHH29OMFOa0WonOixe8xjI4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4mqbDtJZyNQtZ9iY4PVHM/WFk09HIyHD6ppbWOKL5OIjZ5pu3iIrTJb/NVVSAOa+I31VH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0RRccgpsAWs+8VLds5uOa4C4GNb7QPAU/qj0CDNq2OTAhadoMmctwTuisuhvf0TdDdom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nXvZis30cs1trWIW5ZCVUXlvFNjc5FzU4cxCxAXOI3rWdVYm5RCLvnblCLt0KgAWcKm9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0qpTcW0U0mmFGc1Rqg0jgtZymChZfK+pvoLqougwgdUBbRTgwSZTWD5c02OCeZNApeay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JpgmsUWJ0hraq0eyrS1FZ3V0K93W61r/AMz+Fai0iG5Rf2b+qFDG4qJpNCQjrkCIThOQF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Z9LrQcH3dbO5h/GELojYooRTFknDih0unmL7DzuiEfDdqse7orSIHIqpaOgXaWDJNYUZ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bSq1xBWcc1rGkIGzaXA8FmpzWOIc7mtd+EJrmWryfuuajI1TkoFOqx2g1uAyX/pZfS6o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XcTCLhay1QHBULfVf+0XBtTzRfhqeYWwqQOcKJ84RxOoBwXFu5HJQ2g6rC6o6oPqS3K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2H2YMwi/A2eil9kAeK+GFWzCpZ1VGxd809VvVQPRbI9FsfRbAWyfVYtb9S3+a93aOaOq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v1Fazp6qG2gA6LWIKktaRwNV7oNs+gX94cta2PohLWWjvxStUMB/FK2bP9SOxPVUweqy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kslkslloZLI371SAtqbsitYwtUetzfA5WhcYCPsPdtI2iscTaOzcUOqd0Vle/om9xqF0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Q6Mk6HO9V862XIOj69w2eNzcZMuyAEygDibNNZpCI3iidaNdqNzKc4WgwtzTajWqOax+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7S0ZmVAtbMnxX+ejQxdRV0XwEJWqnB9eC1Qp+Y8EThucXSRuTdXMxcB5qzApKdJULG7O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2ZxFbgqlVFVRo81iOaoqBcFU3Z6pQ1lmvNOJAwyYTeEVRxH1UNqSVATnHa4KqbGSfZik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HvbaP8AqfwjaWG24jOqs3vMuKtZJNN/Vdm/qhHC2TEqgioQwvwjerV2KTFx8QQ6K16J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52Zu/OEFUgKha0zVfFs/1Ik21n+pQx1RxotoeqeZGSYYzCyVBvF/Zm/eJvd4b+0Doiu1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lEMdZaoqDuW1YeqGC3e48IX94tvRVtrc+ao+2/UtdtpPAvK+H/5FDDZtHXesVlZMa8ZF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cxqpuKzEjgnTZMw7lr2bZ/Cg0tqeqcYJO4SVrMIPiKyd+ooQbTpiK+f8AWUWi0tJ8a1rW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rXxrb9aGG3teeuvi23618S2/+xa77Xycmxa22HfrJ+vbcq5qtpag8JWtbWpXxrY/nVba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WhPjKq60/wDsKMOfO73iEm0nxlWr7MEyYkmUGiq3rMqAVms1u0N+gBxPeZLMdOKcIiNG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uVarVAAXFUCMgU5LZCabIQ7CRVE2xxFQPupqHVO6Kyvf0Te4OEwVrE81mvd5blWJT03p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o+Fae04tieqx9otWsLa2eDbTrMB9vbWbSHNOxhTXWdv/AHj56HDG5N/tUOtWuOGsLtT+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H9gF2UWZxstLVpJPzLtHu2UYSNVN6C7z0a6GWhXLLzVGqXFe0+ilxVAtbK7VatdyfvBN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dZUAAWtVUC4KzjcaqBT2dU3WzK4qgUPyuoE1kVNxDc1HKEG4sk5pnVTBxva9xkgKSiYr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QB5IF8pvBF86o3q0czZLTdkijoO722p/zP4QZabPVBjKNCouzf1gsMTIlOkQ3cta0A6K0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+oTeif0Tet3acbmtE71t4vCJVlaMsnnCCINJXu+yhvicie0Os8A+VqBtO1WscJQo5x4k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CWCUQbP6qMFBTNfBC2I81GK18nL4lsPzL+9W3mV8a09VTtD0139pENy5L+9N/QqdoZHg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ioOzn1VLKzPROeGSXCqg2atxUNdVN6pxb7PA6hnNfDsUXSa7lqNxFSKngi4uqfl4KXlr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/NOSrbsP5kGtm1J+ViaTY23Zy772RXxAhgczzW2xfEYs7LBxlbbFtNQd7QU3LMKbNrST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oD2g8ZUHdxOaNR6qHEHzUWMeaH/pau/iic/JFwOarCgQFqkDzQa52L8UoH2rcPVNJc2R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IsO2NbwbErF7s+So2zMcFsNhfCajisp81WwPk5VsrT1WVoPJZ2n6V8R36VS0+i+KFtqj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IlgkDNZqii7JZLLQZiyVoef2CVnCpdrAyuCyoqKgquVzfCU5HomodU7orK9/RN09yz+i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RSIlBpAqnoUcvm9F83pp1TfFdhtbPEM65BWIb2RlcnvcYnknY/Z4G1AmTi4pzH9mFm02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WVm/3hlpc/DQBWFkySzC52KeIQ7K4ez7PaUxfg49Vadltg+yh02X4VbWdv2q2IYKtMay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aGzoExsmVtVIWFVKLRv3rgpMkQsPKUC4oYxUlUVSjAmM1augRiW1TgjgCxZKXmStUK13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UBJ4AIgMgjiVie8A8lZjG50nej92LqBE5Eo5lauY3FclU7k1x2U7OF/aG5DcUHcSq8V7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0B0QsMyQDdWVO7QHVP6d7bY3huvvQpc5zHQaLsb3mXe2zUBsuiUcTY4Krw1WmPtDS6Mk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lpiceCAs+z2ryKcEY7M1g/E5e6t8FnPBe+7RaP8ANWrC2Q3itRjR5LsnndbKz8IQ66Eh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IbHFTm3jdREbwpumKTCwRrXs6r8xvFbT9RUub9StjF1lfBYvgs9FSzYPJa1mBhyotU4e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KVuUEBQGM9n0Ww30CaSwU/Cj7pn6VhfZWYfwwIN9lZz4UQ+wY3hTNfCYi4MYWr4TEAbN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93ZsB5rUs2Svhj0TRgEnkvhtRd7MdIWvZs9FiFk3Dwwr4Fn6KBZ2bXbqKtlZqG2dmPJP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VUIuGRzjcn+3xcjK2nhnVUtbQfmUNt3+q+O/zAX94/8AEL41n5tVLWx9FGKwX/J/Utmz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hE9Vsu9Vqi0E8HZqgtvVf85bVr+lUtbSfCjNof0La/8AFfKfJbDVst9VsD1VbP6qlmV8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0Xw/otk+i+aei+b0X/rRoDC2VwVSt0XUhSqLdotp8pTl5JqHVHorK93RN7irgs2LzXyL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xRCBxGvJRw02+K5jmt3wTO4qxsy1sYsLSdaITnseCLfaAzA4rtD32lq3sk4CwHLn0VpPs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8wORTLPspNlZ/M7e3/8Aas2WpNm1uoXOoeNV2W1tGEG0ED/tH+UW2libT2dG6+fFN6Xe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yaSqKpVAnNyhETUrJSc1RCd1UcO0gXb6K051VoH+ihgqqUUBUT25YUeJuyhVN2qCnPAz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ZuotUeqcC9xIQM3YghPBFOaJqjZkU4oNbQKXHemDfdadDdnCjQb1Vr07rO+0wsLqhb1ks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bNWztA6Aj7JgJneJWq0sH6V7y29JKs8Tn6xhfCBPNWuBjRA3BM6I9F53dpu7F1N1t0Vn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slkjdVod1TmiA0qAcrtZ2FE4y7dksHtYjdFzvGE52dod3BVs2OB3tUtbhCZ1X5rzUKmBx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r4zfVajg4qDaOf8AlKOEv/SaJoZZG1PF+qEx1p2VrZ32RmVqteOOqvn/AEr5v0IPl9Pw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KN2qVrkYvCVtf+JUl49ChhcCN6IxNDNy1nNB6qcbZQh9OKpaBQ61BcobaDBwWu9vktpq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I9CufQqMTh0aVJDpH4Sht/oK2LY/lKdj7HbeI0Rl09EZD544SsHy8wjjexvAKMdn6qmG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tWy3D0WwD5I6gryXw2+idhABPJRgBw0NFqapHBZTxQVC71VbR8nKq23+qdDnz1Qwl0HM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PKraOU469F8T6LC91OiAEHmvkVI9Fm30W7qvlHkvkWVmVVjUPdthfDC+HCyWV29ZLJVW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IVSFQjQZB+VyK8k1BO6Kyvd0TO4mQs23fL6okxknodE5N6dw3xXdlZZDFjkObyQs/ZWl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YjPip9s6zZYt9qz2cERxVhbf2q2NnhJDywZzlCd/am+0GGtoDrfoCs/bWrrWztt4MR6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H8qys7G0NLQHHNWhWvs2OtWB4a4urnnCbGUXed9cltBGoM3Z3U0D1WsqBNG4qWmVELWK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r1aYqrJODfloVqhDVzonGauzVFBzWSzVUIVIWcp8iINLqDQoYQa4zcY+iOqtyqTmq8U3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HYSgIuy0G9Va+Hve0jmFnK1bMrXfZ2fUqX9ptHcmBe6sHeZharbJn5ZWtbP/AGVnNfe3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j4ru1dLux+I3W/RWXhCCP+96HS/VqoJpdQNWs1pUt9LpBEJoBxV1ii5hBaUJIkq08QVr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qJ3VWXiR8Rv2Gf8A1lfDZ/8AUsmj/wCIqlP/AIyi72j44ezK2n/oKMOdXPUKhto6n4C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avaDG8ezNUS22Mn8BXxj+krWtZ/Kj7xpO6i1nCeSqUGDMqrQtgKlliWwfRaxJ8lQSVW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Un6LcvCnFCuXC6AXurnC2Xeizw+abrM566iz7RAO4OoiS+Z4Ap0ucRwwon2jiOEKoH0W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+G30WUdLqOd6rbd6qj3+q+LaL4zvQL4//io9s39KjHZnqCs7FZWPqtmz/UthleDlHsx+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4X1RmzJ818N3qtgqtmtVrgtlyqCt62StkqsqjStly3rIrIqod5Ii6v7Kt1arZELcLsmn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W4+as9WKFFeSagndFZXuTbs9LDxUleaz1VXMZrqbnJvS86I8SqicJLYNRUhdnba2RaWy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5Htb2tZYtZhbYmss6qzsux2fuYIdxsnbirX+2WZe5zThtDWgXaLV+prTH3BNFDMMOsps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zknsTjNqxvBW59iWsOo3HSZGaZH3RoUWyqsIWRu2N6nDCy0DVD8NVmgCalASsvNA7hVY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4SU+iyTnRVxko0TJ+9dLRS/WGFAZxvTSdyzWd2SdQCFW6WqmaGKpuPswXdE52DLmsWUl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Go2JacRYaoGUJB8kIVL29Va+Hve09QgyydhGGclr2j3edwtXtBe7KdwTbezAbWHAX9LS6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rTx3W/S7sfju7R4VZeEXev7odO81SQpJk3TJVHu9brLxIjmnWj9lokoO7NhtLM78S+Pa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F8e0IP0Wrb2jl/ebRAe3tYO/Ev71aeqg9ptD5r49q38yp2q1/Wv7za/rU/2i2/Upb2m1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Qzqi0W9rI5r2jra0nJYjb2gCn+0PjOVLbZ5CpbOW0XFS405hTDT+RVsmH8qr2Zn6V/d2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dkHoiGdjbK/ubPVU7Kwea1ezMrzXw7H9JQAFiBx9mviNHSzCaPamOK1u0Wh818R/OqkA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uU4qcFAcJ63UCNJ5IBuqoxV4ra1uKEhzui2I6rIIwMuKk/QocDxK/wDaMwhERvvJ4Kl2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B6qtmthZOWbl8R3qvin1Xxfqvi/VfGCpbwpNuPRfGHovjH0XxHLM+q/9r5fUr5PUr5fU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S2hHVbQ9VmFZ9HIryTU1O6KxvKbpZ3S7LitoLzRad6MElzqLpW5yb07jzussXaHWLa0a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i0cwfEyI5800FrbayOvL8h0VqRZuHZ8Bn2n3U89n7Xa2dnaUcCBRWdg0DtDSKH5o6Lst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pJIPhQZ2aXsA963HhaeSOGxkvo+uLCmeEXed+Syr1W/1Wd2z9EcI0CIqpOd2LMhBVF0b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JOvJyQLqlSJHBAHW53Z3535LJUVVqgnouqlVVtiyKdI5o0gEwsINJRY4nChJGaLt0owj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xSoGQTPDeOqtPCe97V+VM8F9l4QrTy/e+25OCCtvAV2fw3W39S618N3ZP6t1v4VY+EXD8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K9/Zng5O8StdQPpkd6w2threCUCH1G7ihjOAqp1eKPtHNbwqmlmvPBSx7XcgVS1ZPCUIh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r2jqV8Rn6lRwPQpgaab0eSBO7JVWLetn6IGBg+ZauRR1dXjdSoUAwm6+W/jdqmqh1UBF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ADO4LGza4IN+ZB1eiiNY5BCkI0UezwALVEqZMcFibB5qMOrxUsswXXQB5qTccT5nIXMw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5A5XiDS7FB6IOO68ZRvUXOH4RcVu9V/7WSyWXf5rPQs/C649EE1O6Kyvcm9ztBS4zdiBr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5d1Z6pdy3Ium0YWPNq2GYqHcrW3t7G09rZnUaAYAXZ5BZbOq5gdTDvXaLXtJBsYDRhy9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6tDBe1WIs2PtB7SA1xndu4LtA1rV0yyNiUO0WHarKxsXDOteqa0uxc7vO+hWdUZiL4VN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HW9tMzC6rigOKFE7LyCkrVy5LkpbUK0bAGEJrnb6rNF+6Lg2BBu1jCNRTi4IRrtisL3V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AW8EDuhQBJCqpaaKqwwck5uGJUSM0Zec1MS6c010tbCpNCj1XscO03O8pvhvHVP8Pe9q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LN7gHspXeE2xsdaDLoWN1k8N4xd2jyQ6K18BVh0u7R/Uuf4buy/1bu0eFWPhu83JvS6g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k6bITN2NmHzTpDWHfVBurq75VYWtMQgQ18DeVrBzQeCc3gsTrVrFjdaYmcgpFqGg5Shr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8S5KgHoiRtHPO4Oxuw/dTR7DFO/gixtkQ0b9y+CxNeyzYCOa1meeNbTQ3hiUPc0jxhYW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aMxzXWC1Xg+YRxOa0dQm65McwsAtXYeFFqOP0W0ZKNEXWbJ5KWsn1QDmnzlapw+qDmlx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VhDj1xLWcT5p8TTmqNNVLtnhvWy76LIoQ3V3o4WujmEJb0oq2dFwUTPkhmI4JzsJjnks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w+FfDK2V8NSQUDWPuppBcANyxOGXJH2lmQ1D3bqZURixNU2MU/djNCQQjANeS4nguCdO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kIknZNFBKABhqznovIKi/No5rNZm6srMqjlms1RZhVg3/wDpblkFkslkrOm537XHogmp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ZqjhmneBdmssbmsdiLsJg0CdbWFr2hrrMg6z5Bqu0e39p7CPh2RgkfeK7J2hlraP7W4w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Rb2odaaxIih3gKx7QMeWDCOMb1Z2vaNQWjNhuy4cOq7R2Ye1ecYfqsxUhf2j3jXa1AJk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1W1dkiFuW5ZVv87iOBQbFUeRhCDVBw3JzeCIOWd0IyNlCqKwGmPVCYx1Q0QjhCDaIu3n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bs8jK1G2j/KF7uxaPFVfFw+EL3j3u6m+dwXaOtznjemNtGNM8VgYIaFUiUzCxxEZp7oG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EnV5o4YmclLxOJ0hOdMBOtTJeBoWdd14X5e97VHBqsvCf3UIe0Be7fVUsWei1QB0RByI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TwlWF3av6iqnTvYpK7LLf+ZRTiYGfdhdoqNhWHhu/O5Nux4w1qa1hLuLii0uLHzTmpdl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TbINDuKIbkpDmgdViFoCTlJotcgEb2mixOcDKCtMJyVmH/NmDc3qrfxJrS6137K2+0/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qT2m0Hmh/wATaxwlH39p+orC62e5w/GVhMk+IqC2D4kfdkRvlbKnAsbW7lia36KSI8lI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hFocdXNUe6FS1tB0Khlva9ZQ9/aeqI9taCN8qPbOjjCj2rDzwKSOznqFXs9gejiFrdlP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YKiLYdWr4jv/AK1q24nmxSO0sk7Ur49mvj2a+NZr4zfQr4hP5SnSXun8KIh0eFDAHgeF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qs+ir+y3LWjyWJVCqD6Letai1gAUcVEcVFiFSufBayzU77oIK1WlAwaLFuwhUX5jp4WCS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FsHeSyqOAUxIuruuzQM0WqaqZQ0bLof2u8k1NTlZXuTe52fqtn6rZPqgIiE6RmsnLJyD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yVla2UY7OdrIyjZllixrtohxVqbEhuJv/krWyysjRsbk87do4trQRhyTHyC4WhdhMRVC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u1QcNs80camE1jGP+65mLMHNcAAgidDdeeqoqz6LL6ILyR63ZKd6MJhO6iaOKzquOgEY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7gOqw+2aelVqC0d1otSys28zVfFI8NFruLupu3rK7OVqWDz5LWNkzxPTmzNcwu0dVRbK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4KgmibDSZT6QMkWh1JWbj5rIeadhLZCsbS1yX4XGU8A7rs7rLpeCh073tPhCsvP99I9V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oVZed3bQHQ32k0W/1X/xqTmuy/1bu0eArs8/dW19F/8AK5NvBGYUrWdKBGYRJALtx4In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Osg6OKcxtiG4uBUSVNo0uO5WhLQce4qzxNDGN4J3Vc1beSa72xZHAr+8v9U5pBaeK134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iqxfNxUvOJ248ERURxVVqiIO9AOmt0xRADPohhAjegbJs9UHV6LL6KYC1WqWNlyGFlDm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RhshA4qcFE4p5prQDHVEQVn9Vjgk5IOiq1YxIYoQwgc00NAPGVksQyyUAQPvC79xxQGX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1+FYd1+sBPJb5jK7etXNDgs1rLWoqiFSpQ1adbqhcAsllcOpvyWRuholECk8SsVvU8AV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YWgDwhS+0w8ZWo4kKGLWqoAUNIJmoWuMJG7Tsuh/a7yQTU5WV7kzuQtn6rIpuGap07l8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EOIW5VA09kqIjuTSfJZN9FXDCohyuPIyqIYRRbUXVuoLolYnuAbG8r4uLwiVFnZOPWih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wWsZ6m7K/wB2xzjyXww0fidC992uxZ0qtbtFran8IXu+xucf+45e5s7Kx8LV720c7zv7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iNSGTVWbWjdKJDt0ovcTE7lWYW7NPwb+Cs2RBTWjDjG9ewLW6zanQsul8Jvh7238A/dW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6Xh8Qap/iKtf6ZVn4UeiHiKjdvX/AOQ8QuZ/Tu7Of+6Lu0eArs/S7/5Sm/Y7XyQFmxrh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o/6r3hrO9Z/VVcFOPV4La+t2aiCDzWE7+iwt5qqs2tAg8lkfRDCBnwQfJ6Ig0lYUW8F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+H+bxhoVkTKzRPzb0EGhGEY3lWeKZ3QhO+6Mul2qJKqpduXJDBQBAml8NVfpfh3rC3au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W7VEm7WEI6teC1q9bpuHU3bKtOq2VNoB0QwsAVThlVOON64lAmqJbZtqn2hdkhWeYVM4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eJcPotaG3Yju0LGOf7XeVzE9WV7kzuRdmmp9xHFTM9wNDNAi6b63nroUqpAz5ougqcJQ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FVCJOScDlKARG8XZrWIHVbYJ5LUs3OHotQMZ9UcVq+vCir9dHZKyCqWqsrZVDHRbRWS1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fCrdRZwiw5EgqzLYAFFZWb3YsWaIbI81lv3r5VjaJZKbq0lUhG1c33jRmoJ3blms1ZXk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P+VZ9XXWvhQu/M791aeIp3gKsvDdhzd7QwFzXbvK6xP4LrL+oLrfwFdn6Xf/AClC7Ub5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3gxb1mPI3AYHBEBpcOICg0N2INkIu3C6Bmuayvc7jH7LE8gDmviM/Utp623qpnyWZ9FV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bvRWnaGukNoaLMfpQLgKcll9Fk30Wy1bDEB7NpXwm+q+ExPfhiqyEqH0fwW0XdbjjZlk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uHNFwzQmT0Wrlc1vFGudxRP0WsIKxGnJTJ6LDuO9AXTE8EHbBP1uqZKloi7VB0Me6IgX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xbuF34bq3Qh1N1S5UyUwAsIFTvVLX2h33AAVWJ6c4+SGHNPE5hBtcMypBWEjEFLAFFpQ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CyE81iYJ0bHz/a4ryTE5WV5Tbj3GQ9VqiVsrZK2St6Z07gXzTzU6qdTJEUot3qtyiBnx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bMjHaOwBOwPmW06oNBbhsmST5IMYdaAh+HJCN+blAkolu0StpUVpOV2V2qx7lsYepUO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foFQaGq0pzsWGFEqJf1iixYJI3qcDmOwkwowv68LsDIBzqrd5fBsqRGaKtvGNHJAiAmk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9EZMvlDFmhFdZDV3oiifPBUEFZlZpnW9yZ0CPXvLSf8Ap/ymdXKgJ6BOsrPsltrCJKpY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m3whf3l7RyK97bSeb05vZ3DGRuVj4VHZwD+M5f8AtW43i0i7tfhBu7P4Dcz+oLrbwFdn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waHECVaWhdEPoOKkT9UbTEDXK7H7abQ0q7JalpA5vVTJQw1Kdkx7s01ls5pPyvjJEvEj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GkoNxN9pxhDFa2bm74T+tw6rC7LGP3WBlmyByWXcW/jQWXcV3lUVRVazYWDFDigE5057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LWEZIKBXzyWa1nVUNIB5qpVJ1kY3Iistu1ACq3HVruQMxyRGfFCG0/ZZKhi7C3V5rEGy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FshYWtgZ6OEA1qsLc+KxQZFEcUeSw77odvTROrwub1OhUqNy4BYnVP7IEKFhvzXBSHzC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pfnvI3qWkD7q9ph1vmjQsPP9kEbm4neSPsmQOLkPaOc7gs3+q2n+qMPcmyd/ct6qN6n6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vw79PzuZHG+qARUyU41qgZyUzoOZ+LQCB3ZlEEwIDmnirWzxapH8qzLq4AQE1p4p54th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gKKQmYnDEOady4K1Y3OMVeirafRBtSqNAuwWezxuqnEQALnZ04KyAGq7MSnBvssW6DJV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ITJTiW2kRTE7+EAS4AgZb0PZue4YXbSHtHWTqeforFpGqTknAQxmDeV21hdVzjh5r0Vv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gUlFlBF2z9UTMclVy20whxKdEJ0nddElZpnW4GU5WXQJ3U947+mUTaWePEaUWp2f1MLV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ahLrY4sk8Ozb99yY5zQxj8nFNYXNdT5SrJkxZAQYzPJADJdrHC1u7T4Bd2Xwm4f1G3W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f4vbPFPDbQATIKhz9cu4qCaZo4rMP6r4Fmhjsg+ma1GQ5EM3osc20BzkFFuC1OLjWF7N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baPdtfRagxjiFL2wLmdSrSNyr2cE8Qe5tfF3TAcyhUiFEavFRJHRClUaVhVFeClwgoE0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J2pHPionLncDmOCDt6MSjAyojxQxZlHKLstW4UoickIEgo7kKzzuBwnopmnC6t9H14qh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FhO9NoZhcxezzuyug5LVQUCuJYPmui6l1dlAiIUQIVm6yrSqP3uCAcME706ztB6KHmd1U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/2QxuR9jZ+ZXvrTyCZRO6Kyvf0Te4d6JvKt0jaVPMLUzX7lQMtMdbrPvfPQmckd4nIphJ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Vv3LOOiq53qpGLEaE3ahIVHn0WFzqdFu9FJDeigtanNwgytafJOo+CrElriAaiE5tjZQ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5wDqoHCVDgR0YgNbEBQoPwnFBBUh1qPwtCbaFhJBlY/ZlvJbJWyVaOtGvhx3BZWv6U5+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f0Kotf0LAPafpWPFaA79VNwutOeqqF/6Ctq1/Sv+Z+kr5v0psF1D90o6+f4CiDbZ/hW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bKaG1IK2StkpwgzCs8RggJ+qc1sO9FsO9FsO9Fsn0WRWRWWj+QqzzjGmNs6h1mfVWDfY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ZZTZa36rs+/WVpiGYAoF2cHWGNzYKYGiKV9EPEbu3D/uXW0kCbILWtrP9S7PaNfiawGY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D7B7BIMuQwdhPXEiP7PZNBHFNFh7IWW4lV7SwdAibW2L4fULz7vbf6qlo/8AUpJJKkZq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wKGM5Iqz6K26KMT1/emeq/vVn+pf3uz/AFL+92X6l/e7P9S/vVl+pf3qz9VTtNn6p8OD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q+PZ+q+NZ+q+LZ/qXxrP1XxLP1XxGeq+Iz1XxG+qbkUJ33Q7VPJNZvRGS4wtTOdyAICj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zokeilpkxnxU2pg81PzXPxzRC6gui4k8bspXMZhGRRUClwhSMlIryWEOgqSJrdUQVDdX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GEBHmtrFVZQsXzLieCGGo3ngm1NNycOaHmpquVxU3NRreVyVUeCyRDT63SMwsQ1Qd3NW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mDzXG+xb5o0R6XN6p3RWV7uib3GEZBF3FVIC1RKnetYQoiQuHVUIOkOtzTCy7wXkqMVFR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FxVFldHdtaVVYgOujVU7nJZXZaWFqtH7gEXtq4OiF7K0/KVksrslksr8lkslldkslksl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6rM+q2neqo99PxKcbp6qjjxWMuJfxUWbs1XtGHyXaffvaWugxvWva2jurkbEtxNDJWr2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gbOJREeSJ/EEzoLmD8RutvG1Hr9hCKs/CFat4hbY9NLILJZIeIrZVQsgt11Qhl6XZBWG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CJPVajZKbSqADZG9P1jP7KJnmqoGacE3VpRAYZBWFm5awWNteaCOEwU0mrheXLFVQFBV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WVViOZ3LVAm6QpfRawgqRUKMhxF1LtVvkqKohUo7ihhaI33O6qzPJU0qqdCl1ApiilVl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hxCEcKFYy/DaN+qrbWaMFpbxF1j5/sinXNTuisr3JvcDDkfosI3ZKgWufRaoi7KOi1TK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Zu9VhZj6yjitXx4lbtfa2hDeJW071VXP9U92K1oEHYrd0/eWdotp6kWtoPJNPtX15L7x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8k5zH/qCJiZ4LZctanMrVFFlo53VVDS7/QKSwlvVAw72hy1lOJw5zQIsFoQEcdq4U4Kj3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qw5AFoquaZ5rC9OFi5hAFcS/5P6iv+T+or/k/qKzsf1FeyewOdE0KIY1jS0TVyzsfVZ2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TceAzwKw+z1uRQbggni5S0Wf6lrMszP41sWf61iwWf60LR9kC0mKPQ9zEmNpVs2H/AORE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+tfB/wDMLBaWLg5woZWO0yVrHBP8ax2ee8IA2doT0Uus7QDjCyd6L5/RfN+lZP8A0qri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+i+J9F8Uei+M1fGC+KF8UL4gVLRq22qjwVttW231W231W031W0FmFmFzTAON3bh/3Fki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kYbSZotZP6hWfhF35zd2jq1HrfDwCIToAw9bhj2U11m5+tkIQrhdhmihjpWAEZLFRw5J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8BjsIPC44zhfm3mp9rZ15puKK8EVZeEJt2RWR9Fv9Flot6lBSM+47MANXDVGeCGAyOdwD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01SVNeikJgwyON1o/axblz4KjvZiVhD4cpwungpA5lcCUJzWrF8FbsKJOVzsWSLhNbwW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1G9SVBVCYWrmtUVQP0WcqgVEdbFVEOEJv4U/qrLw381rBU7mipVp3KuRGRUCIzCOBxxc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VgNCMlCsuh/ZFG5qd0Vle5N7qrhobQ7gXM81AVLu1f7332vgKbwlyqqKsTiCsZ+4P2vs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s1q/VVdo0vyTssQNQiHNkRUI4DLdx5KRRAzTgp9FDWucOiYHCDCtMBAwxmta19AqueVq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7rXw6GaZ4QrafuSgb7FHqFZjiChZDhmq3VX5wrLxBFPuPhVj0QVt4U/x3Pk5FfmvKPVW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BnoMHNGiPW5hidUrFHzJ5hHV957QiUPdt45KjGAT91MoyMVRCPBc0zrd2/xC7/4ruw+I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CEFaDhauu7R+VO63HCCVLmECE/UdmqtI8l7sSQrP4eMbkGFusGZqjcPmq/dKcbBuHW+Z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3BWllSJi6wa4fIrWbJjaZh0rs3hRVl4Rftj0W2P0hbQ/SFtD9IWY/SFm39Kzb+lfL+lU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yfpXy/pWTf0LJv6Fst/Qtlv6Fss/Qtln6E7CBM5KcqVUty6XceqoJK1qcVxHRSf2VWBv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OCAKGFk/wocFO9C5pOe5EVotUjmnUg8VrkTdIQyw3Ow5jihizGhWVAvkLDvu+XEo3qLj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7M14qifOcqx8KN9D3cblS4Z0poDkghqwrHz/AGRRub1Tuis73JunmiMP1Wx9UTxQ1fqt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Pqtg+ukLrPz0O0/73owFVWvhKbJ+Y3vk7wrHwC+w6K0qc96z7wObRwooftNUGrDsuuY61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aO8oTLSIxTRP9nh1s5C+IR0C1rV580L2dbn+FMeMyQjU71WaHehlMQrPmFaA/wDTQHC+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NG0ioCdMUuDZorVxdLXOEDgrPyWAkud0TwhiOW5FWXRBW3hKf4v4uGCBOal33r3eSd1V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JnXQs/EEfNO63WQG8FEHi1eScz5cUqPaGFV7qoOMwTe3rd23yus/6V3Yz/3LrXy/dWXh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t/C390etxawivJfEKqcQ5rA1pHGVqkhFzmF79xlbDJRb7IAneg4ZhQ/CWzNF7RtoZ4FPf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1A6BPw2TBiEUVgAQSBW6zGCWwL/g2C/u/Z/qv7v2b6r+79mXwey+i+D2b0K+F2b0K+H2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wlWgxu2jvXxH/qXxH+q+I/8AUviv/Uviv/Uvi2n6l8W0/Uvi2n6l2Te0tqURP0UCqyGJ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d0TSximvQhUrVCKvoYQPRDVnnwTcInitagUYdXisqcUKGOKxESRkuBhCHV+Y8VLjI3BV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HJBkGqwjgmgEUzvylZGYzWYw3a5qtoYr6KVuw3OD6dFG6Ea6u4K06qx8F0fZ7Hz/AGuP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vcm9xshbITgOKbqblsLYRWytnSF1n5ql/aen8qiKtPCU3k43nqFYeAX2Z+YCie51XE6W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yuj/AJbl+E5JtSY43WHmnEDLp/KsmNIy1rhewisFZFEPGbaSnYY1c16X2HRP8H86Fl1T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TC4L3bI5rZVga4xafRHxJnksEPlw4IqcC2VZdCgrXwlWniuqJT24YaIvPkn9VaXu8QTe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O63WBPP9k78v8ryVta7muhN1peXA5boUtJGFpomBwMjEbim9bu1eEXWH9O7sv9S626D9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Y3W/9MfunddE99Y1+W4dwVY+AK18Z7nsjq0YEQ+nCFhWHO5urqo5mUMxHAKZNRwRGdUC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navRV/ZPrMfKRkipCgul2dxgwvvFSRCJJpwVBTisIbAzWLesoVM02vVSq71nQKcuqI+q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p2h90Lit5WLetZ0lQKeaj63E1unjc+c5Vl4NHJVaVRq+GtiVVhCyvy0slkq32Hn+1xub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6JkLNqKBkLMdwLrPz0O0dP5ucrUfgP7Kn3z+17urV2ePuBZ3NO4NR73JUootW9UMNbN2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d5qxbaCHVRAIGETVVtfRqq55WOzacXGb/Mq0QkwITpMyeGSxaxyRcAd9CtneFYzuon+D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Kx6qd97CnRxVn5LW+YQLyrHzutPCVadRc5P63+QVp1T/ACvf4gh10G9QndSrQc7rJ8Th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lTyVvZVkvBQbhIgBfCblGahuHzU3Drd2j+mLuy+A3dm/q3W/hVj4bu2f1rrb+l/KdcGt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OeSLXZ3F0URfhODjeCRQ5HRndfYstn4XYZXxx6L+8N7gqy8CtfGUe47N4AjiEIGtLsdn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agFCgWj6I0+iiJ8k3dG5Oqa/RYG5jNGiLpPRT9FMJpkxwTTMcr6mUYOrwWsZVVrum4xWO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CDoIncVi3qHiQsLBA0vaYC12Vbipgy1ChqhVE8U/xFWXguHc5LJbN8XiiELJOnICl9h5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WfneU1V7jP6L/wDlX/8AKjK//lX/APKs/omk8O4Z1Oh2np/KKKf4T+yp98/tdUp1ayF2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/YMpUVjgnFTCsHHen4PuqpKbMjzRDuSm40mu5PIY5FrpYAJJKIkmsfRAw4iFscUcNm3c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Sf5Kx8V/aC4HCdlPb80LCQQmdAmPszRqoJuNFZea8k/wlP8AK62HAq1vPharTqj0F7+o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i/hPjjdYN4k/ssD3RqtKpUQU/2oPKFSyn8yp2YfVU7M39CFw6oK1/pC7sfhN1gf8Aui7t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D/u3Wn9JOum0e5rppCtQXF0NFU0vDpA3Jxc53tIyQDnQENZjW/K3OVaY7QHDuAyTTixY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lofga6iJbrAZwFZ1BMnciMQbvkqzbamy8YVowWrHM/ZF4tmGOF1h/SF2R9O5svArTxHu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XAkkRecMmu9QnMZmzOibhA9EXbuCwVnomRlRUQyk8lqQeKc4SoU81gLzidkm6xp9U4Rs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xRG9VMqolRGI/du4IQKcUaUOahsLOqpUaE4tSNmFha/C/NS0yFhwmI2r6EFR/saDzzVl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6X2Hn+1xuandFZ+d56pvdbbfVbY9U5DXHqtseqdCZ07hnU6HaOn8qUU7of2TMJmSSet2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HhW5blZQM04c0AgO9IKmh/lOduiVslWRiKwjh+6v/SOOZlOR6X2vVOad7CjzUAboWS2Q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ndArHxJwHBAOzRKs7VpzqjSqb4VhRQqiJVl1KHRO6J/lceZVrf8AkCf1Q8IvtfJeegE/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N41DhKc0ZCVa6odC+GE2GplN1/mgj/Ru7Aet1l/VF1v4CrHpd28fjud/RKdc1vEp5Y4fi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X5UMIBitVrlk8GhF1k5pYcl7yKKWiSKpv3y5PxuDnNzhC1a72lnxjJVVjkA0VQa2PaPQ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P/Q/lWZmMLuARaBO/IdwVZ+D+E/xHuez4NrAM+iwHNyLR8tEMW9akTzuEARvWVeiP+iw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RQsvoi7ijMYUVstxcFQVXMqcggRkhAlS1slaom6d6jeqrVdlSFBRLGgE5omKnNQ0QBdg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YXVyF2KK8VDRAulxACguLjxU4QIqpG9CikkkcFuwp3Upng0Ab4Ys1VVVDfUhVN2QUG9q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/wBkUbgndFZeayu9lUuTCL89DMLNbf0W0s0QhrfRbX0W19EBw7gCyOF+Kh0LTw/zcU7m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e89P3VjPC+w6q1a7PEsRu1lQ93MwQpynOSssxVbKsHARJCkCdQrcmH5prCOLNHoowL2k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+U6PZl+Q6B6hO8IVj4r7GDDG1cgW/eWGaPCHRZLZWytlWc/dKHRO6K18r7bpf+QJ6Z4L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qP2Vp1u7P41mrTqf2Vv5aB6m8JnOyu7AfxFGQsYsw4SBCyCtvAVZXdu6i7/4nJ3S+Vi9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1HEKHFBzTBWs70Tw2IdmixjiGndcJwkDki5zWvJ47kXHM3WNpYwHezIqFX2J54VNoyxce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RIsszxWw39SxPY0N44gocIOlY+EfspFzgMwtfPkslqbScDmBWiaGV4yieu5YdaJQwgYk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KnVyWttcrhhibhApvX0RkQNyPFawg3awgrGXGMliPrcQ2nMKlYuccRIOQ4XAubhPBYor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xYjlGHcow6kZqbSMPO6qADafsnavRazYVXCeKd1KZ4b8QaY4pusPVa1qwea+KPJapd+l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1b+VbdVtqtxlUctpqErWeB1UNe09DcE6tBS+w8/2RRuCd0Vl0KFxtC3WTAO42ito+i2j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T6LM+izPosz6IaQTLwrXw/ze7of2RP8A3P4vtPy/urDw32HiVsm9FAqVUrbXvApab6lV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1FDmhKB3RKMblYRlRfkN7kEE3xXDwnR7MvyHQcneFWPivswdgoA701p2TslDomiNoImc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Z2Sm9LrboL7fpePAE9WX9O+28Kdony/ZWlFkrBwGTwnQIhP6/wAK26BZ3u8RvCsP6Zu7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aD8JVnd2z8v7XN/puR6fY+znkf37uz6C7NWfZx4imWm/ZOlZ+EL2e88EWjoo4Kf+XuUF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lX9rgsQBEUQwxG/JUWBm0M5TonEpddrQhAGHei19MWUKBuUHaGa1tncjQYVNqALqIH6K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CgWtnisTDLTvUYi7mVqvMTmFgnWiYXuwCed0ioQZOtnc4NqRuWIinzckGsxdSFDgnJvh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NZP3nc1NnHs3blMhF5YMHEL21oJnK74bgOajB/5Ie0Zn95QMuCotYEdRdr1PqqGPJZtU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i1YW2toCN2ab7V5MDWTrXsh1mbbSb+znn/CknepYZY7O4I9FZ9ChcU3vHpvTugrO6HV4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e/oU7x/xe4WjsLKV80wWbsTBkb7P70HD1TTbWYbab+asnPcxotKBobJXxHegW2fNsr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PhKhwLTzopQIu2lquHqpoeiDcKmEwqzbnVYd2S1VY9Qh4Te/ohczxXNxGBBUNM3Axvhb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oneFWPiCyWS9qBifYnF5LsZdk98FWbDGLHTkvJNM7KOWSfhOVU6YGSsyc8X8JvS636X24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HwX2ngT9H0/ZPusvGE7fKf1/hWvhGg/xG8Lsvgdd2L+rdadWodE/wlMu7X4W3M8LkfDc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oUzFlFaoYuNwduVmR8yE763OwkCOK2meqJ1Y63YrSjDQHmpxNQcYusZ53Z6eSNEzwi4K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kzpdS7VCluSyT/ZVdzWL5nbQVOaxNjF9ECckHs2hktbNblqeacAclKgXAfLvuEDqqLWz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8FrcaJ2IADcjCZi1CKw3R1AMXNQZ8tJoEZyQsdoGCz2RHG4r8oVlO6qr95AbpQT2cQrK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R7O4R5Ie0JPU3GQSTmvhqlmFMldF2p1mNZ9oQCnBh1jmV2md7YvsOp/ZNIEoyIQ6XHor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kO6NzLuYyWtxXaOQ/m93Qq08X8X2nl+6sf8Ae9ZqVZFNnMhdlpVtnU3aphvJYBaHzUWk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QU13t7RjiJorIP7Q57HOgr4bfOq1sPkxcD4Fqss3DlRauNnhcvaO9nb2XTC4IBtk5scS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owxktYqzw7iEwngQmkTWiqCn9EOlzetzQaKjq5XViFQhdnwmYKa52WByDRNb7XoneBW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nlBXZw6sOEKwE70OhUYSZ5JmpnmvZmIcjgKZi+//AAm9Lrfp/NwxK2Ayw3sP4P5T1YH8F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8mp91meDgpdTqnEb4/ZWng/le9e1nVf3li+KD0Cxt2XVF4XY/zC7sh/711t5fumdAj0Q6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/wA37J3humAeRVmTYh2L7tFZ2eGCG8clSywunPFc2ztLMk55qyLmSDlXJMLWkAUut+GF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ut3vbNjyHbwv7vZfpX93svTTzRlNpuVQiRuqj1UcdELfiwr8KpNUOaLlg3qKwohPLdoo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RImJQJoFi4KkTO9a0XENQdvCMbk7PVuJdsiohS1a0SpC3YVRUVON7ZJEGaXDFvMXY6zEX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uUzuWIgnpc0DoEWvw4+KYDFX7uiAeankivIKzfumqEZZoN532lmfvyOmjzKxbhQaNbnR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iSnjkhxtH32HX+EMKqhceis+hv8ANN7hxUEBMR635hO6IaXVFM0O09P5vd0KtfF/F9r0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ZLJWQ+8YWJ3BTvi6ma3KoB8l+J1FMRRMPB4KD9+9GMRnOqnWWyqKzsnZOtBPROFmxrT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gEJcmYd5Cs8eSoVJlOwjch0ub1FzMRgJr2um7WmJQdDoOqrH2YNIzTS4YhhdRFwstnJA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Vl1Cc4b0QNwTzkHZBdkseeMpjvxr1Q6LesTsxkmiaFBk0mU3ogu09P5uE8Vaj8N9n4Sn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+Ap/TRHhan3N6oYBirKYDyVp4P5Vm5URVj4Rc6UJefRdntGYnCzJmi+HbfpVlgs7QYLQO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VpZ+wtRi3lMH9ltTRf3S1RsxYPfrZtX9ztU+0d2e0EsAwr+72yZ/w9qInNHwoLYaeqyZ6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F4cS7qqqcLzuomsdZvhuSw2WLPegHOwjivZ2dZzN4DzhbxTbKyMtFzet1oOd/NU0micy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h91FBO63ajSelzeqHRYH7SpuRxRG5aqyWSJG7ksQOs/cUYbEHes09rc2xmsdc1XIhQFh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iiz1VDc1iJkXuIzchleXDJQVS5pPymlzcEZ1m4TNTFE6YwRTisUEdbpgmu67XYXicgpx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cZJ3BQEXDMqyxff8A4QIyi49BcbJ22zLogfO/mFXQgbIzKACNaoP+U0cqVVVQqrgE2QRYN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Phezbs2QjzvsCeKgoudkEDX0W0qEmnBNLpaAMyFtfRVf9FDXJpHcBvFatEMa1CY6LaPo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Juk1FB7W4nDcv7sqdk+qn2AVoWsxk7uFV8Fa7MIhPiypCOFmKSvgr4KcH2Ba13zJg/sz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/dSrEWllhcH0CqIPBVvqqIatboORVBRS1VvBOada2nCgTlzK20yHTUKykwiC+qjEnMa6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Y8pQY2btYSEB7KkqyhsVHmmGAaGhTiLNv+wmnlda+FO8BVl1bcQci2UOCdajZl0dIQn7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NVtFS6ZCaPnkeib0QXaf977vMK1A+7fZ9CvJWH5rz4CndNFnganXScghEL0T/B/KHIo0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fdtXYyGtaJrRVarKMvatWriT/btPst6ZgDsEUVJT/ZunW4KpVr/RFzPEj0NwWGN83Dvr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hVutY33vHNDHOE8Ex3Y2gPIqI3JzjmTKZ4gtbZGUKpqsL4xcrprrLWUuTWtGYmUHOgWt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rvohjrYnlUIhsezcAZQbWlMkHDI5KqqoGQWV2erwQZvuiusjnRVGS1tyqjUYVB0HvAMm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CZMU0aNLq7lqtLulwoTKhtI38brHqSoluK51zH86qPl3OQvpdshRkLqXZiqHBTIK2VUC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J332M8/2VA0rC5oqgqrJYSaRK2/oqunyUwmjuJEIAZKz806Cc18yqj4k7om6QRTNDtHh/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vXlr7TAJBlWIa6QG39m8v3QPEaGaiVW+HKjvotpq22Kr55ALE7JP6KSitoLqZVj1RdizW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pnS5vW5siarEGxdQStgei7K54h0qy/NoWnhKPgKsurb3xtP1ArR8UFE3xo9SmeFGq2in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hd2rz/e6d6tQPu32fmh4VY9XX/lKd4dFv9MI9LirOOAQ6BHwLzvs+i8k5NXZfNDomf1W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CtxwtLn/ANEfvczxhHz0R3dL7e6AV8IN8NFibNpZHfwWR0bDlJv6m80qgQZaEYWs9vlV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Y1eq9o5lLFus0J7W/CYKu5poJ2slhXstbVqpKDmvpmeKD7RzXseKFq9kNnOgTrWhI+WV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+0tHCz+6xqsmRL8Ankppi3LdKLTnxWRKz1VhjzU77pzXDqoJqjWimdXgtbJYH2gB+6sX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c4YXDDvO9HFkgGbKc3CRG/jc0e01pqYzvw4ThjaUvaWngsODVjaUscCMqXCBKsfzLWMm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aWJoVHuYFFocXNaual9oMPCEHPGkLBuwzPQsfP8AZViqB0B0Og3uMisiml+RyqsTIjKp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R8Sf0TdIXMvAnEu0dP5vf4SvzG8+IKx8Av7H/vemddHW0MQWa1hKpecXkFBRCaZGqgrHr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uHW5pAmqGoM4udFHblmVZe1+8rHBnKGteehR8BVl+W8Wc6tmPqjIqXgqy8Sd4nKy8KzV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u1ef73Eq16X2f5k3wqy8RvHQo+HRZ/TCPS4qyzq0b03y/dflKb1vs+lxTV2I/wDcRX523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UF2r+pd1sP5ub4wned3vWyFYtZAaapzpy3YFZR9274TslZzZOp9ES2zcBc7GJgSvgH1R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IiQZQgaxmTKDmyDMZ3W45aBY7Iot4GFz0BP3TewcXXlza8lLzrHctXLgEIb9E04KTWFI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+2ZaYi5WliyQ20dJXtZJdulfKs2r5VUs9EThFa5qjB6oPcBiRdUE1WFzii2sHNVy5KHv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9XgqLWcCs9XghWnBSnCI5onN2/mso5XVEostm+8phe3fyKDw1gdsw0ZouNs3VbskUTWk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2Y1pYTigrMEO+qDW0A3JnvMFfVCG4q+lwwtxVU2j2tHMp5baNIbmofaOI3tZVe1aPZ2O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4cRrszEqlUJ1TwVl4SpFbnX2ZYYIlYnbUkaeSqFkg7CKKVq56FraD5Qi51Sa6Fl5/st3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3GsYW19EzCZhEPMVnJbR/SpaZCPiT+ibpC6zuKGdV2jw/wA3v8JXmb3eIKx8IU3dj/3v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U5LKihhmfos9EPmMKNzU6VZAZkhYOaz+qExATbh1us+t7gDB4qPaD1VnrTXjzViBniTG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ncei/KVZdBcS2toaNC1uKs7MIngneMrs8GJCzVFQnJa5QXmu1ef73FWl9n1cmdFZ+P8A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Z/0wvJFFWRx/KE3p/Kb0KCN1mhc1dkP/AHUU7qEF2jwlWHhu7X47rLnZG4eNqPU32Ty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yMTaQhO4q1tHAuE0qrPUod0p7RMFt1paHLDF9FZWTgJdJIKDfaNJ3UyRb7RjYrF1tdVv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WRX5L+zg8b7W0tg4uH0W8jiVrO9FRq2QF8qzC2r8itkrZKyUn91SVmVtFatVVpUnbP0X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sSxMryURRBtq7DPFYgfadFHzRMLE6icXONnH3hVAh2KmaIBBITw4kEVMZhWv/MDqA8Oa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40RkkNGTUC2kbwhhljTnvc4r2lqZdi9VaW/tMbDshNcBIznndLjAQi1jfq71avtQRrYW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skwE5rrdsfebvQGE1gQ3JdntCCW2k4uSLLaWmyeR1QcDvVn4CjgGsdVoVE+8K1bwdOjm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CtUCFFoIWqc1VTeW73HRsvP9kYQQvHQ943qiZiE2syiXF0g7k3AXV4o+JHxJ/RM7hl9V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VqmdY3nxBWE/cF/Y/wDe9WvTSyWSqFQXU0OU3mXT5oA5hqssO1RAScU8VXEm54d6bd53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iARyTHMdOtH1ViTli/hD3v0TcDsTeN/k5WXQI8dysyKwapo54k6Mhki7kn+MqyngqBb1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2nobinxvCNzPEVZ9Cm+P+L7Nfl0bL+n/ACvJG6wnDGAQmzGX8pnmhfZlBFBdn/q3Wnkm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Xdt8d3Z/6brvMfuneI3jHuEJ7I2lqOIm7BuTG/dUlAwCsMYW8L5aYK9oTLggfNOdEXWy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NMQVm1uGH7ynmwswWsG0rNziwy3LgmtYWezdUn7qkPmV8QrbJVlvVHGLnuc5oAd8yIYQ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T2jtscmqjg6PqqM+ipZfRZQquQzEbwtt/qtq09VVz/1LVL/VYT6rDE75WtZjyW9vkp7O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1CbO0mIWlkPfWf8A5Dgv7R2HVPzWW4rE0EDfyTZsx7P8Se0ljSNloGaaXtbiTsD9VTaG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ANbY2h9E9zG0NDrbkKzJgKJEJ4azW3I1TQTBG8BSdbqFaWdtiDI1WM4oP9q9zQ2MP3U5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utHateZXtbM4bVmTRkAgMcwM4hWZtCPZNOFsL2bAHEmBO5MsScbrOsAb1hs3hpOQNF7K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Yx4vliEx1jrDDFab07oTc6ENXNVhNVqziNGriApLnu6lVs1sQtk+q1MQ81S1J5LW0LKz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kdaFuQR6ryQ6HvGdU/qrPzTuqs/NO8SnAJT/AApmkLmaHaOn832ngK/NeY4hWHgF/Yuv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mXDkomDwKqslULVVdALzQuzMJ+OeUqw/LoN0A7gZWLCUHXb0zDlilWIOWJUkLCMr/Iqz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ADbyRBzlO+9Cf40yeCZh+i8rrWOX7oXdo6G4nknDdCPW5njP7Ky80PFfY9V+XRsf6Z/de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EVTJ4fyrPz/ZNRub1Q6XBWX9UXW3RWZ/CFbeFWV3bfFd2TwOud5funeI97lpWo/DKAR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nFN9oBFU9vZ7EubxhWc2DcOCK8VZ+7YHPNKUCcyWOaN4bF29Wd9r7QNgnejgsw78S13x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GrNbSzuC3rZKx2syStQHEb4AUELgeS9632zPqsYpARw5tqE1zd6xD4Vr9Cj2mzq0j3jR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uadEE7oQc+gHBawzrilA0knNT8yBYBHHCoxyEA3JQzenGdfJa4zW4KIwBSwOnknB4tHU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x0kcUMbAwuEUO5auKJyWtha0clZDFIbXonFpGEnNWg+R+aFgfZyDuFW+a9sWa7XYcG5M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kMMbNVaOrVpudGYK1bRwCJcZJTeia/dNdOiyVQq6Vo7dMDQzVl0P7La+iogj1Xkh0Oge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0iqsuhVqGbWKirHqsO/enNGGEWmI5IO3N0hdZ6HaOn8resirQYTMHcgxzDMrIrIosa0p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6LJ3ouz2jWmGZrIotOhrBe7tCF8UKtq0KHWxPRcTzUXl3lcOlw9nnKf7Th/CsiM6Kv7I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TG5Vsgi3DECVslbDkIBoVYu/Et6xNudxhDof2Vl4Ai0pocdowFgkY84TIA2pTYywFWnj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Fed3aOh0Hdbm/wBT+FY+a/ML7HxIeHRsvA790Ol/Zc6NCbH3VZdT+ywtnVzvaheZ/wCo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rKfuhWkcE1toC1wJobu3eK7sfRwuf5funeM3iRmhO+qB43DSN87lAUInlCIbxhO9k44O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2ZMoRR0VTbNwyOKiDbcYXuNbQpv9ktC6zHPIrG+jioY3F0RGRVnfaeShUYVlCqSqgqrV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XqhiXw2qtm1UA804gI9FPIIp1l8rtZqcw+R5oNt6DZPJBtmfc2lWHhyUw04gpt/JoyTW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DFZuHFSH2ZPCUTIJTA3A0RmFaFo5SiMUOKw/UKoDWxTqsbtVrdw3pjdoGsoQ7DhTXsJJ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3i3g8USFhGQXNEkim7ioccITW29owNImB83mos8LY4bl7FrIDd/FV+6ncwbn9b2ooA7Q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Ky8/2RqR5IZILzXkh0Oge4NzcRIjgiGkmeN8vbJXwwoaABpC6z0LTobwhHcgt2xpb9KA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Xu6H9l2f8q36JuZ1WQWQWyPRVaEC0AVXZwcsYWyqLmnIef7Ky8F1nWMLpTbbFkIhDoi0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8/3W5Px/VPxZK38K87rXof2vNdyd1uH9X+FY9V+YX2PiXkdGx6OCb0uqrCXCR/qhhIOo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ard+ZBG78zVZ9F2jwFWHgCcJjghaWhl2Ii7twu7D1ddadE7x3e9nDyVjgc4tO4qHVqhQ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dlFxlRuUkM8rjulUtKrMGKZqSFkE22std5yYFBzzNUMQw7gSsNtbF5icLU6zLHaxkk5r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WDxRJTL7QzkAslBOSzVGlbPqootsrWeZW05bTlRzvVbb/VUtT5oVBuzWafCc4apATvCF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MprvvIfdtBDuqfZuqW7J4IEtcbYU1Sh7fFrfIKysXsreyb4dyItWlxP3jCLQQJ3nJR7V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bqQnZNESSsQI4IUopLTgKIwoDIBarqlCd6bjZZ4sOHZRAZSkYgsWQddOfJTMKSoe2FLc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lHwK0a0ZNNbndb2opjpcHcu9xuMAKfl3DQyus+hTgZrcF5ryX6tA9yWOa4nkth62HrYet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zUxpi6z0LXoVCdaWZhzXBMc8YSRMXOtQJw1I5JlpZ1aahWGP4Npqnkb/AIoTWWRmLQN6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OTXcRfXTrcOq8kGWLWua1gOSM2IpnmjNgnMNnhod6sjwAKq148lm70XxPojcbm9dHzXZ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8/2Vn4NAdEHxqwrfxJvU/ughdTgV53P8P8XeSjdCtOt3/wAv8Kw6p3UX2PiX6v30bH86Z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/wAybhAGqVZhwkFwlNw6oyU4gs0+dxlBPTXcU/qEzwhW/gKsI+5c8cLQ3ds5gXdhccsZ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2QagIXhShfvTutxXkshc7yv+K5YzitA2uGc0wdlswBhmA2ITHutnG0Hyr3bmC0bWCV7S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gH2086hWmDF7PdiRN1ne/EYloVCFLnhULVtBbbVqEk74atp46tXxHei23+iET6La+i2v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2nkqPLVqunzQ1aJ4MVEJ7MNIQRa5PsT8pWGnEKeKrVisjY0Df3UdrLbex3yKq2fZtw2f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SUWPcY2qCV8QUqi5rqN4ZJxNcWajHEqJaGs3g5p2GgHzFDBT+Vi1fNWVnTEKF3NWTxi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a1a7ecligjFVAVnhdnVUcBDZqrM4faQZjim2rgWTRwKNpYPhpGS1onAMk/obj1vaimxdT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cDchp2HmjrR1QmPJBHqvJDz0D3LugWPGRWF8Q+i+I5bbk52J1BKs/ENA3i6z0LTzUPtA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SnmrP3zaAK2H3HU6J7DvEJzdzHkJpAycg57qUu7QXWTfaNecYcrXtWECXHB0VoN4EhS6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2r7u0+hRFoBIXknUnHZgK21TrtACtoDtcABWsTUUTfCreMGwMPVW0BsCzBHVEYf+Ti80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i9oLSmPBmVaWQtjiY3FtFWTxbOi1MN1laN9o6bOpqE59uS6zLZarIs28Qhe9eCeQVM1K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dLwqNJVv1C/M5CUE3CrXjgKPW49P4U71BzXkn9bv/l/hdn8StPK+x8YR6uR0LHq9Wd7S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moOZlWXiCsTuxI9brQHjCjgnpreCtfL91Z+EK28BVm4fMLrdu/2hu7Rzbd2A/wDdutPC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0q3eelazwWa3XPjPJNfaFoMYoycEx1pq2J2YzKItBLlVzYzwL3TMJ+7KtMQWV1lfUE6u5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ythy2HLIqrVshbN2a2ltlULip9mFVp81rFoTrS1t22bBxCMbX7Krrmniha2cEb6oupQas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0tjeU1xbFE04ajintsexWDDHxMadYA4GOq6Vhs4cB8yaA0jqVAC9mdm6ZpzTncFhGSDJ3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prtZqkwecLCQ0uzEGUHWpJJyUumEHuZqZjFvVMPQblZuZ+YhAuaMfRNhk/ws4hUMUCtR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6XWfi0stHldbeX7adh5p0R0K2YuPVeSHQ3C49y7oFBPzFbQW0PVbTfVWgxt2TvVn1GmE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l9njwwCJ3J3aLFjaxBCNuLJk4RCFvZMLGubcz+xPDQ4kngh2Z1tMtxI2brcYfNM9oQXR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1nhLkyyZstEXPs92YQ7p7z8oTYRcNpglflVHkKPaGFmD1CDS1oockzoqWJ9VViqXNTYy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Rsy0QX48k+2NkDibhhdns/ZfCdM8VbvFg+LVsdELJ2bQrHxNVFJUm5viX5SpGcIc09+H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1v5I+MoYU2bpGcFO8SK/L/CoZHNYzQlZ7k6539ULs/8AUVr5fvfZeII9XI6Fl4nqzvkP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8+isT+ILzvf1RxZJ+HaiiHQJ+HZ+ZWXhCtPCVYdLu0jham5/gn6XdjPC1VVaeEpsz1RL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IBfMtklDE13BbLlk5YXB0qRZr4X1WD2TpzzXwneqj2LvVEewd+pf3c/qX93d+pUsPqg3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Y9zg1fGsVXtVlPQ3F4MGEx3bH27sW5gzTj7G24xiVoSx05NLjQFezpZOIjHmSm2bRZWr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diLKE32d46G/NZqhQPunP349yPt22TX/AHm5aVELT2bi074VbG09FjfZugbyg4VTeztM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KgiEWndW5zMiQtauI58CmCTCihRD3EAbMb1ie2X/AHsVU1zQBStFW7WHSEMTSOLinRJb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diNICZLS3fBTGijeagODmsFBxKDWuJM6wHFUYZjhMpjrMuneCFiY9zlG7cgXg4ZTgyyI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L4DfNy+FZqbSJI3J1bje3os6cVZhrpgye6hRuutI4BZLJZLJZXWXQ/snZFAARVBHqvJD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EhfCcvhFfDXw1sfVNJGR46Hno2fXQf5q0sz8wVuHfLaQuw9lbnaQT0hNsRmG5ck72D2i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tOiHaKBgs8KrdbT8sNF4tRm2h6Id1bDirNmRnyKAO9qdZfNkqsKyNzOh/ZN89Cy8ART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tPVfFcvif+IW00/lVsy0w7E0THgThwlV7L/5LX7K7ycvhW7fRavtQebVZ+JflKZ0FxNq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Caziu0eSd4yhfa+Ap3W5vh/i4IJ9zv6rVY/1Fb9P5vs/EEfEU/roM8bv2Vne/AWxiOaZ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VIUPotWXLZHmVaNy3qTUlEJvQK38CsfAE4cirHzu7Z/WNx/p3dl/rC57R1T3nYmAslbH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wtFfaNWV3ZA6oJK2VkrOnyFZLJWtPlCyWSteqxAZLsr8J2wZ8053yLV1eIK9n2eXvTha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60GIb96DXVjem4nGh3URZ2fsoc8VkuNE4hmsR8rU8PBBcZrfX7hi8carZPovhP8ARfCf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rLbs+PDkccID2YDRkJVGD1WwPVfDHqvh/VfBcq2abYRZYWbiKqrbM+RCwkhrTmGhGzsj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2aZK2YGWcKtpZWet8rtyDXTas+9lCzmzfsu43swNn5o4ouUNtmWp/Cqql5WUncsJMjeZ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iJTy7ZyC/C2l07kInEsq8lhGqOYTooqy6iBJz3KKo0iOKoBfaGtRcbx0QAqStb4rs+Xd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R2nZ9CjIQ5FBea8kOh0D3AFoYlbZ9Fm70XzeiB4oth9OS2XrYemsDXSeN7euizQtPNHD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2ss7R0+as7Ztm0Q3AHu3Bf2i1t3OfEQBAUloKpfmVaj7zAfS8tdkaJ1k7Np7rqV2fxJqw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UActeyA8ljayCEPNSCahVcQVRyY05tEXPQ6BO6X53Wv9Mr8oWSyvs+Tgj+ZWfhF1ABc1+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/qFZXOJyVp4SrS6z6fxdZRKHBWlz/wCo1WX9QLtHhvZ4gneIq06rdeP6h/ZWazWatA1s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R6KBnKIdceYVNzlTNe5tR0KtPaGyNnGsrM2brL2cas8FWzsXBNFlYB9nxR9r2fCMJK7R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gtbs9qELdzHtZhw1C+JHkrD2ds0kWrSqPb6p3RNBg1u7R4CrPwhZhCCNtv73ZhdkqNtb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MLMJ1RsrMLaCeSaFEAqyI+Qg/VUrBmOKL7ZrWuKcbQYNSkqi9uGYrSyr1CEgAbgobU8F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noG0smBppmm2lnvNb2eE347UULS1Zs/WFt2P618bs49Sv7zY+Vm5f3keVkv7w7/6l8e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n/1BarrQ/wDxKmP/AOhEHMfgWvZT0Cr2e1TrR2rO5TNEW2WozjvKa3mtxZZ5dU8veMJN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CLIitJon9l7UBhfBxTscwsBdPB3Fao1kGE7JxAhZ+aklZLmoAJN4cXDovZhuGauErgpY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zWFzNeauTg4jVott0dE3CYe3JNOKhEp0ud+GVvhFNBEhE2XFa+d070EbjeBZt89yxbdr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uzODPwlS5kt+82ou3Lctys+hRXmgvNeS8joHuGeFYsYFYXxfont4UTOitPEUD7Q1Ce/G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OTNC081RvqmvewOLcpy0a32DuMt0BbN6O7pqZ+EEoIxmKhB7RIKqCFBhyOA4UWAYxyQB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a6MhCOqE2gxb1knvZ90hNHHCqPWYW5bITS5lJT/AMysz+EX4rrfyVqP+4sI2hfbAzBB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gggn3WnjarL+oF2jwXt6hP8AErXrof8Ay/wrPrfaAg7eas+RVn0F1EEEetxVv4FYeG5ni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d3ZQQIwFa9kz9KxWdmA7G0SF8wWpaPCa/wBpaNB3YlW1tP1K0ey0fiaJzQILtYAr5lvW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+7foliOSn0C/uZ/+xe09naMpEC0Wta+jVqutKc0WnIq0snfK6EHP2bIY1ic45bkKnV4p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e1pylGrlZWHZ+zWJ1QdZkmVD7Ds4/wDiCwP7LZe1NceEQAob7GegT9ayaGnDJAT26stG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1ZMYOasAe0Om0yTY7a95xREq3ljTluQwsaFzKqsDNj97i62tGsIHzHem4u12TsyaTJQ9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VFrLG1MtAqQEfZ2Vk3maovtXl7zvN0GrVibki0+V1a3UzVVRYrTdWq65rC1QVaNG44k/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lRuRDRPFHipxGbhzTWoDduUNGLzUGIKbjw4QpOSNx9jZud0Ws9remsptCbU8DQKAIHAf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cFrxbRH2NoH8iIRa9pBFzI4FOD1CC87vI3jr3LPCj4rrXxFM6K06lM6K28Ks72aDkzQ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V7lj/uPB0C05FFh3dwU08HJz+V9pZ/dNOih1CtUr7wu1gCpsvRVucnpvQaRdwBTOgRzw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3RPH4nKwa45sFziM4Tfa1KZwNFbdP5Vqzfj/AIRtNyqqJ3RPRXZ/98bmocEegutfE1M8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Oqf4v4Vr10Hf1f4TOt9oCa4ym9QmdNAxkKI9bnK28BVj0u/Obv8A8gPxC7sfhdc88HN/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wTTxAvJkA7pT4shqoWwaCYCbLWcxxVhR2ua03JjCxuFziJXuww9XQotRZhvJ2gU4clZD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y7GGlrDrOO9WHbLJtbRsPaNxVtb25g2+o3ovd9oe3qV8ckeSJtyNU7hf2fzvZ4lHNWoH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9wiRkmn2UttNUFPHs/aj2sQu1WjDUYQuzm0M6mIzvXZjQ2kTCsnWtmGWhtIELtHjuyEb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rLjyCpZEdUTaWzWdFZf2a0xkjXrkbjeAFHBc0EHCBi38EJGGBCHLeFv81DAFSritUz/C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CCo/dQ6hUUKImZVDcIqslUURuzK1ny4neq6tnxRc5rncMSs7IDDYipa2kqGiBw+yO6oL3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jXcnUTDb2Ra2DVHotUlpWsMQ5Kmc3et469yzwrDgms5r4Y9U5x31TOitPEVGonNdhg8l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2yFt/Rbf0Uhrgzid/d2jPvNKZjo6K6GIbTe59m3bc4AKdxy6C9v42wp3qtWrEKhSL60d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0CKZGyRW+claJvQaBcE7orQficuzOnZboDEn+H+VbPHyvH7I0ThxCwu2uCfHBPu7J5XN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pvjCtf6ZvCd4v4Vr1WSyutP6o/ZM6323t3MEP3qysmYi1z8zkgrEWDTGKHYhnd213yty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R63OVt4CrK605WhVBC7cOl3YvzXWvUfugZVU3qbndE3pfaOw4xGS2m1orIYhO+BwQGc8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PmTYcQ8VO4hCjYbV7zv5Ls5NkC20btb2u0Bc3E3UmCfNYrI+0svqFlN1o9u3k3qiH5q1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+wO00VXvBJUh2E/hKcA8uk77+zI3A8wrOcsYn1TrWy8iva4m+0dTyQZbObhblWqwtt2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k0eJqcD2uyh1T7xv+qGLt1hTi4FV7fZ4hs62Sba2nbW2mHnJT7Q0xEuhYW5nNe0db2dl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bPFwAQbZ2zbaROWSxnFXgtj1qtWnRZogHUbQaMoHQbyVDdWhuMUJVclDR0TqgFA8FJk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1QLlNlZkjickHvh1peD9kLtHVcWo4aLWCEKvqtV0qXNmMoXwnlT7E+qA9nv4qT3DTZiQ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GE4twgHKqHJOOJtTKHu2+ic1rWgnkm2heDF4vFzAclsBfDCwxl3YKI0Y+V1R3DvvRhHK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RbdyUitmVIvLXiQuLTkU9M6JyF8AJ6/KLmOG66H/AFTuitPGVZdFh33C53h//wAl2qPv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xdaXdiP+87mLkvy3W35f3X5k7m0/sghcfL9la9dC2/qNTOt0BUquz+ML/fFatMNAsLPd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oCtG21oXhgpKfc5WnhKs7u0DhbG7tngF3YfEVRW0pvRBDxG4qzvg5L4TVhYICDmsAIyT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aMBIRY5oLTuQAyGg3zudZji4o4fMLG7HZuOYF1lZfdGMrojZ/ftmhWg+VkNCFx639n/3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zkYncF/fh6hf34fRf3tv0X96Z/4qvaR/4r+8fVq+M76f6L4lofP/ANL/AJh/N/6VLG0P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UHWdgyxaBEN3raKzPqo+XeVAyuqi2yoOOkEF8Ny2DdrUG66DRcCqblLnKAEMLlRQKQtqi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8rDZNc48dyDu0kWh4blT7RhGTM+unVTZmDwUOELyTQ6oRosll3gaBiKIwQBv0/K8XN8V0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OOE6IDhlVSzYP00m01FZk/M42h/jQhucymu3ZFFS5QpGwfpoH8NU5M6JyF2/DCA3QnJ3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TxlWHOR9VjndGgfD/K7T1H7KSpblfa3di6/zdZxO0hBqm+G636D90fEvy/xoeTf2Vr10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Ds8ffC/3xTut9t4P5TrnJ3RNGfRZrtn9Y3do52Qu7Af+5d2jwqz8IuPjNxVmrMWbQ4u4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p7LJtnQwMRTzaBgApqqyi1GAg4l7dsvYfurs/un4jnwcml2ri3FHGa4iE5uKLRpG5WhsZ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usSBILt6ljg4ck24H8TlO8327hUA08lZU+WvNWZ/7hP0XaSfvlG53ivsMInejc/ovhH0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Xwl8Mr4RXw1sLYWysgty13jyWFlBfhGzo1uhC0jWylZlHNYW1e61JcrK0da2oJEwFt23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dmiCy2wccWagWdqeeJfCtHOj7y1uyu/UVH9m+pTsXZmhu7WK1ezsWp2axxbqLWsLGRwa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y9E/DYtGH8GaBFmGci2q/wDS14HKO5p9hnfuUb96juIdULEzLgh5945ha4kL4bl8M+qc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yvhD1Xw2+q2GrZYmuO8XHpeLmeK4DvX2e81b1TbV5jj1Woz1WTQsx6LMR0VRPFe6zG7Q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hCmWlUeai7C7JRPS+DkrRnBNTlZj72hah24p/gQ6aDuitfH/AArKdxP73OaDVuaMZppK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YURyRCM5IndKtuv83dh8X+i8k3xJtDEpvS7tHhH7p/iTemg3wt/ZWuh2jxWf7oddCw8Y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+1/plPuPS78yqF20f9260n/pKoXYz/3ru0+BWPgF1p/UN7OpVj53dowki1FoCyOMJmH8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e2xBxjirOTDCU1paKcF2KCSPaNqU62LnSLV1JXaPehmzSM12tvtcUnaFNyf7V5e/Ozkz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Cm3YK4WmqJ7O5QQrR5OQVc3IOaDqNGJWeIawIIPUq38RTq71nRHxXZhWfhT+tzui3ei3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v/S/9XZrP6rPTidOqYeMpoXK53iVi3gwX1QIBdXILhI9FBOI8Sg0kYjuTcDMUmvJe7bL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MWVQKGeF7sRGH5VLqLcFDe55KR9g1d13Pusbc+8L8ZqttywMJJGaOKQwL5vVb/VbJ9Vs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FzrxdZ9V0vae8MCJroQVLcrpytQoUu2VAyuYIxAhajq8LyeATX5SoKh2XFRcw/iuFzLT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U3lWnhKDh90aBVr4v4Tep/e61fO2uaHFDwn9wrck7LWlYohZJ4ANQsLswrfqf3u7D4/9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do8H8p/VM6BG+z8DP2Vrodp/J+689CyP4gn9T+6f4ipuf/TKf0QQ8NzvHd28fju62V3Z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rDwC7tA/Hf0e790DuAufaMYx0mknkn42Na11aHesLABaVzTbOAH89ytRsvbGB3FWfssD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LCX4jRWmBo9oRRH21g2yaWFpwnNWfsWx7MTiO8om2jG50mEzrcQ0w4vKn2Y9VWxB81D7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EUf+FbXOSUB/Z2QNyn+y9nnwqljYD/4wofZs/K1bJCpaPW270QLSckbvJU0s1ms1movy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s9p6L+7u81sNH5lV9m3zUG2snHkV8RnqttvkswpK7N94gkpuSDszzUnemj71pCPALGDI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Vk5swXJw1hh43B8DEN6bql08N1zJfB+7xuILdSNpQApNe9p38Myuk5/aKfEOSrmsLHED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/m/VVe/1Vl4bzeEUzqp4/ZKqiBFOaa85b1rODQtW0e7oFq/VS8yqKuu3ms8J53RwcQnN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d9Vaje2qaigoNx5Iq18JVnP3QqIHjfa9R+y/M7972O+WLm+F38LtI/A3+VARWSDgKSu0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9xBN8V1j53do/p/yrTqrPoj1vsf6TFaaHaOjf3XnoWUfeBTvzK18Rv6scn9E1M8KCthw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HY4kcFkrLnZXWR4WrbrbwFWHhu7R477T+q791idQC4kmgzVDKwzrcLttvqp3Kzrt7PNY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lfZ9bi7gUCFlpZ353PZa2/scNRzT7MPDwPmvKzCzCz7nHb2XtYybu817vsfZ2/lWqyzH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/eH+q1rd581tLNZ3sJ4QFXJYSdQVVEyzBgutAmtaMfEqg3rVMxREPfB6KzbZuJM8Liyu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F/7QcQMQ3zdrZd/S6tVnpVuoqqq4C6uffUzXn3PF+4IucZJTS+AOa22Lbatv6La+ie4Z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6NmPxIDTHfmclhszHEqXkk89MBpI6Klwvs+l/mntOTqJzfuuI+tzbnYuKMb0VbdHKxj7o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Hxu/e9+Cc4TZzTOjv4Vv4G3YSKlZIrtPU/vd2T+rd+e6x87u0/0v5VqrPoE7rfY/0Wfy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7o+K+qb4la/mVp4lvuYOIP7K06Jqs+ibK7UOFpd2vwtN3ZedmbvztutPCVY9Lu0+II3W4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cIfQhWVoe0OJjZXaj2Z4nDFo1ytvaFmGch0XZ7b5w+PLfd2trbOXCzDhCda2cgBuESg2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uyUDY2ksjWxVkFe47Qx/sWUlqdLveACSLmdbnkOqHVHBBucXZFZFZLd6rbZ6r4jP1KhB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4J3X7QxSUQ26wc4wBaLalba1YHki9uSDnNoqMcfJQLJ3oqWf0VGPDoU4HL4bo6oWhGGcv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46qkHzWV2bfVbXotUQtYrVy4qnr9gMZGvclpl1pKJNbQkSsDc1ttVbQL4v0XxfonN4GF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za6Bum4d9VFT3GLhe2+z6XhTzXaB+Kbm6BVv+ZNn5ta/K61/Krb7uM3uDTmZuZ+b9grX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aiu0dTd2X+qLvzXWPU3do/olWqsugT+pvsf6Tf3Kf0vorfdqfyrYEb9AdVadT+ytR+K+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arHohK7Z47u0f023diPI3O8Q/e53RWV3aB4b+1D/ALqh/ZnWkZEKxczspnIvlWtnOu5r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QK8laYvhMaWDqUbC2pbWNDzHFHtVn8Z7zA4tUMIewMmhVkQ9h9pGYqhZHiJ9U17MvbEu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tjcgUzrc/DSXVIQrK2fqvhD1K+CxUsbP9K+Ez9K2G+iyHonaDVZeG4I0WSyUOuyup31b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vAW5VwrNqowuHIrZLeq2wpJqvifRbc+S+If0rA20POiDGbI+x1CoVUG/M+qqTdQr7o4l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cDHc4oqd6PULGKlbLV8q+X0WbfREnMqy6Xnroz97QOgO+jQkac3Tey8XB+57bmokpjuF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8IRAIkJz2bQQPEXWvQK1/qFPcMwExxFSEBJBKINVZ+f7J/8ARH7rNEck4ZynLtHUors/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Kx63dp/oOVqrLorTrfYf0h+6d00Lf+knqtFQwozVVaf7+VWh5o3dn8aLRlCEqwu7cPx3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zN1r5JvRFM6m638Lb+1f1P4uDRuWFzN+KeaxgvnmVhbknEjWIwypAk8SrVtm3D7TNWLv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J7WNo7NBjBDRuuZ1utqwmE8FQFRMaR0GTwVkeVzURdksgsm+i3enc5aIDjA4oxloMM7T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ll9Fl9FsJpDWr5VSPNfKqkqrinWh+Y3T9kklVVFvWf1VVqgAd5PcWg8+5CPUJrXiQvhN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YAnkZSrLw6dEG8O4HfSUL4N8hUo5V3aEtvHVDQa7ey6N0ItN7ui7T4nKx8KtXyIemubW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nOg0utPCFb/1So3KBkmuywqRkrLz/ZH+j/KzQGcrJWZAyVrdY/1Bcet1l1ut/wCi5WvR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/wDT/wD8l+XQ7R/Rcn9LoQYzaOSItNoZr0//AIVaA539nP4wjHFRWhVhLwIWq9p8120c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/jN1v0TOgu/MbrbwC/tPj/i7NZrNZhUIWYVSFQrNVcAFthfEb6rUcDW61TJ+7dUT3TAeC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12azVFRrvRVY70WyfRbDvRRhVGz5rYWyqgrVEdSs2R1W1Z+qz029LqC/IqlFn9FR30Wva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3LM+qDWjWcYTbNuTRfH2Kt9CqrIrLvYnSopUcR3IX5gm9De/A1xBXwytfVaoGQ0xyr9o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Na3rfAoHUkp4NWzmFiGRuHiuF7mnfREHNNvI4IrtPiKselwYY8r39P5XaP6l4afmosJV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KzUzsrEAvJP/AN7rrLxhFHxXM8V1r/Scn9FZq0639m8B/wD4kOmha/0nJ/hvxiJiikoT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l4gjXevNWWNgMlbLm9Crew9o9os8iDVe67a8dUybZj7T2ZguG5VsLN/hcuzG17O+zwPxK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WrCcOUqyIPyhBPH/AHHXWn9IXBdpnkqBZK2/qFUEKcKajRPpuTI4KHNTxCFNy1mhGLnB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w9FW1P6E/FjIZujaTX4m6wy4LCSzKa0VpiwBwyE6LvaNxaqszZNgVuHVMYAKSToY3ZRC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adpf1KpZWh8T1As2j1Q1W0WTVk30WTfRbu7CknS3+izcXcVqPdJ3QqgrK82hyYPro8/s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SosJ2kbgOKtLTgKXFA81aDn3NVQDvS7jpD7FCLfm3LI1XMKVS6RfLnAN5oBrBatdkWpz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dy5L82iU7nVBVnGgieKK7T4irK+3J2XGRc7p/K7S5+yH3F7c5CaeFbrHr/CH9JUKIL8b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92E22aIkVHAr/fC5njCKPW7811p/ScndExP639n8Lv3TOmg7+mU7w6LfA1O6Xt63easv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+mbrD+sFVrT5K2d7JocGkghWT22lqxzmzQr3XbnR+JWobZstAHma717zsr/y1RtPZ2mH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VLG0VsR2e01o8lTsp9V/d46lWkWbav37lsMUNDEA1rCE4QxOBwQm4SyIottnojjtGlvI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9FLrUuC+K/1To+RNI4KpWZotpBzHnpKd2a1iuyVXVPELnOgOtwn732sy8NUgyBoxMIVB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XGkraWd7RxqbjfTv5P2TKiIKBQtG71Cs27ygPvG5/JFWncFjMMDks2+i2/ovaTrxmviFf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09U/ESa77jotbwHcDv6KUHBVCc05FEKDkuag3+xGwzPqn2DqFwzO5WTnZ1HkpC1kBZ9To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fo9o6rsgbOE4sWi7p/K7XZzEuQHBQRITrAtwH5a53WSbauaXakQFV+Bn3Wqi9ywkcdy9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a4eILzTh0u87nf03I+FDqn32P5lZ9ND8pR8OjZ+AI9Lwg5FN8V3aLuzf0zdZf1Rdb+Ar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uaf+2b+1fluhdpB/6hWSoj4iiirPos1acgm9LnIK0A3tVl4b63RZP94zXpmmhob7cGo4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rDQagj4r/L7XnC+IttbUrDipyat+j1Ud5AUu0q/ZdZYrPMblO8J1k5eaIHy0TW7mCLn8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6BWZNm0khPFmAAKURZwarNblmFZRzT+tzuiF45V0yLh9jnehaet0HNTccLhnhrxRocZ3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RgAPNYbSfY1IFzxwrpOT28k0GkG4xf2jqmdT++g142MEFev7rtPUXOc/F7PCEbZrtQvo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oyLfmXtHAD3gAA6JpWCyYXHkg/tRn8AWHFZsbwmFiBkEUQ8kEeouf5KvFO63fkcvJead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DfNDpo2XhXloN6Irzutun8Xdk8Lrm/1Bda+Ars/hu7X/AFP4usv6br+0+FqqaJlIXa/H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1r4VZ+EXPTeiMmAWFdlwRVqzb+lEQB0ROfVUwoPs8NPwr2/ZhrN27Lh0UsyN0XBNruTh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dC2Fu9VVzVm0r/0q4pXz+i90CBzWsSsisvqvm9V83qrOm+c+4hC4p71idkqaMn7PI2U6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o2m6JUu8RRPG6xbx1keitO4d5JjjubKZPHEVa9EAycXJbB9VsfVDGIlP63HQc7ie4K8v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eiIZGMmQZVeAnFuMpkxixRROA3FWnTSNz285WKIR5p85G625ldnLfkeZTs/ZlugVanjC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xGLcAsJADOFx4+0B+i9p2luKybu4rB2KyFk3hZtle9NpH43QptLUeQXsrNxcATmMkD0U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acrhHAqOS80ablsn0Ww70Q3ETmrIgF7p3L4L/RfCcvh/VNe5tOqw8As2eqraWYVe0War2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AhBzrUim6q+LafpVTaFf831WrjgBEcF53WvHD/F3Y+jrh/UCCf4SrDpd2vxA/S7s/hdd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JXap5G+28ak3DqbrTwlWXS56Z0Tw77srsutGEL4g9E00RgAgblZgBkn6J0w1MfYkNe2s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jIrNblmuPRWxtm2ZIiPaRwVkyybZCvyReMIJpuWrZu9F8NZAL3tqB0XxX+iraH0VcZWw4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q1rVthbSzC2mrddksisitgrYKk2dFMAFZysmrONDNbTVQhZqhhVeSqPKOIzA7idBrN5q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S9oNh4lO4yGo8X08roUD5RF1qfxdw/yTY3gSiDm4UVr0TXOMBfEW19FZ4Nyf1uJ0Gt4d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BVUhNtBv0YdkuKiAscmQIT4NNI3WdtZnfhK1C0DhCi0OByo4XSInmtVyq5bQW0FtIvDj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VdmptGBx5lf3ezX92s/UrUZg6FYHCW8JUWYDW8BdTCtVoCxHaPNFWnkmjkEGmoKBa0Qi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WP6VRlmDyCgAKmEdAtr6Kto5fEcpR1iFmT535LLQzHqttvqviWfqvjM9V8Vi+KERj+iL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KsFdi/MsoXHWCHREHgrHzu7UPDd2X817/wCkFkFshdqHS+3A++q3PjdaO/e545Kz6XWn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OdzqIG0Ima1Rw2uPnl9E3DBPiTBZR5FPe2WzCxcQtbiVktUKuhb+SzWd/wAUr4zltk9b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fN+lVDvNqylZFYY9VsLVsmeZVLBhPVS6zsWAZkoY9kfdbC2XLYK2CsityzAW21VLT5LJ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oe7a1Yz5fb6qN4emM54iuV2I5NqpQT+vcP8AJWYOWFEDdUJz+LUGNiTxTccGeCdDgIXx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DnZ6I4Nr3JCP2AqmaxO8r3WZ6jRPJUVbgOOlW62s95FEWvEEKqmzNOCl7HKNmcpXsyQH8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vVGHZL2urgiZxJpOKHcFlaei1bO1A4kJ1scQaDhjfKBy6rd6qYCkRHVbvVbvVbvVV/dM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rXyTPCFiHypowuoi/CYXwneq+D/5L4I/Une6aMJjNYQxmUr4dmsrP0XyeixyGs44Vqdo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8lPtLQBezd2u0xcim47R7rP7zSiPavdG+VtH1uLcbAR9URElVFznubigxCDmCJuDQnIIx9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mE7DnCs+pu7Qd4a27snU39bH+bpXaR+AG/tPUX2/9V17LrTorPom8FAPzELNe3sRLDtR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wiAeiDjkEP7O0mOUJ7bUQ4HerIleZvMKoPpfb/lWSyGjmtoLaC2wqPC+NHQKtpaFZOKy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UB9ETkBnKFo/YGw3+Tdmtq6hCzCzWd1BpWh59yUEVDQq/bYNCiDksHEydDxXAI9xaKy8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oxtNqg7dkVhs9Vv7oPdqAXed+Le7unD7BKnQDlIyOhBWJuVzge67R2btViS4E4HBMf2d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KIIIWsAVVwA4BN9taYnWWw4qytbW1Ac0bO8q1/sohtoayoxAu3rBbMBahhtCbLlmptcI/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7sXzJntAA9pkTlKE0NxHJQ7ivwlZrNBWB5fzdaqz8ITrrUXyrXxIdLgyzEle37a7W3BYL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6xdoLMH4kB2YDBvw5qpOJVRDgA471ibrs4i8OsbX3gzaVLwMX7oYWFruaJGFwObUBBWM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E08bOVVdgP4is1E+ijO7D920cPrd2nwNu7L/AFL7PnYn97graP8AphVEG7tPlf2kf9y9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GcFNFrnJW9bDlPsXMO/gtyb/AGiRZoCysmv8IlNs2tLiDwVi05hq8zf2nxD9laTxF9v4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s1U/VcVsrJZrNZ/RVOjQLP6IWX/LbrP58luVVvX+pWrK2X+i2fVRkqyVULethy2ToN51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FrlRZtgLXP22maf2a1o/5TzT3O2nGNGAgrUfi7i0VkGkYSyRRV1nuRZwCb0K945C2sh7p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8FLDNw6romsG9QMh3TTxEfZiN7NHA9QrY8oHcwsdoyrhmCsfZHl4+7vRFoDi33GM1TPe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Oa9h2aAd7uCszaWptW1xyIU2dufY51FQmt7IC+0O+VFu5wtRRDHTmnWNq5rLXGXVGSw2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qnyKJe7s1kPxEqvbuzeVmSviWNuPwtLSjaWeJsGKos4IB1FYn8P83W3RWXgCdc7zvHVP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rLFaqXOXvLRrGDiV/wAOBaH8K1zDQckA2T0U27HWVp97CnNkOjeEG2AMoPtXsjhKa9rG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7Nx3qfahu6gQw2pBHJf8RbY2jIBYuytwWjfl4ouNk4AclZdEE5M6Kw52d3YSP+oipm4K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023dnP8A3L+z/wBN15/o/wA39o6C/tXjU3DqbnJi1d6e8/8AVN3/APOoGDzMrVtbMeS+P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mKKXEYF7ljCz8ToKrE777fxfwrbpfac2XVVO7yuyKyNxe4UC1jDzUhVKoqOjyW2VtFVL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W9Uas1U/VbQ9VtD1W0FZDl3E3NdwErE7/ALF4zzU7tIVT+de4tFY+0bMNWo0BYfvKWmC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1gsVj6INEtegJlC60J2su7NpnhqgWnVP2UHdvR4X1Uha2aZYt8R7mYKcWCXtqFqu9n4US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RaHta+Jb+JAuGsecKSMM3EDequc3oodgtGnis7QO55IHBBG+IlYbJsqe0PJPIossajnV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hPJWljuNUXA1QG9WA/D/ADdbeFWPgCcgngcELj1TkzosLXuwcERaNFoDmHZov7I7EPuH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Uv1LT7zd61WYn7kXOKBOrZ8eKizA9oiXOMXWbvNB3EToOnkmIJyZ0XZPBd2L+qnQgDBJ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h/3J+l1p/RF1n/UF/ZfC68f0f5vtvAL+0+K4qOZQRkym3Wgy1lmqMb6LILcty2votsr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o8N7v6f837K2VsrZC2QtkLZatn6LZWwEY3fhW19NEGdSy+pWsZVFQLILctyzVbsithxV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/Mv7v9VslarCgHh0lAcL8tGLm9IQWf294Bo3VGmC414Lq0dw54cBKa3hcWu3qja8ToG4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tah7kt40Rw7/ALHF4+829x4X2pO6ncS6t1SrYdlbqYiQeStH9pthqtmGrmmts9t1IT/b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4KXKqLjMjcrNrGRNcVxwAla3om/2dsGKysZOrlcC0Zb06XYy9uIBnEKyccLGk5DOqzWH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FWHgCcqJ97+oRVn0N4xeoXvQD+NuaL3u9pwWCyCh2R3FB/8A47lDNpS8zeOSsanhdGAk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imdF2Lobux/1UU04tmuSZhAwOzKbC7R1H7Xf/B/N1mONoL+yfmvsudmb7T+mL+0DmLz1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rI+unUhed9v41bj8BvHgPcZHQoFqBVNbsiVRoHUrDiAPLcoBoFUX7rs1ndsrZHotkqjR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9V/y29StZ1n5OVkJBr3by/JhUMUk/bsZ2Qi87zOjRYnIRkrE8iO6LjkFR1ed2ENlynfv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a+ytd9k/IrB26yNk7juUtIc1aphaw9FTSDuB+yg3cr4dsuoUWoK1PE9xqhZ+ixuMu5q0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4LNtJO4K0s7ZskOo7esfZrZwtBVs8ULU0tGNi0bwKPMwoJDubbrGDrltVFqZ63ariOiw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yVo14gZhavZ3vdxdQL3lnav5NEBWfu/ZYDkBWE32XZ3yPmIqmOJhxAkFPcrMt3ShGRVt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2fqnCnqs7P9S+JZeqc02tnXmpNtZps2zRHJV7UPRf3r6L47/0qWW1oPyqC49Q1awtnHqv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6EqXWGI8S5f3azVOz2XoqWNl+lbNmPyr5fRZj0Wa2ltLaTJ+YXMXYfO7svK2CKwnV3IQ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lcznY/zdZ/1Go3diP4j+1/ZebXXxxsv5v7QPwtN9sPx3+dzXRrTK2CqWNt+lfAtPUL4X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sh6r4ln6KWWjf/rTMe3vvt/6itvAULmeFyy7jI371/qqELcsvosLHS7PLJQ2Opzuy0ol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THOdrRkistAv3NbfVU0zhFHLEd/27VTm71h4aW9GB5LEdttfLuvZjdmsZybcLQdCvwnN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ALWz4PWLs1s7stpwOS/4my9oz77FqPrwN1D6qojQsmcT9ikXmzPlpMfvFDc8jjfldmbq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V/w3ZXn8TqKe39pEf9KzRdZDAzIBZrNZq0rtitzg7MVQwMptIE53hjczkvaWz2tw7gap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Rg9Vr2bx0U4n+i1C5xWvjH1Qex5LTzW071Q1jmndVaeEqw8Kod6E10KqRF+031VbVnqt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LbP6VTH+latna+iI9naUXwrT1UCxPqns9lBbzUNsh6p/tNQt4KX2kBQy3BPJS0r5Y6Jm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PEcl2K0ZaarTrclLHBw5Kx/qhFGaHcmjFLmBHGcUHa4p/hF1h/SdcSNxBQu7F/V/i/sR8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r/TF9t4r3eJNWCZF2M27MMxITLR1taFr8oCY93tjjEhMdZsOEidZYfZ4+YUFuELC3JNvt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bgArBtMUOVbqaGSy0d12zXojZWY1vmP3VgsmQOKrXoqArNRQLaWaoGwsvosln9V8Q+qq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risgslvTjxOhB08IElNhZKp+1ic1qhOsmCOa3rIrJbltBVctWzc8+iBGFnFHeCns+6Y7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RdByUfLuWF51dypd5aBXurQgcDkv+JscD/v2ansfaG9oZ912aw9ps3WLvopY4OHK8kqz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kZG4FB433Cb3Wf3suqtMO1C93hngTmotrK1Y7hCp7T9K932e1ctTssdStZ9hZr33/wCR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H9n7LZM61R9r2ktHAUXxGr4jV8Vq+IE5jMEDeofUquaDnGG5FD2bsTQ2ETfwuzVc1qur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kdEREsKGJz7M/iVkbJ0hx6psdU/oVYxw/lQStowqud6o+8f6r4j/AFRJtLT9StG4nQBx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UDNUG/RKtPFc3qrVu538i638k5oOowwArO0tWwHZOCdZWpm0bUHiLiihiY0+S7K0Nwttd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potLUvsi8RWaqua2W+i2QsLJjmj4Luy+F9z/ACTel3ZP6wv7F4jfZH8Jvd/Tvtut9p4k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M1WPa4ucSVZe0tm4WE7JVkwOJAaaxNFZiZpmpi9t9r/UKNZul7cQyXZ3McHCHdxno/yp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d9525FptC8GpK1T6uQ9o0RyXurC0jjkth36lrNdPiXw/qthoW1KoW/VZt9FnPlCyd6r5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UaPRbI9FkEG6tVDMhdW+huyVFkskHHLJZKn260PO/K+N+5axqt7iNyeTOzKdaOzcZ0+L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0ScgoBrwN2FyrlxuC8tA3yKHksNphtWcHhYh7Tsz+Lahe5trLtDfqtfsVp5FQ+z9mOBz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lu+/8bbgRuWMbL1Zgj5VhFoY51W2PRfFcq2jz5qt0IhC4GG1WTVk1AneE2FW4m+t4FEQ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M71NmfJYb6KDDgiDLSQrMbxIN5Kd1uerTomdb3dQvPRf5K18VwX9pa6MLcuKPiVu5xho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WZD6ilN6abiivNdg63Wf9RqljMaDS20ZPFatt5OUGEx3ZGNfq6wKjtPZHt6LsjmuiJBx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M8Wi7s39YI3dj8d2YVjUb18Rq+IFixUwwsz6LJ3onuwOMqli5f3dyPs7OZKd7QDyQG+b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A8kxos3ltrr4SYTbGwsZZhGtPFNCm5ybfaf1DdCgpnn+3dZXZLfc8swta2lVrGTyQiB5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2VDSQqqiqqX10M1SPRVJuxbmCVKrCyWSyWwtkLcs1mbm9ft7W78yndVlozjaD1Wq4F2+F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A7iDVyk7V2AZDNYjsi/C4SFO7hd5aB08LHvk/iQnM3BT9hCnjdyKkZG7ksbbjZuy3Kzt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lVO6oXMEGnJZH0WR9EzomGD5LEKO5qCFIBwhBs5qeBg3ulwbHFaofaFZMYHDLMoSyOaG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ltEXYajNSE22wF1k6stqt9xLdr9k7hhvPqn9UOqtOqPRN8V7+oR8tF/QK0vHMKOYTmzT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uweI3fnas4XyuWvYhBxBBPBCuQhQa9V2SbNsPJDuamxtLWyPIp+HtItGRUOVnhtGxC+P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Xha3anFVt7RWQ9q/WVbS0K3qxbhoQV8ML4YRaGiMMrILJWvle8fiu87sfsbD20w2mq0cV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kDB8QTHku04+0mzDYJdAB8l2T2p95FZWHhcU3pe+fvlCqPW5v+92lSFndRZLNoW21ZNRe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N2sQtpUJWsZVRo5X5dw9kw8n1ULLumz9sN2Iq0tD17gvObkUe6ptFQEGtyWFtOah21oH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LWIXEfZpGYvgqWXWjDvCB0puGi1Dohv/AAprCNbIEK27PmMiqvJIOQCfhYWh+U3Smup5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Gzbh3Sc08FN6Kq29U5p4aIDXTXgjZB04DEqyxtGLFmg6yfB4OWu2nEVRtPvGL5TweKb1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r7TyR8tF/hT72H8IVoPxDRd4kbvNdh8d35xc95bIaJohaWeKOazv7B4zdaeFN63WZ4Wj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zed48F9p0F9r1uxkUqtkrCO1NbZBuE2rRK7ILTtdrbgijcFD14LtRf7f2Lfmdl0C7MAD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3Hom9LzI+dyFE/xG5nX+Ls76ytWVtX7RVQfVbTQpdaBSCW2Dd33lM1VTduVBp6qrK1rq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AWaAxYh+JazI6LaPotr6La+i3+iycqM9Vuvx7svthBXK600wE1vAIo9ziOSneVz33Rv3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p3RWQGWAaUfY4RGhzTuQTOZjSf0uGgaFMJTQ2ryKBE52hpKa7c0glHDmXOnosXtMIdyT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HkU133mpvRVd6JxsxQCso+0l0twwn2To19w3QmeP+E278xuKjirTqmdUOpTOhXnfaI6G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BDmGoI3v6p1x8S7F/Uuf1CHRWo/CU3xG7tLd2Bpi7sR4Wtzuis7j4h+99gf+4L+y+I3s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FWlmdoVC2VbYJtGNtRgeGQcMisLs7rIW4xCGkCPm+Zdqs7Rj8GEiHGjjOYXZ21nI+ibC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58blkU/xG6yd+OPoqm7KVQLYlbCyhUCrdQrP6L2NlrAbT/4UDId/uWQWyt8Kl29VR7p4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TnhW7qUe4l2S5bgpMkqjVshblLlIzU3O7pya0bgB9n6Xhw0NYK15nChTSf0uGhFeqxO3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Fh4J2LhCtI+8uYrfCKwtTmOJeSMmpnu2sw05pq2WWY+qGb+qLhAc07lZP4OTfGm3O8ZV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eis+iPW+16J2i0/gR6X2RH/TTJM5Lz0LTqjc7xLsn9S618v3TOitPCV+a7tH9MXdlP8A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/wAkLrM/9wX9mP8A3L7Lob/y32tzGiRqzPG6jwOjVrWhMrE5x9VVZSqCE7om9L9UfO79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yC7OyzNMf8LOVtALalZtVStkrZKo0+qqqA+qox0rA1vvD9FhHe7/ALKT+L7TRSdHq7Tx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B3qrgquW9bK2QqKW0O9Uud3YnabqnQj7NBRF8qxbxfKOlaxubNw0KKzZ6oHkgSieaPVO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cDGbtZe0ZGAbzvROpH7oY3CzA3NzT2NBrUEpt7gPmbKYeS/s1prAHE0pt1p/UNx6oFPX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tfCjot8K8r+z+FMw0oqNIroWiPS5/Vdl/qXWys/CE7oo/Fda/0Rd2f+sLj0Q63Wqb0u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P/VF9h53jw32nRFCBTAty2gpc4LWMBbYVCCLj0Tel48Tv3uf4iqKxJ+//AAqNAWcdFmSq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FqiHHIIknE85lHOmnnRZoc76rNbXc0CHdef2Y6BGi0cp0g0b1A3Xu+wUIud3brPc8fX7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D4XPStXney4aLnc4Vm0ZlO4ALEBS5rbjaHeZT2huKRiBcnNtGzXVaES3DZ2QMZSmkGPa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8yipIgc1ZnbIMURaRADtluaDsrWyOEjiDkhdbf1LjcU/wp6Z1T77Tw6FAtlCfuqhgKri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iseiaHsoTvWuGg8ivcMf5lA4HGRxRwCL7TqrA/8AcF1t0Vl4Qj0T/Hc/+ldZ/wBVt/5r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1H732f8AUF9h1vs+l56IocA2qpfBVXmFAuf4U3pe2IzP7qsJ/iN1l49KuhO85Be0tNZ5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qXTyAWqw+alZrNZ90O6s+Mfb38qaTSeeg7uGxvWa2ltlbRXzLZKq2F5XP7tjhucPtZF8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ZZj5rhojm5F25qeeKNmIwnkmtlsDki5QsP4YVm7gcJRHNGRis3ZhT/yhstTHtcDY2g9p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ZD6qQ19pzcnhzgN+FqOARiGaPCELu0R99ZFFS6ApVo4/dRCbATgWGqowrcE42jsxCwVW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SpN1i0hWDuCMEo8bmGTsoy0jrcE9M12yHgwvjtRZZFr8YiQclZeFFWnjuP8ASubyeL3+K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RdaodLhyeL7DxX2V/wCVO6IuOeC6uk88im9L2jBNSgYATupusvH/AAt2ju0PaWu1uHD7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AnP7GU3ROlaeLS7JhG04g3+aPcawlbIWyFuWYW0FtBDqvK5/eA/ZhozxuYeac3iNNzmi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sWjKa45uqsRIGrMLsxxD35iOCda+0ncBF07mryTsT2tDhIUjE+a0VaXMk6oyleZQLGax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if0Qu7T4lKJvMoNs2AcSqlas3VOjRQ7O4G+xf1VmvK+zwOAMKHvxUugCSsOQ3qGjzuom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fZuDmldoHB9w52V35ghdbN4OutfCVY+EXW3hTD+EXHqL7LxX2V7fCndFZc7KO4d4UOl7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hUcrLxaPC6iqq1s2D63UK2tPLQz7jgqlclmt/ms1mh3HiP0VPsIN8aJ0XHgFaddKyNsY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Y5ACyOfFHuNorNy+ZbJWyskDRDqvK5/+Evbc4bjUaMNq5yiSORWH5lrNVJVbochZ7pVk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hYfUqxsR4jdaPIq949EU1zbNmocyUMVrEGNVas+dzW7pTuqB4GLgVHEyES7bd9L+0eJV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s+7a13kocYhZ3WYmslMH4SmRvapfDBzWtLioa2i2aRmqZlO4p0Ugb1tDy0MTdneF2nm6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ZCYeSC7XZ/ek3P6Kw8N1v4CrLwBQrS+z8YRusut9n0KKA3s1VkdIzEbladEOlx6Jlxc0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sVmaFpCY07n9wZMc1PzO4qp+w5LZCyGjR+FZwgZUT6IR3Fn4ft7+itPEdGeKaHQQGklb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j1W0s1v9Fkbh1Xlc7r3dk3i8faBcRdRTuNxQf93QkpzneSq2V7sExvUF0HmtqUWMquBW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/krTnAT7Rw+KfoFbWnyzAQAzKFkPkhHzUbjRO9bs0zqn+JOY7MmVUTaZhEBpc4/KNyxd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3jdRW/W7C06ujksu5og871R620zfDs0LWfwwuzHncVms00szCydO9YcUfyumgUWHJ13Z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I+aqzVr2jJ1naEdQqGiPRWPS62H4SrHwC616IXN8Qvs/FfY+aKn7yGidyZmrToULimLG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2E0yVn4v4voJvos0GRQGt+ejTuMrqkrIqBloZr/3fQqqjuLI/h+xHvXJx/EdBrAoCY77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UBZhbSJxfRC5vVeVzutw7mw8X22Cp3XObxGh51QDmYSjCJ4lCG4ijSg5ovG/ioeG+q3r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tiqtX5WYR1ubwZrFWnlc5jxDhfSiL7aXvig4FO6o2hIa12XFDNxU2cABuSa6tOKd92yH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5OjlpZXkcDefEvNdn6o3tbuIur6qGiUaqSKX+qB4KV2PzutlZ+G7tjPxzezzueOSsfDc/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xX9n6opjQKmUNfQquSarXohcU19r8Nv1PBeyZlyuorPxfxo53E06KXbbqnTyWSy0Mls3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F2Z7g6ZVj4fsY7x/TRxHNFflv80e4em3u6IXN6o9Lj1uHcs5AlH7bBU7kE9vA3F3oqvJ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JB9Fq16FHFOJNNpixnmsdiQ9vPNF43rJaxC2ivZPc/2eYCq5WmMw52RVo0OEooe1DHKr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wlrfuhWjWtE4SndVZgGHtotYeYVpic2jYqsXoiHbRq7qjdbrCfJS4avFV799+EGhKPVW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qMWEck+anErI9b/JPMCUykEtTQDqkTcy5k8F2M8zdbdFZeG7tnHELx4j+9x6Kzud0Telx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/iRTa6u4cLqLNZ3hPbXEReeisADrEUTrW0EPc3fuCF1l1/jS1U1xqB9gz0s9LK8dxY/b7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t4lHuHqi+dZOWysrm9Uel3n3bjwYj9ojTa4LEMniboBoFWnNVo3hx6pg8lBqFNm+Oqbi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m2hCImEMboZvLQjvamA7BzKMZblVS1NduKILsskVmVmVTF6qWyOpTorRO6qYE3VWOnsr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6lG62ucDUTksXZz+QrC8EHn32I/Mb3E54kbPJmKF5o3WqsgpBu8laeSs/CrHoU1gOfFf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qcYVgbVhZgdJU2bgVa+FWfS7tg5g3u/qOvbc7omdLnpvS7zu2grOHChW0F1FNOiPS93Q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Hu6uQusev8aUTAUDLQ5aGXfZretlZLdfU3TplMZwA+3x+JOHO+AgimjiwrgVW49wW8UD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tSpdv7iNG2PIBH7RKm6l0G+zfwMIhm0VG+7gmngoA1uHDqsTtd34lVYmGm8IbqLUMhV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DmFVP9rOzqxxRB35KtEUN1FrVWqIuPRPTHsAy4L4hjkvZE4fvPPBBjRh7O1FrcgE661u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ujiB3FQ4EHuxwVlhpuWsPNqtGA65GqntcIqp/EnjmiqJ+JsA8VJApe1WvRWfhXZz1Vkf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DsiYK1C6zdxCcBai1sorxTW2lmS0fMFGODzXao4C6rm+qtMT2j3h3r4gW39FGtnwWxae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I6r4bAnYwzDvQi0aGwq261rVzgql581slNwtzWq0KxEVlZaUp0UJvf0NzkLrHz/bRwt2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PT2lnoZaY0gOJ/wDzRvxuzOSCKsLUDY+qDhkbhrGOCPe6wlbLfRUAvOlZ+IJzd2Y0LY8w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tAMxVF0+SE0XJcRdqwFOayWab99tPJblUogukKSCStVgW4KpRPyjMowmkGkKQoRBRruV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s3fKU3VJZ8xUNoE7ojc/pc7VJHK9qi0aHCN6924sPqtUB45LXY4eWlDRKm1McgmBggSm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gFTxQTkHulxImFqMaFxQpe1WvRWfRB4/5ZTTwN1v0F3Y/FdaD8JVkCJWsyOidZ2du5ow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BKtRgBhy+GFRjfRPpk83i606Kz8NxvZ1usXD7ygkLfoxoWnhKIACw0qousvP9rxi9FAo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uVKLNZ6Gehl3caVn4h/gEb1XhdidsNRQRVhYn5nINbkLgj9ippMP4gmWm8UOg48Xd7Tv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ipUqLuK3hUtCttZ3TGhRSSOinFU7k6ymCK1TcJBUDVeM231KtEyz9qLKw4tGsnGznE3W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MXO6I3OueqiVqu8ihiEFHobpe4NHNPi1aTFBfAQdaQLPeZWGxs2tZxiqyWo7V4FDc8Go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YGtFLrMvcBqrMnyVA5ZOW9ZpnVWvRWXROa7IhFqE7TaFP5tu7Kfx3O6Jl3is7+0dRfbj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isulz+iFw6oJvUaFVBudyCE32nhK1WzKnB5L4ZUxCYLQZArJaoUDaUklzlT7bl3dn1+0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NG9YW5BFBFMd+A3hH7QzxJzDkQi05il9l0n/AAL2khpLcyjOswZO3G6VF9AFXJUhDgoo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GEOdlNFDy0eacD90pnVNeDslMtmObrfKjDj+UL3jbVzubVaoWIZJG9A9p7XZx/02lUe3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I3G597UVQym0127kZpF1o80wqiZZN4aywt81AY083LFYuAdvaEY3KgCzHotsraPrfmVx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xTmrLpc4802N+ap926x5PuK8zdZ87M32/lf2ofjvd1Nzuisul1p0TOl4VryEoF4JKqqa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PCqCq1lDQAi47liNSQq0WBpXPjobJW4KrgtpbVVxWYCpafRfEKnPqqhbKqt+hT7K3kD9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a1s3ZIooIqwn5g4XuFpMI/aGdbhaDJ2fW8DhRD/AbO0icJVoMR9mDlfTbWGcVp+yw71O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EErNUBVG3f2ftGv9w7whzkI8nLE8l0qjQj7Ok5qqtVjeBmq2TI4wtWCvhsPknQxopwRu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+rTVrdhnWIkqeSJKBztbSq9443MG40Tm8DHczuuyva104gsFkMLd92NN8FzPEELn+M3W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2rqL3+K4qzuf0TOl7Va+BNNdGYojGQom9Rfa+FMMVcL8AOoz900gZiFhZW0K57zoTMLa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vrdl3ea3rf3TvD9rI5aVkfulAb1XPenJqK7NH4r2uiv2bcq3CsmbnM37rmN4uH+B2pYS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ZvNr8xyWIazt8okCfNTh+q3BbSmTJWVVUCqltOV/vHYRwQcw4o4qy5uT+qb00LRAHLEU/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RwjMNKNnajDaJxbwv8hc7pe1O6Xvdd0C6oA5I4asbQX2XiT431uyuzWei5rs9AtBAPNf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DJWfhu/MEOl1sPxXWbm0dBhNda7VzvBf2joL7XxXjqbn9FZ9Limp/QKLKcPJVWq5Vue7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fCmeEXYWbblCs8O1KrVxzOhVUWazm+ir3eS3LP7I8+X2onSovNNWP1Tk27s+Hme+qR6r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n0Wy5bBQmyP6l8NqoGjyWf0TAHmq2neqzPqqqzA+5fiGy+qsev2+ih19u38BVfdP/wD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5jdwCPFyJTW3AcEIyVFAWEkYt44KqaDkytx6KxduxBP6SmdNB6jPWXAcF7oa6DnO1gjP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tTvDc878gigj0TW6LDzQJ7kI3ZqiY4Z3W11h0ud1Cb0utut3Zz+K8f077XwC+263nxG5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7og6VwKkfRQ5UTWDeZNzPEL7TorPwhFxoAnWr1wCsnH72nVZrNUVNHPR3rNb9DPRi6VW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abwdARdIuPJBGU5h8k27s3szBxaGCHFy2T6rZHqvlQbSq2ltFbTk3C5wnmgVlc3qm9Fl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+neQNoVCb0P26Qb4dcW8QnN4GEKnCN3BQ5ckOCaLs5RLlvWsoaQwfVZrepbRRajzRLTI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9G5xK5IydV17Olx6XtT+lzLPzvPROhF76gGFEBjtxCLHkWdq3fuKgkeSGjU3Ubdmh7Q0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iPmbKPshquGK5t1tdYXPTOl1t1usj+K+z8BvPOzvtfK+0/qG4ptzkE7omqbqhSK9F0pc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hezbstz6qNyqrGubrpUzoZaG39FtaNdHNZ3UvyWR7rKmk3p9mOi4XRcWm4g70BwRVc9y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fi0LLy0LLzTOl7KfMmdL7Prodn0P/j0LQeL/AAOV2pv4lXzVMlClbBRgX77qIStwW0qr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ANtYPPQfeAPmKAYFsGL2dLvK9vRP6XPdzvqpGzvWFpOFTDitZpCpdnCq5Z/VZKjVRt2a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G6eF1pd2e606Kz8N1u25vjvsPO9v9O+06C+18ZvFzkETyTF+G6ic47hezrfadE37xEBc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RKqAtyz9FmqFVIm7NV+z0vjequWd1ftsi+qnRDx5oqeKKKxtz3qQm4vlE6H5v40LPy/fQ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7eqb0vZ10LBbTfVfEb6rbC9rJwYMOSoHlatjaFS3s59VaOIiZnl/gQuf0C4OG9VVc1VV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mqm+DvWScC0ELCXuwtoBOSD25ha2qb332SDhtKW32fhuoYWs30VE3orTon9L8/NYidVYW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i/CFPylHuAzfv0tZEDjc+6xPO5/RWfS636XfmF9h1N9l4Te7w323j0XIXYQaBVGqtUme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3vUnZGVzaUXBHwKpVKrKFnobJKowLJZaOd2XfUWfdxu3/aDGhzVbq3QcjdO8IooKNxUu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fxoWX5dCy81Zy4ZDeviNW1PQIYAfRN1DlxUCx+qpZhNxgCMlv9FtFVcf1KzYTUqpnyW9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yVAsru0Xz9vqgAneEXSypVe4roynJ1+qZHAqHark9eV1l4VhU7r7Lpoisp8mKK0PLQ1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KlEa3zu0cbsmo3ao0eYQBo5OuYeDrnDkrO608Nx6oXWHivsfO/8ALfbj8V56m51xPBSV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zuDaXs63uUIFZI4xTcE7L4f8qplaghazlmouyvrmuarndlfUristDPvp0xO06v22d903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dZNtYABOagWjV8QLefJe1gxKpZOVLL6qlkExzhDt0rNg8lW2VbdyaS8uJ4pmWUrIXUTa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O8Oh2j/e/wCyZLLvsRVsOQVM7qivFb5VAstKVPG+OCcnaI6I3M6QuY0LPojAWIZoupVa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2gW7lhtx5rCfhky110tTrpWH5VuWyFUQgBmhZjzuNx0QsZEneqFN63P6JlzvDc5N6XWR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vHhvt+ovd4rjc7oq8SqZKr3IvkmF/d7P1K1aXM63uvJyClP8ADoUupo5LeqKplUWelO+/N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RuzKk3R9tyvzULqihcGv4SqH6LWqtkL8yyvsf979CzTOl4QvsvFoWGgfD/Gh2jz/AH+3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gXVUjJSDXhdmFmFtLaWZW9Y2VBzCMbr44op/XR8kbmKmYUXsu6G9jh8wTjzTMRnQA2Xg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x91e7Vc9M2hFG0Cm5yondNIA5OWUFfElvND2jMQ4hOh1YyKFw5suf0TOlzfEL+z+O9nS+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+aKBHE3tZ946Fn4rz1VE6SgFRPn7uhkqlZd5ttF0NzWuQEcOEhV7iizW0stCl1VS4u3u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dGlLpChTwTkLjTdofmUX2X+9+hZ+ab0u2kOqF9n10LDQ/L/Gh2j7fCzVFkhwarJ/Fl5Q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tkeiLrHWHBQaG7DvCxs8xeCnJ3XR8lDkcKY7gpaSJTfaNg8RexdFgO9OY7ddY9SpI2si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ONFUeae3gbq3aqjRgZoWbdAJyjRBG5Arzuq2vFajcdnKh8sPNWZaZ1V+Lgnlv3clZ9Lv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O7NPlwiAtsLaVpqOdJ3Klg5UsV7sCFLysPBxvdwbq6DOt/nfzVdpU/N3Gfe6kyvjOaOq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6iqbqi7JZXVyu2QstGiaOCnuM/thafmCchc7pofmUjMX2P+9+hZ+ab0vHiQvs+uhYaHl/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Y6d7BugLszuovKCi6Dsm8863NJ+bK4i/yTuunhJyTm71Dttn7XDpczqirOXBC1Z53WY+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/RG5qBUCqtDxUxoYiqaDrQ7slJ0SCp46TLhc7xLWbKYLF0E5KLVmsMiFI30KZlSiq9qh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lSxemAWJGtKpYDzK2bMJgtHAHdC1rV5VXORZhkRK2AtkK1EZOVM7rQc0IRnjc53ASpOeg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3ILW+YKZ+vczHcUu33VWwqBVhbluuGjUKg7gHl9pyurpV0AeCtELqZYa6H5rjzrdY/73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vVC+y8WhY6Hl/Ghb+f20RnfCpdwVi7g+8oKiAX45+iHELJPjcgyRVDDmwSEHDeq/dv8AJ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gQiHmLXKJzCw5t3IKSsllKrC3XRoOPAJo5rEFJzKgC+l/K4BqwDd3hXQopvS608V1imF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ZPG5SBIUsbBQ1QsgrLx32Pnf+W+26323iTAiPZ3Bv3tEX+d0GipmUMOaJPyt+wUWbfRR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azVXKsuWyqNW2pklbPc56TOkaUhV+1VWeg+8+HQ/Nc08LrHy/fQsvNN6Xt6oX2PXQsdAd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2UWa1lqXVuhqsx+MXUuhZlTcW8Qi47kXPGacQmq0sT8pkdEw8rpwm53W/NZ31uxAGOKG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S7ZChlG9wW4gJIqmyciifTuAJ6KqNofJE9wRouCcm9LrbxXWBRXI1TLJgq858FZ2WeEQ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et7fCiGmDuWuASKEK2IyNV7P5ScIdzuthzQAzRGPfwucPu00Wi9viVGho4Xc1JVp0+1Z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JwTQ/astLLRpkn3u6aA8VxusfL99Cz80Ol7eqF9l10LHQH+92hbed0fZaaNVndRVWd0p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vcU1o3BFDgrO14UcmYbp9puyi46NVRVEldU48Som+BkpOejRCLhoSdOGoMbkLqql4x3z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V1j1uxfdKEZNFz0Olw8QvsfFezwm72zdl20rXi5uqmfelDDYerlaB8BztyxJ08U55yap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c1ioZvZ40bgOCbHmtV2dD/gOfctY0ZoWdkNUX5aOf2Ot0G6t9bqKCnXnpoDxaFj5fvoM8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7HroWPcW3no1VO7p32S3BbQVVtIx98dyMRyvqnNO9WU5tMG7CTlNztFt4jcnNfQKncyqw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VuBRcb692U5Nut+t1l1ueImWwi7eQLnpvS7zF9l4r7LwlSiGmAnG0bnRCVBFeS5zIQDqO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8dAguKomu+8TF7I+9eAhFSDVZVDv8AzvyWsit11Dc53KNGqpfXQrdn32aCrndVUuyum51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hYaFmhe3qhfZddCw0BoWnndX7XtXZKggLaVXKWlWwmo1vRQaFQslrQ3qq2n0W39FRwN8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ufimnBGN11NDIqWei58FRpWz6qFIWWjRVWehzUaMquak00sBybdOhDlIMjRcmoLtFzOt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LjfZ+MX2HQo2TBichi6pw3RCaJwjmi6yeCSIWcVW1JWyiNzKaIa3erFoyE3t6oXNKdh6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rGnTSy06tVKKrqLWMLVWYuoslOSkI9e6p3lNPJQaIhZ6NU5OWL71x6aH5tCw0LPQb1Qv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H+ehrKh0qqne1VWqq3KhurdvhVu7RwwG7cRzWeHpoxoOuZFzsZiqtVndkqArILaAVSVU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ZhZArJoRmqkXkhSclQ6M6HJTu7kIC+QpARnPhonohdbeVzet58Rud0TOlzkLm+IX2Hmn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9glTEBUeAeaYIgb1GKXckRvaqFEnQqi45NyTB1vs5rVShdaSYyCZh51P2CJ1kTiyWu9C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ULkutwKw2Q81DnkrIokZo7xxVL6kwquefJagfCMIS04t5K2gh7MhMH20hUUk9w/lf+XQ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Cz0GdUL7HroWOgNC0VNOoCyhUKz+yy4ws1qtVapzHZOEJ7OBIvz0aKCKoI3BNdzi4ji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lbKrCofot6y+qlsNd9Cobqu4FQ6hu3+SpKqIVFCjcFiVBS/XqeCxMkctADe5UupcDdCr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qqt40LToLh1uluad4rn9FZ9LnIXDxC+w6oAZXQZlUaVaMO0jSrU0v1mH6KGjEM0FkpF2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N9kOagXQrTErP2QJjh30qixb1QKuSyucnOz3Jr3GANyrdDdnisLVrVWVFmoDqrWzWqvl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C2wqlymq1WqO+zWejXuqBZKo07Vt/loef8aFj/vfoWWgzroWXXQsdBug5W7WOlgedVyi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b2uHLus1nfktlZLLQzuzW0quCq9aoxFUaGrMlUatmVrCCixhm2dkOCcFS+h0Mb9lFtmQ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XF2IZiBxUKg80BwW67eslmFmvmWz6qMLQqmvIKLQYh95clqrJVqoot0IlrodwQByWJhn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WyVCkfKiYi7VBUlVyUKih12EXfmuN7SLuaF3nc7w3eaHRBWg/Fc5M6XOQu8xfY9b9Yyt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ynY9W0j1TS3zTaH10W8G1N1n0N9h1vCM71a7tUd/Urkq5XANy3poYKlFjA0ujMbkBmVB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+gUNpwWcla0hYakokZKlPqtaFQtVQz1UwpotYLVKgFxKrITeGff5/aZv6N0PP+NBnHQs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z0G9NBy7T4rgbNzmnkqltp4gvfWBHhK+Lh8Qhaj2O6Hvs1nob1vW9ZKrlTDCq1axjqtv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RYt470SSSd5K6idGii6yw71iOadwN0XMKKhVPot63rIrJfKFtNW36BfOsneq2T6rZajF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IYVrKQud4nJUcFPC6M0KVVDA5KpurkuSNFN/5tAJq/EMlWhVc1Kd1u/Ld5pvRAxKtbPJ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S432fW9oUwhyCa3fmqqVGgX73XM8N9h1vlSVaeHu8lRc1O8Kpu1s1BMlZpsiOCDfW73V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iVTrISi5ZLPyVJaicVTxWJ0lFoFAsRRizAVVRhQe51eAVU5wyAujRlV0cu5z+x4T5Xfl0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Cz0LProM0LPQGgSu0+LSpRalvaDzVXtd1atewYehWvY2g6GVU2g/KvjgdQqdos/VUtrM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cUWsFS6sDqte0s/Kq9zZPf8AQL3eGyHqve2r39ToHlcLoGSJF+EzAyVTS4HjdCHLR2j6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3FUCy0YnToslBaVic0hVWdwAACwfNxUO0TjyQOaoxUACIO9auSk5rz0Amqi1214pzSZa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/KU7rc3w3FN6XC3sTEbV7bim3OvZ4rimXEtoVidmjCgAHQawZkoNGQpc3wX2PW8J3JOw7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VxLMqMcoCvmquFwgKoVJAUuIJW0nBENyWpS5zgZKa4mq33VdKkKFBuOclbVeZW0PJSHe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d766fJU7jK+mhB0cTadzTQBGYUoeHQ/3w0LLQs9Cz66FnoNW0FtXe1AlUYqN+iqYUYq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4+qpaP8A1LVt7UfmX94evjfQLbb+lZs/Sv8Al+iys/RfJ6L4gHRq1u0WnkYWs4nqe4df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5gaEcLwtXvM1mL6BbkSXQrQtefasRaXZI71UhZqJosruKHFRaMBCwbTOe5CMiqm4qirLS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qbwoQTetxQLT5KHhOE3M6XFM6XPFRhg9bnWeVgxs9bym3O6IXM632d8KViAGg60O6gvb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/NWk1OG44GEwoIqqLe7oFQeqqqUWF1o4lSJRmaLVWX1VZCoXIl5wqpLlQFfMskZAQ4Kg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VUCrRbYWao0krVELWfE81rOJWqxs8StcNA5KQSsq3NHAfb6ql9FVUVVS/DuNQrMbiw6H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dmFVwTcJmFRpVGKjAm4wBwWa21V5TW11rtlUY1CNG38X+CG7VAVXV5FVquaOEEwmWeEj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mmypWsAVkQqFblWFndVZraVXLNbkQBdAC3J8pzpoWwpGhCm+VLdtOxCootc5FDFuVKaO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7bim3O3KmsFZ0iONzkzpdangFOgULn9ELm9b7Nc7rPDVODjRar3gcjoNbvzN48F9jo2nS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SiL5vyWQWS3L/wBrVLfIr5ieCyuyunEtyyWyFSzasmKrwFr2huoxbIlBVKyWwFRUiFJu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qmjG/chaNo5glQRhfvF2YWdOK2wsyfJUa5NdhiOK2bqvTMby6VVxWySqWbUygGhZ6Fj3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+C+1tdncOKl5ws4KirdaCmIOxPExLUXTO5UUCpUqbimlRdRyrhPktkLILJVNICPspzVo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CaDRHeZFAsXBAucZRApVT7RgrkqQVLm0vme6CkXNufcwOXu3YhwKLXNLSm9LrccQLzcU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oBvFQLIlQLKEDajJcysrstAcMzofk/m+y6XGV+FCtFadEFQSq3Z9znHRS4YjzVAB0Us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1HfA8tLL7JTuK0VLqXa5r90Zr3fux9VnMG4EHfBTrMuwOzPNVc4resHyretlbATAMqaFl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WGgNDzQdxYP8Eawb1TYbRqkqb3OObzhbdDb96yKPO6R9poAtyzVHDHO9Q8YXqHXVCoUZ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Qw3GN2jh0ZCxNyTbrW6z63OlB1mZB+UqHjCU5wyw1UYgs1sOK1bIrZaFqWkMVbcpznWj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4VQUlYnL2trnuCKJ3hOG6VtX497tD8t7OmgYVp0Cro00s+/NB3u9MPK6oVCsvsmSoJ0K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3VyREYjwCofZjle+4H8Sx/vedBnloWegzQs9Cz0B5aHmrP8Ap/z/AIJbO3hqFoNlNBcD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KBpUWtvoo5/aqG7ktcTG9C6uV56LpdJy0J0y07JTDda3WfW53RMVRKtGVjDKo0LIK063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D7ykoWtt5NQuJCNo5ZXNaN5QaMhofkvs+mjaeX2DJCd/d6oAVc+5yvHVVVFldldQ3VBu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43cVwWrdJoFDJtD+FbrNvAaL+tz3fNIP1TH8RN56aDPLQs9Cz0LPQs9BvloeaI/7Y/wS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XCIm/JRoHS53Vz7mqzVPsFLodfQ3ZeqqpN3LufZuPS61usutzuiZc6PuX2vW89bndEOK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GJ3BYrar/wBk7C4EgpuuJhForS72nyzhUzFxf93R/KFlczpo2vlpZKoi/JR9jyvppZhV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A9xkFVt20tpZrMLNZrct12V9XhZyslQLNZXe8cBy3r3LMI4uU2z3OVNGAg3kpWBmblF7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oWehY9dBvloeYT/CP8DCDdxMJoFCTd/CJJum86chawWaz0s++dyVRunu89Cq5LNZqkXZ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pKzVn1ucm3Gd9nfa3WYG8p4/Fc6eCwke8Rk0RhO9pia7jCIDqKgWdUSHreUbN4pmOS+I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pkYRezw3G+0DssEqjVkqx6o+zAJQx4vJSMR6quhkuCmSeujEFbPd53wMu4N1M1qvnrVa9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nktRwN9LsgqhZX5qq2lmqG7et+lkptnhqw9mGFv3jmpNXcToZX1TOt7G8tA/73aFnoWW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XQZoDqrK13ObH+CMP4lZP+SYJWrOJVXBQMlRftdHD7fZz93usXPQ46NFksqrLRxAGBvQ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Kcm3e0Il2Cg5qTbEHgES4RaMMOVoL7bGY1lqLWdRatVrXSdDVOWaLUVlCaPXRNjYmnzO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eDQhWhH3YW0R0VSe5pldl9jGjTQGlOS1Le0HmviB3iC1rJjulFrdnd5FVZaD8q2/UL4j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PVfGavjM9Vts9Vqub63VC4Xa9OpXxGfqVbVvkVm49GrVsHHqVDYsm/hzUnPuKqG5Lmh4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/AHw0LEaFloM0LPQsdCz0G+Se45sqP8EDBtHJf2W2aGuAh3NRuVAqLAzzKjfv/wABhdnI+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7BUKlVPs3KrSs1knNsrQhrs2oMa2aoP2Xhahh3FOY8a2SDH5qikcAqNKtBbCMVU+2xe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QqmbuKAbTqtdw8lE1u1gZW5TgHVGFmgswnWh300DYWB8Th+yoh0/m9vhuFxK/Ec1Qws9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rh6aHK7VWsqaVNNqlV7nJZLILILIX5Xato8eaPvrT1XxbX1XxbT9S1iT1Ky76ihDpd2c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Wgy+VZ3GLrJDhdrCCmdNAeSf4h+/+BVuIFJVL4avxXT/AIDHO7NUK3FVYtkqo+iiwsh4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nNYg2i2VIwhblsrZWyVvWRWRW9ThQ9oyWqCwtW9PaGy0ZFbJCo0QVU9VDHYQg4mUaCqg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brqlVMqhulbRQxay3i7DCqbty1p8l83omt4C82Nga/M7+L/JG4eC7NHkpg8VOU6Gf2DZ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E3006LdfP2V6y7ygVdCl4VmeDpQLr/8AfDQslKpmtUyrJC8XScrrKbpbkbrO8h1VZzoe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qlmqthazpKhgoqZ8b8Iy/wABcFOlkFquIHJaznHzUG0dC2yttUeqOC2VrWZVQVms1xVA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Wd0DO5mPYmqmze19kciE20tX6p3ZJrQ8uss3cl7PszXPfnKbjs4niiMKAqgcK1s1Q3Zh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MhZqWmqBiqaCcIJ2ij87AYCyI0DY2B1vmdw0DKogvyXYk+BTJOZa6uIUVm2xDoxbRREw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cFQ9xRAHd3dclTu65LVqPsju7roa2j5JqY0og8UbvK6i3Jl9pP3lY9ULxdBuslVRuNzP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xf8Ax/gerK23eqqfqq6ED/AiOITp2SiO4yCy0qhZLJUu3LZWwtlUaFqtlfCK2cPVfEqs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x2WKydG5BptJjjcQd92SyNEZWyt8LfC5KihCtTftKimVkLjY2J1/mdw0XKoUbk7woKqw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jiCrPhpSs0cIla8achhd0UezwnitaFAM6cXUMKunXSj7HVO0B17it3E3VUnQarFzTsiq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ZKW3jQs7oVUzQb00ArDx/wAf4NndkqU+w5aJxNxDvWlRvJ+zS3NTaYXNIRe2nK6WgVWu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qQpsqN4LkqURNo7JSKtQouC/0WyowoSz0VQQ4FQc1lcQ3K44hW7Oiws1uaqjY2B95vdw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7w3urRD3kEZJoh2Kc9PK4Yt19b875fNNyoIvpfl3wm6fsroqskFBKp17qq1aaJTF+VG8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q4TeNBhUb0N11loM6aATDwtP8CKjQy77JUHe5aNFlfITVl9mzVT3NUHNKOHb4FHEI3LU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jssolZrkpVLxCmUDuX8I4dVZ6WLtPkz/AFVqGiAI/a8+FG6ikuJKAyM6NNGpWtnobweX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/Y6KqdPBUqpyWsUXHM3V06KuiAnJqd4Eb3jloM6aFkucrWrdZ6DE1wzF7NCz0Gq1jdB/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4Pl/gbDU8lr6iZ7F3vRWNzk3WZj3hW1lDSZXs8Aa7e67dVTFNDJGcwhniWe9a8+SroYL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BGVbdR+yNUZT+iNw+6VDaDiUxwqMQzvpoZm6cRR1lV86OaoDfVZrNUm6l1bqDSz0KqWo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arJS/Lho0vgdwABNo7IJzAZjM8Sh1TvAud58Gg3QstCz8tBmg3Qs9DEray3uaR/mbldTT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zmPxzmm2JbGFHC4g8lJMuuF3JG4LIrO7iq6FNWz3uWGyoP3vtuo/a5ytOiKKB3qpQ1wT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WjkswFLjK1WrNZqqyKyWSCEhPeOKhzs0NadOpAVJKyos0Y9V8yAP2YSJTqUVVTToq6VF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rU7T+C1V5p0/cTYFDvvd4L6IdNCy0GaDNAKqzVE0gKgWYVbQLOUD7P6q1s9006f4CP8AC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UOhAFVLqFRdrivEL4v0RbOLndXuposhcH9oo37u8qAIHC6t1v4v4uKtel5jMJsyRvTMI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LO+olUaAs+4BD4Eo6oKqGDqqWjfJVtF8QLaClswtwVXfVVKmSslkslMoMFTP2Guk7qsl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2djq2YzPFQEJRaUfBoO8OhO6NCyVMr2raF1Gu9EHYclAYqkBfEQxOlVqtlUYm0jQKarL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94ltnZk+fdhH/EZ72nfcVWioUHDctrQylzqBYiqqHAFUvrXuA6017T6DS7R4/wCFlc9Q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5UNIrJpC+G5fC+qrZPXwyDzK3LWw+S1rQA8FDQ3rdkVsrJZKsqSVqmBxVdYqlkFGABfJ5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YUM9SmmKwsgsr9tvqtv0QAkpmqdac+iPEd/TSon91F9AqqAnBSWzaNoVqlVTLXgESPuaD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6qpVUY4r4ZWKNZbgta0WtaFNbmCqMVGhZBM0G6DdA9EE+xfk4QnWb9ptPsNp95zHE92E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UYJC1of1WtZEHkVILi3mgFSCslulVCkKSIKxHPQr3PafH/AWd1pcY3pzd5R5J/0TY4X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vkdCIJPJZR1WN7uVAt92y3Qyuzvb0UxdV7fVbazd6LZctayJ81qgALa+i+IVVzvXRs+U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Ym/ZITtKiyWSoq6Rlf8AbfRZqSmzkQn45jDAharHKjFRv0RcaWq17VVtSt5TRFIVGKjR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w0BoeSbcx/3mfYIOStAciwjuwndf8dz7ul1e7yC1Sodo00K356Gd1pWr3SEG4iTNUddo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kIH/AHkmOD3ZLMretWiyaeqn2dn5Klo4cltlVJKoNHJa1Ftt9VtBUn0Ww5Uswthq3DyW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3cZrO99rFTqhS3PgsVk8Mcc2nJRaNwm7L7BrESpnNBwU6eSoFXTbyVnaA5hAOOtuQTgR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lP5KYvaOWgOl8Qh10Grle3RF/khdYeD7BPFOpu7sI3ef+MU+xZ6NFU6NVDslQ1WV1Fnp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6s1/eJ6AqjrQ/lVGWpWrYP8AMrGJZPBRKYXt9U88ReCjwyTjaMPs8NCmjgNHMLNZqpW8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OjV8Ryq9x89KiyVAtyqVndl3OdVVANmTQJtm35VRSRB5LC+bRhWJ8b8u/koiz1Qhiq4p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9z7JrtVB+ZxCZQHKU7wXTFbnndfSpQeTW6Jobh00GaBPBC8Dh3EAqJqLrDwd+GjMoABO6f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AADNZ6ddDVvrdlp5LVoVxVc1nRSjWi2rhdnZDzVbWzCrbj0Xxj6L4hK2XEdVgAIjcbg0b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mthuELNqz+i33ZraW0VUm/JUCyW67O7JZaNB3G7QyulN5Vv1zAT7QRlDeqZJ3d/F7Byu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gKx/pq0I+6sL3VzRgyU5oEOIWGVqbltVKcCNZVQiIIvbGd1QslnrIXu3ocryTWaQqKcQ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ItK3VTncVQwuKYX7qd+XcFROB4d43ppSRIR/wPVCq37DS7O+s3UUToUur9hqFAxTxVQq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brrV4yxEKtz+l5G6zbJvzC2lvVKrKFnoZdxKr3+ej5G6l1h2cbqlAfYWlDpcO7qstAyF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QrWPuhY4osTQC85lO+8KkoFqbP3ZUk1QdMrCYWFgkAIYs1hmqz6Iy+OSmQqmixhUfCqZ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ZrahHEaqi3wt6lb1mbqQsrrPv2zvrdknN4Hu2XD/AAbaWs9aoBXLTy0qLJVupdTQMBVl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93S6s6OV1QFsr3b1VSeqxDeSfqtU3P8AS5zzuTp2rQrO7JbPdS5aq2VsqYK2VkoPdCFW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T5Kro6qmsFaOcSytE08vsXZWb/YieqH2Mt/EE2clhcdtlERjMLCNlGoaU1WbsWQyuc7g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quFpVobPZWKao5k8VQrWJN1M1tFZFcFmt6osrqdyzr31mzdNVRVutRz7sdbm95W7Lvcl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1VVUUkqpKrKoIVDo5VVQVQqKaNTPcUVT3VVT7XRYXrtVpwszCZKPC53Oqhezbu/dYdza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quhbRVXys1RUopPc0a5VEFbKqVVUOkDvVQHr3rC3nmnYa9AsW9xTQe9gaA9V2V3GwB7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i5MFdURK9na7fHii3FUI1xE77tp0rNygnV4X81ktYKpWSoFloUCyu5lEZ3510slUIUjW7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mSdzAPdm5nS6N+hms/sVFLlkslrOAW3PRalmStTVUFzlrX5KoVFXuK3cu6h2Y0arL7Rm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d9oQ1NHO6MNxtDuWN3XzUnPu8gt11fsGs4KVkq3U7jIL5UA2qb3kAKugeTV2Q/8A/O3R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5yBBTSEZzUn0UkQFkskIWu5UCyvFK3Z6FEA6ZWo2VP0QncqXVVbqKq2ltrJasJ/KD3w+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Mf8Ahju3XDTncsiqg95kFktohUeuMcF94cHKlmJVXx0WtLytZZC+iyvz0912V9R9gzup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aVNGyZuElDqVuTpNzGfmKjTkKv2qqz7kBTCoh3c3wL7R3krHEPkgdEPsLbpUBFvFVVFX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OSkaFENGiqqrNCbp7u08PegDfo2fdu6IaVLq5XbWlRV0s7qi6sLZC2R3VO44d1z/AMOr9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xOyARefm7nJZXZfYaXV0M1O+/NdU505nJRNx6XyEPsBKdaWtWB+zxVjwwfzcPsAucIW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uyWWlHl3s/d0Wnn3cIdbq310c9KW0WZ+xV0SYVXEFUeqrP8Awmn2J6tf6jrjOSDB8xR0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NlZAKrrqQoCnQreel1UYWfdSVTR5BTxtHLs/hNw+wCLndft+az0Mrn9e8n72i7vHcvsu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63A5EaU3Vv2nT0WFn1VIK+GV8J3oqtN4+1a1VQQPsuatIz3K1/qOuKs/NR3OUKpQKm46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arQqgei2QjjqQgIotfNUdC2kIcCqNUBpWyuCGJ3oqLci0tBJ4Xybz00D38BFWZPFx+q7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IdzXRy+w/i7knu4UbhovHLvHu46OX2XII7ltFZyqtWyb50oaJWULWeAq2jl8b6KloF7y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KpRZ0W4ou47gtmiLrE+Sg/4VWdGEJ+YSj4j+90BWY5dzRZ3ZqhXFVGi0nROBVJuz0KLM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VVD3tdAKwsba1i0bmMKsndnJc1jYJiO4p3Q0J7und8dHms9MnvGdVnoVR4R9rF0juijO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g+JCkuw8itVw7neuCmZKqFMQ5UnQr9j5d/l3EuzVkB91TzN7R+HREz3wM4uS2SFTJUVa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+RK2Ctn6qrmhfEXvLQeq1DrX6vf8r3d1n3IR6Xm7Luc++p3Tu8ceCzWf2HJZdwLqqLho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oV0Imeq96I6KGvF9VI0pcps5KqslQqD9izvp3nTSLruVwP4FG8G9vTRmKod9msluWenx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ata1W2spVLJarStn1KoWhba1i4rJNpvuqhhVO7pdA0D9jCPRG4/ac1nob1RbIW4XdT3j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7ULjfOmVn9i1SVVVK1XBVWrldQX0AU4QqhsdEcBwrXbfEXcrqd5S6hQJvgZqDmO5z0cL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U6VdGt1dHIr4blsR5qrmha1ota1WYPmvkVPotlyoswquOjU35LK4E3gaFO6k/aCjcfsd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LMca6FFkuasn+R+yFcrqqiFULo46WV1bj9mosJNEd612Fe7cqqpXJUvgoy30W9c1ge3z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arVLmpwZaZKkO6LWs3ei4fa6qG5aE/hNzDcBwGi7FxWrmhdui6bqLVaZVWKuEKr1rWhU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sytkLaA8l8T0W08+ayWSy0KlZLJUF+a3rJUGgDcO9jdfCP2Xz73IrJbJlbN2azuy72jS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lZt/D3jBO7R6XPjaZrR3k6ZlUuosrhCCyQCPccrqLLTpo5rPua353BrhRUyvCrdxWSyW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lrt1uIWo8RzQ9oM9OirfXRjTN1ctH8pVSozHRaln6lFzs76AlUsnnyRmyMzvWzHms2qt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8qowei1WLZu2vRVcdLO/JZKoqqm7gqrJZdxTQabh3kDQleap3NO7bedA91np5aGYvjNb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cGDu2jiVTSpc5v2PKbqIhQdAlGFrXRFVmoKr3BN2aGmb57iqzulEHZKkZqNCuegKaWE2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Ys+4pfldnfxuqYTnAgmIu2wte3Ws7F+ZUs2edVqWLf0qln6BUatoKr1rWhW2VVxuoFl3O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oNCp0MtOt1NBlw7yTosH2R/IqzvOgb40ZCqq6cTfmuKdKkrLz039B3dn4tDJblS+zdvP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yUNAzoUoVWqGjTM3i6VyuoswiH1VMu9qqLVJCgvWaqFmBp1uyVM1FFkFS/Ncb96yv1u4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DC1LKnNfBsh9VthnhELWtHHzWaqVU3bluuyW5Z3ZX596XFU0MrqX56WV+YvJaU0crm9f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YHHimKYKyRodCqoLslKqslEd5RVvq4lGpha0kIlSFlRcLnc2ju7ProSqql9mOXdAaFVT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TcGqd+gdDmgELs+4ouWjy77gVxVbwRuWsIlSxww9VE1WehVUuqqXcLqBV0qd1yv2PqqQ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DF8k6Bu4aWZVFBosiVEGbvh+qrqqM75VVTvIF7imX9PsJHscbjvVGYQqrPQoFu0KaFFl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SStWilCCpUFVUBya854I7schKrdTSZ4e4otbO6qhFElTfvv1TS6FFzjwXVZXcRpjRquW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bqQsrhdlo0WV2ehUUUgrUJVcC1h6XcFqlayoqd5lfyuzvz+xi+vc005OhmtZaoMKl1F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Zx0CpVb1vK3rZWyFA33lDvZUIxcy+OP2GFTvNkqcltI8VW7gVqwVrUXFUasJr1VECqXG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yKog3gO7tndBoUWyVktlbBQ8PcTcLq6Wazu3rK7XN3VAblQFdFzRlTfDVXva3ZaFNAjc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vpmuK4ctDNVUgzdxWV+WhkqX0WV0Kt3FVH2NvX7HtHyW5QBN0kjS1voqlTdXuGddBvpf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5QP2GuhUqQjWFGJclGOFDXSpcpaVXJU0OardIunTgriqqKritlbCteRju7bxKgW8KgCp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q9xAOVwVb89CboU6Mzo5I87s9Ld3mddIaFFu0KKq4X0m6qqtSb6G6hKzW0s1sqncVMKS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QDlXP7NVc/ssrJSM7slGEAKh0qAlbPqquEqtq30Ws8OUsKINDc1U3qVVcpPdVVFJ0YHy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VLqqlRdqvVVRQALslTQqjFVlRZaW9ZXQ1e8IjgqKqC7R4z3faBzCosxGm4nee4xMzXNA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RmqFZ3iUTdrSqtPL7NW6qqoCIQ7qqGEKunLTrKHKdCndVuzWSyqq9zl/g86cvb0VAslk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lrYTUVh3migd9FxPASiTvuotgq3t8Uezc0Rxnv2qM1VTvuw3YSqLZlUouazujfo1vzWa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UFQTCHG6hRzrfkhyVo7i4932hnIG/louPAd0DfS6Ls1QqrqlUvopKyooujQnQrcJ7wXk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V0a34hmFS6hVKrZVVW6sKl2d1RowQqPcFTWC4aFVy/w6clVzVAIm7XcAtpUyUl1FSigG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oEO9qpUpxdkaJ1nvmFrjG9fK1O94DTILtbN5cw6dO4lUvoVVODcypGaqtUlVNeC4XU7v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KjK6VG/ih7xaoVSq8EevdnFkWFUkrIqZhapGhb+A/t3kI619FJ0MlRUVVB3aErqtV11d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SqqDQHdZ3Vuoqm6BdmLpszXgogelxE6o05AWWhS/O/IKWnAVJEt4i+ir33ND7XQUUGZWS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L3bTPNQbTA1R7XEeQX+qwi0OHgFmVqe0Wdp6r3j3l3BAsMhRF7e9i4NutLSKRiRZZuho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95RoV7vV0KLNZo4lAW5Sa3miy0IunQkXZKouGFSqLPQ5K0nge8s/NUaUXOyVGKIwlQ8e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Ae9quV1L63UvqbgBnoARca3UN2V1dHh3Jvy0Kd0EdGujKKhU37vskhPlupxU6p6X1HfQ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2hbbVmFFpaMngKoYG+ZQmEWta4k8AvhPA6Iz2Uu5uTQ2yZZ1U2na2gLA3tAc7ovdiVrva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Faps+pCm0fJW1CY1CqP2Anghwg3Wj/uwE8FpzRd7MgATW4/YNW6VRkrgt8rK7K6NKRdJ0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Uqmd9VacMJQ7ux8SyKghcLoVVvVrxwnvaoELisu5rdTSOSPFFcFS7ZXALquWiNHJZfYAn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s4lCc/sj2tzO5QTCzWayVLp3qvdAnci7dwRVFXPuZiizW0FtBUXFQ0AKWy4clNoMI/E5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X/Moi02rl70uaPwiV8G1tPEvc9kYBzQJeGRlhCnGbRvAoOILG8XLM2pVbPyiUfYdnd1L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t8DeDFrEvP4jdmjyQWegD3obvcVZHnda4tlzVOIRxThiLzBFLo77FvGiFN/PuqqiHcRd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VWx/CUO7sj+IIw5b9J4A+U99R0DuaKt+aM1XEKLs1mqC6CpFLsqrZi+ipcZ7nPvh3dV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d5v9dAL3Y1hmQqIaM7+6o3F1QgVR09VQ54c7g2qmMPVarj5LBgJP3iFIY8+S+GR5KrD6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a8VEgBS92I81qNCiGrXZKw/2ceaLXtZHJUJ81Vz+ipjle8xj+VDQSN0lZKtFxU6EBUN1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8Fi41Tm8RCIO67HhODimyDmrWyGzm3p3pRl1FmqKTpTo0uHdm6l9VQrjdwWRVt4Y7yyH4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reen2Gd4VVKogq6FVS4cFTcs1VG4TfMoX1VEFXSp9iCnuSDncGbt6hjQB31dMuJhOwuO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0C2JVNPWXJZeejkso6qLR3tLT7raouFgxniKktNeGS1oc7gNyh1kyOi1aDojhaepUC0K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s1v0KaWZC2iq56NdDfeO8jdfKJ4m5hG4QpVoONVbPtWFxZXNRZWbGN4Lsz+1PGFrprQB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3phHhuWSE6VToz3UdzGla9R3lkPxKHDQGg4c+9pdnVUurkoWehVUKMXRFEbgXKYWSyrd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UHe3soImUcbnWnRe5aI+wVu2XX1umyPkqsukGiynvcRum6Apt7ZjeUr2fZWh7uO5ENL2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rVa30WdLqLIXSSqLLSncqadVU1WdFlS+qBBVDRZytpFHkUE686cDQtHcovtG8pUqztOI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938LDgCe3PDTRr3m++SEXCvVBAKt2Sy0aBV0MtADQyWWhkn9R3lj4lOmFaeI99y0K5Xz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s1wKgtKHJTipwUZhTW+EBvUR3B+ygJvcFNHoUKUhUJPeQ+i2wtseqzWazQxUUjJZqhXK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7dmYojqj07nXugKt9V8NxWs0NCrCoEW5yVzPd7rslkstDgqibt6yCrC1VnOhqmqyC3Kc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lTRbwxX2Z3ZXE/cMq1Y0D3lJuCY1m279ke98lQ3VoqLKFGlMKgqoWaz7waAF9FUVud4h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RoWvi77K/K6dKqqq5KWqcULaxdVMLGBm6FWl0bkYum+lwVUbp0J+xDQy0HJrHWZc6KFQ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sitZhW2sNlXmveOR4RQKCM0RmAqLNbUhFzS+z6FfEtAeqDrO3tWO/dbbX9Wwtezx9KLV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qwxxjJUbPPjdTSqqqmWhW+uns6OstUrM35XVbdxW9ZKujS+a3S4KBKOKL36AQKnuh10G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bwp+w1yVLhGhS6qpdW6l4VL6lZ3iNALK8QbneId43oVxVTW7O6twx5K2wbOfe4VrMnop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HuKKpunitysOMkqSIIUXahK1wQmwao00AqLK7P7HTuyvbstYOy8ELdCqqXZKdaq2iPNb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h9UZ2kMNZWJ3SFhLqoYyA1fKRMAyiHviN/FUqjwv1m0WcKlosOLEOQUNa49V8L6qt2zH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2Bxchr4uiqsRLRyhUA0630VVT6LJZC7Dv0c9DiFQKFRVVCq3btCimCs1W/JHcChfF0d0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bwdc3vgVzum6mnOhI06qiAKgKtwvlAhUvF1s0cJ7z8p0ToHmB3rp3BaqLi7Cg0m6iOOh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1dfMhZqMYm6qENVAsrwqKuhl3VdHLvrKKUkk8VmI4i4CVmpJRJc4xzR1w2BvXtA7BxTcb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80yHFHDsty5q0sgPZyKcE1ofjd+JOtA1vtYqZVnXEw7SHDcq0ouK/dCdlVQNIuEhaqzW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pTkFsk8ytVgWw2U3E1rn8Fsho5KBMqJKl2Inqqkqulmuaz7hvRbNVvWqQs5OjS7ffVZL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lzvyRRadE3Yu4KOhh4G5541uHfQq317rn3m68aAvyvI3Ed44fhWWhz0LJ3KO9ceK1goM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s1LCqLJVuyvyQGgW8Vs+iyUAlAZqSqKujnp1Welldl9gsbPDik5LDQckC06m+FIMqi5rP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5o0Fd5QkZ5Ks0VdyqgNyxEwIhSBsiq2RXJyFaKlFwRE+SE+SO5VJvGtCKyWcLDB6lZri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cFE/RVWayJ6BGRF0XZKZWR9FRRne2eN0AAc02k0VIF2S4LO8XZXGVSVldvWazqtYqIVT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tm4jSroEaNp1FwP4bvLvxdTuKLPTrpDQbS7kuSGl0HeWnh0ZXA32R5962d6Hs4KrfQrJ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0LtZUUhV0BhzX/tawBVGNUYYTRkoMi/Vatb91/7Ut/dYXNVL4aFWFX91Lf3WsLs7876V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aw0YaFrfuv8A2tX91Dhc207PLGsPxE2akrZhThWUKaqW0R3TmqXY9+KFxRWLDqhEoQhi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9GqJm6NyNdKs3ROEckWTBO9YWy7ms/S6WrmqiVRbWnvXBVXJUQvEaecKb63cbswo4b1v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UvzRH2E32nlczpcdA/YpQnK/LQjeolVvrfkgdAXVujRJTuh7y38N0KaqVDAsZZQcLzyPe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yVrMAK2URhouFxmt+N98QVRF7M0QbsLalAuzVSsjdBRQnddUUVFxWRVCuaIcLg0IHeql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vyQuDeKBOaqVkVwRUQqi6uSouKyN1VESw5gcELNrQ0DJAPGXzBDC8eqzF3K+lby0oqGn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zhoVuQLhiWULcisrudwnQqqKt8RdwVbqKt1Nm6t0nToouqs9IIaE6BN+6/noSE7uJ7h/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53f8VTJYd6jRooit5odKi39yO4Cgp/hKHd9o6BURu5KbGhUm0IJFVhhU9VaDPV7wLPJV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8KjgVvuxKqY3dKA4ItbkqqhQB3rqjdjIUoyjVSM1BNVTO7C6ZlNXs2Gt8tQKxXF6J3ol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ngLskFU3YyiUZuBUTVTGSgi6VAzU3CFDlJzCPFDFvEhAtRAcIFwUIGmOKFYoAVMlKlUX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uUrNAYoQ5LkqLObgpCBu/wDXcVJuLnaoWqVNVidPQIy0BqmS0bgtc0GQW+OapHoqkqmi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gKXOF+fosw0fVTmb/LSqVndCPFV7imm/rf1FzOtx0K97nKpmqo6OQu2r81KyvGgO4Crd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95bnoNDZoqrK6FANE5vA923rdkqKCCSsyFTeplb1VUKDtyhE3ZpvVNULVuwX0QuIQfFUG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F0QhA0Cn9Eet1FVBBYQheOCKdfN9VLcr6oHcViAl3NF7tq+bhBmULsH1RNwF0blhklCq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4UHJZqLqnRpdCqopCyW8nmUJqpaFrGTdvKyUBEHMaPnf5aFFQ3UCrRSiFQybjqhTloU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Jbgs1tICOHe1vd1vs+tw6/YoIVL6lbzfS+RuvpfVcrpuhDQF2dwVVy0LTwlDu5+86biq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qg3P517sKQIUnJZFUN0KuhCrfwU7keScUE3pdyXFQF0TeiohVV4qb8LVCw3V0ApO9Rdl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qlw0IdldQFSdyxHJUCiURAdzKcOIhYJEdECqZX1uEC6flRm6FJVRKyUhQRRZAdFktXK/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KtHb1uWWhldS+JulbyVWAsLQTKojvWsZKopdmqXTC5odVuuHTQhRuWSyopKo2q1gFiiik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8FS6LuSyWardkslle3CM2rK6e4qq6BN7PELvzfYiIUHJUWdVxURfRVuot11YuCrcFSFKo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6XVVU/oUO7sW/huOgb8l5Id04rCqiiAbkq3TdS6hVaqK3wBcWNuah0RIBWRF1FMVTeir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KrEc1E1UuqqC7JG0fhrmAFTJYnXEnJZaAudMwom8IX0VclVZBaoCO5VzVVO5ak4lz0aK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t0m/WWd1buBuro8+53rLTJdQJ3M6EXRuWapo5rO6AFQXVKFKIHDRBRJVIK1aKYUxCyXG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cVl3FNJx0G9Rd5i4/YIi6kX5KqFULuKyvlZI6G7QouFwoq3hUvNzuneNHK4qVnoZXO6D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0LNZlZKAgSsq3c1haaqudwQ6Iqb6pvS8hxQOYW5YnBc0SdKXCl0OxNO4xQriFloN63G6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iN1EcENgoF5BWespMgclymkrC3Kaow6AeCm/mjCrdJ7il09wfqq31VFW6usqCFmommhS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Z3UasgtyzAW1VVU3ZSqBbJVbsR+i4LeFrZKlFUlZLWp1RyIUC6LpN0rJUurS7gs7oXFc7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fmdAdbj1uP2A00Cs79a+q5Kiq5aqz8kCuSlclkq0QxZaAWaoLhdQqqpceneUWcXVOhS/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owKIKYu431OqozCC2lAqq5qG5rE5f63SgpvoggjS6qgNzUlURlcCiqKZC1VLruShVWV1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cUIAXFBC+tH8VhtAmYck08kS1s4hnOSqc1Hkq3wpN04jpctMrWciqb1UEOCqs6b1SqqD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VAtZTELeuSrELC2pURkqrajyWKM+Kq0ErVAHRVct6oqlbytm6jQt11FO+7DVUFVWLslV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SGqqXVVTfSirdRRfPHuwb7TroC4i4/YDpVVNHeqBay4LmoVDCwtfrdES9+Lyui6AJUZ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+9CB0jeVZnl3bBJyWahRCkZqsXRdUqcVVEKlVMVUDNHEspClayyUXZXzuuN3FBxulZKA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VUHDci52+/K+FMLhdyWJFEoIaEWglNGbdxTRwCt7HOz2p4FMAyOSNJhVmeaqhRS66StW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4R4aABoRvTiRJH1Vck9xAhu4KmSgF4WqTGlBVUS7JS0z1VRiN1UYVSqCqqsgtieqyA6a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rI9dDNbErhdlfQKLouyWSz0qId8/rojogedzkfsE7tAaGd0OUKl9K36wWrMLd6rldQqo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ms1M3num9URwR0uSzusnHjHdAc1wIuyqhdwUTfrN87oG9AnNauamCqtVAslJbdW4lqqF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SsRu2ZCkNIK33Sq3QFAmFktlbJVQoWHcqRKi6mV0tVFrUUKAb43rmslslVC5o1qnvc3H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cCyjVujDHAqtRMTxQxqiqCslkVkqi6bpaohbKk3SjoyqIax5IOMGTScipEVv5Kq3qpUzA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qq37rqC6rao3VuNNAUKjCVqqStapVLyIm7KAqi6FyVL8KoqrPQCCM95FxOi3oEOtzoTu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xUhc1W7NbXkqUKw0cooq3Uaqqioodkswq30oqBCclmuapfaM4OPdA81HFG7JUWSyRmqo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qVrBT9Fkb+KBUOaFSiogCs1mtoLaC2gswquVDXmtWoUOlZ3ZqGlTiiqF+azWazWaoqBa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NZoxdMqilA7lEGNDCCq3yFrUWd2a1U1x2XKdy9hbEADIqQU3isBA4ys1ms1ms1mqG6i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F1NPDmBly0agXjTM8VRDTospXC+lb6jJG/coyuzWr535qmhqrfocdHej3gKceWk3oj5I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nvRoUWardN0RoVVLt1VrDQ2lBVMlsoRJPJCSVEFSq5IYTpv5we7Y66CVmtpUChZqTEZI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oq3VFbwZW9ZL7qGvVZqDKOazWaoVrSUUDxv3+qmTdSqqhC1jRZlCFCq4kLVKh29ESarO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uqzulbSpW7LVVCt6zIW0aKSZN0AaG0VtFVJubgzbuRBVFa2FpidGs0ypVFmgMRjeUeCz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nmqOMI4nxcDGS1QMYyUjeqqmShQTFwqjW/mqqtxgKT3HnoReNZVqbsJEqKgaBxORpK15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VnoZrO6KX1ohnduUlZKuV1KrXAhUQO4jvIUc9JvRPYmjmmN5XFCVTva3xvVclnNxFL+V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1lqrNc1hWclTAIVJF031Qw5adk7i2O74tQI3i+qojdum60B3iO6cnAKolSqX7ioooCyB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vJWxPMLJZ0WaiQ5arou1UNcEXic7oU30XO7ipWSqtrV4IGKqcj0Vd+V0UuyWqoIqoiFV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JUgdybVgkHOLrZxtBioMG/qq5xwRlUXmqo8AhvXJE6WVL+eSMblSkqN6zPFYpvhCYupJW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BTtcgtiCVtD1VL9afLR3XBUWsUWhQZXDquSzCzhcVEhUqVQXUKOutaIWpmodErXvrdwW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10Rc8LlK1avKE5lHvggqrWZRSYBurmqZIwqQud9VRVJ0N6hqpdKpW+ZC4KYVJhAXZ3wq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Dm0qLuCqjS8yrJvGvdOG5YTvauKrRUuqqZqYrdMUW9SqGipdmboAVXQsyVTO7JHDS4Gb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vUasXZI35Kiz0KPjmSiJxc7ua4KK+S+ZCHSsrqn0RG4IayzKpo10fatADXZ9VZ+32XDD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oNGSgVcuSncsVxrCosLphTwVbpUm6qHNHihzWc3AjNTuRO66NEdwOl+agoRVSKFa0qB3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UaqoQtZYQqVUQGhTBKkTN1bwFSFrUjehRQaBcbqi7cs4Cdyr3rhvFRo2Y4uCcnJzl7Q5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qmaBtD6X53ZaNLqUVM1VHEq7lRTRZ0UEmei6rjyXBcJVMRuEaE3uY7JyLHZjuy2Npuga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jZyb07uxPExdrKihQBdRVCpo1lcSqL+VRbNURFbqLJSM1rGVRFTCoq3Z3ckLpvFFQrkc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ZKRQLgvdz5qQKhQQQVQo4gqdwxm+ZTfajEGMLo5qS1dUSslTaK2qjciOCniFzG5RuQ5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Ua+V0UjNYTkUTuukKPlfmiBrDcbuRRUoGY4hb9JulmAquQhFpIC3qQBPNVRjJc1W7IKu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FJuFVxC1Qqqq1XzoCLslrLOirBCpBVKIVBWX0VVsqB+yKp3pG41GhZcjNxhY31UQmnmh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5Kgqta+l9QqXclnS7kq5LVUFpUxVVgLFm1SJWybpiq2lnfzVb22vGh7uwd+KPVEFQ71Wd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HWNPXvLM8CLiFLtCiqqGDyWYhTfkp33aq1oQG9UFVMBfLCAj0Ub1kgQqLO/MzwWd0Kqp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5844pG5WbIl0U5KMhnCpRYTmjF2ZuCjfwXA3a12VFULKFldXRJIqN6srQ7J1HeazUhVW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VWROdKLWCyqiXUU/RRI81jpdJW0JCm4TdIXVCocslKgqc9MaFFJPkstVSck4kwAnE5uV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ehCqFloRdyv1XKoQ4KNHNc1xCm4EZI1VLqKtVkpRNGrNVF0nvQ4fKdAngES/giQFhI8l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+3aPO/NUu4LOiouaiL4VaqSaKJC2VmqqHlspuEU6qma4qC0KjQFloDQZZj5693I3IWrX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UI4lShVqwHWzCwuEHu7JjakkIqWqvopUjLmpU05LWXC7ldC4KSqNqqwoyValUoFRRVao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0qqJUU0Y3lGc1zG+44juWGsKSASwb0BZ62+iE+SqSHIHCGwMkMQ6KS5UBVVLVzUPCENn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XQ5ZUUwt2g/EJxasKw9pUNBd5rGxVVb86I1lCSiZilFB80BvVcwYUFDDkgwiBnkqlYM2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FQuipcZ7kX8giAuAWcLDNJQxKS7yWayW+6qppUF3NUCpdqrOTdyVFQSoN8oO3KZ9EdbC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aub7QoOm/KigKd6ACFclnRYQ1aqjvXNOThCre9/GiDG5lCzGY+qlTLYWBmzOfHvZ4VVF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L4WS5LJc1mua1RK+6iHVQ1LtcieSOs1VqhUqhBVGyVW/LSNFZWu5tD3gMAuLipLlWq4Q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LOizXZx+K6ujBvFkym8ngj7ES45uOapkqKqlUKgyWrUAVKoIezc3nKizMBYXnE7is1kg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b0FzWRWa5qqpo5Kt43HioO0oIBRULkuSdgcG8YWagiViYaxFarWlxWqLqgLIrJbKjCpn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wtoeakHJVuqLqbjJXaLRrZc0QKpuL4jdrmsTD1C1qI0lpXJQXQs0RPkmh84VRuHCojW3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i+VPpDSZTanzTWss8Z5hYAIAy5KDkuWS1UZ8l10K59wLoW0VRc1VbgAm4dyqs9PV0IlRp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0u5aGsiA5Q0E9FjtW624IuJrKjMqHCCoopdkmllOKouarmtWhuMURJR720HO8M+YlS46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Id5BdCtHCpFFDKXg8b9XT4I8L6AKTksouh1VquWq4oSGqaKuSOFa9SpAWXmpz6rWFEFQ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0ITrI7qt5jugBmU2yMzn5oDDHPiqN81ui4AF0b1qysB3b1Y2eImBJvpp9oPzSBN1Aq0W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qtYFA2aqCqUug3ZLcgoyRLZVCqk9FIcobKPFarQ1gzdxUyQVtSq30N+SoqLWmdxWRQ3K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UXA8VmYUtb5qT5rVUOGE7yi1pJCoqrO60JEzREJ+Exi2mneiMYNow5TmEC3fW4YgpCKy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wmGKoNogYECigVagWUX4TQhCA6SgRmUWfcqiGuxNG9ACtYXJCa3nks/os7ou2SoAWsVD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T1o8kON2tkLstGd91aqTCKFFvlEuMSpC4FVctQqHOEKpK1XGVUyei1adFLltTPDcqCea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GRv4rKqm6Bv748wLoUnaWtfXTostHCwYnuWEbRq5SoWstSq1hTRroBZqiyVQpIUTRCFr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CoQo3XUCrkoGSqhhqFJu5qCtm+gRLBNrZ1b3Q7VbCvyD+VL3VAjJbUkLqt0IyuKhkhbi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2WhS+WWLyOiezEG4ws7itqEK3UFUDOShQ0wv5U4Z5Lgqeq1gVnRSgYzWzKyIWuYRCmJX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BnvvpobrvlW5bKpdU+ilriud1O4g3FUNEcS3xdyWVxucwbRyUGWvCi0Tplrs2uCAPyn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VULWyQlsjLqm4WjnK8/Rau0eKMxIzHBOPBBlI4qApjNROaDIrxWsRkm1pxTg4gTQr4o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VVAU6EKFnRFQs9CuakHegoFVS7JYn3UqUJKpdloCmlwC1XTeS4COCEGFQlQaqDs81AyW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J9pEwE1xEcY3JpYZlVVe+8hc+1d5KqrdROVKlZBVVDdJWqcXRbAHVbl5omSm2TQS81PJ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oZGa3rUoqlUVFCotYypApcZuqjgWsVTJVCo6CpNxRkLJSwCVD0NDNRdS6Vlov/s7fERk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2G1cuAvouamFUQFFVUV5K1xfLUachSAMc+qNn7XDZspQLEdZ8zSiwutKHLkVVEtohN3+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hAKGyqI6gKxWfop1l8yE1C/1UxKJgwpj1USFqriFC2oWV9bqCV/CqslsqohUWByKyRIH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regCckIo0Lkp3Kl0LDatxDmmvEmyJjmgbbszrOyBjGUWB1ZmVUwplSZCNVS4jcihwQw1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mqbTd69ofNQ2ADQhAZxwTd5VDzCxOpxQnZO/ehWeaCaMMOC+KW8oUxRS2JWV2QugKoVc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UC6boAuqVNVQytwWG+TmpKnQ1mzzWqLqFZqEVCkKhIWbXKTEjQhc1LVVs+SyVo0latpA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Id+eQXtLWjNw4qBToui3R1uoqmDxU5t4hCRRBqoCV8oWIvLgsimzCCceBTuaxvEPtP2u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4LNZKFA+l2aoVUKFRGV8Ra0lQoWoacEQYVPlFVkqLmjRQs1VUJuoL66WV2ad2bs/xYl5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aRfksQ27QySuKy0MrskYTWb3nStXsgvYBDSjnO9YnZMEocTVShaM+NZ16oPbIkZcEFRT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N2alQBRUCJapVJBUGt2zRDNTVZrO7ks0fRbVFUwVtLWVUQBC56FZuB8lKlVzKggrV7or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qzdG7NNpQUUDNbpXO6zbEWdlr9SvZO2d7eKIshRQ/fkVX5Ttc0MaqAbo5qQ1ZUVaTvUHJ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t+JVqoVRrBGVJRWV25QL8rouzu4LfCcG5BVupkt6jJcFrVWShCMrpUk3QbgtpZlUFFlc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KhyoieSgSqrZkLJwHRc1N21CILcR4rVccOcFUN1QqKbnd7yXt+1DPZZ/rdOjC4hMsZwB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FRvG+7hzKcN6b6IckfwFWgaJOOnomG1M8WhfdUFRoydy1VXuM4unIKl2Ied1crqLEqXSi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kLNWlrNGCU9u+0dieeKpkpuoJVQVaYqPkQOV5DhRpUCiyC3XVVDoWIHPSBaYPFFzqkoN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Qg5Ymnq1YrMVyI4LWEXVUoytqixOgi6YurRapWZWs8iNykG7JQHUUlRNFBhwW8LOVqmI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LioQJCJq1S00Wss1VyhxnmoJlZrcgH0dfHyqgWsqX00qI7l0Wq1CimgWqfK80uNUFQKA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o0tPy805+HWG5q18eI7nIYXnzWE78jwUOiFhhZKoWrldndSqyi6L5F1boF1FmqHRhQqi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KBkpO5EnPcqqlVzumLqmbovlRdOa5LldilVuk1KMKr1MVQ1QtYKSn9VNq6OQQhqpRUiF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CsrmbqdxW6myg4ug4kXHaBgoy8lZKpUKLq5ripa2oqFjaZa1ohOBFRdzT8FjaVgiiONu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XFO1SAa3UXNS8LUENGZRAN1Mrpi4ql3AKuSqVIuyWarlcd11CskIbfGa2qcEICyVIVbq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hQv7Oz8yxHMqTvvddU3/AFVaqghVCyUrcua94+CtRheedFifHQafIJvRSm2dnZ2lo7g1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Cg5gkihHEJj3WhbZu37vNZKh9b8tZawWtN1DC49LsrsWIyoEQpUVELWuzVMtA3ZKQFWF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mjLotVVuhSLs1uUtOhJoe5qg4yqHWWeSyBBVTF4HFS6rtw4plq35gmgFVWrmFFu0YRWU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93hM05hNLRhcaQEHb1rRiCB4qHNlqo4lv7KtVIqL61WSoVW+FmqqmlQLddVRdLipF1FF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rE7NbCoIWapdkqqd6ndfVTdTTpdXNUWShuZVXFUC11hN8zfVQFBCloQcRRcu5qobsqt2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LaMLneSFiGbfqFDTFmNpy91ZjxOVXLWaD1VGD0XBV1rzNQgNln3RdrVXK6BdhWSy0AuV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Kl0LKFKBuoqxChZXdVGYRpCwi/Nay3JzzR24Ik76qpWd8xOgBu3q1BGSqqCigr/RazgF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aOO9SZJN9NMnjc6zmKgpvbrFswIeP5TbVnmva9nj3gn2e4oAEv7O4xh4KH+SpdBasyFn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rKhVvhVUXUquCoVkq30N9W+ihqqFQoXTN3NV2lzvgLOqquXdUVUMOqtU0vF7LT5TTzRs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3lZIEeaI3J7rOjjnCBd9E3AIIKPJScslDhRe8Zisz84zHVbbTKpkbjvF5431oqhSFyVN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NNAKqZWSziVQrOVrXZ0vzWRVVulBAaFBTSpfVRC5Kl1FlUqpAVXSVG9AzJWJ1FTYF8AV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OiGAz1VRLeW7SyvFm3zVKuVUFmqLmiqKi1lKlPd91WWLPIrDkrNvHWOhw0QEcJw1Wd2V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iVkiRlcCaqYWShYUbxiUDK7O6uhC1nAdV7qnNF1o6SUeJWFmV1EALoVkQakV5XP4pzya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6oWvaO9VW/NZ3SMtKBd0RjgCowYuqc0sLez2lWqHxgtMnHcUMTdS1zHNCx7TUfI8rgsUw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voud5u2gsipi6iMtB5KcMcu4kaMX81z0KDJAo8tOmjIFVlVCAFkYTghvpdasGcSn+zw0b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oOgt1eCzzRWLco4qRmqGOSmFIo5ceCwO2gaJpswS3FVvJRCzzUi/O+boKooWSnQmFTK+l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0LgquKpRVvDhdh3qir6KjRdmqqinu9XNQXKhJ5qSVq5oTmFw6qiygLLSLrKh4LCdptFk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FvW/0Xzei90DzlZJwKyWaxASFMlRdzuoohOlOsT4wsO45eiszuwi46BwQ530Rszq2o3J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NLhz0aqAqXUuAum4DQzVFX1vqZWtRYbHP7yxPcXHndA3KuhMEoqRQqTc99odUD1UWVmf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rfoZKQ46FFXTsbTOmE+S1zgH4U6ytbMlpGeZCtOy9q3UldlsRrlu8IgleztiUBvidDEp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7uuhkuCk1VFnN1SqGl0jTrpcjdwWILgb34B81Zus+klZZ70EQ66oUgyFhJxMUwrPETyX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QNOq1XyFmO5rdG9Zoqp0aZrJS91eCkCGqXZXQHV5IE77gLs1Rc1VUVVQLEZJWSOrN1e8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BlQ0LXjyWFjY5rWqsqKgHcttNzrjyqmPG8kKbg3iAmeM3dboyjNRuuBG+6gU3SCp5gQg5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4OKaHNLYyngqp3rfm3B93ipfFMmjJaoGIqgxFG0t4xfKBu0earXSwhVvyU71VZ3RfAz0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E4lDWgI4rV0cBRcTzWtndHHSPNDTnQoqrNUU3GVkqaR/C6UMqKTknWlkSO0bpyKdaWjp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mj7LasxI58kwWkmyOX4VyUhToUVTCnGCoujcqKMiES6ig3UR0aKveVF0rKqouK5d5BUG4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clbWD9ttVlQpv3RxuqqKpU7rzxRsyM1g3isokiilmsG1KlpnihCoSofRbQRj7CUeqFxu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UUdAdy/onSEL2xw7g6TkyWNy4Iwxvoshms1mrOa0QhouCNwuGl5i5pIEhrouC8tALyus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jpC6y89PM9wdMfaWpiZ1Rvb4l+Y/um9dDy+xnv2odbyh3h0WJnicvM6B0DdbI+FO6JsK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gb//xAArEAEAAgIBBAEEAgMBAQEBAAABABEhMUEQUWFxgZGhsfAgwTDR4fFAU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gf4kifxSV/8T/8AcKrIzZdng+YaL27+kdXo/wB0nnuSv/8AgD/CfyuV4f1EoDtCIJdj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S7Y5OtrsRrhQKDxGrLn+0+ZbQ4gvpv3Fig88HuylHy95aPOj3DzvoHWP7Pc0SJq9guIv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EXMlXS/8nNVgfre2Ig7Xt3M/2WECPUdHo9Pyz7R6dl7Zrmia+l/wOg/w+4h4Bb6zwdYi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AbhP66PwfxkIvQmmP2noH8D+GIP8Aasytw0YP8OWarzyvJ6li7Ood59p+E/e89Xp/M/xp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Sv8A89NJ5xXW/wBS967+XqfZkb6wqwO4f/un+Eh/BXsV+43NpdRXSgszV3LmvFFh9cKC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iEcOG+xKhw4ImoABDiLtLKV0KIteTM1wx0BDDPuk/S8z9fzNx5jxJ9db8wQnSr6H9pat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+HaEIwdDo9Hp+efmww5fvx0dH+DIdWfeS7DaJSlrKaPuP7qU7yRsmmfefxBm/vOcP6mF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6MUfmc/4DcCzv67r/cvRo3Ftm+azY6aefmDpGn8j/Kn8RGVKlRhP/wBDKgJwlkyT3NA/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v8AYEVizJ3/AP4Q60f0Qx95SB2Eoczsn1gLDY3DzLHgYJ3O2D+gOJZa2wwigLWLt30C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p7E0Ggz4hg8EC6WslYmoZgg6Puk/U8z9/wAzN1IDAC12SlAvY4f6IO4Lb5FLbIrVjthC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9xP75n7Ey+L8dPXPzfxOhCXLjFjKw8p5zCygge+IK7n8kPKAzXPzx4OodN/aHR946nqde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EDoKviF53fz/AOpXb26fg6TZFl6/mafbob92aItSx/8AjT+Z0eof/wBAvVGLij2t/JO93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GwTXf/8AWP8AEfw8YMs8SyKeIPBD+sTM3BLQNG5fbctn/Z6Tly5/1ioCUn3xtlZnxef2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+8yrscxghgQQV62YysVI1e3y9oxlZ17p/qZ9nhf2zKGIsH78A6ioh1UXQ6MY9Pvpr7zP3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N/v/AAHS4s1R/B/iWvqxDWwom1NkzhDs+M0TZ7mv8iHRifn/ACHQ3lEq8D6Gn4/gfxrR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yZwVW9NPrpOJ9T/efkziZ+zNfqIW3UbL1if/ABVH/GkT/wDSp40hcsX5Iv6GD8pV9iOs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P8AABbCdCV+yB7E8CIf6oggIObdE+jpB83LAOx5hUeYGoRbYcmbJS9s2oys/QFy6mBP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DPzIqiwRxAnef/6YYebP9nuZM5WcvEZk8nh4h0Oij0IR6Hp9/D9SG/cmXxJozTNnuH8S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h2TtNdTwpBiKeUIf+hcEOrwVNyfkj/kI30OPZ/kOgxELvgezn/DcWaR4Mf3Ks9N8CXgU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dP3HefcQmYeXRMuoEqVK/wAB/hYn8T+FRIkqVK//AEqeBA3K2/IN/Qxp/ShiJtdgxxe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xfTu8S4l3j3h0VO87m5ReQ9R+shM3gCa1Nnu9Cr72+46IrY15nlHIB57EHSypidmCCsR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mQUiHXFCjwS1G8Y7f+TOnteeSnFhWX9Sc9SXGPQhH+DXoLIfOO/gTlNM2f5Np8n/AFhw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03AKV9dIqnL+Zxm/8GOmnom3Rj7v+Db8KcuZjQ0Y/wABucoVvtld/wBBv7CO16b+n8CW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VGKlSutdT/GketwegSoJUSVE6P8A+nXw5i5evzTf0Mx+4H2J4DD2nF8f/lH+E/kFsFpe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WR36yInwQYm39ncVFEv+XAmVkfzE48qOg7RKWgtmbn9ZLNY6v49TnqQQIaOgf8MlN4F8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vluW2q4jDiioP5MehCP8ln36beg1zX/IJj+7iDL1PhOIseko/UsitP0b6N4eCOKGosWP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5f8AkQFH3Yv+Bg+QYInaz01O8g/X4H+Fr0X20efw6Opgp5ejZd9ZhJUrq/5k/iQZl1M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bC/ZX9DL+XCr6GfEsrRK3/nC4r06SN4Y3YkTUQrX1pXqW7SmV/nP5HQ/ntsZxcBfp7X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niapSPcz4WJ/o5DHAFEUvUmK2uCYVfHRhx9h8Q8zCPfQJdDDrfH95ZzCmoF/hHzMq/Sh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fwYx6EI/wbRp9Jl65p+P7m38HHU/mQZe6zNviURg2kufKze3W+vQuiPoGVcFfI6Bt9zD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B6Eyaq9ycv8Ahshor8zCjQB+WXHt0+gfwmr03934mPqdT7qH8EldCf5D+L/I6z/Fj/8A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1ShVwdz/AKlQR6D9Jr/Ik/UvEv3W0cs5UTxE8aeBDgH65pj9OaYYP+QYhHUORlAsfs/7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PiXanoMX+RGsD2JNkWe4H0zwSn+B/M/nkwRxJH7GH/qiHEvVohnwRm2Qq0y6PteIwRLH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xe2pgS9Z3ZiHbPtDu5/uF7W13DMCGEGYR/qz2iDxCHxhQ7ErQ/szdh92THrnqxj0IRjH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po/rP+ecdFLOHq4jGOzF3cUhV+4JtceniFOhHF03/ENy8sdeo/HQSdIgjAJZ+7XuDR+Jf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I7+A/kzv8J91n79dXuas7z9bxFh7nPTD24fwr+Ikf8Vy/wCdSodKRj1f/wB0Gg/DP1nA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Jza7sMSv8NXkqECUSupUSJMZc8ZIPETIwk2h7wpoPmEz2vcaA+ik1o9Kab6wzefAzlj9q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WcE/A/3FuX3KK4PRJt/8Z/SDAdN+p9fpLO/2ngfWf+hPkmZTKpa+tMwjK5XuykWp7hnb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b+hPCEFKCLoTg8EUU9NEFWduWJ2GSlOz5PeXWY+HwdBjpCBBR0xLvuX3dXz4l4A2rpY/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E3F63/AhGMen2s3eyGma/n8/864mKdx+egyfMnmdWTwy8NzvPtPJwjw9Rik9OvDFUiXv3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BJAc8X2jtbue3P8BcvrZLiPuw3spijDfqH8S5ev55ox5n0H4o4h0GI74Hicfyrof5A/yn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B/wA5/wDmXPqH8/WGr3qfWcld3T6TdJ7aZX8kJqzDUckFJ6dFJcYzWCMIDDAgEqUQHaVl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8j9Yvmer6Qpor1NKfUPyTII/Mj/UDyfcg/kCA2vy/wBwfJ8iUAANgjX1If0J/wBTmB6m/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s8IzyPzf+pc5Ty/8w46e+FSCyrDtL3SHATtOKqMiQwB3N/eH39U/DHi7B2QICTy5XTvF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CckqXPARQ5U0S+xOfywqITZznUx8v9f8Bp3F/wABCMY9Ptp+F0an631Bt/lD9/eL7WODM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Y/uAK7ptjtDBRQpseEwPmGdPi1+YdfyJmAWrgox70XJzHtJPLbqUspqpTsZfeEXCCLAN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9sQkk6gemh2B8TnlT0MEPha/l/1Drtmr0Psx5R23iMxitu0x5mAyuipXURFdIf8AxEGP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IU0zfn3rP1nEvt1+sd879+Ex/wA9TYvUATi/QneDv8AzZVwc+klyInSPFL9iHj0kUlJ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E79aiSpUpKSsr2lJTpb9S/aW/WdlfrPI/WPkiv8Ax1BvQ+IaCP27wPXwf7p3V9qKd/fP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n7Jc4PhMlfAzgy90KBV4cIbVbx2PtCGRhCMHC3vDOVxaoNseYPY5ymJwx0MmwrlhNgfh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zyJ4GIypXQh0euz113U/W4dA3fXQ/wAYz9/zE/NmVPESs9uhsftJibDibigNrGZU8Fv1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FmOFTs68JAjZeIcf3KlCUdGMSwBLz/1mYEe+fmG5f0zeB72nPnzx9hhZvfpluwkXJfFg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K5mOrG8sRjJlT7SjlOHwU/EH+M7J9C/lNWfaOmHxfiAAstOFdFfwB0YM9UYqP+Y/iPRj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RxBvnkz9YQviPCIml8Fd5gXpv8Ai9GMzVhyxDziAz0IX0IQh/hJaWlpbpt2npPWV7Sv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HeV5lSpXUfCU7SvaU7RHWFDUpUd2ZZUOjRvoevT85c0j5hR/fCB9nsJ5J7MyfmCppP6K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2j/UOZfcAbeAO/YKcn9DxORfFNt9Q/uCbe+/4Yf1HQ0vms/qCveJ2xmE4BODT6RlXslJ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Xsjy6H+Pe/eyVXE0C3zHk3Kw8/kljymkeEfeLZqxD9YgAW1ExJDaZ8wLkoYur+soTo1g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xazrAsKreG+ZwQHMpTnd+0NfM1KcZVo2YVz9yOiJ4ElITzkSrsa9nhAXY6Rubl/EybEh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R4zR4Jdd1Q7uv6lk7C/e37w6Fx9Tfi/maR2vh0+1JtmVMBcYSVK/hUcI9IwP84hCKc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r1OQqwm0U+Jmqz/mWINTeH4a+kGA0plgepUJiB5h6dFSpUqVKlf/AA10z3lvdgveeae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pBgzL0St53CXTeoKcu4juQJUDoqVKJTt0PBPF0qSs9+p4dNXee6W8z1+iWOAhrv0UP8A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QP8A2f8AUJo/B/uf0kv7n+mr+onR+b8xf9s/uH5CnlL8aN1c8tT7X89pXpiPF9R5P1Ip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GWcj7hekI3yVG1wA+iC/yNxpsjkqnuIYIcH9oVVR5OWYRYuWqD7ZDByjyEEj6cpYnODB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HcAi4O7CXOPa5xMrFeyB00mxMldcpiXbKN52YOGzumTYVLI7iFN3dhVnYOL6zLomshAa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7pDpvK8v6Qif9sP6mc7zB0kL6HXZH7wcfUV9Bh7noRVdaJTqH8AemnQr/MdDqTpUSJ//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v9wAMES9zHZ4cTuI7wDZfVmbNsSukuAAdRb/ALIR4nC2/mDCEIQ6HQ6XLg/4wlSpUqV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xixfVlktaGMuVEOovdgu70h3Z55654Doek9JXsyvZlf4FUl+el/wrxKdpSV7SkpEdBLH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9vmLeBfENt9FInTfOfmgP6n5nf9Qx85hLjc8pKe19uz8zvsm/BLlAcs2LlrrMvBWeCVNv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mJLc7gaxZeXmKYRDGsxoL2giYNsmIPfIsgDJmtwnCkMEIDajkjrc7aDxKJ62wK1snP8A7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XPE7bHtqWWM5C5kLD2RBmr9zZa4oIjSO4j/uZAK8/wB5PP4PHsIJMBihF03L4c/iWDJF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F0Fgg79Z0TLfSkJv+Tbor+CQeJXHw6FSv8YwZfUdUiR//hebtKXdr/HcGe5K0IfO4Bxp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iLrQjMZuE3OYQIEDxKgQOnz/AAuXL/gKS5cv/DcuXL6L/B6LHUWZKoQ1wLn1KBAgdFeY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z0uX56L955uhbtLdp6z1lZToIlneXDGLHmXDkGFYV7lQdKO09AwiLe7fVK5zxSvEvr6x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ZEHmtWYFDY0+5hxzglnh9zZFsVFErWIkUWrA9hMS08iVEJ2xeNzqEN6juQ/LCqLeR6qX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BoWl/o1IxXSFyfSI05QYB7ZL7TIocRCnaMGLLKsJiVLofiBupngi1U+nOME5JH52f7lW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8ZoJtSdyPM+8yyBX4Fm49LtEDkeh/JZfR/gcx7Orq/wAwelRInRj/APwuBpU9LzEBlBkZ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Z5ItiPuOH7bF4bzxLEGkuTmHHHSdDoMHzLlsuXL8S5fW/wCNSpUqVnp8z56ZmejMy4rL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qfM5rpY90FlresD3ubUQily4MvxL8QSYmJiY7zHeY7ypXR6SpX8KldM9pn+Fy/4lSBbb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B95aC6G5DCEqSwqoHsw7bA93BtR0e/8AyDlkBYTFDHERwXCmGbQdkuqlYTKYrMdcIywr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+RjpRH+so4AsQllhkgeBWTMjKM226hdgwNJg/Msd3efEQXaKCWtQrhTL4G18JHbg1rS4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lSA8tep54h3W4xhvJpZ30S0yBHIXUKAMNd8Ro7tRVwBtqkXxDk0+jLb62ftLyB1a7/Ub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MVLeCc7hztFUj738O5cuLFOly+ixZcuMqVon+M6qHQ9BH/8AhDcxb1sdKlRiTIJRfqcF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HPIkVnMz3lwMeCClu09J6wPZlZ5J5J5p5pTvL6rly5cGX7l/xC58Jc9JcuXLKlxYxZcV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mOuZblwZRp4lI0ZW8ozKq8wmYXBYMuXB6PaU79Ay5cuXL8y5fS5f+DHVjFORvibz2AMGT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kXev9pkdU05+f6qHo2YxF6Qr7ysajF4Ic5AjdM+ltqMHCIeTvLo1O8pj3c8sHTk59yxz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HtSKGKhGsbhCxeb4mAQv7cv9SxiVKopmBe4hIk6JLieylzLVKpuu83wNHxHYDdPtKZLf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0jtsSztp96iLc/Am8hWPzJfyrNNP7Q3YYfvywPoa+0cYQqmDQxoFTGoOaiHfB3CKezEH7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4civZZNC58v8ADbovo5fV6MpR/jOhB6PQdBJX/wDBbEcVdPkjcRPB0R4Bnqz0YsUczK8q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bSnaUnN+5rZCuIEBKQMr/OK0VLS/Q9me7LPM8vXfTPFL9usU7Mp5h3WeaeSeSV79Fy2L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eYRsM+7oGXLgks7SzzBJfdMd5Z3nyT6SokqV/C5bLmZcuXLj/AKRi4sueWB35gSyTSsy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7TfWisOxLlypeCW+44S8MC6cQs5bZzY/tKLXnZ8Sp8JQ1UZhx3T4mD7Y/MT0agqBUIza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Tz+JZwaVsmTC6lC2W/mCIU0fSN3/ADJKJYKMoKzFVoTbcWoikMXLtiG3LO71MPYOsS0A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vN/Xb+NRx6Ucds/c/aOsocMwU0RWvrORxKhnMuRO5Lli67n1M+f3cRq840+ZRectUscV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TKFY5YM0YcQr9B5iK5t8afpD+YV19/431euZcetxYsf/AIB/EIn/APBVr2QuPLrt8wAK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cTY+I6UpqoekBYPp1PcQdyn/AGT/AIEF1L6X4l+JcxLlyneNfxqVK6lZSVielWIlO8rK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3i9yIiYKSjuMxTLXcNJXaW9p6dc6IO8r3lO8r3lOi5fUuX0X0LLly5cuWTEuXFixjGGrY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EvG1zDvbCkvOMvaaB3wO7Oy2bXdm50HQD+1HwYQuhmI6aMTlAQ+UB2WRbAABY/MocKlR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CC+NKjVvvnMBpwXPVjYYmAU5Mb0WOIakhfNGDnObW1RKAbIZvKwKfkQpsIemZICJiEmI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lEd2QSjJib0fmUlTZfF/3ALH3FllSmWIOwAsHrpxXAVa2EuoBqy1d/mcTLxl0ms6gEjO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5y6IgSC9BM0b4IgVriGPHYTtwWX2g8p8wcTn+LK6K/wr6J/mETpUSJH/APgr5dKCYr+J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x8bjeNpWO8phLsgGvul0p3lFOdSneYdovhcBNgeZYL+aNEyks7ks7kxW8QlHEKGsR5ez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z0p7ymIyoqK4mKM/HK7Jhwy3sy/HRSozHM3GAillC6dMqleIDtK9pWeyUlP8D+/meyeZl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PBL9p6T0nqyvmV7zzTySvclO51WWcwzvRG0UBFgS5+qwS7qH1yOT0Q1hmGhzpTg7SkXK5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/OynKqm2bTtO/KoKVt9pi8t1cX+Q2Rre2hmD6dLlok7LMlSwTmC8XW3L28zPgdmUULj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E+hdyrhiaaCsXmWHQLTrE3KP+6PRcLiCu1lYJhxbVm4nEAys0LCCmNXQL+Iawu0H6dor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hSrGIrANV5R9N9ATiPAIcFdmfzAWpqaHG5c1jnWop5XxcpaVHqHh81uKoRbK1UVEOFS0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vzCZC40J0EMIoJXpWIDK7S3aIyv4sZfR6sel/51HoRIIK/wDgf/0sM9pQfxXo3OXMjbBv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tSz1MpAXZGpvcEkEu/mZWM4HEzSb4vEwNjwly0CRzALhc3OI9DmZEXqXW6ZlXLIVqDJN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sJeu4ZNXNc3c0usQPdKcjHpN8q5nlnnnklOUngRTuTHiY8QSq66HRgsqK0aiHjMy/FBZ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o9JbtLdpbtPSevRhPSUlJSB6hcYmPEalRRKRMoykZNd4EwAeZtLjZrhuN3iLBcEbZnqI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ph204MpVcxamVTASiC2HxcJmaio1jnTZcER9CqEKXdm/9SNTTR2YQ/obr749ytOZY0/v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suGKE1TGbgKBogBb8NDB+YZ3Jf0i0UU0YblRNDUMJkxpMIKi1aoITel+YdQYhS9xs9Vc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Nf8AZkPLD20fZQZPOR7wGkwDTtE0alK4iloXxHFoH2jMaiPYYgcLl7zMm2lIFzhUCsrj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jK6NQtJbkO0b7HGahmp4tP1JTjj7LqVlSoksldEldBL6ri/47/gdSHSpgjSGv/4ILJO6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Zntiu31l9gdES5XSpZYqn+55SxAQzlTSmZd61DCoqLh9CUu4lW8SjuFZjfmKGX8yuI8L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jLULNnwiExiZ22Y8wKcTBVkaKRCvIhvjXtDQSpNZWmPbUo3FY0lZ1Ke0+s3MRExKntLR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3Oylhx94vvL0DF7y+yccX8z0ILs+s+D7le6IcM8ME3v+k/ep554UO3ngS+46VK8SjtKd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nvPaKnk6FMzGDiYMaiqLQZnfxBqy+2phwPcf7mFmzvxKSnaIGHnbgmDgamka1eItzgRg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6uW4owQ3vxKShg8eIi+HFS4+GfdxGbUJbTtArb9IJb+JWH1iw45U/E5iQUX8z/fsIDYE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URYc5/qxI9FW2I59IqliK8Vl9paQLamDuMnF8Sub2LnvBItwT++Ze44LFGvzcohLsd8R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YlfOyMaW3bKnhCZhxV3a4BFCCZcWw9UU4g29CkGpSM3JZU2gVQy2AM8wFu3ct7+j+DKiR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H/A/4zoMwKIegkf/AOAOng6+JsfciSur/KmIIwY6G+hCoLYQ+KbkDpUp2JTsRtx6gbQd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quONVTMPoQgzd4bjVYXzDgb3KkW2PpMOH0lPdLp/ZPLfMvufEXfR8Mr4HRDlEnn6op6+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R+5ndtF7SV5yu9r1Hh+yJwZ5CcwLSXhctiQuXw1yS3aFS5zFe8K4iWxOxcruTIuAY9Lj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gXCR2LC5Y5gKxoLNxyIFjulTV7gO+DvLP+ptwPmWOaiHF/Mq20fP7RD/AMxAVf2hKHAK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oqCR+UOGOHByA+IYxnCD2SypuvELWSpw+/8AuWdn78xYMIpCja8CjgIQJ0PCYmEBYWur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UiGnq5VPzrVGRxS2n5i2DHYy+kVrX4P5lxQJQr8w54gGe9VAkGigYpiUrBOGA0tduITg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ixZLrSOdnc5qUtOiOCI8oWecPxcFFp/ov/UE2CKPLljDUl9uvganhDoAZUt2kd2HK+8D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A2XL53BaYFRYZ0d4ybLR+CHZmWoLwI6UuZc++X9/4x6PSx/w1KlSulSv4jHERhhiRP8A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JRpqX3TyM87rrJXaZmKqZM1biu3UMuXCCFbiXXKE+ZcOtUeeh3wGXQBfG41tVnTNNAZU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SB2D/FuMQeD6TwPpHtPpHolPbRt1AchK8v1jraVcoMS3CTPkIhrUOxF/H1T0PrEf/so9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/ggW36MU3F5L6Sp/wARPYnrlhn7pwyK3xFP/ULZfFcOxHtGvUGrs+JZmk8VzhFXcAnR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OFMvkhZ2+sL5nZRpOxcfeGeBmLcDpn1QO0qVlql/twhU5uO33gL7fKj6QKy9+l9Q8VtQ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ynQMkf35gvwRPCjStQDuMtdfBAmVDmv2nZyv/SAeC/h0EI62h2jR/QiK6GfKLhT6wBWy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Rldac83R/wBhIFMhZLC1HUfSKzyln9kiDSJyriUAHiopBsAbtjjxff3iV58m6D8wh6un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iCe9D4h6kMeEWD3A3G4W0JUuZUBgQAZymruQPZDm4Npb4iv5VL8g8pglUS5/BgySW1M4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SP8AB30ESVE/wV/jIRQYwwR//fdeUdGUupSUixZpBQQ7l15m0DMCBKlSvMIEsiD60qZ6C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sFNneekKcXuUlddpypc+NExMGGZfJ4mvphq0iPZle0rK9LyTyS+4ineY/gxio6XNE5rp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6/BEOx9J/wCBP/OnhTxp4p+1yhq/rPXQXZgDr6E/aJ/3Olnl+iVG4Znc/mDHM8f3luzA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39ke+/SdmPiFsfIT/kEx7n9jBjhO6dxAuyx7oZYtsNxb9ARzADtLcr8wc7HxUvgD0JR9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HqzOjAYCjAqDd2MNDy/Mqk935mckKWupU4LdXUtyHaQIKvISGVIrW5Rxn4a7fsRsvBVM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z+6ViVGZJpUq6lpbAeoVXauJZBhQF6S8XBBqTNrMP9xSWVb7QwZNjxzFfkC7xLU4asy1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qD5Q4AaBbqZSE7QiPcFfaDwwtxVWs6glHZKMfvD6zyR9XrxMHIqCbqjGvnX80iRKlSon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1IHT3pQlROp6DiP+P4V4qTL5T/8ASsB3jbBPoRyxtgJXtPAR7BKWuojiZplDx0PMCVAl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p0rxKmArpiV1rop4e5OBUz5D3KUodotb3AcPtFZb4Ope/UJSUj/EFMzM94vcwraLI3HT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CHS5c9J6T1/h6ysrKyneU7ykuXLl9b/wrFi26CqnEOLxE14j/BZl9StsTvOXdKIoGw5m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90N7zuMEYNFwU0pWtI68d9mCg9zKhsy5V3nuxvvLj40pqVvs5s+8KiwwHnhWHYc1/wBy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WHvzF1Cu3ylqzx5MPzMv1YhdQBCsrmLhyOCKLWBuA5f+yGtQFUH7J9KL4Wac8R+dIF5T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H+5toKtg22UnR5tPmHaSv1vmB22eFIEUe1sS/e1NhbjJlsyPEfB4X3mUlAe8B7XfJvM4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C7bg6qF7biVVi4+/j/Cx6PRjHon8n+BCVAh1X/jGMMP/AO8OkLHJaX+JjGcYLuCiPbPE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qVKgLMqVKJTopKfwDfZ0AYezubglkCpzzDE7H5IFofrE9y0RlMp7dE8dNNQWrreaIaqL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pUolEOhTp9np9/4d6FupUqZmfMz3l90tLy3iW7EUcEX2SszAzwe5WMRTiBzxMl5JW5cu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FGpcnL+IoBa0St8pUPF8ztgdDf1iPrZIPW+JD3n4cCHxfiJV8kbWE+ktnZg1XaYrBGzZ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LZkwOCGVbqdvdm2BDt5ZYAA0gIRZOUv4IN1s7O2wFZanJQVcy/PcxzuFOic43JsMwywO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GtNqsly4edrD/tR1HT8z7zjCD7rMNRU00KCLVF4otbwms1gWfUlcS7h+5DX6pSmcQUuz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ES1f9m46rKwdpg38QmuLWPIPeCZC7l8OZFORZx/gSJ0LLYuZfSo9H/BUIdLl/wASCBHo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FfQohl/isejmBUse7iK1BnxDodCHQQGUP39Kjwdv8yjfPcg2h2imgW8wK5yFxrMQwQ/O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TeZzMCGOhtb4/gEqVKlT2Z7MrzK8yvLKe8z3ntPaV3RPCVKvGV2k9Y+Mvsl9k9GX4np0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UVCYuBd9phOBNh7xS7v1eZzsyQhfbkdVO8zuGA71MGBgDFwWb5burg1NnduXJhh7EYHw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In3J8Vn4j1rRv4xLoKrY6hV4CC04xF8fNPl8RAsLtPib6bV37f9S6yutiDKFk3tmX9weL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+0uYWGo9UuT8zLi9yS1UjTcouRtlZjl4Su67wxiD6YlhMm7f+l+0HK6w7GWFWzlGSsLf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Qeeva4eGAHMXAMd4FszUy8+Pbt/Ebaawgbsd3DM0AXa4ReCln2jtDO0Qsay2xDvGYF5+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Om/8LDHonQ6PR/xH+A/gfQ//AL139o8sP4PRi0dAXMF4yxhxDoQh1+6mjN3vpye3/wAV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3n7wRnEc8NkauSZL/RFqfrHo7noJxOY6IzialB0DpX8q/wAT/lwj4qciJOYEMfD0wv3D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wPVGa7SlPEq5IDlBTFafGleReBvBBME/pUDZn0sdzJSgNc3mYNCEaqzKKIilMDqUlwbV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PxLZvZDCNACho8y/aOT7nCXH72wnz0mmIZdqCOE/BMHMGsVtMENIunMOQZ2MLyyKFkal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RoAWrBcK+WaAA0m+7M4/HOZZlpF4TLdDG/M4Yc5hrcoDfmDXeLrSY20xW+FfNy/MAtQ3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pVPLTGYsqyC4AWKbPpKul85T76oI/isKUv8AkHcSPUSpUT+dSodQ6nU6cQf/AHq/+8zE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hi9GJX1nZJdxngTwI9pPEi3pguPoT35OToPUh1+5nObvc4m33/8AIg7lJ+BmEsH1IO2f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CKauGMDExCdpGC9pQ89A6EP/AILly4y/8CyiBUOhmhuD9wi/WBDk7kzHNDNkpxmPGoYC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KjQ35l14xAZ4OIfW9wOfcZlcH7/7y9K4wtfMyZS1tcahZfEoQ2b7QoBZcUeEtM17j8Q3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MDF7fD4Im9u9PKIBKYxuTZFyBYe2BytTPDn6wdfdppPYgBdJ2vvKICRYCWUAeyVEg4vc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0G+2LxOLnMvOAI8/pLRBNvvr7TTREJBM1I4UUqAPAohkq5LiivSacwwOmDBElbgPphTB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5JkssiV0mJoNFZfMWpt194lwDhxA6622l3reFr/ExIeej/MKlSpUroqJK6nSpUOp/A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R+I1m9R2tgHIPslBoIp2gXG4Wd4wULo+keDDF25cdDc+J8T4+8HHP1nzA1zAv+U9v0i4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+rDQ5d4dtHiR+lh3P1lpXh+wlDj6J7PpPP128f6zx/rPH+s8T6ynclnc/gza8HuRkysB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zDcBZjh9ziDHFKi3ecQ3Z+OhCfTpVdKlSv8AC/5biwT3Bi3Ws1DPyGL1G4vupm+SVVD5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smscn6w+4y7VeYkE2m0EQiYhOHMiv7yktWlY4r0ChKyFX3jPbwl6mX/ZM1UQ+oQO6h1e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86jF9kqAeAHEq0KCK63ii1+kflh5Yj9vtUl8ZlxivuAHAhtOR8woAPY2hta7bVKS+jJb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bY7dYaiZGB6TExMAAdVCKBB3VxE6ZtJ35ijrCXdyjkgrEqYpNkCmQq8ydoXki7i11yXr6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UQtFG3tKOwS0uJmOajE0m33MQXMsq5q4F1UuMAB/xMYJUT+N/wDxjrkR6n/88/x6+z8R5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r0M9mW9pfhizMqaBKGfAdNIEqBAlJSUlISQwLfslYYJ3le8r0+8v3l+88k8iB3v1nuz2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27Og36VP1HRX2JWK/wDuI/8Acf8AoR7P1TgY/WOdCpQZH1KWNR/Y+JY0KS72eIbYO/Fo0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d/ql/plu31QXaHgRf/oS/wD1h3MV0Bjv6c8Rj9hPd9JXz9JTvKd5TvK95XvKSkuXLl9L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x6gGWYv8GWM5tPPQPmZPmRooT/oJiNxhioHL7SgF4OfPSk9mFTMxZYIbl4T5CluPzP8A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k1qkHDq5m4lyn4xOMGdpwPmnNY+sSLkUZTdlkI0l5HPk+UEdhSl+dsy0s+Y9wvesc7lv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FVIbdBeRh3O0P9MS1p31N57E5UG8yu0EbipVY3YQgrKp8Sxfd1Nd4pX5YouRQyDPiC1F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pn81pKmYC6j6OVT8z2OAjCAJzecQiheSZS5bhwhpmW7o7mATPaBqO04BdrxK2lge7Hf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wZcX/wCE66RjH/8AGP8A5e8JV7YlTiafxqJ4h1BmHvLdNuIEOgQISuoK6T3eyUymV0rp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HzEnaczWicixhTMG0f0op7/eFhvcKOD6TUv3IRmINb13hKkrKyvee/TfvLd55PvPM+s8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3srvlSk14yuyekrsJT2TPZMxbF4a/9Snm/M5E5nMrMyc3MwGJSeEsTtn7p2IQ7ohOSMfZ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8jglk1PuIv8AwGFWH/sGxysVZZmGoK/UcQSnyZhtJXyOZmpd5WfriLq7dhc7CYyM8EeI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KWu7Am/7d7o1nlfmUOTCLnTlNQqIOBatjgvqlm6Be7FHZ+oGZpOUmZZz105gL+EmgYMT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xwpfM0caI7x+Mhe/XJDMoR0Nbbiq7WSD4wpjnBSfeRHLLTy3BT51ZlWrW6gEV7s1HtXJ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ReWW6PapbvgTmDK5F1O3M1QVKJWmD8oeGB+KJpC7wg6tv+J61K6hhwlRI/4T/BcOjBHo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HiPBCqQ/hvq+h3GXE2YLbhAgQhD+H2CGCkyXsh/grrXSulSpUqV1KxCIiHaMoi73NQ2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P9WmPVsD04fM2LsZbjDswls7zAnwluNqgjC+Jnr8S/EvxL8dL8T4nxL8S4st2luzLezL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MKZrGZkI76wRcW+rLhLARnu4mHPSvTGjkgGWvbuJyJ+E+tc95dr5rCHa9sOsdw6mcGtT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MXn+S+2HjR2JhDI6guAMB/cUpNwyMTeGQa+ZmloVwSwOLKg5XdmQ8P3mfiYQ97R8w+zu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zAYzzjlUUQI//AFEdgmDjJZdK1kqGUkHBLb5RfqMIrjR9R2GIVbTexu9RdD+Y4dQwVxALN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WLLm4SqGCQxZb3XxEnVwUIQHd1vvM6H8vxMALwtTBPiMfMMrqFiBqtKR1TGyYe71Y1CK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iNUDTeSoxvdJSbPUpxff+WpUroqdiURlR/mqV/keh/8A2iH2J+e2AKCiH8bi5MMw3Kk8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sJ2+zq+NwbP/AIXqxinAQ6HCNEYYJtqCjrq7HaE2BB2ZRvl3AmG/MhQH8cpSLf5b+Jec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U3DE5hjLMl3jKldNtRKECrG696uJROCvpcprz8jxGkuFeIUM7fvK05eohFZzBGatvAcx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B5gXnuLvoJz5P+UlU10Zon3ExLtGczzui+EhosPdgEwNZINfdRje6ZQB2cQLqBaz9Ejtl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gTOMp/wisU6kuZGglOOZuuGmYowVZctvZg5cRKEB5v6yvvtwRmkJ9Vgfe4jFidgoCdhy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IBm9nyI08Xi26YAdOzioLUeBu4ik+gtQWbmXjJDGKI018F2frFDgbm5WFO5KHIGrdTPa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BqChyqEkqawsEi79n/xmHoxlf5j+Drof/wBqg4KMzLV3fdD+D1eIEoNr083BAgQlfzQJ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n/BfW+ty+j0WMUVR89Q+SKGssIdDpWbMPcn/AEFMShi9oHiI7yshiW3m68y6VdyMhQSz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/wASjtRqBApjMC2KsW+rLIxo1LUWfljWtyx3bj8yPifjtKWLKM957rUgbSuYvNBV5l8I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EhMxsdwLr6Fm0r9TaY9sMxfzPouWF3UF+NfaMgQaaJsY2irxOb7VBCgpGqugjNrY9vun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Kqb9fEvA3YUO9y62VDlLcrFrzCuK5VAVXpRuZ8XuYnHAtkydhKrIom9lN+sv2+8Ngvx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1Srq9CwjlTLhdks7Y0xcprhmXCKKpcYFLqcxLxWxFcoxw5Cd5wwcyD5uBSxPchgePLj7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Dvg+0TaJ7MXKnFfI3mXD/wCJDiY6Olxf8L/M/kSP/wCzUmFPnmV6IMl+0rFOzKdmd64+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FiqCAdBSEU7wZfQ6FpPuj+JjH0/yX/Fixi5l3p0UDaLcFvBDoHU64cOSLYeGyGC0rk/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GFFVXmJsBOGanPluAyXw/jfS/8AAsvaJVeXTtEZ0Ezy7/gq4Ir+5AmNQC1mc3wj4w8Z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2/SCsBWIvwhbDs9sw0JzL2I1XyhBYwG19zIDXBHtdFVf1j8SKkBxfpBWxMkcVg5zLwGn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eYJfYzBRe5LuZmY9RDo207R2ZmXb7ZdsQO+//U11aZPhxKw/NVKy/qWkqdz9EYkhg9oG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TIdyYKpYNS3BVs7zNR8H0Pu/aJNS4t7GZZ2pd3r7QzicbU0oMmot4DSr53VhU2VRpjy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dEqZQyK7nMV0kJrgOC0m5VqcS8jAoviBAr3mbIeJa+qJqMbwuYJL3aiPpgj4G7/8Awno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f8A9nbm49Gks6MOIMdH1nfTBAdTWHTOh7z3gdn6IT92SoV3T3ntHHcy1ef4ivjnhJ4O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V7pXszxM8bP/ABooS9w107JZxHATzQHeV7w7k80p3J4E80p3JfmX5iC3z3JyZ2P95hFn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3GyDaj9oJyD4hIPiFjX2J35XczL65/ms4uYK6GbL4hI7GiXbD+DLjcxbiCZcng7TvSZeI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mbMDUAZoG4BGU0QW0xr2gLGdvEzgoK3xPAUG7r2iFfwviWtwpiV+UKRv1aoxXhkj6PSa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G+8cEwCJPYLy7Rff6lALTzLCyB8n/ABGUr9kdh3hagO0i5xGVbcETgYaK+YFwmlPPiMer9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Ofk9RBkK4OZfKFluq1DB+ufgi0/gH6hzFXkuR0HBXKohzGdjsjA9hcMSg2xAag7HMKGs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z4K9UYO7nVT6RGxlXMxIE+0B05V4MyEDnmKbBYgbOCNw280C43NjlXUN1fIf/gY9DHq/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y00PyhxhPBPF0q9pSIlHTGURcwzCHQuH+Eo/VJXifD/AAdfXS5cv+Pz/BiRIkSHErM8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Zl+UgO0B2gO38IqSkpKynUpPaZxiPqQGGNUU+CUjg7QKC0Me3fY7Plio7UEXUAkPZGC78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vNIsq3xMVNRVmZcUdpY1ZON2yum1hGJ2l29EoWsv9EQT3xM7MpuD2H8wrBBG0piXnuv0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ZRYNBZK8zNKq4AAqNAczbzGIQisqmeGq/Kf8mhUAGCpdtN/SO8L86ZUMINEaMEPxGC0L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6XMyV7paAtBdoz6irjihsJgPy5PcSt6OZiLw8ELhmUqxaMqhpxSrv0e4GE75mU5bCHfg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I5fmDRQqoNNwrU8HoqxMY9yUswVncTGIXJYhFAOy8QWoTtlWhtuaDmoHFy2TN8H8w3Kh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Dg94igw0y1rGDRPlhu1rz/8ACnRT+B/+NjGP/wCxTLQzOQjsP58YGRmrzFWBCECEIQ/j+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+X4v8dEolEoiEQjKvhDUr/cvbgjD4jofyrpX8c9cxt3OwPaPofZkhOm/UuGI5FIPD2Hc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mF6CPmZ7SmNwvzCydptfTdCD+i9M9VULeNsHJyhX7M+7wTZA8ysK3Tf9su62T2T9E+eV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REEZ5diPFMuCn5YOIAToOka1FHgLX1MUNU1k/EQpsqP6blSc3+I2QDjbnqW+Rqi4K6MP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LWHwEYoUvaOwYl/2Tn5UWY+Nhj3dpUKgAA/aXsWy0ltErr+1Yn1HEgVAYrV07jSNrmcl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HmXdeZkhytt07DMQ1w/oQ2KvpFLD2J5nvzHReMKQZk1uRzHKqmVBiBFzMyw04GhCqlRC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HGaN1iPCvMwMuk+kRCdN4nfS+IN8sJY04tiWsDw1DFf2uBtm9f8A4mdqDPSpX/xvRj/+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fzdRhymoi5xhCG4QhD+P73jow9D+X3f+O+rFi5lWts1icTVXCYFIuDcoCECECV/8Pnnu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YPzKXekF3lcI7Rn2O7JL/IHOUTUDNsXM2Tt3lerzFX+ALqG5pLYvJPDDMgNHCKa2zBHK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W9JR2lSGvPeOWhATiFO4sBPa+dvBPgWGyFa7S5lYBHEIXiFSkdr8Pf6gYwDshLLTef8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NydJ6DlErLV2MwDg+BDUUd0vaxeVLyDTNDUa5dLMvTAUiilQmCtfXYrUpWd60y6DRal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Yqgk2SBu5cJlgDRoJRVnDgc/b7y0jO85f+SiSRG1cssyk4blJ2bDJBPPTAg7P3wLcXPT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IsLYdNJW3L4j7bL7CWihd3cRRbd4urYwlMnW+WYuhFmVaCDxxNRwF5nGy9DLCDmzPSGH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6D0PQW51EmEY7n/wpj/+sQCUzr0RWE6Xmv4rE4Q1niNR+YIIQgQh/P7r+prN/p/Ki/P+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mLhgt2zkg5d9CH/xv8C9w8Tdh5YMPCq/RljFnuPhGioPibfe3EXAlPA/WXhPmKNY/wCP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QyCWOUeIq+gRpa/pMllX6wI0GvoShGA/WcMwadwnlV4uJ3rxEAra37lL5poFi4VEY1Dl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zbKzy12/fuiVSadiF4NEL7VvaFbD1e8qSF8FQ3kBPrFITsGlwV5SZF4f3lzJpFcBzOfG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5Z2XQQJdDNtBwGYoEAhC1Vg5exHBNWJlr9GuFgEtkYqX+qPuy+rybgu6hm5iTu5bKMZL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k0cuHuDLyvuR2hgxP3iLypm1Ft2uGOXke41KZI3ylNO9sMta4MUZ+ZoGxvr/ALluFwW3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OSWh2MI24cFxsw/CZufp/wDHUEKPR6Bi5VwGJSWEH+J/ix//AFuTs/xAlJ2Ublu03sS3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fR+axFihAOggErKSkp3le8p3nkIhr7v46N/pL8wf8z1YoouOl5n2JYwPQQ6kuv4X/iv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3vbIm8PMyQRZMycvrMhUW4HtDNp3eZ9Jefs7URfYEU9dwMm2HZ2SvpEClwNy+1zwR8Cv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7y0XQaO0sTVS/MOmW39Mw25r28zE9yaKaH3mvy1qJQ5upg2B95UYyOCV5bR8QZ6sHCEHM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k9fKNpSnOWEIsNXBsGPIJTuj+IlCG46BwJj5ghcZHOodlbBZHF+8VNeCCtlCll2QXwO75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2HVFKjEKt8El6lDbGGv+5m2diTwRFLIl/wAoWiatB8v2puAKG2hi48oUvTaJ33YEqKZa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4YC9bp/MrwjjEvqhWDAWDKukqAdsMY5xppPp5Q/eMO+EsRis43lQ7XEqq+4coNcMuDn1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LplQpP8A5Uhrq3hqMYYESV/gX+L/APr1ftzB7y55H8enQwEt9DoEAgQCAgHaUdpR2lJ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dG31iZTop0+89p7S3ee8v3l+8v0Cu5K709090e66MQxFgXvo4qMq5i21ENdJ0CSN9s8J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c8Ue3PGTxE8RPF0l4tN4t3S3/qWi0ezqXulHP6zNwhBcsHuTB1Hnc54+0CHmL5iLbyGU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2Czt9OmQrLKkMxEKitdpidw59zGfETx4fspVOq47RserB7lSN0HqAG4U2rqW1XmWKG7R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uJFcvFTvi7LBFq0qFdy5nrfu3/qUq7gq2ZFPqETEfvhm86y67in2n2CDyn4oq8FS/mF1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eMd3h4JLLx/1EXGGtveUuex8jMVZoLOy4uwGCvkrtDgdlcsaBOA4L2Q3omvaqdtaLMzv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QVX05qY0ARh8xomJRtczlpQCVibMIG65mv8AkiaIFJhEGBd8XEUSYqyYpm4S3BQKwjZB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33ghVbeZ8wkR7V/mAr7tY+0B9gCEAC2FJSXbzN4DW7gO/kW/+Y3Klkqv4WybQiROj/C//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Y+E6Mt11MJnF60auYbhDodFSpUqVKlSofufjo/Bj0+Z89Ke8zPnrmZmZmWlMRjcSJAuz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FdsNZd/wP5fE+OvxPhly5cuX4l+GX7l+GX4ZcvxLdpfhisJ7QavzCiLjwxFLlwUimGTu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lwV5uKskjFl8TGj9N/ef3jv5lXDHJ/UAaeWdpWCOeH6CBnHa/c/Q5EZXj6xw8PtEN4G6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46rGFQ8S3IPMpTd5e0tBgNx7NeZdFvCKKsPpK8n5cHtg0h5tzOh++NLSm016pm0AF76h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AqnEJDsUkRkayzamWzPnPL+5iKm4ItXF2TW+XAibqLFs57QnTALVBwRBVDjtLvEFUsaX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P7oRBuk7YCVG3LaLWxYIX3JuqZguwDAXAkiRaIrmNTC762Zbkx2THTIuMViERlJFEKKt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+InUXxCDkGjSVRzbEaHLLgr9JBzWPhjHB5CyYJa7G32lg99f+0+/oX/89QK/gFMERIdE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2Qs314Jkxr+aukFNTBd4vL0EIfwH8z9z8Qj8D/wCBjGMWaN9DBlriWNQeghKgSoEr/wCh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LAt1LFv8MHQ7Rih+ygt3fqFIp8yjZHHERKPpH0j1ELyZQSts3xL3AyhvLuAcxeDvFts/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2p8lKD7scx2QzGWAcr3nLcty2dKbY7qVY3LoYwnmQYq1j2rgVTGwPYYjSTHVBXm2H3AR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nJKZbIepge7gKwFmiVaf7KMu1smGKUsPqR3Y9cdDHwizPxWDT2t4V4hy1HHmeZ4+2ZlR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N1DB1sUO0aFtX1nATMTlRHhG8p2w4o7ERawvdGwF4iP1wiOAsbtqKAV7suUmUMS+B4Qa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DK0ARe0eOnZOcfOXFMeIXuEHormd4f5T/KnaB7QtswyoRj0Ykf8AM/8A6JNjSpzyw0Dj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pWZ+DqIQ6HQ/lc/S8TiavX/PcXooqLZkqwmELBzH8zsQgwf8ty5fS5f+GqVWejFAt1Ey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sCNbp2RfAWsxRjmu5AS/uS6cSmLiWhiNC4e2x8xZRe0iKW3+MA3zvYgVPmRWpwwCmzFc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ZvMrt391iBcbPMcbwNTCON1G+u2azrqde2Z8XQFbgT8gy6oQl6k9CKlK7QRV56/EP3kR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bU3g5qAXRei3AQyvtAWE3STmGwbziKt0SU/9It1fAWD6TQvsSO5moAnuXPAWqm4iu1R5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Jam03O3cRdhzmAVgVZCa1xhD0sPEsIrtEQEZfuqPbxyyj3sWETHLYYIAMARMy2QVV4Y+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Xnq+YxWpZD8rKzMpSzUABmmRAOLirVBMabOkH/61LjhmXHo9BKj/APu3hsdcYjsNr8cT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j7OixDj3N17Euo7Q3CDCEIP8b/h+p4hqYep1v+d/yYsY/QQ7wrEyV0YIrbYOXof5Fy5f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9VAVFVb8fxdlfUvrU7KDqcKV+sQj2dksl3GLD2aiH33hlTVV4wlXArzAtsqByKvhm4D5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M9Xybg5XiNjatdSzJ9keexKlTVE2oMCBXDwEz8tMeILGN4gxJQNIrtXsd4JBHkPN8Qew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nCOawfMOrOzXCUbF5VBmQ6YVxPtRelRXP5l+rfyhzL5xYyl2WpV+/a+vcZWDp7BjUrv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/tDldZWCviYEIAIhNXbniG4z6sEchK0qACG9fiVT3lL6y7VMYHuiYlNibMrg1QjMXWQG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xsySwPBviYFLpuV52CPQ3pmZAGRJhthS1HN4wzLYnEXsUXmDtlMvqESiEWbnuM+ggxNm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i9Lg9WLH/wDdHqf1erHjpUroGWHCYnlmIQQQSGHWfKe0t3Zfuy/dnsy3eWzvH4Q1Pskru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3p7M90rvT2Z7T3nvLlffP1Ee79p5PtO4+0pC8viVVENCZQIgcEcqIXM9BHxlxfjL8Zc/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GX4y4vwl+M9EvsJ6Oh6J6J6J4CeIniJ4iPYISBaXtMg8dKlvGmost2JbxEpglVhAvgY6l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yQ427R3e8CwY7OXvETjOuwRWLbPuIJz3fiYwjhyQRyDlXAzZ6sGxSVh5TcHiOo+Kd7WH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kpDTFRq5fA8whHBiA8gzHGmNfMstbajXe02LVZx5mme5ceibt95jj5KKTeSytxu0zHgvy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lIXWe8ylymTvCWRlFTEGzR6lqWuoZfkgOYKMEt/EFSu3+QRPHuYRQVK5BTAmtU6trVzv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wlcVAi8Mds9WDBDOq4MbRWt7RVixwKmpuQktPzG0H/JNTpWea13QsVlBdRligIqItVzh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BSedMI6q2DNH2zGh4zZt+JhZojRR5SyAfoiEemaMRb/aLi/wH+O/4rHFixf5Mf8AE/8A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RPBPBK9pSUiIKYMRYzjU5IdCCBA6AgdSpXRXmH9HiDDB9JKlSpUqVLSvPRbvPaW7y3eP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y6OBhvYOCjpTKZT36LS3eUypUplSmVKmZmZ6U9yJ3SnvKZbvKZaW7xUVF/hBbb4hqc9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Fd4PAQWvaeiqXj1dXKSOtvaC7Ey7suaF+vsS9UaDgRrpjj3GZhQBFjr2fSZU7fPMxWs1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wAFtMvUDfyRBr4MFtMa8Tvz9YOAXlGBQRjDwxxV4zD5SoHLtjA9aObO6wtQap3Wz1yxB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UEBTWh9ofjPzKDkvUMM6DPIz8SgTPzt0NRaf5EX0H8RrDBYpd5c3MkQ0LFqDw4RvXvCh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9nO2Z5DVc+IDmYrnuwWB2wL1L1aVyIGtAZJUC276orUbP90waESNniM82NKisur3SMB8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fhFaQ7VThjKnOMKaVGkhxyqwwGl5HtNmuKtRgWtzblcFDubg9c2vD8QBYVS3aS9UhUpjt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/kf8WkYxj/N/yP8A+kZZvOOPncIIMdPjq9S/WIsG4QhDof4v2PboX0n+R6sWO3ZzPUK5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2gQgQJX/ANMyrdTHEIZm75n8GXb4l4PBidcQcIKzHXxv0nehy9iUQaO2H2ZHYjfrjqLH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xZ/qZ154jaWuEza0lfctvmG7WwIq3BtJUGj9GHT6K1AIR/0kQRbcMtObRKN5Vyt8b0Rt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3fEYpUcGifZFXLqtPSCLBi45zB8Ueh1k9SzxEqOnwNS1/kpl8NGZd5/Exg7zi1OjyxW1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00THei6thZbcm4+IzfcGld53Y3vV5FpHqA8Di1wosbR0EKw3PUGi4xeWhXUIHQuiHq21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VYQlX4yFw/nt1hC9vtEaUN0VLFFe0/uVbPzV/wCIQ3zil+8zxXcsfaWaU7RrkZWls55i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9YoCXq4wnBCbEkt1b46qDf8A8dy4sZfQ/wDxMej/APoMtqMXctKPX83Kw4hVT7mug6B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7RT7Z/leqhPu5jN4NsaAhm6CHQ/8AooigqDcJWuzy9v4LUtfE2eppMt6FG4guCUZdvqI7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0/8AYzK4sqX2iYtXSekj5l3YNEZP91GAdUyPeoY7xK8ESBYqliAu6XtGVmRtluZhspkS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ZerSYiskomIXyucgVKdaCAnBEYUK8Vo9w1cIjAb99NWo5H4juFQ7P8StrvB0ApUX14n6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3BMqp/2mARJQUPmFSrsYQ9BLAFzXZYmnxfKyyz8XNC87GvnljWblHyx8hDpnOcBkgALF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TJmbzAJ24cRRYgPpwiJrmSpHbUuqKFGXdPsTaupqswLGK2Ms2pcDQjbBi4EOSQpwVXQI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csLPtHMAnCxspD7hiSfBFOP1/iD/ABP8rTo3K3/mEqP8X/8ASC2oZ1+UJqoGbUB3JTs+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8ucsGmY9roDAYDKe0BlMqU9M/wAM/wAB9p+x46XL/lcvz0fcYosYcoTOW0de2DHQh/8A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sd4+s2O0eitR/wAzjrUywTTMVKwez3j6zYgGG0QciSpeH0IFfqZ8TKqOLvFQu6/Mwf8A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1YCIJkDS/wBTMJXZoxMwZZmlgXLHwFGeYCzipe1tGsOYQG9VL46JMoGzYlpSDMEG10Ob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ZjuICmgbEWkAKUMCd0C04R+Ee7LzUFRU2clR/WovvNLI2VIpb2kc3TkeJQjBL9eJXAYf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BkQorcVf90LYezVqAHiv8Aj0rFiY0Yv1BH218wq05hlCpWWBm8NFiVA2coheVLucGagK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k4Yob5zm43M3BipXR3C+5gdozVVK0krlRlJi8jLAlK6hKqG+8KtczxKaXiCl4LwR5AtN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75vLD1NwfSFw7vj/AAIoP8D/ACPQ9LjGP+Vj/wDrG4LEKfLi4h8fXQA1XR7T2iNMw2y8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avmH/R/icdv6L0H91n7zP/aejdpsHe/Vi/x3froYffnx/g5A4Iv9kn7B1gv/AHSPJ9uP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qceYLb4JdmahekD6FnSKJP8A7U7H2v46mx3ZvF9adz+IAKv/AK8/9uW/6y3/AF65lekl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JRUoezMWcyj54nvL3gN9E9/1iHeIrUt8Kl3Q5Yucn2hEWrEF5Uj5iK71OK3S+CEy9td5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AEGYEIq/UwKVv8U0MPoEKwP9feL9o+kKFwuSyl1N2yUx2hti1w30gB3hDJu64avEJh8R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wDgheQ+Jhow8ksNxDFiPoWUPdxYDF+41NUqPo1JKER2WUUw1jmAX1m57S4GnuFRxn6Rr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rsRmXQ+DgjAMXQwVDBrG3bDEFHKFs8JhJxeXiFKd3wZfxLpGNoaMI6giKhWcoOU5m+Ea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ahUgzPKUaouZjoqnFy0ZQumAAni8ISEFdZVK5CC0WYqLEU0cTa9koDdpdTCV4MPMNtrq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VCalI3ZAYGGNLolaSQ8TbubVPl/hcGLqf5WMeqxf53/BZcuP/wCuAmitMg0fVAm0zyPSr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yrkbnJLYMFg9DpfUf5/pfENT9zx0zKf5serSHF8s2m8NsrA7xCZ6ZmZmUymV0rrUplSp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zKleZ7R8mA4zcoCcQgWRW7dze5UqYEdfJAzOjSerPpCSM2Fvxd5b6zxqUC8DzLZ/wDZ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anxLhk/qiYbiQ0LaiYHLV+aGJWV1LjEALwhE0jhxODbglKnIv1KZyZQDltxWwtWEbAMS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oVTVvKBTUd0cdHvmcMO8P+0TU9y8RlcHeVr2pa2PAuV1d2USlPDROBCm43sFoAhbQd9w6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ikuLqZCHJushhM+UNU9hhFDmXg5ZVfpFY5q9s5okn4EaoRxpBZDiXDVGFWgtVJXU7uYH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WPMIiY3xC6o0kLZeMLUJaIldTOnCSt4TiE1q2IFxHBxK93X0kyRGmotRHuXcUNmgJSe5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msYlFdjMZFQII09yvVH8SDF/nWL0WL0f43Lly/8AM/8A56tKOP7mn+To6OBLv3HfQQh0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S+IcJ+94/wAbHotig7x/ZPcuugIdCB/9FROZ30GaLdRW5/g1UFWiyn5CBsbNu0INvg/u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c+3iJdwrfPiDFJRbzYlH7e0LWCg/Mo5DSKnqCV2b6vsiHpMIQ3kMy/jQupX5AzVs0BLx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MV3IaI4LFtHiFboAQn6OPcpPGIFzg3l0cdK7v2IsFdV7idp9AzZcsLUrOZgJzFGglBsn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IYlnFPniBKgtHN5Q6AKdXBxgQNI1iMgba1ObXJkzh8Ep8tE8d4OLuomxl8sxSomtFQRXP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7NqAUjg0YzWEKZ1FzCETJM72MG2NouYxdQZImKAoGJSXsbvUSq9gRutgSkH2ozdyXqWg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ccuUK0feG7nKsQ7QOYtmVKC8O6lgWXmABf8AmUP8rLjHqnR6Oo//AMDWxwtfL1ZcuXHe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s5h0OpXTHf8Axfu/HQ/c8THeYmJRKP4MY9HEblVTmHpty9mTcDoHQ/8AnrIOU5m0qWxT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ZbMFWbhrNS13YMjp/wDI1xyYdseJgy/DvGk3Hd/OaDkVEprrccPapqA2Tl/UzKx2IYxm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CLhU8UIuYNsLFxL0KNA8IJ7ieRVG2ntO2HHuGiwSvcZUfSV/rJSocmIEO97lVhKzHmaj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Omt8WBveYsCvBl4q21GPcrO6fJaq4hdy13krW5H6N/iGjMaldC4DU1JVscv3eIOujDRM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yRhbR3E9E3LjcKWm2L/ZzYl5m1aSHYVnbHgZApiARkZdRGhL7kYXnJocSsDWCWTAHDGM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RJdkMQqqpGIru9zNdQ+iMkSCIRbRBCTQ8TkyZiLaW4nYnBBumGLl7qqTiKs0d/5EUIQ/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y4//AMAlBQSM02pF+IVIp3SkE90p2YnszUwYWFXjOLxD1D1B8S3aW9oL2l+Jfhnoz2T3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T2T2T2ziU/5w1FX7dR809s9kGcp7Z757frPd9Z7vrHz/AFj5vrKuX1j3cx4gx/kzNqCn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7y/ZPE+s/Yz9jPATxPrPAnjTxp408RPCTwk8RPATwnTeGPHHq6yPZg3EWYmgmDcQXC3t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t7+0HdlQtGyMy3GFL9PRzNihf+EDK1caGyMvaUWNoP6dTB+9naGY9yWA06SEoF1v3Hq4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xo4012mFWWAcUbBLGaF33gnCicYZ8nmMHdCO+3LL7c/SIzHzMHD9yK4PpLVTbntMcoL7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ZP4r6Rxcwe8JmF6YltZCEfxhP5JpXia0dnEniNW8FtBh7ftJfCJUK1KLfSZJlx97faHo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f0xL4IfGzW1WYJtI3veWUQlkH2fbEaCBitBNOCwhqIzz4jAljibgGLghtCoUAJTBwt1m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mxqCpKIfoC2jRSVnEfR9SZslLDiGlzbmNE3MYIj31XbmA24VWUa26sIx2J4i7eTyTsmb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3KnyqKsXXfrf8Qw/y7RYsWX1el/43/8ASr+FA7wu8iMW7pZ5S/DLe6PphqoGXaXSOCDC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+J9emev6Hkncn7njr8fyqMYMMDJGYL/EwQQGBAlMBlMtKZUqUypUrrTEelMt3lPeW7z2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iVHMysZdNE3Pae095wVajINraDldlCwtf0Eo5xVHbxPNyuxMoVQo9ohHlJ/pLAlZct2hn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XDOXGM4Ix5s4IIo2follgbLhze+PGZjnob7yg4eCK6HiVHPaUqDZ647wobRTSYC8IF7B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LrQtczIPFfWHDv0RrGyYl3CYExZt7zAVwRcuO0dh7Ro/EdM5jjE5HiUJ8paaNKqqmE0v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eJYWSX5Z32KIUt2/XiUDyUXmeMJMc+84DtH1spDk8x1wKvmGvwDwzZh/+k3pYw+gjpUq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WyAvbMMLAxcTxNEhEDJySw39zEbhxHuP0RarjioTOlWsR1BRe5Q3suuJ3KXSB+RmqSqA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LOwSmGNwqqKmBMi4TCltMCu5BWoV3jDr/AepFH/kYxj/ABf8j/8Ar57z9UxDLn+T0n5D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Qgz/AGySp92/HWv5ATodEFe5zDLXEufBDK4QJUDpUr+dSpXWpUr+TMlcdEhMvdyzcOrVV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EvdH3BzbX6CEhOZ2iycF635iEOdp38xS+VB3mAVcxDrLX2l5a+6sxbmoyHluOmIrqCqp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ZgbtYaLgfeFdYBUyVFvohDVSg4S5biEbJTiASq4rszQ1lIdcBolO/ECLtQd/8QcdbQDU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e4lLtUZzWDUtq2xf3uOk3TiB8SOXrLsgctShxcOE3XeQojoA0qLU3r2zuOlgfPMbVQmo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jmJH7+WExdj1HBKJ58Ha6P7jRD2EssoABQtigZ22tsSl6kKJo2mWqWKuJeQdTQmVcZjZ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EHRGVJBpXxRpzQeM7cYfMxdkqxhBcFblwCtdTP8AUq4TQmoNsEz5jcJPMGQxQByNMNxV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QQg2fzIRw/xPSxjH/wDhwI/oif0Uf5XfSXPZOhCEIQlQldKldaldan6DuQ5xPu34/hXS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seJgeY4g80hiEOh/Ov8AG/xsab5mmpUdExxt9v4ikLWkFrKVc64xiz7CAiQ4EPIKV/Yz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+H61G12UrZWPOWLz9Uwu3Bk+e0GmZY4mB8yyjABriVHbHye6jUVUsJVhbJZqU8S+8VH3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KJfwxLCsLJVwJshD8wvUY4ZgjjcQrRCK2lyxothnxDAFp5PcQ7QJS7zAx+Zs9vQM16Iy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H8TnaPKepten1Z7QYuGNEGBdpaaAFri2HLxMbm+i60FPrX8sLru2zFtHwTQCbkFq55VB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FzA61WocDVwhZyzsSRGoFVM9RWRZZy/DADUHMdOhcSxjYFoQsqSjlxFKcmIFgvE48VqA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zLQizqBDRZzL1uWwgWg7IRakStqsnEdSuWyj/gOsf4XoYxjGP/8ACOtR2YlSIV7zNgmp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Ih6DoECBA8T6fyr+f3b8k4n3/wDHTP8AJehdNQ7pWK7nk5gneD5IDvKd4dhDtJ5p4k80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PZPdK9mU7Mp2ZTsz1Z7p7p7uoL/9TRDzc3I5V89KVw93pbLZi3ljEu5AQFyMZSGrTxBw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+WCNYz3MPA8j5imXCNcHaF8tQOeB5g3GbX2jLNa12lNZYNxWnSbi3gwYwZWep5qBVHR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xHD5z5LjoZsG4bg+oJTT3DxHGjnzHJ4A8SwGqW9T3a5l7tm0RoPmAZecvipwed92WsIw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ZSi7fxAwq094i+uT7qBmehBAp3DELlg5zClyLsJt8aANsvYsqoaw/EGeIqtCu8Y8zw+x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aDx3g8pNjZx9WVz+qd5C7KaY9WWMyxikuAxa9uo3jKQlqEFV47YzxGFd4gyHNwFMvTG4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uUtbJpcG0KvMuIMnCIRcqxL8IhdspYZ4qE7buDC/nGBsdGswrl4lbiq5lM6LuEW+LhJ7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uk/wvQxj0f/26lf4KgiNLuJUvzL8pnuzPdjfdMhlmqYnmLm5uB5h5Q8mB5ZXlleWV5ZXl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leWezK8s9mfKfLqfe/yR4n3r8SspKdKspExEKpsd+pcdpfomOlExPiHqE+J8T4Z8SpXi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lPiU+JXhK8JXcTyEt3JT3grm2IJuPQAt8RW52ypU+YsLG9E3SHuM0pzFHaJiQYO0ZsVi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I1y9ohO4BKnpgvtK7vj7zkSlc0dg+k+aXYmSXZe7BP8A9Ihq1+pgN55mRGmKY7WLinG2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f6xyKDK8sC3XWjzABtczNwcdxli2KES3poBc3nMxnQx4j2zUGv0xNysoFZuc6BofbPlg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eDRhxO2JgvhPvpZJUi/WYlU1QM51TtiARVZ1SZ4eehg0QPiBmGXHmG1khK5Fr34hcXU1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r19MdoxBoGoQu+WDygqmp3jPmcyFK1SeEgjtEyNF4QIi4E27QwwOJsu0XEgMFhaZ1WxE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lB2jN4JttqUK4qtS6TizZUMxOy58kwDC6xLndqrlk5tfzLk1aqIXu01cKYVDGAPP+Aij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x/8A4Qe8A8rAjOuh4OsPYlAwRnfDoOgQIBAJSUlJTtKSkolJSU7SjtKdpRKQ/W/khBfu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U7SjtEO0QjMrJWCOCPysfCBRCEP/AJmKoGI7RgWc8RVy56qjUFhexN125qcibTh4uvEZ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aug8+WVrQQO//UE5dz2gTNWVw2yXFVNra7+ZZe5O8o2tq7EyeyGCbmmM55Vt9p5MYls0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P6le0CDOb9wFd8Ti4D1MhIYM2fCO6t9ZtN5tjsG7cytUtH5iO0Okuf3J2gGiaiYUhcVf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JdIt9R3YJoRrGMcwZe2Db7lnGWGtam3on3HRVoLc4lNxOcMRau7G0gm02REXp+U5+Br6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7dAK4h2clxwkFKF6v+6PzDqy8HfZ9Yr4V/LxBqEen1ie/hcw5bKOUd8rl8WGuSCzj3GN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XiUb9TKuiudyjhClNoG5S7VEkrHlFIr8xdWjXMJQjEilWVmPBpU0BpDKAihYL1qLmb6q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UNCA6EVdLW4VCSvLT/hIoof4jGJH/wDhqLc3fBKnq9HoOfZFab30IQhD/wCD7z+HR9x/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p2iUjol1sPLz0If/ADqoZy7jx89HlHf8BQNlgNmE4OIels0dpvAC6HiIBtCUeIHHpNHf3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3qVcy8evETK70Q8gMvaYIjZo/uZ8tfXHJ4e0RO11KyrZ/wApRWXi1xLsHOUERTVxnZXa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vcoeCZ+pzDawBDXGJbK/YMXGQFeolsvOu8DjjCFope0aJyVogeG1dSud51LzMPL+YLO1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8R5HusHc9nmX7mn1zCNwA7oMQNQepsPJBELfMA7qo1AQD/cuu4pRAHcgolBGbFHxLkm7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n/Uo0trHPeVJEfkMdTXbODkNnDxQOgoM08fhApWs4ZbDTgao28QjjTF5EuHIVLICES9m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TEI7WpY6oeIeG4IKCdbYJuEKq0j/AD2xnmZ2txBQ47SplbZg10qXSBf4mUFzyzLDTOIh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IENTODjeITNogqagUtRln/EooofyepjGMf8A+ETejtY4LVK8sKADq9GC0n5KHeEIQhD+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zvKdyWdyU7kp3lnciMH7shxFV/6E8xPJPGjEzMn/AJEv0cRng3HwcTbPlDwYeDPVnqz0Z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AFL9p4ieIniJ4J6J6J6J6J6PpL8I9wnk+0e7CjUbTlZjxKNyzLFzuX56G8swBWiAVhGr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qznyw2xKjy/1GlVur+E2S6XiE5Fi+3giKmxnxLV5dj+2KLlCbgX6Zel3w7SzdamusVXt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vny1HnASh2C8KLzNiFqotBCngEovltzypMgXlUeAo5EC+4rAuDHpLs1jCoK5tBL+VMHa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tGtbZVCrNQx2yuoIlbNHucYJ/vKK4B6PczsCPB4IP03QQ+tEqjQoDihpgwNwrUwUyiqv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cD6RNaop0LDHzO2eKDUqS6t8vnt8TNMB3c/+0oOTFzkjG7XeFWVA5Au4EIoO0yObuQfJ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o0RnNLMUbCcd4JFteSMuBKoi/cJ0JBszniYu7xMpAh0kqd4IaAcqPGNuk8EIBjHJXs1E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G41Sw4mVARirKXAAhKINBUv4/wDGqi/xD0Yx6P8Akr/9YXT3yz6xapab9JvHkRqrbJgT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e589MdcTEolEo7Snaeko7SjtK8SvEDxMf16S8naftO0pi0Wi3aL7RfaWV+s4nEux5Y7c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WlvEt4l57z2ntPae09p7T2leZUqfKV8yvn6yvn6ykp2j2JRaxMDiVm9oqFitfSvEqZPj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MIc1CICwCqRvyzMeP6PEPaoNwcpjiQ5u1eP+5QlKJ8IV5FHE5xd+YVhWsXluBBGJD/0j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JW0NwlvD1GLy5UQp/wACDi9oLrhtXaWcRx7wdFdbbiW3K616O0bu4JWq8bmffhmDbPad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VrnlgMTACMAAX6pesaqO8W9A68xwrjmBvVbWy/eRIXiyF8rzHOYg7RUvqUuLTJNKQADh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5lgbQAirvud4VE/sAxACoNq2PlE1aAVoIDRrB494DE3T3DR8sCiXux3PiFx6hxIFxBJq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TD6oTNjpIvTYHVRODr7Q/aMsamXmMaG4M3yTOdkAFmZu+CAkoYcFsENRncxLQDmNWFLM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yUmYBvcdCNxbB3LNTV6uNUpbsKl53lYXDgdKUhZ5CUCp3lL/AI0jih/NjHox6V//AAQK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eInglO0QnOfGI7JzAgQIPEqVK61/lQP8YPRRAoztnErlqWWsPLnoQhD/AONixacQjuXk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0cG7zCy0NHaLAEDuUNjmXDCn/AGMb7COM7i+8N5S295U6eQmU91vaPTW0lyllW3M92p/5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2E5iTHcYqn9+I5K1frm+SRolCmTcRhqI+LxMFnmSalgHxBt679kofML1LRb5u0RrXS4rb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O6VDhhZEus096mx7l8zhkp+sAdgejENMzkqIxKMk+eDCx1GpiihzGRHZYKQFVpnaahjM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nODLwY4mlBveFcQ1xh2hLD9YJqv/AGY3fKg1nEPFA5WEw9R2ej5fia/3eQefglLmP5hj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uFKKYozLdE5GE0ZFbljbMaMJSA1qYNLAZ2BWQNJXJn9KwxPMcLnvWhBQYdzEqb2ISDKo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EVBmkLVRsdCWa0VcLS2Tc4+mbqbD3xuDhoOdRKOvmKbaeJRFFw33/wAi6S/mnROj0T/+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/lFsoO/M4hCEIQ/+OD9x1XLij9CbnaY4nBwQgQIE+vX6/wArO59ZTs+s/wDen/sR/wCr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+kt7S55A+ZoZHclDEFkjt9w6p0+D6xRwfWIe2UWgbCFjuJxKaoiE+bHlibtEP67RRY6D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2BrHM7gS3aAxGLcQ8LsxEOaD/wCRjaoMBKfVavdTAdcxGGs+iCKy02G1CFG9SIti1eEc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o7XovmP3O5+Ij8Jz3iYHASq8UyxZJ9ellRMKoDUaho+iEt5qs4qQL+VrOZ1H3MDGjug1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xGsIXB4RZKaRcy+IHuhjYuvKmFPap+NMD6SuGmWFkzK44gIYNhi/cUpJTyYO5Wjl2Zb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s51yXocRyNbfX+kSvj8pL8ypEK4GJoQHmHMjEuo3ebsFKiSpVxGOHaFFiD4XaNABO3v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xx5UXk7yx0tpgFis1CFo3FaF1BZxbSPaVldvM0OMl95ivNLqUxn3wAW7WofERTXOMwad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yY+YqFYv/KIv8IkqVEidE/w1/wDsOElRjzNaRB+8CMZ+ojF536T3fSGhMgmDaMS4Dz9I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DtKriXj+rP8A2crPWevRJ+glv+E/RJ+oT/yU/wDIT9pnj/RP/OdNeEmiY8HzDZElFb2L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8Hv+yOIy6DvGmeeIq9z5fWA9/qleegNY6x+b60/cp4vqT/1M8v65+tTwvqn6zP8AxemP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d57J7J8uleIMYj2EAgNVOcWq53NA3KZTKenxQRnLokIqdmJLjgefMWATSefMRsDs/XE0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MXzIPEppKXfiYGbR5+8yHYjHg58JWif/ABErXVlThqqVQWXBAjQ9zPfLjtHqX9Uce21q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54CJic1xc1qpdzrvMphcDL7Z5V7EVU9w4JwBVztmnS3AqX1adDwRsh/ZgKdi/SEswPgl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VFsBrDCzJMOIsCm3EZplUxOThymLYL+GcXtMPfMPfF160atTFtbTAxQDvGDLheJeeZO6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vZ/UbPyGkKAF4BLLVkpRepgxrtLw2I288MQ7ExNuM4icGF7iSg0cw9UE5jyaDFIS6l9v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GIMUAcweJhu1RDW+UCUHISku7LlEpO8KNHDiB8bDUVpe0pIsjXx0UMzZZwzJak2lMGxg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XSpUYr/AAczB/8AsFaeKfvAspAcKe76z2frL8x9w0IvR46MQIBAIdfrPiVK8SvErxK8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vErxK8SntKe0p7Q/SRWHQNymJDNrz0frMiwNoQHnoII+U+UrKSkp5lJSUlO0o7SnaUdp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alGuX8Ow3MW3FyjWg/mMTgriNNFnzAE/r1y6K8rOP/MbLdvIeJRvNPaWwTKntl1RyO0B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D238x03aH4RHQcvxLB0Ro/KIuKFiyKB/x4P+1LNpv9pugbekDbjm4RtxJK1V7JAaunhS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XXVdkRj1LPmVTZK1xHbmXwHAmADitMXM0BsUd4ZkFoI6AKFRIfMG5e8pPJjKj2A5no4e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DiWOxC65X2QckQy3koOZTzSvs4/E0oZzhWPP6QHKvzHESMsK+0oJdW0ErsL+ZTnRbeZSL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Mrq3dnEZW2UmVoBOnbJV+ImpGGGbwDBZKmKqYUSrRHTcSSyVQGXcFVKyKFWIvFx5g6Dx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BxZuYEpPtQOlN1K86lmAWrmJCVCsTnEEgyE2dbL4AawxQFFT61LnD2w2hdCjFd4LAvvi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7RyX/ADEcP8D/AAET+VdLx/8AqK/heJrfBBduU8RKeJ8IkYdSv6/oQgdBDof/AAfboJvB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CvrPoQhCH+Nf8VJ5lFq5nE1OLF92WSyX2JlPG/cJONKzW0z5haRpMP1qIZ3dFOw4MVh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qZ1LnwQJ2kpBccot6JfTlPzGA1CPEyXllOIIFUR9vLAvwBycy+3tz2jgbz+5TdVo9yP9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NxQ38xGlx3KdvLP9RzxR9SLbsRq64uXs4zHgVqywLaL7IaE3XmUixgvmb6KhgbFVGJlF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2GDDmnxAb4OnEYDNBtlQ+aZxIADFX7y5SbaFYNscfSKTIxqzmXsBeLqZPexGP7D7RqYM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mzzBsnMz2bYwpPsHB7hgovDhHBLTiziez1lsbM9yLxgCB7Vr5HeDwL0WJQ6loFggbENJ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pOSGDaQPBjE+dQUlDpyFiKCnwgiaV3h2SPZl8HNaiHHBuIQI/MQLrUy0QqDBqCHxGEW4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nK93aRYaBNo9BNOu+8xrFjRrvVRQZKRhyGpSy1uBVX+GpX8Cc/46dEiRJUrpX8H/APJP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eWoqBcMeeYAFH8GbmiXCLCEIQhLl9L/zfafzDcX7PEYsoIYK6GMvidjmCiFd4QnzL8yz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cnsSnclO8s7yzvKdyeaV8yvmerPWesv4j4oE2fSFZzZzl4lauWpqUyodvBLNgxq4rbH1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VZl952SMoJxWS3KhyCLgKAP7Ub3a9vEyIN2FFJg8zFJbU/tlAlt/L/qKoWvEqQqyoqYa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ZGZCypfxbS4mV0xfmpZ4VrTiAOCys5mdrSiGbfwiNrRKpNkmcviJ2Btn9s7xL2fhxKlT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cjRCMac993mUFzMIl4qXjtGdeHiYTXL3QeJF+koyUNc1BG2AI2dFIq+AURlIJcuxDM4H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vXsTjJWCLzGy7/1lTyn3jPaVvMQCiPcyooc/MJfjWZDlgktXnsEaNFUK+URAq5HSEDEK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k21FYC0bTAKg6qGrts5UUbhdanRGZ6LNQBxRuYC/pH+A7mLBcypJhOvUDtUUaGKuA6XA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lMAKnksRDq7JQWnqOx43LDLj9zBcpsNmXZgBtyJ2hw4WCrKmeDiC2ssM1Thhhqybr/M+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rrriRIkqVElfwqVKiSv/ANDFzCW+8sG/vFD/AEl+8W7st7sV7sGJLl3xAm4QIEqBKlSv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r3K9yvcr3K8SvcrwyvEo7SjsyvErxP1XeDM+x/rE9uhlegy+5npqbbqV4geIeEDxPSek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JR2leJ8QWaleJXiVMymV5ntKdFCC1uujwgC36Tu7e/V+QmeGK15Q0U7jvMLkOYOEJCjTN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HuE4mcFGnSG4Mkuait/qKnbZ9kymTLnj3DKsftmScIDj1L1ZFrxDQ0r7iblyPePN0vxC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gso3zlTw2PiCs2lcshvSZOLA4gTiAXdwvAFSn447ywA57RzRm/o9QVj7Y0KxBXigDvmJ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p/aFsWFdichiGeWYCa1CqFeB6iqduDwSlHk9pXHfZjMIc+Yl1hZVhbFRb3mN8p6XU0ft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VwW/cQvsVbuEw0YD3hVMZJRA+cXSGvBxHv4jpzNe4B8udwBoz5IH32lM90LAz2oYVQ/E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lG5fopm7rEGVytkBo8xULbYoygIjNlkrXqQRMbNqXZZagbR9EqFanvicJThj0qyqBgq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A1y7pSkbziXoNOIqWrayYoXcXgNRxW0MjBqbO1yWkWwEvTLTYkB12lxj6MR5j4xnQur2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KcgkUX8FcK0e3BNfXmz3qLSnt/PTAYdKuldSpUr+KWIijoqJE6VKlSpUqCV/+Ef5bUbD+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4AH26ECBAhD/AOMfpcwn2H9ehcE0lyzOU2hAhA/+RY5264hj36MFsVW3qCAWsD4IPMp6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5lIxlH9BLNLUZz4nBQiznxMbcZRSZXIc+JbcQXdQExtL7oKkxQslU8DntGrNi2efczOb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uYmDW0f7j3aa095iOLa4qvoJ3y0lXGozfnVLfPaYxYBriYXtUWDWeOpxQHJspY0OZxGs1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BTRXmBgFYqZN86kH1lni8Hsj72l9xuYzju5mhXYUHM7rTjtmOAG76JkFfJeplQws952a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b3aawIr3V2gcqNQFGWDs8feUm0fJMkwHO5igjd9NhGbM1Z4hJcDWR9Iir8ih5AmPYcyt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mxZYKmcVO7iF5PUV96Cacs4IRwE4o+ESceipuD7JuuxRfXiTSD2Y0vun+ogsnVxFy3xg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vmEQ1VrD5ZhPZ0qDsTzxgKrxHg/PMz5OhZCAbmXN6PEVcJrpMcRiWIWXcM2jw5xqFsWD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AXo89yEUtjhcR8E0yjD8QoWrbzLEd4KrstcwxofE4SRo5hNLwbqVeDZ5RvG8wQV0fF/z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JDPDuvaU8n2JhYOXP8S3LnixSCvRgBhH/wCRAUy94lSuhRxKlRIkr/8ACP8ALXtLZ4/l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Q/8AkJ+87sNxVMeIHMNQrbiXN94KIHQP43LO8s7kp3JTvKd5SUlJ8p6M9XoWi/aL7E5A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HUM95nvGHcRF8S8Y6szt7NfbU4QQz39RBIGPd6hcMgnn1NqqQjnxOIxqUmFPqg7wqfvx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u0sPHG2Hld2v2n9ck/7NKbKHiciB8ksOuxCkFBqIVyosmx0qpG2jNIAEtl6JTYefmO2s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lQzeLi2pS+8r4PQgWwlG4CgYqo7zAOCwXrOZYlhYPbOZs9R/lBYNECxLV70YBgyXmOvQ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pFm1WgfUStiPibQGyw2oKXhUVrVpHEplwLH3CcwdwG7e8rtC+LcvR7JtuDJGwsAUd5ey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Xd47Q/CJHdByuoVVzvnMwdlOvUsD8xZwLbul6TTsRV713GViPC7sgR9XAhsj5JROhziO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Y4zZ8TkfJBl0vhg+59QyD8pZYB8LmGE97RwN/oxVXa5zT5gAnzb7S2oHGIEHxpKAV63KP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5meHeIKlMIO253sn/YESHIuKjYQFTqoBl5e3zK258iMFIBscy72nPnHiGYe05SqCMFLcz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miMGr/N5mjDY58IGMMFqhjXTe5X55NRzr7HaIC11ZsphAEo0rPvLNhi/lOcC8gqU4URF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DB3VBh8CRG4RVRhCvlmi+Wyb8L4z7HD/AJEvFT3gnRLxOyxIkT/JXR//AAB3xKB9vty+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46XCCdFICUlPM+Up5nznqz1Z6st2Z6S3aW7S3aW7S3iW+JfhL8JfhOR+qzmJKf1SXMOY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h7h76HWpXiV4leJXifH+CvMqV0W2iG08xzUvbcOgSjtDwmz5zaHqUWytsEuMtZSzzA7w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/wBS64cuY6pWWWrBUIw5rf8AQgl49BQoHwt7QkVhyxcFpj+dPCE7CFd9iL4p2eUKuFj7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CZtuOzq3gCuRiAcuk9d4MsrxeZqjdFuWP9ce0Eo5SKqbvCYaQCIuiNRoHxarK/VmI5gR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e6tt8kvFUGre0T8jNcuYYKqro4lAjxnBNJwZh1i7WwH9YLKCB++InjWQEO1FhXiXHkPp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qCNTwH1mfgf4RL7QgiQuKDtQuvvHxhPe7iiWvVjtDGPR0eNy+8AOZUKXHqMfQpmkx8Sh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IfBgpg7gzx1HlVoU5S8xV3I9b5SaX9VLejxOxgZQASnfMSUHwR/9cQXhnspDo+KaSzEF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AjwFR3VN5pjlUKG8zIFsWYlwKy59R7ShmZ1wjtefDBZr8NIgRxGqiXXpbqJe9suC6YDM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l0zgQDZo5gsVgPCwvdyxlQL5fEQdpWQMTmuCzaKlMtm8MbrT4xLOG6aK4hZypaJkqywM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gGbOjtBVqritkdpITBZKKJUzBMa+nmbH1YtuNKoNcpZuJa3UgwL0vaDWlG4BCm+ptAo4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pCGeQcm/pcWdHt/qDGvoCWhDtQ/iVlufMSrtX4yncl/zu1F94xsqMr+FSv8ABX/3my/S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leUqG6YhuMM4TWEIQlMplMBlPiV6lMz3metSvP8Ah/Q92cx/p8kME2j8jFmoQ6H+a5cu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gnGZdjT+AvcEtHDPiUHDRgCdklu8DZUtU58TsFGzvMhjCIDw8Ku7LSGzgCcpU8k+YYcz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Fe0IaAvKK1ad9/qbRi1+CORORagYebpQBxta8zOlYAY8vzHLO4cgRqeFddpQ0cp7rW/c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iOz2mgAF1FK86D/cx8FmFtZUwQity+UcEKXpvKX8OB8FgttugNuZgYqRTVg+EIr9/crheA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WRWXC5xDE2uoGErko7E0ni+pzQiWzO9PmK7e5X3Mm1coC1izcAJDEI3DCW1vUwt5PiUa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2ZeD1KxZHAdys75P6IlKL5ljkfESGbJZwjHXSpUHufWcqHaG1PmcGnq4lXyGo37A3PAm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pyoCWXpGx3iOH4mJpnaCjjD6ZXpn3K1TyEZrHfLHMLkEsjwxgKBeTiALld85gL9C0+Zj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Jk3sDLMQYTPqXqO7DDW0+EofjCZil3sgAFN8Umtcxq2C6/ahLVO7K2XbvCUibKpxEORg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FahTl2l4Mu07VGTMplZbMvC9Q9ZqBXM5s3lalDao1q5QGiuGIa+m2FLlOyoWWfRrWZZ4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Q1e7c+ktea1z4lQmDsMSV4HCRmqU7XDmUWYd1RoriOhgvCyZRc4OSVOe87QKqlG4fAdU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SHe+YsEruOhfUgJleuAGvVBC/vURmizy1LEPYMQZY8SpX/5dHuRX5xBRZmXLl9OSZLeM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DpcuXLly5cvouXLly5cuXL6GFf6+Wcz9T3OnNddI6XBJZLJTvKd5XuSvf+H+U+c9GevR6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soFwMTbOCWNP+pRqWiss1gc0yyFb+yUL1WXOgZfCU14A+ZmO2g8iYdBMHM48CsRHy4IT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lkviYh/0j8Oyr7S2D/fAPRxD/UDgZKNBC1o/wD0gJoUnmCCpQwhWsUf2wAnyL8wVsBw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XLM9GY4Nh5P+oLwe3eGKr8EMkzxKoNGzxzKky693M0AwNRXVeSWBcFpXetDvLjUbuPEY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M/lmZSvTlYzCUNdmZvkaEEltLPEc0TLTm7sPWAqvMZxG5Jd7I9W1ZQNyTDtCCFcARq4j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ArlqrGyP/iX838OI0CNJpjnCxX+5zbaRXmZW4X1i8pn3Hmgr3lefrMnZl9xlPXUZzMoA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z2gG5W8uxZHmRfmYggaKgeCNNb8ENp4AmeoB6Pqohh/CULfhJvU94f3W5ZuyrxNK4l2P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eEfeNSHK2e4AsG3+gRSFbnBEwf8AaUluDfaAPyASipjpiVWMawhZoFM0SkN19ZQL6q5u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G33LSFDlwZUxU1QmRLsmzKwUBcIqUD+4WdkupmgmWyupsvH0m2gOxbCs6toukFQ0hxM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YfCXh1t14mIge84mG3AjhCf7yKHK7cGoAyDWqYEZh7KlSLLsmhf9S4U2c1NCypcwG82S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5cxRIaPeICWFupqUvClq9S50pZFQJGrXWIWYu+kEWw+fEUdlVzVL5VzWo3ZhfSj7mQhS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u9wL1n1KTj/8MmEBbL5ohhgJUTo63MxLHzhKBLlwYQRT+A9JbtLdpbtLZbLZnxLfEufS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vvPaezP1Hnp+77wtQNyspMsqB4npCbeJ8J8OipXmV56K8yp7dSiUlEQjUUIFZdxYH6zi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gHgtnxMrILhc8TZ7R7DUXvmXxJWHONETfQNouNt/1nKCqvFytri/mXYWHJ3mTsNpNWi5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JUID9ADEfZnHCF0ToOWOK46Y5nOTVwjJ4J+2ArmWkzi+KWBwdCbc1t3KEvSclnUbJS8G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qApXaVi1vP5g6YAUO34NswFbrgS+VWKg/ES+amTGB9RAoVDl4ymTlcrhFDUe7M4aIF0S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nsDBFyyD4mMkS+4ylSZH08QugRtU35YHt9SxXu8yYFi7Uz6EbuOYVISzjtKB8Q+rBF3t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pZkEvVyszueDN408hn3RCGY/HT7+54PvPBiuCMsbmnkgHn+FuFwyQ+nDtcKpr8yhiRgk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NrY1yCpz19E+Bghk9yMFyYc+5QpfDJSXD4lJG83MbVhxSP2qkXj8eGahQHmZr1MspmXI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K3bamMfYcOcuQK75mNcOVq4yNbZbjNTvW0GAPHafnaZjjTCoGE8iXYQaxqnzBLK1YNhK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0FGsJi5oADthlmK+7EGmjGa8TArJXZoigMYZRczoIVfzGQhk/wCiZZULkjoDe89phV5M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MTdsbzAXVAavzEQq7oavz44guP8AuVd3DxDxZfaDacImWuFMMJbwtl1svuzD0VtpxNm8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sYyKbtYzEFqqywDby2SizX27SkHlfmM7uV2TY7/8lVkH6Snxp28RXOdx9S9AemUCOd2w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EXmFVGvVMM1hUwqgNrAd/YpTYemL7P8A9e8OK8gfeZMJlLf3zxfeeD7y9DW4NqmA8EUO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yvLKlSko8yiUS8W3a4elyiYlHb+TFqZ/obhqfou8ut8scvQgf/GxwTm2aYuCKMrfXBB2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IPzhlRfPb4gRomw7xM3O+e8tgwpX4gkYEHvPSEviWFg9XzF8DvvBgxyXvBspWMk/01sw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YSOKjCDBG+y33l8CFb3uX6zUP9RODZi9q7WJl4vDzDw3J6T8r5gmLZZZ5l9rxLwrRqGg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3DoyxjKVads0Oa9MSwzYJg4WajGxBK7RKTaf3HVtWF8pMS753zKpGg0mBZZNe5xxsHaN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cvxClutvcRJtC7zAta88kC1fOCypSRihLGWonHY9EyzI4mAs33IZsj5ideLUQl6Bg9yN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sHIPThSzhz2l1a1yJjQLhyJeg+7gPQRL6hfM2D+KjvsbPew1XzpqxB5S5jiXKW4o7iXx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YjTB/SCTcSWbV8MBlHuKKLyMSt/kzDsp8QawO9TunKAHNyXdTi9m9xBwHaoMPNxnNYGM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bqOQqLcQy8LABlz5jVYnd2uUvVnPE5QXmYbwp7wsW+h5gWaWccxD524ieC2/ETCl0cSh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5jiZBkuW5iyhR3MA3dUxqU3XileYmyrOTBRFrkrMCwhfJfEwAY+stjwZS18SukcdPMEt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tcWHmSqxqJTkBfbEumWqHUDQOA5I6LUPfuWx0Klof3rCLk0O4Scy3u6h0mX2IrUEGdw5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PE1AK+1nmF5eLcmI9GLsFA5d8xEFeLgkbR1KugyxtKNQL8RxamzixkVrmP6zLslihdR2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sZSbXYeZw8EBKNj2jFYeTMVt4aDtVL8RyS19pZzK5eczNeOlMIuvPb3cSimDnlzAS+6h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AFKkVF6Q+u5ARnlvTKi8Xa5V9Jcg/DMtfUnilPb/AOInuWLHbS5mZmYwiizozLB6EECB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LWlhfk83ccHyFtzbz/AIGMZm3j+0JzJEYIEFAelnc+s/8AWn/tz/0ejfuGeb6nXmeH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/oTxMf+h1iH/xEZks4I6zC7tlSKvEp/6lOy/Mz4U9phcvBBi2qhVPZ4lUbyWAYWDd90ZL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39YVzQ+8qp4Zf8wv4y/OIlBgPmUfJPfEw1Flj8IArtt7TdEq4JFXygoS4sXgWCL1qnJE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0LeM5O5WZPzJDRe7dTkbLfNMqYZhmXEf0RqwtAlR2VCfm48UFWqgzrDZxHCs1d3MDPJS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yZeXsQB8M/MFmht9cwwHB6gC5DJ8y3hRQQ6Tx+7GuIbodo73m2hKMVqijt+eCGW3/SA6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nJT3TCbb5ZQ5g1C4WFcRtczOrTS7P+zh3wvcQmaa9MVoH4I90O0YODB7MDQuEfkfZFig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T/jpLfF91C/0MTPenZY0pPvPQ9s/OozS9IK1h7qHXX9RFIn16YlvuBY3PGJRfJKY90Pq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uU4olO8EcQwb2Kjqe5mU8ibMTzkYOD1CFixjjEKlbifUUAlbymLl2YlQXdQxLKWMaGEj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C3VJzKBCwCtQMNpRzF41qJwQhnfUFg0IHFeay8wurFlKZRVP/KYy12bjjLpz5maqAuiK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Jmy0NZHaNxhOK5JYZUrA5iHjQchASDlHMvF2bMMQW2ZGtVAsCt2xxEaRVSAaaZaDPiZL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XCxi44+kcuyfCimxuFgdIuB7og9EdmaHB7mGFWX94HADbvKet2szKXKo2QgWKo2RTyI9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MzGoIZ5axmUcn0lDpWqxGwd6hocXQywo25M7uZuomCfYmbZcxmKIWqgWwXVnEv2I4oID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4KEaZqWKDvU8a+InDMBwO5ELhhFc2MY4lz3OfaVeoKLzM241gqDYbsTWQi8NA0ESOA8U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x9UxRYkZ+PsZsR8wzwfTKeT+J1WhXRFC6mYN7StK6Z6PxLLYufATiWdz6wT/AKQD/dD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v9/XW/cM8/wCqeb6k/U52OjMTB47RKTSfoiqCMKPc7P1Seb9E8Lr27x/fPL9LHkkf/BLI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bd4+09pU7/Vh/7XXjw/pD/nT/AMKUh8JbxPee89p7yvfrXgngnggDiC+v9o2WVibQ4zH2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4itRO9+BM7l6SgNuVgxFpa7Zmz5IV255PUQQBuQMiuaJOq8PMVh2od5/6UqmUDTv3jrv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OEJ5QvN4jkfbX1KtTNePMFPczt4RiuS/qI7itO/yy5yw+2iDQNge0zbfeZzCwGiHMhae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iguu7ELdWXiKo3VgEyJfc0RAO4ZpbKH5jbVzJdnI1b3KtKESlHaFVaINzEa3O+JhLk57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EWE2MvErQ7AuYjNqlQHObJaOQSmobyqwvKLwPcu0xocBMB7EKcTxCQ5xKcsDEc2M0dTt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1WUBu7WzHIhOHtD9QGpmGz9UcsLWccXMDAWPhhE1eA15o5mWpUw0ngXHNp3FUNAHZ/uP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MDmVbcD5QKoFuGLyv0iI+95gvvMOZ+sQ/dgqXfVPBEDvOI4JMxD6UqYWFDKyhOctqOKo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M5Ws39I/d0ZW50X2hFBFOMC5QLqbIeqww2hgtWDdSBdkycBzUmiv3jQG9Hcc6zR4lCSO6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xLQgoLVqCFgXey8wFlo12TU/bANAy1kgVwad0sOSbCLfarnh5h2uVnccK30eJfAIYteR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UszVXNTOf91FM3XPJA9p68QBDSHgS2TdQEU5qhzKRz1vzFwDuc7iGr3dmoORS+cymVR3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kF5hcvIW/pzzOB86PMLF5lXPOTplgujRAM11tzMnbC+xg8A5NSmWO7CU1xTkla2G8xt0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bBluD1d3xLHiV3CjeSmDUtVkbTlVVYEPBTTZrMZp029pfidzCNXJAqbLbioP5Z3LoLbz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NtYLlJZZpriBYEVepQuvxFKZKneIviHAy6X+6hLMDK1MINvET9UPMpiw8cVBLAvzMkC7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zRCNJJinxHWCdz6GXMz+EcmpOWDpTKhTME7PZ087YWtMxZ30GOpv2KfrbPZNGGKpL57K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8qH/ACof8qH/AIIeBPQgvEv4l+5L95fvLeJbvH3cTDwv8RWP7X01lfMr5nu6T2IwAOE5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vkQUpBP+k/8ATn/sz/3+nfqJ58eSXi+jpX/uxHEi+Jf+l097HSXgR+0nnT/0Yq/3T9DK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HeU7wTp8AWiVeIL9kCu8LfiG6JQe5tzRz5l1wJOxKncJ9TmHNin5xErDB+UEGWouJyY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KF6N38zFFOSx62Fz3gHrVoH/AGYvSqdiYoNziRlyrosFpWTqI7izCFn5CVNIHqWFLCJD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QrqrKxgXHB3n6ZULOWymON2Cd4eKAFkQ6Ww1fxEM6/5MfjDjZUeJZtlLtn1mCMs8Y+pj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Rshd47JoruOiONKvNPxKmKXfdLt9yUhi64JYX4IkxEagMrKMUO/PlhNm60vcywKjJkV0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3Ll6pYnhB3HSNhx7/sRWBodx7T4SjudovFLDMg5ubQfBuJcvbcxz0GmD7lkN6vYfRnaP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pF5IDiqNn3CPwjep4V5yQxB9stf20ej7bHPQDnKW2j2dDAPPMpuXuMVQsxKDA1DzBAcn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RzNJjTMtY26e1JUJmv4l5TTDa21mLd33EMTTVxeRpyuSMhVWoyx0v04lSbOe2A4LDmW3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oUgTMOSsh4he8YK8kR65oeMzYtuxqUleZSK7aL89oTEaKjiWub108zjm3fFQ3qK7WxDd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GWihKxcVaBTCu8QIylWoWayukUjuGGxllHY01LJTxMIF6WkKNYSlYuAdgNe4UUOeY+tH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9Z41VQG9B1dkti9eZjCCqGXcGJmrjIoeS7zA9GVzHwTR3fue4Nu0YVtrJTMLgA1EvA7t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UFwPvBFQLS6jSMsWF1eO8vdKwlwNgPmc4/uNkLmjr3DQrwmTcqJyjnvCwctZlktqYeJY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IzLYxHHGtStbBv4RCPtjbtF8O38QeBb2RiZ3ZWYoyx8wzAquHA3Knnlm4WmT9qVIr2m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2ESgP9kwcGDhFXCCqqWbAn1TlWU5dGUk1YVuDrTqoVHNS+GURYeLjiDHzLR3nChnFSwy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3b0emZjOOIey+kV3C22VPZCTxdA/wDqz/2JTjpJeC+yP/Sj01vATDxbZq2y0j+AQIGe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EkxXX6J+oJ5/0j0jH/pRbolf/RHm2f8A10FukCJSUTExMSyWd5SUl+H6T4+iB/xdO8nr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TMV7/pPJQLP3SvmV6FdoYB5lOiHao2aAKiTYVxCeXoMI1Zudjl5Y7eezvFBaOezLBQhR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Mi6otd8ygO9WbxF0awUo7IB48ELDiPTxLAijbtGFTIXshQF9OZY6zVrXgmApuX0uPbTr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x621v1nMG6KbD1/tM8wot4Tnax6EEwOxPirLYF8E0Dkx5IWwbeVbiL6N+pSuDJN2Ao6D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bq+6K5jiMl2G2IibBdcQKiz8JVZureoyXUw/KCXSAGMqhC5fWP5jEA9y0Xg9KKKFB7ss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hioO/frtArRUkvY+DSkRXE7TynvdIbRZHs5k1WtrvO8zQI1Mttua5d4lPjp7ikVHQFy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HnMTzILfqKQLx/V52/mLKSfTEuGLybmVXudzc9Y5eYMYpg1Xe4W8lnYqB4n1yxbSi1hu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2gClHdCTZ33SrEfBvohmq4H+IcMTm0PliwP8AQEtz3k1/mXKi31KwCgFmYcIBeI8u1swc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ciWfc26eZoKsz3lS5w8+IFhzrtNcZ9SjnJdm2J1dBtoixCu8HtEuwql2nxGIbmgyTXLM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hfCPETrNG/CBV4C2dTZpr2ZmW1O8KWdkAOxURSAfMHkG+9PEQt4UOGFDOGNs5AN+sy7E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zUuSwtco3k995j0r2Y4mZpTU1Fgc9vhLo2cSnIZsG4ws9mMgAGbWku1YphqVXBp7Jgqy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HJ3D2+4fM6a5jA5OWWvCtnFKkZWMMviNva14eISqHO0wzIzjc2RuqZNG4MUVrO85i201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0JX0Fg2F5dxy7Aacw6ezipfhH1VN9av0mHs7/E0UbYzPyZQsMVevMMFRl7RNWsX3K0wh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7huXS29JUZdbe3TCQjaKCpMHWfe4hRAcJNwJslKtDgxETYaa4ibq3d3AItxVTffSGtwB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r7TzTyTzs9/0l2g2eJnblLuWzLRo45ldtQ6WSwlnaX4ZYkxHQjakqmF9N9Tyodx9JibX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EwPiLm9EIVBH7/wzfz9QUpuS/KV/4RJjavribfkmQLhR3VQ831njfrDuPrDtZ4n8MBvE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xKPcdxaJY31NwYRcg1SiXiXYohNzvaI1SHoUfvOOlIRCk2wQPVf7JkhRD78wrYQROgoH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lJagc4NjF0+5iyKAKTRuNL2mCnLCnFGjnEOXLIHjsE0jiHcIeGiCKPI5IpZOVE5H2Qw8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x8LmWWRevMscC+2NblNw1vN1HiLQnl24JXcVQxELyGu8cKNMeCGLorcDR9ZmBa3olG+z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Ydz3zGCtefUTGNlcuYhcGSeIIJWMviX3Gb4f7n+x5EthfPCY2V/aFaHP0le6/wCwGnQV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58DxBgDoIW9ajOBs3YYHIT9A7w0qrxc9yGubWue6jcJ85PwY5JWw+OGG6UU6qNQmeXc7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ey4BNVAqiEeUhq+OnMrM2mZdShKIa3fzuGZjh8ReU2UqQsTaqEAKeO85C33zDkX7E/0R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LaCHBNl7CXYQ2cywgra/mUSi8hBImu54mRKmy47CfMHTBLmE+Jkpr1LcGyqpqcyDvBqz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4qUAtRjK1EVFruEVIGRuVLyoo9TvqrTEd7ADvMtiSatxFIvdgjzfbs1EI4KbZdUvxwyj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DFzlmIewkzYXdSzmILF4i8lri0wpTiYLsvxGMt3Mg1L9ctYzxMqysqmyYW+BBl3GwyFz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2doVbtTLl0W/Eme1XAvm/p2mIB9eEKFyw3DRg4BqKKHBplcNl7Xu3LHZ7U7y4mwmpRm3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vnJEhfRbvkjIzHIBnOsc8MbiGDLFN1uI8BXKmIE9axLOAVekFtQOF5hp08Pc2MUh5TZA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yEjTnEDldm5aCmbrH2iARD34lE/e0wMC0fXEsGqIizc4tYjtuZWztp5i9qAcxGSpwQt3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pGhnENxXlyTQGnm5oJdwsMl07xwpMRkXDFBSvM0n3OKgjFDtKuFryR5aD9UfTT7wxZX4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0l+6R4Y8f6S//jpPnArJKyI1bEh7xhzUCFNqgmswfcSNwvsY8ZemPGPpI7X0YHKe4P8A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/EFNTeUPMZq/dGAQH6q/6lfD2bhcJC6WH8Xo23DmYZcSi4K/6l6tdnwn32KgSv511sln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lZTzAcQZzC2dLI2lpmnulq3RwHMdytAO+YiWSqdomRZle0p7d9UNel0IhwOWNgV9qJcr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eoU7IDjGfYJwocDvFaoyYeJeK3MDynCVbuIb1uZ2IDouxYUFSFzLdyDICNKAqumHzEl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ywR2jp5mA3Lm4LaXTDLKLU18JSASlWjcjsBtZ/5kQG+Xlmw7zVC1XjvtHFArNYQzl9Yb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24hY1Z3HILoPKBxYMka6tnXbMB3IqFMGzdQSyCs+ZkCHJdXKiqnmgb7fCNZBzfCGEOoY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JnKPLtjPOc36F5pl0xc463E1iYv0ENqW0Gu56Zhm/wDqvJEx8MF59wGWpbfciY1VF/iX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n9x6tqib53uJ2u/MsN0nuUzU+8txmXmrQG48mbajGctZolIK3OMsTqZpv2zH0enMqKh1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XrZZ2mkm4zWait3sRzNNLmD9QXmMW+R4lsMLEW0xmE4iyviAFhTvxMwWAEclyrAvqy2+b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EooRi2OF+eZS7+6pcwK02XtAKitBUEch+qmh73SqTAfN5XUChR24lhx/ZLwAHuuYeZA6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EEJjmiZtWUasqWW5b9waBXkO0dZKrmuWa7zF9qVhg5SX0jdrsC+8ryBr4lzb44gRoEw/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gC9wANFtmzrURynmcdvr2nbS77zUp1UMOTHMJdLW23FYeDTBwwj8zCE2ZhbSfQloW+VD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NEYxT5gC1YktfItk7gxSlzQw45XdREMuuyZ0rJiWLYXNYqGzXTNsxDb32fcX3f8AZls6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XkU1axZKrrZcQVTtWe0AHWv6lALZZ9Ti+s3MqXnncoEPfAO1e+fMbhy86mFAOGmHPw5g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k0CoIYLTvKJSq7wzm7l0S30QNRG8kJLG3aHRxjA/rtE0H20lxofMplucfHmGCSzcB5Ec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dRm9pf29W+nOZdUwtNsBwC1gIYnYr3bzDW70+0pwjSctQa0StYniss8/EftI3F+0Xr2i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CmuTF0YLrCNLJwbDCLp95C8n2UlW2p48ewlOLNKBieyXBTVd5SG9jmrlNTm2w1Tl/mfG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PZ9JfnPnK8+rX8S3iexPae092U7sYZo7xFAn94zfRc0bmBfe9wGfAd0Jbj2dmZzI29Zh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UYidA3z4JvrWeJU7hMfE2jjD5lL62nYlhxAF0yiy+nzLU9xUd7NAcy3TZZ9QluIg7qmP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qFSKzxO4uziL6AIoYZkLuyMu3TmFoXEAfOXFstlBhAhlnzANbw5XvZWZjuuCWO/jJ2T8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aV6m89OWWEwynvEVrgAnspXiZXzMYXNr5lTsALmdZ2ufKDMHtlxzNUxGDyKzHpCimCdk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ZqBtmWw0G/wDUlfUOq16TmB3j2QO8BxGiLi49kCaAlYRLHZGfBcXk/WIFs6d3D/cH3xt/U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nelYIvW7QxdAMHbj7kAux47Rrukx4TLFymsMFKvUuPq4qU4xXQbYR8gFf0QjCr45gZgt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CoUMCVr5ZV3bSAjbdXB6naDodcGCBGEDCIAo5ixCtfJloQtabhqaoAN4ljGiyJA5I/wH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huDsuS8VqHN8HAzLR5XuCkHe2JldS95harq+0wcjTN4ni4BIZ4h0FbBSS+8s5Y1G4sAA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d3fmJlqueJUu+j61CWJ1ftMlDjGzDM04lIquzc5y/c7Rt0ZGjiLhoV3KhpAn00ZhBWCN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7+m34hpdcSobr1AsOY0dMkGkwhex4mvbDuVKkKmdxQpNhwRHONueI2i7F6hrXiFkteuY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VhogEJF0LueQMzLFZPCB4qaHiNOx6shJkXhYbGayEsBTvk8zgBpuNigkxxMn3fIeJTPo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ZkBJtgZF333lNZDBtuOae85MzMu2VaRKqtMJkiEoFVxLrPBBgA/8Qep6X2mRW6dsSKBT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Ajj9YAVBynGULjneYZXxM3tHtKNO7UzGEOEIDYZxmbEfUEDFcSxKjd8pgq2lVxHy3L3o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5iBuHFwCNNxPMcwtOWGjLvvMftVNQbdDmPUoOfOP6Wam0p5j5JTsxBwzJNy/oxHU46Gx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3jO2YDEour0gU6q1K1EOjWUjGHMHmVhAQLZzLOJ8/rO8/WOPsmbr4SO5npzlD83MeJ7D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8pBcnqbnru4wM+wV/qC7Prc9cP84zfaHtxKzUpOxvxLJTvNmJarfkwXFjp3mIHZpxmeeH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9sytcGDEsQ+XclYtKVB+hyp7gHtMXJkB8StMLVAg40ZufmMefPJxFYMhCtpZI7RORsXPm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xyyGNNOL1KDZ8SkGDt2zBrhRhfcYBDJL+Bav1KA1qktQCHxgEwy3marlZxOYV68SEexQ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VWYMwcTUQCeho4dAfWXmVIqXLst+sA70VL7pANFqwfDP0h6lYsf79gIUuDOqZvmNNwPQ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4DmC6eeAO8Lj70z3D1L9w8zE9J3JBhfH5m9TUsjtyceYTyUOPb/craT9mWYqu30oIRbn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/h3nLv2hGvwJTCOHmMWWnmLFLyyxoHllVyPPJGk2m5aYDFHLY4R/5KLJqExmVXBeqoQW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LdrC7liyplusTtMI4lTI4uo3b7EuzxV26lsnZFgvQFRTZcYzs4PXAhOhg9thXMXbkeZF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4GqyisTABa9+5a3GFLPc2bl6uuImCvErFsBgzEyGh8kCQNnLxKM+wcDFytcpR8pyjqL1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1Z9cRBWOBiLMKXjkiFbiHl7mjFMEfm9/EJxPGvhG89M0lBlJpSAqPkxSV6hCJfGL37bh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cMaPDT3K3Llk4nnMMqERbEToFlYK5UqZqO8rab4lLhf08QL8LrEbXRiuyWcA9GZmfceC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T2gNgPJfmE5l3JnjI/JBFC5rhGmbGuKxKiKt4uyu3mAit41VyxJuBeYtVsWuGdoJSsMX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LgqCfDiZOuBxmLIpw7bl1o2EALJhE7EuyVLKzSKAGt92oKfF3zcorndvmZk4K3GLwP0T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TkfWWthMGSVcAkwZgG/+ShCZtLGyhb2mbK3iCws43LjleLYKOBhRWZiCyYX1lsKPwkoR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Ii67O03KDQVcPL7Tdzn4lDaIdsyl9lPGp5LKd2eRnu+sYGKA9syCi14hmtJfmF6mAQhD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EvNTK+E/YzwM7lzyQ7hBTZOLNwMUTSnq5RIVKMf4A5SvaU7RHaC8OiVg51CwJvuRT/Vj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E6GQ7CFdDRebwE4WM+I+JLeJf9J+lT29L5x8n1isi17nac4lbz+0c89BfvPHDFzsDKia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e0NHjr2zMS2vmzMPZz98zB2OvOYWRxyz1U3Q2BCaFpB8J5wqItY6peJBGMcBtzs0pnBc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kAx/bEyGIzO4eaXH6M9uI2wwwqcXDLW2KYGVGvacvEoinTksn8CI3ogDzKsbPoQnMjjv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etj6xDFZz4jHLLReRIPJadczOofRFM7pribKbi9Ed6m5TcziYav4jia6iogsu4wP9KZC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myXuOyhcaxLmYomZSYp1Dc9fQ8sRjf6ZHmVz9rft/AOrcsiHMbxUDknM4gELes9qXCh61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zNxdDD4SDeWqfreHxMMItAplTZVv13mO3e/1NTDEK7JkWBzNkYa1fMANHhqGtD1bUy8A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GffdlCaKlXBPyQL3gyPMvclG2gmMaK7ExMOw9SszaiAqnuAORehEAtBTmFX7zRCBXbE8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ykppldgmfccH3K+KYV92LDmjMsjV8VAShORiWkreVMH2W32eYm+dpmAFfzwmNahtTjzA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y7ZzMBt3fLKBC7aVqYlaTBxNG6x5OYXc2NO0AH5I1MbLChtj4hhbtCFKJ3OZacItETAv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iJ2lmBbDwhSIN+yIs4LmhPPEGwKAZw3DCNEvLGo35PjIKt9kJxB0arMCjO50xruzFAvd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8VOTBWMwpJpgqsszqIGiqagCl/eErqK1TMQafEXUztvvDRXjgiaVCrcZiLFTk33mD76j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9x28wOj3KUCoGRjCmnLKU4opZvqmFsKrOeHeEidlZ5jalJ5PceyyB7ZWQXjIiaBuFR0wY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tULClL+mWl7ZSXcKAciq4lLOxRuX4O/TnMqpvl2howEqJsCnmb61qn1LEZEsN1bMwF8d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a3ubgo07JylrJNhOCtkoQ0VF3HdW3zDKPvEZDiWpZaQAVHZY0HmUTyxcoEAc3GtoQ/l+/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IXLHsLzA1jT1hD1akZyI4SkRHpfWPjFaKfMvIoPMzM39y0aF+Ibu+Idxhz/dPN/WHNM7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KtZf/ul0wJvCApfb+5h6pzCpVkMEqUYRDZBs4L7P5s4Dc0MMStT/AIRb5jUQqGUAaNu8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qqOdlKsTfnTDDbjTMXK9KleZuzjJ7zAqO7pKDa++9EAuXMqBZPHxKJkIbjKFdz3UpiM6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H5l21WrT15RLVimSewtQE4M8owWHC3xNa3yw3lilO1DvJBUAUy7CC6t95hUXlL6hfGge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b7vLeKoO8uWuDfbcoZLuClKXVwITm+JsjyYUDdrmU/Hjug27W7ADcYiwObzLhWGUSCsm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GfeMVtbuZjyWuCFnXYaqUmful4LPmMkSO7scx8R4f67y2jkkR1CbgSwZZ1ItfEZM8S3h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tERrAs+fdgDr7NgiW8jgcnc8xGlVF/1REyjmn+8Q/VjxP/WglXDiMaSt3GFar0ZSZaC5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3KqtDa7iAk3eiJFhq87lWLPdg4tzjtEO0gqgg0srOFQgnt13N/mZvsxVln7IvDcswouI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XDcKU5ZR6Apw7J8bSuTm5lD6ENCdjPD8IPqd61D7jlBHI+LAttfB/picmZtCUwTXeTOS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H+4+of8A9kw/tWr6JKP2my/aFqBs4fFM8qNCgVi/gZarwEr8C92piCetKKZfmVyxfkI9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e+YpTRdXeNSiorjOIX8cPeIXg0nDmFJYBsTNmDVaj5B1fidgr8RI4HEBkUMsxQSGGOMw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0Rf3NSlumZxLKqZ1jeGcIlalA2qjeYxqtNczPLfUJXYx/wBmYo3YbJUvIumu8ajY8HzK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IONS6EOBzKFq0HmNKFDkpuBrmUgC7HaUJ/5CpWGnqBA7eZXd2YCICs/EbAh5ody60Sgi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FyIOrtqVdFL7ImAzcmoqi5yY8zGufirM25jyyzo24wiARVgTS28+oq9tJUAX/IwdwLnS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kygY73ATZbGiUMF+IkA55IUBemWeEoeybltd2u3iXMi81KnqV9ZikihT5Z7/AKR7D9J+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OYfVmA1G8J1iZ99oB4Kl/wBSg1DT3QXYTvffCnKCc1BeSfGBWSUYIyh5lEwYhO8AR+14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CkD2nYSnaXcE8CPYi1gPMthFsyvMAgH0Jfe/Er2nzA9nxHlPuhF+lislQukLCmsJsPsR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2e1M+09ZeaIQOWbjDDG0ceUQ8XKDAfSWRgvaYC/sl2VVQuOhOOxUKvl0u03ILoxJk/O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b8yjZvl7IKf1fQY0XWHlXcbe1TJWVyw5tQO0LTPTB6hAzZJ3q+5TcrVF4BGkXIs4FQPK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BlRDOUPVxZGZfKGgBcr17R0LcDvGHhj/ALSq4oP/ABC1Ys0TEhcharIkXMi8HERMNzLF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9spdltfEISUtqirbcXbEqOyrmGMXtmPIv6xrZ7Fx8y4dkOB8RuqwephIhzHky9uHVbTq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AtgLgXjT9KJa5SAOTvz1IMKXBlWzWn+QgQOiDce2ZN3GqazY7wnvNDjzLUqNvvf9QkAq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547MT5gu/T5IKmDQwSt2OnzL0nnMssRQL53C6A3xCkA1vtLtKmNx2ryrkgNQXDMzZ0Ck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VpglEooLUq8xjcI0hCuLIcyxeBhr5OjOnaMimm+8rC6bZYe5PQnE63Hb2FXDu3TLdwLx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7aP57kQP9xyrIk5GoVVwH5+ZR+CT/hGI1mew6VQs3d8RIWo0Y1YpvM7bJ1D1iItpgCWR2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Gdx7Ilvc+5ol/kI0Yv78Q8Osf6MR7jlcVdqL/wCQEUBjiVwN8uPpH6vRX4h2bEw1Lz4H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c/AxX94X3oGhACXLBx5ma40Nm0tYbfAg2vu4gl5ygsQU+7riUbHd2kQHBz3zd7YwtxUH0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JomKJbR2gBs25WHM0Id9KbTkd5evOOO8bMMP+4qMOAuOBysYHmCILHeJdnDaxojRQBwj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RPdwQ1gLXsRi1UceYtra4L5hYluFFQRtdm3ZHUpVqopimDfMW1rXnEC7CbMJoYqbrYzz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8hiq5ZiiGrgh7yNRRrUEHD2IRTbYFiKXZ9JmDyIeZ8+4FzHepjkW+IOyO5/rCJQHds/q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hnz4lNum8/6JkLeNBKjRhUO0yTOX1BZ6doaC3jug2w53L/r7tv7XNPVl2rkf1LBMA+GW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XojOJFkdb2RV8wEawlYi4BmDESNssm0pintNsI0DoxW7nYiaJKGYR84QxkgLzAzmUdTM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YObMaB6j1lXieKeCeGeOeGW9/rDvyxzK4BW6K0ynaIDRA5dsd9IW1dvV08/aHWPMyi2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CctnlUF523wlq8io+EPySjVs1CIb6OyMza7e7M7Np0r6zlLM5YsWa183EDlCpjK2L4FR5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i7Mo0domFk1NErO8wtQUqVmAJan5QvNVB3lkHnD8Er5mz7sK4qPx4JgbVA/3C48zbPPl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RAA4Le0Fc2z9YUt3BhotihfPMC144IEq4lIJvEVrvOItUSqznopgUDakplLMHtAPN9pn2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d2gyWtOD5gRa+ztFvb2ND2xXO5oD/wBJZTdxNTvQRo30XhBHMoEP5LhfQy2DNzFd4vAY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kz/v1BYYf7+Ip9N2fZ8TUK+e+Z9xIxH854jy0uYiXqa5hoqtl8wtUcSljqC2LGGxYBzL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AxDGqEa+FDOWSUUz6nfIeD3FCCgKuwpgeBuhbgjYXFiD73Qq+sDebgXCYCirNpnhw8ym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JFf0gmZG/pKqaUalByWaZniXTyd5QszxcFTGx6QE6FYh4j2iK2GcclcVRGffsM9CB/Ms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+/kEFf2M23vKbZ/Z7zan9xrMltUvRCXJqU/qBBwwvH+jFt+4oOAjwH8kwPs1Lea9pMh4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wDRvYV/RjnAtWmul3R/pDOdily3sMqh5lTBPo+8Z8YxTU+gcD95bX1KAzj5BLKZRe3uj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jlDkpnMPCdBlzMsrg7OZRWSvFHfzElJ8c8yw9J79zE8oPzBGmksTZ9SaF51fc8yGGIxY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OHT1czi7PrMi88bnIzvGa3ivM3odemoKy0uLmG37wp6Si4CU4O8RbUHFZVV3dBNFmOW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sXDAyD2+Jk6lncv00rcwovINXKlwFY5h0KnONwaxQ0wweYCGrMD6xeDVuiYZRKutSvKd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GHPxRTKgfoJAnHVTaZnvPyMNxlB0Wr8QQYZWViAzOPcqYSBUdya/JTsLj6/QUYlk26rs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mAfZDswAtJS5MxGMRuUTsI/jcxGLc36ehFE2wyjtL7kyZB+JrEoamDL8S3n4ILqFDb8z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J7J2mHxyQ1VIHiLMuX0sjDPQmIE+0lAFcPrCOYbGGo6tdEvblp7w1CXJTibg+WCcDFlE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vJ2ILTGMPdK0cJ9WotPVGjzAGjsQcC3AGDCy+ZUZy7nkQbYtMKpv+hKgLRF+Epdm2XZu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YfvCmc0HazAFbjl+g0hzmMLWSu0svQy+fXeCCrY5o0qqlHrRHQqDBHwgY4ZUA1aPUWtp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4JW1oa5e0AUfwo10KpthSuYlaoMiV7sGNAcGCW2poGZdAwbz4HaVkO0Rkq7cxgNBCnnM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EwPliHFV3RDMcFzB0GPc+NJgEofMHtlebpYu8BD0Eyw6lSv4V0WIrzDXQxFYLnUfCFV3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kX23aWBNsuT3eICF1ov6CEC2q3R7+Ytdt3L+8lLWsfYZ2MxgZpHDLuUxbwH+4C28vEag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WhyxczSywgpgJ3xAEwaUIU8LCtxg7tWsW0umDBcA0jVdqOlotEEx/YzPvIlJKvrKsXnM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N9hlFL1MsIYoMjWB3UQTFLYTYQY2RtbNpY/fCaxWB9aBfxwYIEroypUOc+6S79HMOpTt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tMb7zUMwFz9s8/0n46OafzW4LfpLP9HsR9mRCWS7kvmCll7nqUH3hJLib0yoSPLNPZ3U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mZa9lwy39Vl+vEMtWd8xQHv1xZVnoZxDe4bYcCJcYfcZgCuyTEUyzw4hqCXK5E3Vntms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KUq/rMoNTKMiG2RyhRzXFrTZg0vNTIwQvIsKABbySxp3eOJaci+naZAKVwe9TJxzlmAw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CE8UCMDieICrXRtFVGr+Iz2ipEjWA6RAqME0LDPMxMpTeJmWMhy7T5Wu84K/Ep4cFEHA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JjNe7tL2qvEHtOWDiF4amSrSCM6nln2MQG5qeL6VO7Kd2DmEu/SWsT+krTufqYg0lsDl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uVkWSapEbcQC2o8QDa0qyIw/qomyuYU4QK4VLs2S89nRmodiPCHN7hr6hhcxfExEVSk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WqmG8bhQfiVuFJmwZ6H0h236Zcx9adyUv+jEuYJ1LBde5uh6YNwiO5A3uKZu0FjwX2Ih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9g6YGd88TLSs57S2TlosYLX3o9XIwiW7knpODDl7xWWwfeUDSYEN2G07IE2SYK3lqCiT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w2Qgc82xMgWIYHOOwjoNcvUcIxACNuTdwseMyz+TY1dRwOFVjIR8boartFHj/s1gWk7e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mQacEVjvAoCSxt4Ia8+05+YV6jTOqRxpnLbY9Dc/hLC1vKUgYrLBaG2rfEdSUOzNpGBL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DFz8S9h83bN47q/qO4yxVLz3DC3iIYoOWYR0d+UFJiivRbH7BmggJedc/wAymqutn5gW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DC5U56XLJfV6MSalwMe8ajbGY/8AhF74+ZQK8yzHLnGKRVcY8cD93fh8ziKwKxU+Cez3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aNaScxOPr5l6nmdnaARHK5QOBl1AiLyUajo20XLbteUbgfCpQdoIrFLjkfTTDMz3GBJ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iCdWKGH7WYPqXFpo0M+bl6rZdXCOMzNnZsaudsa5IKjlxPE1xNawUhxMqLepqL/GRw5b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UUOafeE3+k1glSpUqJD9xPv0NxDggSv4BjS4X80zJ2Fw/gDA9oTh4g+1D+H5g4PH9YF4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9T8xyDQfdoMyHwMWUpxXEMLiudRMKNIncC38VfzLdN6JbX6DFr+34m/NKGbafj+JcBqX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tKSoHsfSVgqZqXqS9rxPqg//AHAglY5fki1RzW/qsdt+j/qVUXVU0EdKQotO2TO4ODyv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n8kLMx453lYcyuZ7LlIUtL4+7uzEWIyZ1xGGo3FHETDcbtGuHY7o0gs7O0rsLlKEHGMx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uXsY4QhGnTmJAbbbZWxTyPaZEi3sTOYts7QiGoFlStxZVcivlwMGOf4Uw8PRB0MseBhH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VkshxE5Qemof8KNR89MBiByvq5LmGP8AvAj8QRb8uDn0kBFz6iCFguArUEMReVBRuUWv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gu4jAxViWnSCl5Yh0JijQuDoRKseYijUu4ng6TMUgN2YFf6Ho/3Foy8y0LD9YLGjX+hP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2LU+0ksLr132fZGCoNjuCaGZUL2YkaDbvBTLsI5Yug9Sqloiij9Rjtsl4XVC9RiqvTHL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O8j5j6HCyltHKWGjy9S7WyoHJmG4tl3M2o7kVQiznxNzNg57zLVRfhuGkyMiY0rwdpew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PBAPeExV2fjiXTgpDX1jC1FnzLAGA8P+ogFLNAzPApaocQGkS/6Z5+0omiuElvQywfJN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xUwrZkQT2DtXMK2x1PsAIWkHIvf1LYD1UT6CJuwOO0xgJkMstN5d9ENlrwfozVfYDL8f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sdQH4nigSv4V/F67hblYlzaUzmN8iIUYiWwJ+k3lpo/vHsnvqJUw0o5ZpyV+P/cBa9rf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EwF7FHI/amVIHwqENK7zjC0GpcQWdy+xBKnpBvLq42iu2B3MMiXRNRWicWEzsoLbAXBg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ZuMOYKA0fmgtlqf3jyC2oUCrdh2faRKBzidwlWk4vEvOrAYk3uiuw+JctYrTCyiQCDtB6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h0rqzR7J9+huYIEqVK6JP2nefkwIISv4JDL8KaPj8y/pkFjJkwHo2iv2ILmpA/7TjH0i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if5R1m90z8UWF9q/RgvKMPUYSLqYX36Sn9S9tSHe+lf7lrJ7JR+6yDke0CMPieUiDbN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M1LOkOIvDdkXCx7lgVDvSVMB5q4LCt2gs4s0ZPrM2Ybot7WMp6d1doX+Ev7JLX4CgDAs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upRF8S3aS6Wj2fEycxNcRhpVtK34mw4UW27R1zeF8od1689okWDxcSwyl4srEpPYCVoK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gyxSneqlA4Pcr9s9X1nfwz6jME0J2ot/MrDtPEyjSL3mHus4JpSPUp3ugBbB7nB9qNPn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ocZmwa9w9gOB+yYj6lhNfIGGU/LP0CE3DjR7FlD7dcV+Uz+4MTeT4TmD0xyxwVExbZhkH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e0Ytc0hwUh3YvmFSswMO7xKovZ+EHiEMatSo6g3BLoCwC0gLDNZxKkbhdgbYGl4Izbt/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G1QrlmvJavPcyhUFpo3Kb/RvCYE19Hv7jVTg27weIDnvmUrRFr3lgC1pDGt+1+IaJnV2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DTvmVfKK/RKAeVphhaW7Zm5ynmwq717EA3m//Ell7EVplUtNEKzu70Y4lT+KD5gubM+Y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sS6Cx4LzF8EcTcIgKKqkueJcqTqjcvRtavxMSW01MTjxHG1iD3UKvgj3iLWMI32UsS/h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bf8Aucz0xQWJfgi9r8EM5k28S6mSO4mBAYDD+B/Gv5ZdBmUdrjPjuMbdMH4ZXmZuNlkr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Mm1nL+ZSW1U2hugWvn1Cv6wqz8LyR87dA+VeYYs3Uv6DvHg8V90LIXt8zGW5acsc6ngX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t1nLF+phxgYuGSFMK3C6tk2hQC0McwBVK4Nwi0zubiG1tEwN3/ZNHucQXqoUVSP+IYpo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7mGgqjiWtJC2oAO/EYWhLqEcS0hQoagzIE8p+N+OitYQlSpXTQ9OtHmEr+DD+pzPypkI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xPxPzMy7fmggSuo9BV0gx+xz1MOhGEQV9/6z9/qVft+SAeI9pHwi4sHlvZDTKK0QdCKk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0TlyR+jn1in1XZuf4/4x2Ps5cLQI9pwZH2zAAjWMXPk1g/qbI22xPprP9iHG382ggGNf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wK7QGK1zHc/DDx4EHxU1jgul332Txgcjt7j60FRD6wxuYIbc+Y6hbxRqbb2OW6lZRuYO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+urP+JhMmlXMubiwQlFuUboV3VMEAH+swiGZkFozRGBXiFpF7VHgWyIFw24iI15lEFCG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1SVRj4Z2vqxGz+8q5B7mjKq7KT+4Sf3Xb+p3D7hpkHcOO7KwS6qA/wCKvp6dP8uJQ24Z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EO8i+ZruEoTycWBYB5lhEKlKUJMDvZMQ6H/cdgvJXEPUlaWJiGLX8StXixCQlVX3KHZq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gWkPiAP5lNfVRyYx3944dg15iDscI1lyu/wCkV8Kq+koH/VNk0bhfBKPnzFNguL7lyow1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U5wc1uPCncEEU2l4Iq3fxyxNYrsMpEi1CFAd44KZ+ScuqEdsCaZV1gqO2Vp/AS2bDdf7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JYVr1FgWuDDOy3UIWdhMq4grUyL7eyEFUTHi0xg+lmFm2nnCJzXft8sxyHtMnDgTGYeY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B++w4R2/OSiB/I6fMvpZ/C+099FrUo4TlzBRXO2pfzZa9stlmoM3UBJz9pglhAjg6boJ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QLogloexDGAzmLHKJR65rWeGYoeD9FO8tpLmy9vPlLAcUHPhjgADOLjBuICg6nYIYPm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yjEog3Fl7MsGinLK4ia3ogYOpQanFHFBP3/ebHSPRLgY49z1AjJbiGA3T8Zm/wBzc8S6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7KAFO8KUrHEVCId4H+pxtkn4X4mcTjCH8GYorDfRBlmB0rqz9V3n500IQ/j9lPtz8T8D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V0qCH6jppy9vzAldKBiVEmHs/iben4T7p+YUViJSIgwF0hj8wFcS7g6IpDJ2MG1D8QF1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IXcqRt08OV6+umY+dT/UeX2xPzmSDvvglhXPYZdClEBoneg7CEv7PzMIpeSDjmcv/iA/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UK/2pCeOM2V8y/s6uJ4k/SodttahOyaQbjN9BFLLmHY7m47xKJYP2d5YAcT50r7I3cT1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cKQ8yjP2EeCooUx3j52oOFoA4RHtLdmercqRv4jqWxB16DLo2H3cCCr7E2i/EBML6IvNr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qerz/RM4wfFIBCBeemXhfhScD4xAdzha08QDQ+qghn6hLZFYwWNmp/oCKOl6AHH9QGEl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ezuTDPyeQFFjWVS4HZDVfMqjOynaoYcq29vMR2UbV5QlzoUnwbe4tGp0IYwVbBF5njsR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qxd2ZXZg6icEAeyN9YFxgSQwQLIN4EHaXpzvZ4JyNFIrpeXzDV05QdaD/wBgHmfdc4l4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sebwg0PA+DmHM8If6CAYFP0xuhjZ1DwVbzZv0BiG6yiX7lSXcQiQ9XbMWOZ6IiX96ftM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vZglInfjAK71l9RNR8qFa9xw0Dyypr0uCCQ7seOjpBgSs9K6VMfy1GaELN9pkxQGyopc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GUF4/sykphi/iV3NE2p6gQ8SkqVRNPQe6AoZs45mVClJQT7JeFtrKylnNNdptoU0aj1Y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/mB6W3BM9j18OzM22UefCivGnOz8xDMDFz4uLwDS4Mj2CGEWp44CBGAMwThdQzt3YvhE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9Z3n3BP6x3WAbijXqHaDIWxeBtiFlNww3VKJmMrylzWHvGrUd4+JxGBZu5+4/hMB/Fn2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YdU6PS2T75qh/L7KfhfifueZl7f5mkOtdWv3jxnb7QOjEHX9HxNv2Yn3/wDMWMsmJQsC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BEgow9Fn38H3/ANQWHn8YaSvSqL7RO0TkIqI/S48w/h9I0/q6AnIfM4jGoftMqdFoCogF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/wCiXj2wRv72iQyimh4httpimBawC0p3HmR/SQMTuMoq+djHOl8gD3O4QRalzUC6grAY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dBBuwlBogjqU7TxdLsE4al2wgdugL8QmuUCGvtFFWWJzoEFRbXiVvCgwK+xBl4vnSdKv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KCZBi0oPmRWVeyoFv5EoOf1Tvb6hXH+RNE/SiSw/dMoj2JlbfewxRBf1oI2FYtTGpXDI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u6d8pZLM55VLWVbtvb8yj8FUZJkgVlHC0PhCeRdS2Gl8MW7Kta7Wo63v24JgLYo0d2Gp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n3PuaEAcIDyLR2hNxs7ECXNhld6mTxMM+J5lJnpZjkDZb17i8LZx40TREWeHzFeUBm7Y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7GC3v4grU2KOX3KeuDXBC7MATuQ0veZqE/f5g8rx3i2AcvBKKtRzl+Ibdjsbg30gytlU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mMmhCAGz/ALmBBxisXfmU6hEHqjzQTpUqUynpfVejHEzeItZJTJH0mKF+CKLQwcwxLZnz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2MqiFQqXuA5038zCIXctfwiFkurlDup61HGScI4yF6iBgIe2Ng4LbX1L8diCK8Gp2eIi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jIGumaw/4N2l1jCuNdnA7x0YXhBIgL5fUsfeyLD0uDLCsWsF7m1y7iP+SlWTF3QrDuEN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6tSgLbL7Rbajlg6i6zukQLhK4ZrNmYA4g5GdTMwXEsrY4iwE3KbU/Z8R/T6B/F1PsE+6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Yz9V3n3OaYfy+3n4H46Z+r5msOh10mn2mifuGHTD26GVP0/E/Q8StPd+YAq5aty8pnvL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DE6lJZ0Z9zFXz/qfc/jKA6K1KJUIgg/Vd2BWLzU90ZInxmDRKPOI+OSvrKAng+8sy1gC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iF3xCPB+IOzVym7PMQ2d9p+cQ1QDAQKuCsD2B5i1l3hqDS4/LOmf33P+g0nGPiPtWUzl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1l4rTcFVBcYdBQ3EMQ9ZvqFzLJkqpdRMQAElPhAX7j7peRmD+jiBog1qdhA7S3gxJBbZ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oh/SGxTKyrvkirEg2FSo2DLibYPANytXieMzLatrL4Jq4okdMeYU7AVFm+HnxBUsh7S6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WIFZH26FdWHZhFwSnD3jqlqyu0uFtvsSzd8cnzLeeuIanYZbwTMFng7RLNcXly8k2iLe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cgou3AnwgmJG52zagm9TJUH9ExkLt+vctfk1fPqVWSfAVyzz5F+wSthbZvMLRYISmRWB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uyPuVEV9fzKwn34pgX5igzcuzxCZwMtyssNr5YVLnJTK38jG31P7jG2C92oUwmQzvmJS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dAmZmWy5cuVcrpRczXljD6Y8RPl5jHOIu0TfeTBAPLNJKU3xPBTMq/DVThbVl5mJptCq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ha2yy/LghU0UZS1pzGQbVZlACqr1DK8nXEumnaRAaqnmH/U3zvQnciz/KPFjgrZr7B5Su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DACUocqPRiDHEs7ZaCJdcHKXkF/Zi6iHaUOAlaR2WpibcUOILU1eovslQuhj+0zUDuK8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3ii1bkZdYeVu41atBuGXIrlhg0g06E/a8ThCH8HU+1T82L9XbpOj0ehRvuM0Qh0roz7O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z/CdHo/K6D+Zh0ttAiTiWJBzw+p+14iuk5V6n570zd+8IP8ApE5s9OJ2fBj/AMKMPdu1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+ek+xQZd0D6lpPvGK1h9zOX9Yh+p+MLUCLSPXqO4P33di16Au0pCTkiKISEi4Z88/3PAm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hL9vcxEcQ3PPuOS8CpqQFmW8aPcqJgDLF5PTAA2t7TQB7JV/qmRkuptlHJaf2nCt3+I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k4ke4aLw4Vvif20yvjE6gT0zW1xHkfASBbT0yBkAx+OYjfyE5vzCRDi6NAnoTWIxra6a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BgnlUwINzykcyJ0KGCGBRLdkSwQs+0AWJ0c0hTtFzSpage9xiW3YOIqr26CZh0gB2IcQ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iF6UQgOAiGbK2I6r/wDEhUDhQ5DgcRbVRXS9xPTQGfLtDAZCg9oryTDEzErBd5YO78ys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o/eBvtqICl5U/dqPf9C4abOZHsmdR7QNBMKVb6y5OjdVzFSLVGMQSVtpTL4CWDYLN+5Z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bY8+2WhhIO25SpUK5ekwItg8W9Uz6lmG6W/THRcmg5lwfpCCodiW9tw/YIgWaYHRPTBO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j8nLMRr8RYwvTDOB7yS0AcOXzQy/goDlw/EAZviPKa+SBZHzL+SZal95SWSzvFixtVcS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gA6aXFkCUV2dey4bVntCOmyH+iYVTJlWIesBaQDK0UjbOgL0RyTscIq9Z4AlnZBUzZYJ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wciRyqKjkUHnofKJaKL8xLSYo3HrpblGRqDw+HqKjFNvhgvgvJ4sCG69Q7Mu90eSVQBR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oZGB4ZWYyaJVxKcBDbLzEsroA0SlHAHTVGOz1FXtqa5mO4MfLL7XLEt5XsNxatnjtHob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5xgwqFPJ6pMqt8MWEVqydhTP3J95+E4wg9Ho6n2ifnT9bx0nR6MehPvs1Q/gxn2k+x/q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11Oj0/kTVP5WH8WfdfxP3vE+w/rBv+J0KZykYJ40svoCmh/ymh+ZuLto7MyrChxlV7c2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jKxZe4VlQVpT8z2QO0Hppo/tmJXM8kCOikeYKswSXca1ExfzHQK1779OwycMg9rLE6MT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uYslV678Txzv30AaNw4jQ17eYTU2ZTuNeIemwucltD7S6RG5AAiF4IS0Ucnmbj6UV2+m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/B9R0X4zgAA3qEaMPFTmb1cP6kwY+xTsj2TQzKML6EaZBhx72lH5CUk7XScwWxJTV3W8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hgH9MHN9cgQPgZcZzpXiIy04VncBGW5mHtEK1LdbS4UTw3Mpm8VBgFfeAdG4s8dQ7sG1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fYnEra2o/JAiuV9pxu7yxahsHDtKXSYTZ7sOAVnRxOQy2/pEN73a9sRNll/GMsfXDPWI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TmZzofedoEmR7fIf8mYdiLc9syx2ytlqBriC7u2LtMlMPAZKsleeno9y4KxL/wBQS3DD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koCD4bcTCBbhAa2Kq0aRvsdsWrL7TFasKrUbeJlh3Wj1MMWc64nZP3b/AHMuRSywAu4a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VYf6JRCK7wpog7XAKrB5ZxH52JtH1IobHwQRrF5IeAP0nZhNF4MB5PaI1TyT+/Mrp9Eu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tidmu8YeVzpi4HHiQFnuo7wodAauJDoRrcIr5bdTuSG4E3ZKalWw8ssPK0cnM7mbA5m8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X6oDLxM6zrGpsFl4QMGWtEL9yzWWXYUdzvMCuXO+IpLqPiU4W3E05RBqa5Zs7D+4Ro1EZ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vGJdZ5aYECAIq24g3PSEXhQlGZRlrbLBg2hnxG9ly1CRaozFu7/zB9iOCZtMQyp6C/qx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71GWVVD3zFWFP4TA9WcxZhua1C32RKbRmkqBpWe0CBFz7xPvT8TY6HS4qm9TV6d+p46T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3uaOg/i+0mnr/U+/jc/eZUR6EuPRt9ppn8rCD1Yz7p+J+t4n2X9P4kufpfHS10Ll9PvZ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5H4n6Ht0o7EomgMaAoC5PsI1KL8JwP0uUpln2CnpgvHvok3E+EYPijKareH7angSuyDQ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Q4vMwYhhvMZCz880oyMqH2XmBRKKjFuWieMLvvLLA9pkYhtYXDUA/qTXpvocpldh/Mem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WcMwOwfiO3NkhzCtFnHhqd0jr/pJFkYLw5u5S24L3+icyTl2N2VHH4mI2opbdqLxMGr7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h9EOBfhEmW4oYTOE6BQYlHyzl483/uGu9L/yYX4EAlXEDoAPEycoq39TKg5PlxDUSULV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d7JWAUdcl3Y4Db12QR3l14nuticEVZTh/uWiqN+UqCxhY3UYggrSUaIlRo7ysAjG+8UA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zS9sWpo7SiDZOEwBS1Ay3moB5MLw0GgmTGjzDWhUFbHdj0SwGWTl9EEBpS5S4yYAOx8R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PC9piE0+Es+nHvEa4O/8wD4Myxeq/mKJlR2+fRzG4bJ/Iws6ZBg+WE5gCou5h3nNvqFd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NEqVURpkrszVvsI049ZuO7Xn+iDml+veahpHLUQB/CXK6g+MAZj53KhHDul76mR5jmYZ0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KGBq95iGWVDTUDHbljZtGAlja8aIQm70e54ma2YdlkKfeEp3YP6ihgsMFtIU0QGTZZOI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YSxoMM7023UvlFcXOG7uiAM4+G2EENalSKBjQ+Y0eIDBNbDRNorocQwB8zi/1Lf4ns7w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58Q6BXepj8FOpQyoE7IHtFyTkkHeqRuCgvLUe/kQHPW4dm3A+7GsY2mAblwEzLJhUcsK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Zg94dkBFgtZrKZet+OgEP4Cp7s/W8T7SfoO3QdGMej7FEbO+PD+R6P7WfdR+p5lUGzod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h0OrPu34m37sT9x4/wALYNH8fvZqen5mj3n534n6jt0vpcvpdh5fxLH624Vx2hPaXPg+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W0uO09ftPB9o57PfxxO4H6xjySW94Q2DAVt4Zjc/uQU5FCH3Wzpn9x4LL/Ay+e1/NKfS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CMMrepi2y2YN5Pkj3T5mcIMZlcdAI3z013EHxMBvjpfSWwaj94miM68cys9pzpPRK/E0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smrAK4i7wV+0u8XBNH0gUsszXmHABVrzOQejOSPzB0ToOZVvuI83yQDdibqEMsfGVLB7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2N1h33B7w1XG6djo21OWMJ+j+2eyd+WF8j+IFUlu3tCAb27Ee1ofeOLEnPePgD6pdAtW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Itg9e84p5doWrsz8Qw3ux+lqUzKsEpKUZV1a8TMczgJgGmkuVlS+2Z/LpCndsUl81UQd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/oIt6gXPtADYogsrZ7DfzFgOS9/UaVXdXLCqtXd2w0uHwgqbe2jcEbUz7HmGYWHLC5hO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oyzagX0Ah/lSURGwDyR+xIysK3d4TaXLXj1E7G8biYZK+sG0rZVdzb3kcbjiSHGPiXAW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nCdUOWWF2U43AvB3PmXdxckiWMi1lQV7nBEu78GpgXNmCCDkSlnFLE01KguGO2DmBjzq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QBU1mHh4FqFApqz9YPLWXmNlAHpi83uXAw9qWboBidh34+p5xErdJh7REAF7PMsIGmUM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1K6JgFgseoQGLmh2mK5xIpYCCzHz6XeMQiYmXmVECxuMAr3aIXYPEsunEq3cbJyCQ0Vj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CXX8L7t+OjfaPx0HRjGaT7NDM1Q6nV/Tn2vSX73mCNyfwej9TzHvn87+YQ3/AAZ+x4n7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2P6dTR1uX0j8T8zL55+Vn6zt1xSKX14hHXT8n8T9n5/hcscsbEYLgENZd9NtLU8A36RX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BDGVnOZhYYo8KEthgpyI8y0K44q8x/LPz/z0YKVarN+VcrMGblEU2EeylXj6KZRpzsfb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yjf3RvmFf8koDkow7Q8yDE2O5URhxiWGD2n1LPrg+nSr3Su7h/KEvX7Y2YntLV3i9S9s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OIqJgW4DY1ZEYXtChCtRFM89aJYtyZuI0K3G5jivee6Ku3K0QuI2tvaXNzyzzSqi3cFy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FKhXYJlHKzEovtOdP6ibkccsWF9bo4R2wVOZp5zdO/AqCTDBDeFsXJLURNm+yIDVIYI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Jbbat8ENaIA5ml6ZWfaXVS4OEiJgHohhscoczI5eaoQ5Wc0NiRoy+nMXvoqn7kLCB94U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nAxAhOGpX+RYw8ts7swFdHm+IcwHcEzvaEBmrZiMkOYKR6E58bVrcaE5yxCHU0DiN4Fc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oDi9Nwi2UO33AvS8VKr+5RAAMqESb9O5RxeCxHL2mYOUrxHiiKq09RQ4lzZXctZV2D8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1sqxBGrN1gyahxURWs7Xx9JQZRANj3Jh0bRr3hrYc+DBRTTs7TN7x6d5ur9PJ2heUEVy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sgTKJegnJ+P6ILXxH8hcdZckEKarQ+ZV8GUvJDBiECOrZmXMVVyupfCsJcL16imUmdTE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gJqK69n0WqXiLq6nKfePxPu0+2/ia/wLFin2CYSMAhBjBlxZ9tNfXpL9rz1i9LlxTP8A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IQ68dM/W8T9J464/h++7k/R8Q1/IP0PM2e8/Oz9J2/i9Pz/xP1Pn+OnzMYCzJrN4irRp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hx9YfcT5S6e3Efmp47EuqaJZSRgzLKmCLv1FeViPE/T94fv7n3b+etP6UefuMXR6hlzE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srHsE5ghwy6xfzIcKi/J9JXdtIarttRUwTBOD7vv1kfCVSy/cuekyslfx+CJA2vtLjML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70DvUxsTCARlCjHgSvGV7MLmRg7TerhOQE1LKBnkgFX3HGbs5zyIx3xo34AeIq7XTnvF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Zpx3MnTlCX/Qv5XiXnn7T3gSlsefCaI6Vbv+5h5T7TOvRxO1C0Jf8vZir6at7TwKPmYJ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sYMe6Wbl8CluMsKnLiWmrHduWgu3l5jVSy4BllVS+g9zG+DhxHnIPF/ufWiaICrFnulL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IEJuV/ivqFG6jds+I0YpvN5Sg4QfEBdI9g4jULe3Z6zKHfaUM9g+JgKtpnkbDtmcFHAz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uMSmVr8ywFlUUYibZNw7Zh2GICdwdxXWAVB2qNT7F+IUOBWAlJJ2O7NIQTMUIZwW4QGV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BthZ3MI6VuOAS0tjgTKflGNFmHIyvCkfHh8RMy6TtCBgsXY7wcdEHk5IjQS5R8Cn6QeW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uih3mf1HaVeaoi3dxNO6rgRAuy8ZnvAsl96Nvy6iZvhd7lEBgUcupa7KvMviq+ZzgQyg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pfKDnnR0INdGDOorfZfx0d/o7Q/wD0An2SOBqhcLiMVHoLMvXFkc9Gvtn5ZtB1Yxn63n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mP1PEVXfpUv+X3b8xfp7TSXLl9SGf0Zm/wB5/dP0vb+LuE/M/E/W+Z3/AIazFqxTd93T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VDzDGL6THCKlMOdvUxIyssdsZEFtsdEIdXPqCgwWfaVkdz+IafvcGvYPvNZ3pkR2lh8v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y4MuLD+LuG+mqJKqamf69zFMc+S/tDDky6WCO8WI46OWLfliUC37xYhWK7Qcab2Mc1zX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E33SnDFo5i2OuJb1p7W8sRFcruHX+2P9RqclHhKGpYrXaJTdcveJqcfZNg+/jprXyIMq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QyolDabUIybKkGk2e4jQfeJzXp5iy7LsmXD2RD0xTGhhtzLLa9u8xZ7PZLg46iYhDzOn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YGXe4LGqJulfym1nJbgZVjB/VD1Efb2iRTvsyFU4amswSjoolQlSv41/BZco6OaOm5RQW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88RjFvkH+oPPpBkViQw8xYmkrLAtWdoxAFNyi4l+VyzJjJCZPzGCuzbaXNLBFSy+CMc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YLzrEG5XnfENMX2+kpedqrtEwzmztQLti0ivHEZSMscIOFQlWBQ28ymgF1csyZ2XB2D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wGpfxnlFdmZZ1Cwil6PidjGbhOuOB+jEwMDbv9ki7HxDlU7FX4uFbwKJQdg4geVBylAo+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HfKipxU3SbjuoWisYlMxY1BpLkDuGWOIDtxxDgs1gXxHSG43uHXI7wxyO0IsQSi1JY+8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CmLfYiqewQWz6dBXlB8/aboXxDSnn8RTvH+sTSENS4x6ft04/dNPUdHbMqGvRDa/rHSV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KiSuj9rzN0aPbAgQJpGsqWLqt/ia/sxAIAVglyhDZqn8v2PPSdP5YM/szN/vPyM/Q9v4u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P1Y/wWvcWzsbx2Tw53YR5VaTk+sRg0lGiC0eIyx8JHoiOWpi/VEvtQ7IYWST1B+vifs+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ctxH3RE918MBgvGDvF9D8oMGEDLgy5fRcuDLly4S+txlxRfv79DWfcwMW8Sbhr/RKj3B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G99iNsDPUjJFWt6EoXg5gWYmK7j0B2A5lpzTHbNE1dFbiChoQbuPvI/doAcRTr7O0VA+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NcvaF8jOIwzfBGO6N8628GDju3zCZdtMeJUNUvR8TjHXa9wCjNCJbFwUN16jZYFEF+LL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WwTDEempsqM5NOQ7l0Gjv3gCfEOjyy+s2+HpMsUlaylg9d4qWXazAjV4HiUMHaTLuBKJ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+FdblxZg3BUGSx13NZlUtCFV6Tc95ZmgX4CN1VH90uhRF5GWGWfrUz9xq5vN19YlAouV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jUF+juTzmNsuDm38bgjB8BDmZMiJlgK1zG4qWrMv+omvhkS/QTKlLHJLBDwOYG4CmIas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tBNdNYV9Cmxw7Q3ToRQPrwrLnc104q5kVE7RBeyHnIISrm1E24MVBQtRha7UE5UGnPwn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/QXM1h7ywZ8awJZkormdnqUy9kGwnNTH65uySDu5WPRCl8LgmIsHDBqFWAJ+JSANPvEE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lsgBVwtjoRzFDj6kot4y5joaQ1vef9g/2Vmt+Bf9T8Y2fjjScuepyiKFKH0E2MAL9YiD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VQ6fbFW8/wAEMMC4pmJFPb9tT9x2mf62ZtAxuW9pfiMMfoeZtj7hhjoJCNMTEd/lPx/h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SZfyP0vMwkNfx/Q8RM/qzNvvMD7Z+t7fz/J/E/R+f4zfrdfS4Jmaly29If8AySi1a3xA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w1CtEWH5PaLZgGnEwbxwlYGAB9Z9/8A1E+t/UbYv9lynLuiWbjuM7EY4He0lGA3GxZu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DOZcGXLgy4vQ6XLjQuFzEYuOv276B6n3P5EcChn6ntBfpypomPsYJC/COAS5g7J4R+SI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xjjweZwBR8f9Q3vy+7pZmfOUdeHEBhW3YdpaN3lvxFz2OWanvbMoYbYK15IsAwbjaK+D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Swr39xZebhUITljFxZceCbwhVM1f1lM77xehlcdo3so+sKMNT5J4RDcTJfAN/wChOAvF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5TAmYM5NEZnevcXMujHdmJ28y9IrbxM0bRtvwI4dnhMdQgeJR0odkrrcvrlByufLDhIp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jumR+Sg4IQZt4Fz9c4+kq4E42YUCrDbuo+Ii/ZBwVmUkWyPiZdmtoRN8TthbizljX8kW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MF6PcJ6MOp7g78zncBbCMqC7pmEgfeWY0CZXQY4uXmVT9ytRZ0dyA5IhhWniWYyjRwTJ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+zE6gFzHsnHEc0srzOQ4IQASnvHygQUDpgmEGt/MxUC1tjoMnRdJCeWLH6MvKlyLYtPM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7NzIEb7DACRaAfeazWcMFdsmU0nNTCCyVAcJYXJvFw12PoxbGtiRnHiZiusKiDhLNRhg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1EUAkC/cUb60zmEqVVp5YPdabm1Wcg/LO0XwR3D8I8x+Jmg+xGCxvJ7yjRkXMZnLeOOi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rPI+I/0HAcKHhfTLiNx8DFS+oLzMkuyYw2e/6aiw/tUX7XeWEUuXUuLKT7R+YyflQhmV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3ep+y7n8/wBzz040fx+x/ibfuz03X7Y8H71/P7H8JY3b++USkpEAu42isxN/9QozXwEo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qL4UilcofhPvFjCyh7iJ8twbLE1lQcxKervxifq9wZfJM8/uInqHlAwwshMEU2T7D8u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ly5uLFw0lysC2rIwYMuLLly4suL6389BQ02VKjl0PvP3LuVW5cCyYh2/BMW7Ja+nzEB4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1i/lTjkaceCM/wDg/wC5Sxr5iA0KDAib4G2Ka/AczJwvXiZee6WdvllixieklkKisiH0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DMdD1eBNfiUubnditXCi1mLnJxD4qIQVdrj7E535GlhvRQitir7QRW1lb7R5BqEXm+DB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JekV3TO2XXdlBeP9+Yd/vEF6luMeC6uU36hD/M0Dyhe82xofUSWN1b3qVBXA/wANROjF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YIGRG7QUEQ3QKj35L7QmRsvK2pzbaVuFrO76iF38oUDWq7TuHefEv1XZ0naW87xCsQ5N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t1dpe2K0NQkC1Q7wB7zkbWYYZF3hnGfUVefsJXwPYlomeEHOq1wRlU27JnOXsS1d5b7y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voBKTh1FgqjglnbFaUQCH7IrNpsCWiguxSNziBzgeEwahREYbIVuaphnYFEM6CRTTcqu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jkdXcf2h09dICf2hA2P0eeeicMdqjpe+YxQt4ibqLahrpaFfLiUiNMrxEuDEWaLlmsDg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CsBfRIyGrYtS7o3PZuK1hii9ReO7wRHbtqmJUGkqyVpnURJ/Ow/YcTwBCQa+MZMGn3Gj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gAcO6W4+6zKwOWoaiVPbMs2PeL+z3DQWmOjO4RbIHkm0D/MoWOFNPySxpPcB/kR3voEv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o/ViaAwZQm4U9w5wmdF9M7N9YdpPElTDD9R+ekv7mfzCF0vqHpU/eZP+sT9t36X1uDH+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h/EOf3Zn3+aPmfo+38GVKn2H4Q1+3ueGV3JnuhllhR9aOIxX/tKOZag9pWfMxyw/pcy9/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HtLnkHy3BIeI6/rcH1yNpGgUdUWfc5rAp0C+1fzLgwYQYOehlid+wpoA92TY74w8wN5cN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9Dqy4xcY6K4kMz4lcqDY/KZXK0x+80J3bTU5ToPeY9vwy3bG6FGAGytwdcKnKp3Jgv6k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fmco4gSaFVtrt4J4DtfEtU2L9wIpNsCLM9dkIMAn20v7xL+GbKC1qJDBgvmXgKB8p28C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DNVS/glCTdCJyw+EMHBMtreY1PqhuwVt7ywTgPxLWuFqiC8DzBXxkoGTbCs1V8X0iOP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EvKl6tq/BzFWleFz8zsMHBAgRVlee5nMrLV1q73/AJX+C+l9KXAL7+UH2Dxua6ihbdPeX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cpvdd5ggqogCr1e+IdNAvTBKLPZBVfJUO463F01gwTj0PCFWPhCL5SvRHS9MhEGWqqXZ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QRyL3RnEDgIXHvD0b/uJZ2F8S+VWLxqXo0edEKoVe6XHrVpo7vcM2EqC1LuwTOBHUAlg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MuNBOZQx2mmbZa0nXiIDikldo7svvuJuYFBfMFSAo0pnW0G+IcEKIfMuEykvjaYl+P7Q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//QhdImdZrygLDTLDusbleUIex4QV3cTHNJ5amdWwN5MwpbRtnGoKbh4JW2EzpiFzTI11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bfVCXAJohc8ixycxipQbrPUoXYAaXqXxQKyczLD1Cny9VScTWtNWzK7Pud4U6pdxQ0T5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h6JUK8HKIMDBysqOCeXcFfkzw2a6VYW9i4LaLbRaDl07VqZuXF55TJk4UgCpnHIxgEPB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BwLJggiFshKDH4DPE1DxQs1BWoyDVCcSCf6MU49qifZYk1y+pqir4YRcU15jm7wqVduR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wejFF6I31CcsOyLYd/q1Hq/Zly5cuXLi+n/MF9ULGXLlwn2H8TT9Fwsur3H6/s/z+w/C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K7nK9UYvS1NC6qN3eE8+biqbVsqvNxuyzxDrosCIP1d5v+T8w98lvfu9P++TaawX7MxD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NpdD8w5hh4wu/UpiOSiKs02KmvP3Oob0GUpMnszFS4vS+pmLP8AVMNVIjRBuloNMwgD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5YF9iPCX5fSqluydqRKaXGKY4ctm1VyrOrf+szzJfB4I9n04+UuXjx7oMBdr8Iedn4YL8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labehKQdrBBF9v4/BOyymBtF1EThJY7I6O8u7wQzeAIFtqdd5swFLVuxq7jVszyX3nfo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orgu/tHhBcnO5QKUSja5WAdJ1EEa26HuNFK+P9kz1v0q7SoEx1f8pOzATd/josdorguJ5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s7wQ5YqXinOU09xpA77SXiiLQ1+JW+h95rDXZD34vEQNO02R1rSAG5ogG7hDV+HuC6jJ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NOiM2KgV6scEZQg33ZtvHLKp4wgNm9hzlVxUwbXMB2AquhWT8RqWooLl3YXvLsShjBYw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oBcEpYodbc6A3FvAWmWjgIVAze4kPJsywZzjtMwPlUIDlwbhFt4CCxTGtrLkldr9CUGf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9ZbyPhsP9DMVa2ke5p1BHIY7zO8cwXlqge9X1H4jgB4mGjqquECbMkBwFTbLxEtL7EfQ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eH75T6SxRDTmo26gvQXqGkAxDEKlf3C7Z7gKv4BMVU5DwbHMM5E1wqWdXsGak3gUirIC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YjoqV6y4mjBQtFzQadiQNrQZLmXlGFDtOIkmKaSoriqZLiKhKm6904EmawSv/vmpaoLx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8FaauucyzKJVgWc/FnRgAZLEbmCCiaYOegF2TV4XehpgCkHcwyzlpeNsRZbTMNbd33Se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Kd2hfDVkhYZfQTe+Kig+jDtLj8aYKGjgFfBL33jBMRuMOO9szOFc3npkvEpeDec3GvDP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+I8B+YF+AqG0XzEwbbeYdEJYZSMII8nUlF3ZPIGXQfu+iOv0cP8ANBZ2/CP9rv8Awp2G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K8D5njS5zbZUyfDUcwPmdlA9kPAlVL3nmaa/qaX+mc62Y4WzOAhbp/2fHQEH6yYepj0I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nH+hxLgy8O3+xHc/4zEDhsqyLL6P8Mv3tdFTBKwC4FEi83pUFTN2hUpzKmBOP7MDm5ns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cL29iZs8N+IqOYuFdqMAGsARUzAgCYIRz4krzLKWB7TxMYhntDUgSUAzf5RqkQq8caHh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kRFZSiB2VAllrmXjqD0B2QpfNlrBjv8AMBvyalwCHeZm8alt8/o5gwrTVKHxAh1XLl/xf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xF6L2hSjM6Lmvo4YkxFl4nO/v3gVC9NGfLCy8O0qMXIbmBFV+q3iVongASqU5aTBlkF+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HjEHSVELt4+CUpKNHEwrKajAO+BtlPrV8xqSU2sNwu9cEz+5u0ZAPZKb1XYzF9gzMEfe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WbPLzKufldyxQc8kpi1wvWARywQVy3cbr5EVbjVUbpdVDIUsukVcvFL5SUHcovqLiC4O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24g8G9QJ0GZgQXJrU4UCj6nZc3xA1NkfK5TbvMbKqTCIfecjjl28S7WMDxp4xPqBlNYL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wv4y8FXLRKETy8RQBlqNQSEDNogE6XUvRtn0ZH4j+4QAuxUUN/Etn39u6FrnuVWoJxI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l5t5JR6WPZqbANtiLKK9o4ruWW3PERtLVdoKQIk+stjfnOI84vbmO1UxkjlyvZIEq5Lv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uBvgTiAUFCrI2S025gFsae0BzRulzMKt0G9Q7JKrKVNByrFjvLZFDoiEaG7KxKVoue8u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1VVALkZZpJs1Yo+Upxmwqlv3FLcbyDmCUcl8WBNR2gsuOxWs3VNS6jvHrETAs1ntOQvr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tWAzKCjFzFiM8GSzmJFs3E841mRLIwYNelwvu4bRCm2TqnmVDLi4ufQVn5VmXQ+5/wBR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63Yf7m8J5tMNi8v8A1H/jMSazRr5lpWfSf0kqIa+gxCA3XoSWXEwjURw7Myv+2FaOICJs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L6jkP6ScBwhsYx2D2QyoCnL6hE9j8/wuN1RHHewECs978RHH0Jyb7zKYOEjRYAeYX2ZX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xOw8Ik03jX6NQxyrXfJE2q4dnQFmEa37x0tIPq59sx6EuXBhHGvzmr+ldB/hf87FibH6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v3Kfzv0Acz7XKPl/LEgSaRyftKrcui4NOXDZKIM0o1DOhbcZhVEGDlMBisWxUBTp7Ji7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NHxPKvMPlQu0QPy7JT2bq5kwqDw0eoVdjzKwqoNiZ3LZhuB4mhVvaICWGYl1RXMqI7oP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LWF8z4wF1NcnvzMwvtBqC8/xqe/8Vxi77xe0YDHl3cTVrvbaHEyd31AbQr+LzDpnmhiW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W3NzE5Ciy1J2iTvmTBMvp4hjm60jrU7BFzWmiVQu0IqxQ7TPtjGAKqpvwqEnnuZSxEer4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dqPCPn4W5ZZVsgZVoTE2uF2hvmiMArCDYG8wbVs3cxULVmpVSBGoAxNQRcpa1mOovLLM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FqNHERZm+JsHfcO4jGWYa786ihA7kUqt2AQk55lDm3WUNx9CxBNLbiEkwu/C4woFRv5J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A/30vn6zsM+8a3bHQ7xpdgySgPF/SNKFse3EwpV3wSlN0qmZywqQlpB+Vm40IA1VuGF4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KthUeSUIC1xSVkF5OEpS9UfdGWBFM8zbMvZ4S8FgGRmNgdDkDvEtdW0GZgbzfmJUbBTc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rbviWNplbGoG8AXKZ6G3dmYjpNuJjTkvDMeAcXYzdEWC9iBSsYvcFZ5YqGQct14lLVZ3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MeYa7Eukb74TPTLfV4gyy1sdkwpjZlY1TdQvJOUmO1TJphx3n3Fkv0FIDBS7sx5LMmIh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VE9C6lgAw2XqGhSGMtzOCuOEfFroGPAVE3BFZQOzmL26A35i2BvRh3nxuLDzLPiOPMJ7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I4MzWdxrvKamOU+0pREFKj3gXNkDPKNr2ytzMIp2K7w/ErgZXuCHpR2Rib/DMRBG/Me7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lkyeilss8qVCwXCU4t4CUfiFQOT7Sko1hVNlfrCgFo/DPdXCpjG8wGunlBwv1Tn/PRM8E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vKrmIVgyMA7Pp0z/AKIGwHNyp4K8R49AfC+kO8+kO/n6mUB2MP8AV4ioxBh3X/yUKoe+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OaTL3Z9s9SXDrgXYWLm8MHhB9pdwZcuXLly+p0yU+9zSCD9GVdOcQ/Rz9Tz0G+JqqBiJ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KlpXbuZ2liN6Zyn3Srl9Yc2Y8z7xly271nYD1SHuOzUtRaj46bpuTHVnaiFhdTpfzMa9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Rxhebm0HdiB7W/EvMOuCb+gWUld2j5iKC+WcFwWcTQ9weYXRPYbiOoO8roV2/wAxcsl4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WxOCtQg3DzWaRX4vLL3Efm4Gymk1ED3B5Vil5BFsq025lp1o2vM4jy8sCU5aDbGGLXjc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bzEVMw9sDoQ+5VNgOZaypjCiLQhbLgwtqER28Meo7cH44g6ggKSrcR3owwcE8rHhBVrc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iBOE33lVJXxHFBr7TVstWufMBsMctqO2oKCAbhCiuJKFCNuJYiW5qV3NsSDTmXs+ZuV0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wvkShgrd1UuQPKbuC32gGmmyff8AuZjzKqRK+ZiVZZwcEM6xMz6k+0YI7kVVnzLUNdmE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W4AM7+/1iPE6Mw+J4dib7sHmTQIYWipQQ20QKRJSmawdhiX1AzMdM91SuJG1kcw85izQ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JmfRGI7bG9k7VyHGpa7qbvEvEq4Amha33IENC3xfaJk5rFwIs4GQR5lYro6FzNw9BLVH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sy62r32hnv71dQcAeIYDkPuZydy9yzvcOoGY5OS5bKwLphgqilOCZGHCJSVGaXWmLQFu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UTGtRonNO0suL12h8H4HeLs1ux9WYvCtuBgybdYvMsDTOKteoltr9wu6mmHVzGpgcBhG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eVhwgKgkxRUwwAFLyXHf+rCnm3GXvHJk/wDUfrqy0O8F7sgiVmW1/t7ysls5eYLsZ7F5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gnxZNjiL24z5iiAlYuWAEKGhDYFlZpHkBAZUdoYGLSBcH2G9TItr58SlvA3s7QosrcgD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BmslR2W5OL1FZgy5IxyGcoMXwDsk+LdPeBtNnTnvB2CZRGylbgvqbcJioCUinq1AuUCi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zKTxVLtTMq9qNI3zqZHDO4IwS5yrUDDi2bYB4hXeBjyT3SnAz70hNrb0TEAB/Mc1/SfY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7rPyIvQ6XBnE/2oJlC8UvaXBl9Llx9y+jqXXQu4GDynCDE+3PzLEkI6m4UV/Es7dP5jDc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yH0SmjV5qDZBOTepxJBQWhyo5fE8b6QWz6J3RO7987gTkfQlxirwTKDuxSytr7nRDm+n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MQodRvFxR9uxSn2s2W9WQsnuDl/N98RJUGbHJHjD8wOvoz/2nSu0npn/ABInuRRsPiWS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1Z7nZggItrwTuzMtRBZtkzL8RhB/WU7liF5+WGHbg+KjdUc7mQFIc8EvJxWPMDPtPmNE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+0wvSzcWWL4blAw3Abjal6AlpIAOxCIQXyCYzQQssjngm62/EZnGsRsxRoJzseFQjmw7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tUclMrlGC6+I78AMEZ58EaAaqeQgLWrzUs9TS+SHjFdkZMCcQ7pwULHiUXZeEDS0ZiQA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V80QCRlpLABeyUGDDGICvQPMKqbWywKVp9QZer48EwXdjvd4El9EDTipjgB4mKkf83xG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RL2nEZWO+KambENNcQneS00fXaYPd4VXaZkZrmPlBbEtWfOWY7bCQyEGtFEFYuUFuZxqG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48yrsufEIpgKdnqHt0p7jSGat7zI6a5l0I9zVw5RVa5TNmtDXEs5uBtuOrbbO8wbdW7Q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vmWqfVDM2FFLuklU257S2HCru0FFqiiqGBDCu7hLpoaMWSryeVdpzVariLTDeUY69ndL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C54Iqtt9vEVXSAcszsgUC3ATYawuoznlFjzEhNZLglHbAaajzIGVwz6DsnEIsp9O0WZb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rUValoOWUBw1m8EzQabWlsqEAopPMoiqg7Smsu2PaHANMfL5Jm0rYY7yx0HkDvLSDxWG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DUK79mYXrgdki+syri0Xm3dL8INbZJXMmGVXO+0K2AghvBVYplt1MNhuYbm3C45jQvaL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K42b+ktRfXRqq4qFaouR/wC5frYd3lEjCWq0+00bENY99jMLZNfRDSrOQ8+4Oy4q25mA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tM21/lf1hdKLeTUoBZWQfMRNM7bP+oh1WCvjBlYC1G56iJ3COC2eZdb5nkgTsISAdjpZ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KPE0/vcwjOHxPyPxP3vEOi+6T8iLLgy+hCZovW93eZ6cv9Op0uX/ABvoPQ+46dERpuxZ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a2v9YKpnDq7MwDDdSiQPpDJoN4zKGjGgdrO/9s4xuK1KxKMO4TuCdqKd5lxLcMzfuZcX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0Hn0Bai2nzFZVirc5btBHE7KPmCn9sL3Svuilzs7TvR/8Ecj6ktaPxOwPZOCT5gHSfMW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tTBIq5byqxFdzeB9MewfmPCX0j/2Q8LfCRLnWALAMEtSmjQZrZg33Gy/1F5wLu+RZd3P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iJNSgHLhQ4Jy77qWhtNCjTeYt+FNwN7ZTC8Ay7wrsqCa/EzZLnuxdCMtdzP43M4Rq4bR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KLbMQ35la7Go3JE30gXMWSWy7isLBKSsoVaO0zaE5hW3bbE0MrQfH8EwI1GruywHPEBD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5osJziXVxMrdQQbxB2bzgRVc74wQpICcCnSHypxOHMDt1TL0IRgvPPzibSx7K21wXLpx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JbW+8MyCiW2kwAlTb8BgD7NGBtJbtveU193vgII8vcyz1UEJHbXEYzhecw+cqwQ3K0KR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NSoUXmKmtvSGTYb3iHG042Eq1vEOM7imkrcruMXOptU7V2ORhOa7wC5SNtexXEMtzQXn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E8TuaqagchCwQVmpSN1HB7yqkGIjC2cwonkWszRh04jarH1g268wtpw651BFgQYzvoEZ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K5zfmUW2zWp9Vq9Ie7gaY1KwotbU4gxY45DmYQhmxxmMb3K4SL1OnHKDuI6lFw7X35e0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Qp4nD8d1nUuOFZaCZqEWYEuljiXASZAjoB2+IfAaqXAkWI55cS2sobtuYlhaUK3mIvLx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PMGiqzWc5nLhmxa3CDjCLiudnCCYClqXGsFRxCrOxi3JHsFgoLBS1Raa+JQKtsITjSVX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bD9+0aoP/EVzQu1VqNiYlpP+5bW5lXBzWd1ssBle9nzEoTtN5XCBBtzmDt9UdkQChoYf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3ZapfEVit4AtuZ8A2poIrALd17l82DgYrUmFPZr739Om9v0lFAMvEsXLiPMtB4QHvBd09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0we0JJ6/0m1+89PAwj838Sqrh37rqh9X070IQYMvuTiKdpx8TLi77j0uXL6iOn+Fzjpc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OKl8sIzX99TJPf5jDEPv/wDaUbgWn2U4e5YvrLX2gGVxKLeULNvQMY17w7kU6kAwKWn0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sxXeVnlYetwqabfWW/8AaDpEUFCQHn9IN04ilXKZbkfDLefqSgYvdJiEoOLw6lvX1IPo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xF9p6QHQfMrYhCDF7JY6cd5c9HL6TzkHMnxO98crz90OUZ4L4h2T3c58cI5IcOfmB0GW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zDh49Y1N8dNkPG5dkYLQom8M90nDx7So8sou2OM71cMzm+9RNFXSwlYLxaIU7yk4JToW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jHPUyhk7jMAG/mXCAeWADU32gKhhgI8HbUXJQ7eYLdJiGi2riRYIJqOE0x7MeWppXEC5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hrPeKTK8QSQfK4TblriXIIYoFwxyJl7IywtGKiNzviVmfUJius7nDTuEwHEBfK22Ys6N4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iKn5gyC4Fq3UaIQLHLyykdlcNAWBd9AmFAXZn5Y52cZ5mXFWXMwGCgEG4mkfSW7DzKQ3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/hoT2sG5WKaiJbHuKAwq0QnkjmgBDbAHRRv5QIQ4kQKJBwdpamw5AbRthK4ziPJaCttS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gqoOBy/ZMG6leLF7AdDbiDmrvfMQJVzdE1ZmXHI0tg1AbDR4K9QGvI2dsOdK3wwDCXjW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iKXbbmDvVrOeIsh/qC5TpWQQpbUKt2wVUG7RjSRlEjeDNYq9TlBZo8SgFU5MzFUGTvMo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1qLYHOggHs1mLNRq+8COs5GC25+Vdomgfs7QlRbNEKkN01ZxA0U9ocUtFNx7JteaYteN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BvWVvlOakrN7hhjQGNOY5bTjAZhzT0YVIqqM5hVZB7Jd2MNpNGgLwTsD7RQC+zliNVaG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3lMLzgFxk2FxC5epUTFzSTiDa2nDgqC0VcRMCi0VoAqz8wo7JrszA2WyKgYg23nMUc3c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FhRWGU3R77R35+viYjmjaN3CLAeQvcoc6MicykWmPTP9zCK9iM7AmH5pdriW7dAekruOh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lVwP2do9IJ+Fm/s/EGfYpHTpfcukYw6XCXLlVpbWO0z2slwejLlC65lw63jpgu5Kc7vz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/MxW75vmG+hWXUK1rduhVB5lSvvCZjudx5biWH9RBRVgSmHbZGvEscCU4Fni5W8y9tFn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NTZLAhKBm4zxKMFZT5OgOJxjcRvMITklstl5W0FtXFZRD2wZg/mH18kO0fZKu/4lTP8A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8SldoeY0PDof9Od+Xqx2TF+pLVNf/s6iwwHNt4ljn6oDX14f9OIakdl9IF3/ABO9Py+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K8kw2UR+YhDtPpDhj2PrTuOHjV8yrj9J3PtgOJTNCqmBhXDM17gmCAbuL34FuISrDiBg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AEba7xtTrtDtIuzd0JgShhdTW4iu4JelPbAERUAm4M7r4gbTfqOScXGiqAhsugTB90Jh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zcLxxHshUNJwrcOgU8ShbkfFUPuyhvlgpe3ULotKr+EftsTj5RdGxt/UFIq9RzYq0str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WZYWUNK8EOUyHapaTA4XEBQAQHPLibOBlYGOol0sZcVd5jACW32zPlleErWFRbplVFzV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ichsptjsLQMoKnypm5vmVMb7IllTFkLi1G9jn4gKcRwkEOALgXGNDOIo0O+UBvorQMsi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kqGyHflhMeSx4zn2RCi/HEVEYYQ1FCnFFbzMpgWaaTQNUWjicDQ7XqAPgwyIxeovPEq7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hwhrKBe0hAVLpvtLjuW4KvxHlGLdxHbL4b8REpFNe0KiVazcLpXCEFpa1W5wx4F4d4ta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NNRrSCBRxNdLTkilbxbxMhDKPCWfGYbl4YXC6hrZBw1qHLPHEYsy3lzNiz2pBvV1sXDS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iEcAvf6Q45c12qPdPnxKRsqVZGGfS7TGS2zcvaGxAWc/iJTVVrDLKDBVw9ylYjbvmLIj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1uUC0XTMs1Rd1e5iuTeW5mQtVVfEZd0vBxNwga3MCCOL7ohVnicSi2syrhKPH0TBfeWH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8Owl+P0nt9pXencX1n2fzQfo7MN/vxBZ/tc/Azf99PQjp0PvHTOIFj4hqX1m4s++/KUN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piCwNS4ryS8XGMWiK4l9aldPUP1k3hPwvzD+tzDfQgt0g+03O56Az6mbA5fFMoXgexGK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4wcOasRjFfztPoyt1vfBOVd3gR2Hy/uX+by4N6fgf1DGvgR/UTelc0zDy/CQtyq8IwfY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8PMpbPZQSLXGeahNojCA8f8AMOcU+M5Xx0yjd09qvtONxOxfWIjxC77SkvqdAIQhLdtw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ZZKO0rtmm3wwehjiSDgPKyCrfaXcO2z/AI0v/wBMJB/44LIfX14PpvmB4SCm9FMFDDs9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ixKdAZKeZb/pLX9kKAbY5lKivyktJSeSDCIC3IwfdY8Z7Ue7+qWf/iZRb1JfBgGvQk3l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vvMHvQExEtK6q4Z21HLEXtqMSgVNVbZ5lcXmKnFO8FcVOWZgOLjbXO2VroUOF/LMZ2yx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n/UWCzsnmDwiHq01UfHC+0b8zCoN0kudFbvxcOLFrl3nMNe1qVXaGYGKQIAnwXLUZ7qV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Bqbdu3MJivJcOxBrRUpfEqMNbYyuaQMcFi2m5oiwGoyVQwzJw3zGcDtvcoLsBvJBxQLdn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GKDN5gAYRLK/NrmcELSQueBLsobLOJTFfc7ia2FzeKnB2K7SgO3Bhi5QaG5qVLvNxBqU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XUSm6s4lFYWBhzE0UTb3l2o5UXnUa7gcK1KibU4wlBddWkaGC1bEBnkLqszIbN02TuKN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vuxnEpaFuVnEy6V8NOpb47CnaHfL1mktRMpZDF4lCUcQMcNnLmXAIETNS7wNVYA4VBoV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ym6ZGM8VLLc+pXoUWpSzAUasSIAGBRNxAMdAsZgVEacsta6rjPEdMFmbCUpU1kjRyvgR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WqV7QO05uKy08MSpDBdPCYKp9GGeLlPKXN97FJTFzz7QpGUdswg8hdUQWM1etZgg4/C7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cK34jQNN6gseYbgabzM5gSW+G9lZ/qUFXPdifM70VRN4VAgeYeSX0D4yu6fuPEH7eGfp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Yb/Xh6I56f3Kfmxc8QwtfmHKyENdBjuO5h+7cU7iP9/aL6D8xZt+3E/b8EuXL6MuDF9R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ecxlDXrjXpn7btNpl8lgNsIvZ7jCCarxOJgS1FduEK7EdM6PoSsMK7zCQg3CHiLGvogV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f4Sihg+QblbVwvhCf6JemO4QkFntmpfIHeWZhtl1at8kJ/DMTwfRjlUu+MOJvDWbIDkY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JH5Ge0eID2yQs0Dw0mpp7/7UxLT0DK/vClO9SzUuA0he1ycYljhPmHTXTEIQSONUpek1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DzMtVAOxA9y9b+qOD1seIjkJs3MgSydkP/LBgVC3oh2n8TufRnc+tM+HxATn8RyhlrY7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D4+s5n1ocT9UOyopgERcIQbnJkdxVw1g9QDRij+2VcGDvnxF1fUQOfvhyHLcDgukvlO+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WdvulP8A5KfmOii1BcCMFWDVEqMpQuIUssycp2aZP7SafM2tjCbbJ9dlwlzme+9BX9So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7EKocME9tLMBXbs3KJpGvaWJZiZwtM3qnYTdolgtTtmW7dzAooOIDeUDwYbF8QpKZMYT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aL4che0uc6+YZ5bKLzJwsNqWP0jeTs41UoaAzXnKcN7G7J6fvChY4IVvChkMkERzzXdz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YfmWeLxuFoYLKOYrXyE2/wCsShB3wb/SwqK7BC6LlgR/s4mVImM8zet3MdjO9b1LiUpr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toHLnMc37DbjMwsPoYzGpeELMizkjYoyXxGtbKvKEUXd+I8ba36QWuLxdyoIacCmXfRH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2d23PDhWCRVWonariqtNgYl5+HD3iHn6pziVApSsruGv7zsqoq2F80INKLKDn3LMhBsx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xg1cwEqjOKh1L3iq1KinZzEeFMee0trecrhXcYvStTQC+aGUyxWo3DZdF+YGEFLLvPmE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0Ugimy9R+hOErdxud/ES92G88Ru8GMO02uipSufgnxLCAi1fguMLYqPCgsr/AMpdhs2v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Cd5TvKT0Zb3S+yfePwT93zP3fExlf2fifs++mncc/fJ+f/UanyJisS/4cx3f9S7gvZ4u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hpn7/hhpiguPcbu6o8pn+naL9fY63BjroT7pN4T70/MFftZnJ0Xs2LfZmP7WIgr0IrR8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NDmOWDuDshWIMmO84U1Y03O6A8h0cIQxWakj5j1LqINT6U5MYOMfYY7iu00zKiTUHHTT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mO0oZ7HYyrJerE4vLbOYSVS0YzXfLaW7+JYWXd7nyf0JKswk4wiguyPffklwF9ktFGsX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d+m4Es9siHuHGPdf9TbVAP8Ae/1Gkd+44UAHd2ucIGR7zzD2zb+8h5/VBTJw9AWHqeUp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DLaeCdMRgDTGF1fwqWYbjeyf7fb11G2DykIcEJXtKu8o1iIAl37iBg/Kdn66HVEA5PY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bD5mXP1J/qMDVZepY6kRqntR7Mg/IUA6V8w9YdKtXcp2fSVmhoT1KtB8oVjB5fIQ8n2Q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9328MEIC2Xyyv/nG2Zy5KeuYWgPHB9pqAHv/AKStK21L/wDQh9g9zTQErZ6HEbOOtKc4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cF8kqGgapsihwNwBguMgwyc5tXcWDErWiNUA1WcSusrqxhZyMllXLslfdFRq3bmW/wDq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PUvFeg4iAu2lTFiFe6V9s60m6x9oeLS4BtwTKrj/AGm7nG/6gKbNdiXoUnKKuPv7sRAA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CXGO7DzNyne9wJvtvNsPrNPCXFDGqYNiAUUgVVGYigR8BgGUUO6FGgm7EW1+e0C0vsXB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WQsrETvt7+JdnBp8q3K8E2NV6mD2VnaZCeAgwDO/MyFOMczmeUefUJBi64Ilch06iNSG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lxkUPCUSG0FO8q2ycUGpYVTjiWSaM5YZnGscb1CyCRfZAI8CPB+O0FE4lHxBgajxzGNS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LtYv0Eq5dqXUICl8Zl7VFIUy4pC7hS9OxuAAqDLKJbvgmAB0EW2r1qd9AzMyA+CE04hG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0+qJ2Euytx6VVgYhKQ8IVBcW9pnxM9yZ7zU8/wTJ/Tmfl/wBT912J/Z+JtOpecWQ3AqyS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ZdlJGNKyJzGFcQ6ENxttABWh9yYyNPSns/8AYXENfdMdel+Za7j9H0lKeiUn7XiXLhFb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FxhMvcfmYfuZl5jPYqfdMP0sTGllV5lOqx4mEKTkqbB7dphhqzLTDaFNeY4l/Id5ipUy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PMDVd4IJrMzfsVfiKo9eZRiZTtN8pZlwy5d9HE4nJcWyKLZWEFrmLs6aJxR0R1L/ANo2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ka1bO6AFxFZL6DhuVgDKmguIXMQTECgv3JQP2obRMWL9FBRp+pzY+dP9TCSaEDUbO+w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sOSBtEu7sPXMAZwzCBezxEEwbpWJTBewf6guD0V6IMAf7zwAiH1gXMweG3qVykiVpj7y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NsRK6DhBQ/SUQc94LMfEZ/zWXmuLHeLgfR1wZRSKHUoJ46V0LHe3XyQbJ4jGYlagu56k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BLVLNbuFniU7X4h3f6w/qUV5XxBzn9IcgIH3T2ojUslj3vMyo3S7blRqIrv9HsJ2XgXJ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5nmIHFEfN+sSRY1b2nMArfWI4F2YXDUoZ8y6mWUTM2HxoldTD8Uye2raZRwoxBG1urgaw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fMJcZgGMTbNwlaOQujEBUuLs+pFQMWzwjRC4RcylGZeyDAABqHEm7JYijKsairAr2tTI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8Rnm4pweIOchpJlYs3sS2ZcMHMWhQLFlwoG+RzC1inZuW2NF1cVPm+/iaEXNptUJkgyTA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UTUcrnMB18ivvHKUpeLnkH4mDjnHZGr7RnutQujbzd9on5+vWKl2PMzPh2mxvmxwlj4F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mXyPhjGV7kbi3g1FkdqDhQCYAMZhymjevORctNAaXe4FCgM90HXHlbniPl5uOzw4diGA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NRLtVxwy/ViUcJLUp3eEfUmV9eEph1VMzKs96pqCxL4GPMyM1C92NwN0Np6HBUSy35I+D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mDaP0ljAh/dlQQINJvv/AKgoA0HASvMHFZt8wrsKchDt4f8Aih5/ylOEjtfLROy/ky3i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+puBYvmvB0H3Ka/uwnPtCt5vaIYhgMo8ErNiaKu/ECl5Zt/HTMx5lAbyCZx2UFliFyxy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j+m/MSlqE3JJZufreOh7675jcMGWFEMO5xJlPELl5ENF2X5jHMde3+Iq3KPxLSVy/iZA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SW9o7r/WI7HYxSq+M1UGDwLi8+xN5NkHWcBmiPuxUrjgZ5io/OIxcS0HOoR/YQHEWrSK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UV0NMXY1KiXBMbQO0qsi7A9xbMyS7UUyRFXtpGcy4jqPjM4bLlCB3buAQKmwzK1NMy13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pEnvyzpQMgwCsiY2l9HKl1+ZQcXMPE3uZbiYi4MMwsR4PE+Ztz9CJvRLdp8QoGYptQ2z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G+cWdnnoTbw0dXHz1Bn6UVORgTt6WsU78BP+8FQsYLRN8Xwpiu2KjCepfZ9FzfMWMBf6/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p5aljcE0kx3hCJwe0qGmx+0HE2y4MGWwe8GUvRCNjSX3FqKw3UMIkVuz9NpmU2uf0Igw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+FOj7gDQXqpcXEyNXUqtG8TSyLSoyGczxxPP+sWuJWOxjsUBPMzGR3FHKjVNS4tC3Wpk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kiTRQMqzClAYYVUbV4XFTO4sUzAAqoENnmLWhpNyhvKyWu5aWBPqVLN0DdRFobzU5do0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0XNnigFRZapUwSk+YzLm64uKa+4QYozjxAYwsmHMRUTKu6ZmVWL7RtbU+fEPgU1VILl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xACS4MGcxAVVktgMq3LAZwk3AMhVo90UrkM1YjquF1TE0CuLzFQz94oWr6IKZ4eGVgLF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khLvHiMthsr9U5s6Ma6g3hMAQM6uZpYLBTMDVA7GVFn3bUQw1/YzFYtxnE7AGsxYQwqu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5mtKOzc+YBt49kbAeCuJk4GgpiwrTWLxMyFlwprt47QJYKWimm4OBFl7Ey7Na01AoA3s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f0ksbO2S4qhF23vE1y0NaiwwWoXiHI/yEv3PawhynXKO4RReGDGY9JnxKe8pqNPt/RDe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d9J+0w0HHwcE+xQmrPuk/Pm38Bh56hRby/6noIHp9j/E+zfmXmfcwv1dpcuXiZTwxLc9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TwsJwPnLAjzCHVDYmd+Sz+hTDeOyx8T/AFPImOK5DmqzHl+h3f8AU7y/HSEwxtKqG3mM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2eY14EvjXxDsx0llIxs/Zl9QrurFt2BM5BzHDMtU67OJ9CFz4J6nmUYsh7E07twll/eT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W3PEhfhhG43l7I78QNzTEmhDcZMUKLzBrkrOesK4mJdfR4jKto6+YMYdRgU7P7S+OZwX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7QMzU3MIzFuLdO5gO2/EcS93DR0I7gqYBW2GuUaOIXAL7zFCNCcQ7iOh85+BlYgGHs3+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TJt9iB8LzCfskLKB9hKo9qxaXWUHLDendKlci1l7RPL8J2RejMuyxFn6MotMGeUfEvwwS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di/DFyFjk5zKUu30ly231X4fEpa08nZ5IDwQjFSuKikFnwl91p7m1oLetxpU1XME6Jpm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+ZZTU1uIR9kme150rUoyT3dpgW932lW5RrFMV7MDBygW5bLucpv2YlVB5rsmut+yC/1n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AAX6JwFtziiAozO7vBowaMynevbAvhfSYSxWiZjvnF8SIaJeiGpA6w59TIsFL4InKHfl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mVy03EjsrhGIsdcjFqiazzL5hHMA4ouY6gt5RmI14WKzh2mE1Le8CwKu9IAtsvdRMpEL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rFytETJzNGTwDUR1Pk2MymSHPEVcVMq8RLUlgHMAHaPmXVcNXoZjUMBtLlgz4g/tQgqo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84Ni08ZgIbNZNxw9vUoYEepjW0+rtAnJedTAvAeJQES2+wnFBvNMCqttvLUzSl01NnJ38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jmcNDtn8R6yxsWyoWrXeJlLtc2lBxTB1LOynFTIcyq5ekeb7oI4x0soDUCDoElOi/Evx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vc+x/qa/7wiecPj/ANTD9TM+yTnoL67oX+B05iRaM9B5/UvLf6vT7b+J9u/MenfY/wAd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WMwYEJtRsiQhZR4jPC/WUXPE7YqI7irVJluFP+pWFx47E1Q0xKHqCtMpbIAGq5OYYbHP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9oYynfSCaL3rLGyjd3gyYWOQ+YruWPCM0DlfFynLmnJEBN7ng5joh0aX0Ygpy4ezCxxfe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RjaW6xr5sFMXpc1FXdh78xYy45lRoShVFE0lSj2eGApkqV4ldBsmFrAQjWjfaURlxqt3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1n35AXVH7zx7wZid+qTnUTET8E1dRynyogoxzH7RKlfCNOumBreBN9usQ67aTganOaRO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E2DUx9Q+QdniJQxwIw0oINx4Kh8RjQ1eU+Ih3IBl6QxoL9R4ghcX8LOAXpSrU5/tqgpa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2JmVRLMotS29j8+fUwvXgfsjCP7CORwtiZicaSk3Bq/WeJzQ7yoVX9iD1tEBhd/EBqZZ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oBm4ihvvBlAtOWFnawsqV8y5zE2qXurlcaDxAll9orA0riM0WGO8FU+WRZRRZvEHRs+I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DbmcEGW7iW3+5neSQ2l06mBqaib3wgV5DeY1na5haC2qhsz35JWN2viefvRUxOIOc239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t7M7us4l+ZHNu0KxltZ7THn2XF01g2ZiAWfcxFLXYUrfEqa1hxtFMBa94lFjbXmXBEwJ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Au7Apvsy/VHK3KssMPuAReUdzHAYLNWRDhsWEIZ3h2qOmM4lo1lY1D1y5vHiIRLjEdPI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bXkdogIe6ujMtZKNWonY+0WRVGMVCjwKriYGznMLclb3gkrK0YBY0taKl0iq6m5bKe0B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MzSh595gLl735QiXdjtBhReHhiVC8zdMWa88PZHtCpxmFRdbq8xitgZMNq/uENFBzPeF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LB5qBAQqWS/Et7S2X0OhH6/c/Z6lKG9lwVoh9UU/ifvO8+yfmc9P36flRnH8LhER5f8A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OZzKiLQcFwpaJjs89DA+2/joTjpcZkV1VR9zPqOKyETfCNXiWBFuH5laLFCHZhjUVad9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bu8xRf2Rtz4JuMlz3Js9+lnuXFqaoHucfp/yXTNEQilKlmKXAZ1wbiLr3cOFN3ixgjJ/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j3YRy/xZT3LKCMXtnUog2sProvn+AYWjPaZbb9sJYsHoxFblMF45gvEbc95bAXTUttrw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3vLO0UHEcDo577wsJcB0GsPL7jrv3vDp5p3OoRj7yx1k8BMFNDzC2BaiYiYg9H0j6iao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adyOFroskcF0CKxcqyHQNYd/MbbmODZkRwBZFtl/CDBLxBc71AwjeUqpwM++kTmKLual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LBM1O0zFsYQhFefwfHYmNx5Wx88iGgbskLTIr749Dcq+c3RMifIblRyYod9Q9BnhxFvE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gXHehR+YbgbFGIUaIcrcN69sLBKBLbIcdvoTLO2BwBviIq6+ZYaXqE8CmqY+WIBicRLA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echC3LGqTmIyo8SXd46VXiYpqvumYfZbgNwEpMzJnBslzAHNtWo+amkqbyfDBsMxlcxC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CtksFNhKKipXY4Z1HgwuviIL2JjMctAOZyFeUM3FZSzRqOF5dUXAHgoxaBfHFyzFpaCs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rrVkH9aCtRXmjTfEuo9WrGIm7McoQfgou2WuVKwMxW5rtBi6+KmB61O8wg3VkqF9neI/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WvERHyRM1U7QxezyrJFxRIIrzHWQB7iUuM7PebD6rUe/8SjgjRi4dZZd8xTkU7irCd6V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sfLMDhyZbTOTZfMKBR2aj/o4wYkV217SuLCrpAIIcK4ndBh3qLRFrd9Pz0PY+kK2Wwma+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6s8mX2J8ZUPPme1DR8kH6fMytNh+SCHpX2n4f6mn9Mz8D89eA8M+5Y7l9eP4ZnaMAHMV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hXl/gLenRjxKpOPDzNhe+JgZCu4OJge/9Jo9SlV0rLrMorpwDzFYoiPCGcjMCVKgYjSV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PYtVsuuS2GYVFdTMWzBGcEey5jdEsa5ptjGEQLhTvLcqGW7x08pcKFXnlg9kYflmLoLM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8N4kF/Y6/M1hHCZgOo8IQAsG4oDGeoVTtnGC8c/aPbew/l7ZlnGOVcx5yQgXtqkHDs5n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wc18EK5LsYegZuXzgO8ygp4v/UWJZGkEUkuUkcUwiEtqLbs5R5mp4nSuyV/C8xQWLzWJ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cxGsxOIMYVIZg/MrZkqF9igueeE9PA9kQegs3CuUcckpyXAqCdyF88xeeL0dIobEvzUq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lFMEezsxTBqFW0GEW3yEXMehujKoyotjxEvK44jJanT2ZRDdvMZeDKGse0TzrnyIGAVg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sfUB0fmaMfKf2MzGjPbc0w9hAVV/JlYRX3FcRUxGd8Esxd5CUoZ9IHX1ROcvmmypcqn5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USZh9VTD9fMDyIdNCAZPIHnHCKgewMDWqVxXCmmjyoIGONhD4xZkfSIoJc467xwYXzIC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SgtONZR/rsMwoMNYQiHGM8IwcavUepUUrrJUxcRc5VwrRicrjyO0CRhl6Icow8QdwAVi0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LGke5xHwQpW4yKDre2IMtdckrHz2LjsGokBa3WLyhlHNWLmaGsprSCsTgXNsEM4p7VMO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i3EAMp2uY44e69zsAfNxKFXgqLHhmiKs6vPkmJUO0AqVKbw7jsgSzVt3K9xbYmWWGyu5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XLzMEyWFNEILT5YSW2vcIwo9d9PbmTw7mUOGByg7JTu+kLn0Pr0K7iWjyYr5+sr2lKz9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LP9WXA36P4n63mc/T89NOm+4dRCYqHTHCfWC7S1aY9ZTCd5eYXdMBkIWdTodAorv0dk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LXqXQshZ9Zj8uwOCKagOnPiUTD/YKZmfEtUzmjjM/wAJdTFcFpmz4e5V+6UTQvlcKF0/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SY4iXpkgROioV2agk5ep22wirp9GwbUYHdW399xTB1/7RZivN8IzAHaeI7WVC4mHhLZc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6pfNEOngGKxjGCcNwul6lEBcdO+hLjkVr+0SwcJiLmYOl4mMxrpfiOCDgXBQWd64jGTG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AWCHDq5SaFC2xX+o7lISvuSrp39AgVOPJGJNrhpBPSqxLdYBXPzOckrwHzNRxm+AkSEH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PFN/+pp02paa0Lm+p5sp/wC2DC72uLencGalTYK4RbauDxM9QuhcttqdP4/2gFg+eYb4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WXrcH4mG9QAdLV8TRkVzvnoHBrzG3nXaObZxcPAO8jTZmMqGppQrWVBgndlMsgaxEbRf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VUmV7TafJJd5AuYEb9TARkyMMa9wJVR8TPHLAt10kCwRH4oNa6lSI7RHaUucob9yGFhP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q+lD7DFBmDF6Plp/qO3mUDtBvtMguUw/OZ9iK8D0foQD/AFEBKsmD+XId49IizbbOmZNh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a/ZR/sPaEpq8GS5hfOfNNRGfM7J/uYPDyrMytuyiuss7MjnU+CdYl90izFfrMm2DhiUW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JZFYW7/M7QQwVC8mwBFgdJWtKM/SWA7zYROqvO8tfy8xH11KFoLeWbybSoHeMe4UHpnN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tiu0GRRjd/umjL6gHaezCUFqt8WhAOYo8zKgvJUs2I8XEJba2wKoU7V5hkng7oouzQhX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nmWwpmZW6Gxq4wiDV57YMbZzPb6pQWfrDDwwLcwDYgMVf8TtNL8ffHs3zPR+I9n9IptS+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k9lMU8G3wd59w/uG5bejG79Mz9/nprN3xPuXphL6k7jGCUU2Efx8MNf5TP7aYlFbWF6f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PVx0ALQxDRlR1L6O5wM2JK3iWe0qa/E5mVQiIo9o8JLqpUFJKbd35RfaExRfAQNhQeyV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B2zPLKCiCWrF64gKUp5x4lpABEcnsn9za3wO0sALhQ4Z9rOWZT2UQYe1PMli9cQpC3hT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7bgnheTxFQSkhPlJZ3NgG1wVKgH14lrJlTTeY4D2rwYL/ALe5WJVRvCanagdo+E01MFTJ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2jfqRjfKGxilR/B6hZDvckO4TF0zulGmVvRSu9Vn3ZSnT7nStv2l6pqPckss6N0lyh2C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JmpixFFHFncYY5bHukvA+iLUineDNOa7yn/wn+pcrbXgGpydHRGMclaj5RwxWgHcqZyg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sEt2xGgvIGbjzETWxgXL/U5i4rBevVctULvxLo0+JRSxzzHap6HEAG/ZpbbzKLdDvGis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zmIJB2nPJpdzPmJQNcRX1lIpJSdB2QbmKsXeXBLLr4VSlMB57xKepc1wKeIa69Rj7IQS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3oNQZStV2ju8RarEOMDN9hDiB0E+cDiAehh+f+01Tww8Int0j1iVQ1Z+0N8kEdo9ginC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MCn/AGmGJ0DWpsaFUfiOWEGMC2mJduVWieoH7LROEPnBViY4nyUwW8xkjouVmF1pqL1o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Sp7bmgt7aAbfcYRfG/Vz8bg/ubXxCnZrn9EFr2dpk9DkQgo4Rkq5EFuyBxLfQ+UNL7CO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zNRoLjsK8hGm8YufgiKjkFewxneJ2G+02hnwnpqcoLV2DkTPWMin5iNuNWYLU0bUUuCy7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dDv8/iYb++L3MPm+BE3M8olgniDcEG7+2UOUXRXzO59UIi5APi+sQvxjs40u6XRCFX7xH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I8fKP0Xefv8AMOk/WT7xi1N/wJUNyh3nzm1Qvzj7kw+ybSSrw9Ka0BWY2uZR6BNorh1U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SnnswAd2FomxwvKpvOEtRwfxHfPV/Erpjz2qWt7H5gHMbQk0NUOYaifh0TC4tT4x+8pH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B4PiWIpQ28NQQsZhGoxY+v7yG3gcIfmEtX8Xs4v0/Mqd0Xw7X0mfV8GvuxeAhFA8DEBS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B7VbjtvmByyPAq6WW/Z7zwWZHB2ZUQdZbbcq1fEsUBf9KVhb7ZvvDO+yNjJUGLyMU4lJ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b/8ACmuXWuFzGxZWLq5mb0kovysLXhokacrFEoNJVD38REWzSdplD1NQXMi9odRo/aaH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qtw60ezFpHtQafSPRshT/wBYar8XDLiYs2Rjk+fIl5xEdpwXLKjlOoLgzCyfvPtBsGIk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qZQbomd+I4rYEehw9AOdTw1LLeJ3ZtiYoQ1pLxRfXZHnM/24lBFKtl5H0sgk3bBIbwuaE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hhcJIfGbRZfJ7TCzDvryvCoYBslp8NzBsDgZSFf9Q1myXheMNCUgcDZNIXX3ldmrjghA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3CIRerJxKV0viPGYIJZejF+ZRQZ27xmBSnP8IoHEd4iAmGIVOBF9M/MEPVr2iIiHCBef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i/UmDA1fH3ED4/wQ2HmRgfTuj6T0iOYq8Q+0wH9XLGc0+8MUIDvpPHE8QoXjU1+6Dig7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AImTh9JiOi7+JQGUXBbbGIVKZB/qCNfbdB3/AHfP7mGAnm/d4O1X2IsKEhgXLGULVEaK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romg8TWcrg/ogoygEEtjbXHk0emdovVn9y21m8X+5riAGqzeYf8AgjQ2jteKLYiOVbgY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Ndn2nwzfH8RPJ7ZheD16bczQ+kutJn8GPMPov7M2/fE19WH9J+Zh5H+ejSD6ronmHMOu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AX+FDj/yxz8zMtwIgBRcHKnww5X9LLNY8F3KTnpy9oazOYXVas1KlN1zW0cRcF4K1/2W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TWrUTU4TQKv8obnqgSqglitQ1Gvu137doupAp85hrzN3n+p2Fh5xBvMtDArniUHWMIRs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icJBVysYTxHMqeWLcxxuUONQWaS8t1gmJA78wsiobuHvCp7wHcdxEAFgwHmHWu2cF4l4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rp0TH7e8CFupIMCZz2fvLkUaJ+wbhq+7Oxe4Jp2eSBuY+AQDkvksQXcJiYOaIJAoyq/o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CVAE11qee7E3Lg4GtS2NoLvTMBwTa0fvPuUCnfkfyoJ9yM/uUSjlX7INY5Q7XEw9X5Ewx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7/iNLWVil7zJYWtSu+IOQJE7OGAxK4PmK8M5JAG1B5Z9+kSwNYYBeR7xsU8R0E8pnA1F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jwSOKFfRGPuZi0uBRZ5+gUNLZGzvLkEDSPEvnnhmVLVLl3/WPbHVr1NymXV7J4Zyssdk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cHdwncg4zmVy71MsZU2iGS7XApdfIwT4lXNyljs7x7c3lfPqE+HtBsuVdPsSryQJm07J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cldrySwJ6QBLnZ1Avo29pprECks/tBx0HaK8RBwIm0FrniDBuV2JU+sSPDKMT7xPun5m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vHj6Zj+zcGuk/gzSY/vYm/2/PSSpUqJE6wjQIwekb2iX2x6e6Yfb7wnSfMF4fmXh7iWO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MOGHdS3mVreYCpXtLTyJZdx/tHrGGMjoVr/D8sJ/LB6uJ4p4owRDlaGqvxCFnBLP3iy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7PpFqTS5PUoEI7fLCdnpgmh6UwvaS+QzUoc26teEvsPrMQxPNX9puD3AIQV2+0vxLe0z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9Zs/kYlhld/pjx6T9Dyzb98RY9P6j+1+SDpRn3afcR29Dowlz8T8x/q7R3uIvIT1P74++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hern3aEvM4l5EUZd9ugmIu8aIXIUNEpdVnFSlHGPzBCoKuhZmS1gGVks9sRFCiFN3Ejv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nogaKjWKPo+DzE5WXIuhM5rXaeiUWDb4iVPOaGPrMZdnN2TZHiM49vrGF/Ul3B/tGJ9z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dtGzPlYVwCiwSPJrFcW4lwOvkjVajaXZ8IQ6VSNHZeJZc2gVcve4Jqseovg1EskOwfmL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AoQ4ELaYJQEFYNe+dmZDW2zulhTH9EEaO8NnsPliYaRdNv25fswQcJPklHFkVTtAgTKO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OZjmbasamSAZtoig1xvXgqYHDw/09oVkx0+TLNmFK0u/UHRHYC5fl3cssYLuJ+8c+m0f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ykDgbafEx2LHmyXpmGro/eUsv+EEXr/4sIIT4wHlN3NpFRydz5lrrPC09h9put9P7TP7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52dMV5oqKtzs9A8tHMAfoETKfADDHK2GbXFp2PmOzdzyS0XwRQ0vQg83dxM4aH3lwdDa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i4zXSFCJqzD6ZZHWrwhFuiW9j+o1mg6efDH6C4esMgFrLVIN3CooPVFWc8IKP8TNdFQx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LeUDzMu+iplsySq4xPBOJb2cVaElcoUmwmINEv8AEApvoCvd/M+9fmPXESieCLqA3Dgq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flDDBKjFRIJ+07Qfeww/g9B+3P2PMItwAqK/6n3WAUxKJrV/WB6+ugWh+UD10S5EhKjn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pZ+B/cJt+mQph8j/AJn9PGDRL6SKZnf6JNB8Qms+YSZv5VZsn8Z9nCVMp+hGcKWRZrs/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e3ThNH63EH3oyt7538rXEIg+Mvyy/iHhGtAUJ42gAYjfYQc1hLk4NSnaDxPQmfE9pYbn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rx9KW4U8L69L2mT++mfaf1D9vmG/1xDUP2+yYP8Apc5jqfYM+5ejK5VdPcPHT8L8z97x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9p/E3n7nmfeOhvoXMGXH2Jl09HFrL3gOpkewfmXNf0YvRZe5D9IAVK7+IKhAubugaR0z5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J3Ea8XzKKqhvGftBW1Jqgc8ynvH5Hux/IH/wjQS8PH6yoC4OhmDB+CLKp+wmHjbf8o3h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uLc9laepRQ95mfS+MRlSPKqERTyTjc5GI/YQFF2wUJeAcwNCErYTI1eGGkMPR77kcLveWJ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DYv89LTYXDl9s5YXOyf+czvAdKnDYpUZEY4YVNeI6fExKT5S/wC5YIC248JYXp8hN8vE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LtOYzLCiZQBXZZs5/qLI4pUb8Mex8+JwqzD95v0FzkDRFPepvHEXHrhlnDKPJFjODiCK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IZt7wgsr8pRoSXv2MbedhZweKlNMl/Rh5jimhugcvzEis15Eyc/yYiFpeSzBaKqiphaF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Jfe+8cCAwuvcloKxLx3uc9yr8ERWUXS/czmhhuHipcGr1knIv5ZPiC/VYwJqz1r41P4i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/qsT5hjg8f6hWJzGsax/EsFubzV/7DqIZHy+pk8dW1o7RPWAk5PLsTwSmxOMUVNmGhfc1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ZouZMX1/E5ZV1A2GioDJAqht8ym0zJ/bMvCsdxKx5mUpmCuVHQzfRh4bs8TtTXOFmDQX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Yrx7x/tLAall6OO+3aZWZr+8z9Lz0AUlECB2jcxGpQx7p+T8uufweja/Spq6D+D0flJ9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+Zj7n5nD+f5oKv3blxYC4yvdlLhXuyllj5x7kno+kp2JTsSpZZV/5RG0KXTXLLrZ5FhT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MB98nJ9GWlo4m1GaoJS9W/UvP3hLfQv+Ufo3oMNp90EnjdjCYqsfyztuOmYS6Sncw7b9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iIu2W8QHvA7udxPzPchwH6dGZmZ7z5mI04Jp/rmfYf1Mv07n4f4nEv1+4/c/no0mPsT7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Np+B+Z+146m/szINsqgm0SVtrkZv9uhuMYvpzLk8sTIClekua36JaW1kNOIyqcA42TTbb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6faaUVKQcNGWri8pZRSgZ4ELl/n+yVFdz/mbq+yamyEXV8s7YS+jg76TAuL2MhHEgWDg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7VC1S9mLZU4UyStTkMbY4O4ZusR2D5grYj6lvL0PvNFB71OfeYeOYqYAc98amDn6Yrxk5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B/uZ4XXfKUGnU0gvmYJ67vdfwQaV3nFPUqVMlO/iWXM2uPUowPLUGgdgJY9EEQsa6FfM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itUpx/QzkfoiZZd1ASr/AFllxdoXllnbeJZmDk2r6QCw2n3GwNl44jURNlFkCHHifNcs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eQmqv1sfX1dFRLXPBMTj3doO0XINMPKzsjSgK3WYmKp0dgHCQlSXYNNUQtAMiQPuPUL1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0gJe95CD5bCuPmVpT7B0LMguQVPlQwTqoZ8CIZgtYwTBHe7jb6PMxK+ULuV8zsMcybls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Z5gOp8y1KnR8RH6oQXGYF7XjvGzbYNvIxAmA8LtUQ4ht3eoIBPIhPoziHyH5YLPwPCOs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uCKxF1ABzA7BWbMWcg4YPUTei5l+KNQFGF9XBxAFylXTC7P6OZodhZfiY0Pyd/ebTcgl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JfqajZnA4W9iC94qtBZYZ5gIAJQ8tg8Rf5Np/ErAoS2OCZdpXCHx9xtw/wB4CAbQM3hz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pn8Sj2h2n5E/L+fVP4PQ+grSH8uno/EftP56E2/0uP8Ad3ilM/z1mP8Ad3iy5lHU9v0n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/wBUUGk1MHRbLZ+o8T7D+Xo3V/G6q6C1/pqLT94+wTd1x9o/LCE+CJV5qWQWBNHgme0U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sBAh6hfaWz5nzPr0rxPiMS9Z3HZdv759l/UP6+8/A/EEH20+/fmaTWbflPu2LB3L6GOt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CVDSfcMHXBPt09jg8ZwoK1dCLhOb56XmWVayQQPOVtfYjSAC4hwNXSuJ+p79Sj9X4ihq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wC1Q9+8VX6hq9OPglDFgiKcNtrxKJHMrJ2/G6EB8ejfAecM5VplKx/pCVWkAQOBSTmGk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Gm4S99G9VwfeYetSrrt9e5BS9TjmV3JSLVbjShrzX2g17G64HzLu1IdhNzByzyAMrt4J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USfA30emmGsh6Y1Qi+0YDIm6lneL5mQ3F9UuUKPqP+QZEUWl47DOMDFVs94ooL/X9JA7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DMyaHtZgZfcgHeoFzmh27H0gmh9yMAg1ulU9EkYr2eJURozyjOiWEAa+ussBgPI/MKXv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HgPlgdH8xz7cfkmg6U6PqyoO2HxKgEw/7jWFXxaXyZYcH1f6lXw0m/PqKLNtOoqgv4FR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oTk/Et3PeJ/7Ew8yE4aZcNC91inzB/zU6e8ZYoYKuvFaiMrMp9yWVgO8Ze2YwWozTA0V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TmW7+5ESmcKHEhDT6ILGNhKnwDSsByLYXPo4mcVatflywxx2BxFZhDmZz6a3HxgztfSc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ZZcpq7t+JSxAc0XiGdq8s/oxqvOU58hLxYObCe4i0mHeX/0TKonwqUl+Jh94k2L3XH45K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F7BhlzRmas3v0i5g8738s8iCu+rGiYDfkoP8QFwtOSqNKPTF2md2cfVfzHSDkkA+lIh+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f2DPzAEFv3jP3O+8ICZ4b/glP4PS693X50ej0foeJ+H++lh+5zPsn5jolHaUSpXqUdiY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9+ctLS5cvoX7H0gOTKRupqyXCZn6nxFj8fyz9B3jw/kNWH7Hkjp7x9g/gKfZfywihtIea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QZacd5hmjAdBXPQvc+J4w/8AUy+wz3+iZmu8MQy1ggm2K/18s+x/qft9wfZ/HSPsovqP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Q+7GXCPQ6PUwbjKovyQVmhUeOnM5/g46Om7Ec3lGBF0YHichW0kdI2XW5VzNG/c49GK/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NLurxr4lbtq3w7R3tMfMufm9zAHyi/dA9aHbsQ5Jlp9dFHcQ56UkxNTRB9GTkdpStS/D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F+S4yfosywjEp/wC01EvLJQHc/wCkt3yh+ZRa6zExOCbHufdmcstTbq1IFiV4f6Ms3VDj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Jh691CMUdYgwGcR20okurv6wlGgU+zECayir15PEuLFV7fKWRth2jiPhsXM2eFicgOHX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iXxPJvXywZdjXEU+4ZnTzzMJLfMq5jooog+I2aiDe6EBrDDcTsxShF5H0XEYCMhH68TL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wXBw/LKBg4PiYPaS1Ixcx1nBODbJFuL0LxLN0OKvEpHYWpHtTHj8DSxanh3/AGllEpvA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BhV5HbvO51s28saVVOEjNpM6BBS8njT08w8oazEglq9HzHVstmi7jjx3FX2Y9Qp7iSgJ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6I4j+rmLe5xleOYb1bghfXg/qJew6MxLh8uoeUFenxDLKzJdxbpPeRK8q+0aNlMHhMoU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i5e0ZfMGSczIA7Y5mbNSM23HS4gOAVQtMqYqpWHdUO98SlhbtdzfF0dIMfKNnmZpYjSJ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RjpK58xEQFmogR3UbsQVsEB6RjKyaN+0cbXJGzP6zGhtv1zG5IrxL/iTP0/z0hk6RFJS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B/g9P6Pifh/uZ/qYhyfvmfZn5mh/PX9OYq/Xz0tlwvhPqez6Qa2P0gjMeYp2OgYPnoZ/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93mhKO0o7RpapSDva6cGV/skFtyP8fxRBJbez8srzGSJQu2ruD2D5nnAQDNPLcB5gIp2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5fiXFnATCL2Jr/rb0f6Pc/q/HWCMgq2rmbREK5P5mgfVD7sf4WE1GK96BluojGTu5ZKN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QjDRNBw6cwmZxLcFs46Gj4nF7yBgm4iglzhal3VzzO0r/Z1H+jxAAmk+0sNCSXdDweZc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9JUprRApeYf0+ZTuoq+ij3vw6OafBBj9iBqEwSjWfzB+cq4yH9LYdHeYTP9PMoPcvcS1j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xx5JUc7tv+IWKTuH5EJlIVuiZAga/bMEpFMAKPSXuDAEw+4ICFUx5hSzP1xBBL2Dhd/y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/JPc+hpPPhAu12Vb+0RZR40+mC8dK3+kceH/AEQ8eZfLwv6DxLtpc4bxNtQA9v7IJmYc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iVIcTKN+53lohzdzDUM7M5ZgGzuGB3KXTv8A8hqYr9wPlyjpvLMQOU1CwIwqQ39Tkl+l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61AXZuRhmlGkIHA81YjXDAg2V5ZdvR6d/mOG1LhDATwhOLsIm2tV0SqBkxGBUiUPzFeR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wJUiN5srtdyQQUs8j8Eqn4uDzK6cBfif7Ywbobe8syLkXEXQ7IYux3jl8xWLP6EqOY4V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ENC3Bz9oa31kfUaiMUL+Ymkqb0hWHnzcE93oWGv5WLIjbk4MmK9i8QB6xo+YQPjXKlX5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UK+1TEHhbZns52XqIIcIZYgaXa5VLcGMea3BikUNnuohZe9HBMt496Zc6ljQP7TACPYxK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Qa/nveH5/kHYkZpMfVP2nQS2Wy2Wxseb94n4v7mf7tTFv1zPs/yhck86NumHmnuh5vpB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vMWW9DOAXD/uwyPvyjzLVMLoQGwLNS4DqL/ad2Yfo5mkC5V7lSrJACyb7IaEbIfdfyTb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+0/lizNGzwSyjsl44+0x5mHiY3vCXbCLzPrPhlMU9iZ5ExPsZ6Q13R7xxeYeyPBB9zP0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+wo7sqG4LF4pGmkWYfNDPVeWMza79oy4YQMzPUNWK6Y8LfLA/RWmBPJKv6mLRjvtAEtl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/wAkMttHR1Hc4gTuMVUdHaMDPOHR5zH9LMZhM6e/8o/ovxLgDGGPfmmB57xduWZZdKp5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nzMSrxPPKv3hV8Z8wvdPZhVdksD2vsdHBcCZIoKh2HENEY+xmr0wJkXb87NNepUNiRt9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pPcmNJOYKr4Hl88T1j/wp9gknwQXUtAV6CMLK4e+kWQ7O6Ys1SUzaW/J+ZnYxLzCu0Cn5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e+X4eZivIZ/fMFVguMn0f7l9Lx7txNP+kpP94Y+MzEqWJ2TDKxB9VBhHoBpOyMwvdXHm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mZem0c1/tKNycLuRByHEogY3EMrhi1JpgGyki1D9CEBRXaOiZQQwz+kE+WUB8mWJsZTT7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TieOVe3ETwAsURqMceby7w9b5I3e8235Jk90hMgj2KqXHEGSgl/pAwL/AFH/AFUvvdsr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BpQeGtJmM2OzxG2r3V6is0rVgYN2l2mO8Hn3jVotGz7YMFBwdiLtCxWsoRr3naGsMqzz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Fh+JYmjll9pnNA9GXbL4kUs2d8JgbQN68RiZxR4lmZMIVnb28xw4T/xGEDlBaRt4KQNH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Zihhd5okaeeb+/4zHuU/f/AM37Z6CzEGv4dhZgjzxderoELHn+PL9mp+E/Mz9h+IK/R3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ly4Fy9Eyb5l+p7x/lXT5Zb3WXLlxdFp+67w3VSnqkqU7dJfcfwm3v/Ezife9S/bPyxNo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QmO2NbL2lbwgEB4geErsE9nxO59eNNv3lMUaPtEcKW4+6L8EVKx9IWgvMFF5MfcR2/e5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Sa3rLwQxT0CdM+4/qPRwi5uo/CX05lMNCHCo/deUoXANNoZvZhQi7reipRiDZ3RaZnBL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CugHF57RrDwm2Wny/wDcpyrapXmXFsXdeIQzzYwFW0v2grlQHLtHpe7pqBSGyYzsXeef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K+ZQun7Uyhdx6s1bV3EiNl/aJum+szk+8u53dGCt4nSHThuF0fxZRLD246i9/wCiU5cq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9WEe5RFHFwID4hBkfo8dpgKwANE4istn1lpjSZzuHhXzELR5tQmCqMNe6YBmOAyH8M2x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uTmVk6zl11aA6CU+0on2N/yAHUawv4wq4lm8/wDUxSF2sr8yiPqD8MyYkC/W3MjAht+U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mmz9kAwQFrqUk0etnAwGPFKFtWPErQ9hW+s8K8wtK15MQ91l/UeZVVeDFf+IJQcQldi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umRDzzYGRz+z5PMO7M9vvwwaYQmgZmcFPBmPia91Hywg3hB/UA2XuLzjxAaHBqBG7Q9U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2M/CBo4gDUuVckJMdOP9RXmnd8vcCq0tQcamK2JomyKKQeaWf9Iheyckwfx3cyGO8IEe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Mz9G4+QMV/UBZyR9GXucwuEi6kr5l3LMMpsb2q3rBjbc3RHFqW0xiAHnLC3KtMqzM0/S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v6Zmt+1Q2Dz6fjF9OCLUx7Uh9DoJLrpO0lu0eorbzj+GLJYjDYVGkVeL8om57wyg54/g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cW4Wfpc+6/mEFQTvLJcRMvX0NjO/a8Q3A+86z+1/llxXWj13MOIS1AihuxRRLEFwYuTy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7/WK5+bDzPiV7vp0Ff+zEeEo7Esa4h6YXxFs1f+E+/mz97gBxBVh0jbHPlKlTUfZwdPsZ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8CEZHud07a+s/wBxZp4KuF6l3LgO7/E2KW60ltc9v8M2NCicLlkWCAJFolef0iEtx5pH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T+IYOVEXf0mgxZgp4mML2yL0bmyL8zjHljKeD1BIIkU6EeKimHyTzHuHKsv3LThsXEF+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4qdhl3UO5/r0F2pp452pgDIelQ/2lFYfEgHKOAwzJX+zNt7ErV1KjnfTgD+1/wBRk4gX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qxGamBhBqs4IsPsR4B8f9ysed5G4/cF9vsJcHEIu0bqXsEqgXzTCSwdq1dyzuPBhbr6B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sH6E1Kf+k0hC+thkkvJj3yhSPUeQQl27Qf0GIMM2ujCZXNbAVSg7wDF3kMrhfnnxC9e2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j6JK5h6oPo5hlBecz8ocDCamiG1VykX52H2TgX0PtNwhyvyYmCTt0fRzLUf6ghL0nglB8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py9VSheujNAw19koqbm4RDhBKDuQ6FTYZUlYSHaNy/SCwnEPBCz2QVS1PEnqWeUYBmHv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ljLdru94rhz27QMQlGUEl1GQsjmd8tbcXELZWgpKb9iGPUAyj88bzCYVzFqp9zCfqO0X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ALZmP7WIMX0skslJZ36M+jbr0dB0bbgGpSFH3yZfo3NGwG0zbyfsw/o8ze05P2QfNJ2z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PoQ7YbiNzx/zA4EHjX6XP3/MBX8GfZTOvt0C/T8dEfd/10/d+Jm7VWvbECzf8jLjsPrG7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J7Pgg+7G3/dIpwIvWUnePhiG/mgeSP3YNsSgrmHuHzA8TD2vwmkK1B9UeHE9PlhWPv8A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Gfcf1Hrf8Dc+zfmK3ufrE1I5VRg9Ugs7zYJH0cxtAYmQRh0FXmX07dBsXdulqmf6OJu/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n+9iYlJTzXMYAhnifu2TZlHYHrE4R6CZ/oQsv175cGim+fZHRlPyqkPwBFH9J9ZXw1Dn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XZWUHEKcT1nvMuZ9WUdmV4nGiZ4IjvO5CnJB7/vB/wDSeVPOfSN7X9keb6c7QxW+5A7E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LMuP1EmTIY24+CUcOxDVU9ZjTj4IsoR4UH7Lw4/8Aq/Mrqr0J+Z+TIYGWj4L+oHXKcYPS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7jKhFYUgwI+v+I71PImRCK1/tFXBAKzftKX2CzVQ/TvBZ0xgf7n5Ir+oB9gv6hSGsXgh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xgFYOxLA+iTCPijFOoldzZX8I53iBecQwrL4l5rbcpO2NnxBwfSFJXY4iaaMFJC6iEWj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/d+JS3vFGD0H89AuH703s5n2kOZS0v8AGIY1LvZ/U4eImag+1LSC9kuxFmzhlUH3T/UQ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l4QQrPB/omOaNxWSWTWdTrVAAbI1RWLqXAvhPxKcG+69zm49hgYoyf2QM+oAE3fH8TB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+8914QSl+ITofCHKcDwl+z9uWcftTjg9iRhmvllFCxYY91dqx298Jw1+Z4T6z9rPJnnw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8kroUMd8Tc4Bl+mP9fmcpi1LAdNyi8Sg10Kt5m6b/qiner0plfy46L5bDUn2P8z40V56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+k6JC533X9da0pg5V9szAEs9Fzyb4lcD6pcfgth6JbxC+8PcqV1qPYnYngT6oKANxzH5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X75MxkFD4obep92fjo/wwdMPT0T/ACqatmdfI/M2jmYNus5BLYsotxo8/SM6TcEQgYD+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n6ntP1HiMYIWX6eIRFJjUtEqZsXwNd9zNboWD946Ffd8ZUrobSgDuGExMl9FJXsQcILS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g/x3MNWF1A5ldSiCfMTLvbFEs9EBWIO7lnSd7xCbo98wzXftXMPbxGYdj4sLbr5lnb69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gTmykVemviHyZT2hFdprgiewuPF98ey+sH5+ieeekPNKFtYF2RJWUVy+k8K+lzwEe0MT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sYF6Y8z+sqIe1O6Ih3QVsQa4r0dOu1x0OokoxHiJ5vAxjCE8flj3EQ4fWBzn4nnkcpTN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8YVhuyEJxrXoJweF5GfthBmIBQUlYEMKSpRfh/cpGrGlzl+Q/S/aJZFl2Ret9pwH7ljl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f+qYYHsIavIGdxarvwmm18CEevGkw6T0IuBljbSYWXchcJz/AFM7jMIV3qXcDRHqGKfzH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XtDywFZLVr9qGecmIpxGfp6ljKWe0a0zCt3hagA/Ht8MzrzypWvilv0YGMk/WIsT9Lfx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zGXLdpfiXXEvp9t0DJYbnigrSPSmkH5zRX1D+5CC18sH+5D/AFLmlXulb99vzAm5sD6Q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+uYq1EpOyl3pR95SG4PpPxFp+uZTvE6We0qB4mYN2jVdqCugtXcEbYnG2bnL6/Eden+Y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aJRlaVq5+2fnpgfwJb54Covyt4hqdovmGj2RbNkPSFG0TwfiA8vRP1qPg+RPR9wrk53D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4NSt+k8liOKfMs2RwVhDu4xBaLZ59xDfxPuD8TaNHlD7dR9Ofq9R/idO7SfIymmRW+Jt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sHEyzr3YAFAGAIEAqHDNhr+DrHUcHl0mob/QxM/3MHU/Wd5+n7E/b90YDxB0cv4ZQa62l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v7lfT2F5z/Dn8F8f1HDKNbizmDL0uyuah+YxXQf3JkyzWYb8asPN9sKwK6CUdH2lvX4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1mB6leZTwzzWBJ8y/MV7p7ubi3uP/AuUW136gDexbP8AVgJklLmNlWJtBdEobElPd1Ky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/SLXBLdhPEQh4U6X4fSHclvEb8s4Cw8P5Y/0GWQT8QqZR7xHL9UeA+sa4u+6aeXzAxdDy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u0DwEL8ofZAbu8xUUOuJW6Kdo4MPid8xQYLzPMHypXweodn6rmqPqmyz0sQ5h8oHv4h2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Ys/4g8fQiOfoQ8b5l4MOYHhTSn1Knw87TT/5GH3EWK8EkIh5L/I/uZ9DwEIgr3NP7iQS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9IMVox1VUuKthDAr8JYXN3qFci9IHZ8iFLFlWyLU07EgVPhisVHoQccFAysZ1j6E3ONXx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Qcv6VFhb+whLlwYvnpcWEl8YaX6RlfcvCXp10Cn6vmDbv+WGqFDT4iUbQz0Pe6GCPAQs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aqfGAiY+U/3Hw6jTC5dYA1cpDkX6y+P15WsN9NCfM3emS19fiEIQM13nHj8xp2PuNbT9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f2XeK/ZjTL7lL6dKoySpil/3Pb4Q0Sr6QBTa7Uo5v3B1w/EDj+Ce4+Zlyg4BnvP1Ty+n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5v3CZ2b6ODiB2Bhs5UH1Ccqi+uxfiH2H46F/d46cT7bon+VRlXTr8yhPBDOLyI2FpOma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l1OEvMzHw0Yv3HRyXf4l4z1ejGfl/wBQwn6rtP0HYj0D9TmZv+9T71++JAHi9zsZnBRf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FepUqP7R5aIxSjwUqJssUxfEwGsr3KlYllVqDnOIPxFBbuhJrONlfEH08qZfj8pY+orD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lvY6DKd09JbtLzzqVNQ94QTTmeaNp+VT8wiXFu8F3l92X3Qs7IndfQnaBMx6id33leel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jp+cr3K8X8Sv2p4sw2wkIzGGNIb1viZ8Ep3so7cJ+ZE/8Mh+KiZzfnJ8keGKPHpeh8zw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6eUTzX3AyvaAcEfJlO8VXLPRl07wnmn0jdn6Erg8PxLzibQS3KDhH7WfqZXd9Uu4PzP/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lnclNpbyw2F0RcoL710C3Eltn0MXd5VoHxDHC/iJub+swfgJhYwd5fMOXi0my+pgmfqI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mG7lG5hxCpyA26CQwSqtFsam86fEZx8WWyX4/kjxl9JZx8xj/Yp8lGQcmSLdSz5gy0Mp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nQ0aBnmTKMf9x+uvynYY/rHYg0AQzuD4OlUZfdCpbxHLDtYIZyTH1B/DMTExHpjmV3M/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leZ7in3lVv3UVGPguLa8IIahZFanGbNzA+Zgfcv9zln3z8Jqn9y6Z/p6lYT9WbfzLlrs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+s7BBXdi+Fmge0nkjnPoz/wLn6sSjtR7PpEbIeGB7hUxLi+o/CcouPnFiPx+jXouJ9v0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uUKrGJ3lCpRjPBCXCsEJQNxbxRORq7XUsDR3MAHVn6nqaQh/b4n3n8Ixh+r+XSr7rlIk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uSujRP0p9pBRtEVW1eZXRQbjRZVLu66vdq7hE0FsSwf3hmMp/tfwtQ3Mrww8ifDoKdz4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CfrPYILsjTaSsp79M8XSxL7kv3MeZjzUz0/aVOWfKZd4s8VLvmFShHiY9rp+6eA/SZsH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O8oeg+yzxEp2IvaHikBg8/TFHLKP+4W0R3gJTtGEcsIBxL7sr3ncndnkj3Z5OsenQLrg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nztM+nDC3E+fzHlaJkVsWTLvFsNTGKU9SzuRgvcaInI33FIU6Ii2toc5p6jwF8y4i0tj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ysMaMG+7LeXmlllgw0agZQ0WM0obqAbvVm2E1aNVMG0IZnIVit2xVeIMkWqiCaDqtw9a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ARu5pREjc0vvEK/erupkvsUJeKz9xMqS0mX8TuQukvKgaGZ/wmFpqd/+4mXf3tk/4qGv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d7kjoTHBca0eXCYRTxP71pAWE+ZxEjfn8IftghAtal6JRaWH2rnGqViM1SUxCD+81Aqr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g9Komj9ZZE3G3gaXiIJb/owpjalgdA5YlHeVHfSo9NJHmPol36+WWcFPbUAMD/RLRYDz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UEpe8M3ATV0IjwzmF3r/uxwmn9MT7701LyfxF73TV5YnvF33j3HLNfMHr6dB8/xuMEu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6v4ZXu49z5qC7+rPMR+EOYb/AHxNIX6fodyy569QvKM+x6FcyyEeh0bA+uKMg4ZYuBmf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AvFgYRyOt9CNMqVFTHrH6btP0fCMZ9z1lDUlQhAisndCfc2E3T+MBhECq89APuQpEsDI2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MqVKlSoP3dmKYVtnySk4MPBdiqwwBO6Jbz26sewDVe8o7FVLwv9wJirvKsHlKJVXAO3O5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UYvRFWdR9r/U2308E15KVSoYPxj3V3RNCW6kOh+gHeKec7RADmTjMFXBrKwWVna5LFLe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1fYDEqGvz+ICoZuLgotlibyAHCD3H7f1M7PuZRkJ5cvieliI7r7j9pEafxEdD5m5AORf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iUlJ7ZcX3SrvOzEPEU7M9mI/8z5fSezGuyYlTyfWPB9SLf8AyHplv06Pf7T0j2dAprE8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R3RUzHb6UhtH8rmdRgLip3Ook0ObldAH0nQfQge4GnaIp5hcDGH7wfeM2/CbMRcMDq/Q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6MUUKOk+85sE7p8G0wqUwx0Lt/hogmg3VR+aiyLXuR9XchZiiwPUAnBIPqlu5hutHbUE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cc4OrtFicT7kyPNtWUR8pqsDqLQ8bLgVdAp5QoTrSOHSFzSpaIrjDVTcItCWWH0yjltj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xlcmIikCNlGVX5QNViuLI5FviNg6Pd9UBhQYTSZWbYEhZvrhesrtLF21E0C7zXrtBEWW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ZuZNyk/sgdY3qKPmf8QQpPccfmfQcjD8zsrz/sSooPCal7nY05nqYwF/DsZKVIGeWH4j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RD++BMxejn/pKRs5LUpAuw2QY8XEL+07CS0WF4MsulMCBtpC6PmZNJY3zAfbEG38hM4p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L4Sp5sKGunQzj2qtN4jnlBfzDe7+GjMP7HUVAM1rqu6AC2vMwyVJaC2HzLQvx9Z7R+lS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Rrt0Lol26h6gvaYchPXKvn4lLl9KhwSs/wAJy9s2/XEGI19P9z7nPvn4juOp9h/G30DF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L6SNbDWZdqTd4cR+sIXt5VC6oNVuVf3RTzex0JcvM4hUc/M6XU/Zdpxf1Tow29c1+s/T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bfdLN8rFd74mCe2L/cI3NnAlTGGW/Vy/1N0y+92i/wAwTq6V0qD9XdKGC3+zKHLrl3Zb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VOll0qXvEC7Apeq1VeohXDQSnbsVjBczUCcTySuNeIjXtOQpRLkBHCKlC0eJawPOQRz6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iNJe8xhYK7eYWoX54hd4MBosx8xWDDvMoPk4haJR9Ez9iw3wKW+4dylUoNRzZVYWLRlQ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5LtcsFK4pwUM+53NnyxxSc6CC9u1qNC6HJl35cH/AJ+MIv8A6Z6Eu61AXhS8D+4dG6tv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rB7vpK2AtrScn6p/qWb8kRAhdtnQsD3HzGYTRdLXGlrUNr/1LhM1Y/8Acf8AuY0/uEoW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f1OGv9eJVpvU2PnRvA+Y6aU7LBl+EI0PcX/U+8f/ADf9xLf3c8hKAmDR7YFlGuVcPCRo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CprU+poi8TeCvOIkM/0L0fUsAo8CDiGm+Z9i/M9oR9LRFi3xMCgF4moqlOZaCI066Nx3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QbJzgriAhS/eBzqUD7LbL21nmz7wH9INMqQx4y/JLTFpwH8XAV9JfvH5yHAkHFejT8yk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/qLydmm1BWkOG5OXQW5n4hzMcYB/qUl1Gf8AynfEUZRdVprDELr6YkIYLqpTdOiKyjm02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n+jBFxhTxgSE17iGYznh/cF4JbeKMeK/HaU7FK1AoZ2yspRbKy8OJWtwvQ5QLhuuQMAq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bGH+IOETqF3XtEuq/h+soAAMg4lN6xbyRor4cveXb82i94oT3jvMpKcVbL9QTMstakDq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jBCDaMboitKhLL00FMM77aqZagrQ4ouE2tBQABEo81VpiBwxtVCcS4wpjNosAVr5U2Yv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dHcyDEbQ9wjXMTAS3mY5Uu7QD7TiLtpuv4gwODnZFGUQEiksbbpdcuGbGtMrU7LdDlzB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TOpjsQVogjIodF+J8IkhXv8AQl//ADM931jfb7y8xvAlu7A8r9Z3K+sw/wCJV/5K+ZTt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26U+3/3Pusas/VRhmfb9GwnHS4Rg2JBdG47jrjyeY7iDFpREpk26NjMBuyDPN01m0xTg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2Oi8TMP2qFD+sOmk/Y95+q7Q16upT2d9H/Ud4LyhB33Mf0yxol/n/abwur7OWA6CDyu/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H9riVBOk+i4A3j3L7iYdZg+o/KaGBffzj2QmKvQIobbh7RqwbyhKrin2VLGHZmCA7sLr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8d580IMOHzbKbCnc3m3GKXuSWtgAvMVq2/AgOZbOcRAwF1B07cDEMCeHgiBMs2mZoUbp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hivCgixZzDihXZAdi+JS5vGYpxK1UNTY4hOpVcTNXNzA0bt8S0G3LmOwDrEq1EwRqztv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ShtuV3qtSgqqYiKDYRkAt6Ym6qGGlzd0bcQKKICpS2WYkQF9txk1WpHgVwubtnjCc27g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HuXJe0frBd7sotglUrdXBsnksKEjYLMpsko94LARLL6RHvzECvFTYX/yjbZTKG+UbkqG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Tcv4QwgM25lO0qtDmzTbshFK4RN+pl4+gVJmYL9qfRHRsNWli8xzASr6fwxeJbBLMSjX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UYXCasILfzUUHbcEQJb4HNwZ4R4HY7iUJc4iQsw7ww2lCnQcR6mWklLSG93I3i63aH4l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+Xb7CWRqnv7xAGemqj8ykNuUFhT1bWRPqSXf4npU2Aip040EW3QfMpmHcZ7UlZgG1v8A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eXgYgq0WZCJdVVyBX2MGK+QkhCMSgR5XBrTZeAx+p6CU+ko7hOzKclFt2Sol8AmXNhz/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zceQ3l/dI9r5biJMZubI93MtIA0v0QwRGhtdPhmMMs74XkjA3AUPbwy+pXmnV4yRTdPd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0wFZYnaho333OPdHLOdxh8Abe8wQY7wXmHMAcHMHWqu+LMsIDZiu/MZWRwDggmYolW4C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qq8S3phXCAvEcLiq45eHhKNUXgdTKFjbwbm3wZGT3E6pstMJSx5l2oEqkqvEZlSPsfMG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GJWIaqi+YXoEaqLWsKLcTEABVdahUwzJzdRNkz4GKIW7d+CK+PrPJioW/wDkRzB3v1Tu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oEdvvE9j6x3VReV/SeEdj9WXRft+k83P2PTMaE/SdyHUFD9DPus5H6qbQ1PsOhXMvcHq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dKd139y+n4J/wEQk1QZIKwLvbmeT9cp1o1U0h/DEZG0W8uk1qfru0/T8OjPo/wAKbvj+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XCFTKMUB4I0hCve6kiKmX8X/AIlk5foMLBraHcO8WyRgu8US0jEKoozEqawlzad4opy+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pR/Ff6mTOBotnxPvn5RY1I673uXUwUj8wsJ/UoOL1qmriR8sqY1YPNy2VTFxlV8yileV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gMPmafnEa8rmdr2ZSt93iIslBr9sMEPO+wZlKGG9QC9OAu2bCgjLgiW4yrwlA2ojWypz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DDJ98LUAOWLlpSdcSlqwvK5nZb67Sl3hUxC+SBwKmJR5dkoBMC1mEls43G53zzBgFo8E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AV4GonKx4rp2gPdVeYAMAYIwRA4ZQ/2qUlt8PMFKjxapyntGbPzEuC9jMGbfxAKDJ74i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WgiKIpaKEV8p2BiviFh9E70CBtBRlPZFhfj0Iq+JUcrJ/YlYlFVBVoZqIqrSruoHkTh7R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8QLD7in7x23hKjW7Sz5J/ODKYbyht/Dq+WOgnJn0GNVw+9dMg11tNxWlE4Rml3iNQc+j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PKK4abYZuFeUWInzKOEmBQhpmUosju8wb3i3xBgk1bUPaTkqMy+bxfcZI1V/gMxEx/1x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oBw0P4hKx1BRJZdTiTDVc4vT9JrA6sGCY+4DLboGiF/WUFTdvJMlK+zNC1rlRisg6Bgp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NRvW+JTLiss1cIcGiDEvP9kuQd7y/iOyOVlFPlggIF1brKH1B+6VU0lu4mTBvD3i5gNQ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PaG1ZRun76lQsRVeD4biZh5O0GYrYStTM4VaBfs5mB7BtefKANwD2mEYaZUXLkI90Gkuc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WrHvLutDjyjKANdU5is9s47xi3p27matC7l9VBcPCFS2ZckG3LfaanAuaCagcrwqau/+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sS5pbYGFY1Bo2QOwFXvPiWAjVd5gE8MXe8wH+RvzB5uOfMTjRXDvBda1yR/02Go3s3SF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8S6a/burEFAd8sY435iS5exD5RD/ALo+NPO+YDJzJD/sSjw+YBoi2Zcwg12le8+ct5iy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cJ+F0J+1n3mfoeOnifYdOy8S5c3B1uFWYCid3SmkFLqKzchND9Ippahlk5BXDpWNiolY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sz7B6SfcfxND94dGC/Z+RM/T/E/ddnVDFlQWxjkjW4FyYmP4gKa3cE5o+AV/cstYW8qi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0zHgFqjbeozN3YCp05nH4AIEM/tTbgsaT3OxGqyoIW/f63B9b+UxQc/ljhNoZonF4S5V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+ZeXncxJgeI5eKfBKC82ZhA857gmKnEqsuwS7vzL7GFqrHmO6v3E2ogZe1GrzAIDkeMb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s6ZqocwXTtHjBZqXcehPEwpjhUHiMaFrO0POE4WF6r1RzFTuSw8TcHYNMRDatpWa7zI1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zMVyHBL23TO41qwoE4jLS1t2mcrvcFIBk5l0oZCOYBtzAFaXxOZKVGMd5t3KiicrUT4l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E82TdIMULjKEcXqVVcl3xi2/lPLn1VklTRhYAG9XMF2sKd0lUXngRneefofQh6VXhH33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tUe4aRxBSwhM6t8zDwfiixrU0+4i7C0zVwAyD3AME0O1PQMfKfZpvBcGU/CGuqEMifLr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ZZfqfokfcwn0+BlcJmIf3uY0z5jG+7Q4TET6KjT3SyNbmn1FMzXOJc4h3FqzEPfaNeCY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HtIeXPeO66GrMJ247wLSCqsxsArUWLam0rPsjex86fxC+5/B2hd2whCK1DPR+YjTNUgJ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UvPuR5IUXxd932izLewZPpCSj1yP9SlTgTKcdVU2QUk0y/3LoR2v/aVBk7i/WWboN5Uz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40IZe+8xwk6CyN9XNrqUcOF2KlwSUaMqspTDtOLArQu8yWJdBqCfL1KoQ12uQVgFhwKN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e/fxK1lr6RBBICwXAuzKYr7P6lnxFWAxECNKvaFwsRVTM+ehd4awct85Y+IHOZ6ZGzIzN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YcVmZTaIbxMeI+CXMNWrU4mUdgthTBGCxpqG7H2mXHLjzE0ZbV7j7/bmeFu+W3EvMHMA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wBewvTN8yxh7zN45paeczHkKJjRmUIQFbnxFQcbh2lOfR37QgjUZuqMEfSM59xF23CA7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rn9JThnzPBT5ipOWwZdj7OpK6FdmPi9K+80BjvCBl39h0h+k/HSfZ/zPvP4n9v4m3T7P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BGpfvG7uWAFzmUJDX4n7/mEUqMFQw8pLPNnK48eJedja2QlwejmBGE+qGadPvP4n7Hh0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+n/EbXHEyr/5GtNsbGUvERg3FtdkPWbio/SM/I6IMOX9G61Vkvv8AqV/Y1KjoTsFVWH/c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aqV5O0Ghm65IghZCuDhP2XdE0gNa1d5SOkLFLgX7Q8kEaFJedRHgLwQi1y3KDZXrMe1z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vOwYlag5xAUhoihVWpuOGrEtAfpE1xsVOA/nExAPqyjK+5L7WPJjN5oig3+pcsOFuWI7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a1KhoIS4XumGJknaZBQVMOUHiEcc2YBKldd4gOW64glovKL1Yo1xAqra4MuQY4iYMYYQ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3EGQtvLALrK8kU7EGdwnEpO3erh3tcqxhjhfXkJWgEc3RiYIvxArpghx+DY8ynWU1d5l0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nBVK3hfYmMPTL+syre5f5mD4+4Rbv6ExAHq2JRd8hUu3byjiWxA1JzTNYDsaJSp2bm4b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CGsqqsEH8EO6CDJIyw4PjNi7hDY+cV/q3OZ8ZIShPJ+SDKWe/wDiCoVW3xKj61grtP8A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AUPh+ImrHsiCvZlYY238YgaRx3lHlIs6MD5lXqQvWCsi2DH1w5/eY2zqHCIqg2MLke5lw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UsJb1XebYe217bi0gqbyqHmqtJhG4otskNEPAxcIWzRm6/uJcbyf2yIvxLEYFG2Dhl/u+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XoDTLmdkwJwxD2OZmwt6Ush4V2jtHyJjYW7hBrKnCOYM5PWrSrhOUX/ABCkX5MQM0E2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T5yvk7Qqp7DDULgKB0qHtw0L+IFCVwGHMc3OiHMxo28i8StpbI3MGFdl2idkLV4HtK6C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mxjGqiwaZlqatwFECXOCqkfnjcqUpwHeUPulcYT0dWznMKnJc2941aaFq2OZWTbhm8xKU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tmUxb7OckAALwW7gtkOY7NF8CTRK2L2h4JdCBjM8KBYrcUOjLD6xoax3ldTzPcxFyjS3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nGZaRN2B5SuCPlg8TG35FuMaiGgPstRe0R5B4ndiVagvJNp7sytd4GhnTEvwnx+k9p8/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8yvMBzAOSU7T2S3/AMzBdBDqCn9MIwpHOz4n7vifovM+yn2n8z73+IuHvf4jvp9qz7qO5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4QnqzGvU1WXCr5jyMNUb+sSuvOlN8cvdgr6E8+HSR0dyGuhcaFI+hTPtGDFqfcvxMevX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4vxS7ajjvMvPx1hln7y/eG1veP7ivv2f6QjvvR/xB69AzkD6gHfw1/ubT72as/KW6L95i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3mfki4Q6wHOsTFXnMM19IxFBLPlRjeVEF7ZTe3LK/Bio6GvlApWBhmJkvFuHCD38RSijX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WO6dQTlnmI/l2w8pVYjgGLaTwad4VwOSuCBvbZgMZlRaAVmc1uxzK3Aru4Sh+sRrHCCc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ZpfZEtuWfm6ieCYcR+Z15gsXaHxiYAYg7Lb1cXG+8sym5ndXiZFpflL9G1zBt8pqtB2S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N1szTUdXEXn4/wCQG1twS8sZbvEs0JsJ9colvI3v+6VAqMu30JuieJ/3CfslvzmBv04i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TFgXmJmYN2RnPfaYH4AjFtXTFgL44hGmzwIHO1O/zKDb3zlPBDC83qCzQBxdMk4zEuDW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Bn6TJO5/EFj5x38xGY+QMIa/cyQQfqvxMwhqHxm4aTDhO78TIOsbgwYek+zlS54RLCOI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8FutTY8QWOCGRh+ggzmcygKm+BBcJKgtOB7MosW9GDzDwwVEwQsXSWu9JAwEohDSdp3f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NVM1HZoLlKuu4O70LQcwZY/Ezw48PNzAma2HiJxjXERKlTxAr+TZQWRMZWoiCwugXGJp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bz7TO4adzGSFVtB/Mzga7IxHi296MBsWOyWBO7m4WDSmsRRH/YWbfd7wzAcqy7zbJ+Uu0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8VvwlFC6UwqBs0FfKWoXj8kIttdAPKGDloO5cYqmSzUpRXN+/eMZdIeT/iGtYODkrklT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jI5GAcLUEPtM88cCP9ywDjVBXzLYaDR5ljeR2WLV5ibLS466amC9kb9QtI1vi5kmAw8J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zDDELKnlYJSTABoK+TC0m4QuqXD6cLqxnMrJys2neEwBzc+ZbVyhjOYxVRyiq+Ywq910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tVozKwOeHiC9B5TAYjbweQOuDiH9EfoIkIK8wl+ZWhohVcz2PzDw/LKEzx+ibbl4vuC4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TxQa5Q+IeWWGt+Z7D5meqX6nhFQ5v/jP1eifpvM+yn7bvKlrWcxJDswXUOGviCDfwUyu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M2TiOosHoMpDD3mrMMHmJyy5WmBGI4ZIckd/L6pZw+jFDfyxAxATCRQaIzcuE5nmV9uj8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9kQQOwOJ7ITQ9LQ37JdG1RJmGMP6AwVu1V45g9UWcwu/sJcpW9TLExqYuiB0/lOF/UrvV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zO18tM4re2mjaN9yp9w7/uIioeRDYWqcGIPLAMiCwRR5mtXXadoh3mBl2DUyWl0apTZq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zAYtqV3mFr6yDgcOZpKD3lDqoxrZlLEGF9txKbcECy2hd7EyYg7lzI/3orKFPBKd098s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QG+i9C7YDIU7SlTh5ZfYrcriIVsS5YW0ODxCBoK3KlLnmcYV8EWap2yxVUroCAWL7jK9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5joBMCotHRFSmJZu8ReyvmHK11TCBttYhup3Kc/ezt9CGw7faFvIGYl1Tu1r8TNYJ7vM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eDUXkeahwGvLFn2CLzLlOh5cxfM9RV2X+Av0PEC5DkVexEzLJvP7tEfOr8wMixseJlW27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zN/sJsn0yfmK18IbHymfgUSDyCfjpiP0gg/UfiVKTcPMo0n3CUvWHEcXvxLI2ruzh4GI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sTvK/uE2E2e9I9kydk+xQMzFhmBgBRussFhZlkl2YbP6cuGQ7itTKg7w5HRy8R3znFl9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k5IrPD3ERmsYAE4I9HB/ubPQJCaCxhdIirlriHIjr8pnWKrFqVX0PKVVdrjdzenu+BA2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lWsL9zE9kEqIkaSuJdhi4EupGb7oVyPtBHEatplFlLItyq8gWs95dZteTPk4vtqCoSOa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GsuAaIOk6L0faPax7MwafLWp2lgC1M78hokq2fncQVhyEvxCvMv5BjATnf8AxGKrfoY2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95PgjwJUuF8zDtUt7xQHw4IdTMWI97kgVRUq+GuYRWf0QaRdhhHnqvMG3Sy2lHW6Gdyma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hFt5zMBuflKBTDwsU3hqVVVwzwTL8MQu7at6SfPymHb3hvUDVV1KmxrudofmfxgHkRp3M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ifMfSV5geYBfEod0x2IVdzN6OgkeBO3MG3fxLICFXZcvTH9vU/R6J+i8z7SADB+aWOgc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gLfaF6UwPvcZo4nE30LM3nEw+PfQID2jNPyXBtfTTtwM7GHV5baiyy7mkuLh4dD2TD8i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npzqVeH0ngfSfdctBa+lMnPeISxKao3NvxLdCI5f2xWqinMAIB0BTTl/Frg8xbd2+I7j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bGKKTdNQ/ksswhtXCZxb5riOCxe3EuxRf3mXjL+yVokq12gCWLeoKReyMM+K7oy6hlH0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SITrfE4WqJ4ICxcM1ZfGWMwZoAiaBAr7exll3PRx5MRjAtSUSG/MTBsdlTyU4hgXWO8F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tXLlS0w9pQsW0V2umY8SCRNiAXcNzLTOYIgAWqZT2xbQJ2J60V8McGbuP+wcO8XcXkf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nNPoEtgD2EDrMu0nIBFOyKP7eibNmJjv/HSa4Lza/EhuMIDT4ZjizSFjDPtP5RXb5Xc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XPpfwobhy9kmzPw/zMpE36maOylZgrwsqWL2EOMrfqZ2Pb94IP0YqydZItxX2gv0qodn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Ptm+X6ovVf4Q0m4fSFKe2ZTmaHme5EoqrUcBCK8ZnB8GyAcf1gYVeCv9QVax0b/aNSrl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MbyLYUkG0bZgZ222xMuxmQ3siAejgu4GVpoFxLEp1tlAtykJmZkyMMmBjgiYFvt/+Su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GsN/aeGXX9GpQCLwf6pSPcRim21hmV4m5gY5ljtlzpAPRlzCsoYslmzXbCjjZ4+fca8C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ms7KdQMK2Hmihc1MdXRrW3KrJ7lY+cUvE0qr/ALjtEcjc+ajS6S7B+8Ldt4zjSt/FH4h1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24QQOicD/ALpzNAlT81DTddGCDss2Uz9pWql5fsyyXGiYPwz+npWT6YhYPpw+0KMOwWaM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1gRlpUaSQ71T2haQBbapYph4q8DfnwTpitbWUi2XPOdQdWtPeA5rZbUP7gcvqbIVrMvE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xwHqPV0Vdw6zN2azCrSqMRzeqj2RvsS5fmU7kt7S83m4PeBu5vhxPAzDd3M1jHuWPPqX9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Fou5iI5mv28Ey/S3B98wfPabEWJBXvfiERlR946diNQUooxvkhdqIxvUS6gLgmpcpEbi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cNmIT2l4bl3PVHqQj4YWdPWpUOh1dD23L6J2HRugKvmD2/UyNNLjTYlGsnr0yRVjPzNB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FMcy1gxa1dhmIaWviLTi/JHlIHaAGX5TFhE3YOesleZdsDi5XEC/EI0LQziQmmBlRzWY9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Mpu2VqNYNtnmAYFvvDbzbwRcTZZG1Rfcv1TzUeB57ceYwUCx18XcyXirmDe+ZQbVzCy1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Nkl4Cw6VRtKkDO0vKyGmxyO456rb2iKauSxQ2t8YnblDaFHdW8RrbRGqmc/qGe3aDWxi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BHI/xAXUO9Dmwihf8IqnCjWUiC2xUXGWn7DFTVlvEJPIJ2lbpYh5lxhQ+6SG85ocPUH3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SOlUOj6JIwrId5T6zW+YLhBfploOQuHYzL7waI111SZLoKnYs6vcJcDNAVM4Vht9J3Eo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FM+tf7m8cpQuXAJzDESUr6RD0EqyXocM7MSi0l7nklsisC8W4bsGVwWbKQ3YHdahZRYX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aqFadMMLdIB9S9meg1DNbPBiUijQGkD2qDI1t5gdhXxMB5QQbHarMRFVzO1mYKDROYDx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PpnkosZiDqplyD8pLUsLqmZN5GAo7/MxtNy0XmNWjY5NRWmorVrMCZtW7THNiX8ZdAKF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wwgGi3Ke58TJnkNK9o6A8I4aRDnUOzcTMI+YnQvsx9jPudj8zTPZK5S085nb9Eiv9SO0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jifDjalTsooVkeSwyuwhf7jeq3kX5nZ/c8w7B8zAglxViLM+MT3XptM5W9/5mApV2x9o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5zfmDb0iiU9dbziYQvDnqYsbdry3n6yKWFe2ai235XL/AEvuOeXLhbGJr5g2AHiW8XPZP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6j3KeV6lQz9kVXT2lh4+JbqVfZRllX5I3r9Okq54uV9SmYIc1d5Qyzc9ZnB9+n2L05T7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5SmNUqMrcyioYA0T+w4R8yjFfmGWQWwVBMQOiCu8z5h/YZi1rd8Jjnp0HNkvU2J2o1GS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Ipm9RNvtbBK5MHE2+WwSqmPLL5xcfAnpVc4ITlxvtOL/AEqIeUNAMx6DbouXLlwZECZG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/gPwikAi1fMJRtpcLdPllXo2ZDAeWN+a0HtM3NHOIDKgVYR3cNQrQlVmU7QiDuk0g+bb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bDGY16BFTL2zACiDeb0rEEQ0ae8aHGzzLDWtuYy/xlz2Aik0wp7QdMnxL2h7EWbWPP4J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wEFv6mD6D4EQCbl2cQY+KRQrDFWhqrGBE2sF0nEwF6vdKRdq4gHIy4gqhYyluIKmFs4n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y7oaRJSyV/gGuIeMr5nkg2rT/RDNAZb7MrJHLVcx3ud64eSZgu44m2Z21xzuLlAvDmOV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35Z+BDZec+hv8zkhrsP9v4Ttz2ip+iBvnGU1SruLZ/xyVPQW4QVyxDp8w7foobUm7iPB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AP90WBhqUs0voXH9QGoE9OUWcEqL93iGomnSn4i4B/YQWMhuXhEmfikWTmacEvZ+ETHAF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YRSNvmWUDMtlgsUN03UT6wjhGflAnAn4ZuIw19f+o9hhL/2gwuGQg+8cXmof7IX/AIf9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Y05RwLEoDe7D+oDRvt/xDi/Z6navu2PpO7ZW7YHRt4r1CV3mpZGsWDTOahgT4PtE2gvm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Jnvo7U3EnGKpjQFWuzZbnahzVUKzUOChEfhKYyMUzq9zPbzBpGL1dD7ZRz0Ku6lngiS5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KldEiSpUQ7S3YYKwUOe8OIReRW5ypiWDA/rG3ug8Okp6DFe0YStweJhDJCCnHU/4SAH5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bxI31Yhfb9WIscH2handIVLckIvQTpqO323co0KAf3F9HoH3ifn9OU+6dHad8Q47dDKX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3Bas6iWuEt67BW5YHFzRPv5Zz8PxHS2BXlNoCwtM5mY7IjODBCHSyFqClbvRKLqGw5rC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Ua1ZDg8rjPaaiitRadlZpjmb6YU7lbKjCm17X/gzHVCo7Hj4lj2YgEQxGrv7HR3g6cbc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36C4zxFGlkt3y3s9P65cL5j5TbR5Y5Hh2LsvUcFEIoVniWa9koDWpbVXljxtEzDYW7ReA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UC9I7zioAcn9YBsjxBTVnwiLdLHcxJZbczJCqhorETO/7Qu0vzDFDa6iOXPtjD/VAcwbi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jgCD8ENQ+Edd8kHYtoyH13GBYjiXFLqhdzGLKtJmqZBdESoNxSXgTerxGRgCyiVK0ZjM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du4OPeVg766sPfTXpX8aldQihZQGByHFNSxjRLuAwgeJhbEyylvc1ZpjKX1dMzSQdRT6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LPzmj1aW7TZiNqOVdeSHHBOZftPuylZeQoeZaaAaQuZGNhsE3e7YUWtC3UwQnekrcwUHh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2ULAQwCkpa+dgON91cS3V0U8N8sv2LbTK+kz5XxSIcb5L/cLwnkYUjr7RdJjRjw4+soYM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wzaLfeL6n8w4ahQygV2/bcr9mDBLKFutQawpM4VjznAtK2pslvCuvGVEYCrpmBW9stZq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T8RoDU5WaiHn9kIj2uSWV3uG6it1L/pZaxrgcMRTf7hGcAwPmZGtdobttlQQtA0HD7R1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UEWyLd5DF9kOMm1uDDD2HLtUMye1HGZlbUznMsFOCgV2tBYhzoDxDTANlZo29NYllBKc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pFGYm7H9wF7myxClOA1/5CU4ZWjCo6WjwH8GWhRc7zw0+B9w2srwKOmXa+ip+R58BFBk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0CG4gsLIDiPfRkt3TPZmez0qPoX8QgdLroUuL0GqzNuuEHQJgwytfMBUzjxHk47S9j0Q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kvlDxB2JTYfJKRwIWW6u5arQ+8EcH1gu39Sb+39dL9gdI+4Q6HE++dG5sc5mB2i8zC7m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KmxIrvCZQu0YiQ1crU1WJpeYMoIBgOjPNBWCacwcR4ejLlC8ug7Q0SpLsHd4mIW4gqt5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0WOMcSlWA+QXW/EMuw5Q6JjyQpQbIVoO0bODbQ8PYlXGPolYNAwVzt+YtmgfGl0YzBSm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fVgtJvcRmIY8QlTwYl9z6w126oQqWHzUp62hWJnhQ1noTgph5ARCxUVe5qHO0Sn12QZK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LcEo9wEOMJBUos7bpgmMtoW3ES5MrxLDYLgMaR5AanIlfLLowzLhbibg7a8x6oMAH3oU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ZrQLZX43DYtfUEf2R6vcJMoGC03HlU3BkmTyZS1qIIJeGuCKwUZuozhWM5ILfXATNFvyj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Zjbe1DEuBjiazkcSiqNmEzOQgmCVXRcei5ZPmX/Mzao5eJRQh2ajnraO6zBg6lr2zaxI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fhl7QwTv7y0YnmSP0qAvMrfwtVIbLRtsagSqxwu53m+iUj60faGh505hu5veD8z9R2gq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cvBRLZiCjHdqDQ/OCWl5YkSiHi1R4rbTAFDsdAIGziBWUFoytJrVzMxrLZPMwBHZLfMGc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zTTBhuE8wuxq6tf+4F3m7UYMfSYJwMBA+AzJ7sNL9TavdWsx1bhuuoyEsnqCWsImiBfOE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zxpU7waxjGlI5RFuWc1JfaWTdYfDFoTgKij/AGTYE0XA4lrPkG/RCn5/JK8rsQEmqx+m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Y8nRAMM1vDTgqVjNUW/+rMVQjBeCK0NYUNQX2iu/doqc2cEBV3GDDlCBwPM2Sg1cbjtB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NI81ELNHxdOfG9n/AHNhP0Qx2HW5d7/lLdfHKF/aEAJ4paDq04HT6/2ICYPq8EsJPUC4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Vxsznbe3ON9ilO/rsef93qd39HqKswdw3KT6CyPn+04vld0uHI2UmVcnN8UO+ZdcSK0Q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+kyQWhfRMj7iGg33AmUP1h8j8zNjykvtE1Dyy+8rYZsRhRjYqOa8woowQDpGoyFGH7Tb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H5Y9HI7oqjXmUDGI9OesaIb2WLc1eyI9P9o+H2w32TsOhLTag4hkq13iiKlwagzSrhrU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RFIztGykprBKcc++IKitPDl9IXXw43lvYE03+bWsr6rlZVRe3AHyVcSKqj1cVTWrUE2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Z0ot/wBOYG6ZQirlWdmUWChGPjoOtmGo91E+D3K3h/WH8eIwKuSzEq2Hq5nwRl1YytAp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grcq1xJhRmNgBenuGzXwgpzVPcDqDdBmdI+U7yIzEEAZmYKDQsOwvxCIeSFcTYw7aFrx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5SqgV2PRMMitVB9uhFOXDzMvG2IXukO8DlHAKCYkwOL3DsiW2b5mcbu+WFlKNahDMNX2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xMKy9zAhopAsZlnBj+qXAsls2EVt6dwp8YIrENej0i9alO0r2nglJ7MtHmOhinrkNTTj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bbbcYm0DXEpau2RHifUcQi739x/8Zv02rQ/E+sFlF/IujmO1vZmQ+X4mR95lKhwfvEIx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M/Udp+WYex/LBjdUqMAWFu9w0YPAjzLvgo8cTcJKOmoGQoYvWJSWAxiThGsR2KVa6wgo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acb7XAeZz3y7cpg7E2MivmfvNUCWxVXeUN7EFgVdzSHhVDcCm2Z3HCpeP9EF7AVY34TP2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/AFKUiWawvJEXZE5g/KZ1ZwvUOrrXb+0ylH6jDCDnUm4aX3k8YdXiloSY2wQqmNrS2Ite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KQDytqOVdrzB7/Wn/kO6LtluAVtvFJlPxEqQX2IVivujmI5UhYplo/1zPmxmMRNPCf6I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P7T/AFTufVZAxKeiXEYzSCXMGR2zBwvImoXZT0JQTwRIo1nlKmeVX4jYpjZwmdH9qS1X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dzm2qZWXyEVV02mIIONclqoUIi6pYFpx6va0VxAboC5SACMBWNTfZLCmdp5K4oiTk4X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SZTs7MQpd29QzKd9klGuvCBr+pHHF7hR9oxYVfpl1i15nE+tDavK5rLMtekUbp9S2NIP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JQqn4jsBaYGqsdyZXpVKpueYXncKtbfUK4PtAyQo+0xet33c/c8QjzOJ926TWZvAsQPm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C63M0K081KOIGbRZhiv3w/RfifgfiZ+hCcRYZz05JtP0PHRUDviXC34zHKsRl9WHxOAt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yyPCgKoKbz9I53FqTwvsd52eArHkUWd/EWjA3nN35TGhXwBzfO5W84HMG3aym1hq91XRO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WSys8Q5TxkujMzmEvluouIKFEJVwEYG2WZMI8VEVUHhQlTI+BjaCV8waCs+kKgy1sIBE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WVPcvihV4l9LFZZpFpcULyFZgubD1Hz7OUXVQULj7lAC2ZZ4+4C7tniDUlSLN6IW1Ews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hPJKTfHiBcv1noll3Kzi4vYipQDZOVVVzGnZrSWNE+5bdUzxmCOlwJocvJiSOSkzYlph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67wxA8GKx6hzKxMfXg+qnH+OoNvd59GYss7BBDdO8LUx2blh5CKgFveTt9Ij7bZ9WYth2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+VubMGrvmS7yD7GH4HApI8H61MiDP2gmWD9/eZt+lR37QfV/lPwoR23OrDMu7b5me1bn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Fe0lx+41UzIQR5YSGsJTDhPcupQ2AQInfbu56DAgmYUS505mCjnt4lRmAUX0Edr9Lmnp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FLGP3Haasd1f6oZ6JrQTRz6VH8nAbsgi4ALwXQoi3ghZdn/AIzP9r7RnBV8L/U2PdL+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0pnjEpGSvXEtKbEiijxBhyueIU39RBVnG7VELsBqtxQR6TEIrluYLNKsi0l57JkfDtAh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8RDZlrhuOeeJgAciiU/sRbFeTSURcDJjzNUfZCAFte/qXhZqwqCFF3OJyX7I0voSL7kUY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aiz5f9wR+ycpyDJmHvkjt/ajxnJ/6hELAYCmKIva+pOW6Wgrj7QtAPdSxEWaxc2gBbQl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iJbkdr68XYXi5VvQZi6zf3qeB+Og+B0I669qqCKo+p+giKUV5xB/8Y1Ys8kRe3RGNBDz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PiMymPcqCm0y1C2nyKlNBTsNTxWbH0E2nxtTIA9Nyjb6ww0CVb3t74hJ059z0D9/jo6m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yjRK7M9oMrGCOJyvcq+Wb6mdltwPaP7e4QiO3HmFwP3Mb8/5uh+B+J9pgoKsw46OJyRq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bMb6kbFUUGYWqu8wF/rxKHizsGQe65hZCCix+SsuIm3JIseT5KhCFm+WUDtcrUo+Cs4H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njEDhcqWCfZAtqv9E0zPuejGlz7rvKCBmViLmAr3c2DE5E1Bt2lnnuo6XVdLnlLbiNHB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8yQZw0Q0qSO8X7QCsYcxHNEqt5StRZ3LcsCzhmVylrVICi8qzCKUb5mK2/wjfl+sLBYh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hEV2Mty+RAqMWjjKe/4jZn6mUf8AJeoU5sNTkGWGDuTjUSk28BBtLHLAVoYg7BsMIkqY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a7qIywd6y/O/pZcwlSvE5TWmU0lqoCtLjInCXmGPcQQhr0YfqZwf5C7w/GweDjSvM+lo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vPRcLWZTMeHrmvC/aPHqVCDt+EEanZzmYj+8EM2PMnL7g/T36G7TA+f7Jp6o9OmUtaiB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EoejNs+GJeu4zFMYGVq7ilghEVvuy2DdIKThyxa9UXiY4JYQfFMxLun7DMZwxWQ3xuAf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8+yzERQNrd5YRXvGX153MkixzXq52LTHrw0xpX9VnPs1zREGw3EvcG/+zNdXJevrDd40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8jSk5U4hQpEu/wD1FgU/vmUwGeHNM/XR2UfY/qdhfl/qZ+AxKajfSEgCVurS/wDcbAhX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U3X7CluWtgqvtLJvNFyoxKAN2bZMshzdwKT4J7Ue7UpuDWO2WS+wymn/AGWeC8tSpLKQ3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fqgtTR9UQXGsoiL5U7SduCya3uNMKm82SEgLstuWwCvlMxh4pn1UTGeyfmFKcYO4Iih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oxUfLUeX6Sfok8k/fcvtfSylv5V/1K7D9eJ2/wBXqebHak0/2Q1f6plBXzh/rnDl+CfN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+pfBPrl8SLHb5QtMLn6yKFU/32mEKxNA2VrCP/kzHJfmvjo5ekfcT9TxP0+I9MPWz7uKh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SzukW3Mb7GxwTRVhqLdv1mE0DCNgF445lK1iTP434jPhy+ovcKmNkqzzNEumu8Qy49MQ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+WI8PlFqvKYEoZpeVVt7S1KlAnsrdbx3lLjYpSvYaDmHB02BPxgKsUmns4vxCmkVPBoo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curFVJmKmFmVGDApY7zntAy1zPTxcKCit46EZ2nFb+ZR4H2gYZ9xvPBUubCXeZSGi2pW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c6oKmq1Ta4Dyx7m5mKsy+sIjkPUELG3m5a9ydSjmC95mU6hsOo8ndWZ6ILt/WYmB+kTw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JKGlMmIBNavLUrW69sIfPDH/AGeQZUz2ExFm+ZtBNEc72Iqi1MkXuZe0h7UeH1Aa3w3K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BBD+xpgUNagZgrtCZrRmY9CvoHL4w/vcQ09f5Byc/wBocncfl6O0oV6/qlMvekPTMu7m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t/3ma5q9lOZ9R/Q6d/8AWJy99PylHEH1IZxYWly3B8JYXfXRcx7JjTmOEuMX1bY6e8wr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CLnFbhgBBtn8kp5owbymQHsqzAo788QFVTlvHBAm1OCBs+6hLisI7xCrNY1AaHKyUJ40S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WUMFlyO0VoNqnUu0HxTE0d8Eu81FVio9gTzGKVtk1Ln3BRAM68QVGH6MT8L6cMsetoc4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+jFqMvthh2RuAWTx4lCV/qKpt7YJsVOdhGwwHBFoDpbVS4TMuql0UUaalJk+QlyUnZnE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pNB3jFrS1upntq12+4MoNUICclM3hh8QYYDQ6a1NaU57JUKUHMqyzTAqWHkxUVWUAlQ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zL94zTFslltJZ51FTEtmzcdiC1wbieIvul4mfLUrhU9E0X5UJ9B7YgQA4xMkJ2ZcsadQ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1hLOg+ifqY8yj5JjzP1qX3y4x3jMTExKPEruJR3+8+fvPl+sz3fWeRL7mW9/tL/QT/jP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g/WJXpW/boyhDszL2w4nEzS8dSM5nYp+YAXBoDEdkpaEq0+uzE7SxePnxLjNgP4OOjDB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Koq6oO7w9oqnIwDgKf1DhqDAFpTG73BRUuu3n8kG3dW0yUi7TGYyl7LUKKd43MyznKFs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dmoVTg3y/pgs0GnMrO3+HSGgrUow/Sn0KRrE1ZDPMC1PW5TbfeAdJ0N5ymtn5gBcZlqG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DOcsscRXSAC1O1sKOmAVc6xeBXljqKIFK2G7YhNb6eUbRgHaV58mogGQe4Ylv3JcbQsy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vmVTNfWALymtQqw+Av43HVukOmWO9oY5syHzj9npEbO4JoVhRe5U62oSIbC3zH1YvgQg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1Gz4ViVLOwuY3wkjDAU5msRN4905/sW+sMxXeJg4lbhPssFMIMvjPmn+Ia/5F6LrC/M2O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q7ELNGwNl8EQgO1p01vf7z7FM/3MT9vzNUFHsv7izT9/tCfY5WU+4zf8ZxHiZx+aUJBT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q7sUYplpXOfMdYqvEeiYOuUrghfBL77gHaedOzA8wE4mxIsNQgpOGiMAJUWLm4wqnLNa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q8h9t/MV+L+kyQ5WEYMBBwRlO5MsGbUWvLMsR27pg6AbZQQtzVkUrdPyzNsnuuKkjPBO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yiaLItjjSbNoVBst3eU/uJSlyl1XNgV2sRHPLez7wBakqjCF0thx+ZTm4+L/ALi6xOOJ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hfiJNcEO0NpcUOwoU0YaP8wb0c7AgG081mKCM87QEvXkEZVdJoYwzTB8plb7ZLhRXYRw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jeN2nN78hqU4VDlTL3c4OfcyiXFqS7rFDZwQfN3gxi7llUxQFd5VnPnD3LT6NM9WLNMM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yYrXu15laBvZ/aLddye7LMds7IQiLx2iMJ2RZm7W6ytgoXJ4eJkBwckwN0zc7lldsxVw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eeJYA0KkH5O2UAS4/wBcJ6XcP5SkqVPllvd9Ydx9ZfkQ22/WLVW+566H4lEWlX6jbNo7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8gqXvR9I+ECvH0RdwvH7XP3ucdSHMdQ09Z99Pxf1D8n4hiOp9rPv5rCG0C4woj1HEdx4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rzK56HM4hDXR4YsR4vmJqHFMrHbVGgv5m/AFkoIjLQKF2ReztMoYQzaK7YIBArGi/VOql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eXtBll7dlz8Id5AblePvElgXWaBZ2Sjzr7RWDOXuV0wyCcNZ3u4FVY/MMNYXMqYvtLXf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sWxfjpzmHTbv6wYKw4lqTBQeogyCLls1UnvW9xoTAcR2pWES6GAxzMQJi0ym6a/Ms7BD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cpC5sL1C7SNly6armULYGvKFAARpojzicqe1iY/0H9k+OtVp+HBJ93bYBuoeUA0X3e8+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1p4hInvS6hrhQlhWtHtaHYTDiA0s1CMhEqwWaZRVeKxqV+WgcxId9B1OYSYYYp5SusQV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zE50uNszegfUI5fP9IaR/wAZUqX/AHMMQ2pS7mEy9guGYnltCFAeFTn9AjDU0/F+8+sP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+h/M0e5o9l+WKl6RICuHcUHDHuoxyY63SqJt73M12NEBJc1nBOL4o/oyplXIc3mW1jC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EsKnRmD5aSxRYHlLLI5nMGBA0QNIsKxxxDDkrO/YgGsqrvMPvS7vAAKKxHvdEEN+RhBU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f1mdnuN/WNtfDDuA2SivtMtJguLWW0YB1a8yo8jIVngjK2gpVF8w1scmLPAYXgrHBGuz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RXHaB2XPJED/AEnY/aWxtDcOY4JeDeS7hIbHSLLj2CRdgMZYQXve8KMLRWuAI1Odj8Sr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SKGLkNyg7/8AWLZQb1FQAb0D/cHWPWGGoDhVkWs8tD9pUB85P/WxHBR4uXTT4/0Rtvtw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xwlsRelHbaMoabDXKGgMW400X4ynF/iUuXynkaqrKiHCvxcGyiLO34iI1tePUyBho5xC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TWZjg45kauvKYFb2SigwIqCyNMfLLRAZsPRJVufYkutcQcYlctJqfyNS0tOxFMKZ99b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kG+5wMSw+2SLs14dy11NoPS6ILViILdvELEDy7S8LPZmhOCP8UjXxHTGvRvtf6mvk/EZ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0MuXmkY76cPf0sMzsvLGbDQ1Mn+qd77EtoFRZOYdeFsfD0a4xrbUyiagqAUxLhlkaG8Y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XK0crJTNfM1YiyorwzfMCuTMUHZi1NEmikdXsqy00PENRBQF7h3jRU0NdsQDQ4qLYYu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DFbst6ik4m68THmm0BtWeiVGP0JzvLpz2xnb3febNNquHlh2ITTiKlxbJEQV1tXMyJq1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wquSs5YOH1l+ZByi4isg5eZmQqdqiBVfZ9pl/byME94qJt3OBBa/mqHbw7BS+xnvXxMu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7wNr15f2mFaMwwx4Xgy1QVm9ZcFvrOYj19S0p12TErQQtRKQ2rgMRkYUu8zmFXIMEO9W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w66ILw4ZtQVPw7iWpFxRwxDs5U36Ba4f6hed/WVj/IoCuf7z7GRo9kmWTX8LDwo+8yDu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/axFfiR95pmJ5zbNrBiLrhtPyg72fhNF4/iO0FxgVHGFTs8xiP0xPsOg45qI7+CLROVu5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yy4oimyC+ZD8xXcYuX5tZaYaJVwQEgaF1EwBoah3p5MQeWna9wEGlJLrJyxL41d6epVA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HAKO/wAyg4owCqZfJT6xS9xXzBEAd2zDocMoyaZWSqT6ilueBzzEZpQHCBtBxVd5cIYL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xu0IHdbwTK2rpUuvYYwxNEAvQ743GsqW9alt4NSqCDYcMRFi7e0ap51bcs78TMcNZqXA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SiKvN7gFg0vhCLQ4I8S/uANdpe5sasKg1QnF0G5aCm4VanrjTMyaH0g97GnEULjvYQqB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HYi2lQ5HcbKqzEAIe8mRdYY7zvGV7iOPtKkF+89ByiL+iQaxcpAXvwGYp45fM32+kWtM4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6iLuyxncodEOL3GxWsZeE8cQbCWRAINoQ0A+kyLqvE0mqVOwn4n/AIEG8P0mWE1VOakl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iiLbwLlQ6n9qPqw9osNB9S5IPpB1Gdym0Ozdzsh27QnbDg9QS8kRyXMQM5/h+17oa+I6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1H8v4mYR9v0FpfcgYwy3B0Fx6BYeZ5kCP9kQuRuL5cDU831EKzcXMvBbOYa6LK8xyGd0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4ZCFeHDIwvcwgVTupSpa83vEAfaIjVhCdxgd3DAE5++t/wABZcjzChaPaIJoKHa4jVK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lbHBeYsWMPMXkWN3Ccn0IKCtczEVgjKxttie0GCmT6SqH015mJouyRQ9jrDYEeLgPorB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+hPBT4Cdx+koHgS4RfligTfukfQ4qnyEoUlDe9+rPozKr6SmgfSWssoNi6GfUOyv0SwL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xLLIRhzG6kYPtLYfdJQmqpKV2VjKwch9ode0x8IV8k3PP82tw01kHFYYnfiJzid1zZJP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pOP8l0cn6XmMzUG+EYbj5BIr01BRfpc1nmH2aflfiLD2OWr6bf1BSNWfboaTv/tNJ8JB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6JiP3x1JObly4odTvHeY7i5jlhBdDx0PHuY1d/wiBSqo+88TAN2p7mIJdMWHyiqFoQkK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c7JxBV3x3jVpzzHImdglquAH1RXsoNqnks8B2idwLlE5qi1WGlNI7gHZiW28galQFtHJ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zuIFyr6glY12jXMvUYm+ZUFFGbodwicBfbMXe2+YadMeUu+t2dpszzeKl0UtvZO1eW2B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PrGy9rlXNFiMGldpu9gJTVFPMGJHK3iBPKItp2FXZ2gKDPhm5gggsbg3Wc+UrpQZWzGx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vnqATuXqELwayRScg1xC3EIdHZZoT3H7i3tTi2yGcTfPhMW+pT0R18zIp0nIwxe43xMy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IkCVxhZSLDlupj2WeFyxLyaGwidHLXedmgrdQyqpz3lKANuj1HDM7G5ow0zWGGjUP3mL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eYNMY87hhN+pxCd3M8LPG/We36w/GfmnHxHTBs9T8CfhfiP5vxOZxM/R0W0OY8SxqWbY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Vbs+sEdPrK4U2z7UiW0xtLpdS/ZwrE5hDjMzmCoRQan1uGcTtBeIrXCWsc8wrVyiyViQ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5YtLdpUVcuWWFWXaBOoTV6hYYlasmUgOL3EUabJWXinCiN1p7ZY62sRBc4itiCKdpdFM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3O4kKxhYQxn1Rld0FSNtxfK4CeifAnkrKVnzkUavbDiXxcoilKHBmcUHlUt5T2rD4XqF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ON9HU3e4gEH+qFEBZBwZ8y019CEw5BfaPiS0YdsnI1bqCAK9EBtbeSYcAuW5QFk4CuqO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BxpmFwyjIZvmX+qfeJDXRQTYRX6P4jz7/wAml/pSfqepezBb0WiH2JogsePzYKP97l6O8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oLPS79+p5/kzEvf7dBXcV/MOm9kFj+9TL9e4w5/tifn9AcifRKrhqOAlJdmvErS35J63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tiEVEOGWRTuBjMqXXd5lyrK+BPH0Rvu+kdM0XtDMzVQmW1Vqp/46cOL0QT+wIkph2RAS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BP8AzyZ7+yR/0BCAkGBmVtD5vLmHCiSzj8Gd35oqqx+KlsbDzEiI5Vuf+khz/emvRiWs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45xKSNhu4FF5jYabWY3E9x60V7IvSGgcxBTrV5e8vgLORxA0l7tuUKGwymJFdl+Ix5/E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WXJv3Kv4/wBxDy7lGTVekNiS8bjTlmK69xqYwejKSON7IVI6KmOeIXWHMXANrN78IN1CV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uXxi5gFC6MzCaNzepzVHcOjWq3V3WIuhbLbm4psh3HMABFOwwL08wOI0FVjn3HJYYVw9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gD2w5KhlleFgDrVs8XLZgPGZxZgNIHafGGJQ7oKKhWduUmMM1W/CATAmY62pUneAFhwc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C+5KK59kmt0a5wK/UC9kb1zzHht3/UbB0cdpR2lO08Ex9MlhP6dBfTPxF9v8Rff/ABG43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2gNQqJ8Mo46LmMhaBuDbP2JbaU83pXbi2JYrzFbLmnQ1DiG3Td2xNHaZ/PA9oXtEwIeQQ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JWRUspl7YELYtFgWsXLRgNLio9BNvcRKd55CYuLuGreCBdlxQaAFXAbxclbcv0uHjCjy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Q/KwlXYP1mT6cleoIGuU/aYoPj8rHWlI7xaL20SymL3qX3HShfEoMDPh8y3Vh6n2uBjG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nnviAH9DohbmDFiY9VZ7S1COKXcpAC+YjAHSck7hsAvfeZexZP73gjs14CoyuZf6hl2RL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r+lM28QPMoMBUoxtmWgZHcK/m5tFBeqa3hWAdnaXBTVWvzOwdk7SrC2KxHe5VcGH7xOy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96Kbz7GZr3/FPvX5/wAlFPJ79I7VSv8AVPuUDLgDCqCHa4KvLACJ8kpq4qleYjvvbXcu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XTr+ouClCa6VFy/ZHT63+yBBbdo7Mz/fxP2PPQFe7H3D0Y2Tg9wE2BRekvsPZ/rKBGxQ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BotSJdRdUsRa3cW4ipn1UQADMi6P+zUB1rLzF8pW6IjaTu5CReK45VO5wmY7t+85Si53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WrAuDxh/HiYVKQDpMZGHRPWeZPUnrE1UUdoJ8v7IpfvXaFZk8xiQdxgVDityzFaNznLl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THKC7bJZddoK5jsy47veG1Jw19yJpVMPME0KlzfiW6MxopvHJAGZPnCkN4OJUFuW0Ygt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nR0u7Sml7i0lTY5l1yUwI6m7TEHSw1qVHLzjcrcurKZuYfENjr0HwHAsJS74gszlcRxN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xEAMyxGCAdXmQ17rENRbZ1PpUvcWGr3EUKH6pmdrhr9XMNxmsV6htxp1HOb6S7Q+ENGa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dwfSAQ5o+ZU1KRGMd5lzZDWQUZIMfIK5JQ7HNkHkvbKG5/oTCmnMWfCZ9iFnVy0UFK4V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PlFPHpD8IqlZWGWN93C/9ULajwwT9inq/KJF3tYGwMcy6uUrMsxmD9M46KrewsF+pBoa5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6tjGV1e54Rc2n6I6KhllpOCEpGhLspC2yUTykfV5izFCGrV27wYboqBYO8ah5Q5v5hsU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hQDndV5v+DZPA+5NtwlFu4AXz3jcbM1yLTxzASclts/aN3AI9trl8+HO5LGrRr6rEIFE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9pVFjwNSPcZrFcTLXw0hFhwzFAJVbgGUxurElg5FviLB6kgVFBGutcu/1CiEYCXnMSIH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iulZ6E7JCOUlTuhejjcrED4FIpQlwtdk5EljTmZBkXvxNQfkq8RTTMPhGK+pmIRvWswf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QMrfExXaOssLgxpaB5ncsLiKu8XBrS/MOFPihUMQL8wbCHaAydUq8ai3wC83Kb+oTic6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S57tdABAHJ3mfpiuFgf7X/i3LmY8f3kuLWkWsTAIHh/CMYvysYqv1zUp6Bi8gQpsvtLr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23YZGc/FrL+BAVgCgDiPP7mZc/V9jo2ejs9vyR3P3fZiv1P5l6xDEePt6INYB+Yl3+Yw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94sMU2vdxmyurajVU87zDLDHLMz+X7QRoemZYKjiL8XM+vi7RZ13VH5lTFqZtTqr0q4o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tg4lHqrT7wtmyH7y3sLAZiOidW+M9GYskAUczjOmVJbxEdGuLnpPFGH7JXmH3QY5lwjC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NRKlhgauAbAjA3COMw2JZvPaUUwTm4glbUVVu5kfymKM3Q2Rp9vMtBWZO4v5hrOpjSBD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UBhjEt2xoOYlcflubd5qoY75uM0tnt7R1gcsWUOUOjvKZmlb7Qn/ALaaGWRcueyUO1p8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gsW31/EoPnopS+l1GpXDFwlUYj5juaaNZnHXhc7INuIAUvQ9o2GNzvd5kj9ZnauFDy1F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xc7ssq63EVB2Jmk+PMQ5pO8blIDlmvMA2oNVKz4rqLRQ5ll3LMcygi1PJjiqxk7pSlYF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EejCXpzKdbDiPT7v8kaoCGjc3zVb4Z9NwpwreV5mMKKj7l/E4k06Ex9kuPMMQ1GxohTv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g9wvs3eLuHJzLKlEbeI/zRyQQdCEGpety6qovRX4EWDF7icETtKe0roDKlSpmUwjMs4/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j3SmqGnie0u1O93Zn1RUW2ZuA3KHC/M+hMGLivr6ynEM49ggNrwjI+ahsWna52W17iZU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bbqlwRy8MXbW9xifO9OI9HPOYQEs+dfFy/Evh1LYp2kBH0ZxslZZU0ODcVMVTn+tyoBp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1nkjQB6ME+8wmh73GR2AMrlH+iCFX6EqSAmbvDTgZhk/+0joBZW0DnRvLuBbZe2eZfNHI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9w/c4EZxX4oIqgybgiQTWUH1mTW4dCh5hl9xlWRaUdFU/wCiHC5hiGIECMuQttKPP8YA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me76TPn6QAJV7xYRp3/rhZhXXW6omRFmkQZGEeCVYfT4jdTUGsc1GBRpQv4YA/2MS+zD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7QsXb88wIE7O35lMHRmSvM06+EaBkGdx/B8pa9q5h1HKUeX/ABGxpBvOoUiBeRvMdD/D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/Og8x8zDSUEMwjncX3indfmWuTvecL/KWpPa5gtggyJEFC5ylc+riIxdgamHgmVZWL0i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V/pTs/Qzs/RQ/wCIn/m4gT6HAC5hMSoYfjH6+nn/AIWdr6SfoMtw3wjs+znYHxi1j6eEX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DEbtj7RLNuhQNoxL3Ck2SmiqG3mEC3NF1gPN9o0Za5LmMXWqbZ8xJrOpmjcasxh3W7hDy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JEFfFHEI4OGV2cgZqVqnyRbJ3h2Lq7x0ekYoVGBFQfZ5g1FaA4hQmcObjY4jBqF7jydo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jtPMF1Jy12mIugqJTFY8dNs7sIbbR3nOceOYkam53iiwSoFj8jt4jFy4Zigphi53bsHL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fciqRy/1cG6KEuZwIFgm49o3+iZbw8MJAZMzcimEprmsRV2NI3AcKeJjD6oHeeKivg7I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6RfrDLuyZuZrsEY5fSP+MrfupzHjfdcHj6ypmCsuHgiqhcbmqmCOE+zfifp8R17H8TMR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dDCXPkh9xCt2Ez0wPN7uJf2XwEAtYEMj8Tar6pWvWMcYh0InVbvVcLbj1npAzF46ViUS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oS/aZlpdmMbiBV+uF52PmYJJ8pwcRZn1JRiMchMIK2UJ5q9kqZCd5Y1iJUoAjDZuB7yv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aGNWXKY8N/iANNaYUpPDsz06K7YYaIDmHuCqQ9H6IHKHilxqdggByR8ZpBjaXLODoHs9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lAq3Zm5JdxUHhw7OPEeWG2HtE8CeHF9meIJ4OuxyR4U8ZPG+k8L6TYp9I9p9JxB9Ievy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JYc3xKKrBrLEsEveb3KQCFYWxF0r23nC0Qo0b094G4Y5S8OlkclwrF4EbZI3v3n5RE0N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R6xMgD+E5YpIu/8A8orY67QfvNZwuG+0dp5zmbJxHUNPfoZdyoY+Jz0fEvMZdvQ/2Had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4D6RHY+kz6IDsTlBP8AyIcw+kRWn0nO5/Kygt36g6N9qlf+EB2+ieAlRUnapopPED7f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qoYKjJlXHqcIDvaWiHZmYoekDenbtGCNyIblqXkNzC/2iWKnnU7wRlnEc4EO9XMBKGQv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4UULWTNv+0oU8NLL0HJuIQgBfM21aZzMatVqqzCS2t5hZoHtLxejGYM6k2ieIksTVlYnj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pcbTdawlNKE5XtAchXmWNsmqiusZgdi7BFjvoi1L+ciQS3usPQW5vDE2i81Kjbn9Zvrs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sn3qYvcX5lH5S9m+chz0FNJcpDoEQtacxCke+bXDevbiC0cv6T6kBqNiuPEFhdHkmI3p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a1kiad4fBJq2r9jLwK+GL5n2ktvh+Jz6RT7shAX7H8QYdH28+5jOJiF1GYjj3LdHdAaWG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fEPKIWIZsgGnwcSvsDl8wzCMvMuWb8zPpMs3JftbdUZmYSOFO4XNSjTl/wBQkyCu4oZ3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HqN80TSPjqbODsZrLBnHVe8IaLPiYGoXgQKweCiUW0rwogW48FMNaC/kgt5e5Nxg4cwd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zkILqD1g3DJSbHPZ7S4v8RYFvYIKR3eIzsIdfHmNGu9sDzOwfLplDpNs7liXTlCGi5XC5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7rmfteJUCzjuS0iAJLJ+n/RP1f6J5v0eJ2v0PEKU6tjzLxrGh+0UP7/+p/7b/U/9B/qH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u0SqRLw4+J9aH/zDz4J/wASn9/4mPS7f+ZjmhzNy3GghY5nfzwImojeEEUN8IZsMQoM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IQJANSbn6wSxL8+FNApTabb2rc4uJo4Ssw38KadflEUCbGLGnoY4LHtE7+sjx/QZ/wCD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XdqY07UHy3e5YZ6tQ/7UZYNjoFP/AEZbr60ST9yPF2+xA7EzGOFqD+YE0+k4hVPpDYC+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uW1ah0fqz9x2muK14P7zWH6vNP8AeOgblhqeGWdAqUNTi5RfRbSGYfOXDm7igxDBR1dV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qnbEuA7El6qKbaigGtgnQlKbxp1i1rrYqD6ULMz/AFQUT4je6f8AkPQngh5H0Zfs/SDO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LX+5mMviGiZYjTmk+hPSfONW2e0e2pRwgX5IgzBzOIBYdwbilcx6o4juS8gCvqcn14Ns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0rg1ASh8g9pQTALyxGpPHnvEtFZ7d4KWzK84AhciX7n/ADUELEIdz5lKfnAblwRoYF5l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2nLkucTKSvEsNafm4WtPE2D3jYVpqu09oOYyhb2mDiLm+0osXQuY2683LwOFz4NepxlgZ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DODHtYMDezU2K69JVq2V2wGAHqZx2DUo0ryceJkVuzxDlOzM+6zT3fmcjvGK9NHvzLhm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TOYYmYMDc95lAhiGLCXRmPlGquk9yZ2+QrxMeAcMMoys7Yjc8Qxb6Tus4/qz6RxxBdk+a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4n4ZtPuSEvyvxG+j9nPv+megXhEz0MczVRCGTZLGpUpVwSG88wmK6DN9WItgpO/8ASZFC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hqjsflBLMp+ycRlGl32gUwgLpzqIlKNB7hNTH9KbG5QU2T7jEgixkf1gSF69ynyvm7Dq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QPMCq53LuhMHb5QhpWk7e/3UtxHkp48kK6vPcUsE7yz2jbarmQ4OHYhewLoVXFoLVjNT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0hBbVWW2ajTGE+5/CGszU8Pz0rpYbH1lUjYl+YzY2fuhGaS+u/wC4M3aXqR+02Q7QBnGP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rTfmav5X69AP25mNVqcJkpLL+/8AMMjfsRfu7EySXVzSZ4jF2qq9FiCKs9/ibkdPoILS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0XReBKlEog1GwTCTTxKazEIdoWCEX6QSKY4+GMjNyLNH4TsAuEWKss7am5AcB2jJvsW1r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DyZt6ZvMQ8nQfqP9zgmx4/x0G/bL912jr2TDth948T7V/efqeJeSYE3sQ+CPKS9X280zF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oQ9DYmvpGea79opxM2Zcx2NoOBwDtLqNnDLtUGZzg81BRUJ+8xjYsGnRMfswc5bs+JUem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EvIvAvMq39LNT7KKf84DKReD7Ut4nZs+nF/4pg/py3/FBf8AFLf8MXIJcNBRCWmFqEQE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l2MyoXElEzmipeEELAYaYybV2GW6gH3GhdpVHkye07YqKXk7zdC6Kc5lgbWUYuZgW5li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Mpke0qBr3S+l5Hn1AoGTl2hz1OzhgBa7ug0CZrM0WnPe4wqO27LiL/gOL6E6GeBxiEN1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lXhesSonDl+Kg+ivUC1Z6lTJAQqaD2amAYDvUFMm2UqxWZ0ygobLZh+ncwHbMG7x5TI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R3EjZG3uDKmHGN4hkgZRTUMCM+Dk5llZuiolEJcMsN7Iy8vcsptCtxV6JbfCc+k2n2Cc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TqX3/wDAUHRpKnsYtZw1Hqh9Ha5QHEq4wjXui6d24UbQ0wDroTmEqRqXamm8vid3ipZN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0Bq1hs4Sz+tiHkmnzggMg5m+5cAAx7mn+tQQIMI9Bf9omdUi4paHojrEv0MXxDGCz1BLh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AI4RInFU9u8QvzBz2XyfecGp+/EyJxz8R9RbyaZaQGBLekDADLZ2G6qeCXa1GjU8ZPyt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J9y/HSVoCvKJIox8RWeBWucS+UUp3FQZcOU+ZwHdj1DcIUMe5RmhXXe8oJOP7NTRcFbD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uXUJ4ngN8NucEQhoXGeXpa4SaXzFc8k3fP8AqfaTM/2qfr+HR8ZGuEumL2lTiDE1/TU+5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zHiK8x3nN0ahuPITzE9UtOAxnecBWlGZiEP2m9+77M/T7nEqP51KKzHHxUdofLc3KoCv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fh04ruPpw83+3TDtF/UdoL9P4JnOF+6Yj+99Pv8Aj9bxKvxCZRXeTEX9ZMO+0KiPY+Sb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pKCu4Xc1uVSVF+SASyANLAVQ1vIVZWQhnwF3jjijSdodgVTNNswOJgMzkFTfiLZWe3aN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Vwf+C/7j/wB50UujYn87/cw1eqO8KIQML94Ea+un/tZ/6af+qn/qp/7Sf+kn/pJlsWL7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la3uUh3cl4CWiAxzyuX25WQjZRBm7XKdnuyqoj5cUeCepWkKNE8QaDbQximxZbDCI4HB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y59gWOYg/qHMEB54wJgW8IxcHW7X/REABwqakt9hh9EQbgqFZzLBin1EGrLeLhaB3nMB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yPALnn8kPK4wDS21iUC1ZrEC8+wIG2+uK3cq2VUHuJ7K3WKmBrFxDUwmlSwrTwXGjVK/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XHhEMPsRCf0E+/z9nuKmALFrl3PCDmF1NtSo9baYbyTFxVFSxWXUZar3Fg1pL4RtSg9j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mDi+xL/b3H938TTNJ+F+Z9/EmK6GpnOsXMHrdiDMBSgVRDUbE8KZ9PvDRNCwoMdd2Wcf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9CXjEy9v4M3IXlil7xPsX5SoJfomanH4oUm7w/gg2qcp+t8x2f3rpzKNqwpj8WSspviI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rUv3HYi1YU8whnLE3HpXB+KHpNzNX2h3adg8MNZvemiIV4dRVILT8vSDvDAVx0/NnFMc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mLcx07ndM8UVU4g+V7DzqDdOGun6/uY+nB12vOH9fmYN5/CW1XdbI3NEEEKqtBRlk3v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a03lDLkV/wC4DuLcq1Z8xmpQ1uc/6Yi+kQWX6VPtn4ijCYHcuJABdE73CaM/D+EMe7Px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xJ1X6nMOGFDGbV9A70/JLENXI6fvMZcKqOW44OkPJpGnj0eSbGrBxshChrXRfZJxmn3b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r6bkrMAr/QT7ZDY9zcdom5949EbmCDOYP1I9LpimuJ6nGs8xnPQjjR0CNwaEouN8EroY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O0/W95t/m6gti2EalJS5XhgBZ1V1AyXyZQcfaUSjye0LCw4pqOe8Pcl6OQKtiXpebKeJ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gSm5YlNGC2XMTkXy7y/b+QqE3Oe0vLZcWSthcyIKIkw9pnNYn1iEpOx4hkTx7IYLY32s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xKuUm1RrMuoYcFjwGjs3LjJrtL2FDTCiAAwXAdsuNpZ2p6S3IGV7SgUD5lQquD8kLQvs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xjVx6TvalXDyqDVur7IAx+Yl22U3MIJpis3e0BzWWtRuJVtk/V7empIiS/ia1HxM1WO5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5hWGPER+6Qe11Bh9csLhICMCuaVW52GI5QTzpkwTvGJbqL/WO/Xpaeif0n5n4nGaRfWJ9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xpitUuItMdWxywn524f+tBQeGoJQbL3Ff98NEwdIzVNpiuJ9lO8+9/CGoTeK6z9OHBPo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br9ILFYSKfoxqIPQw87m6UjMrCwQavpIJYF6lDiEszQjGksOR3LizZSNe5RFUvw8StBT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nC7hk/xS4LdA35uokBKZXm74n4Y8rhh98K2yteMTPJZ+CAN6uq9TTT2MtRC2OHfeIRBW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3fnPuv4l5QU09DV5npk32uWKNdT7aSoErSubl17mZ4upRecTL9PE0+ppfpUX6HEEjan2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OrzmHq/CcOn7HvBBrOOn77vP33aP0MegJI28jnK9Gh+TcQkaf7xg4ZrXz9IDCAteS/8A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5zfCX5f+RULbmculcZj5E/ECP5P7OmF/Cbp9OH7k2PCbkFD5SqJo+EP6h0PC3RKsZfBj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nGYsCptlxam4cx3S4UfRuNGkT2RHfpnSI+ZwTxuuejSYwo0l1srV5T/jerWXiL0uL6Ux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MCdQ/ptTOl2VLmpt7gMa+0FnsF9Tj07TbZXLWpcspoGUuL+ZHMHwrfsl64DX2xmq4MD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q6OrHmYBW3mp30Fdkx1Q7DE2GXeoi4Ir2mVRPqmpSiDWNxa7PK8zVilBMENS33hFqiFq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vDaDAuGNN5PMFweAeSdwGppgbJmUtzHzN1cB1HiX5z1TobM2y4NRqoc+kLNJ6FlYs7u0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Krgn7zvPtP5YzKF+Z6+BHlEOwTwQF6JvwjekYmGbrPFCdQywYmgRbK3CIxJTJ9xVv2ZZ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+z5TZ+I79Zrn3xOIfseJwjF9X+5lJJtNcQzuVUdnEY9A8Z9E8TBZzCXm8ygq6rEVwlsQ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pYczT6hkZ+s7Rwm0NA/q8pAfoRCg3IjCVk+icanETxD2i3+4vpIFOIJh2Q2ajMTd4xDZ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ldGolgMKnmZR3luGI7fhDqnGGWFiVxKwig0epehtN4vmZuBxeOYVJjd+E7tnK5ihwXF4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8aqMJTds8TYmWcfqosgQw9oDguLs9pmaAPOdwBSDU/X8w6/RxzvP7z79+GVWYaNS5kyy4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L3aFbI7OySy42YKKz0loA+JUQU7n3v4RY+kz/cxFj8/h0MFxgmReo6m31BN7u3Qaiwn6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Z96/CNxG/Q2rAlnGUstDcq8lzUdAD8y/7bdlQ5z5ID+bacSnG8W70Fl4nPqgfmkTBe4w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HumcXCfAf0jLP17jv4YTJGxO71yIXGSTLQ77ZXSqoGGG+fbGLSp/ezReVqwAMguBUzPm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iNvK7q4PncVauyqY4xGBpEFrsuErEJvtWnOBBeHKZRTRfg8s4Yc6xMH8kZ6bPU+zfifv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Esui4grSJd4MVFOfxHZVxjMdmDa1VjFSq9nRa1mMhzbIAQVWYY1Flxi+lRCIGoWo1iDj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YKUIu3aZ4SlVxLLDPmXCAyKlKhy+ELK4Ov7Q6odxuUXg0O0G2qdd0WK4n0j0o+7CNAPM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RrQdrF0Kr6JVeD6ibBg6HUtIpTLnUC5eQY66eZ8CPJ3uEK/iW16hlDuEfMV2epmVLdz1Y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D7xMq6XkBv3h+l/LK6LmhWBUIJR1GvEu2Y56GrogOYiMs9Ea8KPMLh1BghNf9z0GXjr+3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pZe6EPtfwl2nqOovpo+gSDcYytR30/7zLcJSjVkyK5mmuCHjjJis7z7B1DbknYiU0ERm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TyhMUi3ef75qovHpH+lzlr+JGOBFd/ZLGExWEVrGDKNfVHoC7ECtsQ/WL0QA6BK6FVKl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KlRke0tFasG4E33kTXWm8z0PnxGXffHmNta8TzWFWcT8T8zczwn3ll/iQlFAPvEW1vef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hvO4F9PU/B/ufffyS+uRewn7/vP3vEPKFEFShvMoTKZIIQs1fyfWEiwEuFWPZHbBtvEC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twz912n2eZe/+OtqFhWx7zT8EGJyjhxm+ulz03Ox+UGUrHpp9j89JYdIL/VqKTFOYexA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KhKmzPaHxDsg+hfzBiauiw83R9cP4nM3O0VlBcb7x+ZsTDwL9uhtPf8ALPtyG8yruAii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wIDzzNvpFbcAsQXSsXa+rM8BsCEWanwVAirs1zinRCsRAEt11Xic+hABHmZXAywVs2m5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CnBWZoeoCUbn0gWqZIFGVJmE9u71PP8ADifaTD1o3/0ubP56QigIGCFyFxHsX3iWxJoU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W7GyZg7B3Y95iQqxGhDZsFzRc0BYW0vUQrrUYJXaxXEDvbHZ3gjXY5mFHZ7wRRtnjLYG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ZVS2+IyYbFqVCrRZNLMc+CAgo0+o9hX0dAcLjmXS6iKAI8MKNwZhqAYBHZFEJkczGfWu8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KoBlqWZNCzjvNS/ExruqU0dojKpni2Zu1dphHKP7gzE5WcywguLl7QZuTgGoF5w4Obmf7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ZNz3PfJzmHdM/F5hmTgEvzDDEfcDuQXEyGW7MtqY6+5VEDIRq3aBoYChauE7pD1PNPNC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t69E+/8A3D9PmfYfhBUWoNZs+IpyNX4h3KllHMR8iCa+onwPELFgaRdwK6I2SAaz9Ex2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uX1BWQbpV9CczMt7w7IIPuHHV+E5+00y3CdvccO4/BMGA0L7QIhaw+yD4lGJ4HZZkbvU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rF8fSa5KWity3uoJgWqnfEwmJRGDuiETGBYJmoMS5dyOQssMuqzWGBlWUmCK1zgVrwPi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bf3Ef2pVH2BLjFtzpF8xgLpW0AYSGu01wZXX93ufveSH8BfrO8+yfiVbETcZgW/PZRBP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J6mXpygYaOY5ySHe/Wds+sPObUPmO/T/ABPuE09f7Rx9IjlmfCCCMzCOPvgz9z+WM0j/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D2dNMDFzMRprEeZiUH6UlDeT+8KY8SgwtlP1neZxj8p9tMPO9MfG/wATBhzuFnutq3Hr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nyfmYzEPL9peZ92H2jpicgW7u44byblhibWGGxS+zK7RW/BGo+LXgq4xIOSUC9mtJgLN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LUbQMdtwD7JlVS2GL62zcbmHdcZO2vmAqNrA/wBx6BmVAidB9CK92EJNpksHMegO/GJD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OkFS1xlrGpldme8WyB5IngDlwjmBtO1OFWTV6hTRviUNCWVZqUGKHsRK82Ti9Su0YBcM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V2Be5jywO35iKV7uEwMxHNdrM3kmRh3pachkVLgEeMaUF0xGB7iHRfYOxMAnBxCcJxhK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kuBnL7gSahaYj0S7k7tdSlAXKaZh/wCvR1vw/wD0JfsDPntUQbU0suVABBZzE2UofQd24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d/SY/oZgrvVvoPCWUL6QBJoaYbsLyYCq7841yh1lNm4VlneVKiV7HDE8I+0QArZgkxEA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Cy68SkBI1YfCx9HHafE5ggcJjLi+v+SbfCP4zbPzvzDf6cz9B26HSYd2sweAS8zFswXe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N7+Hpr91/qEE15LuFYUOI/Yf66AxQJbt1DcvqNZTaPMNeRfxCrcohMrB8mSd/UHHx+RM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94h+VBX8T7xF9SvRKpf3iXM1ZPK4+YXxFLX6wThPi42GHvMuHiF6SlsqmAJvc9hhAIm7j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tDnzMACsoPHOnDOKsqZUIs3iEMKD/aErYP8AsIVwHT7GCvVHRBE+4nCj+VPvv7mn9sn8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zMW8JRzLGoWpw1t/WeiSxJ2x4Eqfv+YlvQpIHwwuZEm6qXk9sS55zvsi+Q/ibfqcH6Wz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SVmHJ+1zT8kFep+XprPtH5/kL7+TQFsxUZmCJaSXVmffPwjSlqFqwoS1e0/Wd5r8E/pn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y/qb5+k7y9epl+rqfdPRgfhxqp9cM19cM9Re0fv/AAI9azO/TaOpsT2FUWCV76P8DOJt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iyL8oxBoImRp/wAf4sxH9KieymXhLmNG88DG2M0pp7TKit4i7AJkTxJFgd4FLgdi9w3B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sdoDVycELoEaBFRQr9yXVts9u8S1zaMVAfEc3qGYc1YQWi93mYGgbxXaD38cxT2Il3yj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j64sLuy62hh5ud0Cq3EvgTyQm3YNStVSuGoK2X52hgq7gIlBlYCfhM2oPKqO8B8ACVGK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J9oRxKN16VYjucp2skbhlMK4mbG8CBgAzAiNFwBqCCwbzNzy/mPB2KajsILQVp3BO3zT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IzIN5alULWLoO8HbvHBCtOIcINWlRVgcKDcwL5rJ8QqV3oCWIl1glx3YhfeZIxQeGMHF5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lQ6LxrfMZP6m+0JoVySkO0ST3Q+evg5flLlulMzsig8R4PJP2e4fbf3P0naDCj7k/M/P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TeVlg2y17YKzLPvmNiXSWvbCwy1GjtgwnaDOCGVPoJ9RfiF9Ykg3gbZUr7/y6hcW83xF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yz+ZQZ2ZO7mX7i4QqlNz8EGPrww+TFWYYUd3M7ivgKI19E/tOz/ccXMdvAX/ALC8EItN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lwov3KWiyGLBBBAPCQLMTzPHKmHUP0eYegRe0q95hyfpbP1/j+GHN4mhPskMQQoLYwCg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KCsmsX5qYez+59d+ch1Nl4H7zf8AffVQfAlQ1Q9+X+4zqrT7P9zIo6B2uamY9/zKO1Tx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0pGOgCxM6WGR9h6Nbw/LPcrV37hgLp0fp+Z+HD+nv0azX7/2g/gazL4y+txIar3/AGws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q33mgypcVIX0pr8dD7ObncOmLfrBN/uH4G+8yXwn6ztFfsZRMQ7v9uj7V+01kcsuK4aX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+PgyvmLU3vomCtiIW2LbmtsaS8xHhQk7HaC2ovErEy7MLKKNZY5LF4YI/SfnBNWTxPr0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iawrRdfgjd0QD7JZuTD8QPijyfx5IPo/xBbaS+wjHiSc32gPwaFoMNTkVhgc3LzCji78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LWawqIaxTQXOM4yoCVqDHsd45jtfbvKK1NvCZrLbNRmGtdoIPfe3o1Df5/EoADBqWNar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od9TGqm+e0bud1riB5YDXEoxCgaYGNHaXmJcxu5YqC1geZuFVlx69TmUBQB0qigolGV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NupqeIlL3ZYMyRz2lVWvm4Qfr1Mn5zUwI2tvoJdclTAFi09dUBQscl4Oyx+ss0H0nEj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EQqziNW4/VAAWNgyS1aTKb2LLAq9XDAtOLZkJfDQTglRXJhPoviU8czuOv1T1w/UyiEE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8z7F/c/cdoQY+/PzNPnOcsepljFylodPEsuLZWc7mQrvqGw7QBcLuWa3AezCfPTtBwdkn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HmRoM77oqHdD644itrxP0Hacr90lRqpguZSGWuz+URjjNxWXhibRN/SXqk8kxiojqXC1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nzFCiADM7gGNnaFYQpoShwIqkxczH3b+8fgKbA/1DQa8n/M2O5Bb7QFiLtGvhuVxGgv/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gU36ymdDQh5gvUfFdB+suPpwJhKOkFnKzKHEy3MINc+zzWJKDLb3m8KNk6ZAn1xEF1fB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l8Xr6dT+nvP2+4Saso3JiG0pbyKL4pixasc6blUWpL7bmf6GYhsrQ0KoqvwQtYxPqWAB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mYmBwdsZBatblLZwRYuB71Yx9BMu4X5nCaTS8p9tOI9NkzH6Yn3cZ5oX3Iixb2ql1Ujy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mtXqDL+/K6eUjEqWt3hn4pun282vH2Om3YH4mz3B8DLe/aoZB5fiO/A+n1zx09CaQcVK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c0Mvu71jLc8f6TRAtPc7ows2BlHLmPNwmAMaQwQ07XOOgBMk1+3QdqiBuqf+cln+BCE5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E/jpBpav2R3bu03MT2E+01/D70mDHCvtqODWP3lzbJeWMFW8DEC7bSqdSmg0uqgCyytV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YQvNVuAwVxSqijS8+O00K18VqWPJWdMIhwDxBW1rKqNkwlNYPmJQKJxAu4hF0UZimTKsw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UMR7Wn9oHcjFz7q1CzlMLeJ83DZ0uswheDWSXLaijcOe19PMiir99A1bQovMqUPZwXjq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HY/tAahcG2VpwkRem9mfrAEcntLWZLhCKKcAmZfVNBoKXbpT0Y7ZJpK+1GqUIx1BedSo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A8BCvfsZlghkgp5MMzgUwUAsdphX+YnfxBqT4WuZqnl9oqN4H0OuHvflOMX5jXxufgnL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2hgi4ipenQu4wOnE0mzM8SkVUoXZOMpuZWq/8xohYQb/ALJ91id7zz4nmTllMox0cVGA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9BpF8zi4XpABM/wCqEQbD+qBLMzDNPwjwnr8ugpR51PlUwEsxla81I2Iu1UN2+mCOxYs9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yDEVkmK+tf3OY1jCsm59cJymQ/Vbjw4/O4YkBLqXcZfxGNzDyCH2+TLwmjBlap8SxC2o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ae7MQrbeYNQM6Zl1j2kDs/d+YxUA2du3QkNVXuUPRYqwLX7u0dkKRvqtt4ngMPQX7UV+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XtucovuTJleaVK8h9DU+dH9TX+9ygmPSzxCySRAPwS/rDutXl3pn2Xqg8xXpXMMNqeEd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c3j+8ZoTU7yF+hOOuyfd3RswTsX7wJrn2oDdIWPrMZQNAu0hpoMMtvos8dDEYe0SE0EA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c9p2UgtugxXLki57IAGK1UZuHxsSyqYpozeSZlGYJOPqkEulRlK5iawl9qmVyisHapxY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UG0NGNQV022uXRzIHKBotV5glPDsTs0s4ibHKhzBYJyixrdFpQ25GKiMlYYhFeZJ6XeY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OzvN1DXUoa5n/qrJQAUVKrEyph9Iq90NLsuiSUZbS6Ogsu4hGwh341UMe5UyVZNIUAGX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/oSuzVbi6q9puL9qW01G0p9O0smVWoYxK6tAGjMLVOwslBiDBmNpGeXEyNK4CX1o8zQ1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6lNdgxGIZTWIGybncwRq59RYj3lmwLhhtp3uFeENZIBgy7C2aNdMlpPovHQMJ4lLgFlx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9KTL0o3GGhT06RxLkvvcwdrA0UQzxhADO8wiKi2bqGXVx3vNzVgr9jESOTeV94R4lkLB6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bomxeIpWGIYfDolVDBDKaMTZFtBw95cpIxe/aMCmlvLFoAGikNYhtBV9qr7QibU/l11j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WZiHYbxCxAV3QF3XPZiy+kKLQXfCguRvyln+6mYDJxNA9sTp1z00xDUC53QyfUtV5eJc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cW6CWbOf1n7HmGvan5HRzDErobgtfaXExjvnfX5f9QtyQo/JZUebYvuS3h9WKgbGSBY8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+0BbPylW/wA5tKAlxm6h5yqdwtxah7Lf9TP/ALZQsp5GIl/2kapY7Mvwj8wdlRWCxDhO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aSoVlTKBRGXT4lWI3IcZ8FkI5MJ6UqufEClwOZh1147VKiiavcIVBvPxEYA2YjaMQr7S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/mGoKFz80AdhQWd+jLcsYmWgr57u4CkTMRRSfskdqOwCEYKUNdM/c6QYef5I0qNTT+Y8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HzAitqsK93MPC/zjAGtpiJtV2hY9iCmQFS8FbwvtHDuTS8McwbHyTWJecOj+i7w2JzeZf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ZnOaOuyK0IGnGY05Yte0NQ2PJ/fpIFE0wlWMaBPs8Jj1KTn3Epdrklrk8PKIpYbuoV2E5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OmV1aPjN4fuUE/PdKZS5o5k/9Z55YL+x/gAI41bpfSZ6izhMGEI5+UIwm3z0K/JGYzuo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JzF0FyKNd55a+xFm78wZgb9wZFoTJPmWpHoHJhv9wSlOBkHg+ZUXaVQWP6XHIqUN2X3N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k8I59Ry7bGLnA0YlFsdwgHdWCGO0AnoDhkhTCgX8nNMVsi93k8kqONC7O0bRoi2hUyEY6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xArRlWfBMhYvh3OOIZFcPqjVLwuLqGELZXBtRas8wK2ZWZhLJtZBa1G4JbBx8xRpl3EX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2hHAC6wSFJhsm74Ua9xigy65iip4V+Uvq91U6jqmqxxMmhkrXpFgg+Pwo25LlrFT6U+y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hmi0WEdp4l9Z5g+yeFvqAzbN1DoUBxLZlAjqWmw3m576Tif6lGbLlCu3jUZPEfmPcRBy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oSQHb7pSiiOdx1auXUzigPUTc88S00tRqEutNVFYbnmG4qBKlBRwwANZeoIwiYR7R3cH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Xe3xHWodvqVKhKJ7n6Hmfep+R+IZ1DDMKCVb0GeY7svbzb+I0ltbgwn3CT2lavkjV24/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vJ9YYb+8HOdzNHEBOcRg23Bi24rV5WfEDxYOaRRpZRuOIl8THe8vWJd5RhVh+pAOSnlt+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v/dGqFXpK4EHdDrpvE0O8WAeLHioY03T6ZIhhr/ia2VBxADbt9FROFTi8Tg6D8X89FCs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6M0l2Zl4L/OWAnMquZj6fw/gLDvAIn7zuTdnxFQ6+87+0yaz9eo7Xx/Mz/ZzLVaYwM9a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1eJAoLvzBfrmp7mIeIcx49UMMLTLw1EzPsfz6Vl4y/EZrPvSz/RqcEemyffP3ereaJcc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5Z9WvyQADxfzCuszM7zNc4JNXRvtofqD7kFelBl7Q3Q0fOK+mLHuDp9V0n6jzMPXHaJh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0dHnUeuZxNRzArgvqb6No2ImJASoPmKxBloVwfaUHAuo6hNYLD3OUV+BLjEQBIsfZIvM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gUnKHUXjflwQOa7QWJLKnncqwW6G0d4i3Xut/wCiMchUGrWa+kooho8pPVVXmIkAa7A9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TEYOAs/pm7GVAFzm2W3lc6UVqUYwqDT3EPHhny8sO2hSErDntErWDKHBOS4d8XFsFjfF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auGvM12avslIJ7dLmjTNEXJVkx2S1Uk7gXm70SrkMIRWmX3l0JCmZ9zZPaFtWFrut8zl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BSxT6grkGqYzpLnr0iae81nW3DdupdwlssL2hrvWbloBbMue0tAJVbT2j4j5GafE+3/A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2B+OjkjvbMu0OVxjqdCzUG1VwTOnOMk9f6mZqF+cHIcjDGC8hzO5FcVGI9kuoRndcLl/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8zFNE4R/UmR9T9d4ilzf7Jp8pXiJiUxOgg3Fl/LP/Ug4VbyRwFLZHKeP6USiUlYtzP0v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B7SuoRQZWovrv4mkIB5BbvsShuM5ZovpxEGsP4g0rmXBGK3d/wBEQdxMT8aMwGqTFBjS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ZupzUHsSoGEUKNSxt8y+aEJaKHsYXEWdonlCpuMBn3f9kx6p98mMBufs81+se9Joyjj3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eShcmK8d/9QxpWlX7h0a/6VmZXQRTudcv1sdNm/z+RBSyrYIv7LuU+q8eIMXgs1uP7IzV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Xvne4FJsJmV5mfYf3Fn5mJ+JLSTETeJxWLnzOOn4qfep+z7EZoT9d2n0D+IaIxmyL9Pl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LQP9QlGFSto0+f6ofpIljA5eJtRq9RLj9hCYHI/E++hwezfebQWH6VHk8Z91Nh2f5emB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OCKlqsVwysGjVuDKM8oZiMQrLBUMtG2PONwvvHAzMUCK1XUYb0ogGXnhV45nGDHeXy7Q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rdH8A9KsvjJcomZw6SJedgna6S26HEzxzGK3PKFmaxlE4HiaMTAlQDL7TR7ioCI+CUS+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q4IY5rrb5mKXbK/qWX6cc54gIZ9FmAOA7R4Psn/ExA2/MiMkHpOQpYMb9Q2h7itu9mBB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kCCSLutwaljoEFwDrZmLMwFwL1OGItlhOFb3/UULxZpGwAc+6XvfxXaFMVcC5lwFhkRQ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WSm55F5HYmkeWP2H0xGW1xwp2rjzDk3woD/cOQArPoSnAxgvSAgYQInQX5/bFb9qNOnf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52Y1iuMKSLvBcxNE+oQqjmC3Bb+7j/pZxDv8TIeCyuZZ7g5E+lX8RWlKfxF+2fg/jq52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S4MMoEKJdZhTUEKXmSorJgAvmP8AqqiqPO5jTfxHrQql94z9uyyiUdpR2mNHaSWBYciY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cX4mf6Wpt0f3ky6eCYOi0ETEpmoz9ahc6teKltg0bT/2Ep1WVqp+l5n1jPz43cPKDxmB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4/qKcLdRLrHpFcwumH9R/vcQu5zfYnY1OOiGK/2IBdpyIr95GTPFP3ix0Ea3ApT2m7x2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N9pi1VFB5EXTvrUomKOyK075gw0GkbZZsR19pxDx9JXmLL74uAJTEOHcM+Jan4jvPsE/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tqOeRubwrr3VCP0m/Qm5d3fLcIikOV30+5fibPXKuTgPMpEfLXeEd1pb3ZjC56iSjhtm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jHkLi7Pk/My+f8xVGAePxRELLnE5nmd+n2lPu8+8QzUn134Jm5NI76aM/Zd+hN+qO7xE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bbTofpebgWQ8+oPof3PsJtn20xe1H3kz8P546Xg/EFl+1RX+zcWHuYD5/l6fBL7wYy/c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BLAxebZcRWH6zG3SrXMdw976wpRMFiWVT8DA9FarvM2I2KXDzDXQpUCr2IVQII1HBwDm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/BGG8VMtymLOhUU2qO15ufQKzKHBHhHTrEtWzepuolPfuCXESCqUK3HLBBjauPsOjg8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Lqzwq/E/1nOP8yPKDOQXoncZTyzzM856Ivv6M/4mYQYveVsNHhB1vrxP/DnZlnF+U/5U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zz2DmGFi3afWBDe8bI168rqBhYsdH5lxlmyCbVdTth5MhmyJaGGr6INPY2nLmAMFttKr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1JmCVO+mYsWuxxT37yxnNYFfMeSvLlJc3BCu8Pos+sOIBdoB4uCTMAjXYeenu2WWdm8l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oBX1uXJLDCDa9/UYtu6KxVgPHEUoNDdTPq5UwLbkXFD9Qh/UygDIrmfsO88CUHLzKxWX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/md9/uoMvppGLc09HzDD78auUe4cM0/IhqydjM8VNIql2pXjQz4mezM9mZ7Mp7M7XiVl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Q/NOXsg16n7zxOZzPzESw6MEYegJGGvegvOysELG8m4ZjQ0qMaVN49E/X8wfXz9XqVmV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EOMH138QQjiG4793pdvUAP8AtUKyhR9iW7feNXP5gLxX+gqe6c+Ye0/CVapXS4oqvpqG1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CrxH1xDnosOzFRLoCPPxNs7zaFgDtxNwoH7Qg7GsuooWdkgEtxvPiCRVZ+FQV64xo9Jr8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5mokrkAirRbGqhR6CL9qPK5NFu2WAGwr5dO/pm79sRZY0+ScINpcveiIQBc+OBxd+XSG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DELjTvKMRJXebuC1/M/N/MOHmY/o5InmEfKVVNWTH2MZ+n7dGfRyZon5p9oL6ZjGbMtb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dane7s9Jh6/xi+U/ucvURVxLOJk+8H0Oq+z2P4m6fT2+8T7D+IKPf8AEx/XfmaJgHZ/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8PGJfrmcE3FcWpRFH4c9oIg+1cwjFqZXfePU+0Zt1BiDoBw6YHo7CaMXUD1HmVmrMx04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7YnluHcEZt56hXvCcwVHIGjFRLEcqOODcvuCfB2mU3sC6SsWxR5Ca3TMz6mHlODuBUPs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h3eozsCLQl4vOaxQsfo3KEU5uWDiVm72vSXcfiRX+iouSoasy9JLS3TSoV/Cr3gdubwL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8iX6FPKhe9cl6doNCF2g24rNmmW5v2pTtsPuQRCvk9tdobABy2jZLFebtn4jiFkPfhnE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gQTkUubBz7jtNzoN34EZD6Q8GoQ68orUdse6cQIkgxv+pmkFVd4l9BnIgBsbaxRlGVxV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L5l1VdUYccRq3Y3y6YKcYo4mM92HQU6O121DUSG0vmUBDu8fCWPjsk7pS13MZzYQWRc7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TcX2gf5Co05QCZK+wn4YEWStTjPkR+mnw3E0eH8wDO3fSLvFg4iU1PgoolcO2CGwb8sQ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4/VH5TIC9xGhsnQ6axkrR5h7/AJJPkFaSNO1Z4nHyn7vf8T38hMrnpKxHxjnNuJbt0BXu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9IL/AF6goYz8f+kVVLtc+ppn8/4m0qVDfyiTE9oMJ96/jq3Jl7MrmYH0x4/0qYCtKfsQ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5UcB/wAJh2mPEX0n4Qebc0INRsBDrcUYXbYO6V+IDbbtNEQG0a7Qe4+7rd2I8mebwQ5g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0JeXzO3Q5lfLOJ+UmvzDE7MSZzM1QwiCh4gsHTFLxlMrti/ZNhz+srrS8+bgm2nfoc+pl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L41AP5lU9GCDb0YAqdn4mr5/iPxUtv3O6neOFXyn4O8NyKUfcP5mn7mH7uui3sBU1Lyz7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ow9cfZfwx6X6HiOy+UNTbodRXCao2+sJypLxuV2xG3Cm/4Rx74LE94Gh0S67mXfE9CwXv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9q/Mz/YVAoPf+GN16s+8vT3LBn7tgYyT40QzPuPwTX7W5s6b9Mu4sFUW5lR1sg1fRs6D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nmiB5m4jCTm45nRAJZudJStnSudRWnaI7/MtkmvVUc+I+392AlJboOj2j609JZzizpU7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6OHKtiXjeZL3AzASj8QBqhDkhtwZ22ALN8tRTFviWf8ATA5JVGqCAqT0Zi5p+k3iMrQl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1KTCskXjtrowki7AyxGr3Q7VQvHEpsew+r/uVPQLtKdvmDDmhal4GbDLM9je3qC7Sv9SX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qdwz3q9z3Fkc/Woy/ZYzmLXDSgfHLFAMaeoK6O42RIoB7kBbufeUKyjlxBJLRyW+Zk7X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2Zd5VsmZWbhVaRxwg2TTLXpDk+tnUtTePuZz7OpjPgsOSyzPq4Ykc/gGs/aYt873BAbC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lc7A3G45CvM++S5OQ9GXsdDLGCELWIBoMtYPQiXQiHMqsQhlubJKubHwiV5leZXnoDzR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vE4+U3/Tc3Y/VeI7mU/MQWwHQw5R6DJdUrdQEZRVw1+hqX5YmjXEG4ezeDlXsu7ArppL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LLEzKldCkOPJgUCfdPVsR2k26gQ2WfEqn4pWlsj4QgW5cT9ZHRMvqFY0e0pbBRUXeYOC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eyjBkpx646C4QpUw9vYzMeUmbCeJzCeopYvjC7p7ihhbUuOp3z09s5/Ud/uX7QnPOSu0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BkOM535znwBRzfQ7kam73C59zG2N25nProj9nz8b4jWsfZB4Dz+yEsKB16m3GPiZKVdZ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x3iMoPaYO+C2whZIpHDqF5mLOViZfu1M5OxtXuGgmqgUvGoofHeEP4fmfkTb9zD9nBLE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PvnT7nH7Xifse4zWYelNDy/M4jHqYa6Zk3C4rcHswEhC2/ZMf3soctVbVWZ2TF4qP66T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hWfhgsMC4bL9ZhWaP4oYmVsJY9AgJSYh+sw1N2LvP1PCYTOOiHHWVNY4RZtcyNKcG4M3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8zTrcaKm48DEIWmoqqQsMGxjnCo2UlhL2RaKen8RN09JsD3DZm0KndyGWjtBtS8OyVg+s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3DjZt+YFfA/HE+YAh0+QZ9YYtxNyi3BdPpFnWjtL2aTLB7s/pIhLGe7N3O1wDQ/EPvjt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wEPRi5oZWKvqPOVmp/XCGRDIl8Ug5lbL5QdeSWE2IP3l1YH/AHkwFLnscGWgqvHdp5rR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UGFzZseZfCvZtw8Rs6RoZPUD2nAPygVVOaNfMzQ52PmW06MmZklNVBVnaYRdBSkremYH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NW006JQIW4Uu/M5xemz1HOcZW4IZpD9DEoNz7lFfRjjMLlhYqFVY2DUMTEzvE0UkThpg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pF0q/eG8sF3GnLSx6jNgdsX0+2m3tLX41niFoVczgZxF46KoMzn0neYS93Dsgibly5fR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iWDy2QhZf1uKH7rxGGfmJtBAiTaMVEgZ6BlZyEWphcYIMso9qq3p9L2KCbdNIcYw/f0/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6sybme7MBtzAtpGFDLDZLFrxMRNyxKHcxMOpSLt+TtGaQsYJxMoxUYXNSrPMwI5mWJdw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n9H4mb7/AIInEw4+8s3/AKKDkhV6i86fpD2+kF/KcPTLBOZ2x04vUobC+Jc3Ers/Edid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A2wyyrQtwDiFVvifa/m6QIrOoNl+y3cMTFFSYKoOBC49zR7f1gL+/wCSGYdkuMXnEWBZ8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/Ki18ph5fxICaKlHLupbkEYD5x6c+7fhhyf0z0bovopw+D7zv76kn7tz0pgVtjswIxBVLO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dDZ9S0pj/SVxYg2uYD2RD+nmH55+ebns0ygFhDLfpUoFYkbsIArU3k3MfQfx0Yt4fsR3D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dIAssht1LCB4szhMNQqljUyi20zdjnOC42lLnvcwd0juNzDlkmvnKBT4m4DF3Hyx3Mwu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FujbZiDnEZIlKVy4oohKCq2beZQoHJD7IhbdvIML6+Ez8y0svA9Iap+gNEBt2qs1ADUr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PIME5xNBtyxlkbDOO7sdgT2hZVTkY8/xQMrqf+pK0YneZrPBmoOzIAkYcMvLKPMRwJip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ONMFD2hSaChG0LH1zDvhpZFeAjHjsZU3cRzWPB80fmKGdYYo8ygVRQY/lKuEl4MO9rCY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hiylWRCMRlX7kzE1bG2txSgmIUK3zkhOVi0GfmaLuB7Q1XhTuWlTkwo/3AtbYbnuY5yE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DkJ9SWqVJuvtOa38x0Rc5vZcZPiU1MBdsqk9kBK81iSofZI/j1wMz7Cck1cq4oVhURl9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cod0B2hQqiifulLE0x4IB2JR2JTsSjslHYgwh/4ytHm4mn94jzzf+tzRCU3+sQMxJS3s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KgZhVJmH/gkV/wAYBr7Ef/Cn/skAw1Wsg1HcZi/UOHqP8z0/uc9GuqBPrMDnO+oNG5rN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eJNgc3wM7nRQIJhwwr1OVyP+ybymXuPRYbuBgCGoRlo3QeIG0BDgZmUvUOJ8wnkC/i/E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xexCkKzeUm2kry4lG39sj0IOZD5yxmntxihpbIdH1I7Xx/Mq3oroEnn/AHqfM0lbN4Oe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+6bcDgwa6IeZXJDxYKfafi/iIyn/AKphtUVdIFFhHbehurmZr3gse5q91D5ZRL50mT6E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9U/wzPwfmm0/LPsM/PDl9sWPRn0kNJ3igzTMVG4tnNZiuVdJXaBgGB5l5rHZuYy0N4pA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cCzB1VuoL8a/ecH9CCj+9QrwaAw3njMfknnMwX6gnEVWgK/EsZl7c0CM8vuXQxiWoExx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K3CK2tr3FxaMz604OagZqKPPSLmbvqEfJHmYkibzFTvBVsgv2giN2swVPSXpGy8+UwIE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inuMFFNwRvzDBJM0LPcBSVhYpcQZBOL84GOjBAR+YTwfcVAV8D1wPeYvrNiLZFY+cd5i5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5S+umbjY/clDKjJn6YQbPpx5Y/Cbcvf9SlrlFGaDedxhkNSaYKp3mCdpv/eFeYg/dXqJ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2M++YXM1pL2S7zM1jLZcMvDEKHiNGZVNjia9QTtEq0k708XH03qMCg9wZ1dqAbnmS5RC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7yKEGUrLx7sYi2os2OstRdfmu3iXMOyIB58StyO4Q8cVAtLYnfM0EOXSIAqOUHPPeAqs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uTa7PMHfEJ2vb1FlrzJo/Wx05+9E8wxPtJt7Rl1Zgln0lyLE3EVW5foIL+4gyy+UxGew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emD7g+5fuX4ZfhjvF+iWT6RO8RteJ97P3PM3iqrz/E7ZkLVn5zobgy5eYvRhufrO0ttN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8Qn6RA0y/CfqO83I9VoRgmmGYQ0hMJh6/wAosJtjFVZqICdRau+0YKvuuL+ZrIdHxFhk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IGlCBX6QwIFT84t+o8SpsNDtK+PwDMfCQ47wFJgDESmzcJzdFYPEuY52gcZcECuWUYzT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4/iY9ebnGIeEy/dyD9qZ23OALyOxmZmLF8c9qjdHJfKazDQwrgcMP0Z9gfiFLiO73MnQ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DkIX5zh8wANy2mJeZENbuZdoL7w9VfgCaEDs74JblLn1/wCJn0cl49PxLuCO47HiXoeU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gvvCLwvvOy1U3u7NRBx/rTP3fxNnuOxKoc04JxAJtIuTzbpsfCMX8z7M+kfz6FWUVNBz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rwQ3PHRlB4OxEAGNeTh5mHljql2X9JQGDH+5qhNUVByd2I4DyME7QJQfb7JY3f8ABB8v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f6hblUnMVN4fwRQmMLyKfUYVXpR3f9ZjoDNsLAgw4czfvmUQfEBWoCyiXL6JXZ8xY+Y3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Dn4kH5lAHCN4NEQbqoAXdyq7NNo4Ll9FyyyRXmZl+zfMR5lwOcRguJzn+ZbPbycxObQV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jQd6uYA4b3GX++D4j/40/wDAnh5yT5n/ALUsGQfMdij5ngfWMKdfUYv5dOQm7NzYiUNs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3zDg5coQpXbljvTO4zCZL0DGP0jVehRhwHbJ8CPIWLMKVOdrg4h5sE+IsVc9TmO74xTL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pyt7VmBhi6zKA5pcQE5FNNSx7kYp+ks7izUfC4Y4jFULDzE1VcvbE39SvJEyhhgNZVy1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5zUBj1hIq62zZRcnddphIzSZ1DVAA4hmm1l45j4fue8ZvKOu7o/ev4I7YbN0j8w5dd8+g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NS4ljpKoNQky5mZmem12/pM5pcD8n64hw9z7F+ZwR+68dS/IRRvpcWXLizbpCvIbMsf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MjSWIGHafuu82OnE+5AjHpGftJr1m/07gz2oTaDCAbnlJksNbu1KBaEqAbnatyVebhAl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oZYEiOWXuq3sC4v6QAarJlhlbaPwsVnxBGPQp3h3WFzXSGyYkBWGU7FKSMHv5g5mtdAh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4IKt8AIAecwb17h/T5gGE+f+ZaxHqF4+Cs+0zGaQ9QJ9vNrwfiKLrae41NZm27upcQXw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KnYfSnltw46QzjaG0NTDghuP9/aa59trENhpGNbQvcqywqQtwD7mh5ir9/MILLeSoANq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gWJ6n6HiI1I0eZqjSOoxcQb7sq6pfF+GDJ2E1fC6HKOm/a4ftd4MHl6MZ+s7QfcidDvq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2RpP1qH7UqIw6sw4zVRRiJ9MkL9ziWTOnDiVfvYiLXX9Uu8CPvPwTCRkyPhAmNa/9MsA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5PUceMi0lmrXsT44wg6s28QNR7kBhxaVC7VLcfRnjzsQAmkvcs2oHV4egiv+eYlsJoSw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GvzIDCdW4RW7DnWWVP8ASxF0Q0nSJXCqxcCoHDYu5+5Q69M5FBV8AivDeQTG8S+4GIkO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/QYRvtNX9rl/M86F90e8likXUbwktWTwA/MyfAkTw3EJq/EyVzB0XcxtsvSajSzHiexJ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GsbjSyfdHMF8DP8AxJbJW7zlM6QXMfaOFSAMW5MvINkBAltXBdUJV9pkGoDX1xz3OD6D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Te6hxxZLTLfwRmMM4lTz2O9kBZ9FHEDo3skua125IiOTPlLLCfX/AORG314DLzEBR53k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QuoNpwe5d0SgVzRBD2nasiewvb0cSz927pwvlJ2r8seZ0K0CJpoov3HUfvsrphJoO7hH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IkqNui5dYpjmCY0+81iiL/1yuK/9J+lz9Lnq+s9D6y2SLEAauLzHbGbD6m87ev8AMYfs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6M6XL/gblcDmQ6J+gQTn9p+5J4f0QcoA6ThGMGMO+h1mCgoo0gx5Ya9f5wCG0lx1UPGS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R9KD+YF9YzELoWuSOB8LtblORAmz8xe5/Qq466P931S22Mf4SCHR5l0r7xNrZimnsnf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J6amLKnibgJ8x/s8pl6/y6PSVpwwZf0qGFXtTP0vxPuv4mFU+8C/tzFhPq/0QYpIekxo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eZfqvx/zP6LYvn1FRj4yBKNVmfpHL9rEDLFUdhYFSplKiGJd4zA5WgvbncHfaAol9XTB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8TPD+nugUYPjJYeagovMY/1OJtnZD9LD0nX7GZo+GafnNunefSSYyZozJ0eMt6IwcG6g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VrhhF0DfBNEsiyrw8I4JYY9srDFc/SoL96Oz3/BLmLv8Ud/s3Fl6ioO3QCvMfxBOft/f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Mx5IWd4rjDAZpTIP/FHtpV0FH1jchdU1KABZvwSv/qdusNxmTfpHjn3qR7Gd8wAVqN7u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meba7MW5YmhmapS6CsRH2/UOiNWdDx4jWAWuGVwMlPSN/YzEMFbwnEB7cy0zI848M13N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fgxsuUf0iXD+o1Vc6WS7XyR7t8zH4avsOzW4V3SHEn4EcaP68f8AnZTv6IE0PADITg1Q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/+xEoCrCP1hdFMH6zDJGjuwwibACLDGqib5fOBcellvSK91lloS+YSnJGahzGHzFpFW68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2YJhg7TyJLDnowFbxK0+pVLmi5a0JvwUHLA8sB8kbpAzvw7CLI1dStsmsvIj6xhlCw55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gL1AcU4Sk4EhaYVfxouAL+8mDc6CoemcxoVxHUaaNsPA+kt46cjGooDmWKRy+Lt0F9YU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vsza6rpsDIx9uGDP8v0faB7Ncd/q46V5fX8xf09z9l4maXNpr9kchly4y5fS0CFmLh/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wQZoXH9cqah4/oz9Egd+hh31LvpdPUGXwRfXmvTaYEdq/WXNlSl4LmsCojtbKlmoUF4n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3MalYHYIk7BC+w+Z4wX7wf66BBUs7ThYHuX/AAKbheYEIsTB+CUw8/sw16IPN5pJkSrx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eYsBaTU+Chryybii8oJnA/JLPsGNlze8QX+hibLu/EFCHv7zPCh3MytnnJoMOj4Y+DPS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M0/Spk7w+iN0FRcCJunQQ4P3uNKDX4iFKtQ824K42urj4OT+0x3an7RG4faP5TA/WLIC7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zGfofMxeR9L+84lukrt/RhplR6lF1CvE9UV3bkVIbueF9Jl/4mOjnb1gmbFaG/Ez9jKH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HeWDqK3LZOMu6HoOuxUYrlwC6l4BYjmCxgnDLQ1aygXQARdnEV8Ixy+0E/RKjuRPYPqL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tPHeWti+wnJm/wCIBmxrPhL8x/whq2U8niU7+rNmPN4QL5JX/bAqcC0+IV7gLf2Qab3S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LAnNyj/dPP6kqHJuWnsRIsfYkwaU7vsmuiAltSl0VbG5sA+o/APH6pHFAaDAQECsaO5i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BJVtfAMsaXoRYgLmYTOhCKkKhTYxHQ+5C4/a/wBTZO9/1QF38gnBs8kS5vUtOPoIHM9w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hd01I1fzMZ9Cf3L2Z8VAytoHRLDRDlXiWbdFP0JUuzJ8ssuLqhmAVbYvoI64oB8DvLah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UwmEBrggNkXPBMatwAbe/eJHK/qnpvEUV3lYZgRBACCBXASz6gaYuK8Ba4qcRlqctkbQ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2lGASlmAKr4wFDvO/eGJQPDce2juLBxMLanGXWKm7EzDiW1DBtiluoUtx4lLbbzM0an0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RPSVl4HzDPqP4dRgiRiROl9JjU2mkosRWEeZnPHOn4lhT/1OJXaSpVKpXLv1JlTqYZfq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l4R+56nD1GNfslyGHRcuX0/W8xxUmCrlvGc43dtPtkVfuZiitB1BkitJ96/jr93GMTH1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6bx14T84eYU86R4km8PiMtKWC7SpAadA8Ft/Jf8AUNRjKRtfQ7zFL6VAhhEhirHifUsb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I/8AvYJaiFfRgMYuzCpG8bJsuFMoqQCk6/klkNTwz6s/CCSUPArcKwr8RcBQ5dyI1X0y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3INfwzSN8TuWJmE+Y58qtmp5/Jn6K1MDmZxeoAFbCNZntMD8fkxMReb9iKNxkhtY1cDt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A9fiUI5h+YfiDTTH54FXM/HjPvWbksj8+juftu8Py/g/iumB6wKDL0xomM3/AMXoGnMa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qZ/F+OgvqzIPKZ+nN4wXb8sTlAZOMu+YBYFaJiWwVeYoy/IDC0xKr4mZFsFzzNKVF/20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rULsMcQe3yhpZeiWQIezSP8A3J5py2Xfeo8rHt+k9v0nv+kLNv0m0FD2hvBYuql8Ayr5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7LjSY+kPHdoJ24uaD8TOqNJ4hf7A9yZRE/LiEKRT4BEKPgh5Q9qNAKzKOZvF7UeOgq0X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uShu1ysULDJpDQP0p7xgEpoE1+0Y2TAC/SBls3MeJye4+gKmGnjUQEpalRgyQ+ggxYct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pyB29CtRXRlC2YYK7DXaZFezcr5QoGjwEt7bdGsm8MkLufB+ePUMFkDWreVLO6+IpYMo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RtH5MyALX5hkjOXKtTJnG1ZrIOpdjCe8wV1k/EVnEPrB0WkYRdbf1Kbx1fHiMYaLWGKb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rnS5l585DTTTHFSzc+w5iXGeAqYj1BMQeodowfMQp7tq91iFj2BQRDoKCJNejGMSV0EY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HBO3h2EuW2Hee9Q1uGTMHuNyakTpAq2/1w1G7xcpOV/1F90efj+Zw9f7n6HqafUwn2CO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x5n3iap+o7z7TP23efbfxPvs+5fxHfTMvcSVLOUTPwj1m0pNn0m9sL3tFjKjH4i+WF8y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/uc9Byhs2FM9Dh7kGV0EVCL6T+tDAKpea/V/4wwV0Sx3PZE4p7ik5EKmk9wmvaE2fv8A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8qCHJ3GC/wBDEOUeMwlU5lK3Fzihfaarf9pGl0fVzSbazhLK0Sjh5QX+ouAUuod8QhC8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TkZfhPsv5RTb3Pog+bXiB2OZXtCLEA934n25+Jig7h9kIcrtKu92ZPoII/ad+gqw94Gn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j4fxl/APyn2roykQG70dHfQCVq5RY4h/VLTKcrvBk8ZhKunmGzhl46zRMWdj+/Tw8whB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OHbc2YJXwJ7ZcQ2NPpN65WfUGJUrjlGlwk7jaufgjcDgvvBLD1gb9Iado3apDeaCu8X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TGMZm5WetfNcojujVmskCv4p2PpyiWsrOSyL8hHsZMOGXdYF2HP1ftMkS+XP1jR9tYjU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XmBKynmJtF+ztPcQfeKAuir1O1ZoO24274z6M+ANKHicD3J8SixUePEoCyXK21ADDoWx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m8j+pVr0Sw+aOI8q9dpSw5gWjMAX85LceEsh9dmMogPH+0zn76fJA+qCFqqrjZ5nnFcK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IZQMSR2qriOGGkgaQtrLghCaq+YnvtcYItxquCMwrbYc53HaFbQD7ohQq32l6Ww/MEvV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s9zKdRUrGle592lxoNSgoPE4hZm9YhlxM5rdmX0QEzwf3l7COAeLXEpiHoHQxdT0TtF7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xNZw6GeXg75juKZ8fOJJfPa82V3M8zXeUCgkLWxhKjg9hAAWnDHX0Tj8f0i1GQJ9sjvB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kXVsJXqNThbY+wTP9zMxQACtRGq9NR9+/iMqfk9TU/6I3tbGd2+qdtfVLyA7CvQmHxB6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dhR7jmMOnmLjoZgr+wjzl0cpXQ9JkPeIeX6ky4OyvoB/L89c9wnyP/Yj0JcpFux2n2AY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Zjex1wYcfaZepmfQLRyvuE0lHaFjuVVBfom12X7y3EKb/Mz5gECneUUCs4P0W5jIIbJg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C28NlQPnH5ypDcPjGwEDM0EFFQGCA2VX0j+gfiHDDS9z8mCZD9R/EuF8Q10n6vvN6H1P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6HZ+Z+t4SjVcr6B4iO7v1U2jYJcX3/aKJvYXo4jdbwfhPiD+2HUooGHYmdDTEW0Dz7EI3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aGFC01AgSv8ATM29/maoWmwdfMTmDyTHxHCYP6fiG+3EFZeX7JgTqjEVapNH976Gy8ot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2niOuveJ+7itR5q4uF4wt9oF7xZ4tW4mVje3b/1HhMO6qxFSGE7B+Gcx6P5LiZYqbV9s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8oRF1yPmag1vNvmDQcv7hVxtLzUtdtyxX6CIYA2/ROel17J95OWeFGmRYXU8EHTi9myV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gy+Sz2nnD6txEyy2/wDdjkpqXIwUhrRij6ygW+k7KIkM6G1cBUoJsji3UIaXtdiLSJpZ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zLZAlIvCB4MMTLIXu4NLF4VA5Pmfl0Tz04e5uIQw02s2Bmot3IPe5wjXXg6mz5HEa2Mb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HatVDgb+kYbW5lVv5ti4eIbRiOYrwjC0OYYzFfaBENRctEMacsKdFMrJVQWd8rwFd3eN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fMEHjYwR4du5wTtFcyMfxrmDo56MnB/AUMzT+D7sGvcDAXU3PaMAcMF+QDI/EYJiT4iz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woDcLWgHOYFcst+YYuFtrM0lLzSNUy4IQUsuD/A6YUoOajE8pcQE7ZKacCGu7AQtmNyg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4QJJxqV0GrsX/A1lCDtOSJZT4jRj6MoAgMaJvCNYMOoxcGPMq56xFXbMNQSokuP2OSUM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1CbmoDux+tQAUAUdfXFfOJVbdQWHaGznsgMDY9QiSx6kgSW6MNF4Zv8AhHdXafZTSX6m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fklHmLQKCOZnzNFVt754O/4mlN346feX5dbgRLt3hN8TH9m0QDl+HH/qTJoozF9P+oDt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w9CAWVoj+9/EaDnBjsurEufdODg9jHp2cfZdBKqH6y+zoV3Oen0f9sOTwjHi/eUwLHMy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Fq/9EDsFpkJ74mylSnh3BDAp4ZgkajV8QWf7VPo1miYREdTFd1/HQqXw/iZEKnCMB35I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NNHsf36fYsY9upt/UckQgCikn/kxcN20Jt12OJt2oeJrz81MWAmkEOgoO3Tjoa+BCSh93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LQ5EeLghuZ0wns4heXBlpaS9XbGo5QfFsvhZQZlk4EdR5zhIxHzMqRszVHDvKd3fv3n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v/uUf6INw/Mv+i/0R1/ig/hGTrnzYC+o/wCiVQF3/wBiVMNPuHzAzT2pjJiN6GfFAANA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OYLlOHmzac9A2jtTBSmp5K8BMuPfiJ3ePxNnhIe1UunLMMEVgwO+ZrRZtOJmvFnmYVAN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DEcobyu4LtBlEwYMXW2NNomXKwHEpRbXmWK19YFOwhNoaIQZv9ksPDLD5gBB0df9ymCY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4UblzAOzEz1EjuYLLmJmVEj0j0LDpLZBCO5Rdyh5WZnvmLBOJhB3EWNx3GM2lqaucYHQ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EuGmyOGEOtwhuaPuFEVBvkLc6jHsltpx0Y8Jz0Okz801XvNp4HQbu1F32wglEZGfaYo9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t3bGJvUHQxdyFSnPTYDWa4YYZgi2SymmSvepQyn0QxFB1bDZAPTO5okoNbbngfEwm+IJ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S/jM+2TUeJ9jOIUWcH1c7teyZjifseYijeiYTc8EhcUitbDip+m7EISLfBxlEXsvRK8k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zlsUyULAXiE9zAN2MWB7zCjv/bBKzH92k3nciGw3MeopdrE2e83FZ4L9sPwmLB5UGnqa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mMm05ej+t/eH4h+YG3tNHl3LP9xgcD+yfRL+UCvZiqL625p+EffxCfsILDu/xByw3eVeJ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MR3H4mkPqs+3Qy/fsjte/wCKPCCi7fniqOfRH7s/mO2hG1VG8nNG4i5MzgLi/wC5Y+db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WpXXmuHnMN+pSK0e5sYpWy+0TgSf4YclcSzh/wCR29BFZfMQLgKUrySnONKrzPvXokeL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fRU1cohZAedD7xhAKbnKZV/w4RMwgb8GoMz6RcQ3kjQ9z7ucTMmKnf8AhxH/ACieUruf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LdVl0C6mzg+YPtHzEspHylLe53ehNW6NzhE/frMXv1M0K2K+4NwdC1+jxE2uSpewbMtQd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CiUgp8D+pbg8AvkYjiQaRgzdOEs3YKtuLqu8i0oqnv8A2THq7lj7zFG37/8AZicgFsSJ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K7YUu6afRLGguBSV5pvgOZbqXhv/AJKrYfBqIxYy4glQWpla8QzYYIIIHeHotiy/UEuU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eg7szhtZXdjhw5jrEWFOrfKXJWA7CSg31zyJ9v8AhH4rjn5ibIdbx1cxgMVZU7X1SPC/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61vkzsR9v6yPD9+Usfei7ID0+z9dfabHiaXvA4lffJzmAd9CxR4fxKgxKSwVnYamb5KH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vr4UtjzslkW4BhIHFvz6ihRETiWXHSFqEYHzMh4VCqhND+IBTqMMuOIdol23CHuxCzDA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FMRXur1F9KVeiWq7pV9pxCN3NEmH1DfuSr6X4jUK7ys4SWo8vxPvL9koNdwz5RSXf8Zr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jaZmL95XMDb2wwJazSMnObslwsCEbnQzE/L85evaYL+sxTXtM/16iBT9Gp97/MZ+l4z7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JqTT4mS88ivYTaG04ioPJByeP56M8NRUTFv3uDF2g/ZuY3XGhfBFfuPuT6DNM+uENo8M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wafEw6s9M5GURPITHtQTfDYecVp+lTRNHt+aPoa3YPvPuvw6Z2JO2KpWVEsDs53KHMqs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rZbRM1BlSdc1Lmxo2OHcIBYNW+0I11Ha0I2FS8qoFexjKprvK+qQHon3vQ63FHfEfgna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0O7MRoVfncDCBYaZQOfUgRSXDKmCt7oxGUIo8/0l4vX1IRuxa9w/WQ1AwERXth/4mfsM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Ms5/WWSOS3zM92W8QXaejPWJe/pE2K5JRuI1D46c9FKmh4nBB4mcnxDdyrv8yoc15TlG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vBdcLc/WZTx9YaZG4tXvmuIO4uTcMDS4ssIdZDkxbEUcad5ao3bYxCd8h2gFirdz/AGlx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1fGyEiNtHLCOAfG35legdC4sZuXKvmOMJmPAgchGHKPUUI9AkmxbAOIAwazAuCIBDLHLP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3QKIR7QdQg8Zubz8xN0P4nRxAu6CCb+kQ4dM3v2gWGxTlndKDsuCYIjy/rhDwBQdMl3D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zMOso56P0xZlBVx3HhGEqGVNIHZslqFZgd5yOqXI2Mt6zetJkSUBX3E4Kk3Fer84bEBw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2U3BcHkw9azLUamL8N12iuFDbeosuhSm+gMI5GDcor42/JPsP7jyDkjqsjE1K8h1dj6m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p9R1PeJiVEvyE1Pf7J4H/VMPEAm9xqtVBNWcqgEJSOOlxHhVVzv/AFEQdqrlhRa1UTEx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ltfvMCyT9/wAROMs3O7/PTf1/jDfr/mLNLD5TXpK3kNfB/AyDy5GHr+YLSGocx+C/PMob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1e/9c0IFJHUHCaPZQ3PgF+0UwhJivaeyZF+1dIbR/A2bTciyOw+6Kjt17eiB6Dh1pB5v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cETuzSzDPrC/Ze4GtnA4RwUYFllyQGrzj3NRtyHZlOYEGTsEJ4OLSY+WOZ2FEPFTOGzd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7cGiVNXDABzUi5WXhsqKnOBy3YC/QIDVD4CcuO4TBW+1kBaPO0V4ClpTN85p+0ub4QO6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eAhdkJn2z0/Sej6S3/iNQRHileD7zNqLuT8J6W7l/WVC7fDYIuExDzPBKXIwzq32jIyR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PWpW7oEywdt6EZmXlc5CAvrAZo/oECi0aK1EqcCpQdBcT0xzjiCNkUvKXmNzeI5RzFjT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/PL2Kr1MQO48u0bcvUpMju6+CI83vEeg9BZcuX0AMxNoxas7Q/GHtHMuxpGC45wgjuzT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4uT3mWfQVHmSI6LD0Fw6AigD5jpfPM/OTZDUP43OEobvS7eYrYrW3vAgfwOgref6zzKB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adKzHa/PQj+6Mfb5kG84zWORKMfSbE2mnqCHVMydYjsy+BZD0JfUjQg4cjHuzER+ahaK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4LARrxFXe3eKU/Bv9ZSj4c3hIjFm/wDsS64TKWStQrvcNTS8rpC04ijyuchYfxPyvzPB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JrZam+jzH9blawRxPqZ9DBqXuVS5eXcqYzP2PzJUNVFVMKLAmH9RuDfcRWj2bzLJhHzR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+kfiPC9/mbH7wzOc3j+nT9/wm3+sz7T+J96mnTVp+uZ9mdHPRU+7J/XzBmLnpieCPriK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Isx1TsvtEUaF0mPkjePnyHuLwlQ7YSpdqmL/AKZlSMG5Uctgs+/4Yr9WbT9LxN4sJp9o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NNrtLiqjTXEUQFC+6pxEC8B4RO/S78TGDjcGKcpeJssPvL6bMs2WbfwQ8xHzFSsUxSYh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mkoLpuI4Q0n2a6KsQGA74dVNQxeOmv0xODcTmVkPRHyntKd5TvCkv2imXlpB2WlAGqzV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hOTnom5+KNHHmPMirlTyJfczd2tQHQoVdiYSqrNlbBLUWOxL4gA9oOzx8XdjmKOwJd1F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eZBj8MVEobYN8C7EBx45g3WKU69wTsi4YFHBEoBWtfMV0rh3ZhodbW4x6rLi9StZiHj4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naT2YebnpO2bgouwzVirul3OTEXOvEfD4YWFqsKZ+HtGrcv11DDDA56uDo4Q69GSZfBN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5HnTJjtBHMMhV/qlXD6pSm/yh7oUn2LpzDX3pCE4e46YUDaCYA0FRmkycC8TLn5mPQMm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roJzA3Qnh+IbGgzCZcb5AgRh5ylU8MK9DzOCgTMtZVHLueL+/voNrljiXc+5dFyCUMU5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5N9JlOY3S2FV9or3Fs+1mQ+D7xKvheo+YAoA8THBBml5n9LJuG5ZinRVNkFFwZ6DX2V/3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Lt6hZepiExHObvh/UH7ma/H9GXQtzD9XHT7n+EH1Okvuf5jroK/3Mx9q6HfRVv2rM2OK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o7H7zF+fwIL9xZxreou4s9z44/dCC79AoTsKtojyH6X0AHW/sJrB+obh8zQ9vzQvmoLP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APJ9pl0WHbSUcnVybuGNO7jUy4UgPHJ5gXXRYZukq3QGnfynONSk6lHKt19pVpqAzeph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vKz8o/MWZH7TRUGQtUs2QWj1NnxnGWDAAeG5cAGj4hTr0GP+07g+zKG/oZfY/CLRPdX0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CzFp0+vuDpq8SmWlfyqVKlSpXWpXV0w146PtEpcL3eJWQ07e8IECwXsEqb4cXDIt95hW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QHt76tJq4LwifIcsYmQJopaRdFXcL3wcQrXQop8ylGSWbxLqLF6mPR6PV6XUcBgGsniW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mGKLPCPy9Qm8tltU/MRs/cGdl4MbApO79WcTXd1BulXah0XGF26HOuhxYnc6HeYrNyvDR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H8De6YCyqe5TRZHbwQmwK3MP+ZP9AwcFOXFHN2Wn2aXOZZVavfXh7jP/AFlcTePRmcum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tZZCk1L6PRjNypUs1MppKA4jtb1KZWCHZiHHQUeyCHnp+RBmDUyXy/MX2nJHXylXzp2F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eJSpea56Z+ufQM4K6Cnipb3ZfghUUuY/q1BrnS+sWLTGyIufmWXPtYPvz7sp5QXVjcAG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/eyb5grtDVruzAev4jTtg+P8HR5/3xPvIrhfqu/QdRWszH1IpcVXS/JAOlnX4RtQBc6a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sxBzCXXaYY5ix90fdPpE+k3Zg/eAIHMKHz/L0wHu00mHdFDbNvssbp8EFn3f4mfpfzCP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mfwQVAhtGIKIVwGpq8xVW3n7Sw6gi3FIjMkDvufiXE5XxaHxGSLh8tNa+IO543JVywRz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1yYJwzkXtz41M2EU3vM4OsGDK8JuSXsu7KihuPMwYyjy3v8A2RHXzix/0tANHoQ/42IN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jLEmSdz0UVghzPjPjKNAnyfMThFKTcxFK6Wdv4X0Lf8AEW0QoZhB3FnDERd8J5RjbNY6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5UZGK4q8QrdgNEBPzYPNRwV7ol9SMIsOUWInv62De49ghnUNE5G4oovRZfR/gypUYILo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Yte87lrDEK+kzbY9rB1r6S15vGYdtfu4jJhedfpEvfQ1CXHoZxI2OYMqh0TJZeZrg8QK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VT0KACAJmPEH1nYPpj3JZpG24tn2XoaTTyXVam0sXtX8HSxjxTFEdxuD9OOnQ9PI/jZA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ZE7zAWPCUdiCxjeoIITqPS67pMjLT2dT+sz7/T9C6CcMc+SUcO0y9UK5UQEVQYT7KD0i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H9qisXzNd4GWpMfMv5mr2nsZCDKty01A8WEQZpwz7D8c+tgpt4dpiwZhGdzEwsxdbn7F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7xXNhdlqfqeOir9nUd+qbXjPuMegv0ec+0zSPQBt7n6JFbE4S/fiKpACVLuFTyCD8n2w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oXPwIbtWEv31xfhnCYex+70x/UXNJ9AfxOWG/wBm5l6n4gWDxPow+/TX4sl1CfuL7JkV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nEaTuuXxPNYQwibmrDdR5h9bcSi0vjFndFniZ4SoMIrny7dpw9l0MxHJGcWDh+JWQ5EH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LXfmLFNItxW/mXmKLKcSIAC9j79Pv41NzLdp4EP9mdEdgMeU+kUZeWlpbvLlsBaUxXAX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+4eGCzth79Q09ww+R8TKU4pdEH4lxwsNYtBxkOSgGwE3mZvLUFdYPiJcrA9fQMyAzwRL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idmKVIBPfWcWX0ZcJUTqkqVKyxzCH2EyQPpFXBPTFtP1kByo223zmB14gSzcaO4hK6XG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o1MlMKypmfL6xFAYUS8EvneYPsm2EP4rKb9Er4SLUB1A/wCVP+YhjGbwTYjaep9o6Eaf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cEM7QrrYqnBxzObn2UVEYu4IS5cvq4lHUJ5nvPqpcJBju+JU3MOzzBj/ABStDjKPYIDi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bMwoo7jPv8eDt0lgdiaymDJfxFRIpXqKh6wyqK7T1L/Mjo+kzLJQnipSMojTdo0NVHsm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KIhFFrZAEIDQQ7PLb6h19qfURz9KBV6RUjBxLHwl8PC5Xhq/glM5m72gufufbYkRnMFr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cmHt/wAADn7w6jmNT9h4n3X9oaJeavMJG0rhHCzVlM6+SHJTX4me9Tnc8Efnjw8qQ6hZ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ghh8jclp+07w1MPEvxNk+lL95t/tXS0Hb8/R4u7yoSDM8H7IvVl+IMg4SwFYS4v70SWo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jzBLFO8GyJcO+GAH9s5YxmjgSmHEzw9pR4iEEE4B5JQMURjHccSpf4UuhVdlwALUUyee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bEEWWrL4myXpQDA9rp4QsqgUWC959qISrdfaTd0ln7SKc3vG7W+RiDD6nDj8EVe79kAp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lmybArxDz/SA1b6IHUta6Eb+RFgemCYxb+0eZfmP/Yi23jVcCcYy9syR0VKHsgzDUuYo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XRj0qVKl+fhK9j6RbcH2E5y525AEWRRbYRZcuXAmRM9UJ22dEj3VZ0BbZWXQTQXLFfmU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2Yh/Eg57dLd1CDGBGuyf2nB2PJnMIjrAdXRo4i6cPcybUnrY6M1MGo6XmYBFZ0MIv8Dr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TtPE3maDiFaHt8TLdoqBqqZjSKdxH0cwo9T6MOupyMRilC7AxAsz9iCP9HaZRvC2s1h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VQ6CXd4MftzTn+r56KSkXqPsP5T7n+DraxeJjbVHifepzy/dJ2HEq8hfuXiisTheMJj5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unPtF9ND5x23YfiO2fv+0+ZhfQmHRuIsXTW9GfWyz978Q0Tn6mMYISae8bsFbWM8qyfp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oR9lM00G/E0aCwPe7yYih3jW5qK7JlrCDAeGI/huS9wuW3fglhe9mIu947IgIR1PiN80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/kY+hQe6v9o5qBmJdoZiuj+JmBpMdLqXOu/5ljBuWsG8QrGseAWPaFVPH5nHtII1IIl2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tE1JpMYYiOvKWo+BEpo1x8vBGyFDhXpmWO3Iqh8wfqrRt/uZnQpIcfcsyCKogrRgR730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VY9aWW2p+IKl2F4NMdV/vElD/afzPAeFTufQqYav92iv+vF4D0f4wgscVHQTwHMrQKl+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+JVAi3i0tz2BCQpuIxFtqe8sbUx2hcpPpHt0DpVzLCnSaS41JeIbmEMqogjGX8an2JVF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TJupa2uhYsZfS4dIgamf0bAlSVL7FIjfiNnh0CfBqCMunmXi4jwU/wA/yIspwgKAE8yp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nouU0+urhKue6PRH+Nm/QcYa6ZOl/wAD+J0KJYpQPlO8hnKXik90d14GGT8neDa0Zapl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g5xVUL3x0YlF3svmpRZ6VO9ODNXr+GGVGnVfdTScGs+0ZQv9iJ81QBrvNm/RPqfwT7NP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DbP2/KJ9Vla8EQBNOZWLQMnmA0oulRfE2v1lDs7vyTkSEvprc/PaWjn8q1/MpFKewbJi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7hzLvUmbgoHYdNLv+GZft1Mvk/PTnfSzwBGx5x10dxV5Rjvy/wBZo9QYt1Lfjg6LfP8A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ex/MtB5g37x5u06x/ouJtHPx2I7P/CLvnjPJftIQ/qF3p8dATJMlaPdKC8d3BvNXDnd3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f8wI4sEs/NhqwQUmki2q0XxT7WDNc+GWkntlMuIBgzPd3DibYWGi6lmSYEFMFIpsjLyK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t8rdzuli1eWGxV5RAGEzKmHTMzTkmcwkUXhjEqxyM9Qamx7w3H2Ii7YRKmj3Nvr/AOgQ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YS4Aiis0DlicJF8IrQ02riPcdg4luFc3nygoyQafI+ZjtmDQZdXluUWFkG0Zxh0HVIMj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lSpUbsO0x1KrtPf4lEJ8XLfUvxiM4j0WX0IEEPeM9y5GylJXqGBaGHgpmAN3zygHxNGz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0Vh9pH7dX+DqYGAObRaVfh8COT3H6ov/AKiWTeV/MIK191GlXvXx0+1mo8Q30eCssq3t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HQ0dRiXL/jcYIYJW6BVC2lNrMGpU+J62fmPI7n/tDwxSOBl6iw3qJU7bvFN10bMbo9y2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mYNaHe4F1Fhvcc9Gs+8mAbVvTGd0Kic9TmKn2xxLYwxtl9SakGhgc/H/ACclUC4DWThJ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C7FRfUPwwoRYpWWX43c6Pl5g/fF5zp4HzK1eK0L2mNvMPuwZO35ZcNfqo/mflKIPHshP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H9VBXxxnEeL9Zm95R0zgnMxp3/HM/wBOpcC6mnTSXWzNerOMxYi17CWF8T8kdL2H5mkd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HZ7dGNj3/HHfrQ3Ent/gh3oB0rbHOYOqCb4ix97faVjMtoc9rhFbqVZowAwp9TLxfkmx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t3nAdzJHl8I6h+BIfZivYtlexYfC4YqX6mGA3pjGHnURQ7hcHqXQvEx3IS42cvSqcTjj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obP/AJgN4nh6P55mCswHmY3HtKeQRRv9I1avhGPENFUrcC+IdhlTZPFPVi1VbBBSOCo5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z4THHDoc2DHuF48c70I0H8KnJ9MpdyphuYm9yvUx4l9pbGMWPUOg46C+IrwKhY1+smSc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gklGBOK9i87YpdoFj8XPtPwhr+TqfvO0u/UVNxaReCfJzCIIJnfqHaMrhcoa4T9vx0xg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OvbqXyEIfaZzBIsuXL6vQh6hdiZyl7x5O0RXM3KHb1GmZpwmsiI6jqrSVOneMnzAuwIc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7m0HOcPuixMDrIsTU+3D3AvGXDbMqXUOlgH6xCovOE6CMolsS+Zm+ofqu0PMxCOjtcu4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pwP9ZccdiC0sHxUtC/AjIb3w/LE1qSiunxCqWVDYzBPH4xhlFfg/NEFr9xLGKPZ7iZav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t/TExPP9YsPefWh+Iw1HZdoGvanfpzFXkIzDvX7Q0EGUFTSVXdpOf95nHQ83Kgdl+0yE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B97fZ0wXvM2zF+09viGz7/hiv4HTAPf7JfRnD1CKi7tMxoituyYj7/aYhNHtBbRh1BSD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NwYndpc36VBuZfDNnwiFUK3vC6MjZcB5ICAmiFWThhcHt8CLoyXgfR8TRdebue4glhzP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WcwI/YuZMDaUOFq/boTY8f4A/hXUtLQcHPbCsgR4SVQb7SkWvrHdnuHCw+2G36Jc2jXq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sRSI/AZW/sgXOHmRZW0kgBFZyOIsrMxAuWcRQ8szZyNnUCiQEOME+hYngnv+HlGX36e9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6IsWLF6EOgilsUSU/WB89oddF/3jCjqj6g90mEdRcld2rl2wjNpUXtKO/BR9uldXoz7P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/sdJFpLRtLIjY+qMV+HM/f8AHR4b2agY+Jz0r5NR6Jv/AAzoMMxHz/AFy5fW5fQTXUjM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boz7xGWyOCQcm48IUN4VnuN3Aqqjac3mHS1Zg2ZXF2ktrFd5ulQqOo3YQh/HaSMKPpzP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X7WWTRMYQowptniCt43tfUi0cGftEW21DBYC+Ze3WdwwTM9g/wBxeAVBQ8JBN1Qx2uJ4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eF9JoseS/wC7GCeNGXEZtKJ7o8QV+5kgs+H4RvjPzO5Mg8Pz0u8z+qdmF5i7746wqpxL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cqi0OODeKl0yP7sT9Yh963oPQ8cZD3P+6GOsfrAf0nLn2oMYAlKEcxoN4++CBW3+EcrP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f6eZqlHOF+yaTiO1Jcp9NG7+BDZ/pUX7u8GCj0T6ovxNCJoczJdT5FCode8W8VbR8TgR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TFkriH0y+8TGfNwuHNZuiiDSdpn6Erd7E3sLsu5f/ojiH+8eQyg5m5VCgTJWtVZqK+t0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euIZzCz/AKTFgzKrpwuKpg0YHZc25V8XjoIFqHBcEt/ukSbT8kGCz4Q3HSu8iC2oMfmE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z9BuKOPoTtH6Mez6TMD+lj8qxeH2hl2+k7H0J23+IA/pnm/iDWA7WFuE+kcVshVj6Euu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BVepdbYDjfuXu+pLPw2NuD6lLMu5B2D9BHFB+CPSN8vmLNQRW4MzjfFzKKHQhRnyMsF3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ShlRldGLc2uPgsai+I9SEHQTiF3LRxOXhgxr/M7SnwUHh5JQr/D7js/8CKYQ5aivhBJ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zHU+w/CDJWlTgmEmo+kBeG8/Eo4QHN+UzCud2VP2/EZ6Sg+/Q3Hsb4gA8ahuOuubjNJ+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H8A6hTbMnSVQI9sduNkNow7BuA1k56I8SufMdPZHlPDBjlEa1qAC+pGbm9CMfWZNwh15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o9T/AFdIMCgYq3XmK2t3aVcaW6q4BWHeMQQ6Ad76ZaFt2lS2qX7EpUpa7wvZ0z/1md+A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qwYTPuEIt3lH9kWWy3THQUzNbRicI0yzn5/IgBnP4oCjA0sDJKOZgLGUcKR2e5rlmj7u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kP8AQQp2+2UuVvqLk9tmVsu8x3bh2Za1X4hvJfiGoY9dKndR7N8IXr+UzjD4x2I62frTD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TDnMOQ8z8r+ejPryVwAlyrdK+IC2lAVBdHl3iafiAUmXk9TIu1PvCV5WX26YJ4H2JqwD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jR/REKEE8T6c4B2JmDGoNf0l8c4OancElQrMlQHmOEKtYkdBTMugCpKvFEFMFPvDwZVj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SkTGwNvVpS+6WGWe83pcOSbFQw+czEOh+0VUV70RJOqEZA4giwDoJV3bz+Jb3K1OHzE2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KKpQy7uoiw2TRpYLHYsPb+rDgP5TNR3uhK108JQ1wS8va07T8VEaZL7uOMzMz03KQLZ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9JnaCZqfmnj+qHPAIhl1vMB0sVK+AnLccL/TOwyzzDfhEyUNss3Bl3KqMIvEtzcksYr4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Sgy79Q6ijoHEXEffR8osVOY9C/wAgQly5Y9MzDcseWYyzkQPa5QLj8CpluBQdAFdJ9sVL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+f8AAfb/AIQAlqqRF6vb+IJHeiBiyCxUbGEFseknJk2xExUZwd0l9F1e5/qOemnX5nHR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B/AEcY4bYMkpXeVg0x5+Doruc3oCDqYsSNIWxtzLtoqEumeYqGD+Dhm9PQe8n2MxqnCZ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T4gO33l7Yg1TLL0n0ggZWF7g1047hDAtWZr5thklq3Jyr3A4+wihcO1IOPk9t2BKmNi6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Zw4Hah4egK0qZih17KyVKB7KoWx/Vku/0MS+PYmQsK4lyY8XmJ19JKd3zHCgEp3AQAlf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5S7Rk9pR1baBFsvHihctNfTMJ9rWo2umW0JSoML7ryShYWLcxhVPtMlar5ZjQlitxTVD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A7ERfAfNzL2CmLmwIR0AqfTrMz4JiDOb3Uuj+vHMpaLVompHCS4+ISSwfpcGCrv8kQjr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pBwwWB8xV3kRuXVTW832jsjozSNkG6LZu9QAXIkPBPvsUij+Vy/sACVBaGIBlfvGZswS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7zLNRBr3GyUNAjCmBeYH8zF/tnocQqAVriHq48sB0ARey/MO0+kr/ANEo7Eq+0+H0n0SxZ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7p/MLyShi+yXMyPsUYgOfkFxc3PVIDTTzBtifF9MjQcEI17QqoVIjWnMFeGXyjeQq8vue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AHEtn6Tjrhuw+ZaefMe4RHafTosw7+s2xVTpXHhmMZly4aH2zC1HLLU6WviWrSMRMmE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lnOoocy/MSMuLFj/AAGEOoy4Mt4jETfQSmW3L0ATJi38wtQbTn8IckcYUPZT7whDfUjP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uLpv9vzP3naYsvD/ALlmbwv7u7zDZOQPPTQG6S68p5dpkm2/jq/4Ieg3PBqvqv8AgMJi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FlnE95ByiFrhgqG7Uww6uzpcudvmFVZb8TmeBKn0jnGjE1hDqdDDoupgeGc7p5HabL47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wIwV07WAIUDDe/68zQ8RzYdoj0g02k7yn4RtafGyNK82mQ9TyClcr2/6ikf51PoRJ/Rb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5llLdIqlmMnOj4hnhSu1FckPqmdXqZev+5vfvU+3hsbhBDGWDXqXW5p8prP9/wAxjsVg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vzCI5MjxMNI42JQCTBZxcQWze4qDagqlqsv6N3JM8a8Q0gqvUuVXQYVqHbEdxuEEoFpZ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gxNuH9zWl31IaY/IaYLokCzxT+JaYztQbFZGbM5XbDbTziXMkJiHnhLpNnRjANJgwy4u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b9JiXv8AbpvM27D/ABBuiCtZwLPyPzAC3M1e6mPgi5ONEVQatfLmWTaP2oqLHw/pMAmU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eYeMQUtdrjG6FZP1/MNS6jpKOLEXOtJ9+gx0Hl/MfJN4LAO73Fv7qdi+sTUf5i3qXgEe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NowyX6h7g90A5gbRMHD9Jw6RqnkftgOjTibSJ2NvceAwd0v9EDGe9pLdOM1K9ILYIlxQ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p4PcwNMx2iUy5lC5b90pkwrdOEeem1OSXUsbtConcL7L1BrY1Vd+qcKOnWvPQ4RS4xix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QvmXB0rCoeZS4PEGpaW8JulGaFoCKdpdGA7dLmXolkDmWOy9MqThQZqDDUWcRZ+F+JUO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yZ+k7QuwPHMK6bSMAODcY8RwTFJaNRsZVejvKFgCiO4Iow9HPXrvSC+Oo/wUWL/CDNyxm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7e8eouYMJVaAmRqI30veX5k+Q4lQhDoOrqhCRbkjpSBxHEeAWbYPrvA1Edt3LH8VCsq7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SGIbbMv9y15cNmBFzQUrjCd4vVkBxz4Knyy4h8lwJK+2ewxKE5DeXeu00Pvap7ErR5P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H+tuZWgcnwa8QdSx/SUe5ZiYnlEJMj0IQ5Hv+GfSpntEO2/0nCOsbnM2RsmrRffSdWFp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5YpcnHrsRcr5bQsV081n9Y3dYa1DBb5TEjNf1cGgirvR0Dw1A91zgKJeWJOAxWCeygos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mo6gYgNNH/cxpqVjyQ/tDB8M+4n2CbP6ZgDuA78EULq2H2LxEml5hM65ghAn1HSKy0D8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4lHEus5x94FTaVB54WJ46mHyfsQh38Y/3OYlnP0MzkhfBizmMPz0q1qmENLzFsg9T+ofu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baGaU6N1/uJUoxnJeqgRCLtBxdwxcNzH4/wh+Cfv0qotYaX7y3aFFfhA9rMZzAXuVKdi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gzsFTiR2i/Eu19Kf+FDgWXsdBeV7StzmhxNDvohjUr1HXOO0I9jyTt/HLtv3Ozt5h5YM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bSPc80iP7cXKf+QiR+7AF7YjX8GqZlfU16yHtSO3t7E7BL6XLgxTBvMHoWWxQiXRGYve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VS8S5bL6HlO1AxitviK4aLUGIhb5hOwQWoQmfUv2Jh632QcHU1GXLn4H4ihZEJ9leYUL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MqgZWcAKcbmzT3wB7n1BcJBVvMTXv0m+DQvtHDooyoZIcTeMdRlUHZS5toY46H8Bl9FO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IZp6Jwy/PD0lKPI9QYpUtAnBUDaiAwwr+AhohDrvoBisyqCXwSpgK+/iIoJ7bfWcoWUz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tmykd16MQS7A0TzgMl/eXaW/N3EToVxmrDuoltsB5+sqLZYKtfcOkYjmQUQuXgnj1tH0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HnoluG0HLiLVocfJNsxzcMIMmMtsZDzMw8o/0+oNPafEuMf2FTY6fQmOw9T7/wDmA6Bx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1k5YCqGLhNTAB4QgD6BDtEf0rKkN9sfSFC/oVH0Mu3uWEj8TiBE2NPrAAaL6idiCyaMy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m/lgw+eiYp5H5l5qYL+sRq9gYi9j5xKgGROHXhhLD5h/UrHTEu6feE3ausEsVlQaub/g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ojcqU3uYB3X7w5iU4mb1Z/E0rmZpeJV+9mYIUGBCsUzTfMqQ2uWPeHKdD4R4/oz9ZHhR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ZU7B2PK9av34RmM889BFi7qDHebYI7Ai/wDrBKp89OBjVMf8k7Q+IOETZy+omKZU9kHA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zMsYliYzju/EDMr6Thh8rHvc4XzM4QfEf/FN04p5MTwiM+/HqbOeqTCPqLm0F7GwJoPi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pQwwAJlmsRY0xIwh0TBi4h7S1PZMRSWKbVDeICCZylkuX1GDPBL7pKd5cXyRY9D/AAuX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Ymv9SwgczC26j7v1lH1kEjM2U5Y01DmeYdC5cuOHUOhd8RdtNX0aI/sh1k+x0MGEeR46R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WSpG/FYhs7O6NwHzQOInTfD1bSjdyPKVscRa3Lly+h0CYRQ6SqDfRzSHMefKWsIuZ2Pi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CrmczWvx/IAg4Cm9CIcMTTRF0rYYC24FnULfm+lHtaU8pbCsDsnuS5jT/wCxR9iFYfMU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xz46BSqctKuYUDUO1tg4PM3S3TcKI4fK7YILqNkoKMP94Q4G2eYF6Zcx3+5kjouVLymS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zxLNi3rMde3VGPlOuOQae5L0uNboDveMAleMOLgrzKYBTgzMPjiZkAQ3d2mk1YKNRS5O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iXxDLiYgiycIw1G2f7QLU9zi5Fh+rG6YwbuUdze8fxN4w5qldE9wbMK8hk4lMTF4lHnb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o3KKOU5jMX9PtLmZJi/Z/eXULM+s/J1YeQx1eZXEuv4k2UNJKoZ9wxBzSCTiNg8sucxZ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qhhk+54d35lQMk7Xf+CBW5gcJhDryfnJtKzwl5aXFzAOT4mVtGX2mPiOaGaAhHdGD7LL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wynBK3x4nkMvoInrEtiu6FtxSDWi4i93xAXceIw/0QjhHjINZZ7TV/QoBYt2f/UVIhAG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4nZ3HuIUWpQQNpGYJc7UDzL38U7pS6l/xKS95YHknhGKE+ZcvreJcYWXLczvswkWMOZR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qFW/ULfVazDEyeZaFcsM4MA2zPHLUL/KL8P/AGELzLly5eJeIRkYxOC5pYuMJiYzcHfB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ow2wKPOWK2jcQ3zLMnhnq823Li9yNyyz+PEeaneNohLUovEZvMh0H5lW42g6jLhNEXQT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Y7R3OZt9sMosaZqcKCSrcaZg3ZgAvdmR0xUIQQjyLm+/mYbG40yOVqZuBS+YlqrmH/6M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VKekxear6H+4CMp4u9ZGIFCK9OM4gQlmQ4Rq8ED+sqhMC9BlZmePtDWt2i2J+uNHxNif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4ti4+yOIllC3BrMxZpiUt0t9oREsXVpQr2TFnZUqF/YhGBXWMFol7g7JIgNhuE6YlYYbM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fOTejQ1fxIYWXyhQS6GhweCy9WXa4FxfKzSOVgH4wGvQMNB9MpLgv7fRG7f6EQ1f4JYq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r77j+hMF9I7TY7ibQgnz3yOyXDLFaVfqIwN5/WY+cfTHyPR9F+TqsfEoXW44j+BfiUcM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n7w5lwm3YUxNQhv8OCkN7IxHuT/zpbs/A/uDo+Uf7l/Z6f6lvB7b/UeJvK5gtH03+41s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o73NwTe8/wAEqbv+GKRwZh5Q/EoPdOMkfFQlyW7T1hHvsSxx8pHsRVslKgczcZSLEpy9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tvqgoFuciY6FPqD3FuSHdKViZdP2lqzMTZE3FhyzWt94iRtxdAHJLuBuPZFTUyZgO2It/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B6h8tIs2XHgwxTz0uLlqmZRNjcaW+LhCHVdFw/hi5/kvS5cuYQqSn/fRH0QoUJevLXmW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pV7qBylK7TmHD0mfE45Rsy89Fy5eIsGLMqlxl7T47vLMEr3kjlnsf7ywFWMeZ6LAjh/D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f0ZbzOfP5j+Q3KwA9Zm2M9yVyJAtpd5wJlmTHRRT/wA4yB4lwgZcuXM0WIwdBUfwSd3j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xwnQanZBTCKdRuMVpkEnZGWQX5CX5kc2fcAsvy1LIfdCFUA+FMEnyGWe1HhnLO5f2R5P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gP3YuEGbxod5VQ0Am45N8Y5c76H7b0IwLrVdTNw7SKeYg5HygceayiBRviHA5sqgTMHn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fVpMbJ1jKZ+lQAP7tlAtaJYWLuw7ggDBDX2gDCicoRLeI8yfWKMl8egGM5/md0PrEuHw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jfL1Dluw0R717EHFq4wiYMlb3qZI8vH4FbXcZd4qT1w6Jm6t1k8ReBcQ1WPZjHacT4xk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FfOHWZpVyyenlDVRywRUxRxsT3BG04djvMPJ0MH7l9zo3ahvrFsXcI7m56fdAZdBr1H2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OZzMPP8AlehuYfq1OCE+jUAJazMhhFzBu2GrvQHMV+AMOZjFzdopZhHqPfhKaliHKvEd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M4zTdfxCI4/4RYENm1mwi2YN9V8R5Jboz4lXEVR8Rg9/fp4Mryx7MzLv6oC4PiBCgod4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5Irax7IvKFWF8QatS+orqO6T2T1O9LfXkSW8J0Zt8VF8AhON6Upcfq43T5DGOJN6mPNe3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uYMxj9ShqGKck5AIg1TH4zLG4HtG4YdeTJMeJRST/YpSTHHQgblczhFwi+l9bhnpx1MY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RaE2g5lPLquaX2gQ1BfH0OgDlSA7GF5IW3mTQhXe4G/rGLe48zJliiXCwZc4jPaBzNB2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RkHEETKikj85bT6qXaC3V3qaPEXG4wsXJOSH6hFz5LfRP3OvErAnNAjz4XHvXiFuqfEe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2ZYBwR5NMHcKgg9LJlHoEMwI5th0Jmd8/wDLKCJ5KdsN/cIyhUOLiUsI7vhcFotH8S0N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FtXhwE9rxmvjqn3VzSYDzB7XkiPyWwgi8obE2MGMb7Si4+nP1kv/AIJlv6c7RYdwhQXB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K1NduFK+J7+6cShG2nbcY1YH5YVz9BL1bwTUFKrfqpXdpoR48+0uqFGHvljlt90NN9yK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/AMtagQ5FmK/2sTMVZ/lAzKNyuDxriYWqxlCk415yzt+8wITq0RSmoqIKO0YXaOdv1QzY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piPTiYCIIZGfeuipvCY8LIMrNMH7PMep4kvllWB5mR8xLibHogPxgr3dFvEUzA2loCi1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XwcJbTgC5uEGHGCPGI5XlpXU+wfnpgvcvxCZ/u3Nrx/Edzb7fgYqlmKfrUZcPwv8dQpO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/EvHTX2RhNmE7oXEQeHzGNcTpT3KfkM32p3qBLxrcWywMCGNKlsMuYqKu2HOD6ESGycd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pgqmB7AabPMaOQ8mJWEKg3zL9Rep7RwjzXGiVuyCaZT7PhNFRyQru0+M940ZaCXczGzw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F9haZR+gmJZ6Zwxe01j20WORD8ElYs+oWc2eL/3L3n6WGmrWSop6Xljt95wfdD0GciTD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Jg5eAluZQzzD5LPcXBUPQh5oXgzuUTNqCEyzlgBLyumHTW7xQl9CDL/ifwX2jHoY9DEK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0iVH8xHKneEZcRqlHN3iYenZj1cM+EsCUq+JS4YA6LzFlwcRZS9mosrbIGQ7yMXyMq6P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M+HdGxMnabCU1zLlcvCXjMokqICoc4MPR8qffoyx4R+FqXBveyWGhm6/lDENq5ud5cW2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kzgOhmMcIv4CUk8oEPTMdJQwh/QubiNvSuM4ZfzyQgFH9mA4A4MBDg+hnL+Cifn4xD3e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8ANT7ScTgzrubP7Y0f7Y1qLsxAuRUL8rlSLIainog0CeZutv1KxO7DGZbBklaLC+87Vc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a2o7Mt+O0EM4dM0dPECgMqnCQL6wByMr4SO2ZjAnJXEKmyqJ9yhuGm8/1M17/wBp+v46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rkj/AEduqH3ZQxReaiYV6y+owrVwrRuORo0d8zvXE14RO+YYaZ4n3/QPH2izef8AUXKP4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o9ywwx9ZzJesEurXxLlix2N4lm393ceneUbCUbA8MCY+D8yqeR9ul7T9bjfJK5VDm8vx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+Oit+Ilv6kr39eOELvBzceJYyYeDBCZjtO84Lr6ksJWFt1LYRrEYgoVSKwMTQiArA+Y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ZobIahtDCwBDStR71vUODsM+06CHbvOmYEjdDVwJgoezDE8JeKlQqI+ZTz9oCOLfiV3Y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bbkE0Neo2dVcbYJ844Q+iv2WCv5BNTLnYnzhjGcl83LbhVWXwsS2AIWkU+J3dStZks0z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9wi4HtT3K9vvNe/IcQLZu7pvL+sp5zyIvH6mDxFQxU9TvMG7D5SoxeIBNRYwIEOpDodC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6sToJZclS+WhueiBZ7ti8wU4xAdYWtTKYhQoOYQsAWMoiwsR8uj3fcJz0uXGbuml57Qbv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S5nn8xmFf7WZQZYA7EznZ0u/ReXRzDoIdQIp2nNWYoZgoFEEs5FeZrU3GwqXqbgEyrlI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HR6VF9BYtrLpg2HvBhKV5YZfgw7lU5jt6yuzKofciZlaZZU4/gNc3StM7eU+w6d89o5d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XuT0iK9ytaRSUJL5vY1g9ygKMEdftDB7zWHMAgXKAiY5CiOXYFCygF70sMi1sCT7S8y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FwHgf9oR8HTXed4z27wGG+C/ul6rbWSXZeIKS87RI++zMfCYQvL5/mfpeOnM/f8AMH1I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fW6OyBWeE+0xFsJ+5MuQnJeGJZiKu+4xcRzdllPw5qdHvN39sR3mrw33jpVjphLCcas4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UInaYupD2FwLpLBWmIT6SCDOlBmpWAxGJ/QAl4IQPC8xv/HYldt8zNaJLvTULD5SHl/M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8rA0FirzK/8AVPA+kNGeUG7Q1MhuIuHiWNTe/wAyzuPnT740/kwbwg5grDBneGEFtneY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sbzlgTe8PSGZ1AMq/wB8fUNwh4l+ZYsQ5/L+UrxBZX46F0zLHBA0dAUrMw4Rz5fMyOIS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NTBAkYahwsX2EU/tRRyCWLis5JTKJV8LOwp4ajTk+kUcvpAO6Y6tmUxxDwzO0O8Mk2xf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gd2IIkqGulrBiAjJBQiKrpUYEroqVKlSpUIQhiGeZXYmCPR6PTcsRKWAgdOCZuAMYiyd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u/WBbmAGiVypceifgT7mEvOP4EXLwcXq+j6YPHmA/me0EChNXv3Spdj95tcxdzaX9AmI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CAiTC5RbH+6f6lKm8fQSeGYIRjlks6FdKI7h/Aabho8y3OTJBTHQYBd4lRJzumI3cO0Z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jIsRidF0u1wc59tKT5S7mwQmPrY4N9VrLfmGxZEgDxVfaz2gsYcac2b6MfFMBHx2zVd6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VUFmX69SvGnftDDJQoYsmEA5wLE/tmdklqfeJKXEbgYujH1jq9WsKBsFD4CaQealxbGo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0NruvzN3w/HQ3MP1bjxw9OIxWPgz8OV0ry6faUdq4+cw1busH0j7un7niP8AGapu95g/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/LO3olgAGbYle5tUKZq38JG6MGKl8X2l5ZiPKUZXbfT2RfebemK/rKXmRm53r9o76c3d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lWJqYBO/3NwrhI5f7oK+NWDnIHdmG10eEONNH8RRDk0KnC+5UGUg7F92VXwARb8J92giY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wd9oQVY/slL1Mfh/dFGowS9TZidxvUvwe9S/g+JS3WZRWybhJsI9xw/di8mGaCAHD6K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Io/3ChqEBgJkzn5mLiV6gcty3y+IFVh6mjVesSpJrzFi2fE4hvvcFi/bqOApBcMvcsZv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l5ZfOL0Htz/00e++qJ6XGff8RX+5OEPoi3MqWWLfiIvOiugQIESVB/gQn2lZldpXjUsj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lTxHcY2k4QJQXaV95gdHHQZKSreXMonsT7iOIy8y4vTiMvUVaX3l8ZwBMdz2jDs4G0Ss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QcPg6Dkj30eek1A6HbNwA9fdMwQl0sN9C1aEsC4vaX6K6VGHR6VUTcvOznpanOwuz1Ej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gq5ZYHY+ya3SehuzMdnBqszZcm5dFQJZGq7qogCnMYRCDbd1/rDStldi4S1hPPY+8e8z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7sxixU28jorq3fNBpfx06sq9ZMdDnB79Qb/GLUXxcdo1E5kZ8H/SfbS40HaZXBL+ox0vy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mz3l+DHph6T8z8CJfRQ2nRLCcx1DgngEVxau+T4gpOY/WXL5Z5FdTxTreprmn5TajbPp3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H4uoGl5wFsQln6yo7T7nABnn89Njsv2dTHsIOF0yPi+026fU9BZ9VCxmPuIaJuosjfIX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oIimzM46oWGVn0y2CltXSBwTBsSgYEM3Vi3ARBXZzOW+U+zTacZS79LlBgp2zJf2uUYx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uVLOvgljFEE2V7QBQAgZk/CKNkqGgyh1kmrxQ8qdrYCbNizUGAqxB2l+YlLiPcjfmPnE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zeV7hFV0uK7I9ZB8PidtDwxCDBfbPSbf9Jwj8wlAmfocxhUyZISKMzMlxeswxCVHxldH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EOgcTtKr5IWWU5IP4JuHMSKgwhnMyi/lh6m+hylMjHQAF8B1Jv8AixTiEtLgfBGR8GuI9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yfiXQt9QXhEpTZs6H2iE56cpqpVdA6EKdoWrfbIGJUMVb0BLYyuYIdO4xZcv+FBD0mQN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6jFQypqOtUMw/Z/UxWAH3xPrGHEYwq3mpdBi4cPvNJtKXVTT/AF0FUIOY4xssYebB9CVA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oMj4gJ6UyV4CcUueHEF5AAuOm5drGvnXfuIRsHaFfqYnfJLcXxY4yohBlI9J3DBfUy9T8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SLEh17k+pT7yG/HbFT82fcJ9AIy59AfmK28Rbllvfo6ixJn6nR4qXtU0j5c/2jKJw5rN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xzbc759DB23j+J+47T8vph5unk3ZN8+6fielIimD9lfcmQu50Xhvz9b4I/ibRmHk6TPz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v0qqoQsbfMUYfxwZofh+ICy/FpytlrNG6ZViHiU+5PsUWZqllQTkjJuXEM6s73mfNEz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BHX3cprX2If0CI9vgJ2F+It/bEbHuBcYPE2q/MUukeUCH4ead4BIve8Zl43PlZxPcWzF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JWbaZfeN3HyJ8s+OhQ1MVBNTJwv4nlLqquLb3+ZxdyDoPVBXTnFxlLbtLd7lQvosuDHF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F1gmhA900Lm2pgJUWRUsIxqYpBBGJVh1V6jqR8//ABIOquuUFJfx0gN8Bn3H+AOhCL/A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w4h9sB0PxAGhDFBIK73aziL6R/CyjPQ+olHUyVf2D/kqVBKL6qS1kuJzFD+DX/JUbmQW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+BxGR2QR6cswPEp5N34Jl/FRb1BiJD2NNzFn7UCLHSF87mis9BgrXFQ3ZjZ8S/dF4nOm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q5cIPll8LRHLKXIZqtj2qlcXpEP3csXA5VMJQuZxX8xKVrbmbep4ZJVpujXiBtjFyVxM/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uYeKLPYMeTvX4itPZI7DsQfqj7TP2n5j0/a8y4+H+IXeJzY7wkNQFrwfqyjVG33hSaAN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nEjIMWDOx2MeUz9J+Y7/AGMT7/8AiGzscJ9R+Xpt9oi1fefnfifden2x+Yrbw6b/AHXV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fgfbox+uugY0PDpGVbTntLP/ABFzEuPLsQ92wxOJJdLDkgQdPfPt02gzcMHNv5EKFCSz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VR/KffMgufiR7vcYWaEsPQahkQvswVgMwjcADgbQWPJXbEtQ7q3PazBLY6i+8Vrcbpgw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z1RfuCcH1gjSCdghbhfBLT2mnP2jXFy5cxFErFTBgmMxmJE6KlR1HHArPlTkIuHoYWWi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FQOj7ImajonJiYsNSqLxK3ENYy5qD9A6Y8QjgzmYj2njZfUw4OtUYm2KpTahUHmfkJj7J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4Lixl1HvB8wZSHw9Psjrt0oSVWo6ilzSXA7R6dAhioZXUraZGJqD1sldKidSZ9yqZluo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wws0yhxKU7z5lScssq/ihVjBSYdA5biWbrr+gGJeBQhHCmTC0o25uVr7jomVg55uiAd5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M4ll9pTkHk0U/uZK22/ZBiStUXtwSzA7zqHAu0msBWxGwMqN5nbSfZypOXhUcJDac3HX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TufLYXY/VR0PB+eoqDvDt/MUmUlfML7GVocFl3vzL/AFamXm71sDJP3/ACygHLloeVK5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6CLwgMCC3M2xfZMjmT5I/WltmX6NzNfpUc+VRYOyin1R/PTf7Q2zkeI7Z2X4jKn5MVv3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26bnb8s3dNnz/Ed9GHmUYaJifefsYlaoNJZOsTEVOlUpOQ1DI1A1Ua/sp9miZ6GflNgR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kOPw/DGkvvCvXSwZcM/USRTnMsvOLuMVfCL0PES5XZK7J3Do+Upc9ES4sS9u+YtEBoZm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Ld2ndcvuReS/WfEz2me0+kw4GehFPBK9xJLeJ0SPQTEizlU4ZQ3LTX8Ko/wCdDCasekZ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ZqjZLnMcGuJgvUwYgOajnhmFRUH2yu+H2/wxNoZ2in0mkc/MT7iHQejAggxXC8x7Y+I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/M9j6yz/AEwe2HdJs9+n4HRnCXmKXHOMuOo66ln36BDBL6P8KrkQwt0k6j0qJ0elewl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Qu+Eow8TjlRCNsvH6GZNvTgdFmPUdpoVa30f9/mjm7k7N+JknlEjyL5ZmqQosx2qmANv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RD75HHkg6yJ/0ZQzaxu9/CZQGwXuDKjU8saJhR+hHLYg2cs3JtR8x165gpqNKwyA0q5g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8Rv2i4Q25uaXUAQwcS5LmHtg2BhVG/LzU4nzMJx+pBbY+paGkdhlnMEe0jqcvKQflnFj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C2m3L0xRaLUR9CR+Kb2mvKjcsDbUYhY3ahmz3mky9DHQ9oHMH5f7wgyd3N/4RGl+1RW37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bTuOm73P3m2XN7tOzo2PcZpMRXML66BZwL7zLSseoEopmnMaNzHRTcydzD7BOZ/tKAo2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5nwBc/bd0VZkepuqidxIe6lN4BlOSzR4fUa3dS4rbwHMw+xgCsphSFPbpr4j7MZSmOZX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zB4ZmTbuXZupXZ+YiuWVFuMTMuX7S1zbdzokYkenVmM3dRu2lfvNK6RB6VEiDK6EHVyn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e4ZES015iwdIMglEn4nZK7JZ8O8J926NYQjuB4JY/J119qfdxhvpcWDFiVrYNQDUgdfR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/wC1M4CL0ff7wn3HTSHWTaKDFm7xH5gPx0CBF6ofwArnXaShmErqeoXMi0wWETJlJ4SYb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WU81Z9pqvcMNR9NxHeVUx+EilW9iNwXmaR6NuantCp5M78NeovyvdvVzg9KmneCliTkF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oWut2jhbB3M2skwYlH4EGpZcnz5MeibpDNoy9w6/AQYHfE3jZamfpRzBz8T9k5YOgsDy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mmd6F5fUWtjuoVqoiyS4MXomxU+Js9cHvMGeGeuRjGKMlDh8su9TMy9wzZ66BM5uY/Ff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HKzh2ku0qGMdoYjXGatH9k5qQE0CsMUwWIx2v3zN28E01uC8j/f0yL9qivp13vxeS/BG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xmyaTc8sEJ966INyY+0YIBs8z4cSeph3NsQV6iJ8wT7d0NnzLBF/7MstEOS0FnMhKtKg/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Tg6jrOYuGniHBT3QNVnzBzsxqhjlYYI245jHKOHDGL8xYH9eh8kfU9SxzL8qBP8AnXTc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omyUmwX1Mjx7QS5QBvDosY5PabSv4h7lI83PpCo0hlKpBXQZccyoOh0F9BcTunE0yjxn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3Pshv4zI1ubHmbykO4xMBPJCz6xnCFlTUc+xK2FIptqcULxPNPtCKcp2eqkuEeiuZZK/n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/wBNQ7T6xYYDe+h7feE+4lQMO+mvUpxFmh3xBQO2IMzKTBmCUP4IKv4Aj0Y/xIGSbTcF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LM52QzkVMkVMrn+qei6mcealK3CxwcymW+uMo5QbAnr/AFBmAepxWodk1oeTJH2234nA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Q1VnxDyX2P7jxB1Jz4Q0vDBR4cssY8BCVMOUpFKSErecfA5TcLxfaWQHcWqgcJHKUgp+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3+0UGkuzyjtZ+2/vG4iXsD6YLlLG+lQP5JcrT3tCdhaoB3zBYlRhRS4+Zm3H5pYwtwyz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CUzFaqF0qA5PZECq1sL5mIOaOkJXbjoq4+Nwtl5OmE7KI32ZbHXnleZZTp+WZFtwemBnaH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P4iyePTIv0qO3/SpZ3J9FX5nbpisHYEckxbpE+rlY/ELRW/FzcCnYgU6lVBCiW4qQiDL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9k5h99B978y5ZQ8U2Hwd4JJpik7zI+0XfMXvD2ytaY+C5prEoZl9LNIWgVk5S92+icrz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NXWbjKe0t3lPeIJA8EWPSpLhyWlmPsxmfsEp6KBaxFvBp7xVQ+8tsj2isFwPiJVixTYQ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SnrJrBiPiNolP8UidRDMwMTMtcPc/DDDXeD0hdVFRNvxBnU2TGCKpSoW5zH4H3gv9LME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yDGDB+KgGvnj2B+ISuDc+9/gNdBrEWWA3QSiJ7WfrIxP/F6vv95gE+rhYYteWLmXnETj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j95+WbRcTJBHgnclmTqQroU6sTfRsR6hoMcCVOJ/cZrLqACMB/6QKXmND8zuEqfTDoWI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cL0QuqJ8y6KnbiFwe1FjNHupdYV7s05lwloGhI2L7RWvCCfudmZr0afBUEX+hMEOSko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eBVrTHB0oV8mGGgIHeYc3jG9Sja5AEeAaXtHMEtO8UCHbf7TvDT9Jrvuyl1D8L/eEBWu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XiWCHjlMJ7cruPTH8AXRCm3BKFWRwyqxKbO/MUbKlP8AxFHVOFCN9/uivsRFavfTNcs9S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iOwpVoYizsYBAGjOCypLXBF1FQeZwCce5TRKu+k5gLvK+8O+MfuUFLfMyhWqhiHxILPy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FHa/pUSw8w0p+wIzZ7S3TvNn4Tl0wfwIbgCkbL9SN8UpWWaamSDG5KqI+OF9HGvUiwfD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VGvfz6mYVe059S8lxOiCju21vm0xNal8sdiBYXcKrqI8q+JSQ1WnObio1rtHjn4jZpGu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+ZQ5Q4Slxdo5T0lyntG6U32ICZHqXCj3GgFw3ME1l6hCJ4HuLcsXf+wB39TGK/JB1NO5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eu8oPICVEI5S0nPErpfVjDrN4mm8M2pVTOW/mYiS9FwQl6l5nfcHBMG5yTEu08hJ95TCE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QucR74jp6dPpPuIahGGowticT7U/Mc6rWiHKc7x+ko4kuDcO+gbPeaZsul/KG+hmO4QI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7gmJhvo3INFwnDLjEr6FdDovLgwjB6iYHGJaqTGYUiMxVR1oZzV3TeU77LXuKzoeI6A7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zIIu5STsRifK0wQUeCtygBp41LyzPlAaPxOI/bGDNriPiqrr6y6VkF7rmYRZ0v7Rr7y9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HDplNRbefImZgRb3goindiRLd2Oww1f7y7T7plEUl5NsuBZ6lXKQBS/KK+cP5z87KxC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3lKlHXTJ1BPFKwYjcL4j2eiR7foapRqXT04LllS5X3QYPYyhpTEjKWFqtxVVcfmWNanCq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iFBdiT68ERzN5ivd/CODtS+uCXMt6Rcz6AfmO/QgwplNfLg7wUENPqfQ0+/QeSf4n0g6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5O35plmHM2+wm3TBPM+0deiedwPGZgK3nJG91AvUphmaAjmIYjhagONrjr0l5n438Swr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J4ceiFxjEcEGvO4o+ZeUJY7lnjPDMXmXHdEtr+AnPaUOI5nMCMvG+6ZjkffAdAPmJylV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4ExWAEd4+SI4bOxfmL7HqbaiUSiprv8AWZsX9ZRyy+blZlcqmukej08pVDM7iq4QYih3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6LvMOiIoJMikfJ7z3ONzTOWcJdR6Ht0RhECOhw3nvnoamUFQZYm8/l/kmktyTVH3/Q56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mff9fun4m3sR31RdU1lp0G0YaOg6nU/TNU+4mnVaGYpnnMDZLMMQOlVGah0FCXF/D4nM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KlQk0oTaGLyO7p3mtjxCQ3w7s1iLuqxL6F47T6GiQXizILFZ9K1lMIF0kU1DfCOoEZBg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zPc8GRLd4JeKLYdMYq+IMPVF1XaLh4oD5izeZdH627n16hVDW+RygygPVKQqC6t136Jb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BHcoGzMyMhQ7vBCxOe7pn3zHU0JoLyjhhWQsHGDAhiWbhIHmCcwR5lRXd0WOY8qA10eS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SfRj8x/Kcvt69BAWnsGXUd5MAeH2gisxoq5nqzYxilNZ3G5YFpzLWlJ4mDTMT7r+JtHv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tOegu/UmLDlNPxSqm8WDsPRkPlPtK6C/an26M+/PzPxHTV6zbp8dJsfEdVsBgKAq4L3E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e5zLjtK8MJBO+EjzApufdvxFVl/1mZ3Cb7KX4TKB9XDuLRHxmKKonMfgmHK57i1xPCNh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5mO8Q7bll5mUAntv1PiLSx2xAcCHxG20zaaRpVSvB0oR5Ih/9noiOKl3x9CJfE+GZ/7i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0nOZ+h/MqYw6CDLsid4nW4w6DMkWJvDnwx3Llqi8y+0uXLgxdPzD+qDBCVdDxo46V18/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Mufcwh0JdQjPxPzEgduKmfK+sOV/WC8/rKawF9+iwc9SRlqGGCVnprHDo8Szvj8kX3Rm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5+mZhduCQLLtTgIhBrpDLly5fTgTcztahEELjmmkkApAFkZSZi8kAQ/IEWGdsXPMrYj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l5XeMJVbDITyQJVXb+kHO2cAIBvGImXbCLApyVthkxe6j0ZL7Abl6GmvwlShqJcfHeA8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jPumFA7ziYP7Zeyt4jGXlggZr/jojBnOahbtM8D6QYiFw6QIdzJffwmPqixKjj0VpxMj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h0JUC56IHmEr9JaK56OaLHqs4vRLjDKwoTBvSd6jwdpIeY3Z2itbyv2lyHHDHWOvmiv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z/mgBBdDDdcINuDcaKT7zyG+LJTDvZlxpjoojrvPso9LT7B94Th9RX7X89PvE+wdZknh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u8qc/XiNhlaYI0z2uJFcLMJaVhBioQWF8ztJerEoB1WV9LAzNL+xDRHG8EoEq0idBrMf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pj7ykjxzUXSv7xsgGNDRNdVLBNztErWiA4ipc7QR4Ii2koOcTE3NcS2LF8S8zNyltfBK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dobNx7k8giuGXFahjuPMczScpmGfrWqYMYRLlLfTcOlxf8AXvqKZe8X6dF4Sy9mAy2ko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qoLI68keGouo8dyk7Ja7/Xpf2I2TaHyTPRp+zNPufewh/LJ1dzEZD2B0uMwUI7Tz/pLE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ufnneGvqEb6WaGVxMIsdV3Z/mRT4m0dPRHE5p7PpCvpM3PJFJrYvCVW4+tfwetAE2mhw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HsTfMtycZ48wCovDxK527wVnKYHlUMkfkPP/AEmneXL7TY7O4bd3LG0NAwMnAwPf4nEO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703Dmm2ro+UFSU8OROZsI8JZr2uZicFNzmGBMPpGlN/L8dGu4nk+s4M+Cam3pf7xRGqd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Jc2PH9RZ+946UyDvyfMU+2NhC0g4ei5cv+AYWLCLVssuGgCkyfueoIJk8cyyhF6YiXyn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eoWxRShVIaLLR5JmTTPoTMh8PzH9BPsH8TiaBpkwPhKIAcumdyNYJpYiwMsYECSVHLEK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0qPcn1moXuBvKeeEYuvVvSlx2ySrR4WlZMs7SrkBQsWa9xl9TrpuYhArE5EeiWG8ajfEc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AnBeMS3Uc/pCuQ5YJdMTKBcVNYnONBYh+EC/iOM9z9laiX4mCPaFd4hxB9aCRe1kz2Wc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ZHHMd76XGWy8S2dzUaVt/WUGrizVxYAC55/0mDFzs7iWyWZ7kr5Jby+JrFlmZtmByuPF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4ld5bxOdzPeOnUvq2OwH3mEu7hxDplDTjpsTqw6kGWQVeIRpDR5lZxuAuZUaYhQjBqEJ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MowQ3cyw0eHYjvp9yQTzo4SDrhZCNjqAUzdp97DqSLMVWpaUwP4VVNNXKJEMb0R4gVM/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4Ru4x+Bii0R1D7YfbojXUrKlT0MBNBK2XILSV8x7yzzdHGymJBgx6kKEwMVkcQpuExzL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WPg4o8TBAR2hUrS2nqZsfOQQkxBZLyRdRd+Y96IUfujsNuffhG4Nq5uDxk/oh0dMHmGg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zZkBaFVxBmYc34iixGUYbqCAfcqBtl0AKLVHi42uYPJFFksGglEQOAIYFHiOP1amkALJ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O5eZ+v3EVwMRnexnCZjyLn6TgB7wMuXLly7pSkGPYwK4xYfZmDKyOhk5ExBLp1hGvrmYH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Y+IlkN4Ylt1tqaRXEVTcOfrxRttr6Z41GO14czQf2qZoKTt/rOUv3QPtGGQpKTzNKPvL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t+tqU/c2XvgZfaoLX0ZoBAEKYGp8H0gszL5YQ/Wx2vhGZvskdEJtRxjo81H6RWE24ucA+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gwacU9CytRReAam0MbjLj9CYWJ5Zpg0iQBoix0Yi6npfmd6Dgwco0yT2DFmVO0y4jTZL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aHYEs8QcZCramdt/SVbbnsj5vmWRltlSiUcQkoNlymqqLK98+Yk7Szlil9FzLWuImJgh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BmOE0wjaYJQxMvo9R6XBnMIi86mk9tcQdZ6Pno530aS9EDwkEhpTBarLMP7HtMHgSszn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AxoqCLM09mZL5iqE5lQSulSpUrMxAeJRNSkLd4HzDKS+/wCA46K2aqGPfwj0Lc1lHecx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SVZmN6ZpleUtHRosClptBg/x3p5jnRiZ3KnRuoZnDoBFpxPEtvclaTkaqPK3Eqghcw1F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D8iUP9SJZUV5uDcTe58TAGYTEuDJ9xc9djbA4dWQ4iUKy6PxKrmaK0+aj6zIu/HiBrBO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GzO4U2BzniW2twt7o0VwKaiQfXTWeEdeQ/qIFs3Mvoh+Lyhu9e2YfA/voioNtCrUuASAb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ZVzM9hEPyAIYq1e5ZU+QRbHSAYgJoIKYNZj5dTYTFKW2UqG+ItIi7Cc4EKMb8zcOr1Tx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1igfjWZIa7T/AFjP3qL41/MGOqLp/MPMdzEvN9oQ3MOwlx0+yvzCZl5x23jHp2dvY6b/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U5JicjHzhTAl+C20RBeUiUU2fmIEbzd/SoJU3VUtCCtJLn/CRhtFeWUE1AXfE4CmbH0l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jauJdaRy7xL7RKmU0lBrP0iI8kA94kq9RhT/ANlFdiWXuU9zBAuLGU1MOJh7S/eKqexB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w4gPMrxKxgK3Mpmlx3BR/WJvBol0xXLqW6eWNGEWO4dOXRgxYdAvJiA1WJ+KG0yauVnU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zDmW9w/zN6f2dGw/jElkQ2qwnnHWxPln3sOgJVzjo76MZroy4eZf8DBGEoHhONhTYy2h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nXpTMcNzGfwanpiUyrDECV6iErooMHqS6iYUEZbxKGIY3z/ANRI9DlfiUhEAHJkjHY5JE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Fd8TvD4lAgzzHhfgm6YEcYE8EVjgdwZ+eDfhLAD6pZItW0gRw67oMi4vvNV4/eNRGh9c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yKVs0TP+TQRX8EvTtZNEw4vY/WBABAoIYxxnUoL62HqPxFxP6eiQV6D8ygWlC2Sli8Xc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WxBXMZNto8wYc9ssXgD/AKQjiNrsTzEBXc9hTWeyUV2xfxKZsXOIvUbKbuL8plPlhTnw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6VGCkmZk6/VCuWgKtFXOxCpclgwET5GQgmvZ/iZRWJ7Th7F0Kk7L7y4zDyD+0IbmPYW+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ftx30WfszJvH8dPyz7MlW4tARUhDIwquzG+VMrMHvIrhumLLf6Z9l/M2dH3L8QAZKcRw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o5dH3Srto1MQCku3KdiA2Z5wg+JSKhjfiY0z+JmyexlWC+pyLEp4EVLtrnNT/oePeIob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rZ9CBox9TTsHhqdj6oG4naK82Skzv3A5YgjdzMXOY9FDKOinzBTzG/aolQyyzDqYEgwW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eaQsipO1LrpuC4n8TzX8GGYcQhdpxJmx0Tss+ZXFZSkBhOJnbihOKxivHaOo09ZesNQN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iwbaOJ950DHW4zfR10JzHoqVAzKtlSpUpZVQ/Q/mEqlwwJk6gm6B0WnVeiISqYJwy4vo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BgwelSptVLjfeAmZgc0w/hmLs12SGXATjZGCJf5ttViEzXY4gLTzZkrAQSdv3i0yHeGU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dyAebFAxOZUf2SlE1KWvl2sqrPuYvSZ3RglcqVWcwU+Glzn8dC2ZkV3gin1rFkDeJeaEl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b8Rj+kdftj8zM/P89HczCAcSDWWUPdRQLehMTaluP80R4lwR44IMByjb0yrPbRf8KXmc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gPCdoz/BIL04WiIWrs7ZXjNhgwQRDMFisEtF4mGXqLF2gbn1Bxw9Nfu0ITEfN9pqLzNH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V/PTMfOO38fxGDL3M/VDlIBWCXguAqpkYnkExt6ZhtvCGXYp+27xM+hh7ENoSPmUd75j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yMmc9RQvXlhKYX8kFpuZVKqsZ7y0/YE7n1J5zN2i0uliuc+Z2UA1hKthKNqCb6xAeUoO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ZLrB0CwyTGFl6vxLXzMoHtiSmVW4alOUSyoe4fVM3UXlGM3FwzD0NmYIc/6zNukyiZQS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kwjKjiWTEUdTmK9xg7TY8RFprMt1gAlVnmMq6OTiCqW/liCNUw9mZUVqOzH6REj7SIU+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5uwuZrqJt6VKlQ6pOZ9ZUDvEJ4YcBGHAgL3UoE0cX5m0PlGfaFmHDPHQ+8zuVm+0yIYx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g6deVPRoP46DEUvqaUzu1BYWzAwUqDfUFBCbCRkVpa+ZioMTcwkXV7znhysp2AK4RSSR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cNLdUTK9lMkZcQBsOWSWT2N2uOKlKAOfvNQ9plio2xhu2hivB+0sPcSo4ZuJl6J2FKHo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Lfa5iDNjGrV2fcyv0dMAw1mn4Q6fbf3Mvf8Az0rMoZwrXojsPcAii9vxKE5wgKlJLYiO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XZAfpIFoYqDlnlBfmKHcqPEhOkbJKaWZEvIxSRzKV6vynC+5KVQwQ5go0IKfu+jS9pfY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iYULB3gTVdHFXOZ9cfz1x8qx6fteOg0zR7B94w2XnHfo9M4pyypZ2vvCYgdGs2BGFktC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Ja12czT/AEuZEEfdJYvB+CNFXMucI9jvG1GFHBVz6gqrefbFDbucJpEXCMCMy1SKvKjS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hV5xrlHNRbqfM5lRBlJj1LHmLXDxM9glHJil4biO0u+JrcsYp0ZNQFGYqtctTcp7y3a5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Pn4JzAzElEdRyR6B6CVDoGXE4m0uoZhmDEphJWZmqf0SDuGpegy88wl/JMdmFG0GPp0F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0j+viDLuEay0t6ro0qD7rlWsIDER7dA+JXJF9oY6YxZ0fhHd++htgPcasJ6Ue6fEf90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xV/IIt2+hDiDbBEW3+US/2ob3PMrRR2epvDcw9/Y5n1N+gwYYePWnWCllxBT0WDK+kq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qVKZmDOLiA3IXFhalZbD1oDb+CYmvfg7zYdk7jzKcu5wpS+ZeOSvibZh4lmH7cMFHE0T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fR5h2E4oikgCwzaUoCypeGyRccz71LW5H3gr1Puiv43Q7jNXxHK+5UzaefujxyrvggUu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pp8ErPQTqY9R9vH9d+elEunyMo8IEGfaC/26lzdot6Ph6+JI2gzU8aVxTLpfotlsNDxq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TLBYkig9BUR3/uCaE8yDmC/E0z9OO0+2S6hXOjPp8zDyL89cB7pGE1vF+3Q3Hj7fnjuC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Sruie4rEF3U0ldwnNJCFKwF18QjffEEWZ+o7zZlQ1OxR+hLygrViqcceCVlCzvEsmkWY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Mk9k3ar7ywC4xzzKKliWhcEpmCXnEXy9T5Q8fvFeoE2ErQtQztq7QYw/VAHb8wPBOdkpW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cWkLcS18IO4lKjLDs/VDJvNtsfKEXEstVDHQwzyfJLX0GYY9DD/AYnR6WvqIpnuV4ahq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UKytiKJ7QxzDHFOxzAfMvocJixwktZ8Z9yfr6Q/bLtdo1s56ec1UBVoNcy3/ACTsfJD+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/pFU7DP1IBihuE8LYbjX0JEd/wCkVdcfxDILQHaHXNwm9Qe0p2IQNftxFuIziAOpju0B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OzfbppFiuheZzBBplDKILDKWMqnMEVPSYJcYiKXGBlysrKGMK1PxhBxLFoQb+8ETEHkg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LHkTGxrk5iKVCa/apfsauW6uDMqhe9uJwBzUw1Ni2veGPfFKcvmJRve5SVlDWfLH0iGW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ISr8SkGoOZ2ml7mj0gK5pYJJi+LgCKVfaCkeJxBm8fzCa/lMzMf0p9x/MGVpxnNDy3HZ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agpMIO8ZLxihGHOzjlqwnKsY8xHh0M8kt/gngLLf9ku5CfvIFarac1N8BoXcCq/In0wq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CZBnMsZjITJ+JzPoaZY/jNwsPPQ8jgzfOZh5w64fo5j0VD7TmbTS7RuPtGfk/mMz9HRX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MynEY0F94rGkMrxWFeZn6fQ9N/SdpTtk+cenRi7XqLZFBZGm0SgRgOZgySEqqIWc49y8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wgWzADB2fqkOCx6IFbbiXDLdRviViAOpTimD7It5lvhPYy0RsuW3U9GcBRebJYPMchcc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eYi1WfEWn/k3f9zk28JrQEZgg4myVD2MqMNwRIxdHo9EldHorqZRgBo46QZlNnMz74mP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EP4XG3HiPggqIlvCcQDmAyu09uKJ8TJgbca99W9Jl7v46PWes1Lf9oNsSvaJ4SzBxGQn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tD9KmK8fx01qDKEDoar9zMsZohwnmE1SoYwU+85nEVInExYMMBKOkEFUSo0IcwQVFUch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nowXjoU8MaUs0l4wykSvCBlbl2+6cQjf6zONtCUacmIW/wBESqMVHBLOy4jdh3xeoka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BzXLOlsBg1Eywe4Hf0RTkxF8nTAl2cElmsXZv4lhe3CHTIJ+bM1MWFdtT95sZRxClnzp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KDP2nHT9DzB+/vPcyNY4epTAcTX7JcuzUewy2gM0N4alOh3nLPvmEspGtz8Es5FOSO5e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LqwfMW1RC1S+Jym+YIHtDqhO0XcgrkV5WHTiZMlcFdmcY6bz/cHMFlGfrRyj5x0+nHXw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XT7unMJgMmcPqafa/wAxxPsOmQbNQ/ZOSDh/xBm28Jycsi2q7cx1B9HBBMIr6ao+ajrJ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oRWxN946A+blnNW8xLqlwGn6oK8vxHttOZVyGd7hazFDOo7dxBgKg2bmL8TvVzmVMhKJ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GNz4mi5W+8DwVLfHR33MLmPBcoMrK7MszqZO1yhbOUrsT2IVMJ9znMLv9Jmty8ZZnrhm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IYjjoegxlxz0p10lTmYEWPugtZhh6GmwluPpmEaSZJixcLxKcIe8IvYviVns6gwlph3lC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gmDUwvaA9odJY73kVljDLfCR+ocTBlYheD/SfCkDoHB6ht4mNuA39ZtChLMVbLehgi02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AAkWrA4co3pBDu6+BNYKemKuhppgvFO/KB0X7Q7EGkQY06Y5ebuUGY6KHE8UWcQ5CAcQ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22GiMxvlPtCcvBgTkCYaFHTHwi3THAvp+xaFNPzGrQihUKbWK92XDI2DE3KxjdSkl2Ds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nJO0ksAmno1Pcv9M2SofCwe3fc7QYYL6JMf3bnL7mBcq4gDM+YBz+Omfr+YKd1nmGR7hd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p7t6lqXYSwGZFcyuAeItB4jv5hkb5K4hrHUtvCy3uypUroq2jbK82L6HoV6TqhTsRBM5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FZymYw7k2gr0Hpy+Tq7/AIPtHpgnco76fVn89NpiP6xGcp+d/MyZ9vFA/Xibfhq+I+ad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Nx+e+wRjPtcdzBmZ+vzCeIaEdY6lQyvmonPAmueb9ycPfEvaSnxALseY6XWu0cN2+5Vb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g/cMu7ErtBE8SnMbZMEL2wDDLP8A0sc8RU0xISDfEeyN1xFVlCKrLcLOY9qUJRc9Kgru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ED2xSS31PmKFEcfd6TcZeYY8Zh6MWX1vrfRhuCzHRzZ7gxBgQ2XOWV0WHmhGBTGNE1I+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/RhUttxhnxA7XRBlNFr5IBbZMomJ+TARomkODz+U04m5nbExI5Jp597wljP1Ij/cMPm0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Bm0xxB7uYMCuhzKW/hC8qn3BX7tTzk3cL7+MSctcFze4PRUtbvUAow8EC1ALMT79/PXw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ASyJlJe6QQDmVjRAM7MY0S5GNx+YDuBZ2GM9mIMe2WlR1DTIXGRloKlrDid6RlAv8DBe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SETsyuycj5xKLdPATf0pE2OIEByXH9CD60phRUEUUP6acTzBd43SotGVHGT1NnJvprSY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xW9QfaWyrsuV/WwvnM+Jv1miWzKOGX/DwghBWYvrYQdqlXK3My4JU2xcwMhvph0DxYBa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mVVvG4BGbrUrMatZTctF4XmfWf6i1BEXJ80o/pV0L2ej7JLq7rHTFv3jq3/ELpp+f79V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9Oiz7Kaoq26LDu57QB34hmYShteZ3CUkmj/cpLn2WbTWL7P5gjSIkjAUWjUydAK7sFNY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cBgB3qIb+CAbYzYeTL4J4n3ETeYqVXpY2K0eR4EuhDVtKdo2AVXzK95nszAv6kpxBg3T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Z+iJHE7AhEpnrqRe6ER563viaUnn0fBG6xHepYlw7h4IECMxZTVsZNIw26F4HR6LXQPS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WepTMjFOu8YPnpkY8aYlVzKmYF7zCzqaZZDk6hyHZjq2n9GO8kPDUKV55g+T1MQfU4Zk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KS6A/wBzMVlRKabjt+vFLV6j/brFFxhlqIXIWgLH04DPPrppv1jkgGghGZ0eU3Mz4iSo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D5oyiYxBvOZiRLk09HJcuKlmD0liyI4jFsERHJ0WxF3FS415i5eZwik3DnoNRbhfsJa3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nNGVcKdBmDbDwlecGYKS+6U8sqVo71K86/Lra9yaniYe+Gtx7YJY6ih+gHp5kbS/fMHh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ouqfdxgY8hxKSmkpjBSAxWWsw5zr7JzfEIJUsjxLMX+EFhGXLhrHJ6Y5MfWMvJ2nZD2j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JQwL4hzfRhbb6RGY2wSm+b9ulJ9DMDhvzPuP4ZQRYaTmGKRiko9nZiYVH32K/mjn1t5c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z4RJv0dp7/sjFn6vmbQgrzfg6tfyiYlnoj28zM/KVOC83uY8I1O9YiCEbyxdWxzeSI2P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nO6mPsIl3YMaiDPZHTTzGnx/vPWNE3VzIywTTLXOo8TMPO5hzLXF5QeEhv8AZLs4e4iw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KXrPmVTE53CBcouiiOxBO0qbByl1BswxjB8S+0QblBL5EvkTihyqyS3m+oxGQMfoEf8A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PUFtynMAzBG0V0USXcumMN9BxAvcCnpyiqLzOpixqZ2oDNHymwXEBvmOxg8xcKlldpYO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I2YDWBSUVZwAIQMlNNAZlFFAqCzS4HgJUsB8QmZUEGT5gwdjAydPuJ9qdTgzR/gWEx6x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Nk0x1iXFSh6dkojBZNQhSCYu8o8xHzE+Yps4j2SmMy6WUhcdZQ89fM4KzxL9oKS8wHoI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FJuIHL+EMQZUx4D6y3/SF5937JX/AJR8iU6Ia+IXC6b5Q10q8Co5mhgKMdGHwmBhscBmi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99k/s6M/BOVIwNQ7PDNMQBqB9Y9ZRMGDWAtwb7Rx7gdNuIHNZabiEzTUZHfeplCF9x16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Gqn4meIPZAu5hK4mfYy2ergbBKAljACyjCvZzYQIQIcQ+yCpRHyIYP6KAWtEQQiw0MuC8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nDv14Td7fm6SbX7xN+mHux3OZh8iMGZ9pTSBh9TbH1VkzWj+RgSsJQLm59HQZNdD6/8A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IjRCi4lhdcyq7pof/wBQTESkcoNG6e4LOT4jbZhMMsuNX6JbeSVXMvzBueBL92pqPdHP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5m7C4iFfI2xpUvPePGo9qiBGd85mm6ufRCRCcxVtHbx+J50tZ+UUbI1ap+I/dswQi2KB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Pcv2JkSUxhtiCZ2SzEI9yZcVOxDhWIj4S9gJbhVMQ9umOi6izjMddBuccFBi5qBAmMl7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hlgrll/CF8zDeV9FzPOY7nf2j0dpxzi+7MqYS71nQ7i5msPs3S64g7StvWH6JDplNhrr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7N/PRMTWbzR0EqmDAEfiFxINQZXaXOjeoqXiugfMqGJiZxO0qUbLgMjRcHLEtf7R6hUT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PtoqOVcQ7U67y5MvpvKS2AxXxyBAXPBIjBQ0j0foOpe4pOH2hKK4YpZHz6vTRFqNxGBd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l/bB5I9uMsVnjpm1FEUHc/iAFlR1FTlpY/mWAkVGI2rJWpbt2Xhh7W8Je2SG/nvEGMn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qM8QG4wUJQ71dpU9gz7lUZD+5fdmP6kGW9qgsWxqG5p0ViC7ErlvkLmJXZNFdiIEPFE1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PrA+BRZD7q1CBZ27J9nmU0Pb83TzN/wjPAn2sU12mORB6VckNuVL/rKMPeUmp82ds/Mx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qDgt+5TxB4X9I3YFPjcuLLmXh/qzmPbmYr1gDuygvbMtJtM8MDEvjsVeOJYvvKuAu+YY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DWGP/EQ4XBHKVDHRBXHR+Zcb89KUTBtjTV/ErjN6u5nPgIFQs8saaRFwwzbw9wPJ6lN5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LcUfUvZsjY0EF4v5lWYAMmMxxDncc7lMVcwXLiU/oVKbZqS6N3Ep6zMEbql+ZVxXTLc1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uFuZX8BiZmblTieZLDmWlrE5zEX8xjHHS8saKlcCUfKU4bD7jDmNWfZfzHfWtXtf8Rms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NDuPSlMD6SPT7FPtTo9WWa6H4o768JHTaacGD4hmmLoWZ6aVLyNugnQpBuVBEoPmdggn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VlTKWVeBhblXi7zAncLeeZ7i/F0P7p9pH9CYvfuA4csUn0XL+nS+tYkYRImPBSOM6njT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nvAUEVK66PUuDxLpaaY8w+FW1Bra1eYRsS6Y4E2O0BkjfMctjv4l4RvgzK5zKfknua7A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Sbg7xf5YpFR4lzCrXUN8XqK6ZqWsQf60rVwyYiu8sZi4ivaI8lLnBKHmJBOZVRqM2ClZ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KmT9kwvwTKKh8oRRRyaIMwIgZYoFEJ1hzZlvA+YksEwSllPEXbvuNIgC3c4gh/sGOll3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8ykCjlCkFMfQhNZwTZQODUL+Y/UlL3OX7QMVN2U5GHVbspZcjLOYQJ+x4Z2mUd/DOV7w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9VBiZdZ4mNJvthEzFXJOGZz0HxMjn6wv+omwj4Z2Cot8z3LBzFGOeYDmzEA3SpU9yhIe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TALXvMNB7jxGId08R9DxBcp6ixoYuX5EXHI2hBjkghokd3HiFdglnEu3fzE2aqWvMETa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Jk3OGOug2BBxcMGHeOmk4hOOhTLHsiWgQwMRqSpUSWgnToRj3J3PrMXmIcty6s/ET3mK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zC1ruaB5n4unsX+5jq5u04EzUhhdkM/FjaP26BYx9o6/o+J9gdWPQDn+J2jp8IOp+55I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wqegrS2U5lmo0jGoRdyiDlnSqBKahNdG7Apvo2cRN9M3+UxsXAA8OJ+9GJxPyz7KVN2J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Sy2Q/FjujBC/KLe0YktuLyOINWVqPG5oSN7jAUbw6P8AKNjtFRrtDsbqM9wl732vmbEM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9MreS8XgamfCh9h8MDh90Tgwgxtgm4PuK17vSH63MfwEJsLdBFst8jMcTUS1SdyFdjF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Z5GWeW4YxlYYaACqxEsKZrc5jyO8uK2ZmUCyVTPUQ7E0O4RfZj+giiwdpGbMtkYLIzQh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z4gAr5G7uIy2GY0009ofoRfYgzKw1+jUrPT8/wC8Gcx1PeJtKEeUubDNzD2g4SMoXbz6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+9/p6Mf0cxMoGRS3MIlTcAH3sK1rSfWNmCLKyvcGfWVNRTLzLd5VMtrEXzF6aZB8S/8A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I9Rry4thbdV9yzTAb/YIh/1PEeblaq30gtKlDjKHeeobtS176Ya6KvFxtVMt3IjcV4mZ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Qjc910DUAy5C/EWyjU0ieIJ1H2Z3QtxNOjbro4lMzzGHq4/mrjyGWP2mjEVYnkDCRx5m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KuaYXzS+zLicw09TlLYtf7dd0ePt+JwmL3WfmPTDGM29I+yfwD7DrdMXc0/jzcesbz9b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4j4usNDMOKMGuo5dFIUammblEUVxqWdAwy10Btogs2SJl09mUhcpK2za4muR+a/1MwM1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o5hiZWQ3mLMPilLjbevbMzMFZj3ckSg7j3RU3cQCpqKK3UdTYBqLdyXvZLXAEzWUM2BM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DQJp7S40Ci3ESOBxLuW9EZeL7k+0FEWW5btG/Mb6C3xPeoLQJHsIa9WRmAaLwg0TBQAg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fBkIttlgD9YhUhYq47zNIzSd9PUqXE7BxLU7dTPkVzMPEs9Kasx6DH9G4eFm4nRvQhtn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8Kfi6LL+tzaE3/L8QcxZf1stZCNuzCFMvCRhcIIAZnYGKqcfMfmXoHZbEr0y2z0O3AJ4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v6MqJiUzapGfAKRArrJLrpVsRKU5ly3t/M3KCJbn4rpWBe425mDmJ8wE13PCUczM308M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qypa4FG5xDkyoaIvHmW7qlILEWe78zGAnuLmcSxDYlwrgcSst7+guaL4CVsKrOXmaXOF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00qYczLo18we4zh04jiYT0mHxKIo6ld5Xab4juUVmniKBg8W4rSr5gJQi+ukSVoLLAq5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XzGjnoIK938TtPtutMM9NptI+y6v1/E+w6hn9+Iwjr+H5n2HQTaP9XibMXKGoIAkx6OF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CdIS0j0MQimcog7ho9VAtnUA1mQjFHReYUPie0lTciR8lyWXEUvqnIYc2cxZbQ4ifOL1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yo8IFg0vihTCDe+gu4tlDx0r/ADQG9QcS05mCxmYVl5lioSrlSw4HtNPoWQ1gq4/E3LKD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8Ts3h0bWjp33mHhjFtTrDFuKrNyoT7ocq9zNiBdSuCgoiuaZ1Mtagd8QrTsmSM9u8v0TS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J9w9/RKJXTFLauO2tT52aSPU7fV0XiL6cX0ptHhgan7XmbIjxk+sDyH9sYvpwfppmL4E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6xLz0KK+YFJpKuocPeC227h3l2pw2894u9qW80oQesDc2xqyUGTfmLVZd3FSlpbK1AhL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fiHkgpr6S1ZncwrOKfiYR36OvvKAIKeULF31kqp4lsI2qAJSVDRgcRU+8vEKVBnzEzGb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6u8e5asomBLHMe2ZeEA3zGo+BEqFZ3PKWvBWZSRNmfDoyu32yvAXWo1TOObpzHIhxHp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OEQ89M9ojxO5KIDEiq/xnHO5TiHZj2RoLc+qFgJe/GxaeblqwpjnOZZY0Fsmg+08VCwu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P1/MqNGIz7j+JzHKJrox3FjK79qQ0+CG4T9LxPsodH6PqbQ606cx1+Px0JtDX7OJV2jg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dAh+oFUxCOYkLOkQi7w7UEZecQcadRkuWhfSUaNYxsEPMGwMwyuJo/ZCK1ysOZeNJjoH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ESwLl7xzXC1E4EtEc95LtLcHs1HUsBsY4W+mL6KoZ38Srl2yVx2l9OQuc+XmUuZIO5et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bJtkqYY77RBgvOmE2/vDeX6lPhJp7zUUZ5mMCbvS5iBv4EbeHiYRxGk0wpjn7zBgcMxQ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TBSeY4JlZ/bSphX2j46NUOJh6I/oRfRi17n2ae48/b+0WUC4gy/qG28n7jBY+I/opcVv9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c4ohXWiFFbFJdxljBoceYp50YJk/0wlCpxsG5X3Ti9wb6TU2/wBRHoBzGoH7joC+8cPw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WobbN3qVlcsyF6SLfBG90x6AuBXE1DmYrMxjvKVLsFXMc1LJUrzG7zkj26Mu5ZLl4QEY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1DuxUpfiG61PJK9yHFTceIYiqi3J+Ji9mXFYEara91KZW+5U7nqpahqj5iRcvDBiUQ6t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GNwqo0yqbIveUJ4Pv0W+hKdCSsTyivmWjAICVF4hKxgYz29QAcE4U3EooCCGA3UDuLWN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D4gIz9/z/AbulzNovrH5jD0Z/VPwdArpX2nR1Bfvf1Hc4j0WZHp8iv66AOr+kNw/u8RB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OUgoYYeoXkwWRJphnpZhPeWeOnqPOYzmE7Q7YDqM5Z3ojkDM+UfUE4vH5UmO+aG49xA+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6W9M1CmLjP6R2ftSjofSi4/fgqz7xNnqWHeKvY+s0HaCjeJ4mdpkkKhMQ0hcEXlFtG4L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y/MC8P1hyp4Lm0ldrH0jVrE7m5ygYNpLfdKTSvM8wxYyg81NlksalpTNM33j3KUmSLdo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uYaHZAGWS7nYSi78ECyqLiAgrHMFfcnG5qE2YbEfGLWYySsDqbHxiG6O0ePvHEuo4ZRi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7SOLyeZgXdJjHv2i5JS6iJ9CXZMjj7TNPE/Dmp66bXaDN0wbEcG17EYC0XJuliFiEirh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hepRr4U53JlZ6K/3GXp3zLog5yYiFcqiaA0faMcT9fxB8CGCrCMLQJu5mbv4lIinIqfA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nififtw3gqWUMrtYNQL6VvcsueaYmGXKcykx7nKlC+zFnTN8S1zwQbu6hkbvn3DP9iDX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Cy6PqXRfQxzzjxqY4t95Q3jFDbvLimxxBSPP9IMy1NzPWLjL9uhBgMwMR7JaOZETo7DD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F3i6srLdulBepZWaPQBasg7lkTx+Y0cuJQ1GMqisO0YNwYhtLKr+OIzAu/8AfqwKPH9O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g+5Dj10uavlPtoR1PuUdwj/Chqfb/wBQA7TeKG/0cRVc6lXBTDOMXO2PctWxgOJqEVQk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XRS43iQopzBkp0slTBAcA9kQ7+uXO4lozAtqUKJUSyi5JqGrogeYWPU2hKYoXEWAAeP9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BiDaZpBBbjL89xfVha1DxlMxMfWDVxFSoFgXKNmGlnxUWYTmvxBYp9sbr9FGzL9ExbfP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GlP4PcDlo8Mq0Ltcqa7nFso05djpDWEjwZQ9eOVIoZJy1kydwvjyVOAlxcTRN55MWR6E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T0E2M1blmZ3YKU30DVgkYycQ8r5O01kMYDLxckadahiaIZgcdifZQukLkiw6G5k+7RfR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HTSouY43t/jN8zcCICp3dkMW36h3nHCGzJpSsOfwcTYFu3kiF4qiqKVuZvZmZdVled+I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M5cKyAoeH4im3kHEADXERYsI33gvUx3m7mNRtMTy3Lzu5mcYlriDTMz2lXlmXRVHS2Lv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fUwiAMNSotJ6jsa5VHLlkoUJ3lF0F6mRNd3D36gBWn2sBU39o5lvPZ01AVj5Myi9zD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MLwZlDlg2h6CHz7xSZYrzY6jTxAVRPYhg0naoyI4qcGYucxwuC8LCxA4Ohvjo9pS5hOU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HEC+JSbY2ZliCkc9waS6iuJc1S1GXA74RAue29N3tlJR7izLl5KhNkPQaDp3XzBuPRh+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GP8AK1pB0MnPTXr2E+0/qGOWAIMxKfZ/BKg5EKM5OhnmHYsN5uZbUE2ugKcCNg1LdR7f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ZUu4icYlcvzEaJ6j5j34g10PB0Rw9AzK5eCLKqOGXuu+xBZy0dpfz/WtSyXCm49o3gjv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HmIomb75grMyCEHtSiccQ8PhRcBuL7+JPNXoq77PbD4Zxl+IocD8k8q/MVIC4g6t9Cgt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gQDp2VCGV/Mtn2ojhNK5l4qFjONVFKRMpdNXiWs/eANPO1MBN5ExnDp6VmYJs+0vfCOl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zN2zKfSN50mqpd3mNp3jM5UuQ4cQGoB4Ja8j3ZsNHJCUG6Zz0zw+ovpYo/kkTf7RweiG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fsSxPGYEz8kX05uzD9nM29JtPODCXOAd19ZjBQZn0UpPysHcxCuYTkmYY6cQHuBRJRnc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IoVqYT8EpRmt+axLceRKoaheUX+IPgFQapd0g7cafpLebDtEV10Hj035Z4xxuBcqLpUV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Mip3ZuJqV71EDWmIKypbNwHMwHWWs4EFIgUVXaWSPyEreBc6XDGD5lmhSrivlMDABGGf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4TKvbymSHtZE5w5IxJuRheQuf8lElLeLhp0Oh5mrsKhuYUmCY6d9GXTCYzBRORlq3HuS15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SqN3LQe6Ah3XMFO+8EUvM+CPrpc7oIKOMxQ5JbnKINECNBLjvM+zoB3hsmPwmkIdu8Yd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oYwX80VR9yPTaEo5I6mcnPRmXiqcxhPtv6g2OvH5fwQA3M43KrvxDzLJXMkpKIy2iolM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qniJfkdJ5s7c0eGXge8FaRKmyKS9s2IqWKKBWI8qMs70OOT2TfH2JiSkPIGDh3YAzm9z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0R63eGJTTvoczRfid4dB6qKe9pUphFuoSjRDDcyl/wDkpX924fnqOICilmDf0TwftL82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9JZpF6xDc5e0ZVF3qUVVNOYjQodU/Mqw5t5iDBa3mJqleJQ4H1RKlWuFnKfAzWFWI3Ke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ktliNXtgXKW5J9s0ectX9a5wG3EodXEGLY526OI1Nwe1fEvRCuGNTSDVOO8MOUFzQ7oo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j4UEclKnCPuAQT2U1c8T2Sj39DbCoT7ZCa4y3HhM4ehTeY8HiL4IaeiZv4JzHf6tzJZk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U3AUXFL6O0vJNahXtkFx6zmK6PEuhEOKcwIGteJV+PLAzzb4jncqSX9qmDhmX7+odJZH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CPMfcnjKwGX5JVMublkpNpZdQv5irGWBKgCK4gKZoWocQQz35sWJW0PGeI9BeEDoVrMQ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hiVmmU5GkObKOIeLyoueCuIPGot0QYzU5IMogzZFu3KD2v5iUaneOKS+FLthfpZU/IMK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9TxKi4NL3y18hv8AENeZguXMzI5UrbqDbuYdTHiKWVwypz0q4ZlMHrM7DETZNS5dBsWY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5cXoxKxgMJlHuZXCYG5cBs5mYDJDfxOD3MjdQM9yu3Ry3mBFXREeYS/aq+senM/JiZmb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l9GY95CcxlvNT7E+0rHVinv8TRef2I5nd5t1MeYez6kZR3JujdF/aQ6/W7LnEq9BTpJ4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DyQvPeW4mvSZ3WMyhtjRVj5nNfXBWxe5kCPiPco9nEsZLsqUeD4ipEnOEuxMs29lWa++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oNAqAuibTEEdTGmuYkhVHd/ArEq6aRHqMNCdoMrwcd4sVeybjF6jlJs8y2/GiVdYQJVl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7EsbL4nsYBeX8EtZrj/bIx8fnMtlbccQyW0yj72Wrup4Cx4D7SyMqVLoHNxqK5jlNZwV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AUq5TIKvFWVDGuTLF7tty5WriXSkCDxcbsXzKFsCg8txMWS4i0lnUKjajTL3rb2lq2ZC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EYCXMO87kKk8iBosEbHBpixHPQFGjzA9AvpopmRjntTk6bfUUNTQ8T7RFzMvEn5i4Rxb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BItcFeYKm4cazhFylbF7Z2r3FuEupYO3HogmLD2X5hZHEeLyml8zDXMYRqUGsZelVYr6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D3KhqwjyjRqovO5VUZg5vtKRm/SJ1K05hkKFwS/Bn1PCr2j20c3FA3XRG6qGTKoocw5yg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JZbW1F48NVAWgFN+YaGSczbt8TN3h5mLkgRlYnZzLCDlRc2mk0YI2eCvBF4qHBm4/i9Z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1DPJN9x2YASVvllC4mAQzPKY5g1HwOIyoQREOjriIdQ3L6rTM8YC5VXcA4BfiY3UGbbh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lMsNVUYoTHTU25j2ajbBMYgvwZc8R9E7S1gaX+0DkwxqO5UjxCN5juG/i/PRxHo+Zz1Ih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28OhPs/66OpbmN2qv4ljen2Ohq/foGNQytq7mJX4bjOFFL4pWfM5HfYSPuAx+ZBPy3p+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YW4Pph5dAhdCvMziuUNsgUBEMqgD3+IdbDyqWlpOF/SLtx3hhT4GX3l4Y+H6T4ZpH3T0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G4n7TMwNfeD6wscAKsDNsU4m4PaY4QB2Esuipc35mF90osgpzqPliIBf3gppjL7aKzP1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V8hRLIkMoTzRpFlcpi7nMrtLS1zLqUVIrgvpMpNzVSygHmpkYj5nBvuYBFheygS4bF9L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Y8CpnBdu4hXBHiV4GUivUE1TW1QX6HdWZayWtsPuT0ZwZ9zNOWZQ5/DPoSNwwL5DU7kb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G590T7dLsRLh4MLb8R5TdPzItsdxX0ZzU/F/MYsV3mZ+EvZVhuN4almZFo6SNisAahOy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hdUFLDSJafdvzLi1+J9+/qcT5iovmBDOYZ2DOP7H1h4ZhPSd0FHLTF9QjlYu2NcsVnay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5edxQriuoqy2mpZFd3eJTmg8RsHuGWyKt8TWF+pkjHGJmYPPeOYNpQJkvzGEsVE7Kly6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K7TPU9yhRQ7kp+wx7iUEqpRyStmzgpaqvhFqIB3SF7PdSw+k4i7tstTCfRxBWXRLObTc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xCEa6JMko8EqGDJmYTvJfllYmTEE93hgSg3Fjre0lk+UEXd5jcp5gdAYlzyZ2CLwh2I6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CNMdez+ScxajHD3/AAfdn5i9f0+5zOeim5vmEeIvrx4g4jN/grMd4/mI8H1Oyr6JjrBg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jcyPCPRLS0d5Mr3WSHDLj/ioeJ4iU4hpH0ppD8p+aRNT87c5a+5ch+zBc838k6jH1U0i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qLW37IHUWylTzl4ivcrO/FUhcLoYJ6HmPboZkRs34MZf6mqBTURobhplfJhGBMK/rPOX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EqDi4AmY52KQ4RXMbQlC/mbiYm+krt9SABQs5vEAuCuBNIpqgmw1qOSWNXpXaFHROldR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rhjdyPiEguNu8fabZYON1hJYWKrHaOMvi4kGC9YmLX4mKuxFCqWsu4mk9iV217gS4MlO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5uUGGbzE+DMPb0jeGuxOwndorv6hFQu8TCos/dQ3M/aTP1Jygo1AoOIG48gWxzmj5/MS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btMZh+gTKaRotLRekOdag0gUDVxgGjZLhQrzUSGltExaMkDhX5IMRLn3T8wyRuIomj1M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Qkzs0N+5eJZuRZ1BhHsj24PmBYUhb4qPeCZp78wHJYkRa58u4gFTkwsi/tA8WI2CeVVEF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1g9MB39G5Q4r7IBbLmKg04l80Q2VtZ4g4G/e5ddkfWY8ET03BKV6IuJOPeZdPeJVwn1F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J71uYHjsjAWOio/7hmlAEt4YVLVQJUMYGJQ7307mGCzFlxiYsZR5hEtFsWcxqBcLblAi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3HLcq9QAi7xlGnuJLFeEtVxVN2Kg+JVv6nUufSfMvPTacPcEehfUPzN9GZ99/cUvZB4f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eJgpMsjT+8iG7AJecfpPEfMLsv6yxC8oHTTAuPzGcD4jw0C9fESVmor5lTAHlhp+/wBi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XKxYrYfwBbAxFCG1QGPeDgj3XtGmgkpPoY4rcphfFtGiFbpy6ZcrNPaF6bjdwgjG+lbI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oue0vx5F3CIALgNMfdAjIfM9XxMe0+Id5J4n6SvNfiPJfWc4RLX2TJUrEABepRgfc4YZ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TJzVVFFzFOGFbxDMnUFafUMx4e5Qmc0jMeDh5iIQ1mWpbwMFPqzE0YPrGzGmMfKIXiWi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oWUmkgFXoyzIViaeYr4AmvcO9hA5ub9F9pMiOI6OQ7IJdChZB2EjZFfxR/RQyZlh3UPmP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FhmVRPs5g0+nAtQ/pkdShuxiN+JmHhh+tBblzLeZdAyyy2DsolZ7ahbBshTsn/uwZoT3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ixeGDUxUqttXDO4a9X8x7gFKOzlKQLD9otBtf0iCi1c8Eu978T6HqWsLjZyTvSeBHkRm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4PYJxDW8ko19khTVhO8eUJixKDEcJXiCji1l+LK4tmfC9sQoJ+sYqXxUrBXMqNXTlgtV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Y7O2Jub0Mfd7hy2PChK8VHcnAPRK+yNtHYltI1U2janlG53QYjmRBUCdMZciNX0V3mkK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xEmaiwauAu9Id0sTYI2gAmOovslPmZFqpUcJtm2KVE3iZ5blaNcxXZVW7NwWgTwfETWy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8I7kDa9BRvz/AIqUs+G24aoPiet8RbafMS4H2S7YgMjRW+IygyOCdgfSF1von5oLqBOY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MfZ+IdCOP04nsr7CLD/Mx/lcriL1HQlEIdChYnBKu447uVouMuCYvXiZ6vt4lxwKaLA7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EWplMaiuZYtmCmM3CK6mZeIySIwlKziV13zmYwgp433HVP2yxp5lBh+4YlqcAVvHMD0K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27BNNzyS0NSOGlsvpLdHl0EVBXEFZeZ21DwTRfSlgyNGpetbeY+8xvMtBRtmVOzCzmcNr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SJBfNVP6/DBrbC/XmWZ4IeOWOqlHgS413lK3Hd2bhgtzfPsJxPoUmiCNYtQa/f8AlnBN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VTuPMxTuzs4i+jGtPeZWDZ3Q3Og5heDLo1y1DuyI/hMR8Y2IbVbNRGWRRIXLmodRZ0DM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zSczEwItzMvBGhF41XEmnpKgga9b8yraLU/WTNqS6uKIXw6SjDcCyVROcR8ywxClx4LB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UWA7YRrbpVxyEt7WWnYbqVUM5+6eEqJWJZzzKE9zE3xN7IMvWq5qNTGWZrIX4hGrih7l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Rog0eY2tLm2oFL6ZZ3lnY9QZqaYFzuwd8z1wJuWIS9FO/QQ19S/KqlaXmaPGvGJR3hqM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7lrji3SGg/Me6VeCOz6H8ilsDs1lfMupZJa8zkrvB9ZoRFcDA5gX8tCZCNgMQy8pT5e5V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wV9CdETPRhv2f3NDoYPqQRtnqCT87+AfZ/HVzPw/xPNE/JBh/nf4rl5dGHQdNujToJvG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9z8FJjCLvt+0qAQfShlZYEpwXLLp/aYalmaSzAIDmJbO2Ya3YgbRyxFkvMzg4ndbKeV+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GiDE4lWSowHSrZRBysPknYp6JZzl1+0I48tMO8Z4jRTKnBepsYO1w4Z3wlqocrxO37CU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W648wHbtjHbLO3+JPRyRS3CfazZMvYTQdGE8pRATgtgqy82pcrEi0AB5I+Z6lobHBH8p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BQb8GV4JdXuJjNn9IJcAEDUFY8S9ueCMy+iankTN4KiD1ZVRQlvY8QQXlXfoF5iqjJ9p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zLSibmcv2oKGuZSaREfz/sj1wlBQxAFGYsMRd0K7cz8pWdx4LJzqU+E8kxDPW0YPXXRO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cxNLPU8QxxEK1mW6qodLDuDmZcBMV2itTPSHVRU0QeF8S5/JAbgJREbnAZ7RL5mwY0SKI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UCHsqXZEcwpLK3PxH8vwQSByxYUMrMaJ/QCAOLzKt5dAgvFjfD/bLcDs7/WA757wVY4l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vWKXK7LgowdPtH8dIy8TJ/1n+A+8/uO/4Q1Dp93DUroSzk/jKoFE5n2l+0eI2D8pUOg/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wdRh0HTeOoJt0bzxKhgfFy7uAec44jRQX2lhe84ZfHK3zyynaPzGccQ1KWuL4Ssfknqx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FME2SqlYMc9OZtCXiVN44slRnHQNRnzNJHWoHMtWRhyTi+iZgrjAckagtJaUyoBLHp6U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W4rtPyigtwS251xFwgq31HKrv+T5N9uajIkzjweZx0P3PvE2vEFEj5lNqOabv0EwuD4j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NVihcGHyg+lEBHs4qAd3TXaMXu9EKDn/ANo7I6TxUfK54mjmrCWs26PtdUPUCoo+JVHH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5P0fc7xBhmFbqAF8f2mglGY4jDieMu+IQjlqGXt7ncsy1M5hxLpzC2EB3uW68AmydyfB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ZTzMjHLGGuQ35lhqeEHiVnEqJfSsYgLArAsswIeWZeUwG4robRFdoNp0S+aQ7ktVIZb2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6S4AkAaQchDw6k5NMcugWmKrMWOIV5OlLhZRisQ7UV6nObME5uiObAhWB4nGfmGwsBc9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8n3J9ZRxvvLjEnEbPaXs5/pEWTNTUmdQxZTYg4dPu34mn8G26n3M7Tjpq+egdUGJlEqO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ng30qYfFHdjX9v8AgP5s5g1L/idZv+HboQ6BmU8lB+8oiWUHbmDBosd0SioimVYBdpU5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LaNdb5jcvnmVriZIwwobvZiG1xLMQ1Hq+oFsawoMXsR0KuUy8y/a4kwE8ke/PNLO1ijL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TBQ5sjzKmZUUJZk3KPAyrDoRSEIOWjUwULeY0S6lu1TAeJgt0j2Px/g8fSal/duK6RVD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+CYhyzjukrPiDF7RzG+Jo9lO6VnaVCadGMBEDvK4e57w05OEsFW8OJags0QiRZaZ8WBH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4aD8HpcJgY9vWMxm79sswwhzP2/fT4KiCLlYWetzU/W5ufKA3fErYyjiW2WgGDALC+8p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nsgwPBETU4lq3BclmyIynghcLnOZh0Zd6mEhFt1C+UReg2ZQuug5Zb3lnzGRns+JYUHm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0LF5jZ3l0nnGmS4cbqYMUy/LfEtjTxkhwx4iX7egr8iW4EeFinTPfr4ncjxyztBNzk5T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QDwmxLYjxsviY0PkvpLMHsuPpBaAQTi+jR6RE7uJ3PLL5mftuIKayvrCC1x1O0P09dVz7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2h0X2fzGEcT9XuHU+yTmOoPSrerXD9D2/if4nrcf47f4QdLr2T/x5ThCFnASkFereyDD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XtwSmrNwhOvOg/ieWUOPrLQ0w0rP3J4hnYoxov0iOzHsJefFFdqW92Zeoe8BwKIFMR26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LLEwuIK2QuXUYnJ0rmyGE0O4g56Bd4JuEh5lyKOJptRFr0H7MwWkeJ4yJTnq0aNJ004g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bB0EvabjL0MV0+fzLuBsKoCAGXVTSmfiZiDJPpFDhKYz2lldHXEZw+wjDUDvKjJCja4K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5208IMQDTUtGvvRNqPIoa/6Ol0H9hCb3Hc8JURsj2y8S5+V/PTF7I6MNj4hFXqfMGYPm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GBL8TQhrMDcoekeygxE4mkA0JMHPtENg90rdx6XLW3XPEvb/AFlqO8fCX8wlrK94uI1B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DDfE16haiBULVmHOYDiVnUQcRB2mtTD1TMHLByw7iY5D2MYDyFE+9NYhJ9eyrwypHlan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5EOW55mcSNk+kOBHuMcX+Zd3JzLnkgDn7oIS2xO7O8w78yt4jwCw7+ksEt/5jiDttvI9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bdE4Vx7pUPsONzb6nBK9ldmAR1HiH22CbdPuT+H7qO4anE++OnEM9Qoz7FLzNIo/Eih0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cv7H/s5f8V9X+K9VnEd/zB0NzWanuGjqBOIewZjvLvCC3RxNqPgwA0Ns1dCKoXwV6Swr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+FSpUr+RKhnMajOg6B8koZqV0anIiC8LMKl9RpuHwluo/CC829Gm3Z0XOWWO6ZIEOjl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rK7pS2Ox631eIJLbgaiiT7THDRgBIYepmWTvDQtt7xHSAd6KvTwlRQbDWnzAX56BguoE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+7LK/wACL2jSWt4EsZc+pkjR4l44PcHu3PMCgst1CnUC25nb1cywZt5uWiMO2o36Q3Do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ENenBtiYk+4Q6itHUUaHz0LYFze59nEU6Se4UazEYEzG8u3cpldGIaou42YVTPMryj0M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9WOfMt4xAQUQDhmYAMrxLAsntKsp41Pio80xGgKNzys2t1NL5ljsuUMrxEjnU7BBXcfyS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TtFcg5NxiRpi+2FPuyLhivgZf97jkB7ItWfy1O1T6xXD8Vg3X8xbQ0f+Xlm96EryZl4T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qedEJ1npN632dCxDBXcCGWI/S4e69zlhBqGlygSpVRghlS4qFUXCxcjSGdoJsBw9zWb9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0SMxpen3s2IcxjIYTidrufedCLfSGOY7T8KOXqr7VxtPx/mv8ox6v8nHXeGuu0OoqXY+/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ENtQdnOrIeV5WGQ+pyD9xgVfJRbqWO7XEtzDrKlSo9BAK6mTUE2S8tEZT0J5fwiVKZ8Q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H3KPC4vpSK/2zBi3zEKVcycMGYl9ODjoeIFq+uVlU4mZ5Mx10wwLSbij1EmgR4MZgFoZ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7Sht8ujcK+j0NMPgy7ES6iu58kxpaa4x+HMoiAxCy6OUzvEcyhX8UStF4lzdQlz5Rqj0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HvY+ozaDGggOzLnJNdkGYDMqSZXMxwwsfkCesFCEM1n0Id9n+5QAKqfR/wB0LmTRMpX8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uQ7cwGRckOuCEoFol2yrbmyHgmYYXeog3E7E+J8TNsvO0y4qVmrjlCm4PBwgaJ6jClrE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UGaVDxiUga/uZzw0Sq8JjsxC3fOjxOyYppzCjZc9BHXiN87gacxWJfVQwtlSjvCMU3mV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vpx3NQhGbSniBWYf8BO0HxLu0KtETwfSZbqvUKMzsSc4wVH+9stv8yP5oke1+kOFOhV0O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3LZTmcanATBh+QVnabhEF/FwmRjoOfr+oRmAT7ogzPuhqaXmb/BicdFgdmurSrZF87GH2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wmOpe5zMxQn2T8xUkWoz4qEB7j/mL1L/AI8x/hOu806VG521Fam7nyQMt7K7uCMBHePr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Q4t9oo2FFLsYOh0ZXSpX8AR6ZmZb1OrKgQIEqVKiEMKXVpdzJ2HNkzakHDN8TUQnA18y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viqohnj3YBCV3YV6Bh2b+mINsd5Q5YD6t6jO/odIo19kv83khIVisTMEeUqaKw+Yt75d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lmYrafLNwA4G1DqM75uBEltiY6nuIbtv3L9hKlsTN2LV5l+8RjgndjApgezBWdViow1o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tPyI1NWeZZwlVKKsLUQjtmIoQwS1cZR4MHlCjJ9SEWYq6DcXO1D48JqIovpH5ZgKljOq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EXM4M03BcJWddox2FFBAO7jscEWpkZPuVOYlxaxLa4qU5GaSmDuMNTCcmfrH0luzM8iS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Sp8xhfmaFRQwMvPqf8BKOx4nepnmUmPz2g7pqNVKEaxzE3gWA+YgG8IfKCwZdhDcrGjJ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eMWy0COIriKZnuCSqNdEmIrJAyhM2PBuWeFQ/eWQDTggSUh0gBBKqUGYDcUw3kz6kefBN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MNQNUX7VN7iTx0/qwul4m16mA78Mo7bMG4G0mPuqGTqOpn8cHCZUt4a4iEO0ITtv+4aN8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zJuypzN3CkUqxqonuqL+sq7Rmkz1ZuKQ7l+Yt/8AyDr+Jv8Aw36K6zSKryR4himwPnEu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NltTFeWCi3cQPsdA2QZeW6lSuiRyg/hUqV2ldK/kgISowIOGzbNdWulxtLxUb9wSZMyco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bEJDtTRo69zciUbDAvwJU0ZvK+yVf8zh38JZp+Zq69iXUTDZlIQdqhLQb7yvn7xS1hsq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iG+1pkvm7P8AZKubwZ9Zkfm3jzHSy7kfyJRN4DdXKmSvMtOTbcwmWcR9YO2higujX3ju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BJHsmTmoBq8wVDKsfBOdRH9YhgJmFQg14kC9k0Szgnq8H7DzKupi/A/MTh+JsVR24xMO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L6hyPHMxnRfJ6mVFjzWpmEPLNM3O4YXlSl1tuAAFQdrhLmFheubl+CcM8JSqWYlFtnAg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xcnmbs9PTMeL8zIqU8X7gd+isC1EaQ2S73qZuVXM4F7hvdx49zgpgAgOWuUMyvJLrfQ9o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MRi/aIhEWN+Ogg3DGYtkpaga6wQBjHJ7QCFv3IHSMrGTimBA2zKhiNA1cVDBHNu4npBS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PjaNPzD4phRB8KO5+vxOaJaoFjNJ+HDNGWouJQVlXqfU2YQpx0ln4MNI5w2Q0DtHDBlk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/W8x3GcT7I/MLjx00kIcT+1D/K/zeP5E67w7yonRQWryQiFvX6pmLPubTPg1ERir5jN/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r/DT/D+CAyneIJfgno6NYNHSEqKmQqFFaTtPFrKYU6WwU5gWmpbsTgU+Jt0AeRLGmUcS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01OFQLYMHNRn0XwTu/wBIRgIK3c7EIgzYpAKAPBMS9VqxMkClCyneN8q8ly61jAZZqizu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ELQO1WdkFwQApY5uU1cnZmCX4ZgiPlLi7WMxfBqYLLZK7TBa+YTxVyrBVUrrApuwl/L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nL9H2nmB0s4qInEVe8hbw+YDovyitmjpXPhGwm1xrgmUlAz8koRziZg5mkNTIikmggf+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ztMs95leZUL7M7mVmbgDJtBNrci4DLSt9piWvE8AuXaF1PCVXKaTDLL75pahXeepWq08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MC8MQuNpN8S1VqOxiUdBKeHQwlDOzARhGHsyklxtGKjL3lztT042SzC49uhtLjT1LaeE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7gCiZuJ2EFiMQBiDdsUpQt4OIH0R5tjv0K6GvhejxB9Los5P6x/D8aGicSxbS3PomKK2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a5m7eKhuc3Vf3MhLr6IlHKfdH5juaF9FTv6vo6hj8GP6yDc5/wAj/gDUf5zfQGepoTEj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HccRvwomGLmHaoAnQG8Q9THdCqlx6ldXv6UCfDM9kL5J7xMY3KxkmTaGM1TL1qFNhLzo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5aBXnpoOmqnxipUh3JV5crHw6A6iTMOlNah5JUzBRl5tk+kSc/eBdBE9oYgpKiwo3TEd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GFlx3hTKfZMOE/EyEI4TEQ3pm0pl8pVqe1jPW1eYtA90oAV8SnBbvC5anKxXLp094wln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BbQZ0kY7PwgMHJxuXyyXxzHrleTMSmrbrExmLMWlvKBtM1KqU7OZVln3DzHhZ+PmDv0N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DYeH4iyNGFhttMoM/SVQLRBzDvh6SOg5sj8CZcJhiekM+ZnF1HfEXxcoeH0gYxPYqEQl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JiMHKxrUS93BJqmLYgWiHiEQycR05kY8MxyuCwuZY3dSqjR75lMI9MQeu8oWOGFcxyG+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b+EJuEEQgpBlzeo3G6l0yhiCPrpREgXuJCe0YpgIhoUQtS87Qvp4MJoXABErcEoX7uXi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IYlbMcZSFcu+8wIoK3lmH15+Scl0Gc766I7nCekH7TtHXRq+P6Y9DMYsAu2kFEu/cdXC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+k194CLK0E2vkO5on6Pc29X7XnrpM17VMc5L7j/mP89vR/nJipm6YM8THtntLmh+WKmi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q2kHmHBK8QVMJBAVOcS0o8wnxL80cwR2lTKBQpLhKzDwmHEy29B6idhPiWw7EQaGNv6W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FCQdptf4Dpz0qBBqFMe1lQJVS/E3xDGpd7lsuJgKvcE2/OZbvPPpXiEZTmG4NxGhQmrT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oN2XmcR92u4vX4DmZXVMHPaZIguGUbj1LbpXymJoT73MH0PEtiuYi1Yoz7ird17zIAuH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gje3yzbfQJV6nANzKFhyG4oYwIdF3GJnFxeZZvmD5iVWIl7QiBz4HeajdwYbSAWn7xRb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DfiZoauUanwgLJXL0omwcrcNB4qClW/PQdGHEKKm86huabhyl9twvOJV7rEsO8qIqIwh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lz2liidzxKjszALLlnJcMyRDBPaHnKjuCpt1FFIs9TJKYvQhU5QjDH+03s3aZ1XZOwZN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RtS12JQjxSxGGIYUcy+bAQywt3MFxKV0SuBxiK/bPBtvrORtgxiOyVt5LCOHp+r4ej6E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GMBRWOY7TMO9TXOx01vJ+YyRSfaWWOYtdFp0bn10d9HEQ7GJzBf6L0H/AM4fxEWmLU0I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kOzcFoOkEO1KOAgSoxUo6KxyjFdM4rPSjmVPaVBbPQxHpxLxrpfSgSLav8KzmJ4xHmB8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qZ6YqG4+j5jMwMQI9G2Jb2nlLXJcLDeYN9GBvM0Qq6amB4lY+ZbQBhG2K7dw1VQwfEXk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VeY2/mBUzr7eCFCnUpmxIrMqv7MTyDEVfbEfAM4MYhAd5UDDudSt2olJifUi4wRlErEZ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RtO916RsDTHXBxPtnZpMW7TjTnMtPMULBs2wQkVdaBfaGO7qYbNxXHfzA4wepU2WVPiU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1cJ/JJxuZucd5gzGTWFzPiWFqmDGpw4VPHlMI1YsLtVUAkRZsmPJLVhUVU8+5V0Z5fvB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nmznKe7FV3goyoi3CHxKEbO5sld5gynRhLb1LOY2KIWNHcw5mXM5jhKd5wT3BGo+YBQLO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UvAQ0g12mOY00S1mmQfLAQxzy3mLEsixLS0wLzLHguS5ac+8b6cP2d4i6xt4jBnompUN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oads2mr3CGiXmE+7gSOIT9vuaOi5qKeQg9TnBC7w3bZKnOHzSpvmH+N/wz0YfyY1Hmap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usdB/gdKlRDMDE5gZlM9zEC+P4M7pXUIRXQ68zUc9KmfMp7dalSpUqV4lcQuMq+ikolE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fIRpuItiUzXTSK8QfJKMwuHh6STKfPtGgvZdwG9jCpnbky3DDqNiHAZIai/SG3IOcyk6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3B9x76/MRvc7EMwDjied+sBeZx4l88g/qGCq28+0yNkG83DK/tSZDKsjKe9kotHAjcIo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5ZC5QDbuAZR+0xMZc4X0ZQVl7iRpmVDDGWoWoVo5lGLr1CvN+YV1b3Gij0ZeIHsx232w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O8WU5t8sR3/M8BUxYMTR2V/MZ6ldeopYGlagaHhdx0/eZipDPmVwl+SIMR3Za5egmS4D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tRF9tS+KIYpfbM24vi5li6nDccTfQmdxd4LI7nzKMS0V7gB0NQRVsmAwTmEEBhEsJKsW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Cmpl3KtbQ5bMycTyTUpzAOVJdoSkfwHuDxJvw7HYgPV95aB2/pAGVX/aN1lSmPc3NrtB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HiNa5hGZ+I/pjxOZxHfwR49MI/szMsGc9LrCPrHhfrHgX6ikSntKtb4rsZ2r6Iuc65eI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2anP+N6O/wCFxyw/gfxbE4u03mZm/Qr+BKlQ3CBKlfwuYlSv4KlEG8dL0FRUqDVRipUq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MauMEV0ztiX1Vc06VcSqnPS+t+IRUU3OdQWXUW4R4nereJizfkmVJj9+lGMRbCrgmeJ4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PzI30P5jC4HCOHUXAwy3xN2mJemI+Y/VHqPp7TA8uqqDWBUxLeEshcOsbz8zsSwTDocT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E+xfjKE0faZruIlIgciojtxuAWYu3aDAgHyudkuypcvEUrvKdobAzAGR8wBoojtgfMo0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7n5Budq0TnBN9PiOeJTeogyzMzRY3BvY3e5cMnylbD6zuiCgH1Jk29wacLlxONR3ueDG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5szjB+k0khgIDnKJC6AGJrGKwtFqHVb7TuEpL8EBpiToVbNZluEFdELt/wDSa0BJpgm+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hcMArBK+Ub5ZSuJhuCtGCOe1YPggI8x24wODu8y9GNS6jbZDYJdf2m20dBD7Z0ROSLFM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o+Id0O6ke9mK2tVW4FG4O8eFX0RsZUWknY8zEGeYQAnYPUC/tlu7fCGYkRivvKLT0lubA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iD4JeD1/y/zH+ACKTdNMQ/lp/D7jpXmZH3L7y0IMdTpfSodAhFEpEMfHpKrpUqVAhjMZ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qrm4kDfWoQUMypn4lTxFe00O6VZEtjiV0VPmIwWTKPSDFKlGbh2MDvF8XKPMfDcTZO8D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ib5PacDGkGIDtECgLw4qAWI/PTayPg+hHmU2S3zLIIy8TBy4uPE44arMzwcyu6W8RdPt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BTVOKyQ1eYMQesOoJtLeZ5Qmks9b8YlTa+0TQOYGjqiCRUuKArJfZKOgFcSwTdSLdvEu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vMxAxDNfOVMOGfEvzd+MrdjxFLMTwYhoZytjJl/NcH0XYZmeisG/qjxY+WWFay7nBO5K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UXK2bSDhYzQLupXBYgrFHZqAUvsuXtErkxCsN7Ky7/1Szt+kw/8AIJtD5mwkfxfS4Eiv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eBIM5mMs56YMZ+FnhgcQDtKJhjPEI30CbsPcrtKtywyyjNWpkVXfEpd5bxLdTbUz0OuY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79GbPHQRVt5SD9QRES6B4YpyghtwpA/ab6fCLMeOVO8wFJogO9y2Iw38QhzeIJPsEsKq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H1Ggw+pkLnuGBWZlO4EisGA+InJ3h5LAxkX7ocSiAg+hNZNpc77Y6fvgZ2eGCTSW/wDhC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ZzOZp/D7yfdQmr31rokqEOmpcFhA1KihzPGWEuZdsHRWImo1PmXDPPQ4JkVTPSIeipWI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46Ylyx0qdpzEzKqVnMrtGzNwzXKxE7am9bniNpc1O6WnMO4uWN1LbH6zPJ0C3MJKTylR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k7p9wvOyVDKAfBn3ihPvAISzTQS22ZEMbTlgEcXR5I+TzMjq+OZYZVcTvvEzsY1K0wEt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0mYRWT6NlRRUVxHdnFEq2tShbZawpVTTQ0V53MspbpfENp3hFm0iJSw26vbD0K3gJlh+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FNXKw7EIJ+dOYWsIeSAGnHmVf6JZxXwS4nGYpBXLU4ij2Ig8e4zG3ul9Tt8TJtD5j2E+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1C+n+0oKQ7zoltG48KeoXyxeRRR392HilPaY7zB3P4EQPWpOTvKXqgwsEpYo6HUqlXM+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mWzOFdSmhutypPLFSPGZWMSg3mWNszqZftQyHtIthA4qXhZqAa5iy1prOEv2GAfLxO2B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BcAmV8R4j7mXAgJJRrJxNUB2AiHFXsMGW4O+YPI96DMfzKNEnw+katc1BPMNDCxUPwpM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8MM8TcLj0enQ6VYQ3BmPpoxBBcS+zE46X/iepHoZY36+kWfwMOh/D7zqn5+l/wASYqHW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hh3S4TioL2hFz6l3NkDpEHpxKgsZU9zExxDXERxLvpuAypSMVMnqFu0wegDuUcSvHRtw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XMouDU4qUVnE07y44m+WYeCWHZKWmYdB0joB2TTmA9rgO/8AbLF9DgCFYjT2ncVEM7hY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gmF4g4yI1wRGNGPrJXOMvkkVs1EDumrUweLwrgA/qamSSgeYuNZijMKgTLNZiuWuN3Le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y1fiV3T5lCWj2ZkiexcqEpstqL2SHBXlNJ+SNvzUz9XV9yvcF034hb2PZjRf1Yo23oZy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93vLFCN+viM5xesRdq+Zlye2A8ED5ijuTSdonrM2CHdLPee2Wgr3ie0vNfZeZsM+5H6+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zKOScARRySjjoeCU4zJV0VpjPSOGoZ464Q7ewEXvOKe4XMQaZSQxzGlNqrhrGJR2Z5fR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8SrRMcdqbFwpCCsFpVpYemc/hu5iupw/uofTIDYBtmAoD8TKwHYiJaXxEniEdEj3EEMl8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ErriGGQyrhFizzNxasgd5ZzBxLVjcu8UFm21qEjGL5mawnMVSzRESYRSaGtZZ+MxBSZe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ej/Iw+GE0lMv4GE5/k33v8xZlpVT1146GCEGO0ZeMTcp7zPeDcWISyY46G9oBEgxGGktK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S3klQIlvaVSyodPiM4uY5lk5nMvKEup8RNIqmRuJiLnmXlaJW76Bg4zLYxOzmBlOI9mG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cRRqANhA84gneUQ2ipjvYiDW4qanHvGxr5miMR3mX9Elm7epit1A5wZmeqXKHEF8ZlRa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4w2/gbn95KJfRIN+HD+4DmeGNX4F6Q9wra3a8/WbiN3ZlyN2feLfxLq1s6AtJo0+JcBl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mWU8ysblgz9SeDGQCOgfROVPc3fUlx0/WI7XwYif7km9v3h4p3WAczHX4hTo9CJoPmep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2w4Ye1OygQqLC7S8eGp3PilYWWBRp/kmcigS5mnnHKlO0tpqHwCoAYq5dESspggwgBCT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eKmshJ+XmK2uQrBT97m3iIfU5SyGorYwitECFuY9y4QS2REGujvuWuWJdbr6zCXa7rJG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y3V2/mXqXnlhqGV3FRqUbnZc0VNssoaNSyoOWW4aeScIomTMx7xV8sXLALnJMBwMFh1P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YvaGSRS8xmVlBOdlFk1Tl0FtQA+4uUWJu+R94a/iMub/AJtzBUxoDGo3Lt/A7mobhr+G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eGl57RDZAZoyQOTHRMymFwlSmcaxHkJl2w5lQ8wb0FIEp4ahieZQjRDUKxHtGzjBeSYo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EWVcroTK4+U0lE7zjcXR3meeJU1ueZvphyQgEqo8ocZlNx6JY0zLGhqfEW86hguWphCr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9ynkMvy5hDtOUuEHgnjFcQ+LvLI8QsCVUb5ERuUrp8qlKNesKR9iWLou8uIuKL8RFC/p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B3/8z8TrZ/Wk1q2R/AaG8d2IJjHuTGpzFvqtvMdX8E5ZpO2Y9+zBBTwjFEa8whD2fEI0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h8SzlMv90u2oc0IVIsdnxLc0g+qQXaELcmA5l/BlMsYdojTWAhDmGZuSC3UvY7geIiYd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7PQdpldrGlH3ypwX8z7bUsV4P2QXXuWWpcGh+8Z4JgcxbaXtKmmA6YL6GaC2JZDqZSoqm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xHiHKtS/jf2hgFXMXI2TJ0ENwigw5hPmb2zCA3LviKy4O1zSNw2UCxd0feGxmkAxG5WX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GY0q5ls5Mi5qZIwC6lNYGu0yPtmDy95gSufCTlcykUJNDSRNiJWx7h3gojU2jiNT3nFy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ouZlfqg7QLDG+HiVKheKUVVFwI1ippnuI9/tHX07+Il7+kDU2ObgdUlE0f5nVj1Oj8CW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PQ3/ABNzdd+jR7jsUqHcy94hehE1G3O+8yzSYzNEWKXL8Snm4itytcRAljiDESwgTm5U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ozLpznoF3E7SiiB9Jai1I32lqSpTVVEpYnPMtdx8wL6MtkadOZ7wZKSXW2oA7y64XEe6l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MWKgNAmbgKhhknzK8xlxmAvmYGwjepcyGGKc2vEAx2gcJd7lnEqtRKcypg7Sgjkh3wTj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XOIN+LEO9Q0GHOh8QtTL0OclS8Z1Ky1U/wCBnZEtaYpd4TkI+55szGAvxiWqrxMjLiVV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2PRzfZE2z8TfUDaE5v0EO3AlVY7FQtYw8yvcnegWaZix0aQhUEJmWYURD4TbcKdA7GJY7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d4tuY9ktbcDEzWT75d7JxK1FXV4ld4UY7wbftjosRF+K3A0I4u89BShouUvE7mJhMno2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RUb4Q4a8S15GCor8yw/EJI9eHooqFMJeIoxvobw1EwCKZ5zUF1SPD2v8yodv3LndH+6I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biCCU5lxFZUmZ2SweZmIdjxPpAPE71LqFO2KGEtuZoj4ymvZQIhLkZAiWWRx6e3iEWxW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DURWJ1KcJmcUPxMD9KFIH2YWPOBAMu4pAG/0mAKXLINGLuNWpioYfSVGi/UO3ua/4mM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jcyVyjLbY6nTbqdDcGb2dMZ3ZKldowDF30KG9RqHaUlVHxCnQsTfiW06Cq6XBgbUeelYl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ovp7l23LXIIOBCq85LUa8JZHCVKB5hYzDgL66w2SxsxAzxKZvESaCxBib+6W9SgUVky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jeZm3B2ZhMSwgWUAWDfqeBjwx6gK35Q8NQOeIGLJ6Mzk9o0PBM7uBZHvTowEGYlmpXLm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HkjbhGitxg7v3lDiY8IS5hvpEt1FfYxfbPUzc9MXwgKWr+iD/rmUrsJziZ1V6je4F+6O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fIXtB5GVegdm+kDxDshUy9I1hWB7zSaXmpQLc9oi23mJf3GOMqY4Q8XORTzPpBcD0fJM3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mGd7lblSot2iWlXUdspfIfiWaZln/uZHuGp8Jk5BavtPurznCR2wYYMDdQkwFbdVPMgn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WCFMfhxKJUqxKzHHUHaYFsIwRWspsxUK2MsIpt8zczlx8TVS+jPmEwehVNckrhHLMAai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3Yu6iLmAcwz7SwzHQxeUw80ZOIQPfl3hObFe8y7S1MCTQqNeYgg2RfuK8S1qDnOYXlY3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mRdldyo+QM2ST84ksWSaGxGeAXxDuDPHjG7t6JYu/ol+X0nOnHLODV+JdRcfE2ZKmajo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ZzNfIh/iPRndRb0NwshUBTCUDc9rX/BIQgydo4g+hA6FOZVO1noltprrPeVN/E7FV0Vj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EcRu9MqnEUiLwysSoT7THz1Vq07lMv8ARxm6SpakoyQwhYr3MAs+It1l2BGG1LEN5/Kb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iClJ9IdlPdBkFXAyy7D1Pt6JhgxG7P2IEAYsBO9Ss5gGUl1qDVSvbMCU8wHI1KFYlVMC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gbv69KcfCWxYvtF5zM86l68RisbgAj6n1QBxHDmBiAn3gXniMxmqIFlYgK3iMiB4zNS3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wGpJ9m2XK5K/KUfmdwC/mFKg4Zl9uWNeef3SsDlvGxYDB0FeCapcpWpqPYmJPmBZlTNv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RuTWPyQ7EuLD2wWEflHXWG7/AETXo5MsxQkDPaVQzA1LlxtGm5U5NdiWLwDHY9FYp/TG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XTAwte0BOeuowGzOSf0RWNp9FI0K1YvMxm3M1GeEhrjUy1cyJl6Cm8zc0xUM89OMGCLB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n/Sf+wEs1Hmd5Nk1LkCoNRQjxuBBgxEdCsGYjCuXctSjEG2VZ5KfEsaG9QBNDB7xCfAx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LXoi4TAMziKbR9w9aLhGhAXjMwcWonF9q+5KV3SxmCHPEBYPiFGKr1G6oSIItGot35jY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9QVoHzB8V9Y1a+FRV5x5lC04nxD0O8OGGSi+5TUQeKg/kIdXowk8Ja9y1itSotum5iwlM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8Z0+kroK9SGJgjRi3y1LF7yjrEDtlei5dcu0yx6lxjUtGJcqLmzDC24qGIZjhMWJ8aW8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zyRuqynbb2ggUhoj6Q/6mzhD7ZQv3JqYQgflmRb2zLM+GHrE1/qFTHKB8Eo527TBwplO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RUViPc/6ogObioVzmmIGfcKLxEcRRqJbJnwx6lWcuCWuJKSYgjtljPUtKpuGG0cvqBAj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lGYNnmN9/iDROU4hqanZD3G9zzxBlONypVBeJh0gsZu0s3GW6TAjWhEcdEMyuB1Hv8X+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mWqgXsHvcsZzgNYO7C5kS/dS7YtZZgmZ9yVFrKeCHQlZh0yc3lnEB8QLtHaeJVvMGcko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JhiYaCY9pjmqnEuXjzHzAYiV5mYR2CIc2pzCNWPicbmvEqinzA3ccO+j3KLusztOJTeR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kqSXyjlAVKR9osVXqYi7TsBF3vBgDiKzMV3PvKgbx/noDiXRGwalDEZQvEriZGYZRqBM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CHM0UPJ+ZUDe2XqVC6gswuvUQq1eJaiqZS8+hK+k/WYeWYaFL2IHjC5pzApkWHKRveZX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q0vrcyFrQobCMcS3Md9qmSuJgoUSkRBVkuJQmTTPKU9aalh/GGps4MKc7QDbUL1gkrpA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XFSi1H1mo0irIZhXUfwP4PRhXyfQwx3AXkgksJ5G+x/B/jITRcE/uYvsS5lvMruVXMQv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0hW6n4J4CKlhcGwol8MNwYVLnqDA73FMUhyKTsiZEFFhPZHUGnJxqn0kaBeLepTftMct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Ipr6cWpMVMW4zyVM1RdupttMRv0TLanxDbLlmsS+jCm+kXugnaD3GiSN04drc8k7xkjK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MNdBaq5e8G57g189LhIw7VBGW4S7vvKnMFTa5hhiVKmBOIhnDLl4jmcQGsx3mOmpdmtT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crzMC6l3KCMamt5EXD0ickBXQJ5g/c5iJd2iE8E0TOLgwfiaPl0BmZV+kMLHRSoOslzm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K7Squ03AjRk+enEG4naEbrUM0ZQzMeUqts9LmOXmeBHRnJy9qr5YiyqrvPianMwZ4i3g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EGLsMVaNw7h7mj1F9GO0tzF7dRMxgwjaIqyHhAEr8kRq9AL6sPxL8wAWm4zXmUObAQVU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GToHyl9kzvoeIHbiLk5jthA+CqlqIQFODlKIrfEw8MeItOqufCESy+5lVPFR9LRwq4Ry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bIYxY8ZMSzuXXuZODiGCxBVrm5HJjK3HuUxIV1jMwMQGmGVWNy9wbmD4hTNsGqqycC33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WcFTO7lNeoa9D+bHom1KoRCsBUAGm5Tk6XVdrP8AENwX7ENDzKEDENyqupgc5mL4RNMw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BRzLuXKG4N90yGFTn+GGoLouKpl4aYANk03zkdsH0RKxQQUNFQYGqisBiC7gXKWzEBTw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dNM4ruPdKVmAcSzmGKOSLNR+8Vy5uNE1S35gF0tx9scNTSODMyMRdmCzGG8wzfcr3c2h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c1LjHcCVQSsTUu4ZYdccxE48y6WoZemlwWZ7SXaYwMwX1OxDHs9IsnbOZAJ954tkLtuXI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iv0RWyCiBZiNfiK2ZzQzua4gXSnoe4VLASKqybmxl+zC0w4+sD4lE4jFicdCiPqBlh6h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40xWFMxu3aFaqolYtPidj6pwF+BMPLLJZqKlwYLxtHkUaq8VBUWEpO05uy3EcDtG/wAQ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ifwJhMJCMI1MOGJsxoMT7BTTSR3ANyleVQ9KB2mJHJObuZYhiZeo9qFBiFN3CpC2YnET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nyym8EMdemoqwekvuzW5e7auIVjcFxWSZ6YTh9zsVMFSxgie9QFMoZFU4iBxLeFgHpA9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7l5jESvWJRhxFqz9JlKg3UGsAltaV0QBQSp/yV7xdmdqBcuSE07Y/iP4MengYuWBWyYX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/g5hr+B0FvdiCxhXgQoXFrBOYC2ZlzK5SjS4jbBLOLRVZz0+8B7mxUV5EL7kJ3isOGAe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PcKhMQU9TwijMCw0Yimp5n0iszZi+YihrvzMj4rIjeEv4zgsQyqU5lSWwtccMzaPQx3m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0pDcrEqaxVS3M+hLdojeod81mTCOe8ynLKLuJ0NwwMLITBtA8ysWfbrdShYxKc66Mwj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1jUow4lcBm0r5RpkgXcwEvM+ihP1neXWZgW4UwpV8Ero9EMp4JqxnzMENO8z3jpxBNoz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3hn4lykdalrjJMmyfM9x9CN1LeZk4th4yxUPOJrYSniYrZKEqIpYFo48zGZnO42K+hFXv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3xMoqWDB8QiFR6rk5iF9yqYXP3wXabFJhimliadQtdApmAo9nV3AOgTdlOZlY0szDECb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IqDxMkY5goXI4QyQL3FMNZ44TWMQjwnpGF+VEKtthOK44fES9S0aY7IWmKipLwOVl7VN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oaluJQZlXLc0GBAo1FBrMFxVUNc5lQoLZna4tt4qeC4lmKj5KW9oCm/mYtaTC6qOEZBz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3Qh1OrHpdyp0FgmUmTtDymiap/ht1Oh0VQQXcxwxioYVEcCPKGosFxFahRbiYdDKyo0O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1lJ3g3ZH5wArMPJMHFoVR7EpyJB+HzANFj6me0uWS8+JcRbAqSimzDKWVh6UmRnkxoqb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6GotYFF2oa/DHc3byAxOs/iUeIGGmGUFohxKOhmno5JxKvoqFMDTKJa4HtUTVUL3gZrD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FSngG46C2bg/SN5nuOBrHqN1lhaeZfaIDzL3iFNwaOi8Sr3mL7QpqcQSqmZ0ijFsLfNR/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Md+KXztXDs/uYC/vAqs3PJg3c3MD5i3MRCyq+KgymuJa5bxDCnzNk4fMKJ8owsabjNRB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NEHynzno2LW/ZqbQGwjiKA9koKEMyf3TEd+6gUI9xeYzFtPREmT9ZhXOXDgtIu//AHFr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mdjHscssUN81ARo9QYd4q4s/6iXhxOxmejdn9kU7JuQmGpYbIriZ6r3i3RKmCDdsEamC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e6iAtmKIukmpcHGZXzAJXuHQXFN3C0YcaxK6uJeT3bgq/iPrzN5uZcMJxC71LsNxGu4CV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7S3mZcRtoj195k1EieilOMxmeUynfE3OJSoYqL5hoPMu0Qe0rRhhWGJpMC55keh/A/gY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TSczyljiKzPOXD+Q6EISKdLCOZUVVmNWmnIg+AJ5Myo+kBiYNSiwIAtRXE7GJgTPLU3b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Y6kWd5btFt/SjVF07QBZOxfrE4Q+mZNR9YF2JDDSMDDGu0tXJWanar1KPS6mfR2ioNXl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Oafi4q4XqWL+AiYSZj8kAF9lw3zyZSwP2joUtbF/dG1aloRRvpitthxKHjq5g7NsYuul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1A7Te9dKty9GXbEt3S71C1KzMVt+JzqGmXe53OnEtUuyANFPTKNV5jaG5s1FxxNC8TRY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yiVk52iZIIAL9xbzb6lsgH3nrrP3jsZlOWLgKFgAQSpd0wzsJctjSinxFTb6y72xFyJd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dghWtkur3C4syrEFzQauBcSg2/WXi8V3jcVe8trxAcVG2TmFlZhwstSquzmCUxVKUsPE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T5i3xMiU2fmEq8Ro81MmJ39qlOYV9kDsZPzMGEBmRuV0qPTPBNszgRuwlE9o6lV5TU7x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+LNlzUzASoixLOkrhEMIvMC7xE952YIyzUoI6mSHN4mTDaJbMzkT0IcncwWwJgWkYxPE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sKOJSz06JOYFmesqsSlxw3BwCOaoFa3C2RuFcoCrY8YtsuoFYiUS+0WBitVOBqI66H8D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2qUOTMrvAL3CiSoa2Q6H8B0OmNRK+Ypcs9pzEjVKdMcw94ie7GyZmeO01OfMPCV9YjTu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uavEsQgJuC1GDJUFeJa4ZvE2V0JUxqYlYnMJDSWqQlChSFoWlv8A4mHBFDcZdi2vM4LF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fMMdRe82g4xFDGJpbxK6dblZq5a8EVd19RSDkYXVadpcWwmD3gLW0y1WZmbop6g4nqHf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6MF3cvMMxRFRm6yCxCuJqu0sjpWpebEs2MXMHuR7GxhY+Y22d9C5zPmY6i5uVG6njK1zc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X3MNsCpRHzkv2xQ1B/eOz3fm6VmVfoZZXUKEzDUI+/EqDx1GVHL7QfM+nR9YnhFpHO4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Cdj8yd4+MxeUKBgDmdrinQeo6XaDTFdL7wxzBnzKlTiaDoqdv1CAfzlQrvEe8Ib8Jucw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ON0M3DDcxkJm2uy/rFXEtWoUwy0RK1G5YgGWPQX0KBRN5Z6dglTN+Ir903e5kqYhmkdT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E4B8TyQgbp1RcRoSowY6KTN+UTLxDd9BUt7nmJVzNC4dDSX2lS8UxIFNcRHEWAhrNSsw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qo+2XbiKsFZYBphHGJe4w7r6MNVBtjwqAqxlWfxHiEOp/DaMbhBM60TPbYHm4NMVsmdj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qdNRAIWUblRwj3mUaJxLmc954dy2WcEQv+pS62mdR8S6xMM8ckdpRk4ZQ+YUEAVQAxhC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7i0YgkXVTKN4JUEBUV2m8GoMQEWfZBVSwC5qAdGoEAmCBZ76RsinFwoq8xuwOYUKkD8j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dS13jYsgk4OyCnBnKjzBd0TklyqvmY7dxE3Kl7cQTnM77mtTeOJUPdLZxOI3cFSoI3LJ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yrKOoErTUWoJ0zriG8QjuVrEDcFww3AwfWXGL2z2OhVa7YQNtEoashFHW4gamzCdyfq+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5mIbGa60ZNVMv6dC5T2mfEQ5xMw9Qcx3XMvv057MNKRmjHhBFbVRrtCe5ZMO0zBxPIYr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e2E1uB8VHfT8ymu36xE0TAPI9aBUFY+CuCVj6IjtXyxTnHWkRUU8EXFFIJsE7hcEqmEG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ZgnDBXM7/MMZiWw2nzHa+WbPcVMwXHRDhMIeJxAzC5iZcwpO/ABLWid+DpnAqbiHsYbY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MyYPboxYlV0qVWUwxxiX3hSSpUQ6jdmGDE8hCm0gdR64d4mhuUrn6TL/AIiU4KeZ+pgiw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uGTD+AP4bTSWJ/4nQ+JepcNFy0ol3U9Hn56n8R0fQ24bnzCCMZl2mGoKqpYN2M9lwIGG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FM2VqCovmGdXMo9pgBJwhiPKlDzNOGJeHMybJzYpeIxJWTVxywYhvvFTkSO2C4+JaszT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yh2M1Gugouy0mbF7blM+6UrS+YlTk4hXjMgojmPbxMGic9pa7UPU7ipFpN+BCbckPFjg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Yww0o1LWmXaZFt29oVyoz5CdxcDiPh0BieGYPE7Yc1Zhgy7Q7i2FBy5nYYLNxZC+4RKZ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GGWCXwcDKHEd63Ajdx0zwmBizmViGhVu+Jo1PK/pNOhZdEJcokvxMbeX9yoeFqNmUV3N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KLMEq2a46P3URww1xmGe0PNDBr7TDkfmVaxE7KiUjE7CX/DQJ6JpafU03yQuN/yCN/3E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jfrHi+hLONHlio3FjxLu8tePrF8J3Gpl2J5j4JR4lN0J2HfqZ8MxQA3lg3FZnmLRbzf2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7MYBdGsGZamaJC8EyvxTJN0PaEt5gBddC0ZjDuV5iDVyyEWOg6MU5oOjEuWShficQZLL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KAGCL4jVcSmazBmXRK85jYspXco0vQQy9ygXE9pMSzACDVtWF2p4SY6QqhyTxkOKJTKl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FXBy9CH83c0neoW+WPeSU5lEMqE0jPEO1RrGS/zdCH8yrCdzcGsMcS8VEIU3MskqMkpp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+iUT5hiwmJwpCId1vU+/iSIJ5TI0ViK2ERHBU5MaziYYbSrilhcWE4UO63KQl95ziHnD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j/UyfE4eYVbZ7kFF1MzPEMl7lXERlO5Y5cTBe8De+iBSE1cGGp4l4FfaYR1HDGzDcZEZ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dei4yUPLApieYB0kIkNaEMDcGxnPe0xUTs33cQffMqawXlMKSGnFW8wZ3iUJK3mcZnCW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9KOJo4mU8rFchGsDudouJfMV4GWLo+J9s8JRzAuZ7RxKm8wRajqw/OWp03mELD6wvicw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GSHtBmcIxhfRjQDdm4PhLVsEV5zGMkadp2Fyll+k0GfLBUt81ztJ6JU+iqXcvw3HmbyQ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IvbFsTbKNlJctn3PCR7BHkSLcV7RbK+xMNW9wtPoJXFRC7LBWmK3kkcj74YEye58ROH1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NT6j/EoR1FXUp5x1XFmMdcRO5lMYb6GN6QrTUKEsaTBpe5iq8ExYLUqmZMw1pai3jJB3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h12l2ISgdoK+KcoLIJdw80RwS/aCdSyUtxO8wcynBBePoRFKytV5hb/diG8DOU3NBbCq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1g6VMSUTEoTkhTqJmZFIepr4LQUO9RTK+0VXG9fM56H8+ZqyptD+I+cyXxLKjqPs5yqU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/iP4UF4Ogm1RvxAJzBEcBNuTEuoswMsPMbTnzvGVeY11DbWguA2d58i5TUraJKyYvMqw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Ba3F3xKjK1n+5DNTJFLmbzNxVabldoGILumYXLgE+mDWXLMLhTCpk6r1BijF3mXiGMHp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Ejixh8TuHyy4fuDMi7ZGtE5gxUOlzN8WoXhgbq15ZTyJXMfSVMoep6R2IUKz3Mzz74s3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8Y1hNHiY799AAbPRPIlrlrXqX1C3HnCkQU0izMRvM9wZhklvE9x2gxC++Zzv6sKFs9um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Ubh0mt9pAaMyssnwQp+WVDdu04QGXcHfHF9AzQCV8Jkqe0IzT8zgI8EAy2+kyKFe8B1X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FPmdkJtqwk3/AJmOVfmX2RTg6BViVoyjZTvoV4+tlugfELWTzI92xDy+0rTWkF4tz3H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x091wGfzEXbhipsgHJdQRXhlOZkqqegql2K+AYuh5nblnv1klV0vczuYzFbBmXUq7UoH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fpNpVTuS6czHTF4WCoOgoRzMCHgjAzDlFbjxHLB0ro4hA7Ep074iglnbCGdK9DE57yo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Ynggykuls+JmYcS7RFG0J3oFG1WPcqEgZR4vzolbk5lZQx4mUsS1rU9a05hD+Trp4KT7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zPacDqZHZzAIBE3lx8RkeHHqBDodCHQZGbJW0NeJgKbg3sieEdbis9Rt5KjyuAAvAxrl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YloJcxGI8n2n1HDMrXM5U5iCNGeJuIDK/SZxOGUr7Rchiz8Tx5h5V8THmUOGO52JXL3g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hyoMsO9XMQwsLL8TIMXLi4Bk41Apxc5xcNSwGYnKdthYWjTAlOlnA0eJfm+yNlN42yhAw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QXELoWYmTcxcahlfMoPMch3jYyyrPOpikREUsG43oV7hhmkcVCWJs95V/cG5T0CAtc+Z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I5SsY3FmdIuCyVObyjdcQQiugQKgXDBQQB3lwGADu5wYTehKj7U3QvMb9Q52+kpa/gnY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9G4n9uI+z5iZ+RHgLlMVcCFOvtFfedu4hxP8A2ERsiCtyrqyG9r6QRknmYDH3mUYCzsrF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2sQ/5w1i5Zwl5jTIK5nOnmb+IcVPtPohOnQNH3NZdTjUKMmoIXfMLWI2v5x9orXTHQis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2jO1LqggzLE0NsGLZZg5iyV7Lcwj2jFVO8wh0id+hU4hqLBmoZkzUG7JcTJTAglRzOYM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hjvohjpz0CqxceI+IWc3zEMxcQQngDABpTF5ghioeJTC1G5jxGwKjUFWZRbxBq9T1KP7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S0lzE/nZwWfENTqdkndWJWVZqK/Cf2lah/PTpR/CbmJUGnEDWSy44QLX9kBWTMWZUpuG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bvDakxAbmyDbx2ian1QsjVxLxOEtCMm+J8/ERLcExTi5SMTQqUSEycRFa2s8lxojyrTN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yEyQfYZJnA4lK8wk0FoIrXEJvLEqhUtZiIUxL5fKdxOQ1MWAqntiFojF3KSg47QPcbVP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aH1nKPuxHyt9pXg0TWPolie8Msp+kI3keYOxJG6qbplD5ltQBxKO0QHUEtM/ZGHejGkf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Q+CFty2xAj29ErZ1AFUYge0XjLY71LOfpNC3uCC7ntMcS1VxExIYjZqUYEDG9cd46riVC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i5HYpu57t/ZNaLsccj3eNjL3mHaT/tIPaX7gBp/Me8PUqYz8RePui2qTyXqBAtw52UeY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iHaldShAqFTKe0GtwzkjuUYYXtLvcmZsZTB2lRiVfqVKHyuZFsxuGweES6eIK3PUhu2a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WAfmB5xDLeJth8zUFWBqy6gYC5xCnaDGIUXdJnKWDuluFjuY6MsYTc2WpWugxmwWZ6jg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kBFUspiUlcFTecLEvJBRvMCs105gonkamKPDASsDvUaO1ziWMH2Z2BgWk/uIvSbgru4j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FQNFLOAYUqBgt9+YZ51G2XohwwjrEq2RIDmUZg3mF7cqYpF+ZTdIy+2ZcWSoAB8y8Llw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46AXtg7rlYLaFnDG7NP2nL/g16C/nfaZOIne5XzCaqepTrcVBWo1dMaSztk/fodSH8KB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hqpnfTN+6ZNxxsYKCy6msmIjYr1HBL43EKeIgb7EFJdy7JZuG8ystRsivmoppjzRBgRv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S79pdgDvFULa8MoWBhwZiTmZtHBUwahhuGP9wJl+0BMZDMQqLdQOEx3i7uTIalBMsuq2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BHbK5ihhd89DXQNcxGpUSQbD5CGVcVsq8S/NjBFuIJPaHMnClx8QIoPtKbsW4a2Uwx3i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Qc9mNikJWDPRFu4o4lPRNYTlXBTaFEeckYM5aSu59kq9krOJp4neEnerqYJ2iptjtb6d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bepGC+ZZ3ldoHcQdoo7sA7MXFBANAXyRKdFeJSaplqb6U6cXBPM7jXSr3NsTUqCVvazs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U7A7y20yFMqMu4BK5ws1xGWvvnlfrHrOIFZYBGymviKTZEKDF2AntDYTyahxJ5FTFmiA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EEWVTUdiphhioXBEyL0zL3MvMelwalmWEaH6RJbqV2hLPCZOhi/lPlENHy64juhqJVyp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Vco9okNdAxDb0auBdfSI7S01TH3cJhFzeejNbgKo2TFshdL1c3vv0Sio4qCgTZLdhuGg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hqGU6X+JaPczYI3gbjqLNV5hihEtNswvLBxHmFpipsnHT+Yjgou6YitxCkFhceIfDo7x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VwZr0eoXdFnFiGILrF5Jb3lnYjhz0Cj/AFn+JCEqAzLxR7ZkGBRyM8y6faWAxKRUQIPm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VOEaGWn7TIgC8LDbE3MWFxmfQoiCjsglEU0WYtqbkozLUOIZFxGlY8wq0LUus5ucTjp1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3rHDpgaYFMBqW0S5ZpnBaHTCYFfERzeRG1oEcbaiW3YnOf0haToRuZ3HdqX2jYal45mo5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8neeGXmC6oZQCWMq7lRsfGEFg4qYRK76ma7r8R10neH0XvvF92j6DDGTcct53N0pmbVj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Y9oEvXOZa/8AsT0S0N/iLnV2S7dmZWrUORh2I+ZlqmKLZL5EJ8iRzjoGilmfMF2goQQT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hzBi8k3F0y0K+rCxoJieiCcQxUpUxFeU9wnMHNdEzrMujh8y/TPnUxzWe0C8MFcqvUCpf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C1UHLN98y7Vh6irNoN7pe2vtqPfkoqz9y5/UR68ndJQcHvcoat9zK8/dO2MRf+yG8AOBR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2r2DFO8qck1LqVeoa3BKSztgxiOGK1ELa9paQeJK+EuZENe1619iBibVPTQD0sYQSipg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F12maMnaPooi5ti+YKpwYiEGfE5CAmVTmM3MGw9QaxBApoMURZBM1HEMcnmljl6WKYya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GyaFxWy4+ADcbIrKdJV1cLF9bgNvVSpyrxKLad6mYrlgmRwzLSdOIFpHk/5YtS5f8E6O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dkC8kRiX4lG7Jca+4AcmGI/RliOKPQ/i48pmX91EfJNKGZjvEDGI7bqc5pVFX4RLzg9ug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hNjnxKSqYhtiCa+US8RFELHmZfeeQRkVcsWqrU7BFExLWDcMSQNSjKPhAVtli8S3iYKs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XSYamE5MSoVVooZxLrpx5mQv7MD2CpgqthVVF96m0faIU9DCiha7S1Ws5EQ0uFlR0scz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MriscTkgPep8CVu0HhABopxK7kcp6AiBpxAW3mHy+tRQXS7xCNaLxglx0GHNojNHH4jf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Al+EKRK6yxtw+877fczCAYlWtGaFFlhjcwFVGmiLpBT5E2cdCK6EXM5lY8wTA8srNBM1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jV8Zj7lr56mhEfXSuleanE0Zm0d9Ku80x5Q3QXsIil2vzcPoXYlKW083MoU0IBijE01Z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zviCJuYq6MYe9M2DqRDPLpxMrtVgtsczwTz0R/D+DFz3YQwIpT5hyY0ExUSsQcp2pJUL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FVfLDoIA5IIHJHWaiHUYO0PpFLl110YvrCGhmEePiUTU2wfcqONMVc7hwEbuh9R7YV3Y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iN90o2JbjWWuY7tPEd1CDViOIxNcQgG15lmLiN4uLS4RgCxuPIjktUyyzJqy5fCi5hXE9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hCndhgvgixKXzAe4dg7fEpEpFK7+zOq6h1VKmHRkbwfxMORmylHDMw0O1QCYPRMpqppD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fHQh0qHR+tpdwCg+Y32JUC1ZTrmUB4leqMoGNdowUo2rIyl8+4nBMDo9p70tXlhbbxL8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4zLyZih2eWei5RvTtMuGMjMwwYe8tum3uO6Rm/JCxU4uIGaWN3cUCkYU3hXbBhUCZ0mI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JoZwRluUEPOVhHZjAo1Hd8w5Z7Fxo41Lu9TaBjW3ibpjE06IXsVLtwhe+EF7fMMlOCXf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nFDASAm4maWaHSYFSS6N6Y+GemMoHXmHILAjdqlDSIYEQTgizFkzJRbOLqNPmMCBZA4B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pY4oiaoUI03EBi1mYDncKVDcaeJpmV76fHW3aU9sQhVdDks0xEa3NJVKdFomIrvDO9Q8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pXTiOunzElxs5njiU7xFu6buzCsGndmSVXmC3rBop3zcSXa+YVgal1qd09TAZlmHqCa5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Y9WiC+Kpj19FBKoixUxo8xrmlotObhZKmeYTi2qvVxoiMu4M5Iu0NR0zZBnE5YN+TLbg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oS6j9UOqv1ms+TAx/BCFzGyNoi5nAnlPUtCakqDFjMjkgtyqOGNRF26iIuuhEVrENkLO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ED6wVqjtKCop+HNMMSgSmIMZDjOBzFSWTRIQbpXcl6+BKVtoKQUdoUxxDi6mdmaa2wHu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CMTtN5qVzU8MwJWmK9oSgblg/e49K6DUXVdCNcN+Y52MuFANlblHBldmXZv4g99ygl91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4noQA3Z7Jk5XIjoHMQc8M5iAzBDsQRHxD1JswtbSYaoV5LcsmyjfkTPkXRhlBzcRBxga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UYbQK1MfVK8waW9RDhLvZmWcblhfM+NHUB83NckFWlFPozU4grm5er4h4S3zFXmUDM1x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Ya8p9Ym1mHvMqXLW+YtYlfMpw1Hw4j48Mr0mEFMtblVGITjYh1G+YqAJnY1LRu5S8ahQ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lGMi4cUcxc5tZiwEZeGMbVNVY9XbOxgmaiRlbmXEDWmC8JLu0PklozUdKygjKHkimZkQ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UHMo3MLiYBWLiXXNh2YfFANErx1HLUqVKphKuDmZMaj7aJ3B6niyszUNw6t/EB6qmOl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rOvMe0hlkxGjibztsq1wvUya6KQhSJG9JQ1V8QP/AEnccyaJ7iY0E73MHPqD1jnBKS94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XuqJX9JmxnC/thBxGowO4npCXUGcS7MCNNrFJW2ZwPmf6JXvKU9RW8K2DDPJ9QdJTvUs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DbTGHxZgE56e4QxqWEuPMY+fExR3gKwyOIdvUougOpiGruaCPmN10hFxFcylhkG4WNWD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w/FKoy32gfpya3E25x2iuFfcYMmcyy4rGzcs5Tzpow2wOaIV67Ay8oyd4gGDHE9QjdQu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+bg/MveCwfYwInEsSOIQxLXtPKy+8r+CTUUcR6bMZ+9/7OVKvGYJwhHuImFvc9ohTSv2i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HoQjGQULl8qqirivMvW31KcMwDliX8VnifiUkBgRNLjdr9oXcY1G6KSxp+IFcou8wEHa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RKUXZm4nSpBdiJtiAtu4nBrMWCEZbyudkVC4zuottxM0JiXEZWpZ4xMnNCUSoGZJ8RNl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ckWh8zuMp5Uobz4mdGfXEXlzFxlm2ENBjR15hY1UqnmfFL+9xVqsajKRmK3EFEusBmDS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OywnZ+z1Eo2s7zAuHQoYWqnqwsq01RmEDLfEA5RzH/YrQqW2J4CsOcO0r1Asj9ZWZlOJ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+GUNortUvgwguNSZNoLcIRhqanMDwwhUvoeU5ulxXLZm5tZUNMF22TFcOZrofxvv0+Om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m0uui5eNTcZIWvMze4yuUIbFO8s72COwMxK7z6kdiewc8RsrvpD7GVKtzm6JUKJ3iIzh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v+53xLdghUHeHCF4bk6B7wYnMzlQitnUPMWA1CpnZQyyBwbU8QcllmBaea9fSUao+2CU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4ZSQt3hIFMR009IOWHmmFQK1MoGYamT7lKKpYPZ2hXbTO+jpkJcciLZWWu0QAqnEDWz6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r7jzCgHP9xssJN594wV2mbg9o7lcTHm/ErhcRUKqOVVl8Ori63crQa5RLtHhGhacQDoXx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cC0ddosyU404NsS/oubXtYphhXUTM791E610qELjpct3Qn9wzgUTmmU8PvLcr5nuFMyxm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T1qosJLs5QnuGqijbMlYgXAD7E98srLivq4O8vNE3FmW2yU4HdFyvEsNvzMlmINrCGRe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5I2tT+04yJt8wWqIA0fERSVcczY2R4HEwyiN8ThlYqGo1sfUybCOBa+Yas6haRecO0LW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FA3FGosSVGfiDhLQ9mp+ZiXa5bnBtVWdhhmxoaorhojkc3uKqyZWxiwAxBBT6olq1h6D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ySi+WJOD6y+WJnkJ/vCUd0hhiGswYqNwdx0EsX9xJh/onw4phlBG7fBeuZXTcthF4JBx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TO5pXRmkOTHgI91xmwAg2qn2RGAdanv1uZ/hX8FXExA6BE6CILFwpjG+gRw5fzLIj7yw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IVpO+JZyPeaeHHEUTPUjr3+Vg/olIBv4oVbB2XLn4wCLC5gWepi+0Vjz1P2oe0zdNKl1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XN9BbCY6lGIAA0RVtqR84jDG2eSNm2ruwBojnFpfwzMihp04m+4sjmIoyt7TuwhQlhh9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XM5ZfCoAXzF0QHiBacz7fEDm3Aygoep5wzM+EyFhiJxRBKIGpa4B8QDzAuaphcsgUt9I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BsYgaYIaqCvlLBhKP4Ys2h2lyywhuswgBWcf6KVpzFy9RaKQoKI3NR+KaP41K6jGZRmw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BuoALcXpg2u2ld8nZLOdRoFIEG6yL7Q4fwP4HQNcxcynGxl7xGFRjKawZ2JUMVNMRuIR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yxg5qXAa7xQ9KJUgK9QxkjlslSeyWHlme3b7SxpUbSFoQGypZtqWPLAoqoG5uVBSZYWV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eJ9PMGILxcQsUfMDjfRkxdS1ZRzlzHcqUEMiKQZfeA1TMdxTcG4WMXNA5l1UJcGIhCoZ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WuZQByt46YSzK2UALKxLXdSi+YkNWy3NzxJaVi5UVjMJtEvfQ8pfiC28w2NQu4zsIz0N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CeKl57+dTZ2R6VuBmYYxSdAvioS0PUpcw7+kdR3DbVh5ZigbDRRs4JsVTzDcuvMXc6YD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JNpUqBCEEMzBkHGbnvPTMpTzIlzzoIT+iiI2pNVFfbxmZGZA01sKglu+cEJW+ETU9veo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tTsENpJbvWpmXDqA5z4sQOui/MMnYW+40aGfrGX9Udio844Zk/ECpkzf+Awp1EuDUCCW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Iti96Alcd5Ue1+Rl9QpKN3MlBDhiGS5xzFJnftLGYcFwnYguZi5ieIXO4QHQJTwzcwVA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BzAjuRO2Wxg7eyYDFtN5mau0IqkHpLSVlsmHAxqBRHBRNDuTJCDRagYVxCmYZjp7xVU5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mWXXeX6hfLHDUSjJWYEEnPO6DdysrGe8DK2cBM/Xlep9h/JV/DmJWF2D6xpsiKjYHvDE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EaDNQihMSCvmG7/9aaf4nU6UUoIi+wlEFi2KDO5SZvUTjDG1zDgmddRWrtiGm4liVLW8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DENzYmPVRm24m0xihfJNiqWLIdGaiBjDvHIPGYFLNcTRlR8WVlMo7C1TcyqdxB2wi7Vi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7jUSpdhe/MeIJdkM7mpdTafELSrDarjnpZfCGEqBCqjr3RZjvGBw7xHNRpBOOmzzDDFi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gFzsxMkHcksZuBcRCrDEegzMPQDMWSoyhlT3LO5BWyKr3hArD5Q1aUqzevEt7uZfeg5h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Fr4Tc5hde08k9ohUEqo4h2jdQrv6QWCB8r8zLJcwFoy2CtSgZ3PafEqGXpcrOLZaMsGx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WsHTnyAnMpD3honwWQRxcxgUjiQJsEEmHPDMX3rcYMzDs/qDRwSwfgnESzVPI2c/wAw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Sgmp7JHmRxCTxcQ8Rp8CK+8UDZNowxwK8S/p9JlmlU1+mXWaOyd8ds5Rem6WrHQTBmGX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mK3PSFAeX6JfOir8yqW5W+6z4TTLE3+NoEauBxrvMBHkuSVM6ATPEaOICdKVAwyxEcQa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QZqiX0Mwwh9oxgSjN3LWyJPDEYWMxn0nlKlTEKT3jvxMmctwyeZs5wmMI3cZpkqFjHQU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PO4l0IKwwzARZzFDOEGkoPEKjLuxvGThMyzLTcOAP9U+w/i9H+DCYRvvLgm3vMPCW7Yh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lw2TlRqdxGT4mB611H+L0iHLmBivGTIF58yziF2n7wVcqWHGobWRRjaxiJsMzsZo20RsZ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xk+0vW9TNS/Sf9CZUNG2ECiULPLBSizibEilF0yp3r3i0+yaZSwWeYDo1zBZixFgooEL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5ua5T3OxEFmesw91Dsmx6XXEKmhcTwZSl9BlPLK8wYl+IGDD8z3E6YiGepi1ODNMXK85Y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zF645dobDHv3lUTGp4EtrEdRZLGMoY3ARHDN5hV1cAblegXyh4g95US202VcQqXI7hkK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LNQq4+sewlrLWNTxG3J8oE2r66RnTLRiw1EeJTzqWGDBzHfWueyXaljQVEu0C5zG6eIX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dD/kTO4vaCAI+qWq74wbHdK/aWzR85WqlBSDO7HBYO7AG/Sgjh8gTP7IqB7OK5QvcrMD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HXbdUqEF8Dcl794izc7Khhkeww9LPFsV1x0sI9lCCZfRKFmkob+FTC0wMbtGqmK3Myth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0ZauXtNPiEWtykpFeoylRS2sRqWvE0RfRKE5KvmVR2rglwMWHi6F2pUw1PKyjul6ysFJ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NpEUvlLDLrNQx0Cp6hSlj3pqeDxnA2wQpizPFhzdF8unECIWUJwpHkH0jY1jsTP4I9mD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mLd1VC7xqXVqOu7NEO7MviUXxMWojX4lFeIhUKgmcKGod0pgyvaHmVWNu7l02xkwVTEK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l9/yYvWoEeYPzRAmc3mNwMcQBlQ8TKvtBNG+8K3LulkRX3XWv4EOh0oqcY+XSpN1AraF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+bl6HjUpOyCFkXRUv51EyfTDJVeGBuW4gWMc47t8phsbQVomMhOv1mDgrUs7USjRmVYw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cQpWGUtYTGhte8uoSIzc/LNHmYqJY4Zm9oiuYRISu0t0Ud4F8RD2uCnpk4TO2Gacx5FS5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xxz01TN3Uot39IVGocZgZ6jiMb1PaK4b8YQA3KJRyRPxC72Z7Sz3L7xOG5VxARyws5i2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mxuNSwx5jHQQZQUQysegvBaLNRcBxCobHed2HWJ7QeTrKwgTvXiNuq1CcbhmAqW4fMAN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OS8O7iC1295kXceccRXgS+I7ZWwsUPnf8ngiMz9CKKHYFQ9snlx8paorebVKYvEUgCOY5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ZjKTXGWPDMUfRFvavmV7Y5e08kNlKiCVUqfZKKlxj0GKu53ubM6QvmUroHjA6BlxO2vi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BrvKziK/NOR2YrxFmS4LHV1LJ5Y7biz0oS3TSamcIDJozGT2jKsnE4M7JD9Er7Sr8wIC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Ljnu8aUC5xIN+6cfvmLJuHbrnotJmyLlVK9J2m+y4pKEwvEdaW20wKp5gClfebeICycr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wXHF0SkMfaUOMcyzmswwjBwTZd3Muz4mit95WWZdmIy+/wBIS4BgEwUzMptfEKG7lq91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XNxEvAqeBntDJTNxZZLFdpbU/Yd/4sX+B0MFukuFceVj+5YpqBVcwZU1MBsqZ0NsHgmf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OZEe4ogcB74OSr2lbUeqfDd9pkEhF3coOZRREDlXiGCDeQhMsVP+sUhya8RzK/bIIQag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OfpBlp4gBjExzli1PMb01L8NwE4xHYxNZioFtWJXA5lEpLYqV0JLNTUvpfiXHDzHb0va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iuZxxxHUqtwXBA3KIktcVSzNyz3CazR3Y/afiQtU5pLVFSXctvoS4XXeV01iJdVfmDIV6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hc5QqwRh3eiUEwFmpVGXOTswnPTm8ubjzdzWSMeg0T/dXUfNS4dk4TO+bvPQiefU3pI8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aTjvEGnHHEbiNwbiWgzAP1hRIEb4PmcJJpp9WVrZ02+4Dx/qfvMQpHDHrmJ2MVHTY8x8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UPvGLVYsUQl2gW42pWZh0ylA8YKneJZeNxoLgXrHubvaJWgveZi+05gwKOa7s/QjZmsx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JYfoJURFIZv6IY6NYmQ7ha/BLw8xQvhE2amXo7sztxbzDu9AwJtmQhoPY9squnvZEz4i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9Z6BpOkXMKqAKUoRlpRRbrtMkKsXpmprpHCuV5ixXAY9ioAY1AcR41VlpzNQljTqBmEw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U8mYXTaUAYh7QylqFKVXiXNvpKObnjzN6gk/RFmRHMAd7il2lgnhLd4rgfEXvMLqHdCY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u5l258w2bSpft/P1OjFK66dGUBIVXM6qYUvEPF5lWa4lKc+5ljtK4MUzA/2v+FSuh1I6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xKCPE4TFnCE853SgU7jCqoYOdztYTKN5gAzVB5lYNXMBnIgQr/bLP2ME2aGpYZHkUrq+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ntU4FMcQIgu/EVsvlMb2Qs2Pa3MwBKgwXDXmDHiVQCVNeoMuY8QOxfeEbI51NRYBiWy8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LI5lBkii1twZPE5gTRLQm+YVMHaD6MOi858EQsL0tY5Vn6RNd5S8WTLuS9dMCM4lkBfu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xPr2Sl3vMSxVFJZgaxCnBiwXtWIUaV8k5Bv3EsT3pndzBignqE516zma8HItMucCArlu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ZwDLM3kqa46G/FS/EVazKUduAZZduCWQt0Mw38QxdMDUssOwriyiVFo87hZCz5uYal+Y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SS1mU7y22PA1QRFLcy29BOZXJG+0zbijKrXEA7+qC1RHDc9yqSC3mJaVBG4xbEr0r1G1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vUzpDdZk8CniNqq0lGzUqv6SwFBYfeMrNuxmIrh7IARaPeYxM3Bm4pj2I4qmpHXM8uI7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lW5Xv1rqudpN/mXRKDqx+LiVMIEth4mnQK3VuTiEEnxKREpyh8TiNS3LfTzErqVVmozN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Hb4oU8kitqektmYnaYPiNEo5+s+7G7C3EU4DslzSnWJy1Xlli6m+Jy4hdiVnpfIlWUCM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ZguYbOYzeSZsS4CyDR3mkSzFW0oVm/ifYP36kYpUr+HBlSc5fiG4RWJqcipl9RrAItmp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+fQ4lSoyumodCWhcdNRBI0jniU2CxDNXFBbMTmoFaYxTviLZJZAhdCZIlpLK31Kit+tRq1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UAjEz2DWY5fdjRYW94irG252dVDDUIKL7Iu8EHFR8On5IqxbnoxudSsdkaLrEq5VTjWJ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2NHTCeYw2nZZT2lYhiPCfFqNcR3hipDBeEeyeROBMV4qZv2cATau+GpRBkxMhqObGW2S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Vqde8XnNxBlM7ygsF9ybATwMSofIRBVUrQaHCYfzLcDyNyqlreeYtdoxL90mzO53dCnr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vTDSfCfct/UmUEOzR/uOqiAU/fj+Zd9FwoxVigaTXtOcwU2qLmbhmkyMMocIXwHiU1Nu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nKagAojuNRAcsoaMNaX6l3CA4limlG2LTEGwZPe5niADxDGau7gAAlTdJC2SYWm+9xwQ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fZDWgPcCW0UeD8ILwiu8tMMyxguW7GZagnyzs/ufISo4HmI45eyMU304hypSUnIll2ms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oa7dnaZ6EO7NVKyDNMncK60CX0cNRvzCOxMEvJPpZddLTJszMpamAU0PtiYKMJ91EyuA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+IG3rTOBcp3FqfSlB9Sq9BEYIuYWQ2qUSheKzmWi7cRuw4ZQ61GUwg8My61VxUGMqhe8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oMcza95hGAVF2ZMxKbxCCgucATtS+0VXI/EHGYNcdAKhdxKjOGGZOG9XCLHD/ePQiqED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4a+U3UjNvjvC2G/ax33TmZgekGOpIPodVfSuiRIYh0w5qYgsTcKq6tZQFNMBZ7ySwrET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ZQW4iss1L5lLjQ1qWOJtlHlMGWQVJRRDAkvLQs72tAlXd3LmghapPcE7MENQ6QjiyO8s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9MS02JVyWdggdeGVpQSk5jnjUHIwRpg5ntuOx0jY3O3Rh0I6KSJdwDL4YwtMZdEeyN6YK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qCAmFM0RirYRgWtm63HOL7g0MZc6iLTf0QypdeoR2UFWle4XEF99ZKjM08dpcK67CC6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NmfiF2K8mItkJbrdS5cvefpEdbPG3APERKaTIKvOIwGHTMZLLzCwBhyTFWbRA4+8qAj7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zt7KniwkFWI1KW+iUse2GsintO7LKcRGjL6uZ8Nd1SiUdW01MwfQwpUdyYjofBNrAPRH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lhy6mgZ4mc0sYYPmXsq94iFmX4ZTu+FQRlxJD0fSOQci4+X6sAayQGDfMbd/VEbc+5vgm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+SeAjyNm6ZSkGPMoZKnAGNjhHtf1j+xHbZZHBrERnRLzzXtMi1Zu52gO0wXkGszC1FvCD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Y8SoPrLvQVWviZ27Mt++VIZcLYqWdTuMKMW9xN4nkgXHqVqZD9EoZO07RpU4gsPMOjfP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culz8QY0qgwJeZSMUKCsvaZtteoaC0XsGOtaIazcFrxMuCO8kQGhKOAGIvEpCyF7iXyc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s7R4SzqGlRZlnqKcQcwS8vuYg3itYmoHcti62m0lO0iNBEnmXlqeigKtjZo4vjMGw9Bl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l6kLOKuUGY3qZNM1BwzUSWB5XR1/BUqMMGJRKzEdpmmFZxB+w4IhJ3vvAJgfiFZtNwo3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8doPjuInFRpzAwM1zK5wlq4qWGNQTqmbU44ZZfMuMHvM+X9I5p7VkQukb5izRjzAIDG+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HdBq3EBZUywOCRpiNXBbxmVUYp3oUhWIhGhZ0F+JXzPJFRCCzlKmNSxwkQ3DnEozySF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pa5XaAD3YfKAoTgaqEKpwTfKCBE7iFVbfubQZd1YhqEOO9ylrdvt4gUcof6wprRwaIIz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08M7BijfdM/0V3x85cDYRWbXeZppk7A7zhRCaEuwF4N5HvL73ebZirNwQlpZYmmuK2NQ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gI7c7BH2QC0PGIMCleYOnZLJBIC8r+pYwHqy9Lvdgz5CR3Jpe4br5kF1AFROgVP12SyP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2WXBwJuZjGkxduvEwsXMKzUcWkJBWYA2EzNV8ys25e0vEyy1hBw0d5wwI/eBsO7FxS3H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skMqBuEihGsIqrRtCupRYF6lw3UHGIgYGOgYqpcQatuJ3H6S02PZOMPq4w0isaqFTh9Y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FSgXuNYUHkKNj8wwK5rvKPESpTufNFSuyaQ9w91AjygEM4FwXFGnBD7Iwl6ZPJY4ANqv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wXMJoWmYuYQJrxKMXEVZTlJmi2QLAzNC5Y1ChlU5Vhtir7SiwnZmCeY7xBviDTEqm6iM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GLmi+j3NKysYhL2YtnnvKaBCe8KuBj5czfHeYXErN2cQLLtJn/kcgPaC6CVKuTK7sD9J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XVwvzHGMpjtvzNIsaMd5Za2o894TC66V9z0nqOtkRLYQWzuuqjJs1dyojtZiNOHdh5FxE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A8MQ3CcKJ3hwtid5LisGPaLMBF1Q8znK9xelsBxcCuWGVcaPaAZVd4IAivUwoepkRR3u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RdhmCeUeTUKxLeUpqMZqUdo3WGW5XDcMwL2qItRjlExmXxxE4u4ZaNylbQLhLgO3yj2w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NnDBOIWdoncmGSHqGNzA7IPEMS2Zk7x7SiQHxqXvFCshBCvp9cs38oWrDqoM78vaeYiu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LoTLQC0MnqPAZVRcFixej1Gjbwgb4RCIO7zBqBLcXKTqwb47w5DUq4O0Wl7bjNi3mXXM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wFYwj2KpLqlHvRNjSQD4vMp1k7HUGDmuZSopSwebgiq9MsHK+5lXSQRRfmaCrjWuDBDC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aC/0QKv62W0glWrXEPiBvMOSKhEac/SNj7p+BKlwpRwKHdiCzbvKubIwVNkUlliLT97I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Wrd1CPKCjHwiR/p0yWUTO8qlkzsoRVMo26MQsUVeI5e0u8X7gL4tMpKKlo0LfAxUFL7y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RUagRdS1nAjjstfrDcN1PIZ/2kt2n31DdKK3TMYzJZBKoDd30xuU8qbzwzgm3T4FPtLv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tBcIszNycQFMKj3qYIfJA8R0hq5cXbpls5JqJa02rg2ti2KXXMuy1OQ+0tbVUWLpqZnA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Zlacyk8xQVG9cR7cOjMSsYlsycxFHMpMMyXkhhtiMFPU2YubbcdhCrm+6ZtLBiVm1hzW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1FKV9Ohd9CD0Or03e395vlmAkFwSy7uG7L+Y1pt09ohswxo9XZ9oRj1NIyxuBAhlbqmz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GpSya8TsHDyRKyowW/cEHozxDaBW0jCvMHMqFtrllEviBQJ25+ZZeV+5f5DtAUBu5eL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oVPEu10QuwQjwI0gs7SxXyiaB+YlcxzGpmF8yy0zxDXzcacfcOYVSjlLeJasw5YmcNPd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H4gwR3dymeXiNxdLFjmDaMvcxRLYqglRFGGQ+9SjhmHjWFUoqWd5Q8y1WXA0hdGZeqwc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2lbvEu2h2HxEPcmXc4r8JsLHfmCDUHESlRN2KcV8KHue4Gzq4s0OlWiLR236guasFzNF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JWhK/M2B8kvO8lXcpBo1bM0zGp7MQ4IgCgsM1DkjjPEtkbOSeT04lVWhwzil+YdmpwKm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9JSZMc3OHUwAg+VBwQUi95vRNqhCsLrzM2UnMcbVXeIGFd2GVQfURbSVmZvHmU21BoeY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pYlUEw27bhdSbicBiQqhBtZuXR2hJusd4zyKNRFGQY5Xtim4R9xgqzBCeyYFauGZ0ZT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SURN7gwLa+jEzhxmo1oLuGjLjiY8RW4YlDvDMERvF/MaOUJdVaIfInznmFs1DDUaTLm4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d9VyBH2hJ5mLMQuVSOz0Gafj+0Sip9y/M1mLQEOyW6jFkogM56RiGEui9RNpk+Ima7lG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GLWVSkJ3nShZEvEMOrzFDiGFX7S3aZ6xOS+U4kPEUbbiI2kVyYiBPqmHmo9jM71Ue2iE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te03u5YRjJY5jhpmXLAuU8IlbslgtYuVdgPEX97iHD1HD/C4P8RucD8yimD5n1qDlrwu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fLFdPI3tliFwSgpu56PMNR1KhuLiOerT0JtDYiIqlLW8yrqKqla+6IAB27kIooo2Uz4Q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rSoRQAauyXtgHeVIt9S6gmZhjCsMs+zCAdP1lQbJkAm4BCUEldTS94/5O0rWfErw0wzW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gBzFxw7QxX6c0pfZY8a75lqEteZYS2xWbhzDsF9hmGE+Jg/uikyE4jlvbUKd5VnpQWqK7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IFPdMcvVxCdDmz3SBz24j4YR4uJV6hSQ0NV3iVX8Jn/rlJWPcRGQ9pSWI7jKYKSg4JQf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3tHU+vBcfMObMBFtX6QVEjvUIwy18mY44syHbwSkSXGO07C2rzM+Qhja3ndyB4qWB2RM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mGqkOBJgLg4zCgJnGZQ9piHhzLRYHdCpd1niVWGr4mgKynsw2XUUOR2mxI2kC53oYD5S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DmUpk/mV+2pUKDbthOA7Sx4lWnBpjmsfmW1GDWZalthFsl+2OWWpg4mmNwg0R4GbWdwEy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kVXSZnPxLqY5uHQJ2S0GprDbXmF7M+RBYNMMrtzDjF9oNqj2wagu93FJO5Kq/EcoDAS5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Ez/9ngKi9pDFjC4i+Kh0dF7mcD1IV3yQ5lXQxpq5aiWJcNF5wxmHr/md8P2HT9p1Cq01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bqJcFWp5QfBOYw2ulKkVbxWhJXUBc1CLgzVIGXmV8JwF/EfdjzNVmNxC0IFFxPuKGiriz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9EvzHwsE3amFReKilZZw5SLySpSNbNzN2ZcVRMwZI0UIkq5RqanaJWGV3W5gw37ImdHu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SodK/kYt4vvEvMbCqNTQDPuK4T6oFag5zBKpQDj6Q70D37zP1BwjfvNxMh6jCcypUqVK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JB4ItwWxhwzMKU5iZV7PUKqyPDLSv0QKQP1hb2WGIvrLULQGaTAjNYYlqaXG42xxKEER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coNJSIky6m4NLEpW2ldeMtkQKrOO7MXelD7iowaGQxSq2w5QBZPprCrrbH7Qy7wkpx0x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Y6iO4ykcmIbENVQy9sEae4dpzsFJENsLhKWfUqGUoV5gi4G2Zylp9RNtTGGWMeymbcyp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KICu4KggJvHkdZPmWUAm8QWUxZMxEFXFkDgYJlHtO+wI8eGO2hCwhTvfSVUEOeWEWDFT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dVECFtTuiUDNcx9bNhBdiK4jbzKsN9k0Eq10QGgLXUKVZseO0wMMcXMAVBoFDAPCC7Mp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XNCVmVW2YN34gMPosqdgygh6I6qXAeT3Kg217JRfm7mCS4g2wBsMEu1+5RFaLBjkL4xO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WF8EccNw/XJslgNI9vEQwXlg8xJnZJwjc5zmZUoh6Ui0TXCYn24E2tjbt13YO1XqKWJin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9iPL3LuvEZVgwgVByjHN4mPBHnOD+5t8Y1jzb+0exMWJzUsmJBa5VhmZzr0Gkb6JXll5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90mqQ5+zOlxTO9CkxKCsJR11PkTxnflSsIs9p/vNFg8yjMitpUIUn0Hmd2LAaspiDM2c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XNtvrMqr+YcZgRp8RpmupQ3cI0MbmOFjP6OIFUwBzHvl9yzzZtKRt1GNU1q5tmJWi+gI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EKUS2WnxOE9j4n9Y9ClHq/wGONYdtx54uAul3Fv9kcuGGZGocAY74lANRIUqUjzLa2xHj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L+05HLxEy4HiN3eC4iK8XYxJhyuPgTU5S2BalWrE02G4/BlO8dY7biUNzwImtMBA7n1R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5iUPEzvUzWo4CY+TvcaPyQlrfccS88xQ1dblAd7wwOkuXgzbvGBfeCxed5dxMQ286DcM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UbvG+EjK3vjcYHzKvCohq1RylmagdykpE2JHAIFsqFOfvEyC2JUO5NCxMuICQ4qCYYxC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TAyWlzFZjnc7TY4gKabKOphfkqOSPHBUKlHHeMTW2MLUCpVzjAYPyYqFLioADmIP3fqp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hd6lm8bwzIvnuFLBauAZEokaauYloMXtndkIqLe1yq49jZ3iZ2Jcge3aVbMoF2NkdhNwI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Im5gLS5ReSvBO7j3g0orAnwO8A8GDOEIs2jZxHtS6Kl3J+CUuM+e04KTyzTaMRvoTDDy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O9i/Eo5i4Ph0FjH9QlScNxG2vMp6OZUYO8xXl8xThfmMbWHExF1OQHmIRcaiozmNgW+5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e5Vu41NGO0LUB2eYUsMQaV9Iq5e9fVluEviW2D2MN63pm5cd3EV/EOxDSw2YYVE1UswS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MMcaYdE7hUqm2I7Xy6WXD0gW3CT6M3euoKRqGIDMqRmiKdyVOj9kvHRzgB2PMpuGt4Zx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sGykt3iUazPdTFvcy95a4p7JVqY61DnRg6Iz8R3WBLmLhHzbBdOinl8xmziFo1wh1S62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dtKy1UABhjx3dksZuLDcaPiOnvGc9FL/AIMYid/9GJqT8qLCRlAeUXCARO75yl5l5RNN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OOm0OSrouETHczYAijT9AjSlkLhuaRrvPI+4slyw1KKnDKGi5QjCkXM83x0CFLDcdOBG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PiiWfOKJcaGKZqnuHhdzBcXD+AlNt07S5YfidoMX5iyAvUs39JQ18wg+cCg6bJcXUWHI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Cwt64lwA3MIUiGRpsbIVuSrKFO7DNskZvykqhLkh0Y1UMXFRtCSineOiBbywTUytFT3c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TLtKwB3iIs9Sz7DjcQ1HeY48RidA4yZYDVFQ6h8peydoYY1ReYzJ5l21zORRu4BHaKLw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gqU0+YkDVQ+j2J2h9Ia25lzS7pSyrg5Rs8K5goZcbl/EOM1RYgm6eajTT0lwAvhGwChw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dnBdxcj6JvCeBLJa4lXz+ky2faedRIziUdsTQuyCC3niHUGC7gCkXullcuxjBqVFYtNq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ZPkip1vNxxm4pUvCcZa+ZUzAkeyUqXHcBnaAsrew94wh8EOIXN3LcShQmUqUiA3MaeJF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vMvJzMpsvaWNKgRS4bG0Y7sNpDKvwTsbUzpSGaB8z6fUKtX6iLSQD1PG0e0yWhj0LOes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ICpmnlBvuHqVnt+SX4hw9Jyhyeh0xnMAor1BmWsmKMZ6C3L8zBiMVNfMbopTLpajfv7Y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zyPLDu6iTuMNqxug+pQbWIL2lqwQuMmYZTJ3I5bLa8SlsfiUpfJ2lgy/BDWdPaLAkRww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O4fFzKjmYQtUCRy0w8kb3UXDlIzi08YjuFNglf2WIfYS8R6KD/BmJc8QB+uZtxPyojiB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SLXEyLyrvOPqiQ3A/gdOOm8UJCiswCcmOwA2yMrQihs29ykW3ctahLIdHcL+VSzYksWo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TY8xQlQXYPc1jMwI1hmRWYrv0bVSGOGYl9yKppictpmZbEdvwledIqpSDE+DOIRkCVLC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I1ZXqA8Xmd7RNx45JZVeBcTsFXaHUsRhoxiLhfhDgg7UTBZuDvOItK4smEW2CZUQqgoB9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BYm7Z3ghZl8oiMCLiLj4hFE8EEqPZmVKFg1WEFYcOaxCWVBmi4VlWcBRcuztNTvCy+5W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MELdiHSNwUIHaYJRVzUBUBwOzcEwF8RljMerYhm1aiWD5p5CUQWudhhO0pMrOFxrBwcX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bYAcOhsazLVmAbqNrgmBS4mBztF3B2Jm1yxpOYMWDUBaU4gXDAo1W2IsZySxeAl7nUH3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d88Ll3+iWDKZ7xfmcvEG4cEQ4+8uwioHy9Ms1te1ykohCmiW4mfU1Fr1NAlcExRIs2QP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dCLS2o9ohkXzA6GEX3RDnCC7yVjEFhSrLFykdB8zsxY13mWTxAFoxFzZLG2CGtCI8pkI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uOk2R1KFuBhUsfgmjr3/ANrnMy6YLfTpcFeZgHEO4Y1L4TG2CdocBDEYJu9S8gil5la8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/qN7TKOJpCo2g4KA2cxpZW+84rSBgQe4ULpiNOKiSqVaP1lpO5n92U8HuI0p8xNNUYAx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tzL3gzOwfKFKzHWBER7owPQ0qWplOVlqlfFMzDxym766N9GL+O2Kq4P4n/tPirhXaojm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sES0Gds+p8CHDokP5DxEW5akcy+txkXD+5Xh12jdeIWzxOyCmmIEbES39NGVtdXdzMpl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hMLXxAbUO8xiJdzXeBZgpe3Qr9skw2YnmMNYmIFvEFelMF4hi3iDGAi0CPanhISGuI6Y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GNr3KJecQ0tQ39fmAUEBVLReAW6g3YEB2hRu5YS4bB2TIxjzPEK0sIk5L7QrDMKUVcCo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nxNbVBIDqq2d8FYhWtBZVSl7oYei3FRDLcm1HEOtYCcpZs1qGaS+7C6Jjuh+CxuBecwK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V2je2ZqzcuWW7Uyhncae3zKVcqmVkEUsQP8ARF1Wq7xFcYzVxBqyN/btKcjNRtc2GUAM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KWRd0RxZSZa64lwSpLeF7mSHtiB+ekvJgPUFENcxGRjzKL4iWA1arqdyKdlYAywutkp19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nLomeFjAAwRO6+bP6yJnr7EqAV7Y3lG/bfliCl5FTAcnJzBSl7bgqZu157aJZJdfBEQH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VHYqINPZChu4MMLtLd2N1MqszQMEtXTLQHPf3ClkdoExW7+ZSy4ld1y5gQOY3CA6FVuA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lxUEEr2sN+r7N+ZpYn2KbzIUvG/4N2HTsQ30C6mJUuLawaIcvUpkyuOaCooq5jM3OBg8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mWc6gVE3PJZKe8FFpyJcoKkCV9H3N0VIb1isbBcHmflBNSjiZIEcgfOVKkQWzUTwNSwt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5e0rllEioAnaMHZ8THcmAU+Y+VcRWS1XeU5TSEroumLX8OBFKAamkKDsZ6R2VldCZok5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GbHSoynR67SlHlbVFYFjiKNR5SgpbzF3SnFstU0PMshtLuzK9YgmQ1cxSVFqC2NQYS0H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dMFx8W2oGspO3CcIyjwnxuEbeJzsalm/vFpp5lLNQ1vE5OqPc+IAQbcq3Co0vNXKii46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08w7isO8WyA7EwhoIYHHuLhYlQ4xbgK4jVQ+JY2EwZKZam0LFy7xtHBzLQMeiNSnHL2n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AYfSmCumUZgxO0ZS8dG0eI/3EQb794vJyyRWHIYQqMHI5mOpRqu8xoc5Qo/GbvLLXGwm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uIYG3wxdWZ7+ZjNeyHg4mjteYgrsh77hShUouflld46brxMFDcFQgPbxMHDBwQ1BvgVL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XdWUF2z4Q4lPxALHt+kSaU9oJuEeBORAqoRbp7jNkMKlSgRSQLbl5iJdUN3zCdNG2Kg7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zLFZHaBaJcLUTX5Uww+nJlbntF7V8QHau7EE1cqTtUO9x4IYFyfMZWsvEGj8S20nzDAh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WHylYvQ7MpUGXmMGx4iiaHedsUVLVu84NBwA+ZYNYHLLPA8TDWfM2UOZqpvvBxY9pScv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sArCuIFYZe/5Rcn4mBVRNOYDUzlLdpRbgZVTfpWJYnfhkdAFqLMdp8OhjPvpmeZgGrJt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lAqGCXFvoV2no6rlNkySwdC0r8QaLmEKG5qbiYpfaLYlM5WcNTdDNjr7wYNZRDJ8zJlf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iN7MxDku8wpa3C9LrxqLJ2d4tDD32iQ035gxAEpe8MfL3EWLF+odmrio1F3MimkydStt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t54ZpfbBjvoxg1F1Fj5gPESO36jv1Jc2qW5uP6EQeJsvmdpipR3bPvFSe5X8GPXRg4MJ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/cKMkPLXnGRj9RAthUP9JLRD4q7R+Qs6SYgFd4BCWhVDlGb/AAl8s3B0p2l1NUViowkO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WLYbnO9TsL9Q5RPVx20wYSsazdrEXjE1n6IkDIYzOZX4gWFuIUBXdykE8y/WMREccXKI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B6RG+yNRLVl5mwZWsLquIkSjUzYJ6lBRz2iGG4Q8wgrkQgZ9nE4+uagi7pXmshNe3Tq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EvPSrUcPJKBWsTecBK0oj2y4+Y1hZWu3ePBlqlKvUhLC1vxEoLK75h4WZseZaTPEvNmY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pBeLPU8czDRDCUk15lj5jEG5RkCsU0ac1ABfM7L3KDS4j2IW4iEVBrsiLOVqlwCLsPwQ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OzH2hWfaJuHCIxWDLCMwqhV0O0ts/OYAUfROXSY66OCChziPhuC7fERNfhCyMRIamai97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Sg9oirvHaFX2irUyQWlE0ziZ5pBp5vtOPntNKF4jcKQcWrymVRg7QwjBC7a9xqraXAAc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grGCSq4I1A+ZYTRysvS1yxAztiRWX1CRWPcByGClUr1G7aC+Y63rllFiWUkcd6mHeoi6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oOIuomJUL+IkJmvGYl6K35w6PQseQnwHNoMlYqY+9hL5vHWY2cTKCjiAdynUzUJhhKcR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7ZYVAWjRKBdRDzXeFbMsXCC3Bslzd8wTUqcS9gwFzXiC8sQtwgV7vxG0E+0rFPsmYp7G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2wzziNzR7gCn3qmxtXiU1y4WUYbTtGLrjvANiHUoY+IjBgwBRaWfaRnVfScrzK+5jL/g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tdozI4nu4hnGoXWkEmWHaZ8/K41cKCLcCWgXQx/yc9PI0BxswIq+yIz9jBOmwYXDpyw5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mX0XHPBCHbrtMxmCJvaMavpLjumjZ8TMKkocfEalNgt1UwNMLyMWwYeI4BZxN9QqGJaQo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qmrR5nAiHKHlmPMCsnxlLI3L8IS3wOpsRohgIjXCrT+kINmKaCOUU9RXTJNY55lrgi5S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Lnc4xr2+iHyM6qCKU5slFUBAP20d4iXG4CbhiP8AB5RTDehMhA9QJYMYG9pcHFm7khuR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jbL3lNd4JgHgXaKiymr4l8KOLkXtxoxZHSKW2B4XKSkGFzQw75NQktCHXbFWem9uR4vc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Co1QQxiNlS1ySwHyviHmBG/D3KAtYxDsK5U8eJdumUl4IlgT4Tmo+SL5YO0orA5dSpw8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xhFFriPmVg7cIKDgLHJnEsVVXdg4NRmtnaNyBMi6PVR2Qrc1LvKArG4SpRLA/EdD6pY6p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uWgcHaJ0ZuY2iqDtFll6ywm1X+dQsWcRIazLmmHzEu5EszivcN/kQi1lPMSmCBjgkBgl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9SrTXmEQGkDvHJzvmAwxgzLsP2mKszTCK8HMOW9RtpmszzEsmEGcR6JcLkgtGuJRngLi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x7f9EFrxnnF9UT75DbCWI4ljAgdGEItTc4nM0kFLY3bxxHm3LKxBdQHfmWXf0jUVfiN3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pdd3KbbigWyw7zV95Ysn6SqEv6TYHuDNolxFKASimfa5ivtP9Ii1fdGhkfMCyHf8GV3J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PgmbkrkmGDvRY9ZpqVsmCCsIVtjtAXCB7TxlPvEj2SulSomeoeBQq8CKsOKmgHUNbIS8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MXmLERQAaGEYrxAaiv8AQTiGiLH8Hrd4MzjkooEwpjGfYIKlZiXC4mtlKY8+GXyEpTRK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mgglvCJn9nVsEkMH0CCn0UAKRN0wCXJgAjfOIBoRCpfe4wNUy8zDDZKOwU5g4upZwiPC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arWhepRo3mYzHKeJPBg/GePU8OPZW4jxFl4e8LxJmIcmlRKyvCEth9IUW7lrOJycOcib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XcP3w0GKCaM7sRBoQlsLEkanHZhVplAQzfr6iahEx5jrHdN7hLd32lDeVRptFTw54M8W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d8R04DnMV6K4gWQMOxZ3YQvAgK31wL6Z4Dc7853EXtTRl0Ku2ZUusw1S5YBi3uyuF1Gy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vTMsbWLXDco/YQConO0yqY2wLBKg8IsXOAl4hSCKlkXBX9zNTcAgZXUu9mEpxNVcUtru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2QMUZmcGdl8rmGauXqMfEsK9d0airMvMG8NQb3CKlUFnO4hkVBOad0zc4iLaZSjpCFTyG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W7ki2UVuF7GXzGxpyyiN/wB0FxLXuwjYXPRSjRR+Uz0aJRME3gjlLlT1BzGx+oPnBNOr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Nlpn7JgOYFj1GEzZDUG2o95ICBKgQjt3AjKxK6GbT7meCYUbiQvnaf8AmmxmjuO0oxq3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Zgcgk4LECvPtAtayw/QzGuZ5uZngnriapqC0V8TW3L2mjXSql3elTPqIcDfFQaiX3nos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pmhUoVRDSfXoqtssnb9mV0oiSpUY4bJcTnMLjcaxcxE1MTQYUFpXaAyld530Euow5z7Qv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OhQevMToLfZGKpfEquGZW4hG+me0uqMUaY1UsNsTBTiAuybRRZQL27S0D5iUGrXmLns9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egdmL3T3KRavePs9MsgZO84wI2Ul+eYA7r0wxKp3IYNArliXM+4UdD3ZWqxfcswZkIU7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xMqnuREblmJbo4zFNxw0wKYTugWekQZeLitF26d5Ui0gGteyyoVQ7MIMv5RVbuFd2sTX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65V4xyTBWzgwbNwRYTaYwfOimg+7iBYNRUPBtOYeam8yvYgXGOmDoaX3oNEql5N3tGA67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e25VXFRw0HxOfg3BgzxDIrfBwd4qtaWvfZjTvcVY9JKAv34iActsVVu/MFLqwv2vqXt+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DGdy1zm+YTKeWmJnGdXMqgssF3x0zbVqLRuM4AcpmaxQ8XLaUY8ado8NSrYzcQlLN7kG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3FzDJshirlKjiXqBbMhgUoXPili1jE1ZZE2BUQBt4g/kZnE3BDY+MSmDAYgrORJgCMAX2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eR2YAdEaqVWgz4IsQcMmO8Ldy7TL1O9j4nDwQVhlAYuCW1mZT5RwKM+IOVG4SLOcQ1KJ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ofZBiKvEtDQ8JiCIxVqH0hGq7s5hMYhwRS1tTSHdxlLvG0+enEuL3YG9wCrmMWc0/kXb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mOEu91rMF46RpawBpO2VFdA7zhIdKuJ2moZHqYrgFrmNNzllELK3I7aEgrbk9zYCnMtc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MBqC1l75JqBaAi/NiCxo1MQ/VwzdZxXzUDtmkwq8eY6gCHEQsgg/oIaLbiIo+aZk8+YO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dxKRDFG5kL7yl7neMo7m+h/gypXQ9E2mPb7E4DWDE6RKniq+ZtosXSyjxKRRKCghqhF3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iaYMIdHrveahTtDZCXVHEJ4ZnekyVDQ8wW1Ru432+GCinxBFFkwY31FvWkK3ErHNfMKq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qvMxrX3IlAMslZv1SzQF8zlWcQIKngy6Ry96ljVnvUTJ7Jc0st5iJYxfGDsgig5g78IW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rEAcoZkhtcuW995eUfOb/wDEFV7xMUptviQAaDtMDQik7FrvB5Me4araWgA++4NUmeIg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LJanipgL8lzSl3u5i2a+kKip3uAqBXM+vXaVTctdEYC9wK8IMv6S5OLu3Blx5jQzB5o3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5C7uHIBqi6qWuLdIQYqOSUocLjgvDVzBcdiGOYjdxUZ1LYfZlGpwXRrtCtsx7mg8axGu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Zj0IIGhi8JXMmiv/AGXdU5lAxf8AZGae7zMUVXmx4lPeW6/qTxViVywlWUI1a0yumsdMV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UPyzLLPmqgXVQOVgLrXYiYKYIrbBwoeI1Y/M3rtiW+ZhmjujWaxH7yhyTvMS29vZFQtz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bQ+GK5RXMs0s9y7BTwfGV8EnG4VwMUouTBoG+zFiTYyS8aGBMP0jJZO1SjChkXT8IpY8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qaLb9Z6j3F5W+pfnJ+85Aryy7FgRfRuCsZmMW+iwZcuZdHSBxYKrvJ8v4mUHKRBpoIj4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CDtLVrsuHN5gR8y0nhK6diNs99GG4qI7lkMseML/ABKBaJ2lGsWLMRtaOrlMLcrQ7LII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DEnR3TGs1HbENVWz3Kwd5kt9T6EHtmMHAtYcRk78xWd3EZlhmOa/SUrYdpQ8/EI38XGs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izYji7OIqiFuDLqGxzCAgBhaYxJn7TMv8CE2qcS4Bp32YNLMb4loZHCNkfOp3D5JmKLe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TcUU2/gxl3Fxi0tmFWFDuRBi3nBclQuyVWmpumoE4q6ZUtFzGJtxDhK9iagKKnhZQ3iy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8eMxytK8QOZbGAKHJbuUZhppVdktXmUV0mkVSUxLCqhYr8J23QAQVawAGzLTRSN5E9EX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lfc1ILCvzLy0O0CxZrzHhO+nmZVzRnqCAQgwQ2OWPRPCI6qkIU4ekLru3viDsvmd/pAX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GoR4oPcao+Eyq9NXC8pngo5GrhdKgF5zKXHYhNkasMrsMqRziw9tS9AGlJKlwm8zI4eC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YZeTueYFSMHZKLtnsREz8VzD6S8mGb8GztFTApZiGuldxEu4BvfMLb17O0zbY4jYBlNq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xBgxeEMK7L7QIHMIRS2k0wWbgdo3F2mFw8qmtQ/Ev8JqX0yYem5jeGYRwXDbMBHDBs/M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mgMMxR9cAwUEq2IWUviY3ll+JbIZwF+5yK+IHzc7ASz/AMQt3jZkDMECIiW5a6HysKib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oeupVKb3IWsZ7il4JVnNQaZXHRlaCMsfWXRfyJZGCFgp7uIyQwYcI1532iGv0pe6uVPI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oJWjz0nntNnRlxYW3OJM9pmyrJxr+PQ/d7gLkVLDTbUQBNwPEzDu0NHzNfeLE2RJ6yvi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u6bllVDxzCjBGDk73bO1BywoaeEAlFYiX2lHFD1ME7hfEWqn4Zi8sDkUytcxVUxEdc+I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Y3GoWWG9PCS6XI5MrQWDFSiCAah7qGMA8RqThcoRa+CEMN+IILBxD5CZRruVMVCCq+Zy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ogl48zQFuHlJVMdq09bjLly/4Bj7CfbMx6VfNS6F2cVAac94WUzl2feXWj5mMHMdwUTT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godGLGSpm7/Zmoqq7Tvj4g+ImLEDpHmcu5jhmY80C6xohjKyrV4lNAloqY/NxKD6DE3U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b3MwpEZ4Wb1ETIVAQBiCcpqAqbps8oWH7IFFV+JfQrLKWImr2gLecQveYEyhbbKbCRUW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uXcvQWKyTVtc+JsbHJNy5q+UY8yZSqwKFRAqUcGnie5fiKd0I1KrPcfHo4zNKDTDGdyD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A5jzUFqVnCkubNwaFu8S1nMI9S4UyvrMpdr4mOVlapVMxkFw4b+UqoNazKvFq/Myu6Sql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c/eGwZwHmUthgS8YzUxbjj5hHLth58Jdj6CCihhNhhgA2NkyStqHuEw1dInGavtCzJeS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exHPcJcrtWmPdZKHBslYjngeYsSxwBqbbUyOiXetTnEr+CO5oIzjMKNDzOUic1UYI7oM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6EoRV9I7DtM14fLUuJPmcmLlZCjzLEohL1vJGDjELm0sMhFb8Eq6I9PPmai3uM0JjiWa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KgWLh2R0O/NwfX1FRkeWBdVu1TBY4WGWcIi33SkP7jct+iVp4Y4imvzRe8eNTzA3LGFhy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xDLc3tMG0TkHmBo7OOgo3FlNno9BFMUjgxXLqVR/WdeZoVliG2eI4usRriDeTmF2LPeO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JrTBSEVLCD5Tz6c3pmykOJQFNSgwvIkHv33TEAB4IAFDK+WaD5TNUwa/pNkZjzHG7X2j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FGlXuBcfDu4JakRFSsZrcfq68NwFdu5ZSucig7vMuMVNEd2JjMPUJbRlUCqWfQSnALri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kMPwlmTcCXjMxFIvfZPNhmgigtfV8So/yJtjiaTs7l+yZJd4LNxqNgizF3NfZKr7blMg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7g4nEHJBicT10F0XpVWOdi194xWjMLmCHcgaY46viMCO10VF8GMkvBKaLZe6RdNx7QFG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UtwaTX0QZbXUD8rAiJbmGObumWVcxoU8EZQX3i6fYhSzV2wtTe5QzBZW1o2uMV8dph2d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HeHJczObJEOz4SmGiZfbwBnrUBTY2wPmDqh6ZfA9zMc7Rd6SoH3HeFVFdjzE0QzMhLCx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cgtfMRlzvFcT4ZwLnsxXjB/MNyIgAh7pZZXxK1VcEFlWI1R5jYPE7huV4mugDeqV2QC34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NwZraTReeybldTFu5gRyFfV7gaJrvnMIlNnXZN69NZgUTL3mSOWDtcQdzf0RfIOVX4jr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PPNSywtSt1cF7sNM2ELWsYlqnaN+DxM3atUSxQd5id3HZDuAjLlhN1HdNpXuXSG3hj4y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CssCV1gz0htQuVMTiR3My6vKMBiag2lXmf8Ao5E8SDd7SBv8ofId42i5bmXWATEF3KSh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hqL+kzVNMUsDACgLmaWXGlSJuXNhoqexl9UIjVgeJeW6fLiUspfaJ2ZoDTxLajwIC2m6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ibPgj1iiXIz4TJSBu1eYBifUFGjitswB98VGiu8BrVXeZZQ1mDBgDlhgUxgtgqUtQuXF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eu0tLr8sZUotcY2rlXFEs6oMCLuw+ZmLBxFHwrtEGYYPboqlnKa1NswJc1HK1BqOOYYB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R8E7VVzbSMkGJwqGKXbt2jjUF1e5dEwu84EOkM4HgV7YToIExjEYZUvuRLKb8wBoo7kq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A6XxGZp67T03mN+KEdQd5yhp1jbGnJepUfD3F9oRo2UiNcseQJQAl6XEpm58C45RzKS7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kdwx4RsrZkQfdNvvzAXZ5JqqXk8xEZQhq6kEpYOI4p6JryVi2nEHJIYyRHWyGWZTiPSx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UimXHj3E4thia9WOK75t8RRSZbgGjOamxHkJnvJmxlTIK3EgEbd4yQLWfiDAfTc4kSBX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j6F+8IFqzzF5EKlsPEOsF6i3pTzNCpSNvJfEzVcywAYO0NCJ7CShlMwQNATvDzBWjLKO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fiA7rxHATTDOVGgR7hZa1Wld5bJsjR9PAQ77Szn9ZQzQlxW+cHaOMUMOfMRQZfaAD4dR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MtQp7ze3FDOVrEtlfMWmJI78SoVd5n1Rp1ORq9NznAmzttTHmi+JetDzN5mD3mOIoORT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ljFbLWT8wRQBPM4Yoe0PRiE0v9JVRkMkvtDxXAyxIZYd2ODJe28942yeXeVptaFE2wc0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sfFMh8ywqp8wySv53fcjXerQ7QmLq5jtNc18Rrk4NQ7OWYUuTUZZuzmFAfhAvOwJpToC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/QjJ2bmDcD6xKSFGV8kilDclvENqXeL5+IXhA+ycJrNPfzFDUd3HzHrZWeJO7vwQJsZZ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1hfITj4wpuGukqZYsxmVuCxZWEj8lmDi/ESETyljD9JADBfuVT7oWiiN4KMbTWZCMvzt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EBsG/U3izWY5yVhubZpsRdoKEIqdHBJSrFLKfCKrQ5vMJ7EuwZuoRjwQFl+ILiAohrXM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RO1CKSzYaZXSvvk7EtonmsWOVgeZSSW69pb7FagqIcL7QmVDDUr2g5i9uhlLszKRtvV4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MNghnKZlSuMtA5CL4gXiYunMuIIKNd4IKOmUMC5g6nFpfMBan2YOt6iXPyh2nykvU35M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tq74R5mKT4rJbGTgKqNLVodJJjlIWNJvMtuQnAyhQb7xuabJnyuCXY3DWgjXY9QeCC9R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jGPNdEg7dbl9NlMHDc36HXoi4icLO2py5/KULiea2lBeSiW20Bs1PEqcB314myBIag+YH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0JSUiG0Tk0nASs9TLSDliIu+pTVEpQFQabQNuInQOVwXriOFo9GNgMUZhd6cPEp7q4g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Fa7dyXA+Jso14lh9BiZsTvh07QfDsCNLrD23AHFLgmLUPiWKrHaZh7qxBVDWcRqz8ZbQ4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nmehMN7OodvEbAbO0uWQyDhgmLzW8MrfkHJEYfiNaRKlVoe8z7z+EdLi+Rh6Nv6lxfle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80wBQHxLVL6ZQx9SB1lZ5i4v6o/02Iyd9yCLsdalgyvwzZI+eJzoN3LsZXWCRNte3SLs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2D9EZgA0plujqzikoWphCVkAD5ivoHaUbTMfcAmFaVVNcwl7K/CFCPMHcu1pd3aebtdk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zk03VwUAzivxGlljyuJYH8YIislqNzWNH9pazV7vBDuY17gCGL3QdvaU0/8AYiFcmI3t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71LDdQg08RUK5gd4s3hxKmlUujteI7MzAIu5vEyiyEZ8yczyFeVnaCIDXMOUfKFVhAeX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NWPiW81M3/kANnqVhQTbaZQsh4gf+oqrULvvkgYK/MYVFPNwqQdJUsOXhmPiS+GUu1B8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gOKveHYzxUoLf2FygZll4lQbDZgu0MXeeHzKbF6EtApivLG3rZlDZDjAYqVHbYE3mCiR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KG8RXBEdynqdxxFhLpnzA+vWoCtcSjtDjjxDGbeiXQO6N+c7ZZKtE2m6iQK73CHvoEw6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KA+LmT97KCrfuCtpubieHaV26gXCsrsD3Kxe/UHxFTJHPO4pe5ltuENEWklcMyyVb8Te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IVNKFuLu5FVthqNjxLG2cpcUM0YhY+VjMVnswAxPKNp1FzMnuopgRw1R5gyJKQ5t9Yth8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HqDwo7wzw4hncJQe12l/iKx+GD0ehUcRZcuZJ2lB5iKAFnvyhoRQTKgcO0VZLLvBY298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c73FAqF7G5XgmJ76i5QMB5ENrMO+eGYrxLcE7uMAMfQQkeZn0VB6IuH5IKAU9pc1mRSC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EfJGOsKvDDIsRu/qs4Enepdo4Zi/mVDgEZb7JV1lhFftL7ANlRRGR7w9WjcOW4VQTN1+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8Qho0buANk92ArungdkZ3gMTPWCF4xmV0ArHF3PEtmpaLg4VBsGklFBsbqDWWNwmg1K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9oQND6gIGUBWIJ8R3HtL8pzu67ys4mJ9EwlC0MVhcNxyLY8JUQeawlumjwQ9fNjMkhwp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xbDCeKBhow9y+acXTzBtxaZBArKu+f55mHYJ7Rrov4l0VJdYjzFJYlSgtFqpeiq23No3I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MB6tKfvEe2PzEAoFU4fMdHKZqXqwcPntCahptTOA2bSiFElPImoLKlea4pgpz6jc7rqk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A1OIqLWBmVHtM4s2zDXc8RqQcLzK3HUE1bAl4JVKuYa/wTICu7K9JTMAU074J3OPbiap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bKlTcNwLgfdyhux4FKhPSKLqWbQyBGmQx2iGFXz3j4V7m+ailzuXlX4R0U5eJS0+EIwB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YuvAS9mwqYHN2lgyaoPbcpC32Sv2IQXL7xxm+U1lI0gWgy/DjUsWLcrgJXtgjOeBN2xY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PalcE2Dn8x3e6IcrtTiLAFIjJbcpeWsvlOZRKmOoFdIS3MbfQ4ITTmGvKOiVP/ZUTM+k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9zO25keQwzfEJ5a1MQzMhJT2idLjm4IiY34EEbS+0FIVqX2vMHeUkV31AOS64mBYPE8U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4mACKHszMU3C0pTM05EuUXE9xc0JFrW44qDsmUzFeoHMA7sKRHiStLoOI8rviYFOVsrm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FI7LMCxzWFyI/tzi0deRpCw+kmO7CUO1OI+0IJoeZwoO0srFmIDWoWUpvJzKsPYk5I9k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rgl9PcwQw4KgADAsEPohpJd5iOCntcz3LWZlYxrJyxENp2sfja9O5OUXE8fVGAlFTWpS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fAe2SKB98lgu8e3VwuTwwC/wQps3qWztIV35EFqVqFtzuA0Bj43CNucoS2XeL1LCJh8J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fmKspBZKaFS7TJyO94gMqzzAYLe+YqbLYupaWNvELhYMKEQjZcxRunhURLezxMttVKbq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m9S5ah0ly4fFS7th7mZ2LJQZX4l/IHDM9z2k5CgbWnuUveYKNczQw2PIqZOY7mBnMygW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N5xXEAQOmU74eYFGD3irHyQUaWIFY4cSr/tDWI3cVluMVCc1XmPXShT3JTvKZjVi/PMp2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+6DTAbWXAFBBNtsWRxiVydSg/kZYyU956VuMx+WVqCuKl1jlqH1Ru8s1Rv1Bbl4blQFc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CklJhff1CqLlLFFaaXKFr4t7d42I8HcnK7ulKQWxbMClP216hmS9pq5jErulxq34Fvu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e2cEurzO0xiHVQtF20xa4wRDqxiYOoHCCj7pwvRFYfWO6twpRWOJxNTtXid490RwHZ4h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tWABu2VJtENhUBWEuZRtHMTvgJdXLOZjhsnBy8wbl2pFQuVt5lrhHymHiBlIhm1i7V3G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8QEsIjcrtzKICdVmAhclUelQW3aKi3yj6QdyysF9YoUDvtjJbKu8fyQs5SFIhZXMMtJo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vPQduqVPQ9oIuehMrxzov5hRVAVyjUmWAXLEx7gWyajGksi+IL5UQIu7uAsAd2A7Egqh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hkam/dHEzvkOzzKTfpfwRzMo941XjFQBpw2KlyuzEPsVKbMHecljvDuh3uLYaO/afIiq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fghia8RQ9oWwJUXLlhx9spyXKhRuX2qeIjsuIhLvmiYl5hGuTFxBrCfhwZTBrjiUob47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HiU0kc5nUtcJyqVEbQNjmM2S9xALjMK13c524kVhjcVfmGo3ezOSYheobygneMM94E/0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QjPHiJulGdkvswIu6TBOS1CyegJx1JWX+U3yWgzsbjvoCZPEMNa4gB9SM+XfCF5e6GNA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AU+SAhuvuUI9GNsPMp5uIMWiMIvjZqKyfeogzk8zFRioJM28prRpJeO0mOEG2bbJUswQ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yDtLARtzLVQpuYCeo4dHIRGg7YlBA5wnAIMTZiOCUneWqMAyFwRpbvxcsKn0ZZwMxw4D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3MmOU24nKEQhyL1LVWU4heIrdZggXx5laqVGlrojIB5uZNNStpMy5kcw4uqj3Q2aYfic2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XrVnmV/QKxEA7MzaOHIRZtNPiDSGBhlIsO24WGD5S8O525l6XuUmjbKTQ+j1FXD67L2h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h0MiGRthwe66ZTl3tuLP1Aiy6r9Z2NmGawzgO48TAGqx7m8yxtItB5Bj0Ci4Obmwi11e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thC/2l225C9okaQuajGymXtFgqu86l3AxobqCsDsOYkAoX2H/UJRR2YgmhV0ViBXEKnM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cc7lIG9sW6bgcrtgOVHcealRDUuABk8QDMLwYBglUv0RPY+Jgl8KUU+oORTFcHy4cXH2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fuYc/MzEtPr1cL+giDDJCcGuWXZkriNk0drhftHzNBkZpLS1YlaioZH0RsbIiGwPcsqE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wFS2U2h3ZVqpRGfLZVTQeZS9kRJml7SxBFjcCgZigbR2m2u0tVZTtBToe2C2ChadxB3Z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sxXBcb9JTc7rAqW4mZn+SCzxAyk7o2/L1AGsHaKK6YeFDBYZegdcnhKb0oXzGXaXxtMS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dyxIWhXi5W1o5jcgvtmbJ2YoggvKS74r2viWWwnucCJs1LqC3ibFBZqw7VfEyUadoU2w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fTPBhFOL5IqjRzLimK1G70fmApEvioW6A8RICaEUHHEA2PmJfVIrgLKiCsg5iVELsIJb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rjHMwsXEy0cz5bi8yAPcVGMsoJujxMsG25QzzLGV1wmy9e5dhYjNFX3m+YjDNTeMdVzG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tzBtgxCY1XcR40TDUctzSOHaWaU+ZTacNW83HphYil1YndPiAxo/QmazosfPTs+qAXYt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zGfkiZo8v2x5dowReLwPHkgfJkTlQWLzxU0Qfc7EnoO8KNYyXFO0YArJlRXuJdRfao8z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MWl2YFljiVZVeSorPbiOMFtzW9+I76HcQyGHqDbanmIoEA43Ldl6lAVdX3ncprUpwBvl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gyXPylxKtK+opQK4vmZRsV4jWCnfmBkNRs4WXT7lFlpQe5Y9TAojlMRLTMIX7qZky5Do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G77RP9UL8T5xPRCJnDCan2w64FCRiXqvJbhoVS4Y6E83DDquYldL09wwGTY7veMGBNFQ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dwcVCy64pYqUGWAy86rBDr7riiU2uwGWLhT3xOJTGo7oMHMwSJTiGlB8MQN4YMuOxiCw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8TPgrSyCZX6Jcwmd2tesVHbgHQ8ytAAob8kooTguW7FY9wErUuoGhswRazeHtD/U0MIQ8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nC3LkIA/7g6fROa2Kry5YDi3PtNACBdcgBqWMUMAhhcvgV9zEFenKTvb28QMtCJ7Dtc5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TfhqbZmyIBO/DzHxqpQDHebm3qBrd8Shn8p3hfcWPEMJ7COOq/hL8fUhXmuUzcS+k2Rn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aYOiLX2AIu3b5Rrw+soucxhyPOIBEsd8fmi2b7x7L6ltlsI/UlhjA7Rviu1TVf0jwdBh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mV5m6LpTaLNuiXDsR17mv5gcX2nJYY27Up59xxUbi2GpfifcIf6I2XoA0cIMADGQHciy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AXS79Ssjv988vjG8/ZdR9NoHdhQqiPK8XAFVbiFlmZg1/EXAlLxKHbUG9OWWWyEWsIT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59E2gcQsqx5ljK+5hpb3gC4WvlljTuWzBazMJdsxJe5Y61RKl4cSlumYlbZW581K+X+5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oag00YWOE8XeVqgebhxwzOggC1jU1xFwKQXgyvKl4U+SYo/z+OD1HNKjQE5BUPM9CAYX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uStO8JxwICpffUwFvqNOVK0eYB/olLyekiZsu5d1SW3FUe8oNQ/0m0SyzfP8HonoRquO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EdX9qiDkNnaOB6YmCaa0WQTg2y5U1Irn/cqQX2hKFr3UzTAfNyuFTzJldgMHvnLM+I8G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HxB1VD5lC3GUFc/iFOW5T/3MmjtnBJSp2XkihsOSpa0vL0uMglmY4YvtdTNpoZZVtkS1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2FTEFGXExH9sR6UzKHXwmHo9R9b2cpYQjiZIAwugpuq5hgIQyjRKiFnkjWF2lhmuBWQcR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HgmfaXRjhZYHOo3VRo9ktobdo1ikVWSJtYfrNhUe8NDCMai4vO7ZnLd3iIzV8TMcnXiM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k+8d3ivNm4GSeck7GtbSvaYzYPIgFi+WUizd5wfaCxBdnIg6uA6KtCVtG63Fca7sYTiv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jw3Oc0x7020eEBp90UxT5I0s1G68kTZqDCnxCYWO0uk3JUq3r1PN9YNiov0MHiLjD9MQ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FXGxXmQUsTt3YYRXuZlpAdjM/ELDuvQIEWWcI+MHqKYoCqwEbat7sS9i4EOQw6gLJkvs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1OMDxCpc0VFTDGPbshBrXZCGyY0WjbpGxUQKBxUVVEa3HvIvmWNKuZwErWJWrRkJQXnB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x+OU9AxLgJhjxOWfdEm5OCUAAYNtpgRYljfeF/cmXdjEtmoiC2OBFeC5iKVLJiJc2xW7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Fw0BLQdflA3qgq9TBYpH9y9lj30QFWrckV20dqlHmJ3hhLL7aWqH4sUcZtfJmY0XV85Y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O46XgQ+oXPBh63JMKloWswXhLAJMkriZ9GpxZPiCUr5RL7CEte26lpAuscxdripYuEB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4bTR2gpa6vEAt/KVA9pftEtrHZCmhOAYdLE2mEtAV8RLqDmWmnBqWIUjuG4Bez3go8o4q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vEMFOczZkRG/cRgmd5MaDnfJGB5jEh2sRfAfujUc47Rl5NRDMG9QgIzBMfpyylr/AKZp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o9D3Frm7lQRm8NpeobC5d4LWi6uAuT2hoQ82S6NvEwlPiJciBzEjCzgOZQ0zcA1B0BgJ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/gXMcjLQ7WY8LUpzfRdHubD97UOJncABiluXbsiL2Hk5l+gqF3D2lzUriaMjuuG297hM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kS7bNMNKqDtB0m9xkOO0qCxu4razM9AZuVndAuoXtURRjDKTyOI4FnnBYAZgvGoANfSZ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OHMtLg7IsRf6MfyPlLiIRgKvM4R7TRKXMIcrlughdhQgQFvvEKcm5dpzP9khNV6i4Q8B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SJASaJacRB8wCfiZ7wVB+k8pt2JhMOfEvIFsN4uChKaxLdb31CoI5EV0IdTiKdXKFG67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RlWOlzFtwYvEsVW7fEwtqqy2IXJ5pjilkW/Ee7ctktiBE5MDZ2j+FrWea5midj2RGYpg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aHpKfaWVguu80p4YTeZ3ado0ggosbuZ7x9obioCpoAmQ0naDK1E3IrLgBVR0nMu7YqdL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ntXxBpNpsFsdpkGc0PuWnqh32I1FPsl1iNso4QgLUt4i+ScESnsBPDvECWMFeakK587C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Y5rRuv3Qqwe4iLxiXwbgIpSzlVLNCH0h0Cmdk/WADEcQYarodZUzG0V3nCXfgiaka4So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sl6m13gssjm4U07MSqFOGYlpGjVYiFWHdid2cTJdQtgRMCMqPAu5GNi0TBtzDCYxgDsx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YlC6AReCv1hGKVUMEW78/Mtw4diGADcrwwCOBlgXCf8AhURiti1VC4QF39ZSBihJZrZY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e4FvfIyplDxB9v3FzAhfEdqDuw3JfQnCj1BOJXReQOY4NLWEnjBwRSxrslpMEMyhri5U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0qqh7RGZqW0292F5G3tLCRU1KnFkrwp2lEqlRZNd6Kmctu/eC3CClrTxEakcXctAigSG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zcT+6EUfshxBG4FoaFODnmCkzJr5mQKVFhyOGPK0k4hqnykuyu2XaWbhgqj0XELQAeII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tt+JUpUBTwOIkNGdWRXaUaZ5YfDziykk8NrLDu+zCVfbLzLB5gpYYgP9IMvhErpZwmD4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ncZpD6jUtkasccfCWmutI20iyMj/AEzOr4cua7M1aHK7x9K84YXGMsR9SmCLXEMZxagA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itqX41UQsihWVd4pY1eiNyd+I+h+sCnwqW2VjuHZtcTJbVA6uhBsV95RxCF0ndxKW3Xe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ntMO77xZG+mXwOdqQzKrwxB4qBFIKOGXURqHArUrwgYoSFRaQIJTvEGDDAb5mGEeaWRcZ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iVjUObmWWJm5DxBpS3zCrRcsDJ4FzEFPeAwYeMS4EqARvDG61cbHV8Yyrgg90qlixvmV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aHMqpkWDMdtammIBW94Uu7W+KjBgZOO8wby1jke8Q6zjTK0X+jndKOqT6y1deNHEC4r5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14+JxIO8F8S1IfWJR2EqDZP6RMDBaUrYgMhHsMFrV3C7NI1yZc5SXey/MVZEpHqLpFcy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5lya0a8HaYHzJgcPqUoyQEAFFe0ctuANSh1UHIPYguE71Fe2BIFLUZSi7mOBMYubPiOQ5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DQS/MwKiVazNFLWIWvaUMzfxIMajai8u8tDjiUpH6T6zSM1DNqomwN5Zs3yjUY/c8xsV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AoudpQUHmyJxNOYciPmnQEA5qJhTqalfcRyOjkxHOXtCYB+CWy3yxLBq81c7CkIMr7kY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AGEw8PmIoZxCjVQUwx3jWxkXqcoZe4bl67s5gBNL+69PDW5Zu31PA9JQynU7z9MwDpjt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iA7h7kA2rMLw7x5iMIqtTEBlDblKulNywkzlATI8kC6aZejxMt/aZMRQ3T5mRIfKVQwd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2i9putyvCoRJoYHGrghq3LtLTAteUTF4gNGnxD6xEwj5l0USC0MxAo1UIoSoyaLmG2EX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tFW8Sj81YHxfuI4VOQu5nhalnG3xMnRV7rhsEQzFDBC2WL84gOh9StM5rF7M3bMNoDAv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1UNtfhMixTmEmf8ACGnMuYZbEqUnch3KuDQ0C4CCrRf2ium5kW58RuxfB6iOp4p2Htcp9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LHYdljdUL6w8I7zdLWokKHtW46xy8Rbddzn0TvMHOY0bmtTA7TSkUmCalihqGDr4jc2f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k0G4XpEexj2A2phEeBiq0xcPapgVKZhy7lL7y1iVCi3EKM7lL7iAxmK7sMxXekwHbmNf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82fMC1lwGK0eHiBme57RbsrvcUVeUzS7dzCFGoqwalCNrivSKQPdUoLwwfZHeEZKwAOR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W8mLdQ0jMoZzRHfaOZxhUeyC4VsdG5WUtPE6Sdh+yb3w3HXtYzKWNWGowQpR+DEKzrzG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xiFFNtCVY2UYSIyCl2lyStrBjMCGF8JRgGqhgWCJakjwzEyrjmJVlTGjDKgi3C8hEHJuW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7hnJbK0qTVrHaMc3Ezx5gTNAgENQFQ0BKmaWYnd90aYES5hGYRC3L0j5tKCr87mu4vut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DmaAe4q7hpxLYD4iHNYLjW8x7uYtKIozvub9kzu1MOiVVCI9oV7TkMdpSqKjWA5hO/tl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3HU2kRSwL+rOC3pOYWVkgYh8uUNRdDyGVAF95hsi08xWzN8RwVgJclynn1C+KTBNxQNC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QPiOwQ2Zzilqo90lpDiIbMIQVABetzsBrmNqU9wusWmpkmTsQrUx7g0UMELhQQCslvcm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8SsChK+8DdMW+Nkr91uFeQSaCAZ2agolMythfllEq9i0PbAWMmmk8S0eCAKLTS7lQDEv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n3IQDia2ajbmpcxSxZqra0mYjvcGnMcPaPqXELLgdyWbjnl9Y43NnDUANmSJLQUZR9TQ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slDl1MkmHaPHixLo14SitqR1a094IGNwRjIPuCN7FiPcLzFHao4ZYFq8MxKzDt4gwqna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HaK9s9ITDZpG1c2c+g+0HcxOV9SNgEeVk+frM2ouDl9Ew4HaK7eeYlmWYc1C5oWiD1lm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5mKRYnlf6hhNyymWYSeHkdzzGMJp7ZcYunJfn6QXLH1IOODScf8AJ3gqDxGTW5VCEyZm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qBZx2zKL1F4lMI64iBq8MMtydyG7gS25dTfMavcGt7qWqq0pu4m+8YRVkLDHMu7UzVmN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zKMSmEVWGemZe+UKvDaGByJttV8yuLHmKu6YtfSbI08PN3GJt5ibR5ha73M2tMFLBaRL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NSu24rFsFjlHV8lym63WSXHaOYthdZmFQIWG4GUOFdvzdviHnwOMyvUN2IBOUC+U3AHk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n9VDfIPqTdtz5JQKpdhmXkcvKsMVVhbTmFU4qvcUF3axLjWSAYEHzyTk+IfV4ibgwY23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WCJ1Swwx7cAsfC5iF3HzZ9YgKngV0Ww45jFFh5lrvKNan7MQPhe46RehcuJqG82+ozG0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xcFzSsuApkpmKcVrvLDcdgsA4KI6aJiFRMocxpu3faP1cOZfYL0QT+uci1A247RCrmb4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nNKSy5TIy0tSVOWo5tKVZZbakczKhUwLKC1MP61MOg7altYYF0FMymY2q6miEKEqJXMQ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IIsF1LgpX9sLoNh4xBGzo1CdZrlgEajrB/8AWVkuVtNws4p73Go45eBCqS0ZeI0fiJWC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BlcAGCmVpEal2rnDcVi0sZy8wX8A5YBDJBt2dEPQ9yCxOF9x3VDuR+U0gTwD/cbF2Kwi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8cJ/uDtdMwtpmaiBVXc1sEYKyXIce5oUe4b3Y9ptgMwLXiN6D1EL2cxKuZWmLI6uniOry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IqaEeSxxPHj3roquBu43zPFDS0Et3pAVgpi6tZjOAnCwYWuxNPZtzEj4kTKg2GvmLrmY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lkDKWENwskZv3IgV2pid7K+2Kk95m2xzwhFg3L+kLwxBW4IMIHk6KhfLxLMj6cThtueA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nJOkKhvpVzbE32T/AJF94KJiniRSYzV8E2Bz/OS407qi5w+oeYR8tzu39TA7uYC7Ido5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ZXXmVebmbSFQAeZVVvqZ3z4lXiVJZpkmTjXaXxDQjj1EdGQZxGJgYRF6SWIayEwRDxNM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l4O0K+JQaqWrMcJWMbl5tupnPEYMOO0Nc7l95OZblDPeWNNdmbFgt22RI0jwCmZCvKK3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XDmNgJLByZlLn1cumK5xHOTmPZEFr3pmAJaSm1QxwsCKxsGL6pcHdu7zmIIDRcaC8jdr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55PmWPExrVmA2a5JinggoPQioRwE7eZzJTkhuajXp8xUZzQdoeDMI7MyOUe5Acw4wvPx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M4Ziq4aH/k8yy0Y5uZ26H4YCiaI69ImeiObm2ZhT3ja5lt95qcJ6JrM75p0Obm5pcVNp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RjMo0Ql4H6Ti8ztNE56EDQThnCGd5p15RBc5SAGh04hUgeEdsAKjr+yOyaui4n4IuhNO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h7hGKvDowqADjU5hg7xRla7wHaTcUQt8E4T8cBXrCu0Xc/IhdifmzQnCOvQSYs1f0z0J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u6P5ZpN8WEbTeIFsEAluY1WvmbfMJjH8DXSDq42R3jqcenScPXQ6JhhNEdfcdOkwwxn+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/c0mrAvRMbi9xzn3g6XZ7mOM0Tljn/SavUdZnR7MP0v4K2dPea/HT/qbPc3OgMs0TZAL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mn+Dt0DIoxqib28xWblHSsa3K0vzKz9T887xQIWcyzic2Zq5whLzaMEb5x6UnMdoaTEw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UawZ6OPTY6O/3OM2mmaczZ3bqkncczWGicvqHM2TaMcZtOWC784meeZy9zNZv6fCrH+q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bk0Qmqf6dH8fQ1w0hvvMrM278wgQAUxCEAG7rmFilldcxPPmf3nkPcBbEVtEvtGrdvL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pyz/2gAMAwEAAgADAAAAEOMu1/e+m4V3GefBJKDEHFhVrvvogFOPLPMvro/odPrQRFEz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6Y4tJshW7lnkFsLqJwanWdS0L69uEQMiDo1/3F9BSAU76XRJ069YWkVcI91zmh6zzm3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r+IBe1/Rhhw04+PxfezQABzohb764I7gKDSwLew3v6DCyFErcUNP80lUdUKpSj47AXarz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WJGveViuW9O9vbANn/ZpElUbKt2jy+QMkUqgQ8b/APbX2eDPfbgQ0qrGhNO7T8lEYwEG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awY+TMCmCI8mUCUc4eL+DDkKKNrGWr1sW62Pkteq8p/vDceGkgLMvD1F1nbkOJHxT7tI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SYAGk0Xo24nnFAuaIbeD7dMg9aaQbD/YOvHeOJnXEE0YCWpV/behfKMz2QYCysAQ86oc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HNTZ2KlSqIwCCGiZ/wDoeLhXauJvKvnfCKiHmIxXwSM0/FbqiY/vTo2yywQbAM91FgNH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9xpODDAApMN/Mr8bvBti2ynHDhlQVHqWMSucz6OmGjtvKmBPPFA/w07aXfQ/7ZaX1mJC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3RXLV7hP1tOucEu6DPpB1YP1iNnv2YJGE6l76SezBh9LFGD8pJ5A1KUzBul+lHBIBnCC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I2PMHPKAHFi1vqgUxmMmSAskMAvIByxyx/6Xd04897QfZ9hveaaSpmqtjRAFjupvv/oj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OyxFVUgGlV/DP3+qPd0uGEfvBT2qp72UAHxAqn9PuwxTTQFCidfBoE7tXsXDOPFPZvkf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vJr/AO96EX2EHuE1/wBfPH/pBlXhrXUiZ+mSromIciOCwE4IY8wZBh1M/hZ4wZLrFk0U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OrswOQiwVhEwdS61K0qtyuYF1A3jpMviBPPj3O8IHWIsttO2VFL97JlyyN085R9999+7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D5RV5f5CSp8tubT/AD73mgonpntBBEDFJDIJDPMNHGlgbEGICLGOGENLFELUMGIEignt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5k0gIuFBben1gg0sMOO3ATe7TREA4OD3W6faWDDDBSVfffcbGx88x/Tww+Ve59QF/Rfn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Y5YJJYhBxxgyiBRByyhS+JMQThDQAAQzAyjVnWlnDR75UtB0PhUdF3e36pSdvuutZem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Z2sJu69Ij2J0ODAcNN64wQlG3W0E1i2NMtOMMc3me2AYWWfy3U2CsrmLOsBikn0V1UW1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JoIkjiihBiAlG2GGW3VXkR1jm4YmaYrM3k7MzQkWgFoDfELMwWhd2opcY/CJDPY5g+K4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iEFnEVnPQGU/vvuN10fvkalcCgpq6Zqd7v8A1fbSdTqg8iquup5R5h+xTh3/AC88jvz7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BLQYZSwi5Me0MizakqBNKGc6B1glogbi1jVX6G3hMyu5kKCk7OYSgBM+6rqSRbfWRX+VS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yppB/F67SyqvZjCGL3gb/wD7P0SiCZ7CTfsKMxR9nNQJIdYHEhS2yEtP+GQ6lJ4s9Y8i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F6ksTIlqqLY/y36zDMXSfJoWU4kFNlK+KZi6R9US6H+V20H8AFEWnEWltk9thuV2gXSBs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iTNJMElj4q5vvFsuq0QHGtvsCzcPv/dM9k2YFB3y0/cAunOhBmucV3yDupK/ladmjz33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hdpiTyoDc2wSm4L0+NgNeo8UnMEUEXn3WfRfFheH3gW9zH6ahypb3yzrQ5sfRmy+t4Yr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PMO+IL7LuLJaqbDjwZJpKeHbbH44lvAh6IFoPxjIutwEL33zmQ7i9ZOfiKgIEgrPxxsK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K898vn31Wt9dd0JSH7X0ePXSSY6QIZzFIGtOu8J7vV3LQdrLdzSqo4rMcu+6J6tMIrqr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w63prMo+dwfgRdSVRmKUlqT4AAAFQ9gv220r4J09oyhcqDkvQJ0m+zLecpKsG/CHVNmU3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PTmAi6Sq4rELssed9+cfOKs1fDuyzya546Z7I5popZa775p64RhFkuhXZUZ/AiPSjXMw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LcEAAFSiqgB5CSAYoJS0HE4G+5UmPUmzBjMc5MN3/es+MNKF+n9bnyyTWA1U44IwSfSd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ysc7TIyuJVttOb811FHA7Lo7aJqhxhw5sl6Yk7pgR9GOHME6nyLuzOVsTAAAFSw9iRk2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hWBKuRAtO13IaDjOpe83mTAMM4uun+bzhk0GwURpaBCq9h9+sc+Pbxihd/I5rrzthEC3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YKYL54Txs0tngU4odyKLt/Qfxw0OMYLK5NtQAAABXxXy0hG2Og8V7wirsCruvwk9vGzB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3+tfrOe1Ov3TTV2XigrqS0Pc6YdsdrI63mAffe6Z5cOAGjS59p10EFhjZY5LIJNVf3TD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248nOVTirApGigj0AAFXz3yhYP8A/P8A03gLlrOwIp9LfWdwyvkLTCG/37/416//AP8AB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ouSKJeHuogMY8QAY84ETnH66TKEwQEprc6ghV9VV2uq2sHUEonXYuOtgzjpyURUqBaVQ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BBBV9995svtr1HcsaeaGUiDXQwRlfRG+PQgRnLLTHx2r/wC9wa/J350+5jiLWrxysEIL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i5qpr4MVTMhJTFkGhwd5RsskyRO105l6NVEFIswhWlvT3zqay/Z7LRsQjSQVbXfbXTJ+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vNkrcb1feyEvvgnfSdTz4XbPc494Zrxe71zxViBk/wCtqDhgz0UUHX1lGqJIo5llnFmE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/S0pEyP+np5vFwU+1k7V+rGQswKn/QFAZlY3FnB3jE33321ZE8ozuwaoBzFOJMbnkIbo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90tXv+v8MuuhsO7njC0rdBDRlLn3kWEUS75YIoZbiAW0H1WUmE2nHm/CSiH+rYPlKEJi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8qbk5U2+wEFBLOTE4dyzzBX32wL9ogYuI85M338ywJoY77Msy4vcnWv+3IXfufl/+mA+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iEBO5VmHnEFUhGoaKsWlX33WE1XkE0k3xB8FD/Y40e/m9LfMFY+ZOV0w+yaa43QghNh2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x3zzVgcUodA0St30WvAVel/ywygEANOskEHD10P9kv8AnsfDTjq8keGmlBsz8tZlZ9Nt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R9NZdRdVltV0cTjh9DanCb6NbnMETr7E8dRkfhbpLUX1cH+Em4AuJaqk990/Lm+ZmLsX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19M/CCSVpLDT3tf8d5J1fZ5B/bf7CDAbSQBptibxtxxiiNpcRe2RNhxlNJh9FJpxJhQv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iubuPGLDGjxqtiT6QLcuckBC35pXJ/4LbhB994KFTLBHNOPUWuMbevANZQwG+iEBTf8A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2D2dcj275WOH3A4+8ml/JMPkpnOZcaUcCDKGHMDNLEGbWRdTyzcd31v8I8dYpQ6Yrn4c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znXXTRYNejTH18hPffe/sqZkHH8NcrgVrWC//eYMKD3zFXXTUXTjv7/N49NR75+oyOfr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4qvBDIcaCJPDOJAPOKICHhQUdR6/bRFAg9N4STTIwxO1Mdg8eLhX02FsmYYCAG0hj4w0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W7AQBXNEq1zyRgd/AKvAODDe9B/7zzz27YW3amVqg7PBKlPaYUfsqrQQDkOfXUXVZSVQ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IeXfWkE4rJhXgycKLDLx7wQnrVyE2ILN741QlDjGCJzD/AxV5vjPb3nbz3ukkArGANET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PPPLHV+9zTWTsliPF/LDPaNolLEcVhlnFFBAYhdUVZVapjjCBWVZMFkXVfLHUdXo2K5g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KVYw4wD+jKhl92w0GD3Y9czFVXYtMd5mPk7dahbjomKD79fzywVFJbPPbPJXbWRzj2za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xM9EReWBfZ/xNaVRzebdXlEQVQUX/wAtOBZ3nkI2GAsqFKe7NwGlj9mv1jDhcrFEhkmH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d/TIF+exLTTyzxC8uRhP5qVi4WnHHn0pbrBj3zw/XkegFXqj5FssRFTbE/ZQVE2wFH34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qqGk3nnW1WWG40nw7AD08cDkapOCDc7de6CbkdwVI4zpl8Al+D+TsFmfIvIm8H5r3HGF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/T/84QDsHEGGBjCDCTN2FtRdg45TxIAG0SHr+nGXFUw0nn6RhAWUrkrvNXHkFdNte0Yn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6tD4tAUHKfv/AFG2StedzT1JxsQwOFoADJrGSjMDQno11nAAAffGLW6Zb02P2Qg9LPFV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aVem0qhbxM8dZZZSfMN9pqo+sF5pUOUxNqy6gdpBJthdtoNcUIQEMrmEObiaqxII/wD7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SDbPy8SLgumoOr44JGu8g1igZhG9kiuY1KjHKIazlPjhqhSa3eajmlyj31ZuBFjZsqh6F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ngqpbSORTCJnpasJ5Blb7wbzRReQvPc/p7iFbmBCMfi7s5Ej74ICFR6TG7FlbyyiMiY0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QAtbCnaIgJwGSCg0/Z8snvttifivNOvi+jHptFiMRptsjIBAHlFgNmlHCFCgpkxFjpuK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QZZSUddgT5uzAQLnNMiXFJlyEpZMAtHH29ZDoBpaP+japn49KXKVw0z9/wDGbisFX8HO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dfvVDbl1gqiYbNrB6ic7irLL8g105s5mVBd2kEnnGlpzS6K12ijAB2+889UUVjRH62Sx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M4Y+t2F31NsWZ7Q5NekNsJS1c647LFvbz+rxiWl+iicPDKh11Wn1bjNPuWE75QdQcQyA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gGadC2DhafW0pZ2UXkU30vyaryLF2BTxws2E1PE3av8AVY9VzptaIDFzlcDO24wjmcia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PeeiKE+/Og8t+Q8ymxkVsl/8A/O+tPffTSeF/swfouc81O07jnusslT5mtGfqngFNnuzB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4XRzmlMiMRVWNFGQe2aXz6ztZRZNjYfSrRlfMzMC2x48hwg8DRH3XxUWeZTfbOdVxgJq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uy5ig0FJX+CD0fOuGeIvZSmqoRQQUQZUvay/0uuK568ZA5GdIRXeYRTZQf8AI43zWlmk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29IkhKVAayjVmfFXCp+4MP56PO++TGeqBy9Xd01mVl0cuG9SYDHyjhDBK8de9NeOdY+v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ikG9cyQkGJqKik/H7LdeTSgnvvgUWXq32HXWW82gViUlkk02Xf8AIUpdfSrPPisgj6Yt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Wq7O0WgJrHVzXtfDX7iQLRd/niliowNgMg8EqzP7r3Xfv7njHXjI9tFdB4Gg8Rom+1kY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3cV0KbG26WGwQMB4gDBU2OYY4kQopxh2VFb8neWqm8/XcTadE4DxbDQimi5NVQBWIYY0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QpgeBYFdcPQtUtfnfH3fnPC2TPPn3HYVZdpxQ0Uo3TPeLzf2tPFx+iY2fPYLxQbMuSWt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rtFR119TnSXNjtVuYpbx+bZzhLijS6DIFpyVQjJdNrxrdXhwtI5Vhlfa1wttbmzPAsAU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jjOe/XzPUUpZx9YAwUwzreLfi2+7f9D9lY012yDIM6qHjClgYiaeKq5Nxd5hptfjxgSPG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A72m4abq++txrqgFY8VZBB1bsmlMsxRZt0elmOJgAb0xE7XG/PrINdEAMIowIVZxZ1pF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hbnHv27SHPmGp0IMpdZV35aja7YCrQTKtRlpdNRZRrVwfqvW/qgydhuOEbNjUmEsXv15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WdYiB4czWcHfMPQ+H9/Iel80DbYcIH2QbTFBCBAEdXeTcSXYZXWIIANKYz3835x+oyK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OJDHIygtsYEV4/VYTLZYT41Xu1xh+iRoFN9qiTivUxo9qESsxSef9fTdeQaQvIvJ7x2u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YVkTrwKD/APT47/MOj4t/XfGNuOUhh+t3ECAhwUuHsulSKgEJ2kJmBTTiYMPk89A0b7Sg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tcUCtapqr44lC9lr/gL1NSkkeSmRFDu8VVGU1EkXH6ktqEj2J7Qbm70k5qvEgnB1E3ed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U2UC8gTQ/AcOquvgzQic0VxDRec5UHpqpkmWD9Dznzermb8S0QQntPMtWs9mtp6swstV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nIOckJ1Hz0lX2G3kVk3Xf0BGkkUrxxrXUhX9X36iNaJAbFF2JeuEcFstaCwTidBc64nm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oBAjzBbXWYmZBv3OtVnTrDItq5orIhJ5ielCbAwGoeux+8l5vaIn78vkGd1HDJY13GmHk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XEczUvZISA0o6eaG34f0gog6BVxJkwj23UBAmbp03lM1CAPuZXtzO23GW1vew2Bx8/DX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ll5iIKWtksFGAVhRRbI3spAYXoaC4Nnn817660GC1W9sdHmMf92yaqzxjXQwuRy9bn4q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KIKjRCsPAxF2TGCS/anwXSJu/wBXpJ7Ot+2Uu8IuEFjjdvs6b/pUAP4Eg16iGCY+PHqE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mC5kWiSSVHLFhJE2X+J5ZN3X39z3LHF/nnD9JJAv1HVN0dEc4Tt/MsrOKSM0hN3XsY9l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QsxtfneAYR5cq/T1S4mUQr17OwdhD1VlldhGv8MdGmYuHPi4rVEI+GRnqmKJ85NtJgHE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DzPr/fQn3bt3nVHzrP4NQfyWOUzz7D9/wk1VHg08T6fBkBZEBdKD/wDeHLLbnEZu771x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fUu4WselRCMBTlOGdydB09xcWzm+mtbgPCR9I3Lyc0fbxbdxIMrW4x4y4z4zSBH35CZ+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xKc7tRFUADj5PUZKpLVd4TU6WCTE1mQ2pCHOUWNDquJN41XzU/xJnVZsKYZfelZSGnN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jKf9+mBMMji1L6SjqCdU61S7U4CpVVy7z197/bNiChGxtJi0CDBLd5u9rOLuidT37OvL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/Td/adLtzw495eHGpfPC2hGMg4jWe/SOnTJv75hGxwS92FBgtjqjkrm6Hx8OpBtVjrIq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5071hs46869z5xAKINx+GzCz2Cdja71y3x1sFs2KM+LnSD/z/k+0hAyTh09iWA6l0cc3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jgmEsAXW6bUfSTJr0yjdRsVzwTfRCLKqtXmo+ydpjKsmdTlbJicTM1WeGZbPzx7x943ze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15FD4QV/71b6AtM+tZQvpU9GM92l6hZkjPCM5jzyB1IfRrTP804GCKj2dkO2tgChbNBN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60814hEZeuz3UwM5BpFAG5tNAcUh6CNyGaf6y8100x+1HIqa1ZKDM7CP92Tkyoyfi5zt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pncfB/u/phz+vgjjvcf4sk8w+9mXpaUvKRYBOtd6BFm+Xk3pZ1Lbwmbm33x9Xb+jozPY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1JK9aHtHHcGQU+150828z4YEP996ZCTW6K25MreMXaM8UooVyd/jgnFrId893l76h4r2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4p+kuVW127eWFHoglvH1prigEyTZtOUWGFj99X3O15Zehk5mWIPI2LqSHT+AXPmBdo9m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+n6dMAV6rh15YLr0tqSGWBsNPQT6bxz9Eo6bnv8AZpBsJLO/uOlDAHFOUVwMwlbhK1Nv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u/lVPcYj4U3HCA7YOMO96NF8O7arpdjRicp4E47zisyVkHUQxvs/tRkXsSELZzhfXnTXQ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i1x4Sjt9XwLNcWGSaPKMbLpJbtcO8NywQ2W0OHqBHnBAeH0nv8+FXswlVcI/G7t0nex/B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LYfKpQJe5QGaegNIzACCP13rFZxvH4Xlr1/daCOsGHJ5zmaLLIh6V5tx0b5fk6N12A/c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abb6L8tPvvTRHZwW+MroU00FvGlPS1EFl0UDVUCcZW8nl8iXgoWdNfwl9ToAwwYfbdCll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vwi7JmS11ecxHqHXCMtQbABgl5JKjDYylmHSm/PwHKXKsFwEhDC0y87q654ucv8A/TKN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1Nm9VL5pZbx89ANMZv2aYDn/AJ/AAqN9351KWkuVjtpHdx/QDSdJvn0W9ZGrTljLynZB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Qg5JoM/b/LoNR6EbsWHusi/r3gp/Yu/VFDqwhgthos1z+88S7m1ssosvZWWlAGWqO5/+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gmadW65g14U68xOW2dsgipO/1stNhiK4nbTcE4H1BkzfMXC7X7Mt6QhVLzNSJZXpH12I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NI65OL1G5N7XAkbpWIIPDweHj+71okhulMMiTqkvqNrvohoNdbFNMtTFSWWX8lx8yY+w0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rMvsg1CwnR3UPcLspY251oO0oFGxnWea4Zv9z030FQwT44o+Hizt31B2JXGQqDOZiyzD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03iYxwrr23F/NprYfGHW9TTm+AhYRnEM4Umnj5iwsK/umkUtsyE9sYrYTlJKIn3Lglt1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PbQNdlKvsYBFQhPXQo0kyWYlUhNK3V4fu4ChDK9Bc+VinW0v4ouo6qy47rzxemF0VkvK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WCwDYQ1S2dXvz+E5ST2p+NeWXXFNpShtp5Im1Ugf2oRX81BM/E0A100DzQ6c3AzI+P8A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Hre7lrNPpOa+IOkJ+qE96Q14vJLlOQhxRND8CM9u6ecDW9dt/MJUVpYVz5XmzLr7oT33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daLp1tx9g33N3SGt+wcsdIV9Fgz7qN1jkbECGxZx3kMtB5aRb3DNuPxvwhCWKL4dwzzb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pG2Ddf8AcfGySVw4k3pSvy40w7M894xUXeQGSKdQXZgTddrI1s0S/wDPN/OZM1nEmWOA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QDaGjko7DAbGDMr5hB5C6Ki4pbfGJTLGuSoGfrU3+f7cBF5rnxmKvO0TVPW3MaSugKOM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4q55+3zc9CHxleKJkMxQ+R26FxtP0x0GF01e1s7vh2Pd/kzaZq5o+4dDOBMyKoj1q/Im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VSqtuM95irK0nqAFjztxWDBbfjWjgRuSyiDDhjVRDBRo5bHGWPrVwP8A0JQE7HvEeXCB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qhJGRlr0u4Tfn73VORjSTShQ4tL9NXxWKIiYL1U54EdPW/xSUSaiTefcSuQJsXm9R5l2N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h5S7cTXZbjNYXiUmBko73rAY8xBIgp2JhCHiLrfnCNlA4ALPbdxt3wgS0/LJ3vuvr8Ze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EgYkwJEj53DN85Amz8GVJoICOHgsph1ldyC2aJ2uoukkjKEueUq4lKTLiiVtG/xbYlkJ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zM//ALyGYQRt86QXu9um2t/LIaTXq+Ja89EIkvaMWPwXI+z3z1j+dXsu9PLIKRMwxpw9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REGjRJdJLERXdeQSXG02LPFu9bPB0P8AH2eLMLCXEJdbs5zimCDSuB6XvTPvPDaq85Y6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70ngW255zV563cSW0lOC7wPhYOvv8ve+sCruPwCxQkghXX3v8tOf3/U9AXOzdOnHWnEF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KSeUNt/GqqxmFT2UVWWnFmlF2waQQbhCBzKsPLNLF/8ALkWbud/KivNmcQyquFYNQfnx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yg+0Hvq2Eg+Tv8GlTGfMZqxbETtLT3PZhj7bpefbG298Es+3Oxm0Lo4MRkqvCb5RFVoC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xNHRtM9Dnq2QF0z+PLZ18zdYLl9JQc8RsyoT1pZyDRoB/PXZfNq2YGK6JiQwNRDllIqf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K1GJN5l7jDXB7LsuFJhPESBHXH8ZZdbQiX/W/SJyNZ/cyMWmx2Z38XjOzHRHDnNvon5o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ZRbuJxC+sYIXvXFmCq44d2eb6JI5yqOtFNRJ/wB0IQVjGEImr+dN+ua4B0RyNMeZw70w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LHme8pppRQS29k/r7HQMMUigQy9jNcZneMObjlLKZXOWOCMDdxOXaxt8rsmy5jj6+50w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GR8wrEKsOfnL2BDQbTacPYnNGj1X9wSDj0XoowLayU2yGbOXqvz5kYuAgnUy0pl/fZ/P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0i4jD78u9/J+C00p+FcddEUxuz1ca+r1/OAn97vym1uUpqZSXhy12UC4D/enkjwQMjZp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TBjnaTQ9gSMPiW6cE5SQzQxwRX788e1sGimt39aQ995W6hNhck27Ze0ufmNH25XFju9c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gt1w23wR4gphmu8DES7PiIP3rsJo71lrIoXi5fYNr66rPXK5d2uTyKPNEhR6aVtP6H71S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NGGa+Qy4YDEv/Tw0K9bWSdU5jW59XT+ov/n4LbUhvdPuiSz0cV/Ew259zh0mPAvunq4v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JCobUhWrYSo/SV/jhHlhQAaWQyAT/b063MgH1GDF6u7e1WfrK41XHigKNIUa3Tbb3vj+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ZT0k3mGxjgFJie/hoEAr0y+4SxCBWwzfwx98VnCpb4Uc/p7/AHcvpmZY5XgIxAgOqcaf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5uu1ViZdZrEsPEiBakjhU8cUvVXGjGsc9C6pTytlfN9eszgi8OsNNgLtwnAsgzjYvdSS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l0GzpPdgwHKkkmMiNTamD8+N8BdTACiIwNvJ6ASuJAAolASWDQQ2W3DyEPxBUp+zuE99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c/dNFzw4muSTE7JwIOPHXPuSPNnstmn9ddvWiQaw32GxbtyWHR7B10DVXnG03j/BOLGt3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zT8fDO4/UXYFujoJYY0NyHkpBygXGDkHkACiKa5oyamnR+W35CKGjB3dP/NEByb248Ul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71fdTQnP/ABfLDHhLmNQLzya5mI0b/LBewFsd79FBwBbbWXFNPFEJPykLPx4m6hhNsFBB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SLGLykCrVIl19Io6RZZBR/HTQ2Lc6lTVNhgbj/7Rt1QQZvCjayiAA0uLhHfsUlkHtXFV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LgnXSfOY+XymArIJAFlNwzR84udlJgExlmKbSX3XYNeO/otsn+MdMyIgKqWKijrJ99VMY1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ScHXO4+ac/yrG1ysZtFpgIIrriIW6i4LzfyeqnI6un9vJBEdydFjovHSk/ixkekma4UT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Tiy25s04UeNUcaaLo0bwfNl4mam2oRWAcPekBqO/DUXHEAQUQQgV91dPuBj/AJUDjtc5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QCKI8YE2tlgubJLu3f6gDSgMpD2kt83aNFd8LED5Q6dryv5oECwde4z70eGOpTNTEOm01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gPqQQrnk8HndSvLylnt241Ce03rcTcCLIHEM4LrVFEWXu86rJX2ubbUdIC3j/rbghtlO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lQFsP0ySIOTWlULmZKoFiUwL+sZwUCh4B6m+b008YCJNJiFlLMSCPeCsji+/0EXZyxAR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PH101x8/358y74ylK+frxZHWjHBFOxlcZQTSLmr7oSnllKxd/FTYcWbhB2IwKyrUsZGa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hT/yrRVhznrY/o7FX5BfEGupgv8ARbR4rT6rYGnPZz4P/wDPjuk8rJ8EuggCbjb1VhJD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o7EgypuRLtW+DsRJxUBfdg2i6iVk1fA33RFfptMT6knZmQXsqUyM8HIoDvD8f+6wWdle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F+U2/u8IUkMQoEC2oObf7sAC/wD6/UvfHZQq+sLNcVdlf81+pqVn/wAOVcfZcubGbfBn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JxKIuTpL2GCNSi62FOuWyupAOuTr4lY72r1cKpQgOPdfRiK8WHpPLlqHshVpJ4/s41kx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4+cdy81W/GkrE5NBiwnQjtQwhkf8Az+yjov3XwrYzeg8CzFxsH+1kdbRw0M2Zqow+A/ox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2Rm6Gqs3s028QdFJTtoDEurGskWJ1XsJ7V0DSkMmioVLG4oPSfnwgLV/DD3T3DgZxwaV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EsA8/wD4xwyH1nzuQdUtkD2vlVgl0firIPy9BuJ8kkCFG+YFFB9Y3QGgJU4wplDPoqRf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Nuv7CPkmdfeA+E95opAMknCxs7SlCJhIJcX8UYT+5/3GG5GuS2fuZeZYQFMOBiUw56vy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W1Sfuc9wR6dyL8ntAZasfALOom/6QT1lMxrrMczbVHre6bGQXgLK2YSce6XHChvyYTnX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tIqZyan3t0/gDqQUWlQV9KlC7kMcYEGrbeebPGLqxzxf66BWTMsJ/vp0d7gicr8yPexW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MEA2JU3HBVSBQFBEIfzEyDzITYZytHG8Ej/HiHHMqN/YhjXUwrnoJoEaQeW9TXIK1i90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2C1t48r6iJN3gapFl7QmBBbf0jVszjMNzK85V2TX1c+Hf49GAPqoHuqWZc/J6zTF+bct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DvyTEFw7Ltsw2hBwAIAmk7SWIRGFyjMMlEwVWSdf+oWfpkK4jUkq44o4iAWgyPNnK0hd7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lT8BsUg1R4soldD0pQJPIykR13Yez0+52LkhvmPOtSXcRLX3Hb2KB3IBuGS906kKbuYG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wfYGUyCiZNIJG5fbdXTti1R1wungzLLb3x425Qs9Ev3rf0prqlE7OheC8NXjKUyvVbnI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fW9j76Ra0axodmUXddVENjNBXjHwqHljqzPpE0yc9q/sHeAFL9bIwEmKqeVIfgOiD32AB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diPVaHuw1tVqfYjFgBoW8CYx+9yqXuWfp4SbOC5CM2wnGeDJIR6jWfAYneT68cd3ibAuh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iTNol/XNw/wOxFziVrO9Ple735ElGrUNprtz7OX6KFTxmBqUyVTaWfaNeTql/vSXUO4Z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G6fpJUPVuGfxspLr1RPXF4J9etAVyLkCDKSIohzd0QH+kBHpI5yQaK8RU34nKyVjLVki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FT2c/npItc9vux7/AIlkDQlZAkb2EXlYzhCag40Z5kHz4neFnUHATm0buZiIntEHrmLh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qPSJ/wAhp7vCPLmAc629lRbDKd5R2TZxW/ZtUmKikKIOyBJbx8trDik0fZOGejA2xUGK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ScglY0dFGHr5TA2d5DPeBwOntBmUZnPWfBPRATZNzrNkJikEloS86Tha26NHKKiASQ6v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HUL8VAv0Yl4iaeUxasNEO4K5s8qsE8bPVP4/z5qLtlO5hyqm5bdatvgfplaCEU1C15lr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HMn0apf4DUZfUMQ0eKf8YJmRanJhdnia35csjB8envlrnIs1aCZW6RWNeNFvxQGsc8Dy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R6BA80IGxCHXYWX4AiCtMyd1nlCtzE3ij0Mtz6hoYJ8G/wCD7ZJE3Y68AjNBQBEZLZuK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m8eKco9ssehIg0Ioddjdaj9k3t4IOq3VFT2YOQecGk3ebHV7pMFfQyLXk1CzYsOkuNs5h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nxzAfR5b96EwVIsFrQnoJihlB2RH1tXmBHfeh4EyISimM+K+G2ffPiRN1Gdfqso9jqYb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cdwNronDbK5BYlJC/wDJVpOswPJ8m3nmsU2G5pkyutcHyqlduIM4DAA6FoMgkQirr+lo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icZJ4W1/XkApuiwoeiO6Ua5B1HBCQEycvdvyPLV8BVSzdKnJtXXrvPh67Bp2Zyu0u5fu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NCTkDuX2Sk0Kme8vDwFGuSrPqlxijs4ewEWYq84Vcn07nNwUDaBDBQ2LaSVZ/fDdOOX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ICe4vIGf7eca9zz3vKLDE0UA41B+hAHzQ+cNr6eUe8OZ1ie3pTsRz90LUUReQTY61gRq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gFacUDq5usCJ3YHOJrMLhEuVeLNNn2DnCsXrgJxWbT6MHCcaKFPESsfnkqSi3qc/7TU+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KL26dwxy3UUgrggbMeZDmfc0vy+TRyP+638gC+566ey6tRriioGpiiwum6V+bz8+MDY1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GFKUBcpsKf8AsCNS9yv1Q6JOk7xP0deGjnI5CgUPTvKdCyEkU0mGMEHUEEQl/m0aBU3l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BFU39CWVynip8+vnRlHsVXUv/ALJp1WCqGRCc20qcpqtDtFqruCaAwWEKH+vCIgcmNZ3s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gH3q/wAXwYQ/RQOgFEnEgw82eZLFeWx85WrzV5ywx2FTYg0Ujs5z9eI3NRebfqAclCEHo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eZfDwwxNQZIwrUbmn2a9G17Uzdd4aRBtnui1Mk1XGc83QYVrS/Tu6OJ/yPk21yaza56Z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UtGOHz72/RDZHbH+5OuGZJ6W/HLdO+1Q/g+AMnl4dUqCQkgBKzuR+wrNC0J46vbshbDt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IARfxxkhmjlwvYXpci1kAmaXBKGAl3aTEI2XyGd/5Q6d0idwyAd2WE9VAGDedXddRDGe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EUD+f0pvRMUH7Tbe9cyF2A9hC7eVDvlNME9wtP0SCJoFUMsJ2qkg2Oa6JTey3yr9Wlj+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fXrAMGBgGENEG4aepFOxcQbdZ0y/PZ3XpXYAdccY9EXSX09053pkoPJqy3CRswdWfh6b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BoknOVCrO9Pc0cG1ArGTc2IeUbkmu3TzVsoYg/JeA1p4GOD9J9pOqslIht172OawgiMH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b4NhS5iTltDiYzgZYbx5/cTX76vm+z+4ymdCuq5KFrCQQb7bKDh+ly6lGeqXeGW9o6iB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m4zpuukr6InGCy49r5DbfKQNXCLj+AT2nrDm+pkrv6f1E5OuR9pO8J4tO63A5MDo0+NT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ZVZ/4tp+WAdbfzbBVX68Sa5K3MKDLv8AGHjsrxJ3XU2V8wCGA4934l7ugcj2KLLiH1IF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Vqhgi4wYnuVsw/BT8QrE7/K+A9h/bLooQfXFP0//ALPJ8TWwH8N//JtBpNdhrnDmT3D5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in398jjpNNQHceY5lVWoj9xRxlr95FBf15qqYTDkO2aE/T3BDBuq4TwT1BTruBQHvVf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fXxW7R/ht7sjirGOvZ2Yc5wNw8IekDVLLXAfGW2Q012wm45yUSR+YNJhNh8xiXFeXQTY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531UZ/uoiYDYbfJX/S9JrIBKDb09S2ZipSPfMESrX/QqoV6Ri5C6D9u53qRIF9vpRapc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W+60s8x5YKbEhHfcW31108599w9VYaYDMty8RJtJ3ngVVbUXQoc6lpwr4V63nLK1OkEb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F9YhLDO/HfhJeLgsptb3eFz2mGlJA1cubTg/RBf+zbh6Fw9Jb5EMP+fm/wDD6/aaHAM4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7bH9K/VlZxXSJqLxmkHTLvfxlzrx/wAsVOHGH1md50Zdgw9xh4QfYcV3nFbq8QiDbk91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fgKTFMovI9RNNuBiBLbMmavm/jS6SpoSr6w7tw3/AOA6RBRMqxalUTicfOeE2mXthFdM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R83NV1jg4KyUG+QFUm8fHfH/Lp1611dDr2eqdM4wxuYv0lXWrB5V3JQNtK1Hg5XJTtoH2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uwnhUrFcgJU0Ip3j5LwhTAB4ERjCgLVdgOMN9v1E0klOuN+udln5HBE+0plAjDeuGSDE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G0dWRtlVGD4v3V0dZmEG11+cv8bRwywFcZzDH2DD2S2bpJhgfND3Agqu/sMfvcANfc2i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DzBTOQEy+FUMutNvete/OdRSQFzCtGXDJZOlxCSHlte4yC9cfD6B5b4465oopaaPIpqi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IY8/G5P29pfv4AclYU/xLPJW77xkVc2ILG7r2rT3KcJ6/wDSANnRUBMEqO4QTPoe53zD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jLLvzLlppOFaD7hzrc4wZr13Rle7Z+esyaqaeuir4d5wAccE3HH13ai73gN6VrcW9wxQ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uw9nqPlmjHZaCFxFFQs020L+ewpwvzMY8syT/pvlJYEqxDvntpZ51bzznDddtdZMx2yR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3/8A2VBTrarnEt2QQJW125BTF/Uizh3hXHrtSMqscRuYpax2sa4crWFuwoZeKuRH+WmQ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4CenK9GjDdJAuDqMjayA9uBcId/gHFcJeVXdS+xzSQQWYhp/3IaFGNJKQd9RY0Cxr7iB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vDQv10storTv3+d9FYY6iXItfIISHPXP3qYQY/18h8CnTumasRHwG1c3RchHFCkBZJAh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mJJIplgFTcUTcWac27HTNGB10t/2VZi1ATfV0OjYOoj7iR0c4Z/lY9i1Pvf11sv1QstK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rvA0auB8Q9iVSvGSx9F82ZqXYi3PDvgRGqe+OMDDBHI2CtovujPiZbdEzCNq9iExTedQ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QBzcuUokOLYZBIw/5QGWpGCbSol9g7Ka5qphd/U9o5FYOcgbew6aB7amtX5iLlKTcabf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Y7iHfypo344flcidgPLdqqrgsxyirD5M1jIQKHCYcVacTU2j62QRL+x55w7wwm7xzCAN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t0c0kq/s6pVc0Vygoe9C2v2E521WgS9fRaYseZ48DYEUPCmvnvw4B6Cg40gHvj4DMoaS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bVRv5adzPQ+DiwnaGeCTBMaYXb5767YwVWa85noo/wBBluCCSly1KiwwUGONqDcNnd+J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h4pxLwrXlEzfB0Zf/oBQBEN3EBmPDdOWMaMP8tL3pdqby1Q0EAp4xP8AMqu8MsPOvbxQ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pZ55pNXn3z393XLr/j3/ABT62D8UMtGOx3JM3coT7/d2q+f6EUENX89XJxjqSddPDdSe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Z6kFKVLDhd7cJBCT6+4ug5xJ6tBm6xtLInx01tY8Vwk7vYDDna9W0YxMUbbQf6440201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3GXr94LIGGDq4KK5AGY9ULbmu59LttODZF84kZ/5dCfcq3R2eDwgXq/8AY23oURJCRxRK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3zxSNRbZ5eC6sremNOMyCSH1mfg6G4C9BErhX1031e8+9K+96IzASZvwJdjAt7pckhTM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8i/s0N9ZCTDxyHvHFm/z6L7TCMgQZcLw7lU/s9/31syNSAjJRiTZnyl3niDHthjTcCEt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NN24Yv8A2mCvkBGCcQ0/9NedRYcRQQ5BFtBZgQjGqxulTmKgYYcoYZ7otj3vQwFZ/cqa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IRE0/ZJpJ7PAIP2sjhLSm2v8UyCGA0sy0QJ+k0YjiPOGtFRUcrpd+391LA08+9zaDiO0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Y6vpmM9MgaSmj01lFt0B1ZzrCALp1DU43cffn25s2CU+C4r1NpC/a6csAGeaIYs56FKy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Z/DzXdwwlIilSLidOhW6DKyUv3CzP3tejnRlnjADqyWEO+Dg7OIt7vgAQ0vY9ZZjjxTi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1nPxePOMGGlWeufOw0hsWFE6l9xBMMtFfd5sCSsUABmr66xunzp8zuJBpV2ae+WqPk1q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hVQb/J73HxZQ6ZbZZW3Tw83b1cAfEzDzWIS4zQIZ1fsQ0YkXIMoJfFFr2gxa7yh/YTP2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FMa6Z9RdIyFB6NMcsOKARvr8UkAnjZJHV4MVWFxcZzVtMKTzrPXvZgcVWsHO1P4XqjlHB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NTT448zEquMgYggnbElnPsEYcLx2eKbsU/yL9Hd5lta4saWRLVeWhT2IYPM8FDEJ4I4B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yTzYYeOGFUkUNGSk8eoi2KEG/Z9D5Hvn8GA9PXzaJU9V1lD9yhNZN5N9yc4EsZMSgQCL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/c4k0ZZ8YbNVpRlJPs+A+/wD/ANIqaF9+CsoqPVe3OkyPGpBMoA1WHGm/8euPuyAZcaqK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xhJ8G0qxDEFHLCJF9tng9Q99x0TuW3X1U3kH/NboKAz0wrwBeHW01NkyxUTQyh39fSEG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5fXUmu6stNzGlL3xJT3qWrT8jn31CwEWnHv+vYC6Dzvm4t+C5fJ6hg4YLggxDwzji/Rz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KURoR9xMyXKrm2cMG3UThkHRyZ7OlFl9T53TY83lBwpz913WFn32H8bINEnH0mFN8Hzq8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Ryx6xvvAE1GxH+OKByXwEaPCrS2PKcaLBCIN0VEDzTD8Meu/tuPcO8e8WJ9fzB27GJYq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vBUSPWBB+g17b4aJME4WTX/kG2GkVVFAh6Hm2wAkFNmIkcK0QYXYrBPoa+Tj2MikzyhU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aaP0EeuNN8/uvVrdeosmeOvdddVNMMLrGPUtaGSAgNrTTHJiEE8FSaFPKQjmrovn2OmU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PyW2X2mVgxTtEHlWRAXlUU5E7gx/HakC9pFJZZjuz7wXxh2V7MPv0AGjZvdv+9/Nuf8A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RC2d9B9ht1HQU0MTrj3ZZqkyGPkSSOFWWWixvg7vqd4k0QDjPeJg/wB4xzj+bUbaHcWa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MBe+pIdxYII0DNfSfchnq7FcvcDdkpVuPHRITfTy/wC8vdPfpdR2Zb9HFVr8v7Z6nlX1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BOeMfIqxwEzCDwGwUT0vgf6uw+zbIwDvdkeWEONBmOEGX0Ulvq/OhxFUWQnUMkzRqygV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0q0UP4SI/wA09t2kVop1yiHLz7PnHDkv/wCalnQsuGnVaSfcRWQ450+/sc8BGBk5b4UL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K5qm69HCkiV9zfRnhs0/MvX8ZJaAZWaBK0DcOFSYCqeZk1ZI7W6CvGaBCEbXHSltCkyU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Rmz6zy3xw305bMZ4vK1x423gktd7azV8PAEYbDFGaZNwsH6ghuCe1iIHI4/1lOX4H9eV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4yVcQypRXblp6vIiJfZNvC2ZoBH1w3svXfUUc46NfzpPjUayPhAvXKssZ8Q9yaXaXU31D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NMOvZv2MXq2WoBVmXSTjEnxbxaMIGHxQ5BYghlGX+svVc+cXGz5k/cEcV0E9tvlVkhR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thh2d2VlCiUKF0V3YeuPfLYkCCkPLvrTgCXeGn7/APpHEkNFVRF1Pr7zrPvDLTHnBRF1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rwgQICP8wOBtYTQRLptBznreI6b98yQP906HchBVTrrnpr2ZGI3mefjkNJdfLzz7LJ5V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zSD5ebfzDA+UUUHMxob7NfXpEiU8WYcclL1fnJLEzANXj1aqWaPbHc3ueeLrnxRO4Ftn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w22qUolhycz4teg8DFxLLTz/AO8to8+EGBw39Zc3x4dz4x/eZe4yJ1aRlVjEAqMabSFG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uJPgjgfVQaWJ71jgvS3BOOFGtZVz3WhW18kshx6a64DPgy/G2aZS/64x5VVetOtHvcD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42x0X+tZBzOfP3xzTZy9/wDtfUX3H2fu/KNWRXDAxow2pCtTKi7P4oJ8qcaAYKZIbJXV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mqHtEvxqZWnoQ8PPIsNv98lDAs/uKAW13EuO3S4ZSgJhgooAZJZqcmUUvffc3szs9twA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/VP+71iBP+dOFgYjNgBxv2JAZjvQ25PiaZL+Zrz8oalTjnE86o1rzGVEpvjkhwBSBkdT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d/zwk+gb7A7EbwMeDktpm0Wg6bgxrLZek3ONs8tv8PszNwgacttAvf8ASjnXzv0UZ5dW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Rry7iv7EJ6xt+jvra2gXeKd0zXInQNBBgKVbDvTZv06rQ78hlNVJA8uk439NSIdZTdDv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bd5TOu9/br/UF17PbrbVnmf4LEhcrP8Ahh3bJ/kNi3138gpYXI8lKivlqQrUKLB3AutY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Q3VbWqzasgtgoJgad5+a+3XbBX14QRbBQT+b/wAgAxKqmPz8vrXXUk0yGfq4EFPtyiZt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O19BbQF/CdO+LQTvZuDmGwSRiRVVuu49xoSI7VE2mkI8YrYicOfPHeEFWnGMOxaXZJrL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e+OPUe30ufkXFraNUfg0HTYZH2+M3TnmlmEVlXGk6lhOuOaz1kgMs8dMQqmdiRUgiuN5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wybjFyI6FtPfNZTKXbi1T24ZYJdok2Uz5anNHnPProa6IaYop4rSNub8VWOB7aFsOwH/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NthxxRcjNR5BZdIB911qVQ9IQ2WtIhJbrHPPoObmlB/B1LHsY9WhzBT7UUWFEgOCC++D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7UuWeOdZqLFpJxGFFTtiDl+a++uaW2CBLFJ1lIee4DiJplVR1VxdTjyyFsBLhQ1zBlMg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fHNYR0aS19bPjbTh4/FSdHA/PGMbqWeEcgBU4W+04YUpcs0dqylFy+RkCaqiq48tRQEx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vS3yqGWyqGw8RHHnH2ffahtppNdxZI6QJlOIHTLzVqL9uHjZiXn6vTpeMFm+GnnqFPff+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hR5RkUI/QZUcU4sUquJx8QwZcMIeIkuDtZ+lx1DXYlv3QotN+plzWG+2l0cMkNQyGeLw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9xTW2FUnybUvK8/54klwYFePS/YoDDR/HOQEkQMIlgBV7Tlckhc/JiiDFd58s1qJpkrr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dcIo6e6M0IEBxNm5Qati1RepEhhxCMvP/FNhxrXd54JFV/wYmPbinNf3Gtwsp4g7o3SJ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ZYkMDXXmLKikTi++wUcK5BR9jY0xL0H+m+LdZt8gJuWJgQCiAImy+AQ0sAUSmaMUUVXB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WP02K6Ir5FHTK9FOiMscRfMHDn1nVGp4t/wBu/wBLk7fVvCYgEbwVbfBMu9ujLcUWyfsv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yxgG1kFnnEiZDYAtDd2B9IDn2og4j5a4Z4Y5wyzyjK0pbRRNXmL/AI8B+S7IgIOUbuKd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C2NqcfRlZJ1pso0QP6RBJDnAzJkoQqApL+CVlHvX1R1hcAkzgsjZDxFBdBuN1pgVF4yj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rueNx4CJcIBkuoG+S48saQ6CAwk5BlNDN0kNgOD84TCdiNtG/wCLtyp4TNWx16DwWQcC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0WIMwoFlm8j/e6t33insMNcbPCT+P7Yf0bMSCnhovyUcsZeoeJZH3j++0yyjjedvVEOLj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puZjqpJ3tWZHPnWKXNpmvwYUUBWYAqsbMjuqVQowWirwuJPTFNj+g1zz0AUJ9+rnl/ut3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pkumAgGbWVywQxlf+RYHf302y7u6xYUEed1++5vZnOMDMNIeb04QEHqknugsuj60tisi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XnNFxcfdhu4DlH4L9v8APsfgPhKEgq0qbkt/26NVmxiC4jBdzexM5eH+SGHUltnmjpDp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W0dvPmxKfY8VOF+uUugKmliThn1OcV31VHKoa/JK54pIp5oDsIRzSaHbI56X4ZybpyiG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4skwNN6V7fAfVaA45ffU9QD2vkJTTBgsOfCEVHx0P9R+JE18aAQqhmVZnW2M8mX+/fwXN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WDKh31Exfs8efLJqV5YCf7UaZrcffwCezrUPbZPcr0nJ0ICcX04qe2ouuxFKNExi4D+p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QcMrIHmnZe+1T7joiZPaAvN/l3TyJlHXErm0WvE0i/UlRfP02MtcD7nGpTn1mtU+d/tm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9A933i/iT6leoUtifGP8+ueiqrLGumUeitY2IHUqIEg7OD9oGWNEeNvt7QvMosVV3cyy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vLLSm1hbhjl6Q62vH0HZjKyHjolWc9tRI0UZglGnvPdsvqs9V0YiCDXoSPSkea95J5BW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WmWIi+R7dz1qvtLmzBjsngE+8vAZ+zPrLHfLqLCHpn87JVK8bQ05q3Fql8TvtwxUp6X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LwtqNrtlTRn+mlFO09phxEak6x2T+ShYkMyEc2YYp05fNulFfzDT0a5fmmDaWWVfdF99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ee5YxJrKIEcAmJ/vfSzyhfj6A7jHFUBqsiNaaOKvHsA4D0847lFZBFpfUhst3z7vnxGi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qGYmAmwd1dsoXLOev7WKaWPEBkJD7rfVUlskMnr6dqZA+5vdwEDIj8PDHgKATkL77It+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hAgHGcmG0wdpo+T8hsbUpnTXsUf1dFdF9vpntL53JXwOK3/RIELsuVRHRnrXktvjI9oW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Ex95mzHTTDHdlZNB1A53jaAlJkivnI3aD1C6nz075CUu40cd4rQEyUwck6MUC4xxduuh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x2gzEflpJJdn6yZv6Q3IAKsMQ5tFfHE6Uiy6yRFBX7xI3XkU/wCOe/2hS0X+8dKJL01X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mKduM3HKcl3IppmhH1/6bw8nr06x37bBZcfsvD/vFP9GJd89CGRHU16x12kyTJPB4M+z1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vuhOwFqmZURNUsT6uli4+L+aqStPquOp8jMA1RQllZVqdGHVBhzIftW70nooCJv1qPp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SnHwi7hZbOafTMSOx8jlyD6/WTs1N1027m77zsipcHAWyFy1N4NjZl3kqz3f8fS1Qdzy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b0NVIrLZXy6+15ZEobDW9hSb7ztG5V2/wyLfqNOKjm7WJKZFJIPOlmQSMIvb1Rakywj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wACAgMAAgEEAgMBAAAAAAERECEgMTBBUUBhcVCBkaGx0cHh8PH/2gAIAQMBAT8QFwmG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HyvmRSlF4Fn2ISuEBCwykENiah7mJZXYkNwSp6Fh4XE++W6Yno7iFw6cX14PYsvNFxNT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hfZtg+C/CXNZQhcwQyQdJC0iiiU0JDKbFip2NyN0Tg2IWXsY++FKe4vgouxcH14UN59i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INE5PzMhMJzDYfwRiLl+F5pvmszFEEiCzQTViSiYo2JWdoLSrLMpRMQs/aw7cuwkaea4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KHhiEGuSZBrCYhoa/BbKUpcPgmRXs0y0PRR8EynvhZQyE8czBVhKDIqLCIBa2JXLO3g+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fZ25dhaG6NGLg+ieBKDFh4eYNDXJFxBIQ1hri/yE2j9iMNuCFNC4h9EW9Bs7Db6GT9DK9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on6IeihJkKIKFBLDRUbbXHUQgglBjZRHVh2Hh4WFh7H2duXYfR2mC4TRCZmUq8lhiH3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hv4KZdH7kTKxf9X4ER+gp6EvpEkYVUYhqhpv2JFsmHQ3E5GaDY09hzY2w8Li7HYvHueh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SQqKiEJld0eyCwxHbDEJhhhrlcL+ikK0X6b37wRPLSlKXFLyXJpMj4P4H6MTUUFDZjZl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MLCrEMfwRjEKxQnwguhrWJh9iO/B5GqMxrixMTw1SDXKeF/iJXCAsImX+Oij8t5xEEEg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eFIRhRUGxDXwmGhCV8CYxcNjSwTLEjrCGPofKeGfhr2EJ+WsLsa/GhMoosxrQbVeKVi2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jxcUbHhjzOTQ/Afgf4EIb2KXKGqPMzCEIQhCEIQhCE4Qf4rysLLlEIprMlIKLoehwsKB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UbI+D8iWhIaE4vD8D/AYvBuEREQhBCZKwooojIyMjw6TEw8IhCEIQhCEHyeLlZo1QqNM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7hT6ErDE6IohOwv0X6KQTCY0QaGXM4rCEhBrm/wANZQ8MZJEBcE5hRRQhcid4UgqKUvCE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CCOTHgrgKJBkY0yPLaE9i3SHBqkyuqMLRppHxDXsW0Q7dbHslQIQ8rMKoayhODzCYQmP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hmYLhLE5rioF9jdGsOswZSlY2UUbKyivD5ySSQQQVFQ2iIpSBoQnZd7Yt2J6cCZwO6o0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W2K1EQ07zs3xYDGMay1hYSEkVYXQ8HwsdG74X4Fm8e0wXgWITk0JEsckw1xXCEIT8GiT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ieOst7g+hx6Y2dCT0xdjY19oQ9YsI4NUkM3h5mYLKyY+/M1xSJwuFwjLxLwbwm0L7GTG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Sl8zWG4U1GwbpMkISGipHKYRox04PssEFouxg3ntBdxFfOKVCDWIMQjIyC4o7YPv8JZf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XlToSexNMasboan4rEPrD6CRQQ8UQyQuobLoNy+hN9BuqQlY0Whxi30PvCLpCOwh2aL9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mj8KOwx+ScG8LL4rOw8tYnJc6XmmQmXYl6DVHfQ3RCExCEJ5qaYTEqxoQlLfQTsY47EL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LuE9nTWK/aJYrCQg0aMpHJ2MMtQxPxjIPi0JZfFFxOX5qZH0Kn0Oxz0NNfgwZPb7Hj5Q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oTLlnsuGtogq/gl9Eez9kNh2R+Bjim9DeJl/hJieC85qEprg+U874LKZdiX2NJjQbrjf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bOCIo1GsOmEJYQxIezoaN0SWOg9IieNv6Z/LwnfkPD8d8T5rb4vgiYYvHsviTLoX0JGN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mijGoWGukJELDymwV6E7tCbBByYSeqdjJKiUqw2boe0WaL9kL4UiH45rxPwbXE+Cyxfg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GrG/oaaHxh0K/o4RGu8JDJDWVFPpCd2yRIIuhIZKQSwWumONMRpBFb0JvoZcmI7eNi40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oxr8V8krhJ4nlcGJ47x9eNODF2IZEGj6wjUwkdDnBCRZity94NtGiDUEqW4IQ8IbZVwf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pkuyPaHoi0VYLF5pmhIT2NminZMUo3n1h/krVQuD8K8T5LzJ10L6JfQqex/A2RRgtMIQ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IRRtDwaF2IQxMJ3DIPehPXDQ6Bz0xTLDROJkZfEJRKh3NFNjhW4aGNjz6w8UuGUuXzb8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F+CkdDUL7IDtUN9D9mMevCj2iEYNDGMhKXZ+4R0GMZDGo3CjRUQlXBKiTS7zm0hQXhGhj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T8D8D8K19uL/AB1+BMoStFfbAkHBPoboRiTHXYr0NxD9wmfbGi7JRMaPbJdCTGaumNdW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ThJN6iUWUxUJiYuLCHQiN3Y3lvk/C/A+dxHXF4X4cJ+AsdkG0tsVtXWWP6BYgvoSvodH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0SGhIzfsS2UpadaHliVe0NKw16ZUE67QmdnqHSpGGgnguDGWDsajw8PrMwxv8F+ByEJT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uxLDsl0RJRYdsU8xLSJbZLo700xobGNYNCe8pDXbLcVJ9i2QmPQ0Y1Y39MoongYbgxiZ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fNCZmYdz4vE5z86CR7GOEERDrLslr7xPS7J7feHhMuGiEmPQmnjpD2JaCw/kPsRBWQmG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wnljxNlHhjZS4ZS+R+ad+/MuM/KQ9adkwhKjbi6572NlK7weEtjKMiXQkNhpPs6y5Ni6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UPxGMb4bw2MX81LC6CRTzIv4z4y5hGrbvC1rGipNSzAzsSJloaENaPkSu8I7IwNwT9lE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w2JMo2PFhlGN8n5HzWHiYWJC4vC/oqFIPbApKx7AmMtmMas2hLNE7hoTmHajTth4io1N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5UOLZvXATS2w6MffCiYw3Gx94Y+DfmfJYhCExML3xPC/oawjZiVXQmNzYmevoS0MkrEz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hKcFmqCQ+jot6EPDHSJhkDEiD26j1h4joJTj5vMV4jw0PLw8Qg155hcobnkvM/xmWKsT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0JRQbSVZG++hKKYoi5BOCymMSqENIYntw/VGGo+EIesNJ9rDxc3BZcRjQ0Qaw+Cy/E8o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B4XiXX5KGNto6EJFhzAhIhuG2noSS0sVAjgsxKJCH2L2GdBuDlLi3dFKS0PVWahITL4t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yDQ1ic4QeXl4hBLjCZirxQnFi6/HmWskrrDmBaxD1sa4uhItYa8EXL2IR2EPCGO32K3O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F2JMm2eFEBqstXBBrMwfjPg1mC8K5+XTyLDI6XYvb3h/7CLDbeLoSJFioTYWWLYnRiw7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XBK3ES4QuGJ6NtIRFB3YPktj7wsNUag0NEJhsniPjCcJw7IJmiNfwflXJeeCyobd46y7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hIsfyBNiY9lxdzEExh94Yt4aW594fp6wlTvDZsWCkrIZ+otFLMESGyei12Qoo274Gy/g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+RLKa8p/Q1rWObFL+xt9mGN6BCRYhp2QV9kEs3cJvC3vm7OjRMj98Qg0Qg9bJKJYYhIx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D+GJEZIIE0+aUGp6NAU62NDWGSkINYfgmUuFL4r+gpYaJVjGrrC1rGt4nMC1ix0OxDfY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H1hobDFhPjMpmCRdEXCbxMSk4zFZSLLLxgSMgqGVIKiZiwyDIQnOcISZ4hBi/oEw3Nnf9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HOCUix0F2dh98GL9k+l3MdCdVE6JDR0xClwvHCDx+hPxqJmxs9DdgfyxuMWvtDER81hc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+ellm8dCSSiG0tsSb19HRZhNM7+c4XQuDVeEiE4FzpS8KU7GssuJ+IuDRvMINnobvQ2ny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NPol6JiYfwHhckP8NDys2cEEG4Sv0daGAtMTQd2y+iuhIXguWjQl5zNLlZYzWF/Qd8O8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JJmINEYkTCEIJEIQhBoRCEIREREa4Xm1adk2+ywbbxdCEiN/szloVeS4YkJZSy+LwwlV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lxWUXmk8T5LnrCWuFFilxcIbKUpTskKX8HT2+8O3BIkRu9hB+8LUa2E5o7Jml5pw9TPk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WJaQyvwTwL8v+BKiyyZQhFxB50EoSjgnkWVpSm2HNhBDZ7Cb94Qo5/Xj1wl8kwhqoJPJ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orCE/oazd4oQhDebmlLicISjW/BMtpKsSuhDaC1HfsFYqQY37cwaxCE87wmdok53DE8M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b0VERMJkohPx6vWVnphEILKKUvBDXGlKIaTIGp4G4bf9DR/OEO+x37BW3vOdfYLgx5eI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p18JhkmGOoFalYbKEFhS4KjphBSiZERMgjBISGIQhMQXg3luFFhZXFcVh8GiE4JvKysO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kdvsa3kyD/McETE4JFhb56epiexp+hYeHh8NkPFRo9Yee2aVnYfWKUTuK8EFkoVFKio0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vBKvK4VlZSlE0VFwuT4waIGFwY4JEiI/2R+g9v2C1whf2fyXBIWJwhcTyQgxoW8DXG7g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k7ZWO2DwjoehspRx4pRdDFwQhnSF3hJUaIQaR/ISYQsPNLjRCEZs2VlKUvgaPXB7fuFqJ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LTEX7IP2cVm4hBsvmbyyCYo0NTix9YV9jwNEUfDsMeELvB4R0PXG80XXNvBog2ylKUXg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wkUuGUWGN5kEidGMoO3pCE1jrez+c5LKQg3Bv8O5aqNYK+zQ9HwfRU0dMbFiEq5JsYxY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XHTEIQS5kuPtxQuWuNLlFKi4RCEIuDz0l2dz2JWsZtslwswxdkvpzswlRJIbO/Gud4oo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iVRnSSLoZMTftK2SS0QZCZPEwu8GsI6HoZMmPPTi/CSpGCW8JYXgeKUvBLwtzM2ie32I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R/Mht34UKN+NImW5vKUw1hou8OrrLiQaKNd4QxLoTdClYhKsdOC749snjoeszB8OnF+U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ZRvYmUQ3lKDP2CErEbV0fzh/fY6K7IfQnNIUSG/JODNCUITEIMPgyyh3gh4POx94EOGS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7ZMQuuKHiEOg9pweV4hcWy0aol5k9j7FhPK1o1/QaJWI39BP6C/5Y6S7Ow7wlwWWkiL5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pwoxvcEnSo02RMah6Ogqb2asbWy0JaGjYkkkUi4ApxQaEhdCHrgfDoJu8Hld8i4dYJ3L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Ji7GhDFhSVjmJCViZr0I/Q73vHSXZ2H3zXngtDLwu4Tm+hHu5QxmokFrWL7OwtTRoRYp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EIQMINCSDUossoSIaIQg8ovEsIgxmhRvL5G1ehtxf8RWKv8AY/QDRL3LwWGSkghKxjA2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TOh9DtPvMEN/gTNG8TeUtjHfR62UpaUh6zBSjVOp6j3C7FjHvSOlB9CTIy5XhomVlwoT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HF2GzKKE4lMLHohCDCGxi49/7T/YZ0JPTZ3K8VhFEJmwehOVNDIomz2MOvtPd7KT8RvD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Q3FRbLCqwZ+yE6MRrD6OhD1sWmS2RYUfQsPi3wvFcFh5TKNlwrJqUo8hC7Ks0uFO2PD6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PwsWEIJ+hL6EtdCGQfAI/pjfqY0Xs/R4N0Gc/Q0eiPxUZRdFGxNCY/ZSGghr3h9mY9s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j3REPQvwFyeF5GXLYmH4GoLiot29eJiyTsKEkJkbDbafASxxVjGriYzXpFGroSTVEg1+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P1H6RhP0SdUbfRu/ZDDD0P4i96NcvFFvvCdNaC1ou5wTT6wh7eGfSEiD28I9MRR/0FD5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OfbFxOjKj0hK7GNPYuDwxYaFWhVuj+ImT2j+Ak9ieRCEpGQKGSbETCmL9RYU1BLRJ/Mv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A79ELAlQTT9mhJPBT3Cm4NPWLnDXZsWY/kIrSNHRr6LuEF9yi8PQjcTbH/QVyWi8UPwx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Eql/9sRJH/6P93LGIYsLQReHQiEQaUUlENaomYZFq6EsCZRtpwVPYo6E/gn6GxdDI6G6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xM0LJsh+yBtMcE1cWorQm+hhVEQWxIqdj+w/oNIh2RC3aGnwiHHRP0lkfBr8GrsQP1GF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NIfmX5HvD4oeEjRrj0DBfb7QxfoK5/kSN9I/8CTirKm94Itb0e8JjYcSwSIL2Q7cTpRs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SaGQTGipsogg4z9B+s/ULqLupJ9i9DIOx5UxFGxzRYcY1VD+J9FhQxTQmhRU8LEITBI0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UJejG53BqcH55ifgvgm7h8njrm71gX1LwsvREJBqykrL9Ch0X2Io7Y1aEveLSajEaMTT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4Sfp6i4ZaR1ELsbPpFxMpZpYaNgnhuKiXY1HB3w0ImxI4ZDF8MCUqKUNUTNEPQktoYzf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Q16ErHwhCEJiEITgswnBE8EJxp0p68CyuPTL94a73ezrZR0MPwdhqtGjCqoodKIi4IXQ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Yxi6Eh0OeMZbIQTuUNeyOmISGN0hUxJ79IkWhDTENoSlsbfRCNPZR4jemQdLQmxYaoOC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IOXUJe2QdNs9AaaceU7hWCGhBGFLjRoqWKXGsThCEIQmJhrgtYhCCIQg/AtNKICLheSm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WXispqi1BaRszTGyMuExWikEZA3QNNCSfY6VYCILY4glRk2RQJRLPYXYxvZL0OnqGTWs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dViGNDNRbbHrEQENexrDtDc2KhImKhsspDRCGuyR02M4ItS9Ckq7Go+bKUomN7KXC0uh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UUpcKiopcwS3ilLnWG/CxyQJTqBbtGv7Hrt/keqrXG4QsCh0a7Gtmibgn9FGUbRvWJ0k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eoRoUtRsJIkkgitKHaRJRsjtp0AqVGSl1C2NERo0JExEmynjHpKIXZF0JNluMTuEM20g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jwaErBZEb0okOiapb8ImXbgh9YLIQogkNMjN4bG5ghRPCjLNrfhfefS5f8z/AIOkY7m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f7PBvPYmhtDqsaRriH3WNqaGaYtrsSnoR0RjQYH7h3aHJxneGjEr2dCXovsdoxhaHvGd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LbO8N9EOHsk7HtD2CWxfQXAbIqtoiMkpBLYh6Nm6CmMfwJNj6BjQIaqGKYq2uiHRbKeG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8VjpiIiIsIgawSi8noXHs8dOyLehSlVFKOm+DE8LspQkkPtiZRujwmMuKQhmmJaHsaCU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xCVh3g1K0ccH3hPoSbWxXa7ENV2QOKfZ2AkIhY5hKlQmK6IZ9B1tMc7EdBDKEILuodsI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sc0YhNCUStQZeOMkXZc6nI7ZuGHwXfG46ZSb3ld46CV+J4QuhcdNr/BDf/YbMtiV7OCH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kJrDE8UeKJwnoMexrRSj6C6KXxjW0ImKQcl7eSlLtCKEJmxxSK6HQmhJ0SIRJHUDZo9g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NNYybENCbUJiHKLoh0URlPQuhOkIS2hnbB7FxQglg+yDEIfQ+C7zeD6xcJFohtYWS4fC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GV5UGaX6Evb/AF0WpkFyKrsRJaWaSkI2RiqG6LCHjsSy+CIDcte+CYwRFIa1fJ/QaUo2U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HPWJjexq7ErQiWtBspNB1jTGXaKEtRmzJ1EsY9z4IeoNqLspeBlKdBvZSlFh64I75dMR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FKa5SjdFh8HGJZB+1BYp+C52/cNaH3lSi8JVpiJYqBKR9Gq9id2bzSlRSmjRoiFhomEI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GyC7O2E2HSGehFwhQN4e2hTQQKNDXrGywSLUJER9F3iYQyIiIhIaEYQReCCKUvB7WKIJ0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ypBiQ3cLrD4epw9jNybpkn/sxevBNbQpq9mgSKL2Z6JQnlTE+w1QpS+BY6zsomXNxSlL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EREyLCvWWhITIqFfSbIQkEx1wiUJwDENE59cHhOkW4Qh94omUvgR6w++CjN9F9S/sWEc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6tLwaD5yl6wW7OhEegToOvJD/oi43j2hMU3ltrJSlNGsNUhCEITB/GCCgY0TCEEiCxc0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6w+y5Tm0TEBiECo1RTbpJ0Q6TvzwdghMijDRGa0QpLJqHQUpS5bKViZWJilKLhCZSkDQ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unbhsgqLil8FL4KdsNlQxCZS41hsrExO4ayTGM3CMlwTyXELMPO8QiNGi5XBctS9vplE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3+xoaNpdOehjEaf78HaJiops/cB9V2xW49m/DS6YpR1cVmZbys0bhREw6kTGdeme+mM+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x0/ATGlLi5pS8O8WCZl5TMwy4uKJi2Li8NbieBckPrLbEC02dUnqnshvkKqr8FNOyNOM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GL9p1j0P0/jneuLxcwTFtbOhYgx0CcKNsgkQhcdsqIYsIZS7ysPHYVl9EW1mid8S50aJ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IghPgkTkuNsi4VCQeYIUkvQdsZtQbW2XwbRt/UEJ2UfCEIQ09yDSsjtIb/R+n/ZMnr+S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iNIny9eFcLhZhCYuSlx2x0z6EPDx7w+hYeJUWs6GzdNmzYkxlY2+Ffw38KymhXwrNm/Z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IJYinBoiIiEITEITMKXMJhKnRWJjJluMX0hGpmVEFP3/AKGCfrwXOExCE4vHrgyCvQlM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IeO2Fml8CeHhHtv3in6w2KjNmzZsVNs2MVlZs3hSNvQ2PZf3FBMUSO+i8iKY37JRbdY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kbEiKbP0whD4P0RtP7sW7SZ9ehnaUp0OSAhISnzgvI+a6J4Frvh2XnCEwh4eFyR2QmIT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K9jTuiCCYIJ9EwTBBGQfpjX6Gga9gsDfpFk0vZ9WfB4UC/TK+jckCSJ0XiYuyZmIxKDy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tCbau0G1xToZL0gMd93gvI+aWsvhOF3MJO3EH5KNEI6eBEUJwTPaRH7j9mJYh+4T/S/p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n7hfQr6X9L+lfRsNYJ5TQqCfBPggV+FfwoUYySJBJhcrg8rrlHpLpKehdilHsZ0kaUGo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HxuF08MXG8l46boOsSOuY2dsZV+GsKBu5mO0bdKVlKUVlKyvClLilKUbG36G2VlKUsss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KyYNYmFh5XXJAgdIW3/IfenYOzeKDpsX18F5HzbWGJ4bmI2NlvFO8MW/J2jTo5a3o7hf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mVIuVKVFxVm42NYhQ0xpkfGZXAkREREMUMl1BupERAsyuuVxrZh9jbD9scQj4LyPmmQT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JN9IWbZg3Xogt+TsKLQSLpCawPXhpS8W3ITMg2VlY0LDyhspSjZVmlKUpSlKUovRUiiw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QnhI1yuhcWjUND7CzU//ANG8comsqS4IniQ+CYTCX2JRoPUjHbhQJD6GmhSH+1w96wne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GYWuEg9fgW2SLyUpS5peCHi4e8NTExMwnBHdEMkKMJ00JEExDGNh4SYtDTkU5In0PWqh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C5NZnFi1EM7eh/QeQJKki4dHRPY7khMG3ZGnpF5pqI7L9zSC3KXJ8lRbgtaVX9HzTY5h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o7F9s7Fc0uGXDw8T8BHdDYxcpiGNCi1Y17NOi3s9cqR3/wCQqPf+BECLWLT1B7EnBcKU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NCQ6mfsGuUujQk6GFR3Z9isvoqSiGs2xoyECROikdkITwiHdBKnVBSpRhaMdv7yon4u0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JDzeLzOEIQhOPZYLhRilxCTHldclqsGk1LKYrFCrc/Yqeni2NlzcGENYhCCJbohfZFm2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RDbKEuw20yiDY1GJapRMpSjCDeCZRSXE2i9CLiLzXiXYhUVfSo1jWIQeWUf4Mwm0LHlr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HvghVJNE2va9T0L7x4ua9CVUX28mIfBDthWNzcUixyaSiGo6k0KTQYhjZehM+xvCeKl2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TZjvF4WFVsRiVFY+n4F4Jjbi8UQuLz7hEPk1PCoLDOyEwmlkm+hnsboTCCqKXeHldcrFd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dFCTkHub1wZMexiHhIgITgF0IvdCmM6yYmON4LDpDB8k2Jsap4XJomdRhAvuWV4C8Fw2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YQuLyxD5xEHzWGhNoWhK9lSIsaEj6GiysSTR34eV1yWK0o3O2JKC9FzmKSdXgxDEMQ8W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ou6PrDO2TMrEx8EtISqH2KfSEteBjFhiNkLrmxeL4pH6P98F2OBXjWH3liGaKub5rDUO8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Qa+xU0aDIVdkemN9EK6NEGiYQuCcE0lA/iF8a++j9YTkiPnGDEMQx7xCnjHJdxfsQuhl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7YIQRIPDbjKNFC/RVGvgZM7vjT8SDRwXY2eJ4Q8sWGqJRj2Ti+aGjErqxMkyGt2PaiUa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V+hJsfQXjPK6Fx6AA1L/iHqN0aRlKOQ7uryYkMQ0OkMfcO0JHsThKg+CFfaFTSehfv0hY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Hj6wnwbcwuTyxvR6IPwLxSCbP2/88TEMSw8wg9knha5JYUqY2PT2HYkxpsgJDN9FJUjJ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hTlQRfY4ej4ISAX/AO/4Oj+PA5mmsxChIe0sIE1BsP8AcXYxZPCy7sEiQYxLwMeGROXv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kNRzHYgkIWFExjRMMfhN3knxkNXaEJjcG3aJkxrR4gqMsyYPC4rQttbX8ET+Lg+yST9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44rLFlhYbgkEscYxKyiF9Ge+Iux47MEfseLFj8DylQ6Ll7w8rnOC3gmxBaKJ4VEEkEkk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GqNcEikxQ+hoUy6GMTDTadGyReTwhdkIQhXUd/8AJNR/y/uI250UaU6HV/HBi7yxZfTR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m6GyKTJnvgIXeXYMWxv1h78LwhojG0vKmTyGsOveJI7sQiY6jy8XCYu8NCZ2TEpClY98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cWLSi+HQm/o7hsUixDuPCF3xfX6EY6P/AMmtSXxDU0B+vEQhBkKXgKf34TpEVPQIQhdn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PCGMaI/uQxOD+myKJ3wPLG6LrykilwoxoZRH6h6CdGEkTNCEZCEILAv2MkZ8Y3ZTs6x0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MsHnux3Ybrrz2HhC4+vUGe1Rf2EAvRORiVGoJDQ9Cpogo7IIHXRuEdiJoyrILKWmvpiT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+y9Nj0qYrp2JTB4ezpj3hLk8vCELm8FhOZax2IJXmjK6YlXhnThoqWWJtlEbREfQ/oYu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Nrg0QTKJY7ieJWk3jZDIN1wpEx2HhC742TTQ5CKjV2gi8O/9YnAhiGNF2NS1p4xbQ1eG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nYwqYkexqNC7ToSV/wBhTFB8oy2wi/A8MfR7wlzeEPCKdh95fDoUpcL4OjqT943R1CQ3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TBCLoSlR9+h6wPb0NYbEPR7GkL7xSuewsKWsWHlKGuYzVkC2dh5XfFN01Ro05tHTohM3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DLZ5apP9DR0lPgjsFG9nWila6LWO2c1ehK7wRk9nTC0zpzfWEPC6PdOw+Fwxdc9Z6wfp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ZNFwzUtGx06gssG/SexIdG7/AHLhqk9iKOUX1Hs2x80i/cpJI6DdHtQ6Q1w6L7Y0SsSn2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QhGqjwkPdjRvR3hC4tLtiHO0dQVV53ezr/jgo3EOnx7/AHojXC2TEyDtfuYdBN5reDYt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Qmx98X1hDwhjbHh4eGqLRWMS4MWEZCYFG9D0xhW9cE0VfwNjWM0Sv+T9P+xOJpPX7ILN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PDWih9EITEIyMjHoRoGzsYpBCmi4vBYQ1hm3WUTroW+ygmuhTjoI4kOO2t/RJy032JGx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uC4xt6wmMQErsS3jNv8AGsMmh7E8Jxj7wbOx0GLs65fRRYLsffF9ZPC6Gdh4feGeilw8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frwlRB1Ky2L5wYuBiRCctGtsebwhMt9AtKi8EhohK6KJ6GylKObQrhSxpb32TTExoYbZ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s7fJqpoqNMb8BZCoO8TVEgmNhOjHXWF2dDsR0xN00Euxd4dhNjPQxD6GLLoM7YY+8s9C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KP0f8MQSRsqCysr6pcNP0RkZGRkYhCIi4rkgrGa6I7Fx1T2j2Qmn0TEEYW00QxS8Fro7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CIQPn/qOST/Yf7j4P68FKUTjGtKPClFu+hNYYh8kdMU6Y9jwWC7yXQ8esLLoM7DGPvPoX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wf6G4h6/94pK+hr9BrpN3JS+JUMbSVZvhLwLR3IT73gdVocVqN3ilmECzYaIkoI3TCna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nwfyF4NB7XDsemPfKY+hn7YLs74XQ8PrCwSOg+zsJMsZ6F0LD7GdFKUouszFERJfo1Y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ZCYhCZRSiKDTRScfcTjcJl4UvFMLCDRGbK8P90hdUNBQpCsp7eWiuEQfhmhKkeWbMajy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mX1j3gxbwXeV0MQ+sIeb7F3wshNC6FlIhCCEzRqOMtKwUl+xokibjV34NxCRcMhCZ7Jwv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DdOC5CMQJv24NfaCc5Ixzes6pwfgYmmodbQ1drFiomWfsPJtCF2NrL6w1MkmTy8PCGhb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UuFilKs0uH1hMHROIT+7IG0/PqwhZlohusRB5eteG8ELYlqCxTr4ILfbg+91KIqGhUC/h/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3oTh7F8HZFwQ1cLLY+h/oTp64HwhMQSHPoTiQdOi4mehHbxU4R+0TNQRDjobNsRUGu/v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vhZglFS3z7sY8dHBbb1BXQIENSjovG0El6eGiluVhi8CYnvCGyYQsppmjRo0Q0io1gh8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YTqEdvInTqG7USfYQy8IQhCcKd83mKyqHX0Nedc02QmEdxv/AKFMXWmjsiSQgiD0QZOc9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F1MJwf0XXBhoYhIppYdDFIYanbDykN+joeGEQWuEXsl9MkF43ohRRWLDwxPNLhvC40uW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cEiRZY9Tg5qD/oRsELP2fRsb32PZNqQps3BCIusNG+axMPgg8a4UqQ3RiSFiHhsWE+Lo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opoUNZfJCYnBk4Uo1jFGxtpYDWZ41rGvCk4o2UfHR+hE6WdKtuilE9i/Q1OyYQhPD6wh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SYhCIixWh4hCE8qC7ELvD8HQ0UbeHh98ifhhCEHEUGImEyk6igrB4PisIhAkQ+xlGXWy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PW6/ZBJHiugm6n0UoigxAcuhq9Gg2XDfriuxIzZQg1C5lPsSiV7IRF4CE4Ut4MuaN4QxP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ghMEP0dsw9i41ypeTNPORHKXLw+KeFmVlP2V9EvsRnYhIsUsdFNdL2JPSuia/sPZpDFN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DdcNeA1ULTH2LY00QC2TJQ1BdiqjXBHWEhIQ8PLEPLW8LDxFhFLMXm2iYXZRY94eyEze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+jF+49AJXQVoGJlGXncmxe4miDxWN13jYPoLVrBUkmv2KSpkYO9DzIeDeZzcSM7WLoWP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2PYeuHoQsJCGIfBjFm7g+8LDPR6ELD78KeWiCw+8PxvlRtSXCDxPPZJzghPEFyilyMTN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oydjy9jO4+DF0LwtjRj0IWiGO/IlG9nQ0QRL2T4LFFhYeHz2FfR1hnoQhCGevGkuDWb4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JDcDcZSiY3fCmIXQWNvyWFZiWH/xf+iKKiz+0aw/TCE0dmIehPwdrG2xGyYii4rtiExK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QRtCxRcGbDQ0Mb5msX2UpRYWH4ryeH+FRqjwxhjKLdi8iFs6IRWZbxTjrGECZ/0DYqo/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IDE7kasXiTwx0zVfcQRuCU7CPoLbGj3l5UcJaGhLbHXXEnhEEIfZEujvh4TwsR4mLg0N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yerhjQ7yj8q7RJIWYXFi71f+Bu6f+h5j/dP+NDy1R4aOPvFENC5LMgVakhoR24Jit0P9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LbEiD7O4xq+DtjoIXZL0jthoagiY9j8UxcIZOM/AfdYeL1sdjU8nZMaoxIuy8ELiqH38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lNDW21wsph4w+8p8EPjDQaonZ6EMZpTG5sS3sbeEhidISGvQjVCd6OwxQvoMaE4rskGM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eYQhCEzcGsQof40iax0bO1FjvxpGhRCWnGlLlrVoN3bf5KXgCY3EWsawnFYRdQexoe3G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omVdoQh7NBqxjxi+h7LQtPQmB9BK7GUQgp2IDJvWWLhcUfN5intiE/AfWL5oQhCEJTQl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JEIsLEkeV5tgQRD6ysIYgmNcExby0KXRRtiaXsTVFHQxYR+sWoUTwztj2Pag9aHEoW1Y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mNi4PxQURd30dP8AB6G9Cfi+5hWAvnhWF2NCWHubF4JmEHom6NReBoQmW8E4J1YeIKkU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UopdHbHcbOxDOwmeylrwus0peCZBZZdTx0Wzau3s1T+B9Er8DL5KUUSlGJV9Ee/ItjWN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TjqIL/WbyhRIhCYTmDKJ+hvINW9jQReyG9oZ0xNGPHsLoQzthjaF2LpexPQz3iEYhBm3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EJD0XtiSSiP+IYl4HieSllQtsFsYuaGJjE8Qi+KYhMLDx2XBPFxSjFhGsURd1DW9FNdi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o7CDGdsPeS6dRaDeKUoq2kjrUE4Nu34MKCVNDNrY9Y6fgt5pcoDnMJDvFLymaLCeyA86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eHjtzvBMpbyNYixCQ6PQhokH3meKw9ENQ9LGXosKJjOiFWmGUT/BkPb3/kuE+uFKXnvx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iEXOCY8UpRcDylwhCYY8dvOhCHrOse8piwx7ZR8KMR15tVRbR4QszMJiGuFQ5Z7Ykki5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oxqZJsKuN5pjs4PK5QQx47Lwd5TykJlhRC6KNlFsmVlnvDeilKJ4RThBIhMPeV1lYpcv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HrRoPtMasQ8s1hD5XF8FgtBcNEo1BBPisoQsFjfGYXgefXwofBitkEj1wbLwsPLc1yTLh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0JsX7Kfvj2NUhbfRfLKJ0fnhONsSdKLRpoaROEwhkEx/A2lhOCyic3h+l4u8qiQRoSxC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8EJxQ+EmenGcIVNCTQ0Mo67oYH7ng8Iflpeb1mLY00JiJOEzrLQ1hcNIXBYeZl4W9jdZ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CSELZ1iDwgmtuplNSdC8SVY1BMe8PC5tHTwNZaFqEqSO9iEV0utMPrCH4YPisvD1eLDs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CQzeEUo8vFwsLKF4GejqWH7GhpM/UssojxGIxUVGhUNiEUY1f0K+TD8UFpil2MWGQXBZ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mhKIqEKIbbdeH0LJIhCLEIRYmYThCDtYsTKSkLhYswfNox6jyhYQh+HoNyrKKKKKExsu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l/2LLqQhMPkvAuLy8JR4VRfW3l9CzSlxeKzSlKXPVcei5Rob5PWJidNlExBcFweF0NeK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lRlLKJlXCj3lLwrkxse+hKWyvotzeh7j2xMo3oXkXiTuNG+EwsRk4UjYh2qh6oWF3hLK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6DGvAlwYvARRj5QhWRImZwSwvM38EseljrPfA+hYffhpS+DZ3pm6WhPrZ2yIjcssggqGz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9jrVxgheR46DLzSyhj8JYeIiIiNYpfHBZnEnmTFGO+CUxa11p/3nOofQvxlmDf2ht9Y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ZXpinti+p8B0K5+iCwubWJiD6Hzgsof5RExCEJxfwUpsTZRTHcTmxqxH0CZ0D6F+MvBP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DEbcX0NclwmhD4rEwiEITCYQhEREIQnMhEQhBDUIyAlgo8afoHTEG0H0L8ZeVcplYWFr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Qx8VwYuREIQnjhCYg15EJhCExBIkTXN7GtxHeweX4JicHilKXFfirC4NNj2LvCwu8LDV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hLZCEzPHCG8wnghMJ8GNYKRKc3sQpOMH4qUTHxhBPxlhC2IYs0Wa8oWMfFZSwslhd/mz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CRckPwUuYR4E3vhEg+xeF+RYTKLY0xIiEiCwsI7xoo1xWFweFhfwET8CeO8YTDFuEM2R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VYRyhRb8LxfEhLCwnhYWF3hYQkLs65hMLCe+B4WOnjQ/BCYvhvli5vBCQoj9GR+dy8iR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TEyjDY2xlYKWXY+uSwloTL4Lrxr8OEz2Tk0QaJ4GISw35oQhMIXiW3MS8LGGxoMXmhCE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PD4Lry0pWUvKl/FhCE4PgflS5rxKEC8kIQgx8VxTWHzseGPCEvyr+HcPj24H5qUo3i+M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S5QmEs3m8PKRYfBiO3hhPwp4bxXiR24GLm2UXBsot4XkMaosovxpilLl8Et8GPDxuyY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hXkbpSlExeN8KUuKXg+B4peDxMQmdYhGQQvC2jrhfi0fB9cULWQhBIPDyXjCD4Qh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8Ey/gLk0JYhCcKXEZGRk/eEQkuS8LHaaGqF4b5IQhMI68UJukIPsTY8PHfjcUfO4fA1C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wSCZeVLhEJxqRf0VkFH7sgg0UvlXhZaMaOeF4WLwnBKkEDk0z0HwR14CVDw8dvD75PMFh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XGC5pYYuMIRYo2UYuF514WdBDVeB4RSopRFHlaKEGx7IGFi5dOHXj28c4XCLwao1OcIQ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zb4p+G4pWUQvAzrh6oLm8IhRRBKeNnTih0lloouCOwvHOK5teGcaXFxRPF4UuW8MZOKz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QvC2oRiNPwQgoF5aMUfWLwT1wbghMerjfwFweF4rweEy8aLkxvleKLlIMQgmvC0Ue7CF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C+WIixpeC6IH8EfKtj+vHPK8rw0pcKXCwni85hkJzhCiTPeO8IXhaqDwLshSG78ClxP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uZDxj/HfKl4N8Zw1hPEIPheMpBlKUpS4rK+EwvC1Y00xaCSo3zmxL8LuPj18JCcYtrg+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5hMN8rhEJkl5Gy4vhITKWFzaIfYkdwE90V1t+BeRXl35deCaxS4WHvA+EOiYeZ4WieBv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sM42R+CZeYycYJc6Ni5U6jOtH00Lbgs8C4Mnl7cl14CiwoiGubKJjZS+JkGiEw8xEwQS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rgyEEswhPOKO7FoX5Xp4hKHmYRqLiDRBtISCGNpEYg+BSCrCJhUh76zS4Q0JC0JBIaHF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QSJMvxS84QhCeBo7HYdvBX8kuAqdB5uF2LNw80fUR6PUNNiT2GonUH0PbIGoJjeDQ1Fi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KJBUQLTNiBArtjSDLGN6I3IGm2hOovCedCCRCZvmZ2H15aX4Hry68Ujyymz5NHhne49C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tEENBMJaEBIojvCiGNCVEENHhm9DaICBI80uITgxMeJwYsInOlKUpS8mxj6wPFyvLfwK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SvMIQg9DdRCUEE1kmiDIMavIkEmwox6zPrDJEewxPTGxFKUREEdRL2QJ6CdXJOjWKPEYl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NLk0Rci7878npxXYuPbFyuEPgzaIQILqmyIbOCRDJBj1kRBtJVm2IWJhxpJUX2Ns6FOh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qOuOh0yspYY8aKJlQ+ScEhcPg8PxNrgMQl+T0XKy4rsfGkQhBIrpDP0P1DDjQ6UIzQ3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ej9AxNjNsSlEsDH2Mj0JOFNoWo0b4JYFRMGzGn2xMd+x30hNrEnMmhrVH8RrVkg0LNy3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uEiDyufbK7pYNUL8leBPHzx7DyhtiRCEEiEIswizMoaGMUgiEC0XGDQ9jUH0JkTIicoQ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B4SxRnQ3leCwuK7xCaKSTQubeF+A1UJHwR3IQhB6GiTCNEEszm+Ly2MbOuE8J5TWHhLh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kjt4fFIaFl6ykWFE8oYuuKVY6QvQVIdi855YQhCEFmSw0aFshDoPTKdkwmxMoil4zD4P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nh3iW1lkEJCaL4WUfWUhcBviuEeDwtYbITK5vY1GNVQmGzsXK+KCVJiEIQhD2HXBKixc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NcXmjwzobNlwrZXisofRRsYfY8IvwTKJieEoUpcPFZRBIow3RvDWEITCRCDY8FwuNi8C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hZhBIhCEITEJwgiajEWYQhTZOEMIyCRFR+ClKPLYmnwf8E2PgnliYqKUa2MahGRizcUp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sMSEiE5tDC74QmNPCrdfiSIJEIIQhCeSehvCQgqnHsThYJTzNPRf2Coo2UfBYghiexEG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k1hvKqKVFIy+EpOFljFhLLNMQmZ4WXNx0UpSi2M9kIJcW4KvFZssyhHTFGqG3opvk0dI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vZJ0N72LRfHfWGhje86B94duesvMIPg7oJhPiYlPDvgxQoE7xeEIQZ2+EEIQfJt4a8Hm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CwSJQayvLVGJxY1QhKuVzeD5nwWU4xqhjGt82SkGLOhDH3lCUiWVl+JuFpcNEJhREIMX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LCbFi4vFIWilKMNxsW4fEFsgjvhMdjWJmjNtC2svoZ+xoixOylDF8EJl8FwYsnzTLh5e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wEBAQEBAQEBAQACAwABERAhMSBBMFFAYXFQgcHwobHx/9oACAECAQE/EMPFKUWV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/DRJpYW+f/FY3B/zK4IfDA/weUNiVG4vwr4I48PDxrCHw68Ly+LzxZfPFw/SFGIbIECd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jx/5/8FjGy4SOjcFtlh3ZcLHRKC2JiD8XzHPhogmG0fDrwvPc/A+ZomX8ExPxRil/ztUj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Hg8rQ1Fg3hCQ3Bfo10iCJl+rn0ptRz55IWUrG674XTrL5h5Fgvm4onhrBhMQn/inuI2U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ggqL7fhsbzSjEENBKNEPCEsPZYF+5np+hZH59nQsH7+n6PuXzymxYC8NEJilHHEIQmX/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WmEWP/wBKn0hxkPuFfZC/5yf/AGP+xDGx4b/gy4RxDVmiG6PCENnOjHP4r4xezkXRIWLz9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8HmlGxQW/FosYYWVilzf88K/pV//AH/+/wD8EfcaJ6fPxizWVlf9Kyv+lIsT/wCDZ6Li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bEv9Kstn3P4xHHrk+jDGRH/obEZXl8SzR70PWvF143KcQpDDT28JBBCwvVL4v+X/AKNv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ftNo/wChX9yDcViILhH8Ixf9D/sKmbYw1ThSEv0qE1hoaaKVHQ3hcwvCg2wxYFRfLGhk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KPw8L/5sIRCcQyYaxMIK2FLCnRo1UcX+lUpcJ4RcwWSCZDrsTvl7IaYGF/8ACYtP2v8A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Y0mf+DonvEGsLSQ2bohkWExCCRCCIIJEEKQil8MWhPCn7X+i4pry/FLilxSlKX/4S5l5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mNYdY+EIWL+x/8ACvqKmaNFWEUSEiCYoh4eauQmX2v9NG8qUpWJlKUUV4MEEEFRBBUU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aX1CZYxiTEzGl0Oij4sRjF/RqRDF0a3iCbRU+oj+lLgQuBbEs0Tw/ZGKUv6L/ChKyjv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jUw8QoojIyMniiKJjbKyiiv8hBBBBBAnioqKsoNCkGyzY1E0NVkw2fJ/co6/BMTE8OLy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1gT8rNKXwv8AOL8Wh/ySCcwTvqZiIJEEEfif2WWWWUUJMSZsjIzQrYsMLaHwauHWzpH8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w2/xTExC0JiFKLDGxsbbKwxxvKc2N138F/h2Jfky+2Ww2xMuiRl/1ry4u4LghrB7IPZ/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+srK8NJ4R/gmIWEXCKUYxlGUWiQX50ov8NPzP8WjH/A2QmQn6JH/AKk8PC7IFrGmTKVQ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eEysTT6RfDflDCZcEV4BspR4QfBfsvyfmCkPyvL/AFas/iRoahKxO/6DLDo+CYsuRsao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R3L0LfmeUIbKQvF8MZqML1fxv7NY/N+6XF8tJ9GvwahNoX9CV+6Upf1bpoNEIIoxOkuC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uqLeKPZwTxfwTwRWIkNDxS5g0LWC/wBr1v8Aa1Z/AbIToQ+iafP8Lw3j4NXZCE6LOuEF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Q+kKaEkRk/NC6EhMo35eEsE/9lZj37fl/wCRDEOCqYn+iV/4VzRDTyMonhDehGyZ6F04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yghCF/8ADn5+/wCZo+n8RqEyP6CV8/Po3NZX9KfCiy0KMihEtiLs6QnobE89nRRfmnBr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aOfr9/0tQ/5GwTIS+iafPTZacykN6w2khN/Bf9FhbEsPgVEiTYtukwstJibIcxr8aKBC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X+homx73ysvy/wDW1RL4MXDaE66IYncMYk2xu4XhpMlaEjFkQ1sgX9w4EmkJ47wjKaEl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BIyiEiCQlhe1/kaMPv6v/c0fR/wamvBf2SxL+jeEqf8ABLCOBBIxYLDGbx1iykkIYxrV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KEWWiE8LKwhf6IB/q/8A4KWP+BshKEfRRjcE9jc2L+sbuFOiHk2hUSDZ/QoMTo8sb0Pi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wXohC/0M1/Z//BbFsjg1Y3RtCYSsUY3cNhV0SSw2J0gxoKujbNFMyFLhoaF0WWsv1CCE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hfgv3o2PWflfi/NL7f8Aiox0biLKU2xq9H/A3QmRxRNMsQ3+Ca4YtFg1cEpsSuFwkQWY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kIJZUxSiZMIX+Z4SwbrvheKUpcP/AOA3haZSirG7hIbIBawSaYnVBIUFsYmNdIeho/g0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jWJgf4LyQsR4IQWF+9KXFKUo/wA8rFY2UpSlG6fSlKX3SlKUpSlLm+aUbGJFWN3CQ3cJ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OiieynR7YimhkHpfoNDXpISEoJ4WxISJhZX50v6X0C/L74v70ufvpsYn0buEqN/FhKjf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QnhYZJQ0VPpPDKLy+4aw9ijH4WCRBISEvKJ/opR9e36mG/1mNGvWheaN4So38wlRuaWE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+jp5Wx7eLvNOjVEpirzCDRBKJMzCEEIQl7X+p54MX+a/kvLLhKjc0stxTE9kWF0MfTg7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RIhoUTFRN0fcMWWNDQvlYIWF5n4X9aUpRsuN0Hli/wAlL+aXijZRbG5pYhR0Wx6ykXKD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WFrYlWL0whrL8XDwxaNeWwQmJ+Vml/zMo9f7of4P/C88Z4wsO4WjuWz6di5h4dC6MJfB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NYH5IYTwn4TxSiYmUpfF/V4aIbu/Cw/LxMIeF70a/NZo8c2N3C1tjddwoO4SHsmLhC8E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Siw/Lw2J4v4QsNTEwhMQmJiEy5vml/O+aUeGi/Kl8ofmYf8AgbLhPrG7hL6xu4WspYZR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RUWziwmLxvF/ZlBqeE4IMUTEyioT/JF9XF8tjxunhd9UpSly8a/ClL+TeU+sphBuvEm2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EQbE9DViUWDyvN8NZWbi4UbGJ5omJlEyi1iiZS/lSl8UpSjZRxsau5ovD/F4mF7hMUpc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N3mODwvp4o2N+aMMfMTZ1jc4UT8U+/ii4wINlxSKNylKXCxSUzKXJpRMpRMv6Uo2PD6/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LY3NLCVG/iwtbG7j6DGyl99HcJSRCQpcJlLilKUo3CjeFic1/SisU6z0UR+mYbEEE6Jl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w34bwv2eO4v5T03lvjCVG/iwtbY3cJRso2L8WE1RKC6dINeaUuWTFEQX7wgnPRRQm0V0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lKUpcUpcPNHrLlfuxYf7MuEcZswlNsbuEhsbL+acFtDZMSNeIQhPVKTFrIyf9/zMhWhO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UpSlG8vw2hvf+F+H+D9t5WtsboskvrG7hIZRv8W/DHR6xspfEJiEGxRwono/r/4Vf0To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LKi4eGg/TZs2bxSNt4mX4ho0aKio17rGPCX0bxxhL6N3CQ2Uv40SyhCOSlLmlKU1iEwm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NExRZeNClKaFGylzRq/V5v60uGJDeODdEv6N3CQ3Bv1c02JTxcJjGpoTn5JsrKNkEtE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fq//ABpilL5emJu5hMX9mPCEqN4WtjdEvrG7hDcGx+Xmi/AnBDV0NXY34zLbpWJ6GLe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G9FZWiy8yMkkkYNi0W/oxvwb5hL6N0S+jdwkNPmKXLyxInjnpM6J9Gv4Lw/Cx9wli7zG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KjZc2D6E2So0aIaDTIyM2VlYnhWCC57o34WsJDdEvo3cJU+C8UpSlwliZ5+CYtjTOCe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2bLycL/3Gv4a8Rm8Uos3FGxP97m+KUbw1iLCYQ8NlL7Qo9m/GkIg3RIakEhv4h4pcLKV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h18ETOfh8whH0mxwwXcQaIJVkIREQlcIQg0f/mNGsRmzeaXFL+dGPPCeGvwmaUTL+Bsb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Jf0bwtjf88PDylhuEbZxF/RCYn1DVVQn6Q8IQzrIXR5Yu+eMQmP4QhCEbRQ0yPGyf8Ia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WXC+n4Yv+jaZE/TbKNk8TNLilKE5XBvKUVZ3olRf8J9Y3cJUb+IWbhDwlh/8F/gWCdGm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yh4LKMgXfDF3zx5/nlc8NCRCENsaIyEIzZvOj/8AcmPF80uH/gqZo0RDT3ZBrEIdDJhL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HA3hKj+F5eEsIWFv+NMSMf8AA1PTFhDEHhd8MXfH048rwxc8MXMsXXl4WIQhCEH4agsN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50REJvB0J5hf4JHRuC2N/F6YlRaw/wCBIn+TgmNUSnl4bwZYy3H3FwxePpx6WEM48PCE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twavh7zRW3sbNGjRCEIQhBTNGylwnl0IMIbJmB/C8XFNiQsG3oJM0TKaxP3TOoavhYeG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MXj6cellnHh+D4LuXhEJhtlYmG7+EIPvlrLNFDceekRERf3KWOBqsbolRuaQl/SjZtgT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M9kn43Pf1Twn0uFlcIKbILTLcLvhnXnjyvDFzw/B8F3LwiYfB9y80bvkx5pSlKW4byhr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OaF9Mo2JRP4vRISG0hu8ELZfzpRcwiYpcUTGxZWEmy5YuYOeDwnspSl9FiExfK54YtZf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+5eZ4Wsvv6LEHh5SpHw6G5oS+jY2U2z4LDrwkLCdusmL+M9TDeKXxRFPohlJmjELoJtM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/wCSf4SaZKwT0VCZcrwueHwSuXw6y+4WXw+4bNYngljZ9H39EUo/BKj/AIsWgl/Rsold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CWb+bLm4WKNl9ITJhmwkgeheCuCW8rG8UuIRExDZWadGy5UNMZIG9eHAu5+5XDPpRsoQ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rPpHpkYhuFolT/h3SNNYNjYl2x15gkcL+t9oo3+CEsN4WocBBMeIYeiF38J6hPw0RENF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ip6EhBA0y8Lo/Tw/aeV5aOFpYosWxsX0x14Sohov638Wx5eJmE89DbWP4DVQjQxC7/gf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WYQhMvCXt4ffHX4Ly8LuDc+jgTIZ+FjGoy8qXEkfCCCov4Nm35mGy+VhYhMTdwybuPtj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o8L8kvDzCDyvEJleZhiHlD/B+Kbr/BZeGNSqKbGrGqEmYlHEORrmGv8ARR0N70VlIpjM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qxKSTgj+iQgvpfonAxFK2Np8Ky6g3hd/VeHm5WXiZeEMg/MGwsPyh+noTpdwevKwh5Nk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10/8AY2+CJeMT4GKLIBoex2IhiZUumjo9EUMySIBuMa/0UfTYQIA1/CsRr4OByYoWBMpS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Fw+IPDY8fUNP0Lw8XwsvC8L8n+R9H5bE4MNoXPC8pTFSNSkKGBNC29iExrho+kTfRuE3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HRt/pT6OnRyQVcGzH/2fBjCOlDY2hAY9sA04NBZ7GjWjZC+E/wAECYKbKhobDZfTKWGo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J/SHn6JXpH6rD9LLE8t4WGUXl5Q/TcRvD8TQlUfR8FzwvDE0NUTihUOCZuR9saobdC/+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0Ni8saYjj6P+m7gnMRqMaqP+g0/T/sPkhq0Jv8H/AEhO6QyoLYghKhp4ZKD/ANjbA0Ni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UemMGoTCFtkrGNW0JDmF/gTKN+ll4uHmjwvwX7NoSiPpwLnnZYUaqGkhiumNlr4f8jUo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UMs4EaEbREKSEEi6P/gttEKIobOiN8E66QGtkF1R6YpIUTCVZBBOhA5GM4NFSfolZoNx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vGncZDUuyV0Skp/yJ06cH3xS4hGJh1FL5uaUomX8rm5Y8L0vxe1xN0abXlDy8SE8I9qi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2aMKbiI9Y62iAlIj08SCN0f+DV0cxzVYWqDeidsSpBjhC7dvFPqEPqxdlto6GxFNYWss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dYWK4xBZsYTwgyugpBBIlsaHeZg16BCM2jZvMwiITC8xm/VL4eVob/D7+ISW+EPPwETU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ctxC0KTrKorsJpjEL6Ejo4B1RoqKI+TIMbE97GScfBxLRrsj/wBjRjehOmL3GSAQg0Mu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c0sC9kJrs4hG3BL0N1QjwS2aIpMSb4M0Ye2joE+w3wTTRT+eVmDxCEIaEbIQhHg4IT/h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LDwsP9nBAoioS/nmZfgJfDTRKqmKSBnCoST6WUjfQ/5FkYkfBu/omX00CvUeLQ5dGNtx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a6J0JHUG6cGbldmuhJtEWtR1CdhPAz5FQawyTR/wY+xtFIlvDQ+DIjQktFgkIPZCQWIb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lYmH5ZbisuKSSNBkiCl8QhCCEySGPys/R+X0glYhx4SzwKJjI7RR6E2sT1MMevgz6UKC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piGqhAokN9HhyMfNlTQ1OBOgj4x2pC6kDU+HxZrqHao+lIrfToZCM9MR9ktjl0WtIPp8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PolRq6LBBM2PehSNFqEa6PoxCiBRKDFQ/hVjQxZY/DGLovKeui5ohuFxYN3w/Kz9H5a3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GEdHUhnRIghlpCERsUM0hons+yLcGQI6EPg//mJRsHbcGNsXui70O3+k+HASuDH0o/oN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oazYpINloRvRrga+obcaEqMaDb4bs8bKDvTGMF8MdKEeIQtJENQrfZIU6LWLN5ZkaOMX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IQhCDR1m4WS6NjYfmC8sXikGlsTvlZao5tNCvokN7H2TH3EFlql3QtuDWhMwmQm8Rjb6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4iEEiDpQdAZtpLpNRi/gUymD0HQzZ3CJWxi+JS4NFrFsRPEO4NjZMQuxt0bJ9Er7hQE7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r+ejjw+e302TD+iQ0QhCH3DcwmLpxhD/AIuFw3hIIhMSdioS/ooJlMo2UeyQlP8A2JkK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Xpq3RqyGISInlISnSEENYMbaEJEaYJfCmNhM9hBIqxQQ2jEhIeyQsiCZTreI+AT0krRE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H0TyyE8/cPCF04wh7Jh+UMRcPozjx2X/AEqwh0R+UiEEMfvrQ/EIQmdmy5RSlKioqKUq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G4VPokL01RLCEjKNDGJ22LSISFLBPqxr0V/Dvy2IQ2PSNmzeV5YiEITH3DwSF048Lf40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ht1DNmJp+Vj75MRMtb/SD8QhCCCeYQSmeFGkaXClRA2UrKUpTeKUo2OPpC3g3SoqGxsU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gqExCwsMuKNUkwmG8IXfJL9H3HHhb1jZkE0CT2vCEJiE0Pv53wvN8wmEv8M8TDQ9C2T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vyipvxSlxRMojBBBDEEPFILRcmL9WM4JmirShOinp+UGTLOvKYxPD/C+kNSBM4Jvhf5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EPpPwfBc8LOzf8xo0JIiNDSymLEIQhBYEsIKjuabwg/C/BjOfDtbQmusQ9IZGvnp46y1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nl/s/FxGgp/QhD6LbXDrzccY6IQnlcxCEIQg1oScJiExS5a8s7m/nMzH0mEoNfhPDxz4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3RKfg8eJMIbwro1ND76TdwvyWH4SjTHlYpSY4x35WUh5mYXY4iIhL8Z4nm4b/gnfJFKU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VFORspRqVvRDpbaG14pSlFGVIyCPpBA0Y/LPovD/ABfPMJiURRkeOBfkeX5NrChUVFRf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fUw0QSKGmURkZWVlKUuLiieH6hBDcNsgaQ2hvOkaZBAkli4fmiKNlZSl/WeKXyiUkgSi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wvU9cC6Jio0aP/TRoTRrCNZ0aNGhx6QkF55DNPjJ25jZGiG8UuKUpSiX9wxi4XL6cGJC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l7+i90pRb9Uo2UpfDwuYeViYpBUVFRVmnBysaNGhn/po1ioqKio0aNFKion0RX9K/pX9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xZSW0gkavCBv8Fl+mhD2bQr4YhEw0L0vb74oyjxMuYfl+33DpEJvKWxYebilLhs4WIwQ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KiopUVFRBUVCZUQQVFRo0aFDWIQhCEwsxPysv01vL+C54eUcHwXpZZcttZZS+UIeHlYf4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cRqUPC4IQx+LilLh9Cr1MQhBIhCExMTM8QhCEIQmKUpSl8wgvxkEhLcwXjoXPD4L0vbS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z9wxe1C0P4xCaeB8Ph8EIZ1ieIQmN09YR53hJkI8z974hB4o2UUairmF5Z8yxuFyJ3w+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mhi9tbzfLV4Rcs08LuGL2O1UGz6xuDQfD5hZ6/FnL9FlizCYmZiEITyu4bLiYeFS4uF4Z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8E8MTKUuF4gxeIQmKhqRkZWnXhYhP4LYu5XskGTcNVGx+Hz9660ohCCRCEJmlwxeJ+66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Qa4+4aD3FXo8PovHQun0c9NrpLwTTMw9dElYnRdiDj/wrxsIImSciF07ys3P3K9MolGi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QuhKqOnwX+CvPo16fhoSn+NdHsSJloeGKCceHboj+kH6e2OPEeWiZmCUwsL0S+m2wQQS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3RRlDZBFh6L+R57ZRpjVuwUcFql/P8RbYpc3ZS/tP3Yn4TD2TDCy/ZJMiGjEp5SIQaIJ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xscRp6KDbwXtdw+4g0LYhI6IQglGiEhBpkvuyn9NXC5leU/B9IqKLKKJhX4KJ/iXhZeE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Vi6LwsPP3MFtMkEkiDETVHg8IWUGJP6LghMT3hNkwhDFh4XRiFsQkQuBCwhYedxfS8jP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I+flCE9PCI3KKK9H/ABkSNwoLDw+4XhxhCi8rDzBjLo2FKXCh6sLDWsXleiOEOhHXhDFh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BCELwviEITLf/D/AMeGPosvh98r8l6eWMNESmkZpGxbHcDbTN0EPLwvCXC/5heF66NE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aG0IRDjFkILySOiFZTYjrwhiw8MfMkIQsv8AMsj8r4V3gJlHzyxEpJ4vhe2QYktprIth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f+H9UbFDQbDy8L0JUoSnhZfhtJViRoRB0S4U6KAprRSjCxx5LuXggu6IYmOvC4MQh9xV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BW+FeUIoNh8ysPCY3fwXtieE6PkW2KV/0VG2WOhOw8Biw8LxfhdkhRO+FliHhbBooKRq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V6OXGWJtbHNUhPD55I+YfURsSg0aWIx468LgxYfRDC54QhfsS00f8BeT7ghqt+UfF06d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tQwsQTSGRoiGrKvBm/hsbYn/AEXiUQkLyWV50Y2ioo2+HAyH2Iu2wsPnkh4fVg2N14Q8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EKm/Sy/0b4I5uooqUb0Jwot5upmCTanXR1uv1RliQTvhwbPDHiKuKbGhwaLmGq4STDEM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L75obH6TYyg3XBsNtHT7okgsPhwfMoeH1YNj04Io3joZ8yYsM0HXleJ+jkkXaFiFnRx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REQhERDRMI2ZZtUQVWx/bJoi2UTLpMOFSq0URFOj4QWt4aIhV8EUUWH0WHheGqybguiU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GjQ6bxIpkx4fMrL6iwTmxYTHh98IfgShcsQui/KjIqxU0UxsMaDo2LjopRK5J/DaWyiw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KxDPuhSZ+xFs/wChGhtlFcFh8wlVCgYmIMJ3DbcsR8HheITYlCMSnhYl9AiIDkIRGzbF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wxPiHO/j5mCOZfRiwh+BCZYhdF+FsmIRGhSGTFfIeJEjeNBuZnoeE4MViqG6QSw+jK6f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EX9H9LBkGv7gkzjL5kkaJcLLI9GAWssWfgvDYqzY210pSl8KUuxMtiN//B0x/wAG0PZ9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Oi/9GiDrDvwTf8ACie9lvqviFpkkLuG/ngsLyLKHAsL1bKNFGy5TOCjdyDWNa2N53f4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kiJENBBASxIlgeIJMuhnRdCWIbQ6Lsw9jcN3RvLz3IQiiZIbbysM+C8k2ihqUb15o6cE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0xMvFoqbEGNENGJ6NrjKnGR1baglbOQ6kzas8QsNF+ZLCPgnksE0ynBx+FVkWCSP4JCI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2goRLQkScEwTjpWCnwTf4SGCboiQ9QaocWKReFmHtjSRALY0Q7EoTeXhKMavxTY3olav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HUNzxS5pN8L9EBRZJTW+GbsRb4MS4cbwLZCYglytiw9DtD4wuZPBeAkJs4OPbFDXi4h9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RoQ9YQujlJUkTCLtjwh/z/8AkpGi/wD+KKFkpv8An/RLQkOJUXwQia9sMNFNBh/wbKCS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rpUyDiIOI/NIbuUTxNZQS0f+DeobLotFx8y8XY3RLh+G0JcQkTQhCw8bhdQ1M033C6cz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+EcyPpC4LgsGdeQiCHAswYnoeyCXuHybEhaESRCJVhcEf/zgMEkq/wCDN5v/AIj/ALf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/AKE/ghqJCWtiSXB78uMTEIQh0TPSH7GCQW5h7WGsoQ8XtjEIIoEH0EuDgadFfuGPL1hj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WhjRd8RqaeGtoRhSsH6iN9W8NVHMrP6QYsIXccOzkLguC6IYhZoaMgTXoyeZ64KxIbaR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JJJIIcxcsJCa8zCNk9I5+WiL6DWjGhomHoabFuf3hj2EEZEMg82Mo2Ub8vwuiFCnpjNs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NaTH/RtD6KSCXdHtGcHDw/H3CPuGdHIXBcF0XRiF5Jc/EPgsLK54Vt6I/wCZe0PCTHfQ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o/4GxRsVLhezuIbDdiUxRMpo2fGPeVDZdz0ZRKL+xj+BBCYYiaIPQx+GVevsyh+JiEmx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H6s1Vjkk8qs/cIXRFkdHIXMH0XcIRzn2J6Ow9bF6+ZSwieHiEw+x0JqNC4NwjAhCZZZ6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Qtfo8UbOMHOaNvR3/RZEhAhCYZBrAP3vNxO/7lD9MWyeE7o1LhIhi6p3ldyskGh8w5C5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+jg5xXh4fM3Kyx+G4h67E0G0WEyjYnkTwopWUaIPCtBmzD3b5ijL4mJ4hPDcxJTDYtUJ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TXmekLaHeyE0IhptDDUDfCeFoXeV3P3CeDNlhwFzB9EPh0I5w38EjE0I4JGxeHh4eKUp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HScfRapoWFzDVJ+LzEfNGYCKUtwiwtwxsn4MaPQ2l8G9FOBYy/Or/wAfm8NUEu76PscJ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XgguEKUfr7hLyFtBCPp9HwQjgVsUYcI49kPFOm/EHmCRuM4KHwcML8dFKTgw19IWiiwQ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mG/xZBi2j/8AaJ6WH0d8s+4RPH/734TwtDRKJ8E2G2BdqoIVPo9BKY7+/uHPmFGwXGEf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K6GogJSg6JvLx88MWfgsMZshExI0L0Q4VIs7JhIlXCEIQnuFkFzDxRu6Fh/k8NU5DZbw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21lqhIovC/GFFB5XGlpqj4JcYkcz2xFBsiPMeKyM2O/cF4bZRwhCp/7J/ov+xqODyqEU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uI2fBU5kteaUvilw/VB8w+Fx0E8PyvbOhhBrRo2WWM+0XDmdjfyvEyssSONRDWJNnlqn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oS/o6xcE4dENnBz4LB/TNsUQ9bHvAi494XcVEIbaFGyCHhi+4YuPLxUQ3h4eF6hCE8uM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zjFHier4bhsMSEMWNliW7hKEJhILyxnN4uF6UkKkY3EWdOfENJCE0NwTpESENsJQYmhN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kL25IJog8PLPnjo0RkZH/RLDwvxviCNvmFFzUEGqNNsdsxPN/ClKRCRC3hskzxM3YxbW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Nwt8zKErxRmJCSDWGRNFQ2Vir6Ikyidx0hoKsbaNjD2LmEUpfMf4+BZYsMXjs2JBEtBQ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Eq4SR0o9jQqemQSiXJReXhjK0Ot7YhMQRa/pCYb4J/SIagt5a2sI74le0x0xJNDTWJ98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Khj26NSP6LmGv4J+IbuDytKPJKJYmPuGrG6JFhDF0h9EhrBrQ3hL68C8L1TvK0SHzHXi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YI7kypGVhe2Mf8GuJV8Eg/iGlrQ9reFLo10haCdOYR2NiCNkdj4J3Gwl4a1gFSGOnwcx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MJzDqHcEFseOsOBF8HgxdWPuGIPmOcMYhoJjdRMbwlhixMdrH2D6g/o+Y6wsX/A06wv4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QZ7xKoYSET8GMRJw4DootuCUXpOushlrEx1guiVIS1m++7GN7f6JVB0EPdPFidaRzhj5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YTWFwYujF1Y+iGhD4f8ADnD9UWPgu4fF5Sm8NsbZcdCEp/i6FKUXnJwTpCeHhoZ82NXw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wg540eC6aiFh/hVGgKUjdlrQaFRi65k4JaE6xKhoNtcKu8FweCGIQ/mUUXRvR9O0MWkt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4XcPiF4+4ZSO4XR9wv8AElUGt+DkglUIgxoL2xo4OngjQD8tNlf0/wDY0pTjKaHjgcIa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iaqQaeDH1/gxob0Lp8NW2KPaH3iMFjo+DwjoqQhBdw3Hiij+mp8irBp5WH0+C7h/Bfgl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wjsWmDzQ1MImH6Y0aI7eFBGj/wB8/wDbP+hA1F4FqHjgcL1fDIBmtMhEG9A2f8GJXCeD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bNEPpMdicRBDVViHQs18PpRCWJ6+x9AHqYWGiZfT4LuPgvUaKxaWF0++n4pSlL5uEmCE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i4fm54ZsGxdX32JREmocnGYavC1EcZZZieGxKNfTZQaw0YlEcHocMa2NJIRfBpMZfBko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TwmUiZBFjnCpjNSNjydRRiLRly+i54XfN8NQXS/i/wBF3hHQsVYamxOof58NCRwS6RAX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KIXQhYg7haosIYxpraP+jbgsMaOhXjF2ITaG6RoFws3QnbFwhLFExIbiRDEm+EmXBHok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bXMZi7FtUvmPgtBtvw+i4UpRMpfJVhsX5P8ARei42RGuSfm2f2dD6sWHmExCEITNMKKL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YmXDEEadh0RdHQ+SSkG1SK+oe3RsurwTwzQa+RxCA99Gq0KuDN8I5jYUtFFdDatMhmEw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R+9EWi7iftCEIQhBB0ghKjBbJhr0/DJqF2J/hohRnlKhO6zRomExjFpBjzCHIDDNAR3G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xqpl/ohb5PKFyiW2NTSGrY0SQTEINCHQsMeX7bUaw2Lh0JDT/JDfVh0Rwa+lv4PDExqw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VNh+NHROq4YniE8IUe8eGF2kIQhbBh0uCavXB1fAxOD3JcwNRjWDx8ESI2F38l8vDHl+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BuDYv8iRBI4VdjQtr8Xhi2NJIxmqxCvLwzY/C4QYxDVQsb/3w0Vv/wAE8PGnSlLlWKQ0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kJSwsWmiqYl2xIPHBwPozoeFwXY+H2Gt+ziNHCmvaw8vKG9nUNEfcdIbrwv8sXRi/gJM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+rptl5eHh+b4352NVRkb6Ebhq9KXBN/zDwy25B4EUmWNWqNFNi3CfhNFw/4EhwNnw6Hw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NC4mG0lYngY/Vi8vw4Jnyx8Os3xPzpcXKt/0JQD0FV06Qa8tYeHSK1pjjKb/AIV8G38K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4UuOH6hBw1hjHSjKfINBCht9LSj6dGt4uOMFk0FwTQ3BUfUZ5bcWK5T83n6N7w1eFw6z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5k1dlhSv8mUGII8PwxsfMfBDYmcLxw/2aQxGdDRXD6Vm2qUQ+4JlC4Nb2QWIQ4w69tVQ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jeJhvZovHX7QmYTzBkNrG+Bpshx5mWUZRTqNdj7C+XwY+Y+FPgj4EMpw/wAOCfhi+hOZ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INRiYzjyXB7EiEIhog9sjllKUTGJlw+4eZheGkRU+H0b0fGhcOv9D/8AjJ9wnTjE6MT0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sReGUb0MfMPmHzHC8N1flcsV0MYhohlU3ouU+iWXweEVnz2XuYQ1s+47w/wYRQ6JGwn7g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+qUpS+JI3wamGqbQmHXi4ZwiY4N+iGLT3Fw3jjD5h8w+Y4Qsrp4XCZS5hwo9YAuXB2vo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spSsY1hLEIhJEyvN/GjeEd4ebj4LFzQxH8CTRrvwJjr/ADrokEcE6QemW/ixJJlLhNsM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mG9YfEIZTfY4DxDhTfzJXhtI7jwv4DZxHeiNkiV04UTwIooaa+MW36NibY1RaL7eEI7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GjLemMIWp9ygzr8L+qxIQscF/Q0ZAy4bEawyEyha2Hj4xwhnCEPmHzD4IfjJ8GJR/wBI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C42LQaXSGXg/pof8kuiJIZBIan2pT7MXq+bhH8OMffMw8NiDUYz4XD6fBd8IYiembO4Q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tizBaxCDxPxagpIZcnxYa0iMfMaIhwqG8y8whBMb/o6+jT/AKJCZ5KWnBExfxYyf8ja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z8GJn0XBeP6YyDdvuEsPZ17hCEIT1CEJhtheIQbw8JDL5mOq9l4vmG4VDeDaRR8w+LDx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XmtkGcKVYWN4hCZiy0LCGmLXTuG/DWHl4h8NZps34JNsr+4S0NY6ykTEJ+MITLWH4F6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g2kNxdp1iyWItH04KfBR8Qx8WOFh8WHzCJiX6dYh54ExYYyEOC9Upcb4uUN4fhjHzz8F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m/HWUiYvl+V6hXsjVLTvaO2K8ZJK2MbhEhwRsaK2a3c7rysNqYbmHxDHxYfMPiw+Zo8C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vLwmNtlFFZsn9IjX4opR4pWK4eGfBDQ+iWhHSG7lqmxM31Oh4X4MmJ7uOMptcOMEvokf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+EOrAa/A/ihvjG1al9cUbPnHCEPiKPmHzD4vC6hfmxdw8tsS8TFGyfjSlpS4bE28Nm8Q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g0VFf4XfMiQmx1lfq/Lw+f5m1MfOOELhwsPmOFjheNkF+VrGLDzsyly2UpS+QpclL4aU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KBtt1MSpthGS6G/yb/GJaGH2F3K/K/loh/o/VKM+MPzHCx8Y4RR8WOFh4WkF+X9D8mPZ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mlKXLHP50bKUuGPsElVsSX2WhKVn/Ij2L86UbKUpcxkyP/I/LyhMaRlpwsNxLHCw8PqO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8WFLm/wCC/jczykQpSuiXd4xRE9rKHn/B4WV+D8MWaUpRr/lZoU+CnKEJpEYjiKNCIHIa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LC8Pr9GylKUuKUpSlxSlwo2J+GQQlhkITEIQc1ssWGLEJ4g0TxoqKsLKKx/5GhiURUSN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VnCEPiEPiw+EY/BuKm7MS9Pfzfql/elxfFL+GyEw0w8KNESQRnbGzZGTCEIQhBv8UJYN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UqO0NQ4QhdLHDDWgmPmGtHMXi5mob++v0fu5hP13hMqKjvqlKyvC5kx0p4LyaEIT2xsY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6/FR7RKIrgg2IaBblkI0Uw4niuhNRemywbfvr9YPylhPE80TpPF9XC4uZhC8ET1CDi8tl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Q1Uf4o/gJqUFuNUSLzSl8tp5eHmDbF4eNn+sxgiJ++/3UuULxXu+my/4HFTn+RYo2Upf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PqZFhZY36pSl8Uv6vFzCfpfaOBYWGKKKyvxCDITCQkQh3+Vdoksf5Gy+aUo35eIcGq8s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jfi/pfzfml/ZeVgyCHmEEhIgiHmEEkVYeNnl/hKIH+t/OEIJC54o0WV0XloLilKXClKU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BJLERA0QnufhCEJlY+4MRMQnhMpRvFKbNkxUVDD/AAQlbF2Pw/8AFCYuJbF5aBspR6kx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mlFhNik8NYtTy8WF/BDeUsPDwnMKUpcbNl/6VFRSlFFzfzIQ02yD8n5mZ+VLls3C8vpL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eZmfk80T8UrwWEIEkRYbjYahPUJhkJ52QiNFRUUVmyENFRSl/Dj8URTCnQ/wWHiDzV4b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89ohMPIF46D/AGXpMW/wQJMUpSohjQ0Jeb53hvHbxM15flZn7ENC9oSmh+0INEIyEGtD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KE5YLy3lrxwx9/wwmU4J0vmlEylKUY/EJ+RcIX5P1CE/UjiI3h/ibhBBBUXN9piF9HNi8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zpSl/FMTuXieaXEJ4QaJ5mV4Xt4hCEylcIIwXD/CzFg6ZftOYN0Y/wBJT+hBd+l8O/DJ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2LL/AAhBDRMPLITyv3TG4LIff4uaIhsb+sTSQTfpYZsUNe354UNmfQiYeGaCcX9F9UzV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LDynmEwhPDDQ1+CF+twhrL8H6k6HvSNwoUnfB+Z+7eGcMWG89ZrHt9JSr7uXhfmhen4S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klfAghEJTFGxv8SRAwG0o9jaEaW/aH/i6Yv4HT9JVBI5+LO4T/ReKU6TCX40pA2MXExC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SEvNytilKUf4JUQjkN5DVUJJJ89wmX/ln8HwhPEn90o95WKMv4UvpmxJmkFQ4weCSCof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8hRv8H5mW0ENGQu0xuIs/wDU+y/bJ4N/GEEiE/KlEy5o2JwrKaCjcNilKUonBO4oiE9I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v8F2IeHZIeOP/V9/ktF8UuHrPLZcJmNsUTMosKIomIUNlmlEwjXcQhQxsTZSuBuhvCZ8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uKXC+UcH4X40pSjf4JnGLk7j/J/4PvC8dPDxp+Jjg68dxP8AkX9n0ErIIhMIkqELQoTo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JB4QlQ34cjGbQesjjpKa5mekJrsU1Al0NpMSRdjUc80bLlYRSl9UpctlKPw/wRyht4uo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9+mq/CHqPy0YflMsJbOYINsbGuh6ZTzbZxCm7GG8GFiDp9Cb2OtQmZ8st4HsSppImxXB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xY8oZCEIQhBr1BK0haWRK40Mf4vw15vr78vg3X4hz8vM2XwlFY6eHQ8eyiBCRZE6g2lH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pxHtCEg1L7XlaUOY6PkLJYxI5i+GphExCobL6g/Cy2Ly/ew8DaGP0sX/AA/Xl8Gt+WqE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QlZRlN0NGQaKlGOfQpIiiiNojS/9G22WKTRAQ3w4E3seGqpuHhezGo0Yu6U6o2FLm3KZ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jYamFloS8v2m28uW0Po3h4X5wnvpryyXhRqU/HwPFGykdYn0P+gsqYodEhsSNti4FFRE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CoowrYv7COBGWyLoVsHsJlVR7BEa2krrEjSGqIlwRdYi+j/oILpY9CWCP6JYitv8b+Ew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JhsuaP2srwSixj/wPzfDQpDXhePz0ELFE7H4BsViZc0r8UrGM6LDYZSkNtiRxhicY0Gz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5v60Qmai4bDRBK5NEzBr3aM34IU+g/aRpf4XgxNNUeNYXsuSmgLijZsobf7vKQvCEGiYa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CL8KKskQhYo3hsTwmEJQbGxVsSHgkNKe9ZjrgjYbRnA/d9v3RPClHvmtEOrTKNj6UUa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93hEFjo/5I8GvC2sU0Y2GMNEyl4S9t4oSEJPDokSZbCaw3cJYN5ftaY1VKltl+hUNRQf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ylwpSlwsq8txUdNmhD2LWClw2NA/MJ5T8wR0ksS/SIiNEfwj+EGQWj4DOkINEGiEGiFI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lBY+nUxS4bylTQa8Qa8de+RRxY0HvEIQgkNDHmjeDeShMbhcXFKOohjVEYKQ0LlovOG5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QgiE8aJUhCE8ZwQSE6haE4UZMTEIQhCEG7lYQmIqGysrzzNFIr8qXDw/SVIrwXyhsYbw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/AD7BLWLBqGbbNLiV4jWGqoMern4rwhf0RhwQQgsT18Q1CiCZoUTo0QmN0hMHghBInmlE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Hi4buL4XL8rBomFgTWGssVdYIXDeUrH63wm0RFMMXjJmJglXSIXDFwsYiajHuT2hiyjo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vvCwuhBaHtixDhfMxSi8LTZHgUow3+qEjRjZCVITJ6GGGFtiUw8sN5pX4RLmEL2k2NfR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WJ8E5wQTwxrRaLWMY8f4LKwtnHpe2k1CDEIhHuif4QRMu+Bu/CELi/ihJCiE88kIQmDL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joSIMgkMXcNweyEIhIJBBEhIXXpMQhCYYTw+CeELGQbQkQS2LSKMgaIag1oVECRYhCCW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fRC6eIQhBYMIhCEIf//EACkQAQACAgIBBAIDAQEBAQEAAAEAESExQVFhcYGRoRCxwdHw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SBCH4BOJX5qVKlSyUaIn/kcLiePwsvMf/FSvwRly4MvEESP4r8V/+Z/4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IJSN2SqSNmdeBKZLayjwfzExbRzten8kALegRmZ/D/7v/wAn4If+T8hH8n/sh+T8EP8Aw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wfk/9DUD/wAiEIQLcRrnWEdlln7+IBuhU84JS56gV5cw/SIrOWHl5jdyLmBxvgO2IUAN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Re/1BuEJy1a3MONBNPJjLmGjQbXy+hCQXz2OWARTovMXTK0qrysctTg5lVVDhja/iVXhc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Qlx41Egaq+ggagV+g1/JjPxXqGfr9pZYsGPRm3yPsRIglXju/dLwa6t2uV8sqmkevw4a/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zd/xZDfit9xWfL9fjfQI/nZeYfkMUGYpdxixfEgIsPcJV9wBABQOnJKNfNZdmxl6Nwh4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Pmn3PgzGo7LixN5gj+Vn1JmHf6orBNYx3OfwI/i13p1bpv8AQiAYYw4CMf8AyuJeSZhW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MPrxgYI5ygX6wfQ/U0miXp7WXKNQX4Afsmth/wCKh+B+alQJUruJKmKCuZULlzKF6Slq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D/5f/aRI/wDnn/xx/wCyDn/9BqaDxxGPYH94MviB2O6g/ZlA1voph+hsYwLBYtn/AOh+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8H/AIPyQ/8AYy5cub/Fwt/8v4P/AAQfg/B+Df8A5CH4pbJobXAeWDxfI0HQehiFqDiB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+kyplr0cstE6zAQsBGwYC3fH7tytW2OFwrfKyl2D6jBFleh/bNZA+Zmy2+DmCpr2L3CI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PHfvFmI7hnllu4a/1amMYZOzGUQQxfN8evgJfkkHQ5JmvPuF8mUyJKv8x6wwwhSvIf2/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r8X8GbPXB8Q/UsLzYvdEaZ9KLD1fwMGD+CKawjqYRV6SJKr4YjDZ8WXtiPO5qv1CHMIt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uZ+jHg8v3BNI8TSaT7L9RNW6gsTtfqavSn3FGbQ/Dj8c1AZLResu+8La9fw/+GMNk7ho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Z5TMO9suWD4z9T9E+1F7q/uVF2/s/A2Hq+yZn81CVBmEIMv8j+L/ABUTENuNPSJKgfgB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SE28viUMqP4r/APR/88f/AIB/4Nw//I/D5npiLXYIyezLTe+UPLylaq7ev6smGHXF3Lw6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APE/8X+D/wA3+H88/j3/AAT0hxD8n/o/BK/BLly4fg/BD8EPwTmH/k/A/DZzQB2tRUoT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FKIP9dNBD1EPjstcX1MvSpQXWy6qXkWCaqXr9e5IwonBCrLI4IbKJQfZlsoE5fuDqyxd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D281bsrrxEaKD6lzxVvvB6xKY0QWt1Lqmo4g1D/s4mPn/ghzwqwbWX3LCrIW+E9WMN9Q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bau659Bv4I1ybzaz+ibF5gqbTFApI7/E1/5jIP8AcE5PI+iGh/mo7vqjR6sy9GbvV+Rl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Ryh/MKiaWfcGXAyPwDX9Rn/LUUl1kuNgKKfU/wDkVTbHuTL0f5mJ8P8Acu8kccVRcs+9/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0fbNP/AYpcNzPS3CbyR7VNS4sG/xcuLNurT0FitiIaqotb90ZgMVOxcfwzM+0Q49pj6h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f1DUqf8AiorXwQqrAl3KlfjXP4PzcGEqVX4v8YplX5/BU4gy4/kkJz+D1IhuJicypXiV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f8Awf8AghuH/wCl/jn8XiEqAUkCe8Ttu7Veth1Cyv7HpwPtBGvbjvwuGGVC9Bsff/wE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4IQhD8H/s/8Z/8AJ+D8H/kQm2BD/wACBD8NjqIj4F/iIG7TFlI3t4hogi0BDK5S8NsH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fJhhgqaA2vBKEl23taPaLf1EUayzg4gcbXzxCpZKvy6IrbS5ZSX2UfYIPIW3zPPCBy6l5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csmmVuJ8kvXL+iffPsjFVdl6LgygV/pfyYQgSzX7x+0eDvxGz87PtM5D8IHK8v7ZhpMf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hv8AE1NZt+DF/v1PsP1DT/zUfol+pv8AVn0SKv8AyBgwmkumEYovkhBDk+ssv9LZGxSw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sy+YAVXizMMXmGx1BQecdDUMOIsJsj/KZhME9SDwA/bNT8P4PyAeA59JsQ/1MEP4d/lz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1cOv1SjmtJR9lqnH4NekmkWfURf4NSq8gPqGYND/ADTFfopYVrxGoDr+CokphD/wQ/NS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lf8AgJX4qVMMzSpUr8Md/l/8v5f/AAf+zUP/AMj8Mv8A9DB5h8a/j7jgKtfKXEo0t/0b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+y4YFlhdDJ8/+K/8AZL/J/wCj1h+D/wBH/gh/6PwH4PzX4IYh+CGIfkIECH4qAns2SN/B+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qQS1fZATxWocwxPitfEoGqWnqLyiWVuPXr4rj/hMjeWVe4uuLGdvBG15nxxgQwaP1FfN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BKcXReSr7RAtyuvWZdL/APSPX7Qqkxnf4Mkryx/D+ks3j+yWMnwgcvoRC5LRpo5f9uKQ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UMnrnsoemL8zAYIo48e39zSXFFmJjz+en/gMWHw/UJTp/qVH/NR01/sg+SfR/wDHFjD8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YQLlT5gdrVKuVsEGPUz9jKg42HlhsUpO8EFJXl+o/jOj3YGKZx/Etfxr6cMK09Ziev3s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RQAPPIUfbCYQCei32ziMN5lV+WXxCJQGXIUftNWMg9ojIFMrfI/v8f4/MMDVesfvl8GO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APpjv0oLK1cFoYR7EfwJKx+K/Pr+R+aldQnMFk5QiP8A5BEYDWIJlRL4ywwlRlXKlfhj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hD/xf/i8y5c3D81+H/xcFNKT0mCH7j4+S6+qKsCduPysLB6Xi+r8Lh+YF0V2DZL/ABf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4/gYSof+z8n4P/J+TX5PyEJUD8H4IZhBAQIH4q3pvJ4B6tS7hZBlLa/cDFojsJwMcxSi3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1GBM4wl4RUuWUpV4D1X5l1jnzLLWtvfX2lCDLllQgOKooz8UYT5Wexg1VQRBT63tgYHF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GeIEcAMcygn0/wBI2XKa+pSAQHpxjysNWVe+R8DL2wegCOye4y3Gu1Fcu9dg/cFbLlg4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56TT8GMy9YmKf5iHyn65gWf1sMvuwhLx+CGofm4sWEJTVVft/qJXxcvRnFtZvEcHIR+Eg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aqCrkHrSL+puoqHyfqKy4pWIqMcx3CyesxPX7opePxcIMuPUuj1FvYYTxT9DH8RZf4Pwx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MWvmUNzYmGmb5ZWWBV/G15E2T+5t+H7IrJ0hD8b+oqLrE5lSXMZctlI/gqoFxgKnUH4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r8lNP4DMF3KVMUz6gRMo1KIYlf8Ah/D+H/2f/gQ/L+LjBxLly5cP/L+b8/gg/hUqmWCV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+uL4l4zHOE+vEtSfL9AvD8ysBlcmvwP44/BOO/8A8CH/AI5h+T8n/i5f4PSVCH5IQZ/J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IH4UALhIO8xTk5oYBriKjMPAZmHHg94GjNsQHJQeCVcveVPGuz7fxONCoo7frxlXDuXl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CCotpytaA9ZV1jEOeAgIKAteiYH7wOuEDSaN+8x/3KjNTVN5uOu/BKwAdt7HBLcmUvIK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+5sGBdAFh69+ZjNrF4ea7f2yobXWCVUPwR/Hb89Jp+DGPT0mXov5gsuy+o7Dw/c29c/a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H/i5ceYrvbxUfLX7mz50eTJGEdDWISbRN4gjunR00/lFUde1GlmrmfJHGeWN1+yaYqvw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FxYZ/Bmc5wG5Ii27f/T+LugS7oAtiErS5oP5Ie0M1tQ+QD4+ZHf40frM3O5Q/j6hmqV/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gg+2XqMipfEQgI/kNIwkqDnmEPySpUqBcqVKlTdcSVEhiP8ACqYgxmJiCCJEiXEr8P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kD/8H8P/AKuXBh/7If8Ak3D4WoH3LeU7zf1/imfW/wDSvqZqg0/tcTR/2EG/wa/9hcI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qSfomwuy+wTcj0LFc30ML6V6Mp5exM2RPaC6fiIhkZYEuXBlwcw/Br8n4wfwR/B+BBA/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zYGH1Zbj9O1tq+8DpmIE81FtNRbUO4zTNNt9w0G8sJlcYEDrJvgcvxCMog/mIuZfe/fX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gy4LwdzT1h5tT4HEIM6Ey1jHodTiZlZiKYlEHcDbAg1GXH7PQmIkUDl7lgxOvJpl+YmyX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PS1E4sqPAMDMYqED8H+D+Ov5HmM0vBDk6hiO3+pl1ER9iaPWfwfjb/0WLLlzeVf/ABAn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NVeIYRTRXUpY5MUywr+BIaoe5m10SqBoe6lNxuonJhYf9MWMwguPyfSVRfAcsr3+AY6T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4cv8A8svMY+aJq2aX9y2MKm4D/hKwC7V/ip/O15fwuX1itfD8w7nX7I7l2kFD0X2zaV4g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LZTxEiR/8ED8XL/A3GXLmkSVKgZgQ5m0GJsxIxIncpPCJK/DOY/hPzX4r/zUCvyf+WP4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X+L/AB5/9n4uDLzE5DTOthF1e+5YvN3d9bkIYqrm8h5efiUJnCf3ojsNy4f+agfg/C+r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hqeYw1tw53KH7EuZry+kDpuTkUfqEBCnJ/bHXsOD9xnXc2YVj0n+iCIXBzgus+kGgHNp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F8LU5RvBWeyQAO9f5qZg+uP2XAy1eP3hFAVcAuAIn9gzFtUo4lPIwlxHcIfkIH4AQhKh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hMufcJdp/CUqv8IQ2w8sZjw1xFBOI7eoXkenggQJesSgsRf8ZgFIYpYib5GLYeg/mKWR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EomI/RhHubez/ONRntoHfAli2la8wqDgl4EKiocFy4YhgbFi+h3KMQ17RPUWg7+fViGS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w2vX7ofV/wA4SvwJdRRRfnp/4TPoocKls/L9T2ynwp9qftm3sjuB+Khv8Ln8P53IKY5/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nA+8e5UyvSz+ZclPorZiwqx5sf1KNGlslEtc3viIquUuYbu4TCYp0r7IaMoeoywHK/SF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nnlxCaQvP7/iOT3kF/pP8FwZcuXOZtjmId5ext+6+Ii15W9E+yFQUM+dvsfwwZOvwTDy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uG00kNJ4/bNpmFdx/Cq/G2pykSCJH8DCMYMH8iwYv5qH4DDRMUJbBGP4P4TETqJ+a3E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fisyv8A1UT/AMn/AIP/AMKlf/lf4FHCnpPJqMD02IB/wt8kwaX94eSYJndr9RibFfkI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NfzLou6mCJnsiO414mHiYGWC9TyN8wZSeGIwo5InDAumYwFI95+nClILA8wrp9YFlfQf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M6B8P7BHhweF/ZAB7DP0z/XGdlSssL2P3Ud9P+hH+M06lLdv/CkB+hv3BLR6L/M4OPg/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09VM37YE0nsgnHyQKYL9J4GAOYY883tv2mzV28qbVgtqAOYoA128EBgmvuWpYbfbNnq6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+owKNAUHR1BEDtXiE9SUvB+EVFbb/wDCVRLU8eY6nFk95TA8uIpteLyeWHglAJZWIJgI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AKrQHMOoNrO+oYv71xAqoXgA0X0fuN2x/cbHX88FeqfufOX7nEQSyXLxGFj+N/8AyTHg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0+tMOgX3n32fum3sg7g5/8X+WL+HmDZVmeRzO8X7ETbC2+rUut4L9cT+Y7dhQXzc/TM63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LHMzw0G4OS8LmWag9QEen7JdSNnPSJevCfEwwy/GUnmj9xpaBfLgfbKTRivRb7YQdIZQ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JcWIXkQv1T7yq7Dnf9cnUSsYsz9AmUMGFTf/AFKOy9Ra9IxrzMiNLEApd6hfUG5UqVm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EiT3/Cixz/8AhcuH4BcshxEl+YxlMxNsZrH80j+K/CRJWJUr8v8A6H/4Mfy/+SZ/J+T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fkhBCIt93CKd4ZR9BmaaOQv7xEakP5nyI0gPbaPZzLGEnP5J6RgLYOr1Lop0NzCVLweL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j6iyO4uHj+JYDilPuWqOaGWBezmcaJXJDmCJY9WesekwbWG9NTbKh/qT1nxLuwuB9noz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ZfZ8OK7FdpH6Zxn9D+Z9Fjfu5Vhq/wAjFMtJ0r+JsfC/iMQEv0/1AIVCAKsksXYJTC8P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8kPgMxIKlq0HvbFWV2BSrAKMtVsWC70T9VLE3Fx6N6g6eGX941OroCnRiV6CZ0vmpVT6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2k3gYkp5cQJaKKX8TZBKMBzxGAKFdlSy1MuFmIu5XFGxjieiWo8QeXuAewT57lmzW9e3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f7YPONGT+VDft/uKvWfv8ofyxj+ev4b/AIM/1+Zl6v7QYSY9I/tFL9s+pCH/AKYxhDiB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EWVlRzGoBimuw9sAuBW+lFV9xdiKfDK7OczGGb1UAs4rj1WrEBrbWtgehaE25h/lMMsm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hZUw6gywZavErEw30XE6wlyMRwLXpFCgT1/AXlTUxZiNca8Fq/CgIWyg9AqB+VHW4eUB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+4H9fxv2IZWxGz2Hmj+DiLPvH4GyPB7H2x49M8wD9RWShXAW+iCqA7EX2idJxX4A/FRw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GeI2aJVmpzKlfi4f/lzBilEtw+0dQw3+BgxJiMYx3+aifhP/AFUqVD/xf/5V+eP/AF7X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LIfg/J+DcQFBviVHkWh9BTAqgM/CeRMuc6n1diKHYcX4RiVuEMyrZeiCKdi4wlCBhn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GYZvuY07mEbFKisxmB5h4Ki9kEzHn4Qvw/MCskOhqA9y86i+fxjlERw+YV2Sjmptqph1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VqKBYe88aPBLIjYs2lfYief1Kmj4JmogPhPSKtH3xuzFy1+wyxdH1LF5FzyJgYH0J+oI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CAjWHwKMWB8n9saE17XDxPSa1geGM6vdfuDc+oeAzN4CxL2BT+mG2hQHD9w8i0aQeLgB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9ZiFXaqgFnzUGuASzoVVPhhzes8wpNypuCkc91EcFFKPsjNXXgggG3/PM/SVf5iP8BEt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dSvH5Vx+LGY+vgv2/wBwCe0Hph+0wObvWY//AIw/k4gBdj+JIUUdGFAcolgGRDCFLxH1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+DX3FTyRMB6qqgPLK99oEDkXC+/SCyRgejWaCZt8Yy3tE2IP+GZUk1eBmWHKOVT9RcCV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EaI8rasl6sdq/RmQPyJT2SAi3Cx+o/xCMnRRfJUz5jwx9Ny7uQ6S4Fx2TJtAXGEPyxzJi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5nll3MtVu4xWejrR72xg1K5u6s/slrGWHIPYy+Zgi3FmYek0fSfOjtO38QvgYrfv9U9Y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zuAwa2LZhNIkC0v8NMMEsxaFbgtqZnTqJcUQbhL/APzPwqKq9ZdwWQxYveZTT8v4ZUfz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wqVK/NRKlRJUSvxUr8v/AL5l/wD6e3/g/wDJ/wCAC0TplU9MQ9mYVY/rfi9kRUfzXqGS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xAod2ep5/B+H8HcUdFx5DnEK95SKHT7BibQHioGtlz0ICS0XDMN/gb3CE4gSoe9SvLE3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+K5xOyLQPr8zFsQ646LIJz9T/YguhHDT2iE0r1la3nxDCV5IeAe82vcG9JxInaJa5ylW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cwxbXnEIqsGALWJZahitRSy89TXglVuvxA6r4IDdS6weFP7oSigw+ZbvNu1f1A6h2P4l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957zc+/o/wApRUTr9nFtb/PPoj+L8H8MQxvP8Cs32HgH7iwFPmx+wgheOwaoobD2HyTd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7IpGsCg/cHXGE+fWMqv+8wzQ0xNNJTFah5o/UW2N8hKLMYg9xS5ctly/w/ghqBO0UEBO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cRVqpJYQRAAi+2gfLMz4TPpKo2DelokZnZlnB6vmLYOILryxQchQbLp0ViLGd2CVnGx8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JlQ0oUHmtVMNqrJh9tRFrnbwrsE6hFcpyrWxl/PEVdcwXibOFbcQD1s2geLwmICULIIbJ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TLgwRIRxhu5lANa13my/FQvY50VEtg4rxDQssIJ6kZRB3Cv84Ql3BjhiXKd4hDTLftBQ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CLArO4QfBCUDMzln7D+UFlxeI8MdP0i9kX0itvZP8FYjLnJb/UbMWL+JxUOYNYJXGMI/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2iVjPnUMEqmVbINMEr8EYb/8P5Jf4ZQTBuLdI6Y26gslTA/8VGOP/L+H8df/AJVKlSom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VK/8fP5r8c/+eJ6/l/J+CH4PyQhA6j1kvGGopAYhK5reahq8ysL7wCr0R/MNDx3LxFix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nuYa90oVo96/7MzBuYjQwps+4UQzX4Aat+JwzAaofMSv7Qd6PWHjDsUyiZ/ClbT2hfmW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crxK8Mp6ges55+JqXL9J8T4nhIkr5n2jrmFNKWtUS3tjmU87iXCeh8TJSJmfJi3f3iKz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MqVL5JWd0S8iQxPFw+owUqt3tlXHySzp94HmH/8ASaYCFOIeBLtlvpMGkWMk8CJqOXhh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S7qJ0x6yJ5D2mDpUsbE9I6D8o+b5jWi/C5cebusG2ciyz9Q8/wA/aYErVof2oGZnn++M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fZxX4gyHof6sGuZ/kzCBrOP6UlJk+RKf1fH9RQLzj+Elqbp/MY9ifE/qL/ev9RDU8Er5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WVVzKyzup9XKA2Gga9IMUgBLG+mZEBj8g18/qMUDtuQIQZwIbNKwX84hVkrdg8/wERh5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Fqu2tEYpSqxa5LqKaqhVke3MubgShk2QLmJ4X+4Wa0CU6sTUvILqLjl3FWNCsht8ahie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bNLxf4SpzBgyBdkIl2irRUoeBMS3kRowEfaOIgCW0x8l18xwT8jF6m/iFKFrCt1XHzUpj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6pY6jqBPfElJeJ8m2FeW2jNZB9li5K+F+Z9Sh06zkQyl8skeGfLU97PgksXsfqWXwIx5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LlwMDRX4QTMu4jwfcySqh8QPMSzmVfrAaSIa1Lh/FhEp/DBl/ioESfuHt+Bj1DMwl9Q3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K/8AL+OfzX4r8MP/ANmV4lf/AKp/+5OP/JD8ENHZqGMhIXZbn9CVgA8EAUBOksjnfmXw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9qivMvMTLCHErYpdSjG3LDxawLy7zxEAyP8AjcRgEXstq5TJnER4j9Jhqvwxh4aYv8QR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Tipeckvx+T8a4mEnvAzO2Poqekl6cEv0z0/cycrK4vMVpWoeV/gqWOT4jloPuZ5AjvxG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OML0EFBl5Y8EUnoBL6MqJwXAoYhQlQfL8wGi94UN3rDBS955n1JQ/wBIFu3qQszIXI9m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lgbS/iD7Z5oNplvJ8yrw+fx/hEX/AOzB1PaJXS+53CdYRdh6PuXERyRJar3nJFQ9Cr1g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ygrpcqZ/vvOmW83ev5ubBf8AhuAaDvP9AlbaOn8rBMweES/SiNHa0sByynMN/wA02fxA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dPwV+4N4AI98xUADLYPvMqp0EdDV+m5bB7Z16LhoIxgezcsl13YF3frLGa2Q4T9S0U0M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9Ya8Ut7Ltv0+pgB39rC3A6yhRbwGB9ozQgfCql4eOIiv3vaWTVx77bqSCyt+WpmOduHF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9fZoacbLInZWGO+ogdLooWY3vdcPUgpT2T7hDARiwPKlfZnGLsoH+OY2TnFR0mSHEK8A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APJDdaRfGQ+aGG8LuIZpxBXlr1I/iEOZ74czEE1MRHp/cS4d/qjv0E+2WKYi3ofsxNYm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5l3xKxOpmDJhxGh8x7jLXivMRej6xtpZ5RQviax/8hm5j8i3+SIGVf4UpjAnigpjv81E/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/PP/AOVfh/8AxKh/7Jf/AOHMIf8Ak1/4VXjQXBBFG4+aPqoErMr2mm7mSo9Ax+CFQiVv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BiwmSMbQC1WGXAWPsStQ1HaDjEtvAyvZAg9c0blWYCclQvX6QXs+IrXDBej2i+ggy6Lg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z+Cu1JW8N/gN9QZfcsHMZd8y+Jb2y3axXcv39SyxeqiLVHxHzLOpVZ5iLjRvHtCrHzMM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HRHTzmXJhNfqEEGLfuV1iYeanqwsYU9YY2J9o1tJ7wKcQoKqC6+4I4+5+4a0wxw/EaDN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zEOJUCBo5PeK7fmb7fMv3MuI/wBCHNSy8xHiSxtSrwgmzEtWWckTzBHT5jyNvpEMJ7QK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zTCgBgbVLrKAweIngmS0X6Sj2FrHcyKp7mDo7zU8EOT3SzTMcWwJa86l00LALt9JSq2t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EXTEzUQCWb17y78S6n0i11Ru3HWZcxYMvCm5jTfaBSCX7zceLqsdm4KVqbYU8zMZAbBi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IJYiwNWWMoIAxFmE4BlANxOAKqUhNhtA9woGQpy293mW7LBRvl6RoOAosaRzAaoEWeN9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YYCjEIqRxtzMEXlQClTe2PMQgDhwmv1czQSY4cCPITzSVwCTNX/SXcIABR6wT7jmyLC9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PW7MkAMqemXtGUJtLCZ9ekvpwPucLnTfP5ioIniK3zMjDKxKhD8BzKJhj6fhdeYuNTDMx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dPgjhVS5H8pD8XN/k/C4CQjclayiV+O8d1z/AOGP5r8P/m/yR/B/+dSpUr81/wCU/Pr/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BK/8VcqGPwfjd5XObRSXasOpSCp3j6S3gepPO+Io4+pFeMGoLpQXVVy1hHURuTZe8Day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8VjG5UDl/CzBlKzLe2IuWNmvhB7u5i4gsYIV2ES7gGaNTyuCZ5gid/hY8kvyQMED09Zp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NTkplevpE8pT2+I339TbLieolPKROKJe3OovglIoz3Gm9RBw/EdnPxGr1Fq8+08mJbp9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GtQWlzXEsAf0VIliUHGA4gsWKtAZuJ7SLe4N5x+oLlPidwMB09oH/wCpQqvuWtmPWX0a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kTCC3CU3ZEsp1HyR46i87lVyyvMR7+pfxFSnMr/6SuQ3NcMV9Ze7JTNyi7GKc1FsxRGj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V4OWC0tcdOoVNix5FqMmUAL4FUFKv6na+YMcyw7aEObY6hErboht+1KwvwzOgeUYhJi9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wvubQa6IhkCiHWJciXjAg4T3hcfId4RRnjMCU1G7LGvLH0iEJx6Rkx9KNXnNXUv/n1B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9orUoAOYl5aRQcdQ1TgwoU3hl9k4RaumJ44RdBU6tMRSiAeVGrWxa73e0viHcNZKmxPR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j0kex4ujeU1muJQPYNQ1jmUjW5Qsqqlj4islcUOxb+JShk9ArXukRagUXaAA8qfMFKMo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AnpYOYbUNlL2L4g4ij0e5GiqCn6eWvaok76bfyqvqBTDSlHNoDFmqcHF7O4YDSbHowGk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9QaYJa2P+5cimker4IRaNzN/uU4+oD0gVivxhHnMfKMLOCPmFW9zPZHcQ55nYWRxpNS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YEVQRl5x+BXBbcFRLlFw5Ymc/wDmsSv/ACn5ZX/h/L/6qV+KxPErH/5Pv+efwf8Ak/8A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sHmF0AH3MOogJBihjk03HKDMJ4JQw0l5lS4OeoZrwo8+nMQhtTnfWIFuOzEcERoqhgHl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nZ9ocQh9hCzSoMx+8p29p0qeFPaHMviWus8eHAWGChK9nzAX/wBl43iGEb7njL+0W8Qd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jmYHDMjcHxU86mlBHpIhil6iKJVayR7BEQG8hGHO4FViI7LhunLBDtWzcJG7YmgswzUU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wegmPaIwjQr4aipAqVxUsVVQhZUSgcRPMEcLB1p9iZMYlL39SnOU6PlKO4NyveZX3gfa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OzLxxOjDh1zBHiWZ8QTr3mKxcarFxpvdRr0j5Sy97jVbGUTZ6XK/8gFrqNdORh1A78Xu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Ek9Qf5nkgekQhrk8EIqsPUPP8IjWYuFeKCUxhJWhtQCivXjs/EIm5K4bcQ0FIFbQM4m1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VexjUEB5ZgXXxqK7PRg0FwxHISYiOoQQMvKOQvouiKdxPRxhPIaCRJsHUthyaSwg3XAF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FcwavCgBiKyxQRLn94htoAasTxFsLss56YIvzjNV2RsjqGXN5slqdiet1eEvWkgYtesy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L8K4D+sQy3VOsufIfaGA5yC/bxADYtWxz6MKjsMyRYIVqVu5lWOgYe4ynPx2HXYvzFUdC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WKCK8ZhNgWayPvCVmZCI1LUquxUHIC19ShzLeH/F9RUcMBqrsG8eYfb3MTGrFPsxCOdA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A/5TXpFOfwOJUcDiI3mZiGoLlfxG+YFMwgy4qPwoKQ9Yieok1D8VAhD8H4EVMzxbIMyp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OZX4qVKzKlV+K/8ADv8A8v4v/wDgZf4uOfzz+D/yfkh/5PyfgKRtYyoM+gt/ZAgD6pVs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/sSolH9E5wntBGV6RYOnEIg8niCoCwr4SIem2bjggrwexqY1AdD+YIsodhZC3V9IObMR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nzmA83KPcQcfczzHa5eKLj4Z/kxLN/cDcDK8l/Mo/ohXgl67w3XgJsqem+0uxFHD4qd5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+Z2exDnB7Sxb8LL9fKPXnYfmZrB8xs7K8Mer8MeB+5yKs8sGrvMDecEFni8wnRQtYib7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RbV8RoGcRL/5AdEBjE6EONfMu0CaFvcOz7EXu+IJqx6TDg+CUQWHEA2EB1PQ/MSkq/ee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MUuKl8syxxcv1iL6Y+KeagHL7yn+IkdxP/2eQ9ZZrPvEzpxG3JAtMJsI1Krctx9+0dvK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x+AW0EZdB9t4DzMsAUgbq5vMy7lg7/Cg12avuaviAxdg9sxHyCvPcx/Txf7RscKZXavV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jl0OMMYtECOzCIVqF448ToBYFWPHEQjvmiwDGPMCUjSiurf3FStHEXVygLFEWBLRCm6y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6jDvc4pdI7laFygyxaS5gI4Y8jDbsy6cVY9S4a6tqaXERhZRSyBQFT4ppxq9hcNMJMXE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Nr6zd8DxQfEsrV4bDgTsCNwm3rZHGtc8ScNakYcQWGLCtllmovTRiczumWF2CaBiedmZ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g7vBBc+GmLtjjAPI5lmlIZt054fmNYSLC5eKLTSQlgWf5CKaYFDaHmjKYccK3ezBmz/s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XH8F3LzF7YlolMxL9IOJtA5gRRYY7lSvxUJX5D8hA7jsqJ+EsggszSvz1KlSvwkqP/h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5/wDJ/wDgfllfkh/4C5UqVCGoQW4QywAS5C+VBVHxAZ0NEvFYnpuZGdwGIh1M3BcKkQrm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kkbK6Yxuz3UwjXqlNKDZ3UFvMSbUUwvzzAdvpnAtqd5xmkX07gjir7gtOJaDG+Uo8TJ1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NywwjCqxU9KqAdkDqojohTbAKYgHiIbxPAR6pTxXtKeY8lnvHtYIwzzI9r6zdlg5z9Sm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rfmErSr1qHf54JP3YalWG/WDW80YhtX5llo0d4lXZUaNgh/9kHdfVh4N+sK8QOR9oHtP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8N8wTQ+Ydx8wLM4U2SwwjzW/WE07j/tw4SnYxC6nplWA5JSrRPRi17v0i9n4iOw9SOG5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RFmK5lpDvmWjs6Xogi1gRwhxzLpN2tdRoIdurRYKgFMALWVjVX2v+ERRRn/G1EizWIA7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LCSqZZVmK9cu2WWoWvhE5OWrixls20Fwr0oMlNJ+4tNwss/y412O7iPkl1dlSDNUx1Qg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AE5VfEFZECbs0l3EcIafFnKS6tAqa1E8Kkc1qUxwiBimorFbHmCb0gQMnqLy+sQquKgA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3dPEbmBNPEahdizomGoAurOoZ0RLMJzcoOO3Swxipw1wGtFbvT4lqoixturjQ1mFeM9Wv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NiQM8LiCEpod51vcGLNGwqVY/HslQ6DQ17xF8XAWqXhyW3MP50gPWrlJQQ1drxKvwgap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l5jOHqvchIGKXe45r4ljmaBPvUALlhqHo9xdkMGqvtDk6XPKWhMRwqupcWu4NnMJaNpp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cXEfwckyYlRjiXD8hArj8BAgEtZV+D4TPKplElZ/B/5YkT88Rj/+ZKlSvw/hj/8AyH5CB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lz9Si4KNMvMucRYzvMfWaULDy6Jdh2Mo8xqUmn3LlbMZIqCrHBAbwe4QS4DmVxv5Uwug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xReoleh6pCwMM1ZxA0dTVO4VZjh2SmCl1Zf1Bdz04fuZqUH1lLk3q5h/mhW1Ozeo0y2a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A/8AmJjs9LgHiAdV7xFc1AmriWspU6qw2ya8xHtinD3iukWUuEitbnIqmUv7RTDcs9k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fFHn+CX5fuRcZNziKmcpdfEvO94mtALiqe8RmPDcaDQstUp7StxQ/kS2DjKgkHHfxOgY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fqXvWZd1Uv19y6f9nlhBoflMvJA+VRBy+I12yrqHWMq4p4jyllu5FnOBvPwRtyB9I89P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r5osfyRb0xUttI+s+saLeNROYwWEKyzdS5UtHUvYquXGMNDDRDa2/miNj0kxD3pcNChd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P5YgdVBtEsY80PEC+ugLsqvyyk0PCLBbn91gG+hgjTi7Css+8vpm0uUAqCHa3nDrPHiY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cFjKy/0yqXBVC64dQxcRn6/SFw1szzBldx+ujgrwZ3ByRjVYdI0WAyqrsmnpwMpKIxMD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0ctClD1qBrKDftiJ7Agsag/sLYJ1C0bJFY5jEFKboL4gFMRcnZL9FKEsOT4uAPrZF0fV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2Iege8TExDoI67GTnSj03AaBuDnlcrRUDkOc39S5fsDCAX9LgIWJApbJvPcSY3HoFLCt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Sd+sLdF8q9YC4GeAN0jG/iV3Zo6qLppHOdiJF41u2egafYyqQld4cqA17hGA7xre3UVQ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qWXCYtppVFG4XxFxLqXiLEcaRY8QSLRFF+TUSJG5UNQfzcPyQqbhuI7hxmZcfiRMTMTP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J+H8n/+Vl/kJUqVNeP/AEQPyfk/88kW2byPHR+41q7qO8fjiM1BFgymwW+iPMA8kIsy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CIqXhq27gGzA8x68YaxKaN1EsW2dR1HFZp3HEGqvuXrd/SXMiqF3GW8FCI7hQGxxnuUj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0kNiMnYespaRGncKCpZq9S5FivEAkIBuO3LKLlUhzyhZDqppYRokaw1qN2shuW1kOtTK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AAVqwmCYXttWGKayMKLOeIoUujuUGbvqswIhZxmWqpL1sZ8S66OPE6j8RHSlzhPeLdkb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YogUUxOZiOAcRyBay+JQ34aGO0lWNZlMQO6HzEYVWHHB+ocR9Q3VMEoqHAEvyEqVhHij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UK1AnQxayXxVRFdJ4H2h0fUUyhEmiPMEs4J4Jda46Ym7t4g7HtHwMd4Es/8AkydXF2o8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02fM72lSz4gdXcvfAUUDQcB6wb00HBAwONjmWWobW4lrj7GD3gmrLy8sV4PEGzheqjcj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1HVuRaTEtEtA2gzMjXUwQwF+8o9aOUsy9S5qSCltbsmUYxbyGS66+4gbYOA258ERhQUnG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BH6Rmuj7mDl+C570w3w9YqeKbvSOb9Sz1EqmpU+tZi5DBAFSZCnc2HFFquFIp65NKuML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+/0ZaENXe0uMewUwzTHxgqJsrsqAJnOXV5GDJ+JAmrGogNnWKtzcbalDAPn0w/iLqjk9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U9bPxEPq9+Sw+vyocKtKkY1N0cUUgPztTesxESqqEYxsJz3T4ZXWD5pstfuRMq5kNUh4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QrIx2OytPCELVWo3aHQsBxLBeZVpCDVgn2QmZUNTPYYBon7TyUV7QEqpU4/DBqGHEWPj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IjzG/wCzbMWafhhl2xYkr8P4TxOYM90v8DNPza/xCyK6mF+IWjcGYxGVKlSv/NdxI/l/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x/GK/8AB+T81j/yfg/B+T8n4IDWlCOm2M+j/wCoVQaPy6iDdx3+FTLJComOpR0l4wiF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NRQhxHRYvTE1Gi+5TllRSrODzPIA8EKXhsCJ2W2zPMSs7iA0OWFpRtCagho+NzbFXhIU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K5HvALytBXvuOgI1pM8TxOQXv0ZgKis0PSVS1fJFvzVvuJLxW4UVXfEz1VxmUVBfcEar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zUuIngJdxyXLawUSiNJmIUVfgdMdfTe41VlrmLvbeiZtsH3qAUUxKi70/UdZO1M8teW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2VfIQvqKvC+IlpPibrjzASlfLcZrDE9wRlXkTEIlTlgAAFttYxAjAgJGfk9blowB0IO/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B/NFKvrmAdngnT+FwYw/JPIkPTx2P49f9seG31lnIsovFT0GYl2PWo5rJcsOUQ7iXfzE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izX0guSo7gHvPQWIuSV1IHgiOQl7slVBhz3KYGMwb3E8cxFGoHJt+CHiEnl+KLZRbwQL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n9yzn/eIgdGODHiIcUCw63AAJB7QD0ZuWQoEVca925+JVR32kL+32wuSeMQB1i3Lo/ua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Upc2NRW0QtjOUpNriEXQnMNCgQwNIOXqXQ/bELq7BVXuddxL7+z7rMeXhuPdwkobWr4U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Xl8zOxRbVV2Gq6lBJDjFXO+D2hqb8AASspH86jQlnKI0GjgnZcyjaBEy8Rd5KpM3YmUa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0IO1Xu6iyYa5ZZZjCB8ZSkA9we0tyGBaKj1bO65gr5DmqVuPgH1yVH8TJc9acGIYrFsB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U9xGII7DN6940Li5B4KuomMiApHGJaxtXO5r2QsGZku6uFnNHMQDiNm+YW/stqA8Mqkx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8VK/BgVyQ3QXBUSB1E1CtxKeIcfgpc3KiSpUqDEdwgWwMQIEPyE3ixOKHgJaRCd5A8x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ypUqJEj/AOL/ABX/AI4/FRI/l/8AFSo/k/8AJ+AhAh+Pf/wfmvy+DG3BvP6iBoah8xaO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07v4mOYqXmZUQsX3L1rDc0gnqgXWIQtRMVqHF8zJkfmVsw67hDbLyltSqYwNFXDBRdSj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+09iA2SulRINZlu9SLwbLzOHjGb9IjF4iqqETnbCt+moEQ7WsI69btB/SLmDGHTSbz++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49o61kZC62krEboDbRB/KHJ/MsICAcZXiMhQTGYw7b7inxl5wVWBd4xMGE09pOEL2Iky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caUV+uZatiDgqFzh6SZy600gDb4qcHzMQaCPm5ar5IKFsFZjAcZMBzGzAcVLkYFu2WLW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Zhmy+JVMp8VMmwerCQqVQpg24PQuKKgPSKoRM9S9ApAOTT4jdUfhU2/fEBFi81FJL9qi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nGMnmXW3AuiFC57ali7ekOBm+K3MRhvRUDePQXFjHagmEAtViiWcV3sD6QM0NOxUK7IO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dpXegRRlHmoDzrvKPqveZGABxAqweDDNSBZYmQIFxpY26H4D97iRZXlRIFxxThlHe9oJ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hW7yblcyKT2XEv8AfgTY0hVt8sBBG1XfClaDLVP3ND1fSji1thB2EyBaOfEFmABuxWGM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8QS2MhcX/AHF70C6L8xVqz1J8RuUnGGiMCQ1bdRpDUqtQ5utSieRiPXh9C5gJPUXzQig8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JaxaVSCw4u95OhiZLhFcgDf8XmJFttrCtXgRJfI8AfiZVJyv4Q7zkXHoWXEVEN17d1n5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S5uNkQMRPllCN6pDkVJVdoTkT9LPaUfpRdYX7MOoIxfcebWYfIWDacTLtC4VujHURr2y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FfWpZZjHHBewlnQXY4tS0VJZgmTFeIuMkM3az8Rbe3d8yoWUKGRx1DgjJESphdmAaRdGG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Eal2zNMHcQaCnap/4YmIM/gcRxxDjc0WLcGIKcfgM/m/yysRI/hPwBCCKgSobjBcy7ij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yTN+BPxX5Y/hlT5lRIxlSokqVD/zx+GP5f8AzUqVKr8n5PwQ/wDJD8H/AJNkStwKqxyP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bN/x/mI3bx6RopT4geB9oE1YtKRhhhpNQBxC5ebZh5iolEIPVKIF5uoVSt8RUqs1OEaE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G44i2pbbiYpBOkuKMsyGr9JfwamXwYFucNNGoo4dQfuF2Eq4UoQ7qXJ4KcQu0c/DPujJ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19zEaeGY6+44IvV16y3tim2Yjx8RJtX0Rbl9k5d8Pc/BH/kSqa2aCp4WHQgMWLNMTFya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VeRidg1ULZYwQekcgSE1k7WKlbnm0XuToAPSDWPcxWst01HC2pnlHBbvcgw+knaA/wA6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8uIsqO0SZNFvzUxNnoyIQEgUoWPDMXafgGahg7SrmCGubBY0bQvQahOLPcHQ8NwaWVWF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UIGWbh1a4KqgGpS0IBEgbhGqlxtQ7zORSnAv6mEFPEPop7U4iIKU83c3qD0ZTnQxsY9A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FjhiBRq+ZVM0o3KopWr1nM8w8XFCZWEsynvMGLMbOSXR5cQyXbXB6o/cCBDa/wABN2vl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ZB7yRraZig3d58hBpo1YeC2NmExgmKwa1HbgbCElzTb+WnRKXGkLby/2QryQD8OX3LVN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CAsCDHQJKmAVKL5quyW0JBVI4ePmeMPbfqTYEwU/mb+onUXq9w0jXxwFTWW4Ca5c1FfV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UQwVbDys+oBQBUm0uv8AhGVzRNmeN/U21qFMjkDMiRo+4wgvIWK7/wAQ4WFl5f0lRDwq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aewusGDXiW4FFmgIq/K/qNyq0IPaNvFLtduCpawQrrD5g4hfScEO2q7V7z65gLtQEJlM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sOkPpxMkZFIV14jlQ1VCOiVIdPdRZwBsYLBh4bWdS6HE1+JhSY2Nf+WZ/wAh7uOLZuF9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ZEySpUqP5CIlQhD8BK6lQgLog1cwZTLSI5hJj8G8cxKj/wC30i5lMYkTP4qVKlSv/b+G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BK/9EIf+jZH5x+1ClIwup1DxMzdRgWYTwzY4gADe5k7BDqoMZJ8yyta/Bk1AviFdXN/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DDP6JTi4fuCZVKxUp4YyL/dGDbDyyuXQoPbDMgHAxVRPa+GQwIKcnIYCDNWqhXG4xkOY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dWnxLxrvU/EsBnYUw7kPJPV+J5E9SFWRLNCBH806B94K5JZwnzFOM+kTeMzCa6ICPLgi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9rcD3Kolcsa0qbOMTkluIOcT4hoKmOoPqQ1zcGuX5lr2/M9THC1Za5uCcp8Szs9QiP60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hDH1zru6Fieq+ix632U5A++AjYPdilrN6wHS94FgHohaJZIA6XwDFN+9T+ZmvP3c/mYK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MIKRYrp1dELtsdQHsvRI821kSPFdxcHc+cLWvFcCLGTTtxXDFeVjdR9JsgODHsyh1sjc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5oGVvbGwY2UvmhaHrDz8cCnheXqzEI6OJVasscG9mcLSOwgD+4sBdrfOgu3Fw7lbq3Xj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FU0YjZuilbzGcj9qANxTFNQQc1h/7i0iwVYU5Yav0Ur3IAbfWF+CGivYVMTUTbmN5mA/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p3zvLM9ZseKqGdmQBZ2GrgUaoJarOGY/YLOGqxhJqtqJDPZBIGEgrrA7jGgZu1YMMAnQ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I4txuFbR5LEpOk6Ku7/F/MqfHWFDKTVBcGqY2pTAp6yvvMV5KIur/AMj4Ka7IeRmg6UhV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yGEUAFSyte2rCU3KjQDm0AozBVm4KCiVfMuhNsnwMFqFFGqT3iA0Kyp94iZlYuz7RPYN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YmgCw+v/AKS/zNbXmLXWJTmpY/qPJOQZg1HUDf4qMqVKmosy4Pn8OIfhZLcJA55hzIik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5r+F1gyQUxjH/wDBto6wGBr7zObaBor+4+Iyv/DF/wDFSpX4Y/8A6n/g/J/4CH/sLjH8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XvBC5rR4nSD2inD4mD+KWWXDWPXXpCcJ7wwUUjNnhJUpSLYOIyQz1BXFXEH0QgLmPp5m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B8w1qK3aoWQ1GiMFVMSqZIB1EJRAcNRMw269gZj/AADhqWBE6NfcN0pxg7nCqqNSdtJm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BO52iKW0PIQaqY3bcynTF9+yRfZ8RwvFTbARLR7xBy/MVG3zCZ+6OEnmz0Ge64nMbRw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LrnHpMkTiJwcQXxiKrRDwiiv5QxMn3lM2pk4GAXTK838R88t5ucF0ekO2p/8kuNIdkr3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zwlxXz+F3PGvSbx+PeOJb3uMSpjrjzLHOD9wAtwAX5g3k5l/hf3CXwYiu60w1+FhBncR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YcoMt4V1wyo9xXV9+INIXeyrxGeWTur2wekBw4OZ3iUtAQfW5SKcJiFl6It/QLmOIopf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ejEdlAAIaIUkXZnIBsfmKPa1j3mkq/twxjdxcU7LX1G6lie/m4twccxtdbyhPYogVwVm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2QTiBY0SK/sEBUceCxk46jKTJGCaGBBmPOOy44EgGjYeYmIX8kGFKeqbq2RvS6Po941w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3WOmcpnzRFHRDMIKdhcJ4NWNIoHWDuWqBal283Tj7lsXM2VPcxLJ4hdOqgtfL+kyS+IM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yu06RercS/hBgi8PMJVpgC2CoYiQAIKZRKlch+o62l4uO5RYFpOyoiZ915MypWRRhzct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mO2MP/KWR/Dea9Jg4iZWIrMpTU8IlkUb/D+KxGBiY/Bf4C4RlzKEsgu46LiuLgnccs2i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x/F/+mVHP4f/AA7/ACf+WMf/ANSG5UIQ/wDFfk/J+a/HWg7usTNiuL2t/wAxL5xAxEzG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AnzGOGmWaoAR1dltjxbeJiBMX9wmsC4DXMAuUqreCWMDSj/cyO8NvmUq6lIZ95wQHMSu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PSUiOP3LcCyjRJ5iFvbhyfEqFVV9gkGWk32+3EwFVfUa6U4rG5dBKsq3mZTa1qzJH4H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1MJo9Y9UeKEemdS+I3dVAitFyoq4RYFFGo6qo6xvuBLHXMqpWWCCkqMQMagHVQHUD1CF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ziXFVKJEVcKnPzCi4VHyfiLqy3iKOfqJ2S/ielL+PmW5uLcW16yxy/MRcsa8xZd/SVVp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keUXtKde4QbNEF/ZA2J4ZeBdDa4EHLqFnFeINemXF0D3zB4V57RHtYCVG7jygjXgfMV2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jDlIo6YV1awx6u+p8hmnRRHR5LFj1WYL5Ds+MEwAm4WFsGLMZJZE3l+5iPE5ecJY/N9u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G40E2NF6rrrEHe6NG65hEBKNi4b4lJVan9QtaAuwDPmVMVmycn8RCSDUvLb8HmHsHI0N5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MKbQbKgDUkZdijzKr6ewJwHynvGRbUFESuJbUHMzAXhgvPSBE1Fz1nyqDZiYjHiAIOXJ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De/9iHi3JEsaxwqMfhZygyrzaUeIBW21re6xlYQrGwP3F3LAPZluYAca2QpyozL5LIOT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Zyx+x9bmucnQvoxLgK4Vr4gZg7Kn5gbkRqXDsATq7fMSmgFU2vpBigtndYeoYvLKcZNy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wk4ag9SwND/8g0dxs5j3Ryky9fwxhEgz+KiETMSJKjAghr8lw1KuJDMvczQTxxD5Y7Z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yx//AAP/ABUY/wD4H/mv/BCH/s/JqEfyJqLl7mCOATmGYbnpGdE8z3jl2x14wMYKl3Lh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xTU9kCUsxmHvKzK5iWh5/hiUZyypHQ3AwQshu2LAa0hXpKqV+OIb3+CXicanvHcbvmXo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0mT3nrwOHzBFBXncr3Qu3uFsVnjMAAYPeWLuLqniXDeSKb+IvrFl53N2qmfX08sbV9rm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FO4tWriWPBpDILKKgblGXcPVDwlNMDWWA5hQ4Z6kwza4XyQR5/EDzsSKdEVdJZ37I24be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5veJ1/U5GaZeV/EUP8UubRNdvcla/qOhli4sRiV3iYN2hwdwcRK4YttwotFk2yhNxmwaB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xyi8JUckqWeCZBiuocBRMJFD43yxM+Lo6gIq6THQfMYCZY/oyykiU2D8s3DAsrEAQUNNF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AfMA6mEey2E10r738TEYra2xIp5zL0LjpbbE7lIxaVMrlQZVIzWgqrahABrj8qPQEdfli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oFNaRBw/wCo9LKAPQE1mohL1NB6Yk70WBbKekEr/CNxH0js8Z0OGXqQDjeFzFTpwGul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BCG5tC4BisXXOC24cV+oPEmrqmJdwrANmioaLcWKSOaqMYf0V7wVAaeIMNAru4vY4DtD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or6AIIDmWBt9DcHww5Dmpo6s8KXmxnvKSwwFx1cGNjxYhxTcp7DKpni6SVBJp+xQE7h7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9IzYGLFHtLqU5TDodFWFhCiJTMU//BgmCNq9xyZ/FVQSsMOY6/8ARidfhhDAnMIYlhCk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ziZkiyxWxjGJH/zz+X8sr/wv/riNTn/2fivwb/L+A/B+SH5Pwfl/BuAuKK8rf0/MoAFV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84lg8sNh7j2v7lqpQ9yVzdMotz1BiF/H5OcHOCOSLD4n7goOmbfhBwQ37iGfT81Hf4Ib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9Se8VSkHwwNbN4WH2h5QfAT2iqLELEoQ7a2qlvzyYTEvOoyK36b+Ec0otAcRVeDHEtzH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4BhErDFwoDRlZUQKqIhqbgAAAeYDWK+YmMcQPWCxuBmAjhxEvv3gQHtlrw+YiwI6lx5u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/GmD8BGiPqy47uPhmDUv0mEzfxEK19SjmviU4D7QFoM9RsqFagN5x3LShriUxgOfECiYd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vDA0Yh8TLXBZ9wiuh5lpWhuaBk1EwicExgUwTZhK9eI9WAtpuc+IdfYmx+KjvQxdr14f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5im7vKv6g/YmqUoriLOIrhKx3VlQI0XW7UqNjSGuADVsbOtShuWUyqfUqcct+olVnZeir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CAG6cB+4zWURVnLY9G4EW0pCeBb+JW6VAMxedpQUK1zi2zqJyUpWwAfqVVeLIr0jryWu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TmPMJ1JaI28x8HQFSlEV1ZOgXSnwHzHQTTGQLzKDskozCUdNJL5dj0KVr2PuWKv1kKek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Mub9XSrbuVd97oeIYXog2XA8KGgJ9xRUFK28SnAhWaoRxbG5QubK4H8QHPfIucuUqNVD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wBFo1Mqhr87+5mkh97X9xpXzBte9n3GVIuiXzZLmzNhh+IRMTVv9/wD4pBubNahqkCrq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Oo7zBEqU/lgfhhBX4SJE/FuIXCLJBsB3NKZbhbjHcZcY/wDh/wDD+H8b/Nzcr8V/6VH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Pwfgh+a/J/4NqUDKrwEUYhIos6edQNkb37J9RjhdnliC8frBmPZbh2fvF+z1g/7Irr54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MrmlvipuKnCVeq7g8fgM8Q1qemHBiEqDgdYKPKCvQfuYjBexMXx7zZDMS8/gOM1Kzz6S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TPmF+fwlVGMSZyXNaGXxZrlv7jFqnLcBswdqyBhdputywos8GIndjvG4KuQcFR+K7rCS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5azYyuPcQCjbr1h5QvuBMlw6CCDOf3OZb5gp3LfMuXjCRXtgkvmfqfEuuBi/4nXHpL8Z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pdRRIOLrc3qb3HEUcQjmCKKVly2xdQha9QziCrMvqOEvvtE0NqUHcF3FiE2O/bXEoVeL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qarbeWYo5q16hIN6BuI8Y1TxSyY0MS7XFTxX4xwWNeEQpTwvxHUcZKAH2zChRivXxsSsM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hUKxoXhJR8KeuIg5VweitfEM0115hQFxUVftcWGwHPxD8WiOngPHbxExLSmMx6ejy3D1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V7tAlfQFvwwnYd2AfJiZJFawgZBVOG8xTXb+RrGBpSNBViosVYNHhHqRhhZvEovooPHy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lGCl1oMvYyzbLRQEbfVuAqexlp73ZCaktW7lfdPvMTQOFCqxvQlHZWoUfeXxJy60RGZJ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66Y2mTK0lTqmgoJMDQpzB4qMJfhUYoYbsb7mUBulZz3BrUsSyZTFtLV6Cuoj0haOfED4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HBxX2SnEtls9EKaMVYpSzpYNq7Mwy/ErBX/4H4z/AAVoDE4hgQLJVyrmMdBHOYfg/gIO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fT8CkECARR1UFFyrMZt+D+X8v4Y/+ao/8Ev8v54/NSpX/o/8Vn/1t+T/APDT/XKMWqlx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BXoBmW270RDVHoRUp+iJ8PuzPG+Ij+iiKKF6mLecXKSxgX5j6zPS4OdPmFf2uFCZZ6kt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H1RHA+hhbh9RLD0PFPMoV8syI12esw6HqlC2sVdPgT1D0TxvYz/iE/2Eo37RKm53eE9c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YNy+GHW+a/GvM+yXYPjS7Xwpf/cQqf3EsrCPvFrSMUYkOKiDK9JjFZORpgh5ZFMLOA5M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ZvNdj6QE1F0OZaUjpKjZd6zqMxQEHNUdJjVwHoQGxPVlHcUHJ8wAvHzKHVfMPR8/gRWom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CVExv6ji8z1Gvw9vMbePxaJLUIncfEV/BGhjlNtGYLV3TBExbV5m22XZjF/cLgGWXMt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XFqbik0VFbRRRPLLMCoreDMKg0u3cSM82r6JgOf5YbotWaE5lioEUYFkGsHvO2FbMcZB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sVb+oz4YHC+DiK4dTR9KYgS1lcfDcYSjK5QEZmViz8KhYKgh6MASbWqxXRE+wmikK6i8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65m5Qi0shnzXZkue4G63K6rt94HWwArcel1q+kALm13qbl2csrBSVdwohJVTZVt71CBJ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LV8QGjKBAOoBCMAwroqDl1yRMZX9WyhqCjpHJX8R8pRbpU9aX1hvJ/qswf5feEVTj4AK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lIjUudt2r5ivZrMwXWZscsEbvEuyULJTVQ5CjsgjrasJaek021gCoUTX8pYAUNjDczVW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KGvMyBoEQS7v2IGhCUl3fFQuzJ+ghXxW888RQwHPXUwC04ojF9KAeQe//wAD8HEGJgzb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gYzuLiLiOWYo9QF2R/8AOKj+LhmV1EgdfkfwIMVtzfU2xHf4P5Y/+GJKif8AipWfw/iv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ENQ/8P8A52h+D8H/AKOV1l+UNlB1fKJC/eUOUvkpcT2fYiuQl+ho7lHHMHoMShXSURaB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mYiGjRLKMTLVFQTieC5RohjofmCrMh/TKkeZQ/8AFzmvMzhsy1LtfSNWz4mu/qeNPQnr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aZ7z/wCpAEhnj5pXayxi79iF80PqIr3T6ZqKfIiltZ9Eo5nQZs+EefwDKv72VaHzA90h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VbQhSL8C0+5VrKy1iWQDXK34iSWdquB1tTyqFVzLpLlovwosfUlHK0F/UHBHYhU737pM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BSdyv9snJ7IgzpKzkvogDP0wRxe0v4vSP/YYndo8qDGvc5j3f1RV2PdMf8hj1J4cW40yz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V5if8xGe5tUsj0uKePxa7K4jgvV7iUB6lXqK2Vk1EtS8KcR0KgduYBWKufqKh1ESUJ8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RkfuXNFgvgS2OO2MRSgutuiNlRu+agqmgE15MKIVcptTSkQVciRPDIVz3Eg6ETmlJlnW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+OS+u/dHJLsuALx3L+Qx5VDhgN1SuA/uAAwGcWG47ilbcxGlh0GMQw5wuxe6iOpEqlA3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gtb2txRTOFXr8D0lf75B6rY8suK9ybQ0Gh0Zba1VxFXbToq4TXc24e5mXT6BUY6bIjXQ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ec4KLHMemFslM82WTd8l4Xllnrh5UVY+xL/bZy2p9bj5BpaiNp4AysYDqmS80o+gMXD0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zBM7hVBgA4N7GVMmwQrqV4oFl5JS6JDwWKilVrx4rWe53VIg8IzCOD+QgdQCC2cFxCPy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xNxtTtZcOvDIruNSwhQ7eK6lGK6Wni9zD12zu+f/AMtImI/ibPcFReJdxJaeURly/wAX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xYP4v8I/F0RZXLwwRjK/D/5f/b+Ofxx+Ofyxgf8Ah1+K/PP/AOQ/B+D/AMH4fwF0WAve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xYFaIBFrUa5qOeIjqU5pCsACvUutenM1aJm5cLi+otBlcr1DqGfxZIMeYPuab+pbiKlz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/wAMu5IE8XF7rEp6luSV0VLVr4h6MIlcMM8SjyTzmDL8sHJmIdMvpi3yVGkykTr9T0EB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EzQhZQ+IXAZVEKFDHpKhfAgkPC8wJjEc0YbaKVWF+8NAuvMdtBPhL5x2mJvx5zRT8w0D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fH8TLd/U8teZg0r0iOBDAzcs0D3len81KNM90W/sQPMnUo9B7xGSvP3nW+9EEt1foR6l6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s9o8nvEf+BHyp7fvE+3uxHf2j0zzIOlk3FCXxdx6XqDrnUyFFlRbpnt0R0mCdmM9RDhF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D0tAYUL2zgDkvI/3AOKlcC/8SlsElcwDOhLTBTWbJbswTWjLTdgW9qIhvAOiBZKC25V0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EEuTDPISLH/Z/lDNkjlTN82eJVRgo+jzcUCWtqx22xgn0UJr21AuZgHA3grrR/cJX20A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zAKb7YBJwHOMRQt5A+MRqERIpcK3Hw3L7PBLfw8N7t+0b3elbNF77hd0BrK/1EIUoPLP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YS24UNqqhMawoN3nqNewGNGs+raD0I+9IopfD7ggU1pRw3AAZA3vq6Mj7MJDZ3mBS2rU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zW6OCttuZ4YhJ/Ep7DxZH1uYomdU9LgfMeDF7DUvzIBhBdZGDAfUnPmIV12LEF34mJQ1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0fEqQAscu5g8DAwtN/uUgrTbF1LEqiW5dREEDBcToiBw37kA0WBZbXcTNrWVu8wGSjHF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YjLR7RVsmV8PmKF/xGs5jy/AMRPwsGH4D8aZlQlRPxcuEKXZBZr8Ipm1H4J+GVH8v/u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/b+KlSpUr8mv/wASEPwf/gQYKch/6VH1tLzBPH4fHxB4fhLqW76gyvkjOJhTCruWPAxC3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LPEHU8XA8zzUFhJvlJZb/hgKJRCkrCmfaVcCUcjXpKOoEygEQrEB4iF1iUqvqUVxKPBK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qmVuIrUReIgYIJ19yrrHrK9aesAcRo0WcXxGgdqqKC1wF7mivFkMng5jjWOeV7QzpKq8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z8McKPsFX7y2LgncF6seHklly1er1ICAuK5EPiQpUsypXhBa0S2skuuDMOX4HwX5dS62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8mWvb5luk94l5GUcmcmDxHcwc8+5Fl4UVVUx8YtvcWlp8zAqa8RT0oJqBQ69Yr8CdcTD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LPafir2HxCBn9S8C6lJscvcQbpTRwtMwgy3h/wBowq9/9XxKbwp/mYnzUHC9xQpgy5JJ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ptALXPomWyy6VZB8XFF30B1bg+IFleKXwDR8wUA7KbXaZWLFAei5gLlA2sfcGhtrlUMr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JDgoulEOKumg3YEb1oDvjVwdhTfLLTdjy1g/wNhEO2gy1RUIy0PoyDizl8Q8Fi4NDkG1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LVWEPVORSVQ92Ni5rthgzKxbLQMc1KRsM1kO2BDoqeRfaLiHJxB6L85mUUkLDWTmZrVo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n0KBQL7xfiP9mWF5YOLy6ekqE6IotRjVQP1kmHFOGKwQbHl5h9QmCADc1kph7rUtp9ML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W7SxIGD9BKdVWc4x2xtmAWHbU50nxEr9cLb3Cw8uaqx5hTKkuZjsllAgg60XCoGgEZm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SlSs5qGNXLNm8wS26Ro78/8A4EfxzqVK/izTFmo+MvqnqSxnUFsbzGxGJA/IXCAdRCal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WaXNmPMf/L/+aSvyy/H4fy/mvzX5qB/7r8n/AIPwTH/gKgbdSmshW+b/AEQGYOCLGpbx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H1QzQiLW8zOO4tvk+0dOIQkwmhBB1uDGYYlYhKn1H6YbLyQeu/sgfEvBqCy9DZABJ/sf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4Z7TEKuNEaT8NaiO41nMZjTHLLzOY9WKiVlzcNb+4g6KllpcHEpzJWgYrqA9MBdmeO5+8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8ZH3jsD1lhVui9zt801XtCpVwGB5IM9WsB9dI0QF05tfSXiDxUu9xoIniMLvTONTDiXd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iePqVnP4dxA6jrRKK4iCVVRoNfMq6IhXXhjcoVlXUGGMwzFDsrQxjnKysVqaJUa6lIlE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8QKKsuuo4FU3PbH3hg8oH2MJ0OX+I8fuZh2IcYbYq+ubXauVBdQtGIgZdzx1A+jfOw/U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HdSq1tXNEUCxte9b+4AG7hvoGXSha8VyOfeVvdO/io+3f7CYj1fcNYxXhqWdBdYXEpWQ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OkSgxfTIwZEq6rjVwDL+OD+WXqLcrX/Z+pZwvdW30Y1CsihVHD0sXK/9ficmSt63CXcu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CalTJLSgC1bjkBVaQ+0/RLxN7cT0mUz3wuFfbxB2KiGAMi+oaqssV2FfPpDyCMI6zZ33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OSxq9xXONKOJlAa6nBuLtNaNVAZiAMMN1xHdD1RDyviU3ijAo7pazvUC0yaqvlKmQXLU6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6ZQR0l3LBUdlPvHiqLVkIBwUch+pf9wOUqASu1SypJdkYmrbBXUvwRtsb8v/AOB+WH/h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icfgC42lQIEIfhSLCMfyIEcfhUpt+L+Uz+a/9VK/8sZr8P5f/d/+j88f/lf4PySrQEu3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OH1EcS68yxl/heWLxKCcsvovHcIKhVrLg5YRGJ5oin8Q0zCmppm5TmU83OGC+Y8G8f5l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7/Fu6x4eZabS5bB4xFx3Bvj7/Fz0V6S5edS16YvrFjlWZwl938RFblgZYHcYFHMwGDxB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rGpXgc9Qrl5ZfSYFTiovYdzS5xnMvBfeVyn01gW6jx/xMfls0U/0yzVbwlRAQCx5R1Aj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bHxD7GtWYfiZQ2VSEW+CLiLLOZa1LCXmaMQ3glyyLcXcYy44tnRcXhm3uBTXpOa5mGCl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MrcdSw1dMxUA4lAzUsAYC5YMglXKou7A6O4FUvvO3ERziVleuxXXdP6YwAbDwdwpDEVt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HQwaHWNEA7uh8wLmbDUdI5i2CrlxMoLdi6Oa8Srd1nZfACsfxul0+ZU6KjwGmXss1lRO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9Q1eE+8KL9A+IQ2A9uIOINiupXgO03jEo9dlVDcxkwO+kfq9RqTFUdriU84Ja60hyc5a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FpvnRlngcEI3zzBH5ZdsIIvV7Ntx8S8TJWrDZfSiUhKrAKN5IXfow6F7pqIe6XtovW3i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ORQBXIaUQ0noCXh7qNsSJMST2IkmBImyqbjiCdzwaZf/APZHxL+zgDNdwU1iItOuoEAxb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nB6QiBqDiveMEQtaJdYT6gBttK2llLeLgVJ7ENLlvc1Z8MkfH6jHhcyGi+T7lCvrp+S0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sGG7IOYCroq9nmbefOf9P/4H/wCDv8IssusYgxiyMzO4EDH4upf/AJP4II+I/jWP4hE/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/L+GP4f8A0/mv/wAT8VKlSvyf+wuMzNXTQp6Z+YnIUH4Q5B7w3PwfwykOYQDNUIOdq8yj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YTIJvxAnYij9NzzHuw02VCjA+YPKe0B2fMMz2T/T4YLrAHhT7l4hbL6zBopuBoXHL+Iv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cG9anO6j5lnU/X5OwEU9Ytai3MReZsiIfDUxBrSb1qDZ1X3AQ9Ga7Zdb+4XDAEDqpigc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Xa3EGg6GEY55foZVFQrI91TACuU0PaWmab1hG4N1oc+sctIMV2VHRBOR7exqN2AXeX1B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E23Mx9FS3OZc+GJ3GMurjA9Rkf1bgR7P1MXxAaWoMXWL1epdteOOIIc133AruaNS6Fce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gIl2iIAW6P5l+xGXteJr4wB0S+ZsAPS7l0vsWDj5qWmDdGVdAhM2W6DzMbUSO74legro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dRwrQ30eI2UGoqgyZagdUzXAS0/+U9VPcRa+EI4rlihMPWocKlgoX6VKTivva6ZWTWAr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pRAVirWOoE1RdkVOogI2XsQSVTLVUIZylZqgVP8A7LARG2Bysw9cJw9n8DmZmzI9WbD1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XWE2m0bLPRxHkcAjmlZhkY6FUZfiW6xpN5wc39yoAkqPc1F2R0CNo7IPEMlm90gG6gKN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Fcw22OdPmJkBQoAaq9x8KLJdriORMlTM3cW2LS6KqLnOAvJFQlNMeIRzcvncsVSWka7I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mZQKTA+sBVoLbw0xhJwW1Zteq1LZZFKpZFD+FkduYxI9AuLiE/Qq+yIDzcAF9yAOULPp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2c6f5P8A8D81/wCFqLFiJwzOMIkcSzzAcQPxf/h/F/m4ZfhcYmoxpJtEj+H/AMVKl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jKleZWZo/wDN/m//AAfg/wD0PyNMC0NfyJmZiHAyq0lMs1RBObmE4qA4l7KbgAA4gpPl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UDa55kAQLzcssIE0zArcAf8AYeh6QWy0FlJ5eU+aJatv7IsYQ+GA5u+rCn/UW2PvLKNp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39Tw/UD4J4z3JTxr0mT+KPXnhSnie8p3F/8A7l7z8GJrKIeQPeV/xR5J9A+0oZ2hcqDa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kPqxAoYMFxdaYXV1CHoqeIU1SCMi4Jx+YcPzQ5g95Zos6YU6fMrwPmBrFdJSe5EQTnye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v2fzBZNxlEI0I8wG6k6j5JTz8af2jy8eun5glk4tRiXTLYrouYSrmWUhHMfMfaexKsHP6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ztzKubR3DA/QeZZP3EfE1hZWLGPGOZYB5GWXwrERzMSx219QwmfFpdi1wO4olYg4BgQN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ju5xJR4bgjWItvEGtUek6I/aUr4HHrDp+wVgrKvcNVsQvuGtG6s2h6y+JrRYHQaIvrCF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Oqde0oDDFfvJs+5Y1zV6XfIwAuLlpaoCv/0DMOwzko0buAQGAgRHzcwdAFUszIAdXqqD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KcH+3AzQoL4XIrzMsVFAeSwK9pftIEOC3VAATPW8il4ePuXN8AloClpGtTEV7gmrGZzv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mH68il4riPAIWaoC7KlR+ldTQCrZYsZxQpcWDT0KYFNqV0CjIMVGFas3Y8kDuhlilSyu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oIrYjHHEsEQHEyKydTPfIDwZY72q4XXZFMRgLFcxmmYgWi6seJTkykTl4r0RZVnpWBol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BgmuA667oVpzDULAVdPGYxVrRq1D7dMRLIi5QPiFqJ9B/wDgf+0uCpqx5er/AAsS7hub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lf8Aw/jiENRgom0fxYxj/wDi/h1/+j+a/wDdf+j/APA/B+QqBtjog5DVsv8AENdGWyLb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KR6oL/7AZZmBbAKui1mwRXBYOZesRpBSaon3hfiFruAjomfEp8Qx1UDnN/wZkZ/iuYKo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jh5zM3DXWD6xtPXMoJ3LxXcx3GuY4wQV4jVxCuIB9IF8S/0lpKLgC9IqKRyP8QYjG7HA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oZS/UwcIvtKeI8H3EOH5nifw+rM+J5WJaWJiOWPdKl0swWON2ofU0yhCD/VpgsT3sezz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8wM6AY0XQGRFSiq1l9JsuqC2Szy4Vw+jKdjfeNu3zGjb5gOcSbDY3EFr5IzL9EvmeWDQV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kvUwlw15iFXmWQDBPJXiP84kFsCuoW0wOb1MawsxT5XT1jXpQVXUdpaAn4HmAQLPA4my9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uEHaf8iIKpJ9oayFQesuKqxIDKiphsLzM6Y9Zcq+ZjGNgtVa8xZNZQdkN6fbJlZuFLTp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61QmZSBnWA/UrtmPk/ZLhptliLqiAxjh62mEt0+9IOkJtPBCAnRsXEaHsWBZnMMeI4wq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ZSUE190bYDpuDVZ0dEzpY80SsS0CCtKfMJqWxT/E1ro6TYn2lnGqMNgcRzZ5XdI/UoLE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SqFertKekBxWpOVAPYLvzBAQclops91yvGLmpupYSkp3dZRRnsJqyDsOGN1GmWkQXvCC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Pgghn1W6SZjIXsje4Es63t8xCTMtWLcCpdQzguNkZAGW3AVUvfEvRCLTADPvF8C55bqO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wtTZ5bzKZIRlM+8ugBdZYM5wIGswcdQYwr/8D/8ABL/BZkNzbj8hl/wfhly//LLhH8EG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j+K/9v5fxf8A6Zx/+dfmvxX5P/Z+CH58UlexLY3druy6PomB+PmP49ZxnUVvqlmRXMdB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llvxB6wYndP0izhGV950m+pxPaX4mXlX7QUUH+7mfr8ek9cVP3DzYBHc4m5TrMLDxH3l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SWNjqLcR6p0vmZlUe8AuhhpDhzKFtFy1lnhKPK9jFd1C2v8AcwW/1HjMLhdYlNY46lY3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qW7JT7R9Z7kb3j4l8KiLySm8TxSDgPrmOZDsbJS1vU/shFlblX/8i4Ktu2XKWcyhXtop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yu943wYp6qNSlr7R5TUJ6qIuqVohqV7nqO/ivuG6iJ5VN9EM2Jywqq7ealdI3WBjDRyy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qBHWqqU68QLZbU9F8zYD5Wg5WBgaCyFmf6IScgU9tx1mLFIQM16UskFOPSmbIny0O/6h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i01WAdBjHvFi7LlghEO4jxC5O0qpsnJisRbl8m+1ftcSbhVUvsovGLAq9dfCKsaAKPNr+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mzfMA6mIlFrW5cdLYrcVdwAbkQnzj4IeoY1QRnxAS/RGHALAF1sPxDCQtbZW6qXAtECd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tVXm4F4YBdQQyF0XfMoVfC/3WUGbSvYqS8xhyZwe4/MpZfF7JjjjdlLGmhIFoha4rYDe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FHNuYLQL19D1gr3mqG16cD7uPUi2bQXam7c/UoPgtAWuxijpCNx2OUldYSLU6xm4ugo2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mMFwPGbLhl6QeL3LoW0qpJYrTcDDqdgBQqv1OaC/GOZfLgFg4EDSz46XUN54N3IyBCOH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pADcx6TEgFGP7hOOra//ALsuMFyq6bnIiU8zSMVKjdXFiwz+L/L+LxN/nUvEUSaTaMf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/6qV/8Ag/8AqpX/AOVw/wDBD8iFeTzpxK26G7lev4uLceYvmKl+5mkxCYZSYNartZZV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0u5ptgtq5hzE3BxvE/cE5nBf1Hs7ftNSCx/m4OPxcvMvWo7X0TOwlrqZ3R8xzxONTf8A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OGvuL1Fy1F6/gT/iKK6RKOyotquIhNWqV1KkB5jKbn1CIQXzL3UIEo5t9YBM/uVAp3Kl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5lR9fySmJ2zXMaumLdDBSUPQ/MyYTquL9TECKRzYWSwDuTdRKQAGjvxAToNlde8YVreE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lxbrjmMikXzqMusl4tgKJVERsBdsVAUjkp+owK3ArVZnuy08e8taLRLxgNjxAd20B2x2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Bs59YZhb3iXEaG3R0ekzZESuVt4hLPSQv9wLiC+X/McnKIPF0zYzE+Fv+ZZFXgN+AiJh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y1Nc4iXxwOJCOYNwIN1LovOecRTZy1NjtHfHu4gEEFJ+qNEG59zh8sS1gqQWM+6CKx3J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shdQ8z2qWD4qEF1g2y7UGsC4pDG0b7JRBao4IzdRHteQ9ZinOP7IAFlNHtOFKYDRVv8A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Gbo/UM/fsK9FlZMEOBCOZggFoLNc+Y+ckbI47JUkylFJf7GEUKi5QFj5pbOMEHqJjYiF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k+JqHI9rbG451Vj2YmIPRUTyWQwbGAQvZUMurV0gHq4YA1UQaeGHh0ZfsN+8uB+og9uY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ShCBRsORqKEdmUONHrADAhVLgIrhsA2wyuxMHxKNwQEw4uNW4UIPoQuFGZoljBJSFqAX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COrQcGEZZ4GE/wDzP/KRH8UE5jA2Y7qUa1KCoL1Ehie0RPUpjW0NdwX1aiLJXn8V+X8n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H4f/AC/+WP8A+3Efw/8AkhKz/wDjX/k/IVA3LW6loiP9sBxfDAzU5RWN/jcXMblZ84zM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yFW/aZaWcsBcBMnEOoJVQ8/uBZOYf7P4Fj5v2mhhp+/2zh/qV5gdsr/VKpG/qA6Kqtni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45m4mHJ+Hj+Y3XHmLGLFMDDReJ6gcekxaacxaMhRcXPaBlFrcUEcvqHpiHshX+4bnzcP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4jXrCshFzjmbp/DNdRiup0v8anEWRFu+H1Jkq3m+QgA1ak0ezEwafBhJQC+SBkGlU1LM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3jolyhvTRjIcawx8zCrvMruRbSFVtb8fm6lRl3EHVc99xnRbVcrGKlYtPEGxGp2ZeiqKD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waAFc5w1KWioXjN9ygCYOe/6lLUKK4zLt0w+/wD2W/Qo+oB+5eCrXTI5TzFXZiBtWIaR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x5YyEswsDashiNmnJsalIYIqeNFa+YoNCLAetWXjUYAAwVhAnOBrUs1LgtWImUGOylVC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3wwYlBm6YCRAaLMdTxC3HqQHjhcNVS1qK8SXrYrXpAC7DxPnXcvTeUBt78Qkge1QsVgc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fZjfYmy9UASlf24Iy37faBT6LDAOoUyeEq0aOi32iufgSlV++q+ZtQNaOJ8siiOy+A+s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8BtQUwSgaRpvxHsv9vtmWyC7NC1UtODHPUEcUAr/AAP1HCE4J9KH3GVypVF6mJmQFnYQ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0GzXEpZqlsT9wwtE0guDpEyoiBR1abyW/SCXiXQMXGxXQlBYtLWq8Rht5zhLgobCH8WP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YpFibJcuH/k//KiNpaUzSlO5V8T0RMSsUyTANQylEcGKqDbM2JUT8M5ly4a/Ci2y4sYN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/F/ll/8A4P8A+D/+l/i//Z+FoTSs+UCSK6nVrb50e0CO1W/SdZLjkbXxUvMj5ij/AKju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GCym7lTw5HxzEy83uZGxWeBPSA7uB8wzd3F9/EA1cK8v1DshXBw/hsB+6EKG9Hrhap7i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8wK2fMs7PmKcN+8BSYvZ8zPGYeJSSvWXbKfP7jfLM83PmLzF5GLXLFWWYuyLUdrjzGzH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ai9rBqVSv80p4PSHpBzgi+GHRBt1OZZjEw4qXiLmOZfe5eMkUCLjmKDFlLl4iLcRys1+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pcZqA9WSsGf8rqOAlf8Aw9kDeQLJ7TZU6MI+EeevSOOWKTsfaK+7n5VMWVn+5ZhhE5YH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cxG/R15lvsq92CcpMHTDlCt3mu4asbH+aNMU523t4I2rL1sqsSk+kHoVMmfyDXtFGYCz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u5gDeG/RuVbIAjzX/RGVQLocMyDOd0Ecs7nv/UVr8VxhINW+KrtoilHgYB5a5mN+YQXy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HwcXwQsM4LuHOCaMBgUPWoJUIsKdnZAqaAwdQoDtlBrvPgYDQEixQxFrVMC/V7Vtxmcg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DdWw2tw+T06m4BGMj5OhEHd6pGVgpEogw11LRV7dgr0h9w7PJzo/bREYYMTKnI4gqoFJf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rV+4lksNrKgt+4PQY9AuZSmAa7/UP3lKrepedIa7h2jhHcP3Lho1xAwxRYdPIIGM4yRE8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KKVZ9R+o+41WgouyWB8LGZmyrK4+8wPxQQvyUxUCMg7ewjc/swe5NOI5FzKXw0OiFSox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P6YUqO0x35jiLRkFjeQUeWVSoXRf9yycw/8AaXKh/wCn8Jcsmoxcad7gQtOrgIxLg+0N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Yx/I4l/guX/4MqJEj+GP/u//AG/jj88f/iev/l/9H5PyfhoOz+o2K6YSXTT8RIaPMouC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QYhVcwBUxe5fMUtxQHnmJx7Qw0M5hmB0RxgJY1KUeNCQ5SDmpXxOKo16hChX9uMC4MTp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7vxKc2zEcSpplYpd6RIXb5nky/ePY+Z0KImxK9Kp1p7xAv75X/RFvj5IC+CdvUp1i4Mc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zUG0NvUAUvl6xqhS8dQcF88wO092eKfEXQlDRB+HvKP6I5Mfj8l1DqyvjOlJbyezKXP3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gv7T/Jjdv8zs+SeTD2fmeZ8x/wDsl/M8stW/zGv90IOX2TScwUbil6OsKfEO9nKHvATI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YRsmC6+kFNHBA/UwCEM76NrlrfEXR6vZ7xJCixcPtkliZDkIJJbGsr1BbIk4AIKsGjGw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KONtcwIrkABlxgJny2basRADpGcP1KdEJ1k7jEXWp25jUoKJUQIgGFmESLRqKr5f8S6X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R3SYokiLcxaOlq6r9S0AOwtDxK55l5jAYAQ8cvoajWW4FifqL2r0E+CNyMYT7MqbrIM0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KIucHvOQQUO9pDhfpEhVCqfcAyGouKcQUsAfuNk29CX37Yi8vfQnZnClci9tZjvxnODc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iM+V54lrcI5hy6GswtsJiWQAXhhYc06jt8IQoulNOIyAvJwsH0e0EFwrs1nqr7Srr2ko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Y1KAyDpqkIWVCNoqda6tYXULbhXXHFVzL1lB2nrZCINsEIVzHIWzgtFxDDKuQFkyFQGA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IwgqX4PeV3GUWGCFHhXXQQgSNkATk0Yp9drj4tG9RWI+SxKsqP6Zv6m6ZYde8ygJwf5I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YGmHI+sS/wADBv8ADLgy5cv8H/4OpQjLLioYql0QaQp7hXCRNwP5jrIivcxyplf+F1G3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H8P4uMf/AC/k/wDL/wCF/LOY/g/J+Hf/AO5+FTRJ5ooqBMQfcHMOMGemAuldjMJpuIW4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r4hCi6thDLtavrNcpU9cCZwC51DhkgZWp/uYeueqZ8vzL9yrPz+6DFOoQqc/tgW6dwO3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ngSuxM9PiZveepTXE9k02RKcXD0eY7So+CbFHrBtiJUzQRoo16x2NagJWBtgBJ3jFsNH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QXq/EtiiA9YmeoL1N5qupS5pmYL4UujJF8bi9L1i7wR7DE9Mr0/EewzwUcq+qPivaJhr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f+hHsesvf8UNy+I82p8RFZQQcIoNENKxMKg3mGoKLgl8i5o18Sq/yBiWJRyVA2fPa+ZSW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vVoe0Np3X7sxABWMDY9mGD7SavE6YqG6LQeqMP5gltPYIZKrYtrVxnxVBcAKmTZiFUqo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4uuVC8qldkGVF6desQVyO4OCUFQq0GkZgWB4MwSBqwcEAAui6XVRo9jI0O2cJ4e2Izjk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KvZp2MMVMrFA/UMxY70AJ604lyD7up6g2QOjmSOPmJmDYCq8zP8AIniXEV4Rb2wz9ihf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0psTuCA4u/cJ2WqOmsQeltmJWbra9fiCYXxjF1cAFyiBkDLvBwfolxLlktbUcLZVQOOV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4brB95lj+IJvEPcgY2h+DHuzyRFnFXPnMLUWRyGzwrbG1rrtx1TGD9J7DqxgsuDuCbce8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Qjib9Y6GyjUzWoDIXS21ai2u20t4iKqGGqBxA82SJHhlNQg4rkZgFhB9B4uVwdAp+UZY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G8+WEq1BfV7lovtxlCoNdtW4EJ37KhB4vNU0fRjqr1WuvyI1+1IDN+Ve8Yr1cV/dTUuX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f+1zFjmZsCLmRBic4q4hYcww8xkumCnMUT8QBc2x+XcYx/8AwMY/hY/+X/8AN/Ln/wDE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wf8AjPwB5v8ApPADEuLZv8sDOWYFVEGkYckY3nd9CWrkmt1KPcEMAxr4lCFekp3ftAIV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C9435xBluZhkON5nvMdz3ZxPme7KvmJXczEtxAc5ZzuJumGp6vxwIsIysJl3wSiY7x+C9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ANVE9yYH1YJ4iYxDlzEhFYxUc9SvmXD0JnE4qp7fhuJ4m8BnnE8Rr0nf4fSAXgjEuVH7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c7ek1O8x4dvmNXZrqNj0PuM+jg6gZuVAyOns3PY79kacCkbnHF+U5Gx4/wCQ+ic6OxF/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xDJbsGx0pDGwsArXzFOKBo7jFq9ACsx58Dy4S45bxjwILPR6B49YzAFO3XmVEW1qC24B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IZDbVzMAO0v6llwAEa9JcSW6RUGahtWcyra2hp9pWqa684mortDhGVA/Kxe5CjjrH+GU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aItAGGj1jJwAvKqYZwlQVjOhlCJg3gYhgRw40AUFWsSrPl2QV7Z0cziq02DtdGNEp6YeH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NpuXVufI99RyUecCY2rlS+3hHtAbcnIIuKVMsJYehZNATbLLv4t+JadFkWid+cL5j8RG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a+PQKZjY5aqxPMCaFsoS7iesIN7FMqJXSY7JYExQg1Ab9glhWOYjoppNsumIICijC85l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E01SqO/JEKpVWHiHeLlKeIxUspmi4NIDIckCYUOweYUiSl1IQAMsybLCAubejGloIgim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41fJiX+LhOb/APVSpp/6uVGJA/Cy+0Fxb/KAQM/qXiaYAYxALYUQVH1gwzJ4gqMWLiL/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x/Ny/wAv/g/CSvxUT/8AQ/8AL/8AhzA/IVAIgkGTKsrjuqhagKiy4sWPlKm9TMcoqU0j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USswIBBmbzeFvEGvxtzB8QfWXLxq4sLRXR1+2VZml3/NHqpXhmeoPWpcHP8AyfqL1BuB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X5lsaamDMvFzBUNMBDzGpXGI2k5BPWFQ3zcSoG4NKhMyQIMH0hPfEU7vmXXMs5Yvm5e2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a8rKkyOZf4MXOJdMtvcv/wCy/wALRKiuXglrLnmeMQZ3EWl9x3ScdI+IfgdBlvRBaUcC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YtTV8yzMrF6V9ScheHI+sSoA4TfxMelHhIXmINmKhUM02n8wMGO1RSuuyIKZekevMCnJ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rrkWDWLYT12+WEGdADnzBRVautRUsADMPng80qXVzdEMR3ABof8AxaItyJV26ITKCgHc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xMDiOrniOnebrUxg6jhSKmoJdtNZZaEvI0P3HXNhDL4SXJahK30gIYyrv4m46D5lyyCU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uDq6j55PAHAV6xFrCKm9alxL2wDqiISxu64LXQeJSUEQiwL5KC4TjAYh2u3sylgMmPBU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8nL6RF2F8gIKX7MZBu9xZLL7ZYiaWbtq/UXNNIOwL0a+ZXUoKDzas4qIRa1AXrqU1KgP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LZaqLzrIwFeS1Kq3cox6s5N4YruGKSqo9r4Vgcxv1EjGKqEeRsF3DXobQ83iPUsAazU5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wwekXXlFHbWsrHuUmACI4ylmgL7jXawWOY4Uu64uFNgjZVwRFWDN7l4jJKVDlwwk/JCc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5r8JEjr8JmMTEWqGiGF3mNuJV1cR3HJFA/C4fhf/AIqVGMSMWMYx/wDwqV/4X/xf4fwf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r/2H4ITQcXaNkc+SMXKiyqtQ+AjlgfMX/ol/9Es7PmUv+SNdnzAwEb4GWR5qFt9I2zBn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1tmCo0wRWrH8xL1BqDUtrMFliX7e07juUfSX3itHUWQ/4Yr4l+k/zEvxL6nGDMVvzLzr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aXvPxFxFiz+JvJXrFbP8zGgiYEPzDnWk7ZbOUaLnqzq4GHxAVzcFwr2hUExCLnzPUlx1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lb1G3OJccz2LlncU/HtPm5fcvxEdS73A6lG+ePMy7nNsVSr9JeNm5rZJWbnDqDa1o5g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phzLW3dLeIqAbYUbUu/UZiXXRaTeDzUJC3zVzA2roKwV3GKelp81plALgV30vcNDXNiA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VDFDSuh9zc1NEukcXF1/oZD3ExsbSvBXBEDlvY9ThYzz1518vMoRXWnYHfmIkcn+I8yh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HQRLV7np3UvFcFXa25lxpHha5VPYgaG3nrjFugg7ylS9gEvFuhcJeiTZvMJLqVcxLGfF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GcCgmDBUGHw4Hqwy8qLnEOtArlDLJ4CvqLJ5A/Yx+DlKU1FNiBguU9rBKYXufk0cRuku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gCxd4W0iBSZhl2vN9ETsCHHtRyYm6LUa3/wRcxJSjt+Ll2liFgBUxDi5Qj8mYUyXAQPa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V6WWFUDN77FfqV1rwb+K3H0QBYZ8kaRQbFdeYuvwiHlUA9Rsl1ZEuBtMLblUMPweSVk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s6GipY2klbnsuOvkN4XqstR9N5kZYDhfZX3LW20EcsUxY21grtay0+0Cah2vSEpgNZmu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sqzzAT8EIP4v8G/8Awy4/m5cuL/4WVOWiUdcyjJ4iICtRY2YlR/C/Bl+L/N/hjFjGLGXH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oEqMfwR1+WV/wDhX4Pyw/8AFfkPyfjLgQhvyX8wTNmovh8TfalD1EuomPSNfLMO24ZL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N5gY3BrmEm/wPI/MLlX9wY4U94efquWrb5nR8kLf5Jkz8kH/ANp5PzADRL8/73NtbnBv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95n/AN6HB8krn80qDwHvK4pNTOerXpF4P4jblY9JSOca3CMkrjwj0PhBl0r0RoTZV8Jvc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Atu3fggnEMY5niA9QHWvTUDnXxALdnxHxT4ljOHtKdJXpPB8IN/xOhJfb4RJ/pD/AOSN3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ugnj9kxajw/Cf7GcNfeKcFx6Yv4lLiPG+keSiPDR+EN2XK0szrOZj8FwcRUKwKKhVFMN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5D3ElBVkeuM+S9TE6xgvmUsDgGiElUWpRneb3pj0j4SvW6IR0W/sES55B8TkxiX3TsLQ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VX6RXEVkMGFh5jCSp4yo9MWysfU3AqMeZPaCjqjF9xGSVtTuAaSYcnwYdOabL1IPWnRo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RulTStOmWSSX3byvmUBEUg8VILWVEEwtQ+IxpBIHRceiIRNWrOOwp8yvgP1MuQM2h9tR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sdIrhKAFtWX1KarOfBbHk2ruy1fmXpz80NC3jwQTf2WVVAC4LLLOKR7mPTJUDlFaU9mE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IpbLijOh3Uv8AUPWz5ZlZ6ALn3i7jOy5fc0KxRaijUMBWHXdjm2Os2bsOQ/UrlPKWK/IN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ZlR9QCJ8yutKuYjTxHeNWwqe0349Z/aEpecrcDDApLJ9w4slYD5Qi2y/89xoIpib9VxS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usQFl6zKFMx9hUsjqlGzXdTPuKA5LjQqFGWXTK2lY+ogosbK7CV5L2QKi14f5mJAFCZ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+Y5WSm8jzMhZC+n8xi6C7KWCG5kK9YN/g/A/nb/w/h1/4v8AC7/Dv8UTNctZwfgW/wAD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Gx3+DFix/8AD/8AjxGMPw//AIv/AOJOZUr8Er81DmEqMqI6oV/MdO3dYi8eJ+Ejio9E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OIxNUwhdU6ZgQes7PwDXMPKK9ynlhaqueqY3meuFryz1J7HAiFZjUuP62WTbPVL9wXCy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cvV/Uir3LNRfp8R6nxHmhXR+ITkinJ8StqMQ7AWweCNLu6jvVitS+4zPg6iN1t1HoHe/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Q5h8S3KXOhPiALHcmeJetnxF3uNW5fd7nmJa9kEOKYHhEUThEfEyfwTpPYj1mec9ieFP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6Rd/wl0qRXi34a8wXR945XVZgK0ZeobNVpe39RDhn+Jfsl+WcAR0OzLERSJmADD9Ix1F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HmZKSl9ZcxUiic/4rlAwFH2E8Mg7B+pUGIKzSGSOiJFh4vZhYCtLskiGkUPbqEC4ANI/u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7NQE2OWuqSXhI7dMx4rfRmCKHV0+8LcdIw/aPqg7Nv15ge1RKp3XrBQ86vaILKGPM4YA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G16I0BFunIeWE2fSQeH6CvMPqnY581/EBhf8lQa8QC95HI9x0HAXXjBdly06hv0OFMi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F5a2C1l8YmIeBz5TVcn9oSF5pJUaEc43PtAjgtZji/EGKsYf6X/ErkEvCni1thfOTQS/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4q5cF6Zxfds674hVh83j3hImSorQJXWvWCr3CAPcgPUikXXdVFJiMUGmw16MC+nW+YKJ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EtnLWEqBQ6ohPFJf3AAqXnI/UsrDFR9ri8z2hHzEBonVX9QKtOhdrzKQuETfvANoUUcd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TE+U5hVYLYAIoCi/dBIBzbFFsTO1tdI/Okigpbcp6wxbV1V1K4iq4CBpsrVc9zyqQhX7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Q/8AxP5H8MVKolbFgUzfvABHiP4Yy8S4iL+KlSv/AAxJU2ixY/8AljD/AMv4df8A5v8A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PzUNAc4lG0JG85fwlcbaJKhzHwT0TQIrS+oDi5PeOrW4bz4gGcIThlBKhvc4ZgeYdQ1v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2vx8TDLxls5Jg/8AFM43Uo7hqe8wy8z3lnf4/cUrcV3mL5ix4czzSrCg2mrBiXbPmNAZt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qAEHbMGGeWGVQPJDBud5+p7k945/HvLvn8LncfCRfMqOtxrh9piYlZj3CovllkAKtYg8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XueUOQZV1ALd9P6JVaKhKnliW6JVmwP7gsWPGojOwoJeavjhLNlU3/4WMpZHNXjywCmHX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YrYaOF8S4ovC8XZiIx5L15lWd2N7eEBBC15YgFpUTnzFTCjmVQbF9uEQAKHdjz5mGDlr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/wAJzXDN58O4FqxFUY+pWFd5pw9pmTum4MratoH0hQJdmzxU0v6Qcn9wMgRUv1CJIVbb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Lu8JwB1Hqf6Mwe8pXVWogmSZsA7HrCU8h9QKBVEpUOmcgD7y+DIWILHMRCQCynBAAaoF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oU3avuJRUUDFGSWpxyaf7iB2wpSg/wAYhlXogsJwQMA6KQtMtxljaQUz4hb9ouK808Zo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X9EBq5PwtekPlZsDxxKtW77L4gnmGwB7hGuN9MspXgCVam8CCW7IHLTMs1ukmaPSjOfE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4DQX3lvgDJX6kowALAPaxAtiGEHzT9SunLMM9KQFF2r+PzYlWQNlonsyvLlHdZ9CEXaA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iDI60oD6g2TSqX2Y+QuxWSaBlSlm+pacAaux/MGXUoZUxCDBh+D/ANP4v8rB/Bi8Zgta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iLHM4jE/8VEjL/DFUUf/AAr/AMV/4Pw/h1K/NSvxUqV/+BqP/k/B+QlYlQlTmdV6Bcqe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GpWMSsRzHcdReIYmcN3T6xBqyC9OIYKNwNQeIDyT5oJh+HJiFwMT5h+5U+fxdVMvVPpA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GN9SvDAxph6JM9MrM9/w/hb4qLjmZNxQIvMFXboPMxs9Smh31M5fZHkoDL5mCDBlgVVG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UDGvT8A8MK6xPnH4+Zyfioyp6b9Pxfc7/F3G/MtmY3G5mLO5FqzR73KoByg6jbLBZW+C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s1gKOpnmZ6mw0RKg9Xcs+58wu2CrZzLgdLK8GJQ0ql9eYtlCW4HcLXvzUaTYvgcZiGGs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nbNS1QMtZ9WEpFIHaTiI9IVwBMD9/urXpHDKLoxVkEW66GeJRYmkvFUoU06lh1LkaaZ5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hn0cBKMLNVENV1L8hWGX33KOS1U5Mecxke0z41+4GRJdmLfaXgEaC7gNqEclPNTZmvWU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AhTF+WATsLD6lwVkvb/qG1H/AAlKMrzrSWFeEfmHVht7AEqNFbV3gmJQyiqW7jD8KPph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QKzU2UoOWMh4y2+xt/UckEGVd9NdcxooPjKe4iWOwYJRpDWWCpqGG73D3sjAgqS6rG8O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6L9ejGqVwKaAY/rIXOOS4SZBGD8VUEy/2gZGKnoPFvZZMIPAaVWE3AfkEFVXBoPBAddT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qBslkt0U03xHIxENeTqUBdVsGvKk2ymFhSu7qHMOG5T1CS3aNqDpqMoJdVQ1klf6IIn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UyqQVZl9sPuWiINft1oX0ssPpjgU5P0g9BtuD+ZlvkBB/B4ndUNIMIQ/9k/D+H8LUsam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uJdxv8sTMr8MqVKgmE0iy5cuKL+E/wDFfivw/gP/AML/ABX/AKqVKlV/7CV+T8VA/Ffh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lhHpMhFqRvUWY+eHLBY7/eNX8k8SI7PmBXmm0znUew2o9CA0B8SpqMqhieH4hoFKmm/S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KcXvwTwlMtmeIdMzP+JWdkKeH9BArDbMazYPtLYLslh3LXUt5+5b3Bzsl+Y/CNOFS70n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55fqX7WAtvBrz5iBRpiKFdQ4Bw40TLrMDOztfMBsmkNdQ1Aom8y65mfMpqa5nvMzPcze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0zPEzRM+Y3KXc7B+JZ5BGjT8RG4j5mJNE46OoaAMGpbTVfhjzov09xCm93fbKPEx49Li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RDK0KS+Yl1AoGPQQsCAU4eiU3aa6KysyvIrtar2ifI6AZzoJkKGz43RAXFpFvTcITSvq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bAomk5KpxMPgAA2FfzB3iK5d08xA0arWDh6wUkUtva1GxmMa1i5byFZsozDQrvm4lFlg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eIQtoBvTKSFonnmNS1sMRuDzQvDEolFjrOdwg5SlkPeUiW5MksRpcDwSjZHmqAC/WeLyw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UfcVle0HyVZLQVnk/ZFpBvHtXglUoAt5o/cK8JnZ5m4qEp0XtDFWFjoj+7fkBhWkVRTh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/EVJccsGGnLKBC2KgYzwbmjfGLyktslLG8glgS/V1qZ8YUlBNpBhKvzg94IO9Kq8cHlz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J09oegagOxxaP8S3SsTuq6YRPBQb3GLpAFHTXiHOjQau40jwuaIS4Qao3KUwbGiyBIsl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5cBnHTTQ5upYowOQPrMBq0oS84hQIA0M13UWNhNEvBLJSG2WaOlKGFhvCDjTUQcttVsx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IhYm10Ur13B2aGQVrzTZGExej7ijHgP5K3sly4MuKp6Mv/BDX/4Hf4Yx/AK4g7go3eYq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H/wkT8P5q48s0xL/AAsYxj/+D/4v/wDF/wDNSvw/mokqV+T8n5qVCUF1cFypcKrceVi8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2guIPSV7x+BB/1FDbYzZ9I38xrD5ZmF2BiEBWBnDUF0Xov7mOi90U49FP8li/+5/uHAf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ueX+f7hxfNF39rK/7It/vijED/kLENv5RF8fiSS6Gyaa7SjY8S1DHlq05fuYc/3T/mE7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1/ph/wDMlnFGTL+0Nv7gjZn64ZrZ8B/ELse4/ic0+sW9jCNE6HiWt6w1M483mGlFBjfE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j2YaPqJwi9if8wJ2j0qHnOaEU1jyqep+gzzHwRXdvmmXat9P+ww3Dwzh31tFkie3/wB6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/Z3fJ/2d1X+dx5P8PWdtXrg3JOG4qf9cb8v6qcnyqB8v1Z+xVf3BSYOXOCMOgzGP3B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DS8D+YWKpTa5goF4Kan+Kg1384qCQL3AoCszXMzfAIHPgmCgwPlmGPLZcHlgDOQcpM1F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NSAY7vWWGGit4YWXMQAMUxgh1i1g9pZscp2o6gmmzeLtesP4Qumzu/qU2SNPRpt9UrEt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bM3wVA2g0dsYuO0RSuEmZKlAZWYzIS/wPMpA0BHdajwM2LlhZWhw8dRDsv8AUatPXvx6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Sl01z5YIDQ0qPiNPwIigk3PJGDugdjGu4VhOmCrV6xCbKCKfiU6nQah66Y64mD26d+0Y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/YSzgGEvKeviFKHN8EFM54U1EAQwWZGUTDBo7z4WiYIv5nT+ScFIGr1HME8tpZxGWaYS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CizAF3dTgn72wwlzglsoW780fCfYl/wC9wIi9xi9V3MQiPEmMlMoFrergXdkzYIFG6lLa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shx1LE3ZgLHZ/cXpVoZc1QwVyWsQAr+IlRXYWPpBpUCCocy3IkYq6qAydMPAxsLvpuUC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aL3FpTULhzKHYxzH3mVAkSxbK5YWEBiC7qgDspIO0vsvEYrYYuabKc3LFBKBzA4Ts8v4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wyQihv8A9OvwxjGCC4w5im4pArYQLa1Nx3E/Nxi4ss/JXWHEWWXL/LGMf/wT8P4fyyok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PQLlSoBCBAlfgDSbvQRHqDehLCC2rd1P/oRuysO5ie2Yf8AELq70IKepIRjhlfM5z71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X8Q2cfhaaqFzNekG97guontB+ZVmWBXpKlQWZ2cTUL8eJrms/tM3ivmUuvmbLD5iPiVj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L1K9JWtX6wQJEYL4JQSmpsc/omArqZRlSYzxlTlisBiXaxqCnTCyHh9QY2ySzRUJWuUx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8VPMRfZcH3Lkv0l+4+XzLLtm2WLi/cvm42yof/SYBd6LhWrp5jSCtTDIVL0y6DtjElqA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Bd+kctFjW6gtSMrYOopRM9vV7mEF895dxgNogtsRr0i0mNX9B4mKgK4ljn0IyDM28WXm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ADmYNa/cswIAu0OY1vKwGC+IgCuO1i4iIduVh+oM6NPNwlsYCZF6LrASl0SB242ytLcf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gPDaPToj08ax8eJU4uPbUAicJVSp6mVMUQgZEfkcMy/UqN3ySgtQpOXmJA0HBHCFUmIT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o62i2ZThRV3sfWZhzUHpDLJp4S7toAc+oyrcLBfvLUnzWT1rcBpVADAS4WqUwtr9R9zh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UV/S4gCEg2q3Y9WplcQSuCCpMIWJvJLVVBMsC7q7h9weJylxqvR3EphfFj0OqK95s2XW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eQyIjK9umNQSdq+PENeKFX6kqypyVVQB8hBPsxbhoSt8bblt2SBy1DWsYBtFJSqVP/EK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xrrLZhjY1kQjKCy0WJiFoSWUMi6gLQyWgMdGNkv4XLggcRLfLKaVlmF+I9D5QIy1A9UQ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akX7iA4CkzVReG1FaxCwYWL4hzA9MvJjqyfc0usl/k3Fn8V5LhBg1/5X8P5WMcS7Vx+P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EYYfwXFe5dxi0Mv83Flxj/8AgIx/91+EleJX/mvxX5qVKlSpUqVAlSpUCvxUqViIYQBy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JXmNX2R2y5aI8Q4drmA2csKlrT0NTDPJUp1zBzXxABqoC6NMMcRV+F1xBOpYcZgnRLOp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GAoAc7g9TT5RmfwOMwSWPErxAOiY6IynUfpiKjfliQIox7yprYhAWuTBajqdEXPlxKDO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BeSB4gQKzH8deJfp+L9Pzebl+kuN9RZ7EfaV4/DPWOBbrExXLo7lF7Zb4lgB1glKxxHJ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GW/w4h4svPUQmzhd1Fx5efqYY2MjGW4Q636mtvEsiWVbfAeIujMUbD089ywlgptVgfzB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KBaWk+VAgRqJ4RVfMwW5AZWHP9xJwRQXzdtSrTVPRBqhEPO0eWBTFRfLaszqWPLnB4jgl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Auys1VEooqmg/UcjXPQuk9Y0WMHB5PpCQIf+kpXYDekd3Fh7OYc5cgekJfRx4IgtX+aw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Z+5xbJpr6O2C7Tbc29SRZfWKVlZThgi4UYLsJS5UAQDLuPTlRq4eujUFEPE4RavggAxh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o7VeJU5nyQ6gaeW5RWEa+ghCKs95by9pVj4mxlASr3Wo8exsimHuYtu5aItu2gPmCPL5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HGrhs08gkAiUV1cKPiFM0bQqjRAlLmFtvmXWUxMVK1dy7TKKoGumKCVQX1FkpqBemof4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BT4jiKouy4DukpLQ4ITTTNK51FgGQ7NDzD85MUzfZEhyEhmvmKc7Dvu8RAoLQtXjEviB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OIVBIrP2Jn0suxbgEXCVmIFVl23UuUC7iBagFXF7zAk37RUWhWl/8kdr3USr5jshD8D+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3HipjiZjv8FfgMUOLH8MuX+FzF/93LjNfk/8Mfw//ilypU1//DUqEJUqA2BmVMXFcIg/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XEaykT3GYc2wg7qJpIIr+USovxCnbMJC3mG+YJwzHieTEK7IYaQriAesrGJ6TEqB+Ean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/tG3KVT/ALE5LBOZ60ANTB+BT3FxmLEVaWJQmTRKKrFY8yl0YR20d3l/WDj0lrmuvwAe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geIx8yy+T3lnU7jU9o1MM5xFzUc/j33HM36R34l1ExGG7zFcKq/ET1F1UV3OqgvRfEr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Sm3E1xDOAzM/U1ejuZ7rLuI26Xea8ssHZrkmb9CWCWhMq00ISzqjk7PWJU2dizKe+p6q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KuuS5ZL19DcdAEVycZWZH7L5ZMAgYPJem5h5ChODmImcKvTtjcA9Pfg6i9mAXQdzOIYw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fmD+WJhQ1iu2/5lCAc9Gc1zHtcWK5gF0Y1GVCwAXRtdwHzYBx4lWlsVT9IXTwXvr7hR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NvE5evEAOWMsdm4XMtg1DYUqIXvEK8YLRjmUGLefMCr3AMy9X0QqBhADmr3LPlipo5gs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KhjABbLukMQiyqnipHwvmIvHANzpas7jdKKxrK1+oO6srOLf+5aVQJHn10QGbkSpbbwF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T6j3iJimThhVbUi6eTEX92UJQd3eWNWKIBXjeod6XFG1YAEPQyXUaAApUMOCExhYMKVI2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xgDYYdnlvEAXfB6ncbsLC4PUb4BTh+YY5AgG69Ie11iJHfUosHg7xFSRbUzYFvzqDFuh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BAEnlc5hgNKW0GIJtlC2ofSHo2kMRYDmfNvvOY8FaYasGD/4wZoj4zNv/C5f/lYseIuY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UwjYijH8P/hlSvxcX8X/AOK/88fiv/2Yf/hUqVK//AIEr8LKDjhqLqyyQgC/ltggKwVh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J/vj4v1gjMiNCA/xDUcP1DEXY2c3HsVcSy4hPKZh2+YIYVQRq/zCcoPd4N1IQ5mes9YV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udr1+8HxPP8AvJf+W5X6m71jKlTCS8se+Kf3Rdftgr/lmQv9yX2fLLGX5SH/AMaK/wCC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ipNwNQk4D1Dp0RHAZ4vmAArdq9sWFCiuPcL9fmFX8kBswLdfJMWZCrVg6sP/AEpjgek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WP8A0Jbk+SXY+6P/AG5tR/eY8/PHd98y5I7vsj2PzPDLznwZ4/hCn8ENfvIUcHRgiRSA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Erd9RQcBpOHhPPPA+JgK6jG9bTVQgBHaP2+INBgAc4/UK7IGS2KI6j+wnEiqVDQBn58s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haJbSlNRuO3A0HiGUYJfIISlKLpvfMI1SVyjRBFU3BMblI4LTcOaaJwV2yhwXNdtMTFR0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8/R4jBwNFcwTUC82eV/EprWpnQc+XMI1W1Tqv7iqJmT1AGAVhXHDKjF+7y+j+58AgxEi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MFnllX/cwEjFIezJ/MKiatF/xubktcHikzAyg3U3y8tS2xal1ioGiAxl5qDIh5CGBNmY5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Kz7xiFOQWpLQmLCycDrxiVaUA1mktjTzUlUHghmkZ+6ChZs6Wv8AR8wFEViKj5iWtxcTj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+W1dhfB7DEdLhu01niBNYs6c2nj90fIrFkHeOeYhlGzAt8R3x1VKynmhjcu0Iym8TDov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iCjJNkhAemjLfEYnktIK65gdemmnzLchu3yfUxPLSGj1EV2c4QlwaLwyiwTs8Sn/AKUZ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+qHseMzK2EwLQiMyG0ajk754iUssyfqGyV0aY1AqtGEWuMKRyZlXTwMWkKLgYMIEnOIP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/APBjqMYASU+8o/KMLL/BxGLx+WMqVKlQ/C5f/h//ABqVE/D/APs/+K/FSpUqV/5CV+FS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WIZJUKCvpC2rPaGkftLjz+k6IBRuGGd+ZcTANx1HC2EwqFeZZSjEdsRB9pZfEPeX5grBn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0Qu9RnzPAYCuRlPAy+aUxVqLNV0uG6yPvLdUrBTcLjUu+JfiZ6ZviWeMw2f9ha1G6vMA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8H+ZlObjbdv4C4xFzr5h3EtXh94NqoeCea5fUtupyVLZ1FbxLdkR7lPMaMzwLlPZFeT4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d/WLZwbPtF/8JgbaUtWxqIKmmiZq15uOnlYzYTPliXw+rMSrSvaZtGTxEUuNftDkN5ri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BGcQBbeqJXFQUYFFA7hDtW1KoXvzHOwC1vQQk1oLal6eO+4YFshnJwQRZkU45zMOmr23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4xo4WBGJG6H6jh1EDBQZ/wCQddilyrCVWi4dckcfC06BH9TQaxvk3Eihazk+Jn2ADl5W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zC82YB40TI8xC6QxGK1VHI4JWooVoBE2MWHfVR2zfgzRyHiKGcWBNEBC32gYPeUQtPgL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XpMhnniFDHS67j21qsmCTOT7w4vEvQQV4YjEtMATP90Qn5qQyNNQzcXm0XL3Gd6Qlhy5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lpWl6Fx/cvzI5AOPoDBUEljTUrTfNANelRmqiJyALan9TBgKweVXRE2iOEBMeVaH3iDy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ZTDijkLzzMgoiwaGBudFI+pdS6Xly4ItI5DtvOYLrY3QxzqUGhbzOY4UAt5Gg5Aqh1KR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lebhMayQqxJgBqvZH0iB5qLR8VMKGhZGIJ2hiz3edSmqosCuckJychHMCEisYO8yjG1T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GI0gDiofPrRxctxCg7IhJLqWvmlMPoRWDEuDB/AMGez84MP/ADcuMdRiw3HM4IxjFqOy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xj/APofmon/APBUqBK/NSv/ADUqED81CuYRlP1iQW8Qmu5RjFsYxPEck1hu2dQWaxkw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dxL0VDHEDVVArrED8Eu24ZwEzzuGo26/FdSiveDO5anU03qCqMwViUcSsp37xrzKuZXl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w1zLp71LSu2YYsmfEpWfJ6nMBouG3ga8wRIOjqUEDO4QVgc3Krn5geSV0zHmIdym1lOb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pfMpmtyjELqIDKIldz2i69o1BpuuYBfNauVBTfmWUAVdBBFC+jjwTauOZQqj8GcS/dBYH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8Zv+pTZGnK6IgD1IavQekOlFC6evLEjMhoBygaUYs2XaM0qo+0ZBgpwMlBBa0B6a2+ZZ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WKgB9EHCgm3nUZBrg5dekcwbmzI1+6iqFEsy4XcFi8To6i2hNpeWszztZpNy01AvYnUq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CqSuc4hqFEptUKlrUA9UXMZuuTa7QlRQYgxRLxdcpa8RUpvPXlK32dAMv0QmJyxN+DxL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z1MRaq1GV0s0w8U8Ta3Id4lVHuifvETMeYJr1R9TZ5LJHqJsG7zzBVwRLq/mVV87M43F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lIsV2LpPEMPF5hVf9i2ZaVigP4lec48NQRA5GjAa6Lu4OM0/O3lzlqVfWweCz3/UO/6h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ZW5yx92vaNj/AKYV7MvotoAQMvGYekgroFxxFUAEJPZJgKciqicy7dkpb4lkW3BvUqg3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rCkO+ZQKdyJW8MYGwC165uIc80zTkl2nVsrDuOLGJGPMCeuq4l5ADmiLjM5fKpi77l/w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ddw8loo7vP8AMSN51ZLFc7NsWqhWZxFNToR5IpLJFApb3mJgXCzUVgCmpcuDBg4h3FRn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uH/ljr8F9/kX4MWLFjLly/8A03FqLc4j/wDhX5fwfgj+Eif/AI3+L/8A3CBKgfgIn4wE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uppiBmJEzdRKiZCZF/wCXK11c+s9plUwN/mteVn1hlYzQzAhlgdMI9EqV6/gdIGYniGRD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GWkJn0geJX4JG3pNNQcVK1FKnJWktbKa2mBnJiK21tZZ8hhBiDU9ECoPErGmA1dbleMO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TxPT8XbPaVicz9fjmBiXL8x1LBI9rSwv4JtZSYZtd4mhldUQUcopT6esyu22ABUItRAw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VlMtoBWa6I/dpQcGKDzDWNnoYPmBQUic0H2SnNIXU1a9CKqwdFzMKVIxlBloPaXIUW+B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ecGV8RtO54HgITqS9viPiUx3swfyw71daA4JRxedDzxMeR/o4hiPq3XLKIQkn3irfIdn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L3mcGE7BW33gkyWgNByx7RtVzXU1FPu7TTBK0OPVmj6ltQVaDZzbiESmAJ4uNpbqHll7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spRWj+IGZwoPBcLMzBUFYweAkHrsl0BsWtGNRzwMFBAytx1i2g9ItAZyY9Zi1YDq2a+d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7llqh35i3YNKtonL2wXKxQwerH4Mi9IFDDfRhqsZpwAWr7QiAyO2nrvD/UwTHpunl8bf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Nx6sGLwCxqE0ob4jDuVox0pCsZd0sRZWXGXIydxsdYDWLibN9WriAKUTna/dFNtk3GMU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QnF1/fEfY2R48QeRlFVIVzG14Vs4lOOkJRLmJRQ5lGUbFL5jASdkuWMKhOGZZxcpjqPM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jeqvTcMEg15l8QJgFJYIK2lZX4jyVKF3iUZI3PvuJMtKq4ORl5TzOfwfgYOYMX4uz/8A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weYv/AY7j/5f/Kfh/D/+Ff8Agh/4dx//ABYf+a/OJUr8B+AlSoECVDX5u1T0gj/hbaBy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qWi2f1Efb0lOP6lv8Q0u8ShjBLEbW47M7LzMBiBnM1QoHB9TwIBeReKg1wfEPBfpL8TM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+Jle5n/Ey/8AyU1ph5l/ReS8uZgN7KKag8mCsfWX5i53mKnOZky/cb2a7nBZb5nNmK1L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am6CmthbLmWKpAs/ZKOsLTGvWVuSf9BHrzDwRMuvwx/+SPa+J6/xP/jSr/iNWvhUz4+C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k8fjH+DPSe8VW1esVjL5h/7wuBXPBDQF7u2O05UauUAbRg6Il2K8sFOpR1LuCMMHYDuO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W4Yz7EKxi544UdsJXSwvpW+WMM9M5X/whsBW8BmvEYJ0HZOCJVipwVlPNTIujumMnK9z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gWIaz4EE4q0aH9zYJ1xHi+5kbEe4uAgPSErreWJryWWvti862xwsZz3MhjnUzJif85zE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njsgBeX7hrfZXbGONDavGDR7sDSk2uV5hqGwfA5Zhq25nSqPMtL5A5AcS9kgI98QtUxR4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3xyQiiANnTy+PEdxSUcDEJrqthvYRm+nnJXhxBqkx2rmyirSUNl05kjz/AHBqDwTeSYZ02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6XCVEIN7BML21GQoh1pXBLlAFW0A7gmaqObH2ghACQGgW/cLc1qsxmE+JLf1eiLIFAGh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r2D+YVtYDJbic2i+0Q7R7cyr5oomFqyCUy1YUBOpakKL4MTBY2M9yyAi186nLezDDylD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YoHCX0Y6gYLsEyBsOSZYIGC7OQi2koGFxAgyCdzI64qHHSKRxiorLN+0JCVytfEMnzHl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LpS6AKrzc3I14yxzZEIOdi12YlHFOC4uWIUhaFgoQ2ZgnqyhIcrVlusxQvOFErP/AJuL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f+mLNIpn+ZijqL/4qP8A4r8LUXMXMv8AD+alSpX5qMSEPyv4f/2IfmoEqVK/AipUIEJU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D8eMiqFZX0ni/Zn+DLX90f8A6oq8HrGl5u4Fo2QDGFmIpbcxLWrMO0J5TJo950/JPD3W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1/bP9Wf4MP/smv8kpz8kx/sgOfklTSPeeT8oGtvzKDt+YajzqnFQWDH5H5mLbXrL/AP7NF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f4PHlng9JsjK+INt1USwHH7i0GghtrkaIFtHxAN0fEKNV7QOn1KO3xAZtfEAGm/Sb5Ht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Pb4mHDBOoRravWK6ijkyzxET/qYcHynWR4Y9JGUB/RH/AI0ev8R6bGDEtSGXOMswRnLF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8I7KuFu2epmDNomNfrGUF4IDbviXky1Fa6DzL5nD9dHuwQjxXQrb5l9nbHj9EURXMMp6d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nxBFtB8tD+49yjWXlz6zMSTRbXbFeBDyOKAlUQcI4KZXzCy8WNDlYo40XNbcQwotYBio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4APBCVUbL3UbgivTzKFQ37o9OyY6q1gnatXSmHmCMAHKoZZ4zFQNt9oZCjSOe4EwuHbD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DlgMuKxzRuFAKx5rNxoEXBBovNRC6VA/wBeY4ULRRk4LeVgLBplgeQj0vcC5zdV16Qz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1CMCclmDCWAPJbHg3Cfcx7BRWo4/mCyXVLA3uAa/JGb7LjsyHPEwu0Zw4e3xCoBZAMpf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mIfGXUdTEDrDLbi2J0bTblwPK4jmwWmkdA6xl9pvuO8Wfhx7xEbm0a2/Var3lDzlGRx7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+oRgxTJ5lR4SqxxCCNwpdg3mPWQqZqF8FM8GvE1IkJHRahpqBEioloykNBURKIoKXWTc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iLTMo7oBdMuhb0bqO8jslRWaUvI3B1mwrpogGNOgbe8RMhQ3T4jGcuFAR2M6MtwlunKH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YlTjHUuGmhBZgcQ7QyQBprMX7gyVXpGEK4dw8XRbWf3H8H55hFmdkrCKyD/5uMZpA3+J/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X/kfw7/8VKlSpUqVK/FQhH8VD8sf/Tv8Mfyfg/8AQ/8AmpUr8EJUr8UfJVL0A+5iu+ML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r1lWiWNvmFwbl92b5gD0Qw7241DnmB3CxcCK7ijUOhh0MOieBPATwE7gnhJ4CPBHdBZw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fZIYUOJme4Eci4txKuHxDJh8TxJ0s4hCZAJVdG44PMVmQbrMdWc2WK0uXnxKwDBA7hu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esI6m+fr8Hr9R9ZjGY5ifk3EI1L7mI6npMH/ALDs/BGsnTExhqKhdSxKto8xJVS3uc53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wncsoGoEv2Ie4BVOjOD1ggrMjQHb5iFBxoP2MMEjyk+iApKYNdi+P3BLM59DlfBKSlrk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XV/zBJLYO2S0sYUbyY6I2gBVZFhWKitv7HwQsG1LC7yHReJ3dVPB+6juIpicrVNsafpB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/ANhkld8Q7YAy1J02Iv02T0pvzLGCuFoWEQuEo1aZ+oBtVOaxgmOVZR2+IZ4dk0cYv34g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xDCwNOVdv9RBwTt5S1aq1eV/zGqiH/Z8Q1NtoFXnNePMAILAeUo7GYncPAe4xy7MXsjn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uEX3PZKKRAqMCy2KPLDXbd9kVpc1P4Ra3gBxbVBKoDc2ULR2+YxMrOuQDOBCxZtt8rF4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NhgLbiwIOscg6L57gLahqxjFR27YB/kof3EFAB8BUGs76MIPsRjBJngJ5efSoXAUDTZY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sR0VWlWcysNtYkl1uEvFjuMQKIqPPiMViBaF1FGZux8pZloIjvEZ8LNPcFseRUbOZLGw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fToIAuIaYN3QkAzvHI9Ziio1ZIfAtGzddwEcXC1zM5VcdscRGCZ3yXHuBYNFWLFnXWHi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PDHhA+0HKHcxLdkgjLkY1N36LeOyHqHDKXRPoSrexafWP4P/AATmL8V+HcUH/wBMZtMy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df8Ah/Hcb/8AwqVKlSpX/mv/ACyon/mvy/8Ag/B/44/B+D/0agQJUqV2DGNZD/sBIVj8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zMDAuLWFVwWqZWYTcuoM8SkOj8EMQ/BXD+MXLjHXMI+rL1vEOXqAYCG4fXidRJrcvEXu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CvL+Y5M/HvCoK/wAy8mjiKXsHxAgx5gQldQhCG9w/GZfzL/DLDqO5ZL7jWvw5glbYpxGq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HsQauYKVt+YIjXjzBV/AzJljuLiBUiUHK6lKziGOgEQbbb+r7mcomTBOXzKPS+za2X47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QOP0GkFImw4Bw6CaCiXOTR6QTpdEzR2+stHBOzi0GfMWm3nAcEoWvDqGch/cSHSDXQSw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MC1plbK0Vsc5vZMTQa9nEVM4K8CKsybTiILZgUWuv1EA/YtURu7fdFK4IsFvcaL98MrL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GUs4MU6IjKBo3AzikjoOCM6DtHQEoJD9QSmB2T6hhQOVoF16sHExXBVO1KVDWKIx8EtL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X1mI4CNYIq4qiJiEExbryP8AiE2Ul84b4IRXIFcv9cqE2pj1JcPVICOANesYTYAA2lQb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RH6TxLHAPEW4gfbKLK4QCiHAGOzxDV3RxHSq7yYQvrgu2/SXM6AU5YtjJRvcQbx50RtK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G1vFKvv0D7lgN8DHvNPB2w1jxO/wmG5UO4l4lsKLR8QW8JnHrKIj4ZWoJBFtTzCO4F5C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1KCPcVYMaaMUPVUXHpUI2ki1Ei9Vp37QupFkqkWSkU/RQQEm18IApatL0yyFePVxTL40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8vuVHsw0uqjKYCu9x0zLQapgxOYmW5t+s2piXgoS7GChHo8xwcLuAgLV/wDB+D8VBmWW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fgLhggzEifhj+X8v/mvxUqH4qJH/ANVK/KfhPxX5f/zCB+D8n4PwfgPwEJ6ATMTOYucW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Kb1G9VE9RcZj3caxw/UqxcNr4xLIwCuWHsgrcDiCqghB+Jjsl+kp2fMp2SnZ8yzs+Yf9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pi/kJT/AHTw/mX1+yKFDlqV6NcQb6t34Nl1jI6T7g+Hwy1/Rlq3H1YhaC7cuorRKzzC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1aefMWkyhuu5Tr4QK/ggjwQCSDX754fNC/O5fhfMFW3zPE+Y9SPD+Z/2mXf954H3Yvw+5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6RH+hMsGvKPadk9o9OBcQ9IkDjwQiPejqYVLTxHgb5gFcA+/SM1fAHBGpp1U8oXywGRq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8zUAg0GNp3BpvsNAtt8xGUP6C2CiJJZ7G3+EH+WlbwDq69ZdxRANOg7g/wCEmP3dyydt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TC5LEBy9HibHx6HOCI1S09J/mcFqU5LjK1ANql4gOGRM5c2wnCqKvo4gDjiuuNwYWiP7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tKHt0RRJQb4VxVQXgqLbAu2EEiQspr6g0wFFnEL4JXAcg7eDxChe2rlg+hIRaQorfKHR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y4Qri9EskFgX6RYFVW2nmjlhaCQrdF4XtYY1ZUcIcelxGRi25HUyvGbpagVdiAagVayD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pSow4wGDpwdYjeh+yAAtDaVXNGEAfCF9oxeIiwuL5fEGkmV7f6nGij4aCMNRSW7TMOsj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Kt2iMyvs4wnTs5z5ZbiPLm/SPp5sHCOHj9mFkOKNsBN82i5kwcAsL4we0c08QCrDLLtf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iWOmKoWzCIkaDcDyHrARfsfEZFIKU1MBCY8VMHzSqtupVUcYjECyMNImaghoGRowTyLH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8MqlBtbQ9PrAmJ2WmXXZUrD7MAV2UG3lupbxmhaUacJEWjKXC/m481cblt1aEeAMtuXX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s6uuIn0Rd4ccTBAdrWIPRJGjZDopumnuM/UgopVJmo7BbGs/+L/AwZf4Gn8CxM7igxh+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PxEESCJ+EjH8VNfhJX4BKgSpUqVKiRJUr8VAlR/BGVKlSvyn/wCBDcqV/wCSH5zCECB+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EO3i0GtRLdHqiPHeLG0e3HNJtYDmVk3ZY/xEcZABGnEOZWtvrcHmA0L8wY2gBygF3crt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RT8zwTx5nd9GeR8Sn/xLuXxC7H0n+6mPP4mi38TMVXSoBUpKQrtW6j0R7k8mPY+YvrH1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y4jeXEDMrGo8KrklGMafSKBs49IgFVND9ojWHrC4yVDuIHpgu2JZtJbpLvAfSXrS+6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HT6RUWjfaOe2eK/MS7flPJ8pbuCJB30vvFXK+ZyaB5mTKHIdxsFDErRdqhqYCLYx0dT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xO1t+IIIAo6jGbOY1t8xMwSMb5ZgsFJfL7HBLvVYHDkvtF7AEwubR4qPRALVyXKzlT0H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59Z8swp5ZmmTVysfBEvEpb7wS7VSqeeWEjYBvXaBQKFuaxgiLxLqdbtYlpWt26wQoKyB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UHkf0Qw5qlG2m8RIJcV8OLiZ4Tlmma9iVuJh6i5Q4duOC4REDgu+owTtur1iDMIeVvLC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cij6GdyvIDL28ekFqrrDJWQ6Jg/Zbqtn/ZhMQKXgXY94YnQqTlblYP4WwcLMwwpR6tQk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J+xhHgPYsDLziLCpWRG8h1uATXTHWYG7xFxArq4IpkvkaKh6yavLlo5blcqVvSw9XicV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h9YEQ/DUf/IUD3izjMNWB5wlePjqYAQwQEndDJ4C/eKCBI5WTzmfFwcF3lsI7CY9u5ZS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JzL/AF3JWTqEBYhAv7g1uLpSPSBDl0WoYQBcL+0mFbS4JiyuCFEAUtVkfgwdZitAsT7i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lzcpcWlquJBaxVEr3m7XkGvmFJoyKuoTCVUgkuCjlxKirISrTHUCgIyAVfdQjFEoB5jQ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45rLEwkfAX7kLYRTLB4gW31Vr4i0lZd16EtBHF0tezH/AFGuNcmly/8Aslwfwq1NEui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zDjmJmCDMT8EiRJUSVE/FSpX5A/OPxX5SJKlSpUY/wD4VGMf/NSoEISvxUqV+SH4qGoQ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Co1HLGpdu3upVxehHqfE6xDjYVXUJa1iO+xWD5mzFXQ3EFYwTxQmA5g1AbuiGjRKVqAd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qVmV1Klfgnrf46q57qp9Idg2+kV+L9BFxuVnO413FFQ3+pfO3gi3C/2wK6wGzAth2GIz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wAQVrM6hvhg4hOWMfSD6fjtxOIy/SLjGvxr8LFKDTLdHFz5hsctHEduuiWyQTarBBMft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2Ko5XRLQgaNwmNs6t35l++tnLlPSWNGQFXj2Dom61YLKWn6mFwUBrnrxLCBVfO9HiX/o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F/uJl/dcZ2wji7C8q8viVsUA9VoQUgO58ZhEgz959JzbLtzgJtIxY0SF5Uryl3De6APA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YFQ98YOH+zDAjGm7dRpEWnIBz+oWMrywgNfMak2jYFE+Y2xErKOvWCF7YsFTWVVVqtEsC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FrORH1EHZLnn/wCyqK6wX0X78TdOuDhfqMRgYDF7MHQSq6yWu/mLxIHNt5l1QKe0IWQ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2cpfMFIJABRdEQvq3kF1zkYBmXSANr1mol2cU/cJb5r9EqdFFtQAGimi8VfiPfHWHOwO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VSnqTMr+qyLkwPaahQQZbzeupQYz9BF8AfLBQjecURQjzRHsIL3XlMdQaYlC6Gv1YANV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8s3sTkiOQWxxcBoOAlA63MggXID1mX3WRRcnpDYDauJZ1PZzEKeSMQE7ZjkJZTKJrG9J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gq8Bg61HJsyBTGejblBMQ4tY3L8jsAsJPoSswWc6MVcHks8y8gkpXMeBkgxcpR273KVU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iGjUAGRYqY7gyA1CYErD3LfQF36LIddTXBlYACreUQgLLS5S4GkWrb/4ZX5PwMGIctSy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idz6ojBiJMESJEiRIkqVElSpUqVK/FSoRlY/BK/L+H81H/27/NSv/B+K/B/4qBCEqVA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fGn7jtPU1H8Y8x4DliJUo5by+kXcx/4epNZsQ9YQPxjqWf8Aj2n1HPf4Ia5mqaguvrGI8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XUYQXbDcEWQ1p69wWxWskGwU2RFt3a+Y23Kz5YMxOolcxMbgPUA9MB6ZTwRTyJA7GPmL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ZH/i4lv4MeQfUz/gs6W9G543w/1BNl75V0vuinIPMUXaHvEn2Qitc5EudRSV6TfxnNzW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3Gkx9tS2IKz/AD9JT2gLW+IFvSZ1tmEA1XBsCq13mhZZYExNAwdVxCCzmJSlC3wgDOFS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VvJcHtFItlalmaP5hbjYBgDojxdtPF8sp0VHZ7fESxygLV6SwsdTQXoipAvoMWnp2xcS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bRWosAqw2+rL2hrRzoCB3NQRwdEuPIS1fQRiorwAZWJXZxdtVQRQ0FHEOUOGNADACuod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cM/YgOVlF/Q1lc5DKv3BTXuDllwk0OApI1DMtM08efMLC4hXVV8r1EVoSh6NXHuUrTFV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NMwXIvmJKLQtHL0itFkL0HUxREjOTfmKO1rSimMRCt0qr9RgfkSL9/rxKxVKXrAvVX6Q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6SPcmjABlnjF5halohQtXsxvG8mqks4PWMnjccuzjuW+pVqs2B9Cj2jBVkBbQ9OoYw5w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51eAoewzFW0VomqTSufWFeCHk+Zd4GqfUO1Rs/cILelviYrpZL6l9xEY7hadkcblltRL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dNHowwc5ZG4YqGQcMehHItKqpwOPncoypMEiVAJY1caqhaN1mFCxooeI4Spg1TG4qd2y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pzKlvgxMMJUDKIBC/eJIaKGtpGmaJQb2tJC+4wtYfNajnFFarEsTdFEwXG2QpKbmTFZb8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UMApKlSv/R+CbXK9TFn9Qb/D+L/OxlqjnqeFlBpifgSJEiRIkqJ+CSpUqVKlfipX4qa/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jmMr8sv/wB1+DTD8V+KlSvxqVCH4IflkRJS1VQfLALNQZGl/YgRwaRmuz8p0fwx5/mz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yVARG4AFeN6ESANv3AOCQy8iUR/JgTNfhw7uAhs/x1P/AKiD6+d+D/5f9S/De3+50r7D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F6X+0OKzyH8zxH++4+N6/jjOb/F4l+g9Q/xBz7Cf0QDSDuePYeYOTNy2YeU4HUd77P8A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/WD+4povYR6ILusEoUGgmyHRqILbaRMBtQIUI5Y/oc3v+r/EL7/29Idx/viW/wBv8Ydl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3Z9q+v9sx7/78x7/1/sh/eq/mBJX3oDg+DAVo/T+iAaD6F/ES4HsTH+BqUv8AliHl+7MX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RS+0u4Bs41BAoKPlxL0q0FghWVU7il4t7nofM7q+YGqQ1FZdg3zAWEmjzj9SmsE101y+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yEKvN9ONFjqjUpVX1xTHxBESMTSq1NniUaOfeLikit7Z93uC3o3pi/L2yugGtLe3RNk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RUQuE4PMZxTB4Lp5YZXhB1/8ijgNb6qPQ5D0Yyxj5gPKTiKNNlQPoRcayi8//cBMjfoy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RxBUhxGIxSEH2toCMNVVL55ZcqwcqIY1VmZHwbYHEW4PMOq7MLa9WC8DDWgv7YA5oOTy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lfol3UATgc0fzG6qKG9BzAk1gKwKq2K4UxdZILsaHIL48zHpuFl43Mke8lDiIy8IC1b0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G3jHEA2nkOG7IHCqrasntKouzl5grCsAfEtkJZagsi4OPchZB0WK8jWfMNRcvKDFF+8f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I+XddHK/B9zfZLMlyfRGUzMUIoB3m1iu+bK5x7mIBpmJZL+hX/2BAgLABiMqX1uJQE2M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SCu1I8AKolYlnRs3lY2gvW2Mw1qJy1cOACUNVByirKLxD1nA4amQ7tHBLJNgDncKsHH9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yUvBKAAUjmBL3w1E9yL0YlpvEMVO4BmIXHNVQdJFUC5iBJLoe0U8CxcTPcsjGcsjLXlK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iAYG6LppJZRYaOcQ25MiLhgdqwiZKLphzJfiPi21VwfniV/5PwQjplbEQ/D/AOKlRhjb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MUXcSJEiSokqBYmAl+WJKiSpX5r/AMBElR/CRP8Awx3/AOGJK/8AB+DcqVAlSvxUD/yf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XpcYQIDdq5YNwPeJkbc0NTb5iscvmVnnNxK4vD1RZW22ZObgdQGUlU2wGMPzDDp+58p6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DwZlyYKPVlvL2lnn8S3f4lqu/wAQX/zNuPtBlz1frC/T6mr+RE0Vi3BUN5gRJsf1IFwf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iDlsgHb6niV7zDfAZUrTYaPEZX2/UStx3/iGG5h2we2U7inL7oJyyrlh2MueU8b8x6/u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B6TqEpWj4lHRKOAi8YmiMUrO/UpHCvMdOs01UwaGZzbVvROfMqYInyJYsKorzLZDYHWL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gv0gGOWC7VefEoiwAvB28dEI4Np0LwvW0MiNBwBfoO4gAvyaP9EexnZWDJfmAqUbZYb4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5ht/T8/8QGa2X6oGaxrB35eiZBQBtG0+YyUwtW+D2hYGmL0HFwbYo8aKYggvTRgRrWib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pxbv6m6KzzQ0XLJI+ZeAc8Zhs9DjUGX3gZgFOK1NmAivmEJk6G5QrwNd0KlNC2T/AJ/c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cteOg6PN8sJwzdgLXvHBAVFqvMwMM3lvPoZloDzTglJSsd1q7iQCxx7MniMIZM4rbGSN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cFtF8xNigq5OIL6mBmqP3iAr5oYcD4bL8EqIUGKP3CGGDBa8T6syTorzyJcOe6C5calvQ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ZrbZkFMHSs/qoyolRseXgqZ4hIui0nq6mAkV+Ywd9sSnK7DvPoCv8R1mAsUHHxmOK50w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YWsuN9LUVsmmnhNzSKl1ULtKKjWeYFjMHL1iCqPIgjYGC4xmQpzBVjbWZbmy0kYfvGlk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+IOrhbG19o5uC2JWJjkaKFq4nrVLtcsdMHEB3F3q4FaJbC459bdMAZ2RtJcwwqzKcs11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L6LIqR2FSFmbYo1loqtocZ8SvIdoVSCB2qmxpYEgAKLIkQaWzH/ioG4kqV+QhCb6lGLx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RIx3+USVEiRIwGYVRDn8OokqJj8V+K/8P4r8MT/wkr8MfzUqVKgXA/NfkIH4plMqVKgQ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gDUfWX9S2odgrUCx9UeIHtEVr4QTgPaAH/ktcDDEIwVdIuGm+IIe4VwcsHU2hdfh7V/6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I5hpYFb5mf+fErXEXxHfJFgHBv1jWhK2n4ipKLtTivF32wcVUHn6ggzAnxOJWYT1nM9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j+G7nxLqXmX6RZolXo7lBi2Vi5X7QtKb+oABi+N0dsbK5HuVcwRw2y7eT+IiDBCydv1C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WKKQxqr+owbmwr1RgpV+hx+oc1yltYO/SLo8SYGQDrzCfLHCOA/uAGU0zavgIsySo0Vm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Ja8sZ1WVdp59JV0YrQr/AFFX71sO/TxEmMs4Wfv64mYBxqctHiJbSXoGT5iKcTy3TlYTa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urxV3SiNCh4GWDnAPBw+YGhjZLWmD1rKihsw8ECwUYrs7YQgdkoB4R+omJkWs0RWsrc3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qxCt9F89ekFw3a4P4jawotZa9CIxZH6jgmbATdCVwVU93wqHGZCBaVCRNiWINvmPzWFF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gVbfqUGj2I3RM1G1dS5loIxa+o2l1Bdh4l0ve2s2fxPTdL+mG0civuMmFaFZogyQYZeW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TnWkvc+0GfRgDvgI+FBfD+I2Cojkb9FEfGzBhMHrafMExGTTx46MsQwwzSzPexVHpOGq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A1wpKwVgYdjLELEBeIAecRlZtTSEVyEt5GUCGbSQy5P5ykrRmOfEOwS9EP3YutzHCrdK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R6jAdbZgbriGRZtIy9ihSz9QOzmQePWCjngO09oWpThqL5uNoHhrlEYxFjaprEbtCy7S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nLzfiWFyNAFhAgcixH2lrIQ8CcnctO22nYfA1BRt02M2J3XMAfUJCJIyF5nPRW4qnF9S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8SvEfwBCH4nSPH/g/wDKTwR1+RodMYYqeiJK/GcS4mIEqJK/ASoyvzUT8P4fxUSP4Ywj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/wDAgRJUqVAgQIQH4qPDAqU2Q+0gRlbF2XO+c4gjQTPEb/xG4qHEVSjghZue50NdEsKn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3r9fgoKCgpuAgy4JzLl9QzGoJ3D/AGZfmWT3J8SifV/zjCaA1d4RcI5+JiDbgIS5l58w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5Mdvl2hCWYjtp8ymIjhIIcJTp8zxPmHU+YGGg+yAa/ZOz5J4HzHqR6nzGz+aPRXxP/iIt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xXB+Y7aM/wDjxalnULCezqOH7xDATAr4H8sRHa7s5ljdQXUQVMWX9QooNfJ4lYwXXHrxN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JvpUcGeQ8RIFR1VhX1KTwTwaIwZSC4uP6uYOODdBVvMrmaDtbcP7hAlF0b1XmW/5Jl1e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yArjGnwB1DO0BXZYyCsDwYYC4lDw78eIRtRojFO6iW6PSBjMyb9qPcNGcky+ajv8oCrG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z3iPYLA2gsIKMRTKpsuMmYU3dKLlGXkqBciJPSV2RqP9RxaZHTNs1Lah6146WNrx6Ss9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1lCioh0DqU0+wZEZH1FQN4nVEderRoDzDvOVeM+IjqtXkVaD2hZKCqMuUWxxNsi8/MRF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u5DgIZ8x6WeYEagBigaJaa9AWf0TquhDkM/cVheD7mQ9wLPASxoBb4Z3pHx/8xMVz4Ka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LxC3lofhWHoIgKF+4uUCWizH8sTFZQv1I96O9ngcPEck8FFO3/kFsxKoLziOqa5FbvCz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TjjKLb7xEiztLD2isobENXiyEuNgEUYk3SmLymZQSzK4bxBdQhFrqV6Bd3pcbioo1Xqa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JatcsMlsZGJXAVCOneiHNQqaYtcCbZitgvBL6XdVqL+ti7J6ewDbKfWbtcvbQrZuMHIb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1oA7bnVRpAzaYrUSDePOZbkKKVEjgcNTBPtGax3hhK4iijDDf4qVK/FSpUqVAlTNDHbE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alfhZ4iuovq5VunuYPMU4/AXnnPDGkqJEjhCGVqMVKlRK/8AFRlfh/8ADH8sP/Vf+alS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CbgSokuiUgnFHMSqW2+0ql+9cG17lxXcbIlt1dsqoZc3KL2Ke8S8+scldwFjAe2AlZIH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RgOo/wAZno+H4EVpSvUV6ivIpXtK9RTbBPaeR8T/AOBAVtArtDW7zeuI3ILJycXrFC7Q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Eq1YUg2qvqCjS1AeIdQ5qjv/ABLP+Jpy+J6nxDDb4nL+E8/pK/8AxMDOHpMkAv8ApAAq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XpO8WrUDwgxdnxL/APxPJR5F+Ygvb7xirqNVVwla8YlkUvMrKLdHZ/qXajZuNs+YXO3u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Co5fSZHEppetHiI1wpOMODxDQAEMXjR0QKXzZhnHpMMFTFYdeIbEkYasDPtMD1MvYb+C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VR50Umc9A8HQ9ZWqC8FnlBQWaryl/BNip2+XAj+TXUIa9bmJ8YPK9vzFLooOPIIvhbox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3fcAdbZGm1TuOGwTS/CxDgQGMg3XUBH3Bl1cUvS25kDcbOJFsr+pQHS8aCAQ4G2Ae8XC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WORf1EUFho5FXG4CxfEH+Zm7azfMvAh8rEdptBu7fcRFrC8ZcwWMTeQ5E4UHuC8RAMgl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iqcxBBuDRTL4jA3AcZMVDSVgOaLxH4l09lB/cOAEvUrLHBMWXJLbw1YVEYKWlzyvk+5/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5/UlhGYDhFDBdr2wBdpCiKtMEJfBpc//AGXGtt3d9HMSTvMdKTtXUFBC0G2SXuIKtadr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RF7qFFBH3jIuVwpWAZXOIfDMGzgXA68QOp/5bi5gN8z5TUPRQA/79R8s1qCp5bpYDfOo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zXmvuKZ6Iih03KGUWrFsSdNF3tlaw0r5iaHNBVMdyKSG/SdO/wAKy2F9KgnDUVgbG9kt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Q3QgU0DwiNB7GVcywMpHwtXYKlVUQ1LYh43zHhxxkLmIH8qrMuze0XnHMUzNWCCFCw5K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Y7MFZREJfK3QBQiQggYhDsY9duWL2eo3TKqp6LUX0VrU/TLFXKtpj5aon1+av3HAReAv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R6ynphNSoQIQ9OA0kAKAD8GkqFn8Kf8AjgH/AIYtKfEXxGGyzsl8oLL9Mr2J6kyYzKj+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QbjFdypUSVKlfipUSVE/L+eYSpX/AOB/5EPxUCVAh/4CbZ1/wNv1M7YjiNdfhcTPXmVk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cG/EGJyvMvCz8Q8QQIQCUSvEQ6JWdXKOAleCe0sZuWbmPxZOdkOHmBb/AJvGlF7jsOf5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DSxiUOMQjM7fB1C680OYeOJR8wfgJXcc7/JGveJOosWOW/w11Kf8fjmsxigzFloieE6a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TXEUhfAHL1LnWuPTxA/F4BUEry9u81kPExIlCrjoeJW4GiMa6PGMxbi9grB+DzFZRWMK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rHh41K/gtFdNUS+Ezieh4gkbE8FeXxAbxS6OjxAGWLFXpBYOU1v/AKYYGmFmnKil46iL2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LrWju0JjEsXN3FnXTDFTftKo1w4hbweagOpi0DK9sUmusYtK5TvxN5MLYFq31qK0uTd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W19YDce17soxD66tjtcoeJYVYMYMf/Ix2eqHcYZAmri2IUUPHliUeoo4sa9fEvbY2HZ9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O14JjU1J4aaJlgjqejWfiChI7DutjF1m77yws1805d3rcuFmUm2YqmihfHglzhWryEHj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jL1Z0ZjmugDKrcT0mRIXn0g8RSHjGo4X6ToXqAgsdqA6l6S8GBbXtSVhpN5rP3LXSgP5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u5IpJXgESoCKoi5RUAQw9MVs30f1BMBBTOAL1ckBVG1uW3iGWoWMv+kObEGIX47g4htF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/kBgourf5jr8iD+IyshdaPiAS04EEDqV5KNlccrl92ItTVcnzW4Uvta/xF1K6sWdIyhu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SOAeza/MxGyw+yXcLfJgpfV1iVpmyIvVMmtI4DUoiQmgcFHXnMcgouuEMi9sKjikGfBU1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vKXK4PnG0uyY4tFLxdSktFV15giNyMfDC5BW8EZB2qi2hYo6tnMF2gED5mT8qs22Oty/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cgSryZcRgojV5XB5ugYYmxApszDqqAszYTsWPb4YSWxZI+xiRuyAhzxGFkkV8Sm46Q5X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UGl0MALxirlCisdnmuGNXTKMlKurPMWAj5fiCIq+0CI/KJLYaqPGTcvWXAZH3LoR2N/+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KlEcAIx69rTHPBPTBrQWwK1e2ZyvcMeI0uIxUSJElf+mMYxj+a//M/BH8AhuEIEqEP/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P7hkXuJEOMTEYZTusSlaBbFX7o9I2w4IScJr+B8QdQa/FwgwntL8fnn8cfgY5nMVR36n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5SVp6lgpyzZQSgdGh2xEWXSfuGBioGp4rgQ8z1qCf5lOz5lXD5i/9ko/snjfjdT9RYyt30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TULQXwq9Y6tvLGjX5h/7oGS48XmNUZPEwFxCUcGTfH/ZftoGjqC3uXw+ktIWyhiVDlAM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GiES1igqho8RQgJJx0rw8zSMeHkf2ihHxEhxX9oqbsPClaSgNQYwekq+01XVHHp2xfUB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iMYchMrA5BiwRSi4MXaywruBSnsfEHF1Sm005r/CKgrd2N23zKJ68vyZ8QYVBtrBbR7Q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wCjbxcVugAI1kWvMzYLsd1uVWkEFYM10Q4CG7agpKIdxbwcS5xltY1Lm3dWkxBvAPaAB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4G6N148HmJgyZcg8e8FsqXlW6gVi4vOXMxw2eq3RnSSjVI15ZkKmI6HErKK0TcRIDs0eH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yxvl805LrwR0oiTzFNeNK02qYoq45XZc5ev+xgwXcQKcQ01jb1tl6AOqs2sCSsIXOZjT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PWA+tU/MKfB965hPusC7eor4vsZV7j7ED59pYNKZSdMAULucA16lx8wRQx8K8B6EWtpY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4EWXNsT2jUugPCyvTMGA2stg13BByjDZ9omjSxy5ko8n/ADyVwho1H5nS4Mss6sHLaRse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GkXvzM0wzqJPgDD+oZIfkmJrQoWPeO4lcoGE4VzZe4gzckVvQHMO2igaJ0YqGlpWnZeh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ajeFkr5mVn3SJ63LpboFUlEVK7WB8ymqVkWr0wgbwVFPa4jZu8Nn6YAHYrSBRXIZ4TE8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EnER9dxWGzKCaKXhltBsIcgVfiHyc4Zl+qhEHoGZYAq1UKv3GKtCgFmtYY3y4UCYjdE0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+ku+KYxG63gpWs4itbcSTtuamdId+0acCwrVuIQQhFOXvF20tvZ8GHERhWjWOdfMYSFM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tHUOzCDtsLdlSi/ty166YNRC0Dod1cB5K6jbp9koRJCZT2ZeGJny60kQfrU0V6MTHAus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/YRYNUBZ8XCBEdIP/j3/APaDsuHYC8QPaI9+sqbsX3EC7q4ZkyNywcT/AGRM1ExKiSpX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kqP/AOFfmpX4IEqVCcwMQISoH/gl0uAN0FzOIVbsF/sIh3F8nzF5PmKcj5IByY8yw3eW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gHFxlYneIDGYdmfScpgVVfxPeekD18IdXwgOD2kp+Uq6V+H8xs/mw0fvC7+08P5nh+TM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UVuIS4lyhoLLW5WgkkU1jbCrV8S3yiG8H2S+t1LKZfM8lKO35gztfmAVzKOmU6fiAisV5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4JnxKXQTPNVKeyZ3ZEeycofJjTliYS1nVRt6gCozZUq1Wwlqijm3iGKHm7e4GMwOQmDI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NV4P7hY1SXL0ePMYVaadHR4iKwsfLrR48wIVAfq+HmGrgV74f8uWEsMloCv/ALEvVu34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i8Z9oxaVLSLyeECMag8ctQMcuc+TMscL8rq+omCiQtZyOjiJT6Z25o8wp5cU6u8vmAUW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NI6XudHcqevB0Q9XFR2F/UZvSFTi22vaWiqI0o0XDfrY3gZPzMRtC/QgBSDxLGNOw2nH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1iYDcb59PSWpaxMCx4axdhZd11KiVlDVBj0iX/WBimsEYw0JXLYwUTgG98wMykWk7VxH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Sh3DILAvl7QwvtGIyN9y2cIhwjtZa+YlYCroOpX2qIKarFRCgFSsucy/ntM02c+8rwKH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X3sENX7gFwFR22xeNoB27gqFqfZo9yNmyuk8rK/iGLB9BPJ8wj6pduq4jgFodA+V3KBG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Rr7o17D9wkqVDxy+rBAEaNFxHVhisUEZVLHosK0K4f5SiaapUe8JWT4eHvc0el2QqU5a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UeKBM41cpG4zSFEywAjEDXkGAByTQfabbhs0fiC7f1T6mLqDhF/caBQdNexCqUswmGOq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HAE1mrK8rmLTZyxPLeWAsWKo/RZ5EOB97Is5Mula9oGC3P7iVFMOwKPpiUKzVVJj3g78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0xZeZzZoJk5i4Eww0MiOzEDPI0i9vtLhlVCDWPMVkVV1X6iMVDhyZyA8rX9R3PcSpnus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4pioICmRRkqATKxdu9xD9miCGeKlHFipCmWBcpY18oMCwSBvz6ROYhXRPDmXfFDtl4smf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IRPqjlY8aDpstmCYkrXK6jMqkrINZjklrypElysJoC6I92kEcPVygkOLS+MkoCrUUJYW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Po8iE7szzA/OCENGrOJU0jLbhXM+jFiwPhyoz6nE5IIJ8huFoimevNBoZS/sKFOXJKic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tvEL0hHVoVSzi9p4nEBZHPdIXpwCpfa4PpvRgHSPv+T/AMWbQPNylgPipsTyg7jSJKlE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IkYqJmVKlSpUqVK/FSpUrMIED81D8EH/wAVKnlwPtEEGw5szLuLfZmXi9o2/oi63+Ig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ZuxY+rLFBu5a8BLpqB6+YWqr2h0EOgngIjqCVmLd/KeQlchK7DAeGBvM9UPJKa3Pdic3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PzADhjhm/wBDFSkqwbkHGwWngLbjprH1EZB1zKaxUJuHUw5hX5sJcxL8RcSxlm5ZL9Jf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+4qXRFeBxFHmd+CVQFDFqrazFrAVleJsCUq+5ZozBgzbyBoO5YfdfpdS9Tk2NmfeVpq8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FRD08R0RBoYtqjx5igCzJs6JhAHVgs47lShGn/8AFBF4qPdlv+ZfoGBwa6PEQWAKGF0f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D1CE8qmwZXsdCP8AQ7hbHMORV0RK4QnJcvbqVmKQUu23xiEQLleatPpUs0ChMB2/1Eeo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WlI01u2MLttrVv5lYbD6tSvAoiXYlYfR5Qzz3z+39TGQKtfog1oM5uuHtYTLtktm3vCMq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Bt9I4lu8nGQgHFXQMtUZZubICgFXUJiUUcXBfmuJiStZyDJZYQL+XfcvdDlG8nARh9lr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PHUzeN5s+PMUTvNhGz/UMKYq9JQhD4UjFJGy8XTL8QVwYu4P+zFyjQ2PfpB3Cp/bygR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hU2c1dM7FTW1VhKQbQeX/YK3lVHvRl7i/wAiEopixv1Pk8Qm63oHoxGv1HjZslHIS2ln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lIdnZAJS+9MLdksiDfmUoGYJQD6wVUPi07BLtDgLDRVZUXk2qObTjc+YiIiWVfpLbZey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jjMu7AXvMbJDUaCuYBbfeKEPFUb+E7hdLG0RuOMiatPyRMOcCx8I6zuLBZHBcGVMfMWJ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m3dRZuVrsfBCIugXPa2WBXK9/DDFNTYQembjeuqvAB8+sdkI9ETV1Eyq+Kn0a9oDlm12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oymOWktA2m66B0DDBEWU3XzG5JkMLrxAtjynd7JCrkBYDzm4N4F4E58MUMsOGZDyQwPG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rBZZcIy6GJRbGzslyDaCqxFFRalcMGxmDBoshQ4pILIVXAi7ii2IUoadbhDG2rfOfJuG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AA4olGm8O5RCNHcrnsll7Q1Jq+dSh1NVCuRmFK1XhQzjZGFsURW1qPlxMivTc4nYLH2J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U4AKjf8AyOq3h7FCTPEL0izWSKZlxpebJXInIq8apJbnZFDeCKlVSwFgY16TIATYa8N8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zrcbmZQcndekL2XrzP7R+SoLeQvHrLOutDY013HDT7/hJBSflIO9MeRkxz3WmFx1ouPz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ARBGPit4+Iw9okZUoiSpUqVElRIkS4lRJTKZTKlSmV+aYED8BKlSpUCBAx+KgfgIlHHf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ruKOYrtj6o87jaBeYRwLKJflSO3xxD5leJWI/wAwSoRSAgZU4lZW8EDPRN/xPx+mL8S1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jcazqekxjijKvjkFvxK7FcvmWK8ujqYmXME7qA3c7H3DuIVUpPE94daYYeJKZp+pTz8R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ej3E/wBCW4UuumKveUVkRWMfcc2D5jxB8w5WWrYVlecvcq4eTZA4M4mXLG65f1LVfKo2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95GGBSUfIhx5TmnlPGf3NhVwvPDyynF4fXvNPUZOTooAyHidI0hTR0eJnDM9sTIeIJta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rFhlLrjxKrlElNNh4hbQAjka0f3DcgSaDk8qjJrYb2L/AHGBO5Dl58dstTACFp10Iak5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FeD39vEdIO67QoB0mFq6+oCZ7TgLBPeOKomOaXYHVyy6122C3MVqOXrzH3sUjj2i0UvH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r+0vRm2W3hgkmgqDM7mFgFLPeK61NLK5DtuIAsDlpW43pQE6zdfqIiaKUWZP3G9jJSm6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z4g6C1IoUVBuItoMl1fcy6sum20pBgYgu1+4FAd1nl5locAzQ3dr1EgODo80Q2w2roxU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rocNMrV+kolEW7VXX1GDLeQ8pUhWtnwCwQFUx0LwRIYV3FbhQw226N3XzxDxIwBQ9CJZ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2NvytxU22oXnZfEVMqwwkbgE4x5r8wUpVFu1dsXCwaoiYiTOkdtIxkQDq97ZWat5MTB3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pHjMO+3kljkR9IY4SA8xB2yxApBPMygHwfqYABrNqF0EOTmWQ7fKzBszmH7mL1/gAPi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EXatDxA6PNE0APSxjokb4hBlHrmKra65irl8tspXAoUj611u1lIsuA/1Ciu3gG/eMprW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3MRnKw1nUJJV5FX/AFBHJqDjs9S7oZQDG+ADGOoI4CDDOQ7ajeeBVPdbimoLRRi78kBW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wWGOU1ZLhuIZRBPMDKDQqLfMyozTEN8UwuxZPI/cAg6ikVTtIKGsYb3eKY8IjG8vkrAU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e5E1QYb1AsMjZ1ukYLTWIBvWJQBRUHB6GByClbW8UQew+kh4rcuyyM5LceGYxwhD0LiD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hit5Tll6GBtaXKHNuZ3YqS2tRsM3hfVOZUsWEULyuWa4UAhfLqaHp1VN3dRXJs6jLtl2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iAg7xuDKJkKZqLQ7vK4iwg1Bd1XYw2hCBbLW8zzlkDy+5TXg9nM8hQLydwFKUBLrz4Yh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tLco8wPWFgG3q7liSC0WmIzYK6OyOUKLDZomPGSGdmrrcQj5Ybdodzyr8jswoVwoFtq+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vzN1Bx/ciWs4G5XqMHxNbqRhZFZCtvtFFmneRHcR+Kj+GMYkqVKlSpUqVElSpUqBAlSp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DbUtncIs0IHrIsBimI8/gSVLIJbt3cRigK/zCgfiVVbuBozDgVuB39Q8nxA8W+0PF+J6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fM6PtPF9zwnzBNV8y4IcxbslvcZa+Cf5Eb5PxFw+kXt+IoeL0jVW/N6yVUy9c+TDlFQL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gzjzuW8PmDx/KJwHzDogXXqgq4S3Z7EO79TX+kv/APEt39T1pftnkpTz8xHb8z1n3jw3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PmZmtwjVvAS5g8iBam8xhvdKJSbnZ3Fxd+2iMv7hlBU1FSyUpXRTGCA216twTFsU9L+Y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5YV7eI2Oh47YCwpilfxEoiMMKEHiX1smDV8vLLSUaPPAeP3CpewOVfqZao4Fb6PEOqOKr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Eal06W/yYj1Ye12sPc2rbdNfCC2zRXIny1LOrSdmrf6mcvNG1XRGMV0YZA8tMwSyleHl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bA9ZoAFg7bgELbxoIeovGYABt1U2+JshbB1fcQEumzX+xKHOoRaekF9wsBK/UH2ihrTc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IHApuy6CUvARTtEgXQvJujA+WC9gdb5q4Ii+RlL9xGsdQI4XNGzg8K/6h3lGWoC69oF8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z0WudQbhicK+ZRLC7ZVqp1BocGL+Z1OlLKdx1fA3WZ1jOIi73z3g59Yd4K6swgwWjj3R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+IuhNru3lvmX6HuIJdILBVqq67lJLyTGHTLmu9rk4ZcrQ2sZRQz4M794HUBfLcwDRWHH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r0Ud+O7xM5yp/SsTRc7yNQY67qIHtdXUzXXvCnoeEuOPpBTS+5UfwEGZH0Z3nqEVKD6R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TUuGnqAoS0jL1ECV0B0p+YinkFdykd8JSR3cvl/AmKRGzx9R3G7UGa9Y5UrdGCoB23fd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YMoolgYMKn4lcL5nFoBK+WCgqjXL3uEyFpu+CE44zfVmIdK16lNL0GWI9M2gFsGoiO0v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dP8AcYOlCLDLmyYAKwE3Y1BvGYR4w49YqU4AAWtxb2RQFy2XuJ4FpUEuynZKlCaVn4iC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gmEaWK8MdK4QcK25w41LzWprVPn0mqGI7UZOhGqPEtmSqSM4cbxAtAzgTwJrMIgETOre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gpVZjqpN0q+EuOB2k2ObJRuAMQ5+YZQTaqt7MXjtwMhdMbhnBALKOeeYgnEARraNttWQ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VvDLw3AlFVl0lQIIe6ZvFb4wY6Y3LWKsUrcwbyFt2deY8IR4oaodQeK9KhT6o/QmzQLC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dFh3mWblICV5KgI5ohKXuLOqAOQ58x2YHFiGtVCYogFKMZhBvIKUXu4UVcAwfEPlJUKZD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aKRJK63TogKRLM3nx5IOdOEvB4mbtnKlLimCWtZIBEMhbDXkSithG5xhRcDSIw0uvCQd+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OBKWtKeYYPl4DfmmDM4XUtOKSWQ9bSPNRG2vZUe5AKg6sL7iMR3SLcD/AESm2cyvzUpl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qVA7lSoQIfgPxkSA5e+eB1KEBd3UNwPWV+sLcIExBF54mMKEU01z6sSzuBuF4qNUeaoW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SsA3lZXz8zwPzMevlDr+54o7H0S/iWNFhwNyjgldJ2CUdExVal+ksqL5+Js1cWF5f80n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0lHQdESwZ7gYrmDHrPBiB4geIX1A8blVxH0iJ1KZUplPZG5X+uPrOeoY0sbeY+WAjEVw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F6SIEetSllp8RVJZXxMVlD3lWocC232nUtLlYa/xNoq5scWzYDM6C9+sKJgVt3kesXSj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5da+BHIeIEgstq/4Ew6Ol1Ry+L1AABaFVSrthi0RoqOX0iuY3MYcP1E2cniujx5gLE7eq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2v8AOoUGWAdrbYpzB05V/QSpJA67y6PYleJsgGKt5gsgKastD+3iESjGt6r7ZlyDksug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1uGU6kadlriEA0NwFbb+XuKJq/0g5EyJVL4mOAXk6vu+YYAgqHULoIBavV/TMS6/TBQc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Fi1eJv2KMK6beZdCFhWTJxyx7pW9s36hOrYO4QB5dy6UFvA7UQMiOoLx1MvgJTbMA78s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VZ6VkCcpWXR9Fo1KnpxYxHARLUgc/wBNZQa9Iaoc7rGYSubVcmbmk+Hc3yRwP40FbgXm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kXoV8+IymByWPaXr0ZwPqpkTGTqeDr1jFxqRy8nphjqMQtuVDXuQTUed6lWF8Qd5wlUg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BpFgV2seIBApeLOINQ9uivt/yCOXTGe85BlRZ+GLXRNYv+oZp/OfcuGvoVfNS9qXf9tR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2ZPmA5YPInvFu8nmWMHqYleT7kAaAeFSu7HZcpoN6zIXnURzQnlDLy8Rzrk3mEiOc4lc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JRAc0piiQ/ogubBq4scTfG/aCOUilqT3h+BMEeovcaaF1aHNOO4LwpNGjFYlqhXlw5iK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gbpEpsv2qBKWH1hKRMlLmEK1Vv8AUvqUTixUJY626NXLaa2jTruVANwGlVhxDqDQyoPu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4mJRK9Ym1spTbBrJUtgwDQ7alMJkAu/EySIFmuxHiOVopaisZCXV8Ta14iCZkBZa8kvA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XCRXsmA08AzisSyjJUAUVhjNoAoRfuivtCiileKhTwJksjNuJUXuVFnYph5RVQKbi2KH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8RsFU0O4lGUlGuQRJmdaMHJpg9UGxbnLWoFKwy4V7pc1UE6cx7ZbUHPGoCt1ApGtxuBA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uIeWIVotAFn/ACaXQmqudeI8DJDZu4hzoMGDp2lEyCFdL8MCVhQoSsDLYmtWTS7iPUBO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krNWQpYUwvonaKICDHxBXpoEcRgUl3gUvWCuKZRbnnb0jYmRBLquopErEcCsu54L5aRN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oM+IrddNttmKhmxJaG8dyxQbZZON0xKr6Aa1yvUYUEWuE7m5HBRyvivSVjrwmD0slDz2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JgN1bEscaKKyVqCKMEGQb8wMFWMJWd3tKqau2NW5uGlhBHYy8kxN0OXmr5zGsUNldC22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oNFm9Uc/c6k+mYly+JT+SEPWH4Mw/AQIED8ERoC+dWGJZAmn1bngSvC4nKWllPAUTE2L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yaQUFUTUvLS3c03LSnuMKYQWBKiKgKh3LtgGEyiSHItbdwJRzUCuSe5K5hV/inmM6jy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RC+gn0jF9x6yWu2L0xnDOlMG090lWz9hEHJ+2J7D2xDcSG09LZ0W9P6p0N6f0SzQ/Rzq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eqIvr3xFNE9Zs/cUt4PVMeRHoLLNn4P+oUyD0kWp6QPdlgWcajZUVUqXZfBKZbyyzKwb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4tWckr2LsdlkFI10Dx4hki1qM7GWFtk3WwrvvxLeQTbw0f3KKaUTbVQ7FCN56ekyxHKY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MEvbx1AVaBzixs+IzRBdYv6lkAY0NK4ekAOOib3rw7YGmGcY1nxNEtU81VvfpC9DvHKr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2rQHiJtrg0a/cNPMsUoUMeZSKUAlIUeMXfMsfj8ba944W3+W3j3lWst0c+Jfnk1aFeYa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6j14FK5eB8vU1sKWMGoEeBAbLjCy8QBQqqhLAASquTjg1A42qTvJU5XUdNdQITM1haN9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lKFA0LgVxAMAhzZRia7ZNWqLhotctLuPTFaDhXGLVRNHKIY7TSrp2S4uVk5XWxpxAtw0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poxusbXuKVVzOCq+ZYiNxHgVRDaZt3RwHLFJ8Aah/BDOogDBFOU4W8ekbqWNNG7hQ04L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xkYBGyZzomhZ548HaYKWgcOqeGc5mFr5PmMqjbMz4XAEtl9q6X3hVKQnJj3SuOfTV17x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E0ENPudqQPf9fUUX4hD8j+pbUnZ1+InoJpfceUjoWO2HXEPzfKT9yrWHK/Rsl1c8Ap9S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EfG36igBM1hMNKY+ZWVNGojz+0f2oqlaNpFb4gDA+GAfeICi55LIKyLg5ireHUBVUsDc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DC8rtT+IJKoTCPUJQ8MOkpMNZgF3nlZUOsFUcANESABa4CUCMoTjDcSZy4Ke0aAi3YXA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siQNWDKhKY7VcY2XhLNS2GnJV+IRhS9h48MTGN2icly3Ywm1F6mPErYy5BhpIpu3rcHK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DIcO5dZrKjPaAFChGyY0c0rTfChlcSgQLaeX/YlYENT7hIWKLTKA58RwJDAsa3HYUrlV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+0cAUMy4Hq6hP0co9lkTCbQYuAWg5V5G6cRlnZrNGM5NS7iBRHJpljFC1QwaA6Llc6U9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3iA1dA9GXU3iIc98XGQFpc5X4mdFotWWZtJvgeJcjNNKvGdMV4pdgu08zbGJRR3uMQWg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dz4XEPBLILOjDDXhs2+oK2TFfDfkhnwFUgHRHzlFyPUqyNBJYa1cQVcEHCh0zB1NAoMH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2iSuytL+GAmWFC6o7iYhOyHgjNEkUWXiCDEYazq4cZKgHCezKWaccXi3MTMsOCrxdxvd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3ZkbshAH27ZvxHyQqxFzBi+CQl3K6ipOl34gJ+puLvlJV5grQeHpihhQM5OIrpaoA1Wt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oY1grVZdDLZATiVSJrfOZRA0U+BCUcBu4mudQGbGmIt7xFVPewqq6SGJpgnmrzWYrCWu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hB63BwjLbie9w+0Fi3s9pWBKeDV9SssHjH9w1tD2DKth7T2/B/4cQEFAq+CPhYLCgtvj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8ZicCNm4q2ivMuWovcBS1QecZlglKgD/ABp/bBFsj7ZgWPtlo/TlDM1H9j/UT/iH+p4b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RP8Ajf1S/Vodi906HhTc7lNa9YNb+lsEw4B7nEjzL1ldr3ZX6D1MG0Pr/wAS3i9U/wAS/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v5itH0/uwS38CSjtR3g1MCmo8nlCv+jGGzkF8NMo79tEG5IL2L1SHKn1t/mC8X2YDELX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oPYgzg+0ybEGcPiX/wDmU7fEre/xHmXxPI/EQ2LKOXyzyb9Z4sCuvxOPh5CAICzVvBMd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OmvVAIH3mVuyUovV5POJJRsFo8RgYdE4wVSwoZX+owEF3QR8sqXRkpnFZL5ZnrLgtXoP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XiIFZI9i9/0SmwtWUILz4h2JBPFwvjxHRZepq8nxiDmBhjF/Uttu8pfA8R0IRlAZa8HL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dpXFYHJfdgFlp3tarjocq30cCBECsuXrsWEOKLa2B7NufeJjD6nwIKpV2ShRcKkgWu21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Y2ClVo8wnYfY814Jg2ylws3Xb5jtuBrc7ZTrXFMa4glFQW86A+5TeWRqbbXti0jQpxxr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rDbqGtAVdBAnS0YNPGBaoUD3mu2AN1W2Id5SzoujziEAFFelDiJNTRewvEbVWuBu7UJL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XHeM+ob0qrQDqXoOAGDOzuUz2DY5ggFgsW1TU0BBB7uExQIvshdhV+yAQunOQZfeXCmt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uPmNst5rwS/weEsYNoFtWZ2dMsJ6sD6P8pUMNB095cDObxdmBrxEWql0a5H3jpUHHPb0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n2QTQxGlq9j+4tEYhhlt6mmGaKodnmI6FDp02eGVFXd8XBWlRjTPBeoB9zqwS/rknpla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3jtmfLR7MsDVOFjVRacy4Szo4iEMwRM+ZYqbFaxQEygLwFf1HAAcsP1FEUHN37QGiV3BH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dwQuh6RmGVWyDVF/uKaNLkN1L5EUPMMAQNpySxL09oYwq7e8BE90HsmiVzhK7ZIPao08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thN8y/AAAykaEuquPFJp5AOQGuIi6RcZm95JmiQQjJdsrQE3Sqq3YwWzjSFysekdTpoAb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cb8MMlsIBfeLJc3V/CnaGw17MRhe6H9hLLGQq+2yUiXMqmK8MTFaqDgg/GowaZ9I5zSh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xEcoHQ0jQLXklkZJpqBBV6ZWBh6lRqh2Q/ZKQxwovzHpkwlV2I5mBxM6X7EJsDopxEuE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UFKIDjUeiGqwUzxKTcUmDe8McliyxHkktinpYPMq2qN4LP1FMeGzboXzM27axbUuVcdq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jtjDqIbVl1XEJpzxd2cwc2cziAVJ2MLj7RgW2vNpWZfdQ3Xk6vcFzIUBQ3sp3EMIOWgc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4HmWcLlxo1vDLBSFef2SCIAVAUK41CSGDUinmW6WV7hMhfM8uNFfDTAbQ6apZjuZAFFO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MeWAZDMy+I6DbvIBZohVSFXZefeBtXQAqpuHyElSOfhgtArKRxnyQAWoWKVbYkQgjvJi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mPlGEi0x4YPKCt7NN2kwlqCGSSwWJlFMZ5gK6LVZkZbMEDKVG7Im/DNAECha3EuAHA3X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90zpY1WaNQizJTbxMR5cF5cWTKnKG7DxeZSCHNW6dRpmiK3dPJzBFQFVHR1CANiWD0ip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2BFEaQ1V7Y3DKPmiF8B3D458W/aAgpuLiIZwxFqR6tfuDRqDA8R2yClThi04aIAVSOkR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/wDqwsFQpakRg5tH0zKbdF65YAi5ubiP5Yd/Qlj+LP8Ag8A0Xsl39ZB8fDAaPj+N4yPW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Pic7NyJH2fq5kurCK1v4nasO/wCUp5+UOj5Snhv1nkfeCymBKfBuJY6LgNTAUrLmUGmM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goY5gNh6ggXAemAb+DK9hH+JYhsvov6jxr6KUcnoo8C+3+4nr4Q/mW6f2E5Y9QTgPv8A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+vmZwy9mWaRC/8Yiu6ehi+z9KP4im5ts99qVQ0+HLu3PMU8Zl0xqPmYjVNpLOUTbhE3SX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Ml15hJ2cjnkD/MuKzqF6PtMyxRZWHL4JWPgFryPWpnckigN4VDJiaK4X4jyJ5wp7F4IZ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YIvtHrGLJjuyh3/zAD7C0xtfWXxDJnGzb5iqouCYG+ItBaQBlm6gzreBVr1Vb8xpCewi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HMoAB5uHN5KVZV9YIQwTTzHObaurZhCFclbxLTogowN0dET8ydYKvUqWVW+Y2kuStgYG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7qPTRTtZ5lCU0jQYwJYnXiM6OopCiryqGFicIjA1sq+o9xM40t1qOeCFO12jRUsHK3CaV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cZ4uVhlfmBviHkoHcXZC6oIrlLfmWKG2fOdvzC8gVOy43EWNmFeYb2KLg4OZYGjY9a/z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lUw3wFl6URRufQmZQclqa8wQKFXY1C1IV5qEFWy0EzNqwwP4fRzBnlYh0dHiBlbzzUwK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K+j+4QGJumO1+HEb1W+MOG7/AIfMo8nxCV89w+e2blF591R6kwtRsVYpUAXYej3IGyyD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wcwX0eq1F4zhsyoJwZXxFutK5GapvGp77jV9e/ckus7YnzYTQOdEfBTKSU3X2iVGLdNI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pg5rO7pGAIKL81GcF/Bo9mKP2tJPoTAGXtoPWUpNtYV78QRzsEMGBPkQlBbyl5mayFVs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Q9aZHjmc7YC1NtwjRpDke8zTJU21wrLyjeVkIZXxX3BHbgVO46fQkdhV8Q7qA74BLwxG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A8jF7KmNJQpz00a1cM6YWIXb8TAI1zRfaZjj+iuPA5Jj3WxA1qo7EuECGeYCKlrgPQmS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5lduYeDAhWjofSGjlYWjwIFNeAKNnZmF6IaFo5GDcSAyAjRoBU53cdWNABfZI7l4CLRvf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pDYAl+UXbxDHhPXiAAa7ofbEYGoIsHDJDWgEbS/ESiHtBFNVIU4xshMJRbb4GPAQysEs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uUNW7RkyX8yozr0590KkKwRftcq7tNgVi7BxBqRWy1WPJKlOurfBmEQQzAXXiWBsEVTF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AFTAU9hLZFjM9rWHIsnOBu0TLnuWAwDeQTnxEIqBf+WQhuRrha7FcxnFgKguuohEBDel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tFzaAwAvrmCEnkpT+SWOdXYXjdMryumQmqYbxBzenklDAyBZFiLkGiF+kyxU1aLcXNSG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s0TUsVUoABNCnHEdnOAkfVAIFBYo5dQlXCLeTglSoImQzjJAi0BO0N7goNgHYVwQPCho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JkysbC315EponmAlHDGTQdE+B5l7UczVTwbNyw4rYazd0x9QJbgNvNsuhDGcMMN8Qe3r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dcMLsobhi/4W+iyXgBorYp2HM407Rq63GsgXegGPEtpFsAefDMlFKxs5jvKojhVTAxgQ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kNJU78xgCnARvrMuTOClCNGZAhbXHkl2Lt2HjcYVDbDbd9GIQG5XctWWrcRXcTCm1wTj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KJ0SZzgq0zicQxfcDy/WG2L2gD/DAuf2IDv3BAdP7JbteyY8oQxT3X9QevdX9S3XvuD/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fwF/mAMyMayk76DlYGsglshe2rhlGsFX4G114i8ollGLIexBozX0/qnNj8D+oj+sjbT7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+6N83vqsDS6PKjWJw2blrVsGogLd3Q2bTE6R8Q4A+IE6geHvGnJLHJHnSPGPaeSHkfQgu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fFBNe8wV/uQTj8wTig/WW7P2iIB7wQwXnhxID0qIFPjyiNGS8LPM11MGf1AA6wNdnS+IY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xMbVQUEFGODziOgraQ9cSsYgAIKLnwQE2q3TeNShpYlarrHtML/1MG+O3ogJaThu9u1h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FQ2oBa3+pkBYYLDBilsgnZpbz51GFQopSXm48sc8Met2M12cbgUfrOM8r2xwwXM4a9f1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ANmrM7Yd0fyMEtghwMUvLn3grPFlpjHvLiq+OofdytggLLRa/eXFXbVc9QIG11+ehMhz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6cCjqVFgE+zzBpBpSBv/AFRkiC4beokHpVrA5iV1b2evEHAqA5VIdrdVHGURGvM7rNQF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kfKDe/MAFFM1YY5gNt4t5JTGqAN6pqbas0bUeY3IMPTMveKs4N4uXs6lnBaA2JZ58IYK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DLVdVwQN1mR1J5cysqqrNZm7QMnB7y1tdgMVu2XDI4i30ua/HGRiONMqGD5z7S2D4oX+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AXriKDsKimhTD+WX0jM3490/jTKVHuHlPDv1zLFW1u8YfJuoxpyNp2N65olyLRSuFp558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o+SGj17/AAK7mptWvJ3HDivGIpYwiw13UAK+oo+j4jCBdymBR5mGnHRAMmXmLZdE6ewQ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xcPSk8L7GWYryyENqrz6ozVPy0V84gjG3kBgbtnAgPmPOZqdrWMEtgKU318kUe5EFFp+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WFQG3EaS8BVpPIhmqhSKFVNOCNIcGFDcG3GlfoXHuR2VgG5rK1mKB8C/B5B/c6y9P01I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CiOWF60ZhexDQOOyIJoJ/LUwWMF9Z8wLWLkBevEH4AAhhija+ZZMYvcBnpxFsDwaF66h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NHL9QDZ4HLvxE5wrQXcWQBy62ijmKAJAsK9UaHq9X7E9YtpuFoMvaiIrI6Sq0w06j0A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SF7IEZOBMmHwJUc09lQ5viKeVCsD3JcYp5Q59oA9iOEH1E+1N1zXkiSi0ZEGZlMIpqNq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XYgX9w7LkqbN6K9Zd7Ihp6jcaPWPLWMIOohmp5IKxHfCVMCtDNSo80DCa7gcqk3TA85u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dhvJMVC1uM6m596WTpO5k0H0Et3MN2m2iL2y5YAEbWZWoInVRQWr1iNrZli1mVl1rgY8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daRjNSFAXb4zELyUVfzZFRrwDFxwly3xV5eYYD2ylhZ0zPmxsQWYuESWy3p58xgL0OwU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qjTsmKnqdQ7s4Fm28OYaHTqsxz5jJcB2Ku3UOIeItLPOYVCCxQUVgjqteyzgwylRULLE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8RatwuLutRxYAaKPPmBxVlLW0w0x/IAbrPbuPJmqVRS7hTHrsct01cv1mGtK9EcKart6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7iw4QvTeeW4rkDlrJlmat27NPcR0uNPp4ZSQWxrTq5SYclhHPFwpii04tpaYNLmqLOMb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YDgo0q2ZxKOO8IOe5YR5AiVLFyqhRowZjIhC3TeizcsGsTozle2zKZR5+wx5bvRjky/S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z2glypLrVirccy338QGKsKxzHWj6QG2vaNDS/MOS7nGzHBk+krxd3UJgJWOp6zHDuAsU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InGXYuYMe+MtlTEm1oYKbPiFWyUGrpMJ13FPK5igHJtZS6XFrCn+Zdxe804MP/ql14fe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CUdL4JkfqlG29kHvJUl4xEvyoAEFMqBPtGJ3f1gdg5DesAP5oF/ZA9e5Af6IHr4IBofY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lHUfT8Nz5j+GKs14DuIatuSywL1VzPOAuJfvwdQM3yypUZBm+f8AkErK/LsurqZrMM5R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2WV7Rb5V5RuYtRC7yZ0/c4aj4PTS93FuxFGVrEZEHVuoKCpMvLXL7a44iVq0BVderG8I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Fiaunf8ASWmhByIFDMtYc6DcLaGrKNhVEXfOYBeUPNRSIFtcgYXCgFDlt5YIst3jA9swS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gM9EJrUF9WGWZusHB7xEVlQZqi37hjz7V2rORRxfyPbMBAj8sXgiDbAs3byzPKQHTPHx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VYMNrLam3wEcGzOrbMQCq35s3zCXLvLXEOgqvBF8wS/K5dDuGrVCorAktQROkF/EQDCO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4jwABs7YCTNCjPJGfkFMKFm1IKuCBJvAXtgZS2UqtbXBeevVeH+Ex7c3teC44uAIP25l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KFrFO/MS1kJeAF7SsBSbrBDlQfWKBbLA/JcERujnXwvHlCIrWlLGTK/ERHuZSnUABi2J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vw+jqVC1E4SbK6cd6iRjOILy+E4ZiHAdBt6r44gOhvGMQp9nctPe3EvT+mWdchHIqXLoP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9Sk1TqpTo39agAu5oJgw8lghBfLMpoQLopEyIkRUy+Sahu94fiIDVnDVwWJyQcSvILUE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NJo4CAu1NbFqLAygCNYceYU2w0prPGD9iJW08n+IvSL5gLov4vvOoGhp2ETqmUwvYjX3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itoLUypzB+iZARBI/E1jXxACoTpJHmhdQUHsILFq3No4BOHXiOjkILK97hAV4XUZ7LJg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itnueYlKWqm2PMToVLLKW8QtkUbApnDHbNwjflmVQQzJXq9w2JaBSr7GIZTHlr+5g5GS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xPqUO4vgMBJCnhxLFVVADNnzHM4Hj34Y3ndkpbWKhEOPIuTeZVwRHpATcRNRanG5UUJd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57lJUs5D90ylRlrY4GJTJXtWrDa2o0qMOHcSrrhwI9SsDAwC0MqJpZPlFggNC3lzHMwI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vEbEZRVmxSM15ILwAUFKzCA1LJc03FexwaLzY1qDwkIpIesP8eRdvNMyaIVTyaJ/rjVb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cTs73EdQHLez1UuJAXTdXxFNQwFtLPMvx7BqYMZJnCcFLs6yTJUhGQps6lpO7UXVdxgI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i0qDe5YTCyVd7eomp2O6pe9x1VMhrPizEvwFgrT5Q6QslQ4OYSXIRYPayAvZhUA3eyHM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fZ2beyKCmqPNzCGpVKi/dBh5EKMRfMiNA+hiBccDaAKwkoKrFto4yUxKBdNWvZ2Sm9sV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dGXNMLIA2W58kRAGG+jTqoKHWWPPDJLqAWVS8GPSVd2mtLxbB9tLTBn0hVBXRx5h3MqA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deSAUBG/2dQUNAUBNtRuqkmhXMpiCdGp731K8iXK9GdkGqVFQL3ABBhFZS/DL2QYb8Y2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jfEo+TdmGzpjWmjcUGL0HqXO9o7z7RflfErq2l5uYlpVBfEcWeAuYTgw+sCxyTzDZMq4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YqhQljTHOB6T+mUKr6zDVPFU/ZCPvafdIv8AqLK8og/MFvHkHzuawCrL+oYJYb2xHbSe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Zj0+9JXKaW8v5IsYeS1D0uIVqNgx4grZK8Q9D8Ooot5gd+miCmEW16eWILUgDuaUuqNEXh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gylUIAhUolETxKnoleJZ2fMQ5L9Y9L5j0kepE/8AiPKvsRHP6zasug5huBTV11Kgq4l7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fMtaqjxVKcOAN1UpYVACjLmBbhKeTDDZKjGScaIAXyUsUfrxMoiZHNljlTyvq/3B1FOA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0u3zCJcsc3jiEw+hR9q7jagDYzpVeWbzeVzjlXLqVg0Xk5XmDcHV0SxeoI7A7OFvjUuk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H3ghRnuUBVS4DmWihI6pbeC4ZjRA5caDgthgM58iLqvdYTcIA4n/AFmEMM9koOh8sW9V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gXZ1fxDKzq0B/gh1VAxLc0QABQlryo79Y9KyBpS8pDjq7gqYT6Wq+miG270A9nwQtwkA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M4IjqzE4YuvMDVV8LnaYggrbJ35jK8VdWW4S4sG28OpWGLc0DbA+RSzmJHgRuA5esAK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MhWcZuG4yBfsAlKuRrPBXUSDbC+76AgNAKJUDqpQklxa314JihtVS+r/AFK/E2BXvzLG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BpVuPE7YiOro2/Pb0meBCvGKg3MfMKAOIzyagYLPaG9xHp6QysL0M3mIgTk69nMq0AcY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mqE2hx8gMGqVY8IPD6SE8KwaP2movnC4Pu66izHYtDlHNy/VMEDfhLdHwIxVEgOFSpoK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SJ5TNNhFMWvlHYqKJoFDhZyIv1qWy4Thti7k71GGyWo2vpEOM8VuxXcypzVbS8ncRfck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pZXdhFHqRJRkvgVeJhubAxD8ECtMbmXQWAuPCNEeriUoKkBnEtmAGM01iVt8fBKm7Mks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xAMsVYc4V27j5KXWD4Su2DCjV5jHO8uUimyDH+GD5AgqscyhNmttO8MFJUApedFxGBrL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OuxhO14EKFrhsKAJGjrMVeApbnylMTc2w15gqzqWI8Btj5momh/DEbRRwvJEcBQmkce8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MSIJBJpW4FJSYyL5xiOarX1d8Q2jWBQxmIhXZ7mjuZgiar7CDRKFVrHhlzpChGlLBouN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xUF7KYfAgEcQHdNIkftK6igwr14lJAazPo8wFL5lMuWmPXpL1tO2ZVSLRYuY8iotyL9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UQqbcXSMRA8dmSeYwvYMKapvIwR1iLFuvMu3UaDL3lpCRADLzTDFggu6G4khkW7N+SNc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9YEb5i4t5a9/JFYZtgL2XdMb2ZrJzKVKo1cy35J2mRRZneGJrrCFt7x81ehS/citDJqc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3JaLCG53zMv3jTTe8bhFnWrbeSEFYYAx5Uy7PQ4SFFLIcLnTiFmGDENuUxBAjAEDLBAI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MYwfCKRRcM3T6iAdFiKDDjJmObKOgXiofLlAJt5lPqlcrF6aYJgbK2fcTafgVcupcLWm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mOacx4KiwULrMxYxV4w9dwNMDSbZMYiDiRzBni4pFYCW/sgFQYcB14jdkQg1dZb8w4gu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81VFXnwzIxji07laMQwMC1GrYeHTMpiwaRefSWLpIyYyxpBLKjtWNGdRjCydZoDxL4QJ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y4Ih8RIkGXUR4WBzcTYekHWLozwTYxqgkByrQfMpRxC6SvmIEOR4DLrYQxpqGnZxE63o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kesq5pdoYplO0zH+aLhO2f8ACmMb8A/0S0pnQP8AMNwCKnCU81qLbqUDfoSiFNKowvWy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hO3h9RxBXmyc1vvKf6oVfwjkY7cTLqsMsTt6YxiHCELNtzW56bI4jAKgFsV4rAXUldlP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pOv8AUsyXGGFnD9oHT5Rb/qeB92WbPuL8/KeSB8w24e0pnP4if+Ep2nvDC5r1hqpg0MFT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Ww/ZEcnJwTBwRECK46lNbQq8y4fSWyO0KdZp8lf9mEKFjpn0ISPSom138woEoVZvc1F5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iJx3I7WZSDwLtWAhsavA2Z4HczoWdfH8mJNEXLvWK8sZQDNDBo8ysUlWimDH8RsOGAq8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1vXpBCgQRXsjIODReaWvVqL6YutOSruo/qlYVhttmZog8UxXvNqlYDjn9seSj467lOSl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vnQA6F361DlZvda4v7iEg1exDIRoM0HlbAiNCTjte5XYirLOwPiG1qgXRREUSEDRRtii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qYr0wMl1u29wq7YjrSYNYdtxzbBu4pVnOq9JSYr5pncXNikHQI9RQUHVaIQJTSuV1ND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a5PWoiUF/wAA+IlYZR2HgOCaulU1L8y/DwY9Xyy/FoUTFcYmckN2vMGzeynN4j054gbz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mWDKDMf/AKz5m7XnqDsY9Ii8MRjwhLpT+46LxNhg67ja/S5mnHON3AtFCJpOYAEgMxzN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3S+GpbsRbD8nteGNCfU0NwP7gywQ8V8vM0cEVLXMzL5646JQBlqyrkfJDm3DuKkNML6l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Cc45iYQvkh8e7jqrAeYoLC9ytCwBL6AQ1hfC/YNfMCl0eSxyxvXM8lc5j/KmCskbsDaZ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OKlgL3gHiKKI6Tyq2cu3JPcBnDxqKyDAxHVfLlXxHpbPKNvB51UuvExo2Ipeu5YJarGC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ZLosN7wBH22xRbjJy2udQ79oA5INQHLMraBpXguPoKhced07nM1qQ34+oZ6hkFr6U8xI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tEuwO0QXQghG92eI1yOwBhZDlCR8VGNe6uLS03CZfUBErkgycdyFx2iBDB7vkgNLsoOK8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JRRqoPDZmXWBJGy3JG4GIOQTmUy42y7K1SRpKeLbgQ0EAEaYlkgktALlMqQt9hviH6gZ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69a3BQ1gLKelJM6vsFgPEBJsDC8+Yk1EGEpXNVMuCLPbe4DJZrVlxKLbVkt5JRxUkFq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uUI6yYVbcRZoBaqaebiCmg5IJ35giGhQfPyQVN5iDzzqZO4sJQ34ZsXLI5dMOrPZSl3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Jvt7kM+JVoa2W7iCA3KcIvZTxBWuIQ3e4UzbWRWXDCtWELHDZ1D4fV0zMt8QaBVsp7Hl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NoOITBnmyUWUBhN8UxJSYLM25jmqYBQ4ZMxgfgVK9EMpooiiFty3KLkGlyQ9nMHF30wG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rr8QF8JZQWkoo5XmGukwHDdeSc8lGy1DrxHau9GrJgslRMtFKWKk0JXsBXEO34XYquSz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9QvVCrklmquqjFFFNCtteGXn7G1bMY1Ba20IRniULQDgZOy4GGwBQWVMkrZajjMSZPCG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rcrVACiEW4KCOUqjKzcS/dLNsreoFbEDVOIPGtW5z4ZcBsycv6gDVpjETXUXBN1iuhbh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foQXjVsBnER/4nS+MXjbRVwBZpi+XD3GMLLmrjidUtkqCc/8udBpo3BXIcg0x3ldGnIP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1CURhiEODEytSl6iMi44LPqV803iGutvc0gXxU3FEcDvMq0W1XDhR8ES4EEWtWXwB/ZP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H6ZY16eS4qD4/sQBEWN8fVP5iD/pHUwlHsf5ll92J/nMfz5OZ78YEK7OtyC7h4i9J7S7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PzHyzie35CJ+G+4zepanR5qWvKh42x5AaZZlQXeMS0VlS6dQDaRpzDdwadPcFqmVHZxF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QFBdGP+x1LcDXQx9oMJZkwdL/qOaB26tWsMbBwZXA4ljLfB6xHurCCFGkF+r1hL0Wd7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o+JdsBR08CL0Fybg4PWEKTdHJ35MRCRYvXR9yjeoXxQtFR9LtW/PjxF20xPFtHvAzgxy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PXFtW+wwV4r7mT9S+JVmoCKqKhxAB0QIl8lI2rqu6l9iweLL3wSm7beplJGLzkS/a2YP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ta8rLGgJ5m6Ljt7QpvTdRTtrXJWsHzNCZF9xpce9C29zJthNBKpYAKuL3DEIYvZlpKpH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0lfyb3fNwCCsquKP7g+uBRitVFZpT0M4IZLCBc5cG5Ybha0+Xg8RV29Wj2ikuUD6l8xl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XmAcrGdqqYZgbg7MzF9ojK8Rn4uzXeuvHMRrYbC+jo6Io6PtEGNtxxwJ8SznSbFhLVwib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KQAesIGzElgwI7gs0vI+A9krWMoKo15eBDBDRev+svhsp3Dl3XDuVfGIvqjIdaMQqXEW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GSOGOhuo6PMSC3IDInE3bRvNupRVI+nECWnkEGrAA21cWKw3Wrh6UmLCpcYfGM7o5mWG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kRSqL4i2BXHAIS61Ww/yjAroeI8EsIRrZw+kTgZaYxcIpoXHeX1jETPCmTHllGB8werG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mVjI6FF6xDVVDYF4GG1siPr+IjmrCVWJctiCqC3St8TDOjI3VES0Ur4h4Ft4LuBNRYSv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PJHTSFnK1Y5jIkVXyG8xycVm1b8pYTLtLLXSYV9d8TluYgkS3ZWPMoMLHYXs7MQahYBL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tKrYyQTxKDQcZzKrYqMZdJVZk991kzLFmopto1iOOxS6Tfo7iW4QotKeyWxpYCjuJYB2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JQhodYhS8qoYP8I9rTWhO0s4KZUXnT4jd54yWXoPeHRawyTPmYUKtFla5ph0xsaKTCLC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ElIcmWmB6zRUDa4Cnt+0dMRYjUA2PMSgeKKr56lFDTGpmHkqKfAfuOgM3hEUuEaVLOoG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4ElOKoWruIpaXq7N2TDCtAD1gcwCdFobyl+pMUWntczZlQy33BQNQ2GWhuMILRUtetZm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CcLuNi9OZTI0ft5IZHGWDObqNr/jCl6WGFZiwm+LJlxw1yY1AcNIuoLK71FFxfkgVZZD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ZXmslXLHMr3JSJhc6y8DKhiAuw+yZV5OCM/cRanA0vnFyoDfgLeyE5QrgaDFDMM4kBwo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8R/6OhrLiYvUq2OxUbXAABFjI9JWWZdEaUQFFrnJZON6JhO3UUixoAbCIChFO3iPJJWu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Y2OKuDjOnUCHvFUclRgChCpm+vMzajfu05mv5RZW+bJYdxpq2bt7lUnCzNleJyC6XhrL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zzDhDPFvPmC1PWBwlPJM5AKo0jHPQKsMjjMA1lRlof2/iqWRqBFzOPniRMoAcugghD2Wa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9oJgJaWxfHolDX/unaPqXORs7IfPNwTbvxCGz+5doPaX6PuRT/JKCIvmC1MJE0QjjmWjg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Tc1JqGlxYMBvEryBKVoYGsErRRBS6W+JYafEHsvtNnZ6S1wD0jX8M81nzDtfDhf4hVJ/4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Lz6Kv5lek+LQq0VqwagIAtwsHGHcv7Pa00/uIf2y7X0npxfpYV0/GLJHeX7xJlkQwGUE3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rhLIG9Xh3MTVl2ypz9S1RDrL5pG1bV2NYlGKbzLqx9xXrMm6fpBq6bsacv8AkCgVt+5m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My70gFo1SFKDgOuveNeNHAGiAmcOgxBdRAbxhKc548F6IR4acYb48wSwwRp/rtgBOwHx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Y6P3KCSEemj/AASjy1w5ULo8/qJaK7aGFfOWXswFycaf7isMrAvOLi0JXqs6gSCq8QA4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768wy3N6l76IrVmrNAViviV8M6/J+5jWTjjAzXmwiOIVNpw3/wBlVW16DcqTJo7ympW7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ArBQSxY0iefB/cVZalsguWXTU8GwlaygnRGxOAW6xF1HRLyZtg3p7laAbh4gBGjgReh4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LemX3jUtrg0nl/qDsVEKw+NQlS00YH8wZBhta8BM4JtEA9IlUnlYhqv+JZlYtywGVcVP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WenmLvKW9w7X8T9wwGYi6MfhaMcwd0e86NyjlvqCMBddy2y7AGYCW6MOmYZBWI9b6Th2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uuUiVIYlviHnxA7w7A+V4Twzeyan2r/Jh1VqQbE/UCaaLJm4UH9jOmEbC4OGAzE8kBVC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XXtBaRVmOu18Rfui0kXRRuVYMfwhxKbUw3zMETnYFuHMRIO2rD+JagnNLay4hDK1GbzU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BGAXm2UMpI6a4vuZGiVvV0I6erhuk5v9wP8ARFQYoop81F6rrp3FcYwNYOWGEUUqswzM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IcZ7fUd2gWoq1oZ7iUNLG8tx2Uyr9QAswD2uZwUXRLOF+YhYgteDWQmEGBpDHNMQE0lt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gXanUQVrQAvLFszgAwC/DGzDg3IyUhh8fc5dNMbFxyR7U44lhoNNIVjzHVnBsqeXcabX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VZs8rgzeZC1rNmovYKKrwNQxDZAUVrUWauYgBXD3Fe41BIdqYDUW22H63ApBA1Uwuq1N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zRSK8JDBKJXVtPEcggkscD0koDQ3BNnxMoYODSo4VgvIYzFsmord+PEGKObjxjOyxa9r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cMDeB48+ITGzji7WCOWgIpo7gMjUKdPEOPtR53W8kOgEBAmnmIAtLaDOkiBIwYV57nr5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NML4Y/AUKwt7SwccgVzxiWEG1WhfNS3qNlDGk2BPJ29ROFTBK3qnEu+gci4zH6pTYIt4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7xmPkRSzbnzLltzaLt2MoPJAXPYx/IMkeXaSgQWErLZ4lGzFZkeUJ5fA2X5ho8mKVvuo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hE5bNKw9watKwC1TxzFeN1LV8Mky3BsBQ56huK4Msa1THIaXOGj9k6OLtTz4Yl65J6hL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MG4yF84sY8kIUwpqJvt2fLAMzT9KLwVvJCwvIC0jDBe2vRTKLN9oWuoyDSUCP3LvswsE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hii2KjUyZl/1AC5d+GGCGIGlm8MT1AtcHjO5Wi6FfDVTP9VQWVnm5aJBPDIxhuZHQqC3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HeoDFwCVj+RXtG3uPv8AgxyDvMyrneJe3QehgjoSm5j/AIRT0UNMDgnGJdQyxkrEo4xH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UWhhUxXGpZsKlhDUEa/iDSVmUeUrUtM9yGFDg6JXs/uIIQXfKG99K9mIZPiS/kHqkDVP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hegME5H1lRQXq4o4PuMrD7YAoydCDXR7kQlHHiIdEcwPZ4TDHAgWsbjQ5z1KZWGiIXQy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C06+BSPglsz5i1FXj8LGWXN2X1A1OKmqtzd5cw6tS8qxAygesrPe86jTVhXdeoQCvVcs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9gaBpvEQz4D7iDRGp9TPrC9C7yZMX3uUD2hDdvtEoXTHU6QFoLm6vKxJIQr3IUfMGgx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1Xy3NhUkWjKjHQeyjKwE6LdA9zMG66G0cPMS3TeULy7ZkRd2d6PMqhebqaq8vK1KTkX0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1p/LL58FE9aiRmlxfL/UACuIdwxUzEcjVpHxtbll1e7Lot8uRhV6Ltot45hAwaD+kqQo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WLe7cymywVnaml+I1shKcIE/uIRC5Hc43StuIXxaDOR+4lesyZVbxUtcX1T5j9iIoNqD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EPEHNsRawZ2xakOHVpLY6NtH/wAifkJ6/wA3LtBdqX/9YXdS5PkGpStlACy8eYHPYCuT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qDrKVhsTfU2Q1xu/p6zHBtLn7dksAHDPlXicdfBteV7fMBoo+88wQolt6iFfFS84jkd9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FDrUsU0vzAMWA1CmVfQZR1C75CFT9y3xlq1DZLthMAXz2+kZwXVLHNHiVPagvT2fA5CK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nnJMvw1suPD5RW3zr6lgzqc+4eYNzF0b+ZehZFZDzHCjFoocL/MtxTQLWKPMC8JkXL6S6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UbnwjM70D4YKgr4OFUcRCLrmS18S6FXjAq2yltrBudeZhXRl62yu+0g0FFKExDCK5quD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g3tPOZnlK1CgGghCqJos65gKjILQRGFw8DgjmENDzaxWtujjxFCcGq4heafsNI+GXagA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jGG3nCvW/R8xRiw7r+kNrDnczV13D4Ka0tqqpjI4Xbb9gQ0Wbs/NEfbWESHxcSb1dMny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hril/hGkuIYlcIxdI34jYSXY3o8KJRieW7FUVYicuCEvoWiUhxogN3pHMGp6ugv1qdkp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SbmHgxlIJ7Lm04TTMSsUtF43qPnDa0Us2qVEqI0LrWotQ0qfsISJqOh5dSyFNJoEFcar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mfQh1HhUmMjTAaVTMuuUFoYrXKvMaKGxX+mX04k2iuW+KpAnksgiKGalsm6lZDoMapyT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0llwik3XmUNkbL1W5cGcwAorWSaQZCBTfUrASwph5lgQ2BcH5JYAw+OziYq0ADSfSNVj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DaF6OJjslnQLwwwgDVh5SDqKhyKCavlqXRciveXNOILvuraAzBTZIEXfDGIqNXu3PNRf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LIX47RXDNFst45mQHS7eXuO1hooMPLElOuP+GXF4ESHnsjFAKKC3TKF3poPXhnYahcMV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rarOmMABWVKX7ncPvKiwVNS6QYhXsL5uAhUgVAfQkoXXMreIGVIBYwh36ymVFbCGcW1A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L0L5H2jOfZcFBkpmtsila4GXZ0IjM46haULSm3IMq2ymPPUDfnEGj9RbLDachkzEQKmg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ijevWYbm1uRpxREVbKzhvqIFuVUNbs1cqvduvf1hRhSth7wKjBaQCq8kECgCNIAiPYRY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MaijUdnBi0AGqjywYVH3ZdEUbVCC9+osYyopwuzl3MI41F9ZGyqYb5uBoIEVj6QcBUCi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9hiF29RFqu943Kr5fhw9NdwarL7jwnzEm4OQ2TZ1K2ailN1ULS8Y/JLz2jokcs8QVMY5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MXE7hXCL7HxMq/ijxwt8fSaVrVg5gkq9C3E6s1SOgBjMpb90JV+CRCKZ/jqcQldUw/a8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MXBmtl8EMKh6L9MQdOfw4HxPKUPqDyL+lxflG5wfMchreXiMLQsl7n2MFBOC+PMVgK2t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yJMwySxagAhia1PVi/WDWROfbcpALR8x6fuELiU9gu300StYd2BS6f5hBaKippZEcOtW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aVy26RPMyrMdECWqod4FsOIzlpeKK3LhDr2fwEp6RQP4qNSgWc2Gj+cx5wGDmqYD0hqQ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XhdtrBo8woIuyhL29u2W1By8aMH1GTiS8H/svwQJNtBw+scQbc0xB6ChH7c+SMpVBeRd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B2u8aiYg4FU0AHvDcLDrAa9TKp51DK9f2jVyMctUbZsYAvRd4JXQATdaM+8DLoNRTGfi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d7F0vuMnbyeTRCoytsouauJUMB+oaBLLUC3B7BIOKvUuITZpx6ETYHYbQsJjNeAOf8E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wnDrLHrKYPZSrfdxtcqogRgr319I2RAnNophwd5ilgVtrEsU+e/ZA0mOb+3ohsrBQs/L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AFovPxAayVOQteIs7GbVYfLFFq8w2qU9XGl0b6hfK3AtDPRKaELdwwrfrFoWiV168dz0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uVoJQY1Tg4haFn5Tr4eepRJqTnrfVOesROu+xuCIQ6P9S77mYINRYHTxzd7lJXQOfWOQ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vIVU9N3qK0QDeSCC0iX2Etc4O1D+ZhkNhUXBGrlKzR/Myvkb3ScwTG5BgcWLFELxh/jK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kmhylmQldsD2ZgGGjQ1uBuUWaLGLmVKRg9WWl4YSUtdxZ7yzGBEi3PiFLo8IF4JRFmBD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XiAAi7uQoYDXKAHzLVClkY9mBZwkCqr0mAHAh2tuwyBSRIKF6nCu+0rVKP4gA+tkrJQ1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N1L077qD92X6MMhTlsPqKZDs36SeMga/ww4K00U+zUVV0CpToBGIJdQWmbysa5iQbCn9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QP1A8DQFX0b5iS9hQv8AZGxqAsM/DKft6UhF5beGv6YW1HepnyEYK9CM1W7Zk/LGS2qu3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Ao6mRFQUNL3Sbj58badr5i89j5bfQszS5ewlmsorBWrBWFKkpA0MlfRRiZaFdKc5LgDV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Nn8BrMzwlJzLNk0WbGB2dMvUIQatIjMF09DCQ3eDsr1qxmqWhXKnNpCwNMLsQ6mgjz+A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SgUQbW25jY5UdPYOYtudiKOaz/yXc8Fra3sUi7ZTswggBuqkRpPQxckmk0vOgSZECGVG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L8MErgto3zZEwjkha7VAtprEJXaf7c3ztUByc2QFKQDBXneGGJgDFwtzKCmizrnJZA+6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rBtCOBFxEUmRXZW8kBVvoDKvDBs8kspa1zDLC1HA3gm4/wBolrPmFcBzOBrdkEj5ADRf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4L5CpKFuPMqnjAZcpgYSTkIXbhzkgMCooWsQOSQkprrMqGG7QtdaYMTumOReBxDsqEKP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23wSpZbCVrxrJhayNs1UcMD9VIOx7Gh0wTJxJ2OlmA0VJFbbu6EYLvsdk1lM+IKKut0w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eRmI/eVALV9QkBQBCrs5zuabDRBU1GKcAMOfSvSBXPglpcb4iYqFjq4vh8/qVRahqnJ7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s+GcSz+4ZzfXFSy3BYoXWOGAaBTkSn/COaAbiOiKw11UToEMxxK7JhJCz3L5MUAXR9SH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GVWqBGaACLco6HvGF5FAmsD9kN336TokwRLIabDgglxmsSuVZgFVdztnRAgbKicM0vFy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qXrQ+IK4CBiWHjPiWXw9JapXHiWbMvdb9Iqv6xQ0n0UIw5LFZUr1ypBsOOY7QS7PwR+D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FvB5joNjl/C4gVhRzwj1YPB3KNKLa83jMOxbuwdu/EdbKzyWs15mbQ1uRdjzNNPOjZiV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c0hJKoHXrCjuynTdw4YTaZB36RUMmXTqkYOmYDFpnpKgdi+bR/qlGCiXLRWv1ANvEd9w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/wCQLolCGJDOax9wVkHz7Vb9xrsgoCtQKa5D2MrEPvTL6Q1lewY4MLfeKx+41DiJahb4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p5is7rKhqkv449ZZI+bFHRzKcM0Kwc/0lVAGm5pdTMJodox7k2E0f2YqIoJcNpGQFrdm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1CCBo3WYP0tstxmNhQwdYNvcGgGKzOOJbDaBgW0amqTzfbxKgC2DQFaO2MiMpij/AAfc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Kl2vhGinDbczQKq1dZz1wQCrTDD0dsu3jR8u77Yir0pei/rErAbavWf4jwk4Yelyobhb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5Jl7ZYLA+SCTF+sdc7LZCgQPSAqLLlYeWUXrMe3SQsWWx9PuXoz7zHiNFmiM2avOYYG4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+zsTC+VY2A9OVz1LZRFU5E8PbgQ1N083KOZaROHrwR5yh6kAhUv8mFOutu4JvIqlfJxG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bzGOreItX0rvZAFoJvHFQbWKIXV9EqaAZbl8SriylBLgieqwY9YABd6CjjPmVyVEaL8H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oRPXM5Ec3F3WVLYaDrV5bZVEGQgNRoHJh2jC8YwaR4nZp5eZdUAC8W4WxLe2fEd+6icr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qFreJeqcJwun1Cajo9IesebKpaiigUp6SxnDAQ+DPFe0cqmyFfUMxrb7h2S6D7gnGYPM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o+qfAJRAqafTUSozG+RIRMv9G4EdhS6tRTfzmEVV9D+k2j7/AOlLwM3v+wxPSf7AJVlD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q4/cQqZrKs7qiFrzWU0G7Nzgv4a/oggCeBfWFdUuab/MYmvYa+0CwI7wnxKVIeDPYxMr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X5q97Uk4j+2HqsIGRzKVZrkbmCWW1Vu8uXvN19oz97bHxFxdYgpjDfX3DdKK4BVaOZmT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jARoq6iukuDKmdy/MpjyjV5gyBQzWXhjypApS3qNSn5hUDxdxLWAOfIp3LIhYytKek22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Q8K9rpxCW7ahUv0ZuWKBClZryJnh5wC78MQj03XJ7zcCRIUdGwlxI5sufDBhNLN3fSS4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pQsDRt8MwxUVoENHKXYLlyTCqiKJd14YYqWA4cRC9JelPgzzMnjC2tNWRyGPO/7EwKzU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JBYvJ0wxAC7F54GJRApokfGp1tQUT3zBFoZYLnWoKtqgJmnFFzCy0VZ9xBZQEEweDqaB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W6rpeblgwcBasxCD9AqLvH3F6Wy7AUQvthdEo7Srxw6NIlK1KGtuuu1wzB7mXkbxBY9S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9DSMBsp4ixUqwzPGUhhkHSTl4gnmADzVnTFhLKo2jd4v2gltxxuiDzQ35hhViuI9T8x9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4vR8VAoVDaZXUICaLNACA/7Ep+UTOzlsK1FJy2XGA58zdNysF4vjUoir7Nw02EAMwhbQ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hVdZmcG8StzdzC4u5Bi7Ll4vFwb7WnHiUC5Alj2JccDRkuFBYe8zAPvKayeoQqF13CNi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BNNzt1Gfs2Q2RPBhVaH0DFPhK/uFFj+hLdK9QVKQpfkgWyNx4CLgFrIE2yqYczDm6Ygl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TuCQ1wB1iuMO5AGcVT9zID2kxhoqwvUrV0EEYX3RWXPHjqaMEC3w4eWOO2BPXczL0e/B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BuEFZZkQ1bVsr7w02m8KpsP5YBgJ506ntdetxspWPYkYzU3u4biPW0XHlgzZrpTh4iu8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WSiWeWtTNxVs0J2JImXk9wIMGE2Jhf8AUqEtOauF3riwaYIVToXYGDr1jyrluwU0dQrQ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vRRBEnvhaHKWBBzMuXyx0o7JTwO75nGcrqDl96mY5tKVdZ8AwLF1ipox2fqMkNnatWfS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LGO2RtB+h4huwQE1yS+4s0qI31KMVoBtDuFQubn0S3Z9xKsMkAQ/mO3xu0c3ddQEBlov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mLAwV1WD1Yit0AGfRFYtBwnz0SsucfA9CUF0gCqRbjMCLI3S3BR9Y6ZE6MbqvEBeCUOW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pp5zohL3X8x1wWBCYwX69xjbC9lBcOUg6czjEA3qA4hd2WHUteoKomYa4l5m2w9Yl85i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8Smk5I6Y9IbNCeJY/ilo1cqIOsnhIuPAdmagxCwyuFEMOCpnHIvWZ4ruZeTzuGBB27Nf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3ftx3C1DbKdg3dvq+IgAVQccvs7GY1QXJ2k60xDBXHGooMhCsWdwTD0QYA9EaSkHLaUV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YrUV6EqxWbSmdEcUTgMDGoJmX4BEuwaWaj8YjluqZa62zOjUtFuX+oCwpsonnuGdMwbs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F0CAtReIyb2YQkNUqNeLlSUjQHl1MvA6y1yXG1aMuWLtqBLCLoH3I7gEwMkuRQcWRSGw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E0C1v6ivxJYxKFNf2QLPBMFMUITxAdRPURBorafuHD1/JAzGAfuHizHpLzEUdE8UJ4H2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IUwHPHhDPvQ9oCouEc+6V+pc+KH8ypZni/Yh1dCfxkwQQ7uPuDK95iIC4pGkKPmDEJpP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N8NqMfUDFrHuS51myj7kVAroM+rhuCt63iNRprpPhIRq+Fs/UsOjo4+SAyns+CtQxmwB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lV7kS0Qspw7xUdSWbF75EEvZ5Ur2DfUvxFYg2d8FsxNwoYbvNeZbkOyweb6ijSJT5vgR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JhrQWGRtqzUbELA3ulJ3K9NaAKvPcYKwk1c8piJeMrgYazi+ICJTuaw4xxLTLpI0K1ki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viW+qhjWG2uS8eYI31SqUOYdCyqr7IA321lmTdkVFM0Fis1TiDUtBEO9sRQ8EFtuWKzH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BBw2QeNQRrVZqklt1oFDIYle10FjOsPiJaxxnQ9x3aaprLm4iDuXFN6qIq4c1br1mzBf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zXDUwEVrZ+jG5LKVWTuyMTVwUjn2lCNsm6eploU8X6dksDOiBzfLGwhbG7yfMEtaGWD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JRlfHMHxK4cnWJ5P2IkfxH4341lU/vUDLVLriKkJR44KJibYoJc3plGFcFllGsjFKM+H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WksYTs3QTTRxzCxVvsilUHtgxFQeGWS1jkYSlFeSBVtcmp6QU3DOh8JYrhpxEKygfUWr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3On+4gluAu8pdg6idxBqrCWlVkhDVJNCXcoWVDyHGqhsG2GANXaO8Ru0o971AZuejFJY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XxGlW4dliPhaFBH74WgXF7QSu1dEEAr54gLXO6UIsRA0nBlWMVqyYU+SLMM+sqcPS5nw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6vI6wquL5hBb6lTVR5q4gNaAT/VEVJCyqB3EBqa5R6IQWbJ4ILGwl7WQ3O2ukYg9MDqh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wwmVrGTOLn0/cVfQO7G34ghUQBkpSROFQByvMwJoy9tek9mFFmDFNJeJCAy4W8GJZGyg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CpwnhVesoZVYrdJi1YFDujLOrdvQmvmJaLaObfpF4LBcqzDEe2xAcg4JRqq5DVo6g4qBd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N2dv2wWiCC3avIYYmYLV089x9Q04OVb6hUQ/jUFHb44hO7sOVhLXEMr4FZcduNxjQAwV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0EMvmHeMlvDghCl6pRHOlFegdsMqBrky4JVLCbmqirD2zuq2xUC2mjMIgAbZayZpEKRfZ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af8ANx9Nhzd5e1l9b9MkCBKe1wo2K/8AhBF2QxXqhRjiUEMPBbibaFwfq+D0gDH0HPgj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najT62xu3NJyfMNLWlUav/MDZcKQN+YD/ErbiaO42M8SrT8TJ5uE0+ZT8G3EGskXM7+5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pZqAKqRY2AMOLqcasF1G2ryztK/R2KmWHVFmB7s3EBQqOQN47NjNhZ8ME/UOGK1gj/fo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whpCLiC4N/Jy2V1iawHaXZwy8PNNj/Kg19jBeQq3cBdPGQ8vHpC5NbTLRywPdSxGHEvc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o9+7qIwYWVeG2GgArNr6sQVs9AOLgSVkDQVx5l7AkOrdEQhTKRWTB3EUdoGarR1AgcoD8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OEjodqMbuXd8NoKhuEVFSUoN8yikAFNFuZ7U2MAw7y9YfEdblC4AAt7iDqk6mniWRBSq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byqAMIVmWPeSsG6bPMKe6EFXtqHL/umfDicPGJg/BEfCI6/B/idz/F8y2dH+5hPG5ijj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91cNDQT1hDldv1DEBUOjBE1ER8CD4+Ih0+Jjt5VL25H9YPxmLoa2QPeVxQoVdTXr6kR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24n7gr/kXIx7i9bKPZeXLIN35inAit7Tr0iEDVOBpLRjaw8Z3wlMPmj8MtRLw5/MoDGk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rQnD8VYPyzAwCHAPqP8ABpEnl0gAEKCAOrMq74zp85YlFm2xH1BFv5BORxg/hKAHKLIN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nHwkFKmkaT1RZmj24CjVcw9equgxV1ZNBpMl1szAAldJTJ0CZgnDAJbSWAdSogsChtnH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Nbswl6ipkFQEFgb7gsyY3RmK6zDYYbai/8AiEdFcRqV0HmBVEUPc2QyGFxCAxLxZXqxx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EiFToq92TMDd6BaHHiPTXJS0cRpAJdF8XiNkUrRs3xWZwCyBpmIDDuhTeSANrbQYpnTK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w0rnLupWimgtFYanclmsaw6iDKGKvHcd5TEyNmzbK8Ru9TJlhUs3Lcf9o5xFZ5eCWCaY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eSuiJTACuPeZQWcC37xakrRyRC2eWBisGhqPaHZZ4/wzG5Dh/iCFxzSsXRqz/wBIEjZ0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lQcvDSXmlzgbjkqAW8o8oRRG1ahHFWIsWriBbAJypglgBqZ8On0Y3RaupSQUckt0dMzi0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+C5RuaZ+IG7QYy8BVyt6GwgChs/UHGvEpzMjBCxjMpYIIKJA9JK6j6+Jbqz3jlp1ZiJC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C8ysZm3tZYAC3KU+JcU+9ovwswdzpcNUtvn0S2GyVPP8AzYkGcgLY6XI/MzBoBQPSMMSE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xMT5r7dVMwGT0XEWlFXlAvRFs3gsGPRFZRX0RBoKiWuzJ3LlagQ8P+WMr5Iq+gPA/MbS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31/5CBQdFBsuU21Zb1XR2wrOq0M0OWWBrXmCwziOTeIIVbvZUheGMjvi6uCeTqMYRHaE8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v+hzNitpL2b+Znl2xbacJ/EcNXPi/wDMrAtvA/4t5hQ2gLLzfL1EvLQKFDLAgTbAbk38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lV/3iBplgOowHOELdFwR2/O9ECmD287d9vmLC4UaVgTwO4TnLhmc6uPRFpTg6IEmpa08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hzK7crcNivLLsXNqvFZmQZxTGUg2IjRGRQORa+h/Mv1V5Fx79y4mjgvoQaGGRUr53CwV9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gi8ViABrXiXM1GCa1/iaD1i9Hwb9hAFyg1AvHD1s+INjXSvkfwRMiZOdsMUWg9oy2RXK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rGr5lpgCZ7x1MDMK0VLrPcvxuJjDmeiUZs3H/ZiUrSymKs8QQLlBukIGi5fMScADWqip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rmINrUDgR1kFetY3R0QIEM6JUxquSYtILh6MczGuyOV7Y1BZu6LBNPgdzgBpVmuk67OO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9OyZJY3/AAX+iMgNZynyRFsLAViYWSwXMX3mF5ayCjxqPsOUtcc9EUj3qZ5ZgNEIpDzH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w7hguOQgJPUrUK7tNkXvEfK7odsMNdF8uXExLyV3xthYIEeg6mrAjbpriNbInLxLtJoj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j1l+w2iazdczgKS6CeIopOy6PWJ0q0Ql/hh3m4on9oHNm2wVLTYComVqPGi2VxuUaAsB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xT9ocQPwSVBND/Vz/F7ZTOv0sya9JilKjL1iY/EaAkV0/wAVAB6hx+CVKzKxB3UD22G3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Ds5PUggFE3wfEV5iOJWwSjg+SDmz6gK0sErzCNrFr+YmoXIG8pkFXzAbgXoH6g0eoLd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VCGq/tInQHdjASGmyPsxvCfXkwGNi60qq9Y4g+R4N8Hmun9R2Pc0D9KcxPc18EECleQ+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NZlwqBSAtaHqJtgHy4MQAbIE+Cy1AXaQ2eUZTKzTUvvcqEBY2n6YkxexcBvVm2VowMnR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A2lD9wLyjf06UIQtLhmxpMxcgTqLrIC9QEgHN5niruXiXEVejyQOXFE2tukYMmyEhoOY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JWFWiERQZAYJodSxsPRL80LhFRmcVmFGkBgHLwkXBg6csvMArZ4kBfEGoytgmjGYYAhQ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BMrssxH/AGCIFHmEE8ksZJfeYADB1pFth7yo5+2D5OSN0MrATskjFA1OR9gHawENHLhb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HGzDAY9igQFdxuJXLnM2UeCD2j8KQKvVFm0ecWRsPCkTXD1LF/UMoV7JcAa+xRNqe+mM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j9UHwxV3ZQZfKw/TN/nRfpFomF3iIED/AKQfE2PjA/iEAGvn+0FPb5NpL4pYbOTyZiG1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d8ZmVVJfTLDVwnvEYmQ41BtZV5iKZOYpcSnUyWm5zfuFmyKABMfS3mWVSe83UlS4XAVj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prBuOtT4iKVyXqZN+KDG7ekAFG6QcPrH9mh1bLdROqM9Q6dlwAN9iDeY0G1bwZRdZZbF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DrqK1Vapy/yfqIjge5sB/wBgZ8Ap3j/JmYYG3Nn+PE2La3eRzDk1wr5hhY4OfwxiKzte0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UGng+4/ghVtLDZV1KqvVixv+oBFTFVKLUrM1sF2QSM1Dsu3Eo+Dqdy8R2ZYI2dEUjrea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7GH4DzzEsEkxgz9yxJaXQCOXgh7DnBkNBAqoD7lX/Uy/EOB3+CWywYAuPU8QQHcDGJg4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Vy8sSjm6GMvEDQZSZVmGUF14JRkKUtQ1dJ2XC2xYEbFUHcSyAODW/SBYtqtErAFUfH+2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54dbB69ylBbYPxLYnWij6XKI1y+T1cvtBqr3p6tj4hlTuCXpo9WB9s2OOtAxmwpc7jo6i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HxgvXoTEBDcWDL2mvMFVZ/EwHmXqXn+4vEGAeLlXKKxKYzEqOMwIVy0S/Nw0QK6lfdJ4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q0EaLqEXYv8AcCuGaxXjySzzzXz5JVgmoGxZdYBet6i8QWICcYXGIaGiXqAGHBCm19/u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WCopwf0svTd6g+g8McBfiAdnj0eI9eQq3BhqAAhRxPHpEWDV37prRK+MsVxtBPytibMB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JFcOgwK+0RPGLncX8MI21hrVDW4lKgHdmtxrBp1raz8y+MqubVvcunWHGVEqQs5DW1x1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pVJFgd4mBS0OciI+ABN5dQuLhhihRfhYXyO6bYABgXrqZyYBjrNSx5rdwPBCtZBpajpA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DPG3MLCpVGnJf+xBlyZ+KWomsEYYYSf4ncFl/i2f73TNUOPwSOIkM/1/CZr/ANVN1uof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pl6UMw8SfSfoJlnVDvcpHGJLBJcuf6ILXm/7n+y5QtxE9RDw/wDowPVwus+IjiVWMp94K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Kv2Qqz6weCVxSwMbirrsjH4xYzUNUOCFWWnclZolFJmWT7jBMw/3Yib9o/5J8asofEWd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OnDXigaf7Ig9rMLwRfML5pFFZMP6gXukrNFgqS7Kp/8AWE3sCNW+2X8VznWAFWaLUfFM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1B2gzZ/JGPAYbhcaaF+pk7pXIt0QMAzNBXbkx6hVFiwsqlQcxrTmDd6Ou0s31sJaF7GszF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+uKQAqtbO6SDZjAGhkqpzaJS2AXlISoM8iGQ9cj2l1FvmOmAFReXpt939RFbNH3WVWwq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I9ACJtxYG/WUOoUnymYiLxKHS5ubRPMtVU9oKlTzMAbPMttgbxM0NuSNUXvuNA6DjMMP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Lux9xab/AHIN54MV+wMoeVg5gIIczaYCgEvNYQuF/SSI+bAc/c0WPEq1orOH9oI09a/q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eUWFsq4ZKAtdo8k57fCMM+tIHi3ot+0QChiqkQw3FBilWx+Y8qWkX5hWFvox4EuQ7mBq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aqr9B/Euyl1cprGcyhpIhmagdzRiIGuowfSIVY1R6wpBEEM+iUUVBFn5lyAHnCE2UCS1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KAW017XAGIxDlFCq/lmI0A6GyscEeoxfVtoOnoilwsuYNG0bgt1vd0ZgXtQq9OLPSBtC5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12cRVwHK0VpNdKC0rTcDEAWH+amCBAeRHYvXmq216Nwga+L2P6j0ArRTxUCKMjfHkxay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aNgf7mCOfsy9EvSNwWwtfRCUJYUoM6O6i8t1ULcubWBWa6u0Bg7e48VSNFYZ7YBWiGVw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y9t3iHNvcvtC49I3QAwqqt936jC4BhXUsZNH1xG22Uvy8S9wK6sZxMhpS9kvMhcD3UB3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S45hfoeDxLdO6lEKWLtWv5isFVwJ9EKw+SJ9i2CxsLuAeULzBS7+7KGbYpXLya9n7lnU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tX/FQqKesZmLaVYA1KCuIWk1N3ETepsgnNH1BOYMOPaZXMQ5ItzF7lkbv8oDVqvuKK24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grxj6OY3JWLQ9EVwDVKvBfBMjzo6BZt4htbWgYHhYSCndwtcsqVjHKTOF6KqOHCDReEv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SArD6ET1MWWH5eGNcKQlNnJKlVC3CGkeGWM1vVXPQ8MCLONbkI30bHPcpUsKWacXZBma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BZhKEa1zHKppK+WMjX+wK5iFwJkbOWV5QbKKO3RLrJQYId8uYTVVI2yypVqq7BS8xkSh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SLOuCZIdn3lElZfvEf1h27tAHkgyMkvKqErPCgZXLxE+66ughuAyaBcSnFpBUd8a1XS5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lYfggFMEDtkwXyAoElJThWL6qLOjgIXXLjc2iP0BfU19H/ifwYw6FTduZj/oyy5f8UzV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P+zhNz/ioMxr8ySokSD8Kj6Evkx+ExEMCaRMxwlVz/Q9TDwfzli/5tPBNYNGwf3C2Mx/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n1gyG0vpKxoyTNoijRFdGZn4JVuiCBv+KFUP/hGXhKID5vSL4fE3B+I3Y+Iu6B8wZMC8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4e+UhoHsXHL7sX9MViatWn7uBTz1/KgJXjF/qpQ052j5Fh1Sc/yhHDkrP5wjX2TUBofi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7YkVL3fj2EN4/Jh/ebT7ZXPG8K3vq0/6nJCqCM8WEyxrILVeEh2klgUKii3UBCuQoL16ai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lDiwz0vb7EHaqoHRE5LhR0lJ7tRTYW/WVKF89RVNGgDuASwae2btRl+0PBZQqW7CulRA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/wApXitxK1SppfOHdEMIFzHBNobg2sj5ghaD3NkHgEwDaDBPEGwgcyxwn2mAVPTMVlB4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bbiqZ9xLyEX0V9R5p4HH6gmwByj9yuc7gq+4OdF2OPDcKagMIBhYoeUfmWuS4Kovjbbx/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W/KygAerfZEYnTZHRfME+ui+yCfsf+pXhB0V+mN+YP8AdB9hqyP3KneGcf0ZdxKKgo3k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4WaFE6bg6toeIVwPMI+5qPlCnUIswMF4vKKaMlWXBFyPrGb8LkfDKIdLbtHjUcpaysW+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XEpoKq6zEX8EUJ80uZiCJwrFYbgVCUXtSqIL3Ro2qYSWhAWOlt0zShVvML13ACpkFabO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rZkYBhqBmlh7eYOdFtUMq1WuK5Li0wtht8e8TAAUb558wqF5axeL1ATqb9A+46FYRTwD9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/UfDQlZi6LrzF2LqbQfL1lYRtHI4B6xFtovCOz2xxhjJVJVOQhB4KowdnLzW405zQVcv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C+V/UMs4g0OXzEI13Z6dRbV5o7q+YQcxTi11CB7G4Dp6gPH4rZe11F5DjRf3LcraLfAJ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BRyXYH8lw9A8g4D+CUWQWEaMA2wpRt7L8qwkUWgY9u4NOjbK+sejOEterGfC1DA6qKpR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5e5k5rxElqZVSm6lSvOYkFGpXdSpVaq5TWNxXCU4Ki3yWzolkeFALaG8exmKhitjm5WQ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2Zc3EUYPpARCq47DrwqEM2qtg59VijltSVQ653M/JYpKHcpQ6zYyIBN8Rg5ZX1g9FocXn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B6R3Br8nMTRKwMabWAMgas515hUsIlrWkck5dENDp2RuBgDkmD6Yl9q8+Q94IDFnDfad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nh2Qml9wr8dV/uF4RZOO1Y1nGIA5pdw2gBh4bDLthsBS16Rn5wiw2cEtS9C6YrRMSRUD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NZyEZwJNAp6dQJ0ilQqLGP1QzV5tLi5ya8wwWdQtbEZ8wFbVy92d9M3V2eIqPQSH+6lz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CIPohip6cQMuQQYQQqowY7zGFKBya1MIDl8P1M/8GJx/Al/hixDfo/3Pn/zwX4wjFMYF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v8XF/hagkYGJUqVEhr1cGDs/Ag04hhDAgRyiQ4mD/wC7JV/huHH/AIt/FULp2fozFExE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B6n6EHJ1LpaMSpbpPuWJagr/AIxNP/VSw31ArH4SLfLMF1mJDynEzbr9ZLhjnPlMYMZq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0ELuBbcLpUXfMAQBTg8wWdOoH+6MMgcYy8LCLSeHCZwuUGB27xij9QBCgksxQXdLiD3d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Wwve+X8Q+TfodsEBu1kvF6+W5QYqspiR8gBHhF+ojJrtfAQ7YIDZtXmB63/BTFyz8pFR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BFWW6DChruOL33Bun8TMHmOiqPJE6HicQO4qRyZnH1UuJiaoWwsT9TMl89xIZK1U0wxb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OA8y9AE7hUoXuCsZZURJ5GCFApOYOVT1mcDlnMY1nTiK0AP2ajHhvkmOGqQQyXT1Avhq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8TENlZyFHtDooq80WBI7vfhjxCHKuKAqMwuLPuJihuQpC2v2VBl9xP3BQiar9JmQM6B+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BpfQOv3Iwn2gS+NQm4cRzFHN84l5LrQFcxT0hepOVVCbwyGD0JxDcO3oVByteHEvWPL2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DSXKii7oqIC4VvK9xZjsfgGDio1G7wFEVgsDc8V75l8Km2YGfWKGxbPF36wVbBJpqx7T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blYorq8RTDbQ+XQgut3CuKoJYmoo1wtlqwVrwcB0fuXtANu2yKDUhRraCpca9I29EskI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YliOVKvL3k3gHbiX0jCaBankkWyuwq0rHjzDsAeHMFu+ajlyG7q2jxzgizNULRnPQ1iL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ShdVg4Jbi0ibR/EtaURunR/lRRWrm62u1l3AhQVAo/5TQ8riWzfYv+kbUA7i9MEHZhDX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fTUSq8ANHQTUqBZD+XpK54iwq/SNWeXkgKqTZM4SR7CDubII7D1UYYpilYI2LCpe6qNl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uLMWM8MW2UvJFTGmZISslt4qpmEHAUWJaRAYGEZ5cPP7eIxoAobt3MSVI5L1mAFEXbHq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XmVurIThE0U1ZvywWqZB3WYAB4V/qYPlqsGWFhaiN0AXrzCxdtQ9I8AktyF8dQk9Fg36o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TbkSY8kIDR5Fwe2nqOfqhb9hxk0wap2Q5BcdnMB2BHqke4ttIp+LNt7j+SATnPiJSIVT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46irFwfYdSqx0OwNZipYFttdtviIQhAWJcf+ByfNeINaAbzpmdj/AGTLuloV6H0wUL0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+WVuLpea1AEYik03Rpzsp5g0+QCBtuKlaqj9QtCgg8xEMIiyjssWXM8Q1mZt/uEu8IfX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S7/bMf8ADuGxIjUMCMfwf4I/y+ocvcOoEqJKjxB82H2CHzf5R2HnBw/A/BiRx/i9kX+X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qB5cocZgxNJh6/wDeLbzyNsIguB1qUBosKWBmSOga54uKSy+jM5u/4If9XETG8S0RzyS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cT/W6IfuZWX/AHaYAcaiOEYMrMx8RbkJwmGV1kErliJsDiPAY0YivuXrE+4qqAkUWRjG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wBOwBpKjxW9kLX0GdrgiyDQX3V+Y9ogcppgJIuw3PfQKH3D4yNla9pcbDFnzFYwrDfQ9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TK2N5ioYnMog6QFNQbbnINw5y6lR8MOrrgf8sHr38Psl9U/RfxUCfjv7EAF3/XJFvdn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+ri69RL+xGwvOzGgBsBkTMpDgZQzBM3g4YcQs4Ax1PXI2MekCaBJeAFwjgPUDMLlC9h3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aIpmpophC/S/iN9Fdx5HP6CLFLmrmSqe0qZl9oLhJVlVkIkHxWXmBKSKxLGMHmZMK8VA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Jo8pIYlFhsagivSn7EIlCt0bEa4goWgBsmY4LqwVHh7IJiwCj0YqpKtXKsGINrqOjzLM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VC7rmGhzQpo9S1jIYzR3f8wD+EcB6BHu10uzXhlCc6NQqxN9kyTvW4u6qHTjpKGlq40A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x5iPfS+N7eIwkXeVwxiDCXWhQ+TMrxRl9Z7fMSwA/EA95lJyTA5V68wwZojno8QCF+r5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GiDxpLB4z9sIAUK8mNv9TckpmM8EED6FPKwXEIIZWqoeYpxGjsaXy2XCjEjERJVeB5lR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blK9QcK8dThzuN4JqwFzjg+5gJDimjOYRbdebU0RSbIMquoAtyrKi77YrYYizwt/Ef18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lXNLgRLtJydCC1XW1v1mQbR6F0dEuYeNY8DywqlrC3uXxCg4La8v8RLe4xhPQOIMO/ux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CF4dlzlAnTiOKF5ZkwojkrES7MekEXm/WC8WV4JQXyS96+56cxzwQHLcQRoNa7hWOMdQ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45S82w9lxbgBExTwFzNWw8ppi9BjdlfM0MW32jYlqLWtQGQJKhCu0jqL9WEIBnmYaDqZ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VUVwDMoLFBfmLtJbx/MZSAsN6j8ZQs4vqJA7RSoBrAnQrh2a7ngY6ivygadVvEoPqnsh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K00ca/ZneaPhsP2lx5bIBs5mfQHvw8ksiq+jx6Qf1amwms8OyVkk+ZpthHnitJuaowlY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srEDtqwcudXDIklvGWEpgVbCuVjV5rKtGwNU/Ed+VfqNat4fTLuBba1mhL7xHLxMShAB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8R36aINBuUMlDMoS2pSrbfMO4Ygat5iDNDCMSM17MwiqtO6m/wA2/RL+l/BBmDNJVxKj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OgznlmsDExlt/hylD9fsmszNGQ4gxGMJ+H3s2PCMz8/szKvj+aDBD8OM0mrNH+Mk+g/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SkZxKCYIkAIuQLN4afEfrA2kNBS4pCicfzCGV6hrj2HOLp+GYfrJvqmEfb37IjTXKG+m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BZVlPRUA7a0C+4OP+mcyhYnkM7Q9p4R6koMVGecUT/Q6hx6Kf8VylEn6hQaGO99Is5xu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V7KQPm4AyFVFouppVZiVq9RHinEYmOOZTJejNss+kTcfDKpgvYhjW+HiPgliOaTyRCcq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xchgoQPmRqsAALb1LCZY6KiDs1F+FehDDGfWGkHNkzLM1STi+pgvg0MWz5gQhTQvyj+Y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ZYh0qA9NQl3drCPiUGEBY7UGMj5GVyPbm2J41Mc95r+YjQ3YowfJvjfzHGQ0LYyW6b/m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zDCev1PhiBV8575GYhXku/ZG6P2FP3KMfl/gXFXQ/wBmSFvWqzIC9o/mGV21MoVBUPSX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loR1Mr4sT0IbNiEYEdnowVbclQcun4g2r7xC0eLzKVhcZKsHtDZueFhK9kPc5qCm25iR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GbC0v3lhN4E75t8TMQD1Dgr+IChmPhSvwUO0cRysY9IuECv+sUcAAwDUU62yYVtxL2ZA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SUX8S5OhrzUTLWhUv0RRqhaKOXsgbi0dJRResEMBSrvZ8wKP1Mqg3EKCJxaSqgxyZXwq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XxTmIRNXqvAdsumKwnylf2xKutSpuaOh1Bqmpraz+4mrqxeeWVksNOS3GCgRC6zBMYFR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lwXglAjO1qN33CrCsgaqC4F0ahRc93F1qZze6Q1xXj5mA4w2cEFNHljjg5YgtO3LlzEG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LOgBXrtZWRzkVnsOjuC8SqqtF5XiU4yKm1PBeoccvIbfRCdAZS5SVUkylX1L8gtonCvC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19YKtZttLPLn0maYLP4cx6C4bV/RFEwvy9WW+7M0CQygnDsfXidc6LCz1itIyqo+GIF86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n8IQze1ZCXZNf3LRdcm8B8E7n9QYWheAdQZzPaYcwPeVaT1lJt9psC4cNaVF4W3ZWYy/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SMgOL2xwKuD972ZfAPFtwQCQwybtEaoXW3qIe4nKdW+0IUN3MCm/uZmrAoTlYVQlQME3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rUtqG5bEOC7c9bmdsnM44JkLBa6MwzhKrBvpiaLlXpds2hsHLfhM7ogGTZL2ce9t5YfK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BUnX5WvJ7XHjpDdHJ+7iiue8pwvjhlH4WWfsH+SWSti6B7PEyQm8eH1IYChzOF29wCfV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fMvf7OVd4mJgtQA2sxzwRhM4CEouKHLcz1/SGoyhYBTFr7VKIdlxswHLY8ko3wI1cb9y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CjlixhxCVBLXlAf6L7pfEJGyRW8G4HQYBc+GViKqrl9CLkWkNX7MAKpnYwblXo9os3gj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bobH8Aav+4R/jeI7ixR4nz/AN0yHv8ATML+prCcfgQ5mEWj4xh/pyzAu/5INU1E/LcE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N+4f8u38SB+GaRf7OcEN13/zQi/7Hc5g+YN7zF5iX/DqVJvP6Q2zepP/AJEyHpU/mVeD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M6UqbMsIsEsyhwxoOv0R14HC81dPulU7bIgL2MRFiXgP8ynMFm3xKNBnzKn3/CfEf3DH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HfuWubrxAhT5VFUGfSE/YysGuCi4mL3iOV79Kj1j1JEE0+9/RGAD1IRj21EXltPVy/Us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hEEBfBKFbaji4ueqFHd4EDFKczlbi1VS6OpYcPUxvjB5Bv8AYhFAouUqHuQXzPMsNBtc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CGYHPZLdY9omTdJQwg2qXVkQP6tJ/JQQjshhP4VFRGMdMEz6jwpb2zu/6jgFFEpZq63E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HVQbsIYKTzQz1wl2IkX7gStFLoUmQE9p/AOJivAkYDLPdH6YbOcU/wC42ZFoLZXcJKgb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PJiHrvOSr+4CugzsRqjB/xmapvRI0Oau2n1Fx4KAPh9xkqOJx3cMT6SyfGCxel2MXHq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y5ARRLlcgxzr1ZhxgSGVbL/3EDOyhC2hxEoYrg3c/wAzC8Hh5GD+oa13KRxQHKr/AFxNC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1UbW/uBTRgjCaHmDahUmUKy9ubigu0BfLvtlAQVGi9ZhqmHfW4PJhKKXIGFP4D3ltsoj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s9LM+8qhWl1iroj5dpY5olnI8lc2fTXMTIbGO2VOAyr0SyY2hodvntgggmfaODw694zi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KHK8MwVqpoubGEUuObmHH7FwRIUEmXG1/iAWiqD9RIZQJjJW1/EGmSkc404uMbPL0uWn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lbyf3lNxYl24q++2MUaefZO/WOaDI094jIjRoL1SwBptweiVS50C/MPI5qkfO9BFrJ0P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8n9xsWWgPDP4InsqTi+ZeYEpPmseINcNP8DiN/QuuvRBGi42KJU0z4gWoLbxzKUuN1dS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GEcFKxQmqzL+oajyLCfWYktbU6+4sVA1X6IwTSWVNgfMYAk4P6jOI6X+yM5p3/uU5ceG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SI3hoP1MRur5fiIoE8u/eIxn+q4KQtqLVlq+JnlRCi8h7R2cUK7tecRoVTai/wBS/q2V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n+dx8xwNKJXEbo2HvBe81abbqUu3x5SKVKAPvWASVSlZ/kyqs9YuKPeLJQgx6OpmgTA0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YqA6Z4ZuZkNsw6O9E06nKYWXBizo/MvCBaTt1FOiRYOOpanYgIu5QU01sxjyDTyY6jEN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p21az15l8mKeejcbwW+yeHzFlsGS2cqb8RjIwxrqupuNzQG/TiZiUl7bs+Ia5oy5R8DB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8S4qC/wZjWNnNrzAGJznoy3JhRCmhYktg8EmW2etRSviVAmYYm7JPqGkBmHNtwozJSs7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RP0auqZzDa0fQ5lEKHLU+ZSztzf4f0Ey8R/SWp9IXcUH8LgpZLDtHS9tvpip+xm15H1m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lBZf7uKvUZ9WLUUuDmLBZEBrGMrHz/zRUTf90GxuHEvMU2COaM3Ov2EV+j/c0P8Ai38g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dfuzGnMf+/3BhqXLZcUKR2HUD+b9JWJbxL9xcWVf8dT/ADen4Jk4NiKxI/8AAlGj4an0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3HrF/Ez1VKC09TJckU+YemsciKeiQg9zfrZW+5D+rmOGv+VIkW7oo/bCRF0M/mHeR0ma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72VfwEQq4Lg0e7UEWVD+UUo4EOGtwaODiDEo9PUpqDIuFcRXYKzWNxHZfwW18ErDblgB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BT2I8nZlgenHSzG5QzA/mV4cqa5iA0UHO5CqJqbdQs0vVvUqqCs855hZsiTRBbAq+Z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d4RryYgJSErZNfRZALQewy1ur4TQ/hizMquNpFsaZlhRfAv6ZkH+sj2g1MoFu4dYag063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vAw9/8ALG3WObp9RojBhdUqgjoG/mGSK0ER/aVzg4TMKvzQ/iBbDvWBOQ3iV4SOlCCq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qBcd8i/uWAA937ITY9LD9kzz11H6jFOBwB8MGGPjAl4DdRFJCMLmLahlggHgqj/MRN2E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T0hDpDoMZlpUBl8HRMaiFprufLCqP90FrCGp8TYMV/1mIuOOM34Iik5SHhA8yqANbq/K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3KNDPGMhNiDZcpJRxftCgSjCvtAxtzTNBmjuXYluhSlj6yw4V+nrBFWWuOy9EdkZDMro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MyAMX45YIEpz2dSjbYWw39wO7i13UABotoIBqAW+DjbGu0RUZpc11KuetatK2vMqTbit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Q0ehye90RtAIHLri1W9SsjobowW9XMSJTQltteX1gEZNm5XkvBKQNzHl9nbCdh3Wgeo2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/uK4oCmAcu3iUwhyb9cyYV6E3VzwHgigRFipfFrUXE0UACZcLKtv9RrtlyzD43Fu6lqq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mOpp06mCAPErzdSoxS8RWat2GWAZPgj9RxKv/IcSwIXN75UtUx658CZBXRP2XCNHG0Z/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LtfsH8hC7rmK/pLER2C8XriUBRUFgrVw8s0OjDn5gSnhY9O4MC2nQrEEkqjQpx5lBDA86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XbxA8YQ6gL15gWXV2ML9ljaYL0vHtHNGiCqFJcgjeXrX9oenmJ19R3bJjlvLEsgqaSPPc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RZWFzmARO5fMVmdbVpC6+FuqM9QXAk7jUYWgU7HfEdwlALbojr3SvC2/iNHF7qYmq5uW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3mPqKZVDECLu606Fhbp2OTgEddIrSqSOoDnIeW99QyRAoYuu4Y0dg32YuFRUzzzcC3YZ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D5ndiFa2F3MFKbHo4jB6eglFdAtmcXwAWpJxRWtLfiFIkCxfvUPVTEGctRsYBewxjbND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AqjBHbUGCICUH8IUrFrUrEFO5gS6HMrS6vpCUhywl6xF1qWFIxJwHvDsVR5fVAtPb+Jl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+O346MdN/u4ymtfpX4hag4lwcMuaMOfxGlHX9Tjf7uZ3f5eUgYGyLmKc4iiyj+X+yZel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z0/Dr8H/AIOf4+df7cw7uXLl/gm11+4m15/Rjr0pcuXFmX+ep/q9IdP+KmS6gw/2ZQfw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jv8ACgLDAr8y42Bo3Bv5ELGA9ZmRm2NLnJ3aXAMaVI1huEcaIGCBb6izh8mLajnCAKVj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i37QmxLa3PX4LLnA2Ky4uPYFO1KEDgLjlmZtUYvriAb/AIN90zqIcH2GOzUfrWCfhmsJ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p44nADC/McvrwmvH1MaG+QlIiPj+0GUJEjdSnFARUtMttepUb8fLHtiuYI4OBPeW3VRT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ZXdwdTXUs4gc9imoOxOD4kJbqDWkmNrBvuo9nAVeZXIUiwETZ3EANEEL4sg5un9wLn3i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9CJYjD9Dk5czTuewiVpOITPhctV8ReY4QtB9bi8Kmb/6Sjbg7/3ONJdvHcfXDhdkTym+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tmYHo7ri3zENgb7eiZobdsNFdL8wbbrb0stYJTrEadDecK4iEeusg3iW49rtsYcXqHGE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NGzlQ/vxC9oqDtheYObeCbYwRFlgMJwXL8wDwQORgOwlsVACy+s1Cai1nLH9RzzO6HCt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5jHSs9GL5e2m0HS8ERwo5dG/iNQjUIKAJhcY29y4hozmCwQomBwZ4jWLuE37rDFAVbgq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S1hkcueOpuMd2F28sRDUDdWOIABrsyXtnGMB7wAAA1MRgDl+pR6ldo+jhF7kyvwHEKvm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i7T0dHpCLLXYw/thd5KplPC8Vy6i9Yk7PAG3pCl1uWnoP4IsgeVKOhwlNaP/AKOWO3Xx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4PLR1BxKLyXFlys/jB5/L1Fx3HOz5jprc5MzJbpIEmpYGaqLnRPZjUrS5A7rmAyYFbXX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n4jqDQWYVdwikhc+HMNrF2tHh5eJZKJBxOcCXMCOA33xKHvKvhbABZw1NGYWBSMtL74h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lWU52EyZQFvPiOFckOByzFSaXGsY9YAhF0bt9QbitZlq+4TUA1ra4iiqeQXjEVvmS8B8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mBu7z59I2hoO/SOYEAh1mF6C5KpYsGQ1iMDyJmzzUrwBW2KuytVFw4dyotT81LbRayaO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+kEGG1D09Q7SASaUcxpbAANKr6wjEbCioW8DCq67gEpQd7xBO3VClvnuGLTQaXSOy1R8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HKjtsgCBBfTbcMqp6zHk3VoCpfwWg2Fs8ZjcrRsC4Is8A6f7ZYgcKlA8BFVLUphPSEBA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CZkYYoIPc/fMqOQfRCxBDiWwBZbeYbPuKrY7Hv8AYgEfL+J9f+scWJZ3ESk1mS/EAK/9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+FlAm4x9J+pgnhhP8OUbCbh2lZWYfjSLEz8b/SJ4FAY95gf9ZR4nZCXmOppMPXH2gy/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fi5cuXmf7PZDS8yXwRcy/wAGMv8ATUH+fSHDf+iChV/8osfBAMuYdpl3it6dxY5PWOl5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n/4fxx1MdEEaU95boL3g9yeR4g1Vzl3C6xLW6Q8HL7EBdtB4h3TsfuUpBoJhJ9BUqBm3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733z7sQPbYdR1Vg7j7BSLouEbajPwYaa0viGXdf7JRlbVRFKgMyibm89wIuoFszHrEoB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I8eTrEBi8Snk3kJawfVju+W0V5/UqVYYKFpzfFStRPoYDo+hcaBrpveYXJH2EU+ksxVC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vhmU0YeswNSh81K1/pHxlI2IdHaMCawqHutmKgzasTGRdJ9sraynXNoGqVKYUa1At6xM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NS59VaiBRsgIUsOpe2mALqAlxDp5Ys0STpsJdBaq2u4k1EfY/wCuFJWaWixqXTFpADmV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t5d+CYj9h8Sm9sAcRrkh8fn1gGqkTabu16hWN1VWaPaULtplxoMp1NBS+j6YgeBa8cxM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uWHV+YJtMwvCrX/yL8GNdiNEdwqtYEyr/MazXOYIDlMb3xKHHNiikxPDA3wEIamy7zUo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2qIzjF8QlQd88VuIYAby16QWA2OOO2MXZqrCjnxMCRdQgXfncwgiU0cYOCOQT3fI5/pD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6NmXI9uWHbZC9HhZBQCUr6zcCwFAmKFovqW1wXGvZ7LMLvgvhu1R31OJMQV85kYIorPt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dQdAHfllNYCdlJ4mDDHMveIDWIDepxPkgWReCXuIw3iXNZhxEw1Lgjl4LlqwReVdQdiF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cUaU0bget1lF1KiHBGx1uZEU3RzeLgMCRAY1qIYGAAtri5VfuGg3LkRdwYPcr5kp/OCx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tCpdBcZlCtlx2ESGOXmquHURSPFeAzGg6VoAcxrdigu3xAn0AmTx3xMLha5fWXBtFGl6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vrDepQ8ueWUNNrwv5mGQiP1Fg3a7aeCc7UreH10QwmKntSuZRfsxAx8sX408hWYZGBI0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g67QaCTFUsB3AZUHELcD15OIjp9ofEZWa+ReIlzjyr0P7RWzI4OZRiZC047UOivwUW6l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FGuY+4TBcXeNc1CKNH8LuDkYWvWyCjkuBeW4QBYR3Uau0jR0RLkEbyDbjRiAUPp5BFGq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2lwzaHK2IkrljTMc0xBtYy1RVmYZARte7Fte/wCJEWcwCKh3TBsxFNzG0rp3Mk/zeZB5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ILUeFQczJMEwMdxv8FxH6oix+JlSncon4M/ST4v8Y/8AHwxel/ZNqmAv8FsJZuI/R/xQ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OUcM0lhFuIRin+4jr2Mmv9OYuWcn3L8pZ2yzt/AzkAfL+6XpRxMxlxn+bxDb/tjMUk2v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OZ65lx6hqG/U/dNP/Vz5i/kWL6S6+boQAPls94gQGhaL8TuICqsXwKtfqKNoMuTghuxe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TNrAZQFFarc84hOsdZsxl/3ctlfKuvaKIMVHS7e1SuSDe4AIx6um/BYM3w/aOruP2pyR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R9zhYBcpoixniWQOZRrEqmpe5BlEMxl/A0MQL8R4vqWYzFKWexL2x3REFgPhSVtSs0xt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1RiiiHmCMNlY1fNXB2OtCsFVAwqHTBiDRYbJrWMILfb3YC8BLSv0jNUGf0JWjd79RNQgo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gBOf3WtsGUoXfPn2mBITPguaeZTHAMzRuBoCi2C3n45jAvJIx/d4lpa9mzffrA9WwQJag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+A4O6gi0gCmmVUqM3dZz3CtbCsp7PT9ypm8CaOk/iXGILOrF5ZeV4ml3DXpDVKtA6L1F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HEciDQG/LA+MCs0KB6wwBhbXzFDvia0wk9DxMk7zHCclvuKvYJgXC7Y4OasC3z6TF1XD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tcZ7jNbcZil7mBiMm9IhSDOWm5VWKBTPZBxobC1Rn0IvdDLFhEsJp2eFce0tPAh/WPTp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y0s8HmVQEBRQOFd+JsDWko4pXgg0i+SrvpC/ni1Yd0dHggSzwQI4ogDFaHAesRjkwaB9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qAO79JmhT6z0Q/FSq3Kme5zL+Ziv4ib2QDmB2XGNqlWEQDowrp89RUrq8lwfELl4mA5I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IfurSwlUuRxguvqZkA5V6QUSrt5gWSZeLolY9/l0N56MbYVjDbpS8vLBWCrjZ4i4FQot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dFg9mRHtxBqCnBtFpWAC27mtQlQyZ0sqramTRiKsBTADWX+omUQbA8PLLtTChlfEOYJc8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+ufaMgjml37Eyx3NtHvAJVlqoPeXoT0MTAHyF0uP4ljGug21W3qIpi2d4wE21wxbrggxQ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9yDB6sbilZdu7t+4pJTsKJfHc71HRG7ciZFJ1IEu/Ydng7l1g5gi+LhpC9A/kxcEms2f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xwmA3A45lfMypLCp7xzGdnHD+4C9Cw1l66lwqPPkq+zN2Vq0UHejKxIcACn9IY8A2ydw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RQ3iYuB0N1BrUpmtyvwM6mQMX+6CPShD9SiF75gViBuEssuiJQyxLhaZhAXez65iXa/i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ioDYRPRK3X4BpuYwKAOf1Q36MMG0oalQpiOEnJUUYCzlavaP2v1x4eoDITFLAlRURMvT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MxD/ABb+LYONxCLjEV0wrWL4+kyJ4WwdvrCOyL+Llxeo83X60o6pJo2lkte35l+4p2nx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Nxn06Kn6/rMf9uX/AJeB+Drxr+0u28/vlc8IuZf4dF4sh4q9bYcKtcwsoNGpygDZkC8qg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D2iBgAAggwhGLIV7p7BBx64TJnslTn3ZYHk3PYWX6t1fQ3KVRkHElgH8hT5Foqv/AKRT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b69GJYbye6cMwQiiql0VdxvcEJpqUTwzMGYrg+Ys95WfwZxCIF75mXUFJTgZj3jLuc4P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RT9ZSq8f2wlYjjcOG3Cd4MQxFkMpRBdIxjQBdaxREDi277LBr6Guwq1CGB6MJGJRUPY4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ep6P9iEjYW500fq/mXRKPsmbY1fwSygKgzxcPb2LbO09c4WtwIKBVNwNxaI+K7qFHrp1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+BKiaUoMWP3K8WMrgeZgjIDdWr4gVtPy+6SnEdrK6CIaqBTR/wB6sQGVAsiKuiC2At9z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lvW3C8MyrGguGzEZCjTLRqCt3hzweVl6bYBvwTgRJvQxABKkcYAIGVT0e7DZqLjaHnqM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li5Dql93TLHYAF0XBTqHhfuIe3cNimIWwHXREOV230OjnLLgLENp2+Zgb0UaU68ReBIl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C7gAcVmHAnxBcH3BwD7zbUKcQqIXKJq6n0lUxeoGLqUEe0HBSVF6vtiKhVgTB5INfDDo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S993Cwp0FywgAAgF+ReEcnPvo60vM3LN5a7uYaIfFszjXFnPpHGZ0eStrM+BlDmi6Iai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BThtoXRCWWPsv1KeVA7Az9wpyLko3CEKBZ11HgWA80xllNaMR7uLq2yvS2Lbrpwccf2l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BszyKdHEBBBgFvzGVSgqgcWso+MAKD6cxwOxzir8TK/2PK8ErQSSaDzAdgrMTrMYuqcv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xUDDZMSkc3PbjljB4K5L5iTCwORxCWoqs5cu4rIasAc+QfXcTa+jS5I7ozXbDtm5Y4Hk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XxviaT8E7D13PPcMHLDQfj0YplBFDm41ZHDYQJIA8mmUGwYPcNtQGz1mFvAPguVORptc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+oxKWVu3b6USrvBjpSiVBIC8f0hIbnUaXuH1ZyoLMTg3lzEwFqjmY2AGyOfRhVhZ0EK0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PUu4BtTUBjNXK1+EjsJ6R3C+oA84cY2Sx6VkhBqL/fKPK/4gjuv6RAS4Mkwgs1PpKsBT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u7dQ4gVMiWFkGm0SlQVEGFsrAo/9VLpFC7xA/VPFCKzyx84MMPx4zXow2v8Ai2O+syzg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Inpdr16T5H6crwTpltDTiXougYXxF/JGZev/AFgXJ/pFZ9IsuXFmXof1P8VxmMjC/wDm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i45GO6uP5opkGKu8ynMHuDLiYhwmcsF3grQfLFt/IxY/RcfYAmHUwDWuWo+19F8Q1Qhwk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tzbXsvb8Qpu7cvEpcfJf4I90JmBGFjdiUf1DsrTCVV2/UJ4Lv1hPBYUFriY3BzXHrGBJC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VawfOZ55cTyM0wXOpklsRyOYeUKuGPGZCpt5jjM2LfcpZLuWdyt1HbGh+H5tGQfMAwA6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A2IoTMUE/SM9aIemYLkVLnF7SgIsWPoRyJoJZoLb4uo3+MTsQw0waK0qFofqI+NQpgUT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WANVaPMyo6IbU2Bbes80WTcb0tALT1ekQUB6qx/5FgFHJoCJXtFaqfPAOhivFbJVTkV0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ZQyQF6AMVDCJFW0n6mHV8K+of7MuZ5K2Vti0UWXwNxKvYmDKveJTuGoiGLxpdZifYxNZl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Tw6rQdTIhyzi/wCWNGt69lsRoWZQaX8sEP4q3T54JSuC6Nlt4/mFcfHXgHcWBPfL1san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u09s/wAwAKNvNxD6nIxaEO3lxCHbzGmeevSWP5y8PwS0KyteLdsBSy+INZ5iEbOZSaWS/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xq94P/xMXhjjJzMsp5+YudYjEBmK1dEwQjKndS9JFBW5lYXVRV2pomHBAtvm/W4hBR25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a9XukLtfxKF37tQHNS0ti4bQc+8t7WlHbfcGN9jzDXQAvTDvhodjD1RBqyAyRzAHa5cx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CdI83D0RzDMuHOPSBADH2XPLCCGvUte25WJjK5764fcZVwLCovz3MOmQMTWXz6V2st6K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Sxdd4gEEA5wDfRqNO7fwHAQWZhylrazAQwsuVDLcUqwhag83FXIoADXvzKDCCvfglOzh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rwHtKtm0bNYjvcVmlRMqWzlcxHQMRKWO8dbOCAI4sF+sEMDC3ikzZx3KjAIVbmrDdekD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ayMTWxBwa8ODd8y3AeW4mASRzbz2kVlXkFV4lWMIkyBeWUApAr4CbSllxJZ45djCAgzB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qS1uhgqKQCtifuXioEbGkwJAAaGKJylL5yhLALJf/wARaC69MVL5MAOX1lrE5syD6wxS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MhmyH8GeysHPkZi6Ju1K+IxALxT/ADFMPjF+0LN/4bVSg8pdz4WNA7C4/ZHuTtF/ia4y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1/ohmbA2nGEzpPU5VJ3ArBBXVQDUWuIyfaWOySv4qkOsEo+yIAuUVFguULHEYQ/EsUvz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AdrGj3RLacgi6QqrOL7SriA3N46wMfj+obu/wsqCCbmjcAnExCyzcPkQENFPkSGz0f0h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tKoKfQg2H4WDLmS+f6wno/0Zq9P/ACL9PGb/AMVib/8AFwMU/U/lf+CLmXFYvT+0Fk6w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cB3AsQdjyFp0OYfKGjIMp/gbnAt6OGmQltZhsrI7iVjMJVKhKNvm8wgyBfmJjTVO2z9EM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NxMbCUKC0LYoMGHooc/h+0sA8vpByIqNqFQgMYjNzl8wQnnQCMByXcPwXHICs5MeKxGa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U4JRUNPxC8o1dyxj5RrOiX7jhjLglxNuYOdxrM5YZNF0QbrebKqbskb7iLO0IoF3FraL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wREWI6zU3TaLy/pmNzIog6hdr0CXeqgUyvPiJzhFGrt/cQ4GRqVzX9xDyxBMruXBAK9/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8HULWquxwHmYXeiJpWi9FIKjZYTL69IBqTB1bUH6KsjUaLZK81uVEIBwVizH1DQRCEAJ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Nx6RzdcZMk3X9saEKKe3iDz+4UxvNFm1dwShSMMh/EEG0yjvXczLMAdE6lVYJ6w2dvBy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6gAhnFtJ58x5UmA2VomuGjkENY5Y2RJdFVl7YPldcU+1gEAcbJfU5mYbPS6F4vqLAS4A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3t4jZOVlt/B4gNqStOf4YlgS7VxTx8y4GhXD/wCpcf8ARbdL8C8ywo7ZZhhw1F6lKQXb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RNQJ5iAwUdH5obiNy7Lv2iq4uoFBaRFs2b0QdtLfOYG8C7A8BpBBt1rKaY813LV7AX1P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+fTqnioVFLGbzP8A2KdYOR+TKKKrKyQwfzEoEzT9Q5zjm0hSB2sXSaywS702LkPBAQoo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hmNQIBIjoZ3UpLZx6HvNrvGkGBFByKkHwLuxwh8WYNr7zj4wGWr+pRDVSssb0tviIKEmG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tuYDfSlPVZpkazc+Fg8qM2XE0izZS/liIMpw17Evh1mQz0Ss0B/Qmy5p1z1xKhHPQXpz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3BNLbgu2ALXZmm4HhBtqIQaBlzXM5MawNoBfQKLeYqQ0HSNmYll0zgdp4BfrGXo7Se7AT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Hd9puVofXwxaWuWGA830o0YeGVixW5C4ioXhvOYIeytfRHh5FI7nuI0lfuZU4GxZ0rQ6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KGa3GWmt2PjxL/zq7XuXE9TiWnDIsySsJ5UTOHCqZRACnWUGcDGr1TELGrWdltR2ngNO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OsEad+rT+J/dFSkQU2K/UMUhu5/MdOCJeIG46q2CY1j6ignG5wo/iWUQMoixA6Ha4Nal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sY7IafdCBJR4YMxVIViX1ZLQYR2PmGlWQtbgpSCUa9IlGrJVWYIJm+PmMQ7T9IHgNAHT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8SjAcGXSXbhXUNVwK/Ef1Nvt/ZmVTdmszEwxg3HPtA16T0L++avsP1lM+YlHUMRZcGXB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H8X4X85+GA1/gxi+R+yZF/nE8QB+0ubPxof/AAoV6liTNZcen7nXZLsVRa4VRG052oYU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SjkXqodIUY3A5Wg8rERlrmB/fDELJpHdKCKEbq4xQHlBFTeVq5ifZKUosQoHuk2lMUfu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c+YC32IWFr9sIXNCZlKwBk9Yq86feD+C6DSH4WSMDMnjcGwRBVkZiNJUSjzekTiIZkgT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N7PwNLlo8/wIYFje/EPAvJqcmArwY5njD+aBRbmi4mDNdS83/wAL+4wnaH9R2DHMB9Jc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YvAaP5lRTFOlXa3EH0Pthq09YGqrIru/Z5iql0G7F677dSoBsDSnqedaqbLVlMp9/wDg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EIhQUNCogqKjluipdsrmcxCDQK/+zeLTK+IK8oM61eGCjwr6Dazn8wUkx7F3mX7Rrwfs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Xl8wUAEJZpY981l4sGo9YcQGhqtymAhJhaVn2hlQqVADgQ90LFvblVmNs0irzlqCZUy4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pGbogFygfrO4hMwwWFd3tGoj7D1efEKwYNlvsRAs4Bv0z+dR4m835/t9EpwuXlXa8sSK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XmI50ByPmiiVP666BpKd5g21AK7HZ9Zaq3e43IcCCka9RAaqZdMMPmXUdxepn2i0y417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pCrbRAwaHmVkYFt2+NwPVbWXxc617AS9dlb7Rc3Oj2Dg8ssibPo6QuyF7PtomOLWuQ/u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fXWHRdkJEtXs4gmzApWMzTjjPiWi1rrdH/Jkb+u2+30j67DpKdEJoTSbgJthngnFKmwe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VjqTKtdwxy90MwOjnQKBKFY+f+kNXym9PViAQOD13FyuEyyftltYurCf6jAxfOfRGMi6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lSsiAXBfpGANFOa9XUJU925c8sDsGZAe1jPUN7xeeXmVKzAr0St0krPusVE6Ic+sM1Io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derzDUXfyxrF5vRGGUgHW4C7lBx1Ls19hVMPeahbCkx6xyEZuqgSAWGGgvhfvMNTH1vZ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XqWZE+WLA4Z3LVW+ksLsG2TzUSirL+cLWXh0hf6jtfW+RRcbezIsU+gSh3PROOorw7s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g9Wa7UqCg3dGIwygpCGRvCwWpZGIrVrctrW5R3NKDrHFMQG6uIDo4b+Ze1qi/N05jatF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pJ0Dab3uCIJRWZeEd+ZeLZwooDnJK6FL1S/cglTIWms7zKzVo4x4C9TmGbpd+eUOSLsY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9JXD7pfsiGkhQkA7ljPMILfcbIiaDa+JaPsD+IEEXkBJnaoEwKw5K1elqZMwsssZQUay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TNvR1mLaAlKtmyjzChjb74TzRnotsFoLbxHS55Aw5gvKEAB/YwWl9j+Gr9HiKdFw0GS7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flAEzDHie8sa+ZkU/U4irP8A5kfRD+mL/Twi/grL/CyfE5WV5F9Md+lB4PwrBguQxP8A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ef4w1/jz/wDHKV7le4WMsSZhcyWHpif/ANI12PtMQT6lYx7HDGge8S1R7kV2CLZ+xlxb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/KDkcQx84d9gx+S1Of8Ak/caYCVliwMVRnHtBBo75xj2LhdVnD2P6hy9v9YavL+9j6WK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eVS2YD0v6j+0yRT3CM1olYa9f+0F+LdFj8Fnrl0+YPguf7SnggPsx/YREVHr+6XE7kEP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Q6JR9wT2IByJ7QtfwV5lxYxH3RNXBpldVmDHoiuerwjlFBdQ8OCMXOyCsHwKiFQBsKam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edS7Q5zQ37QpQFTa+iYlvfdgyVtnMy+A+oMCV5Q/cv6/0fcRPgYgCv1LB0bNm66jCPGn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9+pKHf30f78zukgN3cR6Kn4NVESsTom2YSTVkVgu/wCU0dCFsEahqzmca6BmpYxwHnoe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BZXorrK+Zc7Z1hWIWOcsnz60IQq+Q832xAAra7QUww32huWBUQh1UEi4LPHHEJoHtYwv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46Myi4mYMGNeYRfCNY4uZ47rWruUd3RagHBmHqSzOZxbo6gAAGQr0ejzCIA7yPNy6WXF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i9XB4IYAAFBweJg19QepRxAxBXV9kqrm7uBWZqWStbfMylLccTLVQje423McRIlamop1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tshRbx5iKdQHKu7lSsvQPnmKsmbFlbCDPW7G3lynxHV3mEoDkCVvOjUrsOY4k21+Sj9V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jT7M7D3gGAD9gxpVpGRdQwa5eCsfxBW1vbGDqUi0retyvOERwayXzFgJaw0aOIAAIUKS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4i3CIvGbcXCWha8zjczITwGXXvBK0Vki9UahwiGiX57lUtEVVRMBRaf5j2jGkL9RrM1Q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hTSwSsQhkVeDiEjxUrVwr+IRXgDgIvXuKP7gpKcUYBX5Y6NYxdR3bNBS+0QotitHxCUa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54jvb8vtFklg0BmBkEgXHwlOgVQQolQaOseCDbAS/fxABXeF4joSidngiQzVWxpoh4Fv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G/aalpsYyHp64DyeLYjVvXHVFhvV4emLQqs9R9guuEe4AbSUOKM9VamWQTt8y9CqBjSf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ywDtKrk7uUPFIt3iAYQGjzbNeUszR4uOkDEP5ZpCNHYOIXsecK4FaaZL4uOKQkELY8Sp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rXjd7GLEcyrFO/aV9dcyqWaZTiNfI71EDQ1XRG/DENa1/VIgAXQK18kQAmarJ9pWVTVB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V6wcVcJRvdYmYpTFVbfk6gIxZCsuK46tIUvD7x7qIDWzs3AFogiqG/UqMm2VJasOJcl1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AvRw3RzCizDwD2iChcVqHK6LiW+aqPhvmJypQVD1TmN6SkNnkYX3wgR69RGRGqV1AaIQ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VgFGzEMXxrlYYvcL2fKWv9QW72v+qlfFnsL9Ra1BkG+o4grZjdWOgGAxV3ghrsTgSrf3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slnPZH5Y7cyw3pH+oGryupjfTKR6UV4Yq9faS04BK5yTJux9YAKLHr2RfbLriXhL4S56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+YWzibSnLKPMVv4aW3IfXB/EuPm/7I6iY+ecQ1+ElSph/mymIxOsfi/LOyZ0CvwS5ba+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BTQQY0dz7R2G2PBHndQ6Yaa91GyViXKg2NhLlL+0DC1rJr0RAlcX8TBc3/SC+svw5WgS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fsgoevuCbfVnLK/3+iG0/wDoi5h+AQQC4ZR3Xw/qF102+WUfdMjYssYe++f5o4vt0q+o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RSn70r9MzRPX8FKdoBA0I0j5lAGhjlEqLHGOx4hALA5frDYqSqQ1LemWNBDi66ubTvxLd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xRDIuir87jI5lMlQYxjpfsmy5tBRZirISYjGrG4bvCHmo/so2g5HuAmQgX17pULSfon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ZTkj664sj2DHB08yraY2riclvVoHHiZ07MzwAymDxCTUML3Bg8QMsbVvQaP+LZQgbJ8u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9Qmu3zYDtej9xSm5Xt8/2cS99a9LfuvcYAmJyUC5x7ba+YKYHDxeIQSxXffEFCZ6MVDt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ulw9uuRZuMUsMgMBGpaSUDVnmF1gYPX8TVwAw98ECXAV/aHSTZ6hQrbqLsXQb9uPMU1K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Be4ZnmUj+pR1OCbaiuMPrAbpq5ar2+YjyQx1LOo5NSvxW8ym2/wyUgvNQe6puwfqLvnw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zjESpvJkDmPhje5BVFaz1FKLubKP6lAHK8PKJDEgUFatDlnKMD1Z0ii+jT5auCVsErQL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4Q6Wo4+8bVHmACu3UoH0BorG3maaZVth8y21HwGEcaIBxitxQarBpgREpWDNWY6qgC1Z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O9nMwQluvYhljO13xDya28Lv2h0XYZdv+9IRXy2n/AGWB7xwvaeCXAFNkzBJZobW43BAh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LAJUIgWr4IDjntbrHEoAcJnWGli+QMExalxLGWG+LUsiZbozALM5bZh5YIqoLJbOb3iE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XW5aZaKRxKje1EbolAwWkViAlK9kAjDV3WOepjE3DCx8Sw1altCB9sVBM8aFrMAGgUg4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0wlGIc9T1Fa49A68koIw5lsSX8FIvpqWBRPWtQ0woK8W8MoTRzxd/wDYBfHJABHBotlP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jOomEAMBXVR2oQ+OYhBvBRuYmJfJMPrJaBjzHJlgP76HzK3pHq6QkIhNl0vMXYjDM+pL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8Q/Rxsn0hqYCtnXpBzNCcjCPOZil9qUTbESgFjCyJ0xZmUSDjDYsB16LQmaNTPWwAa6C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jmWwC7tB23FwmAUq3dMebwAM0vyQL8bDAXiKaYIXvCxmtSE+EHbmE6CmxR4G45jNCF8A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WnbLpq5pQ6johSXBvtDHqMGwzxZH+03qNeTsmaCMVZ5xM1q7MzzUb4JrlV1qXOiCgrF3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u6YtlotVqbROY4zBg1HrOIdNIWTNA+m41gYNVam+IySsryBZRW9xWKVo5DN3HUOwxXhf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w2MtwRhcY6zqUNtkN+Fm4jaCDKekQpAWUzDErOKT+4peHi2JTigW/wAkAlEdBCD6ApLU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NS4R7Smq8Oy0BfNS52sKlsl9aKiKsDGGHPobgAL3YSbhIuV62oAXwoiAcCUMOVtzrUsGx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9XKeKfeAviWIIt1seksI5QPSCzLuTsOlfqYvSUSseYSyX5l/h0VEhKDmJYzHRF7tCLMEy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lTK2/bLz9gi2y9JeRGvyzK24wHvmAwqpcMfKK7ML/AEQzi9oINUekx6KqLc5AjWSLClFO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GEBUL3W2zIwWL/iYNw/xTPXuXeBMGf6IMDX8n4DWopoz+AnJME7GYH1/eMCcfpS3p6Re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fL7+Jbk3ayVAUZ0I2ND2S9ubYlxZxL/HEyPQ/cGs+ZbfEzGyPgDBRVLkcf8AIGKDcyxm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t1a4Gj9RdXLzKjL3O+OJ3QTwIkdaBE9wTf02+Zamu9uYlhRpVo5lVI2jx4l5GSq0v+o8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kbKcH9xogDKfuC90CVAGK5c2bP0l99RjpfLK3hm7rB/UZ3Lmg4f6S0EFXfgTqLdpOJQ7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Gopjad+xMsG7YAvMxVG3jWooTAA8MfuWYWRXNK1tYKqWueHeIUwegVJzLw1VZzA1mlVg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9AEHgCpC19DUo9ZtX9W3tUZnyTvB36txmr0YDqBdrmVUCm/5gjzF3qHeYSDXLCrJT1N4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7jwmemFS05QDl7wDhYpV1xGVCOLvj3l+tjqZeiDZg1kOdN+sf98UhYopi0qV4KUeukVI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CsKrA9Wv3HVc1AvpcIN6AGwu/aYRwq4aDm/3KqUxDNPmILjxDbnUXFNOE9F2wIFjg3uX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J1WjqASV0HbmCzMDhMNrEDcBVjXe2LHhUCvJqN6CHFXX+IheK05lpnhWHtA+EWqoegS0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9asS1VHKAdADKKGMDahfREuGoAyzMnxQts/BGeRVth90qPdm8gQRDjkGrh4poAsjUuKX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FH9sSwZ0GiN6WGLfvKARYUsIhbasAUbZo5MjV9TZdGs8wESQYwBcdS3MFSpWdt7xFKBX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Jxqh13FY1xMKTAytDgFr8rHJEKjgGfuLX7KywxzKQJQNCdFYuwM4mXLpMMCmdfsmLabu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l2Fc3Xsw9kJvysqWZkL6fEYSFRYYt/cVdh2PqwJeqKaNV4g5G6cW2166leJoKDeozpTg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aYIxvJkpD3rfcwVLKAA9KixdqzwiAhYaY4M6hzeTbSNoMF1SIGG8nvCkYjVI+rLQEbDC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2zmUiqpfMLk9Y9mwAMmVZg5swbXXrDyt22BQ4qoBgCGnK7PMUHUOnlMRNBssKeZmCaw2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udRjTQoWeiZaPywr5jZYYF+sMy2w6OXFzDc2nbetSsHU5orq4rEKoY1WKZawoRadEdSt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3tBClfUZl5ElEEvjOY4APMlgsBgLwGldJaJqxeKvcShAXyGvSDJK3TkX6TfRQcF8rlcbs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oCA6cynm0LwXWMkdy+CQZ17RW9uQ3qt/UOs0APDhYwCiFNWoMI2rGn0kNLFKKL6N7lZ0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IQLw1sc/8iKDCtC6bTEdLRyowznqDwsibt0ZuDyVtFclUIy31g04U1WJQ6KxnsRuPHj0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TLkznFwFFBat7PSVCwllmpDqsWUA/NSzDbKT4hVBavBH4ubM9MAgopBkA/mcQ8hhSm9QJ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q32hS2Evk/7liKuLD9MVU3pH9y6HLbpF+IlgUsc0JC+liavwlaCq2a4jngzOqH/AHAv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E9neR/MDU97v1P2yY2V6okN6RsoIV2w+1F4J75/DX28orFY7ED3I0EoqdXsKVG3GKDCl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bzLcw0WiDb7yBnw0D2nrMD36VkR2XsfzCUSkHe82XpGmIbkqgPVSVVAqmzIQ97htfR9s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P8pA27hv2Rq/90x1/k1FcWo4QWZoiphIepuvf7sdc7+FLmRzLazLl5htFxFl4iy5caBF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u/DGXfSPjihFUC0zLuLKFd20agyQxV2QVVG893ZLk89S2nKzTVigygEpvm3mZRx0U+mJ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ccxsCiEp25uJ2JxdfWOItDQDVFUcEOFyRB8iGHAKW9vKxedZA5gQQTQDEwHczSoDXgme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2qzfTx2ykt2jaq5eQ/copEBhQXFQoXnu51/c3jhGh8vMPyKy/KsootExQqFmCLOmOoZa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jlfMsOITGBWb9Yw0DwfMQL1LCMKLWqT/ABc1xN1U/bKXzeX8mAN5mTGkTYjLwM4lvJiB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97gC0g+HioJfrN6iesGai06zAHxOeGIcka6icfuDy07Zc8/BAtGc/EYGnSbLU+sZlJhAD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u6qvj/MCzeBpblzrRUOLUqgt6EqJIwAFpeDmocUMSu/SCo1jNuAt6iqBgAG7rZ4iWbro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TUJloNGVGLLkeOYQr0Xlb8y6jCty62xOQODleJzeKm6vlipIVOu46xzIQq4co4hyLe4F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uF46ivo1B2Esgo0sjyyogJOksem90Bq1iginQq3XiHdgmbjKSwAGoGZ0ybWLqcsMS4Rc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jmLXz6Dc0xMsqxx1BCfcMveImpz4vi/4l32y9Ri0oo22isUERgQTRUqplPmI1Ls4hOWu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ZnAoPJ6Rx0RMKD4JXoDK8xcmmlm+6lxcAqh8QRYLAXm6lfCVjRan3ElkS6togXBF+q2I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wiCx4xNFWRcC1GVFtcwtujY4DrzMmY8PX+4ozc5VXz/cEtKDWY6jGBbj6t/9jBaJegB6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rmD6uoij5rB7xzgSXxfRbEbjQGHlWw5MrYEva8x3EVJoYjBWCGwq6yE3GNBKSPCAOlwR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hUi8esFzEZhX8IBLikH9Y0Ar8FfZAxtnYpedRbaAZAvwmO3iNl4siiyKnY4nV5Rhn0gU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WiFIvXiZ0oVW6rUBcdDCNEqJMbfL2ElI6wEUnDBSkZmdNWMNQLoaDUDfZLRLNniJSE6k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FdXLArU7DoIzD2AhFjTjUSkKUQdExF0wm2gviyLgDdTvJ0wmjy5tOCrMKDYEULyumJXo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66S83uIhAgCj59YDC7Gt3iGsJZ8xQQb7FuMenjKDXiDsEneaKCzfiGQBwMigCXMbeAY0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r9nHHkl7eKBRd6uKIlSEN3sGHeEwml8MPFCW0VlLiLUevVqIqwgHQ6KeJZocWoepGZwp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uMWY4EPzEFrNNnpGiS9DTw1B9LEtTe7TK0Vhi/KIieykFsX8QCgssD0yY5IauPCam7ni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851MEzG2794VRaw2KfEEGJMCGm81Gu4ZWlVdajW0HCcC3J3H91rklBiWl07DVb3qIANaQ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HGPKkMPZ91GhmIBBQ1BbxLRqEdVHKP3UFCSdhnozHSMUANfNU/UOVbmj5SOCrtB8kNWN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Fv4gBL6VST7mSydgLscwUXZ5YXcD5iRdobhJWsUEuvCQ1UHpDZlx9S5CVHNr/UACO0Fi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2BVPcOoT0lH6EIMRt6PNE1td8kiEgAJ5vAQtUGBIIhVsHyXASABg6yjldqfbFh8X0R1f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ioKPj+ocH+MRY6iz4hCzB1LzAouFPYZn/LfTLE38IIEY/AxUIGFo/gXG46cxWfgUiL/L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Yh6H2TRP/kQ1mBSYixsT6YbXlT9pRY8xxmlMFPTDZ1ogi5LlZsr1Ya9wop9S5ajnHx9y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x0nqB1kSDN9Rc3rd3/4jjr81v6lZRLsP9I8RMwbP5TSojYPzM8tiXx8iZmLDW5Bn2gfr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6YAWEhTxKtQ6NrL3VrJUg4fFj7jjjUXqUQiQCuUqXwOCoBr0iWg1Hk7U5f0QxUTYUelS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J51oXhvUOW/IB9TuAzYRS94gbw4idGA5+KhVYlnCcQJX49pUPWD+FtxMnMcy3Y9Jc5X1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J1Lm2ECh6RzQVJgr35mNjkI2rsN9w9Aygpd3x7QbK2eT9XbE5s7I/wBRKhT6xq8dQLW9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qrNEv4oKymKrIhLUpKnrxC8Ebw3XJzlmSRRQGXcpDc5F8eNQFSC7TOPMH3IjOFQ3UMXo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vtlJoEzV311iIe0BV2sVuHgDDwDwcQZ0YAOz1PEoFQND/MxomRmp3K8qVd21L+QnO+Zn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SREKUvIB03DaLSqMpEaiZd8suPBrlvz1Ms2yKXbslhGX9wcae2BENmC6KICTX0q1uVbC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8JE+op0RUB6K7i0y54KgoahpW1ywryNpWgUpccKrAG6ruXDzLo8NQtoptl3MuNUdmEOG1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XQWP+W2ZLtfZ+IHLWA+pYaOsKIA9WqguFNWU+sAgWHaeeIMqfix9i3IzA5rECIi7Dh6l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c0KzXsWJIw27O92VfqZMVVP/ACdQYZLSfY3dPUIb5NrPLyzOsGhlRMsTds7zLiUvSQp3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2di2hDEyjWQgCqw5qWz6yZw4ZILukJhVZDzMewbA1lqDQgYMLd+GIzgAOK48VF5HsZNw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od0LQ5fEOxBMbvkMB2QCqFiyIobFn1EG6taCB0Ua4FN3GQluqquxlzY1Ar3iZjWrcjw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1sQoNBph1DOALCicOIRgwJwq4F9bFjWXFkSRYrMaoxxHVolsGKeOJbpFg626suOVAgGS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OMQBjHZoz3Kk7AAqKYglZ1BAfLvcEpWIjmnxKUHgKrVvuRgt2BbXcGe82tcHO5WZGly6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5lVC0NDDgnEe3ERtGXMKFJIryOmMQGh4L3LhltsqGo05uoZthMPI6RLwfJKO/ET36WkW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M4YHLGLNGZSkBaVX0TMcRErYj5EdqhZa9VOZYOEBDxUxYG6xxD7pcc4QlPQmYAzV1Mts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rFxgcNDhyPTC+AEHbDPaVRGVRxb4lNNqEpvCJUUhsZtAvSPMCJAVzgK4hjKRxFORWDE5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IkeV/IhxI4tDfDj4l3NwgJSnOoDYuDKWBnDBvAWS2nCXGAYqJF5ekqEAATU07lHpGQNm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2bqCBSJyPY+SB7mADGrazAVYOyj3hOZgPKEIcPZD7UAelMw+oUsgWtnJHtgE/RwANcwQ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7gI0U7Rbqty9cSMrCukvBxcR1tQWAwnSgYln2KJTan3b/c09FLNQbY5K2quImWmrm9Xw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sB/5lmMvmbHafeEhCVdKgOAZrlF/bEDNhfDhp/u4cxoP6IH3mMl6TH1QDf/kZj6I/X4KU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G5ZlAtQQHeD9XEJ5K90IgaaCj2hSbJ6ovmEFG7lnSPT8LxFaMwsIhS+ZRQ1ADe76kNoe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EfJUqX1cKiDRgCUCKbwougib9U2mS9YITNHop/2UmEbl5Xcr5EcMV17zpquHuBQuKUlI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12cZSMNH3uC6FeREyxPbEMjG4BVwH9VAa9IzEVR9kOI4QU5PeJFpFtnYa4un3IvK4w4S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H9x2EDuXgd6V/aVDAXbGeY5DjsNfyS3JWyqvqUVyaX+hhZRpFPlZYX8U1ewjrcZApw+T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EWb1DF1gXyynSeqn8RFT7Fld5j0Mu61byn2IMjzY9SKaHpcSoUviWcv3BplKllRbmX5g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aDfnmUgUAH3O4rCJBjWOrmc2A6tMxSKtCiJtdH7ipDKE5Bm3xxcbq+oyvg3LSmbqJfD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Oa9s5mHtpTWHggj0vDnLipX4xBtPBxGY4pFqlgI3B1C2lXriLVisDV3ID3vEsg0lbKCz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VrhvbAU7FKDNZwekaRrBrDiYctZMLXXE4RImBpf3HPsrwBbhl2arC1xNdBkcjF/PENeE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jupcBUFWYv0h3AmXAJhmFAdHntlJU1F1mXB2hbqYdxVutQUWO4rvHvAJgrCmag52Q7YX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gsZQlRtFO4Jarz+owiqdwJu85gB6wF4iDzILS2FVoA0JkQDrKAjo2sqvWEUKIDKwfgKH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C2IWZDLxCivBa+YKj2huZ8yjrHUyvf6CYVh/7zGCobVOL9rfiYQiD0BqoQAA30g8aLwL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rzJcRBqhOvMMp5sB9OZihKDKqeJQsLAt0zeM3BWGFsnb8EyOAxccE7qpSYytiuZTxUoR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UIDaWQFHAfeA3oADmLI8wtzMUhdy0ChE8F7dSkpc0KfctW7UZOkICgIGfygKkXaiFMsQ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q445slAU4H/RNrAqnLnMZhAyMNsw7COlD3f91EiQB229UtAFBstvEulYom3Xhj4GqC1K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HySOfYQemeSYBLaqtrwx61TQtY0wILKBYuK8nZthesmIA1TeO1ZkIM5ooAqMUPD4ZSfv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ly3kgZZGyMnFm4nPRBXjc6Mww/0ZZcYsUjTNl0uwOy5QzU0La9NkQHWAc5XhDOeI43ML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zzuHvBViuOYgQStcHokZBK0X+0TNKAFJtpjigAAhPPcCtUArutOJpsK9IcKkv62m1Cm8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0csv1AABZbnDFPeEjlGQOO61txAu0wFsLQXApk8KYzMhFyO+Hcrm7uxVtlwxsCNDJ9BId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sRdxoLdh0XEIhMcFblpzHjWlNVaSNZqm3BdNpzE0oOOgBwsIaxMug5q9wqDcDrDyxjI5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jhQZsYUGeuI6SVWatMAbuKN8oZhZsC4dVmJilG0tMjwDRaO+YyY2GxZlHSUHW0pXYe8L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1dDpOXriGgJAJZ4VF2KAy3bcQOqEbkU5yQEABgp3/wDEyBg1gYAbjGm+Juj3Edc004bj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+lkpYhiviWFkDhct69dHDiTKRspWqRw9IK5Us5X5nZfMLw94LRe0KOiIH9oxQVVnWJfH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20ij1+5BeDk/cND2QWDy4NWn1TPs/iir/AA4hWFwZpzLTJmHoh3FXcd41DC0EDXL6OCKF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+IMWKX3GDKDFIMXphC4GtzjYADy9wX4P2kHPmYLDqhLzSUhgVfD3IMKgxDAKmtb2gg0B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NKeZgvEHsDLcOkJUBdlplsjYUDDKLxmws5OtzAAPJLM0+6A27A5kesL1j1lfj9SWBoPD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ip/aXFMQ6IanKes0DwOpQAZ6YeYzHyiB4z4MwX+iXVdH0h15IwH1ghmMMa+r/UK6bh2x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UxSrq0agEKiw5xMvQFElQLd9k/mNmh+D+JbwzwGEyf8A73FZ98VHebzSD17RYZgewGNt9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XjqKgKcwDktzufZYhW0vIRz9L+8T+kUY23/rTNFzzBZleTP4jdpy6D44rdwhk8dA3Q5b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3YbOPAY7BEAkU4I8u2C3YeQP8A9S7JEKeJnJ1YszWYFtMBsLH6iWAFdmEIbIqbS1iQ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WWhlxVvzGoFYuKgrUYqGXWKlXyK1VudZl1B2aWXjHpChjFafxLTq2qtX+ZdQNy4Fvolu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uinAz3/UQAhWId6JLB1Ggw4Eq2+Zky8W1wwYV0lZfSC0KUi8x5lCrcRCBQ5+YWGC4cyq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zUgWakFx5hlVquziCwqjv3iFAA2uoQ3+wRDrzBUFJ3VRwXMAKHQyxAu3PUBVdQbLhilV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MhTR8ofYluOXWJSEBa2ZVOIkXaoNrqXLJTg2+0abbF6i4oU5FvNwU1KQvj0mY6sYGf9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7XZU2aovwLl+BlT9oxVmCn18wRASLkYfGqyqWIBbruB1EIWnItin3BLkmFOwND5jCkeK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c5hAQtnMUWEXbZ8DeWMGzLpyiRaH9scIAdDTuJASgW4MufGKw9Ig3e9MBCgpMabiiWi7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oQpcNELYJT8FQBWWskqNCJy6QQbjjaj6IAtVcKZzBrXKhFSqrGJUK03KseRsyMzFELn7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tMWMKhyFOPSBEarKuWSkgE0rsMmlgYB9ADXcRIJbODXhlozarAcpYS5VaN7LJdQmxsxi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hx4AQVb8M3i0cV2mUQdL/wCkO3NIAz9mo9jkCXXXUdRkAUjiyyC14XMPiIVGlmCyCG7Z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xryGG7ZEtK7bjeHgRfGGuIVg8CyBZLqsLKmzxFBYqBes9KmRwOIAusMAmFhS+M3GGQ0z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kY2AGm4airFgOq2mmIhVICyXKgQKuDTjJKMNRZaXeE6uC4e4sm34QiaADA4y9MFdsBlt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TZiswu0urNQQIackfLEUQ4TGltemC/QeK3DEyEDC9Ia3K8oU2o27xuKCQOJt2Jma9DiC3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neWmG7AcgK2/EpXqLNVcCQAINhGr8iDEomQWHpKKlYMD+VzDHtAi5NbhYpBT2IaZyCWD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YutzP45oNFZIS0l0hrzEVt3xNnKRkjo8C501FT+19Q86giiu3bHYJCa9WDk4OJXetpFt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iHB4QuiVCErlqIgHoOCWtmogbKlE7N0wNt8rC14MCLBVJs48xd2mVYgl7O0EOGIlyvSA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aCvqzQC25gwBEYsTpyK/ggUy7O8XvD/741JlDlKj2uG4AFB4gTBr/ABZSpfL9kOf0wBFl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FeUu/wBuGafV/ojzFb9ouoiownJMeH2iUQkSkdJAuLWu9S49PiKJRpb9sGUqEGmYsGmG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tFjC7S6ruFB/mAyBuPUmp6ylEFXSH7Iz2/izCATGL0lj6WivcX/JDeX0lMloMytOXA/l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1FTuLM2NcIaQLUn7TrgtggQFBCmQ3iFAmDzMYHPMJYflCYADzKX7UDmru4etNZL+5dia5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YLar9MkE0pB4R/aG5hL5JRFgrgFEVBKwN4gvbzm78XEEFUiivljGE9RAw8XYK9iUPbGk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z6YsLJ4Vi1VeHi5RsyrYcy9yG0fjNj76DAXik7IDYIRdaL+I1rF9yxr7QRpD61Pp2cVY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yGvJE3pg5b5gBgTtbgzd6hlJt9RFajzX+Z271JMn6f7xek8I/gExn0ARYxA3h7rx4ilv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kyc7WfNTlyNNPiUDUYjA9BL84ZgrywiAMgtfLKAeEocVLXcNpfuLiNGxLHjc5dkwL0/i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JCYbDQONQI4OLa9qgAMwUgO9whTimsP8xpKZsQocARn1uij7TdXQeFDuKuHVBqA3tqMr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gdRQB2JViYRwSglF4GVQQ0gyblkAHe1jFJaAq7ZuQ0MbrORd70vfiZUzVctekBLkXpFX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lbmnGo0hblxD2MCgLHdizXMI+4MDPmpriXdArpWe4pcvRxCqMpwQu1lVsEAQMwR/fAqk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CjCmShpFdVQ4+ZR1ygyx6ypQFdjVQomZmy3/AERdOcjnWTwiDglbZKUuMZfaBeCZd+fe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kABMpeDLW81EVFB/zj0IA9CacgV6xLDfsN6lWjPDxLGY9YWwQ3t4K6uoC6EsUEHJTSDe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yx82V1Gqp5W78Ri2FolJC2WhjS3IWhLGkW8v7jAD9gVfmEbWujnwSYkMCgFZ4gJbloVR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PMzsU3th3AfCoYUXTiVCUQAtHuRIr37C3KrCcCD9oPhIEWJW2P1+uUSw2kek7lPsKsFVw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WJQN0rjejxHC1WQZ6gJmedrTWTmZaQIpBrjMqpZR3HnMIBWFY56dxGksEcuozHhss8at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4l8VQA28PEWYRoJk58x9oQwAsy41MGBRvfepsHsUPLpBeFjZse6BZAFD1YmbGaK2XDQ1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Vtddy1Muyi8+GDLrIM9c7gSUAlQ4qIbNwJpo8kNeDTJfpGrVpioBc4jp14YcROcRbS2I3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igK8VBFtdNy3XUuguwF58MbG1pTNvTBuqDabsaiYCIOC1udRi6c4C3yQvB4QlryNMxrc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FOzdYhsALlXJyKYlQpIBhdu4qRGEEzzzKtULpPn5j76TBDpoY4XaxYTgJqGquQ1iZPSA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QQVrotXrrzCItldb41hiGYlnvZ5lIqwt3g9NQ8trxjgwdziqui8VvMvL3AAnCECp2LRr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cnAxKLhUHyTYQEYVXdkpEypUgc7jFfUApw3kYyOIDW3DcRaaAt2AKXMF5gECzRCDFLCs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7ziZVl5ysl90e0fA9ajqP0YytfJKxOrf8QshLcWFZ+s0Ye7DrjDp/aCbp6E8nhst94Eb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KftMm/3JNz/VoY838U+kfeWP5sOsMw82IcpmXP8AEytb5/iHowczDqKzglxF09RUn4Yu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Mxmu6Cr0mmrgciS0SJuOBcKsUq2bsV4ixW5ozFzBkaUB6hvLyL7JRDqAsgpeikSq21rk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p6Jut6cQAqGB1azjFamqLY4N7HvQ/mZB8jgBRr2gkIvPldplg2PRBX9wCCQlj5c1VSyu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UmYvKlKiiyDZVR08DxcsL2TJxCGQx2E3zmJULXi4ARYVeI4BRjaHD9bhBmKcWNwG6mgp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lxY7xG5tzEpmZEzcAAGCFLmK2NkOQtcSutk2+8/xUBdFQTNB6EANo+iy+e+Zwr9DDNno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iBbeQl+j+RYz9If5ixQHIhFBtMqCtyqWB6GCVQXeB/mHP7kbJepf1P5BUiGb7JUEc8CG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E6KhFyqyW8H4ETI/MwgUPviX26ZqNR2ZRW+tW4HVk8KQerP88wBLH0RiQBRxg/ua7LZX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MBNUu/MPx+qP4iQE15qWmx6YoK9kla3fQwU2nktDvPDQjZtIth/zfmVi4h2DHkIEXFnp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dlJtAeLl/Wj0rqMezs1BnIggp4q8RGixK1rx4lFbrZQSmreaM/MsU5OQ59YjHE2VkzCV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buFekmKSR6ztd4uLezqWwE4gwfFdS7g7HjmXkYrjMR4yuRXmCwETsgVLwEzE1xkFZdRw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GCWavRoMRO/sHNjq7lCyhFSw3Wdza3/MqIioC05M+9sqQAu91cntiWKHKbJ5O/Eo92WE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EF1RK10GrnFTGJwDoI6xq3DfUSCJTQ8C9RdGMyMPUMRosxBaCNu5diBLLETwBHtOPgQP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QjmL4hRFdKYhnbQcFxNgq1ckZmbGz/mMXchHB3Yh2esWtrqpVk36oahCuKHT2pxNEsUB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u4CvJLtnqBblL4jCbarrBM+paqiuJYpoYs4rshTDRlAXy8S0KqKIGy+4lAMnFriWFVQ1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3nmXJYcAz4lnKZyhW0TUXgOYsFnUAKRGwvoGAoO4yjfrmK1wlgAvxA9OhM1VrJzFaUuL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WXmmUy4plHFZQ5wsHHAXomJcDaS5TqpiZgC0g+6IFuGfEG46ChcLW5QhYSKuh5LMkc8J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Ap5j2MhAVhkpmXsUfTyvTLsNmSK36SmERvJ/YmxxgLDhiiAmRYMq9YQaLBx3cTPNAQ1a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wrIIGtxZiolhqRb95Jd7Bb7NO/1CxFpBWLtr1lJ3hYAt7JZr5AGVuGyE966AuFnfUYou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DrLUt8xigN6Li5lqOqLs3dmJwNYVRfqF67Z+AYG60lZLj1lMVJZ2UcXcf+gIUjXCISEm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4EHDsis2xYKrqXAWqoXRnmDEUFgUGmagYOEthDpgwSLSHBhJgLAAEWvmKsGVQ0a+a+Ym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Si2HY+U4qXRk3DZ7jwKznMuh5oWSMWAgWHLTBADhaF2CJgAKcAtO4yl7BF+TEYxgUQl1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1Vwk9gAPCcdTlK1XLZwQwC32g3s+4ReL+sI0XrbBdB90BcD0EH37T/yXbXvgzFv+DZk/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JX75VW9X0QUvSkBv7fp/BeS6hPW/UwNPr+iNSXmIgzyIXKWnEy8xlhwwDmP/AGcIEAHj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6LSzWZqHmglqJgPwrTBrSGqrfrKlhzrUf5m1Qe463HJzGlZhYnMSxcPE2X+kiHDkmsOP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DKoKkuV8FoxM2IPeVU8ZmJS4OdBX0wV8xSoZdbPW4IYOjb9EIrdj7XrUzjfAh7EbIDiE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w/VTC5mtAQe1kb16SPqLDGj/AHGYPDcv+0aHJWloPORKHQKrEei5QGf/AHbIMJ1poPhm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rWWvXpcU7ixtXA0mpijAgETsRzERRYtW9LlZyvg/pgcI4G+Lwr0aIibYnPJ8xWBhfJ/U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FWLpKqEP2wmLKDCR83EB1alnMy18RUfMC94iB5fEwjU6CvawVgohb7qWfHvUyFEEpDCv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vG+anXHiFiiifEwYMTKKGDGT8QGxHwkWPSLQ7eF3mLW3YjruAljQC6auNfst/onn/NGb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UeZp6uN4D1s/ifxYT6shEEBMLR6bLwZd7RwZgPLwsYxjb4hQN2Hn+0dLAOUxYp7v9yr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xeZZEtopKuu5jCWl/UjtBrym+0d1/wAQIL6oX+IIWpoQhPcUUP8AMBy/w8y8wX0U4tnb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tpgdA3RTbh8dwJz8OJ8RF+7wT1uDxbqu42OgRAInVSjXvaCPYIPYDio1ggt2zBRVxMAN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VfpKUL2y2gE2xwEBbmYDmCWRmQspipQMFG6IgkD0KhPWF1XtepXsTDaiAPn+oqwZBm4e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ExlO1jrMBWPYoQvHjtmnIIv9h7qEmYlAN/PzOcDE57cY9rUbgbIU0ENDNwOdaUXzCBa5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YtTdja1C725GGY+EsXtfeASDWjEt7Go3D1IRn8xFGNpW+sA7wR7Qy1hRFL2+JhqoV6vJ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GAUKGib9ZcRRmh0o5II12sAMNztegls+dREG0ATExxRUGukpKVBaK9dzMBkeZC6poFpR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w7qDLZKAN1n2hjSFLtt9kSMSUTavcYlS5BBKDsAqV3G5UwNLHtFVh2qMummKlybAWwQy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60buoqJpjQy5kMUMbvwyh3AaFr0QjJi1EY3GLWBSo8rqFb37KpAFlFBqw8j6xdIMKc+G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zpliqclMkC0dMoLvHErTKZ2XCV6yLkBiqeY/4XW7hu7ibYgt7PE51GuAeiSkUcipsMbA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gCjwOtZg7bAgUzjcZVbFAtnLiUdiICi4cRulr0SudQTW6VczzTDkmBzPTmZnNuzuY8F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xTQzccmNYjDI1ejd8V5mNCKSfNPUyo9gRnYvdwUCyygVxlm1spUPDGyExWsCNdwsW9a7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WN7laIyIC3hVzYjqYo9kqAi28xKzxuakOwjXGXiJ67Us0M4YItlba3RDJSJQ4xpcQ4EUB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F7VKjDywx/gRYjbFCQEE0LYOsR0pkhs6ZiasaoAual2jQG2nESQovsVXhHna3KMiHMpI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dR2FaMITKhnXT6CKMVDilr7ge/0CDQd8ZZaYaDyko0aZWDi4E/5BUh8IrqF2n7wXoe7K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hW0/lzN5wDKO8e/H7M/V+hMwcQY0/wC7ma3wyyjEdZ9fpY/9OiX7I8x2MLKag6FHYygV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MTkZ5JlwL7azLiRM/pjZeP0kEUMa3w/af5/lNeY8D1JVJFGHiR8YIsZij7iJRcsLv9xD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mn0mPRo90GXUaqLCGblernL8IinpCkXkAvFEuCKxyKWV7QwC/FuvECkcPcyqVa6djzye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AU5gtHjGoNCoDGYCoyqSgmhgzHBdRmeYzootJUt2J8JRUd7K+CKoVE0F0PiDxZulVzZL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3IwhZtqKVvMJWYNhpDMPAXRfoxDT6NwPIsZRoAIGKH3zCxe0n8khQE8n9RCj8r91KZ5Y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t4HEfRIFFATkGMEZEqsMFeqS3yqFIcctjAjlpNnsQ16QCQFrV9kJFRwoEATcb/iVgR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vLX7hAUJ6wVekUJprOKojKwTpgaNwpOsq0VuPrMT6iK1PmWuczEiNKhCOa3ZDq9PmANT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LZ9Sg3zFVEeIV6zJzVQdPqYECSP4mD0PRZQKqrNKAFbL1WB+f+RIz/xvR2R8eNVrQob/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ACgxY4A4jgQ/f/1A9v3EFMz0RHqf89TLfCS+e3A/zDSX0lC6X9kCrh5DD00OwMfkZGAB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TBHjMATb0ikEvJW4EbQ0DDKkdXiJfYh2c04j3tKH8w2/dMGYb0D/ABBmaXYmLZPUX9zLD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7GVb9CB/mUgzvPhxC3ELCj9zEKPB/uHhfB/uVMnTdQUkKr4RtIo7SyTZuuOagc9Z4nhI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eTOe5fXEK5DrlMTWBpzy79pbSQkXGg5Bz7TAFtrdtPXRMZBTdtS5EzTAy6KiJqgOACzD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0CyOI5JBk5dYiLU1mpe0bxkEMXH6U4FK1UBwnOO+8QQRBafEVFhVin8xlVZGVW7hLBgi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Vp3al5mydDAsMQwVa4L03DBCg4B5heoQLM9YjY4NNHSU1LGwbapMxtsOqRb36RSWUtnh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j0ZWVa3vxGiRCC1ZrOoW3wNZ8PSIhSMglVyQKKQCbOHicANDfAhjsDYQKtypHdOvRAFe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cWFc1Mqtp3Nzu5XdQLydE0eNI5ut5I5bsWQ5KeFTpvUY6qti/Irgju2bJi8SuAUBezG8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6QKmpQSY9YAwjAUvcZSCBEouDmJkbiSrqcRttFRoL1klaoImTjDzL1IpW7p3eYF6qoFb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wGt8kZWyG7daUkBmAMDXCqnREEzxP1MVhlUKndO4dFIBwS8eGUIdgdhmVHcDLtm6xGcG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lpW5kxD+kAFlvphgtnAe55lj2UHNfVRx+AzWi5ycy3AAGQq94jpGxyWOmJTggAJpQ7io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2saZIOMnpDL/AEKx05qoCriCIAPPcucGuFhiVSYWVCqzkY4Kho0fyRyNGQLxMHHXuvAU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srBUUxhRlZXYpx58MtceKLI12lKojh9R1mLoFYGqNmdRoM8ly5xEC7epd8zdkNSz3NS5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rFXBy1u4qDNwkoUU4majuGwUmfKGYvwpoZMwEYwJj3g3X1Ltr2h3l9MQK2Ac7hkc58eC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KBWCGNIf/JDitnrJ/wBhg14mOWWSeJp+f8IVe5+oxY0n6Rn3wPsj9Qc+v+sG0amQqZh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C76me308yxV83fcyxEOE9YOO3ieLTExDlyPb+UAYSLmqQC/S42QFlZ5oqOOClDrLV7x7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1BOIE03E12URFviXwaWb9YKO5lzKHz1ChWopMBzFlP8ASQYel/g/cH6T/D9o7uJS8aha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f4QYJ7V4gznxWapt/UVqwNYPBDvIQauVEapJcYVbo58xTQW08L9yh4FQXVup50KzVwCY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A4CNFHEbV09rGEA2VEAKXMXXTdsN8wSlOYS1n0iVTiFLSzs7gBGU9ch4zBNYAxhuOSsY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QsHOYBqmo2KYAq+Y7VhnMtb4HmVFVAqCrk9oAEK4DR8QPmpnBSb1f8lh0aJxw+2oIxaB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c9QeXlglk8fyIgrF4kZQrWH+5Zr/AEvqci30H0y4coBOuhKlWm8sg9IXNuIHqGyViEgz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BZ8rnUZL/ksPejFq+UKDtFITJKD1NcQZWZ0Nl/CygXJ0v6mhJMZD6hCIPDRQHoMUC3gN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fcDEMvTfzLCxjwJTMNeJSGDq4sLVn2lwBQx05PpKqwwZiJ6AC63iLLamqsbp7jekRcdO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ZvmQrF1MqI7WbtqF8Zp3r1XX3ELx4cnktJDdJDQxaD3luHGHGFGGEpBi9YHvMBQPrBNX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0t3QX8zXTJU4K9X7ile4P8Sk0xBlIWUWa8OIBRabzIZog7xfZCRccoYZBnm36YjhfYoy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DHvhAyk5e0GSGA6Bi79UU8YA9/ST9dIXcr1b/cosnqoPn2n9SlXpykSCdi4+yWanyruA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aQ/dTSALA50DlLwXqHyVy4ULltfXCa5xDiugTBDdBdtDHxsmgx9yWCddVV6MC5aVXUHm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RqNZ1iVF4EOnvFKozkcyxKhsw/MKagYSD2pQqJKBVE+C5d2QTQswinVqKCLJjgyaIUQV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ZthED4jR/FAsYhWGmLiewSA2AyOxW/MNq6LktxEuLS+f0wNQqI5N8dRTdMohe3GZSOSX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QOCWC3Eyh5mUACXRDfhjOma7DTZcDrewQYrUu1FDVOVMCbNvWl67n2BU4lcogLWoOgBa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FUrcLGMNuDM5OTLLyumPQqEgGPaLvBRa9I9EwoeDwSPBBG5pmfYJ6N95OINZXn3bZY13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9uMWME3F+SNVqsdm9lmfeUO7oK568QMyq+K8VpxDapQ2UK3uZIbEoOUcoVbDLHwi24gB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utMHaEzQKCAYvuNIyCiVA3Yyzi7A6xkVpRzx9SgXCyK7citRCgWU/ZO/0UPPTBlV8qrv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OfET4sC2w5ESK6LEMUzxCDfo8Ed+YA2btgdPTLgbhNGBxUzDQLrbBuvE50QOLThs3MuB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5bukzomkGm8MjLmVLR4a3MqgyLQPTmXqa6CUaM2kAqUrVl48yrHmMKKTVMbSVrFqdQUt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KrFhZ5gVNmAS52nNQi4BWlt7qsRyvIqCW9IYyaGQ6ipqQZuCbmEUcE4QiHV1CHPJYl7i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tneqql4O6KPaZ8HyiN+wuOM6u6gVRwR1KXlzud+Y/J7RjS+IuH6Q4x8y5ek9oGX8YbZn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r/7qNWIteRiwUAC143EyFTFUWkzgy/EOSARStuG8MteE5GnZjMz/SErWN5Jn+8JbyVH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phWx14jwXLoN5mPhQPdYPu5WkDvYQnm/rIpqgs45/Sa6AnWQfNwlpZSnZaXAss+q39ok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L+sAZxKLK3m/aANJ7LHpTHiLpZaUcygu1+yIrLiILjpD/wDNP8NyjBWVWY+VQi9IVG8W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dMc+PmFzpa6w+ZegbWQa6I+rM2goXFQrrmI8cbTA+ZQzJGLsOaj4bRaaTQmbbYMQtmncC1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b8w4XvWZYVCDmYtaCpRW+PmnBfli0BqJ6H7uC136S3pCvRrbBtU9GK3rZHh4YYjmgUzB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7j1c9SmqpL3s4xQdxD2y7LtSVwdwO9X6PrBaGKxjiVhtgt3uXTWkoQ6KLlNVzLWYp59I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CcTbLeAyANDrQQCTTpj4tVmMbcWw+dVZjc+KnNvEU2r9GMEFAUnGkzocthhzBnFc0RUG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X8wDZPl/mVgwtWq+YE3jd/RiVjpw59ymK1irQGNF2vtcMoNQCfUFL9t2+bxKAqA3bN7j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XE6qgnpuW/SED5hopDs/hhwJvH7ysEYe5YpHC3irJcBRmVPb+iEDX7Ah75gUQppdf3MZ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BjgV+1b9pVIZYW3tDL0TZc5jiR9jny4xGgQdpz6XMNVHkL+YR1Zk0oziUqCjD2ljWcRq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nr1I5zN9woWPAYNuKzxEu8QDghWRYkSCoVbTWYFlk3VswSa0xUgGGCbZqGBi/JKpv9oF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UKHXVoTmYMuyrSHfvAgies/mEFQdiInbPJ/UHcE8D/ExvbBfzFmU8/1mwfQIuU/VqI1Q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nA+9zZjWFYIXRQ/6+skANPJxeQ4SBcn0EOQXoZdMs9Lisj0BhJVHuIRZDZHPSE83gqoy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sMtah6NZQliNmogcMdy1UCXiHqRyTBUom0Qth1mAxVgVn1FgoIvDxLiluhu+PEvFxwqO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RmdI0WuzGoinAohV3i4Gyc4o9IQSExmUZxcEQ9i29RwnrWqi51D4Q6LDBqWYgDhnEsTXh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6FF8Zla+ULUuGpwAE7CtVUoQg3VE+rBq2aYVzDxW2uC5hBdgFiFbjKDYWC+4v0FDKPBC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+gYQBBfd7hVUQvNlzmMSBSVCVqFQGKzf+ES1UhkKrJqJ0ImGrLvPGYBSt3C+t3EvQFys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yBCCu1mXuliA2g2GNjArpDViuJveVssFGQuPQPbgWhkDG954BhDC1Yyoa5VU4c8CsU6q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NLQS4Yd4ZoQxCszyNQgABkUpzDTZkVH8kLJSqShmha3CYyAZLvZzMCvVAcvTAoYknD4M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CvK0QXlFDnHMs02mKgtjqhbTkhSaAYEUdFw/G2oHLN3LUMBdXupbqGCs0bwaiKoSyYhW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15ITaDYFdSlNdcJrmCxmoqFFgTf9QY4da5x4mFWwcgZmKAWsq5PTEzTK2sGAqHUQkCzZ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b0Uxa7kAF7ZjAXO2X0hP2AAqHEchqK4bi4bEvBZePWBCv5I2xKLnOTHVCjyW09Lg0vq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mKG5WXGA1R9UfcLIMtqwaWPvD9jwmcH2P6ofeh/3BDK9H8kOJeghre4P0S1r4oCjfuX9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YfD+YLT/ABRM4BV+o/aYJQHrierqHKo6ryy1QHmiIyA8S4GseyAZAVK7oilceYLUNxui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hsDkJ1M25hZJdZ9cwS9WA91/iMFy33AlzyhFcqxjySn6BuoLWDxG99+0QEa1QmlXwwVz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x9P+sHPURcGQSLnOIOj6LIjjxEyVdy0JoXSsSopHhgxW3iXOU2vWOeaOPVAhmXV1qDcB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RzRiPAKNHAyv1EpQmE5dwUl1tsHvBCzORwe7MygJ4Q7oY5PSCpuoQAfnk5RyHnTKXl8U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egQBi1slegsIUPpOGGHg8wpSYHZcr5ZT2C4823HNmtSs1rXZx0bZhANqYvg93xEKYt52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PIMnxAAgS5YdnpArZYrES7MeYiOPFSt88AwqsqqsTNm6rog4gVRXMNmsdgC6JUUVTnib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2Wai9YN77PeDWYCjhhsWag5LUajUu30pUPj+MyghbbRQRu1lW4C66uIMznBGJACg7l5x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ZgmbioO01d8RW28N1Fqkcl8QABtsueAxzKKrkshQiUdQBXvgvK4IhocqYtlfRK4Ji47w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xECU4DMalF/UY5WXwVUcsuzwuNPseEObofGJTVLspcERyJeJk2IoxdN4g8rtmpu79biS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HYn6jCNnzYmBM6CrMmosTQ1h+EgMYVX8jLlDQHOE+0angA/1EPqrslP3LalfT/ZLlzAH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ZruqhWBny/qD1L0N/EwrXgsAXUVtjiajaaHB94mWCPIH3BOTzCwErpxD4DPiCkBQwFY6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cEYoUeoqMUvPbBpb11ChgP3KKs3E2YhxNvpFdoFaH3nKu8kxPXi6uB5GVhyN+GsypwEZ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LUwOiTvz5ECAA9YjB2hZMMJ82jadHBLDAcWfuY8grr4QxOppNG5SIw3S0fEIrKb5h2O1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pcBKMO6tBOgjol3Zc2tDwrMNgQlQbOqSUwzQho3HxNTCkt9wt0KGnO6IS6DgmmtwZcFK9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7MagAGIWRa5hOJRFBIy+LHWTunMJsA6Ct6l4rslr1FbIppirNZJ1LakGeXiNibigOL8M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cGmTUPlgACngikoGQc3BaCql9vmpW8KIhCshxLoRcDw1BhlYEh1ncSAFIV63klRpBhfK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YlWiI7FUXi44wpCNHKcTQtGfYhuAAlstb1qHiAYdjs5iAAA68+GXPOSpa9YYpsrKVnuX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4i8LjQDrnmJQpqgEGnxBAtyMBWEzAGfcm1W+oe2qpvCtSwktav15IDXBNgafEAWNir6I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woWaSgT83G9CoEG0Mt8rYLPIh/tI4Gb8Q6lcom/HMq6paVzVFxaCSK4m6bmek4L9VzuW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KWNLeWQrTG0CpINqj61z0B1x4hhVxbthy+YwN4bTp6wsquugQrz1BK33TDtIknbSOvSW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JUsigZWjpjQuNYqYzqFFUDu7BO4JRDZEAmiII3waM7lxeicotM1WILlL5WGyiep6Swl6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4rxMM1KhAhQalywKsCtbltGaBWMy8FKuvbveJZShd4ZPkZgW3+uCXb9QpSQUb+oBrJfWY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KmH8xu8L6+0PAe8rmw0a/EzLTFubX5i7N6/tmXqINTj8O5W22AeriINI6KyV7BUdB5ft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/UfzfoTZBvHiD5ioxww1FXZZeYpeSWnwweLx/KKpMKPK2/xNLmL/AEcophwZiy/4onjc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1xCJRi/iFNleZYlj1gqNUy1Wp89FNRFRGxfzMEc6T93MsWVQfFNDDZ8IjbzfeZlzaqhf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xoC82iqTG4LABanWFrWJZL0ZMgW15o94N+kGtPreHPeoEvE0GB6HEVd0xrRweJfrfMdg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e0/4rYrpa1cX6eO41hSYq8L2SwvY7XPmUG2nCQ0U34h0Fw6meFmwaLM5etEa92bQX7ys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LCBoLalklSpqHg8wBi8CmZZw5PEErTOE4SXWJtdx1Cy5w5zDnocSigKvDFBBbvG4VKGu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EpdENF4ZtfmBaqwYucJxzFBwMq6JUBHrUCVVnKXMQR6zZVwYUu3izz6ML4eExLTe4GCr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PBBZrMw+DMsh3RYeYFXwIyylssyu4giV7TX57mE1CXAUyTbuPSo4fWLruETNVfDMF0ni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cGKmYmjM+heULJ5l9IqQcMkQ4RRmryLnsgGt9sG795lLRBYMnMvDh8y3LiIBZZUu78SX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dOo2yLjUtsS4ml36MKHGok1Wkr7XEHMXi77mQslgsLlSAowVAYu+A9+ZZWeMC6gzRBZU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XwdfcTEHcUw+5sAwr/JUWUfoOCpQuv4MshWy35fUZjUHkJAe6c1HpiJ5QWP+ETOtVF/c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FgWgS1NxYQ/RIt9JtTQBOklwrm6tME6eRN/kkQzps6qCu7H0jyI0uqhgLqooEt8WJerj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hI6Bm21EEUiV4gAOhlU57lBpyYfZ4+SF2+9BUwPTcHJp+o1ZFmKgDAaZZMx/2meG4brz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5BWYClDebzTNyUW4KpRC19esYWZyoBviIRAwtjMwstsDE1PIxIy58xXGy4ADDJTEUPqL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EG4XOWi4N7hVnJRxUBjRgaNK1cvGAHeOMwFQotBkG+IY6FWMIw0mRTaFwoLmOmBRdlLl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cIN1oLawSkcBbYK1OEsxVHcuBQzeFeYQBQTVdcNR5kyCGwRLR02tY6Y9IAHXPOP7hx6c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CtTniMckI6Mess87qQW5HmI8MNgxXpCGMFBRjnEHoM1S3iYoqpL3AG3X3OAYBZNguWN0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V2NUkesCqKeK9I4B0AItazMEtGgHBDFRQ7Nd3qYz4QUcGtywYRtzxAtokpmQxxEqMEWs6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mj9zXMUrgOAHJNkACXa8GdRNgRxCzQkQnAwYb7JxyINnuyRKsYQsZvDWISSgFNwaYF7V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1XLP3A3p0HlzfiVvQBjOG7qJ3xMVWTcTcm1oadxWzIDQ69Z2gnFQx4YFoqBLVzFJcKVl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XatEVj2DBAy1fE5BSAV68xONhmDYwXeZtDmFE4q8S4mLiwq0VCO2KbdUomJxDPanyTMX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xZlAHGxuDgQ2uheIdGWCbZW/eMMrk5Zj0j20+VFi+YqcW5s6Feij2mW396itlIQmD0Of6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UI8EDqAEtIJyw7JTj9QuYUuQdUaOJcXBfkf1MvQftMPWRnylff8ARFi1FuNn2/aE0KKq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HoT1Gj6l3sz+iYvcMEHZ3HiUaJXzGNn0ryvAeWCFlwODQIx2vmvHsURW/WO/8mUXuQLM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YuZw5lY6hhm8TRdhAc2NSlfX+z8WFdXtL0AuWqxZ/wAgJCgpfNfGIDl8pHOgdoiPsppF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xATWi1VXb2r6jC8ywewQKCXbmVAMvMIKtDuNobfEoNhpjDcnPZeSDAC7sneGB3RR4g7E2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NItay+qVAlRhFqlowHcRutraLyqwY95g8DY7QMtcq8x9AtlEXkXqP2bE6pyHXmGhtOqt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Gu4ucAdQhlsY8YpILKTcf1Dyxng/qKIcOsL9O5RZKE5nKYdW1UVqig94FnWUVmMoG8Ks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7ej5l8gtHpwPUYN8HJFsHmD1jOh0QDhUslkTbRkeGOS5z6wrZtcxSsStKy3svGILD8rl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9oEapaA4b9KmAzA2dtGYZgkt4fV0S9MJ8/bL9w8Of1MFTYr6QXYKKbmQebzHG8APmWUH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l0KlwixErJzOUtRFOzUqSKuOZTaP7RdgsiteYbvas3UpDdF+sAi8wSCivF6iFUVAg2jF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c7X31NY2xPcssCJSJuMVLU11EaFlR3hhO4BVc8xK9NWTDlZbExIxjAFdQiuGAH8TLnHU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e13/AKmEFnrNRcDVcRAAK5qKc0VzEKBszcZbtDIF5OlyxKoTwYl1pg4S4HRs7Fnr4jZ8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Lp8C/mBvjX/MAfYt+4Lq6D/id8MUsHVfjWfzGQvmYv2gwwLiDsTSRgIWB2F9Dv7MX6b3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NNjf4hxYGkD1CU2FwAVIw1ZU+Eqt+7CewdI+iWmnZRn0lImUVH9RBZOm6UVuYZwTyXfc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uXULrGxCKZfaXSxQgEXEuvDLiUFajez2gzroyFT1ExC7NYNfdiliEFKuoM7FWMnmmJoG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p5LnCU+7WdmPEFFFAo61mI6tg58ItEUJFM8Sx5hRRzxcZqitoR3LmBQmPB6QKZEpaHVV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YQNaYQ+zM3SsEAcYMQlMAM1JWG6gRZqNLS9wh6ECUL57ioKapzo8QiRdBbkHUa0SCQC1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9Q1jaYllxAFaw5KH7gWJARaIa7hVhnIPtUXKIm7HK4AVaMqVL8U5hlvOSBCGybjpI/xy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xWbpiC240RZmJcbFW/yIgPaMR2thRpcljUu6qxWFVWdcwTb4Xwazph/IwAKUis2I2jiE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RBQoB2a6hFhApmHaQO5BB2c8xxK9GtDWdM3Qhm297hUpzoqeUzJVjf8AU5r1E8+IjYBW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wvzFcDVUn/GPFAI4ShepXlUKFneSEWcFJS8YzBtVRkRYQOLF/o7ruOBUaGAa9Zda7Xya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myWbBsSKMXEckBCdEvGYGAhIAvkM295CK2YyYlb1NtMRoYPufKKVxcGYdsbyxcQo1Xwi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edRD3riXQxzKwkCzRK9dyqx1Ykur6jV1EGADDGWlDcAAtUR8P3NaZVRGZceR1OYv4Ia0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qAcfBDq/iHY92Pg+ZbsgvfwS3bHY3pPtFXrln737SzQLREC7tSoRG885DBXilw7H96Jk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Q/L+hN0lWkr0g49IuZdELhiK4gEmDCPI7iFxrJnsHRE2dsYBFVhKFPUfBsVhDS5sggL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YzmoLqVnMDCnmLBqYi1dxjjof7JseWEW3LBW6cXyRLGhOGuZzGSJtuN8g3DxTcBS2I7m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GHS3cATyTAd+IHksSLwe4L01M+Y1xg76gkpgle7LLECrPBMER6lwBRYpPVHQRkFZ7sS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kB4PSJjQ3Ga5L4jqrSrJddf5mARc1LLGhr1lRvvCbHH7gwXdeIbgnS8zF2EQseiVElPs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U9WZ0yNmJAQVZL16xncfGtc1SvSX70lcS4yzHS1JN2NntFAVQHFZL9h7y4xg61Euzx3E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x7CaYtVwEdtG/wByqHeB/UGqPviEFFqiXEyOYPSnUau0dfsxLnagJ3eXWWo5BzcEqDpR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cotee3t8xFVVXzDaE4lmQilAht4Ya6NGfEEW/PcYBN8w00N8RLgqNOVxEhYxC1OnjE8m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LlZki/AJcGz6L3uV1eRTcT81Dx2QwWb+4GAzABij0QI2YcYlfloyWWgHNpzLRq5kD2QO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4tKNZhMBTVnEQQx6wzAMrp6gVJxxC+5QuVfqqbnyRjQZfGY7Tz4lAYsiSspISAUpHmHA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8x08j3CWbqAX9FxlMWeahTRnQ+ZfMAT3AIY+JRgihdLFtFZl/ERNmo6BncC2oYSt0RCF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5j12GpXHmWxoa13CgLYSoKGBdGvAwvIGqnZ/RcanXWz0yQKzDA0dga9JXj6jANVUWoPw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9YKcLKMYmBaKpc0tQQlwta25j6Gcy+i4ZqV2VbUQNgZyvRiL7sQgnEK1otKyPAG+6ZqeA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L9zHTk66zimNajr1hiyWQ2FAgxqohWEMdvJ6xNLyQK+4ADHLRlepBnSBweqogJBClzdR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ENk7JDVckxyILwd5I0UtlRz5juXEQxjwdzSlSDVr1j0lUODqNImMUL4Khts2AW2qZnQW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I4gBDOGLKFZijiNLTBpe9TQE4HLlqCzRAUouZqLJBrUV1WjZeG6jms1VSztmBsRRXhEc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MMagvrFCo2tIz1ByltVcr7hTKVRwZ4lqecLjqN5AgshG75RNkVtK1Kuok5WK3Flm5yBt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3QIyDKKHrC/TcqxnEAGnhDVPZMRi8EvsJEOpRwWxfZUzkBRYVfESjLUEAZ3ncLlqJDH7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SroMLXtrEDMaWKpXjWYRsQM5OxGo8xBQBFKOYDvivEpwM46QhlwRbkcisTIU2uPAL4gL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AN7168M2M6lSmH1nXBqgsIrAyLWNeSNj+xyGtRU7Vk0PR5mZyDxGoMX4k4XG73FpoBFc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nnMWwlIFOWrmNXO2xswl/SoAqtdQCPwA4bruVrocn4LiamLximi4F+svwerPRekPHtDX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1Ni82+YVzVQTdh7QDVvtDpKzSerLtF6rPQPb/sv2T0D+pZv5IP8AZP8A2Aa3/MTg7X+k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TBKbhmcrVX5WHB5v+sxLqE/19oZY+XiXdgvqfDP6I84UvzDUM6j5Q1MkVMjkgptVvuG/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ImzOd4gSElVCXGgzPNmqg59YP6g4pjN0tWrhx9RZPSMFXtCEpdtv2QavoKlgF3lmVwzB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qb9ZSc5u7hy4UirVFn+Ir/w1BsAAoymbiNQoDz19TAOzEdkruL0lajXmCDQG7Gandpc1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2BLhjDiPxxEtDo/mDVBGTSRUbQlraeQIsyNAOwU/ZBscrGx4agiEO8y7uKNvR3EcGlUp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nnp9YmwiYbxNiDpl/voFr7yjr2DUSUFfrCoDfi8+zN7olKrteY8X6qxatH18SzBWoFGb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txFh3xUpzQUKXXrLRoPArPeJe6lN/uhFZYDQwzRAjIGMczIH7CrNl6WFcEB2NlYu6+GU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MW0KVyg7PJa+0uJdxbS5pZQFS9BswkKgndhHxjmV1GijTMtzz3LFK1jQfXn2huozYNvNd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tVaHrmJtN2obXASyVTI68nh55huUwK1zAIsNRpYNniPsRkYVlu4YAxcbAoZzGmApQYXH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XyTAFtaJTVlGZSrSwVUdrwTNEYBQeTl9X4jaZWHQiRFNghPSJWZpJflApvD5laAKHWZY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oUdvaEYpgrS817x68PuVCRKohZ3Qc/G5RNYBQV77lOWQL4XxKOB4iWSsS0aFxxFEA1vP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aIpmRY4pqJguIBZbLq8XFxmIVkL5jvpTqAjTEimvwLU0JM7G8+sZwHukcUqKzAF3A6Cx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y5+SWp03mK9ylcQWNH0qx+4oOk7NRSJbkkT3lYAFxyWe0OoNBnyRYTGy9kRigbQoq7kJ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Fwmi8HSzR3lrpf3LQFDQJnPQV/c+j0/0xKyev8rCgEtpkfJEjHFZuPib7C+HDg0wKqnB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LCxoIpVNPmMroq1n7jSuUSpaZVGFYMHeh/4mEANh+gwdLDtPafS2iLxFmgftDY4EyP8A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+8oTvYE/TKQ4sbfJWxjZcptb0zHogjMqc04gQCKzy3rDqytM927jr4pFi/DMyxBvkHTi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wHbQCUV6ykHJqn6qWhLhZEPcjzQFkqviUtfEwrgWPTcIti9YYdkch2avK41uWgGbXLxL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Ctpo1kjHBBrZYPxBAMVXdw8LYXTS14ZRDSksG97id804TLB4lBrZJC6cTMXmSU7wkNnU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k1ya3EaXApgc1RcQ6WEg24EcEAjotCL63nMFU2Ro3rPiIUQAJaLw43D+fz2Rci6jIQpk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GKmO4BgNLVNN3B3XqrDjiLTgRXevDUA0HA1q76lIclQacJ5l2KNyndY1Ko0l0hRkhd1l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QRSwFdN8eYsYWTG2NQhEFEKW+ZjgoGN3xDOaCzZo8y9BMLKYJ6CDjVVHAvaALXmHLAtQ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FlEv2vxBd/AiYqUeJlWsIsJ94D28sdlC+sXr6sAqmjo/Ql8C9Yp7RDqvadi9gIW4HrLD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sudK1EKzOfUo0EFBtqzWWPaoZep/Sf6nWGn6n1nN5vtDU3M9jT+pq/wCcS2yN7gauoaj0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p6BuUSkwrWHtGZZuU0yZgMLW9unInzFhpvMMt6i0XUslpX43PSOoTZuWJeBOo/oiXwY9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jCGkgBnSAhRVEe8LhikV1p5UNttZ6igAKXAXmmtcwhtbJcxSmjsb+IFvRf6isrenqyjB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PgEpAbh4q1LYPa49JSNhqr3pDUcBTC/VgABY5Q7XMCwKqcPnzKVlbNqsMGS15g44MmBl9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shaBfCPPiNXUgvVBfH8RhY2YfEQJaY1AIqD4wHjzMtjyaeeA8r2iBRq5azVUMMojSo2z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KnAUhvHD2RYvPWKWNSwcMty1qDAO4Cj5BqUbKgNPF6w7iysI7HplAbqHWR6yzAnqcTIL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KjdbigZerxcQlHy4lru4l9rEyjSK3KaaajVN/IW20uWncEBYsdVLwVC7plw8RGE53Cci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pBtc2QQyfY3mU6RWQXsLirtvR+EvFwwIX5jgEwNF8iZI8LlzG4e3HpFSAkOrfqdHvHAC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xMDXrETeJmAxFfbWweyWS6pVOF3hicRaQFKu6WANBILewBkOagUNQmFV52fYlIpCgmx1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MotVq8Q2v91M1k0bnx5P0ajoiwGM6YL6HdQDGnZLlUeag9Zmol5KNQkpYAVfQisLBAaP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5ZXC7L5H/Y9Vr1giNQXOAO14IqHM06U8mj/4j/c7Tae1csDYLH4A4bOI0Bdwm/BgxeId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+kJYBGtOIFdhgUDpARTZcVrPkl3dWu5m1lUjuCiSthg/uMb4USHokZpUNl3BbZCuGPQG7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EyELgucOZcG6zqWm3rKA5gCYFlDnC4ouZk3CRMkpyazv2nNvJW13bBKCKaq9o5QKVggE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bPEDYCaeYE7oUAGzZTvUclAwF0cv1L40l9EYJoH6ihfugm6jxEWMEoRyh8QK4x36yjco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i/IeTFcvs/qJ6DyFROB9GfzMrhv87ipU9f8AJLoqex+7KGIwQmjoFQh3q05dYIFGeeh+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CnEKlAjpv6IEpTvP1Kqv8N3OFyf7RgACFk5avGNSqONdtEUy1nUAS5qEqmk9IlmMCCjd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tWaqoshUu+T5IyYbV5PiUFhVLI+GY23NOHsRTS3m57xSwN2F+dRTC2Lh8ai0sDVQ+cxF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Ns/MDBSzkWX66VYk1bhhKrFHw2yoRiyqEHHSDDSlPoVF3B3dFPjxX7hVYBCB0Nqz6wke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SAoqA81ESBAKlXkmLJwuRzXcNa4Es3tyZYnzhUpXht6is5GZoXruYqlNh/cRRnhvhzuA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41YLvbHpLbYkyqZryRO03sQuNa61uoepaJtfMCAYJLd1uZZlWoKQaQtQPw8zMIKjs7eI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IaJa0DDfJUIwUWwG+GPDWU6t5bjIGMLKcNSzdpEAMHrK4hZVUUhTuo9XJkSsrlYWq2+E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XpXFMJqh8s1Q9Gf0ScRT4Usx9VHlPeaePVJi5/Iite1SfpnR/EuUegWav1lxiRqlBsyh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Yr/3Zkff+kV9FX0iPR/Vn8f7wxUtgcsCC0N+pjZz+sgl1VwWgq3qGo+0u7iKYKYU6Jas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MsbU5piIlx5P2SxcLV5eWK7WhdDqEPtJ/MAfOhCl17ptDVeZel3xLFcTEYlOpfrFg3C1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gaL8xm9IVeGAUzYyy2zF+0ORbfaJKYKQCtq2t3azEq1XlXNH6nVABFtBgzzcHAdo+okM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PHo/klacOqlCBZod8IOLzom6fFaAd+kHhEPucJwekcQxLtFgesq9wJ1KdqjYql0rUatC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Mo21TuJYJkEeSHiM9V/DmWRbNoSpVMmbZtCLLnwXqREH5BPxC4b/AAn6h2MMochFvFnz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kbJUCBrOoZOU2S3KfKxNI8gIyTPTCDQZxHINW+ZhfRtC3b0ZruNuaVyqNWXtpxnNMKAs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qN18mow+oSzZZGbhjqMKblX8MsfoWFFhzrj7mLdCb/uEjvecS5zmXPtNmf6kBJpo2riw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BU7UbrzL7/qrfv7Hwy5hs4T1IdKnzGtgA6hpohod8y4K048PcIl1txXcG/WKZ2zVC+Us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ZF10XJxLMi99PmBYDJ8wFdEEalppYRB2TmosceGv8S20iz1Ed07I4MCZL6hrOHqZyfBA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I9hEUvolf1Myt8WomvusLcMKLKVnEDkijUnVNKyPlZ9JVVOnrMD6tvxG2dt7mgvUpcmn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d9TITjpCxIJZsvCeqhlLNE01t/5BmBzFw5tl4acD6G5c/MPSEruMwE0c+kvGKkK5wf8A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Spdywo63ODd7gRSWO4UaiA35wFISkvbEYTZa+wI9BAbacL+IePcKbW/GyAcmGRaT1gAH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o/gEUsv7xu70dEww2QZoj2Ri5h0kF8gJumgit/ZuqmaZYXt4lsG2eOGWPlxiIRCNtHPH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YXCusIEIquE4dM58HL3CBAouMMxMCVVu5QSPS94VoUaZVpSCh8D8Hk/qL2AsNrpgK4u+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4/ggKf8AeICquECjiHWoXzmpbwxIWcRA0r0mAYXl0n1lJQl4VIXn6yjqzs+ETwxtyTLq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X+wyishJmOYV9o+S+Ef0m8GeyHhC9cwnABSvmWcX+8hMEtLzCIsrGBpzFNRC45mwr2jv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LBhe9g/tgYS0i/mP+NnqRnGgj3QbqFYiBCxsyMIPS7f3Dit8CfubbHmDovGkP2JkQ/2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w2MGwj+BHCtCmpC6ye/+5AUZTAsJ7wmAg3TLj0I1CFCs/7MaS5mkp9pmAxiwCxMdztV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L0/EEpIUECnuTDOWstT6MQnTAyvyRFUALM8Z3AkboNnesNVLqalIo3UpqlrsuVQkUKj0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baO6IqOHkbAgMSNCuO1TAQoEHwXAIN0jSw80iShDgd9MXoJWZZvI+sVzSqFG8PTDdoLk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AFoPdKgApH2E5Ce6x1aA5Fi4Kwpz9xawVimAeqE4oe7CD6ZDZt8lTJA+M/iWCIejE2If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ErAh6wPxU9AesF6RClBGrxOzbAYUCoIDy2fcC/Mv6yzuqCr/AEYxcPNPtFlgwVNr/omH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K5hVXzMBN0DK3EraZIVhrUey4OEl0Ajikjl9Zp9xFYXVNuHMY+iJKIt+J/MRU1ADGxv+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E6uXuUAsrpjzL+r1zAio5iXZZEWYT7nEqdjzFsgXJ3g6OY5J85uo+U6desFRb3e4qhNy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Ayw4+rBtW/TcYFTh1ya9LmR8UB1/9h1rc4bCzrEt/WlnoF4zb6xW2KBm6gDyxdRrfMMS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DJ25Dpii4J9Q3ZDN8WV8S8mVx8PDHx3WQPqH6g6+AFsPTGAIoBzngFAlbhLBhQGjmR+z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qDgyb2vvB7ETrVtpX1OWuB7B47tI9xSPgTmB8z+9B6ArL5j0IQwYFRazi/Ezp1z6hhtH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PqdQG77tCHeAX4lbBmlaVtbM8S3PqXN7QhmLu8hh5Bek2J4EEa+kdyornU35CwR01cXa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O8GmZL2JGmpyu5KNyumuu3xDuZAkOc2311KkxnhcoOm2iOxRzXK7eDmNhVvcrr6/qWGR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KWCVRZWAWBWWBWt8j3lzq67YnXqSlniV0OIBRa0HMUE7I+Xtl8FVdJ1YD4uLqks0v0wf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vJ6TLBcbAcwBYHxDyBuKwDJzwYa3BGmhiWK1a8y1ZGajxLVG15imrlzC57jOrhIgPBsu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fWHRh/Mwztfi59DH6yhOw5+eozRXJDDULvxLW3cpK4lajdIyytKdMUyBW/3LrdHiAO8P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xnZQV3d7OcwUFS2UltL5u4KTTeI4MkIG6uAU5uK6sgoqhxER2FFOjx1CzgBNU94q6+q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qAHvC/wD4OJkSMdFKpvvOYjAHj5tek2y5bSEpvthII5i2NxFzPEsBJusVBXiyBi8MXeoV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FsLwa1bEfCFM39Q7sg3hWSjd+ll0IFAX2EM1JwPoO5hsrxUubcysco5MiWMMywRYhZUq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bZfKLSy5g0I3MCLgLZFoYPVDo3QvZ0sYvRmDlrO/Mzv1+4j/AMHJKlnR+oSbKhNiCq6c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Ep6B/UuPsfrKwsmEwQCZCU6ngfEXsj+JRoKggOP6Q03TEEW4WN+4+CJ9fhg3GAeP5SgD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wWCp/FLjbxWd3CaThA6I9B8x8PzAaIg1gzhC7on0h6g0+EZidvMExR9I0rZXpHbYj2vtA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F3sv4lhw8sUezqyDqn4BK1vxYlzJSFZXBaGUpZ4AlbFFVeDQoBr0IaHAM0HNwSQb/kAl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CiYONX+EZ464F+yBGGS/tCUBGgIZhAzh4m8+ZtGV2ShgoUL1FZlHPh0UoxTFXSZaj9QQ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Krky7tecRYMCgFL9mKGCMh38MuTH83z4gxWtgGfikYIEfoNlnd4nC+maD4Y2OEY3Eotk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3ZMGX5hz5hwOoE/uJZ5ryZfUd8VASwXlT8MHGPjbr7xAi/W2+oILQUW53N/mCL32Dvth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6xNEwZ8VAVg5E/1HDDXrP6I8hgrLqLE4i+IDjT+4iLcYZBNhrhM4Y0F99hmur9/zym/E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BkwA4PeV/oL+YP6hRBBJRRis/cSadyjhUxVkysuWjqKDpgmbqcEZAxdxGOqWe5UYVYK0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msDx+mIjG/F1RF258k3KX5VOPmDcDNJuCl9m/iEK2S+zbX1KO+rONSiJ7lhTiLq2CVg0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KGQ1sl2iuNSMrt2iEM8sEQGn2lQiwAEZ4D06iXVDMiwB48cQa7VHCgV2ZLGoQAhYV3A0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BqRX1c2SfFsQNs1nMW44URqkbxUzGjGrzHFCjfcsIO0K6eSIFNfAXQwrC4gXhac6Zbdr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TOdqsA515lIyCRCyTmhb0DAY+exae1ZfQl+9eyvSPpuEnqifVTLtUGTM+2ph1XYfzlEtg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b9XBs43+uxED0wMX1ZXYAqhauysQKlKpplQdNj0lAlqMJLXsK5lE4wLQGiaK5YDnFeBp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ZcKcD3l3E1IBWo2B4smQt1Upxihd4xAAoMZJ+oKFt8P9oBS3v9OyuVnFi+530QEXOk1O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hKLnwuuBPENFblwqazk7T0gAZ+3xw+QeOWEDGEpINHF7gwWvBmjAVjY8RZfMVBXupw8k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Yw36wQm/4j/lygPuEOvukPwWw2+Tu80Ip6VVczFn0+rv+PPMvaaGOZEXiLDO0yxSwq39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hefegjtqhqfaFKG9wTMRSz6z165IOM1Z5JqC2OLI1yEJqDrVfvH/AAo0erm4iAgKleZU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O4tKvNcyo7LbFL/GI9CGUWz6gJ/wUi+jpiQmSKNnwmKKxXd/2VwdWjflB9xOcJQcrSdM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x5nL9ExDd8wASjNVuP29VYjDpiKAkZWXBkQzuWYk+H/qOOP+Mb8RShQwrY+ZcMHxHBTh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40628kosw6jGU0oSqC2XhAlEa9ZTunXiFSCbpuumIZQNWcvlhxU86gIWFvDNI48xcwBx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JqXkcbrL2gYdQ6XqPku+ZZqhLqrCtIYgl5lRd93iWCSM0/4gUnSgOOI78X7yaH+6QX6B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zcatsETfEqcvWKktl09y/hlXlNScZxGL+HVHf4f1IPVX+0OMwfg/+AxVf+UxJ/luC+Rx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ZVoUMxM8CtfepwNhskO+GMQY9gTp+MVsPaIP44TL4pWT1/WPo/8ASVBwbqPhp2xRZQWh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rXIHvMeJlio1Lh737Qeq9pdcHxEBjNsehNCJyyoMr+FGs40l5f4bKxU8n4gWu8OIKql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V6EoRqw+ca32FQ5s5mUVfSHGl6ipgct6iCN2NPS5AYfPIfpmRW4S/wAx56sbmNuQqIkl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ofWEsdVpq4ZDjezcyltL4Id5flCn/Z4CLh8ItwviW8vdntPf8D1rHtIqqzPNzWN+olL5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iOvA4PdzUe0Kc3xbl7B+yBC+5qz/AEOo/mfon3I6Y6/qDZ1HSy+zXcbb3KYv9pNF2r5T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4iJGuKafLGZSa8mk22bqz+ZRyp2Obe4tT/wDMjbg9klKKlXJs2VOB1AXh+4IwA0vv+Y3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MAVKT3/bAYSdSB6H8zRhw+1CBsp74iyeJfk8R51eycFi/uYsPEznaotRVwHB6RjjlGFe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vCY2suLWH7w0r72Dxl968YYQlig3J7XA8RPmUFmSlNtQ1WIw09U0G6dxmbdHbVeXvysEh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FWz7mJVvAWhYZPXRT5lTF8KgmjxgRbCZ4llaBwFWXg004IopsCD3nMpdOc3PnzFPaKnK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tDXviAB9Xcr7NLyQ6XFc0P2YtWEAPlYwcX4xBoUYoFq64Cvj1lidw6+ajxctiUwlr3gA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wexeRjomjuEcs6dy6cO/cQxwJs8nTCcrGG6bWzzBlGy0WBTqVNinyFY9Yas0/pyM+JbT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rzMMjjMAK+5AGKGySCGgbrlT8RsjIvI1DlXqpitJdgzHKCejEolrfbcytVTxiJaZqOXY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Y+JcRdXvmEIo3mdtS9GBZBza8unxcOCJjV5Q7DQXERuxCNas9qtSv2UpQgoPA1AjS6EK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Ad4wqA81iZzZ0Q9LE19s0lfC/uA2MSmmi2TW4HcJfs10K5tyQtag1LgJTZEqeq2ELdoH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FtV0chYwqwJW0EBoyqtBFU3VRZgU7OnlhvgWyrVWgXTW4FqCyIc05sS6iZY9Cr+YM+O0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T3X7haxoWwdrlGk9oOBFS4Th89PtHwCJhHCPkmAVnm5cVivPEtDE357DyxQR5BFrrJ1f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DfEYtFkhGrpVnrkl8Gka+kwoqhlkYGbAThTv1lhAEhfD07It9v6g7OyXCzBnzOC89dRG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DSujx4IXWuzod25htjzxfFOH3qNWBtf4yQKvB7RUwEJdYxt2EVsteOCrZb2r/s8kNq99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9S3OuboCAPcQT2Eu0xyjp+5a28Ctt0MS1MPRphDBwcYSKGN8R39UO8MVzKpoFDxDaOR1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OI7NkVolb5hjIvh34hKweu4C10xYQCEbumE1OgOIsKS0YmGAKzO5ydykPH6EzP8A1SJc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EBCBAmL6mYj9Zno9oC6v/lPlfpzITEQJX8GsrSUMxnPmfuY1YgcRGUymen8Mh5P0zL0l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lIU16Zk/B+2VFCUbI8YEDZD0RNA/Qv5n1Af3T9krQL+Wn+JfjVChyIw4bLC6bJSAE/3h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9E9fxUq798GjrSUcD1n8QiAf4LisGjIF1pLUi/cx6/wCBqK4X+7UDtv8ALcoa3wP8z7Lt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M2IA9org40wCsIqq9oulqjiHKiek+JSAM3gF5hHENL2fiFiNfrSxP+LQAtD9LGBQYvtS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ZIXGGZTikub3tW2CDnAysRoCoBv2kv3jD1gh5IfXmCmz7Qg3luPchcMD7n+KjoB7kQid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cP5ohBDBxbc09rlAtPxUWQ3YxiPgfpMPJ/JHZeCMPHZG56MEgF2X0ht1DszSP9EVYf8A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BFDMWAKeE0oekrdz/F4TFfP9oFPWWEKkvXr/AHYzNn+tAGMvcdf2itP80Q3MhLKpMlu4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QSBZjbK2oci+7CMKoKlBx8dQyBnqZfSOttpt8UlgMW5XQXtarJ/U0eGOrqY6alKKuHMA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kQaFtvoeSV4aQ7C6PWCDSEmQwg/mBcdC1N9icRnQ00PxdEwb5hpPRX8RiXGtsIBbnCb4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vRgUyYabvhJuUPFY+7ibL3LReqXA5MEIIreRUcmVlQfRFjhsAAPUweXwTcLomBp3FZ6t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DB5wzEFC/U+vUbMCr1e/mN9Vzfn/AGRC4c3U+riE9+49hn1pliB0rsZK3ddx9fQwBLP8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PDR8k2kblV9v5lBUB0wo1Osl17y0peBUHf8ANgUPicQIOnWiMbXwFDxnLCCbWQq24Ebz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EzZEVfYDHkh9QVUi1+nULUFqejJh0xwyyWy3ImTyf7YVkHAWepxAxd3ln4lE3K5g9DKc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NvMXaKHUr6GF0KRntoRaTizwikhqXz/cwoQHefE64j1SmmNDS+PSNmkBKcoR5/cWeMKO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pPeC39yko9DcdYTgeps0+Z5CGcqp6hVArrehCbUPjlHA3+4aA2a9VWMp2sBT9S8Cq2Uh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J4GZVJODFBqqgMHZFKclNC/5mHEtAVegqqOora6uiyZSX8jyFLwoq/eGq0z/ADMoQMoK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qXGFw1iFvrKBPsWTF8THQaSC8HJdeYWHLSJSPIncAKDQXEFj5SqLUXIHoaWDg4DFwawU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zuA8LAuQcvxeCJ3Qq4EartqAlfwvlm4Bmz7WWVBVyU+AEE45xIKuTGfOY9Subj1jweo0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2A0B2wtaFk2DbLAHkuDDjuzmBCQUzaiwVbtiV/RuI38Yh7YrGi9emz3IKfSVVhZEHNPW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C3G9BUAB8xaSxYOXWvTxAeOG+BrhhJYkqimrl0sAp8P2gaRhPVDQ1leYncYLA1bNVuIH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iIUwdHE+s8FRgcQL25BpgYBAXB3DUhdKsltK9plyxATk9IOnOIKbcH0kby1rgeZfQgmX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JVWd+jKDTMgLVRLjFdeUFazL1B0Aj6TM5AboOYxqPiCcERjEDeEC0lkFKQGZkH/COq/5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RjN4cEFQYW/av3Nfb8H8iGpyf7pgwf5pFfgH6YfTHNXHP6kD4oy8S8S8we5cyPMIsT0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aLwy3+0iYNnkYDz+oQVlq+phwa9IZeGFuJygjuFeY9Idb6EEGFDwsa0K8tuCCtQ1u3oR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DwRpE9B/iH7iM2D63/U5B95DDcZSS5bShd3XMWjyFHSNug/egrowAq22d4Zavdhn3Ks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rQG7cQwLWsXEqxfrlIrhL9MOy0ld2Ex0H3EaT0UotKKkUM5myZX3g54TEwPQn9Lalv2S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NA+Cek+Z5JP8VPVfM9T8w4TPcJxYzs5H6TN8f3QUfiAe+v7Q16J+kqXeH4TLJzBer3AU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iHLmHlqsxF1qLDM6tCzq406qAsuZej+iK6f9tBM8RYA3SQ+x+1gGWIG0KC5lPV3/EBq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90qfBBpqMrj7isYgpVxDVeZw+4lCsQ+LqpUDLt8jI+FuZbKkXJDSO6uJnNwzP7lhADYL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zmCXHuK1a0FeYEry7KGyqz8y8ZQuNHqz+YFC07pIK7TmbwyfKJYxUPgH9TNK0s5qkGXkC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qsAXEnja0KL9ZkhnCdwzh8NMPIVC4KN2/gThg81FNuzVEvFsW1ux3OejPD4TkgIBYAgJ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ccx1LtzdP8So3IBV7hLAlgxcpjrb3S1/EThf0XcIenaph1a9+QMBHawbMQdXvw0PZfuO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8YTxCnnIWq8mP5I6/GwA4vZ9YoOsjh8ZQpzeYwfDDLXbN5ewtxSc0KnZjcDUTjcj6KMe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8vMsJUG6jDDP7Rn1ImF4W8+f6ZXDZhK85zBYBSVV0Q1Xu8u2/wBSrt0qcsIrNiVVxoIw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oeo+2DCzVEZaSHogpI9W4jhduWZi0OVL9/8AYRRWUQxSnb7gfqjjYd4BVHAVo7qsp44g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5/VwXdFD2BLDgb3bCS865aG6d537ExCUuccYiFjyYMwwCvQlYSTKwPpzGxip0YTKJIoJ9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6lfXVLe6lGrKxkZHxL82x+YTQhjMozzeAxpLTfvC1SiWHyxuii8zkSC2e1lkvnsls5eI9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l0hNAUAEmcAL12ugtXtK1b8+bbHeKs7lJBrtwl7HSTDWK6rchf3Nm0BsobOsQRpH9HnC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hd+04gGQAG9ha/xLYpPa4Ds73dxSSKcM0mwQNHpEADyX/g3AqAt9XgbD9SuQZvLUrNLA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fdhBrLniIKsJUlYV6zj6gIaHhpkKF3KX6jSqpkaKDUL6ZCoxmg4iwW2xv4jUpOhX6WEK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KZaNjnWB6m+R2BL7E1BqgxNj49YdVRzuXI1Kre0K94xtIqS4AA5mXKXLNj0NE4fC1W7L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Yw1m5cKXS+5hZZTQgvgspHWpTxf8AiNW6LGsNaKrxGCwwQnkDCRispz4ggf8AGKCL5IgM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ZV9pOD3meMqmVZLrJcOrqR5yxs+yW8l1aH9IgdgJEF39QivKZKnMV9o6IYMq4psUQF7h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APLKeCe6BFexAsmemGzgHpEiqXxAqeYazso/lDLy4sX8cqmQeP0Qern9/kXH8Ovw+mQb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9MN9T92IAjXN5wmgIpwks7PmWdn4vzL4xUy9F+kq87+uUrzmXeGZWRFIZgJlML1ojeYZz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oXdUGiLRhviYbn4nvghupickeXv9cZh1Ew8ifcXx/ivxbKGLww03+7ILYP8A7wgO5trr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O5T/ABcRWEoRBugsAWj4juEUm/6CGOA+40jpQojTxMb6JhZa956x9YXX1K1h36ReD1lm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oSorOlh0+8p6EBaQ9pkrV7hguUvzO5/uE1Gj+eG/ShY3n+UHwH7ILfnD60iwtzHwl7N6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Ss9EflGMpfUsdS4HwGQpze4OS95NqrUUbn3iaP8Am2OgjlrVjMKGB/vrKLPzxL3XEpBC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35jGzxABUBbogxwe0SmGzbphZwSzTyYiiELA2UWN7WsVEJnYsNbBlup0iVQS66rGIrzX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Uu1WMOMI0pbQAP3AoWsvV21UsQgOBOr7lVdUrO8wNbsw2BHKXK8Cogc0k3lphpB2oLJa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16em5WUardQ8IGoRqtv+idAyrVj3KipkXvvapclgyy4UXLYArsxfiWgNqnd0iCws8+1S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eWNjH1FKKzPiAOyQcWukSVKtToa9whbB0aYcJ5OpnyM48ThOexlNG7jHgRxMtChWKcxx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xFqU0+b58xyAFWYBlPF1LmeN3wRzliuoWMJGsIfoKD0h9wMqPvgiCgHgv0g5QASmkCDN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NAf4lXNG7ppfs1B67KyEsX62PYhWShT3wFS42KaTghZRurgikXekh0bYHSXaBemdSvEKC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EjoIqHIQ9oFDC8eSAF+GEFasQtplrkyfLKNQTZxbup44mR/f7hVNdiT51BgK4Kr6v9s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MrGGheplocq1PGqhnPYx7EEVSgKZOsC/UJwLapP8Q2wXCP8AUwfi7/SOQEuw+an6i3gY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BLEm0A2uGAk6LaCuP21hhaACPStE36xEFJtKEwFbtgrILrsORwPOeXMG7JY4lybwnoxs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bU9oDQfJxbD0NYv66jA3bBM9AuoLQ5cXxCaWqhK1P0xOzsHkPQ67+YsCgLSORs8sZl7E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2LqGyuOhnMvje1HmEbA5Sz5IVfhdn+4JaHxAMz2LKVgazkK+ZtpjLV9D+YUC71F3Q/Cn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hpTVQLxrbxme2KC9nkK2TONhqt2La0PbMQnwzrF3Su26z4gqAVHDjMLkXmV/lDTPylpx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VipywDxARek1Tr/pKchsbHcFGjDsL2Rxjo2EZLsl2R9DRtlDg9YrQSiaDz0mYrpCBdiq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D5nQbsWvQICGA5E+u0ROgtsT6rBMLiVeg8Smzt8Cdj9wxdUp6ZbwRzZ1EU7qs4sEhwCl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7hYVVZJ5IG0TtY7Le9M4gcXOy0jbP2OvcxFPRMC9fUwky9kw1qNe6MgCQjSMlMXj/ALUo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na/aUNcf6km3xtP/AIn+3l4YJrvLR+ooBACJWqbXE0v9XBkmp+DGP45JMT/2Qb5rB5YH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c/jH7k59R+iZz/Nos/f6MIYRimx8TqJWtHxK9fCealDhBWPZV7ZYR01SE0MUcxacQ8Ze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4tuBux8kLwu8F1BFZdahXmXagU3NmBWJFSeX7QH0JZ3FO4eJUsOWYYa6h/ZMn4mmwmz/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qXBdf+qjiQxLHFcbEV8FG/JCAYBVCPb4Jaig1lywLrSeu2N0fECbQjBhPch5vo3C3B6D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no/xP7grL5H6L+Znt+wEpyveUdW+rCW4fYxXk6O2NcVV8xGY4hoHj+eUecgvk/lP8/ki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yyWAzZ9R/N/RFlhsJxHQLm47zqXkuL4l29y2jmOTEaAJfmBMZbuPFiVCrPqQ7chK7oK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Ap7hmnECtjLEGYmWmYNo8Sgt2Zh7As49o1GipF3e7rw/UKrRTgKBd3wR76qlkWc8fcTT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dMYg0XLvznQhwBdR+5ifYo1D9jMqGRgStLHwMd5KjrNj/sQKVc7sWXHyLwmJ+YzoYd/M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wdoS1gxdTFSBHq4o4mdxTHzgb+4DSrgJrkyuYFxgQeMMpjYp6zCfZFFtIaolcovHxaC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HTX/ANWCaQ8UekovI048YasyF3Uz4q7s2PcaOfgc/pezmaJECyPB89kS1B0R8gri/mJV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SaUU9gl5zFhDz3AKGBmnruUTpm6ibL7Tl744mTligbe2KBeaNEJ/gSafEGiMt27iyoec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zTqxG217Bxw/7mE8A03m5H0ZJQvYJ5trvoIV3mVaXDXUU8QzRVS0jQdAcqc3McWVIaBu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m/8AQdBqVKN6F5bL6deAi/QgXGWpsYSS0qQABC2E0IVB1DNXZo3K4UbywLtH6lNG5WrC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lpxzUSe91ju1SvMvDoClvNIMRaGKTFl1Ag0K6NZf25PaY7Gv2g/u46Va0sG678ksL5kJ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46P7izWYtW2B0ManaBgstCOwbPiDWPhwG8wlCSdrU4sH+I52G2T7G0VgHB642XLFGotN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NWsrtAo5kq0hZO0Ci3lgQwAxye7xnUVq6GD0oV4lKuOzQIvNeUivTolMQwMvnRfS5cQ0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i016LXfgY9SDIqe9fzGEAOCyfLFFueSTyD14PuJL0LDGHrQmS8yLF8qxjDiU6oBdW8iP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GR6iXmbuj4Xf7jQ1HKr3WvMIazF3tHStEyTBaLufT6gGY1r+rcHBW6W/ww2AfDcqNkWw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r50fM1WMdZJ0Rjg+Q8vMtSQtZBdXrfEyoAAKIdWkKykimI9vp27Y41p3E6fWZhJdt/cR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qtu9gauc1Gho9Yoh6Q7KZbcnNUzZ2ObjEeKWRqMCI3T2y/W4SudfwG10zEofSWKqvMTV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DHzUlnW2PxG8Nt1t9q1KYGplryMahZA0pTuoxilybC9MwQNqMSQtLly4eScIRHUAq6ZIl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e6d+MrMF9hcH24dOYVbl4j+NptN70fT8SfQBFHpD5hUXZ/X8zMuX5/IvzB9YXllNtuY2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vpK5WVn7oFq8LbfiWTLHC9RlETFVBrLDoy9oqmsIQ+7k48j7t9oTUa6ngQbFbhhV5Ooh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s/yeyMdaEfSpOf8AuyzA/T9QYtP+6hIAMVdSHeGRPNKAWKIekWfvGZmAek6wCnjER2pb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QAxAfABFvCLivbKcX8y3aW6ieJbSW+IqPmPuIYAipAl72TovFfUxlNnj9k+7/KfcwvXY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H+4qbXWMuABsWbe0+x/RNpW6nE4qXj4iXBIs/wBRPXUnJAdp9kczo/EVdREn+G7urlc1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MOU4KmvWZMZ3AeEDdcxBvUb2lY1cFxqiHrFyeYC4NrEw3gZ7JGEaGmP7dsPaXiM+lzSj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6lXUyVgpureTjOHCWwTsxpigLNByfuK4VNWenv8AxHMCO3gtD5qE9rDQ6KiK0jZ0hxOG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qtYo9y8bQ7mH/aHd71MDzii9ViZgfaNeIofMAt4VLaIUzIJVZikAyPylfs/eYlRaxQUv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Gu1kETW0EzbzHA1hmwi1h32b/Q8ka5HNmfJtektkaWi083IeM9yljxt8JlXSvUNJ7Wfy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/A7e9z1YskBflfiAo4XGOZjKINoRobC8wxQFLgl4TDDOzMDCwt8Svy04M49OTxG4XrDw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m47v7dcMuxM5yHpQXXUKCYk0IdmmC0yKGqYM8+8vDEUUfoddukRFXKBijXQO53qgNYIZ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WbUKYZeYpQQRRpRCmMP1CAbTetlqPUlyH+XM0JYuPu23sIoqUGEfXv6y0FHNAp7i9ugu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AekaeKvlsdxPtshWDwRdzOc2RUo/JqOAadYaEl8hjfVUyddkxAaC2z5Gz0c+Yu8NcKg0Z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KTs4iC3gI/WoxtAGyCIXungcPEB2ytroR/JpxbXgIZgoK9jKLdqrR7w18bbCHh6hNJEB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qYVPqAZB/Mf6qMko40rPrCoSGi7NZ76IKOWKT6S/cRO/Uzn0gCkmEX5gUeZlnJyKN1oi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UF0Co95IXqOzJ379pXdUyAviNrlvVXkdoSqL5ndb/lDl43Lo1pfXqbCkDT5HDFpw5vws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rD0qNPUvEoOPsr9EYR0hCv1c/UXOh4T8ZZZRIdQ8LCKWXQSsdGS37FxG7rrLkeWD6E0U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Rr75r9SpTuaX0xFfyz9TvCeUxPrsWKG6cM8IVAlK6Ke+YUGHjxM3GKNA2H3F3gCVPAYD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fyYKK6pQ1tO4odubTIVrd1WZsOuRyMpzQ2lr2ilb61vRLxJaciesPsT9Mr9B+X+C/wAX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Yf7sQ69IMZlURCCBUNRVKfVn7mdEXoyy2MsANzzTzzHuVt8SlP8AtIFt4SbfQI9sMKvF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Ow94vieCJ4+M6fpAZv5J1b2SXlsqfhKC7/Yi95/EBn+IJTQNuCKx9CKzQlaR5x7ktvIi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RBpCm4HZCh4mfk/QTGIPJ/25gPSIgMrBzaf0j4S46epkYkrulOahUUUvepZXqM7iRf8A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UGZW9v6gy8TsQchWORfARfGCXlLW3oxNdr5iMArWi4ANQHt2xauuI8mSBA2Vn6EBndr5M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7S/4ieq9oKY9yIumKlhi2Mw80QAjar8L+4sHkfuVT8Cfp/oz/J5RlaWDaHBFGHmIGmDv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lCUM2JhTUXSNV7zb7Jd4pEAsA3uK2iYMKGJZN3UXPcweNhswH8Rr9AfxHHEnY13GgjVs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H+4BNM1cPOaik125z4mxof4WS8p3oP5JmVQXVqRt9ImmdxPKFwFFjcM25glSGT7vklDV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GIvVQ26xNkaHJGxBmnn9KJa4WVoYUN9Z2uXrAuw17uyvQuW6lRO04l3Krw0Gn5lEAOJw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r4bxdUVwkAU9DB2XdDFrhweayeufqUsQpoyrKFJyDgu30hmtYuX/AO8qZcEAJXL9w3h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VtI+YjJWrUxyBzWJwcs+GYI1Eg0nghCqpsbIuIsAlJuFkdwNp0mkmaYF12eOSWIe8DVe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9ieWbT+/nGPlgiob/J8XK6dJf3MAaAgVCxxwwgBg9oaNnUQnHMMPH9kI7vRM8rvCz3Om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1ASUWFFPYfVz5hVrqUaFCixt9FRxgTP4Dj6/COsFr0n8HwQjWWF1n0QhMFmRC0H1gRTa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ePuEizGpiipRdbX6pTbwH6mMr7m+raZRbZBXrWsV8CGGoWGrq+2veIHHysHucrKUGw8H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wwO4SpDgX6weCNvfEzPPnxEYVOTh9ZsVJt+P6eJjyxdOq/V3zM4aUuDySpQgpbdOWOjT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shcDQ7+5jHMFTb5Ya1gc14gouTFZS5aTOMkaQGEM9VGy3kPcIBW6FocDzzM8gUF12n8k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V4jYVWfqdPtCPBEYHOWC4lm4HytyrKS0L2R6OZhb08g37cBxKlgPlSLWot7Of6i1c5W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cXgsvMZX5oF5/wBQbw1RV8Thib9k6sZtW+CJ00Drfr3MaQnMDx8fqJEhVVOfunHBs+DV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mntu4D0IoMWL/iXKFQdDqVCJiJddnsxPfXTle3lXpF6hGmXq6ukB2xldnokWjY2KP1Bz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nYviuMDL8wPGewl33ljCoF3YqdY1LuFdWpPEQOrg0Q86PrDpM0E+uZUq1bHhlx1jzMVU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TJD1p8yjVew/3LGW1a09JZQ4uigta3jmC2M4D5R5eyvmw1/4uEHMvNwX3Dr/AC4lMBZS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iY7mjA/wMsCMZ6EpblSzCWdwTv8AGsFLy/SamaWNU/SPdKf4YBS7oP1mLFK/UQLtr1l3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955v1Bis7ftkebs4WWX5l+Zvf4o6lOpVdQU0HvFCkHlv8jg4uVeT+KZ/4MsdLebZdgWw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3DzgnClWIMHj/UFyh0UPsP8APMDeAfRBmh/rEGLqMrZX0W0L6lG/WGJYUFxFt/QjGqNG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lzC7N9zCpJiWE9Zdr2lyzv2wR5Z6zwB9b/zHX+lzmftPKPsEV4fUEx9PvcfKp4hFde9x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Ri9hfzMfSP0jV+P0lkJ2hbua+pwxrc707YAgAAx6ktzLDRPuJpvf9I44JQwH1n8MYLq4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Diamklvnqq8+sZaOXjir69YNUQDsdypGkSrNa9oCMLdyG6ZpjwEngvmXgDHYMOTmYvcR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zJdKO49Vs6tXT5rMOGnpt9xwyW1/cJ0tj67yax5jKBasCWoBqioAMPoj+JoLuKX8Qqu6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XiJUgGKkoWYp47ZWMUnbx4hGUhObjgOb1L4hgqR4DiCBkFb3MQxWqA9bJe8Gz/EmAeQA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1ftK7ox/kIjgedJjQgVgqv8ARFbR4X9TyiZdf1LBfYQr/rMMsGND6ZQm+sL4uUCw9KCT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1iirf1MSe6fsSjEfDNnL5iJF62fuLYhukv7jEMbRQF5uIG2CTfxHyheRwiLbrZHxAILoh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BUsZuMX9JtWKDFOr0YlJNHtKMYPLtZS5ZL0CFLvQkwJYuECZtw/qlg5gyVzAfc/bCbBG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hVGpSjJl7Ho8oqHtHdULTzKNPxYrql17LfM5EF8xrLLbHEcsJWgOVgpRvEReXxvpgYdQ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n0I4V1LvWfqE39ED0iIywc2aueweKgjVisheVh4TEx8A/qUP2P1MBiBkOGCdKqHxDR5c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w/E3L9I0TwxKEwbKceQ2eT4jFqzlWB9B6xEEZzD7F414liButFNUQZ4BpXpKRYRn0glZ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FltSyxPJcYIESpkUYaDzMTC4WlP0PuYZ3rXLlPkDzKbr56HhMPtEzJuPjuMQ80rIWD3z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dDrtipHJbb/yAq5EMWlfNMpVjtGNCwh9JUOG4UDttKK69IdgA4EGYMfylMQkXE4xVfMY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ZvHWMrroDMRRDZVQYqHtEavLVXHCG1t+jEpxVtEbhDQXY6ezA1Rg1gMWU6i18NDorcj0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TzaBSx9o9GHIWMZgcsdnm7p6VmPgwAHHX8mXY5NJiAhFVGT3m4RwNlc3cLcfMMhwWFYX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5N2DWZy6RhA0oQRJHeH0v9RdYUZ70otfEVv0Ee1ZcRdPXcY/sv2nH/hlw1Mb3H9wMjT+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dUiq5TQ/mKDIxrZhIL6Ivm2YbWEvaV9ope0lwAJUtzcAMnuxrURNON1GW2/oILLxJ2rV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FUrS+Ie8usv0RK3TUZhYaQi+J8R2ygeeoFLWovZqOB3T9sdS5f4uX4l/i5cuDmDuf7Pi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f5cyBD6rLGh7w4mVMjKW34iKSVaYC7p/UNg4f6RYen+s9JfywUf+4Jcz8f8ABHZ+GQhL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7Tjz1oggGtBv+JcsowAesZqOrompizzDiQ9olyrxFqlfGDOVX6pitVPWWAF0ngsOf2IB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pBLL/ACXCi6vaDSKHRPGGYp92OgBepBV639sd+n/Se4pCLB2x1Z8FUFp7xggptEUdTBv8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/U/zeEZnOYjlliaR9Y3D7m1MXCGqMgDs9YfRLT9z+gH8kaPcJ1dGtQL+9A6W3ECyHmfp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6zmWzaVKJraa4/HMMBBZeA7mb9uWacEUG6gAMW/4jkm4vc5ZHphVraPCcSmTiqnumP5cR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yinsa48IiODgUac/2ih3+TA3alG68RAiXzXv/wAizY7NovuxEG9oGn3WXyJc0FvYYVcv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UKe83HF/yestiS3ecBpFmtw+I1tTVXico9kIpDTSCXgAvCjNA70qObo9ibB7hlbaPkQVY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W/4Isx6gX8RIKdlYr5IiYB9Cv3K71qP+S+eon6MArV0f8wmwHofzC/jg1HuTLPMW/qKZ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bq16MKq2t3mhTPXNY+0AobKgc4BKmxGLwx6MHXlhP2JV5eQJbxeNTDyFHh7mZaArkL/Z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8SoLGW39LLEf9xoiVnk/qI+ml+ZodeJdCNpPnEuMrIlPdbj0xXcsDA31K6uCG/wAwdoTj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ENwGcESkDdkBReRITdpPUiZxiV0+5KstYq4vl3X2SgCzF7TITNMzmsNsC0dj2YAVXg8I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qEz9IVY1E5OmGHkAjtH1DbfY1xKbU0ESUBx9w4gjTtseckZOqzGaRCMN40e7mCaDFVLD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I1qTcxtX9TDlf/ghkDuoKBo2eSU54whdRQOaL3ThhWAq5DN7dB9KhOi0QBDQWWJHhV0P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vKgMAdStSgbIhVRU8v0bKW3cR3r3h7JTficap4qCDukA0maf3DYctXWCOicn2RzAq7OG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gUPDLytEMCwTBL8p7phhLqKVUK2cbH/EKQvTocnT2TJPlD1J2PHEDgsfmfuWYio0eo8x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xHAaHBhbaO3joiSW2DgPEe681q6QxVSrGV6zxGi1AuGEqk8wHw1hfofP7hsjREmhyeKg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OZ4d4zuogVQFynwyt3cFX+2SdVHf/khr02X7E+0qPNnYwWmvMaLsjblCL4AxluSVGpe7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VuegmzR8Q9Aw+h3LDTBpTNQhXy/0QQKKBWgVjNnWYukgKa1Bwdy0pS3mXbIeqR2r3rEJ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7nIH+eY5w/MQaSkngJRF5te1x1/5uLCXL/NxJUzX9kSimN/rDpnR+0oGk3KL0VBzrEwj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s9/wQq62gF9ky8C/WC/GP7mA+P6fj0khZQ9i0BMeYjkxtqlr9yvKveGWu16pmCYAoC2J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6QDT7yI16IqLbb0kGoL6n+JZRbOkyS+Bh+oQzfJaFuGvGEtLCeINbaUg+VLuUwdVclV6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WNB3K6BXjefc/uAUgK4JUeh/UeDx/CYj6y8MGQ7z/d4TacMNERVRD6gY/Gfs/iYLGZWn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UwLoK6T+Yv1rA0CnfpKTLbsf1L8emmh4LP3qMzy0167pmDjUEqdwtuUFDuZrcvwxGjce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k7zAVCGtRUORq90d06w/EEzMx9VRZ8iT3v8AUl8Jto0G3gpu4VvHJ3IPj/aia+b/AOsX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f4zE98z+IzP0s+1T7gOvRCADx9uPiX4e8CfuYnoAJe8qGV9SjhvEX9wzgcQkI/y5jd3U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KAMpe8wjB9FQ3i3tLvT0ZvkfMTwHpGmrs8ENvvMLaFekwfYqNFyealo7dyppL5czAr5m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oQP3MD/YiNC7+G4wtp4vBtZ2CIjVGtfqYaoOggD33OYA72zLUnWz7lebBq9de0sVV5FI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NVPmIDz8qj1dfEPYj3h+oIEulXtcHpD/TDC5gNKxBBZCANmmgJ8zibv8AuBiqUyAz6lLm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And/SQVneofiRE0Jeye8GrhVh/MALU2fzsLasGTZyQ92KYIxaWB94AgF3/LBOS3piN1+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638o0tripyva8jqubDUCod1+0im2vUL7icdRMo/MrhRyNfncqlMMCEmJFjqBbEvcKAR0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N8R5qwBv1hO1i+UIYX6zDLagAHIiAHu8oxqpVDYhsemo4UvwS5dqV2aycmZlwf7t7OTA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/Llm+VTAOpagaV8KVrzKkpBVf0E0jcqkcSo97X7YdFjVSYT9kzNU8bgQcGiDbOVfKN6b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9WLiLlH+mUc9TjF/qYKLVVTsTKmRCAI/n+WYWt1jFIB6rr0iJJ0LfUP2wr5Ds2mOWUxz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YW8eCBm4bqD1RNwvri7RD9rLZPJ/URvAbr0Z2epuXy08ZI5TzEcTZI2crQQAXefRQst9Y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T7CXM5/88Q14ZF3kntS7K3C1D2H9T9sT/MfufAf5hdieU/pnFWE/Wt/iOZ/mDJGD4wkq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Docg+4kCvR/dLJ6WGN9iniHqfCN95vUlYDZ6xIiBuLE4xPwS4eZTqULuxW0oqjmVgcmR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q4hXUYlAPWjzA3VFuh1OAi9L/UvYBNkz3q46aTPOW77/ACqD8WaGpbplJsZcv8XmLGFv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gX+YKlHRaukEA0wSNJdzuZKjPLQf1NA1JmC6Z9J/temY+A/pOJX/AAcS6oijkZWvxVyh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1KV8ST+InbjV2uopG8FfZiF23ecw6FPQnd94DlMy0Mw4+ZWOKlWbJkU5PSN6+kIdg8y1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PLcByJ4xNE+ETeeiQIO2ItMN6J5WgHKywuB3Asy9vmfRn7n+V3hz731KH/RgixlzKsxFS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BllOZWI37ypRiO2JgJoFfiGpsUkWvKzV6zDluHtv6uMxTIUCZFfmI2X0g66EEkopHLo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iUwvqcEXl3DRE0wVd3UQW6v+yOyAIW9rMOih+c4rr7z8Jywr/wDFszHafWHy5G4ipxDt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ZBzbK+CB3oJRgXxz1mqcsR1+FAay8R4cxolrXyRohha1N1+mI7Zd18RXae0PCFqh9EIU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syZML9yhYtCCCl7GXG5Q4SlS3f8AE5ko30RqJP8AF3M/MoAD6TPDJuqfUoHaqjKoAE29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1cBtk7q/UIWBFBLcIZseLuPO3oo/AJ9TNc7tKlmweuZR5x0SYFYOxuJnA7qK7WJNsylb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bDIYZM7h4jZzaxTD3VxjHPszUT7buklctpo1Eyo4LIGrPQiBVOzKpQk0PGLgwHDq1VmE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2YjilNYyKtH5WkM1X4guj8pizvYiWVfOI6tr43Czv4UVAL/SXTA+VhG0baS5etBm8GWW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1s1JCcm5bp+1JZXUe74l+l5XJM0vqkI7QA37spTDWr6TLi9JH4cQOC9Bi/FzA79YT+4I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wwaBFXWSDFiwuj8AiaNOtb8mJQBGvD7pIdsvdH1Bw4sptG9XXENPUUj+JRAXCm/uEo9e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kbTG+CZszov8TFT2ils4hli+jMVRv/XZFQV3LUENYl5Py/mhco5x/bg12aeV8wvoXyv5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CvRI+r2UET4V48oVG14jYqN+kAzAgz7yo22XCu24SG1LS7znOJLGH1JhcGy2fpxL/QCo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Xnv/AOQdZVbwQeM1cDMxqCC7t9JoqqBKlirziU/4nPVQGqN2T1DxD5DpqB9kqDlxVke67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tfQ2vlh9IsBjQDeTzPURPrCOUi+390JzH8KAb3KZVYY/SrhUE/EMtmghzCF+88z5mehP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vLcIP/uJfsC4lZgnpZCOS8CvuIZ/hD/mN36CP5igjrzfuM8HkH9kr0MayYZmmRTRr+IU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VXaCrAI8U5gP+1HrTfc1BpaxGpGF8yzyHrFMKDOACLGZ7Tec/XNtjjB8QmZMAWmNyhsS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nUJyg7YejkYslDzcNTNmXUuwj5IR1BlN51Hit0PYigTekmIbVuNBKpMM4ywM1X1FNzEk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zLz/AEl3+/cfzj6Pxj/q1AxHIbHAHnMAFMAzuYtr8EO/AIL4oWCD2sFwuh7w/c1QPB7C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tP5lDgvIIjv52C0HgX9sQ/QEqZX+OiIWqfS2PBWeb3NgDKe4c3qkJyX2YIMC+P5mJACK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xZlxf8zU0DAONTf5P8z/AAu0+Y/1EIF2vgy/iUXZuOAl3rf1Ps/wi7lQL1HZUrMDOyHd1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OF/1GwYNuoaC5TnI8PBEgcjS7QvUDigK8ml8QVKICgPEcy8tAYafW4GQFgp1Az5lYIlN9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CZexMD7PhJYHzANudRqXI/aPA4D7YJgzS4gF2zvnNMy0UL5JnYbfMC5QJUqBnSxS8sP0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LR7LwELqxfNB8wtLqrzXUqVzGF5rlVOB9XdbhQtz1MkdKUfUpWIDZoVhS/1NcaD5KcS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CFfQjEKs6r7QQXorI3DBTYCro95YiV0anUT3QY0xfWJ7p7QQy/Ez2niZFB7sEbPMP4y2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pNI15howvuoDjL0iFyemIA0pevMtsCPW53oHi4xsIIIdU5YQ33W41CXy0jaw8VMDA95j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Wrlwqr0XFAesYuOYPclOaH1ZRkE8EaKPTGMU7XsCCRUPNRZ/LlLYTuVbL6Yl8TyuK8A+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fSBDb72IW/oGGzH0Y+49qosgv4XASFeaB7EoQ12A+Jr0fXNLL2rIDRpLKfZMRmHG/wAQ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Z7MZmN6pH/UpFJ2WP3D0K3tU+gyhTcj/ALRGCYAv/EMAxgso9iUFiOin7hvZHxJT9EoP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ZCeQuYBTeqTCMD0/um4fv+XEb1HJDcepUBtB3KPT7Ifsm1EBWj60iTG80lm6JxhB5R/O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DV0vFfDMV6wP2xrGVRcUNy3kT8kABLml/URLQ7A79cS2Ua0FfSQh73IlSGaobhwK3HB3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V6ZgbTgKWK9SO2VNZX7CDyxWj86zMbCKvP8AqJhbo37gXNdiscessdNzm/TDmAplN+kd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BS3HyRwBLop4i6+LGr7oAOauA9cwXQzpNOvxYzATN16TW/SLHLWMRDSENzIx1GCi1mb2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sPAViogHj7lDmYsITgtLB3OtkR7pRCANCdZRFC8opqKHMTlomByzPupdggQNznbtfaAj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NI4smrmowr3+xlW8yudEDAHyxqAhyOcR6gjhIVpd9QV20Dh1CCVbBWH/AOOBavKYtxie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gSzpniXOcR9AfJpAz4z/AMy2wq9cwhvJHtT7wEBkvuFgNfwzT5/lndmIjAsB6sYqnyBj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+lhq6NdxGBWBPgfuz2RfSCx/zTF7H4FH/BqJTaMXRszavgi8j8I/uPABxQhgJKMnVV6Q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PdygzCvQJQPpAiLT79ZovnIcb9Uwf9gzke1NG09AQ6FnsEYqrhcI258Nyrh+ycFPqQun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02FU/wABZigUXioNHNn6hNPYioP9Wn7v6YMvT+icsyhY6R7/AKmHq/wTJ/BqO41eJ6Qy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RaFKlMnb3f1CWXUXtPJUXu9kPgl+efsnp/cY1LksC6ej0jw1GlB0/wAMvGCGgpw2me09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uIXgqAVcAMNE9UuZ4camIrUWAqecNhw/txXTqGcSl5llXCyH/FVgwcshurcptJ4N4lWV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KyXcQUntVnI5xGbnEAerLIFWYN5+pb8UFFU2pd4Yn8jhQ3HyGeiFjRm7oNP3GHIQmIKQ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ZHAwa35gKCLQpsCeiriIV/8ABjWWiIYZgPqlnzGmxfaO/wCInnJAKQ9iWTMuT4Yx2Es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T5l3TM8D4TFy9ojs/WXcJ73Ac3mcyzKMP0gFMdLsZVb73wVFF9JRo/E5I+JndHsTM2D1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xCbPQZZyr1lLZQwaU0IGG2eGK2/eKOKwu2iCqVuXHcH/AJCeYPSKbMOyp4hTP2leWEBB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RwJekYVSkrBPrCij2lCx31OGPcf0AYpgX0EQX6llmEreNl2QXzIPnIEAM08BcQ21QC0i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p6S/I+jCj9LlOj4zCbeWM8i/MGBI4oLl0fdE8Vb6qHIKOLlStxrMsw1+IDv3JfI+SUzb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pjbKIClHdwKsE8CJfTHogKXL8QZxXCW/qZPoUgmSry1K/sG4jKUOidlFLUToQXU2dMYE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SejBbHfqfEyBvB3LMXvT8XKOPoogZ6dNsvUK7FfqFuHfYkvBV3W5kPdVZjGyOCst1XZP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7lkrBNNgVqo8Eq0UGyAYMsI53j/UxXoI/ifas4UNA11AClEjIoHB67hnJK2A5KqMdoUm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t2Cv3MhX7MVWI8kaD0TfxH/fC/iaTnSP5hfuf9YFrzFn8zgCQWKkcDbAc5EfQK4/xQZj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/ZEFPvxB1/H9xuWo4f1LBlOSyrhDOmHujnemc0sY/CYYoeXogLlvC90t17XEbGtZF9Y4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yZ/Ey7R7MdZEghKOMtwxcxenBAV4Jd2XqLbuCu2Rl12k9b8QFYblYruVSrQ6b2jwqOj5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aqJdIZeHYny/qWHRPfGZrwH6jUp12xrcLPuHUiKpsofabrD2EwfK1g6Mrq9kx13gQy/y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6YMqVxON+ppLdvxLEKcUmLiAA6UUNbYDsfWCOk8ZmyPRUeRvjH4GK7hnKf8AfcQZfWmA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gWUPrFySHFwnI+kuy/aDp8wRwS3BLPBihwcCywP8wT3g/mX7P6GZP+uZVdjP6EHN8VN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4PxOoXwxZjmoYB4irgjRCWp9Hs8Q04AKA0EpNvLOyFOoyItykFPEQx09kUvcHf7gYxaP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2IPSUjYSlooKz+Klxxqsx4dgXGrxB53Lq23+bABDi75iNQk/0fGXt830hry/cfgJ9ZVt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zLqduTm4llvC/mICwNlP+Zc05C1O1e56I2sgFFk+gG3XsRmILjMLSsLc4F4haVswUZq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QaqXcLkALC2gD1ZMuC+5BN/iDYH3gDtOrgOD5SnS+kXA92Ad39WDcA+4toH1C7NPo3Kz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aJZOLZQw0GmI+Zocp3ogwoEFG18sv5hYG9+ZX/BcSn9pYS6X4lOT2Sp293SKKo+4HEbs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E6W9IACg+pOZT0JQHJ4nI+8edT7jfQiuKggVkayJ5GCHXvUXVq+W4ltr2hzFPEG3T1Yb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rlb5IjqrzLcfCVDTL4gf+iWhX6OoG9J1SB59edT6OXxBAectJfQJ0MoME954ces5YXB7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mHofEs5fMG2feAN0v1qDKLekMNV946Kr1c8Qj4O5bgfiYDdHMyDXvLVxAqfljBLOjc+u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TcJJ1BvPErgxbbF+I9qhYMrx/MfWwAYw5IOMQ+ss+4VFa3BqrUswiilzjCWBNQQxbLzT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hzBi4BCy+LgqxHdJ+od5sAIop6FZjj5Qv8zmE8wd+izWS0W9WxlQD9hElQhfbIEJLTQ+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B7IN6/MWMRCzluCBUa6iQlQOF7LZjVoK2TuUSIdguu0hTR0pa183C+5ACmOUTUXp7jTF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CngXMecPEOLWtjYOvdHL6+kapWYQ9LncCuVloHJiIxMX9EhCdShnqr0kBVmpi3AdS6gW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u0O/qLOqFoc97YEFourKP1GlaLv9FinCyIlF24rMcQaD8MyperB8uJfBGyzNAD4v2lsK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mYhCtycIQPBoGDIYg4L6g5dQGUrKYlLahXSquova4aKhfpYzPJi0wNeZtPhLhIt8ZIKo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4xR95pXnj/qfrOWJDFzZAsIeyc1CO0nO6N0ZQU7uo1dlaG41cUtnDgjwqVdMFLMSEUqV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ZUZuVR4hf5GzboDxwyiMKs8P6l1xstGvadYEyYMwQGytRUmtarEgm3K2ZltSQZtsr2ll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de8h/rOEynl8DLzxKbATO6YvpBoEBEt7qolb9RqW4oxy7TYsgSqp6RcNvsVF2r3jXIz2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5YZb9cxv8CKAw80yw594tw39Uh/ZiI9HrADt6P6J/cRDO4c5UVn1sFl6/rMZVB1+hjtfL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wKFgrUVkFj5x1638H4GCsyjqDmL1FiLkCUiEwsCMqQXHAgAQBkIkYSUA4NuJmYfiEdIo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RdsovmZ11COVEIKC2CoLGa7i7j9JXmHJd4P1MQmi5mXf7cz9ZEQ2MG/R+hNzn+NMb+U+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CXyHqx9eMy/4jL6U/wBUPf8ASKKi1KlUWi4t5fAZfSD4IFDgy1WLhXodyAbzR1GfRKdS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YVwLQ+F1MdygiTftA6QZGDzi2VQJhTa9yBppgP8A4SydGqMKLhvAj6U4l5EBQ9Qpu14H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7ltSFlumcidRaY+BUEZDu2xKZ9EpKMd8sCCwl5QV6ZQOnlwI1PiArQbQ08BG0peX+6KM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hHp/KXCKRbkWK5WSvUhV1fzFqrWjPBfUJ3YCzj2jyxtZH6g/kDB1j2Igya0FV6rEQlco+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aYbzWVPbcb9psYfNTQCWz9UrLBypi7hcATsPFxQ9fUq2tzX/AFB2iKXkPYSW7UO/+oht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nRlSidLhUUfAqGCw82ZSoD3jtX9CD6v1CSwwA94HqvaFeV94pzScV48Ew3+kdh90GaDf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RWaehY5hHmNaxPRKOwHu4uNHlbil1em5Qr3IUWjraXNnuiOEfmAVcAQsficm19QPBsq4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vYTFu+8TwPePEviFwXmWNBBqknAwLc/A3SqIPawBFaKBWi4/VBQ6EpITeaBvgTUSWQZO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QA1RGbGquPvFFQEpXfZj81fmCVhOQ5pLaylNkxq6Gp8xRBdq2Y6rUvBAO1yTuUeLIKsE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Q1QvO4Z7Wt1LptzbHOI10QedQ4hTEXwx9yjJdPBkgqQ3BBjVeGN0FSyC92pUEtQWS87I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yZh/mgphe9sdYKqDo3sgQKAGqrQBhjX8iRRxwNSj8zAXS6GI6lYdBNL3GElLBdWs0XLa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doVhnEwZs+gBcON4rMicY8waSo2ThaYjSvDpF4/UsNsFLMYxULd3Qiq4s7zHQ0CQ5vju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O6iu00Y/pibirlVesPtPf3NuTvWYuVE9NwGZX4rFrs1ydQd9KmBM8XHgcYaKhzaDxpLi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u+4LIxV/mBMNdVpF6CZ1kVLN1Y5Z1DMjZCngqopaU3Q6rTWIamUMAqraqMtlLNmhV3eo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UutNYFrLxDwXHKIHWsI1aN5f2FS0XbCguLFxH5BtaNWgRWPBHCF2c5urOoETiRCDqzMF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XrJo0jnlGhU6v/hPTjOs+lze1VeBejlBa4JQbHWZcCVWb9SgGFoEXXPaN1JeHXzUMy9q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QrYdwuj5l5kBy6VeCLb7tP2TjS84fmpQWfFVuWMHONZ2K/slZEYIGvmKAwKlRrFZibYX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xR/tGq8AHgaEFWB3Gf8AuzFBxD1XaTsG3gFgOwAQCgNuaeJpLSPL/wAlLxb2hWh92pSa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ciek2d+xRO5PWAu/qygwCEGKiLGCRbMbepCEL29Uyh/Ax3b99/icT14HYLYVuIu8B/jx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AMUz5w/jqk7oma1SuYf44Iu5d2y5f2iE1M2tykeGDY6yLz7RogIeFlaBsPSDYUDQrq6Z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a6P57xHmo2N6cQ2/9HiFGiWWf0I7xEiS6GJZyjeREt/EwBWGMv2frJko8S+ksLyB94h4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BeTWGu4u+MODdr8wlxjB+B/dH6JWfYL7WlPBJSP3LH4EfIkEtG6wHMfZFNPSnb73B8MD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ntKxrX6mPjK/BLhSXHXOFpRgfESoSYXnFhmHMU3m4+5WNW3XeoRncVtWrivhHmMuCoyU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74KxnjPEWO15IXyscYxejA2esIsUyMWeszrtRGW78Hrh9YvosA7uoapOAujJ/wAiJjV4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e8VI00t4hDNY5KwKV8hm3+oMwwLZbT4lG2pdtKctSjFZSqHiIYhEUUCt/cuEmxht8y3Nq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Vk2/EsDFjEq6h1Zwosy7nCcypbqHas8vL2nECijXyy8e0bwdBFR4LAhnmK3ZvgQISl1S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jxok5q8uoXGxpdWJQrJtlR8EyFxWFWGZtSh2vVeanPyKuqXWJSVlbf6UVgW+D+mVlpXx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iakS1hems93GaZVcYIsbMijoDjWpV9beVQuisagUdpHI4zA4M7ybUVW6IDmdhkJppqwP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Opb+BQEuFvVL6gtQQFkU17RCACw6DthQTugD1D8i3oT/AJiAEOmI8nVP7Akza3UQZYx5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E0FRYxvrFUA25z0BzGhbIh2N0Ik6TkgrFG13J+jHZ/CyxLtGw7q9y5V8Y38Ev+etp6S1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3VqwMFXlqMEqsMS01kHfiLUmX9DE/gj6IMaggBb+mVrZzLgTm/qJ7p9QLu5Qtf8AyjiY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j+kwo6V9JgAAo5d4lAGFrvUbtpIhbM5jIFgM+Y1gqVjDRKrOxbW4w1Fldtk4Ptw/UyBc5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ogFqwVclIZBtDF0+suIwNo8w5aCxVRZeV9WO+p2FXrcxYLlWeKMEJajILrocR1P4LMni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d4QI9zjVnHdMQ6iQcPVSUx2pU4m3iiTLemUsx2wI4jQHMHJoBhC9XDhsQQBfUfH2GpNU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LWIEHczSreEQPAjSS3sGAi1lJbHkh3AUAoCvSExcSAc9xRgeaS/XuUSBXI7fBM7GLo9X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XIwBoR4Ug4jyBThk6ihWOwWXyCGWlr6waRzKUFRkv8BiGGwLf5g1AFrl6y9XKnSv9Ri6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sBEKtMzUg0PeMZJiFxNLg7JglTGf95BAca3t6DqIxQIlDQdB68RJqjBYPT3GzasQ0vu5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7jIr7EW+rKIHlWw6rWGMcOSQsGYaFhSCtJwkdtFyzdhAEYo+FQcxAhFUhoq8wLYyYrrV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GFSXODQYpQC4eg00iraugtghwu3DFZzW/eDRLmAcFa85gNerlWju5aVi2WCj+W4gJCzs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NGuQsrN1jcpduYUXTWMyqKQrbGc4K8S2odOdwVjOYGg1lwweUahQQAG8U5PcDVxD0s8g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FpcS2ZrIi5s6hyEg0wyXuwq4BjJuvDGKviELoKrZNgbOcRYgBep9saYapcC68UKTDQeh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y3uM536xUYIP/qNdo9WbL5pdpvqMs0L4S3/OCOuSesGG+cYjTgOocp/BCZR6yFp7kzNg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4z5xTgerAo+gZ0E85n7X6QfBBCaH+KYY4o8PTPlFlDZHf9TH1v4JvRFh9IOwxfMwjqpn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CxM+V35mcVBkCLfUERkoFKOJU02+8GoyYEuz9RqA6tXh5jaiX6y1ZV5BiJfMVsUP3B1B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80P1EdHxM9dTDzD+7HJlhbnJB6/B6Yx8MNA8/wBZWJUaswI+lf3DQmL0VVtc4IKPsJtP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UtinwcPs8zEfbV8q+AtgY5G8Kt6Ar/suCaxbXM/uf47lMuJf4vdtPgmxq6CX8y0/nhQq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Km8RCCVwMBL8MTqqH5tIByrN94mWatirCASG8gLmQQXhbDJYvm34mAvsNb5fEFBwXI9T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OLIFbAO/mFvEAYRpWc/5h9MLQvb1MjcGHxECscqx7DiDVXhCYIK7WfMv2msFG5TxkV7S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ke5GsBbXiCoCktw6iXICmCpqV3aHHrH7sCtrGTbVwF0RCUByVxChV5cs3LkYKM5rcvjo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WXPcEeCjbxEsSYKygFbQWbbiImVyKg9QAYLbSbuDJYSCCIJcfRV/qVdQlb8xNbdR4zLzW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TGYwusty6uvmAcqlb373CK75irsu4cLPZnuIEBi0nCV31M4y1CBjVMgxUEal2FJQO5Ta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wp3jAUoQjOmJkFzbN2hFAWbYpQZgbCAAuqZiAQOY0cqs7hqqL7bYiy0GEbsNRrqhAzVg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8IFKFnLvMeiB4d3DrIgo+bRos0NdnNxgYHoXJWuhRx5mLKFpyx43AtRUA0i9POSEZZYg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WSgQBQisl0rEPvOQL38S+lbRCB8H0RCjUB1UL+9Qqg0vE1jFstbv9Mp19wBQZT8Si4gg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HiUYsJb8keYDg+kPBcKsPiXMaJaFxZ7I7nWjUo62V9SN0KeIDZJhYBhrRACl4AKqOj8s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xcouwK/DRuLx6vAg9fzOTmODL5GUlJzPuNxUAfWJ1DoasM2oTQEgHOkfuM2WUqp7BmvU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XF1hXbydfzEqjqDYmhGfmINoRyg5ppgtqFWwrHKQogYM8x6ZRv1WXIPZjEtOhmErZ5hg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lR0UX74A/ct6ZKit8GB8MsUVF0rrqqmymak09IABQBw6qorWsyTb8h7YlD9VdO7EU+oZ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UxUSoGa6cMp88xn5qM4qkN10X0ih8GxiXFCahYE8oW4oqASlKFcOh7h2Y9HTO3ccFOlQ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c+32KOtIGzdugLYYq5IiTJQgoww5+FtfcUj2VKxg5Oz3IEiigJhDXKANvb+KDS9JGA5J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V3m6PSFA1Ubgz5jjvqLUv1xGkpXL1S/s/wCxaWYXf/uS/Io1i7ZJdlTjFyyYmW6nlMXi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EwuC5Y4Q6lWRBXc6aydRcgGQF6VuKgQSnSBlxO60pvD5QsoJ4pVGB5ZeR1iXg6YmDEFq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XA3niNp3FYUBcbwq+QsN08QRBipS0yNZjacalAs8ZjWyRd7msHmHUixYsqGVSwgXXGok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0u2JVW32zAb0CjSvmFsNG2yXgLqPo/CweVNXBmJC83M5NShsJotVG/JFmGAqUUo4tF95z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0b+5YW23OIpPqAg1ketZTw+T+YOr4Fw4SLwW9qgzb3hPD7mUQfYRIYDxALvnNtA5w97g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lO1esI8PdYjV30iR+9cx7aPsgw+n6T6hLH6/ng/wcMAgLMvrNddQhHyX+oq9T+D8AFLJ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cMpHn1mBpOmGmaY+T+GBb04vE5E4INGBS8tReUvQP8wpF1qnBElWqMWp2QwKPqP8R2gp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i5sg5yMHGWDyjEhp4Yq6y5duCIywGQIb9q+cX49qzFylUQ9QIuNy/wBYwWS2zplsAXJf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MHnuZWsCZUHQ2MZYojzYa+RC0mVjSUPKp8TED1oW00LtcehGBMYLMxsXkfieV5fgKu6L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WBOYP3HlXIgNFFkVxF85xL9JkBQXejeKrlzpllYA1iCgrudPUF2x01g1V+pHdwE25suN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iBq5Dh+JSHY1BgyBvcwKXS1SgFTcKe0p6F1esvBUSEjVHLEsFAwN0BdUQbpgXgsEp1JT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8EWQrUqywxcVy0DhQY8yhqBQsCeWVwlWqlfUbgBocpzH9Vq8ANCSnzm1h4j1ETII9Qmo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m6Vc5Y246s9zDTtsznxMjVBxO1ykGZBQqiYK4AoWMxJBbNChxABjcTRuLal6Vi6qU95s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Q7gLAltjGZhXs6hG2aWm2LoKCaz4jMrWqValIGwPdd0RGCGNkZslQ2iRzROBATq6h1iU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3MsRGqq8moaAOg4DUxM2vmFx0tCrSv8AMqxpan3S2M2lF0szhn0uJYuNhRE9YG4LYGyL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VsuY3FoH/wBLMGjbar1UEaA4BtnvFn3gAG1rBiVpK2KJVpdX0CDG9N3mI9FFo1FLNhjF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IN2AMVzDt4Mm8QQUy7R3FNAXuu4jELSG4NOK1dry7xKkRoU2ZG8c8S+dQv4OfMpAUocL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yh9koq58y8oYbMPgiWigBT4TktbX2hgGCu6QfMWhqYm0a5f3Ea3/AMZier/TDXBAbQS0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NaiV82/ZAAGkCtYozBvY0BcEbCZP2Q57QXXc3fiImNywAtDYq/EIwA9SGQKrNzCVeWZh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IG9FekBApQM9XHtHH5yf8jwCWnG/mZPl5w7lFQ9GUIMEM2j7EDgVfLcfWvFqQ1u4bzBY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1fMsxMaUKWwF+1ygUMC/lzHs1CBroQM8i6litGcnhp8RmwBhijmBKroVIejL55rftbzbm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oW08IpjuAGQNg/LuW2HGltmMcfM4x6bUPqDLVLvFG8eSAZvRCkwGWF85hg2+jv1niR4r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lKwNRmGcVX95lgagJYvGP1HQ+da940WZAWpQPjEuLINlkUZdJ9zAuKpBbXKRa5wC8wK/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U58w62CqgPQ+Ymg1EbwQjnTbAuMhKCFfrc01keTyxEIsQXCq1NM6j8qwiPr5PeHeeMAt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6zwftKYeKJcnfgceZo2tFourwxM7mFCYAQQgFYdhZCioohWxcMKd0GtXo4hJrMiZMczK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2HCLJ6G5T8nwLpqsQJXrxmD2goH1zOHUO6lIL42prcEcioC6OTxG1OPObVZ+JYtwOR7M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gOCVwDE30zVANTjygCAUxXmKLgao5ME5O2acukBsRmC+pMApLoX2MQTQm0uJy1jXESV0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VoNTbDiKaOI31l8SxoSlQ8h2nMvYFSDNvMMpUbWAZ41MHLqVlpQStpFe2C05Xb8zSKOm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0ekspVJ4q4PweGQpk+6ZcE+CPNn0AifokguT1g/6lNMTwS61ZaKg7+4A3FPD2IB18CWce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HbM4u7B4/ig94UfRJ/pds/3OmL5/0zcrqAHK493f9RfJ/BKZtlBdQSYpj2u4Dp+pXKs/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D/MLa+wfxE8kJdZ/5BWgquDz7RoFOlX8RkyUOUIamAq3LNbitBPX/uYhglbFXuYDjEdb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dUl9OI2KFReyX0TKPE9v/OivoVhxN2ALm8PSRsdvGJ83/MEiS/HwCTam0R94SCNxQadM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q8C1XvA4i7LyJHy/SMIZSUDvwz9MY+pvlRTpVlPqQ/Aj2AsDVZ9YbT0jXAOwtOjmhcRC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yjlj0gptiEyg0wRm2GOf4yCu3SqeJSpzNLKItVWroj9MxXoGYLkheBlPUwZWIqIVVxex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4rRFxg+ktKBCL2uq8xWXsnACYiBgYaG43otBaxH/AGzBCwEAuYFmUa2Fw8JBEK8rvcqE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eKGgvIwtvUaxbbxdHxL8FuaB/cU15XY4YiEuWFqz3BKnyMstBoaV6dRALUPC3W5WAQDH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73CBaYFa3jcIWGp6jMdCWyKu/aDdO9vBUc42gqgIQOKp5ZhbPgDysGA0VyS1xfV5T4iI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9WOaifCM1gs+Y0DfcpNu5hEaY2Epq6hZeYXZFCy7zb7wHQ7ik0lJpSRs+Au40RLQQTxL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lM4/uPRvIQEsLVQGgFF0YtJhX18Z6sshJ/gdbjtn0VcKBEWt0AL4vcJgeVRH2lgMJVG4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64lrQFMzjnWr5m7kEh+WNq1u2fJj7iLZDq0e6/cAbK7aHVrjeBSxvqsK0gC9ZLiydBMs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rZtkgKGEMfP+IOJG2CnowQXbdgFGgD1wxomBtBHuoMuld65IQuPeUvXM+yNaeYa/07it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QhzgfbK1dkojFae7EaIorBdYY9Z36yws2H7RQu5BiuKPTMOXhIQaIW8RsPhD0tDBdXZm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+OcEYAorzHHwB81JVGFqMzMBluZEWlGPEBRGuGMQQsZg4cGjMyKV3cpJWm+mJ5IBXzKS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CrWiFiKFMcIGx7QFVHoRhdgWrUtPzSVZOarUOqJRwcIciNgWHOo+kz5Hn5I4rgQ2HEcY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C3TJzoY8LBQ1d8ux9xNob4ZPlHxsV1ye8QXK2ts68MQblQSr4pikHOkNdMUAASimuxiC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sfBIbTrMMUdK0KNVG5LhccdQhrQ0hfdVL8iLBzNYzLG/DSV6hyuOSxdeItF7C1XZWNKb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ER6pg+5XQc0xpix+iZHhYLRuyU5SHIvgwjF7Ao/yxsmC2t9UzQRLhr6uAoOMCD2MVHKp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C9jElSDQXRSNZl+ZnsE0BGThG8Medw086mY190ZGUJQvT0hKCFKaUNahjVL6AW7HB/8A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cJwwA06KjfXxBZzQmG3WHEymegq255mSIhIJbCu5ZPzCRWtYgaRIgFGCOJVmggU09UBlI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mYhRruvWFBcFQb4msQMquwR5azBp9oMBWATDCEaAFzNZIS0JuzFDMMyZRRWeDeYYxFwg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f2hR6mEs+iWgQgETy+JQiQUMQBePFUJa5lRmIlqCMQHirelNE1iFrdex0NSuQBU2rxC5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isS5Ryk7KcFCKdN01uAC0sRFAYDWY3U/cZi/3BGj1Yn/APSKc+yFG74S3+AS4fK2m1L6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1L6H3g9s+SLiwLWK9kgdwo/kjVdEEtxk2OSwQ+2TowTH3/xMX/m0NemQ/IfaD/Zyhj1f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L9TY8/wRZEUdlyhLyRXNhaCmZtPox3mq2F/c0QoLurEdH/mUs454gmmpRsPb58Ri2m81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HoBwi6Vf6xs8xpaGIQhVl+jKN5gXh3OXMyAY6KRjFxs/TJohrG58pftOF0hcWJmOriTr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bwnhzGD9BoWxIEUSG4CjSWwYo5a2chDrwuxfqqSE92iP4KNerAyuo2wNB5dq8rKh9+sA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X+5KYxUU00xEwb/zVyyY6USGzgQzd+CNWnqSQSqtlGXO64lnsmKtwy6yfEN35qHQRww6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NDrFmRFgJ+OYvxQI4b8wZSZ0/8AZROCAGGnuO2zGX9wTlYYyLYPxKQTbOFRpi1EWut+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uWPiIr56l6Z5A2TERCFBpgQIWXdP7mJBQaoo9ZdrYSghpYBvNn6hdIaVeRnqaCm0vngI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meVpla7YZoCeBcGotqqI0KPEQ8gEwtzFGdzZlvNV7wSBG1Rb3ARFmD0TGaxt4lrLAbVD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Tt6qWKGHXZA8PMdBwrVAvREPoVGrd3B3aGy641KvA5hVPSAmFGggNLRYOv8AkKLyKxYi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nf8AUWu491iceF5GZVrz5gDC3h3EKzlnN6V6QX9ychT6SlVOK3gFm2pd+GnNONGSH0Xe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rtt6lUtCN1ZyFxgtVKHTpCZTmF97mR4ZQHqzH3Em03XN+8/cxnGyjfJbHdn5f7sQVDXG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6yuBNNpNlx0JC2Gr7sUE4xh9wpyDhqvNBnEOI2YQFopfMJzK1nNr+piVx9c1WtQtx5qq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AV5tvMZIXvaG7mxrE+Nf1Gu8yrqP+46Ta+QlcctLh0j7SsXzcx6C/bBpxMQ4Q+JYry/u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It55TsMd1Fxln8bPDBB1GNKpBiKj9C44Krlo8INVAQx95Wxz1KVbGoABLin4KGY1aq+o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E3LwlLfLIUXkUxcedFGmiUk4WvQmMrFP3ABG3dzTG9bUGt+ZZQCmLzftqWSODuTC/UoE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YNgvYmoEHiggnHMECFalR8gCh3yVBgVAyh+pfsoXi280y/doBA8XFkVYKtLfEJ0TUR0c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nr0PO5pv6hQM0pVOgdRUJOJY0H8wPqHKsN1ASUggtenqKSRTYjxiMFkLFG3HpGQppUvB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4OLV4JVkGom56WVI9I7wsW6lNcG2xPDUDXYGRXgYlhHFqLnx1EhZaV6DGbnDd+ePDJMj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qzYabmO1jhYeYfUdrRbeD6Qgpzwuk0ygLeCBXpzMHEHStY1HZJXk9ZXnCoAaarcTPFyo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zdMFM9EWNOnGOItOp1mSRYzSSwbBrMqByZBfIbgJXgqWyxOHWGLCoS0+y41R+AFfOIg1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OrBavPx1GhsBg7NkcGtZUeTmGLl6f8ogTE6obMfUC9gIWs09S9w0FNuMRLt+5p2WKmYg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hLsLbGDEUCZwMG3glkGzAsvCnmZGjaAWh3VwDgBgTy6lJNasVhpUoRBywZwXmEpAWGjb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2tsG/wBS3vJYsZ8wLWxaituH+3AvRU6C3SY4S2UFW6QPoKViu/2dHM2x1QY5aw+JQC2r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SFO1+YY5D5lRgPqSppHpCe/6lHFqM9N9Yrr6S6FrxO5zC3U9pQlZkq9MpOTOKSC6p5vJ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3tBfUsVftEsId1RBrkBxoPaAIAuFcr+Ifi/1Asf8VA+NBXo8D/RylXmPwZ2x+obOS1/5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PmWHtMPX0irmo0sU4eKgRrxaxYB+5SyqVAMFxfEK2u19V/pKMS7PfocwtUGU33MPBgwG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q87HkiLAChn/AE+JZWNRJAii3Fw1bUEqiXqc3DqNtNh5lMMXDpTPzfvTQ8n9JfUyx0OI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lFcTYVD5gM5SRGljXp7SpmezFEdXAxa/of3DiTgc/iKl+B/vjLBefcDz6+fzEVc+r+os0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mBSwl8EuroztijNa4PyTqLIb9kwMAsxtQJtZRACVgTDts7vvEO3wLCP5goPWULWVfetu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fvAmyIVoeJWjxVybzzG6rDQObHiNAQUB/LUpXDnLAqZM9W3P6gU1teBcEqDgMqK9JsxW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Oo7xhdKp7sMBcUu7zXjcw2syrX9QpgNKXgDuGV9phFsVKAQoNF8vluZ4EQTdh7YHqRJW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UQgBcWu2UEQFVlG9zKfcybiJwOlDTqH3jW1d3nURSyjdsNahrMNwv2uM9tqVluVzrZHK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mCLQ0mpsxABuiIIo2N8ZjShcDBBI6AZqBHCEFA2s2lS3AgHlgALee44BsLrZ8QZIFgdc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Gpe7AeBUhUEV0wAcHrCYDMtqtEoApy3bEFSppuEEyJdL9gzEQmNW2kS0GmW+phDUAOrju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aW2f5gAVbihmVc83t/MtgEcU2PrH3hQePgmSQfZhUs8hn9xNXnV/UVAnqBpoufRRtI2v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cueGpaCrq3MFQEyYpi/mPmRoVbE08EFW8gKnk3e5bRQVt4mcFlJp9HrEV7Jb/V+oRf3N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kp3k/pmbcP3Qf/YVbw/iB3c7wEELrHbC1f8A3QfcsiRpQcNw9KSscQLxaD4UHCmjw3i4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lIkHZ4I+IfTEVjws2sfCgS4G/K9EN/4NTIJKcUt0TLVuZuaqlCAbp3BSpt64gUmqSSjg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EpH5JiSZYod5OOfXmGbAnq8wrlKymoAF4JtcHiWUVQiV7hY5aKuNWlTdVqy9tjmY0OwL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8cmSNMMRp2YA0YUvyhctRV1rN+Isb2I0rSFC4qWP+5RhlFV7lUHLrB+GyXLknGHZUWLt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ZcQgF4oXqrl/9jmGUapdbuiBCoAC92o0ONC4tucbm0KY1c+cRZAlVBNVkOGY3NdwVTVX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UPd2CeuUFLIUTGmwLeGnjxM8xRpemvSX5Taz7MVK4msqqXF7Q6L0ztmrAiU914j02g8Q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BUw0wnPgngV6x5wNMshZ+4X4BV2KcuYdl+mlko48vMuVhiWeAUj8zXijRKt049NyrFxL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lznpEE2LkJoG8DzmWslGEsuQDuHdxGUTpVxhTduJtRbdtNtRIQDrlhQ4dRcjdAodkyf8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6DnmKuMsohd7ht+rEgOL4lWcKnKzQ9xh2WshZlxCws3kGdZNy6eqQ53yBAjJSHIK1mGT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ETeK/CNYow8sJ2k9nxXFjJSA5jTvLFDbg8S8RlzhtcoO45NfUbYemV9CraS1edyh6LKC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Lqmo52+IVnTgtv8AN7VjkwU4M1hBwwGu+peYcgPPFEolvwv8RsEL1WCn28LX3AvA+gla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OMy27/SZww+Y+1o6DDbxT+INa/y4jTdHxmPCgLuAWsvoEwI8iGWqlbPOFs0i6hw08tVK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yH3ZzNhCNIBkVrhg6SJXYyyz4aAf3BjA2gPpl5AZWHPmI2CcynURb5YjZLEFxIfTqJW6j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eAqd5+r1HrVbLp/r7wQeBfkP5iJUqs96mHMG8ZX8RdofMihful/EdGNaPkNYnD+IW17c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FSh9iGGSDbS+2pkltwokdI8xlTqwnqmCNSmaWhuFAG+YtzgZXUXnALVVDmf5Ec7T2YZc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bjbMWWMYtzd1n2lgaOKJhEkKFB/b8SqKgFJmADUd/8omhbVWEltYVsYLOcsR+DL9MFnsw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ussPVrV1Fra8ELfpP3EpYL/NiN2Sq6mlGt7lgVTTe/qES4JbB7M4lfHlUShVuaojm2gy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nxM+hQY2WuMesSo7sIK4U1XQmAXEB4goigFrvdekJIFZ/lKVKSkHP9Rx2m0rUI+rtKl2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s4MxIHI2NsWJlTdyswVbA4IrSxk51rEG5CwlXeJQEEEYquoMt61tvzKQMjZYc/UQjNTC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CogQADVizEOiL3uhfaQMw8rQ3tggCFJq6iLK1VePqMF0UmdZ5iOgErZcYt5Sx0uIapNt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ocxfKpQt3AMmjhcVKwXJKslddnpWEB8W84K5gOKGcFekanUVRfSo42VRiBUxGGlzN9wV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RgyYME9pdFw3gQ2AVlSrynLljiRXtcAtvAA+4faRhzv3GN8cFBfm36hex1+9UX7Mw6ik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atMYgE7D7jDDnQfUCqx8PpcDxa5umUM5F/U2/hsRDShqIeqHAKInaj2xCOOI9+CXReGZ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LIKQLEshgaxaZaqJ11pfeVnxga1lqjeLjaqK0NKoR5jfWYcjVerX1GLd0rlAaMGJVtvm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cGfs/SXFz+md3IfUVE4f6lGKgDG5g9o2r2/0mCcZlpf4tHByxRt4X6lgArEFY+Cq8QeD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0946BVqirmHKg4ArbA28ZxDFO1jUPhLRuLd5SlDCsxFr9GG0KsRNdaX1PXYseGYZWXUF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vQ9YRLYKX1lHtQoUFxGYrV0N5/mXg3n+NynzTCpQ6YgJTgYS6fkR7oPQ51gvGoEg5O48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GVhCl3aU04tfI7lmUiHlcZw8Q3vDZS+2mYObrFgY0y0NeQf7gz/Sqyw5aKCYazKRfu4E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W0Wy4ERY2sGvDaFk+JiyiBfNbuoAAmlCb11FcEUVJnbLIVKm24sqg2jfnncVP9lDSEFe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5wbPhiwno9wvg6l6cDE3AqzbdInriNz5iqngqoPQkqxxg6uZVAAPVHpOagEm+YFRqgGm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si6biAhvIAr2W3Eu7ImBLXy+NzMkNosGm+YPLhzp+rM3hChOV4icKV2iO3MtoeKI57Z+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Uyh5FQOfCWMgpwtbfHPUe08FLV7Nb8MLNsADb1HMsrTEUux1cATNLQ+V0SipbEFp4g6A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WzmL3o3t/DMPAI3VR4zKkOxQte2VhviH5+I4BC5bVy+kB1hByLm6ySkWsjBu69YtoiKO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98YiHBAU2M3TiPoh0UAfUuvbCDRe2AVZXtAlXiXXvViqrXHlajwUlveVlxd6OJwOWiBY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N1Y6g4RXOwqOWSZ0teG1IrTsUGYuie4Qv87+I+HPeUrv2Etyj2hO7+9S4ZBwu5/QCWez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QpDmyNGV+ID1eLYAyeS43kjZznUawIGxOCy3i5byo67gOkO20vqIN2q+SVBMs+H4n7t4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rLFDBXbKQHTUKqGNRd4mSXwMDCtCxoV4gF2bviLGT5IzuQfOAxeIQd3KCrcOKQMOycu/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2sUyejxGa4igfsSyfLtIglJ8n+5nxX1p+mK176ISbQWtDjUdZd5mQpig7MWgME35iGms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F81/iXG6bWGHbAiVtg65TcoWXvMSlaMxLDT4I2nLAzmJoVOzgCqUWs4hCPsXZ8TIBSZ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rlUS2ms2QQfJKeSk2pjnOULOW3iJCirdXBd2fkl54XzNG7da4iqRLeYRz8yKXcBYVuKk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DdEAbapagUcQquyujXmHfL7syS5Ubgr+EZFfblQLupY3KmsPsgANyuPTNxAcInNjK+I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RbUoYJ1C6CyHKbcdLxFVhZcMNKuKNPTOahgMA2UQQItVL37TJ+Dde8JlQA3F2sZGtaqL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Y5FLKblAo9Y2yo60Lgq/xcCRYBQHiO+U5zd4l2D0LW7hWCrTliOSsYDgGoSc4jpriOE8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24gtO4XLHpQlVLthuGbc9fMIXKRe2ZEG63OeIOAxMp2rzqriGezZrC31gJoGnQ8ZCES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Rcg4lMIGlI80q/mGt3NN/V/cYzPl/wBssku4f0xo3hx/2KbPti1DHw3KK/EYrl/qcea0w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nVy+S+8HgJfSS+FIPp+E2js73iIRdYBFmiYYUsrHEAJQbrEb95YFiPBG31VF8watUzDd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RVwt7mTdcZjz9qAz95RyP3U+dAXug/RFfep9stp2iPsgfRHFPU5+j+oZcziCh8kzUbe5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TLYTwUm5m+C6rQaxA4rN4P4h1KU0XAJTR14mmDipeDA1cmSWuwY80r0fqXEaIRmVfEQa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4ua1XfJAt9BGiDAa+49zBR9zf/oFWky8uLif6F02OIvJUG+gBmCV6YSTBMx0f1GGLgSh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oL8zVQ/UssaPwBiDoMGMOr4lcYwuPSrx6xXeIMnpHJKWi6TDglfuO/DSX21BZgcFjFBx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zUv1MTEn9ruKSliGozxH7IrUXQiN+8ADkUjG9CwW4YcheLEgb1CpOYLUUcqeCtQIBRaO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LljDForQu61WqlPWZdWO1g6YBAkznfiGmA2Ty4ziB1EZMCuSQFoXbjeTKDsJQVRYZ5iE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6wirHFMbYrs5SyzitS0YUMVflE8+uiL9czM2dgQeoAaNlCqvQ8RsZJI8+Bv0nYmoaPU3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YNvKgQni42fSW/3kUH2SZ4CdI8Vf7lQ0rkqc4fwgdvqvDhIkHT1nuak2++GNXhAh6VDW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QeFnwsFA/lCvw1LCdeSweFX9R0OWTbK5hA2h8KwIwQGJcgSjh59YCIDCEX1ZRdBlDdYi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SsmNb+oSX3pb3GwRawmmXZzQyvBmJhULSk90pAi1WPvIHYgr+RKWRQBLdnaeYuJyBMHh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Q2+kD3CgA8sTExYqGq1AsFrm/HpMfHKVk6JjCnUSxgeYFWF6JQ+vNko23piJ4EfWFTY7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3DCjR7kIzgeSMkAu7hgS7VuK4PJIjcvVcSnYAOcCBKLTulD7xQrA8bm1gczIZHRmWI8j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ma/FoOxq/wBkDTVzPl0eWG2xlt4A8QKxg/Yjzf4xBbTECqD2f1TEPP8AEWF1GKs+0oXZ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qqfNwAaPxL7iBoteW4S5MDZdQs2BCuZuSm+4SiZgcHUG0ofiWVj4Q5mHiyUpv61CClq6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N5lAItbgYu3tcoFtX1EuMl/1DS3rMpDJ6TEUe0TiBxHHmMAmAzVRCYcRA1iEGi6zzI33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zEhA0gZvHmWyxtoZDrUdwFUeV7jbDSod1wR8NTSUt/1UKLK+Hj5goFPmBeYdq9pUGLeT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XVX/AHHSriOEKWPtEmVC1EzLBNiSGiiZ8MlsnEtg6aIo3fpM2HNBVpx6XDR14tmm8MRU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DSX+YEz0K4NRl1VR4odx5AbBWSqx5gO0q+XGqIYaqGhgWoaXSbs2uMzLIFHLED8tXlox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NrZkOQ7jUBNDbjqZhgl4LagUKooMOceMSqL4SSyUkFgADxEHWL+0U4LQPFFcTEPF3msy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SAVMTDX4uj6iiqgBtedwnQbUVkMhNI8EW1xC+V0dUyrf2ytovzEBp1K2ZdjCnYUXX3Mu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N2eWFre43Eouo0a6JY04czQaKgHkJa7zDFiy6qIrE8KongzGtV8sFhIeItModv8A4P8A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Eyxa9pqGmzYVu4JFqYXC5m80SwNobWZapvFEJlh/SVE01FwDwfTKT6UatySiJ4RWVrXp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3xBoNTA7V++G/UH6lxdfQjLE5f7Q1hzuBKpGoUfR9LAiSav7gyxuGv1Mhbw+otOETkNs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PqAWCBE3mbKp1WoBZkWzgIFgxs5xFprldTAHYK7wl8tjcuSLG1JjYFaGOkvkQF+JeIWL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7mSBVL6QLp9GHyiHksHxfIxjucka9VgC3ADpbL7suV+bSm/4laQKXaDk/wBuKHSBHQS6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jdUKVHpOM7sJfax+CgG4O5aAxX/IQh0Atr0hzajUvQMPjCgpXgNzCuoKLypN41OIStCp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AoNI6qbTuWStRjCs+sPcF1hW55zLih28+vWCKBVjt4iwS0IL7IoRTb4b3kxB8gs7PW6i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oQuQP/hmJhxdf8oHezGvPTC77MEK9PaWAU9rrEBCwtRUaGxgS3/YZfKKrGoqByctxKqD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NZShjPMBR2HAp9RAW0y1NYZqYyVzaPAVmMNMXdz4qt5lUN0xd37bhLd0K0O+pkG5CiHD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J68cseZJGOurKY4ADsRfpcbvWLJ+5gFWj+yN1ryWPJo8CCDCOlh9ouS5FA/MXYsccX1L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v9/8ocAPmH1Ms+GX8wtHhOT8xVfmDn7nnfmHw0lQeq1Q9ajpM1Iz9l3PS2Cmqio+y/ue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ylw92IPdvFMfesASOlUfwfiDgMFWnuU/EsoPUn5Fp7S4oYUTvgRqFTkqQuety7QNCQct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/EoGv4r/AFGSScYB51bF4V5sz9QVrWdMHf6RB2PSP/Ii4269I9w9pYCF3xGPlZ64cRPo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rPVmKwQemCpTdyKqCsMNiojVeaFstSjsajQW3yYduvkiTF4UBhVjkt+IBVp1p8RoD/gI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QMwuBxuAqjMWur4I7b/AJbNX/VMdt4fojtiSP8Au4mX+GpTSh5cwktJErseYqy13GA5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yMrAXquLrMdR2a4viJMnwlYwQ4YpKJrV2HEd40EAFEIBeMIu4jlPWn7Y0CVoZ0Y1kaqF2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LjncCABxiYIXx7ylHNaAjhG1+Zkj1YWQLfkFtZMSqCqoJooVayu21FZTodnmFgQVWBa5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D0uzmmXilfk0WJ6GYIG4kgyW2cXTNPGT3t0RJY0nV0FwU0w1EHwIaXEKagwqLhaOzKsU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c05naaZqMRvMLSuJWW+V9xQ8KF4KwcwiDyTeErQSxzmYN4zAQ/5XRGm4nJkp+ooas+Ca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MHRjxVZr3lgRaF0MyD3yq9o3FbQsYlOIYyk/qYFBAZHpBxG4Om4nADt1gMRWry3jPEGh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0EbOveP9gbi37ZTDK8m46DQFrNYlzK3nLUuJOzesOIpNbAaA7Cd4owupRFyqwlcQuUAp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iFoWN+nMC5iJiWvWVAqgtVGaQKL5ItShbM4qcJEQV5HiMnKCrkBykWEFltK5hElOEHKx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0cWKs+ItPF6alFhZazVnMWg7HYNjmvSC/CKA7dMbJCrahlYi0QlOBWCGnDYXKe5tPSYZ5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kf8A0sNWlZ2s9GHOGLnbyQIFi37n8TQPk8R1YbhPkUgFEaPSZMaWtMu4HnMfDDGBhO14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tvO7iMjSy1hCiiCCkggLoYu2PdUPnIi7XtPqYY3JWJoCPByfuUXyv3GDcSDgPwv9wOoE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UvojOMOwKnKGz7O75xzFZfc/ugEr8nQHrBQ2qFKbE5HkiXh6/wCkuPuu9esAJjNWNhKF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qMgjKU1dzJaPpCZccXi2BlFwAGY5U00fM0Bs5NsHAscWfdf1LH0CfMTG09+cGc3YaDGX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6uXh7fb/ADLwKhDOwgINnIfwoqqDTdf4jUajQHdcYmXzBbxvc2NUWv8A5meYOEXWXEqQ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rTLjPe4tUzOhl1caSg7/AGsx6XeZMFQ/eoS/ghv2FcL0RmiKyh7xhqvQwVjgJq9TdwLB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at/7JVm1xaqsEc7YsohgdXRagsiBsk5OOEye5w/qWozKwE16QJUOP0y8bi41C5ktqsek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4xCxqqQp3qBu4Fg0rmBFXNCjB4JmjIqCsqwSyAW3rE1MMRatzZ948CzS7t1eZRm3LkLzz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+WGNQA2vW9c3G9V9jcrocF61B8NppG7XKyA7XtG7VC8o9rMUz7Ry194GsCUFLftNAR5I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KZKjOiNtLi7zB2mDzEg3q/WeCoYZzKHn2ijI+JQ+olkmoXbWFVY8xiipOwYax6zIRa8s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O0hhlTzLS7SpgzA7fMoeZtjzBjJTUr2ccpAuyDUoFeylZlMTy4nDPhTFAMl4ukShBXATG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QPgg0BuYILY5wygmyO28JZYdggih0oSWwBxQO1f7cUwg6Aa4DBioSgYA4zGJ8Y/8u2Zf7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O2MP9bqZ+ofqED16QwXF+sV0+UwsBolLP5iS7ObqXUmi8TnVDeL6m2CzKu/aOosi1vFd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e4tWNMF8npPuf0QUSqvfhMNltmBHbiWFTGLloejmZVxmIt0wKdZxPE7I7DeB8DM/Xccw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YlRb4EsGCKsuwKVuA3KLy/LoYppVvleItq8KB5qNqRyBFucMwEz05F1SRcCfC6ulWMq5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K7WjDHiG4E4QhQhhEiAKqK8tIOo7t6wYzFCVqRdwLE87dQSGMwCM3hSMyCZY7nDI8Vk+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KGCdmc/tHRMQulYnxKZCW9x7S2ALpDB8ETUgLoZppmIcDy5oPWEBB3VBBJUHbn1gcJRS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u/aFQClgVY+CXq96LdKiRPZhmQlrEd227lZVmlNUVG5u+y1zca1Qc7D6RhRFQlZJQHJe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49mvTkJTqMkS9G5Q4gIcWqqHVWN4EMCkoxk0ytO3SOTxHBTl1SOWxSaKlioU9Klm0gA1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qjnRfJtnUKGKUlLv0jVA3Zl37wo1jNBKlwECSo+PAWc7JWYsLdT1bGL2l0BxepWuEoTB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brWeJbgWN9HMLrcl4DHbEqi4lRvW4cUtomhNOeJera8TuZCDV9w07DsmNQtNAY9BmVxi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M9FfJDrxEbnolSupXrK/JUrxLIbcN91ViFF1Jcu1ZPWVEruLKu3yy0K+CH6nTHB8MQZs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lbKmbget0WMeo0fpjJEgDOxrOePWA0nOfqG0/wDhY/JfrmHrv9bEZFAnzA82ryRjQEBBy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95VStUAvhEVY/wAh+CoM2Xy7wM5ee49zbMAVqd8GBfiLJ4VBqoyGiObDZMmt0QnidAdv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87YS4wbSuMnBFu+mA6egAenEqV6c0uSUJfjb1eZTE/JMH2qB9lB/iOZQPLClrBxAwg8o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A/CVHvYHtrsfeEFQFJA/cSU5vKNu9IUYaFgTg/wCxYc0vDF3Ka7wqFGQfUmxbo/tM57To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KhiucR1LLW32ILxIuNCt3cXWdWJbyXB/C0eK6u4ptGhs4J10FoHS8zJ9UAVcX3Kje60e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UgxCDs0ody8DG4J4zFzV2P7ZmgmF3Y94V5DubJur3DhcbrIfzAoVF7P+4nFVT7wcwNuW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Ol3GFpLQXEty1hajmWGgoMHDxBmbQlAYGzaAg31BtzeHVmWN6VdHSHYQQ+s3rxBCaGzk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JgvEEFCNAH7gtgVxYamU7XQBa3NiAvQwptAOivdx2ARWGczDI54WM9JBnjkwXfrHIFhV4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6vN3Lx0cq4yLX0UlGKrWjxMRiazqz7SnSP8AlqVgpdCfSoo59V/1LtI8p/Mch04IffiD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0v5nKQbRQQbnpQrrr+IiqofMaQensPa8QHM3wSopxfrGxlUg3TLIbvhm1DJtRHfwRP8A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xL3VkK5tX3P1r0MfxDiE25qHVXCItz1OSLgBFlQW8YhWpTMsoiF+ZfZeEYjkrGfMsxne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YjQLm1lfqTDYsXo/UbknuJyqB0xZQK+Q3RDCrPeBfViB9WQ0EZCK8g8xPPJ0PMsbCMoXT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EDnyeEw/30hj0n8wTF/l2z/S6Y8/r+ictxJWD/VTD1P4mVCAWlhLUCj0gAkXQqYgui98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lSKAhmJzuY9agJtpxNdbjmTK2h53MqrDYTHrD65n0Rh8ywWAdwZL+j+5Qug8/wDUFkog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UG6a9oVd0qMV0l5i8C61AGmmxxHa3y/UIe9hIHYoZsMw1G2CWRKwBlc2R0pRMfUeVOHO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gjCWujEFw63Uoql3WDbzwSih75fqjQDB5Ia4WJXPnLojVQDW7wRKkstGSu2IGGFW4Uhw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KPieER3Hu+YeYniZDqQKLYBbpaqoxtlrN0SCVEQB8ExzGeGzU/5gl0KNuGJtiv3n7gHg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Buwc14iXpSbZsRmPDezUtxoXS9NxUE0FJxCVgh2d2O4rWQ64qGrDYY+iU/uGFvL0iatn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MXLSBy1TdkNMAJlWqV9INuLEmSt16xjZkA0CGQyQZ+4mMnDVZxgg1lmrvBMZR2IfS5Su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hAUzpnctZVBTcYUt+spX0ivDqyogMYQcCVmI9QrqE+AN/wCLgtEVwuAU9YL/AKQBAnuM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xwYqH9kVhgRrZcoFbu6lyw4FPN5lm2jtACpjaDAKMfzKirnLVY2+kAsKVjhzDKuVahDe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PG458uSpkXBC9ldCoiFyrC5RTLqybSRTjmplf1M+N0nCZENW+yDeJuYvEpdI+8EcQTpA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VEImYSjbYCKNb+ogSarPcLZeZ3AaEqzIbq/EeXzoZKDUVlC6VgHXccZQgG1l7ZUdTBqx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8BdouMIUCzEILJKMBu6riAeNAVQqxdkI21SlMtFRaJhhFhaWYlmO/wBXPgYjRR45OzL8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khkCJUVfeXOl+vLKd/oRPQopk0fBKwOs58TY4iWEVMABuslivWNLhdfFTP6y37i4BeoT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DhcCdxYcW+YI1tQHbL+jKUweli2pgYtMMtAhBTHhHvgpoVi4ZhUDSLpJpkejHXezZy3H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WEKq5WjXnW4YNdGWdQ3Esgog8GdQctoM2zvyxKJFubwyfZnR9QRE1hBlvCZqCgYHuEpj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jhYKpuNTQeeX6tgvdfiYYuxLInoFrPJzDOLQh38RWWEIgeGYdjRVU9pjQgb4X4iGlC5q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BzzVw4lXFaq2Vl6tqyyF7fOIbEmSrMP3N5SWs0Z5lG25ZA5T1g/wjPl51BbgVzwU7iyJ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Shd1YJdR0jpa38yhpJKr/iKD2gH1aqPXdaqV5dTGO0iV71Ez8MIFZUVUWALZV3jEtZMX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PQUzHxyqZTdvE4ov/wBRAS0ryL6m/jQ9+K1DTBYWd8EUAKV4afEY4XxQ/cFvkmN/dRBV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fqWZwbyPuF3bHAeRjDh+B/3MTwXSU6aylOF838mDgpoqn6lNdL1/oh2hgWWvUqCMCaZg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9RO3xxw5RCqpHzrcsY18XgRyXwYPHTJTHxqCeC8nvzuLVtHv/mNQI7MT6N5grruMB/cW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GKvmOKVKzjwZ5Z+yEXWD6yoLLeHFHQPXCoNV2jAM/wCZ/cpKCYpSMcqpbt0EZhTg2lG/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tvjM0MKCJK1nnqFXnY5VrxGmltFY+Yy8QDDFKOFeYNShFLWyIAAapYgiyppyQhCCvnD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+Z/qdT/N5Z91+mO/Q/Qgt8zowjrGZ9pU+3+CUt/VzFJKnlisLE/mIUpHy+JTMFJN3wxx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ZIeR+Ov4R6D+hNVbzXaPOI6Tpfol16wBRZcG80pFOS47MFAULPWGoqJpujcaljiLEIJX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eLO6mbRyfRI8HzNMJVDLe4X5IjBVCCKwzaK8OWLDrIHpBqug7h6CLGQ84BVBnPiBiYBU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KJbnLCXRF7dSo/KwAjAU0V5iyo3klSFFqTXfwRVrgbFYbeCm23EVgklropRcujEqLTWV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6llBTZt4wJVUcgPua3LI1dYjuBcasPU6tY/cJ43BL5Y7LzwVEXDyCNL37wHvKKFBa7su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EAFto6jgvovjqERXjRUcBF5fDUuaQpVVnP1HUuvBbbiA5ag2wNQanltBcMyMaBqrreYu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BZbTsI7YSqEoXDL4hTd31F1jKm18yirOraD6MsoUMJGtvSaTjtiINlmOBY1R4gFh/ryy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Ai5zaxohtWrp3MRg2XmE6h8AzuHYhvbrVM587eSH6xBS6e5vHJZvqLE7Kj/UsVisKPKc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+eFCXne4RyQLsCL8L5CKqpXrUAijleqEqzGMxkPA4sSO4QlcH1IJLutpWo3cwvX8kLAZ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kDEq9R5hL9w8X2i2lPePWSOT6ToT1I9Z8ys4FZGHLCEjICqiGUuYq4cBFhsyRKcqoC17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oAYxz3KlpMAr7tlQYXMP3UEkWcAHpC1Im0fpFQoBBFC8+kUpUs+Je2u/3okqtB/ROgRn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bAH6I1frD7k+sAr/AIpKr0MGa8ZDNX8AGYrHUFFdwBiowwrYhC2b8ywuNDFqyw5tHpK6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FsafKrhwFfuhHxDcW8ZUJV8VLA+X1Vx6weo9iX2U3NgIg1Zpmx8d7kJaGCjhGV5l0xwQ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W/eL6Z+oucRaz5jOVBUFYmC3OfuY5jMIB3uKUEAzIEawU1fiNPCANQTepYKKOCdYgx5u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L5DjogPi0uYiqoxR4leqEW584xKQsDQn5xAoUy2dh6RUEKgCsclTJX2dPRUWb27ly34Y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iGicCuPeo0s43J7LI6wauNjsKzCoeXOLiqxAAgjiK3YRasmrbh4xDNNyQ9RVsJFCBSg8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4irnSm5Hk1OkGgFV+44ysp5BGLShq0xm8S6BkN7b2iClLS049Jd7O+Kqu4eBdyjR6So6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LTv3pGFdc7XmCzNeDo+DNYj9SFC7ndtEUlSt2jvGoprVWhb1MMtzerRw5sq4LuO6MqXn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OUCy9SsyHKOHRBsRvOvGoWW6GGtvbAEQizU9EWd3iTFQFBGfHUXEcI7/AMtTxTR1f7lK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vo2faZdvu0ArKZPo/wCwRRXw5ixVmPfEBmTAlj57lneuhLtq4RghYEFfiCFdQRYPGpTk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SsAhqmAUQcKFgNfEzV8CbwEMK8oA4LrOCoci1R8V3C4A6yTlVyiqjsvIoP1CwBvN9TRQ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MaWS8gtRJXu51ctyo6OJph7GJY0V63cKy/eMVcuVWrlhX6LJ5utAhkmqYahhYIcEflM+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qLCktRi7Ysp2baPSA3iVym0rQFAcJPyP8E23sfzFh8H6I/wDXzF8iFi9f0TI3iO01Oz+p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ipKE8wbr8ZmHY/TEJy1VzMtJlp7yj/RQbwB1MT9j/Ub072Ot1HaTz/8AEBJ3HzZAccv+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+D9EHAK5/EdDBwpmw6D7l2qedRbM/Ub2wUqdMSdKD4UGVXnuXaFx7U9CoSSkknh1Mba7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2Jw5jedHMQoFyA2sFuBo7h1NjeHrDGnhYIG0BFXtmEwo2UWZybwzlyS7PcrlsbbR+0Os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1cvojFuxRV+alSp5PwZSKLOS2CFzZV/3CHpkj5lWVQbbiQOVopvMcEGzDNAULbuEQY8h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p+5RDZfUYYT7xouAyVbWAo6WNAdwB1C8i/WMFeFr/CeZEFA+IAO9v+3MRMtZjOBUAoaa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SNTemrhFOaqZzqKyWgmVdxqcpgFhaIdYoNecMNtNjDOPMLVTSvRazK+I1aGojAGtP7jC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pzhmB2o4mayPeWIyS4hVzIUF8uYBwAMBOUHshkfNFuirkZggN60hQ007CABnbpgiKOhD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vlrcB5HCWuGG9+SlzYdTaqiqg62BUvJBu0RFAWY5u4cNNIKK9dSwXdnk9E5IPiiRyb5J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zVJLDujSP8AEtXNBlBTqUt5mSqYuDmlYYh+OJUplfipVys4nhiBYDLOcGPiVTTdp+4r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RqU9LuCzILt3i6CETi6v6gr9y9PPN8i/qDf43gCNhlVCLNW5g9yoPjJ9kwXlfUvSnF9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eqjCTFE+IGiD44+ifIMv8BfpKJct9JTXwZptWuAtQ4s+orKzfcGoMNIiF0WnCXEUVp3l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r/7M9reY+46XG1pPchQtC2wurwkrieix/UZCGnI9RNZMUMcHcrX44a8MFt7W20DmUhfK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4B3AL3dBR6salBQEHBmVubnUmsVwrgp3ClTh5v4hmBialzogNbpCxbhgNSAV7MQ2rfQv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ziHdgWg/iCg7xmq7lx408ru6m7YfZnzFtuw1izCY00jK6irwtECFw2tWcvGJSQjRFse2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r6xTBOyrv7lEDQP/ALi2rcgGPZ5ifFp26KlKEFOrxqUMQQo/WX9aWrh61G9wRhWeYVOi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FWuuqhTcDakgk30UAC31zGsvugBFfHUvD0GBesOdSmLYtTaK9YjqyRdWtRYDgCxjXVqs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J4N3ErluQreRBtgqpAU1NxQF+bz+WJeAhYOrW38doTUr5v8A1NzfQ/3PgHU/TEKEjbbb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0baw9bgtsOVGRxa5IG/qUZsHh/xAlIdv/COoNc/8bA5SVdx+SEBtQ2vmNCjwr/dC0CzT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lyvyr+cQ8LNqLfLB2ou0L5zLl2c3/pmZBwOJ0VxHMJ9EMU9bwgAjikjED1fmlIbLjfLK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qKUBe0W7PzSy3GtwV/8AUBhjgrE8h5iqtxObBYi7fooVTNSswBQTVGK4F2AghovQfuCU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hfgptgC/3CYXLOzqoZCnYUpVUvW/3Cs5XD/EyR3tox4uaiQKsDkDP0ygDPCH7h4t3XAzv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j+Z9H+J9H/MXyP1DT5YdzZDaZH9UoF1/CMS1z1DV3F5JkCN1KLsr5luwUl1lL5VO4Yb9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rmWAhpSPvbTAeVbl7oOj2BfyIUV/0oLoGsa8Q16P6Ims0/pIi6MTIBqoGYbA2QQcQrhL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tGSodHlPiYHV3bAiIjlsBWtS61VwKHK5TGGb7y5YTaY6qujhp2PVRbolMImtbOR54lrz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rzMz60AAQquBrepesXQF8PdTfDK5FGiFCoabF7uZv9akxBnbAQMV7fbAhFb3CAJvf3ju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uRY5YrD7zdtFbrFSq1AWCrvj1JkqDQ9ECqAcAx2+Id7kpsZzUMBDyfc35lphhjs5x+4g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+HBKI86XeBBWFIFXM3Q8dty1JjbbXsTMAO82IOVlU72zBanGZUQK6CZoUA78MoLo5oiG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aqs8xYFKneI4DjuBQMdYIvHZs4YICgCllaYzEFzXoaQUhtAVGN97q7/Uoso8P2bi+EQL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4jq4tdl9xIyJ1SpSOvNQsIqnFL5jFaLtwRUjF3u4qm1ejUttJertloJGzYp95TW8X28v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AXLWc+ZxeTAE8sDq7AHkDUopXKN1mYpleDV+YAjWvKdy5oqiBQkBKaTK0Q1kFQgcTzxK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xemnET6DYcwWAZ93klCGorPWXDVfulh8/wyvgP1EzmBAlSpUqV1GVAi7WfHr/AGxf8VFF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/wCIIQsAHlrMEGCxDUUOLc5h0QKBlpOHh9Y/hhcX81GQvD9TqJ/RPMf0zIO8TH/WEBqV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1qpYof8AASrmuDyfpN1/wTbzzNph/TJZ/wDVSy6OIj16uDoqXxC1HySkIQUV7kQEFTIU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LRlxD6kdOOFMyn2L3GKbLWXXrHSy0wu5YILky3Fh+HXrAAVl+txzSg3AFqHOIaY/kryq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+6ipqu6vKLNPRF043e5dHxbTf0zDjbNOZTvUSmY7q6Uzkpp9ccNir+LUqNCUq15giWKA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iVZPvRjA/Qy3xC4NCm95JjyC2plxnJKR9WxVet5mMELVV1hg1gDZc+MuZdeigwEhJdj9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VTAFUAEX5ityApR6onE0UIkHyhEUX4gPa8N+iKFXvms/UBUzCt75h1G6Wge1wiySKqz6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gsEXof8ACQl30Rm4cZkD3TzA6DtAj1SsCjADYPeplDGJ+mKKNeWfBmMPlRxcK6le6Ggw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oYPtDaBKx9RiUCg3fIXMqW3HDeIhoq+6Ng7sire47PkDK54i0FjUX6UigRUdct1ACB0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Oe8kXLSGR3fpMTTfCn6Yig0USeM5gQNeTtzx3BzlYMD0GJgYMA4vuHQi2+qebYvNciD7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4t7Pf+0IQF8F+YQALK/sl7dH3ZcG4RYxfGosTTYK/UrZXuRbQ/L+Yrv0V/wAQLsPg/wBz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1eHgUleQ7R/UrMA+R/UYjG4/yof9Uj9ZlqrrVt/UMVaRAMyNa/Df4lq/Kgjuvr/TGy/c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f6pmc3ABX1L044bwI9jYBw/EW0TgOWv7/wB4kYQprl6WGT/eIYXofzPoE+q/mafn+0Wm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yP8AQxZf8xAF3E2cwQ0K5uMaQrqUsL3i9+4wLG1eYEBfaLD4+MSqoUAOfSUINlPeA9Vm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w7A/2418TV68fctgiL4hD0x9IS3fL6QdYog7M8TbnCRCabiWw1cRZa94gzq1xIWsf0wx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FQoHEFN7w3H2t9zFQbGbGMiT4ri5B/bhYMD2sdTVoZo1iWmGuZwY1RGWnZKWPxhbYySy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2sotDWWFKwL8Sm1Q2jzKbxATmAc2hfSMRX1+mCSwuwMd5gxpw6dkeEjRFXyYoRZ6wJcFk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ArlhpDiaGyFiNFKUdxx19DC4OIrqbfQ/cLySy1iNyMRtdkFoj1ZHxAWOtDjMKJ6BXrUc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pKK7zGDSFVlcSiwRW884gc49DJ1MikgJaU8yhUo3UWKnFW+YhkGlFxhQhstHtFC92qut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JEGIAqrXMbwYlSVdSiET2hGXMMo0x6Sw0EDMO+5cTlo8EtLUdsbLP2QDSQ1iIgqzdrBk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E6z6jtd01RflyvAQHZWTsL/mJe6YFxBK1yriUBqIw3amPklF8QtGJTrnljTs4jkBj4LV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8o2wlSbLmFhVwDeuIvPGC44gzgVjgX9x1OVEiABLwzAWMAUXUGi3dO8zMauYN9SruRsH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SoECV+K6jDUqJjRur0kzkAv0leY02axKBWldeiXY17XdIZimf4L6mY7b6l+m/wB6XRup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/cE51mAF4PMunE+IkL4cobrvK48ktS9R9JtTsi3nVfo4LKcYIrVd/MxkJa2xLoWbB3cV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F7HdxoixOWFptMzHGI1068yjYOYOTqVz475hQw3HzFLohbmp14V3kip1amPNMWtHmphQ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C46oKJvmBFSYQuumXPZd4piRNZatFWCW6YFnG9+JZ8oYcjfNQkM5BeswY7oi7fVQhqX6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FNS4OOUa8y/RwLSNU3zUJD1ZA8CaIhkvjftN/wAasF3z3DSs4V/bO5MAgV13M4YJdLBd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SKlUMXDCAWxtrOIxKn+CFwrr9hsYFpUg7eCNLS5Ytn9QTpW8J/UIZ+W2VXpLaLiUeCDd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qKas7QqgF4Rl4YS67PAl3UMdTWOeoNtBYp0y1e5RQDPKc5mBoCilveYFgzAEcu5vlJOz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Ls+yqHZXEBPARahW5Wtmg0xC7Gs5fpBzYtYw9VNZaFbL3mKYKBcsMuybmxrxhCG4lKgb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GodHcBhNarghlU4x0XsOYxQCrfvwVLKjTbceGNQtkwV6zQWAytVsReKllqFoFeDzBG0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AhBBlwncb28nHcDHbOyOMeYHoqNceRVGYRlgLO2u4uZIWqRqGrgWznTUuSG0RC8XBXhei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P9wf8olWx9op3T2gG1gfS9KlmB+o+h7QA9zyZz1K6BLX9LiBkPeYcUjWlDfHzJZ1+EJz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o+srZwujAPrNP84mM/8ANz6aPV2fzDf+TKZtUoHwgZjoYj6k/VFbf8qOXxU5XKBMxn5i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UUMjDhiq7bFmnxCGtuoD2ruJT8xzp0mhDrqYhByJ30TKjMZmcpBwDuUZBQdIQS67hXJxK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UK1UrZ7So089QUBpHzTCImiWnEKufhoDY5DY5Yj6/qfYfNb2IBZI8gxxeydiLVO5YAK0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aUqmGLBm84hduKV44kUUOx8xcfAkFL1GlZ8ykd1ABA3atLYvB7wzIJJcDKkUQFcbhfE8Z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4MPR+4RgUwQrvhiJ1ADer+IMkqGO9ZuANa3x6RpiKBdE5JpEzgLcRB5yqnUbpzV4eJaa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U5BRpPCWowdrVxmE7gCXiHNhPPMIACnRADxgLyQRbWdE0FW4RA1bVXmP3QXNzGigcO4p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vGFP1GFgMIDvuUo4qxB2wxqd0qHhgQ5FCzWPEY2pwCjUdU31tyLrxqWypg6PCFwudXLU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wTLYidq+jMCCgdP9JXsQDZFdFx8IWVQdgVfESx3cXw0oXMahtA/QMFJ7BoNLbmla2XdM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mdMDwjZHSdjWIqVDzQCgoBgUYxChSGhxB3WZS6LKAtpQAa3GoMBdprl5mnqCFjr7mzKZ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GOzyOV2qqs6mMUNPiHYWlEXyseVOAlAF3X4ZyVl+4ivAYHwkFMJ6SoefxUY/6vxqOldm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KOBc7iAp5gKfqChsXvGE8Q+g5kw0JuruGNu1wHbzEONRW/h/WiFD/BBS/wA2itDhH3h+Q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lf1A+b+rMXFxZf8AFMKLXLmXudDfZMuE/pgYQSrbIrGe85uwPtlizfiUbqxx9XiNog2yO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rHygJoz7YhLLWL01UNAgBkXk6jRibAAe8KFIwMly8UxN2oRXlUPf3L8eRBXsziVNjrak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JxDJC26vmZz41XtbLQQL7HrHlrS63hBMFFFPGEFPooFiPZAytQAD0lYUBVmx11LC8slv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yxkcRTyZR9ULpwHuy1Qjug+r+4oFrIrW2K4lcWSLZ6XMEWwYMnO6jo7BRGMhhEg6Z3Kg4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Y2qA75QrDpHJnclrcLmCS4bWpy1zEuXuz3XbMzbmMup5btlmAA1XaoolvFXt5xCylZx8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qs4h5JxeQfELGjYgV8/qVGGFGno4qHgsVTTW8Ixt4V3YNbmEA5aB+oINxwqyoprMUmRe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yDerXqpjyGMPmzEWM9JfL6Mupqxe04xncWrCwVLxu5cQ1JLXVXfmL3OVYy1z6RbXA2su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rL4EvageoSj6QHkGL2XFX68qS0Ytzx8SjXNrFn9y/JALNX9wGCK7P+zAoxy7fuAPAQQe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vfpGKBpd7kJAtBlnpOMCA2F1ZFB6lI9l6RC+xts7ggK71R03rTBp1axy8xYv3nrzMEQL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tuv1UQcQukNeZjxMcRdvPuYXgAtwY8QK9oyfPrMNEuiUzKKBYrLwj1MuFZhExPQKZqLr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v9J+BPn5hg0p7zJr52BxWAiBQCWublYCjqjfxK/dVpHceoczfN9kGLAhsYvE8MEYAe95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ZhYaAGDG1Dij9wfTHRV+4VZr7P7gXnoyh0a3i5ds/LBf/SFe0Vvht3y/qDHo/iCk7/ix1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j4/tPin6JkTiK4VetmP+WpwdzRg82dw8rgK/qWGjEwanl4g2PU2tMgkRUEhixwKUQK3N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U8w+kDBxzLYqWV4nS+YeAlWR5mAdf1C1honcbndqBJAZC+HiBWYR1IE7FluK6Pu17R67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Ug7OTMSYpCvFabFsHjNzBWRPqNEzLzviOyFbAqAgBVSmKywyZ7aZVVoul+karXbqRnAF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oZem0GUuDBe/eC6jiONGLbaqCJ8Q0WeI03esDMYCstTiD1FAIckCwoG8guOwgyuExOMo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/mADml6lMtKgVKVZEb1bHWhDwuC4r1iPDcXdw2GKaFGuYaNXKEtdfqBwU5XuyFmLy6eD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I3fbczKCp3umYwdzAVjEyGtl3MVFTZuRIAHBum6iEHgQDVQOZfI7zqUkcINU4gRgXgME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dAvY/QuWnmwj7H6nHBhQD0A/cfzVxWffLHldf/mLU41e4yFBfBFj5fqa/uVGXFN+zHCZ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QFvJlhfDxBs3KVxbb9xkcEu9RhOWtD5bjnJzk4OKirNkJaVRcEc4Gi5cgyzXk58yi9Yk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iBxK5RkNTlCD5HbSyNe7NpuT2jGrTUCLWw0wq5mbMcROXZBb4giJfQesFY5T5kUHibk5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xGxGJcLiXha7JQQLE9eIM1Gta04DiChY0F/LCJXwI+og5uECIiS1DrH3G1N0/aXbf4i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+8+ohweNXmArQDPrAi12jYx/yZAgdJS+hDhSmMg1tCLvYrIbktV0R6Kyol/cMwYY8wah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Mj7nI5PMpgxxxHTUsKdQo40Ihkw4Y6TuAbUhcFe+YwSoAXzcdngFtdcEwGxkKLKFPENT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VJMZx1Kw3XfQcwPR4B/FxCguA5vUZilUhp94N22kNw2ruDcAOag0OPEBQBTGOWYMapaP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2iNddm2y5ioqw1Vd+sEbRS9nbD5TZAC/iNDxLEtrLZAqOxlHmCV5GwvuXBuqyvWV1coA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K0sW+O4ChncqPHdS9KJYEu/EAeGDE0PTBM56EcSwui6P4lhgrcOf1EWR2gi1RVbo9RVK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q0s87g12olybW4sLZRzHvKE+1g39xwLBDGxNUPDWBBpag9GIRiSgExrMAhNYUeFrcHXAV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btM8YYFCZw36Et05gBgzzEi9ZX2ni0IvSwVx6EoE6w4I3lqJ1TpW7xrB6wxLV7PrEdrd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MSKYp8JYAXb2vwY1CtgYqR1MRSWAOnOIE8R2B6ywnZHp/uYrihWz5xCAKhbMwVB3N3h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g7+CveL0t129VXuG0bpqjgQbFJEQGBrciEuIC2+0QbwELeV8RkBFKJp3DLCqVmzuBouG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YRnq4V8oZVT0gOhwAXg+JuY1g2fUWVR9CAYtSA9wrydtC145gzeHk+tRswcXZWnzGnRf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8MvHrMzmbevMeg+6uQIok7scj6wgDO7aDzzGBrRi1fAkH1kM2eQ1AQlb2/MhQYOcUJbIr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W8TKu3i5VAK3o8jBnEO1wZMjmDbZVMjMl9YQ/Cr0v7TZH+X1h+CZeufpjsPD9oNHv+CW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vv8AiJKpmXdvcYBkdw6lSrmLaJuG77gHXFXAZqv+eJg23oP6hRkvQf1LjYWBuyMA5C4J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gjdv0X8wIa4BV/MMrGNx2+ah4gVd6S4AElcEIBZrmMA8zEOy/ULQtV4sYiNVUBBaFvB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CWGAxycMRx014mYSBudZtjZSGwJl7bs0X+GBhQQwDyCWVxxAmZfWIjdjd8RMtUsIZo6F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SLdsCrUbxcA1NCbSAp7SMNlGe8QrjHZb2Sx6CLmYm1glrrzAhnFXl73L2MG6B/uXZJWX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nvElT9S8HOypCJHw2KPeOIph9cQFuRKi9LKw7W1DYCvZMgRRzEsCwHxElF4x3W2HY31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pxRLkD0cQURW7tIyhVJ+4ptSeJZXZ3Dmm+UInQrUd5TRQxoH7g8hgIg91lgQLTM3FWhc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8gvsIr3+0Q1WKISdbt/2ZdZDVURA+kqDdR7W5a3R4pAOr3Vi/UrHyS+SMq7spPa0RFOU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W8+jEK7sUSqODJSQDCwtVavEtBVOVtRHWGeAGL4i7eKgpV/qXJIDVuDZUB1glFq1phsmA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Wq2vKyxWZfDwbi6UF32uhR6xyJYCp2GzJAWkRoxqJDTSYQkIV3Uqqo5VGH2R9kHC4KLh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2aDLh9KnGEIQhK/FSq9PwhNr9wMjtuzhjcA/cG4xiCgROSo4g5mUGt/wFF5EfAi9SvpKH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knO7I72BwjAHghAV2KC95iIXNC+9P9RRxGr1/wBTHo/sS/vxB/4pg4DeTk3HAE00C/MD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t+5cyC7Nl4+IcISxbB7TMqjGG+5Tdehr43GmNKczRdwOPggDKmMTbyI60tVV7Y2swoGi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9UczYqMU9BKvtrA90MEa3gA1rca6OlwwiV286wqkUysAU6uyogOx3gtY0mmDD8+ks2B4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16QBk4qUOSEAQsxbqCqlBJo3slM81jbHgowKwrUtoWlyGNRMNzIUr4xF27qOBvEDEZRH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fZ4gLKLHo8R68LKTdesCZtRdcnmNiG0ubNheYN+q6Vb3BGBBS+O6vcwWo4ul36yuQoiH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g7T+oWlIBmXFJAYQyYqYQA2pW4gm7cucywFBS9ZxCpiNndb1G6rNy/xNWKoWM6zZBsTu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kya6qKVZJjvCpcZUBqCsVUMQJTYnuGKhi7BOSMqzVERezzKf4UQUL35YBFEu+scuDCIm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S9BCQzRVu2KlUq6iVRbWBauuAnh5oHohK1GkbPWHR28I+02C7AG3nxFxWug2v1jRYTWk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E1NuGKiUhmBePfrBWBzwv9xQyj3iQ3HZofeX1Fr35Ogcy9BQhZa8KVbtHkDCjd9vEsNT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5cQKb2L2daqAqi9FY3B6bYPpRm0DMtbVgil3LwmOHgwgDM+zMOA/2kv0xfTBBQtWJjo+z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1pKfDFTMAEXPKNkRC3hjdW7iMnPQoDoJkndo+u6JeTWqD/Ys54ylfQG32gisloUXxeW4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wklxRpeqtRQaTjldMAgrVuW3S99TEuMDS/3NAAKI88YjRthTV4jlUVbqH5+RAGcfYfpm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/CSb8Sj4RVeWdix0mdpj2WfqIclnEA3Q+TEBWD1l95PTMWjkHpgtVMvdTXtf0wltIH0WN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/mZKyDe+oboiAYXb5jZXB/rEu+yLRIVOEPwH/Zw87ifRTmWset1Fk1h3AjDRctMWXVww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WKi7FnrEgBNXqJVHkkDi28BHFeSyDFvKcRBZjc4CAFNphCSQXvcUC/MRqFBSWa8SomAx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3E3UG4J+A6ASoejDTncp+4xqwMh9xDIA7e4aa18iGdUfvuW5baF4FlRZsFzDm4SNF8ZlM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oC3fmAFgu6eyBFhMQ0bHLiOUoFRQeY0ZQ5CN7myALdLMmMw/eAr7lwDtqg8PLOAaA38y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Msj9oY4HxIQHuFqC3Yj5ixah7I91Ej/fUJLwwvbcPBer/wC4gAnumX1CvuKlKNUH2F/U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q2chfBRK2K+ARckVqWDrlVHLENLonABMEtdKspCw7MVMMBwBcNwJ6tqKH4lsB3YMU+GG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pLkfRRWXnE54IsuyXJrrsah7XMhloQ09hnespiBsHwahs66l2erGxTB7Q4OF0hSY2bI4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I/riZCH3hk6hk9Gd+gBfMJRP9ucIMr1gMqVKlECURCV8LaelTS70fWPJixofJepiMW3q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jBNC2wttftKD4D7x3mi3XhILb/dRBPs/tN2/viMbVm/UP5lYqQj1/wCpcADYz+6Cv8MM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Oz4/tivsuCxC7bin9xcRU6zGr2S+IqqNTBmAix3luXdM55iocDuLKviNX0zbHkX4mA0e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2j5m4FOIr5zFlc0/ZCNFCuJS3DnCrxAyqxoWwSCg2+4U10BMrgVgLN9Uw9SjIu76lCag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rdwQpRekAhVNLOMzE20JK3VSmiDRYOWN5KhKY8oLWAFNfX5gawxtU190TVIJpR8Uwglw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VNnnEWggqjtj1ja5BTLy4g1VdpeW49nusVb6mm8bS8ZhnzKVDjEAT1a85lR2lC+WoMrQ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+XGJSvK5HbNSr5rSteRqLWxt0z6Q7qkAN16StXCtECkmlMqwNX3GOg0KZj00AIpd8QYe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1ZdrHLAV8YqaJ2IWwz8zO10LecR2irMtX7wXEHA4ZSE6i/aAz61hIQpmps6kUytw9J49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l1LS/PiUQC7NuYFIUFAWfExKiUORqCVYMKxXrDIdgcVfXvxEgXV4uDTWUbs9wynRGHnM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FIvSvlJYr9I1knC0Oe5yAtC8NEZKCKFOR3FjLR+bXxEBqygv0e00kTAqVmimTQcQWvKv7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GMq6A5lsqCxRg8yhI1h9kRRZdGSzuV+VuNTykwq0pLHzATeuzg/bLL/AKHof9i1k3kI6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sc4p4+ocyxIwAKVs+JnwVrjZp5gMFot0K/iWga5XzHMvcDaLdPWMqxKth5GXqAUiheGs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pReZaVV5IQq1NXS1YD3gxf3RgBDjC2nNlsjP+uIZh7c/X/Ri+GOPq/oi1F5xUvL9RWfn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t5gUUjw3E6AgcxBOu5cUU8S1vR/TGWLRd9kqiUrukzADnCKqjob4IFqG/wCdiE/RM8ar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iKnfpM9CWzepf1I5HDBmDGLZkKYhtIBTWeZoDNMe5GvvDFGPlOAiWNLyC5qC1wtiQJ24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Gi7puKWlHjqYqabNMqI7uIxwPxEDVwVguoZTDCs5MIIBPMMekqjoKNU6gC6alT53Fzhd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vX+94gmrYdvAd9Sq8qNL+4NwcL7MB3KWQiNuc5gcooGdFQ7KgErV6mOB5MvQg71E8yXA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1NhjCWfO8TXN1QPzNRLU5iHWKgK+UKL7hRWfQgNbfVuI+fKFTJo96t/UaM/zR+4GQPpw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TQ/EAlKcuY+Manp8QTEDdw/LEKMHQuBiWcFkeAh+mVRiVvEF7PMzgl7w0NOBLtpsLyKG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I4LiV4D7o0NL1mPuLCS0GH1jIDyN8fPECCrtwrh8w6FLYLuo3qhtHGO2NejPBKs4Unal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w4rib+uQ9QUTIFAox7srWBlGcVGotcI1AlFYDfcVDecr0lCZLGmKSg5lQ5T+kNU8v2wf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ob4moZma6cPt/ZMlGgfuFNSs694YNxry0m5tZyf0RY7yscdaUEKxRV75UugO/BUXmZG69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5atdDllQKJkuV3NO3V8IFmYN5lke8t11BT8jfuYXdzyl+zFZ9P2mBfUsLr7JVdgj7g84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lHqiWyx0PLLoudta+GO0FLxfKWCZKao3LJxLxA7iTIpShLnYpCkiSu4cU5kxB5DUFxo9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A2LIWLG7sNGmmZxlt8JivJ4gojkWHpmIUBJMl0v7mJBw4v1ZZkQ7E/mXlvG/hgN0Dmo0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yAUAlYNAwBy3hqjiDej+yWFHjlIXQSQbofVyqGtMDb7jaUrRh7RXaDmqG5eAiudsQu7Y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JfT2rRfcAqiTlolPIOc/zgLIAQFc0cRUFLkO2vM247dlKYeoy0bRZ4hoIsBdylNVsUt7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oBtY3g1GHehUmHmCJQt+R6IT21zNZc2QQ9FZP1FeAabEx6RccDdylwHzkiOmoJLHCqnN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1LoIXelCAp0L46YJq1U4sbltOLVoYxmLWkSg0r7TC4opycsq3Abf68yjBrtTmpkUgLVX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gk+pwHlLbWH9QkC9BKJ6RjYSzZiFbYLq81Dz56reYGhZV/xBoEBXKEpooTwkY0CqF2Xc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IOliQavG70vEUKG6Qz3L1YAj1lOjovB3KHNouoKE8Kd7QWBVgwGCa8OfMoYDPaKRgIbp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ISxohNI6hajSNg97gbRAwywObWUD/wCIbyM2aJ56gbKTiyMFOmL3aP0EumexFD2SoN9g5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g1GTurcrOtLYocX2kfHDHtis+agFwmaVehCNrgoDxrhDI4SEXopw8PcGd1s4/QwyyW+EC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PhtgNZpKY9n4FmWOofMJXK/twH0Jx/nmBidfhQb1T9koZ5/giS1qMOi2PKOSz4NPqJZQ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Eqg73cJWKu0qLdVjmNdquqxFvea37MQRaaDuWiKCqUK95jvhssK+ZVw+Cv7gC4b6P+w5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D1GWlKrziLbK2la/ypSxXPUq0oc3FobCHy2S8AuWINC7YE3TfcTwqVRb5IV3iC7DfaHs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oVv5mXQMwoG1LD7YCXsBmYsKTqriDSA5EEu+pd4YBYDjOl8TduA+kOjDC7r+4AyyvKA7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0PMNWaWLm+QXiqZdegBVW0HziKnd0IMHfUCexUM3S/pvrEIAgpwR3kRGN3pNFLZ7Wh8Q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vEF6QJDXR7rnysQGDIix70A6I8b54rDR4OdRI5zl5rcbI2jsr5llY24IY3RohRUvBRCu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ZZZh1041+9Qdjdmfq4doSiI9b3Bat4tBLJSnoV77hBUNbcsbMmpZnNeYaqcR9owV1QdN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IeVs2tKPSVgoZAlbzogpKlc1pADiopEpk2IWUYOkE5jZmRlT7j7S25CWNVZ3Go40mD/E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eJSHaPHpLAkq6AtNZbqANWKlgLat5blwD8EVURSragQAWbWPEQ+AEBQ6r15hLkAGLPGZ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DrCas7S1EqmJUImgZ3HvHEz31EJeOIzshyFcMr1sHJUx5vZXUWoTFqwUzhSXbwR5FbOo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QgoOg+34mpzOJc4jv8WFS/wZQpJ6I4EBJyHnYfBEoC5qYzXOvEAjAF6FXUQXjIdPduJa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FJLrIs7ozFmUzcoXtmTvJb92PLIb100Mr0o8wHGHKUrXpeZgHFQBnKoGwI6s39B/tKFn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X7/bhw9I+0f2JQ3j7IF+D9kFtdEudXtjIuplKFHY2rGeYkxJb1PiBe1fIttUxLsgRrTE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se3UW1vO2M1m7JfXmAS5F7DXZAMaprxlDBK3lAOoKA+sMf2hW8nEDkyzlJ1GBbYUql2n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9jcRQjRfKGVDNP6ieRHH8KTCaO64pHYDhaL22vrNILl1NCeNleB94mtZlXj6lK0sNwVv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sFEQzU45ND6oY5HuQHA+pGx+sg71PaUrBL5mQPZuVmybae1SgrmAtnMqFvVpnXcFCaBl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a32sNudwso5C3WeyWB04Iwz6xHfBsoxqXtEJHQXMr5U4PJFCqitRZg9HyMi8eIbvYCh0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UccBpSFxcrwtULHd8RGB7EhdwXSAqLLy8wGBrOjECHQTHE23AXXMdFaTcTZcYdXl4iSP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oXh6YicjZdAjdpdp4e4w1RZFqdRypq42wqqx4HmWEqJ2rz4iVvcWV6Lm+7lIYE+vF9xX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YzQf5j1a+8QBQ4l5gQO9q35WxAxnAqefMeNl4x7alktfRV5vmItQaOnzKayB6qsy3agA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PTWZVUV/bPUbw0w3CGHlgr4l3K0VUS63KIBD24mcPl0SKDetC31KCrotANeqwwnBRRTs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mIXmjbcVpw8yi7XsJhUhxTBVnbsZSXXgeSoYW3BAGWZWYRrAE3ShQRQGDSo5Vp9IhJ6YW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g6QJxPT9QZefoUz1jNqJrHCQvBAc/G/mUkLbpU0QWIwNVQ6HrE14QCrGaCNVKfT+ya17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AKoeI52+kc59zVHHUeZW8TE0dGCXCxK7tOVOot9fMuvr4QZSe/3kwMsU0vqFbFMrh16w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maeOofGQjf8AYyk2Ftd/2YmkACABQEOIC9QuVhtICVF5Ja1TnuOgZH1gXpLF9ZZ8sdQQ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65jIKsDYaPV2eIEWWC8Cchww2+VRYaFN96IPvgMqtQqJrUapJhQaZOfeCKnBUporPeva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HUHNSkNLdZpwfc2WjPcqNlGB3MZwAqDUSJYFz4qNxZCuD+AM/MrlMOAuU8KHxUMvdYpr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wbYu+as+IzwpEy0GXW4t6KPKVT6zOkucNsYEgfcDVGusV9WBoGKEBoxlhtSaJUe6M1oQ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hiBRsyX4nOhIAAwsIILQ/lcusmUgPZAdhmgs99wWAhXijtjjN1E58eh5g0BiVikUBVnc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GtdobKuR8VKSCKLYvfG4h9oBbaeXi4IIwzObAx/MeZKjkuh0sIw0YG8ksYnxSiRPQiXV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EXDfBAu6rMRTEjhtcDV+xF6pOpS48SupqYASnKw+NIBpRBE4gz9L6jb8DlgZ4qPucGTk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AiLGyphnEZStUwA0BwX1/cGjUUBo3LiMYgNjhCSlb1cJde2WIgBDJQxLa653uW9owKTF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wzkGRyriGAZZ5RRJtDa3GsjB+JVqqgyztINCcZxf6IfDF9prC8S/wQZc7g1w/E00/EAG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7wMCC71uF0vgcB6BicfdwfqIIVlciqvzxcXFeBi3y8IBoYxA7NgKZXbhlu4IA8jzTHjzF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NAlG3ycupYG4CgdBKLmFD/PSUTOMRUPb1B2jBXKS+/8AsoteJpsfyxL29v1BZ9ysQ4A+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D9JVivi+JdtGkuOqEaugpDOKVWqMHUVauJKvtqGdXsoazB1JL0h9JhBhYWmYlHqYxvEq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+egtW3hlV4mxb9krNlnHqc9M0eQfRPZlVQk+Y2AoJ4ZF4mGuDxqCF4KLX0hCPqLeAffl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yzRpy1WIbYW8M4KLgT/cSo6YpgXxG/B7QL21XJAfRM+8HvxFaogBRnmWy6HmAaKmOtRJ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4QFX7ohNLlzLyjmMSg0ZGHxGEQFMlWtVEDeRoz7Sg1xRy+YdtgBdmrGWYF2VRvVxnX7H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4TEqmAApai9tZZs3sjGwAVbruVFKAzMm8QN5h/V9IY6hZG9b1qYz2WrgmcVK8rwNmcpA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OzCURTnmAbBxlCuvE1BLT/jEJWwHkE1EJ7Mp9DHUPj4jpEBz56YlhGxXV+WLH5zV6F3c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Rr/vHJq6tDl8QN5YBz5sERgBXC7uKHCfcOLaC1qGDNGO4oqlw9wTfFBD0RyrBRL9Yshv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qWcEs4v7g6F9wN5VxuGcZKGr8niOnsBpRYkFtULiFmfMBoAU3lxCTYJV33BSyvb1uIQu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FypsRWFwxeKW+SW7XcDcJRqBcrcEps4PNxkoGaZS6qMyARvb3dEflRqDqxevX1lGhvgQ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D5XMEWhQWj1lnNQoNlfcs74Ua+itPiKcQ5PJreNRpOoUz3qV6Rh8/I5g3mRnDrsiSvBU9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Ir6JXkmGbYwzdw3U9CFds1IK7qVLBzKr2I/IiBvRde0CxEBQFBhia/FGFweIDJCGMG1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eekRS4sgbFzMKAeCVE9jALeoSDknqL/QxxJdi9j+4GQz2gKFDf8AD5idkmtD+j5hhk4r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vhf2zhNHt8vmDB6dzEN/MXJeq1DaY6lzbOqamMOf5Ip1WYiAVuGqrVzByh3qludws3LD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JX4CYwTN02ghulRZurhI6owQtZVd+vmZm6tpZNK1WXZprUe8SGmWoez9RQA3n+i3GC6p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uqhgCQb4CQCgP0Km0ZCNUw8z28QtfUdL7BZJ5LJab0KkYtbJKpbwrRws2q/2RY52/wC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48Q06/C+mDuxlJ8RiStUrZ4F5qPQKl1xZWqjIKGGov3UAIsRBIrTTHLqS3fLNPEa9Xow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CGgxRzHWeOKCjFXGlpaLLSGrkCarKzBiORiZYEeGY6VGy9vkf4lSEwUaC7tm2K4CiMLW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ebqXRK4LlyfCB+Z3dBay/MS4/wDe5Qk8o7sDi4Y6AO5D8kTwMBSXKNj4oBsJBqICVXZf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JkHwgT9T9kIlfA9f6ZXoUjQDTqLSJktemIoEB4dyjHrKKbtqKoQtWsH8pWDCHPLGV2M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kKF44fyQAyWYZwYohkYoSLHRFZIgx86Nv8+I7+TKtj6qP/VyrfzYh38qeQPdK8UxmDcU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16xXSAjcrK84YTVTqArF7uqqWqC1rLY+diFABaSFIHOc/EGgzKFz49bliCiAxe7cams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/ga8NgUcYxEMDB+8azdIwXDQ095WLceWDhoAhTi+4oiPI/2QayqcLFVjPtGu88X7YLRX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omFk34Qf3ItsEaz0wlAZxt5PNytU2wlfIwkfUgwXAOJpR/8AgREFshtKLjcuzrHEc0Pm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MV0TV85lSLra2W3Tj1gUShMK7jW2POFX3Mew8QfODLs+rLzcsKR8MEq1K2qellGr05Pa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isMSlMDUCqs6gxX2/UV2W7OHOyG0h8JSLnshrB6yF2v89wfbev8AvHGP8fmLa9n++MhN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is9wzoKN4PuLAx9b+YU18H9kcY87bP3E3Z/k8xrry3/aBBVOgoYy8Loke1A3MMKC0Q5N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CFsgL6osN8qtBZmEsERTaHMACg+Qt4lO0hW3lzPNHBMV+ogL+wUsgkPDLErghUCxWCON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nmoV25W87x9wC9DMRvgjemUWVwdRCIA1aviMDhBWuVAfzDLYAKDLo7VAFc8Qw7dpUNXH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wCylAdc6gSUapWCBMQJqODx4RNUpAw+iELnD4fJGpCpTs9RDFAt1wKXUOYYp6K1Dzb/b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gXD7eZW3vnxLmLHe8dwLvzy+SVMmhbuIbNQBuDqWYzFln0S69pevcr4vp8zESFUNex1L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EIaKXyHUN6tUhvWCIjmLly67gq2K0GM+ZhbTPuVBC2orcIqHDLzGoBrEEr4MesCawhyF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L6hsDYXFxsRfoNbm7wotj1qKNQLVhp1E4SIg03uCFarUbI+YILx2dwTIVVZsfMOmByBR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GlHZ6kBbbMUp0kKwQSGvWMWWv9Ep1DIJMjeWTzRkgDnIrQI5p04MwSLuMrauPJFDiKC80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QHbiAVoAANG41bPU+P8AsQc+l+09JL8CaDuNSeJuXyn3H6i53gmQonl7zWnHmCltgszq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Wxzz+NfMcKVX1wbfn9SyGdLn4MxVF4ML43FwFUwvqBgz3L9G0GR78zBOex8kyIWqWZcL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LMLLErPUKFzj+opbi5UguFL3R/MsNhnfcMMP4lUyvicnHtMrQABRKIxDiIDdM9QCk5jw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9HpGrdMCc/EthhbLUdnsayXvEGmyBnbXmFV0lMHuG2XFlTdME2DG11Ls4RyMp5Wecwkz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VgnyShS9DEjQvqWsxwySn0Dl8QC9ut4YBtlm52x6kNALl7FLhob9yIvhfSVYuJThITnR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60GZwmEtaFWORO/J4hLNPL/REJaL9ZXAzCnIvxAsIWyyi2O8EFoLlLqFXQHxHryhaZws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V8RQB+sRgKbrJKOUfQm1qWcECYB7VA6oPeD6Hyxg4qvMrhF95tgjkO3qWhJbc3xLzlh6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6gb9/4+IOwrOKIvTiciQhn4IY6Q8xBR+xKhAhxUrGh7QLFJfdAmmD6k6sHiPZeKi2MPoi9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9kRCl9diLaB6CDSlZjSe5GCkTIqV8srUWxkW6eI3AHF5PRnEqGVWSVazd4mG4iAXYXGZ6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M7XY6YPW0O3jrMoXWA2p3TzBSvevfzUpwbojmy+J8/VV+1yxga+u0NvPMYG8dt/cSAyo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KfwjCYfdJBEqv4sdgcole0zI5yVSzLi4fbEl0aA+iNba9IVRRZguUGTlJa/2QUhADZiU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zHGjS8R0LMJmOaTBxBpC44viaCUUcDqPBE01xFXCg+52sVhlwgas+kYS1dUt+IIFsmM/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9kHI+Ahlv4iJbUdUQx16lJbpPsgMMOsIjhbDG93mTvMULmsiKn8OckfURtynoGZfgreG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Z5yh2sBiEx06C2wikihdntHvhTEqgM8rIoqsxjSgW73XfUD2DlHrjmJPYlbz4iZpQyCF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hB2sOYUFrMKGTM17taB2R+zpcp0hMNoOhOYLlVARcdy/h3l1CB2Ew9pTCQJGHnEpccIZ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43La0olHjuZJdzTl5IubC5BbY/SocwZbhLkKyRteQGdenRBFoF7o3MXp4l5rctgnpDdk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9bsHq5YkShwfUIUYMCvVzGFoGcL95RYll1uLNTxYLdTJhG0sCbcGs4KeGaLkbqt0HUWg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OHqI52c6Yyrd3TkvMIUwWVw8kSKBQFtHcHTZQCo6iPQ5a9R5YRwU8nn1n+t3EBF3/vKq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HUeQF51Kjt7Mp0tkWoW1c3GeFljiv/YeK1wqBK7bCX0D3Ji0aYlSg8KMvaGHuFmVBqQr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qgimG8S0040gdMYUhwll2dxwAxwPCYJ6tpAhUqwo8Mg9SYNmLGrB3xC4DHf+DKD34fq/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WGZe1+mIbueinxDQ+SFv1/3AZ+/6iL0+8ExajZwLmDLW5a+YPulgpgalkQjf5e0MXVYD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9hYqKvrr7YcYKrNp5dzcWpWRzLxac4fUUaLjI/qKPKFWAcD5lMnF9QVWZkmYUscMOd16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4F+44C28PSWERXkVDIKK9GMcRCInBund9x1X2ISWKi4FZlsWiaMEAk5W1WOC2hxcpoj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q3aVL2lhal1OdY42dTD3Nacl9w5TI1q9iDFLmhcqcLkRr19IAwTk3Z1qJT1sAW8Sxil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9erEVwJQflM9ObTWP9idQ4yS00jYXeJTVeN1mEYZlLUfMvRu14RlEBms8QRolSfcTMNs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7EsxKfsU+c3H6eGwO1PE6oEEFZSc3RHBSqzhruszZe1AF1QRAolroK4zbEaK5qmIZyWl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YhAvGhkZrwS9HNQeYLlydjApGsaKGhyVF9tIKMKYHzMAEgpJbta27L4hPWs9C1ikzQLy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JEQLG3GHyI/QwLw37kDCLSwFurTYTLLNRd0CFxVQgefzltUdEQorvVErqyjqWFYLoCqL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6nZrLF6YjVMbxx2VQt6ozcMY1qXHJFnOTtj9GgFGyP3CQC7bZXrPMyYbhKc3fVRfAkjw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jnKoVVjFIr4mYJulujlQpMR8k2D52l/GvKm2Hgb+IZZV7P8AidKdQWMl75hZvNomx7Jf4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F4IVm2dxC1vqkGZB5un7j8reQTJHXNJf/iT/AI5n8ZmYGgXpCI22s6lbNRcu1eY7IbDg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mAFE8iPB62ag0BUFMEtxuJhTDRQqet/H8aZLxKBxO6vWV9v8MjLEhhd+0dedcyxACmy40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Icw3CUvYtoeJkqPEbq64qMVWC2Aq674j1E5MTdVMJNta9JQyUqyPoRnlHIpjGZvIOg6t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HsL3nuPlDMZtxBsVrUf7M5e20qLlz2Qsc3C0qPePJZ/riX9Pq/qNYJPqgzinuQThnq0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2kQPHgg/kXi5zAxoUy8TGAbWaITlBeMXGx3bXiWtyriYceyMBQH1BjswrlmnEDaQhyHA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xaQ2jFy5ji0jRR4ly6bMVE2sWYsMq7iKkqwuzllbYAEzc22SnRo3jmNTag7D1RWpKfBF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kBJCyBSWogXKolqt15h5mml0tagWNaLa4OolGU24NCBrMUrSxjkSq2evEYnThRKcxt9i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IrxZYREpz7Rlthypx5lDFFG4FW4bSzFrsAHUDKM7zXy8zOKOdr0OIK4+YxTAFfSUXz46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xXrCaS5nAVn3mcmGAMVElnQU0qGLS1WF5lxbJlrUWC6nIErSMqloe4mvtNcL5blqBSj+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E2AG8KzCKFww7OIKrLC2/wBEV4LA5G2zqHtvbUd89zEbqv2QB6y/OOMTRiQKL5u5ghO5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OTzioTuhjBZUGLRqC3jxAXtxiATsEB09oBSe8WRsz16wNmECq8GJhaoIepjQ+QS9mw8H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DtUzg1C6y9GKwwiIXvZ7IdhQXUNjp6IhA2LqVWavn3juUmrK8ohxpl+0+pB+r/MN+4n+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U3mdgRwbGBZ+k+yYeo/US0SmWLx61M0L9xLGPpGtVnrMQWXzcKmi9RBBtXgjNDrI0/Er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V3xBWKxCKEpHK5mmklJW8zbKKsJsXrUrOLjosbmTVy/qKLVg7mxm2/qgTcKWZHiVDzyb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bI1xiDVodbgl5g5bdrlO9qNdYxrt4jpALINnTGpTTivBhOB8CFq2HF6hiENgaY6cLwV8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rI9DHf8AGMhoUop6Wp9S4VuKAr9VKVi+XUQC0FFPm/5iXGD0Ucu5iWGWBoZmCqA7qFgW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ttnkPzGjvj6pXvf8jsKnrAL4/TAst6dPiXMyKqA5xzHo8Rf8Ew5YsUYvUq3bPSPn5IpE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jsbyO/aylSXNfokF8VoIrvbKHRVitZggdkFf5cplboRZl3/KjfbDJuJF1gN5ERbfEb1/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X7l4dY30xfMz3MvQb+J6NHyzIMCdeXGGM0Oi6b/mBpd7KagdnERPTsIBovF1iFCZVqd4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em3zGo6gXd/1GrykhOdwnAsy+yVV9EofI31K8VtpJErlJlZcfpliLGtMBkaSIEov4ZyJ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qZg21lv0SoUa6lnCDguhfV/EXCpLExmU6Jg0Q6T4iVFfOMzprauVi8wrI6WvMvMYW0h7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wkBJJygWvEGRjH1aiuZW6GWbhPr+Y1huUpjQ65pmKfJjcqGOhlpMSGato+IE2KmFFPPL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9x0HrKAwA2dQV/8AaCEylUukT6Sqj/kQT9g+4YKbOUNp3/s9ph1BhDY0PMPaTkuqCM5X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XjUT0ByoD5mMntVe97IqE1lAes9+kKwgG+7q2nvMSQhMjbPiIBtwR5K1MXXjnTiGfKkK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quN1zAcZoyENktO3WBjZfMhZ44l1TBjjwEv7n9TccKhxSMWM3ngirZmY79w/8wsp9j+6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Pz38y0rF/rmU7I8X/bMC14/7zHL/AK+Zg0+Qh7XUYCSf45gvPw/7gcWe9/MXg9n+2K5J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VZf9dw7eCBv4v9xm4/wg+ZSEjyAZt9YW62tOeriwNh8MRSFtS4MavqI8ADFWwsANANDN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LLcQgDRYyLTfMuj3Bhe13BbwRUS1OJnRLsFkYRIw3BChCQilL3BOxibpeKZQtI57VWoV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y2y4l0nNfPfEBo7ULjKNDHatba8SunAnrVBMkBbFAzsOpXRWw0zhzR5cK8QXFCUrgr+w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eWm/iBlr9R4xiATM1pbmYo1sVtlIDH1LCniVRCsqh+JSBZn4PXuVeseCCacYL/hlHd4+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B+ZglZ9SPOUW7D16R7R0WDAZAaQKL5iDsE2V4PEFYIIxYN/3KFmXAt5YKm82z1zyEUh9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ggOH2ghzkJSzV1mAUrfiBt3ORhAyCuUXtIojpiCICCLafBKFeVgv8QqtK88zAbCncZYu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BTNQleE+GOxrM5xMiSKXOXAKbe0dwGvkIa4lj7D7TD0v0jv8f5mHuI/8ncH4P6jVm681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9keLi36ghyRNaGC7xcXDbfmCNNX4gK0oHKShMkl5261jT6Qai2ev+ojASIGwuE7dLQui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XHB4/1MT1dS9W3CC8JWD/UOrEPF/iO7YQT3IZmAHbLrpLIZE8scGjAw8Lum6CHTWHQt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OLg2kZVuI0amDYdsfAC/SJVAAVTfMQKFNdPlESppw20xrZi+IlHXP6jlUAeSA+JRoXm+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lLlUKTf+4jhRQClpQ4IwFbwZmf181NFt9EHtodv9S1dsGUAm++CYVQC6qYJ97idg+kcy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TLNKnKMGsnwuIOaimpJ/ErNN+ReneOAG7rt89RWsJsWD28n3MCIL+1OnxHvslivAFr6I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TUAVAbPS4GWaNJTKqydxwcmgl+aYXgdUkfBUOzOwS/uF5RJehzUNeUflR6icEE9w/BuE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TdSrY1RGuIMqcibGPmNKkmaN7sviJY0CcMivqWcWKCo05gKlAFM0Svx7Qf6md5P2QX/J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3CrKCjz7wQMWSk0Zai0sJNQ91Kc9NXNrQKnFoXBwyGh6vBcBXRD9y0G0NtwksYzJfQYh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9QAnMjwmwsDVhyS3NINrSU0EF0KGiOcJa/AwggcUv0yg/wDi580vyISXVhOZvYSG6ReP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zvp9Yg1HLi/vGIFVXfmU8UP7YyRoBfNyl1qEyiB74WIGodMQnhX95YSwYrNqOfSVlpqA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1cCL87Y3E2So7OeL+4BY8HxDRdFzNHdC38Q/5Vr+5Yxcsvuv2ZMBKaCpfqRQs1bCHeLI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P3KgmnqGEp/+BTbJYQciXcEXkSyIc0F/E80MJeyRiKywpRwVG1HrKlIXFO6F6P7lmx7S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QvbVXFJpJjhsrNQTQFZhwMalJQU/VVawYIuXIQH6LDOuFnJByKk61o/uWSgAjnu9xGYE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7lDs1TZHCGGb38oAQ9d7hW7Xp/thVCO8P5mmH6i/mFegmDsvBb+4Ua/P/aWMex/dE2Ro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FoeITq4GAOuY9Aox/wDeH+v/AHMt5u/+sA/w/c/0v8wJwH++5/m/5iZn/f5gQC4TdyvL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NwgAHnELE1n08BuK6viDVdTOGCxEzxLUiTIZc5jugUgxYZoY7OgWHEZy35mSNooK90BR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EgDhnW43+4md4LYGGgKgcvLGbqK1JQ50spcXTVQU2JswNahbZUBwc4Y3RwqLe8xndQHd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dQmW0RVz5h6smKlMWBWwsrqISyHavMG0As2PtDESN5k8UzKENuGWejHgB28T11XP5gCL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NQ8iVFVSjW69fENoR0N159IgREW9zo8ywI0P2GCbFHDcslzporjEzg331ldzmlW6av1q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XqGITuBVzPiNY7sov/SDErFGFA3S9r4ZaHasHk1mE8JoI798xX2I/cpro/nhsWZ3GRjNX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6Qt3l5IrmU9xZBxDWVI42QcyviUR6zpYVIBPkl5ExwmI5XOGpYDHDTUymBtT/cdQuCFn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UC23uFSrNgwVGNKvq3Pr/si98/SL8L+Zkx2TF/puGXofqKGZ7J0T5p/g8J95+oBVlxRR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pUWFrxRLvTHhhlUbfuHa+J/uHAGDoigUhcttZ5hRm/3/ALmJqv8AzcHBQg6LYC9FC+h6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DgxXUxqn4iuiHg/EBQpalB1yYVXTOore9hAnUb5zid3fEw4QOKgGJmMwNxf824wJe2+q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wLYJVNTkqExnI/IhjGVmOY4HUUCcUAUp/Mb7csuV1cHu08bZYsvUxGX+BBAfOOOAxVkt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YuR3EFICyFekSg7FBgl5IBq6WuupRiC7KenuBQbDC5lwHLdo48eGGQyLZutj5O+Ybyht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5My+m2WBPsVNxJyjaKusbvU1tjxXdEbdESZDQG4doozXVXUoYmFkE9okBowQDbnhqPS8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WBIBDaPHJPmbXYIuH/ZG0Wb9Zh0v1kD11ijVAXvvl2NlhbX8Q4AcIqdT0QU7GG+ybqpv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5iRqkKuykg0B9bABRtwZlBZjRxTHky00jICG2kAhaQi7/ACYnkYvtGoeWUSeSUYoUMRuN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HmmL4pqO1jEvEjReX9YXd2x4z2N/3MxIVljTlYoHcyPAkWdA/olLM0bqs7I3eJeQALXm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aiAcTXINnpZ8zMNqopC29n4l+PBQGuit3C6SCqFy16JHAtFF5aHEOLTWoM/+rh+hMP8A5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c+ZxFuPEALd0C/UIC00tmV2yGSeKMoxQ98xV059zIckN/wC1aL4v6lIQZWCUVvUHOvWe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xKgcygus98ES4tr2wRcLdVEorSGKdJqLeGy6jlz8zHPNVCLR3ib88OPaFcAi+yEWdXiY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xAUsg5aIQUA7jvMqjFRUvNoK6z9GNV1/fj+GH/uThEDcjae8SOATLZzd4YQsa5HruaXa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Jyu1jyvS42Kg26y0ZmTiYCULMOZvEE6tMmYSICx1/aJI1ha7VMYgAgs85hWQCjmHO/qB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jM7a0Ulu5l2NjPVesrOtFluagIcaLjVa9I5FZE7lABoC2vcG8OB7dwyCNq3KGWqZSsdt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Ca103m7PWKtNRfIMF+CRz8y3NeAMBVWMeXx1LQKF0LX0mnDLwIPDG8uFG/QvmO0d0A9Y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glMFsna4LEZQXIkGQSKPZ6hBHEOf19IKYI20vmblN9266jIKFaGnUKmJXneXMCj6IPTf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IVTJfBKsIAQQNzGQWy3kZQWMqVgvrGKCKDdN5ILRwTazArcS5YDLFlDu+oArQcqaOcAs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t+UYQsouMpqa8I2rG0LlDY1LLd+Ew5LeoZJjqWCIAUywzZxwNxcGAbbMrLCzjghe0BFK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6KloHmLbbNzx+ybv+an0v8xYepP8Ac8w15n9M+nO45juWegfZDfrP1EyshrcDRVRhyZjl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6KtalOFAbxCoBqN4v2gEPiYQcKybeIdKgBXJcswtfKDB0Bj0iAeb1cK4ngiyfqO8692oN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9vrOEddy9V/8A0TL7Zp5jaEMaCZN3dQAosEsS8jTECYd7lZgOoTkP/jL2Ugk7JScIh8iU2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QXUKUl+3mOMv6xBynOt57Z0rOCUDpvxEh/yAOj4gJxBdgy0a+pRdfUrWvqOQ4RyoSx4K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YB8jAdnMAbFFWnodNWwrrVwVy2gcAWG/BMn8R+7DeImjBBMkquqrWFooJTYXVX7YX9F/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4iV0gZeYsZZQ+pYyFV36SuNhEp7EQKaUVJ0+CPTDsBanOmAvVsEpk67uDX2HY3+NROVy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YwozUsbyPqWF4maY+F+cKt9VGSNW22eZlQ04zEQqy9vQqqeZddpB6XNo2J+o7mRNgmr6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HNdlp1CvVei2G29D6h2r1/RM+x+3MQd0pVrGI4hGVPmBCxjPW8yw3HaZ1CL6tg1W1AWO2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JR6ipfr+cWcGHUwX/VILH/FIw6856PwCen7Eo84hu/LmwxTsiIWlPhDMujxUX6ilesHi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iToywjgK13TF2JTCphk8xitTasFuZuaw1+oa8B/cGLdEMDKk9ZUPT+4DMaQ6vqYddsI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Qhd2S+O35JUKlBnL/CnoX8U3zqWM3QYuNuavlesyKHWsv1g7xFBvZjMVZIRuBmBdS8Ao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UCri6lpkDUZwMfnrEIhOVXSbjZlMTFN5AKYZG8p1eFxVnHmO1RxiaD1VuG849ImtrgyV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9Te/ygZMBxTLyRwHEoLhUNHgnzS//pnzj8H/AJ3Sh00cfNZyVCouz+4mXeoYFenuIapTq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LXcFvctLDlUsLpaMheyN2wVk8o5lfwXIDrzDAU4yJL90ucUJvDl3Mha1OzkuYi/AR2Om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WYgcwK3PcoT0BhR+4VcInMVuu5dS1KLLqtXByBCg028vpATNCkay5hkJ1XPcbIKgAtN7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nd2HcVZmtyoDAdWrRCGLIwA6I0gmuK5gQOxmt1LCFC65IiAlbXr1mdybbwJW/SXXU6J9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0QEYS5BZ6QLV9LrVtuWV17FzDnJ7zA+fWItiEq3efWMhHaUPjVMIpQEIYrQ+4H+gIG9p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qMQcsN+GUA+A+CtQX5/2PwQGGewEoWCvSACnbJDFhdbluhfUi8YvSHAAm6+GHUr2lwWH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+IBlBJWkkqxHiyXhwHCko38jcJFx28wpMWy2KYhEfZ6QLsoZ8HwxFq1BXuK/QgXx/pFX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n+sz/T0Z9OFFvgmsxDukFGC5f1Mh8EoNK9XAcmogFN+sPDXWluWebxB2mdL25INAdtBZ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i3o/qPu1dNsrdhBsx61DiPw/qPUFOExkrEvVg+Ze7D4gUtlDd/VwNlRD8HHmZjxuonNe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PH1nDW0GhuzQxTpXK2Wo+Mn+ITLs7mqykb6dZiLbbQ7gnsXoa/zLHq6CvmXlE5pYeo5w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eCvWFD7NnxL0Wt3iaAes2SoC5RWo03HLBKncVKSMXiKWFEMQrylCLKXV6YQYB4WO6VZN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Ixs6jUDJdqhspcmiHsFULED/AGwvrSgd1ZrqpmABuuR33FgFK9mEG32jcqoR7y9AGsWxS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UFLVJVzbPaApArs5joLSaoPT+UrRoiBQceLhlnAVci2jzBACh3XJu+pRYPAq9wV6/wDW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n1GZd4+rBv0kyonLEAEQdMMPbskBnbEPLdMMrd8fEocDZoHPEeqv01TEca5TmsEb7e8L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A9lDjEOTkP6Qj/Jgg1MP7M9TL9oNnWZaz43WXEqgilyurI6tBo8VMxdp9MFevhr/AOBq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yoX4irxybZVRqKmOP1pt/wCGBFQNy6S4vdRA9CRTUnkYvsUdqgfmyGhKhlWAdQHYOhFV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BLJSdv8AYkDllyjT6rLqpuAoL6IP0fqK/Sv3HjzCUUf8CQVUf+q2dk/1BYw2HmFqFnxU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6iGmf/UMWvWUY5b8OUD1/uCzgSO1KFm+9QPK4HNvw1FBNREvCjeZgH5fYMMDO1q0emYv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aaP6c+00h5HOcHvKtiZjMuizLbjl/klvwQyO6qlrnEFAtVlwy4TeicUbjOabxUM+G4a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dyzYut7icmbFlr2dCFtSbIRVhs+ncXRs8J/iBUxzFozEyXFwk7EVqP5UwDqd35m+8+n/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ZFM13PIKLKjbi4PDnmYnUpcQAyKvZvERiKhzfXpAbQWBTfrDPJFQnTp9omMbFQL2Z3L1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zWatUQdrnLdwJ9ywA5DfO3mMNYspV5S1vasKtmswbiAPT0O4GD5XSqxLY0KFdErWEIXf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oK+iBE7b8TmyC6z4iV5MjZIh7CmYDjN2VLFu+ayIR2AHId+0SaqeusQM1XhW9soIVUuI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EwNQ2malh0tFLFbYcImrA+8N0MQKKcygabd3Fqz9o/4Iew/kGO8uHuBktS2xreZiFb1W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agAIaVw2esuMzzePVHnFE9wVV6vG7hW6aHggACAQ+UxgUmIu/MeJ1iEATK4gBuJWCoAo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ImyrsjTMoQYQgOUiygviBMC+oVrBA4EsMvtElIc3B6oXUMEBHFmfeWgEi554VKiXlN5t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S/y6my8Y6XqR+wftmR6H6Yvm5bFMUi28SgbrB9ytK5f1NxjKawNuZdpW5hcFGYWLc+IW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AF9rjfCC9CWCsvpAf2IGnMIWESJEx1OQ/ZCOM6NjgjlEVI6gCXeSCLS/C1AsgUCNCBWs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K+FcRYqbruVmSpHuGBV4qUcHKVEchCgKkFvFSfARHDvBLUDcsQw7yVh7WzbSC2zDA9yz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QMs4GyUt04au11Oxm6NQug3HYbhXMKo4YInAwayXN9M9Nesul1iAsKlAYF+YG0YgJhlb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NWAaFTPecSxYqF2qDfpBKZiwBqv7+ozCFAuhZ8XCOFVtbFP+SgjQFGdg4+4ZEC5RfCUy8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Fu7kqJLH/wAUuuXK/UeuoIcU1BUsHhitHqQhgQCu1/MzKoVyWFKZrNBZLjrMuP8A5mM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kfpmL+X6zFPf8o5CxBdW1BmBQUaywhAFDtrBGVkWsiOT0tjzA3sNxd5i4YQoEBdYCvuE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MAl0vWqgcljX9Ybv3/AQNjSP2jo+D+CRWpAwViCnLlgb7YV48zECGB5p/Uuy/wA3MH3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xa98HEpYMpPGMuTqOCJqBBF1n+NDk7L8iJrrRd/URuEZUwLGnKibwGItQ4wFGKKVfcDc0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JRiE2C6xANJS0ZgDKoGfKZbxR+oa8A/c+GiD0d9MNQARp9zmNP1YKyW60XwwLjuUftfg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eSZV/wB5jx6z/QAjQe/7mltvYRHANh73AEWAUAY5y+KmCnAkFYGogzYyB3n+I9NYEEHf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bdHgjElsFQ6b3KHTEREc6lBoK6fU5Id04RVj2dQ2pzEGtK24gNnF0TgBmu4SgFcku8CHq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7hHygFCFUK9JkB2Iz0OUCXaOYirClaxyYbDJAYFDp0gUz6xcRUM1qv1ZZVBCtRK5mTeY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s3P78+r/APgVMQhUVS4L4IdNG8zfdQsSt/eJdVLYZmWw6oFfMCtVLWhnEqTXFKZ4LiaD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UKBWfMK1rGJYNbzCkKAXM92o3GTIiPjMpQprFPfrAQRWjo+UfBusBRnghWAbfFnzAaFL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VO+4IV/QF1nMI0EArPA8QJ0KXltqVYWRWyM1ZpzryeZYq0mE7PcGNuRLqjlmjG5wCGjN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dFYsLIGuO7Y9PpMZM0uklJlQawwX7Sg60ptkMXB89WkEz8TZcCBeqcD3AiDQBScq+CI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kHHrYdBe5TEttQS0W6lTYVGmnRR1LIq0AoFc+qaVHZH3xvxwBqvb3LhMi4lPwKAcB9bl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V+y19fiyznRHYuiAwGxaywrhEt7rUcsoYXx6REbAeS4TSemD1JKipFHRzEKCHmMbjVmZ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dwqs+DBNAfNQMSafEtgRWT0gkBmVCW7Wo/cbU6u1D6Ru1niwXV1Ef+nU+g/mLOuyGz/y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Nv68KoMHmaF0KopxVgwcs+0C2ywmdQCrtdEYgdlG5nGtg8dKYwC+sywYfeMahfbO3bMl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gtWOuX7l2e7/APuZIoxerqMkKKZVZdbjbV8f5zMdG2P8uUtQHBdQjNXGgZfW6l9r9pUG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dsUWSwvv0Fe7BxzLgyKM1VxUEHMCUEwr9bQFIAAvKYXL22CcTKhxbQN/6qXmaMdLG1w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5gJtoeIGaGIKrDqogALBHOcIbYUIC1ePBdSqC9i42ALfEswy+LjKywunH7gDTUvUSNWIF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bxFcA7IQhAbuVvDfpLeFjrzuKUtOj/alaSdhOr0zzCK4KNPj/suQ753XzD5LAVnIv1jB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eqmFltHu6g45YWUZ/wCRuvXN5bJQGTQOVuKDh60hCCglWsJ6ALdArcWY53epBnc2rxKIh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hbfg2TcC/wCyApNfw5m/+rRAt5LmUi/WXV2q0pBO8qwrZPWmv7gjE3RPCoHyP3QRNGZ6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M1d3ZguLN5MfegCwXhfrLH1+lOLz+pnxl+4VjzhLTdlmmBgcCPmUc+8tn3Iv8LbMX4Mp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7IgV6b4MGU6P6mUECoqV0n2RX5vsEC4pdz+oi2F1wKejKKrI34l48xDtBsnEClm1/Mqq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3zKhpxZ9UzPQ/UNldH7m74Q++/sytQeMRLDuW2LrxUDXRDbgOmHWxsabgdIPtLv0H7TS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FroX2SmTn98OG42ptG7sxUAADAC2Pd9wxLrTzHSaZ7lDqNsdYWprqIKLV3M1btrXs4nb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A+E5Il/prxLvg2KpvI+8EyzSCN7pcktrYqZJgEB8udzOekaleXXiNyYU1AE7qY8J0Q9b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lFCu10EHqxclDVgSCjX3LvGJZZjoTBg/EmJ8ngo3X6yCxaO5SYu+YxAEN+1QBei2NYX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X6ktxZ5NEmSnbgbil5RMI8QopboCkBWUq0Yx6xhB0Ig98w7kJXgme2ZbOVB2Zd7ho2AV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2e6YJIqwFrmAy7WTLi2IyBaaKP0iB0gEZb6bI6DcUHwl0py7CABQlBhxmULVPR6RW+ra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ufUTuwKNn8TAFpGhYMqh2AbjG6Lc1iPOTbDddQFGj1Tz6whTgWZF8TVDhB1CtNsBJDG+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Yb5wIU7p5uLQ2qC0O/EYDctKyxkgDOtcpwX4hA4qlTaIryysxu3EMmGftHQeh3/puYfS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IopQdJ0zRmSjQOMRVD1f+SJ8DlbbDYrNopHVVuLB/wBKAQ2f1W/xU9ZiIuui5fH6cEpD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/lcR+Kiz4JacmJy+9QRO1G/stzyfjW+oKYmBPoYFOrEyIsPkXmWeqr3giFtR1foHibET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5itPiOaYCkrxA+2gQ/dx67VyNekxrK41mvNQLYlYqw/7cRzUpLauqAqxB7vicliA0zP2Z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r1+nDQ8E0k3L2lYDQ5KuEZQnHtEtXB4ilS7fMJpB6ztV9xFRLHeIACq5mJBl4/1LyrvZ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OV9n9REVpaYEjJWBx8Sv+vGTPuD+o3Nno/qIWaN+tSgKMxOGjPZBFwPzUExQZ7m8bQ+p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Q/OEGEAZVfSGg86SC2UnsLf1A0wrbtGDgUgOYC4ARtzUVmzMtSAOWVJ78TjHFnsj+IgA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HAtj1/7hWRpZOQqZ+ZB+cxGgH2eqN7jeMCNwvVmzcZ8M4g7P9skqwgBdXuYAS5cPYlxK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qtemoKFKjHHqbIIuLKcyyAtxBKBafGar0hm3QRMp1CfABR6WsNaoAHJLPpgxKEHGYcZn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LeJlZ/lkMAb/AFY6LavMpYBe+YgQFGIqKt/xxu9RVbD7jfiZ8Tb8D7TA+WMZ3cMaWEqTs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9D/eMWaiMDAi9ER4YLtgjjmgfMBixc7qkX6jhrwHaXUN29z4UdzxEa0RdK/HkCKAZv2c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8dRXdEtq90fFVfooYKlrH4ZpILWjeoB3HDC1XYZmc4GpkrlHa/YirnWfJDdzCY7lYu2+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HMqp+4/c3/J9JVgZ78Tk/eHpcmfNfzDdi4Ibv0hf9P8AohMlr68LBWoL5i0LntZoGg3g3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L7vqDL1/af4vECf/Uix9Jh1x+oD77MEeEnJXYfqN7j9mPDuh+5yDmPon6iJSbJcfREv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qCqCW0xzESFdDpicW/c4KhVNh3PbjEvc23jE/uZUNbgVhlSpg4lr3yQ3y6lGqap23tFk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hiGqxN+kCEoiZ5qWruy0o3Re1JUH8lwjLeGFlUy9roZhYerlTK+If+NYDrAp9MoqwwaH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IYvFcjR28xsLFasnTZwREZLlUcEJFbRSZCOKqCDIRXQttWXlmVAulTNessBUMx/MhDs5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Mtuady7Cju9E3HS/jSCAWGkegnMCERmpj4ieFpkcutS2LFK9su7+G/dAlZZwFvSOGFK7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2/byzUh2axPTHNXg2VOE4lvMqzLpUVbbUK3xBdLHGDUaX0sFZNxxAjgLLy+ZcQvUFu4b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ajgNsLaCzNkBkeern8q6lJGtSrNXmO2i6ta5zGlmEznllxLjVbCXuvUQWk7ojkw5BEyj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zdpzeoKOkVhtIenTPAsKdti3Tx2zAxnoCms+YBC/CyWFxWh2/wBpd/ri/wAwfL9UVqDM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Iq5y2oyMor0smsRI+WoB7TYRu9gewPDtmevSmdwmdGVWCRKZ+pR+uiD7oGjyy0PdqMig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KazFSZVL6h8Byzar04IQgzGU/qDJXTB+46AewCRoa4VS4B32Zims39A0lNx+UzyVgMYW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w51NzmUkDfz4gi4OJtvcBI5QlTT/ABLEdgzAul/aaMCr/DjAvukKvpBa8xaXn9IqY37R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pkExBVqWFW+PESg6aCViefiAAwesaTs7i/1cwJUOF8EHQ0esISz8wIFadxiyo8+0XlMy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ClwJ+oioLBdwQHDApVoq1NzJ8aCr9pnhkrEInJ3ygRWMrkl4ce0aqrR8M4dITk5py1Gq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ISsGEsb8yqsR9b5x5s9ocyntLAbs8Snlk06FDzcqrGGwyfFFlYJJauAFF88QFXfW0iUY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/hCNrrWC+zX0mUl0ps96gRGHF5xMRNqIvcVNV1agJRrbyP7iGj7A/Vw4EWLX81DxNBFJ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HWAaK83KSBRDNPDmt1HWIq4Hiqojzd15Loo+p6EgXx8l9wGfx8ZMCi2Wp95ipLin+WA5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GiFeHmDVsCpNAOL5ixr2F8NnHG4bJwSHUGcvxeJ4I+phPNR+k2v81L2qNeLjpo4Yaq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x7GA5p1ouD2ERd1cSxDk6YQ5r+VDX1iuSd/EYtzUHDKOD02ne/aaSgC7VT+IwUJWsgr+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Yn1MOl+mhhrhcSQradJQIsrt8QEU4gl75mWS7H7x0XQ/qZDuv3mBMDMnayewlnpH6IGC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75eEX7ENYieov0xYEdwqq/cXihT1m4C7cD/O4uYT+4xZUtEQSiwng/khyrrP4v3M/Tfq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i6Cx8wDV5fuJYcJ8Zqi2v0QKVYTv3zZ9TEbdzM+E+Eoh4iFDTB+u/ZAjZfiHR+HdO6mO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BCtI32lbIAmMBDQ9I5wY5loUqM5EjydJpQ1xA3166PMoinRUq6kaVXd8yo29VYwGprLC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KAOI9Q1MNa7rmUUnDfMw8xRoADM2tXe7iubvZNbmZwwNSsnc8EsNS4GgPLUcIm+SNVVM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B1BDR0gmtzmvGEqJhC6Lv4YZIfhlWHbHMFhjrwhiTGCyUDa50R6vGIDbYpVBySBbF2D4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XCapQRp4LdRkk2EKBTtAAVlYGNRzwMH7BuDyDaVpMkZV7hye8MO0rQl9YsUEA56RBDdL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avnmPq2uyWMTBwZVjbAGLA6lK1xoUPUBjRC2WvWK6tV1kL4iWhnWG+LifLSMgb4lPIgOg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b9VdxhwBoqCVA5oAleU2ODR5liBANnue46FhvRzanEDFv6QqwL1MMDBmXkbjNn+JQgDA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ADQAEdioGdGWdTDFd7SmvaZXxmIVdUeJmjBDYO0BAGxQ2+YaYhIuBg06y/EX8B82ADqo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f7sSqxdfpUKhWP1SvuBuxHnmUPQA14gB1gJjxG+aagERA3SISag/bCM9ihpqdqMst4uF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m7rukDsqZ+jKDuDeTmrxmJKAtLPj0hrAM5KjoRiZalmLaF9lLhgV34Iz2KFkbPgK/UKM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rtsQMFyvMzXUC/ArJEzZWD5mKPD+Jh637JlMaH+6TR6COGEtwu/0gaUSobwMpeGCXKGt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QMNzMz7ShNEAiAOi4oFE4XiOEcy0c+swqgFURE9x0AuXUAJBXZLTkJhvrUc1HCQ1lxAT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W5k7TcF8BLyDUUElho1HXoPTi38ygfBMSxlHjbsa31wVg043AvyOqhZrqASGw37P7lka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rTVVXcBW2+uGCx2rbdKiCWDQOgLxbfzGV24uAQpYzX15jzYGlCvhghWgLS+TiHevQWAn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wsLqnmogChAYW3kKl+COAAPKm32lVcB6nhi488Fn4hQITjBPWj8wFBJkKdIZ6uNC0vwS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HwLWi9UfEW3y1ATk8xrIurctXK7NpVZUn0wIliK20Khg7UKRtM/DHTRwFZovEJnqfZX9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UmL9fvmmVDyHQyQolVC05X+YNXczxqbGXHvBnSsFZ/sYlVBo1ls+o6gsELeH+GA7tCYK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NX+BBd+MvpNyrzwsm+EblOMIg+a3EQBC9ZQPsxNRzqQueohkjrBtHAfwho9j9o4nCUSb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jp+34lXDjJm2MS0XERyYcQyoAARg6bm76hy+4Tov5Zm3mK7stM4xi4YDFwt1vmUDPBHB6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6PiOm0H4nWNHpKP+XZDaPJ/UAp3UUW2fHGLAlNQHMoUto/RoAliAAzxCx0Al0sfxG0LF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FtSlPviVA9cS+CXIZoJeQaYaVxmHQfuZudP1MQ8xPaPE0W/WOP2lCcI+kd9xvpBfaR+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mIu/hLJsPEyM5D8zj3A/ZKshVmWEzXvanocCw1l6qDvYeh+3rDXHSxGnOnMS1e7ghAw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DvmW9tS+evqG1xfiY2uEa1dssjeHUaRmZLp9pbiTBVyaeY8obgEmCj9yjhgyUVsLkLgZ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qrireGiEW5UDOBHQKUrcy4p7y3iNKuZIkS/RAgUO6Y2AtlelHyk35LMmpFPdQLI8NS/y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m6FKr6gTHIW8+yFFDYbI3Z2LNy89eUI9CIQRpAhVblhoJaEo4bmBgONBafEd8ioXbT0I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PEuJVXeutGERchdZ7Et7ILdL5m3R1WGZmPQUZOsS7gQREr2JiUDWOZq3mW22wel1B8Rs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/WgS+O4iQAl1dREaypS9+UqDhmqvmVlxLcNe0PZ0hZUxB7r2JfmBLTJAzQyKGyAAGFKy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i4qqIOMjjseImfWYnBcwS95IgbQNaTmu/Mq2i5t79YQZnyayY3zNgpQql68vELEoMgtr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l3VZeTy6lyRWgMBx7Qmw6UOGu4hHYTXHjUFFWXl5WB0C3zRU/wCc9z+5RtbPdlxiyV38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uD9Vq9Fs97JkKy/WJmajLs57PELLkhXrueQ37mUxOiFiKWjpI/Q5WGQuzzLAT2hECStX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7zkdAOwD5lSIb2Tq0V+mAHgX91+LzHamPijfhLxUysa3LoHf/MeB1+xjfZxm3+KQC2e0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v6mqCt9wi3mGFjs1AgdY5lhYVKjBbwe1olxgaKZs8xUpF6tdRa0Utb4Sxzd3KSNxKG4a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pfaAvcqwpNpRNncc3EbMMbQI+Y0LWIjU2tES28Ze4TbOgmC4v90XwiY1HmUI3bZW2Izm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F9UqKCj6wBRjEFlJZ1AcAEOWAPHLIyM2+qQeQuXIIHcgLj9SgWAF6bqW0bBfxd1LCKyA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b8RoxdVEiLBDZ5XY6o/M1MIsVTWoRAbIWZSuDo2weYZKHhmegewHuFLCFEQ6u21RBgrA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3ir4ge5FqFQ4JXwUFnXthVJeL4jiZrQ5/pHA1JaxTXHiYyAd3WTCLjIRkpbf7lNcAaaV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yRC9z5mQ9Yab/VkxXUGHuJihYe8Bzhzah/lDJLo1Wm7OPuFHB1ZRF3xu8xA7yrl/SY9p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ctN+Ld8WNe0MAoperLl4lC/xiXPxfAhhul+yPDn8juLm6H4WHxCIWfgYy+i/qMnWX7gY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OB8R4+k/eXtuKATF9MjtUso2YUkG9iSXumIzkxULwNyzXuXoLSYh5ftAbXp5i2bseBTU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Vt4JiHpFY+KS7Yj1IyHX1DONxfBFX+wqEI7PqGseYzW7GZu8/UnG5b+38X5MvYREAFAd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7DVf0jfSxU2ViFfoKx3Fq+RSdo7Tv9UrLMnR6wiSwtaLlHoLBn9R8NREAKKO43V6X/3M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bQBcX8ytwiCKDlnxLODjsGy+JYFolo1DJ4Cii8U3ziZQ/slYnabSx+G48Ao4XPUvEVVp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6K/ZHbBlL6Evx5jMwTkHSOIksQU1vdn/ACW2ijrV4rEC0oDDdXn6gMmhwUesBr3KXx7g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FvMDwQpDbHI+8LAqO9puYeZKNTLQZ2xeM89z4u5cIoKL8sNr5JVlX96VEahLTUfZFg6M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nGFv8AZO5cTe4rnThK7agFbsD9XDwUjb0VCqQMrsjXeLZd4qxiJb0mH04+/wilY3obWt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CAGlL6ETVFb/ABM9xfvs2ckFR1F6XXmMAADpjw8xwNgtWi43MGzfRMZvBBa26OYOxm3c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WrYweZgbVqBnABa+AG9vQ9oZ7MAwOzsgCUMNBleUeQuLmOHUbVuK7gJo9gJuGKZeMGUE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1hD7JzfmXxYsac+JQKrBBxF1GXNJiX20mY08MRNGBvPh5gDWg7alKth81Lgs6KyYuXV+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wTe9KXTAPqXUu+TnUareTeocMmQt+1zHeGDYyaE9vR5iXgC5g3fZ1BNV6pHqQc4g4DGZ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EDZbd4dmCOBLYMn6niNTghy2hDo5gSU0LczPx0s4xFMe2ruR4i1peRVx0jrMpt3/ACRY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x7SzP/2IafLaDiFdKMvHJ6TqQLTBAlAosRmuPmWhZZxCCyygb7B/cNjlQAVRMGrs0sWv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5iZKq2D3O3AnK511GdJNo3XLHdQPZIBZo5t2hGJCzUsxpi9aQozWhw7P5x7S5catL7he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Nx5FJuTsNe8yU1vNrxLfUU55n0iXeUR1b8QznKoGwAefEdCmHv8AqYTDVcnxDLUsCi2/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TLeOIUN3EsALGn4gb0v3iQ31KVpM2ZPSGvl/Us5QBQN16zJt1xGavRmJIVmjKu6Yt/X/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5BCGPlxKps/4z5h+kC0Zy0BUurBEosYrZXEADu39R8NapEfVmjIp11EW09YwRhUHag/U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K679Ueg7xMjH6/0Q2ocsc8GfWGdEfCJmipk+GYAgKwdEqht4tfxFSCV4/iQ1wgUGAUQy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0cUxTXXQskOsPv8A0iAnXW1E1UutW0V2qXPpbEs9GFdldkGsX6ipSIOhDPfgyxDE8uz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xo+mR98dQBZMg+YQ77b/AKR0ZPWZshUHVQDrEAihS36+IIIopoVuUe2UPbcdjlL8FcxE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UpmQWmMcY8RJyrj4Q4IijYKa46uHQqMN05cdQbBGFPBnNVAtdxWvrKD/AOaTHAy3+49F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i2LJrPqMMQ2ecZebwxJpQNgUP7Qo4p5n8alCoMCx9HtAhEfqVSc5xDXtAKBTVS8R0v8A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Def00KtLUsRaNXSm/SF3MiuAiOIyFuhQeHfvCI1XUu8lSrdMfvmeQGniEHyOG9LiHswe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uFLMsy0D/Eqz4p+4cRxZDnf7cVCcSmAiQvi4JoGgG63A+CaPWLTuYQFZnlit4xT7jCvS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6/qLFzRmMYPij54gNcbJgDgftiubSIZGFvmCUIfYUS4DhX6w8G2fAhDWiCdjf6jhA2ON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xxbSf2wZFpK5SoSCtrGiNa1NCrOZmyMAdOpRRAmysW3FVMdBV/1KmQg0BZyZ3UxEKV3r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mYl0XumBkzvW4Xbvs6mWNqfaVFn1hvdgZ5EqmlxV8MdgxLRxmB2Jt5rVVCp1iPPyjxNu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nFxgR0QWWLx7QUnIgQCsVMg46SitauYtcdS5uBq5rhwR7vnHtEUu6fpVSlM5jCChDVir4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tNQRtz1MJYEMpMa3czwr2jJ0DK72r6jqlHkS+h4ZxbYRsvm4lZyqeh3e4Z0uh1uFdkZy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FYK23NjUFACAotbwRyuQ+k7ZiAB9IpeIAVZdFTIAUQ0eT3K0UMMy0eYJdnscQErG4tll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e/R2HD6RA4rCfIHJRFXtsIw3uKS+rl5xC0YP+OzzDXD1tQny/UcN6YSnPUFdTQjIuvdU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J0nZHCqGtnuVhffBQ9Zg2RV0wAXNUzAWEbaqg6gO1U9wZZNxkvz1KR6CC3Xcs7OiUymA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c1kgZqMOffDbst0NRSG9alqjyZuM+T+4r0LIXRofxMBEAoeTiICCaRsYDNIDN6uhEihx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sWUrzEygc0vl4Jgee1kHbngi2q4RZC/3PiZaKC4HiANaLXc97ZchmzF1lsLo7hKBsM7F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eR4Zm2l+jdPiUl0h9oaMxtpN+NRBgyDyPtcDOV0YiqkUDcxjHWpgA3auI4WQAbLjCOYr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FJmICYtU+Lh0DgG5cBfV1FMI1ZULso3xUV4mXZmdqtrL9kv2Q/SIiXSIPzF2ZLs4ErGD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aBT4xeDQ8sxK3DBv1lVAJRVUrfrCvUgrBVpgRBHUQKzco2ywealDi8XDYl8ygGwjusj7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GyP9SgDSNGIRNCAESq0YOGLSjKb06zSNGbetwvELilXF8qUVZv8Ajn+byhVVk4gWU3W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xd53KhTAufaWVGlYkhrseUMwpBsl8wuT5ip9IGPVGtcD13GGlFD4gA0CX3S7Ku30gbZW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E29DsKvGU3croWdBAD9Qqh8KJxkPW46RxRNW3+4w0azfkx+qgm/aVoATCIeibGTrEALE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qCpsMdyJr6Ut15CGhOYd9rS0B+UvsgTIvhv8TPoDlZ92giVnlcIGiVlBaD1gr0wjsG4Z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FBsu7mF9SkqhAUQ06UilmLw9GKz0J35hcuos7J6kSfApAZy/RKNC8LhaX3MLc/wpRL8v7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BRUqmaLV93LgzDVaNxCnGpZosX8ZlnoTqCGPSpZRyUK20s8wyTP+f0o3kf44s3BEswxu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w9LRE7ThrSqx/uZxFZkWB4/tCYJdj0nPjG24REdbYeWBa+SHpiIAZNVXJX3LnzifLMOk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dYl/A3VMWcek4e5u6czA+kqLPcp/AnuFfsmS/wDgKHEVn0ioHBfqFBylgPinKM+hK29x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RqOGr1l5c99QYi4bD3/6wufEZYLPxqhCoiviW4bCtEFCY+ExMn4B+2a3j+IviEB509cx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T7YPQtl4ZBPimXPv9EV+sSyZn+RDDbBQ9v4UG1htOvsB/MFDoftlop95Zkajt2VeiKBT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UxFxKkVtTT2NkyvN3F1zTPIc6i0QHxKzLTMotKZF95gsbq+WOYjZvFwWgHwQrYOa/iWr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xy4qh/kBr6mhIgiXg/zLoY4ls9ZeyicY3N8lXxPTqUKscoAyyKvY/wC5qax4BcNHeQr0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l7JsjKLtvCyKSTlHqOGItaqsB7uIF5O1XyY+4NPiiUhO+4Yx/fMlVu+IYgE5eSqdtD8w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J9YvvNLxk9uYFUpu8D17gAUqyu/V53FgsSsy6h2AB4jlcJnJLiBM4rSGuwltBKEI2fTw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ixjLn0hK+MQIGraBahC6F8Ey9ya9YAQLpAwtC79YVV7Up/MGCsevuV1F0MiBlYY8oKG6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ydrli0i0NPHrG0YXlvJBsxLqoOSvoShCtCMviyVEegx59IAYAK9d5ljlgKZHu4KDFS2j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1ZIWVu8bSv7mDtsmDkWYs17RDBQ3qVGYxSs5fJCMJFrRhm2U/XRuA8MqnhwrzlzUoA0h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N5KccZjvGvWLbnEw1UfsAdxMCUbgDmzuW+XboPBB2lCyja9I7Q0Lm+XYVTuHFek96I8F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G/6z2FJ8JzBZeoKVp3kGpU5LNoHTLSUrOoUjmHpesskVUhmu4j3DKv6ICYDCUp57gWE2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A9K5gDg3jATC9TKgcQtqa7hGm6zGUVTFT3dXKPhoaRvz+PSYBNL+loLq0ZK2lHFrhNNS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/uZt0/wYrsgNFfmNdZI/e/ZBg8fwirV6R3I54iRpD0idQNLR7x2C8BxKhWyMRmb/AMuD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zA0q+cbJuN2EpdUvmIqC+n90EvAKMqPDPuJq6D9cyH/MoB0PSKXNa6gOMe9RUf5hgNwC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muKEK90diogtWiswUFqh9CIGVqTyiaLc1K9Sm/iIXNfwMb5Qqeh/aMpY1EgufWFq5v8A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hDfUDCsTESqW0jAiofFTAvqYeYAxHXkYs6klX3BHP1DtFdR5lgzDArkWXCZHyZ5m4YT3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VBfTGAGZagpwF36QpqQ0oPB6SskFg+UqWOqSltASs+sNciKdFcC+1LxOJkZzi9oavr+p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Yyxrt7wZwyaniGAotlhIR8XKhUG1vqqv+pZQ6x2pTFE6TQ+WvaCTduNbKfETfe/dADZ+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OG4Drzlhme7YOgM8QZioc4f4BR8wbAJZlpZ9FR+a/fQBwBfaW6FjB4ixswg90Us7ai6v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REpWJKuV+0JFFCCH/JYziCa9IFDZCmLcUVheA3KrKJa+swC9P2E/1PENL0X4ov0pgfcx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8PoS7ywD/g5ZTNg3UQA20e0QUOapqzoh2sO1fIgpOj9qUZMIP3NhpIufgEYcD+zKN+mn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SwQoyzZxgrBylE8Bd+6fqerl9JZ438XFXRSPy4Acw0mvkp/3AmQ6/cz1EP3FZt4iezd2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LV/MEsCpE+h5IgB2WC11xBUNpQdsEG+pNieMagMCmEv1vZGJeTCjsOIsgGXuD4rAuqcy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i3Cl0XjNwJd84gsanhWss7YBsa+r4JigkEE7xAQzd3VwRm6XzBSw07jqLAWYDS8wdB9m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ypYZtPUeABg8xAHEATa2ob0AX6P5goczABDps/oIma5RybXZ+4sPgEOdVdRlBc5R3XZ/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hUEHAKlEkrisFB7rqLFgqXsLLUBAO3VoKp9EBQApQoJvRRXvAB3Q+GJrwgyhXuFlUPog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gWYCuosgF5h9qNcsqscjsumy8594mPWiIWaxrEsWZGmFLVQieKBGzJKuYLQLOV8w4cxn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XHZQZhqbNI17wqwgUZHu5qA+Lix4BoBBPAF2Hu44uRwZXdytRRAcPKKvj2x5BNoMYyjq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DOfWIYSpN4TTHSSXEs5FmqvV4qKYJkA5K+KRbGriMbxJ0SNEql3BtVAFdIubazqplK6c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gQsO6M43qHjfhA6lELAUBp1v+JiS/Gdi8E08+sUyQVF214IirNUSp0bfaJGlKo00ZeKN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ANYRLVgPCFk6qAGBAQdiK+lbAVdrw5lmLWXIvqnzLBOFl34XqJav+nBTVqRa2l3+eIvnH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T2c7OdQQoZCrp5IxN/gi1C5pi3qWX6afWWIzbQh0Z2qBwDi6jgItheTMuotSauJMX2Uz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WqOus7dIkdXKWs6AnhS3hDhq/uQdFW2083EU0kDTLLBeH+JhJ1/c+uMhAaABqc09SxXx+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9yKWvNxi3xLsSHqJTdUlRLUa6IEohBpbfaA3l/rxFNC0ul136ROlgCviuPSYmpBAYuXd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l8O/6Mp3qInDEscM3jYMXBoNRpR3+pcuQNwvmu/aYCyBb9XU1csGywtRf4l3PCLUQW+I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SzB7pmaFrmQttyuEd4nLcuFpV+4yLH8eZis53MDJ8S7mL+gMFUFr400/i5f7osvmWWX4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DS/ePxy2LXhJXWYummUAM02Rr0jMi4H7TDsDKcw620Ytma7ZzFbCRxCHSLPNP7Togdk7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HpMYMLM4rb+JUoWFvsmr94W7mYvSUj+z4mPotC6mP7zLmNpU9JqcQUvX7ZsXsfcHq/4Mt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t3fEqTLYSurGlh+VSGXyfNe0AoQKphF14GYEyjiYZ+fqEHoAUeV/giPZ/aXpd3vWiOGc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6kEYdS4w28G/OonXaRW7FftlTaUoFYqj6hI71P8Aeky/z5uUshK8/wCzFovESs4iittA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eYZsAwqhi1GsH7INrW8C5iHMxTdOJZpU0G9wrwEw63FqqmFPuaxHfj+gTBuy/UPtfbGb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4/rB8EMJifSjvzUezmLTn+UsXQ/cxZpgz0YRseYBsmdhV1UfR/Uv36fZjqrAXCgciqX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f/TL1drcw9BD6A37EGLyYbfZlX2G+k9Wr7/1AcOqfaUei/c3TTzG6qPK38NeKK3ERS4h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MDHPMMC9gFaxUDSBKdlX9RaIK1S93LIBFI3rKoMWRbFXwynemgxz72wGVRaRG8swZ4JR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dazFg+ahco9FsGgqBpWJd31AlRkuA6/iRavuKy7/AOyrjXd7MZtgWTjEKA4cAQ06lcrk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2BeYtgMmHCu2IQi6wbiFmwWuNg8Ih1na5vdCMVI3FbVfSA1s9qNVK3ZXDM7eEqXwId0+K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wXuncx0zjH4jNX+ai+7bKVerSslZoAYxvylTN0SXMp5of5g3K+pDQe+P4mEo/wCdRXH8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Irat/cUsnS4o/MG0XvlmSHlR+5ilTtf0i1I8mESWB53cdJmJihsS0HzzxCQwtsr2KlkI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wBNnpi+40hAtAb6R1P4HeGsFQAkA8hweY1oohFHqjK+CJfiotyYTdPSDh6FpY8pxAos2i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vcZirY9koIu6hraRrWlrYMqx+KIDZLSml8MAiAMtHFOEgDovhrK1HSPEGyRegCWNADbG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AvL5lxewwxs6cvEcvmMxE04g9ZSa8XoQNvVL9YLFSwLUOihx3BYyqYVIsblFvWJ5O/0d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mXVcmi8lXR1E4grQxtriznnEAR9RQpN53k14lFupsfQ+JwOFr1MGtDulBmnQWzLoKtzA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W00FPlByz8IP+Qw9YXczcttncHZCGKZQtncUjAeK/QmOf7KcSgntXzDiC8Pj3lo8taIV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UvJGw48kYf2jtWC3YywKYq9JX/FK/wCKH/ClhrFNn1SqsUEf5R6GP5Ia/wANECvvPmfM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GIC3n9k9OEaM2876hYsl1FUErE7l+1gLobmCYH9MIWiCy8XNcusKqq/uYg8ZwVfPO4Hg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65/ogoIrYcfrhs/X9o2yuB06lvlDbS9pjKlFHk+pQR1M2P8A9EArM2CUVQNl9zyF/cgI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Fb1vdHtyY3pMECTvG6AeiVCUox6s5mZStNIEYaeCXgWRwOIrZgcEgIrpPwkowzbTAlXi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O6JtOhZcTWPqRy2nkgQNrTD5iykP5xt2zTm+ZbzKgMKqB0OGu4AHbT9SkJyEM+JSAI0WY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cLdpln2i2pg7WaOfS5lW87itF+58RDHeSqFUee8zmtMBVoXnOYTuWj8zJHc/xO5S+h5p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WMWhAtywhi0/moRqpG4KnsrB7sK4QH2ymlqkaUY4ypcqfFKqstx4bPwZC/6GasBG1T/Z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4LAsDNezFTWTbpqviozhf0AP+S8aV0cqbbr2lED/AOpK3i2sqbZaMy7A2zYjkECc6PXA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KzsfaEFDNUmLcf28UPbUevkgmYsmg80rX8/UNOtF9xZxP9npBXlL6Jkv+LTNfwH778yn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RqZDeord2+oz/wAOYPYv2zd8BxG7OAzwVcbQgjfGIegJe+UqNyUxWjULFwBXEdIzyebT/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HDn5fqv6hx+YDXt9GMR0m/ZAX0JldZwX2n3D8THZS/WIt6x7M6zQ/wDOTEOmFfiiaF9Q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wYKbLodTVZHl9pcQ7S8sasCuG+gxPAE0ObeoPIWJpgjV4V0+wwSC1fLFrVToomJwWjhi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2HFJVUai5sCnC3cvHwwzVYgUR2XP0VKBwsD5qMlxW9PLLN7lEhbZMiCzmjmIUgCLub8H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vI9WprfPC6MbZeV7ZmUd7Uc/OAiNdYJc0YgmwXj/AOTFZ3m1CKoKO13A/VzGWAWy2w1x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NMfbzvLqUS6yK7tJfk+V/lRAl3L+XPLALD2H+SAxUWlD6jYa3mViIX1/pL53VQL5xmAu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rW/qXpzm2QZXFZf8hK0iCnJPaV6PWgbpmGGdET4lEj+J9MzGZqxRXSvmAxm6D8S+gDKd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VrywiOKlB5EOfHn1hFh56PwHN+H7lbAaXlk4SpeXzUlhyeOJUMqyNTKheXGY5COBloup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JWavpz7ShCsvdqcTFVwxlP1LVBorRa48+IxLSquNp42x0LGl2KDZ1xExe4L0Lz6e0sQ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Dr05FC+HzCXWJlA4A58sru07B71AxJIbm8WbO8Zh3Cl4tFoNO2UewEzW5dG6iTFGjLZj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Ui0OyWueo8SVxYutlxjohSFRxxIHKu11cWi0IKtX03FLkDePN0OXbMWT8t5Alja2R6ji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qHiXzSQge6Sh3FaZMitLDm5aciENo8W8TC8D8igMq0RQaQ2Bjdbghk4xPWM4xV8oJKDC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xZGU6l2UGRLrEYeE/wB4D24r/SHGGZVP5hal5C/mV1/g9x17kA+ZjHdYcspwkg0tD67j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P5PO0hggy4MVt1+xDHmB0X3gFgaL/cD/AE6ILfQjB9P7RX/owSmzxKgek7f8MOChmS1C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tVlCTLqabV/pIiTNScHto1+8YTGXlXxDh8j9QxANqZvuKOn/AMYX1H7Jbyi69oXr1l6n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XdPqctWJYN7PtNC4buZJ5isuwftBU3cwq0JfUoImj7yjnoPlshhaJ5l2mjklZwjHi5eH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0tJR6qlLeCSiGTlelw2hMC+ZePWZzoDgQ7jCYaxG+umGJeCjiENntMoD0WUFPguCyfq0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4hQZijHa2XeqfcddOT4JkA5uUBQKgcDePiWrYrS0Vx8kUD4T6Ilw7g9VNeyR7GG/mCLq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UB+lIOUI0Aa1FloW36xOdwtspT+IFioppqZzs22Xx48ECKEwV5WWWA0VrdjT7IYzcEC4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Tpbf8wmnrfpjsDk/vCgbu+yELKCy3SXYGEyYLAoKcC4qBBUbrx8QAmzTNH6QeefYJR9y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i9Ny41yt6paFuXGKhYbnhHfgOFw9VI6XD/Ljsc5gPVwjzeZe24PTTqOh/wB2huY//Voy/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aPAnorZ9p0I/uSfsYPwDKe0H4kV0r/cuuFZ6gEWYxLCBZi2KIzICq75IvXj9paAWin3l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C+Igi4B8tzBf8zHReWRYzhYcPMozb/tQZnh79sWWAty7swFtj9EqhYF3ul95RS5zGuyR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1MtxPS54VTev7gEA67/FiwxVB2kQMAqMymHqKLiyOs5xqpTg5hdAs3MTKYO3HPUQrQK94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McbrLZMQevmM1KbxekKg+NMEOqlEocd8S9/mOhtqlYjwBUM9h58sr8C4qK2Di+4SmjxR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yvK4mQIAPg6y4XzAqdLRtRKbqoc0fEdmPtiHYLtLzki5Ll5pQxBkAmAmqeNwknLslcUr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dWyyi8uc+Lh0Kzaoli+izUpdG7uY615amc2+CBjvRZg0KuUtdRwBeC3Ca0C0RR+ot2lR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UovIpuK1mXUzRCJRGkNS2YKqLWyGx4mvdmWV0QPIcJFmh/KF49Es941lEab9L64iZxFM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8CE0WLhz2R2wGVm2t8GoaKN0OfRXjcukYRrl1lj3jW24gX6jbWKl41ILQPTv2ihY+Vdt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V2aGV/qNfF2q5ZEf1KC91S1azRDdhELb2C8XCCUKMh2x+4lWtdSpq7ce8Xipmo9sYhkC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vuGyE4OkBeQ41CUbHeFlK+6xxmMNA0FtPlf1EyqJEwOXH8xxSB7FsK5jHkoLAbQOPLCE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cRKrpQgNjezz4gu0K5oq0Tm3kzKIWxKmCHDC3NsQFsm0NlpaPJojUyDXDC7TziKOIBcAe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qwHYhUcXheQL9HUSJHaIwB/wsZc/rQwOTY5E5GeH3igLc8TuLhmCWFDMu0DM1c94Fsb9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1FZBTxEFAS7UjcyqQsz45go9sueDHwz0fiX6vtH/AGS3/wARKrs04rlARAaLCVZMouHb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Qv8ADpmcgg2PxH/DueBATGxxgtQYAeYlnrVG9b67rGIhRQGrKlB/xcYhjeBBz6XAta8a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JkiguqJfcLI9YqnVsQgMaMWlB9/U243+I/rCDzz9w8YhHpErTggrbn9LOEFrDiL5o16X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8DKabwiWfxu21AShBouUUUy+XzJaHrVWgkaWDsww55RrSGaiXafRsCBZuFcUdgUNH9CN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N+VlfEopvMu1eIsHq8y9KDg0kyqls0NvWYjYDsQBfAEWlrYT7S8V9tWCnAUeJoZmQghY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9SYa/r0xoZnnjab2vftBJVg0Ltde8FGz2rtxUOslI0f5VxS7ThNgn6mDzKF01HnrxN46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Aw4lOIVgk1lOw68wkW4IlOUrHpAgZFUg3dpdDs5A0XM65GOf/pLRzRtln8xJq9kfS133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hHQyMVxjcODlF+Uybmz6QrKmaWVzHlmGQ4NY1FBhsNocnxCAx4mjl8ylLbw1FfuewB+s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o7+ZLKzElGaxcMgG76pVDNl3zWavR+5kHFYKRtY+WKM8/qLHhVmNtN2thD/h5nMWLk/Z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D03yQ8wX6YsnqhrwP7wK9zN38KKZm70nsJYXAv9ys7zEOWIGWlIPOBpms9IVqV1nRDabE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RoUlXUdIyHRMkafvMVXdv3FAcK3fmcrti3bIrFIV9QOiQPtM0VV/gS7hy/phrKiHajRK/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71CcHR+bfzA5sNd76wxaYVP0KGC/xbBrpFyetwMbcqxlBWDhmh49Yt8Acmoj0iZQMx7l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W2qcxV1XKVWUhy5OuyXOYj+ZlUYzuHYP1jgsGm8ekQIZco8SkxWETmUlZBeqfPEK6nI2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gpF2eU+8Ykc3gnK+kseIqYYBk7qnvMpbUCLWUZekrC1MGwE3/CHkMx+WONjvzAWGRCgR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BcX9zwu89xS4zYtIWCDW0TBOaH9RA1QQC6qb3phL3ONQZEHMyYnXA/MTVTxa/UotwrRF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QS5TUhn0mNWAOACKFY4FlN6O52Oom1rpYmQrIq/SGFiUXiA3cnKqj0vzttONTVFUzJDe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M8QchKQr0ZgVLN7yMGkCMPIUf3AAYivBeC98xyqIriyHvM6jt4FrJ1s+JewFftdy+jrw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ZWmB9JYOnCxnJpt8sGAyaY4AMDf1F1IWy3mjpqcqRGAeih2uYgMQKiu7tkY2Ik1BM1h6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74fJKKSVS+guh7gHesrLTgrfrESRg6ym07YY1TbRzW44Z6ATB4oNRnmFq/IpDOyGrF6r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buY9+LCaG0boWh6QAVdqEJ21HGdPo8odQUCupVEly0eHoIIGKjo4xF+vpIDRyrXVWcyo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87c1zK/bGkBTZ5bzHjVSUtFcyoFI4tW8viYjlAZsEpV5j6MdFRVDXxGg+f7lHNWTrWYV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rrcKtyHcJTgnGbiLC1tRL5pzHgDGBYxI4SqvEyeREU8iQu0V3ymX2JS1W1bu7lOyA4ZT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N+qMArvYRSJ2ppcO59C/xMV2SMjz/BjGKzzrcx+IMvQ+5X44QiLrE0ykbI14mfU0G0lF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nfpD8V9psK4lhgmOYl6sOjXMoce9b/MClDikQD/abNcQZJ1K0xr+YJYmu8AzjU9hf6Te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gSMkK3zEeGrs4mcIJM+kRM4sHiCir7xqBmF5iklg7nVjKEVYbj2Y6APtKpdGVd39JYM7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+C4S/QQtoPFypsFCzF8r4jh1cSmXpG4E6Ja/0KAUfczHnOKGZyvhGVvEKwvpDEFY93DF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PL12CHJ8kRcYJIY+qfuXetcpjCJo5HMcu21SoXgKqwXXUpE6aUWT7VLReJNopcwVgCHm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2Gm+EXi3cRGXA6hgyFa8upe//AAwebx+mG1Sw2My7wq6HHiGevKrbHUpGyXdeSDrgTkUC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CNFU6g2oRaxDcJEFGyznUSGIKHrLqGJyr8Cb3r95PexzKH4+xIywFsqBkhGKPmMgpGhNQ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/FT7ze8MCrXf88bMr709mlgX/APdgl24X7hHq5WMzojHwfWMz9afqYh6M8SnGxqyH14qj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BpDHyIjW4zVrLtCZGi0ErAWWtansvn1lmPQ7j4LGIPOWA/8AcSGxXFnXF1+mZSz2/wBC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drCERWIiD6SpUHv2G38yroSyHP26AvfxLiOqewY8Cl4PeYtPN/uF5jR0VXgxKW9FsFJg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LgNNBDkzzMSFi6LQgbBXRqooiNKUH46lXCC68RK1BZVNQTtcDFE1R7Dp8VG4oTnkhioL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DmFUtMAvJyw5MaxkIgQQDuNdzwKgvKBqSdXUx2bSFyvJ5ipdN02kb5uA3URG2wcgEVQG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qBX0jSsA2gzVHW8xEGpr14S16Sja1Jg4PAVwQ8Gp6QzGn1mc1rC1/wBQ1ucDZuAb8KF+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yGUrmBuF3S2brirvjiJob0MsvQ3tKhZ95gmS27cS43gMUSctBMit7DiJKEB3S+eZeA6M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LEoZakVgov1kWKg64hJYwLYbhQCMaNOzuWdv+HGbBYXew+osVMZsGnx+oJEYYx7wT4wi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ZctHirPeB68i4BvmjB8xAysTgyKvBq/1KX4B0GyOC34qU8jNZ5Deu7lxceSOCGz1mJTf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MppTkA5bZnmRTlDNKcvU1jCYlsPF8QqzkJFn8EqbgQq3Xyw2Gi4aBcTLsiHa73Nxg0iH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1EZzCFoK1zR4+JdpD81OF7MV1HVzZQUzjj0lzSxgwMUebofK4BUlVUteRGCq+roKcVAU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ZqXQAVDI2UlNncSBs3q/o/kMTMsLQ6cRdo4sjawPvNueEN+q/cT/AOS4kOI4/lLKEs43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x6tSGzyQUBVkFShcqE5lDTBDdPiOEA94AX8I0yCBGcwjVjfEv4xBVGtX6PMfimVFV/aJ/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Mef/Mn/AM6HSBTwbzmcLgIu8Sr0r9o6rav8Ti8GF/h0w3VoA9LjAazcLeyBMG/3TCzx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4wZRjhHKZPpAgGJAmS+WctvY/mIjq8f3gdUv87ildnn+0qwJ6yZ1AKotq5Ug7guRhp4j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d4gUXywuluFPWYNwEEuGpR3Cwg1aPcvaYOESInIiy/Xdgb/vuGhYTFSjByClox8hbKif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gGL7t96fEEsEUw1AuLOtBBE2amU+rbrftIQRe2siLH9xyldF0DLUVRHmyOqwmzqMKUQV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gh+oJwv1heWZ2AJc7SxmhTxzFMGys4/Y0f2RPWf6RTFjFKcqMa6qYAo6Xq4QMMQ1r7sxM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mLtH7t/ybE+bQn0wo+436lcLlwf4iL2BOxyQZ31D85+5d8m/icTAT8I5oXFaqFSqbnlZ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ryP2mXlLL3l4IiqL9iDeXTh74JcBSfCg78r+4m2xbfSKOz4YNoIQZCL36xKalpw24m5/3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YrJTsj0eNPrFC0piXYcU1puDZwfoIVIzT9Q0rD+hidLSPqQoXoHzELC5bcUn8Q0+v3o2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GE9QT9pzTJQzHumG0eH7Q/zdwXbFaRSop+/2E7CQhkwGxhmTWXywD/yS4Ln0jOITuIqZE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vA1ZV+kVRoVYPMoqRq6zFtU+sU5nhSL7lAOK9C4BqAXcWQGn/Kn8wmABweiecw+0T8Ib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1ALuVemKg4PMexpX2/qDN7PQ4skJLebxMB5v1HbsmfgfuUVrSL9xKtDX3EBsHVheWF2C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wPuAsGRnOWCuPWHsUS9aQ1myAY63ekF8kscYXUVAysq0YIxxSL5rMAtyaY7sCJGYcLBa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Tcttgl+8xIQKb5tiW0X4C4XQjoC4z0yVJlVGmby7DNchtB4Oo9YRkwciTXcEsxAW8jvx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Vt3dHUEW4R91aU6vmV+gU5Rxxc2ra5lrbNkGrx/CXVdzBTTKTAK+URGw8g1gTjd1QE9w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+pVqL0J+iB6nFoT0Vo6jyxSlfIJZteSWGB4aJTEClmljOa/GKDRkc2i9moMW5hUYdhkn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qrjSpOgD7mKLVZQF46jjBKdcuNxCgQG1WMISrsYVxNzRQ2bMw3Fs8tKVcYIOZ3bUyxIp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NYdR/MuJpkwQxdbqyYTELYAt2NGWCkO7O2036MRhUygML4cahPTMynKC4gBYBrpO6IU1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F4wBp3z5zGmRlXZzk6eogrlXadoltvpYWvo9pQ5K1ELw329RI6EpCwfxULNAQLKvByD3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OEDl1APFem8x7Ei9sKJhpjzBNb6vB7dZiEhqgBl3nLETKtC7/wCQFdWRFZ6uKlPHZBMO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bfavkKzxRKoju2gx1EoibCqHeZnLz6Qt9AC1a035uM1zd2fKOFfRAJbvZ7sENPiJ9UVsb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7Nkd3BNVgBXtFRSeIc594OFk8QmwYiuVvzFbDMain7iHmLRTeYGZNykmchZEwn/axYr+4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6+ED18ImsfDK9vtKHYvVJxgLrXccMo9jyA5QYDufRMvQftL/AOOmBbOm83/1NDlDaaVa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24LFNVMOY22+kobZ/BeIrJtPEzgMg6xKYrn3iJn2oHK8qt/DA3YQgFC+o83k+n4Qy6iW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DLPeYwkV94xFhCt2xZXArOTmslNpsvJLP2xbaC/QwWUiFA1vXmNirK1SnB6nyJkC9fCI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V+WOVqo6P9mDm5By1+zBQ8xhYNhQshzVgvHMNAG9GJ7MpFelNRbfF8TM0LtJDQEBwE4h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AEsx6zlF+YEyt8y+crCinkYMp4l/cVgttlAzAGa+TzCmrCcJZn0leOX+kUAl4VftG3dt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pc2cQ2Yx7l2+zcb09fYuN3Gd0OXuauWDOGtZVTvUKgL23vmJj+H2iUH+3GU4IsqZvJCh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16Qk8hqU0yYITg8xPYGZdtFtQc7xKCLEUzgYfKwwMHXiKikImMcTkiSvxL5mdUracR8t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e8y1HS+ZPP8A/Es52tsnhEbTV0pCffEoLNIb8y0MAKAB8yibtgAy1YQvnNlzClW9S7Oy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jGo2Lg0XIn/E3fR9IcgZKMJhoqrNMzSaLK1MVUKp2ZiW4tJF8EoNn7hHLjuKkcfeiZBz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AUwzB679k9gKQSvq+5luOotXLOdV6YuAew5WMQFYj01ZJi2h8xbLWMoDVsR26xQ+IoBs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MmFUhUPZyP6jd517kYsLvXNMohwJ+Iwqli8lXLBKo+KBewL0QEi/72DQBZMLhZBZ5L/k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HxK2tXcN0GLbtv8A4gmWpVI6Au6zcgtB3MfVvqHQ0upsZLB7xhE5zeiZwTOqlGwrWZUK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vvcBnkVVRYKUZq9S+jb5bncz6xCX1lKUqgNghFWlYuQcXUrqfKWFtuty4iGlVB6FIp7Rc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YBGMroPN1CoMlwxc1QSCglCG92LaUwl047maBtsa7rC36x2WIOQo24eSRkbQAaaBh/iL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zPhgGs7VfEtwo9yjLxAhClP4RBq2pe2fuZhwARDN0rOxlV2dQjPwVhbZ83+oiaT1QRaZ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n5JNE3j/AKn7jqLFfEpvLPefzLInkDjGUezoO/d9xmGrkKwzYAKfhUUpm5dcC4VoOWWo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WBbPEawNFkNMORR5i7g7QC6uzd1+pk6mhQW7RfA0EWohNGiqPhzLqLhj5JZF0GkL+pUj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+5R+okpKXZLcVqDvYnSyU1mj4jsUuHgEKrncGz7bO3uDV3jKx0wimkA7+IMHaghlyzBo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uqgdNJ3G6go3ebdVvcM5PtlorruU/IvoVorld+8A5xI4A8vHEVQOtO7edGIEojenJVA0e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rGJNdDtgDgt5h+S2VL8dfEEUKGVN3C8V7ZjGzLKUoNnZiVX6ARo2ZI0N8Rb2viXTWQXS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otPT9xf7OWK+fw6Lwn3WGSsFO8Iz0wkdam1CZmEovF+pMyj2xFNg9GVObHmAAdQVVCZ5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5mO4sX0ljLB9x856p6mK9sVNby59cEUVFSJ7wghe2aqsmoiPBh8EHtlBt9P4sFerwt1r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VexDL9S0Jg5lK4xHabTwRPxivz/og3BwAeJyC9v9xEz/AJPM5H+rzHkTAuW3mcz/AEJk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9XAj6RKCvBDC2cBUTN4Y7BoGGvdB3MlY9DLhCnmiFbEuNpcaMF40LS9KQYAqWV9d5ZnI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ZRKvmFqno0ejtv8AczJ/ZVPXdkJnRjRhsqWUiGAClz3Cq4ACuSOaFyvUfnra+Vt95S4W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aPjXtMjcZgxOJzCJmGOWcjhPOHzEKBZdMYCMbapn+JfQhObsLtitTSX01e8W+pKGSRX0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ljCAXy1meaFSH9RicNZg/IiBMt980oFO2ffUMJkNzn/zYU8NtQHI2Dmm5jbxmF9z+4LF/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Iyfqbwggp9BcQ5uLANBT6mrS1oLwFYc9wHA4KAhFq0VniF4WRsLOP3Da9P8AqG1f0jA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Ajw8Qnzs+VBZdB9sLOgrousEBwgLeKxB6XBh9F8Q80gG6s1c6ooWzMDcX/DENS0eIqnjV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QPEI4orXHtDVTKPKZmmv2EJi21LzoO/l/Ux6cc+PDuWeaFDqLkUCHutS4fk/RFqWhe1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h9BDbOKN1EGQP+1KFb+64lP4c5n4i+syfgfUormdmJBQ42hWceZQ7igPJBtClr1Yro5M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BmrSO2tn3qBjAoGrwNzNCADuuZU3FkJLKlckuI+KQhIDHwRa0EavlH8xMT+Dce72gK3I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XnAgN8yrKqNG3P8AqGLIgbSl2q1RaqjmG5+DkVxLJwAgAvg3AoCc5AiALBY2lIR2sw2s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6xlJh+KwoHS8LZG8DC6NMsC2uh/UFcBg0viF23+Oo2xtYVM/EPnFiD+Iir/E8QNX7A/qU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lZD5xHHSEtAZ1q6zCgKeyQgbRGBN5rMVXGtWRWjWLvHUvTBVW4wH6ICjZC2ajT61QFMj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tY65sRLrN+hKIgnALoTkBtvETsr9lM0yt61cswS5XS/shvpgp9qJZJh/iTCJZxwJ5iGQ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EgHtam6v585QMdnuNStZZLSbYzxCjAYvReU8QecbWZOalFwQleNR/VW71N1aWGuqHnOJ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wWAD/UsMAELaUbhhk4BTrrtj2iTb/aIWHw3lrrSlV5m54vkhLQuKu2IxuiEjwxiCI1rC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RzLtpVbGyc/WYL6M57cEztyMDSuRfCUqsYoFf0URRKhRfB1AUWQtce/ib9+RV+Mcx0xY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DI0cVUxH6qz5e8HFlFg+Xn0iE9G0pyfcTmwGsCcrXARsu7hH51o+4MezOll8Lx6y/HAb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t6RUVs8ji+Y7Q3r3uz6S8HblYsqna1G7mLGYbDpqXVlqEHD0e7hxiVRaMMImmAVIpyY6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oaEqglAI6C8OmPbmz9w/6uWeUTcwXAIKqH/2KgHHGratc+aPeGxMrHOIlbK9IIa3GLsi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qhT1teVMQGghqhS0+MFU/Yh/8aJJ6UMCplSEo1vlDkWjBt1FCY+ZQHuv8T6ZDy9P8zOf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ERX/AFmV5NkeINkyi/EvcGLMcuohGCXhoLg9P0H9y7+Z/tOAvV/tB6wP9dwF0wQTXyYG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WYmD7BBlBkn11iPMwEKgwCPCHUBo6hUsZYusAfhrD7NMShEv4Zz0tYGFwk2Fb8sLEYbg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1DHi5lxUS8iy/da8MBtzv5qbo4zA1zHZQEx4U6LfcAkoVeFc+6/RM1Wql2Of2UG+T2f3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hbzUXuazK1LswuCXVuCN8wlGBtMNIiZZqOhDegdRV8wfMJvIlMOKyJtUwPaIuIyXiNMn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nVEICl0X2gQQCreagrn7MQxCDM20zCulxjJUM3/mkCOWUtmzKCIYKq4/c5K8f3EHNZqB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gpJCNDte5nuMVFKwsDDbd9fcNOunLv2T4dw/uXBp4FXujMt793DLoVkPwsukvLV7ItBV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ga7hBdAXdBxLSak4Bv8AqCl4V+47ghZ8IGgGluEAmbbxCnGZ4lQW9PrmfuR+MzHhbhgd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DWcqV8xC1ZFdYiM7KfUGYwHk+YacN/XLfEv0mhGFHqWE/0IL6n3pcqUFkth7x9aiKRsdH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6iGhrEbI3VDYaqEEUuTm0ZuU0CXNa0Qf3k1/4x0bFaB7rL6KMUj+oVVg0aLjHxHhG1rd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6HcjAzm32RiVuz9IQABInlGTzg+t5UfF4y+/5cC3FxHcVvh/UyTA4wfJAMmW41BB0orH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/ZP6AgbxnsJHuFrZ9EHcgADEabI3M55RtN6WLrJ28gekV0UOrVBMAvWDi30a7hl+qBaD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UItfBGw+hKvUQBNYjADghzUoIBEbBl6YgGyKUbZ48LGtcgmVtxfmXyWmGg2qtED5218b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8uEVk/5NLVMpV4TTfcahflyCsX5ZflRsGGxQNYHbC+2IFpVmQ27iO6oCp8kZA4jTEC4j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KyxLIt7JeUg8bcxYH+kWVCpdKE2E80gPC9FS1j1hJt7Ldmix9YC/2j3u3KqvbmNAGdQP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v2GeqGJiLG02owU45BFUKgzcCAGVZG74jyjfdVtsl3xUrLARYHj/ADEdVIg3LovdGXyy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ivjABwutr1iuY8rbu77RVnOSVHdyY14eyIhHycTJ0FKNIlykEFhh8TBWq0sOVE6FzIh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PS9e0oSDacwcA9RgCsmjepUOe1wnuUS0UQPnzAuBss6aPMsamu1hfMvdRUGaHNeuIzNM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CxKCQjQlAtZ8kJ+he7fL8RFUBcys7CBQfcxl5ZSGVIVUDiH3N2SAvUqPISUD/AFRK2je4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3MImwcq6J16XmCuxvQeksBoO3TWSZH1IlARzF8xfND0fCP1v6Q+JArU8ErSEU9g+nPmX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zoEy7QizEoXUykBIYcDlmZwIrmOQmM02/r4ijxmIxKucRmWcTdPvJRKMEw7m6WoPu5m9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4NuDqcoquy5pfFzmf4ZV5UjwlzM4Yvwp3Fi06wHYuuIdVj4/ogXdBI2h04OWAL3SXHpH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2n8xy38H9o+JUAAUX34g4Stw2HlEFe6DSEEF3J/NLvSfzNEuOkwYJe1BXyNaFGrBzWIo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M3Ish7Ebd43iaAu4h5M53n2hVQNWyZEHgABFaH3WZuDxLEgl2zzmj9TBGxhzkR8JNtoD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o1cN4ieEqQQ3E2BAeFhNRms+hmIEurPQSIN4m71w2xMpffJ7y2TclrPhg9OtB9DLghyE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16zzQQ/LAqsBwFLiyCaBD4lBLZCkBappQqHiVcC8K1TyH+HGP8u0S9Y13UsmX7RXYe0p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XJMa/wDNRDIX1gvT5nOfagRVXFkoI5QH9zEowE0W9XpjReHqRcmKhBe6JeBpjoCgOH1+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fR0SDKppeLlqqCJyRxM9gw5lWKtF74Uvl9SGYZHXUa3il9P8AEAAN2JkWUt6vJAQVlHWp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0IsQ4/ZKqZy/BY5EoL0iqFVy+E12NR6hKuLS21wSzN3hiDR941Jf3mnKBjy42zN30Y04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63XAo8XMe7Spm28uDx/HBOACKrDcpSkhRERitl63ziKNmmfNyjIUnogkE3B5YlkCqyB1s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ncWSxU14DTN/IsQsrJuXGPtllyFeRm+5sgLMjlxOTqB0ZV7mcAOQL+YYw6tmZmnHEoC3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HLgszFwysWv5gOYONHlLGEohV2cRIVoeYATJzQSXTGlOMUYXqIc8h0A1JqUl9kAM/EjY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HlhMgJbS9jjC7gUMn9BoXQBGirGUkzzYqj7YBPyYYEPmo4jhkhe7LCY5iiUUbinwGWCU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VZgXbBFFGm10x7UgrHuzOsnpKUHoq1wf9jAxhbRoD3mcvgKdXoDR5zFbARdlHXcvz07H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AVxUQFyP0SlF68wLqJpAuOYOBQSGX4M78Fxqj1S/TgEpNB8+jKYJ4/YLMIFyUnws1Hpw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yx+sL7lMJNUN+wzIL6/luHVWo4nZpEhT5Yj+jlGkflxLAPDQWAvl8ym4bJodxDJhNi9e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Tn9wMsHOmvfn7YsjdoUxo2VRGaCg3AFsnMQ+GuLazaxqIMtbys5gyNmLzUfa6mgDhjPW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84VW9qDgj2rVtAvzChUrwyxgjeyIpcIdlNoGo0M8LX3FcsGhqpSUeujyxrGqJevBi5gN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Cb1MF3DBiWhFeCMgyzy7ll60Wh2M+vxM+uy5RTAZ4iTDcULJ73BkQobHb7ESqAUh3Z8k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wCh34IVZRIR9fuNf5hMqQw1sj0dVGYR0dBiqBUY3VvULXkCZBFRUfF3CNJSjEMnsn2v7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Q3PkH+BcJBvKRo7B49dwtlyy8QEsuZ8fUJmyG6alHJEau45r3mMDQaqXAVczC7lcCoFg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+otPSCdjL5qz7iP8A2YlwPef5se0+8s9e4ljtC495cbXbbrylgupSm9fuT6L+Y7R0BL9a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CnrfgWoqScszlUMiX3OF/toAWyxrFefMWg5Ol/c1T45V01c4Xf8ARLgcfsRF1DR5Lhk+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EpZWXMqG4M4KbxUGJgqgNAZqkurh/lFA4lgy0XUE5AZVqgt7pkK7Tm+WanNYOj0OI0u4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TXZkKUuFS1+qA/b+ZshohzNtFaueHs17wE0+YXEjtjY8Tr1GwqKVRrcsB7iFVW3qCi4V+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SjOD+o9b58595PeAtnvOS4hojvZKCo4Bhs5/w4hSTXlqLybiSKFBECJm7v2hndQZnb/i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+SIb8/wAPEp7xidPfKh2+YFrLZ43AmD2hZmHKcrihpTeEv+IUeCx9Qv7hEVGAcYBlvZEL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h3KhNgDtg9rwAdVW2tcYWXDF9x6S7WQCElB8xLFCk4g98IFMS2u5Jkqml1KMBkuotbBI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MqH6wQStE7xKoktgq6lEIOKWX1KkUpfENW4Ede0yAfeFqzZ8BZh1P2z3Ex0dMdD0j2f6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+j88MVk8P95R46fT+O+PMc7rBZXdDSBTdnYR2/pf72lyVuqsicQUoslSGyMM+KX7m+ms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ghwCXO28vpH/AI22WwOR/UNi2F+cVmqB/UBrFL9MFZr1BG4/CqReIFuijT+JaclBMcpx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S4pbnGtw95yXwmHAlQzLfBn7iYaFsi6RcmIfog8yMBcQrkeWjKxoGlSOerfmCy29YEjf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MU6uM7ggSgrBcU5D5CVl5V4Q1lDwJVpp6IcOX0RASOpTklGwaVBCYN7lba4L01XvEWFI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SEVZTt6RaBeCPtZj1o/SFCQqxHvIpleteOyx+EhelGuqoX92/aXbM11SOc8zjtwkz0yi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HKtlC3D1PSNPiaih8RUw7aXhvOOISCFQ0z7EFVm4UtRuKFMAov6hzjkTDTW3aX4kVTwZR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PWLyeAaGY7W1ResGTka8Ttr6iF7QMXupeWIF5pvBGClxTd5r83LYCIYwCqClBdBthylI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Nvz4jQ5z1F7zIF/U3VVLGizIt8NYY8QQU3QG8VGeIu1iJLiIA5c3C0NyA6urQ4OIg+b+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nqLDdf8AOcR22zIuw6Yai5nJrqFyFNaQUAq88M2AXGJam6L5eeInBVykNg7CG0NSbCOS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0ePolWXWrq3ohzG1tzfPyHzGBlIPB/qZCKdjQC39xL14vSkl+ixQ6WJjGF1QtFuGYoUa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IalJbRsmo99azliHlyPDTuE3hScOZaUqyWv3ghcZAMkPdy3s2MgeHzDomwFkYVJLeHrL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ab50I/sSkVesgfMzOMAo9Q3KBNoAHgJ4pvIGYc4jqAYdcyzdR7RHr0m7VzOs/UOher1+J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NlV/Z6MQy7TwXLRvDAThcV8guYMjDIwTzBnsXgkFQ2GlPmIEJfj1VfqMPoTI8/tRfix8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028xzMJq2KpdVSzLl/OP+W0y/14JaGX+3Kbv+aJr/AOrQ0HX60wm/5HaCoEbOagtCy1T6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yhfREv8AMCvOn8xXDVRl145llaQx3/NwQqsvTqJWJasxhUQ5lT4imYNZCywGBLY8fPhA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YvDL6VX6ljXlxAJgm2CN1LhxOwlGDMdkaGPSBfojDO0tmAEIAAaCo6gIcN7p92e0q57T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P3CweVm3+5VK3kivN1shBbxlbCcnwhSS3Nw2/U7AoqNc/wDijUyRM/UGEZVK1m2AbU9I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5VTNJ0c6ZZJYS2+yvMHZfpUrATUxxUNW74hx+z9EuzJT94XscmGguoNA0RUrgjsGsR8c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OIMCrHLb6hQ9GnRpvFcrguCNl1DmiBsugnEQiZI5ACOfKmBVVDBYAdhl5H/rE17AKmTJ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aGqSHL231CRfDeJ9pjf5F+556z9TJPD9TVMH1/WmXltEUFcn6lfg5uUdH2JHL/imOIqv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lcdKHfvUKsb/AG4EGua0+IrYcB3ANc29dXLHRLDeyniZl/oqOw8se1gBqDR4f0R4H/As8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whweG/iL/Yqmc7jgIbUJjzMRGRn2z1sD9Q+kifUGbBKa5ng+coYNl8ilSKK7hBgia0Tg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JjewYtTOyyxpsxEMoLQCf4WA6vFaWWcBeNxR1WCnIaTFjWIu/OxoKNJRdMXKyydwr6Bl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qAvElOPWFU6KNsCH0w4htDzdZgsP6iABTOqy9ZMFiVrwdi+iAcX4iAmaQ2l1VZq/SJse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do6ENkK+SKoDyMgVPHDKjs6xxdtBceLRiu/Uf/7gsjckaBAAeD9ol4dm+4IWNXtqxFlm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WhfpUbdXoUllYfEb9bBVmlQShRG9LAZxdsoL0prnj0aj0mBhYpM+2j0jDcTutaxwDj0m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nnzAL5u+gfwnyjPFczHVWMuuEWgHsjUQqnmUAql/4ih05bNwT6sX6QcbfT1+GA+BYWH3U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CqfHUEC5RLvBUECCNMI5qYJWBKxlTASxsCvXbDCCHZuvWNfaWGwhY57ONLK9W24ToqGp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VLragOeI6kXdW8sfKpJbeE/uF0qF+A8EIFqKbHc4KAmbIodam2jEtXoDmKk8kAveUEFj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7evEx2GgLuoFIJZhks6hC9jV4qWWA90zBBKKFM8EbTDBfHVyjtcEyPcCAIhQUyagKxhM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Ksb457z66gmw7/XQqXapPiGOR4QI+6og9CCtYICFWOJu+kTuYMT3mK1TK8YV1M2xgUsO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iMAVSpmGLFM9xMDiK161cHTWh9MfxDWLaw7lQGhmfK/hix9ex8rhgI3cGVoYY+4W3g6/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cSobxCzG6l1KnbA/4OYWywpxseAJchbDMXtfsiyQOJcvNTcwa1CE/wAnlMyaDzcVUGDh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oVXEV/48EPhv7EqCwGd0e8saXfDT7z/Q7QF1EdTLrD5VEyyupYu8TGcu4vS26ro1r3m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auj/AJRhtcuU9m/LCVsDQDiW6ZcIMwDTNsVu5c4lc1LE0FRNqoE8LPuYX6M6BTGbEteY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9typKYhiOaQrViSrZa1uUJwx7Q22FkFTVrt6Ba+CBHwVqrD5CQEcxq2Pejf6jH9IPYcQ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gPKl2qDCFYn5XoUYGffsniuqCrxkpUMAfUNTlb6iaGguXDscDGGJnRCWGMq7hncOTUwa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/AAMzqxusXGwJtyBChzl6RRFmBhL8RhlXYfE2bqgRcUrLxW/aFksfWEqMoG6rSRpUblpl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ya7Tghk7VjqZ6Qs1cCzsWwuW4BmKptbSgX0fdAuQ5KnYhF/33KI2px6ShuX9SW4vS2K4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erSKFx+6JS6D85n6D9QGwu9R9ZvN6JifZYuFiXM0/wBotx+Zfxe8UGx9kLn/AHhZ6Tf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2XmNnrEMXBEABUBQqQbQz4D+IB1P0wjksy7xojrJQjXEE6r5EVJ7pmCTjEKpBT5inOlP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SNBsWfVMUyp+yG/WJUUWEi0GFQ2oO/fU4P7gQiefX/D3mJNgrKsW/SaD3Ma2c1Lkp4Qq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rk/plll/rAhYEVl1clYPJ9tyiJoO2VgzTnf4gRTouBtKA1r/AFwXFXd4106qFToxsRhn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7wbYuco0fNx9uaIErc4tw/EXLqJQrI9/QkrD8QoL7mi0JsA5xEZqqubGQ45h7tZmfIhs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1D8M1survF8Lv2hKztFdnm+YmIatcFTCcixPkpHJSP2sLKMQEQjK9as/a4RCN62eoi5g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5/upYE4Uu2fc6me97Jn2XCihayvy7gU9p0xvKwwOrJnGq5Y7BavnOcCI8woXr7tApElyN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yF5naBIQqgdBWEUbdAxDgQs8Rwf1HGRtF/mGgu8CwiLyCEEKjA+x7y8Kj4TbrS8F7pgm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NQU5lQbRuDbDEFhi133Ay1MpfxqFK+f+hEgc3OUdGUqHCN08sKEnwEG+0MsGOYoRBNY4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toOMXLMg43AtsoYtiVUUALu1yxy8DTpjiupgzHd3W9B3DYUKeHr5iUFjwPYTGAKi2B7g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SW6Ws5DvVxoQoNE9b3AgEWWu3uH3akuTxCheGDYiBA3Vl+CYBV9BWDEFVnM3HWVrdubj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bU2B48y6r2YUwiBj11cteELb/OW3wXATPPO+B36sY5wrc+kdHqyxPJGXaPUCaydxfUd6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Ly3KCHCIQCQtzcB5ipqVAJfUbY+4UqpqXF594ASIUe1gPmLkCMvbywjlYUe8BobZaUJ1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P1KmJEBX7bPuKyqAcqvPvMpgsjkY4tx0pKv+okMJDA7x3Ae2ueGhRdBcc1SUXD9pZF8g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ldBZOoaVMBBlkuKDaEODYycre4V4JFt4afWZQrO7ZYTlYLHGK6irxSJ2EH4IHIFvqJ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j1XuxGg42WLZW/eOyLlqEahSj1jtlcTBXVwt7cFYCJyLCD6tBK2dF2zKYnrkDzMIq2xJ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gVhiqg1mLplT6MVjVh6MYisj+FtuCcSyBLV4/wCH6YI9QcKmXxGq41Es8ywOc6ld0TLA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X3lbZKdAFV+U8U46DaFiEUTkswxUcqqDSlKXTGwOsGfXBpCsT8lEPTx5PMuDAx81w+Y/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8xuEvCtBw/USGh+IsLfpKEbVoXcNgLP8GfMX0nRaFE8Tqz4nOpRXIvpgdRbgZF43BQUD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Ydm8uB0j+Iu6GNEK9Yq43fDNwWFzKi81EGHybibYj2+P/lFpXdZtFW0g46iMGgVMmkXC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ACjM55gf9T/Gb0NnzKbum99kbGRk7rJKPsLp4y4mWp8b4AmTcv7ZcIY+8MNE7B+psvW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9/IkB5/4QdIFohVXXEGI5fzSB6C+2YovMVoKGSa7lGGB3WINQGri2MczW/QiOMCrCpte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W2j4ihRggEbRdu/WHCrwttHIWyyzx+yWLoxHXYDCfLE/vF7R+5t+T9x+CP3M0bB/UxZN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NOG41gyYtLVMvZ6InbaLWf7EyiVBZ/6qZF9mu8xbZWk+UwRKrmNeUjIjxCtMUIa8Hi3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/mNA2yZjHxhcvS4EeLWCQxxwtAwVDcS4c4lzHwTV6yzA8wtgr5leAoyY8xDvwY8kw7lq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/uH0U2tltdQRVlHdH0DHCqE0UKPeNpQHUfOsdTlGK78RCtZ5qY4aviMQEVd3PuXVamDI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OAVOUsjMVR4VngB6L9w73sn/ADNl3gP4hKgfUfpRCmeUP1AeWdUfqBq+e4XHrxv6SnHG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KOXa3DEpVVknRHlMYi9L+nq6IAA4+g0So1LxEFqwB5gmuYNPjojt3OJ5gtvmWVUVnLDq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fNwDcKKBa54IUGhZdH4h1BS0ciXrpMgTWGMo8aGbKAgyxKyyvTMs7Oih0c15icElWUdD+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nBHJk5LPio7HHCx9wvALYQ5QxZK8AjJweoJFVnVxsrdwD1IiDWALpgKMLA75zAxzbwq2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1D24CtjjqKUEUyE9YoQmi0oQAm0CYfNrBM5x8b1+/wBSmfWiAHoDBGjbby8RnauE+DGz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OJuuDJ2RDbBXTx6SrGKSV5mGkjriUO8zDtnTHaGlhydxzBdRwzMc39y5Rct5eS7Rg9ib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4qnmUTK52QNha4iAEuGjcNkRwB/qcamqYd6feK3W+71h40LwtDF/MMAQoEqC+tVF5hga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tVB1cFt6HD3DtGZioxUMAfaaFgPaXwpx/MxuhCl8EuxmXgqqjwVGS8kYcMOaGCavfcyM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0DEcHdAfQud4G4+9l2WmF/EszLG5i3LwbUZacx01LzBnMLX8Vn4TNvk/dSvdK943NLTU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ATp86mwrPVXTHCqwU6g7gODcdowSjg4jSzNNobQ8Ygo2/fcvlfaHQK/OdJlVaDCVLN4M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I6lhoBdGIaEdExGS07xmzz6QRBER0/hlQo54DD9LAGYv9TPifsYyoYsX7Rq3i/UGr3Xv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7wTXLUeV9xtdpWPRjth0H4i3qL4MaItAPuQFZPvMjnnhmDQWBVmpSno41C8FV2IsYK5m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MAT8ywIEw9n/AK9ZRhrlv2/xCeZjZqF1cq063Aai62TmRSVUqLQ/UphbsX6lV8NP8esKb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usXlQqhtzjUSvKQU6b1Gg0vtPGP8x6xLO39suv2A91NboH1BfqwYd1LvQk94Cg4av1Dj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OvtSZO9D7Tc1VmAoZ3v+IqTAcriFQAa94QrAt15ec0/bDvbcvdmcq/Edd5Pgf3BZ8gv5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0YH7R1ilrUty8nJHXCzRYeTMIe8wCbN/RQMvqVAaufcf1NxzcFPq3w0Wx2PpE0GyXTx/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pk3gfhEBGtOaF3YMNN/0PRjcQhzEqEFboi0UoZCTaNBaArIDbGM3EoYQIvYwpiyDfdS9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EICwv3RoqdQYcD6iN7KIoLSCbMWrq2jSwKG4LUdOgUU7puLqSrgpksiqz/ISlL7hwUso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yq+pcsz8TFNvLFvClcAXpeHWLBQha/MZQixXysfZIuNijxVEVgplpqkwY8xrOT+BMrjD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XicLSkdjxLtUntABLs47zBi1XlpBjCe2f8EJlwPsf1F8EQWQ4V/chxr1Y8JTgL4j+AfM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plk5iC0NZLdsr2sDe6h0gBadBM4PGMX7Yi1OfwNjwjApWssv2GtMK0IEuFlAvsnR4Wty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RW13ObWUe/jWrgXPEcSTSzCK/wAtBfBgQNa5oPxRiYXYpFK8W8wgYodXhZqYntQw8VmA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rPMuaaQYpdVW4Er5YT3KXF3ALEH5jrWvT/Tl4IGeX4jk9VQT47ZUXoVod495TDGqy+kI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NgN1UHuuXyy7LiLHU0lyEVdxm+4xhfI8TLyQ4vriMZrcapY1m5hr5TbBrklDBUQ8w05i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4fiA6G+oAvcLWjDF8kGiUNjeebZ6oHohENFTQu4DWBu6OpStzphYN/cRt27RLoUkK36P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G6dzNXATef6uaHiYQcDHUyHcEuJ81L0llobCfliOweQn7KF/ExxXcrpwexEKispbjFcE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AfVIssHqqX6JM6X8w+C+1q0uA2rV1xDdGj905SDiCy8IRftcwMZB/cqwzDsO/VB9blVp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amWS+7qbXAgUw3qEWuIo+SCXyVL2DEbGCjuxiqUjW37QKkPDf5jXojx/1HQAtNPiN826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y5G8nrMRAVKKRhUi2AgRuGSB/wADzLL1F6LAseYEAhgMh16QAAOP/Dk7WyHjY1ZKhnB5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MH2ab7xmpSFb1fUACQ9yQPI7l/VZLyjD8MxNcT7YYCtl+IhtW44ECyQ04SYW6iaKAuVl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u3w+EYrDBVcFORg7/cjzjk35TP8AzmNmaaFKZqKLPOyDIWIRZ1l3KXw04Mx14FS7nvH0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IQjhde9XCz3+oqCCAFXRKKUNHMqDwH0QYuaJDc7Jituij7lUUVYb9UV4Gajsi2m0PwZh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FkGme0z9aZ49o7bbErz2fUzNeIKKLh7xeDzJtAa99vEUX/2Mqw5LMCNdEXF1+hFK9IPi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DMS6AqVRf6CS4F5sHBxFQvKnkgn4YKaCw36i2rbDZBCuOvZKjD+eApb92FVLqAcMzb+6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4pnJlr9J9yKv86v7mTFanZL2av7LMq9i/eCvMu3jCYx4cj4iWCaUF964mlh2HE7AXFmd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8S66Ymko4Aw874jKzXRN1uYOCaMuM5Vki4E8bpyKYSFRX4ciWBqqq/EePmhwzBcMX6wU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fITQ9ahpafHAU/OYu0FtXWfkiy/qV2ioZM5owB6pNyjUu7l8xRpaaCo+0VxZ+0L4VBGH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F1ARmZJmGtmqQpEkui2M5PiEEohteJYr5aKkcsRTsv3zFZLHgwayjtD+oHu8SQos+kFu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iJ2AQZSXshznvD0H7Spcp7wHFfGC2KgeSiDXuWLVQGsXc3LmjXTFS1vAzERRuyMqnV3L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BaB8zE5mCX3QeUpqK+aUky+jiZwVae8XSSwKGy/5lLC71vRlyK2TnWFvtqte49MByORo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fslgth+U1iCAoWUB0Si9FL2/lBVbQWvZuH4CCqA5w8S7bhChyd7SkUo4cWQMzV2x7wjtu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57iStcHmeajM/WWfiodFX1FVtuM2GIs5YZSxye0HC0NS6UHlMty9kcG3SS8aS/McscyvI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peVCReL5lGMHio1Jd9wwSTGJXOUEkOZdshi5qBbYOWDnRDKZCv1NjRUpwIEaqKiVFGWX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O4bMAhHNlMsFGZsjz9Js/wBZmPpRMLsnBcOIb/EC8y186XHEeqAtxoQULQrnuIZBSKU0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Kub2z1cXnH64EZQ8/wBkGakFwGoMdtoQwcxtMan1E5zqCgDj9TMGY7evBHYs5PiUkaCj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TFEo9KK4YXgkyhqAVeJZKTRVgLbfWKeB4mfNsIDEoFFkYHybCOvDA7thshljzM1j39n6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AJu9Pp8eYSVKAoIYKS8ho5mVDEKFJk45g61yxPs/lAgBXNF1KU3C920kJux08j2TrUzx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qO+wsPikf3FwZlWUGwyY5h6IniGzVY4bS/5IqLtftAVbFt9oN4RbsxKy4WA8tSy914SA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Flx9Sg4ACdiJhygwkiutkALTnyVPVSb8THrBe8lQ0qPMuRp6MQKNFXFb5ggoqEWAIUwj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pEMOi+YGBRsrQ2mAXTEClArslhRn2l7xF6EVINA2O5Q55SDbBp36s417ftFmVQOVh9I3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Ok+ku736CZB0z7j8MJHi+GVLtX7k9Qr+puPOJe0NfMzT/kgVU00oY1UwWgitfE4ItfWE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R8pSNmsX6xNtFziL0x/aZ8B/hOtknrET+j6jxuJ9EeHrF058+LQmQPC/v+o3mLqfsDPt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BftNXrMSb+Ulcu4Pllqf6+RyYBeQ/ghsl1AjtBNA5xLTyatl3vuZ/QDIWw7IAKUyLRUO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V+DdJK8MRVGcYdQMoQvYsBXXtA9BQ7ocvaN2YONVeCkLr1iAK0q2hDkxbNDrnC4K9iC9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XQum/HEqJxSAkzG3HcP/ANZU9/BL7hcSvW0in5iI2ilCasZWMrGXwKzxRLjOrTo92wzX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af4JbN+VTH6gz4CT6qAAcGhV9TAjl1m+Im4qnyCX5WKx2LvzCoBuym5fYBBLxGTADpIr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123sgVoKDy/ZANwORbYxtIdNwLCe6hik+isNbgh/CQExHWZBhG+SH7gLx9P6Y+eVnJmA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uXR3SFbcN2kShB01DMYLwGIIBa5oX1IR4bLltyle80+iywcUSyAG/LmvqM6lbN0xSC4N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BV4ZVm/U854l2AC3LRMgMBNmkagPpVFCzk7MQq86auLQKIyDkGaUPiw3voRlEKF7bhKZ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JUzyMUq3uKYFg834pZkilcAO29QsZRrwzf8A0YApabTljLbjxEeYzqH4LBCl3DDH2V8P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G3phtPkbIlYH4jU2esoB9yoZ3KeD3hlql+zEtwEOyuIYFcRIxR4YrT4h3oBvMRwbHLF6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CJZoXxNgYjxMTkm9thdRviFXBcRo1G4D4l4vEuutLNy54mINM/3eZ9aH3Q6lePwQepT3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6RQhKplTtmWnAD+pUw/pf8E/3n9TNhkFNIiEn3GelRXKzGPwAnrD4hxWuI7M8Sw8pYjH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wWT4aP5ipZmoPQR6N8/0jKfvMYfww3Dc8EFMBUGYaQG0CcQrxA6Iu5KCNNncsXmtDxH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Zvw4NV4YMDShTQ8S+4sBH2CBjaVdp9tQuGqs4HQcEAHQ6DSejBlI/wDg/tCbM8Xw6lnQ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NeF/cD+gz/BNnJVOfiUI8IKXcVVcv6JGUe8w1tUA3IGIaW6Dedv1cqaLK/eUAdH2gIDC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xgpX1lQEUhyTNvR+yaNo/tBkQ0LHGMXkaaGCOPqwDAcSUBbKqfJ30mIOhKheDPmVtZmY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htMMEJdJ/bLsazHx/wDUS4dy2i4TkLp4m0TaOJYIStaBLipGjB4tM4l5Wpk3BXz/AFlr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Fly3qZORw37wTQ9TMeUD9Ir6H9aaPX7Gfuh/eFwCn0P4gAjl/wBy2PQjHtNw/qCXLur9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ddTL239YU/n3lDCZ/TNKx/q2GzjFvrLieIKf4F/iAVaC9QZDTf6ntQTkcpGlwKNvvE3b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BT6mYE+oRcRaV6SqpU9SIGI543ECIjmNVDSB9cFhqiapQA6v0m3omIhrp77QRZWug8wQ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9M49fWyFszNLtun5mXFG3uV1DtELELV/ulyCnCbMLuO2Qy8ALQ81A35WkO2D5AQ8S2vZ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hR+IrJDKkoDjKg/THiWpVIZa14biBlxeo0GF+YqLXTmZs2dX/cUW4uMZj6CHaMGivQ3H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GGiDULTkSKUO3RR8wIzk+EGzNJqMdF2X1D0pLbTuUFscAkf+1Kf0QK1lf/mFm8ew+0DQ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Ne095QFQ3K5aZTwMNhRVDH3M7rRhfUf/AMy8TYh6E/ULo50hDEScJUUvEO6DMRKFhXX2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9yj8c0CQ/l95pJjBywIj1JwpwX1CGALWghbrI+dpf6Y63S8atVXNwlJmqgF+I8gGDk6L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kLZLe+Zu+njBc62igrinUoIEF0JLVMuSKzPQjl039JSixSUU2EvFTACuIeX4grbznAeu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WIrcu/GbUtc1FYBjmANzzEEHfvKpuvSKUyHiOLRBMSh1hISCfBC1BfhphWZDiWrNveBN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SWYggrNhW5glPiVjJeZgIoagM18g2zBcHuWPAwCja+I+ffAf7mDU/cO+EscsybgFqpL7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XTm4Qq6PWE7BKnj2JQgwnSml5OI8n+Ln0JrKAR1No8S2s4hukDjR/wDs9EVEq0/R0RwM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so/olng8L+pqj+n9EEgqPH9ceBVZKsVSOi/BdFJfvJ8oKANBO0za+Urgxc0ku98QGgoR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yPmZBheB0w3EXwQ0E+CWMplxmculkfxamNFqVjxvHlCY9yv4hFAVS1XQSoQipZx5iZN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hEoWQdQD2QLw1aq51N2opyC9vLuVMflafH/2JQmyGKudwUf+rg2XuNJ3dssA6fqKpknO7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iOw5RlwB0P7YVMqDZIVVeErSjVXeYbPj+xB2mN7ojdjfa+MvkGHDZBQbowI2VQfW7l1F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AF4P2ZbbT6kK0BFxuBQZXZBmoA9BQOxjKjo+nKiMjavmcbyYOI7JAFp4i1K0OGBU1jYld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AXBXC08B8rHy6ICyAcw4d1f6KGXqKirn+Fl1nV+yb/f6iGqv8r8RxqXftfohwf7zMuJS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7XFRZmmZ8kaFHcUlaiUvib3FD7JqGMB6pBGoAp0blhBbzgTEmOuUZe/b3I3mdvsxUf7x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Iw7LKX4ti2zXxC+Bvq3gRYmccXLqXQHPmDlzY8xUumzdemEK5FvBPFp+0vfr6Fixi8F8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RPM92/5jyA0KAWsl8ETitrYVTgDWIbKgtAW6tMcmpQBC8ZYS3VJAPy0STTw5iBZWtPZC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YuuNJoK49YgbS2AhKOWL94B/AXGEextHjDxTV5VW6zGNkwLuQ41AW7RfxMOAP+4kinbu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G7N8IBoqJQSW6oplQ5sQS36cfzAf2P7Jly7qTLeGw7hvcaw2xAXkQAQGA9P+QS469E+p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yg2hhySx5lLw3+Aep7MpSZwdS0tLT1RM7lekUGoQYlR15sQwUCv3Ip0njT6SMKvVv+Jh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CLqjJuKYBfJh5gIyo6A9ntiaDwBTWJzVwNYmD3gy3YF1XcpIw2QvrUMSUirFwVqqLmw9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9olzwklDk1zGtAK8BcnllBz6u2Xm5dHXMM6lQzv8eJixc/g+Y3eouyLOQJwi9zK27tvi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5PuFoAcpT9w0x/B9zhr5X8y54wGSEVTrwJdh/Qv6goz/AKMsDRHbl+YeJflcblXLh9nf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Oj8WhRABoKmDE8qKtw7AY25uDe8eYdKfeV1w7hcIdVEugrxARyqMtuA89yplB/VuT5i9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ynj8FsKoMCh6e47yC5fLwVFFGuE2/wD05hydB1wTke0o0wvRxRke3/cMmR0f7gOBMXNK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tVvYS9TgmDnBweUiKZFd9sfsvtNkcWI/CzBThlTMYPV3KxbMT6yK7giEITcYsRqEh3LB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x2wpMyNqsNMsbAApchwxyWKx88MxzQxeGJs8JkdVBTE4GPVjgUruvwfRr+EosczY2Rqmm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btzM0ctbmNOvguEQZsvSfssxxmmWw3tEHSXEpt2Dll1WCKmFbQ2F1Q+2XiIQ6kKvziHB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6MFOzPW5bt5fc/iFWiFDi+hEKvnxKmjTcuaEtxVp6QemLJhXtv8AmnEatVeP7ommujZK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hRWmpYWwAr2Jr+3kwD0/Uf+Mf4lgdv5polHYeqJxcS+8ks2cjnSXjEJoVSvszo8l/1Lw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7E3R3IBbPokMrn+aAFuCORm8RBsNXEC2aUbFHxDVBRKtsuvYhEPXcbUJYAxeo6nQfhg1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+NTP6XpBYRQ3GBf2QSgomG+nK4b4rR9RAFWg/BLoABHpHZLg2fcSqzM/1ouPDMFH/wBN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Qg07m+p4sP2j8kH7TFJUbmBCxeZodMqs6X5gfQsCyM1aZxHS0VbKi7u9QK1YQbWdYao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c8w0ehAFF6KPWOt3zNGwuRpfTAZwAqbR6UHxF3VAlqrNc33BSNjYd13oiwYQmAGjgwxF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qpRZSiklACKx2WalHEs+44PSEeKrXRUwN9RwackLWjPb/wAy8v3d/cUan/Jlg4awCvD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1woqHj/hAoUGJRUaiViUt+Yquxzj5mQ7/YZ3GPKofEqAt815haWl7RDwRNsT6ieS3Bgov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bCBFJbcxea9oCZt7xS7qpZeiO4VxQ+sEXVfEXepZFlxjEFrxMx4W7gyX1jGYLB7qAGI9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+CYhZNNMEQLAVr/6heKVz/8AYKoDCnOAAOoAH2hSu3diCqPCJVyPlb4mAMYAePqNWWfs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xHYs73cdzV7l9XyygqxwwKw3NssZdF8w73qNtsWOX+OIC44R6QS1zqZLB1HjPIpgyy6D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o62WaQXshhBe4/mbSju1/MQKmtMUA3ibfEpbu8CnjaPQ+gnpp83DzpgxX9R74hh0y9Yi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6wLquk3DhNYmcqDQsCuruNVl1cuUU13EN7iNQ4GeZQ2b8zRFqPC3/H4YqG4zgrHcdwZQ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oaju/wD0wD4gVGZ/KJRbT939yxgfd/ccr4/+48JZqKy5fwZ1ie4m12PuGYOJmrq4qOZR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cUUq7BBbcLKAitjvTLPQyonul/JCrCZYsWLiIYT6/EClNVGIU8y76lLDCITUQwkwMXNt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S8lJELwYo1WYlVNO4X4NyorTpIhG3XswWTUS1cA+mSOsudExFjg9qZivM0nH+C/VRXM62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Wi3qbg0ZpzE8WnzKOgzn+s1/9lgcYvqLLECF9RxEwpSaK2xKmyR9y5uNKTBvBfAmXM/h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lUQSaA+Iv0tHlY3S23M+kNB3GGJ/+jKgywcxYy+JernVUn0VFQosQqXBBS7X943oyoKT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C8N9MNxgAbNedQ6OEe6ZpZgW0v2jenP6mU2aE4/ezNekci6lyXsPg2Y/5sxKPWDA7J3j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LtAqfEq0nDa1/JL4irWhsig7hYX11EkABur1zKHk094DuJYOxDEFtOLYQl1WqwEtPysf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v9w18Bj6Sp3kfpFR6v5nnKojUVLt/EaPWAP9r/1K+aWPpf1mS7f6QuwR9MDW5fi3DcaF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vb1gyOfugOgs8xNlse6/zDFKChTYGSVrPTkKq8wr+P2+XzAyCMMnxcaEmQudC9EABaB4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EuQaSGBrAsVKyQ4NgBeX6QVoU3AdQZxKvBkH4IOt5TWkuE3nGRqWtwYANnrRjiVFT0jm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oMXDQc7nnRROCwCVL4YghtodqwRQbnhT1qYN/uIA71te51kl2094Eq33Jnx8CN2W7BFO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PMfEZPknkS3bDy/EubHoRKwA8s2I+0AwQIt+sDGrouiJakjRThno+58I6XoMTa4jQQjN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PoR8pnriO3cKw5JdtaOi4gsnwi4pH0lGPCks4SmEbS2vVuYk6eVxsubhNHxMTh8yAXor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V9gB82yrGk9hiXuUA1yipw4iuU3epZm8QN7i+Z6o+UNwwhUoKxMRjOiOGSveFWCdE6Ca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B+ZtwcMMQ3+n+YjuB5H8EJxD2R8RM0eK4ovA6uLVRnAu/E2z9wahWeSO/wBx3ZYRClyo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XBxySx3jcoNnxiAc0vMEgz3uNY1a9WYSoe8c0sJvyH9QZJrNiOSWRUSDZm4h3JRBb81G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9KGIp9guEqo9IN9MGRTaQAld+FSiy1UwH/FS2cnUCoaX0Mxc/h2d7h2yoO11NaLPtv7m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XuK86mB5Jp9D8QkEozuYFRhhi4VeSIEcYitZWUJKosjwOlSwYpWJjnjEYSw4zHtDxYdo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Znr7ckOlMh4eoQsD2iy07lBIb4A5lO51BSJ/hgAUGkgS4LXkD5P+TddPuEK9wKPERUKh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7RUjVkaW3vU3LtazTkgDGhWYZ8vWYJu+b0Ze3TFdnT9sToBAbo5isPRe3xjVy+vVAjT69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fccRAdApMiQwK1gARclMSWNMwEBWEm2cj/vtNxz+jLD9UtZKr4ZqL201xZeiHLhCxuFm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4XI+mUpxaycrZ/PCE1GhamJM1JULcXkP6CGzOn8S9dE+FmB4u+4sJcrDE3O1/S/uHqsv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Z9YsL4va0PoF9E+kRDZzDBrmOxtsbXGsYc2R9Y7e9z3JBHuLVeGYFFcEUeR8zP8AXK9M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OBMNPEWklAqrEPbL/wCYxlavbcXf8yvY1A6NF+zl7es8ahYeswXgz8AIrvZW+kNg7ajA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OWIQWCn6zCgcBeINWw4VxQFE3ZUbaQbpGoarB6YUz3hieTACwrV3rBogLVFBDrDkDZLQ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R8wFeTlpA/eCYCHhvOYnbqZdCWPouAWmVWJC+ZVOqAkKABwGIUd4njFDEL1DE7mXFx05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fESKpZUvolVcdP0JQJLaZW6Se7gxj5IbzfFQqDpC2L075H8QskuLB/ErLQPKlpLsKPTW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zFq4PS/bHm8DVtVBoYHDD7jxd5B/RPVFD3EPQtMr6TBr92ZYr4YWxvTj/wADSMvl3fRE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FN5eIdLLvolNa9mI4B5Ll/AgPQL0UEK7cTjPsRviGM0j0lLJTS+q5PirVC2pM62uI0WJ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Zgly2xLmFq3UDXMXaMYsqBf4PFBQEycEw9ygd+sT2lAhiYjCUluIgqxwrcuCw9YuMB8ML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8VuFmbXcyhh5JRYDcW8UHUqFyfqMeTrcAvuOG2vEpxqNpY9xbVdxICDhnkSBlhWEpORg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3XiEEN+Y6qjvMCFRdoxA4HAvnzKgL2gOFnyB/wBm8oV7NfgNJLsi4/AgpfYx1N4WK6v9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NUJ7QgpaZPmZoHyQ/cFDaF5I6KhcDBHAYlxaz4ijRrJjO5eCYldxchvftg+2OPDFili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VHgPzE+EE3E21BJQIEuLFuCFG4y0SyphGPBAcKAgbTCxyKOCCx7ecbubuFi9IefMwAB7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DLI1JCUQ1Bp9Y4gishAFbDusoQLBOzi7Lqs9zC+Id4GzTiYTDy5Hh94NLcqf/Mo1bbYK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+kzRA3uRlwr6hiUffMeWOlWZamSveZQTkIvSv+mH03641XyPtMNl08WYjyDLWKW5ahd4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/j+2KwXTZ8yCtfUYQQFMYGuYNoRb0yxZs5H5UpUkFa8SRGo1kczAKkgaGa+oQSG47uv+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z/m/Ubtau41Tk4Gy85bY4/lZZbKm/aWLdEflHbcLMT7P6RUvK/BLvWH2w+Fb9E4E684n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NL/ZDzF1/M2jx9P6I6/m+sz9M/UVFuzKE7MIFU8xAigja8ssEXRXmkFU5f6r+IrNTonE9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9ylI2hQaFlahz4u+ptgdFIBePSSKXOH6iRXcC37sm4EhguVhm3DMIf26fZuZi1FA4HsY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NSBZGqeZr54jmlwOKMS1MLxMfMfgpQPSLT5bh7lN27m0NrdxJq/Nw4qAh6OCUP74i7N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KZagciUcL4fDCGk7jxEqRYZF1phsoHhzSCvd4vETMFjGbi6sqDxSVTOMIMbyeTAXKkwG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wBvTon7iTtFDPuX7MApT4BR65l3+EZjtWtTuV0Gix8LevaIIEi3hhH+ECi8DMuNxLGYC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lveuJtOYTALmZdn7ItsMADALecS2rlSoPGRnizfyQsXPO3HdQeDOADyNTK7rsfxcdGeQ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/NsvKUdH8VRZoFV/0RlxnRJBX0yfipX5r/wbl1sjrQSxGg7SqwYhYqBavPMHpHrUdd32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V5iy2AVaX6S89mRCvAQOtLVTtZmNUTKtsdCvMWm56xDIJFvxCpjt9Qv5mUzbHaVwZzFd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H9pG1xucTyxFIwHLMViI2iI1zHQpDqu2WtQGBF7m4+k1HAKNnaWwFDVlVA81FaoC+b5l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FSVUw+CIMgvmd7JuYrgittofEfKX5Y5B+AfaPwO4vCjjMC6Xb2Xphh9bNPrEwgadj/U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ngusUbuHWc23V4PfMK3jOyXveFl6qXSyBcrTX7aGoZSO/E58R8xzAQtY9SjfZoCX7y2L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ply8wTtl6Y27FZjUyPh/URneMwXMOJg37l0/5h8/qazRiwYl03PrMHE+Rf1MB6S7K/EA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XX4NsupagYy4yV13CuMFIcNWpaWch5i7b1ya6itwWCGtGOh1A7Wdj1LwSxxGpF2ZITjf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zNxqB6y7SQAYOwzfklycCGJ5Jt+IkYR+aBEZSuiZ+OArnbKKjmqhxFQmf++oTShvUbv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5lkVRzm1xDOULvGahZ2ixshtdv1EI9v5EWHqaI5q4kQSMhNqOMyoF5ipOEXB9ZIE1ZcRB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uMwjRIVpnAfEYuk6llHH7hAR0R+6XNCU3zHhJka/UY90DmsIXU3t8RHhzW1DD/WViVst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CfbEsYW/Uq44NfrA8rFZiAf5sGZ7lP6zm9t+kdjpH2nLcofomycNcxU8fV2D1X7iLKcHr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7ZPwv1CFXxTuFY3TRqXRWXQyUvZkJWqz/uIKuvaIZFHtFCosj7IlgvJ6l7XQny3KLWg+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Jw2zcQDh/bAWVq8RAlS0HOjBEVc3I3LjEIhMRjjfSWMvHxLs8ZLnpsYhLp8DXs+8vCH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+GrA6p3AgJpxrx4/3FFqibUVPVxIqz0P4g6ubInJxdUuzz9QpHaIkpbMWVfvDZBUqO8/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AHCLkwBmqiHKSKxeDuAbSeB/cwZ4YLOM+sSlJ8EV3ELs+B/Uu7oTI+oNQXTkqULBC8qK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HAOhKoSPQxxFa00J3FGRrkUrdOuItqNEFXKCmf8A7D2ESmJTnGnUVhorMFcvmEK8sJcp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/vTUREE5p4olRx1DT9B+46o6MX81PYnsf+q/GP8A3cuDGbFQAXl3Gdtpmt8OD1hDK36w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q/TMBNB7EzY14bArbDZSbC6854l9yroV6dxaYsFYOAjuM8URDm8LlAss+syNFZhgpce8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51KjWsAqhY3mfWVmvnwxqysx1DszBYIUQ4kxzEXPtMki+ZUsp3Pie6MFoYWhydpbDQ4v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rHrwhsPsljH1LDZ6Zly2U4tu40XJ5Shl7O5kVYXHj8CnVEF5gVmImPFSo/aUFKQocSnM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BIsgvZEkHhcRwYE4OyEalVhsLn7/mOyVJDin+2JHGodu6LzDp3gcx8P8AmQsNQw3FDBNw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sZPWaQPQxhQaiVWnFl2dNamCo9P6op5PAH8TZ+iR+o8E6UrhcyQVQU7/AB2Oc12w79J4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Dl4hpLob28vzccwdzBRyQVFRd79oTLyF+mDioG/wOP4beZYFfgxGMmC8RYjqLsfrGRgx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GHpJhciGKXLHwxFQad9xxbh9UsAK6e/ESQhqBtDuCgLXO8xGYFE4YtX0EPmDQYWtKdFo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soAvQPeNhwNhKQ5xTi5vStGrBCvmbIVrnEmBi+N+pea22PY+z7i/rCq8qw4beY3Vi/u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Sgdt9EoXKiy0C8QyxPqNOszJxdxTjK/2/uKHOLLrCLhRKgq6Ki3Ym0PtMoufQ0iuqGPe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vOri33hRNVWujG8xR6YFUfJ+kXHkxDKD+YliPmFWPiPD+bixN/04bBeBr2ghNMuGA6W3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MrTxffEML2X1uaRoBuNwDT/DMX1+2e418k2gWplW7J8Ge/H9kxhd91zt4js6aDSc3E3B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SOAgzncT9FzwH9CkEtT0liqWM4T7jvLrI7wMzH5P0TygoWPpctigWHJmDPB+4NHvMR4X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+8vkWhruC4p/PA6Zp1cWwWYwEDZzuJTApahBAsRLnD3cYlV35lQFkPRSlmrCJdIDqVkP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E7VFNG5QA5rs8SzCqF87gyVtuUPbJd4RlwOX+iGwXEEvb+yWu7L9RcxZnm6l/cWvtiZl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g9GKwwF2GTNni4Bpa4cM/XcoU2UI209q5PJKNRA47lxa62Q3xGckcl8pY+jBGcQxRzN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W2SvcRMw7MAj9wob5H/uv/Ffh/FfipUCVNFAmoeyIekNVpO4RRQ3V1H5r5MEsN27/cdx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cNm/qDlBwtPc5lMtHIsQtzd4xBb7kYmnV4A4PaHLsB5VCFQgLDwRixzKFa5qOvCO3nMR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GDTGV6Y7M2Ti4xhwdHENM+mJZFrIHbBogi5lkUmUCzXs/tFFaHnUWmbruoFWhO53G/Jk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kHvFDsJGt2P4juWJy/PMfNHvGcR9zfNwMzVB5YRYlgzeIhl5NEqP0Mw3O0bHIRXNm2yb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bxUvBGB07ftiCaFPZ5HzkPaOm81zEywmHuM8NXuivNwfWCoJRK/BDNmAzG0vVbuYZLow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e7W37YxIlwWVecL0AEdovVICGq1r6n1cI1uIQ6tKivhj2nOepfvKcMejrR81FfrDBNn8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M8T0uT6g1BAmTEtPV+A2y4qJcNyiKimCFIz24JX6MKtoEoEbXGyoCx3KK4lZw/79xHFs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Qsm4xsszFuqOqbUfMz9aZjdrbD3cYDIdRVDL3PSAIqn5EgDNZaipXxFwBZ+mD+4+NrwQ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GVGt/tZPsiN2ArsX+5W63PiUAU6adM2LfmDlF0N2CPAiRpaWpznfUohMHDviFctCY5NW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vR5/tC40uNZWkCu/B3Ay2ShkAbH0hNGg35V0zm8dQ/YUFh1F8udxJlKPuwbhcWK9XQe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N6EOnxEf0QLBhGB2JhnUFT7kMazRfxAp6ffsjm6yJ8JjaNHbWWW0MrNcS0iM9d2WQqkz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f/HLx6hj5zF3WZsvqZ3wH5qWPSi/MeHGZoCLh6Ees0i+SAezkVNaGgKnwc5lQ5ekt/N1+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TArWpcujGC7IDzSLznHtEVOTPhLlvglb4wIkuWNC4H6i9lip3K/3Hg9h+p4MH3lpvIfg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obeIKbOQ+yXngiqbmKP6NIr0IyBFeb29w+HPyMOzAcRemH3MUGLKGkW1uJvZUb6c7QDD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tbv9CEMQFnRb7Jl2P0QkQpgKNyqBmvCcQivVU/ubYVFnPOZVHNBAQyrQZP64ENSi8g5T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f8nJGrCFyUrUHI1uAsVKWJKBmBZcRFt8FSDArV/6pQQKllwNcfiPUTTKlfg9GJEYjoY4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6YOax5YdUXwxWz7lLkXpCOMu2WFfMh055mRFwpuYMrG1QQoXxUEpw+1/qGB4/wDoTB0O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iGd6ED9spvPEfxUubHQEVBe+a3+5VEee2YdOhYgNvyTdxkpper8S+xtjrVglMYo2xTac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w5BZgLxEUJRgGJsayIq8i+yCQKPLM1ai2wzA6IehDJcQQq5Cj0japb2Ta6HqwG6Od1FV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YUv6RoHZ0MtHrqZOvec/4LXqp9vEHt6wWkv1EM68Q7vaHijfDGAl8QwTiek24ejKPE/cq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Ct5woY+6mVT1XWW/eJiqHb23HY3KRiuOawf7xKTasPqw3sYTKcZnNTAvmD1NT1i/3cI4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l9Ey+47Ty/ZLyyly3evEKK+//wBTsnwQB5NiW6q9esy9H+kcLiFYyQ9Ewc5BLv2zB4fM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E2kcH4iKCKxBSacPeZjlt+yXmVbjOUwg2QYQ2YZZckMPxWa3L2UeaVtkxEODZHDEEzAv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ZlbwpFSVWOI0BowWfbExfRHd5pBtcN1mkzuAOEVYLCpwH1Upqht91XRWjIRM8yW8Jftn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2Imgfhwgxe8TiBWHVKj/x7S3Vlsl6hDNFzNQSKRbsqZ6NyrP2h7WMxy8qGy67h21NnNaa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pa8TFXtwHF2J/Q2hli4fROiVLZpe6sb3xQLGKSSbbNKtxoKgoqWowCOQQ/uZRWKpojH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mWM4BFSr0f1L3HV2n0shKDKDsugcWPzBCGTDhzj7iDYVU9E4h0HA54JLX7T6zUKyX7Iz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6EuvD6wh56A90/mVLQCpfEwCyE/BEnXSiTUHU96FAhp7P9YnEmGUt5JQPANRkuji/wB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0fsxSsvf+6HjGFUyYxcS6WAYBaqHkI/xiLlAPafom2H0X8S4KzkTHqMA8s7qsS3CzYOY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i2YyCNaTwf8AENvMQNA/5LcEClsqMSgP+4Snqh/E/lSpRB2V5KgrbEfomT64LStn7Yoe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XscM+0QCJ2PzD/U4mP8ApiFEJolab1gcuf7YXWnAMoIli1VGZ4McS5BKuio7YJfDG5gU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+Z5SgDv/AGcDwHqCvr+BLjLp49JZXUQukzY7Pf6pj0gJ3WJYpFqlC+PSDwK9KzdLk2Xc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jdyrUprwHK5xKJSrea0woPPhg5DNFiGCcGcPcofnxFdG3dYzFxUpHtpvnaBgIaLGNSQ1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08+o5avfK1lfHZuXmWHmFg9YvTqN6Juz9oEcHlMfcqLvdWPuCCC82x84hyF9A+oSDfgH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fapufXf8AEKNfwj+YYTzcL4Q6tHW17kNZ/qERY4urJvbzhTLBFL+k2454f9SpyvRwUH3C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fdIhbGRQQK9UAGv9w8CcLRKgp9w2Ih4AH5iGEL0RfYODMhlfaK0j5QY9k7JL7YDoZa+F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0jGxL4/wn8Smulncg9NDEeoZmV4loCBece0Vo9xQAq9yhOHPklhNJZUtBaqFm2ol/so6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ERzl6lwF1EK7o3Ap30TGH5YEKsuHFUelTDFxM9+kb1iMKxAlmPMDXsNEXIr0hDi3rLua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nAZ5K9oW5tJjxrbKMBPWUZNwMaJXMygApvkg+nvDptqBQKJ6Gvkz7y2LICOWin6JdOGB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cLZFLDeWpU6sB2b+5UWcoldCMrBsQPQxMC5VVHaQLpmTrEEp0BNR5nE4/Rli8h2bV8ce8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fHxP9/kg2lutFqNwVfAv8RD6DfxE1Ws7S6rfozH0/wCkveIUqY+pwuGGaCJwNvA7XR8x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cwvMoyJpH+AbHDcdj2ZMVvj+ZFb5ig4hCLEuXZAuZpQm8KmNuN3y8WYjEBQBcFKcOw7h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WlGmyPZRh6z9JEJ/vqagLY6jog0ZTrvs6lONPT16S94CmuR4SUrlRAUu8dZzG8koHnkf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2MfTFk7cxWw/jcO02QbJfUnzgv7H3K+9N779/MTOCZM/fiZEKCUjBigdUxCOVWzSrax9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rTZZ5IU01tC5i4PQjboPA/qJAUtMqKyVrESEbBFRWtwAVDnftmIWVaQPBdEedfX++I38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UX3g50UVpq5paEF+opyTlr+oa6hgBNl9p/0xVxDYkaUqE6XkaUNzJ7Asshouz0xuzqJe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vmDLQrmhq5SInkMw9ALP5IAeJTg+7lWB/FP9QJuvYH+Im3W4wH6IKjA0p7aj+olKHIwD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i9ZPdYMGy3qGxfolnBNSbTHVIqAuTd1LNr5EE/a/smGDFf8A0R1W5yH/ADMyU9DGiYeL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C1FUbPSIRtSqsGO14/QjtPBKljVZ9JgGDbhi1tC3hSLva8Uwmmw4rhb1MRdqvqkNdFX1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uIHtXzXOViK05nDj9ZVbd3WZccaY+JuHJGp1FDJHVILN8JBtlx0SiG2FML+wMFFKuzEP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UUsyoTmFPiAWpkSxC2ZJ6VZit/GA+b0HkwysRUBwWlhn4Ish6w2hHBNAtkYaOcZjChfO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4QMUbUNe1Qta2sQIFe8CbTqsn0QHSABWO0tk4W6A4mnwOWCywuXTK5QKUvgjFY9ASs6m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NC/6ijT7Shm19VAvy+plcFVurg6KdQRl/wBniAR/rDBASqc0xzMDrUBrh4ZqL+iZYQB8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o+JYAi6qfoYk5TsLx7yzEDs/xMgaThK4mAHkb+AlDyPgK/uGvmwQnikZy/h2Vhby1xcH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UQE+WIGRH0Erq7eqXEaTy3+phkh5zFfN9srcryRfpPoMzEoAbaqNJtOQhEpGuyBlj9CI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uIcLdQKjL6zL4mQHFMrM1bqK1iGlOSEZkKzLdNrVSmmitviMcbxDxwZsMy++Ok2lnLBc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i5bYpgkZZAnQxadQA0Klum49WB2S67W/MtzmDyxeI7ZzC1011BW+JqxfmFrVEF6GpWrq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ygNlnrL84EpgCpfrdxn3oAWH9EByy2b4P5ljWrQ4CXLXMHuW/UWfcenOT5YqXNqR0XLP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YFReIsOMTXGp/gdYFo5GkdxHiPw9qYBg0dNlkBUSFUUFwIMyDWNmYlCgWLSYf3EaD4f9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d1zFfrLW4C+5tkl/WUxsdfJgfP6jVcI7pBVw4jiWHjMTv6xM63Q/f9QbtNIMuXFxDJNE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3EMEShOCEBZR2eeyG02jZx2y5Xy7mChICu/vk/3cVBxLQ3FAnxKnOHYQq0yStzDGvzAt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qlfQmKVQ3+JiVBWwTV9Q1HDVhusR+oloKcUAUFzIN2Wte0KieK0fIvEUjaBPF1Uyznme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WT3gbrEGsNej1xBC8izB8jWYrqNE0AvGd+GLWKgIqcZYYGhLdXfzLzNaFbV1dxAu1SXg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RSw0+YNkt7JXaFrVqW8vYWG66cGF9HuGFOsvD+oVD9GAABaqpre7sivM5+XRHbClIG8/1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Srl0QiRo/cyRqIOjKarZiyihtfB/UACYWi0/xDcHba34gQ0LJbv+ptHur/mZD3y/mJiF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GK95QuoA9GJZhGhKPQhCtw2T+EsG3NgurIztTlY0h1F6yiDThpYIeptf3CuKPJLmCTY7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KupVruDSpXwHtLDro1VLhq7UhICLM+ij93MCX76Cy/0IjWct9Q3sABzlX6qEC1UC1JQ+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WmeS4tv+oKqVvQTDA6LoM6OoFb4/F5kiTAQpwnJ8fgT1AbT5OJaSctjELyt+IELKqNgW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T+IkwjeKjT/7AfwAoneo3QfsBlmqSYkFiz6hQHQ+WV5rm6Zmfej0lzvZYzGlGcYgiFNn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JqcfQ4ZdedBLG28ypt67NgM5Ob8xPTZaxUpDFTHAUrBZvdDC7SeAFunvW4mSpxehh+pQ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KJncBUwtF4lxJVcC+lZYw4T9Q3hNz0/pG7eHBA9kaig9oPYHrMStegTEwg9AjeAPFioc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UEwj3ZdWbyrAxA6f+p/CMPxFwO837M+yUXyQKM8/9Q61Hq6OXc+AQ8QvLf1L74pKDmO+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ib4F8sa2jXDUwrDWlWKgs7ManyipAVaXY1Cm18Oc3Kvzf4l6e6YiZ7dFVRdN7ReH0Kmu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4PeodpX0CBMlFGIJZiAW8S4r4jrWsO5QBWr/EYi0z2QrrAN9ksPpfRuIzDEoh3ZIqbqWO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O5SBLO52+yKY2SwKxCYV93AvV94lqwVGu/3OUCorwY8RV6wt3XtGD8Szl95WsHzKV/EF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i+a8kw2l+Zi3jiI5d+upUzB7QUy0LVkAgxvgHzEOmOD0NSgcGHgmI5VYh9H/AGKobxCB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h6Iio9YvmUpNrXES4aGDVzP/AD1jxQSNZB6sxuXq/Ehs6VPKcPj9RmKHSF47rxG7Ewgr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h+nXvFvMK7RV8xtK2C3ywaFi4Rw/RcH8srEcTggshgmDMcVScxkT73KrmWTCXiXBplT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3WVGWOCIlcG5Z6Mj1ggJlnRLGWfQiQ6vhiMOyAC+byczInajX+/uDTLuIKGicNsxqPgG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qNdoJsQVoTr7b+4AEeJtNI6nhRjkFFL1HBwh8kuEWMyNrhqk7PEDLR0DbAoVlKlJsbhn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0stj+XzAqkylLy3fDcUhxqxTQye8uT4qCFLhovncdoEQNX7/AII+HJEp5a/qW9arMPB7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w8HVIORQcd9B5dxriyV0lLuvdqVxNRW/SZQq4cwUIrWHVkDwBNGSuI4Z05hNSjCl6gAA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MM3EI4LqkxbwfoSlh231mQ+n7JpxySuEijzVsUDDkr8QY2tZjf8A5UNN/uUy1OPAhx6x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L492FmHdE4tc/QgBTkU8r4lscbEycA1lgZuKqD348EKwVgQPk4gMfcyPqTCiyQR4R7hz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wpasZiFi3nL1GYReupOxdkx/beoHjUziDGor15gtRZW//keA6OBCiqiJa6TWdza+Fru0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Y2Eoqo0GMFf0TBI9pK0KofUgRZRpIYwoYgNJMSuJUWq3C46y947F/QiqPUXlvpMylPLv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ykvmL0j+BHxq75gz4FydxjCjNLRf3GJu8upiW+ER/gn/AJgoQwOTxC4LzcpUKs/IYhXY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MR4KfaWAEDxgfUdPiiDVSXVawQV102RV35jlDT0mUI5DJ9e4EAWGCezhE5QA1UTJ+U+b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g0YzsmSYAfaATHoJqVBZ9C5ftnLwfswj5dwSCWYigkKAcfcQiotrUDiuIlTWjdL0RBVE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Aw8gjxM53FqLPiRas/KMRYa4zH2HJWoF4SPckeAxMOX4iPJTqyAX1qkReXXcsW5euZfn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Y+W8C0HoJFAFUmL83i8pA5KYUdQygBxLefKES2EPKNQd1m72DIh4L9wwneRFUSVzLIB6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/qWSzwUGEV69Czexd4EpRV5UhvYfPUIrOwMvgpNXNr+JUbsR1DZ0wq6sgtkqZN6ZsuMY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sU2HctNbPkLKGZA0b7fcT1h01mKWr2Ts3rL6huJWWOoWLdYslqQ573Oy7lhL1NDFwJdP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HpGOX3iC8Klx7S0HiX8zKZbhuqmNxKY+9RAuvpcLf3cy2BW2ZABerlmgW61Cha+ZbYd+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PlNsE8AYPeDipROQNJ7VUMt1vPEExrAIKKo8xKsAACWwqauVZXobg6lR9Fv+YVH6iiMT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QcpqIvl/XAw8yovZfrFezBDboPBCs7SF5UX7jpIL3d1uvbcI0ukmXbh8XqZvmqGXyrmJ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AXZRj3Cwz5WBLtE9z2ESZSH0BREmOooXczlx2SwWAuDUdouZRWbT2LP5hWdPxc4PyM1S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ohzc9EJYHEHuzNeI0ZYPDKEJuDEVW3mf+Ydz8ClEFHhlKmJnkjKyGaNJqkuMXWuCKgix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vviXkMweIfOwy7BPojoZtSLyP+pZJAd6crHNwAgzwJcpuwHEH9xOGG9OvJwzOmGrDYK5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UMr4NRGIra/JWh4lammz8tjXHmU+Ui5uW2ovxFDBqktWDQ2QKXEYaZuz+ZuwruOOHQEq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00bgB5wPdQC4MK1OnQSwkPAvyQWMowg5cn2lqt5xbo3i+4lALpbdf/YywVRafeIuWAnM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9koUbF+yO324bbwsxF1CgCRlathLroNMDEhGl2eUgKRQBzlcDa6f5wY0INk6O3xGQNWN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rqUwHQ4PtgWFCEPAPvbMVTSjMNouo/hSsR4Vwf5iguBQbHSQ7yGVvqVh/rgNqsCA7pye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jQ7aVeg7hC/hUF5scXvJLyYnqS2s+/1He7UPdFJmiDGLhNXrWZjaNkB0rmUIK8W6X/6j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yYqPylV+A+47U0q/hmadfohrj/wzcUh2JmF3sIKmrNXGKFK80WOmGqF1BpMiy7xKf8Pw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5d8LFiCvq+erhY/MyfVCkf16pZyzKAKkcMulcb8KEIjEEeSL/wAkPIZl2OyAJ4RZ1ZKa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KrnQfaPlEDRLGf8ARFbOB/cvHlLndThgA5gI/dyiguq6g1lcA/0l9S4MZ7VmNjyyzQy4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JLoTZkrm5inqvknL58oDBzH0DOzEC8c5DZTHsl0VVRiXNUsT4+EIaZWbGf0AEyICOfpG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WIpQY9pGjb0mTOXyQtQK6E9pToF9o5jD0RDn4lucjzcM5S3N38RYWetOZRBreUMZUNbR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Jg9MAWmgHKsG3UCJ4XwRu2+qP5iIebmyRIoOAuEV5wBKbBLjIIioV2IjLhg4W/yxtO8Q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yrXiHAI7VRI13riIqa3uj+YkoeLBgWlSCIAp4zKSD33Zd/cAIbZqgpBnE1bLj2Epm0y/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jm4JtnZK6Cx6WqPi7lOybyRgog8Euy+/wMvH4MFDl8yzEA5mMV1yQbjLF4uLNK11OUIh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iXk4jkwe8LS83N7gxTU/eUu6ewiobvSCEWA5qGJlHhZzKMutgCebuLRkT1alpDCUPiPN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FbX5gANdwDYioY56jWMHbGi4QSA3ZhCAq8PmMDyXLFHkg57iuzEXjMKlcw0Hdx5/P6YS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zsZ+Y7uAq4Blhk6EbqdwWnNqNvnOWGkDVwC3Ve8osXkrZPR5gMJFisOX0jiiFu8mWjVc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5iRAiNBl77uEuKlWrnKhRvUEQKO4a0m9x3G0ZFTGNoNIeywPuaHD09Pidkv8LgwlMWsJ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cx6oUE1bzLxjwsF/KQWDOanB2tzkwy9rUpa/Aq9ZGxosBKt7d3WZiG9Vwf8AR+JQnRHf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3mHU8CTWUrDEHC8nmGbeZbEKB0O7Wbv0h2s8ob2vMsQ5yDVwNhKHKeYtwA7VfHA+PWL3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lTg1e545+Sa90wKPmUxUVc1x6RymdVS4pmrGU9lBHzceOG2fgM3KmLoe8nJ5cyxLqE+V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RS9G6EPUZ9IO1oF0XLYiI9ux6sUqv4MePaZ5XA0zB4wlrj0h4o49QS4Yz3EEt5v1GjFn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EQKbCeoms1RCZL/9AwenP5Q5PAQQtfW3NqJDJDTL9qjZsxq9LuJWfTQfUQkauA8eickM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FFNhyDEu4JziroGj7lxXioz4f2jJKmzlVtb/AJiRiJuvADg8R6GOo0pYQ4q37I24gk6B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lnUQoXz8RNovOvK/iI4JY+2bxy/wirLx/BjvyiGk5+xFRgZ6Xr8iOdTA1dJG2bpUFS6o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C2+hgD1bD4SrSj9jnAmGNsOK9GTSOjq0pzhxHvCaafMELNxlR39IjaWTBNozBmZy7rYq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ZEAXniGyPaJkKTn0xAAOXPMXhMv1LmyUlQCUF1wxZGwfRirYCPuOBOklBUNVY2lwGIPL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o3oIutUruCYe7Ixoz0LnePmszNzSctbmclrl94U5ddSjWC5mXJXREy0LBWkZgRNyjPx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5Wc0u1bllbd3UvzBeVqEA3lZgFfsmsu9Iswsqa6kWpfmiMy2+yCxpeUoqOAdLq4zp+Cv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dL8RCNLAJQP1KgADt9+XD1ll5TRQgG/UhDfbupSoT5GAoG8P+ZXXB7nKs8BUcy9VWbbD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xVTVEDWh7zSr0v6QuwHeB9cQJttcB+pTLHJeCLyMhRAGCBlrqXgBV0BX8R3QrQ7Zr6jQ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xLr7ioo9cS2PR6QdIjbMnPIwsDaLiYEeHcxYmELS4NkqTMsCpZ7xdnLk1GphE6y+hcU6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7zLHHvxLb39R5g+0GiDZm40XMrkWNjp9ZrmzEXCGnI8QL0NsWhrBxzUMgo9bg0D9s22+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ZSxTd7k9oOI35jvaQ6yzjiz4gQAL8McGVeNQIBWhQA/uPeFDusJ/EsxAlblcTE5uPQO5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EL3gDj0htA2NNQEEYcXlcJM3j7H/ACYBWCZHMp8IaAPBTJKbGVLiLveHlCAyNIqyAN26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+X9MZNZVifMSWxO5W5JQCMLIpfc0Yu4spuINTu2oEM0g7PddxcNiBYQQMyiZxO6KkvcT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9TKXQTV3DeP4mWtCpROo4W82+XhC5plIO1ZAOnmDmBCawrzMxpT1ow/uYk2htgolXFdE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1hyoDFdQMT3QuX0OZlevpjqzwtvvAg0oLQatwXGDMoLrCxNMPuXcC15Yag4A40U68wKe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nFfRFXJxMn9wNngahVUneG4YROpq6sPJNI48YlbRUqw8xqK6Ir4dkwe8BkeTzkmMldE2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bQDiE5tmMgFi69+0rNLoUNW+79RK4lKhTq8j16lnpO7cgFeSCW2/xxt4V1RV2Xk9I6sI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imC6iwEG7gzdfzQK7Wt9MpN5LsPslfEdJgtiUksK+CPr3L+EV8gQcFjhHYcvjUSUMWAD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0fS9x6QHK9DTmvEuWDwVjwcHmJljYoP9x6DAukdAWnPF2fthkIzPTRWvaXKuYfA5ZqD8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SlHghamXYKTMCFiKI9NTF9/xloVSMmZg95D2X+5t9Y665fKlRWgzaxNfqMlrNcGjUQ2A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smRoaRehdPmZNxfwP4iYIn/1yvxZg4g2XZcHIAC231gwnEqZi4WvXHUxLxU8A+hMKM5g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QxeZa0ZRIqmHiq/iE0aZIpyzYjKXYrZ9SO4cglhvIz4JfcA2jASLSJyQN+yTpE9EJKQc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a9IwymAyD3gEonywSRfA/SZcFnD6oIC56BfESXtqkNlaS+8sTvMFlXcormj90SZ4fSNu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4f1Fcq/FS/NsFFiHpGcI8QXgQ7xBmi+sbnlUpqMyqwwbFWqgzSOCyfpkWOBC000EBhHkW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7ZcjVR/jc5UD2v6hoLXBM1TwqPhvuLbT7xMgPWcyfaJt/WO3VeUxRfEWX73GhQK4IxeXK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G2sAfkIJIz9+bf3F6+9G6F/ifORpdsGo4ilcxeF6oWgvuAOpQrcCDFsDglOI7aW8Qa08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wQktW4uEMjEGEMRcTE7mJk8xNiOdwGoROfmeB6sUvAYhurXzL8Yl5bysWrwkc17mG32l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WoIZLMg0H6mqGu/MGzUHVXZMEttOdTNVL4KmNZa5idnK4BaJOuNmW4ARtFIhsJj1hpgIV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DO9sVKd9LCal7C7EIYZMwwajRg240Z0OyLOExGZzHMqv3Eo5NKK16xGgztmJfqun+WU7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DeJbfmOOw0QNyFDzUBuGrjPvelVmG/P1DWgQryR/q4U1gEJkGvd8JgPfv6gWNThwntAM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1zA2x0p3p6ew/mJPOsRGeFiqDBndA3uO5iGWoZZakFCM0/Ee4ytyviNmOtcZlh9DD3Aq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zEMpWsc486fmZ8BX2DpjuOBhg0Xa8gw+rEdwx5gIDmFWoEc1XRmXea84k2q8KizUTxPv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o56gEBGCLrtvZmgiSUMs0KRMV41ERbtaoyFPiVFS5Rqh9E494AIASVqs/qK6hEt9+YXo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YPmmOTWztt11KEFXnMrw3NtviK89oqN8ZYlaNISgeYRHbJPQOYAOGevHaK4Dg9Lr5l3R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SuYRYjrD9Q12IVRUT1uIsoQXw0GmFskteLUfpjAQ5BO4pq3X60zeyqfljABWHqjDVJgp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DzMY6rF63+I8OECQr2mMfIq7lekApN3XnxHTh4/6gj2K3+YePaqAPojp9S4CUtxWPNLV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BtuRT/UHYA4rXqlkBHzkC/EPwjzNW+4WfuFLtQKSF0/0KXigeEqVJ6UIEB5DDZf6vExq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Lr+okgFAVni5UGxNPifUPuLycnXqQ1/8IMCkF4cPMSddULByD1qNZFZM6Zp1W33iLwXK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/wBIkXBHZeH8QajFXSIWZ7jyRj2C37qXUVB1GMVhguvjxQionpCC8ncGdl9xC9zkS7lV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rUrZ3FSDKj3CNCkxA2VfcVD0fuLzR7hmovXhk44Ipx++GNYaxPlhKr3f72KdfB/0ZbR6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4MQQge/284iVa2+UkSOJRTyRrSXVQ3EDmOrDpfaHkvUxDTiL/pzMXJb2RVGjyRAOCJur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NH2I2RzTuKFicLFfaFFegc2HyQfKfuIIE3xqX49ukJwBxbiFWz7BGigDFiC/Woh1frRf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0dkrFKo9q5bvuMoEAzoIqXr4INmiC9gEcrjyVUa4bYoIYUEz/ASguU0BLYDpBbqWVAEc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1h3uJL7HKxRDMw44hWxqZqDDgjAy0E4wfQwrswS9DYS4QPFkVzRwciNseSZ4QdEsFGx8z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TJQRCjYVBxwWDF9xW+Ze8RwJg5gnMPKXdMq2fctVFRN5S/WNsy3wlvD7QnGJdRabqXEu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OAGYC0L0QNG+7amIWK9RwyAu5jQOlqVcBqB4GveCVpb70xYMxCCKpLxBYUe8CKp6Ew1K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mM/qVHNHkUK/tLjVSm/UYfObbjmzKTNTzzKPM2jX8I9pcBl25dfG5gC8zT4lHXD/ABHv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QQiaTuNc+bmUnF7kGSysxgvLiVUXvEAoWMwfYSx5qLbdf9SqBHSljtD/AJLE7z1vVMcG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q/tKXxRkmAI+syB9EvbFSVXJ4F/upbA6MGOJaeZ5ZiX+N4jSVw7X8HNNQxKwYz+S591v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ZC94YbaikeGYVGehEdR3NZdeUW75P1BYCo8pEWuOH4lEj9QDYhpfNiL6GYNuemJuB9Se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s9DEa6QU+tn+5jdsi34WpgXZwUCvUYvlOOFlvR7YaBx0Ih7PzJ6Q/bAE4MlkXh8W/Mqs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ZKvgLbheZfItZVlfErU/cq1hzKAzhWjW+YYNHo18HKmPk48y/UoVjy/q1EtSXZiR/lL8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VZ+4BL7+UHz4mcr2oc9gHIJHjQkmsly1dZvOUcSrIV4gwPCbxWGWthRTO8QbGj4mUAvp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bqNEKjeMSwqgOPSGR8WwQRg92H8xtppwljUiHYKgvxtr9Eyy9dv+JZkAFSx6RG7LOR/u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DyN8CBZGJxN4g0s0wWU6I1Y4qv6g5FrCdz+pTWtMB73CBK00vtEY5NC5T/BD6iklr/cI5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kCocmiZBnxE6KqK1ZCah7PkMPxCtHA67uN6KuoWgDRd5Hg8xJEB2irv3Kd1O7RbcfwI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/Epv5gxzKePIajM7U/BFSjpf/wBIXGFjBZcBDl+rHepiy4Qfcehfwv2QcXP+J6YpFL1/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Oo6bX7QYAWq7rn7lKs9WXcyuoktB9P3H4WjYC2yrJVWVV6VZrBuchIQF7blC4cApeObj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Z3pUoTe37YKVe7HnDcB4gP2U2iuc9hTGswBLqDkwLDdekIPKI/ucip1KBRhVU/Dc1KV5g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pKItXvnG15DtIZ8sd1tdmYgAG3RA0a+VyuGy9YXNhBAWX3iHXWgqunhRohgxyvkLXMYL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QqWDXD5laKjaX6mbROWkBStLi26XQXDEtfNoW1+QIgPZ4eUSauMAW+2a+otVPhH2Eo8si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/qPKtdLDWJ6S4V0U6WYdlFCcYGP5hooiyrPMfIQ2MFp8zGDZoRvF4iSrkNswJRhgNtGI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BU0mIXYg7jEzPQxTGbSlS90WCsKy3Sdk2jXuWepbWaSWTqD5l1CnpMTbEojldxVFXX4b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lJk0350ekbgMpEg1clKX6ii9sa0Wxq/mAbU9Mxp+zO7v5CPcoXn7GNCL8FEHc7ZF47l8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l22qJSSl0wnFg0X7QuKamDDmJQO5bRLtudxNZiaumpS0B9J2m6hi/ahK8a9vKzAWFAJI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69SMGhsl2716SonQhvcFBo7MubQVfMsLeTmAjdC9xRovcstyaPedwAa73SluXjrPb/wDU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7nfjLJ7yzM8ixb7gqZjir3QOJiO3ggDAmqGsr7iDoamIgxSRSzH4R0TjOWKH4WpiHbBv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skAY1Z7vwGFwUfSBU4qp9vc/UGYWzf0HiLRw5E0kFMdxj0AZPmVcgHaql9swSqilL5Ou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L8JuUcC4QQKe2v8AmYGi8JD9SwcyVk+bhx4mQfwSzJ9rV7tRGUa9dI2MWCw/DEbJC8rX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r/X1jdaF8P7lxyqhZEOmofaxLVUXLRQBuWfRS1E3XiLdMqKbdoIuih6EWGy6PMIVqsVg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liBQusgVRRjmY15FH3WQIFvoWerXzBIoJgatzklBRrtOX5iMm9/z9jUeQU69ysEz1Gp9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cXUCAJSerBZtLnKhAKbS+0uV4CyDvRMuyDC1bSpc2DqOa8ysSEcAMVJdE8W0Cq1cNoOk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eD3LtVerf5jlJYAvFoN3G2IAKC4AaqYpPE4R+DZ+4Bmhn1BhocQ4J4KT7gChrGqF/cYj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BgqHvCarOUGEOW7+JRY5zCLCmRSGHRtCGi9l75GCzGAuIePgAHtDvcMtalCV77ilwoDS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n7w/zQPJztLOeZSLwT81n7uLhu8BTLZgKoRf42mYVWGPAcpJaQf61v8AxFm7gafCvrHa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R6wuTzUeMRW26vmUCnJHCN/vri6W4Is6HL8OcxzhyLILCjUHGO46Popcjdw4XEYOpFW0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Bi4UWrvAfEEilCByrG28VVQxi1DGBkBKq4YCSAblHHGKhPZa6bXuDyoXmKuuQW+8R1es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kjaLbk9gmKQp6KlyQIW+GXFlTgrWH9RAwhNmdI5IrNZqAXVM0NdTjK/Mac+8mFvDqo9y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9JUOv4ihiO1in3R8aJkFpW36aH7iRnTW7gc+kdwgET2qtseXUWNL7XOUg2gexNtmn4Cr4i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YqMurfmorSjuxqMr1xeiV6GzVQ9yDnnoWf3DidGLf2gzhHIRBs5NrX0RszlSxzjPlf8AM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ZgumIKKLyT+IbYDyCCRBMC5fEDWioBNinm5blAxcK1CZm7hG0fE4DZ6xMbPSWedwzkX9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Js8//CDjlzYBMMVFGRfRi1nDF0LF3aoqZV94qhhBzFDh8JZLeINwGrgbxua2MfEN7xGn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Luy5QiuZsWGE1UY1FpzccPCpXWEWMr7wFCg+ZaGxxiC0CQotn0qLjeWHLqZ8gDDXtqIA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2CooXjzj7g82ZoOj4iwUo6nlllKcRxFx0TGYGVC9Dy+I2X3EvUKJJX0eCIGA9SBXU4wP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P1F2RgSurX/UQlN3efHUSoVCitHqWen/AFNk4mWXv5mQeLY/gP3Bj2njMrRhkPcmvbiJ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qT3Rk+os2YAdHVYr5YqeYEH6gxnjGjxho8RQDAD6NwBHQuXH9oQe6LjZmmVaRDUIpyal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l2GJYwZhGPMDhdMFgzYXw7Ig02N0jElFNnQvZqM4lOkeH8AI2Nf55iICs6joUQe0OiaX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bLCacuEA8XOIPIf8RFgjofwS3r+RA+CXOT8l/cZIGNhUIV3Ueq4/cunK3xxHQHl9xcta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Rpa3AbdnwmTQFwxCO62lbxmNcq03Nbh2MYDIUPmAZeYsdKyq0viLFaW0EySmDhZiUXp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JEb4a5L6ckMOdjyus8e8pLc8L/h5gg3cNgu4xWmGTivJwwhw2OL8QFCsbvvzUqXeYUcW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iyBuDLu0+2YtmyqjstfSGFcIcqv/ACBBeD+5qO4HIG73SNWcrmNo4R/ntNE2Zi/a+4cn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SP8ACfvJ9s+kFesl4Igs0Ffkig/bhFrXRZRmUNgqD1BLWNloLyWMV0TTkZ/qAyK3xAW8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2VMdaEB7T9TX8TBsgvtY7947bcRa2owARdQ7A7Jv41tvTWE4L5gUY1k78xsvVci7srnk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3Ci63WeWmmD42roxZcbJRJWRJsjmppvpK1IUHsiWw9A9vEIwcqncp1HeMD8uO2we82Qe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P1GX4ZYrr2Mc/wBzGslQn1bhBjD7EGaFZif2SE/Zwysi53OpeLqhWe8CTAxqqvEvNfqJ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3HTBtKMoSsrND4hN5xWLY02F3uUjLgeCiI0LYcRLGtaHiNZKSJ6EGzVYmdQsYzZGpnL7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FbKsPtgOim88krTNO/dAS2ZlFwr3nkgmrPUlbqxqCrae0oYE7Ssmb1HxTFItaAOMhCcg9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LIAciVDEXy2md1K62OuoSqRl0v4hUUcp7gsMULd9fNxqXG8BDhXlyRi2m+SFQ9HCbhNu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AAYut+ktDVbgALXZlhl3dXiKuAXVUi+Y/dkQLDGyy4hQPks/uI1XRITKUlvNplACsXNv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w1J8lQNQPiClPywWx6dwWpO0icC9S5RPSgQlgHpCCp7wudvVsli22aqZgJUoVhRoKjPG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MPyuI6SbmRAgeJWkc+eYW4CdNsrLT0iO4Qj6w3KoYBdcxwgZRGYz0QAIGHy0SnX+SWED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OLb3JebZjKWG+cEI62hUY8B4FRxniWWHLGgR4qCkJay+eXJ4ngNTfLEY2OpTm4isXGwK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cdvnCirEUyHo/uCsAsWABlbQ+x7SluNefiio+WXMDaINKz+FwzyQTzHKxYD9wpz4g0fV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bs/kgKSxlm4D1KiK3DTSYfmVsEABgVXOgI72W61PKxsqQI9EvaAGEQyc8dRIzBXJiA4o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kxTAidZgdkzXK/AxDRo4blsbuozBxvXmMAWrAy4DB8+f95gxHSa+NhjI0TR5lmIZ6hev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TXzGBwoa9pUXES4N3KcmcwgcXFB38Y19x38n9z/Z5nD6VFHqFIIebbaW9s5cx2gjWiU4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I/lkxoXHpFGvkG5tpE0+RaJX5YpfSElnk+hi2Ws6gO8MKhJytSrPBzHqoMWtU07zHzFA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Sq0vcEsLgVno3GJxkcdv7jDIpRtOmDxKEAHgyO9nESKCrtge3JFbQFuxR8dPvOGyDpz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Ep9ZabgCV2y6pD2zuMq0xfNOZggUL16sNgYQ+4Qhq59Ed7nuzmpxl8ouSVD18n0lIdfs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dkqHpIr8hfqAGblxq0wm1WnuYM4LY8MANlorDJZpq4FVXqorpQvKAVWJdnESHlTaVi5h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lMVwcPBvuF8jELtQJA2ml0+YysXukgzdswG/BiHPxQRwE5toGWqywR4RD7hylMIC1veJr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jmbhZaoCoVA2Z6YLWTsEAr+QC9RQ6jKqvJ/RFV+Cv/cE+8drWEzhxCK87xfmCbT14ssW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ankgNHBy7jVZS5rB+2FhQ+yBixQe5EZbuUaMF1w1QMsLEQ3XN4FIl6e5BDAuF6+iuQDB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y0VTisdwCrUcHq7FLzviX5NHsaGqcmJnHaUubOAjQ6awdTJiq3X6TH00FMFrdkNhZ4tS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SlxJplShvcxLGbMEpPlC9CdVAwC3xmJQp9YBHhtx3gfASsWazKJLBeGc1p5VUtV89rf3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5Vj9yzsi1i9F8RVZMluV5rVssUfUAHzChc+ioCehYYzMt8sur6F6g+6F9YWboieRi+94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CHgy3W45YwB8hUS2LrnmC+VfeA9KouMdT6SrkZ/RNcgNXA9LJ1QYB7M4mIC+4qPvI1W7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Yr+IC0MwgTPdRIqxLo5YlsPeoIPgUdW/M40RriWfwtISYUbg+YeEMdEPFgfMIEGIBq8+k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QC+bllGxIKiQRzDhmJBDcYw0beMxHObmAYC/L3M6NFeAGj9Q1yby+8Rkp6TBw9GC66/W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VjBq9CfSwTV/LB77+0/3eI88kNOkYYaqLv6lMnmNHiUaNOFMh1LCKYzFoZXR6cxZPa30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Y+C0urkeOiaHaHVe/WDbekxIc3LLHZup9o/cLXajU4DuP5yJo7/uL+0wPxD9TFqOq0E3o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TEhgIYPWZrzkmfUV9mXi2CkEobiaaljMIq4YYlXhjyQGkGINxI4lSs1M6eBKeP4ziWBP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42fEarMWJQUDtfJLKf2T+44HE8RD900nNWfYTAGUL+IqC/8AZdl+NTaQ0HU0oyXxEtOc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mRx6Me7X0YAqUsHv91MFq4ttrCFcucErT0NxhZIdLmgTmJGjEyBWurLIPKp2tHVwzQc6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4sbw+ZU5HOlm8W+kNYU6D0uWtIkLuMrqUDQFs9Av+0Iblrl/YipIJyObPpKVnNUeVviL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yMIuogW0png+IqkTLW8DUpbKtg9TUYKUA6L9rEqtsv5hELlxzuWvYKj1qVYVjU8tCWdx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+5H1zOW4/AF/AnuRfcvbLpYbBMHwSxMr9Zgydq+pZ1mLFvn9SkLr6LFNBWuh/wBolItg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ac8yqKlTv3gkB3/KbXtHZdRT0pfcfIsenzYVp4y2TxOcBJALaHmodSyyBNiRGQZXkZma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M0ePGYvID9Q6y/wAriVY3H1qHxgu3uVUxTYj5g2cYOZtKDn/gTFRcwK/0QwNIENF2o5Cb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dGVlZGNOHEbZ8Mp3hSogAypii3M03pspLpYAFWW5SiPmSV6Iyde6iF6HaQcm9wH8GK23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TpvxAXd0hyTIr5jyAWWecwh7GYWwpX84S8N8Si62o2Ep4iVm0KyyeJnSCAFfRbKAVbVC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vaomrPzUvKvoaPqKvcDFIFBp2zOEsLMxecuqbhqtG9sTS520x1/BlR7Qhmw+UJBu8sIF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KwtRfFCQiAYIWeZg7OmYvN6ofAj0EEMxULq/EsUj4VL7TCNdFJTbFMo19RqWVKSiVBTy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I3TK9ivhmrIpv7JxxxXT4czcN4ENpf68TZu/11DlW8OcY3dD+YxQw4f4SB/6PrAf1gQl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9wLLYg1GkTMx9yyeKW5I9Ig5l9QbMwIMQ26K9ZitU4mQbF9GDeF7qoaBb0XHuFTSjh/A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4UZhXICZYjIth5TiDUhrdRdwq8YficStx2sliifcpIGVRB1mh1AMlanceLw/cxJ3/EwK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TRnM8wYdvOoUs8OYptB7rgIoBdQzRwEGzTl/gjtJ2ZXS/wBRmHuoYfU/+iPEWyt+Yk17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UYyVL3I3Fnf1B15m4QYBKA/BMVszDsI1dha+6sMJXEqzWZ6n0wRZNkew9Jhl7LeJWxBV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ZhiCo1WZtCVkyFzAqYeVjfzKOYdIcalJGD6i1MGZbFQ8dx0BEvEvzR01vxAhBN1QywDY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Yg7mI+ZRgNdxtL2/aoI2nxD+46Rg4gG827zAHp5qIGHQLqD3FUJREpJWXg6Ht8Tc7Ly5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JLfmEEowbKBH9GJYA0tN+X+3ADCpM5Y9IqV1iALlu4ZLwSx2h6wjmxP0mClazshA6WWH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6vhPY7lYMSyQ4Cr9YgbX9iLD1RfiNx2ha9iLOdYqwNYqLWHS+IgBRmCCaxo9Y4bIGcTn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j9NtiuAZdk/WxYI7oibPf9IF859WImpdePfEooL3iAtFg5eFjurhbq1+oPYotjXxMw3b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j9ExHbV9wAABauanrHme1n6n+B5g+Yi9JD2pn6jffmaf/Ix2e1+oa6AO31xXZup+oN0O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lDiUDEcLmv3h0HNzM/8ANQ0PP1tErep/omoPbuMxDYPkSZCsrEG5Vfn5LmyMdB0vwBUx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rEsPhT6ljKSp6ZSawM3yD7kBGaixqB6AYjAoF6mM1zO4tWp4AFGq9pl2ApaCaAr594Vn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ZQG6R6U1D93JLPZxG22o/RDaf4qG6amxe7iC/wDTmCHDJhhuLx+xLGxLiVIsHndAMvR0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yjm39yppPOZeGOLVk8AVvEtHpEDyg7XARprzsjAWR3VETYKZAuP2vbwlefMUtWqaeJMX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a7tRijmGgWdXwx1Xj4mw0rlIThWeZwfguD5HpMSUAA59GLr+9QS8K+cyysKlU3avrCu3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a+NANq8CJsQByhNbPNk5XZ71UTA4wBCs8qDMarmVWqUlpAMAJlsDucImUYOWGau+mCnS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bmwuUEAiWXOjLcYiJxAuhiJMUkG+oI43CmIOoUggaxArIXGs5UyuQvtLIadhUQItkJVA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UYRcQwgNaCQYN0VLUF53AUADB3/QTNiY1vwx1UFEDMbBcspDtwbX9HzDQtvMXHVD6/4m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XK3HuXmpYVOcfDwMr4IMHtHyfM0dYQUO7XcLleiRmPUlZrvS/wB4SAZVhPmojzkD/E1M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pulYax0qm2UoLjsQAvUema3BuFHlZmaKqegD8JxZVaT0Cm+KZMMq5M8keOalyA8IIVLN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jxi3+Dc26r8ykEJUwRzESIZq6YALOPqf77gonDNMfRt4JgE2sMzrQxvrH6GUGN8LpW/i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xDfiMgC6B5YiurYyhgexAwVBzU4nIwDAq6LlGrXQgWBbkIl4e3h4CU1oTzs8eszvqX6I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q9jZIRdQoXpXmoIX1D0bW3xyQ8pSJmbYXfUS49LkZmN0OV9JdZFBSKq89RJBKC8OGCoC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FLeQRKG8UF+IQxKDQ8GKvRw6KafplVk515ZXzSXsMhPqaaC9xGGL4PMZa6bRV6d+QmCc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f8zD0X6IC05f3HVQotkvvwDfSUzwP3OgoptPvEM4qDLpIyzsfE1caglWYqybiORIpakC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TV2FMNB8zceLiz6mHC1T5lrPiVl0v0Qnj/wn35t82fSeRF+kyLv9yKyPB/RDZLgdL+4a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Vjm4bJ/2pUOPvr/n8D/+AEtMql+pucDcnzSYr1lYhoWwfKgLesEfoX8H4eoNI/xcXZDe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2W7oMJgAMNSop5QyHsYH7lkuZKKfSIpUsFEGU5btW5eDaH9kAnxVDEaiUH6Jj/ux+CuD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qeAu0P1t6acpZybqbTweZv4Y3TuYuo+AS2Su0tG71qsHRdrKCWDOybHsRuorj/6iwXew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PaDWeMH8xriDatn2idMDN6PaFeaCeq9Qr4K1FltogzKqwctA9Y2YlL3Fssi6gMBDiFCD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dm+iFSFvxHjEgtAuLLVV9xkAjkIDeU9Y0+UWS9TynrLwN3W7mAkUzFVsOhhWBjzlu4EB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HSVWlyYcw7SXjgzAFazHwmI4hcJYFzVfzDuWvU4RWPQomAaIJ1cFqRjBCkGNmAblIVAN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AV5hVfgsuBjxCnYkMvxUCrsRY8kKqVSUp4hmKHS1qMKXmlhnTAI1ZLQGgruAkAtTe8dw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uBncJEaXGYKFa4ejR+5XUGSBe421NViUOcTiwA6GD+4of3o2uxi/w6l3pYOfeen4XVw2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o8M1D9CwRk+AJyFfdf1MyeoGC/QYLg+gEwvACYTv1lFC+RME23GCgu4VZ+OZWpXac7jS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aqCsWE+Yv2I7ovrRgQgKmRlx/UlxPFGmDKg6SuBCnMRW/iKefwcxxLlw3BVpzOVAo1CK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vbEIIC3pABy1KNQRh04iBsAtwyHJycIH2yiOyp9ZRJCUEzKI8UOAvD3GDxGtMhh5Cyws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OYwqU4HiUsA4Ieag7Fb8QaKQM4GyGEB4ODolZKXh5LtjG7f3KXdt9E6Ffk3PAOTEtgTs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GGNgBa9BtLinZEqh4axLoCu+jTmOJDIV5m3c/umSDYVzETVBV4ZoGovlh9M60qrYugMk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15/LDOfZF40CkK2xCG2yrfP4uMXqrfpCpsVj6TLLZPkgVsU74wnSw2hTeoOecx16J+kZ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iFmaZjvfUBTRQv3I+Eql9S0go3uAMDcbCIknI0FJKx7MC7OHURYKJeTCqhqIccZlIsPk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zcvBxb6ic/H2iZHzP8fxlg4f0IsbpN+Uy9dO/YgyTEux9oYIX1s9G4IhgsI5GVZmbo+U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vxJ9J5ub6jqYf/CyG36w1kzMDHZ9xJgD3LVmZ5SQ2ww0vQmzKgPMedykt5qmAiWO6tfp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p2MMkgaS4H+QzbAuGOMiV8zsRYwxLaAIHhL9QtP+qgulRQpnEwVFysCLG3Us2y71ygBi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EQoLzV+o6AHiPuN4GeEYslOt1qNQB6hLtlniKAsqt5Jm7u4JwneouNBAVb9I1W3ctuLf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gjDS1QT13HyHriBgCveUYGyNaI1tgrCh6R2kb5J0iZrDctYbywCG0CUsMZ41JhPfRLsi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a8IxDP8AUSJh6RCh1DLwayQHp6tQIUBT1EVKZlwGCnETVR8FMF61XGZS2ZKjtx8ZWs4m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eN5mRuOTgPPJcpCgrWIKUZmnidUS6h7UzkvVpL/4zK9LmemIYsaiVmOhSDLVeTCFZo5i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B5gu3QsODVLzHNlpaJUmCmquMGbfjUC4Vpaj+wN23STjrHqIC3yaiQ728Yr1jJMBuvQg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kCFvEVnmFtTFrMK/B9nMDFCCvERG3DXn/NEbPt8Tay7mTEbPWWbaZ0nVQK9odxXeZfmF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TAqDcu8klfKMgtS+yK/CH1M1FbK4l6Zit5ljcQEigK4mljYqUIxtV1cba9y/icHpLJSx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2bBIWfUoSoXGLEt8wb7iK6xGvMq5etRSUz1jzmWYKw1M53ZmIs4UZgS1O6mJdrblCMfK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3TFogDStajZmj5gL+yOjVnoSprMJmcamF98EVrYVmG12l2lH2kxB2BHsZwwKBuzHiMZn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czZ3B40egGf4ii1Hg9cX7ypNEXyY/hi1g5IazCqplU94uqmf8QqeioOeM6D0J9saDZg53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UZHoE+4OKScu1LeqzUWgzQoyS3gA+8tTiq9AkBmLrI1HqS6pWcBEQdYCjq2WDBZVg58S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Ni+kQZQr+bKAtygZhQij9q5ibcXAtmzrrc4SkeHmf/ZgJ4MU+RFoK2Az5qBMpTx7oW+L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xPMTfzDF3T7mIJ9Yqzb0ICr04hkBO3EqtVmnslzerVbl1Dqw7SoLueL+zT7wuO9mSmrS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6Uuo75ssfEuJi8bN8G5vmB0yekE+YqN1plSfT9wAi5dfi4IOf/vj1dw0a4v0ljOZGFdA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Q5jrxv4h1PeB9xZPMfvP9QQku8eyLMv7KE9swB9Jh1Dkf6yGd+wl4Iq7BhfNEwTAfTGD9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yr3E8ENmPiUcryDzV4SE+C9ZIAgK4jBBoLalUmjImyXYRZIZOrgIwFAGowFqiAe6fujL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wawVT+pSWyt1G0pvZIIevf7oCs71EqblFFrEUtH6iopY8xStsrCqXlIXcl1K0XEblF3B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Of6u5hwMaPCBFu89sNBb3gJQR8y7g83C+L+JV2s9YXQO+7iTd73mF2EeahZvgFrlb+ll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n0RpZ+MzUV4vNIp9EKmqvlhHQgxeT03Lt0eFmxZJaXfvYKzke0umrxcRMHoR5sO1uG4bt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ReUlCesVWuI7R3XcQtPTzFaKAevmUy8y75SwpiXE9oj0g7lTZLGRqUbS9QUz9RRcWwBm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mCqeIMLdWVLGN7lEbCNNkWS0F7lLWMpLUxICADGIJgDRg28nqiLaWm2ClDbaVcC3QmTi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i1X8SqDFa/A/lgwdw15mkxx3De0xCXmcvCIhDBH+18zLyfwgRe4uRZ6ylw00wZu5aTZn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iNemMTx+gH8RTcTv+6yuCz1Qdh/fDLo0UMwh/kyS2yK/W/SKJv8ADEUYuCW7gs02zE5z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LbNX2X9Q0jqby8uXDMnZMR7evxWETwQmyLlfxB/8lLmXpUS6IFzCs/gRH8ly1cw0OS05k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tXwzlLi8PEZIUqk6YXFti7cKX+JVW6gnNkfOLm4MhqFD0ihuG7x6wjwxAZWMwrnr3p8S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0+oV0fEPEWsy7mq/iGrbUd4xg/lhdmw+gL/MDXxSHszB3IoLQPNWzIC8FHUvnCUesAVJQ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8a/mGaJuPWIFYIbT2r8cwCX82DFYO36gbaYqgxdp+4nb5ol4qRe4ghP/ACcALx2lpyXB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veq1XsX6VK8uP7sQctJcXoqXr3YXhHouUWQ3GSEkZqtX6xmSiAo3B9cCr7izlxXzmEZR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NqyP8S9XgWMFWJ6ILwoBXMMoAVoJvKTwzDvkv7JVkfWFn9zuwf2QAMVq2lvIH1EiFdXx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4pRV2XeqEHZCJSXL0oLci+8TaEUuI5oz7weEdOzHRPLMzC1WwXiBY3AUD4QF3gmhanNn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FPMtAIN8IRIjLiO8Ms7a38Q6UzE3ohLhlhf+vFZewfqZg8VK284XBbucjX+5PJF/wjg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hH0fjIv/AAsw8kymJX/oT7k0mPep9TVzmOrsDYU7PSBcf4ISWhnTAg6CL0qIbsP7jTQH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a6goFKzEaOTGYJJln1UqjWv1EQpiMB8Cr2hV1vd3bjRRyKVibNtvyiGXVygDtUXghT7W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LDTV+4rbzK5iSyfa3FHfRSZFBaC4uNq2l1DB6KlgliaL0HBFG3vME3RHciq64lksceWY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IxDdxo4fO4ULNnUVFXJ3iOhcFXAW7PDHewPrEOz8wrIPURKAHSpyEvEaJ8qWy2tVLDYu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hV1KrKPvCtLQNAzn8Avcr4s/DVjpIgXX8dGvuZYl18Wq+ozykJFgzZOyVccMTsIBVRp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bzC2tYhUs6eYNNOYFM+4wVyLqBRZ8JzWrVMqMMLczbpGEse9QxSycyptVg+oIIafqIGS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+tdyqNar5xM1ez7mp5iwlqvJMqgNEVxUHOrC6Bz6lMRGIswf8ZhVahVnmbH+YrnUE1E5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jAQKspR7TfD1FlNQ9s4XthAc+4ImZ+HLWJUA3bM/D/CKv9mSJuoq9B+pe+6iy9pai8Yg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npFUYJgupif7maD2+MzyN/pNUliZkZWPKAu5mF/FQrFodRyswZmGAR7lBDnUK/I/jgR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AMKTHrEEyL9zKHMpOy/lBWNjGMzcL1uE/wD2ahWtVKfWZjMwEpxfMYVOpesoc8V+oo9J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EgjWk+4fVVqkFGkgiFZO5cEcabuE+pV7kM9VYVyH8CmPr9wWwJs2wdXCSVh7obbziX95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9psO4UJJ3hYLj7Q8GKeo/3KSxibpS9d4lUpMK7VnPqRUvLhtp4lrCmqNTfDxdDWQ4tl8Oz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woaIzyjlQexKkFBfmSqllgulzWR9ZhExSfcu3YeBpZew0cQoqeB1CrahdwZhH4iNYxxK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E+kEuq9ecxps+moSlHmszLB66heckJKi4hpncqZjC9FPB8x6bI/RBQj+AY288TSVvVPL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gglGvXStS8ytwoGYpbjgy2gqjHdTm07S2XB5Y4nWQ0vw1L97Qc/3F5Wma8JiGGlX+1hz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fEFPQ2XLbMpnEtxCnuMyQBOKSFp3N9RNFMqPMACKb7LdviDcHnP2JaDn9Ec7idMX4zPM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/CxWn8AhxJ4PMdKX9FRBa0sxKjrz/wAs1L2j6mclab0waBRi2YOi6tiiGOB8HMa7pUGK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M46GqiCvWn0juyyv0RbmCOk4BfUQlRWS5YFJpfaAERuWtrMuVQQH3ZVYiNhJIKKJSnd6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i1TKJPxmupg0AGLVuX+y0XiAywtVHViZd4A9efiV1yOTcCL4tVEagKPGYsIIcwm7xWOI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GEd29tpjjKecw1sV7rEd5sDM3Qc4xx6x2KXMdUHebuLrrONIguhe5niypaSICE8gQ6x4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O0beuhuvvcuofTP3CAF5pUbn9IhmK8GWFoFNCDhLOolOYMYgAj3MA4ZdmLV0mD3ZVClo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u8y8xgh3ldPx8MSdbYEjpjJAsGjUvKUYmMtm6qIGulT4jnpybOoXQrmQQsiNnhlYNZsl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U0m4A2hycwVbylyznGpmXyxwBZKZaZVidj/QS5eavjEsglbdEyCNBXAS0jnY7UPG2UCj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8xg0n+DMEFAoFfUSepkPSGdzN95tTsmd9EWWAsOy4Go3bHwMSSGgjds9T+4cTPV/tOn+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35v4Rf6OSO2G3NVl28kArTZqCh4IItWX1cN+yYY15gZElFEFi+zuMXvD7ofzPEQ+GP4l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escS0iwLCV6lVyuLh+O4zCqpYTFeZtCyxxLhmDTEgCslw6kFLoeIIVhWGWljZH0GF9VD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ybjN4Hvn/wA+5SeIA2k+0r2bJcmLiO3gloBm4/t2Tfkfx7wRgHo+j1C9yqBhH3Z63ZVi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8179oMALqxxN8N7fk6lzkQwcp/r9yl+PhC0HwRio0Y4pSivmMPElcH9P1L90clldCfKV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IqFercJKsG31cQ7INardRdSFfmzXrGFmm6Ww4cpwynyi5iokbuSrei2fxB0mA9SmCAbR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QX5l8P5dwKfX7INHdxttYKO28FqVrcAiW2TD8yp6LTxQi0X1uWtL6ErvmisaXJC+WGVx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MqBAAMGk6IvK1hj5chC91iGKAeCNj1BFMxQcl217y3WK/T+IU8MAzbeIhaDy+EFPF3Kx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/nhvUBgWb3B5hrvBvPaFbJkkTXLMhVyOTCKlJUeLA8BiPKOZh/vzFsodrVjuFo5n+zqZ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MNUUk8hN47P3F9oLvd9494RSxLKmF7P7S7/RqGof93lPOy/SLFtdTFOi+kGz0H6/D8BA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3Ffqc/WJEJj0wE9iKp5EJsP4JQWwBrxAoALBpJeFlnjiYKxe4C3GcxDGxAtpgEVWf2j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RW/l+mMuVd7+uNBGsZfiX6AnPn3F3Lb3u2uFLyPOIFzQPgafuWB8qi1kj0QWt4O5RR7r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Uw5TuNmdS9MxIBrGJiT4zIHFncDx/AQjTkdoijT3sI2VMXcFonpqMhLp1HdNLBtZvcUS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xA5v1hZ5NMocOOqjJv4Y3cuJdi1fSOGLhaoXTcBAO3mzLqATmFfFt9YiW8PxM+gCuDiH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GW11XmV67VLL5lDFW00FeohTswT0Zhmwlu1j7l4j4xA1mMmZb4S1nAswGhytdlzEHSQH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4iDBgwMYhAY5ogZoxBhuYxtNR5V6qMLBVu4Nmp2xCpFd8QI2U/eKi7S2DFaitwqL9IuJ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gtbl7HQpKZMstDJNeZVvFqo7PZ+QlBg18THrELMmFRyqJdooj4ubMQFLY/ZgqYnIuBqjw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4HUDB5JyzmJm5ikPWOWULDATWuIIQZ2gBOeED2/orEXd9GziL9IzAZWrp/ceR4mXrv1P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YNYZsNkxHogoCr5iL0LPEQCquGHW54TVc4BLy/DDnpV/iZ2e37hwZiVKwy0YreULBpAH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qg1HjDuYTMvN1Mt1cXqI6mCAaIiMGMBl6YuMJgXqFBb8ZuEuKXIpawH1S2oo0txKfPn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Vuhn3BCP6tff7mLF1Km/qApBKrQHMK8VUsOvd37w/uQwr5DEV7FEEOKzFAU5NsfSNwPr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RbKGg94jmul/miZHMe3cRALWf90fctSX8mz/AFL4xXSAehv4ig3/AJM5q/eCCgAbVaCE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q/Mz7gPplzCes4F0/MainhJ/9mOktWvQg6+mDBAJgF9pbr0g7cxeEs+mXeOeA4f6gMxD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ol2TC9dTYOM9ArKnEf2S80UcmpZ6sXx/ncQAAC00St5JdG/fjxAFYol/EtzxRdZR4xI/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VLJZX4epFjaVGbYqgGQ4TmC3tmzDFong+RDwXlv8xJKwpTC5lw6QFMUquMBgB+oT1WZ4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ceqcQjeoDNi2JRNksbFA6lVI1T0DNaV/KqCsll6ZXFBKmCAvA+ISU2XhxDHAFGYUMngw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r1YhuTtSs3FUrOdi3fe/qBljbp0wO2D6gJvD8FJ4lIcP7Tl64iocJ2NZ+Mx2/f6iKiYd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DjtLnQkLoNZhd+0dxz9SU1MFL8y6sVQ+Afuphhw/UIQOJctPCUEuyGTlrOJQq2fUcYiB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BSmz/wCE0dRIF5X/AAz1hb7yi0BlxQ2+h9w7gBQV7UNIkuOryvLL/ZM/KRmSiLe4FAKe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zSlotVG5A9XCXQO4wSgPEeKStypkx1AVbUwbSlQluaZJc1VBRBZwTVSu8oVotv7l2gkA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RoZdbJXhL5SIKw8Es6o+ssto7nT7oiCJfWfXM8yrwqMRnVlmU1FZrYeIB1e9qbiu5dBBK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1ZaGoJluoUW1fm0vA26FzCKnNkNlkWhVTQXZmYwbQJvFVvU/XECl5GUd/8MBa1MiXtgYd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MFvE2dMqtzCXvx+IQNLWDmJHQEpuIomBdRoiFKc2wCJemlhsI0GVLi3zBkCrgYwheo7z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RtYbgAOQeISQesBe0Qs6YGyV3DB+yGfv7hErdIRlTIes8yJdQXMIPiWRptXBQD6Ws5ke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RWPrOEyhqhq48hywtohfcJf/AIpCd2xqK+oWHAfRs39XphovuZ+sfubu7n3P6nH/AMJE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MObZwjWrzEVxqDYfBB4R5D+JioieIbKqYlsPtGZeo/A2DLyrKeIaYegzKeIF2QxLIZiU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Y2PK4OiPzBMJiATOJS/x354gWMlXmJl3XEy8K1dc9R0hUYClGoLdl8QdWtx/eF2bKrMNY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5SpTQhhtAYO6sgn1KO0c7YZiIAMY1KCeB0Q2QuAoHrHyStaA/mX+T4S7NvEd/KKXtiUR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aXBJh85ZOYhlUBpOlp5lRCBOFVPdWdrKx6Yb1f8A0ECRwn1lGSDZPbiNaQPtpJVGMLvg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xUugu335DmFDLUhTAHTnMYqt+ysx6/jq001wRwQzgQ2lTwLezbAyWq1uX/Y2R57hUs9i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PUv9IYipx9AuK0lChbLoO8w0HEeAXBtRBoZ/QE8tiOszafib2ag3+UzwHmMuPTEyVjWr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0i1BT1I00h/ARnvP9n8zk1BfyR8VIOupZgoQ3MiMtdpBia2jNJfkJbUcmM1QuIzgYShK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mhpP8wlGA8wIB3KuhmHdwX7mAOAPcgC27PqJRpLgrN30gL2fxyvtMkHfoVoJn9wsHYQ2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+B/i9tH+0GHp/U5gPFiH1M37/AEH4DfmP0jsdgZQ8o6RyPxmDMcUCtmIpFRQGKbwOAijc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MuJGxepZVxtYIKVNvMODwZxD9qyuYF4fqUTkuLYH+lK2AphW1Dx3H5DQcNMHqr3c9TSG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Xf7GUGi0oC6Corbozsigiq+olhYjkja8jKGQFZpXAHMy4a1OXB6RFty8RwKHkKmoWCJm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QKvJLVsHeZd8ZesYXcmrpHazkWEWd4jZkx7yjFVYugj3I3gt1ABR84IOsLcI5hrunW44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Oo54XslhdHhqWVD1Yiz2+dyh0voMF0t5tMwXzQNYhHqe5FgsBVXiWSKDjmYwLuDij8dI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KkNEZ82yxIpl+BmOs6gnEHI3+AP5M6YEZrBoKhGinJBQah4nCJpgoGUpoqMIAtD3Kyg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FzsiKVuTmGYPuYMNeSKcYHlqWocsypqW3biMaqUO3b7E2xlKfWUAOollltF9VBHAz1Pr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iZHAcZ3Fw8Jx+8HB/UDfqj5mjiZSiyC6MG6nQ4/ROL/tMDnPxEb5+Iyiy2sU7Tq//SHL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n7IG6tQau8yWIsfm5brBs0yvF1AWtQ3TmHGZQDK2WXLj9A/mO/Uw2poQWcss73LoAhpC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rUVNEQckwipi3rEGooRYR8yoQFZYiovKxN9y9gqEQLhxlgJFHCQs2HcGiypJVy8P9pka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uz6YVvGW5QQjCexLtgWPZ4qWxQLoLTttweWIXZdoPRgmhhLa4KhpZ+jQdBw/urmMTJtF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4JvOn6gbGW6prBnctBF0aYjj7gbSOK744ZXwBIhYEvjxqPoAXhj6jDxJ67yeG3nxGqoJ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KndUQ69mYkaPl39QpqRq5+0MwzaUL1bQlITx2W21Nfd0+oJUrZUFzL7Xk0xjIktW2fMV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DLiNiKe2ppSQ+yVOA2/qNLULsqINehAZvV8MKbAQSIqG6p9YRq4FgQwwh2lx2WTkpA7E5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ORZNRnnuXQl6rLPVg1yQEzVTuKD5hy01R+EvTd3sbjR7/fVtl/DsxvtzHahCptbItEct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5EIsVoqjIkq4BHMeiqyxJmyHrbwbXULSuM2xXKAw94DSKQysi4r8RjjXyRLtesqC+X2Q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AQh8JYX8szU8w+PUGeuA+osJofwYblF4/iitu/1TKZeNfpBV+/1Qcw5+n+5p9Je73Bek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df4QbIvrLFsDLBuzeEwx4sGF0xymHGYjtrz3Kbu6YcRrvMmfkgJDSr1xzKqe0CxHn4P3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fH7Y6Cp4LEhnl2wOwsVm8RVtNeSU3XV/3gyslhaBKFIUue5QCpyjCtIukLqXTcDKrUow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oX6S4QvyRZb+I1LkOmACwHMtiGDNALzuNgCvtiLZee5Zdh4LuYUB9sIOAseWAY15gwp9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pcXbD7xdBD4hUD6lDYeYliFX4I61ViDTeVF0+sI6pjVwYgS+ZdDaukYgCF8xEbAesUAC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azEYscBwRD5a/HRpm35mHuhSuHm6vGwMCOpkZmMrcrS+ly5VOtuHwQKmfxJ2XMNS5VFB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21frEDgXjYr8rlBKbemUADDrEFBudzVtZBtdPmKzZ73DBxggXn0mQVaY8Y3N44J8uEIr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zuOCRi71fLUXxH8Shcpxyy6peZuocQ3Qa7QmfjctWIM7zKnSYEiwdzAxD8P6IkCFy2Hx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Oz+Uz1PqD+ZeSAXG6uOVSEXsk14qC6e/7IKG7rqZG8u5gN3U4paLnEnMTaiU3SfcKB8z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qx//ALK/ql1epFkFOYS9ysDmWQ1PEEaGYOLcMAoRZU4mBZGZcOUUbIuFTPTUvlo0M/ha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Bb0/qHtbCs2+xxGCv1Idpjh6hFLgsp1CM0Vq1eLlfIOHoJ+pmHnEqcHWcC5f4hXWnJp6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dh5fGiABRiBVFkq53Ruj+JnD2Hx7uYXkkCzbhvqXw/0t/Hn0gQ7QRXSSlx3YIVwfUp7W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HCseGiNNsgt1bH1Li/dXquJgc5eAiQFZA2+VFKcyDNuS5iG0/RLnBByA/UXpjeAH8THN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2T0lsGlau7RI1UgfqbjuuzcHEw8Eyi83wi5sFlA2+hFeKnk4t9AzSez+orCKh2q+CZFoM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cuh/jTLbCxK0IEKX8QHtuMbVOez55jwznGG1a/WOjbLYoF+pc4YD7Pm431WIlLqX0L5e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W3Va+pL7mg/c0HSkY5MqYgzx3mBbKsTZF6692UpKw1dysRaSlZzs+kGdx+mUvWhfdCce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oWqA5QkyNsNCjADR9xVZe6IVZzB780N/G4jtZfxGt/Ffa2JGX/wHxJVvdx0TzG4k6rYZL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Cg5js+/0TJv9VGHz0D9kdsOW+pV4DXpCipVftlwhlMojZlfJISVawNEBBuKWuNsWRd0l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IVi+CD2u9y2Ll1GlQHUslBRlycd4gV0H1Is2YDowCwYb7QvqB3o4ITkLfWC1AUIYDiEK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vDP1LtUPCy4qQp8EBwuRutTQRsWKsTuVSCPIFQR4qDiXbASgOBmeCvFy0G7bJRZarMuw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QXB5JiVbcoFWOncatJ7gFSaFPRFRW4oMGYqLA+I9NPrDu9vmPVqXipZyw+YtAOts/S4R3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B6AehFjAexKLO+iP1WWM+gRmxvlbjTsHMsyJTO2VbSgmD3BRbqM5TCyoAKVHouYy76hL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ZZhFRviPKBxFjLg2wuH+xEhZi8Ny0LRWK5lLEmVxXSHkRwO6/wBmLXHBvlgDWjjmAUr5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ERYEKHktsXU2ETeoMegv9TV2WvTZGi7zMKwg1G2iJm7sXD0xD8R/EvZpp+U/vla90OfU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AytPj+mAdu8FNZqZNEqYJm4TYxAwwFDRTcvWZbOcVFaMr5uCrn5iUoh8J6YudO4q6/QH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YjWrmDv1hRoywtw3f9xwN7lxhA8IlW+5m5gPMaKs0PMWVZluW5eGbsJLZS+VSgu25VyJ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mMUNkA/YypZjMYC3ENLVBTSciQpaD4j7lLPCqllJH1m5hKIGJYyQrNg4IAC3hn3jmXRG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KGSmXc2TG+5Ogf2QCAbjjz/CIWA2au3+5lSNr1w9GFr+ri4SvWgHcoQAbvqjl6+UvJmG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CCigKG4nGWmk/wDnniVk+ZAVu1e/WIjtLkXrzHQB+G0VbANOhFAYW9ML0YBsjF7jVRUN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JU6TEzr9sOJQejF1HBwA71XUPSr0YIMCPD+YszgiVhzzeUV9pS/EGPu2yMtvom0Y4x/W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VrzMfJdDXnst1xGiso/frK+C7+oUrMVch/glx9xX6eE6xOgWrHpbEO3DdMzavTERJk6S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t5ga3PdUtws+UwajzBcpa0rdBCB1fSw4zMpxV2I+VMyIBbIbQ8pBc3/YIZJhUflFDbuS1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4IcAbaLS+4/1qCFMFt1FFVucfVh9TgmW+kufv9MaiMIj7wTzQufcnrsztJf+oyNVTLdG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jEuAmllveJdfw2l8nfpC3TXf7l5ZOKxHz7RmlfRKLCuaCLf6QBabEm79tuG4+sfxBobc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dogrSrIAcXZAnBCJf0Ad0iaqQhUKxcrJ6BkbDAF4MtSwAPL/ALgf2BFkat8rOpaBmVtF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YCYUWnlhxEOaMzBVG9BmPGCu8SkYCwrpY7zAjgbV5mHMCllLtFuG73UFK2qrhf4Gc3L4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hw4lS9KgOPBplnsPSVYPkuXy8iCjoT15hIcjwXbQyhpmm2BpC07I8NsSIZlirh5zDN9X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yc4YH5B7WEpmKo17vX3LK/hLLFExiAQi3OYGW4MVcC4O5U9MbxC+b/RgDJeRuo3ua0PC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AuXHBctlEnXMXfTt3AzKeWEDuNMBpVM1Eg2w9wYAadwwil61GiO4Wqxb5x6zPTF8QrvPi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UMGvaCCpZjLgA3mPdpLaFzEOsxuGA8xIAiLhmJUtKruIG24KgCm88S+xoeMSmoImTVS1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MQzC+GDxXOGK2ma1EIjh0wXnUDW2UnrkxEDAcPJDH1X1SUOSURbZjCEfZ079X9TK3z+i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D9Rt3KD6RXdXw+ZWgVsZvKGAaxw7hv1sFyV8QqxXZkiDmpcoJTZTx4gV2NShb3EIFJAb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xGXJPsSVoXTzLxWSBpdpaGT1KFeAIeUTDcNhEUjJZ5zKiKoXufuyWFzIR5ZhhjNr6L+46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uXUG5kl7jDLBIthwwrssRkxTE8MVZRbhFQOVcUps+sEoV5jhKvxG1tnGJ3wH8AlRgU7l5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iKx0ZaXO9EslpTDgeOo7N4Lb7/DMKEC28v1cVmEkADRDmFYRRGrQUDONpeG6jJ6kZFQ+S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mCU2ET9IoOZ8JLehTjyJyyvpzL21DgoqoKfJACh+G6glKcCZXiF2QHS6KuG5x5z/AAIE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kfohVkEgPSMsvCFGGJigiW1kYTAHEl2dw8YQy7vrqGFRRR4mhWgPqXOKk2kJMuiC3qD8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EApGnoCIW9o2Hv8AiNlmLJ0/wxtAaaBsqeJ6i3FGGsVqcAxrITLqk1C3eF3/AFJvkd/u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jUy0x9EfVK6X5gXqEh2/Ww99EznV1ta2vMtoLp9rmRWGIRqsFhDkYATqUG1Kd4lAK6Ov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DwEcFl7Mw4D2BflljCBQ4iBjrqFV5YEeMjLx87SWE1afUufYB+yb+SXMK+kvzUDDV8Uk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uNx8RTpi5mDT+4yAYywgXIz6qG+qBJhQbKcan4hy8XifBU9kSVvmx9rA4eoP9xDM5nJQ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RmW5cYBmtD6CBANFRor0j7YL3mXD5J5o/TB1CBbQ/JM08D9TMuZ9Azk7hkCtvTl9Qae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AiFBDgQi07ENoPIwPqAsCVqV0aaeLLfmZOzPcVrnoGkMEFVpbLCtzoKhHEAqqCeCbmJm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IpJBQqyFpZxSRTMNJKPOlGC0ecRsWKIwM66uVMmeDiI+WIxcytBLJhk+08p9pW2fmBGR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U7Q/uWQA3aXXpLgyPRiFa3wamcUw6qXFoXjK6li7HvL8l4jzdQsp/UMolEwYhaVpm4Gg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dywwXyRAzR3UxWvpUXot4l8V97hWoCErtVnpDdJxzM+iW02zog54rPs3/EYE7nRUa5uY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9peJDYlGVFUu4tP4r/IsjS/aVAW2MMcgVvNwtIEt/wDREoW18xJZwv8AECykDyS6rlJi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m/i8ymW6uJ0iKD5NR8LYzd1cHQiZ3E51x+g5h+A/E2bdOPiC0ZQguRmsDL01PTi8icyP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wCrJkM3XioLEyXTNc1EzcBTKHFym6hcKYvmJagMQ7gt4iBy8RJ1UW1gPENp8pQAKuEoc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zkEDHUqACldGZQGRbWNh9/uOhMty11KnslulPuaA/iZZ4mc4oLIlStQwEYURUwkMk5MT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RNQ1m0GKYxBeIdsu2XP480Xq5eIqwzKqqoV7yizVfcchAML3AFxfrLAhNUvXmKdFPH4N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whVmR9xhF2UXnkeYKCi0Bab5l0srykqCZChua/jQwy6fZU/UNAfW/wC4hCEe/wCqWNTr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2KWBT0go9rrMSlWeoqLN1q9SgJZ4MvypAAneIcHdY24SXafpRV16ty6AFyatv8YyFrwV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Jf2KIXYlAItancyr+4KqxibS2Wl4xBDMpXBoruy4DAkQUS81zPQlDknm9H6i3R7ypnCS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H95Qus0T3iB539J4ghXBQ2JyIsH+rJ5Yi4xRQFiTcFAoQxMEd1KgmbW+4+IfUYmgaa5Q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dWt1OdueZfU/qUbB2t4pydmpYy2Ffue0uclBUziEK6sdkC6U2pscsRbS0P1Ke9kA0VOd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qzFkJvGdqVHC9ULg2AOMIArG6WekzPv8ApGLeP7lp3e0iRQaYPi8QWwYnaGn4gB8+qVUs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GGXe46qzjo9GYAwh+0BMxNpio6FmNA58xR/p2zNo8J/rS8xAtzDTLYPB+0rnMK5mz+mV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LEd5XbfRArEw6jFk8ErZn3pUso0iYalglFm+mxW0vNalpk6a2QgIm8Q/3YFmMEIcXdWb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edTAEihF2NPuPcGrspupq8J8MQGiwoZUOACqaXiAHIurSEPcMJv5uI84yzEwp32BweJm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bb8ImduZbNyeDELIQ84gFR31aCcriJFGTTMdv41BKssnNsdsoWJRAi2+20yW8m5egwC7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XUTTXmOYDndxKWZ9otgZ9ZRal8sdS+zdTHkKbzCZoj51LZKj0gkpexFGkvOInd/xA1f7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hfyxouCXuZ0AcMeWAaXC+rLBvcsPepeXLceEzpjYOIJ8wWjDLaQTllLNiBmoZbu5g1Eu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TNlgDqKzF0w8QGY0rcQUrsXCmAojJHWqWI5g0tiZWED3LGnxdxUE4YxChx9yqCXp6xiQ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YfuA7TUvTlfSGgo6O3OV8sFBf9qAHv8A1Lk3ISuDIEWeywWXFVLjMMU5UPiDF5/uYjGZ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BVDduIaySmHMDwQZammZQAxK5hKazmWNKRrSlmtGJyHLKzr5g7xMjBKDJBRjmCgzAT0/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6f1AZplvZiIrpjpLojhkzrtL/ACTS8seMFsqhV+UC9KhY1Nz0KEJNzMiUxvNMBJtN3ASj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8OeX7lxlLlkVMobZxHxUyjLx1MtRK3LUza//ABtlW1DoArWgRHvROg2A5zmG1zTvEW+E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ytBpy1uG/GFc4WNmANXD6lGhgQzKdTXkDUFlKgVrO4tGnrLR5labA09c1HJc8U1EoAHg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Qwi+V1c4K3Eg8NUxlR1XhoTiVCfj/GIuSnd8ndy6Sy17krghWp79o48soOV04+h/LEG5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ItmdypTx0ocJbWHV4A0Bogs/Sjubgsqy4B8XEMPiCl7kLcvE2POf7hdaPeA00CTMIAWU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DSithWyrKuu0qExUymSWUEnGIjVIQKxtv0gM5sptm6eA5ax7NzuvDrmWBTAYJLvOpRLl2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s6NcphSYVtzP1JP5jnwRr9fjIAbWvlWarA+GHRdaNg9ogrXbFdjowKwmuYGZ0jOE06GH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dXyxCoWl0FSgaUB7LxLqAvASDdCrQ8kqVGPEQdgTw/8AEWjNkyAwo+mYin9pFRLw18J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jhWPCPeHUuLemaHIvuGmVDsfplw9Pwy4PdkfmF+kbuZhrRY7Wtp9QOkLX3LlkwBJeCZi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i1T7wLQ6mJ6AEKtezfSr+6mVD/8AFFWC8xi0LfEuWZcsPOhALVhddS+XjxOKwQP3AmCu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NB6EWpFqDLNNpX+zqKysM2VZnW/Ji0Ng2qxcEKzhbHBDg2/c5SeEi30RnLllwW1A+hS7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a9lyMaAdlZUhDafypf3YlAL8BUwzpTVS5RrAwOUKpUNSF+I7tBohb61KacHkC4C1B3U2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ZcJZg0Db4lFKJzTBHUct8EoGfEdSKvEXQg+czyeiAaPdqUXJXGoyLaeagQUaziNjTN9R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sIX3CqmaM2YiPwP5m3HEF+c/kYNM5ILc3C/MyMRQ4inGIkTM1Fjf1MqFiyixisxuPgzF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BrnMUSnPEOENWYggpR16MyCYKccw2NXQxKrjJAUK25IiqA2LAC80l0OxPZIo1lU1yv3z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gXFks+oyzqFilWF05X9QnyqKwbrEHJIeMBiocnalWUEpw3AxY5hYV3Da30jLL6l0OyA5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ucyoDaXMm6SFdxvxALBUvY48RJzAN5jkMsUD4ZgrUqdMXxa2tzEwGDgc+5+o8QItko98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TeamcOmZNw2JGIWXBzZL0qVtktLOYdLcoWCkkxAuScRh7CA8RU1KSVMKFMMYs4JiDCEL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Yl6LEII4f/GzjgtYjXuF+LjnAMcI0oAG74Lhq7hHXJ4l0dkDwW3MoHhGzqoLDgt4K3Gj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q1yqi/jYiCnkhAcTh49YllceYGgAEyELR8MIMoK5u5gB9WPQRAaiJiIdAAXr+MQkWEj6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0af4iA4Gorz68wQcO2rrMBswIFjXXUruU7bVeS48HsE+5TMrGaDWZSQWBa9WA6rsTVe3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SMgkajwPSC7fExPlYWHHmWZdv9sIGpomoP8AEdIhMwUQAeEshzBEB23/ABEslsZgVbCK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N9SUG6D9Ffjn3jr1jr0iEYoDxErlnmCpa37Z4ajlCHEKJQdi8ksFWrxLt8EOWroYnN2s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UeEo4K7bjvObvHEI9Kdo52MwSJFj68EExG0wdRw4HbtgeZX6ZceoytqhDmmPwE57xE3P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6i1ibwz9mRWDFuOv/sJgm0yXn5cq4LR+oQdREN/E8yfqjwdB9pcD/m6nkKZ3b5lnpP3H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UXstv+ZQFGOFRK9YTzGBSV1MDcQMVohhSzLsRnOSPG/v9TKuq/iTmuWBpk95awAX37TS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nbOAx6ioMVLsc/rUPKWWoBS2fEKlo0Oj6CYsFfK4ACBGMZa8ypA3JBcFwG8EMcLQrYr+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dRHvLVj3mGFLOl6gqr2WxQWAclVNywPVjYBXVm7g21gHMQETjeIYGB3qoKLVBUDcq/pE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2El161E1u761CFkbWIpa7+YvKntFLyju4rQoHNwQVTOMEXoohAedzCkgWyUOaiAta7wl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nmWsvRLFUyk2MlzyRsMMFKb7lFylXG/WEOc6SzJHe4V5YK2RpDDLAJPDDDPwjVxqCBw8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aCUiwaZZkrUxbQmoPT7gYDMpCKszuVEK1p3D1Adoq1umebjDd2VBzGkZLGbhpW1WWXO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8lpkC3RZHsVXgmyCweX9TJXDafUOJ6MSrFQq6HOYelTNfMMECXXYjBbnbHQvHtDJuA6Yq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eBCNaNeJV2vzK003KB2wXoxHDDeRzjUqTP3ErlA/wg95rzDHIlSt31PB+Y7+VmY8EPJB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tAtA4mZivCi3o6jsFFpPMfDX8yJa43c0Wcrih80Exl02TN2ZgBqZEjSOlm5DEqYt0xFu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TknhiuJaH5h0YQSqm4deIl+l8fEcxHooOGCSY4LhCz8oyUakLsYm553KbWZUzxcSw7Xu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pUKAqKF7fEoMUs4V6mMBKgsCNNIqvxGInQ88xWYFpdHiJNdy6qjzAG1UZPBcpQXT0ezM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8WF/SNC/y2D7GI2AdApPOIoWlSvKVKORE8nr6j8pwdS7SwjFS7EuxVg9D/1imuEoY9Kd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Xr/mo3QSt8ezsl5wYmjT9xZTSn1DFSj3P8xBbrmYO3/IympZifX/ALRf5ekr9yiB07j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yigYIUziKd2/vcDUSTQXllOVW1Rs9WJtANL4lj2yekooDKnaZ+yOsGXKFbYvYCFP4ocX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cR0Ec6BvGosMLxglYmKDZ6ysGgqKM2SxwQ1crLcs1Ue0L1P6Qihmx24YJ81BK8Nb9zCo7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8BDVeh+kr8GP3Io5mRIMEo5ikFTbKO6n0mAdj4gaWXmGp/8AOZikNzEPX9Im0Fj2I/E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l2c/olyf8EvZB6Cv3HYmiq6qWg8X1VDkMAMMSg9kQ4zfTFlN9MSgP9R00a49sD5qF5RF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hEyVu4Fk+ol7wMy5gBxTw1MwLMiAKe+b+BGxgu6S/eE6Cncyi6jMV7FOvAdQC8+BiWQK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4m9qG6Cr94sOc3n7haX8WDs750RKsbXGKhDFJjOYk53lmoSoiuLuXule9XHrQ9cxElXy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My0nzHrtu+JjeecsA3ro1c3BaV7SjM8HDKOwXtzEmwPiFpR4gmrPpDMDDmLt+8KSOJeL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SoUxbxFEH0YgUjWCtytmzm2ZxVG6sgZaavqWbJ5tmH2AajWusbJ8sQXhKi/McWuUvQt/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SmXMMtU6iMEbslItyrE3MEaP/ILfEtAqzMFx6MYKgYYqLz1DVFcDctDlIWdK4nBFOYQ6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tMiHDxKACd057gJGU8iqsdMXA30JWBZWykfOElNhyllLrN7MGHwfqY1hr4eHsnCcf1gH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lGgO1raP3UbXtBVzmmVYbICtnPJEHctoNS1t8Qd5FJRdhJVTA+kQYUQ3k8QB2HQyjTx2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pbFMWr+pTJ7kaT6MVr2Q/mWcL1QRoe9AL8lRxKZ3Arq37MNwK9aUfLws3W6nzRVTLlvv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iUVpXKY+2cl1MUgEdHF+n3lI2FvuP4jCjpzCHRllnoTWMuuOHMe4cMB6WVWEVGoyBZfk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xHKpmAowm0RhYwlzUqestdDMUAblUqvkgIM9wIW+sAPI8zGpjFdP5e0U5XdouM42tf8A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Jd9IYHklEzaRtMmHNMy7ygG4uPtCvGmJeyGvOH6gC0CplIS0eX/kDVYcPSFnHA07QJS1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Be/HEWKBRa0xqroDgcHnNfESVc3tl8PR9QllBD1UEIMovZDMd2We0eM7IxEFkVcZ/RYU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ZmBo6Wcy0xVr0EuSu6Vf5Y2OxnaNrm+9y5jENZt/sgut7my5/nPmekXxf2zV9H0g5i0Y/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FjCWafuVk20ihlmLy6/Uc4LXiFQlJqBirzzLdOpQ/A/U7tmRo6gBoHtADRXoywye7Hk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wZOfaKTYUwjajWL3EIUKDLAqvQuWWz5cEx8bo5HZKgq1xBfc2LgvcE2g/mTUgmXQfMdn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h0UxCtwXNOt6kWZw6iUJgePmAiUsNy//AAbUhzFzLiuh7xpWVtUo5hoSoJWOw+oh8NPt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3EUmwCCrx9INkeiFoMDzCVKPQ9yJ4Q5Wfie+gbPaZZjY1L1uXegfL9QQasIRPSzi28zF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VX0jc7EwIigyQ8GglI6/VFzS5+AinNq/E6DWtxuzfpuYgquTxEGjHiasA8Ewp8RhCqVG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9R2tWKNxB3B4XcvSjd3cUBu3m3UEkd84jcC+pnaReBChSU9YGaXvCGgAd8wkoDHlm2A7M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C+FD2LxRjFlnmNXsDuaAehB3HDgqFsAZysrQc20wsgd3afUa4TlefSJK0cZzHorGCgj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CJ2Sl+TggQoCVXLxBBQD3EPFbzUWx1BjHxMFt7zGohU+ZX+qluQe0tiCkEcMFXUoadSg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GoL/AAhUw0QLdZ7gCW5lnn8FGOJlueqjkoYra3BW1KzUGwqmkvuGdS2UHMcTXZHRdU3M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zAAW831EAs3BLVofxmv/ALUouW0cjhlFpBr9OD1JdA6WNnmHbtWrW0CvSUEJiLkiW8HP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MUWvRojk90j+iNMgOsoBvJWKtqKAqzokw2PxiLqnxeZUugWaqPu3KlVqJGB5qESw9odi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rXsiDmHacSxpUrBXt9IPZKWvxAy/ql1dqZDx3CYu5SNIOrRmNFqa4/EBkmTDhNpv3Fnx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Mw3PtTUNpjIRit1NhK/OLjQ81uMtl1BTFIYTFuIwJW2R/FK0zKMVLRE0iFTMv5iLcJ4G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YlRDypTUY6LD3Na0rKGliPUGruw9ypZOOngUzGe3ORR2HEQPhj5S/i7GI67hY6VGVYFx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E6EJxXmJzm2ka4CEhArAGpURDQs9ZZYIyleHl69qiCM5XUOSfGiKDVgTj1jAIrEEYAWt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qoyOnyP8whXmQlvmXfyjvXLE+m/ae+VXEGXuBkFSOiO/mi0CIIwgKBUfzPQAfuJgyjyv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ygTqr3JS5febFVKD8f3HS+L6RLJYrAfV0fzAUdir6iJK4fuBRPGOhDlwBH4ZJ0Orteofn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WQOk+H0jdP4l2MyBq2z0ijKrd3cWlWe0VZXEQ0cdy8uquF5lH64jt4dwp+Hud9Xwowbk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VY+IgDwlUzTQ5zftCUBeouFB0KXXmPUVOMS13BZ+JlL5I6Ha/uC1iK11h9v9wlizk/Yl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UogtXA38srMMEUiRV2xE0xKr/wCUk5Ziezj8f9x2s0QF9/xQRUACexD7JQRTjmC/P+qP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GooL4llXtqWMXky9twmJpeH+pQ2Vd6+YgJZitpGnll2o7SOeYSHFZftmYlccxVFxf9st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/wC0NGDQG/CNtSI+L0P3AdS0t81N2mqsxAv2BkLwQ1RjNwzoWU1fpENUFwFUOU1Gultj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EcQvtFsytvTM8A+ZsYVwQR5nFahkt6UogS56VU5FMItg6m7DqOjD3iFLUoyE58SwMHZc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qXYDnYYnlaIkjI3XExWw8xcKkBrJ+pl2Fgiea0zAgQNXhmC1DqBF1s5qCyyDkVndsysI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G0rHwI2jqaYlCbh6KuG7T5Y1WGjMbYdcTDtaPWIUYWoxoysxcqhRz+C7MylwphCBcXqp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a/gtVf4ODI7DiFmNEOUY6KbruUWyPcMLVhx3GiJfXMfhSr0iIaYPZCc9QshS0vuLkKlL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7SjxBRblX2Yn7Iux5JVQWKrrExk+hDBMpWqqB+2No3qBWqxFVdyrm7QCavEBBXuSkFrY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PiXeFzyJb8QLFl/pP4gwJj6w84vh64IQMDrwmbmYjm4jFbxr0mIxwFSrjExWi5+MC+CC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xNpsRJ68IWBINGH9xsRNueslyrfpDHNMp1GFsjKFgXEr9e8e0Y4i7ER8TuqHeHEsR1Hx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mPtETa7mGlEWvgjOFXmCAhZHYk7NkAKCJsYXogkN5HzMvMB2KtRIlVhAULMUaAJ+4Sv1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p6jQt8qVBIwrF51CqgVQVFwk7dC6mPGvGJn6qsG2JVi+o2FKRJS+hUTwTg1mMIQmLEJW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TcbLjTC+02RCtN+YTZRiE2CHjduPeaYM+JYKBE5OmfU/ZmC95pG6ieg63hyfgji7MQaD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NcRUN8Kj3xqXPNOdGbb+ZVtz+4moc/8AYPhftPmcUAqoN+nM42A/DUedKAV7TL/RmIky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TYvcczuu67ybjf3tgH3iIcmNQwxS55EFpIKilsomXUdzcy8iKcn5uHj/ABoSprCldvM1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G6VG3dRlCqvLMYgu9y72lW01GG3VpfeEVGGotkoCHlZjJwkRHK/2Tl4nVmEZx5ZXRl/n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E9i3V5z+51DaG68dPuW4uNWc/UI7ZzDTPF+BHJi5hrzftEsKx5IPDfdUxfWOT8p7wP2j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6/mGZahOzqZgwIVdC2ERNiziHuuPpnAH0GOUBoUz49cxXbYp5VyyvL5lmcTg9GK8YnRqK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9BZn0IDZMivKuYm6qwPOYSWzVeWGXTr0ED7hta5taGHxrGxXtBiinWUpNXtHMoFg5yCU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NjIhaDrukq4YiPw1DFFHuxNEPQsg5MvO4YUap3cAuhchG6NGuItcTcQ9HLBhAPOYjQVG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nxCrCo3e4gyovkiOBpywZRk6Kmm0P2ljggt7O6qIEMWwLjAAc2N5jvbHzL5rRV4qULAH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o0gCsHNS2UakrT3gujukUxwDRjSNenCK1bGrPEGVyekuuylCQci5V7kqDD4fqJFsJoMq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UGpS5piUpLD2ihhzL/HRG/UaEVcvbWI62kpFgPHczUCFedQOFznxOXWYD2DFoAN0hxqI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LRwSg18AO5m3VPcM3nAHD3E8EqBIrhjP61TEwvMGnqXHggeBt9YPOwElPl+Sg/mZ6amX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8oIoEA4JSiS0tUoHdf7l6vzBF5hXxllW4W+dQW7KpnukcIIhpDZUtT5QB24zvoQ7vioc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F1ABziEcRVqAKloMIkoXkf3EgX2MulA7H8RcIoQt+KgHGukJ+2Fh0bQH7nDyFNfUUGWc2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jYzYacRXS7JkCDGyZJZkldIw3FoCjlcy20Lg7qNO01luJLKj7WRn4iqVLg4AJpmYq0GZ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krcMwraa8CONQV3cr7RRA3ljROCPvMFDBfHm6Y+ItK9YcnnsiTaxhC6eJV7UstVDqhLu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KbldbVkUgSrrljvKdFBjVieMR9QBwEuiNOVuUgUd7l7Lz7zkYFeY4D3S4b0aVL7izNgL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km//AOuGKTELE5gpPWOu9/KHKF3/ACnx6iVWPtkqAwWo7INU2WeYat2B9wDfrqH1APiU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nl4j4rNFv2l3J8sJ7Qb/APbYKdgbNDZ0xGqbVEFO00C6IQ0GVMqeIeBppoTwEDj1fMGC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BAygA9Y3tVrdbtACtVyKEE7Dh7iDQX0xcRYcZbh4T0MPGHlBjsKCaaCKGZRfpiVaqFGd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+L4UlEl1cgjapIzRunrgmIebhHLH2WQ1HLOzN5afE+5tuBTrQ+rl6jx4H3JnfsPxQ/0D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9kR5HmO8TCZJmaPSe5L8iC9xYByMYej96YiyqXnMZ1BXeQLOycdNQNL1F1XajV+jKaahR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NR7u0jxk/dTStsFnrNBDwe83SqXWYKDF1gQKq/oAL9WVXyGj2j7p9q4Y4Y3rEebYvVlJ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4xhylTzLVe0fJA4tTMcfp4vYZ0LAQNdgCYBa+wgmium5l+7mk2xHKvcuFUL6TRdW9QBKS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aUwdMfb5qGIWKDiDFijeghABHnEow495ggVlWj2BMViq2sOQB6EygN7WHtQNcyuBReYj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amLqUXQJ5iAWJxGCr/6goVxzLUyXxZOcADiEouxigQc5gpagIr1YCCNU1j9x7jjc1GvZ0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HpKdyh3Ll1JNZGJXk0x8fmCeYOIxjbxDUVMswhMqI72PSFGJAMpGBgCGY5QG0IWc2K1D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pgoBhYvcaIGEYoFitYjUGa1tNxeB9Ipve648xdJNhyVATDaejh/iCj1T6U16z+pYAVW+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RKA35IKQPlDaqAzdQJllXCo2FguZchMWxLQbzBsBQY3MkVexHynLAaEG32Jf1BlLjj+A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ZVCQEhdFRWo6f6kpuD2JTVBIgPu3KhrXpIcW28CZFP8ADUF4PW3fOYR20ATfglD+Jh27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b+54UER/ELAAIAAfEQV8p94shBpuPAYpJWYTMRIxBqI1HUCEGwi0SpBcQczMQCHOEWE1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pBmRHuBqUKZ3+KB9QAUE4lYiXcusFEzrHDK5TsluYDs3A2A55jxiPDC+BsVmZ9NTjDFy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I59vMeZCFtimXHRiDV9amEsy4zGgDTLl+SpcVgeWoRSgrZLYBwK6JYJ4aiF5uvETDhvt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Npm4AwmPMFyCdMwBXJYEBPJp2fDHaIRxTnMBeAoxd06hiGT9qldE/wAXpNA5sa15mNOr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qEkS7cYlljwPqCoZLCVDGgBmzEeNtUtgvVwkx9bVopEyopnp/MxPouch3biCTEedQ3XP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EfD+0iG0l79wZxFAeJvYyllR0ztuIVNzWPImPSMu6Idri/8ACESm1acwxMXu4Ee/F8QR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M5hat4ruH4CBwXvqIUFNVqyG4kzj9ncaFxaKSncvS0iV3bDYSnnP6UaxvD+DHyOZQ+q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9wBcBs7xBueIlPlRUsXqOucj9E5AuVAE1pi11HVZuZE18iHRLYwXX3JgB3Lvq/1MV4g0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3AUgvuO1eLde0GTE1al7mAow2WQ2QO3k/tLtPtHDG/MzFOj7mFHTA2LWpquWQhc23G9K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5hxetjd8HBMc5AapT/sCecU4Iyi29jNiP7RxSvpiIpTW3EwBYMCMwcT1UynWFxdxTpEx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A1k7mi3TjiNIKzTbK4Mxu1H9xaxT0QDTYhvUCwx5HB2wdElAZHWZal0L4jSC+FXFoYX4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ywVAh2RSNg3kuKHQl4Uq6oYDeHMoKW+qTYffqISxWpe0KjRd1AoLeYIUrHaFVJTdXLCF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NQqSAfEFhUF6CKpwmvSVJAf0BGJumYtmmCy3G4suBqORLhUBHJUDRiW2/UQcMo2wSYz2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oWaiJVE3LmfWFKd8wAGchKYaAVjWWAhSrw0x1iynUYwZGed8QEbMElQXsDE0Qgok2N8O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D1j7djv0Y1SSt1cUmbFezPpMrB9f4gWTSN9DNYtFJBUDtx0XllSPBY8fUpCOLJKQ0YeZ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1Pe/wCiI4R4/qgR2N61YY9ZYrb0WfbBoB30/gxLa8Ow/iqL9MFHAvlYlxapTaXATYebZ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3pbWvEIDgWwdkIs3oBCDr0hafFPsg1QaIFtuIDVQK3c/cH3YkCCqqfayWIOJomD4bzmu9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p9S+JukuaipScR0D8KB3Ng1PLFDNkIgsxrUwr3bHiankyUqs9py21zE4Vj2T0gOGKMKU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M4gkKFcxRFSqYisamGXJD7LKqKjNlegX+YhVAF8GcCfXMySgFOt1L5KS2mpc21VU9ytO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xBqEF29RVaed1LtnzLU7YDRs6bJUGjt/aXqoq74jWfV6MXiO3uRVF0/3B2CKGEduynuU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T8i+Y1tvmBZGLydYGMKKax2Rmiwv1gCz/jKKKIzQ6WfeHbBWX0jMjMo0mcfmuQ9yw6In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lylpH+eIxNpgdjOpml4QVtnLbN1YsV3CRVdN5eJogIJmPHEWtvo1EGqxyBwxGB34MBTZ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JlhXdVMl5UJQ27e5WBhnNoPYD0QydM2si6WGDUe/3FVsxcK0NJZ11FOq1u2AnqKUJWYG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gwjK8xzc6q6joA31MIPFG/SC5Xmn6mdLnGm9TOW6bfMwbmB9Q+D+oDBcDsh9pYpyn1Cj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TicDn3TDpmUrMwTtH0/C6SeoBCviGVrZuCum/wBxF4zGC8v9TB4YRdR/DAU9gGahWBAM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qN+23bWvuCLtY3Lnsqaj7zFFW8wTlaP0xW3cdPBiwNV/cVOZuBgZLVvUrJo2jiulFd1C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WOZhRhWhGIuhbqKA8q2r8yhHXNWpUvcixDaRCUsM6izVbmQI4zLWFB9xOSxgWYOpMINl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2sM+su9eVu4MzvhK7AbbVy4ULOSI0SsoBar6ylNqz7RS2DzmClejUISx0kuzp6S6vkLi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DWKjFBMQLuLVSAum5crsPESWo+IFWX0gZoPS5cl+WqCMsAaSFV0PAlSyrsKhXDzLFzLy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bS8AlWBRWp5oalKqL4lZWiZW5hiwM7n4Ad6XFkauCWYinpGLwkwXUKhtiu2oatLTTEaM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sgwcVDB1KmwUgqc1mIUqFshqA73N6ltpfWPCWTRxSNxWOYSV24DUCAjNvrLcEZZcuaJW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MM0fX9QWn1/iGRj0w9NhUJVQoM/UEADdaZZtQzSXOakAKCBVr4uswOt7TEz9QDFla8YS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BEkL1PBDFcE+JYg4rUq4faP6l/8AdqJ1xBxKHo0/UwZjAcTFu7/mLMkmxPemfSH4fzTM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HdpYK6XCaLd4/GRaJ6JwZkSFqNWIvA8uvMzllYC/RgwIGJWB94EwfU41GZsIhMpbCLOG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tqKjBXhMwc64F04fwHEXcmjtYvMGfSpfyRSOwlcJtx1GBSyjuKAnYNPqQCr89khzBBHJ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qMxl7RR/EqIbRWcsCxtAaK3DnvBzkTZM14hklXbZ7tkYDhG/kndhPXMEjA8fhdlN8R6z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O4LHJmERaQ/MWAFxuz0YCqIvA8DxLFfI+5RVviiZnpXtcyIFu9bhyRQtdSgRPF1ACoX6R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tA6TSNbJT/N7XW5YWUTQy9q+kRhVAHcqSIxAg5/uUgpkbH0jyDhzPa4fJCyt7afWlKlB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LKB4YBVVfhADgMPg2mMDfmCzePMJOAgaA3GBqshgJC+S5SckTnFTOsq3hgsAFTzBLca/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CmS7V8QUHqYqOBNgMlPmDznStruousXLJSVTCLUi/UplLycl/D/Uacs9xP3EXebPqPES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6QYfA/aNUkMMdns/1FeEDF4uH1J9DL1g5lA8soFy0VQZVyS8nVv1BdmrwgTr9WPLbcF1i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dC3ZWZneoPvfuonXEToLYi5c9y1vID8v8SgHfUIuOGYeUfuCguQ+YeyqhKtb1KAhMkqV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kXUlY5OOoDemo7W6xgOYIKNDzjkwuCLA5bKVLPUGqLhyF3QwVsJVQGVmuyJVzt0VEGX1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X4AgQda9KihaT7l4aQ0aZfAEwZIrQCHJzEwLKEy/lS6/gTLIKJRHpFRb6EipQTopzCpz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UCBuoALEHWocKbvcJNFWhCPaU4Ug0eSRbcZvyRNBbzAxglQl76QowHVlNxSIzdrsiwNk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z3uCFdV4uVNSuY0yHy2wvQ7hWDiNfayXNVsJlG1q4yu3hDr7osVs8Rd3nmOqaYLQ3Mde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yVMAWrmCG2iLwRiLwws3FdsKRyguMWo0tdRkKK695hBUrWJYQyPrFQADZGBp44zFUYeo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4SP7WuSrhNFF4XEcioWhuEKMFijMBsqXz3/EGjp/UMeg/xMW8aAyUei48k7jpoaHZ/pZ4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R5gETOD4RLczAeZdTqCxeLfROhd/rIb6iywGKlRHxMMvRn+m4lKnDAW/7kjyx2pdQ2/l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9wUIcIcvCH1/uax1L7ELvszEhqUMBgMkUCJCpKk1CK6yjD+J1TqC7i0tQ8siLWmKcoV0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y5UoymzC3M6mA3gxYy6WAZRhQkbKB2MsmR5vEbwN98ICinG+2V+oa42p/DDQQ7fq/BVd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hyiVhxaDSEMJ9DAvGesRUCOEN/iN4LLt8BpiU9ECMLCpjhhA1AsvmFpq0PSO2oABtr0/F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FPkiKHf7IY1j1m+S4O0loZ1Ohi0BqNkJhI2LS5jrWFvYjT+okJttlraOM4jGNHjg8pAU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GZtnkjI8QcZWVvMBQbyqZUkC4QWcHcQWFwdFm4xCqeJWv4h0m6blyo3ajMFgte3UNgJQc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pJv8YLz5lL3i2B/MVjtcicyp77jHUisLZfBKWLGHpMo4TaJqn0xEuSIdRoBcVimaOXlM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g3Lm7AKOkitm7XDqsI+cXeEpqr3gnCsSt4DMK/0jBYpfIyoCUWHmNYi6mLZ/wCF/IUwt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gxOZ42IvIESy6YNQ3ORJTaCu2o7bh/VHZyQ13F9IixYfCH0NXwzx4jkWfEKPVWX1LtVe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oCmlLxE3R6bhhG+jf1F5qPGrbvkELxRSrUxcPXIK8kPQrWgOYUSbQrN3HjMWiyf+S0Y7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ESLywHNQooj6y6HhTxFFuO5WhORzDS7H9zE3g9JcPKhxZKCZaalELJu81Lz2F1oBpXlh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8XDJhjvqFnluEsq8YogMVPluKpa59ogsvAHZfMY3lsvcQ0vRgWsDBKaTuNVtI4NNrqB1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rI1C5sOJl1dbRKS3YuMYLpus3zuHiS7rzO1AlZYIDf0ZYi+C4wh9hBs0DjbmHFs7MxuO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TDdu9QNgQ9ZaWtOa+4HhnY6TXYKpCplxZrLXvKCqWtWyoRkuoC12nEzgWSWsjDbl1AMY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70EdZPWMl7nYBs7isAOvMBVDLpFQ9DzcvlZ94Ve5dOoUXQgAq4gZLUWWLUSisGIMQ1ET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3i+0w0x1OIgDx3EBQN4GAq9uiC6MFa1Vb5mAhexJkBacr4lD8jzKgqDxBQeR4hVcTNHx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7AH6KT9MCA7pH4lfG/xDdPMx8/7UULQxU4A1ImvhygRbFh0dkEWbpHY8kyEb9v4EwU1l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ecEo/wB2CYVUzdG46U3R9MFA7/ijxMRqEu+j+RNmAbMxJc17P8zkhDLFry1jnCYGLEcI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GnGIfBLwZaFs18wp9ykMxV+0NXpjl6SBbxMkXaGJ3jJeYccQcuzxczY/FE80wTI7ZrGz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wixCYvtVEGlhkTUN7EaUNVCusBCWAhYd+ZQvY84RMAYgnyivwwGV4RF0Nr9BHqs0nof4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SlFj4iqlZYoahgYrFfxGUiPcC09XFygQS5SPJE4V2u1qaU6iASvKorDn+CWJhHHI/BL3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mHhL36vzpB/MP+AsNtP/AGGqNLU5sX63FAA8L3Cv7vfrCoQ9o7VXk9Ye12m3UofhmiFo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7QNa4StC+J2nH6l4B+KK36YrLIJAfWYhVAxM51Z9Av8AiEIritzBioKs4HxLRGAbbkJV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sJ5iIULx8RQUiNiNUwiG7VT0RErhLPw4u8rjkXbogxakuNxaY27qBpwxSYrMu7OsQRBo5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lgCHK33AmwBdVBiFQXkRLTFpbu6r2xGJHTyzufqlbW20yuLxkPQju9cpTHWH8COZcKor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04bjuLJA40/EfnpMvUaFtabmmccs/QIEpnSA2OJcaH3fol7Q8plqNA+mYkfC2IG+befu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YPh8QKD9IUdCUrRCgJDwITQumaeZWx2/zMdzLjxF3tcX3UaL+JAS66Rgx91Gz1VR7csb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Jmfi3PR2mRazuMJyl9MbpgeEJ/NGAq11U5a/uKFZUA9YBK2ocG7tlzZV1RFSRx1uCc2d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1YbInK46hNIMdEOxx4KSqoWnNruORQ1oxKGAPXMM7KkyAZJ1KZyzFsNJnMd2r+KmYQpi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IMU07iJNDTF+aiUtU6dsIAVvKU3GqLfliq0Rod/qLV6OluZpao2ojaynumYpRdGeUOwf5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VEvjEQsQ6IyUq4VyTUPQzv2mICBigESJw0GI2SznKKEuyePeA2F3xDSznOJjZVTeNShC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JPiLBdKYUO3mUasvvmEL4doeINSZixyIJdU+sA0+6Aea9Z4MvwzEUcaOJTtHBti8Eeqv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/MLMM8uIAYMStsyEG1Y8x+Ys4Zclth6ggIcYLS+ggDDe4jW1B8RCj5OLjG2lGAiYHpmX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cugCm9SqFi7/AGfEoNxmeiD/ADA+R/EFj6wl+oXP+Li5jyypxiS4o91H8EovgIeun+Is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bJgsF75il7/4jwn+gl2n4zH1/aZP/qoajjs+/wCk2mdyl1uOuv8A+wbq4wLCFx1D2hWJ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S9Y3bGhiq5Sko5hQXViG5IoPUpEtwiGLVkZYYtauKvki1+BmE0pRzdxRe55TqlW0DyS2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iTmMPInEVi1RYqIUiRKBRwlpFygy/NuyCCjhv1cP4TNQ/vQGNWsZdFWc9y5qBUr9ynTu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tXk/TiAqyRZM5d0Y/cRZBSzpuyZ992C0gV6Gejz9xvwuR6sNwajsvNj7lNFZFR8CyyhB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pQF6lxRp8oOVD7IVtk8IdjNonTlGL3TqJTW6JrpO46d5tF4lGL5YKhBuAwsTcOS25JlD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OnEqYJo3bM4oKaw9pkG833DTGAO5A9cIgj164G4JYDNzcbqRmF4T5pqZWToNEssGK3by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jfuWygJZ2MG9nsCoAAwCm5hc7UbeWUZT0QVVLXdMOi76lWqLyWFYoeUq4df2jF1nqYMM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JDsfcVaf0m5Z47fcJYT/AIEBYR2j9TVMQtNFfL/cuCrkb0xlT6Rf+xJebMOKn7cQTWmH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Fw9WaZ9MqVQe2LngocFbh2vVwTU7uWIBpGjcGpVRHlEH4P1KnlEc4ijVUfLAWwNHtEoR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EYvB3P3RKRe2IgvUAtvo9S1CqvuGqck9CF6Ji0BTECzdV+8rdXuoOHUBbgivTKUrH+Ji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54OctHfiZIR3ugjuFGNiEABW6hTgPcwSW5nFCjmI0gmczqpW5emB4IJrwcXLNGfEXFujx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fSU2o1zaVFKnKJ9XUwqEopMD7ytua0hXMyS0KA4OiXKc5ZxQPpbFy6rUFm17ONaAqwky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rcJTQMb0wO3MpFIOFxxphkl4Kc6dQKvC+XmCghVCs4uKDjeCCCEc4Ny5aXTnUbCsXkYz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ekyKpbi1oXChVdlMuT+5YQshi+IFahmClOFwQTCoHmZRpMyiUXw9wDqxliyBzMMsw7xD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3cmppGUN2hoeI1YSggE1BtqYoeSJaHVlxI7DxE0FKBLgKlO8sAFKGbdRTLYqJN14qK0X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FCw7GXwOKwWLaHAwcIIxbE5qct8wtCq/RNrygb9U2Rtkd4VKiCVDRcTEGn9mGi3RCi9P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bvrNWHM+N+kmJnAfRBzXMtlPX/iz6v8AUHiDEoDy/wBk3TZHXiOv89w3U5mIuBG4V+Az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YDekYylCZltzBaJWzADEeUblgCM+oriNTUzUxZgXmGdQU2xBYDtOZmW5UqAlCohC6A7g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s7M1NdiWlTI3KdRL4lyEFxOJa+qXNRODL+Y4XZ5gQCv7CKK4wYjiUeW5V0RTiphlw4IF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lOGMKJB3UIVGzD4zEkAwp28EPqwmzHI+sIkita6vcqq2UPkYaoEZVfAQWg5leH/sqF3U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A9ifqKeC+HmF2PBnccRCvMdAZ8S9h7IRqpFwIvBiF8tWDsmDeDGEC06bbjjn6uq11c3k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Lh+ldrol+dWAwXzG2wvLc8qAmh3CL4hsmEds3eoVfC3EsJmHAWq/URaK0dIOH3D7i5M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tqHIsRXmP6W9moXZELlXcLIyEaVHKxZF+wFgBP2+4GCLVhcHUPmAtSmUKldOoZv8SI7z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MMWi2uAmy0pzDYlZvcDzuVa+Yx1SfiKy5vA7v8UAxe8Fhqv7zGqj9WqKgCAh3UP3jPD4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LzZvmiPP1b7jlvH9Qce0o60jz9Yx1F7TjOviXacR2sCX3DU3XhMPzFimUKhpriJjwTsxk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nEFTetxvFH3xQEuuBG1ClCg5ZmTBfi5TDjPV7ft+pa8sQhgtF8QXVZ4lgthSeXimW/iB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ecuGZW3Tp7e2YthR7lRWUI8ruEkcbSFIZiMr33GhVXzGMhOmkMFVg8xonIOiYDTHiL2C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Ya8XEioeLYWbyZiKDmtQFhbxM72sGxWRILp8QyqcccyrYj3FLZ0LxNwtnmUPRWoyOq4iJ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XiLG7uuLh0BW4mtFcggzABL1kR8Q1VEhots9WaAV6qymqpjeJjU67lhaudxwjYnE45Be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giUuEXqV4VM0lPiUiLvYlf7oNYcD6gsgzLC5RxCockoQaH3NwvOniLSmRxURlXc5S4AZ5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7RHCogpunzCzcuuYLpEkFbl/OKPCLuVRswjHGhYzK4ndq8Rx/nA9IuqLqGlMC4lUtZGo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viP1BpeyDBV8UxqtgvIs4BRcEg2PSzXE7FiYqC6lYqvD0omXoP7nKL4sAYGnmNJYyxOo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HaFoc3Bk8/oiLJ5hkGCRVfX8IKrP/gRW6hUF+P8Amjfb/qDKUSzxr9xvDhmj1iQTx+4b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C81+GuUAbD91BZ+8tXZEulwYzEbUyCaIrBNxtFwu5FsQoOSyUsFMwKMrJd1D0E7EdxK8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vmMHR1HQZQcwZQx4Kw3FfiEepeqytwtrDpzHuA8rFBkeorpRfMbU0apY6hYJ2iH8xoFT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YvtMMM2nZxMfR9GBXhNlrNalWmjtmn/ZVwBIvms/cdn73LkVDK9x3b1w3DF/APLVRbMv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ftFWOL+sS4hay95QUvWK0o3zK+GnpcMonUTbAbTqBRiWCcAnD0gPSifzSxlQAtKLWS1E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XiMGkOXpHDBgAhV94ll0B0ELF0vaN2U9pRFb7mK5ugbPMsAGt25mI1YbzzHQBulJDFGO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g5uqgEhDoMRLvDicyrlFpjBigGisptXQJqUp1DfKKmIbocrgVAx2o6pr0afmJFUTa2e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OHI4SASgbA56jDinDKAdYNyoHkw54m45GDgwwwVmYQ9Kg1Wy/Eu7sfua7rHRTsJ7HfzK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NZLLlj2Hsjo9rlxsNB7H6ioa4lngD9y8Xa30QaOSVPv9Mg2sgtGJnaR9oK8oNLUcKz+1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AQK9iVDnRyC2tX1uCowQJ8H7QDJaCDopQ4gKwqavaXEDlAfV0xhZP4MoMGsdNHzLBSM5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juQ4zK2Z7HzqWpTXwEgKogkBcuIFYOO2aTUEUzb9idDAahH2TP1hgNvUsISusayedzGF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sC7fEtLAvipRAChF4qDatyys+opq42c9yooQebuADBrUpaLeCLarfDMQbDiXJhxcbrkb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lJ6vUWQP/kCcQ2uFR3ut4JgpKaOUb7gxXEUN1fMzKaQ34ijFmDZTL1Eg3QKSuZ2XulOE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tmliEokCZC2s4WJopaFTcSu5iWXXEqtCK4Y0twvRi5YgJfoe0YonZGDa+gWyrQ9FwPb7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CzwROys23CiA7lsUpOYpCid7j63unEjWIX3lvGYiLz9pmIXhXtF0LJuVEHbECuDUd7gi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9E7mIhDRCC1cEJh75meFhy3AAUDmAqtu+iUclMPMYaAtWRxvA8kctle5mwPPETttwRQ5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8xCmzXwQKFcv3Dnxc9rWEBHTGqYTm9QYeNHvl5T1sVAAHJOf2PpKOYP4t5ubVerEz5AX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CXn+0FD4/qImkRVjK/cKTi4xfOftiLY7hZBzhot7y7/DXLF3Kyga7hxmIdakgBMwMSnq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hsa9IgBbiZC2CLxL2H1NVk8ypyZZmkxEYOJYWrJvCCOEqaVAsBEnBClZZmLX3UNmA3+A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QQ2mLgwdvJmN7ZlWYRqw6g9GNr/cbuQeIpGCD6p/MdslkWUqWG3NRAYhTxbLmguYI6SU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crrNx6f2Wt5YtKlMkWKithbQaeH5lAD6zhX6IFnomcYBmuV1Z1GQpeceYuXAxLAGSBm8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ce0sQczoscZTRiaElZZf9lym1GM7lsdHTV9wsDiu4OgndJ0reZbfTg8Q1yy8MrCrjrmV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a4eWD8QAImMLIwHoZKTEgdyco6PZmLuxdkLcqQi4qVYiitxoXj1hSDVVyzCmKg3e+76w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ERLmhsY1ApFeXcvgd8S3snYi4LcGPQxGFy/glJwWjfEp4RRcq0Kpw6Y5JfxBeV3R9Zza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mTfFR+Mz/kdkzu/+oNjuDh5G/cu6gB2hz7Jbg5gjA0rmrXyRnKgN8LZq3qedHLmzf8RG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JVbsiQMYjpOMD6YQsniUNyj9x3yaFXpAx6rlxVeFuGBCOcntZRUFbYso2wFpWT2vCMpG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HDZWOiEMjYHqfuoC7vHkhvD7zImR4uo9AOMCvaFAbSsu/AcmxbfmFHcKwaR3cMBVhDzH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wicCXAS4hCXf+/mBAgGQw0P7hR0Vmo2Nt5zVS5Xys4SAzfEomj9oirVze6l7kYuT04qb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mcNyyrPeCNGO4014QWUNhEBbbGrN5mBdmIZkWuZRsu5Q8ZqNQBqrWWrz7RSwAXmDq1Xi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nBmClYMAqFNugVdR5EAr3gC364mWD1buWSxb5uLrF1rE0OjARnG1lIoBxhLYAC4bWBQB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1IG0G6VUorTYEKBbvTi1v0VCTBQQgXRDWXLzRUE9Vd9S0iOB1cQFlXdsAX0sbmc+1jcG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BH1YusPtAu1PUhfI96iWRK8MNYLmTN4gAJuFNqimwPpM4WkADQ9MDwMyeiVja/MpsWWo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HExyctljoqwL4hsBU2xQLP3CgSnDDsLlc0YHKlss24sjDkkNtbg5lYJ3UanejOrnaZJ/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0M2v5TTcGKZcT/U8YrUW4ocPJ/SGE8P1AwSg5W8xBfq36m14fqH4sx4Y+fwhqFjE5HCP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46jphmVO0Gb8216RKrPdNUp8pFHRV1FpFo2iF4m7D4YgEZaNk5H4K3cKpl0DjBcEKSoyIy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HaN1TKVmCgwGbiRhLRkqAQUOkS44sS6wxBBwASNXDZNJVkXrctgegXClCu9sJcQ4sylE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disfEo4WUv2uJYt2aq7gBl4raE2N2Y/G41LLzIMpD1CWk0LLCezGvspe99KhEmgozyIk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Eo170zszRwokxLc8Y3KslBhlc5uXuCpt7jBug4uMyw8mUEurzmWWvVJALSOwQAlB3A1+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0ThGvh/MrKQLbUGjRWQr4ikJnI+o4Dh6gvj4xiXk+kwLkuVbXguC+3kjAcnatEcGvoYr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4mmhjqBlPXuNOMVP2RGHTZpmgr6qOluo+5FezpiUYr7z3GyIyeIyID0nMNxDMe0Q20PF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UEQk1cG2BfkcX1Fp5hBG2IodrpmGasxbF1U95kDFkMedXhhuj7HK8zBWNyqFYgENaioe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8n2zENMLjBJ8TAG5UaZNErtICzsbILSi/gCDv5NxCXaK+p/TA5XtBY9K+yC/RRKYa/8A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F0sftB+oPQmV+WZe7AKKx/caDhqjm5YkxLWpomAaVzWZoXivhZHcXaOIphbG+WW8xOq9/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Xhv5CpnVTfmGBSERJ/WZpMTXdbgPTEwCZUNZsM4wgx7QqIGTVxCgq0b1iNZgKvODHtGc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CYy1lal2FXd1FtV5DmK6RvHUVhPBLI2awASoXvz1CDB9kwFUqb7R1YbcvMpKphqB4Job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d0MQCg9WI6OtwazTxUGqrOWM8xAIepKeSeO49zBu3eFxpkArAZiNK94StwwCYll4iCgV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+z8ZWoYwBpeRGAojbfElv3FL+5pYFcfUyQuLxfvOCHSu5SE7UICgDG7rQ9YyI8lqoXJU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4FC0DNKrcTMkj4EHnUy1qalQUswygXlUeTadBAsr9yYOmGR1KlYdxCq+vUOTcFPPUPFD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uPFxJIOdj1g3VkrzalA5cEou1X2Qu8iwtjh1iJav5IueT1ItotuCF4qpvcwyIcQHVady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xyiXB4G4DNI28WspVacsKxdtDyRdwUfNx06gb4tQ+D7mL4ubFnCeyDS3B8TnFI1a5lcw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1mn8oN+qw+ILPEfqXxMuLmfe/ROJ0ismiC7/APSTZOUdBcVg7C/v8AWAgdXNnibRZ8I0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ytBdCfSl/ETHJc4AuWJiuIXAekp4w8Qvh6BirniArqK4qMpLEe8sbhgjghiUC8MDfE7j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EjvNT54liEDJDZiPMxto0kziPgicwPOEr66BumbcoKzAwcdQjyFbvMEKhxuJNlNLMoAd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AgEmW3ZBw0AcnomYQt9lS/tKrarvbKYo+CYiqZg0YiQOW4VwkGK6c3qAlqXEYMcTQB3i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IhqFF7vXiBpUEXkuNm94t/UMq3i/6llseMYhgPOC0mWH5f8AvBQ2PFmIOP8AGpoymFj0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4bPUhQBFgV/x3LMNrkuXzvDYfzGq9cFUeOo4CIoVKxslqViLemMlVeGZxq7jpKvHuJkz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K62nJFgHCV2T3LirQvBMzBVQxZdhcShEepj0ALeggMVa9QcwsQmiuYgU116RZDm4rvqQ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cKTLgYvOdeJSe3mpRZzd1LJSjTNIWrI4bL3HmG7nDBKgwXMNFoG5cXLB9YFW6mGfYx5b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jrwwUXC31Ka9cTBF2CWV6Qb6xKD7mBSTfuTI/wDFRnN/8Y+CczgP3Mk4p+ohBaZQmx/u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F2lTDULTHLgjYW4tFxkSIkFNc3nMrhA0KhrWZTjg9NJuUqYN4S+8EqMAAJtuYJGVYliI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rEySsehEgvRCDW2AwJVmcoXi/ghaYRfQhyPtMhVZ5h6RfwfKWOpR02THkOrslCsVUo8T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QGgbErQdeniU1kDadwwrijbkJhZWWjA1F2LcDqDmiTTrfDLRQviZiwNzPC2NZlULlNYz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3o7iyqUORSFFhFpeL/URP1r2ai4hIWYERTNtOL4mRJibFzqIhqZGLYO4CX5CXuANYdUV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pn+6dn+otFFVDnymNQyJYJkBDnzFVxVybRlhJMDvxDiHhbBDdDuJ1CLmiopQcw5jVGKWn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eAn+RpcxOhMhWfEqBQSzdMDTChY8n5i8ybKlVVA1cnNRKi1UeXMuoO9tZhNavp8QgwIx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DgqCECAOiRS0C8Q7dPxDQsua17iAszMDQ+JgfpKBi2KbAK6l0K3KrhcyJBm5U94VA3Eq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ywaDkqVLV4KY86OGZnDFIMCLR5YvQFcS/GI0UApzA8v0g1vXLBo3kp7RTTSMHO9wlBVA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alPWS5kiLX4YI6uy7iQfSLCCf9pF+/x5TIfL+yGE9Ib9pdR2XnH8X8TFjyxFwsvfyRgx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/M9ZlqDOie9afeWha/EIAgZFzvqaQvyIWI2Mr0Y+REDzK7IjrV5iZV6iAT7ZibcPEOAd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eJbvE6uD8PML8ieajiFMrzhB+ahn2ZnjNzUEkXmiirhOyAtRtB8wuu5CbL6RkEmS8r6y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wER3yf8AIacGHYsoy1oaPfEH+VjUe7DUBkMWKxLAkuN3bb6h4AAdSi6Cu2INt+GLxkvm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ALrRSNC9N1Kk5Np14TiSc+kdPyhVkXMs7/mPZds/X8ylRvhalJEkCoW7jVH6VGoneeMO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TaPWZbPeITbY8l/zBSqjgLEWrrkAgTlKcEZ2wGvc6YJUVUsnx/yOTZgcPZiyFuy0gZBW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eppyl2cfEpORbKyQdj8oJweB4vMwY3wYhoDTu46dE7QlE+bASqOpEOl4e4UdKqBjx6MW+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e4C3iNwvKrgyvF0qsyqCqxCXfdxe468wKpw0xaQNTBMPF7lDRQNdy74gaO5RwFOPEWlK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Q1M4G4XeAoOfUgE+KsxmSS2VLWNW4C7hIBlYPSLUP1sxM/eYxe0+5cmcyoe18RC4n+I4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Y0Ysq41FtuDvmKk9cRa3/AMp58siLPEHZp/Mtfmt/EsWOVjs9SWyOIy2kbsidEP1H0Rtdb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7TwliauAwA5zZTjQI0MP+8yrGdE0bGLio7QeFlSk0oTzMZQVinBmJRZlbpI7Odts5OGK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XMjhfxqKGDZ9E3bNxSDfiWGob0gqYKAvRBpyr9wKDCsOooECXZQNU+rgvVQVneleiIRQ9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MOHbC9Vs5lV1PtFuEMKsF+oKyZNDHGwp+oBvL4Zy4xKLgomc8cQiGAb7iSFRV95iJWWJ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NDOM0wma8xFLXI4iG2fR6wWA5AjxcqhuJX0ZgaRAUacOWEZZr4Ez13VeTLI+gAB4lDCy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IuvETaGdPD3G6AE1SFwkF2DnwiEDR20lhtiWYuOcbWmi5theCQ8ESsBfGOZWLEdF0Szd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IpIwsQlFb7F2WqzqWS7L4EFyyk5dy1XLS+DVQb1B7S0N4jbUNxueYjVSXtqvUppAHcIF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MTgTtIuzA8yi7v21KF28pesyS0FAhkCcExVQDuClKz2EeMUiZZQrsJdHRax1UB2wf+zU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pkDXUqZCJU7Qu2iKYtlYEfUiOi3c5n1gKQ4DzmHLUsdsO8MvCeqLLYQus0TFuFcC/wDK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lNO4Fg2tGAiNtHh/DIvqzBRPUE0M4DEwTxf7JTa46hsEh5H/ANIwvwxZ0FfnDWZsuLRF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QuxNFDfJye0YsBVbV9dkNrZp/I494FrIxdUBwMMaITSk3pruGwv2Y/P+UYAymDat6k7P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uCL7JwA9o4QoXDhdO7YXs3yReR3yTVM9CMXj6Elm6vnELodbpIg6bS0ED6DiP1LxXvWJ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rdKn0JxEBxEWt8XjuXJL1e85/mXHqXBH8zBcrqKIexe0YjCg2RXlwpKHkXhgr1Kr1S6O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I7I7iJkyvgK2kdHlhgJINsU4fZeYtadh1GFIpoTMHTNo3mOle55fqIaUyaKQLFR4IPny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xgov5KTJDccFwbNlqAjKMZR94BTDTh7kegWL9H8wGbhbXDxCdByaQuQCtsxOoGMOsQYK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rPjeJYRkCDzGNMbNu/MvJ6nB/cS1opa8I4YMj80osVeY7Uo0GiCIl731KBqSzy9y+LlP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s944a6mT5Q0F5ykBr1cCqoRR+1csCnY0gcTD8vwhXNHJi4u4HCytLUdEQfL30eY2EFQa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LiFJEMdDReoY4hRjm8BY7Ll/FYDpGazEZTLm4a/c2HYn1FR1zx7RAcRVfzJN7+I1Xo/p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mbci0iQAGC36lbZorMCjar/USl3R8LHsX3H5QLiBuW+olXYwC3TEJ5E3WxNwhThnzBdgZa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wDzBkgMH3Zf33pTp7GE2DqgGbfxEyKCCysVLKkF9hxUaOHTSVV4KdFwxTsukFxFoVDuY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HBMiyae6gtmWULu74I7CiyVCJcN6mkzVSXxUhDhjZuT1LSliEADQCwu1yxeIhWbI1Cm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UzAAeCoSODHcTZZg1iUxcni5vqx1xUCF1ReX0lRQ5hdvpAgEcG5137yxUDYOdeIxFao7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9RiEKGqzhjRTlqGtKstaQ2YWkIKgBnOIwIARa+kAK3poq+WNdxXFGMzOtkCs8VLH9TJX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3KP0F0lNnTGLiqynuxMLU3ivtKc0sLS2Mwt2z9RJDWmp+okE8jKZSLmiSMyVYSxMFgeYG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1rMeaWfdRhXKZK0S49YbThjGRqANqME0eI+McRhMJsPrKBRR2xF/WIBwkUtARQIDNLBMV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pkJel1G+FzLKc7jdOOIe3S4hC2gsYuHsnHKOdQCB7y0aIb6hq4hTW4EYZyaOJgRUw3Le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Vh0wZ9OZSjjEOZLDYn5Q/uUIviLwJ9bj3gA2ZAKxDRorUeqz3mEr2IQ1oNiXidscqIPF/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Z4l1P91B+qhzbGXFgdyodW+yZLWoTjTXpGeGHpbf4WrBmU80eJQDmgvOUBQDBKR3ibVD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9zTIr3cJuHdX1BDjkX6H3CkLhyeaafuBRryvtr7lMZ/hpnIad1DYKnNSPaks23H7CZF3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I/EVAvCBeRMmQj9BIrs+YYysxQ1eWGoB4ZNoj3dmyftMMDnecr/GQpHyKza33GiAOmrM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d3Q2vq9Eak8UD9uHsl832ZPauYIEEO0s/iWmSoaEHqzcYJ53mAAsm+8tRSLzFTe/EXLwN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DgGKjclPt3ww2zKGVXF24eoOmULeEHhBL6h35gWJmiG8LqLWL0DD8MFO/g6s9pYLDWa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VOFmyPWR3P8AFv0QLjX5/wDkpr9vfuPIamVI/RKRSgc/8Qb1TMlrEUy1qWPS9R8yIBSg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Awqoi1fJLjRMvikRiihgMHELVteHEamDjMwbIjKweYYFQDU21fWPK66he9KdA8y+KmxZ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qPTWXGjcrWI7XiEpQLSq1OJEGCZNh2WIKCzmYsGyxco93KLs8sNsNdBagC6c4CX3Kxjs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8zJDygEOUIS4ZeZuatbFaYoyN9MBOGCzZ0xISNJpGILWy7N1ADrDd+0WPpfqYi9TGqOa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/mpdOUVXMozmCeeSvmDd99R4fKFT4SvdjsazAlbHKXHC/wCiXQwfb+kUphMFnmbBwf3G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haUhYEbbMIucZOS5TMoSDgqpcwqfFcx0HOqurgQAAwoyxRnA+IQFIUesYAmUrPF8ts5F9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dj+oh8jOdpME3d9H9wWq3SWTZrJJVKhOdSpMcC8xGs+FVYbxzKYO4QShsgAZIWsVL3RE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uERY9pi5Xwcx0M2m2IKWOaJQwoY3eIZNvSlZ+YmtUF4YxctgRdKZuEkBkttu4gOgqduo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Lp4ulKK1KhHoLX5iG2bFKLzzcAY2ysyr3FeylVBMYFJHT3CMWs7L2HRMxmAFo3HjBW1B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1JiVwSrQUjw6m4Ja4uMxU73i28dRjywoMDg6IscJARjyGX5iG+Cg6x9/UI7pR2XBUHG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0j4vooIpia1+DEtbvgjmgq9Wf0QBpawQalMxLKr3lqwPmWoPaCpPMSlUO5ZV1iF7SM1U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gDcNRlzZC2LI0HERVjSSuqPliOBXZKAUlUBiYgFwoJiw6grYII08TEfIiELt0TclCwYO5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V3lW4wQHVuYyIhipScBgiuYQvFRRHJVDycxml5F3fENDzHaSLjWkS469XAdBFDazj+SW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O4sPE9PWOxFn6mQPb+ybVvMG30Ryk0uFH6jFfE8IsEU72n2TMuaZnGLNwE/cVtxai5jy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JcNysvCaVrDP+cSrKTi8BHFkzwzpM2+ZduBLZuJ64VV9RymaJD4cSiDcXPkplU7hR+G5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5vzp9LAysXR/4gZbX/LCZb/U+YaexJ/MHUXgZiz9IDq/iA4+YmrnuBoEnQhBWU94WNeI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ZJSLF2Q7Atog+Y8NzWf0ZSDXAbvnP1A19sx9+8D2lmcbpG3uqXW0W8VcpVoE3EEYLKkt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tZgJ9NmAeY/uLJtNpv8A4hQm2rz2qDQ2g4jCHkWoCLopkYXOISFE62Ya2w9+8rCKFhF0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dxQMey+4liwHcHwuniKRNrNkcIXwxlF8PWYkRReWAlSbb2ofm042S4QPBIGGHrH44CBo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IodcrHJRDWBJUl9XcqxY1zHDAJcuLgY3cuo4MVPXTd5qDUM3h5ji5mzG+aeo9LFWQHvK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WBkClOQKlGTf/wBUAngBa8kMKByh9yXigHJFW2/RjdwCXBWD0IVZpZYsy6o14uACz4g4q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6G4drGAYJYiy05Zma/oCor9TiLSYAICM0IJkAXM9RRa2/wD4RvgJjAPfmVVjCV5ZLAKy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9TMGuJmfL+ZcR9o1K7rN7x2gb/UQ1DWil5mOGDoXinqXKNRn+JZd1TLLDn+zM89SsvTH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4S6kdvhM2z1gX5Cb1RYwM7NQOQDUY6UkMDJnZ6RkCQ4F+GVYzjgNEtoqnW6hATVLLz6MV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ZlzWBB48+xmVeij4CotLnqPzp+nEEkhCDd/MVEXY4RlBdqhsUq17ggBlP9wXNdTXe/wBx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3q444HzAoATPsQATLrHLBzSzy7igGjxmKK4FWOPQl4bSn02y0AtatY9oBoAppqz2gRuU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OvLLlegCa/1Q9R90FRsmeZcrIml+tWvpiUmgXbg9YssgE3gOjicU2qXMdBoUpR25ZmQS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KBo8wEUANndQaNbGcsCx8QKy5hyKfBFZOjV6xwlaaaViVEL2mHFQwsm7eQl+wC6B8QMp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pvNyiqVdUfUQNYA/2wjkCKzUXVG04p8R8Xy2QqL2SZqc7h3t0+gQW6i7myXmUBeoVo37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gNV9Sq2XkZQW06YIRr1iQi76mLQVnWXE2EWXm9JkyfWoaqeEqwpplDaU9sLrA9JlTcot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rFXliuNDkIZyWQYzzqcQjSiQORWpm40rzFna5XbHBAUqozbMQIYIVcg7qHbEWl0gg1Dq+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EdW2EZn7V/VC813e4IFZciX8TfaNYtg0sUycxvtDDWYmaY6is+3+EcKu2GyE9JYBxn8k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nox/Mlm257mJxGC0oT03NpHkzCfeRNpryxUxZkCpP5iTdtZr4CZpHo391Kqw2IfzMwPb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2yNypWtsCtIlYhxBrmLGGoLePxzL9veV8zmD4n9lUfAeyz9T6g1/M26eA/mV1Aapv5lXf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v4gwSP8Aa4EArdeZ/MoqHoH8yws3kT+2LUXuR/uYWt1V/SX1Z237QgwHtPSDKVdS7DBH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2aPTH8RcPJquolO6cHEZguXHLO4F3bfpBFzug+/EHJruGPK3duPmk9izaRXiVItU4isA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tf0DBqgJ13hgiWMosxEbHZU4JquJY3s09TMsLqOhVMWYqUZKMoNr1GQTriAHL2Lqehar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EHpG+gcW3EI+wtLMkdhVR2AVYYNEjzcISo9sA5VvQxfMLy4clfHN7i2XR7FkZWqCoJYY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nI6jQeSAxLQHJFBRuGhZABQojnW3UUlQQLPYwAKqdi6ZS0LPSm9ShIDAefmWhdOVpADU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DX64yMyyPTpfiZrgLVWIGQTRlx6yyoFW1hC00Sm4Z8XmUPoMxdWtlslwW/DzMU4rtDUR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gmxZmJZuFMD2MTLVtnLiBQd3Mi4f7j22ansf7Jkv9VLSzUpEhADiyVhcPUBxmbnGM+G9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cExbGJtiiDzYSiwCuIii3s/Mzlbb6irjiC7eBAbBanOKkqzczBj3QSnKbZd+tzUKa8Af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SiqhN0Ql5Rz3MqAQdrb7E0FSoNkTh/yYk7Nbn/QlSdiv1MG6BKPbRnxBbWeGWZS2XpdR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ejrmJAdbAMu1YocaiEZkHYFvHnEP94bK95pcTWH8wEKH6EaAjKCsI5DnAcejdQ0kULCn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QU2e2kel6DaD9z5/hEgzOYEW2ViDRf8ASChhVuD6m84NTeLDsjiIpd0as8qACljXtl5X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+oNImmdpSOvFXSGYTgWrUcwHIBTZUFIU1D1i5SdgSklpeTVlr8zGtt3jP0RBMMgMfG4OH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ImvYjUvxVJl/cCHnTF8RcnGa7PmO3azJ8sdmM6yR5ClUQAAAgY4IgNyuZkXG545iAslFU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NeIhchxMyGe42gZVKzLGc3KGSW3FTnUBUQC0PrHkFgTS3CpSyGgiRFggCjh7IVBcpIR0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15HIkY4KHNEGWssCCIyMID1jZh4j7yHdwU4azVQ11PUuqgeYOA92E7lp3LjcGb7xIOF9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+o2UchFhnBC8GrLGUcsLhalm3NkK6JGmFPaMNMH+CGXZyx74CmFN5EQI5a2xDNgWWBcL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IpzOwLKAsPQRqt1ySi4nIP8AaULmC5OOPMvxmr2H8RtLk7LL4hyyCFRiCj2QQFAaGolF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N/wSlDl8m/mUUlLiWVDJH/wfi8QZfcP5/GIyyDuXBzLSjbGiuFV7hnOOvwOUOYS5UhCM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4DLSfxBhu3fiDGMQMcO1Q92oMlUpQy+kWmpzvE8Ssu49I6ZE2fI9EAlqgstgdZJu8wqQNG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xQytDnxM0XqcoQTxCLNG2qtCibsopv4aP2nI6YrJM3XFthFth1pcMWzyyXN1eqAobLV2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5dUB4wYVZIGco8xctPq3DMVXSWLbWlAFTOogGMSe7tMvKeLZpXKMMPpLnqNQp6JdvA4u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il8wkEQXmaf0tSMwvPqm64hndH0mFaCNseoRAxSMA6YqxsCrHP7IBvKAGBNS6hDSNoEa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FWMZQYuVgAe4CypOTDMaAFWmYRMbtcbEK6RlgAGD4JbYFtl6q1QalTqvMtV3hkY5llO8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UQlsitgyQQSXIjBwQS22tzGZEeaGKhpScT5fZLqE7vSZZhfEqmEa8MRFoA6gWu1B8Reb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5lFZbLPuFsq2DE1UtB6zAdt9EdYTgUgNaQC2fSIERDD2QBTsQ4osUVqMNDTnUMVFN+2r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ymtwL7jg008zCNfEqJZnuFT1TVnZ/UDZAKrRhBNDfkxC3BcMJMSL/lr+pmebdwDDKSxE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1Yb3eX5RAQgcVzOV1ZAXGBgktpS6+RLCSs22IkOhmkAoC2w7UwL4m87RuUE94RNz3g+Z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NMY6NS0CIFYlHQ0b2l6YtZmZChhkPmWU1yty0CKk3IwVftEwanlZhnNTKQI4Efot4CBN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6iV7BgwxFRPCwIdsYQ/cF32kpZnW2CWGiAXXEfLZMXQ9Udm8UCgfEo1WVshjVUu4EI6N8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Q21cXb7xjthoaiqSy22VAWKAtULVcbvSWAyGLnQBmWI4gwYRJTgw0MNo+XMoackpxUQE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7imuJQBsZTnEs2UOMxIi8+ZYz9EC0ufOIwZK8QC4ICai1buKaRGwgW6N1CoAeSEwRUUU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5jvzbuW9wxCqk2JSWcIujMGpX5mIB5OWC2ezUVYfbqVDcYrjPp4l06e/ycSwMRpo0rzqC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Ng+sFgddggB1ZtgrvMWt8NwmugGRKtzeFPliv9SoZ34ghddCZ1z0j+Y3iegF/UHLiDN7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zQ7YNsdtpTvovAOYxEHzSJ5fCN8sVna4X5lC2rhG6hWiVUqDGz9TL0BBmxC3b9z/AAvK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NCeMUdv6B/omT0ibg4m//Bv8GJr854l4iilsGDLl4Zd/AYmGWDEMIL1GUeJsdzYmJW6Y2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llLfAHjtluINUHBXPvL2lrlm7gkN8Et/tG7Oc2vcGZNPY15c1sRH7UUmy7c8yuuDdyq0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mUgFmbqo8O1cZjK7RYDC1YwMCyrp4imBRqXDAwAP2l8edjT7I6FQjEUGsEGWsdvMKDoz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ADmHkx7Swj1l9CVvS15iOCWRk0ReDZZiq1ekV3bFFraVmWpVDPiJASgfcXyy5zMu3vMC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VM78xu02mIDHW5ZuxXqZ6h3aHRiw8ZmdeAcU+pmYTxo1ZTUYXqE7IX3u9Im0Djmr9YTD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bTs9YNcst4Q0truyPRtpGTSCWeY1wcRehLzrZdG3eYlsfMd1BYJboMIKGxk5Jn4wY+7J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SlNIKLiyBJtyYQ9YuUH+DEFWFGLEdy8RwfygA3u4HMM9gQtIVq5qEMwoPkilDi1youB/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OVuA2s4j2g/AE7US6GgbBSMUYNsFEpgnkblLSYhdTKswiXcTUQ55ozLOgveINqh8GZUD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Mz0zc0HiGnDZWP8ApqAyVgiEDiAII7TwIzT3mNFlr0lyDhH7ZkyZgWIryaj2NDD+YiNq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lC6oWaeWIBg5h1thbS7sjig84YNLf7QxC+1yga9LINMo3EDEuM5gaHlc/cQFVc6hUoDn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4j0BUP8ApqHoAShL+2IgtPXmXDNWi25YOUit2XiainZdPvKVsp6RutPM5rMpdyYigpYt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bxKSxU9VKrzJrOIIlV/MHIj8wVHNnmLQ8lVAdRRgurYmMnPYlsIbu63MveRApE1FRRV0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TBJ8RzLtyQBVQQWDjqIN2j8w2wPMH05DcJcNy8DiUcTYWhBSJgyr3giioYAtSwzuejER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JdRfDBDFEaNZlvaPZZTuCSoYqrYLzqBUhjlQeGAj3TKhZ4JhXeWXBl+opkKvUEC69rO8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KJT5u/Es8v8AyZx6soZO/wBi0PaaMbylNP8AMyXKdGPqA6Ruwo59YEm5Kh4ruswXG93z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3zlQurYg/RIeoQdlnEGKoEuigvKIYuCJRyyzc9tT9kwUuChUHJKD0H6TFGbQUSserfcpD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UfLD9qDmuIBzzAyS71v3SsMVqdQaEdo6+6CwX6p/gJZxMmDXEu/x6/ghO/4m2H41HVRY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cqqNuZsPDFUmv4HUFEJTeYhU0Z9os+bmfqMww3S/UQJoADVZWUyxPBx/JuGQ0cGCX9Mc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IHESqLdswL6PeOUZcLwQHv8AnsSg3Q4rmVoPCFVBlioaLh4UldFICtIVFb9MXAsYJ9Kh7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1BTJrm438+rAopdlCpm2J7uFtJhsyPvKi9IHAGYlnkLbgcZhBK1F5AthgUyysoOyIt9a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eIaW4I6IRXQLo34L6EcVzdQaeYBsNGs9ynw9Rv8Asj5BFqWE7m5RbTqAOhs7mTtdpVL6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j7aU0jmo2Ellvctyvuyh9AkcXFV1VAWXVscDtGLurbm9Vm9SsGBoH4nuyvwNTKNf1SPhd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KrdTcXn+SAbF4zHSeq/eW5KF7hsgBXJdTWORGb4l9ps83rMyCbNCVDJrba6CDaHTGFxi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/Qgq1Q5UJdSiFZpluk7VE77319EGyHbyzHUQq2OEVDVl5uZnzbxXcV3WbMsvug7eeIxEX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Ka2e0OKw/sgi7wxCighdxVXnXUvZZmpxi+uvuCUTNEwji3MfMVL4/vG6nEOEYZgPLHWW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ahRGniAU1WvEZgB48bghKvaW+0F+KcpUCAe8UKse47cMwmBvGIyuynPEL2ZvlUsC7HQh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5je0gMcn0uKOTGBjU1mpS514n7hkKPeWarEbLqvaJaZK9YU0NvFxrj9S0pgi116MbNab9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fMoITGQjXrA5FGytQKuyeku0XhLFwuG5bnHcwYuATkXd1KlsPM14A25i7F+0zCXMk9Ab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JfKeiSpsQVlT1DFNXdYnJXzFbdVDNgGISi2IuKWBcatEhThgGkJkWYiXRfzOLaXkdOZv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zTGpeGLau10RAcjTMRhgXh5jashkba8s1jXxE0nrHcUVC5eqgqwPcZhR8xljWSfXcNTV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4txKcx92iCqM25nnf4qPEW21ZXysJbmGUPOQrqritTuO6lFezkP3MxsOpapnXxCIlxnxW+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F1Chbu0bJNdxV8zO/q/SY2jq4yor7etk19x6hxfM+R/IhwhTcIxoYA92VcVVDioK9L9G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AtEJcyD4g1qsSw5ls7P/AAfjmH4/2Pw83HVxlKo9zBU+6cwhuYWY7ZtNYMfh0IL0mJou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5d0n0xSw8gC4jIwGjQd9yiD/AOVkSAQ1tJqbohc2ZimCnuFu0nNilfcx8RwXcj2jDoOe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yGTHwgbgihYoZGWXW+4CXDtXvHica5yJGoDk3DC6o9JR9+pQhvuDBNjA5HxPUjnF9L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CqSsxRi6nVKLQ695co6CYavUttV5mWyssALIMGQ9YotPujCwJmZEM8kcgQibCdVzGHch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xGL4oG9eSBsALa9wqfJxzKIHgviKOfYj5KlUKKp0QVcmjuog6IJmeQgv4UrLMh1wdEqa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YlhabX8v5x0jXbsitHLic5YqeZXwKP2wtDWOGKvOA+oUqYTExLo+pRQY/vKA7jDPswKo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Yb16rhhewAytKFBLZhS9t2t/qWWsWx7zKJjVTBFblUBkNpQr3lZhMFB9LIncec6RwSXq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HcJSLaDUs3RLDIcB2ZRGK4cvmKo1si9RrWS5Z4kNff1BxoRPSCgKgqNYuL2y9Vk4fxDI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3M7tv8oq7rveIwIYuiVGtHUrKHd1MYbRhwCuMdQHlohYt2d9SlZjvCVCpq5l8nQxUu5p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Kk44ZTCA3SlcK9powS+WFg4DWpRoGqq6jyV+mIk9wS5k4MCi6icVeSrg6Iv3gjhyrETg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QR6IrMNmNNescDLXM2X0aiDi61ElRKqyvLO7Bw+PMQKYPMwTpFW443ApnThGPfiWpbEU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2HcMUchHs1zBqUx7xADm5kXjEBUB7iyKM749ZYwoYKvMdrfGSZxniGVsICs9RUStU9ZT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K8iWWrN4O7+MQSFcLhiLjCZgFUe0XTKbRTwxHahziAKe5UWz9SkhC4uAunb3M5YOiCbX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V9Xib3PGEzt17R7DHcShDKADysIPfR8+Pi5VhGNrPK/ipmAqyrKs3mvEFSl+sTwEQzWD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TbKOzpUDTJ1EYUo7tllxojxUDZ4PpEntmQxLUzPvj7iSANTJZ8on2S7htUNkTU8vsgYL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SP3KICLlBzNNyb7lJjMBeIUCp5DB+4rURu7a1U2Jgf7xNiKFdbSsVGEIf/gu58RTLhqU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jlYQwXBbHRUfxCEJqyTibTY9YYyff9My9QzzUW3Ui06tXPpLCprVq746hkTeqlQEctykq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BbZcxzK4eMxo0Di4SLt6HsOZnC3MW+EC1XzLUaD7iFOsm/WUoIzKB63hhIAnMrGVNDLe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iQE0QNLhUYDuFbNilmbfzwAkFWDFrrrJqYqpTsj5pHRC3Q9pu5HpLsjPSO2veNfObhYo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TJStvOcS4vWWcqsxEmDqcCawnZBWIXzuMtAyMbocd8MJhXG/MHmiwrG9zAJsrzAXEMXV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RuVrA/5C1aAgZtD8y02DTqV4/CR/LCTUdy8dQ4Jk4lUdKfcVytZQmY8H+IcpeZi/L9S9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tJLPGioc4/8AksWYI8vLER6yhgWWDbKpDQwXYr+ZMRV0dSqw6D2hY9DyZltpLVUUuwy9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MPHv/gblm1B27qJslpSWQab5LkVC9KsXmoCEvm6Xz8YhMR7bIlWtRaDy3tfqGQqYDh3A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MsWAt8xotKeif4fMN0h38xIxyyIhFVuIBMFZKmEFfvDVi/qBMonhrEz5ca8SwNTqrhZbA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cPNC+v4gKNDLhRPSdE/SWXvk5INVu4INZMqwocB7xFTKm+BiSr3JqKNg4mhW7zkuIc4I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Tn1Yjs+IVJf/ACXiBbW3GSAODZ4lWryHJMgAxKjC9YxFkAGlrMDtCN3mZIELLHmDkvuO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FuAcRtXHqdwzVB1uXW6xwIywCa7GBOk5mFkWpfd1F9G3ROOZ3QSuxkhdofEDEXMZCz1R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AHwTippMx6lzT7BFza+k6pBHL9oxO3e8zUUQ3C8DtIkMBidrO+feHBE43U3h8wnKTvi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dajzV14jZD26gGtP4AMsXXjR36gY+VnLCtL6aHxDAA6JT7IgYMekNuom0SELRQKzAv7H3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CCkhU4MBt9IYlUNawQe1jjwmt4f1nD0i1sgElhOzma3G7XUG4cfq+4leiCxxxKJ8yIOC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9IqCDGNQcEt4c3zLisDrmLBzl+5QiC7WcniUza/igbkQansk1XUS5UP/AAsgj+NsPP44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0WJeYRg+kd0jM2H87EPMPaU6hxPAMJeBuy82jOVrWRcfUWAH1qGoJdbH1hEgXQv2nLMt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TcjGyALUj+q/VL+Qe5nmAr9EEYtAd59Qwg5f0ypd/IJFWmPqUYznEBaKL3MjfnlYC4Cu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HiHH8kR7bXtYNhfuC8/CKFKtbgEAxB0DyTrQ28orIydREwlQrop7lcuJm7JS7qPYy4Dp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zjuWC45OpfVz56gNr19ytCpZ5iDSACHxLnRShXMuQXnuV44mEOwWI6KcIBSsPSDvAPRFH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Iddk8MRSuNkS5D1MVqWgpE0kT1YqVvp/qFLYWlVt3Hu5xuYA4n6mNPiMSuavTEXYUfsl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By1KoMbYIr98R/aiZGbsBLBtLopjcTkcyQMpqUihE5Vfi4pGTg3S93/EduvxEqjLay+k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xLwGTDT75jAFttbvzBUFnTUSminB9HiJQlctwOIYd5WWvOYQpCt1C3gu6xCpz2p0Pioq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TIpaI7oQEs9WaL0SleILI2L7Q7OovCMNprJVckNcyguXfLYrIK/bNubyljiwLukTGCdA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WYcrLkoajM8cWpLNObaZrtP3Eo0676lAFL3bL6y7DPzM8XmKP8QX7O2V4DiBFum8NR8x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2DL0YEhR2zVgBZSdNHmXOaMTFtwLVki9YH1LRSvmNul7mVZYJfEF1eaiwBRju5kkXwrE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2K857mEN5lE4lKijwI4ALnniKQaRnAriCcrvweZULzSCbJW+kqieNkb9pYeAc/uVQvTl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kIYCfW+Nw2E9YN1hj92W9SPOjDdxQPqfQqXcfozGfklew9WcV92BU6POcc+yCpYPKqKe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R8kuVvrC0LzBOlvcL6sHmYKph8mLqZvSUSHKtPQMsUVykix8HqcwK2ghT1YRRUwAK9oR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vBPETrTyTHwO1ahFQEvkoYres/2hWTliwRnzziGwQgqhflFQ9/oTQbxOiN0xYat3xw3B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9tw4EoL0ji03DX80chBtEyPEFu6P7l05nBOT3FR83fcdBuKw8QAY3FSnIP3CI7dRcRAWA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QQren+WhP2fhC4EPw/kZ5Tz+MCc5jGL+TzKCCXitRgzNCGoTYqaSrgjIECVbP4xD6zK8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RyaG70PVmcJbVuuWCZgOsFhzDbDa9QA6KvQgO7PSukuBTqVIez1/A8J6Yog0iyVEgeJ6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CQjAQM0Z9oAUcRUt+ZXQzGlagO9QKYs8zEaQMM3mF76UWmCJYkvERoY0c4itS7iEKa4e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PJ0pacS4xbOaxAgB4COWIoOkUzrEWwvzHnTRDAuzgdRNjjo3UuG8wuAJrbqFuQ9dwYpJ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gbbuLGGA2OZuM5OpV9RDt0onvgZq8qsZRsbDfku4mUjeGMGh/RAhEOFnGWOTYZblKx7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UhH2rMoKUOhYPXqIDehXoSkBgE0Vy8TbbA6tsQhVxabIXJQxAc5RJNsunP6iloNGde8V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57XnUxbFLDRHjtqoVczliUXSYgiVlN+ID4AOQe4tGr0Z95azZPSZb+ILb5iFqpm3qOVF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12/EABlChVEoPMaRoa7mYf5uZAfMzdsiV4hOl5p1EvhTKpiheq/8Q2wJtKH1iQ9Yq0Fa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GIya0ajp5cEWyp6O5o0qG7l41niIsArO7lrX2LBC2wYVDhysHBw8MCAhOx5jClQOGFQa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/tCRqvpBWwMnBM8KUdYji4N3LMPNzOgehAUJWjqYBB65lKxR9JiKQPOzPmVOAmo+gzBN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UCro3BWIt0QDSDtgwwFKcesOJvh5jXfqWQxcHjEpEbFUcrLjFGw6m7MekKcY8Ra7JCg5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Z/u4p4QH9ioKouVM/uF7yio+5jiPNr+oVo9C/iVoPX+dG95cavuLbT/LcqZ87Dqd4SSw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4vQmL6AsiCe3FVD952FRagfwjLAZKQCWJM7/ALYsoTyfgg1RPm/mo8gOrb+40xqo2jy/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uwtVKwKQ2DDnUAMFy96GAFte7Edy8b4jZmOpeXqvll47e2f24ssVSmruIfQ1qylHxFz0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AvwpgebLgXUqxjANWvtiziMDkpr1jF2f/UV8uIwOE2Jojtux+/wcounxG3wHMWn1fJFL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WfsjyZp3Kj4hgpF0Xb+2UFS05lYhv0ii5OwtvNi0I9Efogb7hHf/AKPwwXuZI/SEdeJj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o7juC4ND86ocFespp/CAsRw1En8CIRcGytXwL4lqyZZwWK0uGUpUCWyiNTG3Adgvpx3Np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02wP1EMNariMUsAPLFW8l3KtsPD8Gs9GY+E2VuIjCQmhALQEvwVEKDWNWB6MQDR5lOeP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yTHW4IhnBmXe4GcQ1LcJENkRTOc3xJkx5HqFVwFwMVMJYc58z91lyhg9kcoD4yjUUbKm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jEviXLWLkinmWRWYMvRAeo95PaVYd9Qbr1lKKS7YMwS0HtA2r8wXm7MMoqvpNzCDZYtY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XOKblXTgsSFgwjSmxGmuSHiIIF0WIIYVE5WkT6Rsdlw8JcaFOZhw2FTnMRyB0PEomMAy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UPlsXaFVAXpmwMGZoKdlsRyhDdGEC+XEsEpv1ZmV0LjnWAPWXS5rF09pQxXtm3zACwlF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ghgKjTiBQVlGyhTBCWChQgB8XCBvzUMLLgEMrNlD+Db8zAgzNZlvUtyb4x2pz37O4q2u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Rt+bDMfoWH3DVrwSEp5u5kIXIeyMKfCC/gR2oTLu+IADl5Ut9oEhU2m4hejrEVY3WLmm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OBm6+47SFqqiAlsOZZSBUQ0iXWT5RciqepXk09Yi0onhIPJSWXy+ko0H5lSQKZOS/Mpjw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ylQkg7W4m4FbUzLk1y2u4zfq3t8xEM8hl8lYWc9rVQJQEDBR5QpmilTyxNMgNwpRqgQP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5hpArGgDyqVppeKY3VErFdSjCqHLiCWajR0ruJNb0Y6qSwUShQC8RGA9qqXrDmFtY9IJ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CMERGoP0qPcbyFy/j4kaPoEpUUPQjFXwRjPwImhac4P1HPayCHe3BabqW1k91H1FAcu/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9oMDpc5QWgPAVGoU1PEEOlZ9ow3WIaFPqV4FrzMWEYVZymHioJ6QWBFhIFwSMl81BAVdZ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l48swKCba1/JiYCDiGi2blg1yZnuSl4SDCcp8TFLb3Mi6/mllp3UHBasHmBQO5l6p9wL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zM3IJl2FPedeZq4EG1v2i4axntZMHcSSvKTK5l2rRZ7sKGxKOYEJpGE7g+5KRMPklM/g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xVmFUaSWGpr3so/xEpTMNyvP/t/8VeY8oGo3jn8Z1+LuNY7/ABvFiE5/Bo6/AOOZgVgA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lIFUUGcNlPESqZUN3zmEGmbFySyEo2tJi6cRPj6IAoI/YwETbe+2C4MZYxOumqx3NkFm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JxLcDMtlQ7s+IFMxT1lDRb3BaZT0lm/FS1zVRFtWFVVF8MymC4L2ETmW1n6mcs8SiXEB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lXqWmC+MQILCVxMtaVEHA+YhdD1gmBOEzKex7haDvQYtnJtVV3BfzCE70Kd6tiiDMNp1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XCmc1blmbFeKZTCvYxpy4TWTmpdXxmH8anwuAWkvaViaGxg6WLmVVhQdge8yDrd+2oGK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OO4EPA3TMs/YeVOm4oxradh0QttVmSxYFW3ovJFaSsus+IIKOKvGLTS20ROdxiJkC1dN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uSCcULzxLqpyYa1BYzqDHwRMA5WswzJzUeUMtjNIVlvhPDDZkLpWMqR7NN0kbQ9tOYGx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dBuAs7BzeblYFNXohdj5gLahhi3lmRm/eOwC9VBp6t37l74X2IFdCiKqI1Wplcgfl4VI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Q7u/cwVl2uXQpnHEpXU+iY+EXR5pxXqkvKGfAf7+Y7zGK1GINjQ7lllHhqCskcQUaVpn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Dd1GrkDOszsjMLYz71EbuUtd4gBUqq/EFzaOauVcNujCIUKPbUsMJ6G4XUI6ZzK8EHG5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6F+hKC2p4iwyEc3UNN4TOKqFmXTsJLZS4p7SwKwNW5lcGcSjbRPWAKtUtzqGrToLoOZV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GUPQiVEaEGiGsadQhULq1LwXCmA1RS8sAith3LLze448xoaT2wqrPWAYAseZk9IV6+5l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nWxCkBVxKym87l+qYq5fzb4jDgl5mclvUIgE9IFwO4aReq/cwOW0IGKTqK9S/PsPM4JI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0AuI8alqY+ZkB8TIk7LiNhPBDSqoYmcTfctygrlgNqvxETWN1Lx2ftlPRcckq50bjTDe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Dm83HYHvAL1sxRQBV2bi7LxM1XE3nCf3KEXS/wCsTGpg3pORmHhOxQ9R2cZ5ObhXHJf3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ry+5Zs1uU5lWCnzlIZcKgNytV/zFxTlrUI2otW88JLzMzD/bQa2zFoBp4a1AivT4PEah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XiPBcy5xMC0xeBw/zMzUPfC/iAtahv8A8P8A69I/g6/JDM9YqTMvwI7/ABECekwMGCsc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CUVYJbB6+Rg4DytQQZbhRqFwIchQRuGvg6jp3ZRerg1mHcZHynPiHCAqgbouAcQldj2I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xrlnujGpd8Zm235jh1fvDpG7zXJCy0ouX5gYLJ5xaYEi9zaYagxlMoblHmHL8RHV/E5G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yWAUXFM5GYop9oI9ImRBch9y3HDcugsQ0Laqvs1HEtRtdfzH2xoWWesohScLZADH73Bg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URhm+k/1KnA7T/UFUr0kGLV0kcRD6KGM/TqRhQvRK1ulUIMsHiDGd1BmxMU3RLUUibJP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uGI9CNXXnizbBbLBVGtNRONMVws7RkGAOyb2N8QYcGlAcsuJfkZR2zxxCbXIAYeGZ0Yb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4fPpA0bZaVc5RGqdhA7MdFpY4ON2xbQ5DWIxNZSuvMpCBQouH7avNI+8z0jYvjqyZKyq9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RYAsThnyqWt4jcVSkGhwhuXMGJZxCVEmgUhUBeMRjlYv47v9niAArBKw5xHw6mTEr3rX8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OoCMPEu9JX9JnKMt7iUK3g7zzBis1Jzl/mCHgtCkXQe8kYQdxspwOoNbSAsrsnYI2xXs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aAGagC1KfqE/KJVPSFw5LasSx0crj3jTJOKLYGXLsXuUUUn7lbCxKjTNq8sptBgNq8y4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Xni4NZfEbPlyv6lwE5gwqgPS4FXenOJS4C3uUFIW6SqWo+4q3iSsIDRl4lqo5jIiLYy7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0l1UCyFdFsEUBQioa8eJSjV7jFTC4VzDaOhsvcoLcHVBUGsoS1gopfWUeyoXiK5Zk7S6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SfWFHliH/wBlj4lhTkiFUx5lG0I9XEtMmUOeo5a37ShlTHrPpCmiPmIxJMSMwrqzTHM0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29WDqFCBcwHIIO8TNriXsz2ZmxqLVtXrU6y4O2Z5jxmjGNRSjLDCq3hltU+YaKHQZmmz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T7Rp5T+ITFS6AUvvBMhKTGpeM60xVrBR04usq1otzG3gJ3Moz81Y1Db1p/ViHLCJCDzxT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+YUtbZTwsBE6zKg6hIVwTBnHH5i1dQGLqkZkm6Bcq9X+ZiOjaXzAFDzVddIqqD4ipqyN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uW/KB8kjs33iO8OINl8QCo2qEvZU7r+ybwd/+z81GGJ/49Iyinc1Lih+BNIH4/8AjLBw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IjagtdKmCYPbM4/5ahAp+dEq8WZoof3CDjwEVAb5vgiLLL0Zg0alB5nVO6ZZcb7hnmAO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lRhfiemJWCC6J5lTjzNRrmAoZWo3yOXxKm8S82XLFKXLmmjOkl0Xs+UXdNMQYIeJRC7O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hlq4lsaEa8kpVfztLQjHXBar8S73j4MLP+QXAzNFvUm4bbDEWEfWIXYzzRiJ635mDJUE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vF9Yi/zTCKvdTar7xaUfMpwwucSy9colovekiuHUZJmKPuIgKw9WAuR63Kh+kuKLV7xK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B/QQOKWRPwss4HJoHUHEhCxS7MzQSClquGMgWq6DPvDAJou2yoJBV5HtjUJeW8MSqAt6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kYLuVhFC5K9oZWbC1T+4GOcXhplVpcqalhgOtsyY5BcO5TAvV9GXggFtl/EsUstYqUcj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UMTMrFZxJlfEwgin3V5Ps8esCsF+Xb5l24u6hpyV1uMU4dsFTaYj2jETTYiWuMXC6hu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t4K5tdTlSCAW7vmOLiwtXCciRM+Vh81GzLXzGE3xnmKMgZkmmvHMqhWHhZeeIPOIhTf0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8wz+sD2uWSLrIqAs4NYYO6t9o0VmfeUtFviJbVk0ksMaHAShIizIeFiwJno0Q/yRSuIM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qIBWYGB3K9zjEQMlRK5UZqpRgB5LgprHK2uWGxta5NyqyRqr8QmLLXm4UZwumUtoLMwU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UqtMCoZA1FNK1miWIZO1jDyjQMJrOMTbYD7mOyqYriMyl6mXLPOWKvc0OXvNEx6RA5of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5iS26lLrPpUBbYYYj5MRz7R0rAi6uPUKJShhhOBqKUtRwvxA2AXiEshd1cylIIkBZbvz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HglMD5TkB8xqN6OJgsJAkUWUWu+IAGNpgKKLbAufWiJnuIeoYHj7S14QzCAO38rMfK19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ngSxxd8Q6IemvBWeGOlTEG8QK/8AlDMO5jqSkC673jpzFAfcZwmHR/1MQsz+peQuWLB5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OmPvGXFRoNZ0mAeS4GidrpNMqRXKu5iqhdN80JT5wXUtvEHuFqwP0hgSPWE5w01er5lq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/APFjPOW/+S47pDDm5z+JCDFtHWPEQI4mi+GV4W1LYEfJFPMABGtpRFA1d3mUD1bSBBtGV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jC9QWuZhOHEbVqA3LGqCck5gvmoppp9JhxGbTE7xHHKVL10gez4mjSzqcLiCy5WKUeWG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SvBflBUyVmiJCoBzdkAsWRzHgc8QGewqLbWPrcbRgru+IoKK1GhEpvUQcFOJ0Ki2FTY6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g6ruq2Bz8y1XoFr6TA0IjzfX4QJZMuWU1WViDZMi8wu8E2i0LVUeIdCFNX8xQurgoUh4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RwQgFj1hN2e7gNAu4JYjDXcOuVJTfpLIAFpsz1ApfsQFPUOvhNTBDZLXySyH14JXoJzS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9QOwEadUWAN1EdTZ78Zhw+gYs9xxIjJwmDK5e0RUvHCTETSScAnmXkOSCgSp+w2xLbrD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CxoJdpC9FA6mBlBcwPKMrbIaf0QJAPKix/EtGZAwTpIi6ABEpIHQHWMPrLRRWkgdtcRW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sgoBisEU17m+JTalXK7V8ysa+ZWu0VeLHLLZho1gv/XAuCqm2GdZwNw+eVHWP1Hbput/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WX1CUJ63Uw3vvSMY9IHnCIUeMRKUpze45OfqQLKr1RWZCcEwTQa4Y1I0VqrIo1DDtgi8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4DQ2GArBAAAO3URCjWJUi0eHcCt3nqZg354Oppl7kUFlXEfC8BflOYBFcUAgAq1jCptd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qoLeouBbwiIdOqiUsHpcytV2xE6DzANum83cWDa6YgCQt6SAuIcwlVoO0DJ9VGIUgQtq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Nc3EgULjELWHGOaiIOu2JV6JoIBATpTE6b8RF3cV5g12Ru1C/WC2SohheJfIrKHPzMoE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AkCzEDRiVqS7i8o/cq6mbDcoO5H7nHBeWVMG3XUobrRbG8W5XTWCoYqmpjrEq1IcylL6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9m2MhLiQO+icJl+7MilcW7hLK2tg0qoi8MRaYXu0PpLv/HUKvIHtvE5dNFzmrc0EZXs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ogzHi6CwFBAtP4MGuwEy8hpvDLKbCl2Zj3DcxyKr5i9ICAANbh7MRuUB8osEwxWsQBoV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X6Q4J04I5Zj02/SOS468THfCQakVh3DFtkfAP3U0YH/5MWXb1+Lz+eY4Fhthr0mTNTmc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4Us2/wCy7CIwSi3FHa2VriG7HuDDBeLmDVl0RWyjd1KM2eIpDFLodQRjZ1WpQKNxabfEy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JcJKCtZJlQswAQ555l7L01U2LTcN22O7hRTd8QgATu1YJKN+sK4o9odHoTQBH3i+a+Il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x3HwPa4oBQdQZbhgHZa4GAmB5Jkq8t1GzUQpkw6yNjljjKeSyEDU+kLFh1K5WYP+FeNx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kRMMvXMaCUVdJ+AldMci/mVZiLrWNxDPPUWlkWyk8yz9XEEXd31LEbL48TGzKFWTaK9/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viALs+IkD8AYfEIyHy/lOIy8QSUj5i4bzK5ekDdcQYCqt9o9dfDAcltUQ8IOyLWVVZwe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yQbyOING7oihqIcs69ICIqdxDvEXb3fKDGHczARTZPETEBWbYY0wAtFdSmAi7OYgoaBi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1Zw8ytyFk36iKy3ndiNC1KecR0O3rQHUCFR7AOOpcm+3KEcqyrdu4GGo1ZjdlSR1tPAG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drj0l4GAVAUomXd8oMQ6JRdX4huc/wBiBXop7QYQoOfEIcIoNAeZRmeXcNuiLDO8TMS3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hmgxCFAdw+ABpqIloV4ZhNPMCKAdpLqR23LYCwAMJDSbFLO4FDi6GIGj64ihe/aPs8tp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uBbQOVbAi1RBrVsUzmiUGlvPtCsKlaNwoUvwSZUyvczyBWNwgEZ8wIOXLUEyy0MXRFhw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t2a9IVACzfQ3nJLlCRjGICIEpbxMj0oyjaF7lHZQvcbCArLmpaQpvmMEYdPm5Qc0/U78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LUKMWMlf3GpKwzapuJsvmG4uveVZZXzHGuJbvn0lgKYiodpfAXBteWXpA7E8CIEAFqGs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2obIUbcShazgaHAH7gy5V3ACiuCK1UeCOqYdEQ5MzGDXO4oLaSrHzAYbc9RJXQ0EoyZI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OnBtiAuR9ImsKYq4a1LB1KBujf8AR9x1UbG/EK6swGTUE82K+hmIXE2ash4xL+yhhNY1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vS2Kv1LdEHqIs8zLzEy7/rbM/Rlvg4ZY8Z1B7kihEe2rtDMO1S7wj+r9k1PtNMQHlzua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xEsvqIh8wBHIt8zAH6e39LHlJr+X/wBdRjqOo7/HH5dDDmOpzHUFsOiEIdzaKHbuZLTH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g+wT+KBC8vUz9CEwGsWZqNdI3L2flA6gCtHoEquIHX1K6QqAFBKoWEaKqBYoqUZoYDgz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5jV59rmERnwSoY5mTymeazxLhF2YIlmD4lrHEV7W5TY+eoOdkaDDHNSxvFXLO6Y5MESh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nGfec8ROLldGOagqmXC5YHCcQd41qqmL1ALpB9oB2FeJSrMRRcWuZfiBVKZabESZ2xcJ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lKY1E1QH2meonwit8HpEA3UMbsW9SxVL4lGVtdQCFq9Y0LEeZYrhqc2XtKFUkNQIYL9I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uZxZedTPQX41FAFmxKHuQLwPzDlRv2euVOQ0xNJfG4GJA3eYXm1iQ9za0uQeokdFyIwp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zA80BG0eYEr2DsUlw0A4DFRojCyGcinNVuBlReM/xDHNFV66+Y6y1q0+sFBhR1jZBBWR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KL1OxfNS9SmnVRhCnuWbXJ0Pa4JdKjkL8H95WKMAplhvtDq+MsodmS3FCiDdVGOaA+WB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vKQ65ZjfijcC5zex9JaUFTItF9Mke4aWLZYo4Jlqw6zK9BdLpMCrHpmDtFU8wsS10LYR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0Uj/ALCaxFUDXn1grcXJQVKvIDvcFUbTtiJYEc1FbXH7IqXBvP8AE0LPtkbA6qjtLCQO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jEDCpNXCrqULQRVFBhrMdVem2M1lmaKlmQOV5g4tDGrftKFFZ2ysoV7xbbvtgqCnMBbN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MFxi9KmbZUvxBh5N8QNsjyy6Q5mMmhBXL0vcFHdifJMp1ENnsgFEH0lz/wAhZ3TBc7gW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9ZqW+0zgpc1aWeW+sRojNJeI23gkpwpWFBYVjCgLCFe7ur3HaQBfDlhUpsE8GZXS4V1XP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YQDAKCDakA4sRWxd+ZtSnmKyUZyHtEgC9+IDJUsKvGZW2KsdvMdHUSArGoqcFcxXYlby+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92h4Ne0V+rhim1X5wl+qGjyOmFNyi3iar5fUKVdxsObYdHMF9of3lT5qquVlJ5W5vYr6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TiIw0hFaEVacfsZUK0yiMy9Mbj1YQ2owyhbxdZYNKZuVL5P2ROwJ1L1zZOKI9HDT4yR4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hrMMRwCvNOZk6gzjIn3UsUweYctw3iP/AOD+DHcfwfhcQ/ifhuTch+D3hhxHc8VMaDPx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DE3OQJPBhnWopqqqYeZg+IOCaczfMMz0mmbuNL7yi5i81MJkvqUgvxcQEGICP1EFo+5S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tcM+IlNzNagl82zhY06ZzyoiNVjuIvGJWsGCYGgruUCgVzDDF31NXeplxEgcENLszAbC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A+xLrrSAhnHiGXeI5dTlMTxDLIRpigjlbArpYyjTG87mTdBCiNwA2rKqsviNbW4FBwTU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G0TxFktbOc1MS0uMkZQ1MNMqoMxEXuJ1COfGdxwczcLgY1AWlnMcS17Q9xg6lDj2Gpjs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iYDMKqOmKKV2K2/XmADlj3jtmkKtOYKdxrEAZIVzxAAkb80Q6ABt5SJfZQ2tVgdmHhdI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IQOXiIG4z8GpZQASC36xCRAG+KCaS1SBriaNiuuzFa7Dv7XMG3Nnma+DCXG9JwXIUUfc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qC59GOBEeYLcmkPQRpzWcyuMNSgmNgpEawP0u0HuWW3PDtipEvGY4LM+sOA3JR9yvK4U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FVkVoRlm1cyxha5zLAqoB8CXlKhlByxDABzTPzLqQrYrFlDbYNfqAAgaIbykOgS4D0Jp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19ExAOzDEVe1lOo1BL7eOUCANRgA0Y9CWZxbACZyxxVLzlfUAoAau3MFnV9RVbKcZiWWb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wsoq7ghqV2VKIxN56ikeUWqhmI7WcSv+qUw+nctJpQJCVqiiHMVqs6DU1WqgOtesSjNy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rPrOwxciLbIuApJcpj9RzlZG7g13G1XN59InRLcqu6qUKlh61FGx9psgiLOwguBMQQCg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eILoWKxC0r5gzsgVsgq36JSo0vcpqu54gXV14zCpu2QT4fEyeHECtQqtJaJeCVEA8Wdxe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3CFwmg/ynLKmy55drlnAR+60LSVRfRMWg9e/EWsZRbRUbX8EAl6lrYwqoi3RfMV21gP3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Qisdd6PsgwKyEcP8GQ6qh7sT1wgl1mZOJmDQ/tFQe07quopVshBYvR8xAMnKIdt9ktUj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wYZSw3PtdVizQPqsNXsiz6QNaLtl3MDkX5Lp7MMP0g5i/wD45Yj1/wCDeogMxZPxW7lY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pGGy7YqHRn1joSqPNRlV6LqIqq3zGzqa3cEYHEzUSio5Yh8JQyg6MS53LYYLiA+JWoCY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495W8kr5uJTRrUo5I3vh7l2x2cZi4XvqY5oIwYz4qFin9Qi9wBbCm4Jk85lSNUJZAY87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iuINA/McunN7mJbn2i4auwQL76iWuaZdwZlNrTctD6GpSyZ6lc5o3KQq1gM4ZuR6j1JSy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FvEHMLaY4UG4KckpV/tMTWOrxFjG4dyuoQcj4qeAOoqo4m2XURH9Ta8fMAXRx/XCfkGZ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qCOCAnpgLYw2TIdQyFVlS6N+IhOMMB/uEqlfD5l/1tOT/sJ8iCNzguZNKjhmOQBjcgbg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1rgiIgFyUyy4NPEAgaHJw9ZZYtZFqvSPnFth3U5DNmKqywujz7RtrZXof8O4ihdBoHgi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eYq8nMPw/wBkOwKZ7n+kvo0B9RDbwRLjWY2pFDoWFnzEfHsWxOxEJcufojVbWb8wrp1q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jbyRf1YjyF8hG2a3EyCPnENQ1YRYMuUbN8hG5YG8MULblK7lCu1bI/NzKw00h3TUoAoj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iZyz7yrqkrmpQU2w4Qlhh+rLMqHcBgA+I4GoEcGneCCUIy7fVKakpof3LIy7MFf3FGBV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EcJPS1/UH5oB5HpNFmxTd9YJBvdLZcHxpzHzHQbxZRFY3G3KXFKiq0ZS8wj0xCQn1fMA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6hiy7JiFQJiZinFEofM5Ae8PT6irFUuIunc214RXZGvIRsoa/UqsT1LOh3MzW5su5Qo4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Vla1dYiaAsJ5ht0dxxLj0iYZBXFxChrqONjXmNOEqGRUrUecYhLYt8zEGu2DEb0vQhsD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PWVQBQ0KNKeSOzQVrkSqrypau2A164QC7V+Kgk1hpL4RWu22TR7m+uJYng/UMEzyUIcxr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GIq9CPIa790SK2ytpRSkIayuHGYKqqlwOYWnQTtLje+V/iVVO84S+nyNkDwFm0/1Lh6z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tQGrziWzI4TvCAr5oIq6q2YNANtMrcDKscF6i7tHNIgDS2walF20/uPbJlB7t+yJVPEN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jN38kp2mm0MCeN+0zhrEJx+A1DGoNS/MzHwivwsAzjsMXV3gPaBUmYUM4iNivaYvP6gl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x9wLXiAOpQNZmEL+54twAzzFsO5Y9p1F60sA0Fgi208SgUq8yuQl8Yl1MTFLPWYuA9IU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1CzcMP5lNqNuOoJe0FApOIAkqNXNGoyJ2Ts6le8AnXpE3VniM1dktVpiNikeVXi49Qvmz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hTGaiipZ9InIag2mBgwKmdUYmF49IHV+8qsMVDFhnEe0NZhhrDMvkjk3oxiMEqAE89yi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tAta4loVZzjUdoPdLmQVycxIjXEAuxXc5eXiE30w4YdYlOzUrh3beKRAAT0MW0r7ckz4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UQcgtiXWYFDvIGUe0UGy+GYmLbGjHMKqkLOzECDbpFtwtW3syxXfTv0lCQpjHMGzCuvd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6KdK3AwQw+JgQqcNbl42ac4azANScOYxslm32pLrn2RQrZsZfA7fLLS12xv1qsVC8vgm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s9ZDJ0Zs9RJeurWviE6v+GQgHoe4Su0tvLV0yi4ApGHP/wAieCGg1HFCMz3Y1Fuw+uIu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CzK1hZmvGGIKGHLAsO41zKeK5sviIehaA+YoMZrZMsrSqP3CjXsJPUkELGjosH1lLhjT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sO+NJQfvGzfnC5T5Xof3F3d0CInJU4oxEGKDNiSo2OmiBVbeNywe2TNWvxmXOOtFSqSP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q/WHBqZpWcAnBPuxOK9R9wOtsEArNEWbABeUiCq7ukBcD7IngRZe7AjzW9Q/qDZvcJAw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WhMlfzEAlKo4ZSyBa+Z50c0auJ0/MM5VgJsfLMlB3AlACcgyg0e0digQuLhMouEKqLNt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Ed4NVHaS60scqgYXk07l4xTaMaJTnDFxFS42jMbbB7hgZrxE3WUhDT2j3YK31GyqOWox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8QO7pyVAAiHliQ1ToTUWyD8xDVAGlrF/EF8OFklyudmJpEKdLuLpZnfikAXd5eoDOjGK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/UItivWBqTGxiVjcqBLp5sFwvCZY8VmWL0iShcdtQulior7RYQfAv5jGdPY/iGmW6vCg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itn9RVRvlWCCNWyGFwGiuSYS94yxHb6sCsBHB0f4gN0zPBLlywDp+4amFDMAXfcJQgtR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z2cR6NMT+8fkdnhwy+am8k4/9sd/jaEqaMx1lG+csHxNIQXv8CDT8FYhCY3wvbrFONAe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WVRPF9oOxxL1UB5gNqgjRuXs+5PlOJ1FaqusxTNr6hkUuuyWWPeWqgmTRBG7Lg0uZ3cS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aTJq5isp6TOcxPRePSFpAckA4PCA3aPiO6xfOuGVwSWAuq7gqyV3EFiINYZgxnMzK1CV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u7xg9IWUTOPaJm6bgr7su4lUcH6iYrmLiVnOo1OSIArGqlnK+ZXwXoqChQeosOafWIZy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CwkyVzxCymooq5ndQQlwhCekhEa2XZuAKpKydo5Nhe8QRxZd6ijYT9QLxk5mmwJxAYtX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X3O6mHpfiZc9vDApjDdC7iqAUi5mDKvzpe/MwKZqwB8wduYqqdbxE321nOfEIlsaWLXu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HmORqCl5Q4c4lKm7LFoqXhtlAjjiRkiMN16IS6AF3W4RQowVxLpbzvURTdM4zG2/GZkL9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N+kuU2TR1iEnQMwNWxUOyY3UuFwNkruC7tYlVsFdQOCAAVxREjDoLQhzHGWVtYPEuWvm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bTvEeUpjB+peBNX1ee49HHgQGjbmuogNPMM2uvF3GlqUXFlgTbWZPYmSCiMSi3n1mH+gi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ecYmUAEBg5R84leg++iVzf3nBHWK3MRXjcAxM1DPioKXAU92WGMqqqFh6ZQigJcWfUbr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cI+ZqKTkKqv0SoF4Eth6wbPoAjtLfTUeoXNKnCL5sg8vxhwRAOvtApStpxT/lIWkxV9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xC4zFU2cYgHFpqGbxHIRj1NelQsGdQKGsQLlgEzAv4lAhj1TNFq9zmjGxmiGmmKUEYUl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7U+ZhQiWvHpANAkgeCc6DK7MzxLKtTwywavqlXmvRCqhHFczmB8wut41Kg9IlZj1gMNP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ErSnwg8ndzLhs+pXc2PycDKDVcp57hKzRt/UQK3AYJZJVTmwxPQwa3Ll8CTlXWKTUuhC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JPdBM/UCK/K37QYvibauDn3KZJwDFxqKUOKJLQm25QitZjCi4Mo4zMHx/JiL2tzI4LPY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LKvUtQYS1VVzGFNbDPtMMJ6zhPhB+5VlmRqZnzKgPBf3M/e/cRYVdblQF+cI2+KlZQag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UZzLwlxQaBfwF/1BUEvJAJp+Ajxj8OSa/jiDUfxJ9tBjweqTqA54ijHBv2ifEqejzBWF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UMscsZWSoq8VOYylhT2oozVavmGlCvMzMODiK3Nw0tuOgpOVjedqPMoOMTFFhMKwV3bKD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yZruGcmb6ihkou7gLu8eYJyUViUadeIpscV3Az0lrHPUTZUxotjxuIKwfMwVRXUGj1gK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W69ItivmMa3wQpspOpYq1VwxYcwaUUPWDQJbFrgjaFusWO4HRLKhe5d2xtjgexIWAbDi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ENjzHsGcxFGGri4HTqGg8aiJlValoBniGYNM5lFJhWrjsPhmVpceeofhHjcvYPqgMpVx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n1mC37gXcpxURd2+kFGhOZQ5Sl4z7wCq1ZMRzcvF6gNMA6bLlL66v+4cQQ2sNkvl5Ina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WLMcM0cSmpyb8zIgHgGWYbi4qI4KPP1CLUc6XUK4DuYSp6suXs+FBv4EbX3WUZHogKbN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/wBbMVFYsZtAG8VvUQ3EAVugWVAVQhhCwYK1B4TJTXEA3rBCbNjnNM59d66pKRvizIZb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R+YrZNqSfdjUDKaXZHtp3ZHpUMVxUOiM4I7G/wBpTwns/UpQX27fmWuHMXWfiUcKfWUV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G6MdBD2CHqS8NFsRf1E1WuMf3FZe8oItou1v8RwAj2L/ADKVL0pHME6J+k1VPF5zWfJA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FGIXRcT5IFTM/iWUDGmpZyrgJwERu1U/Ms5vpADeDMi1XDc+TgAHL3ce0IMSF6fJLhnU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EyZ9ISqUb6mVieCOKWBKwPmLVoMC2/pLRHGu4VW5xEtI/Eu3+pVZzEGCR8kRoL9J2hnx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JZzcW2r6Q3dluKCM9u6HxOdQszB2AqEbI7Lepdsl51HWAp0Q1H1Y1CxHHKWy+06Rp0Ol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aa4hdDEbaDM0bxKcYTTIfQpmXzkqWAqmo4GsfYf4ywShhT7htgRS9LBq7MQ9Yi6vYF6z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ZtwQSCoMeZnTBxCzlpUoB5j1GKk0Os7mxJ7oFFfEwnn+pWFmagUF0sp+cODGWXAfhzLF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xkW0L8xSHrqgNtXtuiOk4TUrWv8ABMhGUDzLCktIq2MUDOIUA4i2qWKgl1+8XsgPmAFe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EfwMZZ+VmHc6fjc1/KWwXwH+46l4a3bj8OJxUEOIRofg/DqjuGqPL5CE2eqGsMyvpOIm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BfygBiAeNSnNECzZTKaxV9sqA7vjUyMmzUO1/CXu35uCUdstzKoD0gLYj2hUvIlQedQ2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c7gIvZhojSYIAGmILAUxBzVTMqj0gPJHLHAGr5gdZF1uAnF+NyxUfVG6o6jQUHmN3XmK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eIpOuIABmEKSAqGh1DhaQ1KFcjFRLZUQRxoIAbARbxLmAdy6FF951FbZ95pilFbtIig0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82ppXWagxBtZxrRZcTmBVVevEzoVdwC1vQwG0Q43UbhVK2s1Z8jUQbYouzuDVDbmUsB6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dvslnYrqa1lG5IdoxGCeJDUrzfxWPmZovlBAWRu2ABJCseuk0urUUgW6XWp8DxjP5ihf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Sm4N6dMVFCyhmyX0WvWIqBjxiBYBk2QM6PcQfgrp/sia375f0JXWPD+Mi/H9oPykByhq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ipWxvA8M8R2skkvN52YMRJpKbxMC22e9P4hhAS0ptAcMRhw3TzHSFQTkH9xhddUOsV+s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8MrVg6g6oz64lSiDyuojKn0XNl+y3BXrfi5Qgo24IBmOsiD3vC6Is0nSyPua4+v5VxTC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yMmRduT8yzqAtPpcsu3vK5ntSHZIWUK5gEPMCOQu7uBLpvgRV1/WDKsbyw+QehiWyrWo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u4BeSAHmpkh5rqWi1V+JQRlOVqBpQ8n+MdhHBiEBQGsmj/eIX4FX+fXmGVAb97md1dK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3hOv1KtbwAEFewQLZZCqZxrMQeCELr0lqd9M1gK+ZyKPWaIFekTQJeqKMOjGf1ELGI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AbecQiaqXLpFHLW21FQKzHnMKb9KoY4auxRlBhNwg0tXqDze80y+kcUNcxKw7h4WHjxB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ispfvFOD1mm+9x2ZWBqsNBdDiGxaJw4bQGM2MguaPecy5OxvNsWXcPSBfqoHuqIYMwQL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LbfMRkYHQtEYtZXOJc2ujEDrZSYHuJqxHRXUonILOGIFBd3tmgocxU7j+FgkUqUAQAc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bfrcXnlWwggMGImumWdANPFxCRETEYNWuJ8rGyIb+8K+sZgNO6lc2yZoAbXzCABRiyIII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vWZ13rGtAfv5gZTWWY2jVepmS8/En+qajOvxglT1l2YYIxmo+vwQtiEuuFRwaJpqMRXi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X5Q4en4JUxz8w03Y+v8An4KwAi2/QJlCrVG0IkzXjEKtxJcpMglXtWsxTDmNVkAsSHEW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MrsElt1YEclXtKAAS18V1KCasAw2QqUrOw1KcfuYsg8TKolNvMWYWoCWrXviUKSwpXli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/MW0hNLLvxLK2TClXCyI5qmJYWvWDGVxywWJi9wWNWh4gR2ah4vleGFsMnUorAGtxM2x6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/UWqzU1OD2SmqabmTZs1BNA9xACznqBTmyJYUnXpADY8sNvCcwxwhbi4DS86GMLRgpVL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2w/AyhZq71KFrIYiUeuwggqU/mEDZoipHP3LEAy4gZFFWGCugOb4lPkI5KjUC9KS4jEO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8zNK8DGgBD5gTOd7uWtFPRgAtY8wo4MTdg00zHYEBbiJnSYiTI8nEbIFlpxZCRFzOepU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LbEAw4rV3NvDWAqK8wMmTEaobsIzcnqX1ewxk8sNr4hf1D+Il6q/N38sDSQZ0I0Cv1Q+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F8inCzm/eCzA6l6j/BlS48ITgpS/MQxFDitw6o0Uw3LwNY/Syoiw0t/MpSMKrT9TMuz1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+t+kCa3ys1Poowr+r+pez2qT95FYB2fMRoV8sw7VfMChl0QjlPUSupZ3PomzMjU3Uo7Z5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xHpA1TepClKBwViAq9eJYbD6QqWn1gij6XBKG9MRAW+cH/2MUgoIM1XMpyIPtqFQJWs9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dB3KG0XjOplsZaQl8Re1TEKtdwm+agC1EDfqryUP3Cdmm2OF3fmVBq07hi+i3TBEWgWt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Yff2Qjh+paYDPmAPES3hBgjnzNi48wj3ChkSAb3BE3WogAxDWaggo7IKUAmkaAexGEGH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oPpDqkAlyw13BnJiVHJmELc9StLgY3FLGpd5qWmM3uUUuQmLDczlYmg3aGUMWugQt4yM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d/1KHbHPUpDcI3+sJUvVDYTJolCce2fLtuLXYTB33D17Y5B4XLxmKRSLwMx49e/8YBbb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Wr7lhIKHa9IYwmqVNQV0ScVAar3hgr7yyWqUS4SbDDKXAUB8fSMZKTqLyWAyjLsD4iH7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GY77YlkHMSXFdmYJkBpB5jModsr4TYl+YWD6F5lFQFLRaqKFFgoEYGk0WL/p4hYbUS/UG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Hi6iy/wAE+I+IK/FTAi/DiF044O3f1M25Y9I0QvK7smAQYQhJqg4DmvwT0mn1h8NC/I/9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gmFa+ykoTo5ogekWPSzcs0WXE4EN1AagFWty9N4wXFCoF8zapiC0jNIYRss8k+yZiwW3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mdMUrtNwEU9MDF7gXg3tiPeI0tt3UXaOQa94W9oCJ+0pS9Mp1WbuU3OYNHd8wssIbcyx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iFF3Vy8y1ChdblqwuGJS4GL1DOrK2zxs0TpdguKtBlhqmcxEJg7gHYKSqbANQDVjzABo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gHiJUU3FGWm6iAvvJQRFyzTw8TwxwN1P7pqWyacBpLRZ8IsRC4OMkAGg3qDb2eKIJdGH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4Zbl7gxxcqFiq05g2JIA1EaJODb3hYC3C3mbCBPEVZyzaxk2qNyiA3wLuKYKVlHQYhqD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MGBaytRhFGm7lDT1riuk9SMKBh61BGA2UNwedryQbVe7ViX2UuhOBIuveM6+ImCeMQNi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dRulDBcVl1glwEy92qNBY8EwEhY+UuVhlO7VWXC7RdcGYcFkHi/9Ywwyw1ncooIF4iWq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B3clxSrRGrn7yTC5L4QYW6raRQYFfkhjBfWyHyJ6BEhbGkpGDSjXu8wmQdLKw6mDbPs4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dTbSSjeO4gyHuQAQYy7o9ZRaouuIDcF+sEWIauPZeDcrY+BLAXF5WspWk9ECNI8EsQ8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ipCZcMsE46iJZRyVKkRTwsusgjAaFVqHXHkwzKWxmWcLceYXgluFQbFcxoZPAN3MxaYr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9ks7FALVCsGIDWuXj3+pRDdCs+IWbA3livEBxm8xqzruO5URgAs01Bm0HpFvWaOpUykr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l8wy7hHmgblw2MNgutXCdNgtbleCgw+WUDtBI4pAhxqvSCu4N6xFb4Wcp4htd+sdZS95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qbjqDMqJnADXcBMiHLbjqW1fEYUTXgsha2g54i+O9wkbBvLeaD7jGAr4rXHBx5mx3Cex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/gSnQL0RYKEPvAeLpbs8wHtaaKeIYQbY8CJbSbfKNZjRBSqlRKLiRXTc4pMILDCRFb5Cl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1DikM+8cFBTdwoM6rwS8CmmcxdEoN8YmpZp31EsWCM/MIe+Y7gqbzYQ/Rm/B+ZYLTl3M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2wW6rPvGGUpbasTirkXMpqDlcUKWnAwyD60WSq7Lsg4km8NwCECboTB4jquptewi+YQ/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1i0XKPHctzY/qoR+Z3CmraQg6Sj4UhuXj8FnNOKv8cIZhx9Yq40/4+IagseVl6OJV6L8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rfpHoQCNVGbMQYLTyhCpVLwwN2itKQop9ow5Shm/EMrmCA3v1gIMWIMyHvMAN5/hjnc5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LxrqMhrp9BL5yk0WSl7lGxgA3cS4ElwaxA++qNRogOIjjCPEsVFesxYNXChcN7WHAhrL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x3GFQ1esS/l2gXXvMVQuqxiUDLmUHF2w7BZ13Fusl6lDU/UwKYd9R0GPWFGT1jSUKbrc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qoNugmqJxUS/IwtqewOSVRhbTeUiWQaaq4gNy5i1sUeMRuDk4hUIGshuIJenEzUDKn7h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ZQmQW5YcupHbIs7uVDQ1rUqQoLbGRQ3MBVHK4XaOzbiZe6wXUBY0CqO4Cqu5ZXOCvab6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Ld1slpDPrHoQeSILLk5hbBXbBIN3mX1AW3Ol1O5fcB3FpKdEBcPQRRsK9jMUBLaLOJZs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blfEqqL1jsA4JjfJXl6M1vuUBK4SIE42X0v+IGtVxXsS5UQUbZ/qAg2Us7zEG7tHoor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0fMQEKlpcxZSKXwQtktSs5z4lUcuMkGYF7wi9P5giYXewmAsgE79GLEwOrKlg1AOLPUQ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1LqUF1kEvihdRtbHFiZkTguo24gCEKrPq9wqtr9Uf9QFgRysvvh4qUFiyGJsCtXPUxwQ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XBM3DxhYVQr1hCbu78RWbDLTuZjYLGE01RRS3YWsMUJakc5ERvCiUsR2jwwVyRpuGmJc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jRgP9RaxA0fsla2WcgtAv9w85JldIJ5p94h2bAmOI1jr5dx1S9Qj5svEWhUwRPMC3d16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NNss5E2n5TKGkckr2hC9HNRir1yw1DzKTlUDymCNScZKbWHzcHYzUdJcmphKrqU6gwov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UbgxBoyRUJkgtCmFGB7QmrWUIRUl7XwiFgsmR2PETaKgAejLqlYyHEbAWI9aZfXuBeLc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46HMbPKL2C2s1XKyqwG1XenuUyqUlwVHZckOLmHimt6i7gtlhm5Q/wAGHwLKpbwy3Zyq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2+kWaZwd33KAXMGl7S+LfaNXGyg4FJ8QCvLLgWhQWEAsgatmUG1OYWy7O22IdJG8lxTs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rAJQvdC3Ie2unCok3Ragu7uiMKTA5oqYgCHzBbGHpjVmTeMy1oCc8ROAFYxLMR4piz+v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I5hmEDEd/g41Mhl4inp4zfQh4iq0cB1K1dBXcFpSqBuIkUvzM/zCcQ1HUFsPxtO3MVI9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pHtMLW7SpvGki4xKS56SjWbOItaIYTIVy5hapZx1KGbPJHYLJlVKWyeiNYyttR7JormW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o5gWVKFkvogidoFyfERawrJNCaY8Ls7gonGG3iKgu+Euxuq4lHrD84inb4BhoALWVKgr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I3NN4BLjitM5UQFCkyKNU9+C0lLI8JFI62gKmNTL04uVwj4vcqCi9m4IpOsZJcSwPE6H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Iu3UvcDii5uVWx38S0bg0LiKbwubgC3esEBpHmR6BQXTDGJ2zBQHgbm3IF4uWKBxvEyi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mILarxmNvLjTMNhx2lGV0XcD7FLtldGoJBRYsRwqdA1vuGuKOPWBmWF5IogXz5QoKfa2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nK2XqKwzUbCMVi2V9H3hOQs6OIWYpd+kwRVrUTioF5aHEwAB9NTWTjVcwXItfuC00sFK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Q22ubwPMq204mAvNbI8Appdx2AZVLC/EcBCA9YDa0b5Ihr2WHb14YTJU8sWAZ8YjFk5I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OS0fIjndAhn9IAmix6NwFd5izcpyViBq1iKcZjJK+m0o5XHsTP6iUvnmAAA16QLzMB14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lDoe0C6B8ygDTLctK4CLSC+pSS98luBM57agF4cVcANhpauZdZwdvzAgu80ZlkgbGMBs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PlnGfu7YLsgLe4FlsTCabhZqrURkNesoFBruXFrBWgikzqIqPWXxadWbj0USuN95VExY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dDBFRelQRLDB2CGVxdVryy+CvaVE63I3cxKKdMGqtaGsErClqQwFskonZEQ0Fgt3xv4j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qZ7zBpjZ3HbLFtnarx5lANUL8LNI8pkNBA8mICOopvj2iq1hFtQaiqBnlXmJHP1GEHpFn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YRSkGllB0EKtjxzEoBZVnyg47OV5EzXxeDXbE5a5uU2L1EUvB4mnZXcfEllUHtL3kprq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685xKZd+IoX8Yra9SkHLF9rQyy+xEKfP/YLxeS+YbBGlcNn9y5KGlMUwrixXyX5hnRae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UYv1ipeFzAap4Jo2keJWrLZYrp7j17gYhA/mDzesQLssvUXAUHGIqJUYFuUQumMOpUQr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yBm5h1Q83ACQOUlnd7oWwyY4S4waeICl68blvPrUVNTySymTox45emKhqjxbBwTrLETu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RSHU5ckXhANluWWqu3fUuqLtT0iEAAdxq2EKNPmOIqtBUrdKHIcUwV7mO4MNfh/AR8R3+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mlZ+iDogNipcLoLA0chE9k3cvMWwQS+cB/X448TSaQzhg4hBlhuEr6U+SLQ8JmEbtvqa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+ziYQLFguZVJnFWBXDeMwKqp+oaJk4PE9ifmAswRplKuSZweUpGybtgMAjiqj5lHUYUo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gf1LIUIiF8NXP/mCR7oU1iKupS9QGnyS5DDDbVTSe4GIHa9FhDB9QwcqHQRCKTNjZhye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MhZdAEQsu82ZZB32TGVVdtxYs1AdCnqBragGQ9l4lluJ4l4DDDKcXYS8UZsomIKgr+Y64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8o64OBlx61I8Myy+0PFztQ8wmGtnpKOw8ZjaIF0JuJXfjNQqqh3SQLoLce0CBVKDmUdu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u4aKzNzOtRGtvmC6FC40BUqrOPMOgxl1Apv9ZlheKuIVUwDltnRGC0a3BMBU3UG4wOiX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gugIdEHt6ytjftDKzMApbWbqBbS3pGEVKVHwLZqWYSsdQIa1h7xYYG+ohOYz6RMrhvuJ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TiIadzGBiCQLdZiVgR8agzDPrKvdfErVQ4YIsmIWBuiCt6Vh094Bl+nKFCrI5i1l2Zq4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eQ6zqAwV+sT5l5V+TzM/7iN7Eqdq2yzBelSjdvCsOSEh4oUtBKyIeuZSyz0IptcyjkRP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3AaGuthKTVe6dhXTVQgk8GZrSe3cCrIcvZySxobiii9mq1DAjYYSXCjD4lJAAYDUUHND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vqHQVleFWjA2uuIHsMZalWtq11XrC1g2UvcSsbNQgC/CWuLFoFVaSggS90QDJim0g8Ln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yzC+17IKt3DTAbnNnuUrqHKTiSbBiDVT4cN7XxLUcBf2xAbWQ8OHmCs11BfnuDdWxuVO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Bzl3cUXxLtTqXHNzqBLB+87ja6rUKMEbCL47joVV7g1TkeLBBWAWnsylQnCwhRw9TCxK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+WGKMsd7i4ivzDTanbbLMbZ6hMAWoekZgrk1KUH1AVRoxEWILMwaRBCuNf1FZLubUu80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QjVMHYjBdZdx0dYa15iZEUu1jHc9gxRrjo5WagKqPTMXJAsy/cFj3Se/ECbFqy/iEufV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tBD0QN1TILhEVbdOz1gJnpgvMIN/gmIDTnEG4uS6IwU+VcS4U13e5SAoFh9orRZmzLHi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UodL5lWTaU9iOzeMJFCJbZTsluy9C2eEj5gFJHcKhabtOYoh3mHQB6QsLq54R4y7XmEa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FOhj+BOIwQNx1PScyV8RaiGsbhp7PMuKPWDqJULcQJCdhUwdWZ5Vv7nMIa/AUT9wPEJp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CRLHEHIaT6gW8+0REyfECUVkrdw3AGNyC8gSwdDu5WqtmEOhhyldMPqiDftUvmmsAZiP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WKJbCHGAlEoZaJS0ltCw1w6WRaBTD1GEDXLO/nphhmVgq7lQOPLBN8yQsr3KsCeRndoz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isIlCF8ocK7td0RLCOKrMeF0Kh5ou9rErkWiGIOzCPcBgqm49Spt9QKcb25llDDschiT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iWLyaDuBQuqZCWth7zIJ6DB/DxBEDHNwBSPiPpS/cSoFIA8KUSloDmBACYPWYTgirvLn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kwlI95wOV7icgF7MUEo2YDuFKHzIzdOlMd41G61fmUky5DiYKN6hkUWBQtNvEsKckoWB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KbbcwN+SqriJ94Ewks9CvGMQXXKk0EREcPDL1Y5DfcLB71UyGLxDKM1XxMghe4dEJ3BS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6adnEv3DssezAHJVeXpLU0h31AC9YMMJXbKm8mxiVZrHcP50mQ5I2bIbNi0R7b4amAP7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QgerYLRqxRi4bLrnxKiuYXwGKp5XJlwKx01V+SIlC1o38xQm6a9JnC3mVEwAsh+0tbFq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RaS7zqK/+yrxd+IUnuLjp8uCNgXXOotmuOWIui/VCVYWZ2bjlUc/uHAC/SCAoPQibECi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VrMKgfOIiS0HxmNwIlFVEMADo1mClayp8xsZKqKnIwoUhvLqNGpacGYgDY42Ii7DHVBt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mYLZmZJwxY15ig0fJDuKin4jENBlIAp3LlBgXJGijBKyrjLCgiRrKxN+EdW3mpdudMIt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+I11AKl+mYrVT9wDYGf0UB8q34j1q9wZa31HMLt90WFUuQhQtJezeZ4BS5VKsu4L9ElO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0xszqJVlahbYGAWqIXQNwsDxCxQe6PMB1Gig9Yo4haVZ3KZxYEvVwdYi8pHBsGjxm/uW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dd2f9jj63Tb/AFAYkDJlnuF6VKD4EuhSawPqW0GFaseIkTQUN68QLbpcw+4LsyaVWNDS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jTcrKvG5kgFyNxCWV7CC7io5i9MpWLiKMBLcdzOKqAq7OvMrDAW44igwZoyxijGZOHUJ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FsYVDs4qJIGhiyPioaxNeFN+I4FIX6IoNWdwLQT2hgANN8xuLFleoQ3VHlkfqPJ4j8TK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RmkWGLBMsgL5ZorAPSNW7S/Ewa+IWByXx4hgf5EIbhHcxAmwhAqEVDxKF3+iYB2D7ipD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mJYoOoHRMMTQPVwykG3mUV7UUlbza3q4QtFc1uaxQUwhH6U45igXwZm6X7XL2UolrLog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QlAH+uU3hx11OLuyJtdICFkNXDuaa+YP2IxTr61ABg8pcLZK7MDAVG4hcYjgKjC8jmBa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KLTOGOFH1VKhPUYIzvxLLl5Rqa7q6mEqBzbnm7hmT9kFLJDzFHKnoguxVxmYCzAItzjE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RjLzbNxrWBMUolIw6ziWL5gisK/UaGkLXGWCdxRSZ4MK4JV3cAWI+wuT0gAberLKMt5g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AAI6g7EvqAE5FPtLWq90WKpg5iVLJ0SgICGcxe0bSARoUbnBPXcyZrG4zvNQ5Ctx0GD1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CDjjMIRUoacHAwvPcyOLzlLg1pZuZVW33CirSs2y1g3vUdF7rLUDLbaEfkdlTFc3WuLi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g4IXXrRXMsCzWLqIVag+4SWqeO40LGzEDJzCrvcoJKccmbQQygT5RDK8OofG6WnrHWLH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SOq2D9QgpjndNwRAyzhqYQu8Wwxvhd+ZUCMGIrgrwUzZrwEHBETNolMmaqmJsRq7GKAD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KKbrFGZV0b6hCliuAWW6FjY7iKoo7InK/Vjpi1mtcRJ29JGJSq4dQQqbG5i4HvAlei9B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EXyUAZzslsLAA7IXUbHqQI2KZuVZkWgzGldOaGGakvm8n3EXdplDiYkaOt1AARdWdEFT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F1DXmERUirsa64h0hom3nJCppjiZA2YsYwKIOvNoBOxHPglnPcvutHUs/bcO+Lu44il+Y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12RtvEU6O43xiDNL7biqEfBGC1sK8Ope+wQdriPGtn0gtdZ1zFKwkBQcD2iHlUGvAMBf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YdQvuyxqpvqXsxEpsSxa9kBE4zkipRsuFxgz3ZEIVcYtVx3UMoVYSlU5eITdnbxLEUHU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NZdTRNlLmpYBln0SxS2IAUIb6iIFbqFG/tgoKB9kAIBs0EQofEyaLjr2HTMkEYkNLxFY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EUqh6MUBaEuYaPxKVtDm9wGQtPeWZXEQgi1cEir2GOICMYiDjtzAskvdkW2G7QcQCZZY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MvvGuKCqpiAVD1zEq2DXky/knSynRW6YDZTPiOHQf5EMPNuUfwIzSbZoj+Gn4zbed8r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WSuoCR0emWGgGjmOHqt9yE1CGn4CEJSBrE05Y284njLL2lVkSYgN8sBwA8hxGmyt9xGx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irrqHcgPDMGTdZxFg9Z4glwRvt+Yl1TuC2RhpssKCsg19QalnlgYxTnmFHozKpBni4Jw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eW+4DPDLnxLO3HpAF5EVKpEipaYuZzUu3qBKW87gpsgzA5LxL4eYguDfe4IVupuKcI0Z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ViyDHoiNlrBMvUJlUywWjLGWzcc2p3Uwo+UHBgOJZir5qUVYUYGOI01cCVubEgPUy90X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TDCmP1LiSni+QjiFRxcGlVlEs+I9h08zCFVcoLSXiwjc4OmZlPduWQKCpdOdw7XXFHMV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EN5lThuI0XKCR0tOuYFBwNVGrLKOiIpeC/mLAUtqNKbRuWcAgm4NfGLVWypSE8rg03VY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W2txboec3AolIQsDYc4hRao9ZQKHZ3qZ9XDyV5lORlq4jYEQZxmVrkHfUFAEJlBVvyR6R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qEzRyRiTCFjAJcmbRfEdcWf7wApj21LJUUhrmGjkGfNX6mYKCbUVVwuRGuoTihYRa9ow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rUrJzeoCXoxxWYmQoBtYHMVO8EWXj2uD2iOeCA1V+4g8qC450F4q/MDKAWYqBDXqqO5d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rmoIXtWB5IZWzluiXBKzmypxLSUYDG+4F1Y7t1Er0PrcYVRd73LlQecXLVHD4lut1czAm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tlrZ0zSYUs1ZhUyOsCXAfLQ/EdWE2ZzEsEjgGZk0NZLzKJMYrVQP6RXikaemWASz1D7Q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GKma69SKG96iBLDEeCgi+tR5bexina3UMNJrGpSa9NRR2FyxWqJGpnTT0ltdwadmY5Ye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JUIODAoFhouMlBXLLhfF29wSWfUKQ/iGMD+lEvOoG1YfcxwMEEsxrUNukg5d9y2hqBsE9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wRKwNygyIhZSCQJmzBnO4Qf2l7WEqHql0vfEBFy2sayWPMQocDE9sdVGFtqYxLe7uUIO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kcwHaYh4vbmKwLPtGiVDm4Wgt+0deqyWy1dWtsSjAMWRZQXQXLY34lpgX3cVytYRub0F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SLhhIPDhHUStZ53EkFWXqLIsbzGZNBUDnezUqFLSgEyHSexlwfSJonYOYlU20LzCc1H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fTpqZLNFFQBMg/d/4AlTaO4/jyjFqcr3A1BGYriXLVO4ZwFniKa3vRCs5MfZhr8i44D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WVKxjvq1+5mYaMYuUtF83Ahaedxwig3F3Z7xRgNTPOcViVlh6GUCn5hYJSxsY8RI28wD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pKZ6mbqGtAw1poVVwGERgauXDLxD1QdUtm7iGFjwT+oJg6nyqNBYwCuKOVHKShlXMzFN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qARUVZRdsUCldM3LpZyXAU/cb4pywXK16zKIXeZZaAObZYB7cwNte6UMKa3ErF1zcasK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C4mycVPgioaei/KVItwNbj2tNtpjs1WXM3PGF6iM3A+kVDNXVnEdPejzMLaaVI8zAOMc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0kHHb5ga6N8RqoSoowS9hVUUsRSmP5gSmKoLrriALQA7g6yPm5RyU9uahMgOFxBCkWVT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A2SsUSgpgAGvQvMU2eczglK3THbJ0X8x1wwuq+Jd6nuTOKjThCA4UzFpQJyxTtQZxGje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ZAVHdpiqqLhBXm9S23Fy+/E6yHHbEOVjEuEBdCA4YEUagbFGwhIyIcXZByNrRzecYp0Z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BdU+amGePvKhaF9xRcnpAWjcUHKXcFiADYwVSBm9yoVt07nMY0gg+kQJ5qzRGOSJ2xUC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QMsECtU6vhBDqiARVl8SiN49JVmlLc53KyDyYyQpUd0UQF5QhUjvN7XDj2YIi2EQD+5F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cBm+l6gkuzLepfUU5qDiytlh8y4l7Cl3HLYcVqpYrEayQk2jJeUsDA7bD4ji6ooBLzK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ThkybgZ0MwX6BUGTfwQrATQW/MswQVVZmXqxzLJX/XFXarJEHoJlNS4AMIOrlYl8DEZK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iKO8RuUVGFFCWrvPqwLcwq9Ym5XxH2KNStldwSlfUOaamKgqXu57SHauqD5qPZ6+hVV8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IICFcx2PVkJr/7G0GszTAXBpLbp+Y5YNVDa5eIMAb1rMqDW01D8EJQKqIrWealLGwne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XWXvDGDkvvube7X7S0vhMB1E+ah5jfcy2i5obblY2YlqleCIXJMSiAq/EzaG4cpq4AAI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WgX5i7u1r0iRW6mZQslvUEs6CjDJfTUPe6GiJWym/mGgGTfmUXt4U1UaOvmK1ULOGDj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UhpfEq8pyu/EM8EFIMRjgNLiJsK9XLpvbbhxLEUze4wVZaRYFBYg21KgTTnMZLnfl/Iw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iqD3leFDoaILmKPiJcYQUU/qOptXplwAALPSPH4JuS4fj7/koO0h19lTzjP3Ml9wWrIw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p5EZpHuBHMniPKcF5cRFsKekPRo7SdS3uWKalYw56LlwfqMKLGIJr5XKqYV1iGpsdpaw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aiy0Ypa7e6lSONThreIVux5JzH6pBYTItphEIcF5lwhJVYvqFC59CO3AuBgBwmrKiC+V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QwRf0JpuqaQ7iis3cxrghixXrLAFcDKwKvBRU2edWWVqvnAlRV7sB9xfk8dIwA7booW6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e/EQADlXzLJkuMHwxoCVPCo9ruSy5gwnKUf3F5mOz0GasNTTUcMPRqAABb8yhKMROSSq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vuD0VvmXzohQXplVKb1NNe2ZjpXxLENnzFUwrNMpSmcdVF3lJkAtylkvbMyN3yMyi3Xm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Zgxm0TcSEF19ylqGtyqo1uVebsrcq0Vni5dgFGHGocEeyKnhEf4lVzXiaCt4uKgDD9QU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zLwYg7NsWg2tvepjKW69JeU2qRNVzHL6GHmW0QULMzYdsJIuLkLu5U9IBVgZeu1ar6qU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joLURWUD87cP4lh8twWGwjpFheEmRh5BqNxtObmEChbRKWiHJA5B4XDKNDWfCArcEFt5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FhgeTb1Ja0x8IiLr4aIkqPLcDbqurWZrQriZCnpUAS5RXMRUNvFxnKh0EAWPuiQCh3wl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EwRbrRBWYV2XGRyMoNQpZzghZ1BWl/iWCJjxBVGfVFjgLudinMb94KedhS7vnMwE+W9x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7gqEcaykQsq9HSDFXR57izYtXVbjpSFqFJV30zNFgM+pYpCeJaSC8xBKqsYFWrIhsaMRW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536yhxdTim4LaYudYjZqDaW+IlAty3aHk3CGDEK3mQRsLmMgOVcMPWUXBaFOG4voqdk2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j614zKyzcJtiWnxrM8XHcbz9YwF+NSmanlmPLdwVrF9l16hCy/aCtXiWitQZVN3o3BvF5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dYgoXS2QFyaxCN8APEMLgcTQme7laBzqo1hl9JQgUlZipaqq4lqtL6l984WpbDUfI1DY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fSF2rU+YmatqJFPq+4AhXuBvIXuKWeO5RUGuiBkVJgAF10kqp4PWYmQPVuAlRSsQIhq4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7qX1twJUBjHzGSkC61uUqBXEZCb3cYVG8IS4CyufSNovU1MmVj8BbBiJHU3JgXC1AG+D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GMDBkFAAuWaC3hjUUuKYihVbxNa/I8/g3+HEzhhiU1auFSvKU2VmZLT9xIDT0lOZzP6Q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iDgqphUmJTmmaqVBTK3e4LUFYxro5Cty6XVB1MZ0bGWKMiNtNg5dxBZwGZWyS2q5eZYl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DiW2Ml5SK2k9IaA1NIauOKNsM0Wi75mrResSmx1AgtORZa7OAQTgIkjciwKlF8wY3T2Rs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prYgW9FS5blyvTY17QXqPtcZVWvmCrTPiCBziAB0eoiHg9Rw4NrSWWFqg5IgI8NcECTk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ETXKc6+IJtKViVwQ2qH2lHcKscMc5ED1ALNlVCu4b1eY0qIyU3BsW3DQ5VMi2zqpuhtl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H0itt37wUt53AWpxHfWO4NU1d4qOBg0xZVl8y5at1fiDFWKg2VryIMGVvBCFFpuzmC0N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HUBpIijRy7hsvax5guWUycxITJzMYGKdwAWx2Q073mCa2LYOe7etQsGHFcQalW/iKCqr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mHN1hfyzqN9KJ1iYeAqsuA2c1L9XKo8wi1tS4J6b90P/ABERytfnAFjdbphXqvSIPWKe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FqvxM6BcMZfMJjPA0L5jjVmKmir9YIS3rHCsmYTCPF3BBylxKNqFFKWpYBx1zGvC6Khl1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ZaW88VGm2bSj2YlDTxVRagkYDpEkhw4aBiNWmauiMVtql69oYELQCojCrdgfqOAKV8y2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uY1sjuAoVZW7lppHVzLasVu32gXlk+ICOVkQtJddzZpvxcVrPcq1DKGXAgU9YhuyZcoS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NArTSyuyb46j8TcvjzcCNqKzq6f1FQyTcUzR5gOhjq2OFE5qT2hn3Z5JTLVkvUcQ1Txx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VMxPA9Y9h9J6zj+4KHCqfEvxGYA9kozGWLwzbO5MR3dmIyjZFNB6ynWl8w7jG+SaYjwi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NeMzlf8AYHOrmXo8wdB3VQ2HEslLt2eIg4zZftHURtWQDRqCw+SN4a4hSHFylyDG4IL1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SVUctNgXHkrgzOCI5mMwArRfdHtK/SKEDwkzwhPES0wMsAd0wBd1XEaa1sc0EiUKbizu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N13cuAtdrcEVTvUHRiaojTq+sMVNK73MaraZ3QtOFllgztJUW2XpgDSxAYBqLatYbdpN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MGYRj+LIqGcwjfK/8iZ08OYhC0HUtClZi2HUM11CG5rtlPHZGfSIiKpEfcIcfgXuHNwM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byw7h4pxGtWyvpLyEUtESu7Dl3LRcQSUqj3LSAuBa0U4nAbrFwWF2+JYmldWuXlFesRU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sDBk2LrqYFBh5hqisEzQCNYgo2/yl5G3G4EgxqUlC11EQ3DzEVGvOfiLh5bjMArlrcAv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WZgthAmjWNTRvEcCZ1MzbFUIfaLwblAFahLeoSiXcNG19PpxFXSYoxMUo9IkoFrvVQSZ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uunnqak9I2y4IyhKGVxGRlH5jgLkVjmh3usSyU/cUbaYZQ1TDiKdXebhMsXAdEECCufc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1EqHMFbzCaDcIlBcW1q0Bhl4X3KXdw0Lttl6lulS7eDxUXsxBaXXpAsSY4nAEembgBw9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bBlGR0EQ2K4gQqm6iJV53WZYHDqZNWXvMxjETXRK85bOSB0ZcVBDj1IrS3MCVVTCBUN+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vWYAtjcIcrMbj2ppNTBCwZ8yhLae0rbi2NCUKYSN1x12wise7LBoKLcB4JjIDLdRjsOD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r2tlzt2eFu4aR5MQBch8SiL1Lguf2lgKKzniXRP+omMFNJKNhODl8Q2roydMdA0CC4DX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VqFq4eXMuC/gQbaUjrh81LKNVuLQvSpocncUcQKCNGkl+VD4lSvVVtlxeAfBqWo5bBqJ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D5iTV/BE05JeWBYt6MrtS+Dj1g/64suKTwr9ykKHcdg/kHHzANL3DZl21gYeq8raEAy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Q0d8s/UDpnQlFSI9JmLA1cHMXaj8Ed+cQZXu5xNco62p0qqy/wDI6qQu4ZjQ3MxsSOBS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RpxR41LSAOrlGKiMIkU8hLiirxHTKpkjFW4iQrXcSS6zLEyf2l2ct9zOZheRxHT2lo0x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IuAMNejEAXcpzD3impjooxMt6XMWjXbKc7SndbnOGpgGZaPK5j5JY8ZuKsaqpg8ndwRJ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WgdwmhaxcIF4fEDweMwsRdYm4uxVvzHFv2SnFNe061cS65FaubGsuyDXsjfCkUOXiUX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eyE1r2jAqs5jqUbGati6QDsiBxV63HuWe2PKNjomt8YLi6eBRr6XwqWMWq4vKAaJxlca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rvAXuae8FwZlYlT4oE1H8GEKW4jOyj9w0inJFpqx6wxAccky7CMti1EhAHljV4UU6T/q5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/g+4upuYIxtTxZBrF7zKOVRNqa7lqZKhQXCVK8sI3LmmIr3xUCLFYxCqgAxkgOkHV5lab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nAonFxa8Gaqoo9B1zAW4pEND2FkQKwczEvEy3DGNvBUQoSjvmIrgqOB+KGmwp4SVupZ9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+IFhVuqlGADdwKPDMRSBQuU3Dvsb4gqmXLMVGK/AaNvYgoWkmIm+TM2HSttQDhvhNy1r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RCqh19yqP8AVL4YYqreQQ62t0aIf9Lq40KKsFg2CamZbKmfMFZLKcCV+kwiK5xplmq4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VG4bE4Zl39zTcGlBoJaIm9lcQpotK3uY52xeJEBsDr1hlhw3uN1PqWpsQEFcDzMWEPxM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hi0Q7xBTgap2wzyySjNN3mI66XcQLGWFjwroqquIAY2WgU0VqqgqqgpydQUBaXZzFlq8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xcA3csesovTBAGTiC2sW1eIohWe3UA2pHuWEx21G5fLHrEGVbgzKg4MviVlrGDSpgDKn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OkVaA28R2inFnMq1Yq6zAobvnMT4AHsQlpSlLPS833FNqpxGlisz4UGQdRO7xLrwTUNJ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TqDG2zFcMXAAi85S9fYeYwoQuLJcxHzHtWwDK1A9WhjZgOCflMQJrggqYFyugHgc3K4s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84/UrF3cvFWXOW3sYJblys/cXLOFkTTh1l/UGRE9k+5QETkClQhObSNC+vNysATAKy7v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gi/EaRjw1G7v6tTOE47XKAQX0RVyeZi5Q423LcRq7PUuClLZ9JcAD0u4bPSIoSjHsqUKA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pYJg7jyBix1BFsoKWvSBkzfUcaHpDOGeYuKZxfUAMzAqpSuNaW+ZZZY7QFnrHj7h0Qu1E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MQqmyVJc5mbLW2iblcwqE3UxfEdgHD7jpOSeJdxXljCjEqanAu4SK3KEI1axMgX2S4Na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zRaeoWXiyWVGdxLB4w1AcyjLpYXkTuNkdpVRQ8lwJuB4jK8ViVSWW7i1EoHIyoUhKNU8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A1RqAFI3AIB63qAZF3LqaIKLiDy0cxLf89EQ87O4vzepBFBfFSmsL7qZtD4lpZd6XBOh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Ms24hzQgAUe0QeDzF5A+7qV/cGIfwFsCipcY4LiyjzuMQZAV2MRqYW4UO0EESwlC5rI6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vEOExKg1Bw46fzHf/hxIVCEWiMFAXll6qWzl9Jj5PMCuK6jegIjYvxKlFipvdXBUyOVJ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GSERc0LbyZhqKbR3CKxLZD1Bm65lTLYUVMQwKLZxMdFQL1HTVKCHoHxuFBq+8yQWvLGX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Yl0FTW0XiVMipTUQqKEgLkVjxC0rXWaniS8XEuqKCIEvmHwP4lAOTjEzMNNXzGbOQxE0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caFGjjxDiFr8QiYAx30GpoJFWVKGCvOrhwQu+SZW1TyfqPyePErL1cdQqpQ2jVS40CgY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jtxKs2HmolhK1FPxGm64VlsAl5SUHppCGAV4gi7XNEemRh6gzg2hZZGAakh9S6YfLNXz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NnmFsADN+0NlQii49+JgamgD7hBBFvOLJR4pw/phjRGrUF+JWQrKaRW1EmUgZWa09wDg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QzcSluxz7ynoOKepTZSHEvaNrvxmF24vm5bRCGCYGojxqAhnjdkXnwDklFFO3JAqmOcr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FFbLyytkYvuXrJrIMRTqjyJkOmcBEs2w0kZVk9CIOTfcFimjd3qKUHquNQARYtGzcAKF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Uyt+JU1vd6DHhnTz7wKaarySu0VnzMjbRetoDes+I9SGdwQFZhXsuupbIFhbVRiWgC7A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JG7mq1CFEGw5uWOlaWnRKPaWGOGWqw83LrttzTLTrAb+8oeRuyIgOD/qpkVbmhfucGuQ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iTdxNg/Mr8NdKYPALQPqF5t5dmYj6P7M1XX0S0vObVSnYO1bi0wrBDXrwnaHhjUq7/c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lgQJRgu3MBSHPmDquLgLlZC1V3FAMWvMbZBUGC4BTShylhqmXaZ+JRgNjOkMyiV8opkM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n6jKb8GGrZVGCC5WVqw12stN5cVHlm5a8Rjs9Y7ml3AhDlYRwtvuLe3sp3AwIsWsQdj3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dC9RbDtzP+UalSrGaqWxWUx6mFw2i3MCuV1M9CFAqDSIhsGop/pL7M9MCmoFcQ3whO2o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bEK9lmPczGwbq45ZTyeYTlRl/si2qRNpbVwFhxXECro9ReET0QiGEr0ZUyoNdPVg9QgY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Q7RmJW82iUkV1iLyT1gxinnMNIZaqGpLzxAcWjEDASlXXMJ7pzRTZeY8rcdjKtxmYTL3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kTGGcnLpsMlh4pDFKVhuhUP0hmHH4D8O/wAOmWwvWqJmAIB4RnFlrKRNjRlnk9MCLPEYG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nMvHS5yBn6jnJOMHMr8OYTQmamogxcjAmlBqGnQTNxKWT/yA7KvmXqOd4nEvfUDC7sxq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N1iBNUZcRvI+Rphopx26JfaWdHmEYxgwpka7Iql0HmKIu9IgKxRt14lXZYDsJgWFKOw8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Za1zEiopZcoW6gJaaXY8QtwK3A42XymlSVgvzCMbFxcLgcNEuUqFKYag2zCgIL03FArZ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aPRND2mpk5LrwwqcQiB/Ywq0hxibVle4bsfaCl01uE0HF5hbYHCIcWHPc3BOjqEIgFWc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p2+YALXqxlxpz3cUvd02Stz0amRX1isAtSdDr3q+5SfZLPJNqGX0xBGFCq8T3n7LYiKe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UPgHjf8AMobqGwTSMHa1EQHMHT7xRuZGD6RdpaB2epiR4XScmxfS5YDzoyS9KFrqCzhI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efb/AFLtWH9xCFr5qBRM1wykTXI1MVOSyupduwjZQgI3gmzZEKLNOoBZU7itBttgtnLe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cmbJTT6QGwCryaJUg9MUeD4jB6Lce8q6a3YZ+YKNi3+4ux9ofeHzDRGg/UxaY1uBc04H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SUgN5oTiNOLcEoBSMUcQUa4Ht8S5WjLmV8xe0YGqDUrniddfErEjpTFFcw/6MVtjxSVH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hrM46uRTggc0R4Hfuj9QUpr83ErXwAR0Q0uF/EF/ZJlC0a8ZnOSCPHvLpXvVzLEa3TzK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R0xWsH81aVil6MBUUmhkAsqFZbQ8Bly1FMr3D6SKrIZpiu8mqYKbBXMyqUr8RFVeFZ8R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tqxGbFVy0xBoTNPMtLQ+41LQp8esWBeTEaVo7z6Q0MK7mRL5vSIZykVnM2F5xK2ogzWX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zRsjFpsZl1b75gAoD1I64SnzHmLY3Vm4YMHd8T4iiBt8S2hLEbrUEaOYlVeb2G39QdVh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bnBnD2RLGqPeUrAxOxsiAHX3A0/9QUBs7Ibq8QXeH0gGKuZswmGswDTAaDk3KUWMOysm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HXFaN/cQYuR3LoX1ByKE1zMs4OahlwlOK+oMDWMZjp0PWAgpuBbX2lFtdxAmdcwlocS3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djxM3bUsBZaMsHIqZ2aNghX3EKMFzqFCgYqZYBYdJokMG8VFmVhCoPNx4gcgLKBVrxH7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csIdzW/qCghYpQHpKJx1gxDZbLCJL16RZTZzUoR/JNr+4aQ3BRK/O5qbJ3P/ALEQhHVD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UXYi3/MRUbPIYBguKpmyPEUjcsCDXerYqHOVcjlZGVH4H4kymEGP0JXJbVfuXE5pl6yL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0iZMbYVDnezNx3dpTUBCgthWpS0DdMNUhXxEgn1IuANnCOmlDjuCobZE4BXYSgqcGI5c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R7TMU3o9yoG27Z4YOI9hVTC7W7j6R3lLBXWRqEAscNbI8hBfZNh+I3OCsMNhucAr5hQ8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KKKQ4i2mvlAlzdFMwJZtuUkW6KYRZ8ZjxVM6qOkG6uuZdArNo4qUBhNLZB7QadqzGwWc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XNzSdSwxvxuU60WzTDCPomTpxLAB4RJQWDOkjPEjp5iAquCFXowYEccxlUyG5W+2+T/x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ZX3eIFQtxg1EW5aIrgr+0qoANx5gdQ7bOoUBVDK3QVU4lgNn7StgCtJUvoBZ5dWGsQoD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1j6heEOlTcWWyk4bg6COb1U5CRc7uZCcFMDES3WaEpZtsuAGRt1OGqGsLwwZrkV5s4lC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iBrbRsYtA06XVwUuL/TKAo0dpA5pqOjBTZFJQ6iBsut1cMAU8eJqaXxsgVPxZoF30xXF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NLGdHid0wIJQRN1VgUeIcOR2yqq/PEdA1Qowr5IqAfdgPxAS7ObP7YJazqQqCDQEqkp9t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69dQDwDxWVvI/LmWY6s/zOYLzKeE9o0xRhrDB3QmRwiKgZcGZX6X4ZeQHObjQKtbTqBW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BoUrzRX5lsRORUfBHVi64JMxkciwK3Jhkuo0rY6FTBcKvNEWAvRTua0FVjlCGSr2cxvK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lFDiKEDazx6Qt+QqtRoKcGt7lwsFMIscFKJ4IFErTCsNDi/MQ1DgoTqVDAU8u4GNWQ0a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lskOG8QdnyxcJCtN/OY8oIZiIJVhXui1kDqZANhzLXJFq4INDHiNjeYqWPM89SjAWA6D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GlUIwaZOJxCAzsRje8ATFNIvYgEzVKuKDacft+IjDW3iYkc4uJdCvSXAqxuGm26ZsFyO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gGFowgA0yy+4wF0QOJhVbpOfjMADZ531B9RxLL3dahsxtshaERq/4geqJw7FqNgH1GUs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VG1IEDTMyDVdXG1KzxW4vBRrq44g0LxmXeMB3KKsPFYjasjEuliDF01BU8DbqFGw9xMS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cSqMNPDEIo24AYvLhzBrJsvpmQ6gyJVsVUWgY2GAmOERun08xy0NYVl3pLqW+faABSpm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DB+bi3+MFO5adl/XmBysrARm8Zh2D2ZZjKV1M3YBdMOMVN4RjEKU53Avduqg6QXlBVP2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ZOJWDgl3V8IWCZ6hVC2YaLocMRMhvDcdSUcg1KwaXSbgFvoxNEZ9I6ajlQgBBgwqro8w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Z+0qVjVv8zXWBH1mzHg9YsFaLS5SYsN3AoseN3GZlJ0QBSidam6trUt0UHcEubbGWvlq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MKp0UQNFAnEKnt1G2L6iZ7UcV7y+AXh4mNdd2MXoXiKtT55jEZpwRSf3ys0sZyyERVND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EIBVopbIpqcrOGGO0c2YPM4ItKEgtbbbB3S29YqteNVCpem7glEOrqUFWqUMv6llDcIU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UbAMch36y8WQzi5bMBrglgXzdFQCoXagt9WOlwjlCPCkGJyBt0+hcEWpWwsoALBzL5qH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QF+ZVVE4i2Wo+kUaZO6llfPiPeVQYNZk6+7snDK8cS+hucJFJZeNcxFbCK0rg8E2Ai4S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l8YgbCnd6lUNRCheJxQr0iVqJpW/ctO4mE5jetP5iUwzqyXJFUu7gBX6gLOpsXL+JgsX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w6qws0xTbT6SlFm7HzgHtPFjg18Su2hpZfcSqoXbPfLEFs2bWIWpdi33KTF6qpbwWFt2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sQtUE63cMAjdxvGYxw6Jab9gFRKkJq9zcM3u6JWounAKRtWCipRPaGE/CEcfSGCnjMCU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F5ts4dfMrDQlbJUumdRVSu+YmphXmHME7WswBUG87MeIClaXQIohteeMVN0UOWnmOXKJ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8TFcCFAEpoXgj3LLIf1MADDmAqWFwkQtCnDfMxBDbzjHmJzvSiO1Ww63NRTg9oIUDbFX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ilAFx70w19zDiWMTNKmjK1D1jT4lEBNvHEcfJN+5GpEx1FcGh5lmyruNWwzZnMcLHMpb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ilfvcHKwwEQAfNywF4ZarFVc49GDywLQYGidBkPqtz5afeLFM4RuV1hpiEq74nLGzMDy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hTWdTEZTuCxQmOXErZWoAFgU3N6iXhuZV4zBOEl6wVGWeRvS2VY3kVLe/BqodZq1xDWI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Z5AajPF113DFxuykDdsepZGAq7mRCvnMH8IcQefDtY9qLFcQCkJRvkzEdF1TcsTY68TD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2YlXmILaYqCo6YdqzXmBmjjzLg0xzHAkOBcwPuWxalet7XTKgZuXmJnFeLahylgEgNWn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QXwuSO0Ri2MFsr4feZih8S87o/pj/DABOsSpqP4fwRZVO4AuvqUe496lpQB3K0JgZpl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qG1iL3G0gc5ISu7f1M3CD+4mmLJ7/g+/w4y8Ra6qLeCMKyDfO6qAwqcl6qIS9AXLjTXL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BSWYQPBrlgogLKOotwHImNdOckI293HI3NRcpoErlLSAWFEcZHBjOhLq+2Eg2/SFSUFE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AGh8mYqKNJd1dk2RB3KZAnELYMbEI1QlRbB2LCBAq5HEulBZUE1uwLjskdSlYA8TxVlh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SDB0wChVfKYMnpZIEHYaV/ZAHBWnEfuXOGblALwonJCtCrznMNpRVjuUcK1KuIiqWFYx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LGlHTKnSXhgAsWjqNW5zUR5S6C6q8xlVu7gBVebg7x6xXCZxmCBYZEqNWI7CmM2XaXWi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GSNdquhv1gSyxMs9riXYZgLH1lsYxALpmOGL8wQK1CHHUCgg58RokUOIAAKc9TV0pBBQ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ZKWwlPaIOKPcZabL2ygrRy4lsSG6LhrIWWUXFl0MQkHF1BTgX9QZGfJuJcl9GA4pZk7h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4ruWgCqGxKZYaRwmSctLqzUBMae58TncAht2vqVAJ6xDDIL0MEDcDMitWKliMsY2/LLJ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RgBkM9EMKjDfsl6qXeYZCh7Z02OjTXgY80E3ToWqxKAVwXANRZbLYijgA0qKuh3DUtfV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vIMyFVVyksc/URKygUWDcS3FfMeB88stYVcyqGV/mZmsniULq3A1qNMXmMNEChgVXgiO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vwIAUlAtVnMUqYHObxKEw5KqMnIILKDdViIEsxkbWVaKG04eIJF2G0wuNginbqEoIXrU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Dzi7QrxiOGrO8R1iAUtju46wPYlDJ50aruU/cZhgtNc17qARBDA8PtGSWVTBG1xfEjQh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cu16gb7hZcFs/UAXqWmC6liGYgQWYoAxFVJj40ogcMk0zaxs5h5g0uF4iUHLMw7wlnrR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r0nMZYtto9pb+0qDqAYbqM0MsraVAUzSMfIuMDIZiFB7lZuklDCrlvNTOXVRFzAU0aIV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w4CAjEBrKJRM1mjMWKwPBBeu2hqW2bdX6S1k7vU8wBcqxuyq6rU1NTIMcRpdi2Jd4tz5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KRmsZnYLg+Y8UOCjv0naGQ0xisT4jD1cTdcS2+kY0BQWypcoxTdLGFC607GAF0Wk4hTy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YwRYt1phbQ5eJubAOllUoacMRZOpuIUpFlHqpiIw2uJiBTys5nYwY0lEbqURT8F9Gyv3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fytRkcT9kYlVXvGKP3K0BRkO5RoUMW8QIza5HmLScVuNS2vWY4QsZawb1EU0qpzCC4cL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IqisxBdxYolklGBmoagwpqEJQoBjUoPJdw3Ta2Z1BSVK1mIBBpVLSJlckvWFBqkB1pvV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qIBcBURbAuYYF0ESH6lpg7mWSOzFS8K1MMOPu4UGlFUbg20DCjuF6ocDiPFZ0Owj8kZu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cqAPQOZaAEBdK09I7VNjNxKUqtlQKxTyRAspM7jZtwmJedO5bFloNTMVvuZpduZthpqK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IBmZsSLqW0Ij9SxXhTymDENMMph0VGwwGkyx6AmhhZl1azlQNsM7HEIEOh3MuxL08M1s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gOST0E5lchp1tl2BWLBSQVNkbqKbduBxEW3m1coBtYMlQPAs0OGGyWXrUGDR3liUmjA4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UNtFllpjKwuo6XhKmG6ssAx4y1BAQchxFyFlKeIBjo02Rs6pezMdpn+pUhSGGIF5fuLh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d1AORPkuYgVfLFWtTbTNwFa3tMpbWTMDbtGkyqYgDAncqaFDRUUTQbjEKaMNRyrWrZZh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59PSCJJ42QvIXiom2VMtYqnjEqTJewiUMacRBhHvBOZZxT3DOBYJTRnxC0c+0oH1mUNU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xKRZmGhtfM4++upZSaS+5gNbLHWYXOC3bbjlYXRiCrC3m40rfWGYQsPaBVmDqCcsxFmY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c+CacrO2MLqqZbQxdYlC4RrGmJvSOCShnucMeIsNq5AVT1Zni6NjcxeEeMwi9cMPQDh/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mva0xiZVdyAoA8GFQFszkjSp3EYRPoaB7T97ckoJkbF39S8Ll2UI2uuvaiE32waeCIkh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hx+okJT7MEwgeTMFsAU5uWHblSz03HWhXVxiwKwc+scOlJXkjsJbzJ5ZSM7g1rHMUiye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jbGOmU0FWViWYXUoBc9EBWCWuWyvDZcQODZHUKTR6S9G0W5XseL0I43GWSqivclAORmtm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fUPrV1zBTJiDW3czFmYiCowgFDHMUoJE0UXAvbZNAviC6ONxaCNQuJ8soK+LK7mO4a3L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pXBk8ywsjvMRRfPDAOYITIvOpc91gDYsJRY2HUccnUUsKcx3WQrJ6wxK+YgjpiuYS4nh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0DxrKGz6/smsTnTBy6Xax6qLwdQ5JNXlg1EYBlqoIAOrlZiFVOIHoFzfUOAGhSuEOUVG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+eluYNT2ahqYyC7IgDDbG2WP5CzxKMFbyHMtSUNTpULDkxG/MMGLLjn8GRijysTSqA/K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LVKShfrHVhXFoAi9nWo5gqY0uY6IaINWI9oAZVAStr/X4yuVcTqDCZKZQIAy8szvrqOE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HTG4QVcnUzAs5uriDSi07GIprQ59YZul88w0KRc/0lcDr0rMQAMk0k1chuyIgeRWY1g3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kbC9BTLK4YHh3OYxhFCWGfWKCJ5YiOcGtEpSEGqCTIKAMSpqlL7l2LcS9AYtgJgFrogm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bhQWyu5zXUwlT2CQkYQ2WQhhWdSgWNTKwbuW3wuM4BmjeZZWoenIzaJXd3zFaacW4lyX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ZgwdHvDBBdtRe5exEuoYANCramASaeYBp07UqBABAuhA2EtGnsgUEMZYqKhjikXiNeA5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AqubhQBWUeIqhy9OpVG9e49qieqIFNAH95WcXsWIG1TVkCtNcuRjbaO9X6wcDTbco9Qt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FZv3jwFnlgCUGRLjQxTgsfWHKAFsCVGSXV3iJAI5xiDWM1khhgMJqXGtRDZX3R2C/DqU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pFlCdPMY3kboqYkIdTnDk1UZFV5mZba3kZmW1nGl8kQFF6uKwLWstSopU4haJD5i2Gls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SXd31MINvMMvlXDDoJjFmIJRdjyRcdSwbxEOZQbDxKBMqwwvr/SYtGvSGBP0qVxlmJQA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VUyuUOZeLiCCy0rBGJnA0GiagovqVxhfWWLFoBfSKuU9EFLF8wANcxa2+alaUsw6uPE5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pqTfZGrtdyoQ201coTd1lalJYUUA92ElnSl8o6QtGr9wa6rUhxFrA1SDefEwsL7Nw+gd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1fwuLgGKhSwS8sdVD5WVZVxRgmZl3rMZ1QaKxA3b7RKyX6xthu/OCJijPtEhz5YLSbqy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FDjcNDkX2bl+RstDL8JuWWNzFJvxFbrUvuQ/iemQUViR8Cpl4H9xd4uJaHgUwhsqoz03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tgJSsY8+Ypp2Jyyodp9x1709Us/iWblLl3J9E4Rj4rLuaSifRj5uRmdQgJa/pMcTM6K9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xLvSObhTbcoHEIKYSlrDU8xgvtCOWSwsyzQ+o5m8yuDAu6lt4jlsXFwFmW9nrCsOrRpM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45v0i2ChklVK0s0BmQUKCYSHUYuxQQ4imSg13DlxArkiNsZBbJaT0a3NwPQSgXngNzCj3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Qvqk3iAoGDd7i3wHxOUaw9wossZbmChBxBcXoWQBsO94WC0qVoDiYALTcDq/hcYiMUUy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pYXhuahXw/mIGY5LZgs5qaMAiersmoECugiytxaJfScDB6h5hFX/ALDpHnczUjtdM0Iw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0IxNL7VhmGQWtUQzChJeU1t6hTdq8RiB55iQ38WZ+1nMXeqislYqNGUquIKJUpS2V1YY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Kn3GCpxwMuDkN346iaABhZFwrVZMytpMy4S85Kr0gs/zPUERhWDRNoTklur5lmCspDZG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wQWLWlBDIqh55StFCgcrBgtFZrME0Ghs4zDjs9yNRYlzGKEmZSrgNZuodJZbjln4gLpK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pT8kqwySyE5EWpoIRLLNznEexbN2bqbOLi5VdtBKUqnmGMV1KCGtEvBWmJAhjd6WACA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51BIp9G5dceECXEru8BCDWTFYFDWmBsiYq5UwX61HTswFxi4Ra1a0YYY1A66lW24MoKi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ZeOvs2Qb2q2KMhBSpHgSbSA9o7G14blXjbm6uIwotwAy8j2SysSXu5mJS9DhiwEhaVvzF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vFe8UOhrghsJ2hhsdj1GUqixRbWECkmCShi5aksjcYnkHGpUSd02jFK6NXH7/wBBlyBW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Uq8OcRSb8xGlvrLQ2XdQIjUUzFMIEHIQDqLEMo3DYYfWJFI1LXYzETkERULNWcSkOhgC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NsPMMZea5l7aK+pgGFuoBCOcvMRxh6ksvWo9EL3WfM9D4gmbvtB7Vg7Jag+pQKGXh4ai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dBXuCrvruHkQ1eKjdINFDcAkpXOHbBLRXRxMJi4DhqBXDU5bgUbxyzHVS926IvsQKBd5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CAtkJQOSIur8UQaKHlzBcpLGqhaKLNU1DOc6LxKRRDKsUB4LKJakIGFVG1T5jhjEIGxa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TrVHUQmyebzcqglodME0JeWM8MFzHVjcZ4HapLrY/UfzKgqqwMvuESKwCp8wCtvCyPo7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NG5S2N/jMrfYJQvUGggWKjwSBtVVy43DXCnSRAQfaFOMRSVzCEgExIAPiMl3csHmWJET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jxFQPMXSjGIB3gCowvM4fMEh8XHQEtu9n+vaZHEdxOJQdKonyOo8lVpTFUwbdsUClJca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7mbHiMbJglGCNfpDIu+4RXVtY0FtqhqDU0lOLggUJYrlhoOfmN9wJXmwCyjBMspdjzL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tCJDC27iNBZRykE5gyO8vn3tf5gIdt3TmVFAVz2ISCtucxHyTTAjYdXDEVrzG3jZ1FGl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RC+UzD4FS7lSMPQIzMx2jK4FLuiYmNI6fk6ho46gALdC2kQA4Cx1H2DVjJKHbCmILHNRQ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aMXHWG4dhB4UihAs1Bv8AfY/iZs2R2lRMJbpgxwdy5JW/SFLZ6NYP4glw2AxqB1DZiot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UcNQNag8QhRvvEBLBDp0RUFZu1X/AJbQagwQeACwlnQzEcfIks5FFeo12dDyRKpBVXGq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QlmeIdC3x1HikE1AK4R0JpJesEwtTpu6govJWcTfLZtxL3A0rKAsJDIcAeYeVGATOlX2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JTRWYvmYU58oIRYux4gjA7ekIObWBdwqwGQ1Hh27USNkxQuoNOytSlpc5xFZy6MuWWjn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VgwxBo4o7gEA3yvUsqtG5ikbjKQqu/cwZFVEI4OETiXpR3xAagMXeZREBjHMdiXL1cDG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t4g1cQsTDA6sisnK74lioasYkrb8EALs9PMWATtxLLYMdzA4Uwvd+bJhg/EHUuGL1aGD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puBgz6YgNz1b8xUWwNnUCpZHMdV6hlMgy4biZScro9UC1DYhzLGv4Yi17i4rYSGc1Aj5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Vt7qUwRXTDFA1zhhPRvGZRGDvEzGJ3XMVkjeIphWyzCy9S98y0sm8A4lIujtl2FnW8RF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NRm1fIxW9GuYmihxiOAbTzcoEXphlS8wdPUyLU9MwmE1UwSqBp8QyHqiVs5+rLOrDpgl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ovOKbiaSrfe4lBtzLXxC4o0+ZQy4gKFK/UHYFC4AC7fLK0Y862xFG2JqFkksIeR3uUwz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554gztrUDdCw1GmghRgv1ghzjxKOcdQFWpXzcsXT79Qyq5it4biO7rxGoomuJudWyaDd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wym2pSXAS0DdMRVBgDQHVQsIUqkvUeFPXErS3xHbh7gphtd1E3FXgl9wywz60wbQQ1hK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VSe8scVc6ShGXWsWYmtLzHQRaxNdLDNINmX3ibJYOyQV1Za16bIIwHNwykJQ6v8AQfuU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4irN/MFczauOO98RpcYOIKimIPb0zNoWcRwt6lH8cZl8TqbctR7eUYQrJWEUsoQeFxor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r0O2txc8im+AhVyBnbN3eJQJNE5JGwZnurY2s1fxEUhOkc8BDo6IceBxCsH2gnNRk21U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CEh2iUmMEUHRhNOUFYvmZuIEGfiUIG4ufZIMS8yKVqupaUI27WQvv0qpUSqgKr3lw5jm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UNMLpHcuQg4GoqDJYQuw1OhSSyvjI1CVfEyGi/USxgekUwAhyzQYMO/dQJRDrMsoAGaS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dZLLgkByrCMUVdtekNAqjFcy1oYEWHvDJ92bKjtXZFZIaHVADSJCuzcRAphcVGshnGIW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TfDmKta/PpjthlYldxOqifzC1jEu4lRuK87mTB1EHgVV5wjHwhpbVyjMqkdQgVeQzCGh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sNjBzA4ypMynwVPQKUTpvk3CzEBAUS4IlMeCHF7m7jT6REpTu5hM0y6lGRMqIAhqqrYi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MQt3FCnJzlfrAYSWMASxigyO5ZIcaigF+7mNNUuXMRUYq+EVDJqGl0PktIG6pqmnvB0q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lILhCD3YM2xQi7a3mMqfaocQ8UlAQch5i0elCOJZN9V6jFUsaqEISkrVMQyHGYsFuF1z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YQbxxA1LCuIou3lFYzTWJRzYrUHwDZ2ypkEeYRBOWFuhdkeIgNuJSScnr6RiKngcRbRU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LcoIojtEqtqVAtOoYqlMUahgpaRGAHmATJCscFzMoRiiVpkxdwImucrcswaZezgFfEaA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xFtccEejd9SgFCxuENVORdRwcBze42kBeTHtGVXLCRKlYKnaBLQK6B6RjFb66YyIpSJu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qL1E1veYqjvFGCNjNt2sowg5ZQKlHSYijSPJBBfoEQX5CpQC2trKJVXlUTyXoQ6KHkl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SVEGBbEAP5hDQ7d/iKXtEoEos4TUYkpHiCbdcyrME979JcKtN3uXwlM5gFCgljqJ6HiA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1KF17S7wbfEQusVUxFGWnioNzFGDWMw0IF8wcIiLEqajoJR0W1ohDAFGcRslW/MMVBkg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rqCOscZl8uoGnmUF4ti7yo4l32xVO3rH4JceBcHQtwTaW5RVGdDJxA4AlY6jTgz9zeqE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tmcS6zvi4KCjxdwFR23crQDjUSDV7leEsNy5Wcu9+1xAB7f0mCRCZiNxl0A/ERWxKybS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MULvi+pCa5DcplJ1zaJjuYjBtESISQwGVqUQUdteyOSgbEy9krI01aLy+7+iWLoI/EoR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nMEu4ilgb8yjkQsHWpmp+5o91F30aJlVR1iZmO0VvDGfWdwViHkcDzCSWlnCKX7ldJR2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0/tG8B54MO9EVhVKjfcGeHF+5eFVCoYWgxL7vPUfhS3GILkCJ99YdeL1KdyLgvpAV9pU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ZlrwZeYKC+stURm0KSwW0pRzUvRvVWGKiNDsqnbKKGjFYhmCh0v5QyKoe0r2YAD9yxY5M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f3FQ3Ks6lG6pv9oO0+xhlbO4YrV34lfYN3UaID2JRgZ5OYm2y+eItR2e8utssUl8KGuJ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mssr6OSQYhQ2FQbCWh3BwbBti5guNoOSjd8xeluzKmWVRTGYcw9LbmKJih3Ei99C3cSN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40FAE3dYF8EY+2HzLDETMrEYRNR3xE2s+JOcxgIEnXsr+Eq/egA+43ap6MsmBygqXUjq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sEJS166jVMlYCz6QK4lZxDiXr8CGIqJStsCwuF8o2IsgvEuU5e3akIDsLvmUYcdw+G9I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1WXg11RXEAoD9QPBzZdkbNscPMUsD0YE6VkJ36QslascXBk2bNItFpr1iJA9kcJgewlh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L+YDCjQcRiNfpvMpALr+o4JaHPrM3gwK3FxGxqmLPBwekaVi3Uxcq+YVURKiY2wmzUCC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5HqGqXEpnZnFPDbKqtq5GXuhWQ6YVSIzQQoajisMDgVFi7jIIvI0QaVRcS6VRd5g/H1j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cdVGUvZuBSQ6VADocxdZRiEb0c3CbChu4tq220kNC0isazGcmOvFR6sXWIC4L6CsR1Fb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mgu67uCVRsggqoKrWIqCg1QalywFFrv1lcRZ0BD/AJCwLf7lIsbcDLssBXh9ZY7tWcQA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iJKlvtKNAOqhgGVjc5XAqnaAy12XEHe/SKsGKzL4SrjkAdudwqanqU7KmgR7TQZtzUuG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kDPXKWeocRqZ7FK8myDXcGyBoFMGNzesNctXAow6XI+8KhamIdZTuDWF13DG244coYW7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LgFF7jsrFcQKXFvBKryeIbNv7gUhCKDERah2bs7hLKrRsGZqLZmtE2S15l1Wyr0RxMHm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pefwLLa58xLx1xPmpvn2gnN6gH/7ALs1ApD9lylnmPlv0lqLFXZTUAXBZzAy1FqEVsep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0uLjZTxDCHctwZHrLQereY+0VcqhIJFsZLfgI0sqqqh+42weyN+rKiqjyhx5qZQUuPbz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Y1RC+UgsnnKt/Nw+LgzftH+LFpWoZveDWcTGasnxPDIP1BA4BOgpcvqyvEto902oiNg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4gc16QhZuAs4ZghQj33zBFDdOYPC678QpOzvbeIQaDRUEQFL2cvkY2h2OQ231eJfsGVLV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ZNioSyZN126YmyK2J2XqB0KdxFg/5NZksK6eeyBhHzETbrMzKVhgGzzM0q20d2QO1YgH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TqUhKOkuGDg1Y3LOoLeXUc5SHa/eWOSYG4OBz8douS1BuQhmB7ASzYemcRmitDcBC7A4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pkpLDM8f2mcW5iVn+2MXuX31FtIX6/mHiiT4iSi+MxJhmXZzCyOsRW6rUetDFI6lcFJ8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pY5WWNC/2i/uJNLmOSU2EnLKrIO8EuQ9g3EIQh2R2uOKdwKAV3zEWlsWH8wjAUdnF4M9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lePwKbhGCX3FjLHiu4TrChObUxyBhMCAgG7IvsqC0p3BTQyBv7igADkzXmCOFVzKwDlb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N4PwcREbi/KUx4g0ypdw1LA0uIFWjCcQTOWNcymLh45iMKs5ubFUfEaXb8XqVgeiX5lO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igYzzkZOoLBS4qsXC51kLWJEFM9biLCSu5Ua2cwQ0RUv4iMO+5TEMJD4UJ1zFTBdXUHI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3glBGGhWfWK5ToHcO2CttHiEWQtHE2ggKGG9Nrl8+I5lGXitRlHBkWy4CEChZUCg1mpT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TiBQFVzbAiA2RQCuHiWbLaQgjm+d1MSOW64lcJnLylIu4bYqrxfXcyNoTNMbDT7kumhP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T6jklXKqnK3BQQlmjXEYQtIO+niAyce0ylqrtySwjFeIN6M9xItR4gwb18Tgg4ZjRO1Q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slbAFoZYFAqtyQMxyo5iOm3epRjNgWSg5OlYlgVq64IsqRfUUhh4JgpJWkqoHgJVzcKG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ODhWoxdalhAF+eYOqXOGvWXDUfEUM09GD2Ui92S5sgy9PhqCejRf4iCGSCEv1DqbLyYL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1s/7FBoBzzApmexAsb4pwLFepARwJGJhTmb3mtQUXtAzkEZHQZQKphujdbgrDXdwEIUz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gkAQgoX5hCw8CEbHMLkG3JcJuo9eIC4Nd1Kr5PmWKwCHSAwJkr+5VlEqnqUK3RcE5v0I5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hZ0ZPJArVe0Aori6itnubLD2ijRzqQmKzW2whMMOC+ghqWEWgAHpuZiIAwr4nCnxkOrj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wBqk4irNRvHi1lKyLwUvTUdqV3ZdurMRcKdYa+rHfAaPtio9VWlacW37Qbzwg9Mw3ptY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fWL8WUvaYrCw1HwxHXaeW4XJVmpUaZsPaUOzCGG1T3le49JQqGJY6Fm6z+YtP7gUGXr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GormGVE5g+dzDo1E16yulBVOau34gZU+WiZwWM5RQjwLwiBWJ3uWP2RFQtQfBHQG7mfhz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81XuWQDUIpgDg1xKHYzxLtWrzLUZkIu/iOaoaQksrueix02qDgqUPhrPSrlK9QtdXHC5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m4+CVpjcIDGA3m/SJ20MDmWtTgXD6ExlQ0jlmNFOF6IXgF80x3RQDxLkwG7jSK6zcIkF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LUQeYAnAcblFmyk7hdtrJRu4H6YUgXsnGuZsmnGJgZSJVbKwBK0PVpgMCALHDinMzAcr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5lHmzMC0sRo7iN4bXLNEZlWEkZ3iNI1pZjFkYxeRZuOwxhR+yXiXFVsHqTCa8yrgHBAj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x4i3lolooKfCU5ls5r4mjh23ESsvQEoWujd0wajoxiyDBgFlGblwBC6t+othmEfVALHR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Lr0i4/Dv8GXm8XUHKzAWyLWoB83nZErcrt48RsBLO5RsVzhYUpBPiXiL8kCzsQXHLbDG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XAJ1zLmt0bqGcQQXQmUGM0aXviY3gpw8xgoANIYmSLPjMISWtZvUG6yXL8ws4BJx3HWd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0bY5RslYdFltqEiOYOXOwhAVATAGUZdusZlSzaHbMqSUsjQFFFNxcct7uNXVKi3RxDbEQ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JUi7wkMC2d6gDx26S6WicS6ItEHN7McAdRDBu5sQ4iI3THUqZsZx6EJbIP6iAJnuVur3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GpY4uV2uZQRR3zPcSAnvm4oGvRGCXjhuBc6PzKFBW4xBZjXcuUtHwRVs5xFkHmD6gjcG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PP2iBL1UnRvxLIknMPLEYNc8SoCz0ZfBmBYw2sSUpbR3EqDMSsYglo2dTQbLmIGnUSdk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XHUCNB4gECxMfpQYQNp5j0GxS0X0kpceRlAJnVoBm5da/FcVBgDzCuUDFXcegDFKz5iQ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airlN1+iFNaOogWW+YjXXpKKDiWM5QqwfUOJlsUvJ5m41ByfAgaQF2tfUBhowmfqERt9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looV1DN1gbbgN3CogB0Qq7Fr0hb0gk5Gq4llhS78RcQa4WA3ZCGDB1nH4VMtRdC14lKY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3jMyFWLuPa7lAvxbU+ZSQAKUMfMXQxcpx5Y0D4IHoWQgSRWwvMFjmuJ9zUOA+yB7fyQf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ZVRjpiPAMRVP2NHTOPncDFF3oH0HtN3/kfUxHa0VkV65YC7KeeVwZ3HEbVbTq2YMoYVH5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Qd3SowwmS3cYVNIb+IpEBybupjdlUzfiZAxZ7SluTHVdxBlAjd5t8zBqBqq4Br4j+gQx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xzUpo7isrtxNUZqAc9x2P3UHBi8mMP5jRbm4Z14+7lp4LZjlMoKrwupV0E4Vo2wmeJjn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nGricKm/qVrg2CotlsuiLmceZi9QLDZzFU0XvDuHkFrioJgiRYKKvMOeGhlRTqB0Fl05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MG+ZYEZRRVeY2gLLoNwWafvBLi5KUeGW5avGiXiKt1xFwlUFtMoxFbcNVAb3EeIE9yni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FNQ5Fz+pVqFFVzcrTVrVFzYbljO4coBzgzLl0OeYLGZV0w8Exo7mQQfklAGi6xCW449Y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8OhxGgUvfMMOe+Y9dr8xpTbtYHorh6g7EGIOJSro5jGVCldEDjMsO4gGvg4JxmbzygoO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R4xK5jxiJHqFJfca2jkdYRgByCqzCouymyyZ2/NzKY5GzZGqG/V0Q68oVGoZruVSxFf1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xcyiVBzZMB+DcMhDZmOy4hEFgpJX/eSXuidqw+kCtWpzFxxenSK7BV0JCy3cy9iNbM66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1NDL1cLAhN6eYR7EMD2qhqWCdjd9THyIb5jNa1NwMmBjwZTtWTItRtOQLMiRDGierHnI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tZkG3vJcaymhA3jiCiGQwyQC9s/qELi6+4mIHDfUTsox0JagU1dMRDUSQ60wUItxAqe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qgbti5eqUz1BGNdxQy0eSLI7NhqZR8iPM6H0i2VRBCvUsNCyHGE4YovDzUbTmttw1uMm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cJK5IhSrzs5gaDY6jG1nEMQWl4zOWiUwNmI4M5l6DRLKDu9xGwk36SwYDGyZWFw33FCN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0WBYNKA8DT1oBlb3YTzEyLFkYiIBqLWGemCMoq+IAs36RNIBEIAHriOKuyV+jFVMAVY0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uIAGZWuJm5zhVEDaHlQwJRRjljdr66jsKKMVHSh1RgPLxGG1hUPS8xzyU30kOwDnyRmV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BSeAwzZFhD+o6Mpi/wCE0JcYwjEvKWsScDKK3L5irX1L0543FOH9wLNKPczD3Zo1Dw9M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kZ6IxFhaQbo/uUgUWpc89IE2rG8S9gGuiAK4vmCy3DsZV4tZVo8lYgfda8tYIMsuB2vb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J7mBCHilQyoS2Fvo4JmgnCVlBQ5ZLaHnACE6evVxWh7E/LAUHbMv1J2l1hngIIrwpxqG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q5+kv+JSNhSI+WiV79zU7GsRISZzsgX0kQ+7D09bzdPQmo2/qAJcEUsA/juOYADVYmEQ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CYYEtoWmvuSkZB4cXAkQu9rLGlVBGVXANqcRy47bjOY7FCM31K1OQFYpHEPJmxF9SVycM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JL7qBgghiBH0ZotxUrImiWXR9QySvaZAoyLQYp1EptpqXkWMQY4Y15g70n1NsRLRi9I3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GwQw9WVdSxuwStWNShhgmKUWBwvHcZ9BCCigh7XB2yt21CLctZPaHyGruWPVOAh52U/M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5mQaKhuuKgAQEdwxlB4hMc7mE4viKB5lQRdYEJcOCr1EBVINPEobQPDcEWXvjEaOBYCa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7KQM4ZkYZ8QnzAOMwCoLNszT+bkjBAc1Y+onA2NqzALnNb8xpRnTMag9gYlpgiJ06QWd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rVwlNzPJbG5du5VvIq9QB9r2sRxKvI0w0apitxtHzUHEy8zl8Mj3EQNrykdNfcN0T+YE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2cgYgIc8qtR5VG/VjQFHYOIuXZSyKD9XAqg0YmOYQjdckeZVOYky8QMusQ1MVGuoIJJR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+o5aUKuPEPxXVeMaWwxaULkB9wq00bvMeO1BniyJSm6U+2JUcJVOInNSos5ihiIKthTL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BSwGhzLR2rpWWueUOpptzTUwL67vMFKCGC5cMToocTwoBE1BG7jZWuIYBIeOZQNq7O4TI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jb0RguHjgjaUNl4l4qllG2LgpW7j8ecwDZoMR5rqkG5l6uCjKUG1N3Fzn7hHQwV5lwoO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pd7qK1nolFVgL0mbGUtz5lABexI0KZqocdXyIoK8uL1FyaxutxLlp5IFFxnmGmrU2aCY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lhdw7XBuCnUCjh35ilpyYJdtlO40GX6leZY7lFMV0y7yIFB/eEANqgSa3CCIgyQRLHlZ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b4lh2x8RgIBeVI7I7IJRRui41AqtblPHWKYCWlQGmjcqPSaG0M14uP13Jy+rCOEbCwcy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wFHuJKeEYYsEuGXzCVIvq5ay4oaCqpjoTBig1Q0xUEuFaKJywn4guHGW5FQB38Qw4odY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fyMTGNgoK8hEEoCaZnL73xMLaM0wks0tDdRjmYOweCBFocNxYlza483Fy1rTSj5gmBeHc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EFrncFga+5Qp3dnB7TFD5KUsMEIaGgjZQsumBgcdo3cHCLfJmElVJ5iu9Q2sWgLczTTDi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B7n9o3ZWiN1oCBYJkjOhePec/i/IBt9JypMuehbhUHXV8Q5sGqqPNRwaShQxuox5WVv7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Osy4rXecXHLIPZCMxc7UxDlsOeYQAw9IIGFTdQgNY57uEDY3vxMqWmNm41w5xZ5JSWeG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sdoX8RZ2CrNlzSOzmDkKrUHp9bgWHN41Cum1azKyI4nZ5iA4DhAatXTUFQBQcfzKIHwD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I6mN7QfxMDsIydqYit1THxjryxE0D2xCA0esUKgLjsgiLjxeZkK6juvoRwaaiuYyjrcv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scDsqK/TzmCs/UuVNuZfcu1ea9ZfzKjIUDTX1G7kkET9Ee4QKwB91EEfKGuvDf8A8RaF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6S6A5OYVFzUxUN2wS4ucFZgRiz3gg05qKl62XEQmOmUjsBoKmH2zJqSlo8QEa+m2GHIJ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iYWDsrmIDIO0pZm6mAKWwETGmeO5SFhmjkhYhy27TBGtYMElFGVVAmkZUTZz1FaINcM2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EFkz5uWim65j0hL940GhehmOBdDuHtRUOKHDEcCspwmAIvN1mVzkHmF0Ytwxy7Ue4FbB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9XFVGMikuo2pvLRL9ArZ1BVACzzH2QpxcGaONKxWFl0+yIMu8wg4ixPmi2u4ff4zWDfh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27i68eH6RICCt9xFgAxZ3EDIrhojYQchzHzQUgzYxCphCv2SZiY1EC+oxMd/i7EGGjM7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tQHYV6we04Bu41ahV8Qaya4sxMwhlAt7idjtfCU5BXHE5iVWYNilOcylhz1OEDmDEvkD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YtDVnIy9TaliXxDopTlzDRxSZuCouTBuDcWu1jYpvFrEIT7J0x3FmpWCpxGkn1Cqisl8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Aa88pUpZGziAIoO9sKESjVQGFENXAUt2H6lNPWqgCzJzxLlFvlqCOmLN4Kgikp3MR8xZ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W8MumNTKeMQV4FdkORh6iiHadzXUTNMqDyIUqaYlh+orLpvtgKS6ErEPRUyaZdeJLmAH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U0RcK+oLA06iggBvljFWJ23ETaF43ARW0HIS6qVRSqcH+YkJ65HostC4fLFRWyVJWWFA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55jNBp5gHNUsAOTHcpkLjqCCX6JbYztbYDmvtca8A9ykLF+kBFU8ESHJxcIAVavARQQu9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ulGdwZUEKQwnpAkGyKrwMbpA8NpaDF3gFGj9ylUNC8eswGHkPspiM0t3EFJT/Eoz7IrU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83uKqKrLVwOxf5le0nWAe8aCx7wLE2HXEomKrANRkqudyoI2ZZYXuHIYU9JghG0zDoWx+2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ehmCfwietylKbEDq62fEpoGQtZ5MPlA2P7cFHHioPQMTGCDqKDmyeYiL4rDiLRU3jEcA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DT6oiWOcss8W9ESuxshFpLuOSHTNB7yxUAW1n7l0EUsSZR5a7mrWk1eJy2p+Yki4cagA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ltDQtpgG4ZHkin1iXEA3dkUggOcbYMNBwesS5ZdtMe0BKfql7BU0F5jVpcirjqINrI+k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jWMrAXpc7nBtGzjTF2jWrxCF5XtmUMeTU96KhPZoI/UO5gVcGYKhTA3wxNckNDZibsGM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mUEyFMVfAV8swVDT5meZfWY0/X6hSpkQhNFRKucz6ZhUKfr/AImQeahWLQN1efq47aTL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S44O6YLVAhx7syaiXlidQxY5qUlfaJsXcovNe8coZYHu6e9xFbLKnWqmoD4nQoGzeiA7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Mjh65qYGQBzRDBg2zu5Y8s0XZArBvzCwamDQvSXQmniFLQFeL6gUwDxqAMpunEz1Qpw3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AwFWeYUCCnwiqlq+JdQ00xqDzT2O4K0KShs9ZunBxFERfrN3btcI5rKL7iywDxHTSKDo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pBlfzEvIuq6gzyuGIFhzHECGVqzcRgAXqWCoM0cy/E6RZmCjNwoHd4xM65hr8HEWPEtc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LyXDVzQH4GO6tM4QYcdWq1DoUOK6mzEm4ICAXpBR0nbAdxQ43KFPIuDwH7U3N16xG8w3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ioqUN6hBLuGUtrTqcGFQGM7jhUKjbTyRmmeMREVsdNjLS2+buXFWFYltMmcQEKoYZ2zS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Q1wag0oRk/ubNJOsePk7ip1E9XBLhyOENMrvi16fJCEN8CudME6JkRrEseVZyGYmiU7K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GyxQukvGxqnEYmZyeIpmIgXoammb9GOL2OGBgUVxOl5i4wFoz7xRWgBVyy7buJLuACi+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CeeI0KXLuMbugClo6b1KKwh3KKbb5gG2o9sWNYG5lbSueychb5cy4G44ioXBmA3uDNj5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Q2iXhDKtKgLsSUWWB6SijWatIZUDEWiBZjzARoU+MzDI+CRxWWFoTYRSNaaj3RMK8Ev6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YUG2qQ7g6gPmVAq5plJdKywprpKItE6l2Cxq2S2aJYFn1JcZVC7B4WIpWZQoXeAhUeOm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YnVRED5Vqd2QvYljWPvAbUtzaM7HXAhSwr8N3FbJ2RmSvkg/q6wdY1AMOLTmALk8+0WrM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JxAS86KtfaIEMjiqplgVsxNaA6qYp9ELm4v7lbLrzf1LmCtAsGqKOjNw0DdZqBiAG0wQ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PZ4lRJoAr9QGU9lSUzlMIxYXpnY3KpuCqf8AkKUsEMFYqXtsK2WRJaboDiBiDw3DCQGg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ZVGg4WWa3Jo4IIoFnvuWi4U9wdWCdEDcL3SL5eYImORgtQ9UvwuUloPFfEA6uHgZlcTJ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qlQ+oAcZuVnQVniAgXmQgpFjsP0RwVO3CUrvciGgigHLkWmvOYqrEZRdyzYjIhQdijmK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08QYFobb7OIno02WYYcDCjUQaQYsO8TZy0WnN3X6jtSUIO+aivuby3ECBoZRk8TE8mz4l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uIqvStShttymAwQ09AsQrm31lygfaA1rMN+rEcrCLXeUzCio3VwLkN+KNZ94XhcCtHDK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7xZLSu/dc4KJjg5KmhTWxtp5dfMcKw1l5YyzDHxmFlIrEu8sWONVuAxk1VxZ9KDgovWA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EaCYk5SvaW2JbuMENql3UssVIISneaLuVDOqu24VMMa4liCDNsxpMq7OaiMwtckFLgWW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9FJajlcusxJtBRNz0ABnEVzLJUC2j3E7M3pAFrZNagzBRDaq9IEN8VmUz4FTD5GrgEZl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WFPVOJXniZgHWKlgAcVyy+q2cNNwqgwXEbH2l/NChHuRVc4qbMtvEehXljE7Da4gBbZi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78/lhMzUIF1KlamjGZQfagCKWI+FCVPAJepZsWxbiIjP6MtKQptYgpFBgQYe4ySF1l5Y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qJuG0G2eTPCCPaIPUHlqZlwirJhlAebnag5HqXCFcOKxLNat4AmAChKRxi6hAGhChFsg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Vk1CQK+JdYyNssTozi4nKzczLBwjoiX6aOcRbVA4XOyJskkLXanJAQgnIIj7TuAijMyo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5Mo0VEEqT3KPWBhOlGpyBTcEyrHVWQTQu/SNBebziAK2eb5lltDO5YozeIaQMmDqZgVp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8MgI+kBu1e0ogW5zLHSPBgwpLYqLJtbYxK5gbYW+GZW9Q7lIFyl6vX1Ksg5vUHm3dQ75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ltUfWpWb3pIndq4Jy1EirI+XhiM98lTvX/MQGwxqbzfD3KGssZq4wwa+4toKu4rEFMXR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BWEiN6tQLXbFgAJSZFyNVKbMTqOAM9peIh5OI7xOGIl7ZGtSkUGQah+F6E8TGdPvAC6a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8XxGcBf8zBylsRt8WTGWVHi/Muk4nWCfwlkVyxaHqGD8oWJWCXa3DEyPVGo6SGRyubfR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/oypKGfyyP1GXHVpWHumfQcmfCw8X8236/uOrXIfE5H3KFv6CBNypYvCrF4RWFIm1L6i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+WNGhLiIBuLDZjrmGSHvuDIk+k1imVFPxCysApFsWR3aMyww7buN1Gkx0Qth5W69oAQU1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cS6JwpqDbYcsAacHHUHR23LBqtI7hCrxHbLE0Q07lsVms1nsQLBh5vmCDhXhg6mDzG1V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/cXbLxepSNhqmiUILWla4VlBThxHqEBycQtWqcVcvKHnF9TH0HH7makYqVppatGmiZwi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3XEQ0ByRdIDlTUVFbFcYVDRQsWCxAaUUhgVsfkIstSD0xQcIsxKprZsdRyHbks1FB5cv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I2Auh+4l9MFiwFcYE8y4Xvc3CDdzAG7f5lGFdr1MSynIOWK6e8HRRDzCdnxBUs+MytnL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55ijV9Ll2XdZ5mTdP6YbLfEdSoBkpxkzK/Bh/UuXPgU7bP2CXYZMP4oF5oTUmAHgh0Bg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pfHIzVDU3WjqFR2nMwDHxMQVuVBefMz8Mso3xFK3wcwkNL+0aMWAxvBLVa3FoS0W66Ix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04xGuFVRFrgVCNrKQKHviKxO/mETZEp5mcQvcrTWcsqV8FjIuJXIzgmQQ1ytRdwXWyIC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mB5DETJa1Azq19wwIp8ywJHSoyUzZZPK6swwp6DcSXA6vMGgKeW4xiTFv8QzjhMxF2Le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NGJoGnZK/BlEM5LYbJ4tURUBoS6irI1FeiCnHMMTjLVQK2/gA8yoYhDlVYzElULeoWdx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KcrhwhAcHqo9meDOIBGFO43w1iyMFxymTCsAdCsP81zlqKhZsSVa5npGkQzcCiZbjYdn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ZFqpmCCVS9vuBBG0AZPUiNC9oDByuG2poVKpmoWRJa8DLhqDVpEKpWmIq2jdRWBaOyBt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GICN01GhbpggWvq6qZQRYxKBKQVL+jPkCIFxbgW8Qwj44G4AXTKltVBgiOAF2SvIYJQX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fcK4Yj4wcqajiBW9ymCK5xAj3vM5SX7RaGB4IQbSzIx7cGzG8xsCabOYcyByPUSSy2rM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nSDdLhkuU5T4nrLhKmQ4I1gtMtblqyjcphd+0RuqxLSd+ZjoRjsGeIpyiluHsgKdhjUY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AApUxHgqbqXncqaLJjA+jENE1V1GXL4ngDk1GBZoqc9uoo25phpA9buDWIgVfBmJahzo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L5Fyzm0FqWJTQ8MbWzlhOJU6FeeD1i9qchcxB6IC9kQbK21F8XKJSXk2feWJU2SivMpT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CC7AiuK9YId6kVheDqOuRbbtWiACVCLac0kLlQbPV5SomX1lkAHKRrcIcJQVRFBioHAW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IKDqc5Qh85w/qBmrdohNbtx/2ibVVcMAgAW2y9eGzJ7S2StqmBayq4PSGGHkpjf1iKk7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8DlmVxuPVnWYNIptWrnpkkPu4g1EHpGLoT6jS927gMbplzIZYojlWDsjdDQV7+IR1UND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CVraxL5rLl/kjAf2sI0VjOIFSV81cVqh85hU2gd1DHqGlAesqude7JTJH5AiecPOYUQa6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Xl05RTAscFyxwlMAywkrqEB0/hlOyd6R/rhaR4oq45gBunEfR2mFluSL7Ja0FAxeIBlj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qWpLrauGXAlGOpcxIasXXmIKIA4JcR7iZgb+5XBLpqPQhYxqsCAIqUoaJfzkBzwxLBSg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SUA1qGcK24zuRPzCttceGVQpDrUuqPMotTsZg5UVT+yHEC/MbJYlJFb3KdeK/wCwUMZj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pTmyH1AK5LsPWMQAyhwaq7PphmB73GdzmKCrzzNry7t4iAXINd2cQMXjMrKa+5dsWVsi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pw0o8yj4lyrq9yxlvMECLGnEFM4GonbaavmUIaMGEqa8puXVFvLZAVHkcRRZooAxEWRb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BqA4zX+YDU9rr4jhmMKOYdYVRJAv1zA4GemK8rcLgG3rjUsByIkJzCD3jGGYigb44mIC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ZmUQbWpgNK4tcakxzKXm9XAsygviFgH5lxVVrxcAliPN4nPrVysXywzeGbeJQ28JdNtE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1A6QpV2/pA7gucyizmKW2GJKlMqVUSoL9KAq14PUCXgB13GEVITwyyDZ1LA2IxQcQw9S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ioThgWFtJH4bNdBX8QCGvOKoNk3+CGJ7RR5l1nUDA36yyF+GBAKWN3iIER6vmVRer09R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DVy6sEfHgaWUo4gi0TfDjFJ6wRMgahARPKv1GcJbfSJF2zxMwsyWQaBOVx5QObMRJiq+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eALmAOD4PEWW+q0PiHYRLWtkvwVLbZh4yy2kmebdpl9mNXTg5VByDxVIxrZ8r1BJoPuBU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r9Sh0bXfcHXF5nsoDbLXkTZxHLsZuCCDeKmScFtXFushC1q+46LZ31CyWXC6ILgoxuRZ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cusBxXMdW/lOMvGYvRyc3MGgbxTBN7hemBqNoA7xKzm5VJUHJuUXBZu5SqR6VChjHUSW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owUGVFYm2BalWWviZ6woljk/7REFosf9RAreRZU0Q4JripkSU3lpj0CGFJB2FRUBlbHk5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KQjPTwzLCgjlMYYaQTsCtw9VGJ6Muw7UVLeQ6wSpKAWI3dB9yBVLITAL0TCEuZMdZstq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dVHPEv2GpG97IKsmiSrd4muA4zA9e8pXBju9yiktrZOmrilrc1nvqZkKB6ojgIlq6Ne8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az2UZcw0C8tr9YdteDuL2BeLm7M1MPZmOQA8z5uCqDnMfbiNl0yio+onoWgLVxK07OKP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w7ZTDYELQjLuL5dsv6vmwH7lMe3F0DrzMLEaPMAEujXUqR46jyZwpcBbZavEXRneBl78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J9ynKHO4sQwN5W+kW2KNLR7R0UCeMQ2c6zAqGFA+Z4obYH0ld/M6Ej1pzCYBhYCU58Q1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t1Mzc5raO4DYuyYmALk8Qm3BDcjevMFNghWyd845qZBjdWoIKAdMZzLS1B15jbU5lXbN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c1Bi7EWrwO1CZqclRDBpc8j69QQICAoqUIUHAqvWNTNxZBGjTrRQJllrUvNUfhj5X6lC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eUEmSnUqAa7iCA1qUVdqI8kJbH9RAWOP7RTo8weWII2LhVAfMHI/Utm/mYyowHOR6uLd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/DmGlvLVyNMcAH+IzrTn8j+SDCOA1b6y+K1G2wdWtOriqbWRcMRda+epQwR61d8Q1SqhA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hXKuaYCXvx+BSdaY9Yuqdg3GmWoLuWExt1BV6WG5bM1eBN+krDwUaimIL2xhdRnk37wL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FSKCstal0BtxcE1gBlHF+Y8XrpaYNDu8pKp7F9R1q6KiAX8MZRT6CbgZSlsqLFUCcwKP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RrbXMJrDbUUGC1Rj5j1YpmtEJWgOUzC9OHOJbdhyIEi8XdxDQ1WuIwaSmYnTFhdwEJkd2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4j5WJv0i0FGnurld8WHChzMPgL8J1+EPGYkqVKPxtgmRUEzd4brgQyohxAsaTvSO6Ycdy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PMHVrtm2Ztmzhz8RFqhK2zAWHvXI3/P4Nh63LYvwJfbELzBls0CD57m5hBmOTwf/AGAw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HGnuVRG1DgqApkq6WXNBS1F0+srqBM4iiAaHRXpGxVWW9SkBGUbGUNKL3+4LsdumWhDr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8SuQ2UhiHC0eTuF2w5WPaDGYbmuIvDxBJyS5kLScj+I91eqz6iUCS1yIEdDlx7QazS7JI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vTggwnwGJOla1mUqhGQrXIJuUoVK6YQS16vcAkArHmxXzEk0d3URAgEHYG4JYRzeGcR5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NhVh3UUshPEoWa5RILD0dQuei/eeXtWQMsnCDWgeEZHLe+ISzQ5JcGQYt4joNbgxfRGM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NlauAA1qxvcrwaqFmq4pRoXuXUg9YaWELC8xlwuZCgVfQqNVR1wPn18TcBuxS3zAg4a5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qALdjQlSFNP9JUVBTdQenEutVbPYg4HgGaRuBpwkwaDtbEqy5XYdTd0IF8T2iWzhVrLt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xyVVdNS/TJcBfPjmMHirmglGW73Ae74BnkH6jheXFC06oiXAQDRP7YiitZbepaBthF/+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wCA9XMFAGMHkxKCrVzG0qyoXVQ2BeBl6MICppaWFVddwEFnYVLue2BV9zCS7QARuNCbb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aETNZYNjlUNoXFBDsKiolNpU9iBhSZRP4YBllLthsMXRnXoSv6csr1eJbnlR/WjAUCdZ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GWPYIaFC4MMTIA+qTMTiWpIuhltgjRiZaxQAvKZgMFNGITDZC7F1HRWNAusytgG3k9+o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5CuXfLcICc2i5koXNTYSmcIlHDxtFUv7WXxLoxzGRU0aTzE0Q5wdsR0CZv8AqbODV6JQ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u2h8xaFXLiAmq6ydpkWRmuI7Qhd+IvVMmKmGlekiwnpS1fWVLC3TiMpx4InBj0iF5ceN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1hcmy2dV1XlWQEbUGysVEVhj2m4dehxLMNT0iKlug/p/cxMouWQWWSIpXenxFFZFV7OY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dPiMfXMJFSnZzmN9ew+SDHSioMsSjmVimk9/+ICPOENQwieFI8e0ZUXZ/EFqqXGkfSNS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C1FVBZi/SdKrvcZyLa7hxqebjFBjqKy7IC8tzHaoYQFvrcSzDFdxaJ40cEbmk7Z4IObP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JyUhYqdWS0dw1l9QuByziWoFa7rEpR8iaJO9RG+QZhbgzWzcSqyK7uBQr5R4Bjq2NFC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RXanKQ2bjgUFbJcGAZg2yEoRcsdQwcp1UcSUznuIELs0w6cBgRB6Pc1W6KLl+xbJTnqH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qNdQZZesGXUstWhHMwAxLDEK1ygsvqwo8m/xh+C7g3KjNIlpXcAIaw/JlTUPPMyAuNDj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IWtiZG3gsTKAx5ItGou4sl4vONxWvQ94sf1Bia+5KVf6m0NQspY7ZnqLhyzOrCvAS+3m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STrWPrMlJaw9BBsJcIbJVKlnoRhsRd7gkFdFMx6wLDgphdZyNeJ3/QlvqgopjnGYDDS0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V3BAmzmtn1CCVnf/ADF8DOV8SheMB4YvJpOszHGCpeNTjKr7k0BhenrDj5RkfUcQuYVP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qM5BpOIAlZVBeZUoJoUz5RqW0vdZrzKgbOs5lQoIVZhoTQw0+o40knH/ADLUhdln8S+q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kZvBdPzBkCr5qX417RgYczFf1SlDYrH/ABLJPB/wlbYrGz9y0EfpLkAndNRqYGMekoDQ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DxAA4eaWyOd3GcMy4nFF0wAYP+ql+oyN/DV2/iVinQleGscE9DFEgpz4lAC1pm6jZbr5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OCiP84iQKHf/EVkHkbihowvfEb+jCupEXN5IYQ1qzevEzrSkoJftW5UEkVQ2fM5DdBu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Q3a39QZZA0llx2wBdvVtB5VUoNlXmIaAG8M1f9lXVqK2W3jiOI0sP8QIpVsKF5ruNZcx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XOEtuMVgXQ2LAStmQFpqcuiPNESs5nINZzxqIU5mAprqXucESw/e5lJWXmjDGILBZC9I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mBL28NsPJCigGVwSgDVxbL/yGt34D/MJgwpi+YAQDxWoNTAwgYixa3RrMPQXy6Q0H8An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5M8wMfVwR/kii+u4e8NVC28ozPZgtMQNyOTHPUFSo6vnvOvmXoKyT+IDYFF0rBKFuozJ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zQAHcHsVbumOhLgLs+44Ccov8IXdyUja5Rl7g/R7lllgKDbm5XKVFygl1g0mogK/QyoN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i1gPIS1bzFVcniPA2teJWLBnE4XIy8w7C1j4jirSk1KBS+/EVLLnRj4gDtTAYihEAKAW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cbKD8xKF3ugfLFlnFwXqoDkAynPvFT4C4zB3oL2xXWD9ymhR6ykVJLGgFuzCZAd1nEyM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HS6gyDgqOF5fuKcEU8b7mWd+MS4usOXJBLPMKxFJwS1/EcUUGyCcQF14xA3QcEqqLUoR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ax8nCveF9MD/ABDe/a+9xn9Ydx250XAvPczLVBEN18QHTPiIbAO3EqxYgfzLzBdx6KgY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V4jtNBKbRWC3dsGmJtQzMxm0JRmOGgadM0i9vMSg+ndwzTS0pCW7XCJCqhrCS2gxGoeQ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G5VEUs7jQbpuoKdDzHmgRR5gSAKbi/FVqhUUUC2EYhkdjGamDGxq5WsGMojKJDVc1MnJ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Vk1zuA5ddYYrEV1BWjA5IrtukNUoc8QXTSbvUYyruhxCKDQbYMz7EUre6y8wiRPkL0xU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W2OryfsSjzwm+8MGyEGvxt3LxcYsMSiStMGXrowwaQlcRqiHTaEbnwhB7+CJ6MXqxKCK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xW7hlQ52Z+47eb1M7qOxH9j8HVI4K94ES76TPbU5DmAHENoQWYegIKO8weeiqdmYxhYU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RqqAbJQ0iwckpugpS4Y8TibuqhYgqt5944VtyViELSVWjNyjpUFphIkCO5ERYnwf5nrc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LLlyEEF37RClBnCkldhBvtL/ADtYqWM0K5xmMxU4Ej6nboP7lcGpQw/mAhYClVzMAVbe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i5SmxwkIoc3GLqtQKBXKiWLUkzHXvMEB3T+4EBFwL/cPiBgjRgYyAoyYhbm/kAxeLhI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9Bf7mGRdWD+44WU9w/mUYMAoi4WGlLQVzBNHwl8qiZpcMsoAOc3UcG46BeeY6WLarqDM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tpj+mhoLjsFprAZ+5RgcQn8worVUqs1MPw0KtOL2xIA2Xp94W5UvUQA5tuTiYdhlV5qK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qb6f3FArvcITYLa/mMZfLM8DT3TKqqC4owR6KbGbNoZGH3CAtDSwVxBHA9xL3VtErib+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qPSJK7KNBmJV9KR4RswvCwBuQ8KGcQIFKAXL3EgRgW23TLKDbcOv6RckZctS0pMVjN8H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SV8WMt4BVnPiKlYbhgrw8+ZlGlo6Li3qoSEu4UajUQQsoUC7BviWFK6ymFrNS75KFbxg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+YYZGUEpHNtUcAhpSDus+IjWCLtG4FHQV/wDEug0nKajFI30y0j+pfd0PEWJZwyekdATr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kAcG16xpaLwDikC+AAwnrxGLgNVyXW2NY8DATFoCzn08xnYsFKmFlqU/y4Y0BZRmKK3K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FEocu46r9MTawG2Wa6jZDZinUvullnOIjoyNGzFThq8ZhVXedRLeTiGxEMRUnI8bgAwL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DuO1QqjPtGWVBaHvELRO7aCIuoehDaC9nEsBCIUFQqtUsoMEoRE6pSFbTlYiAThXrOBw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cyhAAN9sbRB7ZSCwdNw9aU6P5iQsh5C79WUYUUbGDbLUaINlhOucxsCaw4z/ANhmOLiV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PZmF3jZrEtGncPWLxK8G/MFV18x0oV4jyJmcoUeZSosczPVV5blt9U8MftmTzMY0Ytq+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zOX5E/mDDiYp4RrD3zG2JgSOXCKj8LWYWyXW3XmU0t9ZYuxmic9x0bXcBZQSgcmWqgrM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46+IyrRgFPE4qtojj27CmW1EsdJuMbrto17y7EAWENkBSkxYGKbGbiKu8IYSUo0YuskR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WODcdpsusuoxmUbixbu2ZsQowHicX3k6loVOE3E74cXFRgpV8ysQ9fMSoG92aJXc/i5V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4lUHyENLF2bhLZZmOgWcgahW02XxLlK1mEMftC/QYin0S9wTFgOjVQrAaXcqpwZEwWBd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HjcoK44iuUyymIm2VRHcY7YLVrYHtP8AEJNBXCxpDYdJTMYZ7QMqckGIN+iaaVzBYRoZ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u5DFnljioZVm/kGGIp9L9YbD1Cb047gZzLcrueiGUIqaVzCzmQfcJzrheGQhK62GIa3Z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Ro9CIygdj5QrxwyEBRbrciyiTnKJUBdLCqRnAMSrGgAwUUCQC5mGNjBrHYsN4B1bLxSB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DAEBQC2EalLh7xDfFFGfEZselhU5I3RWbhmFMkbTzUpnCHBczCGg9IgsG5yPiAjipmlF4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8CsprEReZVhTlaWRiLGFS6ICDbt8Q5jSX0IENPCHDzVz3mCJW07mUjVFVWbhm2+oSIC6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lxjMUopormNZjGbcyuoG3HmYUSyqaolQHEHapgfJCJkY/RZBZNgM0I7jXHfUFbQ4BZA5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E8uoQaNVULGgq+JQuUN+0dXJ6aYrcbLUoBTpa6hmyXhiy2EIi5csvMVa25uvSKxqU2Ds9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IweCozLPHvF3G6SpzJk9pnHC+dPcaWjhZ8hpUgLINMQ3GdFxZVPqhXQqZqMccMHEBXhL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MjOhixsAdxmF6ixWMsSlldA79YAClkGLzLNOAQ1R3FrLNLCIarDRUwVKZQnLcf8AYVY7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qVX9gF6feOraV726i2WXg44zLyodXvHEebSN7lioHprUFQQvdMyquWlC5fq68xZrRlIG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pxD6wzYupbFvlgUQsTHGa/8AsKlPOeY1Yvdlr7spAo5vAfSEGjB9nQpFEHWyznA9zGI1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IzXL8yhFRdaH13GD4hYO+4AabaUIb0+H/wARpDPtSplUUGYkmR8wCqpeblS5s4vMIocY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22p+4hSOHdxC3vr/AHHQ0lWi/MKg6NUxBgaNmp5Uek1QX2ZgAqhZeIUxGBbMxwG9q36x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Gi/UvmXnNl/Upx1wo/8AEs12FptDYtmuiAJecveyUGtoOKlwAKtZ1N8Ld0ZZnqt3QZh2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1CBavvLmyvt/qGNxa57RW7AaxlrMri1hZsQkuqAC8HUKxDl8uJUsCrmyGQuCJhgFYIBF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jgiAwkuLmVue4XnK0SylV4lZBaiteFvuHIwZNTIwqh1nd/UDHcRn/AOQIMNSjtQmIjmMU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dQFAe0uJVvpiSsNeYZb5lGKPWBeFy0t+0rgDHiHMWwKxieqiuXFoK3xGhAeV0CC0zNIV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rbS8nMuEyu0cQQ4eYKkFziOtxL1cxzTglYjV/uY3Byb1KtRL0HD0gJKnSltEDeEdSxCB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63RqG4ktgrEpDkvMHEUs8PKUfdbZFwGJnEZVmki887hmIQrs8wRzUznUAyNlXuZBlH6i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PEKEAcxy9N5qXwC0KYIShu+3MthFNKDU6ptcxsj0WqdfGA6yl8esGpwEPEqQeZSwEwZx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glW9RRBhT5ywQDFnNZgKoWazHgimR1AGy3BMQ05hqrhGOUruZpStDL/5ADIDVy1FJTFo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AGUXcHuLbL+IG7gYiTYlZF4KHRKfQzjszJXRkcGZktaPMYDeGHvKD+7o+4GZGMkMU9RO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1uB4A5M4gJFHkxEPB+qpwRhI7KrL8kVTwapsjFjadyloBVS8Wg3frBChhVm7xN827F55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WIqxxB5eFJ3MbKu7aZyQGkTMCXBYXrECTkJgI2KgPMpRWEWZqGR7HP4lhG3BZUqEDwjE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yjunUXGuW/aWFghU3NHmKeRmnmZn/Ipr2jJhSRvkZgSkixZ+INeWKI16RMnvA5i8Ea4B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SHMLamR2++pXlIsEEzYtqrzNb6AMxsLj1jd+JXMLhobUewaanrAYyIQLu/VeJgVAeEil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aPalhNoVPCRGtHZ1LBbDbxVMOnS4nfJdtjcd2rB5UcV1Ho0FharyehLAioyoXprll9oB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DyioxoG4V7HEJWziNlAmMm78zM9pR7teYb0K17wfIVTdYuXwxW3muTwJUBtvtqIvKwqZ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+A6FzZxM/SYUwgyirm0tDBMqX2rzHCx9OD+ag3WSNg4rzL0IWYazACS0s7lZUtXQt1H2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xYuaqKhY0J2hcqVULoeMTkXBX7gAQRO9RXYRxasdzEbdWl4uFIHkylgI51AqCOGIkdhq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53CuYbuo7GhtDb6mOBucmU9IYgHAV8SoSrZhRxAM5ZNDwTHPUsy06xAwlaBn4RFMu2kc0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EaBEqjT1LgYDIBlhQUVdw5VQKhkZWk7E4PmNEGVhWtIn3BDmhAveZWKssywG0gHcwVDs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wGRnMFw+RhYqCzqCVd8kVYtdV/cHgrmlIfxL1hoDderATsOWXbbWpZX4igiXNuIG4X1Y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nVTC2Ub3gYpW3KmfaWINv0QZlPNxoa4zQ+YqhrVDccF8SCYPibUDE1cy1jQytULsyctz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LO37iXCsQSN1dQACqIB2MwQNZcwGFwcBqNrIcYjmmNgpjN59yq0/QzYQiAIzgwTzX+ya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rIz1xmuISirC48jLZNzHzqa1KPGIzY1WYiCjXcyxAbzqXIz45grGZjbpYQunpAVirCd0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OQxnXtFpxXP8R4pHZ+ZUNPNExKDRMIuyIoY3is3B2F0XctAFwhUC1bX3iXDZ5hirKq4w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GMbhRHaBmKgcd9wN7TniKsBBQ513UxV8OOWAGCpp2wLRZi2IhBSxTqbpVJuYqAHSOYX6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UDorzAChdGjuWDXdS9lXviIWVrSzFoi1HbRkLg8ATQm4qztk9JQeDiCI2RFH3F2VcpiJ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oshBaMMdpdMfFQtV7ncz+DiZXV+0YrR5uqD9MzVs4ZhU5GKG6D3cQHal/UfhA65JYgKj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ulugTOIosuUssRPUz9xLTzmKHOGKGJ3KzDi4R8QWII9h2XEHJKGIj00rKxoFThXCPQvQ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gNJTlLpZpyoNa3F/zK5wzu6YGNTzcUghbXmIALriEvEVVGh2ftFYafZcedCtW6YiUEOY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K/mAEKr9UpPukbsFyzMnZwSKNQrg5SEpqWwjqf8ABFvkDRptjGhDexhm0AqT0g2Ro9Yi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HaXNIVsAWv0g0aFR6R8+IOo83A03iLYSduIaDXeoxZvBtmWLm1VxTx0SvMXhAq7xO4xb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jzjc18i6v+IyCTCrzqAAwDLoScsZmQFTiGSLGfEw1B4u5QZQWveWNzYwCYpL+IjhjuER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iNTzVHET2C1YtWsQHHUOqQLVzKFqO3N8zEWT0nRLWFJfSv0MOsFk9KFvosKhwwa1uo4l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Yd3z7VDHNV1RqJjsxMY8Q1CAuq0R1JYWFYuMjAJc4Wuw7VEysDweYNgB/wDIcTQw6Y+4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ilUWFyOVBtjKjFWLD2lUEUALQKt8eI7VOAbim65eY5RlVeTq8AzRNng37y8mJvGyUsgK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hWWVHp7QPs5yi8el6jKdDVnLOOYthkKF8XBuq3GYCka6lRQUyRBdaYi5J8YYPgKZGIKY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BKEVwyXEd1lMGWW33l/UMesJjx0B4xtXRQ9ZmHsXZ9NRHdG2R/cyXt0qPUvmDE8sVvMH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Dm2rt9Y1XkOlIA2lnbESIdi2jtXg0ReuXkXzCIGSpyqIF7MuOMw1DgBrmPWWdeIVBS/E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JsNsXzKShj3HVSiV/AShDXhKqG12wDx6wWQq1lDyRJ4iqCs1KnYXwKhQLRYOvbzKi1Jb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DMUJqliZVq66QaFB01mUkS6KqWhTfQoQajHNGKiMKnzcvKVH/WZvXKXbeZRsV2GCUoc7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474F4Go9oDdKM3+4WtIPnEVwBf1Cu4hm4l3XpDppxLLgw2rVwLu3zUcAtsyGEeB4eZbE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xUKqpwNxWOZ+/wAXcYSrofCKLcoiFtXsrLhhtheoDBU2mooGlTOwlu0uHbCHMH6lNcX4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kbXPmJwdxKhXXU0BGp67lxQe0aqFV1uAYhi6yQBah5LyQLo+BLgOAeYfUtdlUTdVbY6m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xcRWKdDTEpgX6Qk404cVGmg9eIFCNKIh1AckJfWc9IgsK7eELu4qxhBpc1k+pYNcWAVCU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+o5RByJVR1TYsQK4AmsQ0BMskAnhY4RnEFLvthAQErMWLQmvMdNoBY6b60kBKNdQcLLT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WWMUwVralXumZjyzPPCQxNShp+ZfB8T9yoMXcQqUrOIVfaghzk/cGtoYn24UBzUNAI3T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7tRxGmjgaqo6tXiKJZaYgFaJbzuDN6yw9ICMG5mbQwQ2gQ3bjUpcWbJdyr3c3ZUEQGGuW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NWDvzNpy4rCzVvIgsBR7UclnEuABwnMaUoMqYhXUrVplM7dWbidKrbepZi3ceoraUwXB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W3NgtL1Ndjd0ywBdm/iY+g/U0DEoWAK0KyMRiqHg5hBXYy9SgbHwdS8D/wCETHAETvMJ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HveYi7D1MkFqs6pzfmAQp6nIeig0JK9rgoHA3EMx2JYFq7hSXVEc4zmAsDYRpMN8wMGR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G7CjTJ6+JwlRNbuZUpVK8eIgNVQsn3K6WNYj5QruFQl2aDf4uzsWvuCkOo61gnghkhts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lBp0Yg1kiZrcXsX9wXBt1FUtRrzCgV8Iolec5BPWYs4IjMV9dCowVQ0pnzuM+Gc5t5iVh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apa3rFOcS1t2+ISsstrEWCz9ylyqBPeWSDF/7B2D8iO7rKKhkbczdQbmLiAL3tSJ3Xj1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L/ahAsDF0y5lHFTHMRYiwhzryUK8wYapAQjyqByLlF3XUJQDZAoLiqGcf75mPK2tOcs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KgZeVSyZIdd9x2NDrojVYSqcv7iirubNObl6SOOJW6F8xOiHvKFDndw5jheOZUzX0moz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Bw6ZCEeOAE57XqWVnJTDYAVyEzkmoav6rqqmQrdnBmZQD3qGfQBse4b40s/Uu0sdxK7H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FfDXvLk+hmXUItjRfpMaqvKpSkgzcBLQ0q2WN8lIq/Fy92h1WZqquESyDcnUy5sMsDDW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AVhqP3llUSJnYpcPCgsy+sBTNzaTqykFr6dRKA8GxH+AduI9hNac4pse1Zmdyz2xJAFL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JpUweruCNl60mIl0Lu3MMABxiCLQqooTIZtxLKOznDgiF2xTzCr1EA2GMN3UY67QTDhh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ihbg2wXx5hEFBzG2Be3UszdvnmVs5mYPszBeCTNF5hV6UYADk+peW0WWchggWgVD1cEG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xhvpLzA5+JRGuQ+7ltecEsVKC1BCZNwzHouJWLafMFQ/wDsWHyiW0TJM/Ew0e0O5VMr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SMwLwkWbw16wjLZyrm4IhZ4qWAUub0PrKy06cQIsM8GExh9HEBtNzXbEkV8alYjxCYpB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S7dSh5BhtUY3i+HU2ssvOcws26w1RBAgTO2Y5pHdVolTmzBEzqDRg2NDYxHbSDCbgxqS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FrURAsNpNnqtcu4KaFXRCHGsWysB8LgQWc5hCDZmsQ48uTMahi24ucY99y4Dq99xtY0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qKAqE6TsZkRoBBTZHBZUxcS8K3qDzDUGcMWPsqIPAH6YRAMLmBW3ZUyvYnq4Yhh1UOtn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BfVykrEuquoY7U8CojDel8R256uVZ+JVLqB2/gquIYICkaXiZq6I3uqUmyGaznmHoqnB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xl4iOItTbzEVUh6IXjbGxUd5wPeXbZocPiWEw8HcYwbpebihoFp/mQdEYtVGZpbWnEFi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4SxLseM5iZG01nZUdr4fqMBtAF6IKHKzmc1qOLjTpsVmRgvHUQyU/wAEYwORk2bhmltF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25lCMUUpiOpVerS/EvYNIYTJKsgGALl1YqBWKIFqByVFN2WvEMxRkAaljotkbzHqso4I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tAIaAhwg0tY3Z3GkLVz37Q7s3GCOUQcxGDCtQxuPMZzZ/JFa8RGbzJ/aOxU7N+8QDzKb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1qBQ6zKK7B/cWCrpZTgWsyYWQc7IvsI0BKMrehjwrDa1d2zMzAa9elyqBHBS+s2wGjee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yfMTIX0C26T7nTtyY9vWYEZPsmcBszBN8CldxI+prLUPFmAtX3BfO5fWP1zGqL4j/kfa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AstvMAAAUZ9oCNHESWLKuLuXYWRvVQOHLpiW+UOjXxBNbwD61DYraMEDIvgrUvURW1Eq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/kYQjQySPCBRsXXWYw8uAK8y0GsaHY8RuwB1v9wQoC1rOtQoBAryRJuMSsKp7dRb5Ubt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UFzzMj8QuCL9IomiA5dpRtLLgH2IN007lgaGviNZPR0YxFKN1R8QWyD4hLQL43GsbYaxs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tvjEBaOMO47UHlAI2qnlP7hBS9DUcSXwOX4mR4k4ggUs4hJFpoW88R1Bg9oLBlVa0fEQ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zUuUo9VQYwV+F4zEW1DjQ/uZpYDOYtUtqCKHY0tn2ih5AA6rwEYpwAQWLhMv3KzNuwPp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RMeJUwDu0g0BMgl3LrsDm6lRSqWrxFFEsYCNZF2LbC+oPXLHUI2iEMXSOC/EKkJqyWQq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uVqcxzVy93uQmiWkqCMoPY8RADkcdyo2do9UPeJZa2zHSK8B6nVD1E2jT+4QLe5TeXPE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47hUp1zDH2Iug0fMyokyMxMtzFXhPpHRycl8Rr9D6x+V+ICkWnSLSlwQW4MDomcsN4fE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WoqJOjLTglZNVuqiKlnqxAXfrNGxAQfubjy+5YVnIbgBJN2Vcq4A5CKpR81iVrJZRgal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WxoMGIF/uEDzd16ygeTxE9VtRK8r6Lm24YCoB581udbpg3F72gLn2gJRmFIpNF2OyMkO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z8RsspddRQYDVijBstgxCwVrRz4njBjELiTVTIAF6t1Gz7ot/EQsieOSE2NOVMxC8mWO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81LAYSY4SDKKvSK8eQWxxiWZMZ3FRRU/pgr3wXGNkdqg1BeGWkGp0ErqOwbyn7hWAAtF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lrhajlZjQqd3mcXs+ZTxXW5UicOyEWHGypWBSvgqATVobuqj9cXtZMvXZXeppEuyIcmC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q7ZTMdEujhAsovEQEcijJLqKVex5iyCcA3Kuc6VexBEWuVahZdDCaj1FJu9xyDiuUgQM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MKo9JUYjaEKZjDVP1BX87ywkuXe1Ash4pozsGTZ6GBSzLmuYvDXd/wAQUHBPqIEArQuI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iGjY94WYehuKBB2WcsHpj+oBBUV6ZZn5F/LqKQc5bhCwRDW4IaUC/hGFBNQMS2xwgw3B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rLESx0wsRE2JRVkLs6DdsqZnNCNkqlAH8Qc7GEK3BFUcjnxMCDaKKRmhM5tolwENrl+o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cLwIEMa+xviBZAj+4EwM3Bvho2LiBatom7FDORi17Shb5hKtUYQu8z4IIwS0+oQsAEa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kJNEUDfgckrimq4HYwMJdzhnNL3mrhhHXILm1ct/qGxDDgGaccjN0EGu7XkjlxHnlTEs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VxefEEZhsrxCtl2herioE6HtGU9WBoGswwhlYHMVvezSO4JG96KUlLplXriXLxasN6lQ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L7wVSW66jlK4zRMEBj+hMBsIiJKW2L7xltYsO3cQwIUM11XiJQBATkLltzpo2vHzLW4t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OUumg6jgJKtuyvvMzS0yWWW1cVAqtp8MQFDUJuj0hc0m7So0AwrgjhbgcczHgnS0woZI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J4u19iYU00pd+cxnNLmhUdB4ywgZQojahFWLWAekccLFM3AxGsYa9CFgiMk3LhkAcfWi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mxAfVlcsDA4tAcGVVxnkG0qoiULwNNyrNso0D6xWAHmwD45gVcy2i7JQV+xeo4GEIcIS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cUtGl5lQAbXiVOtWGeYDeZpeOoUNgLVUctpbkIDrs2gAoi7GKiRTlO4GC0whU1Z2bZI9Q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Zc9I5BQRCjUOdmeFYheFEyiD1RoqWOiFCKqNcIGw1Uqc6Mop0Xi4rga3ROqlC5mCMTco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MIIEcFTji63qVADYde0vBFvtNubeQlAC6YlUF4hyDRTEHiOFzcoFqkEbDBoagiGWqWU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emgL4A1MNwXcFswfo/uUMDAL9E3DlFi7umG9LKhJvK/j/sdD0iDGo0hFDsHMBZzF+0RZ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oTex9JWC7mTRqAMr8EChcc2VAboVxccg16sLioZRiYM0rNRPJIvPicBR0EAZG9OxKARA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wsbssekC+gyha0xjHsnFjQ5gjgVaIGVrmgZ94zG9IZ94qbcBYoQ0MdEo6bsgX4hmuj3I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CLanNEqZ2Ey4IP7jFs5W360QWo7aiYAnF3UIyLBcEqLBpyPeEEE+ble09SAlkB1czDx6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6Fh7TCm3hojcjUrOGKEKvMFSBG7HiX7G+2A45/cFfgcdwR0DriW1cIGGN2BPsgMtGr5m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KrYQVIKxxg45gRZw1ATKv9oxaHDcMwKRfhBU8ytjG8u0i5uv6QBQ6lQOsfgeJihq5mBj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SAGmM4huAi7/AHA93ykAzi4WJb6gYYTYuqW/MYuoyXAoU9OkQWrpz4JpdkjMI9gQIrCX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agxjaIuLI/poZo1BJ8DFRjkGVECmmcBmovAHY6uFgJoK35lNYHb0hKMwa9JduYtxAJRF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RjA+QNdnEtDVURlQZV4suVbcCWsKwFtWcesREgyRXtMXFTALnOsl1io6FloQNPWkYcS4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yLBBT4FywQFbuovGQXmKbQrhuK4OAQdacBRTxHnFoCspwRmpRcXNzWSubeoC0owg3MsB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lOFfmZFrxMkcIqJu4PamvSFW+SZ5i4G8Z4i0VnUpFu2zhhruln2iHGbEu7tv3nqQwwUc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mjSU76ZbCvpCHM3jtG0+GjxBQUCMj/LlUaMK+aw+Yl08b2ZLGUNHsSBnTCPkQE8XvGJV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hx3BYaSDFsfMaqAnOioARMIPiBaVpkWyGDcitMtqXz9QV0giY9Y15DjuKMRTFbQ8y1il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dZiZlbGK/aJVtLDeociGdlZ+IXBsyXV9ekv4bYX9PmMukLY0KvZZ8RAIZIrHdVGOKLyG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Ti3mYabWWDzprqAgaUiofNSgVVeZTlfRAqgmcRi1mupnaa3UHZjVy4iZoZWHgmg5/BzA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aNHQD3MNANi69IgC+dFQQdCiHmUNEl//AFEfqCSLEcbFfmXqWTaVAROk5UZruorLDOEP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z+4KvN6ZaRpf1OSNVftM2yhNEEUuzVQTINrO4JthOy+OJxBo6QU4U0d5llB2BmyNFRgQt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ey8IVjTwygCFGrXAA12rqMatp3UMKp2toJTslDgPvFSwG0jgWi6Tl6iELEABxAMxNYF0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Srnyc7gN5bLgqw23bZ1MywusaCcCTgLQJUA1xjSg695GRHrHqgtrUuBabSuf6NytAwC7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EWs3mMKdRTL6gpmFxSi5TgP/AJGFHpq4S017IxF9YLlWjLubTnqWielTIVj9DU08fjBr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qW2gPnEqBQZD1/xO6o49uUTXEH+dthbzqJUR3LFK9JQyXMQMazBaoAUDzGMBzWINkU8T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VkVNJvZBmwuIBTOMdxkTqAZbhZTCxIAG4LWZZClBbWK9OTMMlYXYbjIUuiF4EPSiAhbz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DEUyEDYLgEKFAca1LbCmbRkWA9cTaoDvUE9VZqVmWpVW8KiwtHECyi07uIPljHE0swpS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LShn7mtPjuww5bagrGixppS+NfI0Qt4gpYzCpg9I6WKYvUMwErG7lqR+xcQVVU51LDOY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tgbQ3QKJwriFxcn7GWHR6zXLcuW+0TqOajBTFYr9wMMFDvF7ypAXT0cx2Q0oV26DumJN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O0lVpWoI+KrXiW6DNhYDE3UcT0851MtUT1LI5T7y4C5jh/PvOPrHYvF/ivMVF+8HviAc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dW0aQlhLYimamOpZVIROa3ECxqyeWECZ3IWBC2rr0g/WKNqZR03kJu4JuXWc5hJloKUk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LW4ZFCQEMObNkEMgdIot5GBnvO8RwWhyOCBFAOGZkOAXAUngQmPAaywKZQLYLlDYOcMz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CZ7Ni67XMkOjBCy0Wk4jeSLSWQeAA0XLA06SyzzDgbcJXEAEUJ1iV2stTFQQRQGJQhZm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hQ0NiNMOzhylzTyXilTYUczNYVkHMMhQWoPUfaDYblaJeAo6luxqV6IypCZLlY8m6PMC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eRCGUG4muBva7JV2h7qovZAw3dRRc4JvIVSioLvYQIDZfUGadlhGxButMOQHWg7qIzab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jotCc9xGsRdPU1Nc1cRJgiLyyqoAWld5iwO4cXBFkymKJV4XhqZRebqpmrB1WKgLobax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XaC4UZqOMnpGDHF9XDetd44mTBna0Xi6FBuNDE6syR2QNUFxFs1TWU9o9w0pVsIg6qdxQ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IdwdIdMcShwVLMPtEeDRZVC5z6S2D4GvYtcS/pLpXHGkzUrR7O/vIw4sx4gEADnzEA3y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GsahdtAWKBLCO+DZitlzhg0y1rbX/NwxckWoAqg+E1DuUO7qbF9IMti7S7jcwQuAY7it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upRig6FuEhBeB7iGDopg/wCw0A4q/aOfKhpQ+4ZaWxXbBI40W11KgObbZBVcoUjpmGw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oYwK7G9R2QDAKnzC1QbNG4IY7VLlQAwaBiIbNspT5JUwohvYx3daAiYlTQOoIvK5qJin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Z5WPwRu4qpIacsdACUBbxLgA2t1MgEJSu5cAv6zcDhAN0xB1peFIqbZ0MkDWPW86lINC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YqoTGK3CBk25zUphI80uoLoUbgRCjVIGfeBSwrbfvLKqi4cHESg4Nks7ZgFrhHQJ0mby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ENGBlJVWzO2r+4izI/DB5Yv0MznhCeqzFc5Lercc3Hn+ZnQZpqIbVpMdUlQD6PF/9lC3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LUph1/JHM/xKiLqWVlRKhxCvXxM1GYCsv3NvMtWSoQzhYq86lJhOGXcHC2ZhAAE5YxCG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WEQbrlmQwrN+eoiVJvaJHfbVh5FjkYWYQBsgWkFEBmlWzJAXQ6ajYAE8t0TwI1cwGg9m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xtUjqekB8SyX1drGY9UfMyBUL4CDCDXFgyrb9UrAj5VUu23za/iFFY8HMxy8ByR0NAri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DfcDUuNSzZtllsA5ouXPLFTpIMskWym5xmXQOWcJMdQ0YXCg7vYxH7B7R1M0nkyPphN2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pt4jhkiZG5o70y7mRsEx6lP8cwkJazK5SNGyhjF6pWG4GmscXMlQptIyCBSmZUhywJmp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qpxGVl8plEyO8RtkNtywfyLcx3KgkTb6xb1qarEDR54wkzXw5TuLh95yJEJ0faI2g5pz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b276PbqEQAcuf1BQaNXj3lMRlABiB/AkCY7QPML9JUsDSQI0fLBi8PrNN80a4ugdzMGQ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CDglbmsEKLl4lGwvMzrgRcYmuhiP2zAsSisg9jzADWjRqUmg4phWyXNpDGNHrcQofzNq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qDOkRPV8R2Iw2vM7vtgl/wA80X3xAtDS6amC8MKd41mWnFCJCL8rv0ihCxLFsBXiWBBr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uSIWuhKuh4TDyTApHqmFPEU005gOddu5ihXHmZJ01UVj2s10Ba3L8CZ4puDAJeBMqy0G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N13FFgNa0ht8tRTd8xxAi26O6OD9xYnSlia9H/2Hr+SyA3JVxBYowTFaI8b1HHloQNvV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OzqiJQZNp3AFw4ucvBDcC5WnmpxK9IyjH2wls6eIDazbZs9Y4XpbTx3Cj0ONwoAGu+MSz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OKLbd43Uqir1gC40sRXY361LC+lp6lPA8kNFohq+HxF13XgCKKLXF1EDEP3LQYeTcFs5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xVMhKuLUDXUQBgtzGTWB+4g3X+oqDxFcqvbmoECAU5ahulloty4IFJQ4Z6lASg0jqEBg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DT7hFDPo5xKLrFFWviHrFwXiBWEb/wCokMoms35g22LA3aspjGIWrxMRrchOovEx4IN8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cBlKNnniAKuO74llsYaajEsVvcxAvTyd2S8C5kLMjh36SkNCiFj6QtDzV6w601ivEVxg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NQRoAY3GMGQivjUu0YhrzAKgQrZnPUxYRdEzHGu2rEG7pTWrhFyWUZhNFOIM3BEpiQEG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CGltMnyw2FHFEAG3BDvqJGLKlyhxUUckrsY8MooMzddkDCATMRxzLDOEvIJb1AZGLT+o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jFQxPWZNx2PBMtZeH4g0JQHwNMFIosFpZlgHMONEpF/uoaGbub7wagWsHmI6y9PxAbRr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OD1lDmvTuZC37yoC1dyhjvR4g2x9wSl7i4BCgti4iY4URHTd7xQgqzcIkIPIagihatJU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pwUcHvLrB2WuJDwbyxLpY8isMtW5WG8MQYzWiIis5qVrQjp2ysXU7FRRNVZIX2+SVdfx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Ju4YG67hoCqsLh8JeBY+8MCrudlS1UdJPMSyt4vaSsIFKLr2gbFW0ZJLYDIcYUiytBep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eQYLvA5zAHPPXEoFl4qYkRuhePECjd94g3zXdczGdBmO6fxKRCu43QOMR2iE5gli4p6l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vozQ2grqAldkK0RIju7mYVb1jgF8Eq5HOIUAxsJVw02cH03XmXWZElJ1K1u9LukY6PtF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mefxr8RGmXh1PvGY4LZ4qWhYm9zm+w4hYfFYzFOibxcakssssMKk00XiDOLQHRLN0beo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+Gt+vEOgsVZP3uV4LVW7w+XJVgxYGrwwZbHockJlFvKNhZ0cECEQdiklomQythlp7SaZ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mI0G20p+Y80uz8RCAZtZUQK7A2bmNkDBTDEwi1dNZjicMiqKUAq74lsD2McJaDZGaBU5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HCRkSGYrF0uohmYohhgydVdO5TIotYcBowXuJGlN6N9+kyVneYOMSwixsMhjLOV2QgFe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SLT2rGaejGJssIVRKpuicF8QzBqE4+Iho7DQsTRA019o7VrKftcuqNiYHzCAeg/7DeAU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ZcEFsBfEGjx0xaWYRBQ9s5Rd9ysa1Waz6e8RsKFAZDcdgBhVQdPKULVbejCnvECIKNm2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3Lcstl5vuK1YLGObyrMOG2FtU/8Ag1DDQTF7gbwC51MyWsJekFkOsmXyP8Rgbw4U1AOy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Uy+hYRjH8QKHWH0afErKgEZKejqPlNu2aZ2GNyV5qE0iWUDz1gdS90FAcCt4YQIBZKtG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hFml3AYMKbB6SjKO0I2dkVkVtqrt1KpGhXbP1LkWNOOEY4yXxKBqgw8MWg2lBEsATjM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MK/dSyvZVWMpC75WXyBnQSzttiE2Y8Rdqtes55fQ4lqcWcw6xt3fgllSPXMRAFGszIpH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+CFC2yqdesZVG214hQVuHXEU1bhXUbCzOqOJWwdmpe2YUnzn4huAduGJJQ4Hc7u4XUGB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ohTQYhf7svBWovKhBelWbiG9ByMxMb3isRwFOjiwQepdG46tuWKI4wt0Csl8yhBBOKrm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ZW77i1umgKCZ5ic0yzDHGL4Q8AKh7AcrtqDHIHXPM4A+jB7wliW8KoZ8c8uYguN9nrKJ8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hRRvKiMLm/6Kl7bhmyVfPqF2kwQb9Yma1qC1zUeuyg7iJzXEtHbO4ZfSGVX3HNDHi4eW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niA3pOvplhxD8cw5hzipnBtYcFCGAS0fVYHKKLVcOSPe6ZR1WPaAgRarArfOpQI2NzNU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TXMMsmYFuHimVLajzOQg3bPfmBSLRKMftMcbbjsI1TZuLKw5MTIJR6mYBo14g6zeVeoo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gKKqVVwYXD4gA1GwQ66A6MsKWVDRmpY1qGKMsXxBeWM8h7gSq8wcwpzZvcuWBYoZ6qIM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Q3nERBAMDKmXPbk5iuV91wIJVMLail0EtdSlxMrgSvawXbiKFwwqkjg5zq3bDYGIMXbEo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l6uv5gEejJzAGrK3jMdbEbBckVt4AZ0EQFBuBZBrgm+aRvvB+4Z+JuJBROE8uZTqY/Mt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ERvp6QU9jC/MYNQynJGsQgY4QyeyX/EIjTyahHLhprzBNdzh0xAre7/iXKs5eGu5RpdF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0kuzFbqatcMJhUdRYBWW0hnMTNBdysLJYXe5LD2gm1FhqBMhS6q7m4CtgwOrDO1RMDbQ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g8xUmg3dKbZt9Zv8d5qiISxivMIhUG2FdbtqxCK3FqjF9qq0RoXgGXzMw4QcT1HajuWB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OErF8dS6tTC6RKQDKyA7YNAmis+kAGZsI/E6shBy4WEuae1w5snGclxqBFNJW4DEdYxi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GhpAcRAK+nXiV4Gl0shKTBTkFhGlgOHSTljkXc23TbpT6y2NJMNRuqbHNYyA1RNC/qVp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cMCELylGUepnpRcGEeBQiKQ9bhM9MGIKWEGipY0dBZRipDkWX2gIE8ylxEKFzm0I3Q8s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YaOTtLBX0iNDNXcRnVOJSPBoZmxmId5hUYxxTEAEsltWVOmC9GF1Hb9FBqb22W1Ci4sl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kTT1E1gXvuU1FLklWHpuYMAACiAK3KNlvc9qIcmcEKQgzg2eZkgFGLLKDfOTwRIlW6ze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qwTo1ABBaFtwzUcza23XiUta5HCLgFig0x/MYLIVFALm4y3qC9B/MuK3S8Ou4iWEDQhF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ngaRVKfyuAL9RxEjRenZ35iQKdFdDKijO2T0cQyXTLzub8auyy0vErXVsfKZ44gwXv7i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fieIUxKIwd9czR6uXgYOyZiqnzCyj7mKnTKF73LamVTdzSNOT37QZVlsLxcWuwof5nos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oAY4OPWEjhdgV/MQU5VdPWbZj1gJkC1bbhkgBRgWAo1Wi79/MyQK8NwJoK0GZR2P0u4c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wD2h0id+Zv09FMJjsSklkSWjv3lsM5AT8RbAre87gW84KKfMdnMnZA7UbyenMU3qGdVy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E04JQHrKtcQmVQ9ZbDK3fqlGiwGl+8VgmwWr71EdQthcKI6salYiOhxRiKyweBRMg2cE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Uo1xmZYLi9pZS2iN3FQsqA4bl+EHpjhXyZQP7lKnMW1e5R36So3PTmuI1zdd8TsXcOIP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OysYAkHEHP4XLUCKtEHvKw4UPGiaBWnhVP8AMo9Cjfgb+4BuyGLRq4lmyraXE5pAHZ7J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p3hOCDW/mUAK+4MhEpwpgCo38w4a74g7T1D0huWNADZKsgJkbpKWxV0w+0bqsWG/UsGo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+oJjmhKQ9J6jlWUHutXhl4m7bcvibMwoYqUNDutQYt9W7l8ALiEuJQi1eJm8IUBXtGxy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ATTzGbDGk8ywqKXV4hOJlUZmhGMOhKLasm7l5BrgYiXqNvWWxDjI37TitJQNZ8ywUGDM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rINQVwDCFTDJBjNcDzEHTwxIUDy8wEIXvhina0PrCgVarJLLKlwkEGxresH7qOmZxGVi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jJcy8EfX7QG0xC4r/dyz0BvMPXjpMQuELGfWLYIzQXcEdS9HmBFoDHSym+DYLPWNLZdQ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ITe4pPT8OPLEe7EbFndjNGYuvWW7yFHuKgFRTSU3P5QojyN3siEbVl4gucOqJWQsUEsJ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loWzmrlhkmb2vkgVhVSsMETGAMvgJ2cQi+HguFFC+3Z7QKYC29fUFAO9VKZA4tP3B4Gj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1HAbw2ckINJ25xDWheQSz2hmmgHEoVocZizR9zCo29aqJW5tlNSkKnKkKEyRcp3MEI3g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S4QzPLW4gkDwNYi6yU8JWzkrkmeTe9phxIorcJKu2cEJca+XKPmbbA8g3CAGK3xFvPKW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QU398wAbDAEsN17YaY0W0l7Y6NaxyPrMQB4sr8OYVFYpoieLhBHcSl4lECpRzLTiWmoi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ZaxqomPXmpqM0K8vvFF6HNnMJwbFrioFACtVDBYzdMajA8Yg1EnSZjHkq8xbJaANMDSh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9efEvEmBVrG6OLK95Y/thuuIOKSUVkU6sQXv6gOYQS1XGY7nmzzfiuKi0WQE9O+o8y1X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CCFDbzEdiqtg5auOkiifAbB79IuxU2MsdjFYqFWw6b+Zijd1X1jAu8+XjqF4omE+0Vsq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cXplJhKPobgdAPKubjI8eltZ4DqJdhtpwzzEI47prHeYzKQWjZ5+p1wt+niUiaTVVTAH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vI25H+poK2MwrMBtqNiiiU0b/cHONwAcvpAbXykCii8dxFufecxGTioULnyHcA2F1FJB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xL1whtqWAK+8TsaQqiGC+oXaru9T0IYoDVXeHzGVXyIB/MTdMMr6xo0Au6eZtml8DOABN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hQKaK1CmsHBAWwBzQwSLlAZCu2EgKcsfJ+hc4niOO5b9kJAOtxfBNbNwfCXiqIWXblGK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My1LM+vcLAOBDB5AIayuLKPSaq6+G5WinnOCDBvOQWONZjfUPpi/b/VE8kwUmZfapdsD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FaR4CvmIcLormEKEWRGIjq0UbQoojrOpizwnP3HS1Eox8yw0NzNqxDogbeYHRtZQjNsQ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z6jW6A9ZbgfiWa0fuEMc841NMwjDKA2D6ps9yaGDLxNs8Apr1IwtwCJ8JdbAEHmMReIZ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eYgKXFpsqiXm8tUlnn5ecxC7frKQbJm1qCgyXlmXfshGFVCcja8QXxjLdwwqyv0gpKE9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mvPtKI3XZdXKUrW2BK5blLKfcFtmygv1SYkhdwlSh3KNmGrQJmW9LLg9Qh1CWwgxt5Ad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G0wgg2srNEl1HlQ6LhwNXLUEBEtUwSkQXWw+0u3WpSivESwGwaTua2CHiAgMfe4rYarX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rxEMwbW0WCysJtjpUA9hFwE5cfEbRzyAZVWc0t6Iwi34YjuwKRspUZqriZDyHDcCBpgO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+m29PD8wBHKHPT7xsqXm4fKLEsQkv6y+pifJUC6uVvvVWL2fFkFM/aWQcjLJ8ZDUzI5Y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1GMwo+CwrwyXTCRIe0bsq45UhVNEAUWVOMF+7mJkMBOWNGfctBjshqaYmSoxJBcxsZLT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55gIMPU1EyMUkB9JnvMHwbfLE6JeeIS3LZEu4m7Q7K1KiA4E1L2tvjUuXZG5idaKemUK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BVUKylzBuU9weSyIVfWBUVQo0LfvA0IZKyRlMdlUDoliJaNH8y3BwrPzCKBeFuctDR2+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K4lWd3hTv0g0jzxKXfrmBKbGiMVn0igHTSt+0ewa5Uu4A1YcyqfOxM+0B5bBpajswaBu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cPN1GsnwZhCWJbpsi2eFsfdJQHbhRlMCXxFYApwwvVwClysPqKQB3CiC5szUCIaukZQm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cYTMoGc9ekdhaHHDxxGYAcJRniJssUi7/qVxEALNQbSkTlEjYG5sHSHLM2xnQQxWrZOC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gPcEXtC2aXMa6nI5O5fj0MvS+fwKJfzPKKTAEOatfWo0UaN5riYzalANMrZdj7IODxoo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lIvB6v7iwRqQau8npBUVBgWaJ3iX3zatwMNeILXVz639S6gxVLry9XFydiHkOzzEE8Qr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aLVHfpDC0cj16kOYsyPJAjUxJez1II8nd0BXTwRd+i0Smm5Xtkaw+IkaHBmsdX/MuAsK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pcg3Ce7w8Q1xtpAuvAQAUgOC779MwTs4BEBjuSohsp2ckpDjdi+nTGqruVjMpcggMskX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BKmNB0rj2iG+talgZhS4t3Bnx1FBIPEQU13d9pTI+Aq/SNDvnAV2xRW45O/WjiUTgAX5R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8xPLi21HzC1pR2Rlg4HB7RMhWnQ9pdhTTYYlqonKgwg8FxBBfJvU11srBqV2UJUw0PBa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/YypbU8rAVdHQMyTBu9mcEBVRZKNH9xLWFBxB+ZUA4EpVp1L/wBbKZlhLKLuD+IFUO7W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4mLoGlB/uBQHnHcsQVNaY4Ss1mLyUBaqxKkIU1hmINw5cmIgKKLLR4cTMqUFUucYla1Q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ywQ4JRKvgKliayCAV7RTdY3BMMKchgutLmxuUKEHKwx4hbrMNH/2ATVBVB4IpvfWYgF5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6xNYl2RUIWSpaZSCK0eBlWOYDsSCyHWc8xyqZt7cezZA1DBPCZx7AAr+5b5aJ/n+IgVq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6PFFS45jNaH3gWkDHFn/ACFa2CYfmtV6xe8xcYyqS4uPrWAGM1A5X0lFXJnZ3PMxuGXB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39Rpx68xIiFUnAYquI4JQ2yybYjcBCoaZboZbFYPDHTpci/uPAW20uDoG9VpCVYrQTIy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KjoDdMpQsW6eJtqOLfxLqlkgyyooV0WQd9UyMi9y+JNjBVRShSsTip4plNFPOBGqgK7y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YXIeKiBeEXR9Zv8A00HmUuvYlcATiYL+DT4Zkis7tGFwLYsZTAp1f+JdAE4XWIAAU6P5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pdZFVwQTKTg1qa4hu0gH2Ix02/ZMjHMsNS93mXmOYysTaXU7ZSiEyOZbxmfRF/3FO1rl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Ki2nisRBSw1mBafIDhlWKChXUDbFGFPbiCfOa8lYOML8S8GhRLWrDL2vEQ9cRM+6VYWX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nrJuKioVN6Rz3FpqDgarw1KDDDUUTIDtSjOXziMSN1ZcL5DQ8pHTBvMOd2C/mDa6nV+p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tpHmYwHAF5g+RtwZo8zAFwuyviW1BM41Kaizl/iJobbFd/UHj2DBKljasfzKi20KZZvF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oIItK1BtpigRMhPioBqtd3si4By6q4JIWGW9zbnw794lDDIcH1Eb1tZ5hiJYvKIwXg3q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CJrbcB4gsA2zSEHCerIS7GzaazGymiC7DiZaIOwPm3niMDUKU9iumZu4ahYr6iOGmKqs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E2nIcS3MhaFmCY7aZXBVWWsSr9fFpn6zEt38Ra8MiI9rhZSFii3crbusC15R2XgbMZ9Y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Fd1gfcHEJ0W/NRwApbRkgvF5UH8zNhviJXFblrTb0l50WBjPzAAJ05K0+0VU2VluIsOw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iyybQZh14XV6GFLD0BfDArHl9ixrxT+YzCju+5prdsDoAGIeDmrlLVFbOh7PEwgSlWBe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9jUyoLqxsddRKPEDiHV/6geWNG0cL/1QHa2ENF/0RLtZVQppOotvo0IodeMxaBKWtQZ3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NqgG+T4lRQXowDwQNtClue0iUihAlMRzYAFrB7wdrGCq+mIsiWRwPPm5S9UsXUciAuut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K0pWUVDTfiLkepCbQb8QWLivjfE4xV1zKEtK8xtTgGIinXBcyfKXQoIY1rkj6uUBgpSL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2F2v8RubvqOB/XLMoVolmzzUWsXtZRC5W+WWNAZfOd+gTkLdUq+8TcqXBeKgViDumFOF7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Sh5Lf1Flf6SzdBHeIawW4xAFheOBGhIDahDggbpAlpLXBMGF1Tz1mEaR63xFMVqqwLLho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DqlFYhNXGyH6iOXsrYKjSZJSNEByme4BcPgG4ijWyAGWAhNBVHHxFsPtZ/UEECx5l8L6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dQJxGlqG4KI93EGwgc8MYvAmqcRI4kHBquCM2e0TxqVUOwYepBUnemTzKPn6pi4ZTFSq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WdguIF0cRHDYM5DEycRqqslI6M1xKAyYztyMvUCze81Be075Em9T8NQnMBtNxqz4tj9M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FqmF/by8ErDmUlB0+blpcmLaB6ah1CEx0tXXG5kJgq/iXCysGWJzzAQqD1DUYL8VnuXk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WH2iYKbIYN2wbq88zQtkBzbMOhyttYWVEpUgzdwy0rxFd3h2sqYcOZgsvAssTuNBZGCE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bihR5bSp6E5wMSwYdNxYJwDArtq3LfpDkVvrcFOqBr1YvOJd7mU1pl5gy0dX+iESA3bL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fIbB1AaVYBzAlB3FzSE41+0ulJbnh9pQIGWcVB1idgP4VDZbFaUlTO5S1Ix1nAtiJFDY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ArMH9xRfsnULhocYI4ikHe86qDtL4zUqVk0W4gAFB2cQcY2rYdfdiB7ltRRa1BhDzGKk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TxHcEYY2I2TDaVC0oUfe5Xa2zmIAdApgUGparD12eUaYKhQRGXrUWqczy9ZamINwXYvW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Ai3mZhozBkZeIL0kS2zDG4FmSWm4lvE4nAkkElVXdAFXwEBBiK01HoA2vi/M7wxgUkvM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7CVjnExozINRbQhtXGwzwVF0lrjqNOCGDUXZxJw8wXEu7ozTHQS3nl4hd07TaGNAxg3AA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lqwZPidnGRlf6iJ6MDpCVnM3fvFOoYHm/MbT2xFjDez2rfLAMHdJzB1oC2sFh0TXwcTLD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HzMjGIGUdI1UBCUOJmmVi2mV4i1spRUqOIWxs5m5josO1SiL31U0HQPEuS9U2Nctq7Cr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0eoZottvNJq4wCaJaSch3MRkFhF5fCumHv5pRUfTMXGgKVYq8QKQ6T2dwcn6lGcuoGFb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btBbwE7igz51cQvO27XZ4mHYszm5R7CkVvzcBUtkcf3GHKinLqos7o0tM6UqmVQZs22C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4jrbnWNr04j7IzFiv7hirezUzgT2YzQ2dwF5esrXIHNlL6bgstvi7yj7t+tSqwylXJAX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C1MlI0/5R5Q1i3HrLQo2w1piGpMlmr0xqjvKUrF7ZmiZjIb9MRRWWcqbYGcYlHLml4wK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HDLQotwN9+8LG1AD9nMJSzAqLZbZyVLy5aOVbmPAXgBpNeEh2LZEFvi3qWd5Qq3nvzB9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6A0OBZdtSqD4cwZF3XVRm3JRTiNslFJ8pdanAcRpQtrY4qB4a+o1VV+YwEBTUQZfYhVx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SvIzjqC8e7cukWqLNmFouXmBVybTiNYChLGvEEPQQAU/fcAqyie3iMtZWmWBBcC8y3K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Uq1vOxK3aLjBdjVdwqzTkJLeDjcA2NTRcrMHI3ULhfBtEGUeDEUFiLqtQ7WsYsmYQYUM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cl7sPiFa4vmPVVYMBDAKtU4RvK8JI6jb3QRYx3koPeb9hot9ymNBi0YlWkOB3GUA3mmW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kVRou8wRFmFj7l6z1Skeri5RCyEAWwkGkNRcLaNES+E1bzuAE6OyK6O+BJZWLUT9sAyF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XcbANrnmBHHhziVughclvWBAgDCenLKt0bRXHEyDYJV2sVcL2HKDu4/cwY8xgWzD0Fal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0yKGiE8Fxc7hlCgvzp+alwVODyNMIcF9S3jWG9VmDKdKNJyvwMINFsHDrmBC5dyzl4qYx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tg+aOAOCAA20MIe1n8mWd+kMk7ilbQQx5SxKZgBlLpuriDa9oZGEo9DmF7U08VqGJXYs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WcoN1BVUAe4Cveeo8ss0GY75W4lijkxcq8UmI4Al8pkjpcO22JjKPIcQkCheOpeKdlqA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wDJH2Y+uryV5jtetOVgAwBhcRKiFhQV/cRELYG4bTGi1zUaKnTb6hqApqEpiyKFmUI+4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xEbQxHOKdJdSwsDSVAXwrhGYWKK1RyxVbyiBMG+Fg2o0e1GmhDzD/wArqIMfnE5zN1qJ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Hmi+5XuQBcHJ+LPMrbgybl0w5RZpqXKF0cRgtw3CE7VZE1QRC5PYhjxKLoja2PEQN5DO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hYGzPMJSMyDdhFDUl5cekqbLNALnzFL4VeGYsT0Igs+2CrVPrBW1mJblUJqEi7+Igb13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cHmEf/DJ4IF8HqAWxSIdSWLKFkhmK57FOTHmWE5X9Ii5McI4rqUS4uU4ee5TFakD1VGT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HmYKbVXPPcuaqywdBA/wCh+4xqC4Bpl+Dbdio0QgMgiXAqNpV+8pWDJrmpYllwd0wBQJ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3SRcz6qWvcst9pXAITDVwcB8yxDyDwmRzZbZ6Q5oAUAr3iZC+d7m83Z4IGShdku7BjUCq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8GIF2aEzBIQ2mbAK8pLVTHLKVxrdQraLqlQEqhg7kZV2TeMRgm2wNEFoGlU0gNheCNc1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RGqBKVk85mR4uUdTfHEB4PmT6gPBacI9BDFJKyq90VcaVE0Dr7jzU4v5R4G3Vli3hps1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NzKxjy8zdRGbEZjqLz+pBNekMvTxDjhVYe4ZWJq0LfDLDQyXcZ3B4WU2QXcy8C6WONRY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BMFtpE8PtGNe6I2tX3rEStQgVp88wWjdQ2gxYygNvFzFKrZnUJQneHMGlkBFYOIUNi+F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HDe/Wor9Vu9tt+uruUEm4fSyaTnX3AamKCBw0auuIgJoGpNVnx74iIDjjrG+lxU9y3bp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mOM01nuXQ3TXJlp8ykF2W1teSL6W3Nt3n1i7B1ySKdrKspPPpKEAiMdIdfuEAdnZqbJl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jx5gOat+cn/ZvCjVAB4jXj8HiUDTfMp0yG6iqAowygzr1Ze0FEDtq7zFkt4M+YWCh6/m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rXhuoWglsKt+0YTEYsT25BdRDVL3YXtKLVllDBCIAso2QsdaP/JQqt7dSsVMdtzQXzRg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INq1ANvz3hlNuZ6Lgg2D2xJ0tbvlFUTLB/OPLaubzUdWyWM5Z7QfAlJ5v1TFNPEaFIws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guW7sibPtEacOgBcSlFs6JhzHc1ZruFZMGjvmOuODcsFDwvxL3t4AzBpfNAaL5IcAVSA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HwPj57TuLvRK35wXACsFwz5gklWbg45gwBcYaqB0NdJdHrMWEVXP9QOjhVUZqCZpxAEG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Aatu/aPFR3QBUrebwF3KKSnp1iiFgb+j0iOpVljB9ROEWOWyXBs+JgA265lFGiFrqogN3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Evr6QQ1bKD1c/b+fxtruEkYQcuvpglTdbllw9efSGniu+iOCi2AS3ah9F6DM2oye8UCc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q8sW1SS9Dh4l8GIEDlCrWv4lmcVKBCzEb3WJfPPiAGpmhYONSihR0tm/qOaYW03YlpTzYg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DQsKw0ZXg6eGZwjmoUFYo7EABIuezBEcFckYAKeKqFIGzRGgpe1bgGaS98xYxN3Ee9LL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aF3V4E327SpLSmeosYVt+i5UMGgG40ijh4eIXvxkhIGhuVF7MYrsVENwjGaetcmWNDbO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o1t0bjJF6QkcH+BTM82mjEGh7BzjVAVprEQFTMZ/tYbJRpOsJRhcjMzb2bwxVmtAqMP2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G5sqWOmVSpQ2RubltrnmhTuWiM44+VTRGNkAXZ26NQhBWvKnpCLkoUv0494PUyUqnzBp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mQVL6eJSie3GPglQSTBRx5jlr00DaAeA+5hm0ZsiX/BHqZ7pcbnrEGlvSH0V81OLZAlX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q+rISaMrDJOYTxliCZOcN1Bxoaw7QKw5pwxFeJlS7j2JQuBhbMMCK8HiZA/opWDy02xr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KgjsN2/Eroal3FZqw5O3qM1gYb3GM2edomop44IuMBvDcQubWxL5jpCyrUD7wrRJSU/E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cG1UFZDgX3K4wWgR0fuU4thmx14mf4EZPiKDsIjaboeZW1GY8wuCavmEUQrGGCGA66lQ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MDiUgYdgQprUJHqMGW6UsmAlwowsxGPUiCAFtFDHje+sqGQHCYWdSoCJdag44fMMVZ5v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EjRB8wKym3JAiMB4QLTnG7HuMSwzdmWiiBzgOuY4zSw1sZ5pfsiwTUGTfkm4txUY8x3i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TTSvp6RZ7CkrJVwmODQqy4qKsO4d4133gfG42f8AWlKGmvaBo9JGO02mPWNP8FSgUStD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LGBY4Yvh6RQQCNGMwLw7qlMNzFzOS8fUaDJNTvE5yKW3BXiY27LWz0dwC0yAs/6yjEQF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BTNdvWvmE8Z4BqkH36wCpRtDCYvPMEjfD4zOXbnEFX1LcHI9PTxFdXp2EGqxfWYtEVRa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tMivWqgxwKDgeXNQUNVp7PHiVwAXbuu2Pe8nI6IyNbCdnpA3l0HmuPWsEpMChami2Mbb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URVRVexAAKYXOQLwFyo7HLiIpuKmolC8iyoZAzqnLF2LYGrlcJwgQIyEGXk/qCkrKlQT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3i4f6NRUkW07jm0NZqMwBdTeCMosLUflh5mN1cBBFXVrEG4NZxf9xZqIqmiBUK94xUN0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wrgNkXSoBMvVBLoNBzcfEdSCWgzs1hC/AAL8wFZTh9Sv7C8wlXAEx7ygszY3WoaB5e1M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WKuUJXKAw1R0yreCZxSbpglIVcm/uVKg2NL9WFKtnAC/NbhgglEtS6vqJ4Eq0jze4Ft2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+4PpHeS68ZjURNbU5lCLkmI3m7iu6Xaf/YmrBKC1YYosZI5BiPNFYLTqUJDlEzLvkLqq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rEUrtAKUZ9IbA83UAuUE5ywCZuaA4jADq/uKQDWsZlBTifFhsXOJZ4BDUOPoK/iO4DJX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JqhQXfoeblzIhy59pYAK7pZIiWA8GqlR5IH5gpdVqJcqG9R+EaFvpceNfSSwB8Shzicw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PbzUpuM9XElUB1EOkMDa9Th8hX7+CLQYhYenoEFn12sWRzRI2pBwLYebBfTFVmUZuMM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VQmt+jMACDXcdCg/UFqLZzUGyvr0qbja8A69JQtcdkbNm4uEJEVZ79YhWiU26YhWrUmU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MzlTXm5ogKy/mPyWa8tQkQRBc56jSlQEzCIPS4nTGv0ZtBCka9IWEMyJV+TMavjK6lgK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4ZkaDxcFXsLUQFwDFsEwO3dZmEeg6VCWQMWoiyi9mUReBxE3ALmiLY6rYxLwRuCz63m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LGlguxijMi8Rm5lXGjK1GGmCsS+E1o1RWP6/MyIogLDwY5iWB8mB9IK8VU236x07xOPt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q1BtpASm2eKC8+sGKg2m+5jghi86o+cyoiDidufKK5UHggFK7gExXB6sL6uHDmANEayM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Ikxq8hX2TMrM3/yDIFSrJUG2gEzBRaeBGosej6iYgoXdw1kDTShgJSTK5U2vNkIAVOi1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w+kN5fkjMRxoyQoob1cRKNJ2pllwhWSIrWnKfSDew1HXpLdOo9HvLSbjT/DE0GRTJcLl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YrZM9TGSwA/pExS2pv3hSS9C3AJRpVBZCxbeyXqGUtdGXMBTzQXdjFaqctscW004gthTG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lp4iYp4GaYqHRVNxujuCwesJhM4MRW9hy5BDZXADAxuiemKiuIduosiuLdiGUleTrqXa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AAXMpTmcVEoWHe5cNbIVo08sVoi9SgGqWZ1M/pVnlMo2ZMn/AIh8FYXVnEvqs2nG+Spp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AWi1W4NTq5Tb6wAFoPJ5zL8XWxciEjg14sT0mXDKjw36dTFFujKpn8FFFnMJtFGr7PJM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C7Xk/Y943ImAah8n8S9MHLqZYvVxGgowVrwR3GyXwTkl9pxH0MubzzLlMA33fU0drti9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uCWra+j1gs5mU6aPYcRAMrS6hrwYBQxJVY3T7yuut9BBYPg8j4in7CMhhHKK+ZSlGLXr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8g6lA+hysO3/AMRnO7XC0MNfv3gfM1N8NGb8dx3gLngHiua7iy2tSuF8u5auLWwa+6in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DXTmhgXjDxEBSvg7lpS8YKgEI6z5HmOKslUr01CC3MBkg00fURcgfzOWRxFBPDO4Bgzu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RFiQbNy8OnwuIiaXnvzCDZNkRkA8kLZXJgCissXMvVbycJwRjA2s5jO487Q7iVFfY57g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erYLgOC5lRKuCuZk4NE3BprwNTO4xAFW9BxKSpiBemCiYgdTmVt2xKl0VWaILoi64lRT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EdwEDDrRXpCW1YuNzgdTOIYRRBAgvJUSKaKOpYng4J6yzqoyq58WLzEbDBcdCWajbL7J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PXR2TbAVY+qjiLHJdHdQXV5AD5qFUGtgu7lWJaaWHrNxbC1k0D7sZy8rdGeYfQ5bFHmG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Swl6wq3BM+nN7gJvBGrLG0j3a9SBHTicDjmYwb9Ze6jtBddQgL4iVfiZP0vpgox7QGIa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SmQK7FLloCcYxG1yN595gJVZ6czky84PWHUPRbfzFrBs1xxcZiddXuYtH+USBO0oJT1t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2dWfRL2Cc5lp+0S2vWZXwxgDVkGmiPs5cGZlIJQy/oCLQeW4Rpi26BlYM2jZi7qpaNUD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5gBoOxgiSxQ0HQwKy3ZoIOEfJswvcrpdLBf7iqJ2BT8zRjgs4lgtDZczlDPkwniK5MQm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rlehXiIWyjNGgZe021cUitZjcvgNo7PVQUBHAL9wRwKt/TCu8DTxCC7I8xTsboCKDjq2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qOvMsgAVRo9kOlhUdxznGKyg1QDu+CArJGko9mAqpcdSrbKxcCNtmWFVu5cVUauLOZXL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ynmpQZJzq5kLZ6EcFoC++hx5rCwW0jq8wGQOlNS9sxu2UQgtyh2lPYlszhLTOYgZsuNV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xRoriPjHHlAL82LuDdKW0ykSOWS9QL+4Ap+pQLpQrOOaltajI8e8UFSYSx9Yuug3BAV8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1EFMWJzsQjLaN9wxUgToNCYEaElW6ryO5Wj81VXkrGDXmFzCUOHwPPUpcX12qbpl4+NW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BoODm0gwm+Jb/wDkwIK0EUHvBthKPKYfsEsAqWJXN2K+I54JW1iZC0aw+Iws6DRqo+rv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vSCTCN1VkI4zujkfMeIAXgJ6RKBqoNkEjcKqRFpVAx9wCaG8SfUtyKKstPqRgZOei+CF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2esUC/kmfqXOFWFUT7UCRPbN7uOkRnH7CChQ7JcAXS2pkUscyicg7IVDcq1CLA9Owu3V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0w6QwpppDMOogzYoIeGfUdQTaOYP5TjEbGjjtggi1RTK7gd+JYUGSpTQK3fUyGy0HiXI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ubChzbgg3SnTMAHL7EfDXbqNuCwJ4OZbBAK/1DURHAh7OmNSdC9Pct3Gl0hPLFAB9AOn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YlMfQCnHrApmgwMfMokGaC4C2RlxMtFF5jvQ4GfJbGIrCEs9Hu+GXncyD4or0gQ9pMkp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sHB6xUd+DtArtWLwlFmZSYEeBXanMsC16TFvcyYufQvD/EqUp5nnpMkaDseJeyjAAzAz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CC4U2bLvHMvljXK++NStaGyprLoGZ8B2QdBTmY0dkWDOH2lapjAepPUamPXRQac1AvdF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4q089ceZQFSCbFJBjnsEsPmUBYVrU1eufMY4oaWh3fLr7hKhV3TbQmGH2RbYNJTROBy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iMlsWzjZq89y4pBxeINHvr1jwCeTkjpURxfPBFGVbrmonmKOz3hRzSrRv3lBWHDUctbN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iAFydkygqGtfDWgfaPmdsFR6RKs6XfD5na210HxLFwaophDcW1SnbHeQjR5lEWpjL8wE2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sIzUcdt2/Ubb0Dlytem5dsVW/cllU3igXUw6ImFDcsBg1UcQFJvtZ9CAPVLCUSqITxj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pTQsdBmK3rZ6jFcL24gNmCy+LgLDWW13CcuAuAvmGKwspUGQtkVD+JcDSrQef1FNvWK5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gZ2RphuFXO1q8JLbOwzLD5NdBCe0MGSLEXdfJKvkYWr6vUdZrGpQ4+qjUS8h2zUSsWh4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7uILBbl4oT1ijmXgqMnke47h7pm2TtmLaz5YaSNCoTnzFqjmuoVfS7zX/YKLHR/8XlBx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cK39ywPF1d+JXqR1VwYUqttFEdnFsieKmkU7Q+pwwsXIlqq5adVC6riNgQlCvlGZ44tH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DVRaiC14D/frKsSyZJxczDod+CufiNIEEHGhv1zBkGlMdD+5bIMDh7P2zFOh9yxUemJm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FDdW4gU20MEMQVg0ti1az1sr1l0zTgv/ALG9gYbFzFqUPjuZg/alEi5IcQ2N1W1UKVKt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1DQCXftAxjFjQe1R2kBSiy4uHt6RQX7o2XMWTYcBA6F3AHEQq07csMu6mc1ct4YpW4INy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cP2U4MMrRp1e/aYehodSsqV88RhMjWWovKoy3hitzNvUGdhN3BClfIlXjK5JVirybqXp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q42AC4KP8QoIeyQAFFZ3F5nPqrZ4RXpfmMx9NQEKTeNwMih53EJxb2tFfzAqQUqthkox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Vd2RjKx2QSegGfeVBdqDklGK/Fyu+BCl4VgTKDYnOEhLA8BxoHopQuhpqWMoFqUjqK94c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MKdFMSsfFRLsvrGFAe5W23Eu5A2Pm4ldJDl2siUi9q28HzFHUir2XCIVVTqpRc8s0OzzW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9uBR0KH8macOQAxdLHyIQvK6w0oqBbQOCpsZSDyPMsCdX0QrLXDSiCFOVmoEBM54b8wk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SCXxgl0kYClYP5hYrTneYkKY6SpbKBtupYIYVgdesejos3I416y2GjtuKuSUOjEaoBaL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pumRMSzRQx7zMZCmAC4W4kUe3TDbessvpcszcYAGXrFxOGP7ynt2LB4hYLBntLaHnnS6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dyiY3C4tYW9QNznwSukmRWGJTlEmOY/NYNnJUrUmOdzUqs0xPeMjDC1wBysysjyhmLes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quoBABeE4ADtuCNDfjUcPLpcuzA+myA+Z1DG2GGLa3OJfKU8PJBDCWJkZYAWIye8RqpA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33xDdB20rLUe4CBMKsa/mKHK3bOBQDWgOTVHzGhVXyT3mSUKtP3Me/SyYIsOyBB6n8Mp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D3BkbBFKd183LI3Uq6eB+IYr2ZotYJyVEW2BHdXyddVAaosuVdxtxWYTVYgQ1Yc6ai0H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lvR6MNLJlysaj5DOELGByxp1Ky2hJciB7dRtFgpSPEazIG6L8xRqGaq64uJEyiwoMHmM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mnKEvbvsNe8EowBd2f8AZfXyVWAxhIDalljYK0wMAUFY+Idh5AtfP3EC5dpuVCvCgqgR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TUssrCtRKkJWoZIIvKwQ4tizVSiezLV1F9BfeEcsGt0umGKj1RliBRbymyCFE7B7u4Ha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xwvUuwZ5MAQJsOnuBOORNsc0wGLsfaJjsCrNvpKiquARSCQ08Q23DFMKjCImGsgjNG9b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9FQoFFbxlcQTjVEMsVm7OUVYeAByym4Qtaz5iYE3FCw+JkgHuRfDFmiWI85rHV5drb7T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WlkECGmkyCkij0I8SoaLZvllWNiUWvtK7geIIkZSrJX0Pbprd/xEbVNGS9byMK6blctT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lUXd0Vp1cOTaUUEwpVWwVVdQEtZ7R4FEwBpqNdey2xc+sUqWnvV8TOe3PKNdNgAZzHSk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Dg9T/kRI5L7lhlrnERhPqzGSqaw83KgCulsBVvtWMoK/uEBRllL5jIz5hXUOT0mCEma5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5AODmKG7hQcePQlBAJnDBN82sQWG1wn+5VEYXnMdVCkud4vCoSKNvFghHKiLUNk3V1Fw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ZGWA4bse0pGm2iq9CJVdhLdrj1IWyxmeq2fZGvioidbGGI4jfXf8omgeQP8AwxBcarQZ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4jCzulqthpFiKygvdstSscwc4JlgzAUA1rCINV5wQGZHKYghZNR6rB5wammbcsAwsrDM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1khmZC7oBYnpATPC49osFQoa36zKQLrmGKbK0ICw5VMjYcN1ElrqysiRUBjG/iDIbgFK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jqviFtYGxSydApWcxYUoKFNxLN5e9xZAd11BwFxUUKKcF8RWXbyW3B2Dnqe0CgAHbqbJ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Wxk3RGwT3xMpNlseCCszpZSVDPl2XgNHu1HSXCeBn0TbXpBHqDqU3FbhAAIXvcZpTYcm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M1HLNricmZTEBasQsifJoyZj1MDgZV5lywDSuyAWVNlafSLAMMboZZOd5LjiNigO6TLD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Kn6lhgKTeamC03hw+yM0q/EBsB+RHnccysRSk2mkjukRdq5ZcSgQrwg2oAHnoMzGYKj7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yC64Lk+8jFebSvI/hjgZXlDPvKtpvAjMoArRpXiD1uAYJTBkqwHgW6N+8QXPijNehGro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FMR1ko7DqLUgDgtXDp80KyyqU70LLmZW0ImReENkTTY2o78QBSgTbhBN04unuOBOLG9y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Chp7zVk64+4Fq6YaqDykAWYaYAA6qAy8sqMx2Zy+kGCBa7vyyl0pdCGvMLLUhTupfmYA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s2rUVtCFqbviB9a7i+t6vCKcWqjCI+FyvcNdINRFct2rwZRKqm2xrn3lZuqncV+Oabrh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APYKZBplOAApAV6ii5Xw8Smq7Tb4gVfOm4M4OswVqkGyYIUK8zVBeYGLXhmJUWVzUvSa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Ys8S/LWchDr3QUx2li5HSUdd87j1ZKwL9M9wGUkIbDmDaKxS3HpMM92QFl1K8Hee2IRQ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kqLZqiiIprs58Q2tvyECaly1My6vEy8dK8i2i+spaOZa3MNa+sQ04xcbazOoFZgbP2Li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gKkELOS62S6cQ214PTCaYWOqlIqnHBuLj6CcS02pkySwgqGEc+5E0QwVVkEo/SJgjyoh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SLQoTFczUqdN3frKBDhTTxH6HQiXK7E2ur09xu5LtcJHGDfN1cKbwZbbguvdcvmIAsy7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eUAJR2vd2VHmFPpG2sYYHZZ22tzHELVGIrAq3QW/MLM6aVcDgtW3PscQ4Uguaj+ZodtP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ZfiDIIC8vxUtrgq5WCFqnpTFLJ2vHpCBqC2jXpCmxvpbYte8uv4IDy4FbIcICqqOrIQL5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uZY/aUpVNLl6S0keIJXs45esEFXeaupdQqALouE7oLQ4JUSWac5hmleVy3/EutBsK+Lj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TGfEMc1CwMEANgIDXmEtwSlXErdZZEeKh0homxV0vn+pmEOCrzBS7VVtmb39pPYvcxKD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Eypm2aNNy5PCJv5jCC5wxch3q6D+5XFjqIRGhisyhCoccEIIuYrf7jFqwpqsy4VdxHoA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miXCKfDmNUwRDS0gLbLnMvUYqDU5xGNtwrQS9wNU1bt8TE6i6gQi+8Y6tLrGgdQ96IZT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IKuLobMQKAvharM4CK1UIimLKriKCuarMeiXLoqB7ljg+w3g/UrauMsvP9chnqBFcZZb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O9RbcneBbXJiV0cowBtLfeOrgGMnP+8wxgkaRGrrsjQUdkaFHMpGNG231jYBHVJjSIyws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Ffq+WH5JB08oZaU9MxCO0xUWCPBcMUIpkNCBCg2Wqpil/IJTFAwAyS1AODWZWUPkXcqC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hIK2YvmJgba7eIw0Wo8y3K2+DAA8Ip2ykWBQdVDjuaDZGC0hXpKPkyqFNtyrNwoMgI5o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lQO7akI0TwpdEoqCyqrlniOahG+wy4ldQkRbJu6BMPJFtiObOfWKQjksjQc5YowguUw9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8nwIu7l0K1ZMwrfLF6dPt+3xGvpXfT+4ZlWK3UWtF8Qdwo3EVO8RHMBb0hSp4LbgwfZh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0rWwPH1AttKlRZRM3ja4NAbsYI6Bc01qNncCiKT1il62FwsTagdwjzu217EIDpSH9ykem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D7ggpabOyXFbeRuehA61FSZ1Bwyd9YeiC7S+mWuJdAAxJVzYFhNXag9WWb0Ay2lmmkRx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OR54i9adYmWNtHnHUs6xKyg7IL1XjgyhoJinUML21ap8ygCAo4D/ALCoheBiuYaE1Whi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gCAsSbYd9y7I6gcavmVAi05El4RdbYfaOkcId14hrzotl28uoLGUYkLpYY++1C0xFUO5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ISgHCtSxieIaiFYCIaxuAoKp8TElpy/crCRGRm4FN7JiHDE4GJG4lBuMsrbChqKczVqr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QoQVYloFwWoFNxN3qLsE57mVzszCdDiBnzBFWDCc3LhbBqljHloHcIIx6bCPiCF3Kyu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QVdXcMkbDRgXmqSuMPKzHYhNpQ6e7BS7ci8xUxPJEOFfNResA1niLc3a8J7xUgckYPVl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wqx75pjMQBReYA6xRZCdKW04r0zEDDmMXWoXRfrxEXRqpS6aTglZRct8K+RzBXBbQ1a/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WrA0px3B4uNWrduH+5bFMislkhrAvxLRqWFotWBD9MNGeUKwBXwniD161dd3V8VArcaz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yDuoRYAOYtAcjEAVBUwPPnzM0ULFZI+BbrJmWFbbL4Ziqp2LzOlCBT7TKUHRuyczWxzL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hhd/dyQ6KXdYgUgy0oS8BQzzgVjFMuDM8wSO1UQdWzUC09AYimb2Z8Rgt+Yhy61WkoQd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UspIXmGtKZBqQSBh5X9xBFLMCyqOOLqDqEAAFhRcZJkJ/wAmURsDqENdZMp7sNu12cL8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lktzZbLLEbKoIbY8qEadMXGBRZGorRHLL4FnnCYljk3KMEDbMx8BL/8AQFmKrS0v/XALf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y/MvWh2uUqYx25jMGntmqnEF0cuYO0sY0y22IgdYUwqNsl1/Mq/0QGXjtgplWmioDS3G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ztjYwSlaz6woIHCtuuYbKrRkPMyQzq4x2C5JSaxttXCWtjbWLgZCt1buGiyjh4hDasmU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NTXjvMN1gLWQoyyhO8wC8SnDiAyrPNx6F5h6l7iZZad1CKqO7I9JiXjbyQWqK1eCJXrM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MQVpXcQGjQK9PSYjFclr7QdCa8PrEyl0QNHccjwL9JgMu2VkqOqgIBLhYqPAEjAh0kGI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66ltKl+Ts8kCIprmwwP4QiGD3+buNF1A1BW98ZX7zFeNUXziD8dm19SuSHs+iV4pOBUC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LhRKY1jz3GtXT3IGCC9LMKtNJ1MDQpEFo7bvFQqA06N+Yb0rgDmA4rc5eIlAPCAbFRQT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L9j7kbigxC6gZW5ksh0svqHq63LT7CEx4mQNoMXjcv8ALtJA9yM0SbtRSHlE5eWK6Fzl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S7/+yjdeY76305lwkteUCrAYOEZ1gSqcwB+wqCeh0QxCplSklGgyQdWd1vEaiAazSoZu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ywW5a7BfrK0W3XbV143FsRI5ILVf37zaqjng/iCHAaLjKG+dxg6tazGu8C9K/mW4YUi3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Fsjghf2nEYUrArgPFEz5Sw81nfpEZK0a3uoFAxp11iCt3syZV7wRNPEK+YpvegF3QEC1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KG33RVUKt4hrdGXGJavXK4lLOl0xbhpUFmg76nEAjZ+pZHGCnl7jZwJlwdSoBbQ9Vxaf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KuTXhqri7YfCQxez0HkhF6EdFfprjzOxzZ3UE6N1piF0NtsDpmwKYhWIAC+atx/cU2Nv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oluDZgFS5vRArRpi4aC7AlLsGUU9EZplyJmUeu2nB6Q6QLJmPGUYvYlea1aqkesVwjlj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YPmWKoPSoIdDSpdyioXsF0+pEd3bTEofBRZdQJVATn+4oGG50llSBLpNxArDZpgt5li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G42idVkGkfEHZmx48TxIJ8wam+R7gtCPJEDCdMRobaRzGagLDVketPnC5gqAr1h8pbKX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PliOMJVXuMEJtQuiba2qoam1dSkLECBZfkgAIt9oZXQyJhlvF0RFrVm2EUZrmIrp+rKG1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FDEIpGhoq+uYAa5Dd7a4lqbLs8j7wMLGkUzEtNSIm6hAGi9xANg0pf6YIVrzdVv2fqXx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7kYkwKiW4XZqIICCmLF49PMyJ8FuHTUoFTLBQ7G4oIcVlTeTVnEUeY1YuOcTI5vUy7v1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f1MQ0FDAcDvr0lptgu2TIhxEmkIWPRseT4jjzgZqn8S5XcsF3qWecf4koe0xdaZecgNo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BYHHTGzsZVcRIKxQFRnjiA5GMQDluGtSnejCrU5HhggoGccRfErONMW23c4ldMVayR+Z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NGdQxFoF0DDI2BA05WuWWVdK88SmMWulx0Le4KayvbfMEHDQYjC0VweuLgsPD38QK/bh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0DDbOyo/0K2wylKMgFXL0m+2Fro5jvIuGUUCcpKNsqIYjEgdwBhWiaIWyFrdcdQAiUKu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6xKRrhRa6TCgG3cVaY8QMNzzKF5PliVVDxTm4Fi91HKIe0uBLSri4KfeNhb6dQRNMWx/m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65lOa2c58xdROhhflYF2sOHhQqyXEdVmUwUF2A4htQZLMnc8nao8+IMK0IDvW0qsFdR0X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/cIgu8LghLNqxa6l6MzYyr3l8QFgPqLXl8rt/ULZp6xewT1mAoSLSBiFW4uaVKNNjXjE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emx1FzHaligWm6sKAP1GHAYKXfcbXic2ESxnE5u0jkC0UadW9MwvL1nBEolrajzEApTn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dzkdS+CgwywYwtGUwHD/ADLsxT1gH1C2T7DOz2mQwfI7ntLDUFgCrRGu2OTA+YF6Aemf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BLr4gOcvQt9QlzVhxVQXJctuhzGTnkwp0EloRDJHKVcGw95uZQYQ0RTkq1eSIrYDKEoh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BAs1R4gXsHLAys1lwisBioA2+vlheOa2v4lfaOCs0wKdFg0pqJblVSmsTVZU5CUyAFHJ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yev8w0TsR8Z23SWESAnncbkruYkgKwczEArdm4hWwwqKMApQwYBcVaDrYGKevEA2DsVD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71lypQ1zKRSzcCKYCb9O4mjil1vof3LUKWSrcEipvICahsRbWLYfk+UXIV2MRErXD0l1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BW19IRBbpyCKfaYm2wCwQsznkiHFsDVKH8xKJKzZIWq7XKr36+ZV9aDZecxpcEWov0pg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3uQcxLEFFR85VYcqibDRWCN2Pe7LxKj02G4q5A6fMto60suK0deYyzzEGgPMZ1QkXiCz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YS3EDY5R7TJ8ZhhRYlVWYlBKSXWtTpWd1GBpKh9U8mri7QHR5AelHfiGYOhtR8zWZcoZ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jCBG1cq3N1FWwi4MOOQwkCXFZWOAktYROmjqJLVbTcS8gLuAz5Ya4hkZTV8QmUcjtlt7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UHyySwxK7iUQQAC9EIXEYWYJNgFD5IjgPQxCyldJiDZwOc4lUBd0y5HGOK1BE4lEaSgT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0Qq30lqFbYiCtC+4IbWdmYjVBYuaFOqvmKgLMsoZmS8wot6VOyXlLTBEHyRrgawoLje+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hesZoLWEHB1bFIgCnR2ShNZcY4jUQIxb1cAhCQU0QuoEXisQ0OZmzNwwG153Fmt8nccA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qcJscIugs3UUyCCblUaou/WHQVK+6YEsqhGBy4zHIGiDGSIcqhh5P7mC1c0jYpOcQ/Cx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Cajz8pnTYvkW3HxB1+66qLXmtOvMHUm2YF3HAEeDF/cL12gDPvLgUVINjrhuVTFslr/k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lW6h625pr9Sr9jUAZ8g5qAM7JWd9y7sE1bPmNMFDadTAe5tjhre7RuH7QCWnvEjT1lSv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8VxFs6t1LDZ3XWCCQUKzkh0JHTKB6wwL9oa/pErcDuXNFbDmZ2VdQNASltDTHYsFDGmz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RATSmmNMDrNyuQpA4qFaRbRx6sG52lw7jyyuyC1bc8N+swJ+jbKcHBQ5HvCCl76NHcxi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qzcpsqZYjm6uASvjrE3QuM0W8+ks7g6S27lLKzYQCkUxa24s0tZVC8hE8RBgD86nPJri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D8hLAB2O4lmomg2jiLw8vaUru2rYjkoc6XGKhxXgmb6gkaOVR8QAFX5qqghaeNail+jx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UiV0jKY46CbuFrLdkQ2y8sRRkvmGr1NpTF3PYFN8sK8Mvx7HMUE8wUwi5dcxtLl3kIuW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GHAOSBd+0xgZVVTvy8TcnnK6txXK0jpB4qo9VVMOi1lhH4ZeHviDwjahS0A1u1cJ6HoC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y2iACycvpmKKNAUFViA5Bq6N+Kgz4K6z6dSnvTQBmAsEOdoxPyUeJbALFXxD0TczUvc1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xHU2gd4TG9leTh61UwBsP5izEQ4SvSHBiveD8XOEmUFUbXiXvB4D4lOONB80c+IcyLe8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a7zEWLEzPRMuEcECoBexahnNjqOPKKAJxhlQ1UKhS1clc3FYLObaJTAXG11CuHRQRWGu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tL4hGuVWSwOnvEg2IeIeXDTpPSNSGrSsktKAVTjctqkJlaPtMY0dMwNyW5PSGyhb7jKi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C2KbFcSphp63GU3RuKYwDjUUIZ3FBqA7O2AsxVKbbGlrlsUHxMxyozVAhcdoBIc9nZFH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/ke1HIqaJY75C/T3mnu85hYCqjYbqNTWcUjqYOxdXAuvdwKq47cGKqucVHCFNtEW/EMI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t1lQeD+UoI4gp+YhSWwtsrEQ4b6lKw9nEuwFJ3FYThiWEYHNxaKLpj2giAGFi7lVQKaS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XIaihcccxCVnkmeopx1Mu6Y1dtvMpRDWSI9UvbGsitOaR9j4lXNhgurY7FtNX1uw39Rd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Gpzxun0FD7gdF8YyHNSiBw9Q63tcdQDF2Q0g3EMVybzNKfW4hRl8YqojcYaDjzEdL4GV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kG1x1VT2aqUDtjiLGKwRtlJg5HiFb31mCXpw35lhCFalI8SlO/aZBaFrqIwJjHVzW45G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pxKmVV4i3YpE2x5RaAJ0XAYuFQVNj6YYAEry3hIs1EO5fkOBAKihmJp9ZdgAZZqGQV0k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UFXXEUCiV5XRFVAxoVnwzEU6Qb/cIECiwS73KnZigU+GEWywVr3jACu7dR7iHKiyZYh2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bDTrDHW8JvM0QpNsYteh7hqQJMa4lIjTPL3CpQukO4ALH2hwxgfwiLYiwafSU1Gs9yNG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H3mjl8Sp8nNS9SOab0yhNUgKF0ehgl8ZILZVxdYlcDsJ9QmxZQOB8xDEuqmbHTGgUpQu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pspEp+1wb1ghydMXVEopk8MCUcXAHTzEuuBfSFmkvmYT7xprz6xXHCBeA1DhqgTRH28x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aJv/ALLZZu1sY5Sy3asntCLWnbpLBXBsIdhoNkN6ocQigoZHkYDCisPDEQtIVUWRLMes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k0reD0lXuOG0ZDPFMRK8UptMRBt9ZhSwXmUDXvDNDXbUKeqEy7EQUIZhEpo2nwgg6cFh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uJdNk5CVK+mzXcGpAnKYh42F5IrUEsXq2KHFFBWX1ixsWCWvzLBplqoyraldkRBUrQ6h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hXqXwnas+JeNhSlWvMKsCbeD/mZqLOUyl05AJogEzPKYBxsUzI6jFNTEYXq8kMjIhe0B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zFFDGDmCAdcVDCVHhqZBp0m7jDklHBACmuhbNYJ01nMqUwAnD5ljc0xh6jAdVqOD1YCQ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ummGDYoM5Fy5bOH8oiqxZgZYcI0RbScy+S/HEpohjYg+Jlm6n/CiBG3GI6JUcVQVXuZ9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dsIlUIcgtzAMLIujR/lF+9teGzUvwrLNzqVA7L1cv1Kiy33vQhbSxxDYoA83mW4VLAvP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IKFFVXa+sIlI6xR1DGqtUuQ79Y7rhu3Q7jSlziQbCeqqgi+CGUahAwrJb1GDMWDRGa+J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JU+E0xVpyGHASnCIorXY4xxGgNNSsyIC+TUxEQjQHyjSZqoE7Tr0iD5r29vbywAYsCIX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v+kYq8p2eZ5X1GoADbiUCwDaRxx92pnm74RsgNJQcuog5S8IxqO2eUc1RWbVHMkDTiXv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XqGNBdkCwUyK1LiCdrGRVZVktytyokLfYiEoG7I0Ek3RG9NqzWI5mFLVIqkNRvZoINCV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jiNuNt3fcoG/HGpZhDTVQBWm3EKjzlZjTRPEeO3NCYX9pa+WUITQzu9EBQd1+kM/cugL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axfxHMl6S1tCz4IyJtyPMBl49ZvCPMAdW+PEFiIrYmFJNht2+8YxY1K8wJdC8RKaX/cxj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4XkcmKiVDi3zMZFyyypoPCu5WbAwKIibCK3U2RVBVGcwX8+QiXH68ESmoBhZRaoaNzKH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gqaL8QC3UstLHQvUa8fuNXykFTbGj1EPVQi7ZBJlodyqhFCF2awdMsprGKbHyWz7irw6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fLRzjJ5mixnWnR5s5OILgsMHIkqPDywSoEvsuUUbuQwkLw1xapjMVcypoR/MGnRFGCUJX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5YY8CntzEs65GoluY3TFQJdOctxABmNG/WDmgwmpvbLIuYAj2yQ6PFO5aZrhqZoRWMxQ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SPsHtxAtT3WamWZTilv3gKADUucBeVRyAh2YjVibxDoBh3mPpswNhFUcRizlvlmACtq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FJRpre6XQ3KijER8rmj2QAAN7lC+gtsWw4Fjx5hrAU2VF1qveJEbwv0/pFIACqDcoLwS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p7ajbsunEu2rcNRXroaISFb968wgEtwlxgePIuEl5JFUcBEtwq83Vsw8sxTsi/jbwMaG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lMMcJRyaD/VEojYXfFf1OwJQ5IeYrArfhIG8lXhc+sUixKRKqV69z16y6hWkKoBfmsY7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h0orLPg9GUSICKUM5XzSS+hcYoHYj2biQqGmapv0GXKAbI5MRz7buQfDUqWKyDm4JY5bK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i0KSdWbruoQSh6RB6uMyxLLWOYC0yOIGxtWM5uEYsdXcS9D6wBQab5lySrRbMCGCkudF4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ja7a/wCxoKUwxl0FxxNbgISkHcb4jbJMdejDCIpOfMqAuy88TdmdxoJaCcDHBE2i1dX6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YYwahL08nMaCUyVEqtuNuvNMTVvN1fszNLq5rcQyB1RE3z4cTEUqzjzHo2F5rygGEbZ+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t2lysEzA5M4faXVL0IYoxhmnogKUFzBVDBcb94KaUyfqNAFC7RKqnwC7eYAAF6D0nJOf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NovHXvAAAEqiABR1MVWMswp7f1CfgQLuczn6/wARNs8o1i2o6TiyCr0OYIoBCzTcXFla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OHxCWm4AA1uKN6QyxEilttdMqIW0b4Zb4XIjBW5XD+pl/vgmpHtgTEs2s6hF0FrL3jd6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ZqcZibyc/wBwjYc/3CCQpDHjUQqDZkfE/wAfpNn1hKloLV2PDSlza57hgZHmEEABDZ6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94pScmrxP0e+YR0BjqLcmbLF04mLqAFB8TH3Ru7/AFwmXn/k+r/EBsgvpM7c0NXHWYV4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oKsRvc3MguTtGtyuJ9CYmmOJu+fwn+npPlufmKr4GIPl7uTjuNBTGpnr8PR6Rqa2QLeL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zJdmAYAYOPMJYoqaPHCJW1ekObmzMfv/AIiN6tGMzR9H6/AFrl5itMx/J/EJsDUwAQAM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nGJ/h6wRgK6mqGggtWY94qDSxmjv8Nw9YTeDT1CGKA0zQHHE0HGcQlgD0mDGHH5p/CPH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RuT/AJMkyIseY1SRKCuJ6aLfPcQSUswxBwBwwcVqEAAAD9o7MBLbotiI0GkJXEAXgbjC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iFakwdsO4FgQOMxKkr2xIWCi76ia5dwnAmTvOYC+iyswUoXU2WVFIzwwmiZA6slL6SXm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2F+sFVWNw6esBbBuBfBubE0h4mdvUwNYzMacRp6JlVyVAaDcbkNUYiVC0Leo7vm/4mr0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NWMxwa7n6/5m1zcQu5BEua6iStdMai1Zz84mvo/AqBbUCsKXLLzFe5M7zD4cPiZFy9sX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S1qSUxZaYOYQh+YwCQQoctJgxhp/U+w/qApBh4ic+sZgdY/UBjRVv1MQmDOo6o6IAoC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WZ93cd4VQUXfUoqrAoGd9wNwma91bjDa05lrdW+UTmfdxNQYMYg0CAbVZWoLMAgW4bHF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/eaHnL+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5972db-bc55-497c-98b2-5a9a88140db4/14d9e05a-51e3-49a0-a4d4-9fcaf32a96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OCAxNDo1NDo0N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Zhtb5uGB64pGTbjGVC46d80xmge4dInDJGOGCbc1pWlmJb5CoXZkKAvevCPTL+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bc1dvpNm/lR+ZGzKB+VVtI0392XGASdvPauqs7PcqRAkRryzH2pgN03T2LNLsDL0UCtD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V2FT2q/DamGJCwAB5VT6dqseZHxuUkgHCmmB494vhMbo7Kfv45rMtd8igBuGGBXReOJk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TXOQF2KqOjtzUsDqNKtfL2lCCijBBrq7HHmMyuCD1IrnNFj3WyxgZKxlTW3Z2ivJGUyU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o7ZjHADj6e9O2owYZ3MedvpUcLxMREMhh3Pep9iE7mUccc0yBkitHA0rr5ajge9KsIaI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ywEpBXrx2qeZfLYbXyRVoBjYKKjfd4zTQfmbr+FPKhht3c/eJ9KgkxKpXO4+vrRygJsD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uI3BPxqVF3qnlxEqOoFOdRtIYAe471PLqBDkqo96dJCyjaG3Hr9KkZVfavl4UdTSsu8c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gIWZmDcZbFRpITGquN838hUrLuBRgNo53DvUMjbpFGM8Z/ClG1tQFaQBSMA/Wo5ifszB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/wAsyNhCGQfwmoZFBYgg89j2ofkALxtYdPumpVfyo2x681GYfmAVuasLAFwHPDdT6UAV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oqWFSOSMdqs+SFYg8n19aGJHyk4qugEMcLqGDvnNN8vbIoDjgYCnvTyTggDBFGSycjJF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D+gpg+XPGc05kLJg/K9CxhV5OTVIACjnIxu4qJ1O4f7PFSsylcYyKjeOT5GRCVHpTAid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Pwf73pTvLbccxtkUqW8ysHBAHTAoARZDIcFt7U5DsUjZikaF4/kYYB5NNKLHjBI5wMUA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U7zBJ1GMdaGBZTlh1wMVH5bYAJzg8UALtUNnt2pmduD604feztC4PeglRkrjPtQBA2dx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AU+uRUm0D5mGTR74xQBF5gdMlh17U0kHPOelWNoYEHGOvPtUDMDwFKjPGe9Q43YCNt3j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x3p+2RWOIsj1pWzwfu89KXKA3aGjUMCMdM1FIpZD7VMAW5L7eetIreTlwN2Dnd60tgKj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xSqWKbgAR71Z+c5DAAD5eajRTvx8uOgoAYGIXhRz6UKrLGD97NIw2q/XAPOab+85ZG2q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KCfl/rUcke3AxjNBVZIxufJIzRHHu5zng0wK11ItvF5jJvBO3FUYZlbKGPKk43VpzRpN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w20ajJjCr2xQBVSFEYqvRamGPwxzQ0ZQEK3y0zAEnLc0AP+nXHFDNtco6YIFI0Z+8V4o8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E0AQ4wjeWMDvUa52lk+6KtPChhGBubOM1BJ8vy/dTPbqfpQUhBtkj2KMqOaeVwyt94Yx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Hfr+NKiCOMqDjFSxMi27SRjAoYGTaU/hHNOYfKDnOKbHuXLD8aBoSPKqT+FSlR5YB7VA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1L5itGGLYz2piZJGi7cAgE8c06SMNuEjjj7uKTzPu/LzjinKH2j5Aeec0xEQdtvzLyeM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PtUqjazHnOe/antteTLSdBQBC8Kqwwu0/wA6hIyxz+FSNIrblWTJH8PrUfmcBj0zyKAD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qnAxUqzK0XPJzyPWomkG4gZz/dFADMBlIYZGKVVT5VxgdqRZgxILFGA+6aWN1WHd3zig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uTTo12qx75qISNCyg5I9B3zTFu4vmUbgc5K7sUAWM9TuLZ9O1Rswj+YlgPfp+NQyagGk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VWbUoZLdwX3jOCalgaEzKcDII7belV7mRVUAdazW1yNPuTAAcYOP61Xl16183LM0jd34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eTtUgkMMtiokZY1AUHavY96xLjxNax8qpb2LY//AF1QfxPPJkLnJ6Jt2r+Jo5wsdXJJ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CbsYqIx8fOSrdsNnFcpJq00zbWbZ6hOR+feiO6mLYEjYFHtA5Tq2uEjb55CCOhbvVdr+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54rlma6mJActg9DTY9NupJHGclhjbRzvoHKdKusw27Eq6yyHnG7GM03/AISK1iGWkVJO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H3KhnlKsRtCjsanj8Pw7Q28OoG0+m73qefuHKaT+JoAuEbKdQW6mqMniobtrJICP4h0F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h3MvUjp+FXPsNvGu5EwoGKj2g1Ezj4gljZWiVpS393+tV7rWLoWIIh+Vv4fetwWsUEW4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la2t/lBjDqe6tk1SkU4nm3iqzvNY0i4iaEBmA4PbFfJPxK0PxN4d1GX7HEVt2Zsttzjp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WcTIzeYSvGeufevnL4y3ljfYggj2yZIPuxx/hWkNzKUT5N8OW8v9vE3TyNMxJb+E5/M1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7KWYahJBIQQVt2yMehr5a16wubLUjMg8n95nd6nvXqvwZ8Q6laXSoskghJxtPvWtT4TOO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hTbM0m4jKt1+talroEX3+ZmHAxWb4bu2ntYWZCDjqe9dTCzTKrICG9q4GzqiNt9HgYgS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DY2RkDsgyvAY+1JHvdlw5THr3q/Hau+TnLdqhlMj22y7wkcZ3DOT3qVY4vM8zYo5x839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MUNiFPm3bOwFIQrqEz8pwT/DTCokUQAYXOfmqJnRdoadj70gvbSNv+PhSe59KCkW44mC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TmMjs4myMD7wrOfWrVSR5qFV6tTLrXIRt8twykcEd6pDNRZApVBkrjqe9RszMpZRkZrB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Oc9qrLrj7nXDBmPH7zbyP50wOlgbyQzg7GJpxnLAnduB6VzP9sXjAhcyDPKkd+9WFu9R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u0AbpuljUANubuKk+0Rg53jc38J7Vz32XU5gfMikJ7E0q6LfsuZImA6iqSA6CSWNAFLq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eAzqSOaoR+GtRRRnoeV2/wBasReE55mHnTbFz8xVc4p8oXCTW4lY7PLboeaiXxFbMzDz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fBcUILedI6Z4wuM08eEYlT/WHbn7tHILm6GS3iWKNcRxkt6mqs3iS42kqoUt+ddGvhi2j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tQug2/OIg4zzmnyCvY5Y6xOxCiSff+lRteXjMfnkJPYV2MNjBGWAhVcHhvSpmt40wxAO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Dxw3c6hzbSt71L/Z91LwI5Fb3rtVjCSEYG3jkrnNEw2zZABUDsuKfsxM4xfCsr5Jc8/w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ZpML6eldN/rW5X5cVKzPxhMjtT5LajRhQ+G40VTIxYn0q9HoNgy8wqWHO70rTRu/fvTv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uMz49FtlJaS1jYMOWK5+lXI7GC3VlWJU+X+FcU95hGg+fHoKbJJsRWY4JNVygSzMtupC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GVG8+tRTSl+rd+KZu2PnOcimBMZxt4IKj0pVkZpl9McVVhbbIV+XJ/vU/wAxo85GaoCw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WTJqRmKMp3DgdDUbTea4QgLjncKYCR5DMRxnv6UKxx8g3HPPvTJGDZ6H3Peh5DGF2gHI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sAF9M9qbkMxXcWxySap/aJOQRgHpUsMj/L824Z/KpYFgPuZeMjNOdh8ykYzUEaurF9+4Z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DacjigB7AM3HoKeqs3J6GoULSE8ZbNTKxyA4246mgCZGOCM4xTVYhRxihTujIHK+vrQr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A704OV+6Mg8Go924bk+ZqRZDuyBhaYPYm3fKVAxt4oEm1QW6VEmVUjOAQcU6P5kC/d4/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QevWmxkffK7gePpRt/dgMMEdKReSpzjFSyh0a5UqvTrTVZ13svcYpzZZgQ31owNvyfKp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igN940iwncUP3cZpCoUH5qVQhXg59aAGrGMjP3sc0q/d4OOakdY+MZz7U3bHGpdpDn0N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nZA/iwO59Kau1mYfkaeqr2YO3900Etj1/eEKGyPX1pGzI2FIJHrSxqd2EYY9RTfNWMkN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sZ9qFmZT8v40kh2xk4we1M3eWcZ2tjrTNFsK0hVi+cdjT4mEaAh8VXWMKOSGOe/enxwq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tQN7E7EzDht3tUYUrkHj29Klj3fwnDdqDnbh/mbvQZMYuegp7Z+VcZqNmCg4GKbuIJCv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mjYsiZQjFRLjaAcZ96SOQAnAwO/1pCpZC5+/nj6UEslMhXCkA5PamtlQSPlNNEax4O3a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8J6UDW5CibF+Zmz/ALVN2mZ1UnNS7m5xTN53DAyc5oNCPJbIEv3TjFKu1WAxkmpM8tgY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uJUnuKAGzYKlR8ppMcYzk9KQY8wnJb3NAAK5HB9fSpYDGy33m3Y4HtTWUbTxk1Lgjnqf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cUAU9q4/vGjljsIwtWmQBjgkn2pdiS8JtwDk0AQrGq/MshYgYCinSZ2qoUgnqDTvLeIN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nc0jbf60wGSR9B931pqr82Fffjr7VLtTbkDJxTMsSOMcUwFVTuIHU8VC3lmTaylSvG4V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6VCylQCRu/2qAG7U3Hbn3J70jrxjGacoKyKc5Ddaa4xuz96p6g9inJsWbGMDvUrbJG3j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fdHWmrMF5U7feqZKJGkSMZKEZ4yKcxV0Urhu3HamHc2Fzu77qQ4xwu56llsWORVfB+X0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r0PeoDc+YfLVMYPP071DeXnk2z9C2flJ7CgFvZblDxNri6Lb7S2XIzhOoA618mfFr4qy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j7OG2lx0J9K7z42eLp2SazhmKLJ8pO7BP0rwf+yY3uBEgIkUbvvZP41jJn2mU5bzfvJG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RxofTvVmPwzciOJYwseG3L823Ldua6i3sDHBEgVnDHBWuhSzjnVPL+cKpj+bqD7Vlzn2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3Gl3VnD5lwoLlv3iht209uff+laOka09jKZEuNrBcFfUVq6xo5mhliDypI+Wf6e35VxF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fwyD7rDpWsZ30PIzDAWWh7r4X8Qw3CxCZtzyA8/3RxWtrGg215bqyiKRmPdcj8fSvHfC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0jOwMOn4V6Zo2qTX0aq9yRIRtWNu9VL3WfGVsO4NxPO/F3w7iN82IY5U2btwbKg/0ryv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DATknb5nWvqa6naSHybhowCduBXH+JPBkV3YSOIlYBvlYdR9K76VfoeHiMGleSPnmLSX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Vc1aW2ks2O5hJ8nQrjFdFqlrdeH7ryWj8uPJZWdck0+xvorxfLlAO443BcV6HNdXPI5X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JZ3yQSuzYP3vSvq34Z65Nf26Ru+UQ7Pmr5Zh0HTbe8V8yxSKwASLqc96+h/hXuhtCRul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c09jWJ7ja3EjIIyudp24bvV3aWziNV25BArOtd8MKKyCU7Qd4q/Bt8guSSSeg7Vxvc6F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jPXFXrGN/OLCIbVwc+3fNSafiRSkcZkVsDDVrxw7YyGCntlfakxjlt/JUPujXJ3cenan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8k+tP2/wqB05BbGaVI127lKjrhN2ahBYr5Z13HOwZxmk3ZZf7tWsMoyFZyRy1MVY1jyu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yocd24qTaiP8gzmnxwDIUnDdTRHsiYuy5HTHrQA+MKN3OR29qcjqrEZ35/So93TyxtGe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3jFA1uSISeCMLT42KrjbtH86jhkeSRg4yFGRUu6RmJCjaw70A9xeepOB3p5YMAVfeM8+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ecUsciltuM96roIkVdxwRkZ4qZl8xVjYYBOKqxzBn3huOhpvnMoY78IalASOqrIwycA4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GQJ/sioGuURiinHy012C4A+bj7tV0Asb9nO7intMu3eTn0qlvXqCUQfwihvnY7d3NSgJo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QeduZU/hWnKdnAz75qNpDtz2HIqkBI26RWwxUN6VDdDbIy7txH93+tMMhZumwtyPemrt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DvTCw8o0jBjIJOOopSTwuM4pUdIwYwSVzkE01pAWBXk56UAP+7Iec4pxbLIvoc1CrK0u1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JINxIYjjb1oAkAXljjkcZoiBRD8qt7VFu4HJJ/2utL1IHYdaAFYeWqhXJJPOakjfYrbv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jYBxipF+Y/MWYY6KuaABJN0yhTnnmp96LGASQfaq7MUb5m2EDptxSxyru5bcT2oAm3bm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qLcV+UgqDk4PaoN258edt54Wp2kfaplTKk4BqkA7y3KngEEcZpI2kGECKRjr6UkK+ZvT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2RnGKZLLKguPvBz/AHRTOjblJKdNwqGe3MnlvGdhHJ98VIzBscMQey0CFZl3FQnz9Qzd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zEcD0HrTmUMV+fAB5PrTdqSMx25j7GqQDGjaRtyOgU+tFSxfZWX97cbX9KKAPN9QtLh9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5vKbKt9K6vwzoj7UdtwDEHBqvpOj3F2yy3Q8wjkSbSP516T4f0X92hCgDrg9q5QINN08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9napbqDt5IzU6WyWoJGGfGBjtUkKlZAUb0FMBys3l5AxVPVpJLWxYrGJHI3AntV4EbHZ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OeNrGbcSWVSefoaTA8n8Twuk2HAbD8KKxbGFp2cKucD7/pzWlrUzTXrq33lAX9BUGlwv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R2GhJtsy+7LKcfXNadvG8MhKYJwSwPYVT0m18uFNoyTyfxragjWNuhB6HHvQJ7Fu3MrL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KvQwkgFmGRwMVDGpkAVZF+XrVqNBjBZWHU+1BKEZEZAshKc5GO9Nd42YMmJOxx2p9xtk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WiOPaFQDJJ4z1z71othjRC0n+rXc54FR8+ZsCbSpwWqVXTziCdikH8W70iybEKt370wG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8n1o/wBQo4yB0NKd3mBA25R+lRtkDB/CgAbIc4OSf0py7VBJl+b0pu1cKu7a45zUbK8q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QHSTfKfpULSK0ZVwGBHQ0szj/V4y3embvkHIOeOaXKBFu6bcqccg0giZ15bvVgK27IBP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NvzE0+XQCN4du0qc+tWVbbhnOBTTGGkBYkn0FSR7Fk+6VHv3pKIDvMEi5T5j2psxO07F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RTWAkbJqgK/zsjFm5HanhmOABt4+9T/LORnlfShUwvp6D0oAbIpVQyjC9hS7fU4pWRjw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Eg9B2FADGyuCNzDvupvnPjcCUx3FS5VgBnHNRSsWABk3BX/KgBrOrSKecH+E1Y84hTnA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MJFPA4z6U9Xkbep556+tAFshNxPGcdqgjYs0gC7jjj2qRs4UAA+uaSSHIUqAGz2oAikW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buPX+FqnYY+lVsssmV65oAQY5x0NBIXr0pTvZie+eaRlGM5xQAnmZUlegpMkqGIz7VKIv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5YzyCctQBArBvnK4x29KSQrwCMc5zUrLubZ/FRNagtuHUjmgCKbLyZCY46Uqbm4Em0elS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ahtpY9gKAGfZTI52uA3XnvStayeZny124+5UjLuXdxGy84FTx588B5B93PPvUsCr9nVZ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2qBlYAFQqgNnNapjeGfgEqB1NUplG3OcliaQELMArKMFc5BHejcDhR6UvEag9GPf0pu1V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ASRQ0g5wSOKbgIoH3W/nUjLux8u7NO8sYwaHsBXXGA33SM596Rm5IznipCg3YHpTJPlb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AQlAWGSRx2poRAzZcj0zU21Oy4PUj0prtDkFvlFAEJCryThc1GzhlYqcjNOkkhZtqEH6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7UAPVTJ07DNRNbONuMctnmnxzCNm/eBRjqaZJK24uXAAXIAoAatuQ6mQgDnpTWgKQpsb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42+Zn3AjLCqU+reY/wC7l2J/doA1fJVlBV81EyqrAZy3es1deVVRV8vO3kjrVb+2QrFk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NfZhcj3zSGcRYI4PHPpWL/a0sinaGYf3jUf2iVQAHwRzRzAdNGxWMsSOvBPenrcxh/Ly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uXypkOG54qtJe36yYjWRsHtS5gOwkkVfkZ1TJ43d6o3l9BCxBPf71c8z3jzKysXUn5kf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ushHkXaclR0o5ikakusRbwFz05I71G+rRlWUAkYGc1V/s+OSQFmZVAwcdzTDYIOckc9+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gULuMYXkYGc1BN4gRG+VjIx5wi4/OmnT4ApBX5c8077PFGSERSmP4aCWVm8RSNIzhMow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HBjh8tO59KnaFY/KbaGDNgZqJMbmRUwRx81Aimdcv5m2JIc7uy5zUk91euyq33sYJVcda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z2pVLTSYZN4zn6YoAz2tryRipYso65o+yttYuxUEbeO9ajSNtZFGATmkVRG2T6VIGQuk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41aTRrc4DHoeD65q4SxTdH+NNMYuI/vBZV5+ZcikBW/su1hY4ILjpmj7Pbj5AhfHzYNT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zKuAKb5xmBCbW5+YL2HegCsW3cY2qPm2+lDQrIhZSRKeTinbgWYgYUHj6UqygENx17ti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7gofNP3OwIyAM9qr/boEclnyd38LZqNtYtvOZdzdf7uaBl3ajyB2fDLyKlITBYyCPIzsN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oGcd/lxT/wC1FTBaPl/71J7AaayBmjRN3I5f0pfMVo2H3GBP3u9Y7az++WNIxGU+b5e9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J93cr0rMa3NqKbqGnC47DvT2uFQYIAB6Ka55pLsFpUjZWY87+oqldLrcshaG1LgjAYy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5jfE7xpb6PZy+fIu5R930r5lt9Wk8e+KFitCbyd2YhWGFwPftXqXxi0TU7rT5pQqzSY2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VtP8AFNx4V1O9jt4preVJMZkJ2579K66aOeUrM9/1H9nlvEkMM7zC1Ycv5cm8D8a7rwN8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tzt6P3NeX/C/xX4h8ValbSSz5t1JGEjKg9PXrX0joulvdKiThkYGlK/QqKT1ZY027ttN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e1bbayqx74arw+FUZi0j72J43EjH5Vq2fha2ZTuzhcZyxP8AOuXkk9TfbYpf8JBN0kjO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l/MdyW08aAZ3dq6G30ODzQzRcBTg1cj0yKNQWkJJ7CnydwOTjbUZgR+IKfe5o+w6pISD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uua1ijxtBX/aNLgBD0J7E96v2Vwucmmj3jIo8qYkDv0FSR6FdM3zKCPRq6iEKfukge9S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VXsw5jnYfCLIo3zBR1EY71Z/4RmLjKcdz6VtLLwFUAD2qQsdoyQB71ShHqHMZMfhu2jw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0exjTb5Yb6rmrkkkjKSrcHpuowGZcgBO+O9PliS5EcdvaRrt8vaV6bUp0cUUeWG0k9Pl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V2/3ff1prMI9qjvT5V0KJI8IwbcNx6Yp00gl+VvmP8qjGYyGGOvejzMvyVBzxT2JLZDR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SyZwHGB0qG3dhncx2571KWDRnacimArYU8dKazdcDPFK2crn0ppzk4oF1IpFz1XqKrFQ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uv0NMZdrfN1xQNkJ2rySSPak+78uAR1GKUxjbuBw2aFBVj8mUYYzQUmAzzgYxTdxYEn8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UYJYfNx2oJY9Q5XOM03czNtIxx1pM7W+9nPb1pGba4Oe/T0oK21FSbZDkc84J9aYZmjx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coGTmomf+HGFqSr3EkkxHEAvbdT2umm+8vAGKYWKrkHAFI0e9gy/NxzQJ83QT/WcZyMU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cbtj+HFPwFLEryBT5bkp9xEcqjjqe6+tIoabCjjjp6VY3bkUt8oxSbSON3NBY3ll2EA/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T8KXB4H3cmj5l6EHB70xkbMu0KMMc9u1DZ+YfdI6U9nCOW8sA4+8O1Rqp/ib6e9SwDfs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ayhepGab90HAxUqr+72k7SOhpgLwzbs4WkZGZsgYHanqxDjC5IIy1OeYJK7I3HYUwBWC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x8D5tue9IsvmMpZecdakLAZOC59u1SwHfMOCPLxR5ePmLEn1Hem5YsCUIXb3pd43Eg5AF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wox270L86qSMcVG0rqjFMZI70sOUaMNjnrimA5dkkhdugFOj2sfm64pjIY96j7pNN8wq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SKhbGUXmmrIdu4HINM3GRyo64pd26FQpAdW5zQBINwOFOD1pyNJKpKx7lHJNQ8s25mGe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z/tUASFgnAGGPNMBx3w1Rq7Rsu455wKXc0cjYXcehoAk3gdUy3rTlkXnJwe/y5pm87Qd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uCAfSgCVZombAb/x3FObbzl8N3qr9ncOQcbhzxT/AJnxuxt/izQFidtu8YyfYd6HcRg4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CyFRnZ70/wA3LHnAoAdksx3HJNI2B+FNY4H3fxochlRN33jQA9VRsmUkJ7UKeSEU496h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cdqdHKYsgsFBHQUwLPJxkYI6USMOD/EKqeYFXan1NOa4yF6Z96YErSBud2001sMuf1qs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xqdGLKMjb7VLAer7WJDbuPypFRo+WbcD+lNbbjAGTTmZo+SMY6UyWhf9X8rDKtwKa7Zw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uhzg54pyluSW5JpjWw2NSp++B64py7uDu2+nvQCTnJzTlAI56VLGJJD5wG44NOUbjtLY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wRVUfdY05k+XGMjPFADRb+WMB97N3pnklmyepqQ+ZuyEBHvSNnbgsE9x2pgRsnzEelJz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tx/vU3cu4oTyR971pMCIKzZycU5QU6twetMdSy9cikXITGMgdKYEjMvZ9o/vVH8koOSH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G3vmmDaW2qAAfSmA/kJuXCk+lIcsoLHJFNLbAgQ4INSeWdzBjk9algGwMqknApJgqSD5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/wBKNu7juKYDE+ZnzlVxxnvUe4v88nynoKk8vAPGe1QRzI8jLjG0Ypg9gYrtKcMOpzVZ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cDdUkhywA6Y4qGRQ0RB6DmpZKG+dtbBXlv7tRTSk5C4Ve2O/rUdxIYn+Tkbc4qrNKzxk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LZN5nzEEYYVzniXVClm2/IBYjIrVju18mRCGeYjAf0rjfEMUl40kfJkZtnzdx3qJS0On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+INIvPFl8pNsZIC5ZGK55/yKx9U8FjR2jeWM+ZtyA64wfavpPwXp9raq0f2iE7Rjnrkd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fQ/Mof8Adnaw/hbtXG9T9gwSioqKPnFY5TcD5GEXl8fXv/St2xj+y2aCQlkjXbt7/hVb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isVYdj9aSOZ7N5Gzv44VugPtUnswtF6DPEywi3LOpLNEQo3YIB659a8xuNJFwY0srXz5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PWvTNLtx4i1hTNIHixh1HcjtXrlv4Z0ZdJaSTTYI2jUFFaTcWPr7VtT3OTHTvFo+ZdDt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Dljtjk+7Xo/h66iuYIopvklQcYXIP09KwviRNJJ4mKQCOKOGMDb2U+9QaXrXlKGc7mBx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lzs7B5EsyylQ0e/P3snn09K37WxW6syEOVYffbqPauCXXIbv9yhInbpmvVfh7Y/arq3U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f9aqL1PIxVP2ULnjvxG8GotsymNirdR2NeS2kMcd8LVI8JE4BC9q+yviP4XV1lgW3FuS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9a+VZtPJ1SWGNool38k/eIBOc16lGWh8ZWV5MfZaW91qBljTzEB5duuPavpD4U6LLbWp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b715l4X0WC4li+fMpGB6MK+hfBccdrDAilVwAvy1M5GETehVW8sJlgE2jFWLFpGkkSQK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XdQDEQeAO/rTY2H2iPZnOfmzXMbHSaTMuxskDbndj26VtWjRsyltqxgbht6muYgnEcUg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DqJDRrsy+OPpQwN/5XYsQQGOfn7/AEqupVmO5Si7eFPbmq1rfM+8FdqDv70xdQjkUmQ8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QsedIrOCM81JADHHllyMg49aqtIsjbt3GPlpwmJk+c5VRxTH1Lm7zJDuPln+VBVfmBbd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TgLUhfYOuR3oHYcrD5cGMZ9OtJJcdV3En0PeoAF3FQMjrUir5hG0AH3oBFmO5/doVOCT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qzYGfu+lUXh/fMA4Ix2qZWXaDIcvigUtyZGzIu45wPlFBcLuxwW6iohIqyEjvxS7drfM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8ihQ4QZ5z3qKSQNxljg8+lRsoaZyz+TJ2b2pROeWTpjmgkHyzDG3A/Ol3gY253Z71AG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3q3K7R/Ogq2hMZHHzMMkGkTdtcsuBnhvSoWnUDGOf73pUKyEMxDZOOTQSWZLg7AFUyHP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jJIDxUGO2c96VW3cZxigCyHDN8+cjrmhifmw20dqj2ylSwGAvWjI2hh96ga3JG2hh82W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KoVNpVTzubG6kDK2dxAJ9aZyjDqq/wB41SB7j9025JAFQKfus2c/SpFzuHmcyMpO71ph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mhcHavmbhjimIVWG0Koy1DBxwBz3HrTcESAKMcc07zPmyvIVeFoAftLIAMhh/CKjZJRn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aJApHYuKarFm3fMe2T0P1oADJIGw2G/2jTl3cnIIzzjtUnJA4Bz/AHelNZVX7sYZuwNA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M857Up3KyqXLr1IP6VMFiWPc6KznvTZGMce2RFDn7tAAqyfM4/dv0HuKI5FVSv8AFg00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/epPljyVUAEfeNUiWN+0RsqKc5HpTvtB4ZUK8/eNLHGWQOExjs39KdGE8wNmQvnjFMRF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DcbX6U9gZAuE3bc9Oi/SnNtiV3UZyaiEjw87Mg9qAGLIrdZNp9KKtNcs3O+FP9k0UAam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5l3Z/dtleK7MRiDkADnt+FGVs5DtXLtywXvQrNtLspG7oD2rAS3JF2cbiA2eM0AZkbah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4LKN2eM1GzFuhLN2DdKZTGTRmaPBTAB4rM1gNDZz/N82ABV+SObcpE2znlR0/CqWuSIm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LEeW6pl9SlKjcBwT6VNo9swb5XD8HKmql4xkvJW37ATyfatHw+G+0usp2BlwPp2oA7HT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Vq37WPZDiQBZPQVmaXc27MFMRG0YWQVrAtGzt5Zlkzxn0oAa0YS6QjrjmniMeZg4BzwT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frkU8sNy/uyyjqG6U+W4EuB5hVkjkXH4/hTomf8AdGNMrjAXuKlZUEYdlw390dB9KXbj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b7oXfAXbnkN2NM/1k7BvmZv0pXzHlyCTnnFNdWVg8QIfI6+lMBnlKpK43nt7U2RfLHzd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gu7jnvUNwQV+4HbOMigCpJcRiRiyYHrTftfnKSrfLUc0G6QGNghH3gatx2klzgsVAHP5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jnrUyIJsuU3YON1WI7NMSEZbIyc1N5fyMowqg96AKghbO0EAe9Pe1MbYEsaeue9KylQD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mBIzmgBsigQnD5NMwAoyvNStHtxhvrTcDOA3zUARrnnIxSltvfFIwKt8xyTThCeCehoA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9akMYwATik+XBUfMaADhVOfvUxcMowcMDmmF23YwAo65pHk3IF2EL3zQAvmr5aKy4PXd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LdfWnLhsEjB705VAXIOOwNAFdt25gDhs5p6oIgpK8tyTUv3ZFZl8sYIIpsfy8ljwe1AE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oSP92XP3mJxQuCzMCTk96kj74oAhmhCRY/iqIrjgDJI5q5vXYPlyc8t6VExjzx8xz+dA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4qTyl+4OvWpcpwC2wnqtCvg7Ux75qQIvLU8lssO/pUhRVOflJI5K96huCj8Iceu2mZZc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mgJAqqzNtCt2z3pdnykcbW44qtNchYYsvJuB6noaBfLuJJAbrmkwHqEXeA24gY+lRKC0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upW8W8GZd7c4Wq82vW4IVW+XHWi4WNRfl3YPz4+83anOVjjG+QEgdu9Yk2vQPC2+YN/s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R5eWIJXpt7D6UuYpROla8XepIYrx92oproSK22EAZ6tXN/248iltgGOST+lV31K7nYYj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PlOp4WMMsik56elRTzxLGByy579q5tpruQfMpz7VA8F2einkdTRcOU6lriKKMyB8L61X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2MdAGxXOrpN5Jgm5Ccd6b/ZMvmfM6uc9fWk5Bym1NriMZMkBtuPvZH41UGvRbnUuwYcfJ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zSSFt33R0FOXTY48lxvGeFqA5RZvEEUn7tX2N13bcmqkmvo7Zy0rdMsuKufZIYVIESpn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u0e+aClErLqs0i/JGRnuO1RtcXJbKRkjB5PerkkK5VQo2Z7UrR7YyjfK2aA5TN8q92cL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bGRsjHUe9au5guRlselQNIWbhTv6HNAcpmfYHl3c5+bmrDaSJGyJBHgc571c+7hPuoaE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+dBPKVf7Phyp8yQFhjcOlNa1ELZUCXHG41bZAyoDlivPFRyMdpJYx7j1NBSiV/s6ll6I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wNvm03aBgkYA5xUq3kaqVYBEPPPeglj+PvY2j+VNmcKoO3cD/FTZLqBgo81UcH86hk1S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G2gCVlMuc5398U5JI4l3ksG6c1QfVIlZmHmLI+Tz3qoNUVcuTlx/eqWBpq24lQ3vTfO3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rIOtrI2BtO3ovrUba0MsHRVPYDr+FIDY3eThXbBPRaSRuqYwM1z7aoWOFGM/3utC6hcr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pEs3L5n8tkbJIGcDvUTzYwSyr7Vh3F1drJ+6j+9wflzVf7PfSsSIJHduOVwKTEdC00aS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Y9QjiVlVgcnkDtWINJ1ST51t1DjjHm5z/hTZPCup3Dl/NW39sbv/ANVNAaD69FGzqQT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MZ3Pg/7fWqcfgm7+YmcMccsGzn/CpYfBcrSO7vv5xTAR/ESxkHeSp4NVZdaWQOyTyeymt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QTh85NXo/Cdop+ZRI2T17YoKRyR8RPw2DMQB1qNddla484x7QeAtdt/YenKqlYM9vmqR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bkZXNFhnAPeXl1JgqRk52ipWsLyRw6xMp9a7toEZceXHjPZcVHFgZZUjAzjmjlA5W38P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23YxVr/hE79duSoz75rrYdoVgzZ9BUyMVwWTB70+UDmIfBs8mPMdQv8AvYq3/wAIuluo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4GK6CH96rJtyvXG7FDRr1f54cYaPdninyks56z02zjuGKQhyON0jZBrWj0+FUP8Ao/yH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tEgZVVtoYZX6dqkXdtB3FvpRyrqNFVrNYvL/AHEcYJ4x3p0lvlT8ipzwlTszErhipH8R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PrRp0Gc7rXhSz1mxK3Ee0qxI2rnJ/pXkmvfst+GtbupJpLYSM3zN5jZ5/pXu5wyMocA4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5RniqM2tTz/wt8LLHwzGlvbQRLGoAVfTFdha6TBbn/V7WNaMW2NmOMs3NORGb938q5Oe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JIsY+Y/3akVlaNuNpGcj8qXyj52OF47d6RV2sQW5wcUFE0cgmZiDggYpnkmNWO/BHJpU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R4zuGRjANAC8FArDPGR+NNkGIeflH86XIDDPTFNypA9M8UANiXauWDAdttSL1zjNJ5m4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pUjKwgBt2etAD5AN3Ix8tML424YL060v8IA9aec+TkqGwe/agAV3KnOevekZiVxjJxxSq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Pekb/Vq2AgJ6GgBytlVLDBxT/MZcbM59qh3/ADH5j+NPVixBzlR1oAlbG/LAMccgUikP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cq7z7cU5ZB8pH3qAHqw3kGpVAEZ9KiQDeWJxk4NO8sbioXjpQBJu3KCOhpCu0inKhUYA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AMw+8lV3VG077yrLtp0m9WYIcHHNQlXkj65bPNBXu9QWUMrBjjAOKiXe0fyjeO/tR9ll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27DDJbigNOhCgXGO5p24LxTSrLu8xMt0oVSYQdmMUE69R24L8o4x39Kjydw7+/rSMzqo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A/xCgBPm3HHWmoqt90Z5p+Bt56k09VDSY46d6XLcpEIVV3kryDTvmjUD72efpTkt/vE4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TnDYFAdRsasWPGKVQAzEHFKqlevzGl2heCMUxsYqhepBA9afGdg3MAT7UqqF6ULnadoy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chi34VHvXcfl4PWnswUllXj/GlkYDg/LmgYyRiqfIAM8c0faAy7DEpYcE0p+9gL2pFttw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PWRZQAoVU6Z9KWRgqbSFZexpkMBjz5hBI64qXjaSylW7Y70AN3OzKGU475qWNQkm4NxS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pRnbuLUAK0Xvkk0/O04U4FR++7mpFVW6MMe9ACjCqSDnNODFF2YzSJGNjAMM+1EeOCTl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EYFI4wwwMmhnDNv5z3xSsolZCQCAc4HemA1m24yd3qKb5iScNEA46saf5ILu2NoY8LTZ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DTAVmLYCqFA/iFIuxuGyT6jvQzBOO3amsBt4Zl+lSwBfmU/KWBPekc4bac7Pajyx5ewln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AIx60wI8FvlOePWkLg4Lcp3HrQjbpAaWNcM643EH7vrSYDwwCnPC+npS7dqgL9RSeXlh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xlbBwB2I7UAQ8Ny3U8UTAcIWLOvpUjINoDAMM4ye9IsRWRv3agnqPWgCPyGCqcgL/s9a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Pfr+NPWLazFRtP8AdanrESwOQD3xQAzb5sbDGTnikMf+1zU6rhMk5xULxjawHU0AN2Mv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Dp2p0kZwPQdadgHgDIoAjXv6GkEfzdcCpdg6n5sU5YzydtAEQQKoJOcHipW+bOemKTAz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7pxux2oAjk+UgAkcc4pFKluSxp0pBkDH5fansV35znIoAavllmB3dO9L5YZgcZOOKaQ6r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LIxwQScHNMAUFV5GDS7h0zg9qdwVBYZ28CmAB2yXx6CmA7cV6nOKTcfNKqCTjPFNAYse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H5wG9qAH7dzBsMAB3oQZ5FRIxjb5mkY+9P3eXu6+vNADj8yYY4WmsqPHnzNsnb3pFn+X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KbNIiQ7j0znnr+NSwEkiyvLc96j+QPgFiMc4qP7QDwPnZufpUsKhoSC2w+vpQAoWMLjB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jAp6x5Hlgq5PdaR1RMcYbvQA3ae3Wo8EdetPYZwT68UjSMCwBwKYCKCc4x070q7VReSr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Y4prSLtUltuB1pgI4dMKp3e9VndFLZGSOtS+YN21X3e9Up3KyNk5BqWJ7DpHZmyowu2q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OM+lJIw59O1VJGbcDs34/SgUQunDtt398Z9apNeL+9UZ2AgcUXEgl3M6nB4+XqKptEjA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41Mi2TfbcMVXGMdq5PxdqM+mxp5TKu7JJ78Dt+ddH5YVXC5znvXP+J9Nm1iBgxwicVC10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8V1j4oJoOpWq73W6k+Vli6YPpyBn61v/APCeWeoWEa3V+wmcF1ST6H3Iz649q85+I3h9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NHj/VpvI9yK8yHiLL3Llo/P6fu02Z98e9YeyP1fCY+l7NWPadUvra4uJZnuIQZF3hA2CO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n2zQW/2nz0Iwp24x/jXCNrEwuAVcOfQtik85pEaWSNTycgPyfpVRpm8sdzHpfhGQxzGW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vSvUbr4j2trYyb7mGSeNPlaPqBivm2O6i2ljujXZ93fzVu31DyS0kc5KvjKFs9P/ANdb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0zXjXupfaJCZEYEZNWPJjyONrHvWBaa5EZOdoUD5mb+H/wDX/Ste2mWRS6/vYgM7aHsc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rsyDLMnI29Se1fVXwd8Lh7bzJYo34w5b79eF/DvQ1ur23lWD7449q+p/Cti+h6XtMpik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niZpJRotI5P4ovFpuk3gm2l1QgqnRV/h/rXxFcahax642DumupDGoK5H419QftE+Mltd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My/ebAr4x8N6yNd1jT0jcwyGQunm9AQe9enSWh8DKTvqe+eGFWO6tIPMxJs5UJwPpXtf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xDbT8uK8S8Cak2oyXL3Hkt5TENInXcPSvXfCd7FHDiR1LuMLu6ms5biO1VoVkdT13cVO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AKhj2FlLgXDr6NjtVpIITalmkO1k5Ctkgk8ViUi0sjQggvvKfdNEd3IsZYySec3Iz0xV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EL2+/mo1vNvyvAFOOGbrQOxoI7SKcyeXn+Bf61IbomIrkMegX1qpDcM3G1jkcHtSNIWY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b0N2sm2SMRu4O1ox1WlW52h+SXU5yawopHXdvABxzirlu0kgZdu1c8UFI2bW4ABUDKn5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Cwwc1VWTLDHUUFWmkCDAkPIJ7UDLasFVeCfl7U5pVCj5j070yNmMfOSAfvGn4Mjb/MHT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5vL3AjA7ntSq+5Qd4X3HeoVuBN+7GcA4Pp+FL5hbKjpmgokaRFxvfHpS+c8eMP8Auz1P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mO9NaQZCYB45xQQSSzCSRwWJXsR3pFuG2ksA6Y4AqBGMZyDkUkiyMFVULhjkgUATLdJt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SNeFsHcdueGNRPbgZYqwOPujqPpVddz4iTcoB5z1P1oAvyTfMm9iZD3HekbCnJIJPpUX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Zpy7AoJDF2oAeCOopy7eWZGcY6CmbfLYDADZ6inKw+cMoUk9DQA4J+7DEsUbvUzfuVGV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GUdmePsvanRAiN1chT2UUAPJRtmBs7n3piAoHJ+VCc5p27zZEVRjj5vpUY++wbHyHK59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B8q8lvWnZXf5a7Qzchl7ZpsjZYcAk/MMUiyFm/d/Nk5pgSqol3DIDL8pU0iqpYknO3+7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M8tSrmGNM8o2dw9c9KAJI49wyQxGd1DRyNw6s4znzDVOaYswDDJH3V/z9afDvVvKZ/J2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7WR8evSocSbF8wZ+c4RfTvmnbVIYBvP7mlWQ7QY0wuMbaAHw7ItwSMGLPCjse9I6hnzn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wYN12LTtyMC+zb2NACMx+UM24DoKXcjYJTBY4FPOxY8I+Ce1Kqqq7cgN3Y1SAayMFyoI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slghPIIpyTOrY+VVHUU7zEmYkEE+1MlhzcLskfcFbOaTABbaePX0pTOF+XGUpvnbpCy5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60CG+Sy/w7/eiorq+lt5diNp+3H/AC1d0b8QKKAPYWXzLlyPmG7PU8fnUMxCxsH+Z85+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Jdh0IXFVJI/m3qzbaz5QEbf5e7aMKOM1IqnK5BBZdwzSQ5ySSWTuDVpvLkX5sgjoB2qW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rF83TO3NY2rf6dbyTPM3mKv3VXHSumuoWaEDEZTPOa5nWlUQyqsWBICpNSwPNrptsjsD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FTczHZGclcHFZLRmS5DAgKx7+1bOgyRrqCYY7XDIxP4YoA6K1vjDDBHtKs/rXT2Mkk6l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JJIgxtdgCM9B9a24dwbAlO5V529DQtwJjArKVdmVv9rvSRybcKOpIFOdnaAhfmfvupGY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+lagSPceYxC9BxTg7lSq46d6Vv3jMwCjnJ+lSLjDbgM8BSOwoAbuXcFkCk4qORFaPcCC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hChRuDD5jSPMJGMaqSvcnvQBGzBkZcZXFNwNqDlRjjFPEbDJCnHtU/kFVWQgjnjNAEHk5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p7BIWUJGM5GVFK0abhhMMDyanWPbIWb5hj8qAGrGnzrGcN2PrSv9wJIckU7KBuW+VhxR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AIZPvBPmxjjFRKP4eePWrHkgZLEDHTNI0fnRqzMM55xQBFztIzjNM8s4Af5fSo92VfGG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aNiB0b0qWBKIWVgQcgnFAkDTsCcFOKgM4CswZif4frSSalBtHIIwN2PXvRcCXazZ5zzT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VRk1ODnBb2C1A2swqBieTcP4Go5gNNownzmULj+A1GIwPm3D/dFZreIo4xxJHMW6k9aq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hyP4T3o5gNt1VcA5K56DtUDLI6nBB2txIP5Vi3XiBpMFImbdwPSq/wBuv7iQKIfKUf3W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5Cg/KrbejUomiWRVeWNOOcVzv+lTnCrvZv4WbNOOm3YXDOD67e1JiZ0DahDGu1pQzHjI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r5Svt4DM2Kwo9LdsZlkbHVTRJocTNk7h3I+lSNI05NfthGynhv7u7Oazm8SLHI43YGPu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K4PzYbkUPp8MageWAO7CgYxvEJfGFbHbf1qJtcZZCWjLDHGKsx2cUbN+6BAHU0qbBjbC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Wrm4kA2sMDr6VGs9zOwSPAPcjvWkzBssV68Gg4t8sF4pcxa2KbW9z3fC037Dt4J3+tX5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Wo0cqpDJnjii47lJbNc/Mdi/zp/8AZsDAMRkVP80mQEx0xTm3DLMOcYxSJGHTYF5CttI/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CBi2cA+1MjIRCGkIGe3anPdBeW5P91v50gJUjRSQmPZR29ahmUbsomxf51E2pQQ8GRm9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JNp9WqgLHIGUO0nvRCsjSZJVsA5JqhNrMIj+TLP/AHj3qtNrayBR5e6QHn6UijWeT5io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4Dc96ym1QzEsflPb6dqa2sTy4AYbc8/Lk+1KwGtITtBZJCR0BpJJlTDMueBlmrG+0Xk2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AqU2eolVYowU/wB6jlA0XmG4EBdnr61F5yeSN7Krms+TTr9l+VTz6UJ4eu51+cEeuaOU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5lRm43UxtQhhyUJ3rw3tTX8IyMQDLgVJH4REeQZu/NHKTzDW1iFQdm4+7LmoW1eJlyyl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LWy8tJI3bmp08M2SRySbmwq4Ip8pPMYMmqybV80Kdp+X8ajuNYMKEqgOfSujj0OyVVLI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21ywEGPdv6UuUfMcXHqlzNuJiJTIwR2pBdXMjFUZiM9AuT+FdZ/Y8BBKhuvTtU0Vqgw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j5jkRHfNwqYP+0uGp/8AZ97MpbEm7H8fQ/SuuVVjGAwK+p7Uy4WTy/kLYzwfWjlA4/8A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fL9006LwzcMqmSVVIH+rrrFR0QliS3vUsasEYjGSOc1SJbObh8Kx+VuknaL0Efenr4Xt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g5bFdJtZtqsCgx371XZczfOckGmIxY/C9tDuz+8z/ebOKt2ugWDcFAG7Yq+xgEkgPpTY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qAGR6PZRrjywxz3p39mwMwCwrnPFTqBt+bK56ZprehY49qAKssKRXGMAFR2pikMeSR6Y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7TVEYwecMe+aAK2SrNkK49O9MOY2wMhSD8p7VYZQoPynHXmm5JLE/KSMUAVJEkeMbBu9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mQ4T+L2qdIY9oUryOc1LtxhssQT/AA0ACKBgAYzUcgCSKCM0jSorEucIDTWbzcNnPNSw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V2VeQeucVZYY/Om7Wb7uPfNNAV2+ZguM44oWPcxGduP1qQIzLwAdp7U7ymGSUKZ6Y70w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KHZKtIokXdu3KeBUYkLoJJApC8CpPN8xuoKY6CmAsePlYfw5FPK7VPODmmIy7SFUKe2e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BxTAWXd5g+b5sfLSRq6ISzfO1OMYLb+44FP5/GgBu0lQCdzHtSABUcBc9Nw9Kfz1yBg5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kntUsBqqrtjGeOKjkj3NkfLxzU21I+c4bp+dNUb2wTkDgUwIlj29Dk0eWWYNt25/Wnld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cH5dx7e1MpDVQbMHoTUqAKWA6YoZfkB70obbuG3cWFAmNhG5jSMf3pHotLOqpjeccdKa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HrQNCMu5QNu7vTZF3cAbC3NGQANq4Y8lvWhcM2Bj2zQMVW3KPm5HBpzoIozk570iZ+5z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TvzjFACKVZQaU/Ku5Rkimsolkb5+nG30p7c4AUcdzQAFckhgQcc4puxPJwoYkGkclY0z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nA2nk45oAkZFVdxVuOTTmRW2kISG5+amwsGGSMc7amdS0gUdeg/CgAVlVSpWNfp1oXBV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7mYNTkhZoSw6Z4oAkib9yCfSgD931xuNNdfl2nvTmDMvzf6sUASGPytv8QqPzAzHIwtC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xsPkdQejetADZNzMfm2nvULM+akaF9p5wvegpuwA3FACKspUnIGemaRojtXzDlu22ptp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qvCZ5oC5DtCqcBie9OVdy/eOe2aDIzbm27UJpWZm6BTjkbaCrX1Gx7lYqcMW45pvBXJU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3AwDzTGUbiWUrnpigpD2ZVVV+6B1qKRtuApyGpysF6hTmh8JIFwAMc4oH5EWWHGcCnI6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eEqMilCnGc5oFyiF1Vlz3FJnLH07U8KM85/CmGMNIcZ6HrQMVV3dO1LtLcZI+lJtk2jy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84BPtQANEy4IYfL6Uki7VHOR3qYLgZCjn1qNo3jIAIPrigBBJsYA9G4FPMgkYLx8pxzT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jrjFSwFaTzFGCRx3pdwZQWOaUIGIx3oZAu4L9ygCVpQMBfSmsc9aavyrntT1AXO4ZpgI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K7uajaFojuT5x1C1Iu7aTjDN1FMCTgbiqEEnnFPy5cYAHrio9rBtyHCU9ScgbuRUsB7Z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jS/IjFt+9z+lHl/Lydp9aYCMM5ZPu0m4soB707c6/wC2P51GW3dtvPT0pMBWBjPFJndy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cD1qRVIGT2oAjK7sdvb0p/PUdqbl254x70bt3G0t9aAHqGZs8D3PakkUc4UP6470JJjI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r8/Qdl9KYBGq7eF2t6U9QgbPGO2aijmMkjHOBUyt8uCcgnikwbshRyxOQB7UiKV6HOal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8B87famRzDdrN0xn3oy3KnOSO9P+VlLLncOmaSTc0e49RSZRCcqyj2pcYzj8aN7dG4z0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Hf1oGNZd3B602PLtknGKlyD944o4IIC9aAGt+73MvzRmmbw0gIGBigxnkDCn3p4BRRvI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gZOKT+NSBhcUpjIGB17UuCrY74oAieJmkJGMY70syxxquzG49MfrT9zKvBwc0jqfvA5F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1o80SbACwGaa2FGGGfQUjTfMAZNoyPlpgWGcRt5RBkXqQag8w+Zkdf7lI0xDNzlhSNMG+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R1wNjDqKb5hAJJzmmJiM5O3p/FSeYhck5x321LAk87ysMTgULJ5iEMcmqskymQEdG4G6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xQBbDCPBxkiqE048x1xg9zTgzKSEk3L29qbKpmUgje3pQBUt5W87EZ+cdDtzmr1vI4Zs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SIhWPyI4Xx94VIditiRt+f7tAE0cnmSbVATIzz39ac2OOQy56CoGkHA2YI/vd6kabzCH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BuDyV4UHkelG48kDIxTJJv3fAzzRuPGUzxTANw5wcnbSK2UV8gfWlTc3ToOtNaQKo+Us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eKMuAO5FUpnWMbgu0ngCtBmjbcRjJHaqLqsa73JCj0oE9ihJCqxyiQ8gbgvrVG4ZZEG7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DISz4i7FqoTSGN9wBbnhj3qZELcrSMI2PzD5euKrMw58v5T1LVLJL5kzMwwahZFaT5Yy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m88jJ2jutDKs+9EG2QjDH2prcnziR8/UjtSecm0kgH+EOapAnZ3PM/G3hltSLgR5K7wh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wxe6Pez+bbEHJO4dua+9rhI5kVW3NjIHzYFcd4g+Guj60kks1pG8zghXaQ/Kf5fmK1ie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Dlva3DbpGCuAuSO5p32eHzEHlywLkOXXote6+PvgvpWh3UkkcZDgFmjVWAzxyOx/AV4N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R8z5MkF89/TP0rWx9Fh8Z7bVl3+0LaZSwfgPjLd6mDJHMrSOrIThl9v84rGj2GEMTh+l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YNh2lcetTynqQkW5JnXMkSb1VcNubAJrrvAys01tIx2vJcKGWNs4X2rmLGB47dFIJkUZ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gvwjd3lxAyiS1LSAoiLn5j0PtU8ty6lWFON2fVvwr8JyHZLG8Sxlsln+8BXpHjHUI9E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Mh+8w6bcV5Z4dkbwjpyC8u98aKd5WThnrxb44/Hv7LG0CzkTOflWNslvQH29a2p0T4LMc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pPx9Pq+qNYJcbooxhVj7DPevIfDupLY6hbXGSrQtuJqlqOq3GtXU11cMGkY7sRrkD2+l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UA5OVx1rvUbKx81Kpdn0R4B1aKUSCRM7m3B1k29f517h4Xme4ukjT5FGMFu9fH3g/wAT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/Ka+kfAPiL7Ta5lJysfEo/i9q56kbanRGR7tbqI2UvnOMHZ/WrMkjQxyxL0LZFYHh2b+0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MFHyn+Ktlrj96oeItlsBhXEzpjsWEkdo1YLtx+tAkmfdtYqfUVVbKzO284HGDUjZUnnn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7Eqrs8hYjG4VJ+5jZI2Eu7H3vWqm7dCipuYluWb+lWIlmkkO3cxH8LUATMkKy+WQxb+H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JIPeqyMI1dW+VjwwpUO8qWchEOMigDXhjHkBgcYPWpd5+RthOOsgqmuI3DhjtJ4Q96sx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tAEyFEjYnJGepqSaRpD+79eKr47Hkg8j0q2vy/xL/wABoAign8tn8xMEA5pi3qtEigRq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BWX96vzDq3aoLSzVYFYqCOuPSgCRrjC7Wbcu7AK03y2kY5cpzg571KIVz5nVz/C/Smgj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QAqxx9ArSEdcU5vKaTcGO3HBNRLG21mJ3Kei0jfvJAmdvH5UATxSJIpGclTkCpHlXIVS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MWwHIzyaRF+YeWZNp6A9DQBadlZiVORj+HtQVDOfmLNt4z2qOPcuPmAbJ+UU9ofMcADD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h+2OKkMaysSv3ivFM2+Y3ON3vUn2cRjeWC+uO9BSQ9WBmIAyAOaRlLMMPx6UrKOi/hSy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7lUqhX/AMexRIsTZbYSD1w2aqsPLwxGWz+lKtwFVlQAKTzmqQFlo4drbwEIXPHeoQyfZ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dqWaFF5MnyBc4b+lReaBIGjJC7uM/SmSyRZBtCmAkZwWPvT1tPMBLOdgOAq9aYrPGrFz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VjYKsJb6UDRLHou7aysGXd90NhxUs2mJ5jhZMN/dlbJFQW9zJCzTBNozjDdqRtrSOX2u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Fuud6kAcbaj80swBORjNR+YqfwkEDkHtUbT9SV69P60ASPIBuIIG4c5oUlQPmwGGMrTG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/CBmljcNkklVHQFcUAT7UZPuBivG4U/BLIAu7/ZqvHceZuYOBjpmm+Y21SC23PT1oAtY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gpqlGGcE9hmoY23ZDsdufumpUfLbfunHBqkTcSQmP5QMcEmo450kZzEgAAHWpXcbtpUE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xHsUHd83RaZDIbj7M0mXVd2KKmMEZxmBD9aKBHss6iVvMLFT3Vc7fwzTZMKM7Tj3qzNh2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6o5FGDzlNtSyyKPhScYzUUm9uEKg/wC30p4uB5wx024FPgQiBcjL5OaTAgaMrEVlBVSD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4iU21jOrZ27SQxrtZome3k3/ACrivPfGMrx6ayDkngn0rIDhGmCMcBWAbOW962PC6h5D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y0d1BdSFZU8tm58zdiut8KwGG8R1MZtyuF+bIH1oKR6NYx+YoR9v3c1aDOqqF27azbGS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H3/4DV77VHG+Aw3KMhl6e9C3EyUbeevfOaf5Z3Ke2OKikvrePYDkZOQw7mlk1K2jj3xy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cwibzDu3gZ/hqSTzJoxCqA5IJzWXJ4gto22hgxPp1qKTxJCqkmOUAd6XMB0DRiTajZ29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2yMsDtFc9c+KFiVMyzMSOg7VGvirzGIjhmkcDIzS5gsdTLth3bm5X+tVZLy2VQJm5zzX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I2bcc5aq8lzeT8CLD55NLmDlOwhuLZlbbLlu4pVuFaMt5nl471xMOn3lyzbUCqD/AKxu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uvFb6dPwo5ikdKdWAwzNE5xx6n1qBtcsyuAQpPUVhf2Qw63Ejf7tRx6XAqoVDO+OS1HM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25Y56Gq//CQTMCqALznntTIYYNwEmeOwq5axwZaOJQn+0KnmAy5tZnSPESsSxJx6VH9u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v7hbxnI3YP3qJLoLHkfMARmgDD8m/ulQMxkfnr2praVOzZkkZSeOFzW4knmbjjCKCajX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gZ66aueZJGKjjC4prWccag71Bbk7lya1o1b5sJ2+961FNEm9APmBHHtQBk/2bCzZGBkf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qygIsmOcetTs0cLOGw3TOe1ItzAshKmNkxwp/WgCKGxXzJGAViefpVrYirgKFXjp3qqu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uOgXNQTa/aw/KzMzZ/u4oA1VkJYoi4GOn96omkZmIZdvHSsa48RRNnaGJ5qIeJJ/l2Qn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V64waVdrKWDdDzXPyaxeXDfKhJ74pvmajIpTYRn1pgb0lxbrgscjoagkmt1Z1WQ7SvGK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gYbtSDwrqTEhpVDd9zYqWBpzS2qqx87aB13VXOp2UOQZVcYwKim8HybsecvQdWzSw+CQ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rQAXGt28n35NpReN3f6VnyeIoI24BfIzzWyvg3T4nwVVh1NS/wDCK6XkgRE/Wlygcwvi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o/EU8vCQB/p2rp4tDsEUMEzjtViPT7W3YYhVc8/L3qeUls4Rr/Upd+IsDPX0oZtTlUAC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W65ZY+aiMhboAQPWnyi5jhRY6rI24Jnj8aVPD2qTqSd2e25sYrtgzckAD6U5JCrcPu4x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PhGdlXdMX4+6GzVtPCKqvzyBvcVvgySLvDgHONh9qZJIdy5yPUGjlJ5jMHhm0gjDlTIA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p3Daechu1X2kbn+7Vdlib+9153VWwcw0aXaRqv8Ao8ci4+8aclrbwZfyIwvbFK7DzCgO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zAfuxxj1pgSSSGTaUwoxxio97FhubmmviRSrD5h29KTbHuVj8vHFADmnVVfc5HH3hULM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U0kg4+Vm+b0qPaVAyc/71AD9x9foPWkMitwrES+g7U2RmO3GOD2pygNk0CEZhGu5SC+e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KgjO4dqSNAc4Kj3amKojVmPzf7VAD2ORtDlx2JpikNliM9sUn3V/ue9Em94dqnIPVq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7ijbtkzkkH1o/fKVRlVV6gL/ADqRX25BO7HO71zQUiPCnocGkIYfxcVIMSNkDNIPmGdv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VBf5hSrGF+cjG7gU4sF+6AB700rt+8xWT371LARk3MCv0NM2AJwcHNP3buG6UAlWAPWg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PB9qmIBU4+90FMUkh8c89PWnAFY+eCeAPSgBWQnGACnvTHCtgYAX2p2Nz8kDHBzQwBJ2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9g+7yV9B3qNm3A7cgeh7VJgjndRjcCc5pAVCxzjGcUnXhuBT5CSDzioWVmUcAD1NAD9yp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XLjG3viopJniQ/MrIOvtUMkny8Zx2oAe23PHSk9CKRW3dW2nvUiRiT7jbj1NUiWJgtgm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j+H1oP0ycc1JHkkYXHH3vSqGhot4n5Vdg9KUYU7R2qVVVgFJ3H1pnlvIpyQG75pjEUCR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jwRh+1JEp27SQcc8e1SBj1xkN1qWBDIxVgR1qWRR5oGdrYyTSureYGc7Nv603aPMxjIz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4Odxx1pzA8E847etMaP5gR8uP1p+5kwAACPWmAxsOOeB6elEjFYwFOAKlliRSSgJz60n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ZoAw7gv9oaVHIJ4OKmt/9YMEAYPSluo/n37x0xtHfFPtYSp3twMflQSy1sTaMN8xWlj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SQqrJtG7jlqTZ84AOc0DQuDgknn+76Uke2SFt2eD2p2CrYpu7avJxmgYm1W3bQeB949q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fSllAZSM5zTHPmKNxw4oKQ5WXqVqTAfkjDd6gYBc85J606NvLweefSgZLhSORml4VhnC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fhUaush2nHrzQBPt+98w3f7PWmjKqecnvnr+NN+Xcy/NjqfxpyxhG3YJTpzQAbTIoB6U7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KFLBcBunFOX5U2t83pQAu4qp+XjFOjZ49rN8ykfL7GmxoW3AvjPSnxyNuILbqAHqwDHY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jO091qNP9Yd3TFCyoCWIJDcDFAEnPQHOKA43Av0FNBAYLuXPanMW3Y3DPtQA9m2Z3HG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/LwuKkGSMYA+vemtIUUnaVz696AGlumcr65oK4lznIxTWbc+SM5pnnKWPGOQKAF+VI8B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QQxx2xSPhVIXrmopvm27vxoAEkJBViDzkYok/fLlTtYdDTRlOe9NVmUFaCkLJvXowx/e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h3Y03zOoUZ9aXdu4xg0FIVGCqQRlTRkNkYwBTWRWG5iQfalZiCPmXb39aBg20kZJAX0p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xHYU5ZFUfeIHqe1M4bod3vQBLuXbhTuA71FJu3cnFOWTapUDLdqX5WXbnPH5UAR+WNpy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eq9ywbI4zTlj5+YE+maAE2syhz93tUTK2RtOAauMwXbhfu015Nyj+GgCFV3rkHJyKWSN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i3Jz6UgGfrQBGvXAOaRVdpCC+zHI96m2Z/3qj8v5h5gBXvmgBC24KWbjOaexDswBBGO9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tRInljPvQA7d5asMkZPemjKrtUYNDc/U0gJBAH3qAJ1ILc9O1KzBd23rSeXlYj/BuprK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G0EdDSyqWxg4qFGKsy/eNOYsOgw1AAZBwVwre/enMzsvzBQaZkbgV6A0bipY+poAkRt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3jO7qaYrGKPHrSszeXntQA5R8xJztBJ5p/Kx5VdwY5+lR8qh5wBjFO355+7/AFoAe33S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duR83H5UgJIOCPqe1OOAecE+o71LAcmFXO/B7CnfL5IY9c0xX8v5AMg9acMrxt4oAmXI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yoXdtOfeo8EckYpVyPmBwaAJNw8sHGOaYsm2FmAzg012PBZuahmACcnNMCZmZgcDFNVs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fWlaZJFLJ0pMCzuMOWI35GPpURYswI7DFCncAd26hpNq7xQAwmXgv93tQ6jaWHXFNaVm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qjMqRszDMuTxmgB8KrsDMcGrCtxndxVM3G7BVNp7rTmnIjKKMEc0ATSbduxvlzz9ahkk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MklO3zG5OMY9ai3bJF7EjpQA/eWbOcimFjlqa0yxyFW61BIu9jzgt0oJFe+ijO1lLN2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mKn3qJbESZJblasCGOOMFWwfWgEIxk2rtbdjpT3bcRvOFApglVlZSOf73rUM27Yo3BFz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HyrxQswLDC9OtQ7guBvDehHem7csSQQPagz6lwKrNuAwe9KiyfcQ4HU1WyMZGePWpN/J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3RsuAD05pksIjKhSwfGar+azYK5/CntfFsK6htvTHWgTFmke4bccqcY570xLhvLEecnP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QH3p8LRKuQp3+9BNyYTSK21sH2PenKyLJ8zrGT0qIZ24BJb2prJuxuzx1zQHUtteDd5b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JpkjbAYhMdDVbIRTgZXpx1/Co/s58whRgY7tg/jQN83QmuJgdxUADZ941VZjP1AYHuO/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u247NmnJbAkOyso5A96Ba9TKkhO2PELfL02rmq89uJsh45FK5PK4rp4bdDC6RhjJ1FVp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+3bQNHLGz3/PG7cDkVXf9yw8wEAnvWzNbGNiuwpgkMD+lQS2hK4K7o+1DWhbMVoUkWU4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1MzRBQSRjgn1rQmhmg3FRmHvVRmRd7sMSHGKhCII5BM0Q8sybeo9+9VNQljuFlxsjLfL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n5nbjqV7Vy/jLWJ4bT/QzuZDkmVsD/69bRV3YTdjgPi340h0yEwC4iikbIDswVQcdya+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1DzrhWCiLayxuCjEE/MCOua7L4oeI7nWtQcXLKFGd6mPIPpgd684a8VYcxoVGcHC7Rj6V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VKk7xOq0rQbDVNixYDEZG5s4xWlpPgq51K5KIYwAm1WavNZPEK6Sy4ykgPymPriqmqfE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C/CiQff/AA96r2MTsjnFZI+h/DvwvGm3Ecmp3tnMijI3NtOe3Pau8/4WB4Y8C2qj+1LU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/EA18VrrHim8hZZ9Wu2DDnJAPPrnv9Kkj068vGTzdQuJYTwwaUvyPr0p+xicdbMqtaNme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PaSWWmzC5kkXAaOM8fmBXhkurHWJJLy6kmkkOdz7skfT0pw0NtrIiZK/7WCRVG70K50+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25Y5GO1aqPKtDyJzlN3JW1uCGMOp4Py89T9abDr1shCPM0g3dVXOKwLiBmAwhDKvHp+F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JOikHtVXuRsdtZ+Jra3keSOY56DC4r0j4d/EZLd0SS68serNj/8AXXhG64iYZtpQI+6x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XwL4hvLpGgsJIuQy/MwzmonytWZcXLofdvw8+IH9qPGk8yiNVAGFx/8Arr1S1ZpXcM0eM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yR8LfAfjCGS13W4ZVYSE7yWAHoD1r6l0OOW2hIlYkt1DNyDjnjtXnzgk9DthJ21NKT/W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n4VZtWZi2c7gec/pVWNn3bAcHGV/rT4WO3H3g5xisDcuxzSS8Tlmy2Bu7UDb5hBf5VOA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8yZFOOacl0I7UKITIGGNx7UDJ22M3HJ9PWpY5kwdnEh4x6VUhmkykbbXjBxuartvDIqy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OqgEMT321YWRlU+b8p7nvVKCEsy8kDHGfWr+zbbxgEH5uc+vegAWSNmO1QQMH5urVaVU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2jpSKsduuNoaTqMU5vNaESsykZxtXtQA9sND5bL8o/hphbaibd27ODj+Gmb1bIY7e+70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hjwMdfwoAs+SQ75Unvk96UK0jLtUknjA71XS6WZS0kwVUHO7rUbX9sjKY7necZAVc0DW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lFUlcGnxwjy8q5IbPSstvEVsjAMQUzgkLir8OqWu4FZRuz0NA5E6W42DaxznvTJlkReW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kJgvnoO9Me6LBlC7s/w0EIEiFrINjkL7e9XoQGkCs6nNZ8Mczq+4bCOVB6fjV9lkaMu5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kMV9isybFIwcmkWSPy8kkDHANMZimFzj0pjOqSEsQx9DS5SkywrpuJPy4Xj3pgaPcSfl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gu0ZGeo9Krb5ZNxi3Y6fN0pks0WIlXHyv7rUTBVkCyKcEEDFV4YX4QlQep21Mbadmzvw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4KEsOBmnKsqsAI1/4FS/Y5l25kGc8ZqT7DeLIS8i89fpRYQzIVjxn09qcqx+YGkkwO4p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yx/3qkXTiqlN5YZ6mgB3Ei89KZt3KWLYb+761Otksaj95tqCSMKxCnNUkFyNv3agrw57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HC9KSazeaIbiQAf4Wwahj8OwuzHJDN/GzZIp8ocwi38MRba2E55PQfWnrdxtNGFBcYJL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AhcEf3Suc1I2mgMqrhNvJIXGKAIjJDJzlgTmlV2W1x5hYZ4z2qR7LnHmhh1JNMNnjDCQ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0U6Iv7yQKDgAmpmkEnXcp9PpUSwBCCem75l/lU0kaYYuSpzkKKBCBixBLE842mnIm6OZ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60jMxXYoA7jFRl28wMSA2Mc0AXY7W/kjBtp7cRe9FUNvmZLM+RxxRQB7jIyLyTkYNRSfI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ijR2kCBuW61KtuVB5yc1LKQixj5WQ7cDGPSpI13L8zc0smUHv3qJh6naQRg0mMWZdsZ6s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1uudOmnGVQqetel75ok3mPfHnk+tcH49YNp5jY5JYsT7Vk9hrc8K0+9uP7SaBgrxBCV3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5pWkVfs5iDDLKFwM1w+nRyXF6/ykrK+5WHYA1694dieOASFWfB21BoL9pfy5EG35Hz70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yFj96t2axgkVVjjFwx547U+302TzI8w7Ic9uo+lUiWVF0m9mYH7VhD/E65FB0PdII3uZ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C2yEIMFlPVutPkVdwm4BPylh2pgZcPh+IqP9IDY6561ZXQ7NRzMd2cc1aaUbepkA4OKG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goAqNokXkyTK2DuCg7c1IkMFuxkRNx27M7cZqVb5Fc4JYY6fw/jVWa+WRlIIU9cL04oA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G7hT2qWFRJkEAZbtVaXUPLcAHLEZNNj1VVGTHz3pgXpFBKoBsIJ/Gl8kMGUvgjnNZsd9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IHFNaTUv3jeVKSo52rn5R1pMC9cMr25fc2QQuxe9U5JWabptwuMUpt7m6WFQGBbBGVxx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a6oopcoEMcigDeM8cVMdQhgkyY93y/lTY/DlyfvTgD2qb/hGkTl5yfpRygVX1KJZFztV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MAqRgZ59/StaHw5p6k74/OLf3u1Wv7D02NMC0jPPenygcu2vR26gBdoY4HvUf9tSNGEiL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el2KMuLePk/xrn8qkaC1XaEgjDBvTFPlC5xqXWqzKFj8xUx370n9k6tMDhAQ3o2K69Wj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1N8wspdMe2KrlDmOUXQ9SbCMhxg8B6enhG++USTeWTxtb5utdUjmRfmJB9qjVuvJJPAB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C1jjzLdneeAI1xnFWU8JwJy3mE7erVqMu3DFRL6se1SO0rY2ghfelyi5jOXw/b28S7VV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eUjN6VI8myNwBkmo/PTao2ZYAE0ASND5RUCFfdafIx/vLgd6Z5u5gvQNzn0pflj3ZYM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s3mMvt0FEjrnIOXNMdyqqRnBPGaVpAZDuUL9aABZD/wCm+YdjFjg0zgcqQPpTWl6ZOTn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g455qIyHDdeeeak/1cbg8kngetRMxXYQOucj0oAjdiy8Eg+1NUZAxlj3zUreWvfPqKjC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QSxWYnGTmkX7w4zQZNuBnPpSs+R6N6+lA0R7ScnGAKYsY3E96UrwTjce5prt+7xjBxQJ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UO1vMJ3cGpc58xcZbNN4C/MMbeTQIi2njnKZp7KXYqMbR0zTfUqMkjIo4UhsYAFADS3c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kKt5gz93HFIyqrZBwMjNADGlZc8A7h3pfMXaM5U46mgrtmxjAzxTWxtZicbcmgAZwcfK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5ZSFQbezDtTNu5RyGGM4PvSqv7n5mCtnhRQAzYm3B5bsadGzMuaXa3oCc96ftOBwAc84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CKbIzLnFHLEg+9Mz+7MnuBQAu9fLOTtOODUMkki7Pmyp7+tSNGZCFAyOppjRqsilTk55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PmPeneWo5YYFKflyx4TPP+zTRxHhn3DJ5oGO3YUj+HtUQUruDHDDk0uAwb5vloZj5JXf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Oc96auVzt+92p7ACNcrtbHSkA+UFhnFAAGBIBOKTcCVYZY7scdqXaNwOzIpsjLGqA9z0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m+Yk8be31pGdNuSw464oysalo1Kt7U2OT92WGOvagBrfMzfN8uOB61H5u1lRosAj5TU7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ySOIzuACDrigCJ/lPXFRs68biCPemyNujVu+efpTmUq3+enapYFeTd5jHjOO1N+5gMu/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27j/ACpnlmTr2pICOaIyR4HDZyV9KiKND8pGec1aWP3wae8bYGU+X1q2BA2G6IS3tT/L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H83ykEep7VIzOzBZMxxrzg0ANWEZQMWCnrn0p0cRXduGOfl+nakffuCht3epVbcvJwTT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67aiLf3XYkEHipWV8HnNNk5m27MIoGDSYD1UruOSWbnmkEmWDFtrMQKaZAsJ8s5bODTs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lPzsdwyRxShgfkxgd6ZGrY2sMpk0sZbBGMEUwJFTfnHSj/lmCRnmmxsrZU8E8E+lSKoc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cUAIeuSMUoPXb1o3YAAX5c8075mIyMHJxQAwCRs+veovKJb1HcetWMHJC9KFfZuDHHpQ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9PSlO3zAB05zTpQ7cqefX0pOFJXPAHJ9aAGZ9DgZpGXj7uOfvUiyKc7W4oYGRgA3J4oA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1qIndGowTn0p0jbMqzfd4NEcuB8pyDxQAxgEYABh9aTlmODinRMoJLdego3NuRVznPOK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gkdM1LGxZe2V64qNY5NrHjjPSpVz8rL1xQMEU7t2cUknyNhgQPahpB8xUZp0LbowN+D6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xjI6U7kSEgZyaTcVyBSKTnGM5NADgnyEg55waBncSoyRxSlWWM4GPmobd1JxQAN6g5c03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rT1YMflXp1oWYrIcjj09aAE+WMLuG0McZqRVO1lHTOQ1I0gkUdAF5APamyNuVcMF78d6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Xuaa2G+UfKuKG+YbyPLPZaFZtuc5FADTk4Ib5cU1o/MwN30pcqc/3u1Nj+50zQLqMOPM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q84OKGJ6AY3cUn3WG7oOKDVD5Ay8A7iegqKOM7dzcEdvSn8qm7duJNK0Z57nqB60DIg+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xk5pm7q/Q+npSKS2T/CetAmSYVGKkYOacpGDnt0qvnbkKM08FMLuOTmgUSdW24yobPQG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FHalVi3DAFuetJtKp8ytg0uaxbBo2jICLuNOjz82F2Sf3qavl+ZgOc+hqXzBklgQPagQ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SFdy5IA44xStMjKcn5V5w3em5AYsnIPOF7UwHI3qM8GlG1gCV4FQtwCSCM+tC7iBkZoA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0xRl9oD4bPp2pnmNH8o+bg59qi8wttAX60ATMq8BjkdqXAXHoKY0jFsbeRijzN3zhec4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fxpCfnBzjIqLPzBGGB1p/nBWB6jPA9aAH/eUDORTkVQrEDcV7etRGYyFs8c5C+mKSOQN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3mMy5+6R0FObcIwM5PeofPO4D0Bpkk7BuPSgCUJ8uNmFYjBqxwmFzmqSyfuTinrclYwu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R5bfJyrdvWm7SVJHB7j0pJJUNuvy7Gz0qPzgoyDj1oAl2theMgmnfu1UgHLZqPzfMUcY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OD1qWBKctn8KUt82D1FR5KqeMc0u0ZLMM+lADmd8bNu5RyfanM2/5t20dMUzPc/LSgjs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lUrxjI7mlyR/tD+VNHyn+/8A7S/1pY+VPzLx+dADkYCPc3ygU1ZUaP73BNNabdkbCh9D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zQBJLMFYAfNUbXH+zUchAb5Dhaib5pfly3HOO1AFj7QSwwr5/wBmkbDE7vlP86peY4bG5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JP1oAn3FeqnYvXFI037tmwQw55pkanA52jsaqNG8d1tdsv6+tBSJkuQ0eGON3Joa7Eah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yhsqzD8aYtuwxuBC980EN6l5rr5gSm3jkVJDeRT/AOzVBCsbEgZXtT0mV1II289aA5jU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RN1bYwZu2arl2VFDEeUT1Pekka3kkKrIqyY/OgHsDSeWwT5Tz0Heo1kYSEFggz37VETH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FRNqAaEqqAcYyaCFuX/ta5KxDc+OWamTXC4A3D8KoJcKkf8ACzkU4t50fzADA7UrGhbE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+c0kZLL8oPPy5rOmZSqkHFKJhH/F8p60Gb3L7sY8Mdqk9Nq4ppkCr1YsPSomvo1Hl7V29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SKVclty/rTGkSJIvmclhkcmm7gpO0HB/iPeoJdRhjH+wf9nNJHqVrgfMWyegXFBLJ8sC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33qZ55kxhSq54zSKhVST3NAE3kjaQOp605LXavXb71DFIsbbQmAOtTrebSTjAAoACrKq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yzgbmGO2KikvkbbGpAOM80w3AEORJGze/agpMtou1W+b95UkEbZ+9zWct4qnIfApj6rl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mwDTDmN2GNDwWG73qdssoOCqj+I1hpqU7KgXyo0A4RWyfrSSXlxIp/0kyDIzmjluHMaM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FMWQSlWRwyrzxWZLcSSOVWfbgcrVFp7iNFDS7UyeduaOUOY3dkEm5CNr5zu+tVVtUXemN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drhWmA3MT2ZVxmpbfLuX3c5NVykuQl3pq+S0eJFjzgsWzisqXQ7bacGR9pyCK3o1k65B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lmYnGT93DY4o5Qv1ORutLEYZg8vqF9axdR0CO+tnYk/NwVk713s2lwzJtwU9cNnNR/2K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7P9aLWdyua6Plj4jfB9Jt89nZ+TMMkyKuc14F4j8NatZRtA9kBD04GDmv0ek8P21xHmUK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DpF3kNYllbqSuRXTGo0YSipH5Z6x4f1SW2+eCWGRWADbSePwrNt/COrSXCyx2skozyCp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S6Ism6HT4g/ZtnIqGT4UwT8ALjP3WT5a29r3MfZdj83I/DeqswU27Jn+ErnFX4/DWrRx7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zrX6GL8C7SZj5kUSgnqicVeh+A2jw43eWx91xij2ovZn542ng/XpXVtkiE8AunT6V2Nn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6RPGFibkylOT9K+7LX4Y6fprEQDBUZz2pf+EBYqWjMILcly2DU+0YezPiuH9meUlHvp4l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oPwB8PW+FaK3kJ6tN2x68V9Vx/De2K75pdz9ynzGrdn4H02NmHlx3DH+Flw1S5SKVOPU8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ocqvHbW7OPmKxx7Ub0zzzXVaJpNrpsjyJZqXb7ph/WvWY/CtgqndE0e7jcvT6Usel2UC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aCT+dZ3ky0ktEcTbahLkItuxCrkKWwePX1p8l49xsAiwxI+Zo+K9AbSbZlEkSxsxHQqB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I1EsGDnk7c1Nn1LTOUMbRoUbzi3XJXCCni4uEt48QsSTwi9DXXxwIy8MECnoy4zUkawx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Tyj5jjY9TuV+WSx8teQTTobhWj2GBmXPBWutMUat8kfIp4Zl+ZUIT2XNLlDmOchtZ2j4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FaUFncJI6bSo3f6uPoPetGFnbKlW2j/ZxTkuFjUjcce9HKHMVlsldQPMZXHVmp6Wc+7A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sXEbhWZ+F/h9aI5i3zBgp/unvVcpPMEemz7Uk82I7uML1H1qX+y5I2Jd4yvvSeZKibSc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JJJGeafKHMNSzj8o+YvJJ5o/syHaMkFm9e3pSzQszIB6ZqTy97Ehdp/nRyj5ipceHUZN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a+GrXYXdiFHQjtWjtGCWJBHpTFKSr96Tj0o5R8xB/YmlqqbiWT+4y5qX7Hp0WAsEeR6L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xxntSNF8+MEKD3o5Q5hf7PgkkPlqq5FLHY28LKCATntTMbWJH4VJ5e5dnf0o5Q5i/bqi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NnmVVwiK656VW+ztuG587ehpVhbzlZD1PJ9KpEgjoyszLiYnAVe1AhEi7DCdo7mpRmZR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KkkyzpsGwY6bc0WHczlt4l3KQQp7Cpl+6G2ldvy81cZnkYIzjYvJVVwD9ar7tuSxVdxH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kfyHH1ojgbkMcK3NWFXdJ5Y2sOv0pzKnozlf4d2BVKIivuPmEKcjFORn2kYzUscQGQU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ZRt3j5cnGaY7jFmlaMxKc5NMW7MYY7SzrxgU5V2r5mCNpxgVKdmGIz05zUtBzEE0sjso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2eSX5lTPoPep+ZGiG5VHbdT12ecW3MG5GF6GmoiK/kqLcqxIcn5iO5pjMqoOrAkDmp2C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VkjjjC4AIGeaYFaTerhWOec02OQ7s/w5IpQhkLbev3vmpORlXx1ycVVhcw5VLnONnp74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DDoPWns25htGRTHiznaMGgOYdL97cE2sBjdSRrtUEj5vX1ppiCnOMnvSeT5hAK/u260W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OWI6U9bcPtC/M3rQJkWNGwyuPlBTrin7UiHy7iTzl+po5Q5inNb7ZCCvNFX208zfOepo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vlwtHAqyAnn0qdWDLtwcgck1XgZWQKkmcclfWrCyKvzmPbXMzQj8vJPzbv6U9I/lVKUq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x1/CkUhksohTaccc815x4/8AmtSQSCW3c16FNH+8djnGOc15/wCPo2UHOdgjyMVnIOp4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PNG+Q/Mo255rs9N+JtldCOCJSpwMrIuBnvXGzRi+ZgwzFHlvm9T0q7oOn2zeWojCLu27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ei6D4tS4mfybdtzZAb+D3rpLfWLq9MSwWbHGQxHQ/Ss7RdKVbdGRQD0wfauw02EwRSYU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pnIzGW/lwn2Voh3PrUkfh6++/sLKeue1dBDIFU7owzdcntSrdSGRQWkxngDpWhkYMeg3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fWry+FQuDNOQv90VoLI3nSndhux9KnBWTHO6THWqRSKS+HNOVfmQsPfvUv8AZNisW1Yv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2g7hntTdxZV2jG3IoGIun2cedlvGre1MmsoiuRGoP931qXlhvb6VGy7uB2NADSIVAYIN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Ux42A96aqBWywz83FDISxYDHNBLGR7FGAoJz9496RZXKtgAHPanNsC7mOGprfMxCnJA4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BTG/eKFzmnBeRu64pCo257d6pAMMeBjOKXyyp27uOCaa7DCjGQeBTkY8BRg/dpgI2DwD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hwO9KcMvynABIpqo7ZCnLUARCEcrnJoZRHGRTyuzomMdaefvAt8oIoAgUYbJJBxwRSqT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UCvBUj/ZqPYY+e3egBy4bgHHqaQpJ8zMmz2pY1ZiWHTFNCtGQO/agBAFbAxk1XkhKsxK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cGpDAHhIcgr15qZAZjMV5GV471NGwVV5J47UszhSNwJx0zUK4bcFGB1P41C2AkjbdnGc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S/WlZmXGW2jGB71FsVVjds4xjiqAlWZDnIyN2KN21g+FC5I+WkONoHGR1xThsXdtxuxj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4BGSfSoJdy4I5OOD6ipSwkIBx8vBxTZSWkyZM4HIoARUYqCMFM8g96b5fXGQM/dNN8ks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Y3c9qAHuhGaY7HaBT2O0YAyG4xURJXOZN2OM0Esr7TuyTikY5bpjHNOkC+WCG6mhiABx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8Ocn8afcRrICDyQv3fWo9pGeM09UMkgX7pNADSphiB3bmyc/pS5O0LUasJkDE5Q80MzK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QA5sr1qPaA2W6GjDqwyQpYdDQ+GyMgt2xQAxsq5cjLKOKYWOzOzJ71MMhipOCRio2Xcp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hYA7se1OwT1XFN2yQqATjIpmWzyd3HSgCTZ6nFM+VVYKpyR2okYbQBxx09KXkx4BwRQB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70oxt+ZSqnOWHapUy67ick0g+WgCGNiVjIQjk9aVlDLkDGGqUqNyqTjmnJGis2G6mgpE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KEY9CCfan+WGMjbjyO1NYjZjIj+X7woGRt+8VtnTHNJu+RAB8gHX0qRT5cGxH3IP4qhR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CvysmWH8VPLiXAzhxUTAhj69qkz8i84PegA2tJ8i/OvpUZ9AvT+GnsyFfvc0sYHG0YbN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cdPSmfwgN8ppZMncc4INRuXZBtbms3uAOwUcHNDDKqfWm7mDYRMg9aft3YU4j+vemgGf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jFT7QPlyox6UjLnjOR3pMCNcfJjHHrTGQn5hj8KkVc5OcLSbeoznPSmgIwu/rShjnKA7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KuCQemKXyzGhkJZD0570wGhVwGCjr94UcOjLtBGeSaVflhX/AGjTZiUYAelMA3MeECii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MU75flO3Zx930oUq0nTOKYBx/C5Q4xgU4k8ZYZxjimtGWRmK8A5oUHuvB5FSwF3Nx91T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mTc2fyp345HemxhGGECl/wDapgEbDAAOSetSsCrHBA470iKFyR8oHWneU3DKchTTAdl4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e9OkB4wASpxtNMUhsk+vNL5g6AAjtmgB7eYpw2FI52ikyZGDsCM8cUMzFRJkOc4CCgrk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dr7Bj8KVtvlgcFs9D3pu0Kw5IHtSiJSu4seh60ANKld2cAtxgdqi8sqwQDOBUmwMwwc8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HegBkkbM24Lgjv6UziFSAuW659adyynByKaWCuFoAMbmJ2/MaPmXqin03UE7yVXrTmbE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FwrbQQMjv7U4j5QAcqalVV2tluKiPGRuIyPlIoAaknkk5G5PSq0d/JdSFlG1V6CnTQiR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uc1Jbww2i/LLyzfdZcYoKQ+FfOdt33sVOoDAcZpFkVQyq4Lc8jtT4QNoYjDjtQMeq4ZQ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uCTw3pSNhldm6qQaczjaSxwDigBdpXr8+evvSNluNvH92lOEwAcp3pSWIyRmgBm4vzyu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Yg9xt60eYCdrDHpVeQncZAWHbigCbe2AcZz0z1/Gnh2IwW571VVkO4YLt79qI3Crwcet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TkmgMWOD261D5gXocr3p7MVG8dKAHgKy4FGAuQKVSckld2Bn6Uzd5eBjOeaAGtg5B70jJ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GEpWO5h8u0j9aBoaqEv12+9DqWzznH8VNll8vPGaiaT5V4xuoNA+eMnP4NSMxbjr7+tO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MkxtAK7TQ9iOobivBoDBmAIzT+OQOf8AZ9aZzuwBs9qgsnjJO593I4FHmFD8zc1WEzCQ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5b5aYEm75yVUZPc1KrHIAJMeec1Va4RIdzFiw9Kga4NxGAqspbjNAGhJIq7t33s8Uiks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M2znKFeNx70wXBaPLuxHbbQBohlb7rFQP71L52DjKv8A7tZH2gtkfeXtTftYj+Zcqc4y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jfKpGKlBhO0k5HBrHFwjIFwQzE8GgAMQrZwORimBqNKjEgHAB4p4Y7fv4GapRSkKxbds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DMZAT60mBYaQr1GRTVf5V3fK7Hio/MWMEZYk0SzRpGrkZA/vUAT/ADbT8h69RSK5K4Qkn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UZvm5HpTjIWGWYZPpQBN9qaNtrJvbp9KDMWJ4wRwarrMnKg5x1qIMFBIoJbLQndMkUou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L3qkGYNguT9KtrhVzvYHtmgXUeszsu08HsPSl3Fjk9akVRIoKHGKRmUcqc5oLFVguCelS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/LUs5AHbNQ3F1CzKo+Ygfw9qAL/mFmO0Z4pHmKxoGXrVFi6DdHIVJ45qBrjZlhFnsX3Y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21RtPrUzLsTDAt7isgasywny02yf3s5zTV1SXdlW3Me1AGqWby+PlXttqJlk8zLMd3fN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ZF2uOc1HJeNJvw4OeMGgTLvnbmPJIHXFIzIVK7tu7+93xWWHdf4TjpzSNbzSYZlOenFAL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ip6DPenOgt0fe2xMZZv5Vl/Y3T5HZvaj7KP4yTjpmgZfM0LrGGYt6EVH/aMAYgbjz09a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PcUsenM0gDKRjnce9BSLEmvQfNgNkHp6VWbXIp5Ayghx3NMuNLjky5JyOw71TbSmX5iw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E8+uEsxSMFEGdx71Rm8VSqQGh3FhnaverMFmixsySBkXnaaf5cMcgRyqBl3EUrGZnr4w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pI/EVw8eY4WXceSK0BcacrfNhwozxSre6aykeQdp5wO9PlKTKK6rcPjzJDj0NT2/nzfc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1XY9d0xdoNqQFPANS/8ACUw28rmPhey+lPlE5FeKxvEUnDRK3Xvn8e9L5V2rAMG29iat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a4/2agbxksmdltkUcpKkAt5y2DHjP8XrSNYyM4C4U+9QN4olZv8Aj2wKZ/wkk7LhI4qO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cfLIF/vYp8OhouSsmxe6+n/66y21693AQooB67VzUEuvanJuzIqp33LgUcpLkdL/AGPE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9ag/s9ljKnAOCSD2rnBqupspH2knPaTrTjqN4CgkcMOeB3quQakdCNNVoASCc+tNa0j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/bF6eS6rzgBaSO/u2Yq0wVSSSD3o9mJyN9QWzhMYNSeW24AgAd81hKWMccjZ3Y6mpVmc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ouY1mRG3fvVG0VQuidjHzA20cYqr9nU8bvMB6mj7LHHyq5I6D1quUBl1HJdKQ8gVs9zi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SOcNmrG5WIDjb7VKyAKA4JPbFVygNhs7VVX99sYDrtzV2GaNMDIn9CVxVLaei7WH60qy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S5QNQXlvHuLQMzHjFM/tK0WLcVZGzjbtzVANtBLRdeg9aZ5IWbeo2EgcU+UDT/tizx9w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rWbFdkYYbe65qh5flt8rfL1ojdX+YsM+9LlAtrq6dUtyxA7ripUvgyvm32HH3qpRSCTJ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xyW5ALZz1XvRykssNcp8m4HBx070rXX7zBwD0wO1Roz7Rv8AmP8AKnZU9MN9aYiVbuRs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2hd3zEEe3rSbVbqAAPSk2hpDn7wqwEVSOCobPY0MM8Rtuf1b+lPaNuMLuJOB7Uixlcqw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tgkjHrTyhkkQtlh7dqailckr9KdynDAj0IoAUyk/xgLkjikESMy+Wu1ieRQFGeAE9hT4Y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AjuGYF/4DUW47mLKGLnvUu1XXcpw4PIp6wiTfsPbg+nrQQ730EWQltyxKjD5c07zJPnV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tOEL/ACgDcqjrQ0Imyx+UAc+9ALfUht7cKsjJIFUsQS3SnrapCuGw6n+JehqZeVCqBjHQ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C57CqRoQNaptzt+ek8ragP3j/Kp2VsnJzRtXaT+dOwivJCG5Ktj/AGagEDDO4YNXyrbQR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XGTRygUEi2hjlX4x83anrubYQQgXjJq1lFUkjAAoDfMm4biR0qXECHyeSvB3H7w701ov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hW3AYKnsBU0EZPGxXI7U1ECgumxZZ227iatbV+8VViOF9qf5bMAwMZJJG49qauPnJJkV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zfMrbWb1HalMPltvd8j+Hb/Wn7VjfeZArMPuiljVMhcZJ5poBAu4jCg45wO9BjZWOPlz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IHtSfJ9xiwz+dMBnlyOp+U474pWJ7DkjgL3+tLuCw7QQRnj1/GnqpbODGOO1AFfy3Xys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rBncAe1WNiTLGhKnHPFOWKNpmfeCv3TmgCBYfLXJ+72pY1fdk8n09akEJaJnDkRq2OaI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Og70ANaNmbOduP4akePbtYDB9aG+ZtjIVyMgHtRtbru4zQAhhXICvkdcU9ih24XjvSRy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XlQ3IHPagAMaeWSi8jkUrbsZZRJxnntR/CCWODxxSq/uSq8c0AJ3jPlBRjgikaNpMZyg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pACSc/3R3qIFQrdUHfNABloo1UlXctUwVU+SUKM1CjDIwnH9+pFK7AW+YA9aAGrD5UJC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WXI6YJqZgCGbdz6VHt4BVTn2qkA0qM4/9lzTJFEW1gMnPHy4qRpsLgISVPOaFmKKQeBz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VkyT0qLyg+0M23YcirBYFV3DKf36Yy7ZCXHGOvrQSyGRTvMgJfJ7Um0rnOV570Njgscc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c45oEMSLa2M5NCYYkH7y809Wwy4bacYNR+Y7P5YUtzniqQDomMbdIyG54oWSdQvyrtJ4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e2e9JCiyOAevWpYDwztvG2Pn1pzOVyV+Ylfu0uzdhkUsemBStCxTK5jQdVNADfKWRQzH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aWYsBkYooGep+QsOPKyrryHK4x+pq8kzeWPMAD9ead5kW1vMkWQFejLg1F5h4DDjHA9K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xAJBx3qSTc2wg5Zev41FawqxQ7R+NXGVmcYwCegXvikUiGZQoIXvXm3xIkPluv8AdHP4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W57N2ryrx5N5qXCvncPSs5B1PLfs8turzPjLdM+9aHhmRl8qMYyGJ4qjeXDrCYWYLGB2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K2TjsO9YdTdbHruh3kcccRkOFPQ+9dFC3nXG5flO08VyNntMB2bt2cba3rNiuzYS424J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u5Jzt61YDeZt+Uqnt3qvBIf904FSxFhIxByaZkEahlKsM5Jzu/SniUrw6MQOnpSSZU7m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RuUsPftVIBfMKxqQVAJ4p7LnliCD6Un3VKgZWnRyIuABz1xVIpELNjIXovNOGRID/CwB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j5udp7U1V7lh+FMY1MBioGfmpjKduMYwak8vaxLHOTxUbYUHb1JoJYm07gD3o5WTijZl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C+ST0oER+WVbrikZWySDmlZCpbIxSPHtdSO4oAiJJ4ZMD1pqqD0OQTipXR9wdvudDUe3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UAOzweMlTilLosgOcqaaWVjgsHHvSbomIVVKuOmaAJCQuUQ4BpFYtHsX5cdfemLhozjp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EkilT96o4+ZADuYsMDFOYMG74PBIoO3zNwUqV4ANADVYbScMCDg5pFb5s05id2D1oVdp6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yfmIGcCklhEyxsG+YdBSrjzOSxxx7U9s9VIH0oYDJ0WfbvX5wKzmQIwV1+bJrQXOSS3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7TkDnFZgRcbgCvekUCBmXy9yk7iKWNhuyQQccZpoX93lRlieaYEoYeTv+VX3fdamfu1Q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YxKqsVJbPIHelaNmYAgL6AUARtiPaNmDSSsqnYfl/rUkjeZ8pxj3qMgMo2IQ3TJoAUfd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xrHGfmGPemmNgCinK9agbIBJ6DrQA9uG4YfN6VE23d1yQaYy7l3ZwKUKGySc0AK0beWy4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MgAdOKVoh1DFsHt2p0yI2MnAIOdv4UEsjk3Ngq20Dj6053IZeNw7j1pRGgBBJLA55pfM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gRFM7MuBHsGaW4Q7cj5lA49qkZ1VclutJtKKOcjtQBAxbbFuGM9KcAAW+tKY+CcZNCru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BmBzio2fHFTqo28884z61FKm5gAcDJoAh3Fc4GablmzkYxU0wHyKPm2n8qjkOzac5OaA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GcZpcDdIdylV4wtJMwVdzdSaADwz/exQAoY+WuVKn270gXa2ePwoVckbv4en1pzN83yjO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AK7j1zxTmXkntTJMLGMDBpS+AKAHeYVVgOeOnrVZmDbGztkb7w/lUp9+nem8bgD07UAI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gVDkGMBSFB5wKm2ruLCU5bjAqBSc859OallIcGIXBJI9qeoxJ1IGO9RjLKAGC896UfdL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5pERTg5B4NNJBT5TjsKiuSsjIfujsKY3zSBSc46UmA+Rsvvzn1qMOvmHHfrUgUO2aNpZ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FiFYAgAnvQVBBGWP8qRlAJC/Lk02NdhP8RpoB+RGn3Q307UuTJHlWx6r61GuSfmTINL8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WQNkEc+lCqqrjGKOOxwabtQqSRvYdqaATZnpwBzu9Ka2Nyjdv5zmlDPtIVcgj71M+7Cc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/wCkZGcDPNKu3zAFGBj71Kijb16dPeozhlYdT6elMB2DuGD07+tKyjBIILe9C4X+HjvT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YEazBV2yhTmnMPm+Ukr708fd6ZHemH6YFMBwwrk4yOM0yNd25MYGcikWQHczEgH0pof9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pgSKd3zDr0qVc4JPWqpIOWPDccelSITvz2NAEyn5gecZ7U4SFnIwDzximbjuyOlLubJI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2kdTT9wXpz7+tMHP8W0d6cvH8W4dqAHSKVj2igD07UqqW3FugFN9+wHFADt3cjOKjK7u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Sbh90Ej6UARceXtOQ2epprfMxxyD39aczDoxJTvmoZWXcSF3GgCTdtUj+PvTQT2GWNMO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cN2HJLZ7UASNJtwAMf3qbvdpSQucdG9KiaZMSH5iPT1p8lwgIyxRcZw1AEki788jcRzn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+UEZ20ibdyvuVgRkbak8wKwyGQDpt70FIedvmyYIQY7d6VMbUcDOai3Bo2YfMM8ilWXf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KSG3Er3pm7bnJz6Um5SwQ/xcijbhicZB4oAFbdnJx6UqNuJAamsUH8PHQ1H5katuU7BQA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tTFHyMMgE9c0wyusmGfJNIMrlj81AD1BPygKPpTQp2n1B4pFkDKMDFP8sryKAGs3Pv3p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o+XljUeo7UxbqLy8pIrjPWgC35pboSPpTeOpAHPaq7X6BvvLQt1ATlpQfo2KALauVDMn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ODVGbUIFbCTBT7tmmNdQkAiTC5+81AF8sGYgfN60hkjZgSpyAeBWZ9pEhzEwaNTwwqT+0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jb60AXIyZF3lhjPDCnrLu5zuz3qnHMFbBwM9j2pxuhHIMDPP8ND2Gty4rNGCxGR1qM4U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1vY1Zlkyoz3qMyJ5haJqhA9yxtLKwJwcZphm2qDt4x1pQ427t3Peq9w0artxgd6Yhk0jy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MWUbQN5z12jvVe4VVzyQ56YqsLaeXG6QqAc/NUso0GaIsoPmByd2BUAnhRpRnDL81VTZ3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M5ynb61IsczSFnKu396kBZhm89htLHjJ20kkgb5sBMdc9TT4reJQWlIRsdRUMjwSLuLY5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a+WZFCkk570/z+S3fpVNvIhbaJlUsP4qdCttJGAZ4WUHoWxTC5eWZl4Q4PSryyh4xsOc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QB9sjUem8cfnUCaxaw4PnkjuwYEH8qdn0A32b94uCAO+aS8V41VCskhJ7dBXNXvjS0WM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zmqR8eQ+WY4rhznnG3GaOWQXOubKt8ynGKh8xnGGRc9m9K5OPxsitueWRuxVu30qRvHU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o5ZBzHXKJP3YDgAHt3qY2kxl3BVIz1auJbx1CwIaEvuGQw70kvj64jhCwQFeOGPajl7h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Ek5P8NPWNYYxu8zO7jFebx+ONW8v5zC4P96oJfFWpzceewX+8rYX8KrkJcj1OSzLW52t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7vcjhCDk5bGa8w/trUpQxM0oX+8suM/41G2pXuB/pDlfTbnNHsx856bHGvzyDbMBn5d2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mPHEG55bFebfa7uTAa5lVcgjZlSPyqK4mubics88rnpudiT+tHsxc56et1bDB+0gEcnL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Ua5B3c8V5oLN2ALS7/8Ae7U6O02t95t3aq5bC5j0VtSsYwcz5XtUcniDTUVQzNx/e/pX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w96ljsY1ZQE+fNHKB2LeKdP3KIxICDznvQvizT4txEZIz0PeuWazVQXJ2MTwnpT4YflO8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Q3ji2t87LXeD0bn+lMHxCZ2CiyJGezEfzrnY7fc+7flhzigxF8/L16n60cpSkbF944nm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lbP51XbxNdSEhY144rMeN/lUMNg4waeqMvG0789TRyi5i62uXbYJIx12inf23fTYYNgA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4fP1609YzGoBY4zxijlFzFlNSvtz5Zfm/u0xLq5XKmUoO4XqahXPlHKnrwTUi5/ibPov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KACwBPU9T9aYFdXYqQWBpVZl5xtH8qW3VCS7E7e5HejlAeqtvZ8KeONtMVVMYxHuYnmn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5571L8rMuRkfezVAM+yBE3NyWP3vSl8lPMCFM453VLuMmQGHlnkZpqLtjMudxHBVu/0p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2cUqxrGmMZqUIvyhQUbrg0hUqo4w3egCNkAj6YpxQNgdu9OXPSnbS3AGcUANwUIAxj3o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aUgqzYOUOKVVUSZ6seAPWgBNqswbCh+1Iy5bkjf6DvTmYBtjNsI7bc01tpUgMWx6LigA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1K0Oisp3LuIGAaTlVGQT9aRiWXAbJ/u+tBNyVVKsiMMqBmpFk/fZYYPSocfKMZQDsKey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WxQUTrIF+Xnn0p6uo4LFfr3psaqkIULgbc43ZxQh8x0AOZAMkfWgBUPXZjPqVzSuylcM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c4wy7SD96nZK/d5J7+tUgE3bmJUEDHanMh+U/vMY7UjttxxljTo5PLkXnYT1oAOWxvdi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bCu3huvrTWzu2g7+fypzYWQlySoHbtQSxsY2sF+6vqev41O0ccBxsCegNQbDJGUO2RWH4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kbRtwaBAjMGB4L5xtHephHtVj91QwG71qOPdHI42jHqWxViNHaKMhl6cfNmgBf3ixvtX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2jHzZ5zTGaQMWLHOOc05ZgzId2D6+lBLHr1+7705GM2MoE+veog+zdhsvnOfWlaRtwl2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kZQr84x7UKwRducAf1pCylffrSqxZdxoAXaAMYx/tU8/K2VPPr601D8oHYnFOkG5sdl4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X5iDg0kcjR8M0e/260xlDKFPSnMrl1UfcFAuYsRy+Y6qWPuTTVwMlWEYyRtNMKlmC9qk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kMk2iONNjEJu+8ae5/eEnoei1GypJGsbAqAc5FG0MmBg88Ed6YDmjBUnOKEYLJkLg4+9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3hQRuPytuBoAU7ehO71NJuY8dh0oyV+XdtPY0jMF6tv9TQAuSqsfalUhlBf+/wAflTMh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3jBF4bA5XtQApCHG5cvj73pUaKO3J7GnJsj+UZIyck9zShzsI796AI2QMuDy2enrT1ES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1pdqjcdu5scUxZsru2EbvSgASMNFnaW54QUjZVRksxHP0p23LDerb6fHDE7MZlkLMMED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Abh++3bmkszG3mHdvZcj7uMU5V8srKp8rb8oJXOKesqsXXaoK8naMZzQBH5jRDGN7fyp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pPvcAZ4o3H72cmgCSHZuwUzSKVkmd1QjaMcUvLc9+9GR2GzHX3oAkZvnI80JjnAqNlHC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q3IG8d6dbqRJwmBQBHJb7Audzcc7e1SMNu0JHuBAP0oVW3OHG30NOSTBKDn39aAI5BL5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VaZR5TrtPerPmfuwFXCtwB6mnrCdoMh2leD7UAQbQy7lONvBpyxllznK1Osix/KU3D+9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x2oArLbsegyPSlkV2YhOSvV/6VOrbs4fbjt60LFhtyjY3c+tAEE24rGVPzZ5SnMpaNix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B3O3c5pGVd2Scr2oAjEQLKcYyM0CParHaWXvip1ZhyW2sOho/eyJnfuz39aAIQqSbS0Y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qZJF27uvarPlq6ZcYPagwjYMEg54xVIllMW7EIxPQfdbvT41BXfgqM8g1OqtvIWQsvvR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YCOo2kk4Wq+NzNuOVHSpSXj+ZANi8EN0Gae0I3c4QHnK9KBFRthUgy4HcU5YV6Ak54BF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APzetRrA5X5V28jFAEFxGVVV3B3ztCioW3RupjX7rcseh+taH2ZPmKySDHXNNWJdvCl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hXkbYgHzfNnsPpTljdmIzGp7k96kVXydiYZf4ae0WzbhMnP3aAI44W27ecd8dKf5TsuR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9oXRiDkZPCjtTZFj8zBLBqAFNnFcMX2Kp7iio2sbhmyjXG3tRQM9Jt7f7Wx2AHb1y2a0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Xrinq0G4Mq4z2bvU/lp90Oeedp7Vys2WxEMAMB0JFQNGFk565yKnVTNnaw49aikR3YK0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0UMvrrcAS2516/0rxrx5cFvPdfvM+0V61qMDLDHJuwpbG09fxryDx5OgmKn5AzGTd+lZ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SktriKHaGIPzbug5rqPDsm2ZrjOAZMNs6CuVvMRyZTBz8jK3TGRzXZ+GbdZL6eEMuNw2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a9D03T9szRIkQM0b7cjvkV0NnGtvboJWZF6kL2Oa5zS1NvdAxqQjEMWPauwjI8xUBDFh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x0TCVQ2PLB6VYs327wB/wL1p+0rzgHPXFKu4sCBgCrtcaJGy4x37UnkASB2l4bqKU/Nk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AfuySp4GaoZHyG+QZUN1py87/wCIE81I0pEe3v0NQrGU67eP7tAEm4naPugHimrnzGGc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owrZ5yO1ADNwjK5ODmo/KIUZ+b+lPYuhyBkU3jIG35uooJZGqFW3D5tvJ9hQxZmzsyx5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n5WzSpIJOSMNigQ2X7mRUUk27ZnsetPZ14ycEVSm+ZuW4NAEm4LNJiXzMD71V/NZWUk5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q8CmNINw3AgD0oAf5nlhlIzk0v2lnYHGGwAahkkbliCfrTY5OgAxg1DlZgXF3de1RlUf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27AzgnqKbtJUlVClTnAoAdHutzgffbgVZ+ZgAfvLwaau3zVIGQVzU25GGAv1qkBEynaR0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uVPJPU+tTMB5O/lcntUHmRvvbJO3Gc0wHdyOfwpFIXJOfxp8SpIGaP73emkEHn71AAxB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4gnPpQzY6vk0gLbgS3ApcoFJkxI3ytwc06AE4k29SR8v9avNmXr81RruVQV+XLc+9LlA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OKZDIZGKsm3HenbTJkcLz3qRhvHJB5HSkwIQyq+Fjw3971qPa0xwcrz2qZmViWJxjio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TQAxo1jUupJcnHNQM4wFYZODmpmIl6HIxxUSqSmWXPo3pQSyNokbBxgY4qJkbaQfu9qn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kG48Z98UDRCG+UrnAoZQEAQAHvmkkkVRjAJ9qEVmGXOTQMbIXYhWxgelPkG3APTtQ23b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vcUALJj0zSLINu3bTWwGIPYU09iPSglg+cgkYFKMdTQzbQCTjPSotxyec+lAiVjjG3rm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Kx70eYD937461WYhuR92gCR0aNc5BjLYOKiZR5m09elIRnH9ynEfL8wz6UADRlmx3HS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38qm52jJzz92hlLRtjqD92gCPBLAj/gVOUkscdKbuLKGJ3H1pGfC9cZ4oAXKgc7cHg7qN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swYLtOccGnK7KeBk4PFAEjbgoDPjPSotx5z26U9kKIPm4Pf3psmdq72+bvUspDVyrcfe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toPWjgZIOaSNflxnf/SgY11WNiDnawwMUx1+XyyQEIwMVPsDKQPlNVJJgoaNjmgBskhZ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RsN2dwY9sVD3AYZU9KfCu1lHKHnkVLAtxyHcc9WoLfLjO33qJu2CWI7mnPIdmO/ekAqk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UgZIaqzzFdowCPeo21EKSzBtvYdjVIC3zuGDndRuIUZGcVn/AGx2YScBv7o9KlOpK0fC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Mc4xnikaRRIEY44ql/aC5kCoT8vOaPtqOWfdtbGBQBdaQxtw3HamF3ZQijBzmqX2x9wT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kWQBjtU85oA0lkXYc/czz9acshxgDNZn2wLlB8yjnNSQXO5PMxxnGPWgC6JUVTujyB/F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L/tVVEhMLcgDOSDUbXRkVBvAGeMUAXJGC9fn561W+0Lu+782eKPMLSbeMZ5zSsq+Y/AP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SykkdsUxpFVQecnrmq8EnkxHadjE/nU8RklX5qYCbh1FSA5IOMg8UjMG5P3R1pY2CsGYZ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2LOwAwuMVMhKqBnAqsskWWH3TnI/Gnb0bnccr6UCZY3DcMfL/AFo2gsSV6iovMGQSSfTN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AixHIFdU2ZJ4qTb8rKOucH2rMa/EfJk5xsqGTWLeMhY3z2IqWBqSfKoBbdt/Sq8g2qQM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eYyl9/HWmnV4rgptWRf9o0wNEMTH5hJAyAc1FJLt3BDmqovh5gcscD1/iqlf+JIIG2+Y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BqFmjTcTvJ/SmPMwVQwAAORmuWm8TXDMEaJgM4Gfu/jVhLppowZBlyP4OgoKRuq3yuNw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aodgrYyM1zc1/tjdVdgy9Aaq2usXW0BgWGf4/wClAztYXjhXAkAkPORUn2turDd23etc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I8vuobGKuJdSNuaV9n/As5oJN1YyuW3CMZ5z3pkl8sLlZHKkfxGufuZm2jy5CpbpjvVZ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Tb/B2P1oGdJ/aUETDa4LH+I1HNrj24PltHs/vFsVy76xa+Y2cgA8hehpkniDTNyMcM3P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d6mhqXjCSz3b18uP/ezWTcfElVCqrl2YH5R7U668R6Uke64hklT/AJ5xnK1kr4i8JxMz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aly3HeJeX4hNMoEYXB7dxUkfjeTa6mMsMfj+FUJPGHh+GMrFZMd3+zg1Uk8X2LK7w6cy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e6blr42m3ANC3/Afv1al8RXtxkmGYHrlfuiuSk8bXCgbbeJlPZuoph8XX8jgbASR9xe1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4SXMygmNgSckt0P1qndNfyqdinGf4elcu3i69j+++Qp60j+JLqZXXzGUdRtbFLk1Dm7G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BFGh7N1FNj0fVJpDvcH1CtjFc62u3cce1ZpskdS2etV5tV1CdVBv7jAHRGwa05Q5jtYd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xZOeKnjspVjIefHdcNgY9687W+vbhXUXErDo2X5/GpPLuLjH7+UFQAPmzT5QPUbWa1hC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/FWodY0iNtq34c+gbNeO+VcYJ8zzPmwRViKIpC+WY+rL1o5SWz1a48SaTFJg3OD/ALuc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+DMoA7qMGvLo7dVVQAre69KmWJARk7PT5c5o5Rcx39x4609WwiNKB/E1VpfH9vgeTBgd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J/hwuOadJBmFchQxOPu5Oe9HKB0jePLlshYCwPGA2Krt43ubhgDAVOdoDNnFYzIoYgkw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m8xsuMKWPANHKBtReM7/AJ4iHO0c802XxXqXzLBLtm9fKxj/ABrL8oqSCQSTnijBClVP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3Q0F8WasqH/SsuOvydab/wAJTq0y83ADeiLjP1qtJGyKufmRui0NGx6rj1HpVBr1JG1i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b0pPtk8iszzs/HIqNYYlkWSP5W5zS+X5mWBz60rAJNdS3CK0kpXaM89qj8uVlDK5D/ew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A3feHap/+WjHIc9iKQFNbcsSSS+RnmpVtV4cjaSODU6xkfPwvrmpNiqD1Y+9UgKotSy5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zWRHd+2cVPHEVXaflB5zTvJSTk/KqjJemSyNrcHIJwvfC5P4elKIodxCIxwP42yf/rVK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6hYztbA3/wCzQIqvCMANGcZ7VNDHtfG0KuOD2/GpFUqu3mMjoopU+64KsWI60ARnzApk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U+XZJmM5YEdTUmFjTrIW2/dFMh3KxbAzt6HqKAIltdy48vcvakNuqsQ4IdeeKsyW5bYQ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NxYAqcfdPagCFbM/IylBFndz1p5iBDiMKB1Oal8vo+AzAdDT1jDdCETuooAj8ssAGWNt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we/NPVAhGyLj1p7fdYgAnvntQAxQG2+Zjaemaft/ebSQOD0p6w7o1DZbHPPap42jX5lU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QOEdfm28mlX52YsMDGaUsA+cRj18vrSLI6yFt8hX0NAx8cpcE4BbGOaiGFZy4AbHGPWn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7q1Aj2r2Zt3GKABGYMWXH3ec+tOjQjBdiH7qe9J8zEgj5vT1o27WHHzgcD0oAdDGfLfy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WnLlvM25CgDgtnNMXcyjLHzM9qUBd2D8wzztoAl2gOeTnP3xUa43Om4FgfvDvSyFRlQCB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58ztigAj+bciEkY7VKqsOSwXjtTdgjUEFQc/jTpG2oxySSOM0ALuLY53kVKrCRSzjFK8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kl8xWbAIHtQAi4bvgDpUmC+AST9KjWMqMeUsvHXdjFSFYxjfgSY6K2TQBLswyruC9elO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TnrUARIf9Z0zxnr+NSRMJGOfuZ4oAZLtXcxcEk4GKWOM8D71WI1i8wyscYGD/SnMqMAR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7Cu8YxzTlCquQMmnPGq8kh93PHU0kTIy5LNtAOS1ADwX/dnZnJoVT8xZdvzU30ZGwvY1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3EdW3YzVIlkbQjzC3UVCsMkedqZG77/rV1VSTO5Nn/A6b5DfaH8sKY15G5s/WpYintZY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U6HPm4jOSBzuqZox5QWMkgtk4oEAVW3ZAGTk0FEO45ZcZbvtqVVj+XgDHp60JwuMbT13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/j6VSGKrDftddzGkZW3DA2U1VcKMgH0Y05PQkH6UATbmyRkH2NM+dTwFlB607cBhRwfUd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Tox6/jQA5Yygx8oI52+lM4Vg2SG75p65l4VdrHgiiNC0hTduKjB9qCWPkAk5Vjs9qJFD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R7EYLGzbuTU3CrycUCHSJudSfmDc4pVjVCdqbC3emLhdpBytPaN1J3upbGRtoAcqhshn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AcmnRx4cEkneOce9DRRw9McccUAJIyryzbh2FSpIdo3NlCOF9KjjjLbgOnWprcLIh4zQ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KeGTgZyTSyKFhAA8zn79ImOTjLDpQA+Reozg9qTywpyxJHGcUhUwsCV+Y0K21QEX5c0A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M07crfeGCOtIYzHgA5ak48v5+uaCWKVZcOPu1IrEDa33aYoJb5fu44p0THBDdKpFIFfD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Rqo29/u1BGgjcHduU/pUqr5f3RkUwJNxTrSMEJV++abK4ELMwGMdDTFYMmVZiMDj0oAd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nSKDjI6CkYnCgfOCed3anhsK3TAPagAVWkkU5wAeadH8zKyjAxTfLZlADBfXNP8ALVIw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CFiytxkikXDDITYRwW+tLyoBDh9p6in7TIp52hjyaAE3jnJ9s+tOh8zymKRk+4pY8qNi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VH2pgZMuwyUoAcq7irNKOnIFNkjHJAYv7U+V0RQ5XnoFohwvzY2n09KACPd8oZGQd2qT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Hh3pYo3VTJ5hyegFGWdsnd70AI25U2tIWPXjtSeWzKHDLmnYOSpAKn0pfmGVI24GSaA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ZOKdJngAkMRniljWNTlV3E4JahSvOPvk8f1oASNtuQ4AOO1TLmRlB+7io9kbdRuPpT/J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AHsuW3ZwOlLEgRTtTPqaWNkYsc4UDH408/u0Us3mMw4FACDKHBXd/SlXe2Occ01kHnLv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ioXI6Z4oAYvyxP/EScGnbT8ibMgUm1vmcHAxQMSBV3dBVIA3eWWycLnipX4jV28towc8d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/AetN3YjCKCBn+LrSYD42DDqrEZAWkUleUYI+fuinxwnaY0TC5zmlRzyH+Zf5U0BFIXa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oWQfOAMDP36lwdwOQcetEirLxgn60yWR8b8M29T3psqvkZ7Hip1UAA7ulMdi24K3Uc0A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B+9/Sk28njFP4IUE53Dn8KftDdPu0CITHvUoehp0ihYznIVRww7GpVbcevFB8vy8MjDB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kASRi8inqan3PIVD8r2HrTmw0m9hg4pF+Ubuik4z6UANkR41Yjht33ajZXVTI0fJ4PvU+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Z9adDngbQvPzZ70AVpF3Qq6xrGw4+XvTlhZmRmBMeegqVZDllUAjdzikF5Nu5+ZTkUAM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nhhTmj3cljwegXNWXmlR0b7o4FLgglic80AU/JuU4SdnXsdlFXNsw+70ooGelrC9uwVs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GB0xzR5cUeFXLqv8RbNPdVZjhvlNcrOgb5bsRJEobnnNMadWmI8sdMZHalUorblfDEYz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gx0pEsz7zcsTJvyG4x6cf/WrxTxxJ5sYKnLZz+Rr2nWpBDby4+Xahx714p4ymigkHmtw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nnF/Gq3x3MVXGePTvXWeCIxHbqsancSXVj2HFcrqStHcSoTlQPlruvh1b+YsXXBXHHvW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b+ZblgOZRgp/Wti1tU3eQsm3byG9cdqp6fCI5BHuDYXjFbltGJMFvv8Ab+tbROd7lmO1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8Zwv4UqrtyVEh+vSpNpCqp2t/OrGgUeWpb+KmL+8fKffIoSRW6K2Q2PbimtuZmcqJFJ7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5nmKSm/I+b2qI8NIFGMikLeXLJtGFkUA/Xmlb7q56DgUAL8yqoGPxoYkscEBe2KSRg7K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+XPtmgB7KWGN1MZZTGpZo845x1xT84xnrTWYdTn8KCXsRlCW+TLLjvUOFPBXnmp1C/MQ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ZuGMnFBKKs8ZVRg5GKhKEk5q+0TKgLDJxio2jHmDCnJGDigZR8v8qPILdMY96sbQ24Fc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tUcDjqO9AFX7K209Pwp0duykYTFWcDcoB3EdqdtO4noQMkelADFtXELNgD60gTEef3Z9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gdxmo1UtwPSgCJfkw3T29KI5BJuI9eaicyKzYOMVDbyGJmXOc0AXvk2njNUbizLMHTKn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vbrUiOWUFfu0AMtd7bhLhVUdu9S7uBk5I5FRrM5OBznIx60NIvmKHbZxt21LAYxKyEld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4BTjIxTm4IJ+8OB9KjjuFYybeQozj1o5gF54XGCSMVJIm0c+vNM+0CSFWKk55wO1MaZV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WjmAezHOP4qTeo+V23N/Kk8wSKWXIX0PaolKDcS27vQ9gJv9nGRTXkZsFQBt4Gah2OYSx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7M4yTy39KhbATcdyAe+KgU46EH61FM5yDKDtXlQKPtBVTlxuYcKO1UA+Rht6gDvimcMv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FeBh+tM+0s5U79jjqPWpctQJUjCsSF5pkinJ/jPcUslwZpFXb+7A5Pqar7jyOV+lICfz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e1Ek0jBcoFOeWHpVdrhVUDILZ4xUH2ofPuYsO+O1MDRDtGS6NlOmagLqqkZBPXmqUl5G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PenJqETHAO04/KmFizJmSPBzj3pu88EdKg+2DzAudwI60+bKxkqcUc1iWTSTNI2e3eoG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RvPl7gcjrSSSHCknAPNF7iByGPP4UsbbcgnAqJZt7FQMelEnmrHkJuLZG49B9aYEqudp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t1Flhu3DHWs2S9u1ADAEJkD0P0qnJrkiyYMPTutLmsUjZ847SiDPpSKNzOuMJjNY660F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alI0OFTHP8P8AWjmGaj3UaRg9dvQetOEyxFWJVd3IB7VireXGPurjvULzuV/eYZs9u1Lc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lxSNewnCh9754VayYr4+WWI6YwvrT/tyCFmUeW5I59KHsUi61yF/iVGzyKI7jEjsjKyY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pl3O3UetU49WjikWMTCBieSalSEzee5RVAZCDjdk0y6YooYYYMAeap/21abSPtXn7jjj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ygK0UgBx839KQiyWVeOQf7p70+CR2YqABkdDWeL5/mdJEwT9zbmqlxrE1qQwfO7jYq4o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QE7eRmo1m8xN2OG5xWEmvM6l2AUggHzKkXXIVXiVd2c4WgDRlKysMPz/AHfSoFyMsTkZ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mVC7dcis2PVLm7kWIquHbJoA32vorcbjJ+FVzrEThju2k/xVlTadJNcYUBY/UVDJp8qs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CjYN9vUHzY5VBHA71Z+0or/OgRvaucitmWQB2VTj+9itCG6tYk/fXEcYX1frRYRrpJGB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JFCZB3jP3qyW1bS4Id0l3GSDnhs1BN4w0hQF+1D5uRhc0+URuPdNIyDaCAOCe9L9oYKF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Xx3pEfHmk564XFUpviJpUX3BKT22rmnygdlHJPJCzB1G0HJpkc0qqihmEQ+YrXFH4lWKq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8uKhf4qQksY7Zn3NgYp8pJ6Ot8kjkKCOM809bhZH2x/dxlq8uT4pFXP8AojAgEVBcfE68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bBNPlEetFUwoY4WoJHjjbmRkY/xKuf8A9VeR3Xj7VGX77RKenzZaqv8AwmWqrkm4+Vhw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7ZHcpt+WI7v97Of8KsNdj5QSFOPu+leCyeM7qPCzeYBj7wbNWrPWrq8xtaWND23Yo5X0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lksY/wDeHaqUmqWsZyZMlf4lrxzVprqFNzTbY8ZL7skViQ6k18xC3TBl5UN/SmoPqLm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8g3YPt6VFN4k07aV+0qf91sfnXhxluHYBppCxHQ96ayzLkszDHUVTiHMexXPiPSViw90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lz+NNKXI3MFz91a8v8sbvlY7/enbA5Ube/H1qeUOY76bxlpO1tlvMx9Tj+tUm8eI0Plx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B/KuLdQM8Yweflzz3pVjVoRwpO7jcuKfKI6hvHr4LrAXLd3bP5VHJ45aSSNzaAunI2tg1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ncc421KqJv8An4AG4LTUdR3NG68eS3T5ht/s+TypbJqs3iq+aQ59gKgZlVQ4GxGz+NA3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96txj1DXoT/8JFfzKwZgoBxzTP7Uvjv3T7Fxkblz+VReR5cL7oyB1cdx6YpY5E8wgR+Y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yroGpL/a14NsbTs5cf3cUsV9cyNIkksgCjAwcURrtZG4yTwDTVkWdSwzhTjmlyiI/Mu1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mASuy7nkfrz5uB+PrU7fxOBkDGadwcfwrRykkUKTKeZcL0A7U9owzbmOccUEsvAb5iO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dKooYNPhH8IYN1zUi2DeSQVVQvH4VIMuMg4B6UzaokUPGzPnkNn9MUwGC3SPdsCou786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nnPerUcbNG+xGIz95sf0qIRrHkFt8a8lvegCFrUMCoXbzy1L5ZjYMAGzxk96lXPy46H5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G7nd6UFIq+S28jbx33UxrdvLLMuEB+8varrMvyxs4/3T2piRqzKQSRt5zQMrfZzxucle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1YQq6L/e6VYCnIxyAOnrUkcZYdPw9KAKskLySZiZQO8Y6fhTI7WQsoLKDn7tWtvylSAD2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qoY4539vpQBEVTy2DgjnBzR5McYwzbS2ATT2QhWQHkfw0n7zhk+ZccrQSyJIzuO04AP3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8ckn1psqhgpAKrnt2NSoGMgGwhv7poGhkYKbgokK9yacFMgKgkj0NSMz/KCT7qO1Jtfc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Hl8thMDHPvTVj+YExYXHWnbXZgC8Y9MdakSPZJ5hdiegoAhdHjbAXcO3tUkcbsrDy1+T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3Fj170RsuxyDubPSgBNnyjfnnkYpFafJUZz7+lLteMrt4cc49KGjSQnkgsPmxQA5lAwBw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/efKjBgOcmmxxj72SVAxg+1LHuk+VpOR/FQA6OEo2DISTyAaeAVY7lOR6UkabuevP3vWp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dKCWR53qd6jaOeKUINvzsIx1Ge9SspMi8gE9MUnymQl2x70DQucRjBJHbNDMWbapAJ9a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doChmUN1xwtAxZGKqN74BPO2lRVDMNxZm659qF3MoUcAHp6UpwVIJ24PWgm41tuSc4OK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NufLHtQFTdz8y9zSspByy8Zx+dAhzdnHCsMjb2phU/eHPHVu9IqBc4+Ug4BqZoT5u1iT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VZlBCmMCkY4U4+Rs8FaVjKwVRGu7dwvtTlzIhUJtO4cLQAu0rKBtO0jhzQVRlKn5R3an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7P8AWhYdziNeAfmIXvQOwkYXbuByOgapELcru38Z20gSNeA8jH+6O1PZDLEhHXPFAhCy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OyzDcV347UAOVfHzrkfhQY1X73J7LQOw35W5YbD2FDbk+Td9KXa45cNn0btSMu3AIwue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bPq3am+Yynkbh3I6/hSR/wCsbJ+bsPWn+Y24/OVI9O1AEWSkmCvPcHr+NSRiJsASKzHu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jlm/iJ7ipPLjYDC9OR9KAG7BGvLDr3qRsn5cKARxSBW5O0fNyM035BkElAOmaAHxxmSYp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Fj67WYDPXsKY26TCq5I74pwX+65dfftQA4xlhtwHJ7ipI1fzMJESpGDimbFbGRmpFkMf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crY+QAhl45pzSNuRmDZ5G5e1N2OFLNjPXj3pVdty4GaBoUZj5b5lPenBGdWZF7U1Z1UM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mQj7MhTjgCgYix7drBMrjmnlmDYCYWja3ln5uRSLMDEBnLd6AJNzeWRkFPftUilty+W4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yQSPapo2LHAyv170ASszNlUIMmec0xpGkcbiFUdSKTdtUKRjmpJWULjuaAE5kbCY2jqp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yCMDtVRlVVEaqUXruFSrNGNp3AAdSO9UiWWwCNvG5fu4p3mCM5xtXoRVY3gXJVtwp7XR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zUsLB50fm+WAeedw7VOswbguMDuO9UY2Eq/fyB04xTgu1hk59KA5S5JHC0mfM6VA6lG3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ZVWzUnmwkZ7gZoAibhiACeOc0mw8fL1FOVkEi5GVYZpiyfKQV78VSEPViMgnOO1PU5P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hV+YYzyDTmkVcsFYgdvWgB6/vFPzYI/hp24qocL8x+WkSUNtUKRznB7UMFVi4GFzgUAP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/pT1G3G5ecVCrGM/Kwb69qVXkyCuMn0oAs4+UuFyR29ab5YZd+NrelMEg3ZKYHrU3mBl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y+0D73Wl8sNuVzvOM/SovOJYEnLHgU5cKxXzPn9KAJFQ/IwOxf4j7U/zFdtp6Z4HtUEG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lHrUqybm/eDauMYoAcqlX4+5RgNGcLtyePemxEbiWJAAxxT1lDL5agAA54oAXZlQvQ5G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rypPB9abIzyfKgyT1qSGPGAr4x/k1S3AlUD5sjPNKyqVJHzY5+lN8wrkh8opGaUSDbuC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d0bYwSMiiMEMWb1ppYKu1W+U8inLJ8xOeCOvpSAcMEcd6NuO+Karkr8w3H+9SYIbI+Y0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d5innCjrUSyHycnCkE/e6Gl8weWVKt9R0/CgCVWXjByKasaL8o69ajhZIY9mSSfu59e1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P3setAD2dlw3bpQ6uY+gIz3oT5mwuWI9e1Rib7xOVPqKALDbu4AUDBxSJjYDnaPWoxIW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S7f3ewt81AD42VVc44I+961FthW4BQZkKil3GMDccmnZ2smVDDOeaAHp1wZML2FP8ySS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32CQqEYc5P40ojVpDkk8cZoAG3iQDacdRipFkOSCox7VFC3mfI5wympBjcSoA+tADmxj+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baDn3p+47SeMjpimttLfM20r+tADPM8uQtjOeKUMFlHynp2qRZDjg4B/WkXcG3AAeuaA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5JwV/rT13qgyA2e4puzq37zJ9OlP6Ko9aABsBuV5NPDFSNnykUm48KBk0LIyuH2jPQ5oA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QaG6L8vTvTWkLjnC4PbvTyQOqnp2oAax3FuSQOuKVcsBggKPSljZTCwwceh70rfMzFuE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gFvlpgXhFzkbak5VRs+7SbQFIBAjHXPrVIBY+m7G4dx61IzbVzs+U9vShMtGMgD6UzZl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KAvRaTcy9fu96a+TIBnCdaeFLx5duPvUEsAd/wB3pTgCJTsxux3qORisqAtyRmlwp5Hz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YPHFOXavyk4ft/WkRmzj7tNMZkYtnOaBEm4cEfNk0oYc8Ec9qjEe3PGaRcrkKME0AOMg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70kzpJMy7VRf7q0zc27CpvX+VNWPapH3T1oAkZh8oPTtSlg8mVOOOajaNWT5mPHPFI0e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70AT+YI+AMKRxSBeqx9e9Q7fMUAghwMc0o3L8q9O1AFty42xl1RgM5WoIpDkt5m05wVp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zNyEUCZK1mGbMdxsU9qKqSJKWyKKBHsiwKmQhZh2U96btIJyAnBIA9qPtQbpIHf+8O9H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Z0EfzNgjndyT6VErDzORwD19am2xr8xIJI71D5fzZAO09Se1IpGTrsgt7cSHqq856ckd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urbBVTz5jHoGLdq9z8UKk0KLtwHdQZPYZzXg3jBUfVGG4CJXKjP92s5FR3OZ1BI/3kr3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ofw9yGiKnG/dIPccV5xqMC+fKEIPHGP7teo+AYzJpcc390hV+lZo1keh6e3nN5igAKc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j2PGGIBOc8Vk2M3ksCF3QyD5h9P/ANdWY9qyEA7Vbjb6Vqtzne5qMTGvHzE8/SkViH3A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yc/Mq8AVpQjdCfl3j+9VjQiru35GQeRTy0Zy208Ljik3EY5wRSMyhlfJJGScUDGMyfvB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+L5eOKUMdrKHBDcnFUpJVmYqjcjg0AWFaM8A5pVYMuTVVWMfGc7eaWHu5fJbkCgCbywvI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ArjoaiLHjIxu6UkskgXgkY9KCXsTHO1WYBSOwobC49O9R+ZKY0xls+tOVjM7BUyFHFBK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uxZM4OKkLNImc8g81H5yyL1wc0DGeW8asc5GOaZg4GRlSOKcXKggnIqsSd2V6UAWVKqp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kkeuKpq7gcDJ9KYskscjHf5gx8/0pcwFqWaNI1YEHntUUk6q2UGY2HNVjKkjcEK2OAfS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cEc47CkA95FSNmIwuarrODJuWTI9KrXF/ukCdTj7vqO1V474zM4jjYbeu3tSA2I7gsx3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dnp71jreSQsHZQw689RWpb6lFcgYJDe9WmA+RQ23acMOtUz+8kZj8xz0q3NIhjG5uRms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F543LUyCxqLJJGvDeYPWofN3tyMHFZs2sTGIq0YKsPvHvRcam8cZxGPM4xisylE0GuvL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uIppOSEQDv3rK+2LNGm5GkkPBVaheS6jyghVohnO7qfSjmHym48iwusZKgnpinCQQ7sj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3a6uYsbvL2ZIWkkaZcL9x8Z2+lAcp0C3SpsRo/l7vUMl0FZs7ic8FayVZnVFacBM/dLY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dxkY6l/SqE4mhLMjRAnlj2qpPMkbIBJhl52+lV21CKH5muInY/dAbJ59KzrjVrPJNxew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TIL9wY7jgPnncf6VT+1S2W/chIznis6bxJokJaRtShXB7PVK+8feHWUKdQGSeseW/lS5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GyhfKZHJxk1LLqQSZQoaRP7rVx7ePtDt2G2cE84DqR/Oo5viho0MY3GM4Panygdg91H0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xcrGT8p8nrzXFzfFTSN2I4mIqrN8WdMVcLaMUp8oHbSazDC3lhBKzDO81GNStwqjYxLc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BQUsWZh2qnc/FezjAMNizHt15/KjlC56jFdRzECJCGXjmtXzDIFWRfmFeEN8YrtSXjtc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z1qJvjFrcmEhijAOOq5NHKTzH0CyCaI7Rg4qjeZt1GQGOOhrwdvixr0yne20g4+7im/8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fC52tRyhzHtTyTyYKEIfQUsUl3u3K4LH1rwv/hYGvTxhnATgnFV5fHWreY2XI/4FijlD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ZCmdoAPI3YzUEixxxkCRUBPTdmvCf+E01i5+5cMT/AHWbNNfWb64UtLclZPQUcocx7cWh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t9aGuIYY23lR/EK8FOpaht5uWIzxSSX19GrD7QSccA96OUOY90XW7eKTAlViRnbTl1u0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LYzXg7Xd38qtdFWI4AqVJ7maUh7gyMo4z2xRyhzHuUniDTkxvnjVl7Bs1n3nibTbjP8A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SvF9zFSUkk5PdsVHJCFCr5kwViSSj9/ejkJ57Hsra5oL4JuYnI6lH5qtceINBZXUPEox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VIOVkc45ZmzT1K4fCxqF9etHsw5j00eItDXa0c+SByVXAobxlp0SAq0cnPQ9a803KqgkA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OBnmj2Ycx6I3jyyVtyjcf7wqvN45tC2SjSFv7zYxXCqSufu/MP4qZEVyc/cxgfWjlHzP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AhC49Xqu3jYQ/MIvNOf4WziuNLLxkZODTc5jOwc8ZHrVcouaR1c3jh52Z0typVhncua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xjSJF7fJzXOLEp5B2/7NSBTwCML/ADoJ5u5sTeKtSlx+9IUD+FcVVl1q/mHz3UhOeVDY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BODnvTixUbAqjnJakHMSf2pNKzASnee27NRtfStwXXP8RH3vbFIJGY5IH1HehUL452+9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3uUkMhJw/f8AGozuaEoWKhuCy9cd6nWE7mbpgfe9aGjaIcMdzDtVBcqtbQSrg5JUABm6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Rk4q01uRGCmWCjnPvTSo8vYp2MeadgIRGAwyACD3pzRqzdSCTxu6VKqvIyqTuP8Ae9Km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Q1LDmK6rHtJJBJ49vwp0bIqJG7Moz/OrO1Npyu4UAFcIM4PpSFzFfy41JTHmjPG7tTTa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R2zU/wAu8kHHZd/TjrSKr+aCzN17dPwprcCJrdXtpFk2qT8o3VPFNJHFMVcCbaAtI7nc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DySSR71oMz76xutQ3iaWRWPGQ2BVOx06bTZgY8Mg6s3zA/WtyZZP4l3H0qGRW+YmRtvdl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D+pWtvcOboRjjj5cD8K27240xoi28JIRwTXIyW3mNvKAKVwoLYNJDpltD5bvlXBGMtms3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mblKlT2prZC5DhD0yPerHkRYYyTLuY9G/SodiLkLlm746UiQ3GPaVU5XrikX58SMzeXu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VASw24HvTvLMSlPMGEGQx9fSgtCDBUnJLE8ZqKVSsjqFCnd82e9W1DCZT5Q5UEgevrTv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qx71SJZU8xhkqqsqj5cdvWmszNt29FGaussnQgAe1LIvRQpb6UykVF8xcHIAY5+bpUpV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NP8AKMTKxJUHue1OJTaBv+8evrQAxCy85ycfxULtZTkBDnnHepvKVW4kx7+lM2qzMd+7I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JYAycYCjvSMyrjOOBzilaMLjfuXjhlpWDbeQAe4NABEx2ZAyp4pygNlkX514pFjG3Axk+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ivGBigpEzbmVSBjPWp7W8RFKbMJ61XjuI1dBtaVsbCf7tIVMEmEAm9WFAy011HIAWbDZ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7gB5g39aTJd8bAje9BBVj8+xv9mgBzqFUuQEXPeiJlcg+Zvk6gJ1pFZ2yDdSk46N0oDCM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0ASL8uTtKKerMuTz/KjYi5G35fTdnH+FKokfJRiwbGcVJIpXnarqvby9v/66AK8DBmIY5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lpdwUFFTDNzhacsjcbVG08YHWgBkfz9WDDPQ0L5jKWA2Rg4LN/SrDPcbdzeU23jJ+9+N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AjJoAjcouVVzn1Pek2n5QoznqanI24CqVUDlj0pVizDu2xuvt3oAgBZUOGywz+FOXLbd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YmdSTIEb/nmO9OXzVkCou0MOD6etAD44hxy2D0b1qXyBzy3J6noPrS/Z5PtDvuwOyVIx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BAkJVXJwSp+YjofSmBF6fLnqNtSiI45wO+D2psmGXd8ufagBFbOW74xUiyEKijrUTN8w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RjaxdlbPPagBzY28ZySckU7B3ARxMWxgg0x2J3bgCWPQ0rLwoDE9smgBWilVw3lAOOOa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A+8/t3preZH+7IL+wpU3cg4ceo7UAOVNu7blc9CewqQLhiAdwYdaYpKsAPmH92pI5GRS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H+WdvAyQM4qP5UjIJyW5Jp7OuNpPJ5J9aBtaTfsjjGPuhsYoGhGx8qjpihsYyc8+lCxu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9nApNyYChmX+poEyU4VFwAc+lNwQp4xSMXjjbJw/+16UKu04yWXH3T60CHBgiZY4p2Sx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DouXJU5+6vWpY2ZWJXLFuPmXJoAa2W27lPmZ+6KWRwzZLkAH5VLYwaa3yy7ydgUED5cc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Dc3UmgAV2ZmkVxHjCnLZyT1p5OWA3FmJAOaZJtYn5Qu7sKQ4aRNrBTnGTQBY48zLfdJ2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ZjacA0xpjMzBA0f8NOZm6hmRQu3bQBMGXjBbd3LdvTFRBWEmdzO+er9MUi4+6c5I70Fl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GbHWgB7QidvM5wDxt6U+SVVhZnUsOgCf1pI+Ao27EU427s0qq8TOMZjbgUFIUIEUgsHJ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sVnRgB/D2qPzWVRkAOOOaWXB+Zg0p3dOwoGPddzB2YDYOFHYU3cZlWRfljJ/OjenLZCM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I8vd/DQJjkIOQww2etLnbNlZPqKYdyx4kcCPIxmnx5IIO3jmgkYzD7w/1e79aV3faSPL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IXJB6jNO5XqokB6g0FITcu35sJJ/dFKVJONgyccmlXY3AYbv4SPWl4bKNhj/ABZ9aBMF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cdqVt2wZOz3oYllXooHTFBBdQGJIzxigQsbllxu3D+9Sl2HDDLdmo8seUwH/AI7TG3qy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SMRgnJpWZjDxzgdPWo/usdzbvRaVVMhPO0Y6UDFEnI528dPSpVkHUnd/s1EobKjOQKc0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gllmNwzcMV4+6KmRcKpwCO5FUlVZGG2RQ2eSe1SrlXxhZhQNFtyrxsC3y84phb92ihBK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2PCuPX0puNy5OeD3oGSSM2MKqsfWoZWHlgBSo96Vs7gR+dLJtL7sBD6GqQEDTvypOE4o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UuD5bEkkk8ZpV3dxk0AC7h8qMSp6qKexPC7iMcgHtSKoU/NlR7VMMlyrAPu44oAar+X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KtyQA3tTgihSqLtI4pixliR/EKAFzjrn8KMb+Aigdz3pOdwJ61JtMgcBtuRQAzjcAGOR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BUZ5YVH8zABm3DFKqCQEcgdiO1BJY4X7pO/uT3pBhflB3Ln7vrTAwVR0PbI705VVWz19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2AnpTmXy23ZzTC5VQrEuc8kVKqtyDlR2zQAqK+fMwSPanRqW4/dKO+7rSbTx8+OadGhO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z+WQXUMD/DSgrIy7GDMemfapfLCYC/MGpJI8bDt5B4oAQyBm+YAvnnFPBBBwMHNI24r8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BJH0oBvQXcVYEpjn86fIpXcAhTJ7d6arAAjJP1pQp8vcWLfTtQZ8wccAEhverEbNCjMV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EgEA4xUnmt5vzHIxxVItbEqycDAA9cVJHjBD9DTLVTIz4GcjBqRlEajaMIOPxpjEUEpj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cM+WA4FKrBflLbWJ596a2zaQv3d2RQAZB2jBBxzinLJ85XjHtT2Gxvm/iORSC3YtvJUN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Mrnb6mkWR4V2r8y/3qcsbKWX7RgdxSbvLVuMjHWgBvlnO7Od1OyVY5701fm2jb0FSPj5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4jpn5uOKRgxh8sEDb6U/cyyHr+FKM7RnH4UAOaNdyFBvBHPtS4Iz+lKjeXCW7jmnNJwB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FVcj5vX0pJFBZGHGM7j60/zC0i7UHlqPvHvTSo6YAx8wxQA5kPBRyM+lKIgshLMGOO1M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386coG/Bbaf50AOUqBkAH605VWRhkgj2qRofmyuM+9IWQSM4zt6c0ANw+TnovWnxuhyA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Z9ae3lrJtVSOPvDtQAKpAZicinYyoYdKbHII15BkXoc+9O8z+E/TNAC5DKTSIQw9h1pC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pA+Y9vagBGBHT7tCup4NBmbaATljRJ8rKeNvvQAvysCB2qQMu0ZOKjbEZYYJB6Zo8xdo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xkEe9PyTnGMY7UxvT71OVt21sYoARUVTkrtOKkGOA3QUnlnywdu4Fhn2ppb74J2jJw3p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Lfe7Ug2sxz1FIq7thK8qOKVW+8T8rDpTAG+b8KFYZ5GaSNSyZ25Pp60gzu2lcE9vSglh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W9afI+1hgZ4GaFcnGFo2HfnYT9KABkwuGGB1pdoDZBwopNpZjhCO3NOjjAkBb5ccCqQh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IbWJ7VLw3B+bPSiOGbaFEOFP8XpRygQqoxlVKnpxS7PMBkJA/hOKnXcqncm5emfpTPJk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SBX2tHHjOWz+lHktwCu2LrV6OwfbiJMhV3mofs8i4dThTzigCvweoyae0bFcYYIeuKnj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1OsZhXf/AAkcigRTVV3E8lsYIPfFLtG3A4YngelWPvQl1jxz1qOSFmKnli3XFAitcQzy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md4WZdrcGigD1iVwrFY18tR/dqJv9QVGGPt2rnpPGzySDbEAT6KR/Omt4onXLLa7mPFc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TKrHI/u1JdN5e4RDzAMfNXPQ+KLu6Z0S3WGQDHmt/DWVrnirUNLlKPD8rfxD+KjmH0Nv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JRmvBPFsm68l2DO4cfNiuh1j4nLJO4nSQMvyklc1yl5rVnf29xJ5589hkZXGORWctxR3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yRuflLFsivZPh9dINPgjchAuMge1eMxtBC0v76S4csSzHtzxXp3ge+haz+RmLKclT0x3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BlbZJlyflX19auQ7GZWB24xmuGDXa3C7OYSdoU9APati1u7mHKIrHb95ducjvVRMmtTs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9mPHtirSK78nOB6Vx8PiC6jXbHbswHRduKa3iPVw5KKyf7NbCO8j3MwVtu7tQ0yiRkaIc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I2zcQhJCOskuQf8ACrMPiaN5F/0iGEH+Lfx+FAHRvcMGZkwAecntiqxx9o3ABlPPHesu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nDJu9HqSbxNZWqn95Ht/vB6GSajTGOJsYYMcbT2pyrtVdrhWHO0Vz7eOtHVMvcL/ALwb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ygC7DEjGSuagR1EbCfL87VHam3EkQUH+LturkZviJoUI5u5AewVDk/TFU5fiXonlsUNw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0tegHYm8aRi24kDAyWxipDcRYI8z7oyW3Zrzm5+J9gykRQF37K1UR8U33BIbeNB/00XIH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qt/sTgl8jIIptvqEbLiTC89RXkcnxLu7jg2xxn70bZU/4VX/AOFgak5JjWNQD7Z/UGjl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mRcOG/i7/hVNr/kFVOO2Wwa8v/4WHqjRZaZXJP3fLC/yAzVeXx1qDhyTGmBwCuaOUlnq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Zc4/vZFI15dqo4jBx+NeTSeONeWNSZYgpUj7uKqSeLNbufKYTEbvl3L2o5RHrjTTYO5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mk4HmR/i2a8bl8S6l5jL9pZguQfekbWLyVc/bJAMcqO1VylI9fvLcyFSZ40wf4fvH6VD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fHJdsGvIJLy8aPet0x3cZZsYqvNuk25nZpicblbPSjlHc9pN5Y26nN/HI4H3i9Qf8JJp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HzZrx5dNlkjleS4y2MKd2MGqTgszDytu04LB+d3qKOUOY9jm8caZGu179T67s8fTFZE/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NXuef615gogVuZ+e6lsnPvTZsBgnlBm7krmlygemP8TrJVysDEf7OPw61U/4Wk7MfKsZ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O9wjZojbMSBkSbcZNSNfGzPmFZGBXH+yD70uULncSfFS/j3LHbKhXqPSs+X4oaoy/u41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JbyPDmMbhkY6UvlTRyIfKWeRBkD0o5Qua118QvEMhTLhVzyoGcVVm8VazNKn+lbVYZPy4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89BE2MsB29/wqnq1xbr80Myldo2qvf1NVygOk8QaxNG/mXknXAzVN7zUWYD7awNUZtYR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O5OtWIb77duLRyKnQbutABuu2kO64Zm5z82Kja33KcMZHYjb82SOucVZdD+7AcvJngHt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Nm5T827HemgKNzbbSVY8McEnqPrVKa3SNgwXeFbH3sZrYuLGaEMnlDnhgX7VHDCuFa5i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fyq0SyhJAPLLRRKWz91myKhjth5m9oW3BTlW61sNthZty7W5B+bPB6Unm27DaQDtHemTY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HgrUrNEqbwAVHBBq6PLMiyRjHODuXNdBoi6VcWsrTRxYjbkugxn8aljONk2yTZVd4IH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VjMJTn7p7VreJLi1iYywjd/CiooCnP0rP0XxBBIpjmh8qcHb5aYz+tIDNbTbhSQY8nrj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dZGfu12FnJY3m92LRhcADjd+lM1B7OHygrrvYnJP3gB60Acm1u0chR4SAeoHaiPT5nXk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mtWccmIMuvPJ/WpLXVLe6kYRHYSPzoFykE+nFScTAJwCp71X+wpI5BlKnHINbqyrklx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/MUuHiCgcCgOU56PQWDqykkZ6ipxpMkmF8xM47tg//XrVxwrdxRtX76gdeGPaglmM9ntY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gf8A16Ftwu4NHtXJB3NjNa6lG3EkMc9RSecrBmP3sYP9KA5bmd/Z7+Y6II0B5LFs4pP7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BxzVvAVV+XdKD+lTmZ+ioq5/ibtQPlMptLkX+LecZGOg+tL9gkDKgSMjG4N2HritFpRH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kUEHC4osJlBbUoxdMIR0T+tM/s8SKZGbzD/EzVd3CNiSFzj5Qy5z60khLShlYqCOUC4B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4w6Ouf7tSSW8SeWFBbJ3Fj71Io2yAjaCxwR3pG3KqFM7OnNICBoF2jAwTxQtipYENuUH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vOfrSjBbcOozQBEsEfmEgElc/f8A6UxbMlVAQ43dT2qfDMvyjOeTT1d4dpiWgCu1uNzB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wndnHC9B61YDHcyooy42nNI8y/KFw3rjtQBCys+4LwfT0NBILZ4IAwQf73enlj1XKvnj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g8N9aBMQKwYKzRk9dp7UpIjUMBkk4IpfLO7BdVPr3amMnktu2sc8eX/WjqBNJ05PQfe+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7XC5K1EYxGpD54G4ZqSN1iaPLFRIMjFajIZPMEYVVyHBVR6+tOEEUgUyEoNobA9akh+b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YqwuuAQD2qWwIlt4/J3eYQSep9qkLRTbXZFkEY/E/Sk3opTzMMMZUd/wp25JGwsYXv7n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TasQAJ3be/40u5M5V8L2f09qdt8zdtwpPHNNVhjG05Tgg96FuAGQqdxGVAJpikGH7mQe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/wC1USvtLfNkt39KoCQMsXywx8bcD60yRvN2owKJ0JH94daRd6N1II6MO9Jh3AZiA46K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JRiMbSC2OP61N5QXZuilOTj7uBjt9ar85G85PeOkXa2JC7FVOcJ1pcwFjdHuIGAAcbT3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KkjCmnrCPMlaQ5KnhT16d/zqFpY0SEgl8jORRa+oC7kVgGHfgelNZlbdlTtHPFPd0Zh+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Z95EqnjjtQLqKyhIlZWbnpn3qWNg2MYJ6Mx7VFbsknKWxPoR7UvzW5KlCjH5smqRTJWS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vbFObrgkkkZ5qFZdrBtm9iPvfWnfaFdcNJhumKYCqyxg5Py919aWOQRsQzYJ+6tLsEiD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gKnK9B+FAEq7pEOBt5wWpCBsOGLhTgEUw+W+S43MMbRScRvuwyk9loAVWBGMMSetLxGp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XZWb5sHHHqaWBgrfOrIcfdbtQUg4Rjncvt6UoUYZt5fI6GiPDRBt+WBORQW/dA4HXoe9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7r+LfUqqJGTn5s7h70buQeAMdB2pyN5mPm2Y6GgBFYcjZhiMmnLIE3ORjtTCrb8mXj19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sfMe2KCkJGqtv3CQyEY596RWWMIhU7lPehVjdjkSdOq9TTIupAGVHr1/GgYr5jb5ixAX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g44zSBVkw28AZ5zTGVMsSxYk85oAmj+RvvU9XY5w+PWovLCx5IyvapdqbSU+ZsfdoAXl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l2qxZQFyeSFzUEr4+78ycZNLDOeqZXac8UASbkaQN5YP+0VxmlVVCvuJEgPekj+ZnOWP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Tj5TxigBfM+X+8xp+3cr72MRx94U2WT5xxnjIPpREjybhv3g4O2gBY49kEIRlJDdPr3p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dWHaoyyLN+9IVumD29KeW8ppFWQs7Y4PpQA/wAzzG8ofKc53VIrHyzuYkg8Ed6rwts3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yxqqgb1x83saAHsWw55bIxyuaQt6KThcEBcZpokHltGw3EfMFp63TSSHzBtZlGBQAPGu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jXDxkKCVXB5pxYbiB1A5piv23Fc+lBLFljEibmUY6jNSS/eDcMMDCj2psgJiYBg/svWm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bznqPrQIn4ySDnIzuoXMjDB6Dr61GJMbXI3JjrSrkMTjHv7UFInUBGBAI4zxTxJ8uCwU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Mqsq+jUv3pBg4GeaBkyyABiw2Ec4p25ZFADD5ueagDFowc5WlIJPztsXoG9KAJ/k5AUZP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5HIA71FGT8wzgKMCnLI3yZcj6UEsm85vlLMpJP3fSkf5lHAJ28YprqwjYCVQcjjuabuZ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egaJVkIVdx5A6+lP8zoVYA+p71W3Oy4O4bezdqlWY7N2AX6HNAyR2DbW80hM9T605Czt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QLxkKmR1IWpE2DJZgeM8fyoJY/cwOVxhRjmm7gcMQDn0pc4wR8oxxHRwOS+0H+GgaHrt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RsV5OW/d9j701WQn27e9IgCycpjPSgViZZCqZ2+Z6e1SLIx2llWMD171CrFoWUjAyak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OKBjwiyMcuoVBmljyzkCUjIyKa2WbBG1m4JqNmaP7sZO3jcO9AyxuO3lJJD3J6ClkG2H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60xWdYwCrAsfu+tIbqOTckg2c7Sq9/rQAD96wywijP8AEvWlwQxKYUDgbuppGjWQ5Kj5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z52xO8frQArbtozhiD0HvT1cqdrNle5qFpEKg/ME/wBmpPMAySM0EskdWjKqcNn1poCh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Cn7BuyG+8KAyqu5jkZoGgUZzyB9O9KwC8le1MSRZIWJ+8DUkcyvn5SpI5x3xQMFxJnCbf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YwON3b0oEatHvOSP7p70KvmYcoV9cUEiSLtyC+eaeYx5gIIJx3pYZE2kMwOD8qil2rK3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H/q/mwGY8YFKqhGww2nrilWPzMYXcO9O3LGoG3a1ADVYDGOnehVHBzgdqayc5ZtpbvTZZ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9PSgCZNrMQRtXu1PWT95sB4/hb1ppkihzI7jyyOsfUUyKbMKyDays2Np6/jQUi4kY243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hTxzkVTdmk+9Iqv2TOKb9oVTmacKv90NmgZZ5THIO47uKSb5lDHuarR3EUgbD57/AHsU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Tjj5+tUSyVcsu1u54o3EOpKYHSqw1K3Eh3SxAAcfNnNJ/bmntuVphH/tGgRdG5lZAMDr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yOKpf29YRqN1wrN2aoZPEemkhDPvbr8vagDX3/ey27J60Pg9Oprnj4v0lZsLdAAfw9vx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4u1cdynSmBv5ZW+X7wHNIJFZcd+1c23jrT0mZ/PyuPb+tNk+I2loCI2MkmO2OPyppEnT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Jt8kkkKc8EVyC/EzS/LG/c0nf2qT/hZWnso25Ue9PlKTOqZmGELcdmqWZwFVSS3PUVxM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aM8naT/Klh+J1jIxB3SNnqq4P4Zo5R8x2LSsrfJt4PNWIWMshDMGQ9Mdq4x/ibpsYYSR3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lTv+Fn6c0hEVtcFscLx/WjlJ5juXypHqTinxuRnIzziuCHxQsl2qY5EGOkjAY/Kl/wCF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gORh+tHKHMegsWC8nLmoSSrJzyT09a4dvitCyqWtpOmQA2cVXm+LUXysLQE54z1/Cq5Q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PIPC03zPNuymwZA6HvXm8XxakjkZ0gj8s/wt1pF+J0nmeYIsjB5o5RHpqkFjnLe5pgjO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viVcniOIZx0Peq83xK1CRdiJEq46L1FHKFz1GLMjMdvPbdU0kR8wHGCBztryH/hZGpMQ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5Y6Uo+IF+ybRCMeqMR+eaOUfMet/vFbKEjsc1Pu24DkFu2a8d/4WJqWzy0wrdsNmo1+I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5o5Q5j2pULKSoLFecU9o1b5wTGpAOHbH4D614i/xA1zaMSqnPXZTG8eeIZHAF3Egx95k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PuHlvHKCc8tnb7VK0iiRU5bPYdK8OHjrWIlw10JCerKuKq/8JTrMuXa5kKHopo9mHMe/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3E5Vh/KmBcKB5oL/AN09q8DXxRqix7Vu3jAp/wDwkWpsmGuJV9NzYqfZhzHvce0REsy5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OWNu2O9eBf29qkxJ+3yKe2HpF1fUSebqRz/eLZzVcpPMe+farbrHcRMQOfmxil/tC12n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xXz6dTvfMw05JJGMtipjrGpROALohc4yJOlHIPmPfG1DT42BNxH9A2Ka2sWW7/WDb7Nm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5umI6A7QP59acsl7Iv8Ax9ycnoGAz+VHsxcx7uNWtA6hZwgbjk4zU0mpWyp/rFbt97Ne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9lVQePmzilS4vI24upC7HO496PZj5j3oanbcEPGCPWlbWLQMd1wu/tmvCVvdRVQUuGZa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DMcZ21Xsxcx71b6tbSN/rlYd/mxTlvrT5suqKT/ezmvBFuruTCLctGgXe3zY+lKt1dFc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tL2YuY93GrWCtjzhj2oXV7ELxMPxrwpbq42bRI0g9BTZLy5ZsLI0ZA+7S9mHMe6/2xZM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Ks/2jaxqGkuYguOBuzXzwzz8NLLIMejYqSPzJAWW5lQf75/pRyhzHv0uuWEMwUTDG3vU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9IiXA53V4PtufLDvcyumcD5if50yON90ozknGM/rVcgcx7ufGWlMMrewkjk7cf1qH/hO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B5/h4rw5bVNrACM+uKVLdRhSMKTztqvZhzHt3/CdaH8vmT7Dn25/Kl/4WBo6sw88KvQE1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UY2A9qlMITPGWFP2Ycx7LJ8StFC/IQ5XjcKjb4maWqgFljHq1ePtgnOADjkmnQ29uGwB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lHKHMev/APC0dFVRlxIfWOq1x8VNIMLCNSrnpu6E15RjaE48lXXaqt9ae0edzFUYE7s0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BQ0uW3Utuxjadi5Ge9Pk+J2mLHuLSMi8YKV480EYYNu2A8nbULW8bMWCh19R1NHIM9c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kgPTaq4Iqx/wtLTF3feLDGQ/U5rx9Y7ZeVMm7H3D0p0mxQF3KxI60cometN8WdJiUbgz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UR+M2jp+78mfOchpfX0ryaGJnZljgjk7kFsVJ9kE27LYdST97OOnFVyiPU1+NGn78+RM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fb0qX/hc1nzug8k9vk3f/qryDy1WdY2GQRkx+vvTtrKWJb2FHKB6vJ8aIY8GKMMn94xE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+60Bbnq2VH615V5akhVy0uN3FMbEigAMOcnNHKQ730PU5PjhFGCfssjAHny2yKydQ/aT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3YzjaqBMfietee+WsjugQA+pbHNY2s6arQSbJCqgEkfe+anyx6i5pI79v2v/ACxJFaaB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B14ArLuf2vpY9hGmRpu6IwHT6k14R4gjtrWQtZuyzqAWZo/X739KwoVG5RJHkrkL82eu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+p9JWv7Yc2050WNefmYTBuP90U1v2xJ5JlSLS4WOeiusTMvsCDXzatvGzkbRNMMnlsUp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XaWD0eziO59KTftjSkAf2OsRU8RzzBx+SAGoZP2wJZOX0UEjndBKVx+YJFfOtrDFBIYx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4NNWIsqqo4Y8o3Sjlihcx9PQ/tbwTxq72iK3pI+8/ntor5mUXMOVWCWQA/ej6UU+WIuY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5K89KiYKGIEQ+gqpNr1mJtwVtoPA3Z/oKgbxHaxscCRznqFzXiHpI2vs1utiyk/6Q3RK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JPmbImA+vFXD4otlVm8qUtjptxXHeLNaN1GywJKQ/RNufrQ9hnAz3hNwy5EoHJJ9awtY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tpB8wYdOa1LqUQzM5UKc4wVxVC+viqmKMDc38Q7HtWfUpHk+vQ694XjluLWe3uZlc/JK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aNF+NWtabNLDNpENrkZ3wS7xuP16V1+paZcvdByvmRJ0+XPzH/8AVUMnhqx1G38u4s4y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m+a+g/R/jpq94rNDOyiM4YvjaD+FbNj8ZvEqsy/aV3nldq5BrzHVvh6V87+ybuW3bcc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86wnsfEOgq7TwFrccF3YkD6Ypk3fU9/t/ihq93Ji81DbxyIlwwq1B4uS6UFNUuGcn/lo2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vS/GSGWP7Qo8tcgsM8Dv1/Cugt9btpkhZVHz8Fj6/wCcUCPb21jzLUMlxJ9/O/duB+hq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mNhu3mvL7PWJPmhjuJIwp4Ve3/661LfxI8dykckkiY5+bGP1qkB6BCts8yqrFhwTtbBO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u4hmXjc2SK4xfExjwCNsjISN2MD6YqWz8Qie3SSU43Nt3q2PzpiOpazj2h8B+OS3TFRS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V5GOhHtWJJr204XbFzhvmzu9Kk/t1rqNcSKqqME+tAGku2Ewt5oK8jj1qeGXcpWRwec8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aI8EgkfpU0d8bhBJ8oABGxu9AGqq+YGI+ZeevX8KeZF8vaEBYL/ewfxrJhvB5YMo8tew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r/LvQBfWTywCi4U9t2c083PzAbN2Qcj0qsl1llHmYOdwPoKWa4RM4JkZjk471SAsM6d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lM3hmC7Rgj5cdai+0L5OSGU9x6CnefEuxgVdz09QKTANyjACtvXpupheZ9xZvLc/rinS3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ki7vm3Bhjjb1FICCWISKELkOfmGKUrti3KxZ+hzT45PmO5cvtxuPUfWmII2XDnlvlzVI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HrikkJRZF5B4wT2NSMrxwqEOV24FQbnxhjtB/i9KTAj1FXCRIFZl6uy+tVYrdS5YjKlh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9lfqKgUM6P8AMqH+IN3NIBkNukhDiPcecfNjFQSXUm3bmNDGuchsmidmMJWNMSKeHrHv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o/d/WgDVk1y4VQASA4AIPpVG7u5VBYrkEbeemO2aqLDeQAJM37voWq/c2omV2kGFUYwv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d091Mm652SINqqOgz6flSrFOMs7zBs7Q6tjNVpPDKSSPMs0gGeAv3fxrTW1uLeQEXLSb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r6nJHG8bODEV2Ft2XqWJ4Jo/3Ue0qwHPXgd6jlmWQLldgzhiq4rO1CSKGNWgDM/TJ71N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JFDKqbjkbf61p6PcjxBcmCDywyusLHsG5zmuN1S8muJjHEGh2x5Z29e39a0PCLPpOoPv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LQYZ/nT5QPa9F+EN3MvmSmSR8kZXO3j6VdvPhuloo3Llxxg7q6TwZ8S49LWUSziOMnO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FG1nldYpFaNuT8uKtFI4PUPB8oTyEMZHXaM5H51z2q6JJBFsa2Kop5Jzz+Vd5J48sZjg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ppuqL8zGNm/u9T9KliZ4peKbJzHIMAnI6/1rOm1N1G1ApAPG6vSvGegw3FrJd2p8ySP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Ga403EpYKpfnHvQI3pNYldP3cRVkOSy4/rVUapqi4aB5I1dThZFBH14rmY9a+0XB3wkI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BrPyxNGAdoxuC4571NgEhtdburppbmTzuMBtuFrQtNFto5I5JI5f3nzlz95W/wAP8KZa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sQPuirQ1f5SWzsx80Z7ikDLMeJC6xvsnB49PaobjTWuGMqy7N3ysv+13p9vqWfJKjqvL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vWSKN0XJBHp2oM+axjN4dnWOTZJs4wY/WtCz08wwoiKoCjLbquR6gTGDuX5+Qo6j6VNG6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3Xv070FrVEKxPuV1QHtirXbBclh3NKqqdrYzgc1FvVJXmO5UIx839KBj1U7ljaUEYBwf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7M4LHtSMWjjjJOe4prKs0hMgyAMigXKNZQzBN2T6+1JgbjtOR0FPjmO9sICxXvS7vLZH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Ih8lmYou0OvzEt2HelXZIwUruPUN7VJuBkYA7XPBZe49/wAqRigTcqhQ3OBWghZWPBOM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g4bHG6hcBcf3RSySRyYGGJA/hqWwGSBiq7zz/CV7GmB97SZyTt5J7nvTscgbG2gZLL2H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vzkMPTtU8wDfLXd7Gk8kLvR3/dn9Km+ZVUSSsQG4HrSSEyMxzhT0DUgIWjQ52tsaMA525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bLYbYGztxQI25CybZG67u/0qRd8chTBcKvU+9A/IhWCVUUiPduOd1BiMZkIlOPQU6TzF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7UscKbQ5k2gn71AnoKFG0kEqxONxprW6FwWOYxwW96bxubDZGfuf1o3hWAVcg9GoAMMr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aRhtbpkDimzTL/E3I7UxnCtnGCelAC4yrMV4zTHYxgtnLEgY9qWS427sdO1R7ljQhjv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90bAOPrSd1Znxk8U87W2bUznkikVE4OMlVzmqQDGwPLBYM3fNJGyrIxDF1wdyn9Kk3Ha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SSGNVbOFGNp29KTH5DIUdSrAbGX5gKqrqc24FlGDyc1ZkZlePjaoGFY9PxqKWGOZDnJf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LHeyTNhBtA6svap8ypHkMZCexqtDCIM7iBLjtU33WX+J8UAObMiCMpl85z60cMxVYtg6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uj9KdLMBIArFIdvCjsaA5bhtMKksuR/CPU9qEVlVD9xud3saj+0O0ZZnPsTQkjNsOzd/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wbOeM+tKYHYkglEjXjHc0FmX5AOeufSpfOwrMnDbsB/egCG4ikljOZZATymP73eoYraY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1ohB5QCHMgJLp702NnaQMfKB7DuKpMCuI9jEFThRkMO1Mlhblt8aAnPlnqaunO52PpzU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ev3c0MZDF8v3cqwH8NSLHJcMXLEtjhT3qusxbGBuwSoG3FbWiql0oUuwcNt2CoQFOONQw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kNu8Y2t5aIhxz3revtKEcqncFbO3D/0rIuJltiMsGOMZPbFWgI0WT940m3bj+L+lRpwz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020umuQyOqibJO32o+2xhZCeJFH3X6UwFMIDYLZZjyy9/SmqMOwaRWKnn2p0kyx/MygE8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LSRyKxxnPb+77UASKWMbbSCue1OCqxwzBBjqabCpmj+U5FOX73HU8UFIYuBzlh6ufu/jU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HTK9KYuU6qVBBH7zpxTWlZQucZH93pigpDvOlDMkcW4bcqPepIm+ViV+Y8MvoahSbqQdq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hSuAT/rKBlobUXaBuOM7vWnJm55PCqOnrVdcBZBjaM8e9DSFpgGAdQB1oAtrxkbsJj7tN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+dRNeFSAIxsHTFK0su3IGwN0oAbIp24ZMKw4NAVm2o3zNjA9qsNH+5VAfNB5+hqk26F8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lGdhu+UjA/KpomO1m3fJnmq+5Ty8ufQNQbVGnUllVSv97GaAHvIXkX59/X8KFnDZC7tx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MGZTzhs1KxRF+bdj/ZoAarncVUsAQelNPy7CAwI61DLcRxjd5gxnjdQ1wHA+UTAHPHag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nqaYwXfkElt2ciq/2y3ZWc/u9pwatNfWhiXbMGI52p/WgB/Gw/KrHdu3nofrTfmJZ2BC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t3T2X95LgrxtWmrr1rnPnMGXkA9B9aCS6XBIJodXcBmKgZ521RXWbBVO65jMjNk/Ngfh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I1uFx/stmgRpyKiyHa33RmmSMBgAg8Z596zv7esVwVcE471W/wCEgsYyzsQW9qpDuau1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TCYbQMqOKwB4khi3NG0ch/55u+3PvVabxRaxziVjE+R99Zc49qBHTec/IBBBGBiljbYx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fG2nxqcmRj/stnNK3ji1khZU8wBhkg9sUAdRhlUDZ5Sjp70vnsjY3DB4Oax7PxFFfRgx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l4wwDMGJ6ZoKRPI7NtJIIHHFTR8MGUZ9aqn92xUgFfaj/AFfH3R/OgZaRiWKOcjqvtRHj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STuV470u7d8wGBQBMERlJZASoyMUhYsY1KlVJzxRGcc5xVhbfcrNuGMd6lk2ICyHcTGN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ZhjCmQMq8E9OacsCSxkYA2jtUq2uFRiAzdwapFFcO4kZJZAoJzx3p8jL8hVuKtyW4LfK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1Rm3FSPcdqAICI3aIEsRnkL0/GpGt55AoQq20cqvULUyxqqnaoP+0KRbdM7S2EK5B9DQ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Hjd6Uhm2fOTgA806W3kjj+/vHrWddR/3jigCxc3qSR/Kc1Et4kfLjdjqKoMxaJd42lWy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EU889qpIDXF9C3LPtduAvpUq3kbqSJgpxt9/wrAmRywyxIwOT3qFtseGJyc0+UDpftUY8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9fxp39pRwsY1I2diO1c2jYYDOOcgetEbsrNIYcZO3NAHSJrC7SJQT6MKT+1Y3ONo29m7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IzcnjbtFW45DIo3BcDjG3OKALs2tJEgEUasc8uen4VUl8aG3Y4jLMDyVpfKWb5dgx/eC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0heIhW7qaAJT4yaSYuYTn3qJfHAxJuQoR0IrDmt2jkZWBBHrUHlu8YLdFNVYlnQSeOp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GKRfGczOpVFbaMEbsVhKCSWLbVXmnhVRSoxhueaOWPURsy+M2VflUI47Bs9aij8b3zSG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nH5Vh/ZQG+bG3tinyQsAoV1Kn+72o5exJq/8ACaalGWAUTHuSpGPzqOTxldFSzRsX/u1l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8bagVQc+X5kTD72fSjlA2B42vCw2RkA9j2pr+NNTLYGOPWsfb+8Q5ZXVs/QUuDtIQB06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+Eo1GQfM5Qt0b0pr+KtXClReyOB61nDBG9gSOny9abLk4QghieN3WjlAvt4q1PeM3DMc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WjUfvGUE9WbNVWVmzlNoXgtUDlV525Ud/WjlC5onxFqj/M0omXj5G6VGvijVtxLSiHJ2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28/IfWnxrukOWyp4B9aOUfMT32t6o0AVbjGTgjOM1XTU9SVBGLuRUU7uWzimlfJYFDmT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5BOMetWg5iT+0rvnzp2lZs81H9qnYcM230p7MCMlN4Xjb6VHvDZQfKuM7fSjlJ5hq3d2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3Yojur1g5N1O5U9d/FNb52X5hgdM0CNWXa0m0bv4e9LlFzDpB5nJk8yQ/wB1sn8afEm3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FIzemGHtToyWyPu1QcxDJCJeWMjgnu2anjtoVyOVwOM0rMFHBzjmjd82zGcjdTGSfYI5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RC1Eb9QR7Uf62Mt5YUKe/enPIqqCAAfagTFaGI9smnfY8uPl7U1mfIcKFB7mrg++R5gl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cRsp2bj/AHT0/GnCEbQEhw4bJkHT6ClVmVSocEN1zSSGKNV2uQ+f+WfWgBrxtJ5h8xkX+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lo8kA/w9adwv+rOOec/eP1pwj3RYQbVU53bsc0DI2iEgJZCMD/Vt1HvShYzdKACV53Ef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HCbeWkOfm74pf9XGXJBPqaBksaBWUhRtB4xTipaQkADPrSbh5ABzkjjNDTNuVWBQKvGO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7ct0qRshRuIBPpVfzEYKHk2+gbvStg4ZFIHTJ70ASRkeYMHkfxelOEcfl7gu5sn5qj2k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ZPT/AGf60APjZVzywPcClkiGzhTketQnc23ptzxinvyuSS5zxjtTAfGq7h/AuOtJkHcC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BVxg5/iqR2JAcsG5KhR7UARyLtRc5dyeMd6eY9qh8BSOoFIJGVWIHBHI9KcpEyhVU56n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F2Pb5R60+OIgHPJz09KkmkV1CjChSNmPWlEZ9c55P1oAFHXIwBQpJb5uU9PWmKRgoDg0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8UASMWCLswDn5ge1Byu51zsHHNIp3cEj1JHalUsV5G5T096AH4XywH6qNyfWlVCy4wCG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ql889NvpSr8uPl2ns1ABunl+X5VKY6dPwqxFCkL7ncAsMnHemMBvKfLnGSy09kHyseQR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CqrsHXbSlVZUZV3MKarE4Hzbhx83pSdQCoJDHt7UASbmabJ+92qVpIugBPriq5Ylycgn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mOPWgCThpC6KckY5p3qoX5QAKhjZFbO4deM1IGkBYjDKT2oAkVUO1cMDn+DrSvJD5cig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h605pgSPlPA+bHpUcci9fLCy9iP7vagCJNrSLhSccnPek3HZGA+O+09B9anjl28l/+Ano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cH0HT8KpAQsmZlPlZHdh0H0o88yO+PnIPNLNPJJCYZPnjzgrTtpt2SGJFjT/AGevNWgG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WFRvYhT0x2p80y7HVVZlUY3P0o+0GPkR5HqOh+lADVkSUktI0Tr0Y9G+tO84yrhRhGI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3IcvyFHfH/66ZzuBGEQjgCgTLH+rc7c/KOc06SXLI5UNGRj5ugqurFdoLD5jjmhX3blP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pZhGqgJG4z8o7A+1SHCKjb8bRljtzzVNZNsZVYtrd2fpipGuNzNGqll6E/w/hQBPnayH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NlCqEV2CIOka5zz3pxuG8xAgiPG33FRq2xnVZMDrigCaSTzWdxHiNsAFlxSK6wsQsccz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IbhQNwT/AGjUfmbpCQoAXg7e/vQAsjFmO0YT+76U9P3byonyc/Mahbesix/aZJEBzg06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R1lfofagB7SPuEgO5VXaTTWxtQt93NNwEIO0g/3W60nlKr8j5uw9aAH7lV2I3YP92oeE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kYbacFV9Qabj98imQLuHUUAHIXKBY84qhqi53JIoTaN2B3q5I4t2UD5WLYApJo4zCT91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uTI8q8S2yyz7VQ7T8xC9TmuYZFXEiqdowpVuuBmvQNatVkad2TZklR75FcPqEbW940TL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qjJkW75do+XJ+VfaoZI1258zYoP3alRDtLNKOBgZ7moJNgdWVWBXkn1NIRLu5Y7gHdcc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7OsbJ93Y3QepqNpCsZwAeSfnXP5UrTH92yMsZyAQy4BoAguIL8ylotro3OU6UVZNxc27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6UUAfrNJo+lxrzZW+ex25qNLSyjwRbrt/wB3FaDqsi8kKq9CO1VeSSd2ST19a8XlO9ER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qvf6ZFNp8wRjb8bf3fU5pJLlgzqqfMDwaZM0n9mSys3zb1C/XNLlGeGePdHW3nu4RhJA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7UfDurbgYHjLEjHo30r2n4kxpf3kL7sCZCCf9rP/ANauBmnlt1CSwRyRn+IdcilygcML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jZk5zt6CrNjrtvPGsxOxT0rrfMiutwdM+zdqzbzwrbagCV2xlv4qOUDIk2yQSyI0bJJw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Lh4ztfg7vukH/wDVSTeEdT0zf9nkEyHjC9arHUr2zldLuDzEU/ePXj1oKM3U/CGj3ed1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PrXLR/C9beZZdPnnZdxdY5ZPlBrvzJFeMnl7V3dQ3oa0rdWjYo6l48bcr2HamKx4299q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2c7fl2oxzxz7Vsx+NLdniDwtuKZaSJunrz3r1W5gtr7bBcos8G3Bjk6/hXF33w70e6mk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3VyP8807kMy7jxLYx3UT29yrwso3Etljn1qZPEFnDkJd7os5MbfrWJN8MdQ0eQi0WW5h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68+26beFLqwBVP4mBAOfpVCOx/t5Zd+0xoWGFJ9O1Fjr900H7zJjDbRGv8642C+t5ml8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c/rVr7VMrBFRTJFwG+vegGdnHrdwu4IGYqcnPpTo9Y2thpzzz5QrCF4/2RW3STn+Jlpz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fk+8y5waCDoF1fzAqGVcZzndj/8AXVmHWGmaVUVWRRw23H1+tczkzMQ5V5Om5vlxmhri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aNs5+tBaOq/taBWGbhgrHbjtmpvtxtmJMqquMZ71ykd9thUTJsLKSoqHT5JF89blxGu4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+3hGzInz5b7zd+O1PXVoGCEA5A4B71yv2pI41LM0jHkN6CmxahBJcNHiQIF+8PWjqQdku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FPW+EsTlJMuF+Vf7x9K5G3uvMhwo2lOjetSLdSvJtMxOBnarYNWWjqo9Ybdvxs3Hafr3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QW6HP3sda5Tc+0CV2aMnIBbJH1pLW7eBp4ZGCow4IGaAOpS8Hmvsfkg/LuzmhdQTy4lx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DdyQb8yCMN8pyuODUUdyJLjMrEyRn5T6rQB0f9pngqAm75SG6Uhu4vOARTI6jB9B9Kxj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+bO49KfJdRqwXpg/MF/rUsDUjuGuGZEIQj5iG6cVPDcEZLIXB6lutY8NwJJldcYXJ4oj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cZpoDXnujt+YYiqi2FbKkg+3pVOO5PnF0zvX5TUbSbo2xHKMnluwpksttIqsQrNt7/Wo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SBxVVrp2wHG5OgO7HSh1glUMcrJ7NmgpEkjB5CNw2IO/tVaSSNpA2QgzncFz/wDqpZYF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XWMs+1kXbQSyvLpgnuFnE8qur8+W24MvuKeqMssZPKknYehx9O1W7OaNm8wXAQZIwO2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Hcd/O9G96CkdH4Z1pJjNC2MLxgtj1qx4q0XW7i3Fxodk+ow7c7YfmO6uMwVkLs7RSuMb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fxM1zw3Gq2DRyJx8kq5B96pAcVqXiTxhpi5vfDGoRRKcN5cWWArC0n4v6xcX8tv9hvoW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9eq6p8WvEeoNGt3p0F2qsSFiXA5qlZ+Mbe4ugLqwjtWbBB28nrwD2qWBXg+IWq+WVltm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j0FVb+1sdckM7pueQAlPQ9qt+IZIdUukBt4jGh3LHt5P496rRW6wqoSPyg3zbfSgDP8A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RkZXue9QQwWkMgVEZyefl6D61tRxwxs5/ibk9P60txNC8JijijMrY5GM8fSgDEks/N3N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2TdbwjPzr0Kt/Srk0NwjYLmNiOh71nu73F5FFJKECt1Pr2oBl+JZ2h2xRl0VdxYtjFXLe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4QsGz1rdg0+3ZChPmDy8kr3NYt5cDS451WXB83cXZckD0FSZ8tx1nbm4bKuVVCcZ7Yq3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6471kr4t/dSxiSMRFcncuCakHitBuaC1KkAfdbGfekNaM29pCswwH4GB2oCsvyooZ1GW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SbnSHb8u75n/AIj0p0l9LtiIkWGVhlk3Z5oNDd3Dg4UjHH1psjGTAchGHpWH/aQXO8h3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tGx9+4ZPzYoEaqSbl4YN83ftTCqM21WDMSS2O2KpRX4DAIkYG3nDZp4v2jjlZQo+Xmg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Rk4/nSSbQikfKAMfjVCLUkvIA0MkZKgAr3NOkuN65QsoXrn+lUIuxKpG12+bqflzQpWT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jrVT7QCh5aAEYG7pSvcJJbwxNKuUP3l70gLxk8sBW4Yd17VC037wyAjDcFu341nSXkMZ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ter8zR+W27GPM+7+NIpGl56LkPIsg6hE6U83EUjbldvu9V7VmIzecfmjjTGc1F/aarNK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wG0W8zAzuAGc09ZAqKeMnOM1gvr0WPMVf3zHbt9RQ2vLLEXUeSIz81USzcjUyZJx0P32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hLCT5h8n3s1jTagzLsjlAUjaZD+dRtfRScF+du75f507CL76gF2hpQHHClulNW+8yQR8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tZMuqWbzCAOLiZh27/5xUEmtWsUbfxc5PtRygby3cNsXV8AMuOe9R/ao2OGIJ6ce1Yv9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bRxmkGpWq8tN5LY4VapRA3HuAUOU2sf4fSnhmPmHOwLWH/aUCw/KxBbjzDVO616KOMLD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KB00dzHuG+YKMc57invMsQJ3BiOFI9D0rkW8SaY7B5HCYGDmiPxTp8UvmpPvRRxu7Uco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klIJwOKkkutsjIgUQ78iuIm+IVlHkBty452qD/OooviHp0UfAUjBydrDFS4jO785VZiz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/tSeYvAMjctmuIX4iWBXBuAF/uqpJ/Wn/wDCxLINtDrvbjc6cgUcojuP3e5nQgqOuKej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4JfiNY7HSO5zjrHtx+NV5vidaeXhp/MGO3UfSjlA9D89UX+85OM1IYS6uxiOxF4w2M15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sUxhR9+SPaT/AI1UuvirGYfMAmmxx8nSjlGeueUs0nnsyhcABN2ac7FmjJK56bvWvHP+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ISR91+n40y4+LErsXMXzKcBU6CjlEe0BSw3iQIVbGRSOAqEO2cn73rXhjfFLUGy6xSgZ4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PWMlY12n/a+ajlK06nuCSwITEj4IOTVyGbzoCN8RI6etfP8AJ8S9Vmy3mhcA9Fx6VGvx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vO6jlF6H0DudcKXVR3Y9vpUE11GuS7NCe7M2Aa8Abx/rjLuaQY+8M8/p3psnj/Xo8NHJ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HajlC57601uyhlYE56I/T61Vk1yPT2YQsG3sOjZPH/668Gbx9rv32aNyTy0a4rN/4STV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5IFUoj5j6ObxxHdW80e9kmClAZOmayYr63aNDczMQ3yu3f3rwW81W+YK0txKz452sRj8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ppJNy9N5xntnNHKI99udXsbfD/bzCCQVYsRx26daVfFVl5caNcs5OAcKQPbOeteDRX1y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7/Ln2pkl1dGQBpHA6ZkbJ4o5Que+SeJLWNiwcSIvAXdgfhVeLxBYOg8q7XzC/zfP90V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XyP4WwRTpjdSRn94c4xhmycUcouY95j8VWlmHxeqhZcBpGyCKmXx9pFvEivJHJJjBZWw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4lULNI3H3i2BmkaAoR5sv7z/ZbOaOUfMe7ah8WdFs4PmlymflDNn64rMl+N3hljkmQSDu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tr6PDRM7R/Pndg/hWTcaPayWoe1hZ5FGNrtk0co+Y92X41+GMErcsvcqyHn8qsR/G3wyq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ykfzr5outFl2gSgE9fk7fWqP2PMh3ggr60cocx9Lah8c9G3Oba8V/l4C1kyfHywjc5hZn9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Y5AAY8YP3qkjh8qM87Rk/LRyks9vn/aPsVzGlrMJPZc5qsf2ko2kx5Mhb+6FxivFFt0h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9Kc0Ik5IDEdNnc+9HKB7JJ+0k3yMLaQpvOfmwfwqnN+0xcrzFaZX/AG2JP6V5OscT5UoT/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wRsSq7Paq93qB6x/w0NrE25Ut4Nrf7TA1Wb486zEoJtY2bnAO5q8yUcYGcH0pyqjcbyW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zfHXxM7FVjijVui+Wf61Rk+MGvmUlpBG/wDsNn8/SuTZWXAHzMeKVlEy/wB0fdHvRygb9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dl/s9Nq5/OoG+J3i+U5k1TYCAAyrisBVKxlynyA7c1K1udhc4c44U0coG4/j/XZPv3bO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FfHmu5YCRsZ5O8/1rEKhUBBVC2AVpYNjAjnIOOaOUDYk8Ya7IoU3ciAHgrPt/wD11BLr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KeoDPVLeVYYXJBPzelO3CZVCCQ8/eb7opcseoGjZ+Jr7T5P9IvGYMMEM2etegeHfEUOp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c7u30rzTyYNwE0ZnwOkfSpLW9NmqmMb4wflAbDD6UuVdAPdrWXf8AulmbCjG1mxU7LJuDJ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/h7xo1xCltczkjj5pGyR7V2tvfxS7WBVpGwqr/WkWieNtoLli2P+Wg9fSpI8tH+8Y7j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BBBkCnJz3pWjVnCrEcMM4HaqQCR42hVJLZ4xTmYRsZGUO3AK0sW2DDHL54ye9MXqTuA5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99cWMAKbZE39F7V0Ol66skyox2n+76Vy7eYuQGJ2jOD3qaNvJjlkJ+diDtpAemxTxyQq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AggNnvXnmmeJXtJGSQ+WwOSP71drpd9Fcwgo3mO3zbfSgpGisZ7sB15HalVdw65x/FUe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lSxIN3JzigY+Ntzb9u7HG6r8O+PHGVPG361U8lbhWSNtvIJ+bGaswx5hO7OQeMNmgB2x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Tt6K0QbzBjgqehoiX9275kDdsVPHuaRiSxOccUAJt2sygqVJ+6en40m148MRwOgToKlM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iJ9KbHMPKP8AyzGf3a/yqkAnzLg5KE+vegBI4VB++R1pWk8zESqWfq29c8+1RPdHzIyV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mAxlIUqrFm68VTuFZnDKCRtx81aphPzKMBuuR2qo8ZUndzjv60gMieFmySI+BjA71WXb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Vbu4X3EKMsOV/rVdkLbnIIYccVSAhmYsxfdzgc0zzBtBDfN0NSsNsZD4x14qKBlZiWAJ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bePlXqv9aR9y/u9+CfmNWZF3N95cheKiaMzMiYLtjPPagCGFiZlzn8KuW2Y23DGxicY6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LnGfSk8lmbaQWVW3bhQBoQqse7d5m/vmpI402hsHJ4y3aqm6RlA4Y5+6P0p8bzLHs2h3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WSzJIfKWQgYLLWFcWfk7SDjjJFdTHtLFSyrIDgjsar31hFcKWjBjbPC9vfFUiWco4UKY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JL8uwA7lIxmrt9prxuMLnP61Rb93IU3YPUr6UyGNk+ZQCAVBxzTRCm35FXdu4qUxyblB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m5TEIwVPegQzzJFkA2Kyg9B1/CkdFkZgwWME8DdhqfuEbtJt3N7/AHfxpZFWTaxxGf8A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ZFJYndgY2s2fyqN13L8ykbejH3qQ5diu9iRyM01gCwymdwOTQIj42gM/zHv6elI0ath3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jhm3BdwC4+lRbNwHG7/ZoAhm+SQbpN2OR9O1NaRMrtYbm55qd2REIxtA+8PaomZtzkqr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ADFV1cnILH0pDhVCkbFz+dIuWZmjBJOdyydaIX8tgUUgY6HtVIB+cq2HO3jgd6acBQQ5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+c53HFEbDcd4ztzQAsjHaoHzKKau/a+0YOOKamHIRW3RcuD/AHqA6FgfvIw5WgBNqsOB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MUjKk8460kchVyMEDByooTKqBGNjD+JqoBu/dvCnAzxI3f2FLHIysvGSP4WpxVlZWOGG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wM8/nQAqbt+XAUEngU7eAzY/CguVww4ycY9KTlc5HGeW9KABX3ZDNtOPzqSONGbDEAbc8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tn+IdqmWZNpj3AgdS/8ASgTHeYZAu5AQvUj9KU3B4yxXHYUi4ZRtOQKkjmIjIK5XPJ9K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D/Peozjlsg9/k/rSNINwWVDEg7CkVlVSVYjJ4J7UDJ4ydoPy72OT6075VboSxOOaZHu3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lVyGQnketAyWNgrM247gMYFJtR1w0W49ct2psjFWLDIz0IpmTDhiCCDkhOePcd6AJl2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adu2Mzlt3OQNuaiVlfIbo2SO3HbjtSbs4TBIXkYoAseWJFZZW3Mw3Km3GD2pqhm2qeCB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Lbeoz2ojKmYbkkyDw3Y0AP8AMAJLnAx1pVkDsARjIwRSrINoCoDFx96m/KpJKhDnqKAH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p7KzSbU+b09qYY8EAnjrn1ouIh5YlPzKDj6UwH+XI27zGDAfwmmLhVGQqN3FJI20Aljn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ZmbH8JoAN3mLjJK980rN1DHEY6UikbQWDBfSlJ4JBIQcjNAA021VfZkn5c0NuyCegpGb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uZjuORigA3lsbG2+tLGSVOzlfT1pnliOFm804HIUUu0qEAYzKwyWPagCWNg21Tx6j0pI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wAP1pkO0HqwcHkCpgZFlVxmNehc0ALGNrSbR8gO3e1Ksn7sMSXUcZNRtyWULvAOSPrTn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EpQA5WMasFbErYx7U/51wSOMct61Gp2yM6bZXZfvN2pFz/fCBeSNuaAJYJNzf6ozKP4R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n7KaarvIQ4bCk4yy4/KnF0k3PGDvB2lj3oATgg5GBjladsd9iudq46U0cybB6ZpDn0J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x8tKBxipfk25OFLDHHeq2WyQxBPt2pwuMKy53YGfpQBYjYhchMj7tSK23opUDriq0bY2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lSI25euaAHeW23bnCNzlff1pzK2wZAGOMCkX+7nFMMgZjhTx6UAOhcgPk7R60xZtsTHb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Gx3ypwcE0wBG8sZ3E/xVotgJNoaPqT7d/wAac2yJiY4/KTdyrVGh3M8+5WZjyFpjyASE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CbzN2VDqQDxUbNKUbDE7ecHvT/MGwso3oe9M3bwP7o5+lAmOt5Bv8k4KuM4PapEiXzo0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Xt/WoTKWU4UyA8bxRuCwgAlTz8x7UCHhtqtEU3yglAnt60sMgYHkkr8vHbFQqZIo1KqY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xqVRY0OPm/vEH0oAkaTYpYffX+9UrysFXfjLDIxUHnnb+7O7acBe+KRZEePkMefutQBO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ZwtRbf3bjI2t8wU9qZG26ZjnjH3fSnFd2cdKAFlZjGgdgrMMZFClht5wV+ULS7iJA/lg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24ZG4DoVoAeT+8DsfYj0pu/eCxAkZTnnsKTcvLFo4yOmeppxuGmOS5dT/dj2/wD66AHb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LL1U0MqzbBKQq/7XWo2yylvm21Iu/h1LSKB940AIwVY/l3Fmb73YYpGWRiHVwrA/dHb3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M+45LN3pd5ZhtUfKcDd0qkTIwvEEH2nI3GFiwwyrksfWvL9ajMV86XMnmMg4YLg9e9ez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Eygnnp+FeeeJ9HVbd5pogXBLcUzJnGsoa5ADK27OF79KYzb8KmQoHIboKkZGlYOyjcOU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QJQzF8qB3H+c0CEktF8tC24ZP3k6Cm7baKNQ6tOqDJA9e1LIkiSRGD93GRz7t3FR+Xcx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ZtuSi9xQAv8AwktpoapbSzRQMRv2XH3wDRT5Li9t28u31GaOID5VVOBRQB+ulxs2/Kxx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wrcdRUy/6sLjEjCoWt/mwRlsc15DO0rSRq0keF5PWqetq0dpMT8oUq3861TCzMioMNjj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qHJJ25wV7FgR1pFI8W8aTLJdxI7fLncPx/8A1VgSKqsQkYdc5Oa1fGlwJNWCHCsiEYXp9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G1lzzt/CgZXVjHI+GWPByFph34GGGS2TireUeTZ97vUfmnDKAoAP8NACbQjKWOcnFMur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MFqc0S7iS27j8qSOMIS6tu5x9Khgcdq3hEWcLXFtcEjJyo9KTw/rlzbW8cEyt5f3R7g1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6qnNcIqql9PCMbXXeu7pmgpHUSFHjVhEcA4575rLvbeVY0mCM2OFTsPrV+3k86BfKfgD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zLJu3FlfAyf71AmULXWljZorwSh88Mse5f8A61a7abp+sR7JVjdmHLE84qp9lglQqTgk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tNEc1rMxZ2OV3Y9KpCMvXfhPFfLI9lcLbshyS3AKfXtXDap4K1rRWdljErg5buD6EHvX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W4Zp1x03Zq3DrVpeKkM+ZNpyyt6UwPD49SurKYpdGS23Dlf4T9alstUMzs3mgxEFQS2B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w1GMRm0hWJhlcrk4rzvxX8MYrMk28/2VSdxRlIH4Y70AZPmzwqf3qv8ANnhs4FMh1K48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e9c/dW+rafI0UtoPKAAW4WQNkZ4zjoah1a4u9PtbiWVSkYAKv2b2NCWpLOxiui2DJhCw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RhHbYxAYL6jv/SvH7rxpqFtsWPKE8n0XPYVDJ4z1HaF3kHZywq+QnmPZGt4hvRbnPzZC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aTzzL8u0YrxVfGGpbZPLkYsCMkHBP0o/4TrVd7KBuTdyHbJNHIHMe0Qazx86SIwGDj+K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i+U6/Qbs+56V4NN4+1iWeeOCZraQr8uMZz7ZqqfGGtNCSbs3DADc7Y5PfOKrlDmPoq51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HWT5d0jDA/EdaVNSt5/3puISOeY34r5wfxfq88aK90zryNp6Ln0qGTXtWZmjWbAVRg0c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28PS53qw5kZs0i6xaW+GM8PHQv3+lfMdxrGsmIM9/I3tVN7y+uM5muGbHUNgUco+Y+pJ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MWMcL2NMXxVpqqhNzaoh+8N2DXyuzXzOqrOxXHO5s1FK175bS+eQq9QO9Uoj5j6rk8U2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qGzhmyDSDxfZRqPOu4icbwydBXym8t0rK6XDSqQC1RkSMxLMzHPCliP5U+UOY+qpvGmn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8U7/AITq0kAb7ZEnp82M18nruVWX7XPCQeWR2+b2qPNxJIoWUFQc/MxLfjmjlEfVL/EH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juGzUH/C1PD1vybuNmGR83QZr5ZkjmeMMWkdedyhsA1U/slZpN+cn+Ft/SjlC59XP8YN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3p0qI/Grw1bMx+1KZdv8asQfy/rXyybV47dU83kvj72cjvR5ewFd+Aq4H0zRygfSd18c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Rn+7hfwqNvj9oiqdsjbfunC5X8PSvm6YAjzEljD9Dv6/hUP2VDgz+Yw6/L0quUXNY+lV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3PT+8f8A61XIPjFpsy5wxb/dxXzD5Me3+6BzT42ntflilKBuRijlFzH1HH8WrFt2zzRH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FS12nbuOei+Xz+FfPuj+KrrT2jileOWPOGz1Fdda61b3EnkzTGRiNy46Clylcx6f/wAL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YlThlk+Ye9UP+Fr6hHGwW3MqhMhi2e/euSTZHHEwYEMeAPXtThGdpCPv4O5PSkJnRzfF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jkucL+FTWvxQuRM3mW5tWHKhWyD9K5CaETW2wD5QRx6VFcW5kjXAxigOax6Mvj6a42iV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RJItxXzXA3Kqda8qeSazXdES7Y6BsVfs/EckDQsgER6Ehs5oFzHosXiS+3YifBx/H1pv9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ZyvRe3PWue0zWYdUadnHkNuwvua1kiXpFEQDzx696BrVlxppHmQBhktgRj6c0fbp4VUL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lPmBfl8zBwd2MY/nQqPtO0Kh6gbcf/roNCU6pPNh8lxu5Bqf7ZNKCJWPlDogqtI+x1Z2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uWGFTnMZJxnr+NAiw15c+YhMgRMcKKTzpHZ2eTYcfeqNRtXYq/J1LelAiY7Afkjz+VAC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U7BRUn2iWRSTK3mdM0RxlpNwcAZ4Y1CGBYKQSfQ9qAHfbp4Iitu+xs8uvelXVLpfl85l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vDdVGRnHekiYbgUITnt3oAZJrF3JJ5KzsXHPzf0qGRrltytcGEEZ2KKsMA3LAZA+8aTy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d6AKwSfDKLiUjcOGk3Z+npT3muXYmO8nQL0XtTjCV83eBuXgsO1MkIjGNxK7skigASO5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Ru9NkmnePbuON3KBsU/KtGdjEnOcHvTNvAAbA/u0AJJJcrKrRB13DBO7OKVZnmVgTK4B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WC47bqcszpGCVBw33j70AO/cLu3K3A/vYpsOYRuX5ZM/LtbP50SSdWPzbefl7UkAL7VX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C5SaJZXmmeQ5dh/DUUkYXbjOX4OaS4ungjfIaNiQqeV1I5qztVSMECQAF8dCKpDKxt9o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2tnOFMW38aeqR/vdqnLcjHpSsqyOSV+XoNv9aYCKvyIxTLdt/Sn+XHJ8lwuJGPAj7/Sk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fKNtSQukThwGOBz+FAuUztU8Nx3iHy3Ur1Cn7wx61zN5pc2nZd4GWP17Gu9RdrhwCP4vm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UKQ/zDHT8alk8p5hJDyAQCx5CimRw+XIdyY/kK7PUvC7SSvIrgHHAj6VjXun3MM21onl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x2h2Nho5C3du34U2VBEU5VS3GSuWH1q226FyJYpYoyPuv1b3okiSRV8s7U4zv6CqQFFl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5JXGQOtQusU0iEjA2nbWnuUP5QZsZxuHT8KryKgjBRSUxjc3fFMCt5YxCCgcqcknsKZJG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3yovpVt13EgeWpKjGOtQqGdcocqv3t1AFWaFI4nVp/kUY+XsfenQwN5fAjwx6/xN6Yp10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Dc/WnTb1AZSEGQoI/hxQBD5YXIXkjll7gikG3KsnzDk5qxNnzCN244GVqAOPtIAbawH3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ShbkkVOsibSVJDHoDUMezaoK7gR+tKJG37SQ5VhyaAJZJDG4c/MF5IpvkL8wZhvXnYak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60xsMSRjd2JqWAuZZAxGDwAAO1NjjaNVUnJjypFKx3bl2ALjoKBuXb82do4X60gI5izQ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IpifDYAbkq3SpGUKrMw8zH8VMbfwdu4sPyFACLI8rKgjXcOmOn4U9VaRl85QmB1WmtHt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vblsoCMFhVICSRhEdyIw4xvbpUypIvlsyqdwwCveoI2PzqJPN3fLsbtS5ZWAxsONvy9q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KucH3xS7iygoMc81EsCfK4dsdNtP4UlQCB70gJApWRj/AAFeKhjkCqQI8Z6mnAKrBlOG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w4xnBqrAQNbJJFtzu3fw1i6locgUCPAG7PJxiuhaTaCWLdOV9KdyqrtGVxzuo5QOGaGQ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bNIzCVdkYKv6ntXU3ukRSKzJGEfruFY91pE7fOCuAOVbtTAzpN+3AG4Y5PrR5YVVZU2F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EnHHNI78ZQY5596lgM2PcjLNuC8/Soyk0hyDhM5qfa3zM67Uxz71GI1GwldxPakJkT5V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U1X3lMbX56rVnILbQ24DkkdfwqHy5HdhsLp19x9aAGb12O2Qh345p0b53YYMyjdxUPzY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cyspVfLXHUbv4aAY9sSLG8il1PJApzReYBuYCMN9wVE7GOPcR91t2fWpGWPGCOfu59M0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yg/ipX4KrkqrcZFK2ImKqueMZ9aMFY14ILDqKBjFTy1JGHGcAipd0nT7u35qjC+XH8qY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H5ex3f0oAerRtHlcjcTkDvUsahQOCO+DUEbBR5YLEDn86GYyYQDPP8TYoAmLGGQlCQx+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/Z2xKMbTzurkVj288Kc9mzS7jHlg+05zn0xQO57fpPiKDVoNyFQ/8P8AWtFWBxkYXPO2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mWYOWTrkV6VoPiZNQVlLgHOeKCjro7gsjKyhiDwBSr+7wwXcx4JrNhvAsjEvkMuatPce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DQBbjeUyFo4gVAwM0M3IJUAngkdqqtskk2ssZA6MWxVqOT8XwQDuziiwBJ9wpty46n1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jEoK/l2qlKw2qGQISDuB9Ki854mVlBJIwu7pipYHpui+JLXUFwz5bgMPfvW/HtDB0GBj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uonBKFj823p7V3Hh/wAQxXoaOVyZ1HGfakUjsFbGWjGZSa1YI22jjBxk1lwzG+hEgOW6V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PvigZOu2QhnzjPZsU9YxlsDIJ42Nk0Rx/KQSAO2KdbqFkPzcVSAfHaqqtkMNwx83Wpj5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T2qNRuJDNyanSNlVgVAXGAp7UwKkufJYvnOeGNVpHEkf7w/IpHPrV5oWdpCQBIVxx7VT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gBkaJy+7pUe2RVLucgmrMOZCsY+7jimrG8QKN97PNAGXdWJkzgbH3ZPvVS4gZmwowua2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U1QuIXkYFQCc/fNAGbcQiXBLFSo7d6qtG/3QAcjHFamZPMkOBuxjI71VkhDsuQxyOcUA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qrwWo8rd8oyynuvWm7fmyq8D+9S7huJO5T2oAcsjH5SCGH97rSqBvHy7ietEbM0Y3Nwe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k9OaAE5wQATj07VIsnygl1GPzpi2481d37tOufWptgeNsBUTP8VABDII5AVZmBGG9s1L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Rfl596iaRmhyqbFFG0KyIGY7sEle1ABcRm4zghegJNc7qdn5UjFVJ5wWPeumjmikmBmj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2pWsd3G7xkLGOfLP8IHWqRLOLxtjG8EDpxTSTG2xuxH3q0Lm3lXLbcY5QL3FUwrSTAhm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xZWIztB71HcIXUggELyMtipt24Fvm2j1qKR42U8SH69KBESyfMxwFAOMhs0zerDIYA+p7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GOMUh3eucLxQA1nPlkMzBT29abu2sACyuR0qWO3JUKoyccio1YYOT935dvpQA3ZtjLMM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k2bSyqeoapdiL8ocJnrnvTJNr4RDkjruoAiV5POBONzfLgU3aVBUepDVMIjtdjjp2qEs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v4UAJ5eGAHT+9SLzztIDcED0ppVWDMH3qBnnqPrQihmTnAxuNABGwAJwBt4XAzxTlbcq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xoz5DqDkZ3Uzyz1ILZGcCqQEu75PMH392DTvMGGG3aB+tQZPZSMdj2pzNnBPzY/SgB2D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xvOBUckj+X97ik5fBJyF6UAWJFRtoU5ApOSvynFRnpkDNOaTnBZemflqgHlXz96kZhGM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IKnk5pdy7sbCEx3oAmjZolBB3jstNWRljCBQPmJwe1Myd2I9q9Pvd6SSQxtjEe49l70C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lhg/KaYm3GWUFvQ9qrPEvSTcDycelOhuEhULyOeCe1Ai/CCkYAIHPapFYKwZ2I+XAI7Z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Qv8AeXrUq3G37gIx2brQMkT7oZQHlU/ep/mTorMm35jyFqBZyfmBIQAniljkdsFdrKw/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BEfFOkUP83lkbT94dqja43thWZGUYK9jT137dvmBY8cAUALDtZ1GAxycEVMsm5QGcjjt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DDgtUpkGwAzyD/YNADlw0eFUEZ5Z+/pinMTzyC6jOD6VG1ywjCh/wapIwZFAK8k5BWgB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IOVXtUcSc/xccDdUpkO0/Mc55BouHBYbFynp60wEXDSbSwY/3TTBcBWwxUHoqU/c+8FU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3RO8fM33R6UgH+XuKjaAw7BsUzcFQA4Xjli2aZK7nOSTjjAqLIWPLqFB6Y60wLLSBoww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cSQCG46UsZMnykMeP4qb5g2nDY7Z9KAJJPK+6ucDls+tKhfcQhZTwSVprOX+Zzubbgn6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c46UATrnzGwxLY5I70iszKy5JOe9RqxXaSo+72obduLK46cg0AWJNjREfwMMH60m8Qx7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tzklST6HvRx5bhVwp6LQA+RFjjGCX6Ebu1Edwsqjeq5yQNtNUbIVG/zOenrTJGaNtyjY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SMVjRSchcke1Isn2jaPMznt9KhEu5dyjaD/Eev405mOd5iyF/ioAmPMZXBBz2pzOFZFj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G8vbvJGTgDtT/LMSjkHvxQBI0iLkOrKM9KahKZUAFu2KasgZhg49aHI3gM3AoAljkX5g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wMjM4yeNtVQQq5QYO7g1K7ESI5O9s8+1AEq3E29SfmiXk+1HnO0jEnORx7ZqNThlPA+X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RxyAO1AFnznbAZ84GBRgI6rFhj157VD820sH2qTkr60hmG1cjKg9f7tAEoXyzgN83X5a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R/aFVS/m+Vzw1Q2l000JMw5zwfWqEy/HMqyGJTFgDLL3NRyAckAqD2Wq0apJcxyl5GlU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KsjqGX5+lWhEqzAKoUndnhS2M0SyFQvykEv82Gziq32lJEYSQZKnKsvanpKQytyXbrn0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MCfu1JubaGBBHcimSyuAq8eWrBhmm+YJGRiAzkHgUAS+YFU+/Smqm7CNnHXikWQr8pXB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YNACrnc0a5xjPNOaQgfMPx9KgYjfkDcR0H86kXMcSuAAGPANAEqyI0nCk8ckUbxy8YYH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pAMmc8U0NsLOVYx5xhe9AEocowISPIGWY9SKBjGPus2WB9qZtfax8vLfwr6VI6lUDGRW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EivsPA+bHaoF23LM0W6ZD/Bux0qZozNgFvmPIz0/GmpHJuKgEdiV6UAQxSEKrLHGVzgA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+CVkPYdqqQwPYtI28nvzU8zZiWPJ+YbiR2qkBDLI8luQZpOuGx2/ziuS8ZOstodvJ+8P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+UOo6MPWsLxI8LxjzV3gnBUfeyeuKZEjyxo2WMblJDdQvUVVWaNQFRVZN+3nqD71t61Y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5R5SN1GDz/SsSaaabzEbay7h+7LYCnH3jQZCtCyySBx5bZ2hE6g9qrNaHy2SMlmBy27r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QlSUkfczFstkfxUySW08hd00yhQyrHEuWdsjk/rQBO9teSMWivLSND/C1xg0U2Oa1kXn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nBH+c0UAfry7Oq5Efyt1KrioVxGzMuc470+R2Z9qRsrH+8Qf5AUvlvDjd8zN1FeQztIV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jVPWD9njg+bcQxY+3Fankm3Xcsm7uW/pWB4pm+UPt8s9APf/ADmkB4Z4r/5C0pQZ6g/n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Fa2sSedqdy4+ZA5VR7f5zWYse9W+Xft43UFIg2xqXC4RwOWPapRHsjbAAIJJxU0cKtgY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u8+XkycEelAxkyt5W4AnoeKj3BZVYq2xun1q5GuWQAlgo5Yd6r3BZYWJwF3Z3BsUAUNW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3r02981xDEy6hMx24KFcBcgD1H0rrL66mVZdpzEwxt3ZxXMfKt8cAEhDhW6E1LKRdsJG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yGZcA+/41YidVyJQRJ3DdPwpkmJdrSqwnI5YdMY4xVi3zLCqrukLIRz0B7ZpCYtvKVfZ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wTEhn5IwBTIjshjJiDYO1pl6A+lX1jeeKQJgKg5BqhFOZhOyqsIkZFxzVZtLhurfcUEc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tddwUA/N2qFpvLV92FIPemBkyLc6Jau1u7AgZ8tmzn6VG2uST29v9qSRMqCSVBH61sec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DB9BVK6tra5VUMICKOg6mgCpcRWGoSI0brEehQoMNn1xXBeOtL0+1W5txwqoRlVwoP8Ak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zRy2yMGxwsnSvOvGcl1aQpHdXCs7nzF8xcnP+TR1B7Hkv9jRXGd5kAycMPudaiuIxG0i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/PFdAziFS0YV/K+ZMrjj/JqPyYJ5BK8Sk7c11nOc7IGZtwBDsARj9KJNqwEhmjbu3v3r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Ox+DhulULi1dZCWRndsdPu/hQBmfJKysGyD1DdSO+KRkL/xheDtXvj3qS4kaBl8yBSMk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I1Vufl9qAGqvygg4Ugj60y4hAbZyvyZGO9WJrU/IHuFQ9xTdgZSiMHVR8rDt60AQXKSS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szNHlUJjkDbtw7VeWMtvA4YHr61GyiGPyWJaVkyqjvzzUsZQuSLlkVVBAXcWHY0kbnl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pLy3BVWZWjcfe9e3SoYysdwi/vF9m600MFG2L5F9lH161HJbiNg0Uitgcbf1p6MWXn5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SMEjkDCAJ22r0NMCqrMqs7Lxmmtlmw2FTGRmrjKRmM/eAyzHpj3qFY1iYpgsdu75ehFA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ZJbsKjeEoyjhl67h71ZWMbQEYhCM7T2pkkZWJk34AIoAq4WNcj5X3feprR+VM5SMEkc5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jMF5796jeMvIWwNufvDtVICr5KfKAkrDH3l6ZprQ/e+clgMsrelT+THwC2SRj61H5YKs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O9SwI/L3KrFuSMqPQVHjb0IJ75qTado2qVIHOaYqnk5xxz/SgCKVRuV3IAHpRDNJZzB0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BZQyZYjFEg3fcTDYx+A60AbNj4xuoY8SBiAc5rqtP8QQXSxHzlQMc49fUV5yW8xQGU7e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onljcMc49alget+ZE3zREOM5GO3tTvLES7eVK8HFeb6X4olt0IkikjweW7V1en+KrK9Q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pAa/8XG1s1Xe0CybwqnPUVKyyTKjEqI2GR704OVKnaobONo7VSAhfz4WjVZ5IZM7hhcg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1277nzIcc/LjOTVadlVlLhUIXG9e2f8A9VVWtw0bNu3EDgUwOvtfFUF9KokkyyMBj0rb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JwK8qtdPaOZ2cqXcbvl/hrTstcltJFZwRbxjhl60DuekeWy/vfMXAH3l/lUO1ZlUPGN2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+KNMuIYllfaVwFYLknrnNbitbNPuguN59GXHWgok8mIszSJ82Ojf0qSNgEHl5bjGTUbF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49qSEAW5SNfM8vlqAF8lpGUkY7Gp97CNSGVwAAFZsetQrJukc7jk/wB3rSjcrKeF44b+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sJ8xdoZhgbs1KswVj5mdn8KjvVeKHaxRdzu/97vUscixyZY7CPkZaQBtGMHJ3Hlj3p5h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j3pYMC4QIA+7I3t0NJEw8vakjLtJB+XKY70AVpIyiuUYNukAZR6VG3+scKPLXoPYVc+z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42rgYpFDbXYqF3L0NAFV/llTKmRQp5FNjXcVVRh+vmN/Kp9zRxgHpjjd0pkZ24Uoy7sj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PmyArJGUwcjPfFJJ8/DHGemOufanxwmJCVBA6FjRK3ksgxu6H60wIGUMoaNZOOH3etPX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O9SSR7WLFf3uciP61GreWoKjNxk/N6CgB73hAVpDmQ8Bae3zyEEfNgED0qPzgjMAWPH3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HBJXgouAaAJfLcfNtx6n0o2/xbWJ9W71Gqq2E43j0qVVC4CdByaAEUfu+flUnmpVYtuU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6NIWChTg5z3qWMbU4zjvmpYCrtEY74PT1p28lwDx7bsYpqKV2DO0buDRuC53Mcf3hSAe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7ZpG+z3E5LZjVn2j34pSpMJLEE/3qGbzowS+dvH5UEsyNT8PWzQ/IWafO0s3YVy1xpE1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d0r0Yt5i/Mw3Ec59qZc6WZF82O2iUSnewb+dUgPNvkUkOCy92j6bqbPBFuyxlI24C+56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tUkqPEDMu8Bex6Vz93YzRvLGVUiFAsjeppiKW0jYqlSyqQZG7e1MYFxh0AToGT8amjUy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yuaS4thu2lgzrx8y4FAFO1VDDhyWZTgZ70kkJhjVnLKzPjC1ItuYWIcE+nlf0pqw+XmO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8cf/AK6AIl28M5ZsDAApjTIdoLF8HhD/AA57/hU9wrbVCsSFPT1psaxssZJO4Do/b6UA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hv73vTDI3A6gdqkZfL80AkNjIzTVQnb0ZyuTmgBC7SYbefl/hHaiH94w2knPBzTmU+WB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NvePPDd6AHEso3Yyc7cU5gU+6ctjk1HtUMARkAZ/OlaTcCdm4KvC+tACllmt2QcDPWkd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6eGVtqucKG3Uh+/uJOS3DDtmlYBm5VX55D87Y3CkZfmwjsWzgn1FTQ/vpsFwzZwCFzUa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SuKYEjAK2FUY9RUci7toBydwoZgGY7WA5yKFUbsqp2kd/XtQArKjKFYZZScfXikUFclo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xVxwACO/r3pr/exkqfU0ASNIGwEO5SPu0cRquMg+g7UK25cgYXI2j+dG47pgv3mGDQBI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471G8jqAMb+etEm7cXyQo44p8bny0YkIoPLD070AOhQbTG527zuFRyW7YcMCSOmP4qWO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9u1SIrQbl+8GOaAMS+0lbmMFTtcHOGrnJI542AO1lXgiu3jtYyspKncemKq3GlwyKGIP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KTaGJaTcjDGW9aRcLHtcbmHGVbGKuX2nyxje0ZCcjavSs398qo2R5ecBR2qWBYWNXAIj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vlp5hIEicHOOlNXe8hP7zb/sf1pVB++zMp5B96QDWs2kIUYcL8wBbFEkRWToFjbsGzQ0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DvTP4QoG0Z6UAN+zhS+AChHOaRsx7EKjIXjFDLtmK5ByPunvUboFZgpAOB8w70ATTK2c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UEkHA71FHMF2ktyP9rFCSMm98bVbJzuzQBJ5Y2kLnYSOvrTI1GSsjbtpJp0Y3BWVcFuA3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cCAAaBMNwWNncZBFEeyRVwSX9qcyllySXOeppWj8xg4GCBmgQ5WDEcEnPenghVy4AOTn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ynn8akyOeu8gA4oGPknG0FSoXNTW2py2UjMrgBeRiqXmnlSVA+793Jp/DHaWIXpkrjpQ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ujukAkbc2a7G1uoLleHKZ4LCvCpGCsxT5MdHrX0/xHdw3WyV/NUDk+lAHsDiBc7ZvMYd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bDHgAjtXD2fiSJo41UF2ODge1dRY3CzQl8hS4ycdqC0avmclTJuCjOB1H0pqy5kkLeYE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5UXCmXtxUizEsoKBkHBjFAEvko0YdMqG7GprK4NvIHV8FOfw71CzbTDt3K5HG2l3eXwW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O+KlgjjWZ87jkZ6Y967ux1K3uIzIhB5x7c+leGQsZGwrZAOGHqBXRaXqjWcisrER9FA7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huxlBjO2nvGZmDR5ZT69qwvDniCOaEI5BOOMV0sLBnyq7uKBjdpXavLH2p2wtldpz70+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VlVjtPy0ARFm8xsJubHAqvIrSLhkKtnnHarky/KHSUlv7oqvHGFkLFirsDlT3oAigTbc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1LcAQrI5ODjApFRPk3BsnsO1SN8qsoU88YNAGRcTLHGCPlYj86qKryArnZ6+9WrqOQyO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VSWICeit0oAge328GTjvVOaFFZXLFnX0rTBHzLsVj2x0/CoSm1vmA/3R2oAzHXy8sYml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YUjA4kPbPatb7OVmDr8vrSzQRzKPMY7fagDLhba2D97HFTbjtyZKa8PkvgM1JGAvVVOf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UANn1PpRGvmRkMfl7H1pWUMu3jDenakCh1x5hIUHgUASmTZGCpySMVHNgw7QsivnnPSn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3jipZCWZyE80fyoArLMY5V2bRtxzVqS6aRjlVXJ5FUniSP7zbefu+lSxHbGxYCcE/K5o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58BMfKw7VzmpafLprM6nejcA10O4Oyg5Ue9F9C80LjdgMMKfSqQmro4uOQso3fKAcUsk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9pc9iV3HcrH86orMMsr/AMPRfpTMybIZs/d/rTcDyycD6HvSQ75FC9FbnHpR9wr6dKAE2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pxDyLll69qX59xDnBUZqMZbGMN3OaBAyqrYIL/7Qpx3fOOd/GM04KrKWVzt/umojIoDA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XK8wbyzyVIIwe3vmlZPJVtvBZhgp0apVCsp8zDR98dqYqhVBXDFTkZ7UAQbgtysbIY3z90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xU55x3qaWP5zvQHjdw2KZ5flfOqCPIyCWzk9qBEciqSFBIyOS1NKrtKmVWcdVWpY1G4f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o2ISZvk8snk1a2AB88ZIfzOOfem5BXjj29KcrBVJPPv61GWIOEODQAjSDcRkhu2KUZ2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Ctv4JyR1pyrj95t254+tMTEXO5FBBcnjFG4tI25iq5xgd6Ux7MYGWPSiQsyjJy4pMBxI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/f6UruF6dMcUwblb721vWlJO7IXaB2pDHMzNGp27h/KkeM9+/FIW8yQ5z7Yp7ZVcEMV9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cbRiiSRTtQr82MD8aQsvO5vnxTI5I2wu/BpMCULyAo+YdvWpZpGl+YruRcfLUB+ZOm7J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xtI6imMsw5cEr2/ipGZWG4bjz1XvUXDMcnt09afv3MpVsHHT0oAmU7m3NjaP71S7gELH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O5vm7U9ZNud3zUATecF45BHAI7UhYcHG4nu1Rl3GGYYNPClsHAJPrQBNGMHLggds09JB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fvEAISF55pNp3EDGTz8n9aALKttf94AEPAxRuL/N/dJFVeFw5zsHHNP2x7cq21e/OKAL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GY4QFtxxxUCSjgjovvmjzETBHme4NAD2IZcE4NCsEjYYwMYpPl4DEsD2P8NIuduEILd8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0tnO0Dj2pfMaRCFYrj1qHcOQPT+Gnr++ZN5kUEYyKAJP9X/y0G5uMmlw5U/IAegAqFmG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P4qYzI+CdwJH3t2KYFlmMcJZkyfSljkU4kZdg9PSs7yAJsoCxI+8WzViSUzRoDhmU9D7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gynkZ7UKw+ZjnpjmoFmWFeUKMeee9L5m5gScE0AOlYhcPjfjv6U1lU3DYzt9/WklZVdl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iRgxsEY/Mc9qAJVdsksMntUqSHywEyrMcHFU4ljVnPOWGS5qRZdyqvVex9aALazR7Tgg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CbS27I47VArNtJxlj1HtT493DeZtRf4aAHNN5kflkkBTg5p74yrFhtx3pnmfvMkZVhio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gCWSYFN+QX7YpsjARlkGSxFMbcuQUwaRpFX7+Fx0zQBJ5waY5GMLxUkUjNMAoBYjPNQ+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zz2oaXaw2EAj+82BzVICXau5mYkyHsaXaxQgDYxx+NRLIFUDdkdgjZBp+FyI9xGecHtW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gIjO7mmhmEaBgqBGyD+dD7lbAkBHv2pwZvu7FJ/56UhDfOHTYyFhwKVeAgYkdiT6U0Ko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pp247jHvwCeFPUfWgAjYsuZG2HdtVfbtTvm5wcAZFIxKqTsyN21ecfWlYGONiy7Tn+9m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gUm9RwceZ70hBKruOEfihWKSKoUbBxzQBJnDLuycnoaeI2ZiI13bjjbVdFkm4KjcEzx6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gZI+tAFnD27FBu3DjIpy/LxI7Iy/MDVX7v8AAYTjbgUu3PLpuHQbu9AFiMNJlyN/zcMt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k85quke2Pa4bPOG7U5WG5FLqeOFoAkWUYyjcD5DTwxkmGF+6OR61Xk3JGwDAbvTtTGuQ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6t3zVIlstJchodvLHGMim3MgSSCNQyn+I1TViqneCm48kU9ZAqZZ5HaXkKKYuYuXMe9wj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tJJ5kL7AORxtqqZFaMBnJdSNrL1ouJmZW/jYj70n9aAJlujDhlySuSzL1qpcaWt3sLtG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rthhIVsSSN8xPQAen50wTPDGi27CQHoR29aBPY5PxNp+IZFE0c8eBiRGx07GuCuNh80K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lsV6bq/lzRypKxw64O1dxB+n/wBevN9RBtZpo1jWaOMAMyt+8YE+nbH170GZXmvE+0Rn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/v8dxTlulDOQ5MZbAk7+4NOkd5JlEmxmz+7XttwOv5UkW+4kPlKd8hyV4Ix3wDQA5Y4ec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qszrb4SRZnI6EXix8fTtRQB+wyh1UE/e7/LimybFcj+HGafcN5O5i1UWm2xtvfC9a8hna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lp97dXIeMrovDJIwwfMA+uBXRpcReai7mYH5vmrjvGF0JIQmcENlj+eKaA8cvowb6YFd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0jMucIr4q9ebXmVgm4ZPzevNQMu3YREpVmwd39KZSIpoyjAh8bTlf61GVLKyk4Q/NUki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wzj1qOOIiN9zZl/hj9aljIIS1shVDl2OT+tM+0PFGxlhDIU+bd09qm3FdoIxJ3SnvGss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kwMW+Ki3eUxkZBDCPoPSuRTd9omcEgsNvHpXWa5H9+IEjIC8VzUaqhwIwSG2kioKRatZ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QAA96t2NrL5iMZplhwSVDYFVMLu3GYZQghT7Vs20LzXGQxDMdyA+pFUhMnjt7VNryJnu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H7HuWSMtHIdyv2H0q6/y7YpNrDb0P97vUckZXyljYA8+Yo7DitBECkzM2SWyOMVXlUsz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yKluFZWynyMpyGDYO32qNZnjUhGBRsnLNknNAFSIB2Msikbux7GozDvVQMrIx4Iq5dRh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VZSqh9mGUfeoAzr6FmgLbCvlt90968p+IX+l2xLv5QL7c+les3zbreRmblRndXkHj65W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7T+WT+HFEdxM4W2jjkYx7vvNuX5c05szR7xgyoCeVx0qB2lWaJlTYhGPvYLe9LJIAypx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rXQZD2jMIUlgUxgsO/8A+qkeQLgFxIOhY9802OWN/NgjYuHBXZ2PTpTPnycIV4+6Fzig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p82cfMuc1l3GmxyOBG4EgJIULitkMysoZTgjuuKbxCwYr82eaAOYZZGH7xCpRSCg+vWo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7V08scNxbusoxHu3E1Um0W2lQuiGLo2B39KpAYUjMsKFj8xOCvpmmTQ+XskLFR90kelT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znOQzdBSHcww8cg3ck/wnHp+dSwKsSyGRnDEBBkqfTsf51C1pHNIGlYvInAYVpRqksm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9whkljKOYQQCUFAFSSHLBTIOewqtJEitgHCjp71oMqZDA7zux81VpIzwCvy4P3qAKpQS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/AIVK0JjZdjcR84brT/LEg2fKvHHvTVVd2YwVfozH0oAhk+ZgUjLSMdxzTZQ3ll+gkO3Z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GRkqG9qjaHyeF2yyYzk9VHfH+e1AFS4eIl0d8iQ53U1Y13K6RFlYbwwqdF8yUFVzbD8w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2Mp8sBY8p5h7+9ACGOPGWLRsed3oe1M2BTuDlsdc+ven+YFyFJYHt64qLzgyqyCRGzjB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ZZATMzcc4H41E9pIyMdmSnZGyPerDRsqlSQQx+XHrSL/AAFTiKJcn/eP/wCqgTK+3y4d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VKuuCQXGeKlRZyp+RlDHIjbv71DIrxnA+Zj+lAhsiFR5YJPOW3dPanLLyXyXbIB29BTP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7QsaSyAh9hyBtPTPvQMWVUVmwSXY8bqhki3cqQG7bDj86f5xV8HDOrEEdj6YpiyHCtwn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evbG4h/eSOEYAqGzXW6f4nh1KT5pdkrdUyBnH1+tcBJGJGG8BVJxg01od0hbdIrDhcdK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uM4yQWB/lSxsGUFDlVOTtrznR9cn01wjjzYhyo966nSfFNreR5+ZOTv29QapAbz4k27i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JYVfegLHcf7uAPem21xb3bIiuN7ZOY+hqdkZVYEMVA5NAFH7PJbskkYBfO0Ad/erdrrF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+FX1FMUM6xguF9x1FKwLNs8wkjkF+/0qWB1tj4khmVSqnzTw/OK09P1OK+j3xpkhiodW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uJY3ZueF9TU9nqU2neZhGMTnlf9of/roHc9KbzWbbsPzfLk9qk2+ZkhcM2CW9cVyuleMP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u5rbtdWtbrZhlZ8cb2wvNBRf80thmkxyRn0o8tYbiLaS+88sKRv3Y5ClevyNkUvRUdQQ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P5bfwnB69xT0uV+zxuMj+E56NntVVWRc7lZnLHJ9KlWQGSMFwRnPHakBZWRW3KZ1cqRh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rRtJGdq7wDljxz+dVbfauXC75GJJaphINuWODQA0w7ZBuDYPIZsfpioQJDsx85HOfSp0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TWkWSAv5hBY8Ae1UgGEOrA7G3Z3FlqOePKHn5mYMT6VOyt5YcMy5IyajdFG5mAUHjaFz+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QqHDNkEk0buo4Y57VKgaGUKW3ALknbiozHtRlClt3OR2oAVXaPIU7C3604uCu08nPI9ab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GOOgXOKcrBowSMyD/ZxQAqrGqllGSM/LTlz5YGcns1AaRgpBKnvim+cI8bXJlYnGVzzQ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HoHpYlZUcuBjOMnvTXeONYSX3l1+b5OjUm7DbGG446bcVLAsL82XUE4GBmnqXZSSoxjv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jhal2qI1yoUY+4aQDgocpFjA6nbTRuikdMhYmPJX72B1pWjk8lBvCbs8L1/Co4lO377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7hxlh/d39WFOjXajL0HYVEzGPAGdzcDFSRyLI3lupV+nPtQBM0aMhbfsaIshHrhf/r1n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kmMH5u4xVtfmV+eUIO31qWSU7/LHJjwv1zVXJZxGoeH3+W5tPmUD5k3YxWSn7uRlCRrg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0vzFNu3mKG527SuaztW0GO8jBIEcqj5TtwB9aOYLXOFKyyFkG2JG5+Xr+FQ/ZzvBQh2U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vbySKylJVHO3ofSs8L5a73YZHHFMTKzbdqKLcnccEn8ahghSGN0H3SpwPcGrq5VSwlzz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oQGbrnvVICLZ5ih3baysAR6g1DNtlkJHlR7SeR94gdMVNHFlQAD5nYHuajbbuMbIGUnl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YiqA6nJLHd1qbcUMZcgtuBGPemqoUthQHY9B3p6xhcs0g3/3duSPpQBEMbid+TmmbXVy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mGDhs8lwuGOKh3BkDE4DnIz1/GgBqExg4xI5647U8t5bLgZGKSVVjkKquDj71RcbVBTL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oBvYs3lhTnNIuec5VuoAoWUsqw5COSWaY/oKFZWRi0ZJzjcWwDQAu1mdNyjGeQO9KGIZ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0wBWATCtk8KGyPxpeE+QAKQeR2/CgBGQj5RGGXd3p4dVbG1SR/DSAr0+bPem7xJyCwI4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FPmY+8COlMZjzJ74xS7GM24uz8cK1EilY9wHVgMelADkxuKrJ5hX5s0wZaQkdW5pZmYq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uelDAM3URqRjhcUAPabEm0SYO3k+lEcm7Cg7x3aovICEIgDc53N0p0ERZlcuvmjqF+7Q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O47UclvmO7Pdu9KCWOVChQ3Vab52/cu4Nz901SAJ4xIuzy49uOS3SsWTR0mVjblcE4x2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qK691psmVwSBCP4cVLA4+40+4SFDJEYtvHmJ/WqTMyrndwhyV9a7Ga1WVQVOHZuVrF1D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u59qlgZDSOQhA2hzn6USRkMdoyndqdNC8Xyvw5/h9qjEnlgYj/d9/ekAm7kDbxj79MPy4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/vAAr7SeSv0pi/cwfqaBMilhV2RmPTOT601ljjOX+XPH19Kn2hVJLbVpjF0kCD7poAV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EUhVQQ+CabtCvnnPtTmxMwj7qcndQDJGk27VIJb2p21VkKqGZscsaYucjBYEH8KXhnPR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ITHINjKEx1btmkblWwN7ZxuHX8Kft+YnO5SvSkGVVWAyo520DEYJt5xt6AN1zT12Mvyq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qq+N3Lc5pu7bncQRjvQA9UErbdu8elNmj+Vtp2/7PpQshjYBQSCMc0FSz4lXYV/WgC5b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AqOM11/h/wAXiSPbJu3cKfSuHkl8rbvOc0hcRrhTgE5oA9rtdWhuIcB1Q8Vekm8yMEOH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TLNCsjHHtXc6X4ggvo2jBKOo796A5rHTRsjIyhdr8VJhY2Un/V/1rOhmz5e2QDdwSe1W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1yQc0AWFuGic5XYo/iq1azByGEgHP3D/ADrN8s8gSxSbTn6/7NO+aFiyjczdv7ue1BSO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2GAePOBIvUV6joPiZLu3jDt844DfxGvAoZvJ5JK4OAR2ra0bXJLOYq0+EJ+81Bpc+ird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1TrG2WKjLY4+tebeHfGUU0bK0p8zATaeleiW919pgVkCnjB20ASY3HG7LY+Zfeqs0RZt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2mM8/KWqpdTHlGy2emO1ADlkPnYYZCrmiR22/L8wPzVDFuaQLvIA9aI/mDKr/ADZ6+lAF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eqBtzSY27h1xUsrKjMCdz/xH2oVA5PJHpj0oAhZS0W7ZtBOB7UgtVjU7juDVO0bL1y3p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cY+760AQC1xGTjaB0H96opFO7zGVQOny9q0o1+Xao2Z6Cq748zOQUXnmgDPkty0LiP5i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YnMeMbeK2XRZs7DjHzfLVCaNGmPyEt1yaAKq/ddmTAApYwiw8DGaXhnZSCeMDC5pinPy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FjbygdhwR3xmnxsd2CjITxhVxTMdAo2kc7qfGTHFuPPzZJoAiICk5OMNio+OTjAzVlmS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G4jI7UAJJO5AZSAO2alhm2IWLDJ64qqCq5wDkdgM5oXDNk5HqCuMUCZbuXW7jVWGAD+d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MsalRnHFdBMrbvmZlJ4G7oadeR/aLURuIyAcDb96qRKOFEhtzIHwXxjA706O4K4QrlGG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skb7UZAP4j1rEmDLIwOYgDnmmBejP3gZORgA1IWDZcvnjBrLjvWjmIDbx13VcjvoJm2h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wRcbfkpBIm0g/K1NkkEjAluajKhVznIPBoAV3JIDHK9qGkZsDuvJoZQrKUz2HFN2LGxI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CWRbBg4Yncc/P2+lSMpZVYZ/HpT2VFG4sS442jtTAEb5hkk9j3oAXbKqlv3YOOCOoprA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+7SSDGMkA9lbpTGClznzGOOVX7tAhVtX2vlFK9eWwPw9ah8tWVduc852rj/9dTyIm7IZo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OGEjMAP4qoCMKNxDAnHrS7SejEr2UU7aqdBtQ/xVHIvzJtyvPCj+dADlQrIpdiz+poLb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KOcytKSTz6VLHy2MkfWgBmNy5xlz/IUJgoCvyj+dLycsDntSMpAKYXkfebtQAHO5dq/N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fMQcYpdp+RQ/zAcNTNhDD5dr9xVCYrEGMHZsP86m58voT9KhkGPvdadht2edoHOKAJFO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QoJJOEx+tKmFwS0jJnnHajy969cZagY9XbnjaB/FQpVmBPJz19aTksSCU9cd6XcGIUsG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Dxxw3pT87cBn3DPWol/d7QBkZ5FPXJ39xnrQBKckcDfz8opzFnOGbB7H1qNdoXcF3buv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OeA1AFqPC/ebcRT5dkbb8kHtiqgk+UHbtbNPjvHKuSMg9aAJlbdgEMDmmYEalgGLbePm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tbtSLcmTOGO4dcUAPU5YvGABnnDZpQ+5XJ68UxY0jULuOE459aVXPIY5Y9KAJF+bKj72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GB/Wo1kYoD3PFHIwxXcoOPpQBIFMxyO3B/ChZOR5ZwDkUCMSfNnD56UjK+3AGDQJkbMz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tQpZgEJlZQ3DN3p+47tinC8Zpqu7LIj5BVhwO/WgBieXLdlSCSmeDU0f7uMPtI3NtwO1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c7TQjK0i9VwSTj0NMYvCs+Q3ptPepJFXamW2DH3ajw2AXJJ7Z9O1I7+WCwUsMcgUAPaQ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kdqXjG5cOrdSKYskcig5jG4cqetJwyqY8Lz/ABdDQA4RszAAYGc1IjEKWyAhOOajMiSf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z/kUqzFcgx+YzHcG9hQBZRiqhhhgfSmNhomLDBzkUxZixztUp1wtIMbmJOXYZ2UATxs5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l81VzESWbqWHemLIh427FA/vYxS+aiD73B6fNndQBIql8nKhu/rQuN21lHPGX/pQrFlA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ZSnmBs9cUANZXV/mKlPujd0pmTgFtp7EDofpTpMzTIwJQqNvHeolWRpMEAqe4oW4EifL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ZhjkZam+XlgAc7ev0705GOVA464PoK1Ex3ml2BO1gePm7Ur/ALs4b5T601drKPl3Nk5N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xUjgUCG7mUEhfM9GpsiyAZAw2ATUjqGY7QFz1UNjFIPl4CYX+L5s/SgBrsZEBY4P+7mn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cZG3FRo6rNkACT/a6U5lbsdoJJyen4UAL88jMuQVPGTSoiyINjklDgg1AreZjC+Yf7zV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jrxQAMIf4vkxnc1ETJJHFh5Rt53VJJhWxjfnn6VDhInVS2GPRfWgCXcMkbmdc7iWp67l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D/JqDzQpXIXYFwA1LHjaRIMHtQBY84RbXVWdMYLdqbI3lKuRGYs556imcKhbONuKbJcZ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kSw3rIrfNzmjzDGrjeQeCCKh80szGOLeSeS1ODhvliTGfv7v6UyGLt+bKsyu3LLTmIVS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jL5yqcgDqD3oEkc2Q7YdjtVf5/yoAdNiW5E3mZbGQp6cetMWSSSTecqO4XpTZHRV+4WX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mG8iJTn5f60ACyYkkTYdrLhGPqad5gj+Xy1CR9Fb0/zmkaZbjA2kqrFlCf1oLGWNt4V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1i2MluUzmMAALtzjkGvPNStx51xdb2LqWPl7cDrjmvSJFRsCKQzDHzMFyK43xBbok0g8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A2fWglnCtI/7+ZpSJFk8tFPKr+Hel86NWaFZpbh9vzLu2ox78dePai5h+wzNGwKt1BX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lRSixx/LjJZaBCLcSQoqxC4CY6I64/8AHuaKWON5l3C0aQf3qKAP1+mYlSSgAH96s6Vi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mUzDDHJPSoSu9tpHIHX0ryGdvUqTMv7tj/rFwQe1cN4ykXyXOxlBkzh+td/+7YAupPOM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FxjHz7jupobPLjuW4ZfvLkkD60ixRocs7OVPVvemyTK9wZMMUzg+lSSMvHzgJ2ApiGeW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VOPlAXdLu+81W5FaTcQPkGPmoeFGKZX5/wC9UspA7bk2kgAHIApssAG8D5C561LHnczN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wckrjtSsM5jXFe3y0kZdXBKkdzXPQMWZdq5A6ovYnrmup8VSbVLAEqFwQVzXP2aqzO6H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LKRO0ZjX5kRxkHca07WGQx7s55zvb72PeqjRlgu5tw/lVzT2ePtle1NCZbWQA4ChgRgE0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n72PbpSjCyAOnYlm9PSnSM20Y5GME1oIrXSFLcSoy+ZuxgdPxqsypGpVl+Zfkf056VpK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5qG5gMxZPN2DOctQBUZQ28uFOxsBF6mochFL/MoJ2/N3/wA4qdbFlbcX45AdaSNS0nlS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HSgDnfEEy/YmMce4N8z/AC54rxL4gXhuryAtHHEduG2jBJ/zivd9cZGgcKnLHOW7464r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l2qSFG4A96I7iZys0LTWsUgdQyHqeuB60NIJMfIACecfrUalHuDuX7/VafNGitlvmKr9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ZUjUEF+OMdh2pAzxthpDG38IPc/5zVVZXST5htLYGO2KM+TwoDIx4BoAsBi0o+f2Q+3+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U+YFA3j8aj+6zPhlfjI/lTmk3tklgcZHzY/z1oAVcLGOc7jyzU1WLEgsGbPbtTtqqyli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rySPlSAff0oAnUGUbJPugd+n41QuNBiuMSK+x88j+E1cZTIwICgMcUEhWdeCF4IHegDB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MrgZZj0/Cqwmmt2RlUYxkg100vQx8hSvQdqoNpMW391yoHKsOuaAMRlHl7Qp/eLuGz+t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3zfLgVsHSZLY+YsahX4x5m7/APVVPyXt5FSWEhsknPcVSAz2j3RyfISu3gn603y5OCP9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e0bSZHrsX0FQsVbdlTuJ5AqWBXWH5d4/dnPXf1qv/qlYrEI2B5JbPWrcmzdESjSc/e9M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K7FssD0A96AK6xjzDnESKNwUd6Y+Gh+VSQTncKsqwmmYRRrnIDAdMd8UyaWS4YNFMq7j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oUsd4OcbaJVYgRhdysOQ1TXl0IbfdPIOP4xVGO4hmbd5oD8fMapAExzICAcKAu09qc0n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4z7U1thUHcC27hl70gVmVlYnCHOX7fSpYg81Xj55dc8bs/h+H9adFIFwF4DcgelMaMrs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596Y3zKB325P50AKFO3IXzjjO305qPaJHkIIZm+U57U5vMbKFo1TOMgZNDWaouxp5FTG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NVRCqoCCehxTmwxX5Y2xwSOoqWONcOx+THFRbVVVwOR/F60CG+Rlj5TF3/untTmi24/e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BbnO446Uzcdq7s7FHOaBjtpMhCANkY5pny7sxoAfu+YO9OZlYqSMjHNJuVmxHlkz82Fz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xZzRsvIX5SfWuo0vxU17NtlYqp4GK4hrgx8QnJ3fxLjjtUbMysoDhASTx3oA9YjkDeUq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/KpOfN3YbP8AdGa8903xNc6dIsY3dMBl6j1rptL8Vx3gKuxDryEbrx1oA340Rs4YMAO/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IzEZ57AVXs7yG6ZDEx8wcBR7df51LukhVW3sqnk+1SwKtxAu0GOQEE8KP1pVvpbWMyxP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0PlkYBkXcMLnFRqsd1Dv3lXOFZguM9aaHc17Dxe5jWCdd5A4/wBonpXU6dq1vqkKbZVj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5kgTP32BUYC1LbNJZzJModuMEetMfMekxyGTfhtzdPwp8kg8sA/dArkdO8XfZ1IKyBOm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SafdhFVuWx16/jQM1Nv7wGFgy54z29alZN/zjGM84qGBUlYkHKKabu+YgnBYkfhUsCQs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mljkZ2Ta20qcH5ccd6jjm3MNjHy2TJxSGR/LDAgr0GKQEuA21d4aTqFPcUx0LRM3nLIN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wz3xSx7pIiMqVb+JfaqQDhDJnaXDRYycdqi+Yg84AP6UGVw58vmLG3PrmpGyNigjHQg9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lGC3C/1p20tJjuOtNK+W0oLhdoDLjtTvM8xmkLFT1wKAFZm8vfswVJ3H+VEW+RleOQLn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qHi7BetKHQYC/Lz0PX8algPghbao2x7B1zT52bGzcpXsq1HIpRt0jsASAu39aeyfMNh3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ibzWRjh9pxuPtSruEeWwwbnjtTNqKoQjcTxu9KU4yw/1aqvMlAEyrteJgN7ZwvtnrUbf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d6aWSRVx9w8GpW/fEE9SMD8P/wBdAAuxVQnajo3PqKY6+XCsY3MyZ2tStgMxzhgetJ1Y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zOcxl8bmHbvT8qzP8m5lxhqaAd2C5GPWms7RqMuWJPIFAEkmVjz2zk0xvMWTdzk8nFI0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D09Kdzt35II6ZoALiGO5j2yxryPb+tYmqeFRcKXhiBcLlcY/pW07bmDZye9DPtjOw7WY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aTJpsbGeMsjHt2qt5PlqG2/99V6HLGlxC8bKCx4Zj3rF1DwwzQj7OxJJ+ZTTA5CTdHzk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oLDIK8VfubF7QMGTeqnbn1qq2x2GxA7n5dp7UAQCIbojtAbd8zGmTRhG3K2GwfkX61P9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5/CoyyqxYkdcFR2oEU2jKyTEsdpH3TSv84AUjAGMHt0qfbhsj7vNVzvkj242MW+9QAvI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mjwgXbj9c1I+1NoAw7H539qa3+t24Dc5DH07UAQ8BWBxlcnmnJiZS4dSdtKse3b0bgnj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9BQMYr/dJYYQEnFCsvlxl0yR8pppX5ZF28noKf8ANv5OW9aBD+F+4uMHG31obdsLARo3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mn7vfEgPFAD8SMQQvPqtNzuQqS2/OfpUa/M5P7xvY9KUK4XbhWIOQ3egBTMJMsI/LQY3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RkqeVB7ilaQKGUucEZCnvUe4rtwSp4IAqkBNhWcEEBwOUNRM+75lTcpP3F74pzRr5Tgo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3SMAWT3z60ATjczBwBGP7gbH/wCukZ/PYfw88/LjP+NQGQRo26PaO/vTo5GMfyjAPI/D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BTnI4/CjzCYwh64xUDu0bYUZyM0KwOdoxUsCXzFV+V2sowPekXbsO9C464FRv2YuTG3Q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EReSooAzdS01ZlaXIJJ25H6VgTafJCoGQJcYGfSuwVlHCDO7kmoLqzMjZIVx/tdqlgcT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T+7VhvLdOLkbOrAe9bV7px8vIQqM9R0rFmQwzneo3ZxuFICJZEni3q4jjU7Sx70hVoyV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QrBduct1PQ/Wkyq4BGPl7dOvagCMqF/iLDpxS+UyyGZxGeNuD1pCA7HJIw3GKcu7aw3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qwLE5cHlPTNSSbV+U8j+9/SovlBVioyeCRSurI3zfMvf29KAHt8rRgZVhn5B3oYFtpYb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4OcsFqQfKoH8W6gTFxjsCO2KNjDrz/SkXKs5YFDkdO9PMbK204YHnjtQBEuRjJyM0R/u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tThlpMhuOlDKVbaTntQMjzjaMMxPJ9DSFWbcwAXjBAqQA7FwxbbxxSMhKMcA8dqBMR15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Vb0/WJdNbI3SA9T6VV3ksRtOcjGKR8NgkAEN2oEei+H/ABJBcssZIVSOrtjFdJbzLNMn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mvGVkeGQOCc54Ud66nQ/FgUhFKxyAc0DPRo5o1kk8sYC9aetwsbMA20Fsn8aytN1KG4h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931rQVm43MC+c7h3FAy4yF+n7wY/Km+Sm3khWA4KdvrUca8/K4Ck55p21Uk2kbvXdQBNb3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WIzgndjNek+DviALWLY5O3sGbOa8yVdy7VYBe6jtUkZaM4TCd9xoGnqfS+k69FqcIJMe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5P8AWScbge1eB+H/ABpc6aQGYqw4IPpXpfh7xzDqMaJuCn+4f1oNbm75wKkMQCPWpbeU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rtdfaG3Io2k4XFKsbRkrjBJyaAJGiXdnkHuB2ob7vDBPcU/ajAKOW7r61BtRZdqqSP4Q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bGUsHVu5q15GJA42/KuBSWp2jEjhD2AqywfdhhuLcZoArbxHlSZASOy5FU5lGU4AB6kr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jfMOKpXC7iNzDKnjP60AVllMMjYYun901JFGJssyhHPr2piQ+XMXMhYE857U9bUZ3RBXj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0AUXsVW625GRySO9RsoD5xjnFX/JXcwJxjp9Kj2naRlf949qAM8xrGzAgHJ70oUKrMPlA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mkYqzRsvqaZ5LJGw3BWBx93NAEYUKFyQykZyvSkl2/LgkDtilBLOMHDrwdy4/KpPM3Nt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dJQWAJHBHamxoPMVc7iVGferUluGbJO89s9PxqGZQqrt2sQeSnSgCBllaNmUNtVujdqR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nbmnSsxIYKSWPQd6j83bnqq8jafWgBJFBhKviTnklcVz+qaZL5RkK7UVs8dPbNbud3JX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yzNI21l+TGD6cVSJZwPymZsttfr8nSmeXHH8qSHztwcZrpdY0tLi6RwqgdAVrnxaXEbN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TEWlmk5MmcnniljlQ5+UqffvWfuLIxT5VPdqtKSJchlJUjn1oAtLIG+UYwTzmnBjGrAj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nnFipyTzmneY0mcjgN8q+tUhcxK+3arBAvGN4bOaZGwXOOdvOfWj1+UKc8g0xjwcAHnt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37Mn86XaYycZY47daD5it0x6Uctk7ySB8wFAhOQVBEeO4Xoab5fl8AhXyflFOZtuNwYK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Xbt/WhANVj91kYjqdtOVfm+aMdM/NSSOGXHmNljlV25+tKyq8nyP25DLjFaAKZArcMBx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Nu05JokGxtp+bPZaTa25uArAch/6UAOkYsS6INndj3pGfqxUY9qaXd5IlxkZGafIWEzK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oEwEY2YC8NzQVVFXOTtPUdqao2j5nBO7tQzbc7cqc9u9JgOXKtw+BnO5lzT40UzZIZgRk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Ur6d80kcnmFsr2wDTGPIVFyFwuejdqaitGx3KMnI496Ek4wxJXptFKVCfOWLN6tQAMrb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UgB2kbuvaoxlefl+Y4G2kUb2ITG/O3mgB3AXbt57U85Y7Sp3dsUiqy4Cgkjjmjc7OQfl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SFz/AHjTHwVAJY4/vULtxhfmAoLFhyvTpQAodtoYdSeKAxLZYlTnGR71XZVXKsWT0296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WPnO4xuoPTd61IcRNuChW2/dHf3qqrjaMnaAeW9KkjdOSRhiaALIy3CYkTHLGnlmxxng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GOamiYbcs+8N29KAFT5Wx3xk0jNuhL+9MaQbii5wfSms25Tkl1757UATZG1SVK/TvT1f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tQMzKFy3HWmBhtYE5DHIoAmgYMOBI567h0z3pVmbO5iRUCy/KX8zjpinMxZhnpjIoAnV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nHWnNNsChmZW6Dd3PaoBMxUlTtHQmkVt2E3Enrkd6YFpZhNg4EZzgqexFCSeZIRG+9uh2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vNY7sYGfXtSruiZdpZiR0X170ATZNvlfKWVemO4zSFovLAIOc9TTYhuY7jtZuMU5tynG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GyAMDjJ7ZqSNpF+bYGUjAIqFCWYhQQe+KaIw+AvY/wAVAEzb1bkbOPzoZ2Vcj5eMUm0q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3qNg3BAIxwcUATqrNsZCC2MYNSKx8wHIYr0YVWjwJGyCSw/i6VKq5YqRjjjHT8KAHbS8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tihZEjCBX3nPPzZqPYu3DBiGODt60+NsFyqiNh8o8voaAJT+7z6lqXevzRg47iq/mDyw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JIZNwWORj6DpQtwLbXEikggBc92xTkl2q/YEdVbOKpwyeUrcK4x1b734UCTarjCkE/xd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ACfujqvenKwzn51U9feqcko+UELt9B3pfMfccHav92gRcVTcLlmGPu8U1tiqWV8Y+Wqz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Y70qSbUAK525wU60AWyzRrkDPHU9PxojYiMOx3c/dHT8Kpx3AZSAdjk8I/UU9pTu37Rj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UMoJ2hmxtpNgZmyFUqSNy1BJcJG20gvuwOOxqXcvmthWWQDFADlLRlNnrgn1p7NumZiC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H8vzkydTmjd8xOecZz6UAWP3jW4VkB2/NxUOfOjYMcMeSKFYR8HnjJPrTSV6mMyA9hQ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Yx9arOvzBUbK/wB30qZLoxwkiElHG3B/hqs22MAg5J4C1SJkSBfnZc7UxwacdrXCMrjj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0bh1XcM9B9agG428ZYKyglSU6GmQTIpVdzAeW2eRSMx8sYii3dj3amSKFX5EKDjDDtnv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M+07du5f4vc/WgCQs0czqg3uOWT0pXbcx+QKNucH1qIx/vCIlG4nPt+NPUiaQkEnYOQr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DCq2PmP8qewdY9yIX28kmm7V+Xy1CKedwbNM2HHLZ5OIz0+poAPJ+0SRkK0Zb7mO5rnd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2Spz61vySSKBIyFXB270OMj2qvqVuqw3CjJ+6QWbJJ5oJZ5ZdxsupEyQ+YnSQbsAL/Xq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nEgjhO0ttwvt9a29asZWaQoriTf8yr/F6Vzy3FwszJNDMqudwWToaBFqz1Oz8n97eXSt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twshHlyv7p0ooA/YQheHKhcccUyZWLM0ePmGDmpGQJGEIyO5ph/cqHDZVeSn94eleQzt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CPzV/ur6ivK/HiuqSu2c8Ng/jXqLXgt7WSYHO/hY/wC6D0H6V5B8RNQN1BkttkaTBH1/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12yEscDBP51NtG4KTlMZpu9lBY9WHEdPCjMeSFbuD6VSAeFWS38vduxnI/lQv7yRMrgoP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CT8q49KdD+7+YHAAwP60wIDMPMfdIQF52jtUjb2SNi4+Y53DtU8O2FXSMBdzE7j70m0/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pMpHKa8pktyx9eF9aw9PiYxEyjy2wMj862fEUY8sRqWZVkIVf51m2rMyInDbSMkfjWRa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H/vCtS3hZY4yuFBHMgrMhO1SoX5q1YWdlAUEKoB4qkJlhSsavvIfI6N0qHy/J6kHcPlR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M57dacsccSsX82Rs8egrQRFvIQZjCx571FMUEmVDORyB2zU0m12PlAs5x8v+NRLHI28O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OG3FyFyMnH8J70pjbbIgkjdcHBf19qdHG8bIHMTGMFj6moGeM7gqbWc7s9hQBj+IpBFb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R/7R6/yr58+Im64uI5EykiuCAfSvc/E7+XCoIZzj7z9RXzt4jupptbvT5gIVuh7VcSZG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I3c9M+9OjljkdTIN8gPGOgx6VFCpVgoIKqCOKUovmoijJwc1qZDtycYQg43fP9e1JteP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hwRxR027zllbp9aZJtMjho/n60DGncsTKZAEzyPM3D3x6Ujxs33m+XjYrdxT5I1kkLOo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qViUAllXvVIBIVX0Ck5w479KkICyOAOCfmPrUFuQwAJygHH1p/WUMy71PDD+VSwI5YzJ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z2qBY3a4UAsmFyff0qzJNtZUMed5ID+mP/105ZF2qC4Vgv3j9aAJIZZI4mZm2L2K+vbN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5O3qTUUjI0mMjdu+8vU8Un7oIGaXYcd+v40AWfOBUA87iOT149ahureO+RkkYK4ORnvio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uF6etEkwR4mY4AHNAGfeaW8kLCNo1m6hj6VnuksMY5IOOUXvXQfP5u7ljnIxUkZF1HKx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UAcjHcFo2UgqfQ0FoUUrjZuBA9637rR5L4qsXLc7WasW50uW12KowUBLsvaqQFKKPbN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d6bdRtHbIqSxlMZ2P0pZBOZo41QMFO7c7Yzn0oaYzIiFCJFOeGyOKlgZmpQCaH/Vncoy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0GoWc7PG+RuyQWyPYGvYfJE5ViQQW6CszVtDiuFO9CBx0oQpHktn45u7GQpcARP2Xt+F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riRJlKjghD09zXJeJtEjh1CURiMYPfrWbZ2rFkXdufPG3qPpWnLclHtEM9vM3mR3C4Y7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ZkVZCxfOW3Z9PauX8PWJl2OgYupBG/r711EcjQw+WFB2sQQe9Q9GMFT9zhX3hhk+1MkT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s6sGWPB496V0basqkjPHLYpDI4mj+7IMnpz059aiVRwrfMVBAx0H0qz5GVHmr83f95Sb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f/roGVjlVBVeccZ6fjTmhMbh5R5gZeFDYGe2Kk4VtoYiP/noKjm4kZEzjrz70CZGsjtt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mohtdwCCAfWrQaRUC4JyQMCiQuzYkJlVTxmgCBmLfMnCZ2k+mKao2hVPICn8asCMNOFx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CLkfOpbH0oGQNtAVycBf4cZo2upVg+1+o+XGKcyJIxDqGQHHPao5FEaMpxyeMUCZrab4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zu+tdJo/jQXEpSRAGz981xLBvLVfWoo2MbRcNGyvwy1LA9ZsdQivnePILRqWBFW5JBgm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KtP1uW1uDIwZ8ZAYV09j40jmhAcbZuAd3cf/AFqQM6iTczMhI2n5tooWJZF4TGBVa21C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1q2EThi2B6r60AQyQh2YbCeB0p20w7ZIkwRwS1WHLKxVwfUMe9MVhJuL/exQHU09N16S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/cFdTb6pBefPiNB6DvXBbUk6LtAH502G6uNPmBTPzHnH6VSL5j0sQqy74iE9xSW4kVFR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KaP4pELOZmkby+dorpbfUE1JB5e6PI24amMnXbISSQnHb8ad5KlgQ5LjpinRoVkTLbkx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xzzQAM3yt84CjrigfNIrhdxA5NDMrIUzlelDMWbOzftAB9vSgBZGVNrMoYMehpFkEysy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2yegAB9aaYY1yNpbA3EGpYD1EjNxLG23+E98U8n5ueD1xUAkGxSW3I3epFK+YAOhGBSA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GaRgzSENluf4P604hllI96fudW47jmgCB24YKMbutOUswkG0IFI+Y1Lty4ZcYA4zQ4LK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7vIAHsKWMEtsxknkY6/hTHAUqx+XHSpQcxsWcCRhwTQA2NRtOcHJOS3UUHO4AkMvqKap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Vv6VYmj+XIBWTgEHpQBXk+ZFO3cimkXYz5ZQzE9+1WOfLYfKU/ur3NNLNNgZAOOh7UAN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ik3HfnOB3pdryMI96uR+lMZgkilsnacEHvQA4scltv0qP5xlcYBqRVHmZYhQ3UH9KQrt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NI2MDIxjH0p4ypBA3kcfnUe1uMgjJ4xT2wckYB7kdqpAR3FjFd8ozA9MKAcfnXP6p4Tm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42gfTp+NdIy7UVsFh6ij5WCoyjZ7UwZ5rcRT2kvlmLyznG2iSHdIIHXkDfXe32lpdqUI2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LQbnT90igyTtyGHYUGZj+Z5mDnIGcUzazKMgHngGlsSs0e4gB+m4etTR+pySO470DK00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vTCVYKnR/TOMVfTd1KhEzywqCdS0jBjj0agCsuGUhQTKhzwc0ShlVh90dfl96uZ8yNU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od53shyc+9AFHy23bhlT796ePvKcbSOS1PaEKqkEkZ5zTdrKjJgEg8g+lAEe1wq7PlZu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4/i9aVvm5BJVehPvTNvzDCsz9sVSAkY/L1wDTSx2YAL46YXOKYZCu7Gc9s05XLRkmTyy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CrzjzO2FxSIrbiyY6d6EO75sZ28Y25pNw3Fujdl24zUsB5J6qAVGM4pZGKkZGFNJuVlM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6ZPK/L1NADdxX5woZQf4ugpjMSGzu2Zzx938KdH8qbj8sTdvem71Ibqx9qADf8ok+Xd0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1xx70nmFVBRRuzjikTau8bMnP5UATN6YBA45pPmk/vK4/lSbmDY3luB84/lQ295MK5T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XBUEY4LGnBRHIWcFhjORTJJBH8yKME4KmjbHzgF2b+I0ASLNlcMpyfWqdxp8V4xLJnJq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5GKVWKyDPGect2oA5bUNHNm5IGVYnHtVGSJ7dv3rckV3DKrcuNyZOS1Zl9pYmhkVVG3q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UA3EE9SKFYMwXBwOCT3qWYtZsQVHoc0xZ92GO1c9PekA8qGyP9WR096a2ZtpVgwXOM0e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/hWn7unyAt7UgGKp2j5g0gORjtTjnayno3+TSN8wGwZGe3X8KNu7KgEIenr+NADNvkqN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55yV7U1UCNsXr1+anKyyqOSGU85oExP4gBgMRwR2pVj+Zlzxj86bLIirgknLYAFO3Dyy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AEZxtA3kHsopoj2sCqhm9RUvP3Q23nd8v9aUkrht4bP8I70DI2YZxkg9sfrSKMf60qwP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AfJn9KVcx5VzkdmoAb5a7hiMhvQ0jRjdkLtYGhiRkyHfx+VJ6HOSuD9KANnR/Es9gqxk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Ouu70nxClxp6LjfG3Ib3ry47ipQtuzyPaprLVGs1CKxUA8Y70Ae0xzLlZCnJX71LE0b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tXHaB4lEyrvOH7bq6+1ma7jV8qaAJ2YqSxWNOMZPU0sexWiXfvxz93OKez7JFGAWPAxU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yBhqAIUUyyK8coDDjJXGKuWt5c6fMzRscAdDVTyhJHnGDmpGRRLIuSDn8PxoA9I8M+Ml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dUmtPdMknLIByq9TXgytPayF1AYD+Jegrt9C8ax28JhcbufmoKTPWlkMbJ5q+WWG5Q/XN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U/Mfr3rN0PXIdSMUvmBht2gmtuRFZgQ+7HOV7UGgQ4ZQyxnH8WasSFdwx+6IXhqoqqxg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/hVuNgyoI4zzz83XigB0js0eM4OKoXLHlAN7HoKvsxeRpCAWA6Go5ljlVZGhwWIBK0AZ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M5qJY2khLIvz5q+tqsgby5sEE8NWbGp3ElgOeWFAEiq3deMc05mVANvyHHBpzD5Qd3DH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fZ3eYVwMUAV2iRmzIA8Z/i7/AIVA0aFfMiDEdB61cY7iShzz1piszNjOD3oApKkm796D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RICQOmwVcmVl5PzVTm+SeJkGHKnr0/GgBcM0bbgVQHgH3pPLIUx4G5h1LYxTpMqAg53f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h2/6v2oArzo8bBSgJA4YPVZpGjVC2d2eMNmrznapLDK96p3DSWse5GEiscgmgCtIwYOp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j2pq7xncPlHbdux+NW5IVkCSSqMN1xVYpu/1YwUJJ+lAEUjbxyCB04rO1rTfMUvGQDtw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bqThz0+lRMij5SRgdz2qkSzhLhJbNik0WFI4PH9KjSQMyAH5Sfu+tdXqWkrNIWKlgejJ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e4HnMAvYNTESqTIzAZYDnaPapufLUlS6k8sapBt7hwQh7Y71ZjkMZLBtzVSJZO3TPzbs8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/MrR54203PTdIYsnlhSFfL4OC2e3epYh245znvwPWnMwC7mYA/3TSKoVY2VuNv8A3zTg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9aBjF8vyyFU5HOTUbSfu2wN7elPeQyBV8vkDrTSuAeCxHRB3oAUSqAhztHZfSmnOFDkF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QreWAvH3h9KbkMzENjPduoqgBfvbRkZyMntUcc0ryMp5kwU3etIuBklmPv60p+VlAY9e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6RWBwi43DtTwv7w5chm53NR5rtuCvjJxUZ37hhI8DgMOp9aewmPbCpuZtoJx+77fWnOx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1qHdtYl1bOKlTcSAARgZ5piDPkoBKQ5Pr2p2G345Ugd6b5booIUNnkg0gZSQdxdV6euf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Pg54oY+XkvgjHIPemx/Krb13NnIQ9efWl2lAArZTv7UDFZVdAV3CTHTsKGZWYFmUyEde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CkWZ9ucso9aBi+bsGOT7nvTRJjLA7SO9G48sCreppm7um3b14oAlWYA8HcPX1pDKy4wN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YhgzMMjNBbbtRsbsdqAFkXeuAQCemf4aiXcrMpXcV/iWiMt5ZHUA9PWl8weSNy8An/gN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dRyQO1SfaN2QFwOpPpUTKwj3K2B2PrTo8+wwOVPagCysvzfP8pA+9UqBmjOFxnt6VTSQ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GwZyMYoAmbBUFixPtSyKsalnUsccg/pUTMGbG3dinrIsbL8+wdxQBH8oUAjr1X09KdI6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NJG1gGG3PeleQO0acrzxnvQAkLD5t+FYcce9SrExi+Uk7T2pm1JpXVk5zjNJuXhi/A+Xb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BSMDqo7mnfMWUMCpz2poI2lVwBjv2pUYnDBycDbg0wHGYSSO28l87Rlc9KkMflsCGGMd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bf8AapzeW3B8wt2J6GgCSNUHOST7035W749ab8rSBsAn2qU5XLbfagBoAGMEIMjBNJJA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x3qR4x9nyXEbZGAf4qCrsQI1CAAnaGxQAv3DjbyD0okXDHjp2pmzzGwVLAjPDZpWUK6t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/Kch+f7vpTyOhDfIetIrDnjAp4cqpKkAdOaAGc9FZsH+9TmPKjd0NIyqsq5LEn8qAR3A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pYffyelMZyxGfkx2o/iJIA5wM0iJGpJQkFfX3qkAOysuNnmjPI9KFz5zyABl25Ge+KjZ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Zchc+relaCYvlySL5mGXHOPrSr2kQ7ccZanK4EZiUnkckUgVIwFVd4A4LdqQiRmVWLB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waNW+Z1/ur3qISlnVSy7TxikMjtkbxlDjA70ASPukQsDn0/rSFicPEhk/hZQ2M0jOWb5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lZG8vLHoGHf2oAm5VSG+V/4dzZo+0eYoZlIdfl3HtTWxIomlVl8leI/50NI21B0Xjaq/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wXK8kijz0ViGx03DFQyyGPyiyhcjgijzyoVigAJ++aALLMBHGjDJQ4NOkl/efKhOD27V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xVDHIapfMOVjdmxjO3txQBI0ysvLhjnlh3qu74m3KRgdWPantJjy8hX3ABV7gmoshHIy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VImQ/d5i7Q24Fud39KieVbVVQoQoGc/jSSSO0ir8qgp26H6VHNbmKNZ85X7p3UyCdmj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DHsKImBUoqlVJwM96Ro1y5jkXc/GPpTvMyqkHG0YytAEnlnPH0z9KB8zSKFw2OW9aSNm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I/hpWkKbn3lxnBx6UAOGVWNQGKEHlex4oVoo5F8t1eTHO7qD3pH3R7iXBdjkEf3aiZpJ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AVgFl3biwPp0FNuoxcp5e8OrAkKO5FSFhI+DtRwvKjqPpS22GukjcxkEfxf1oA5PUIna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JUD9DXBXViZpIWUzXMSt80kfZvSvTtYWa01KZGIi3YKrtJAAz0x9a8+u7WCe6vPNj3yD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SzMTQLGYH7TIiyqdpEvm7v0opbe3doVZ7naW5w7tmigR+w6X0Uh27iM9z2oVt0hZSDtG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vNVMvjFQ3FmdyovEZGSfSvIZ2kOoqyxOeMs4cY9gf8a8W8fxsrOgBOE+UD+9mvb7qOOO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14V8RJT9slRCQQRyKXUOpy0fmLDCHlBlx2/WjlELL0zzUcMiCOU4k4AG4dyak3bYzvGT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OcZqQSfIF2jj1qPzBJCQiAyj72fSiFSsbfdxu4oET+WWVQAV9zTy7KxbqVHX1pfnkUN/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CS3Y4BLDPHf2/GkwOP8AEkTNeJIATn5lx+v9KzrVmmZFDLh1NTeIZN0yDlBn5WH8PqKr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ls8VkaLYmig2qWZl+U4GK1beSWSODeymF8ttXv0rMb7oSNNzNkKvqa04VaWFA0fluoww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fM48sKcB/U9hTwh3qFk8td3P1poaRWXbtOTyG70+4VWY7eOfyNWhDGwx6qzr0296ZsIZ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SnTJ5KkNHmVeQ3rUeyTahC7T1P40wIXhDQIJHA3HIx6dqZcWO2XyVYMXAAy2OO9E0yqm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QkEcm4OA0abRjriqRLOT8YKGhym4jDKo3Z+bH/1q+c/E0/mazcrksWkXdnuQK+hfE15E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3bT06GvnrVIzNdu0rF2mcsmztg85/SriJlaFTbvLK8CmMgj5u1VmQTMXzmIHDr/L+tW/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jbTZvMll+YL5fTcvtWpmQodkCIGCEjBUrn6fSo1w0nUjZ1zJUrR7pmMkvAHSosLtIRis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jSNUCtyy7/vZquyi43Q4wYwFLVaWJ47aXZFGFUAs5XBFQxx/Z/mLFkcZOFyKAFulDXJJ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hS+YyqHZySDlc+lEsJl87ONjEchcULEzRkIoUx43A+h//VUsBHZn2YYZyWOaRnaTOzay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bSAG6YqLcm4k5BXggd6AH8lpV2rmQ5qNtsbERAAqvanqS2ccg9m7DvTWXzH3OFCDAP8A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d3FhUskm49cMV6env+FN+wyXCkJuk54A6he2KhdXjjkXc3l42tJ/EPaqQEmZVUDAEW04J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FbJYMoOeOx7VUkkSIMFkYbhgZ68ev50iuFjBRt3H8P8AWpYFyaRfMd1n2SdT9TVWQNJD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z0P1pI2jNu7BQvYFeuTVe6jkjy6spRVAYv1BqkBNHa20siq4CvjYPQH2qC68OqzuEzGU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/GpY5Cqocbn4Psa07W6ndmWWVSv3gy/yqWByMFm0gEj5kHzLwuNvtTm3Qw4aIgLwWZsY9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37s5qvd6X9ricoxQn5eO1WthM8L8VW7rrUpKqsTJ8oU5xzT/AA74dt7jeJx5h3ArnoD2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rtwJRujcgkd61/BUPl5O3dEy/M3pTA37XRrewt08vKS/eYr0pXtxtKxscMcljWixidi8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kvuc8gEZx61D3GZVzp0iQ/OgRTyAaf8AdVD1GAAFq2iiNvkEjZGCp6CkaPav3RN/DkNj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z89TUnkptaMiRs5O7ucelPVFRRuTygDj72aasLFWLyk7TkY9KpAQiLzVUsrfMpHPXj1p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XaAastMBkRnfnkbv1qtcTK2o28RKoBEfXk/hUsBwjPA2buOtQyRrGxLjJ7e1WNpVfnxg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sfloMh22igCuFAVjuPzdx2qMxvHEwIAGR8oqw0a7SzLn5sketRSKob5fkDDIFAmRSbWU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jKisx2gOOdw7VZW1Ikj3FcNyCvY9qrRszLgn7pyx9TQIQyKy4Y5LHIao5hujDeWPMBwQ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t6Z6MRTl3xqmCqQtk+Y38qAKgDgqpUMBzx2poUwq6qSMncSO1SSgMigEhiOq0QoEUglm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zCwkWVhIpBKV0+h+LnVitwSUb+E1yIjVHXDlFY9/WkkmdfMBj+cHIf1FAz1ax1iK8jU7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Sv8A6shlzncO2K8QvvEV1pNxEseWQjJx26V1Xhjx0WXMsxMXAwfWpYz0WHzNxJbJ549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Fuiis2PWEuBGVfy+N2/0q0pEoSXzGlBOcr3pAIbfyVYjhif4e1Pjv76zXAuW2ZzipMyQ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6oWTzMud24nHy0BzWNW38Sz28ygySBG5DD9a6i01lLjywZPvcFq4Ly5EbLAkAYFSQ3dx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VSHzHpUTKtwpjA44Zz6U6Mfu7lmBQnlVPcVy2meKsgKWG/HMZ7+9dBb6ot4qEAOp6Y9a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A+Vd3P8ADSyFXXBJI4JY0skRkk378uOT9KeWMK/ucsX4wPegBBCHXCnhR19alz50iCWP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J8tsZGxlbtUkMOZAgCgYwMVLAk8nZtKkD5cgGnx4OcKd56bumaemIwV6MO/pS87gDglh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KcfdwWA6E89KI2U8gDLchTTtmVUlSq55z3pxUMvzDOG4FAETRouxQgRcdu5pJMNhJFLH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BI7mnFjgfdBD8n0oAhCeWsY+bBOKaYUaZi+ML6e1TeWqyNLyWDdT3pGCH5icc5X+tAED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DuG1gQRwcVYGJDuC8+tRyQqqgrJh2PSgCJm2d8AA42/1pNxaIAkEgZGKkMPlsA+fXinO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gCObZJncu4t+mKRs+SSOgp7Nt35UOhU/KaYqluVfCerdvYVSAOJFTH7w44X3pseVVnH3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bSshYsw44WhtrbAuVdefm6GmABi2WMmSR/dzkdqGxJgsQFYYJK4o3sNwYgkjPt+FDMGb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ymRSVZpD936VFxuIO5WC4x61P828kR+UM8L/AFqLlWfA8xk5MlBLMHUNFtr+4Ehi2NjB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S2bBPvxDLDbXaMzXH3m2nglh1/Cmy2aXXBk+Xuzf1oC1zz+SNWLfMSG52Go2hHmBygYj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ttIxWL90x9On4Vzmpae1jMUWTIXAB9aBMqSMEO4IuW7UwiKNT83mL1Jb19vzpGk+X5hkg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hGFG3vQBHcRn92PLLEDABqKUKVUbRkdSatOqSLkuwDcH0oRSERAQByOO9UgKr+W3OCN3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qSAnPFWuMBcDg9G6Goim6NiCA7HBRelSwK9wvmq6swxIBkj070LFsjjyM7flWP1HrT2/d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Zpj/AMON2V67qpADA7dpyTuzx2pFmO8lwAnThc0qb5WwM4J5xQ7MygsoVUOOO9ACMvzY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MCqy4Ge4NEjGQgldxH6U5WbgA455oARo4/LzyvAzmgL8i/NwDkU7dGv7x3wWO0U1UKkh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x5UNyTmmssm35hhf50+Tdt2kgsfSm+RuOTjdgdaADdwuBsH86I2bIwwz70uOqgFvUGmM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/d9KAEC/PglSq88U6RhwB9080nG79227PelZjGV3nFSwFaTd9DwKf5jKwBOB0qLaF3FTk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n3jVIBWY7JBu4JolkUiM4wMYPvTGk3c5wO1OKncpC4yPvUAVpbWFsiRAD71galp7226f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twbJXP8AtUySIMhDEMrcFTUsDj9pk2MPMbeeSKVcBQyjCY21rXWhhWOxmGc7X7c9qyZI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gBf4vrUsAZhGw3DK9qF3KUAbjPSmx/NymF2dQKcv7sdcs3NITCM5YhxsBOC/tSrt8zDB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jLnB796MnzDzgAc0AHzJlFOD1oj3FsgY9KU4VBICGCnODRtXdk7skZC9qBjbhtqsXGfW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GdvrUfzlfLAjw55B6ipVZ2Xeq8E0AIP3fIXAPOKdcBl2gArxkkUAHO4/KO9G7bGVHzel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sOo703b2PbrSp9xs7lOP4aFkbAQguMdBQITB6d6RmG3LkAHjmn/e5LA56MO1Ml3RgEAE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X2EcMZCeue1dX4d8S+Wio8m0CuPZdquMDJHBHc9qbHNLDICpwoHP1oGe5W94t9Ckm/e2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cRkSEfLXlGi+LZ7JQZAXUfeAr0HRfE0esQIUMag/wnqKANyGbarMikEHBA7U9t3UYVP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OY/97FJuRX8tcD/aLZxQBIwLcgEeuKjyY23J98H+KpjM/lNjMoxTIZA+FDSMSOSaA5rG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Esypnn0r1DQfHVvPGiq8bEjkHrXikkbblZZG29v61bsNUksxmN9y56NQVGR9A2t8lxJl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+Fg2RvBGeQK8u8P+LXmt0jMygkjK+ld1pusRsCsjkcDr3oNDomcyNkDaAv3qiUxsQGye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g4HanMzSMufmGKAIFZUGYWLIGPBqGTdGxyu3cMfWrM7DaSq8mqw2LMxlOTtoAY2eM+mK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9albDRjYMrTF2lWbyiDzyKAIvnjbbtXb79fxpIWZXJ2x496d5xkJTBIxnmmswVl3fKpG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Z55FQz2q3cRZEww5J9qsFlbODkUrdeG28daAKCqRGsjL5j9F9hTVZfMClTuPXFX0ZPkX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qjWu11Zo2Crxk96AIpIy6lQq7+p9agZXjClQd/YHvV6QM3bBNR+W5j++xA6haAKLqSzB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GzbiNCpH8QXFPkjaNvmYRhuhPU00ZPXKovQGgCvIsfPloS3djTWj2MGyQe+KmkZtrYOV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CCO9UgK8ju2UkwydsVlalpIniPloCTzzWq8LLkKwz7dqjbKqP3m5x2pks4i4t/JZehK5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Zz6Gu0vNLS53F8ozDlgua5a/sLjTJAuBIp9FxQQxYMsuGOGWpfMO4MDntVGOcQ5Vh97q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7lPXC49qALW0qBzilZSq7cYP86FmG5Vyu7HX0pM/IuTznqveqQeY/wCQx4VdvH51EjBV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bcAEnjFK7GTgDJ70CbuRrHIrEj5i1Rqq7iMY3cVOrNI3XYRSSIOdr5k9uv4VLGMk+bbnA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Vjcn5SOMN/SpDltqqgOepbrTZod2Gbd8vSnzBygrFvKzllzzmmbs4CDaR3omj+XzDKy4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L/e/i9aolj2YNtzyFOQfWmN5e5i43ZOQKULtYK67falkYswTt2pgPJC5O0Yxwp9aYHG4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pg3lc8YDd6VjsyxBK980DFEgjZyF4zzQsjSk7Rjiodxb5mY49qOOvn4P8IWgCWPzJHZv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nMuW7r6035mYI6swAP7v+tNDfwqzMMd+1AFlWDqAoHy8kGmlT82R74XvUfmBiv0p+8qw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uOAfoe1PRkRhu+Wh2KyfOn3uPrSYL71Y/Oo4X0oAP3ywnhXG7nb2pqgOSSM88e1OO1gu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+RpSdoQYwAfagBFUM6gnIHNNiYyZc/6rGD+dKqMse4AMM9BT1cqu0jaN3AoADmFWUttD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eg520nPOBuLcBfU03DbsE42/ePofSgBVLBWYKSCcgDtTlwACyB3bgAdqi8xXUdsnhaa0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PegC1kNgbvm6ZpOGYsDIWXjmqySjau3O4DPNSbt0auWKqx4IoAfGSeRu3d6kYKQGXP8A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YEYLAdfbFO/1m3LgcnHmdaAJ1bnqFbjlP60rMdvLAjPJHeoY9ryfIcdh70+KUyF9+FCn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I2DvxHzinsvlp5gk68H6d6jVgqtjKjH3jQy8K2MEDgUAPCgM6sS5C7lx2FTBRuA3NuJz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XXgdaAFP3mXJPPOaTa5dVH3xSeczfKxwetKsgjYKzYVhkmgBVjY5G8op+8R6d6dkKMDK7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UJg/KT91/ftUpVd6hWy2OT6mgBSU2qwJJ+8cU5c9UXcTzhaijOzf1JPVh2qQ5+bbL5Zz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/MxBypBKntTZGGzauF5JOfelmYNGCcZHUjvSqoO1gcGgCLgKMEn60fKVJPagbhvAGOea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ANkVGcGmrFtk5LAH+Jadxzk5BpEZvLxnC5wK0Ac0ZVFCSY3HhfSl3Ms6bgZAAc47UisF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lW3MxUHpjvSEwKhmJIIDH5c1G0ccrZPDA9fSpOWVzJtB4O7uKOQQIyXJ5yaBD2kdY92f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Tdt8vj7lQbnLMS2TnpUyyswwV2jPJoAiaEs4cKz7v4W7U44XO+RmUd17UoVQxl3FucDf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yQrDPNAArPuxHJu4wVLY69KSXOwbyN3KhUbOPXNCfOWDDI2/e9KftPKlti7OFoAVv3YQ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JaPoG7YPemLujjibzPmYbT/SnLmNcsxaQenagAkU7k6qV7GkZufmJJPpUg3eWoLRuc5K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LYBJUH06AdqpEsqOwkUs75QdN1O2M2/y3G09AO9SSNt3DeMcDI74pkkUbbQOGPQ0yGMe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LL1TP+f0pY1RchQ0ikbgx6/jTyjx4G3G3nd60u7bguxUHuKAGlVbDmPPH3W70rBWGVAj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VgSTnDmlUFfkIGzgknvQAjNhn/iAPAp25od4PIZeF9M1CsaxsNqlizcg+9S5O4+W25+m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JDOB949/SnLYGdLcyMyyRnJ8v9M01WLIwcAp3+bBpnloIztEu0EfKWyT9KAK2pebcSMR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cV4itY7jVdpKxMyDLIwG7Hrmu9uY2kfcibGYY+fqK56bTzb6izxr++CsFnOOSRyBmgLH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prRJWViAxd+R26UUqTTeWuxyqDIXz7ZS3U0UByn7FLEsMPloSFH95s1AoJ+XOan8rczM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URyJg/h615DOoi1LaNPdR0xzXgvxHz/acpAzkgCvd9VAjt3yexOPSvDPH8Ze+K89QePek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jjaaJHAhTncVIz7VNIsqrIqbtlRPOyRlSQGzxiqQDZJNoVN3zMMin7TEqEfMv8qZ5o8h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1J5YfLI6qOMr6UwLfEm0h+cjikubgqrp90r1P1qv5Me8EYDH+IUmqXg+yybpli3rv3N/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qk7vdPbuP3cZxu9aS0jEikOu4dhUeqTSzMEfgMwbP0qRmSOEOIznP3RWRoXoZesXmN5j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VWOENyy8AetZduq8uMg8fKe1bPlmONSzbcj5R6mtFsSxONxxwe61G0Z8pnA2DuR1/CgLu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TTcszeYRhV+WqEDAts2v5kbDAU9fxpjQgMeoAGD6D61M+WY78dOc/pULxqw2kBuOQP0o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jAK9DVfUGNq+ZlDLsCtn0/zirW2RdpRQF7Z7VBNGZCXKkleSxqkSzgfHUphtAwMkTqp34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pNWsftFy0ylpfMKqzrkDP933r6B8bBVjdXkKjkZH+fevnjU/DhW+llPzwl9/lr+PNaLY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xMu9uPu4/P3qVGLQ72eSQqdoA6Vz8tnJb/MnmZb7uKsWN/JHmNyoRR/F13d6oRu/YxvQ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+lVRC8cayk8NkBVqe11aC4Vo7mY2zbMLII9wPt7Zq08P2uMM7eY+dgdew9KpAVI1eNWOG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rmmOobbwBkYLL0x3qzIwjVYsB0VcZf8ApVWaMiNiill2/u9vY1LAYN7Mcw+eM4Q+wpw+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WDd6sJbypAu5SqbQST/e71Hz9hQnlnc5PqBQBAUaTLnDZ/hNRqu3cxkVCvIHpU8lruDS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/pn86TyRHv8zarEj5k+57fzoAgjB+YrGCwG47eozTljKsAqfeHBPUZ9aXyGa4UOGcknDn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JAoxnHLGgCBgFYAgs+dny9T60wxrH5zJuVW5QHqD71ZXd9oUqqvtznnGaqXTFYwZIh5Z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JI1VlCuHfGWwucGm/ZWkcbAN5PUrjFWUjLNxGygAYDd6SKPdcS7iSoPykNj60AZvLSFG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UdzNMs27YscbHO3dmtCaPypjw2PXdnFUpcFT8oIJ4L9/pQBCitBhPLG1kzx71c+WFY1A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HO3BBA9qGYBQFLAnrmgC46mSQqrfI2MUupXBtdPd0IQyKeT69qrHdAjERs2znLVQ1SXd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tgPLNamtp9ZRpRuEcZ8zd3Oe1dl4B0mK5Z/KUqjDdz0WvPtQkd/EUhwGJPQ16n8PYZLeK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6c5okBsXXh7blg0ZG3jHU1kvbGGTDgwKB37f/rrrYWEbjIJYnovSoJ4xdXKsw3iTnLLm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u7djnbSmSNVOTl/7vrXT3WlbstsAUdMLism4t1t1d3f58fd9aYGSqhlJ2bkI+9SyKOU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pHHtTVtizH/lmrE596AKhYZ24IGe1RSBZGRPlxu49f8A9dXY4/MxsBJVccVHKnyqMYHb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o7cqN0fvN940rPmVXZApRcgCpwuSExkZyd3rTSrr5gyCg53jvmpYEcUa5ZUBDY5xSKvl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y9qf6o/LgiQetMZSm8AFvLHOe5pDECkkbflHJPvUEihlZ1HPcetW3YNM7hgN6YOf4elM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BjcelAFQoWwyAIAOAf1pNq7SQsePepdj7NsnlqBnGOrZ/wA/rQyCJUXHIGQW7VSEyvJI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BVcim7QqMSCMN0C4qaNByDhsckj3qPbG3yh/M/2qYhoUTNErAEKOFFQXkYC7WUjn5sdv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QTtPaq022ePeXXyyOV78UAch4ljD7Yo1PyncCe9aOg2o+yh9mXfrWfq0kb3ykylg53DP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B4Y9B7UAXIbq70/DIrMM/dbpXTaT4qRZVjnbyTxxI2E/CudUGLy2XB2t0PeoJozIoaUA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LA9NttejkVmS4WZyfuFsnFaEVz5ygLzv4+b+leRR3FzZyh7aXy8fKVHT8K2LHxVcxyY8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kM9Htmjjxvz8oKnNK7hGWMncG5z6VgaX4otL1QGcxzH1XFbKt537xT5bf3qBjnRlywXI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1SayYlJW8vP3W/hqCG4ZQ3yYUfrSmQ4LKBz1U96AOr07xMFIjeYMOpBrorXUEuUBt3VSD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cKAi4yAKtW95PAiSb9oJA3elA7nqwUriQKXGf4umalO2Rcudkme3QfSuJ0vxpHHNG0kT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qdL1+1uPmVvL4ztHT8KB8xoRsGfJ+cY5NSxbd6kr+7INR7tsKgN8oOKsQDaFz8ytn8KB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T8w7g1KEbaSN209PWpJFPlkKw2570jqjDKbWHAoAiBSFeV3Fv7vSpfmJ3kBEbgYpYYn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xpkcYhjEYbc59Og+lAD2UbZU3DGcjNRPE+1BFgkHkjtUqxlstnCgYFKFEcYZmyuQNvrQ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gFcZ9ajaNFVCCd3QELnHrVvY0O9SNo64pkkSSMVwSxyQBQBXO2TCxqztn7xXA/Gjcxjc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hUk2+TYhLHb3pW2wSopJAPJzQBFErK+4Oc42896aY5T/AKzIjU5wvXipI5Bwq4IA6ntT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yWagCM/PLkYBbuvQUrZDBcBj796c0bfLuA253bh3pdwXlxlmOBQBCzK2cAs/Xcfakz+8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pWDqpBOQOlQ3DlpcHb0H3apACgRyO4JJPXNNljb7LLzvB6+1OHyqSeg5pdy7QFx6kn3p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qMdqST5FJPyj/ZqRiiyMcBDu6D6VE2GhVycqKAH7kXaG3Hjg+lQTWdtcZBjDM38T05tu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yFl5Zdw5+WgDm9S8LPLHiJ0VscbeorGfTbuxBSVY3Xu0XSu88zyzu2/N1pJU86QMVGWP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YDanl8qcmm4TCssa5YY+VsV1usaFb3GfLi/eZyrL39a5PyJYTskGwjI+agljBGNxGeV4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Y4XGOoq5GwaNvnAKelIVLMWXuP7uaAKKwxR5wpx94YprRlgxaQquN3NWNvzfMcY5Hy4q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DnFUgIXjDKrB9+RkVGqqMhc49qtNCPmVUKxt8wAqF44kCkfKejF+lACeY+1gqhoxzxTQ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NP3BGZVJYDHPbn0pqxlVdgyq4PG7361LAiM+AML1fIqfPOcYOc/lUTEM3I4B5bbnn+lK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wfM61SAGYyMWHfmlxmD5cbs/8C/Co/M4BIEcf90tnFScbmwSVCZGalgKy+X9wkZHO7rU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3qGc4z7UyT7wJ+bj71UgHNHJDlGILt69qDE6tx+8GOA1PZlkmC53DOdv4VGrFmG9NpUc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uYKeflFPAxs2gg+opZtww27IPOadt+VghO7H3h2qWA0NuXDOep5Pam+SFyS5x2x/FTht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86UittbLJtxwAOn4UADCM/d3BewpgU8njbnnFPaM+auBgdaGZHADEhe+KAFjIYkbQy+9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tjUdgfSpg38Ib7v96gsV5yD9KAOdvNJkjULsGOxHes1opYsqyn2xXZ7kbPqRzWfc2Yk3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MBjLhQQBik8wMoclQO9XJLbaeTkgYH41Xj+ZsD72cflSAjXDMCCSPenvGqqXLbTnI96T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flzmns4wfm3LjH3cUAVVkjvG+UjIbJB74p6wqjM6qdxP3TTpQftKFTtUgZO3NTsA0hGN/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KPQL83XbSNhnY7CRjhRUzArwV2+lR+WcEnI9CO1AmAUiMEg9+D2pFxGi5fv0p3/LPfwS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HIDD1oAdtWTPlrk55HrQEVCBtwe49KeVO35ipNJt+UBSAfagGNWNVUtjBzxULq8YJBL+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IPHGaimBKqxALdBiqQFZgsTZcH6HvU9jqFxp8xdDj1U9PxpNw3HOWbptFMZ3+cHKDdwD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2FzIkdy2BjAA6D6V3VvMlwu4OHxztNeDR3DwsrBvu10+j+Mp7OSFvOywPK+1Idz1Pz2d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pU7SDaCZFYjj5etZ2n6pFqMaT+Yp3A/KvarrIvmrJsJGOooEx5uFJ8spJgdz0pk0IkjK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D5cyBj2C54pUIXKlvLyODtxmgBbORrCRXT+Hoa7Tw74yKSrFcP8AKe/pXCr/AKvEikLn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4gvJwT3NAc1j3rSdWF0VUOHzyCa2YblGV1GN2ecV4NperTafgEkAjHNemeGdee8towJN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1sx8vJYZGKi3FpBvOTjimLMrMFYqzuudy96crbZnOMnOKCiTYAT93/gNNZW2/KMmnxud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LZ+XHWgCPcz7kYcjt61FyrYAJ9VFW2YbBgYUnmmNbiSYsi7ioyKAKrKrbyowF5CtS/JG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T5tyxgOjfNzhqgwjKVBPA+6O1AEuGZR/Ec9KY1q5my5zxwacmJdg8qTbjkhsdKTyxG3J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AFZ1bBAbaAcmmfx7T0YZq3IoEYIOVI5w2Tn2qvNgMEXgAdT1H1oAgbDKD3GarRqCT/fa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x94VC0fmKCWIOMAsucUAUWxCwHzea2R8tQXbFtmGK7eOO/rVuR3j/duY2Uc5C4qOW++b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QLGqyAKxVe+e5okid9oxls0zznwdyYPWneZnYCxHGeO1UgEdQWYn5COpqrqVjHdWm0oN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DcGZI27DPU5p0TKZEVV24BBFMlnG3nhm5tvnjMcoPXPbNZciyxybWTBVsV6O9lDeQeVI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/D9zZtK8MQni7Beq0CMkM+OJApbjmnxyCPJAQIBgj3psZ6DaW459foad+7jblTASfuJ/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LBV7470rBC3Jx/WlX73AyOeaSTEcfJBDHHNACSL8oICj/epApTcM44oKlQG5x0Gaaqlt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IN21gSMcU2REGWYkD2p7KTgnO7Heo+VyAcMapAxpYbRsIbPYU1mEn3gxPTatOkG5cA7g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OnpQZjpGEn3uR03fSnLlo9wbcByKikbaoA600kg/d3sf4fWqBhnKjd0PNPj+XLK20Cmq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VxjJ70CHKv8AdfPrSOSkY3YYZ5B9O9NUrgHBB7YpzBWx1yeuaBit/CQW68L6Co9y/ORk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VlEhwpaNeeOxoZpPMzu3hgTuagY4hQoA+QdyerfWlV18sckY6YqPJ2iPAPfilBL8HKe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pJPpml/i5AOOmaQMZJF4bA/i9T2pUIRiQd4yc7ux70ASMrtJ5oVcAUB2Zt2CBjkGmLJ0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SnRszAyOx65596AGeWFwrPuYn86kUFc8rwejdqGZQOcF+5PalOVXcRwQRle9ACHJxnjn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eSSfWkTGwPuVcDbS7hIeoA24OO+KAGbSdhBAGBjNKqhHIch1z91u/wBKX5mwSMcYPvU3+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jNAFa6cQwPtcqzYAL8Lj0z2pY7VvJjWFeF+Zlbk/n3qSe2eRGC7cGkWNtgDsGXAzjtQA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oe1Oypxxz/epdojDHG5B0FJuUrt3SBT/AAntQAu1mdCMEjoxpdxWZUYh9p3cdqUF13oo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WTaMAkjnNAFlJml+UnZGzE/WnKrsjBBk55qFZA5CMCD2yuaX/lpl3wMZChcE49KAJNym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xJlFYgHdwMU0Sc4GGXGQ7feFBjDfvC2ZO5fpimBJuZVzsB/h5p6ucliu4Dj5u1MZg0WI8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3l/6xhuC96AHMd2Pu7GOD9KeG8tdwICq21celRRsI4kO5d5ODUm9ZULICqqdrE0AK6YY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5ZJCqgtxwDSYVl3IoXsXLYp3mNu2gKd3G/dmgBzKn3T8rAcJSuvQcqNuSB7U1pPMY73G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zLgA/wAR70ANZmK4JLFsHBpUVn3gZG0ZwO1Kx/iJBA9Kj+U5LHCnpQAuODuBYkDCnvTG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bQqsqjnJ3VIqCNpGztZuC3pVITCNiFdj8kmOF254pM8vsQEtwSVxTI2HH7zdjIzTkfc2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RsqF2AEYxxShV3KwUbjw3rj2o44bhfXFK2du1jk0gERTu2gKu3gH+LHanP8Au5FiOTu7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g0q7SuC3Trjr+FACLtjkYH+Hml+ztJhFxuQ8ZpVU7UAOVz36/jRtPmbe2c/lQA9Wby3w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WWNQGymejD17U/YWOM4LcinbhxuC/L1C96ADy5FjK79kffd600xs0R6ZBHzL3psm14z1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25c4D5xkdRigBskbmRDiQ7fXpUk3zttDA+q9j9abdMIVJzJgn7x6U7zDtUBw4747VSAe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nb6Ub8hvk3HqfbFMDHPBx1p0S4ywBU4OWFMljpZD8jqFDHgblz1pGUrGxC7jnptxR1VV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5qN1XztsqjP+9k/hQIeudwfdtbH3KSPCM2Wyx42+lDxmbOG+bGPm64oMirkBCfm27D2o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K8E03zFZdr4QepqWNV83ac5BzsFIqM8OdqtCei+9ADNuG+UDZv4x/FxTAw2nYBu9D2q1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7rBc89qjkUrDtzk55bbjmglkLuqyFgAAqjOKpXEatDIoIVJFba3cMR2q+cqpjJ4Pf1qG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zxj3z2prcpHnF14ZEflRtLuZECkt1zk0Vo+I9D8Q32o+dpOqxWEDIPMiuE3sZOcnPvxR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OByAO5oxulyycDo3rT4/NZcyr89D/KynGMHNeGzoM/Uj5cIOMBjj9K8I8b3Cz364+n5G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z91cyV4B4qKy6lPFnaVGS3pk8UgKUYxIoAKDOdwqK4hO4GPDHGSRU8yjYowQMcY79Kgm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du9AFMDd/DwDTuNrbMqM/Nv/AKUlzqFvbzfvm8lccn1qKO9t7gGVJAU7Me9AFyHHyqwD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9nYPECT0BpbWQOo8txKrHAVe1Z2uXEkSiJSfNYZZn9D2H5U+hS3OSaTzZpHALq7dT2q2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TVit15ciGM5I59O1XrK2adYnZgsbHYrHviszQ07NibqNyMNt2mtTy9shP4VRtYCsjeZj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54Lbep71otiWJ5bFdx5xzj1qKT/VqTkZOcDtUzFAh2gkY70jIu5XRCWx0FaIRWkLg8PG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1uAMN/e9KluTLv5A8pQMKO2aZgs20ghupx6VLAhYrGo6ls9R3qreMPs8mxS2TnntirxV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qvdNItszRNjGQGTqaa3EzyT4ga88dvKHP7qP5lXtkCvEbTxlpmpSSNbO6gHO2brjPb9a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hmhSQ4kgMuW67z/+qvl648G6rZ30V1CwUqu8se55rS5kew+TBcKs0aqySAE1RuvC8V1G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0e3p2HrXlJ8Zaj4bkihvVKtzwf8APvXXaD8URfMPOfyxwFPvzVcwF2/0+Wx+UQSIOqn+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u38o+e0EgXlVbArsNN8SWc0aZliMeMbu+49abqGgQagxuItskjfKpNMDGtfESyQoLhA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GnT29zG8MR37mypf74+tUrjwvc28ZZYxuU4OKzbm2u7OYPHjzFHOz075oA6eQmZcOzYj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NXIZpI+SuOgJ9KwV8SX1rGFZ9wP8LLn5a1rHxNDdBorpzFuHyzIuAPY0ATJjy2GWyRj6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xtVRhi38XpViONJo2dJY5cDr3pZEkXYXIUdiKAKkQd5Csqjy+3p+NJJETGyxgA9/THtU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xSar7hszkjb3HfNAD1z5YUBkCgc7sZpG3BZNqFJM/KC2frTkBeQIcqTyc96RoztxnI4P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jEkasQS5Papodk8aKsirgZAPTj1qTycI3mRrsHzAK2SarpEoUsoYxHnc1UgKt0xdWVc8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rKzuTgNwPatAR4j345HO6qF4GRUVsuWJYkfw1LAjVSVJPPYNU+18g8HgdaSMZKkKWUDq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U9CaAEkWdBIqOJQRxHI2APWsfXI4oY4ogApx85DZ3Z9K2NvlxSIZFVAvSsPW5jFbxho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DyjUpm/txovLAjVtwXu3I6/5716d4HffpsbKch1YbfxrzW8ENxdyPJILeR+WA7+lem+D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NuRn0HWmB0yyNH+9zt8w421G25ZBuyr5+8Kjkll3OJYsRg7hIvp2ppUOnJOGOSTUsCeM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WrDqjxLG4O9mwSRn6VWyVMaQgu/oKmEbt5as5UEYZTVICrqmmpMv3djr8uduN1Ydzp09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NXWbSMkKpk6hm7L2/lTY/l3E8g9+1SwOSkhkjjIMRIU/fFV5I4mXp+8blS1dRcWbszMH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1Qm8OrdKrtl84OD8tAmYa2dxtJYq4X06j6VWZJFYk4U9/X8a3JNJeGTdGMKM5TfWfPCG4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aAM9oxJIeN6bf1pG3bR8u1uKuNahT8oyCOtVuQCT8w6baBkWWCjIBJJHNJ8zrgJsxxtX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oRkBOcNTFZmXpkd6lgM/hBkUSIerr19qa8Qk8wOd7Y6HqB71J5aiH5lwmevpStGGeQYO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0gIW+8RtXt1+lMkVoyjBxjbggVLtz8nOcfNn1pNuWBSJeByWoEyqrCSNDjBxj61HcSDyy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auEHbuYrgfwr3qhLPgscbX7CqQjkdUVJmUrh2hGNw+tdfaRxwqhBy7KCc9OneuVt7cS3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a6ixtxHBGuTkrnA7UmBPg8k857DofpTY1xGQvBPb0qVo05AZkOMFsZprLHtAbCjGMKuC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u4O+X+VDBNzE/KRirCnc2VbeMfePUY9aZGhVS2O+c+tAEayOzLskCj3rU0zxFd2mwS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6xCRt7DOORUM0KsCT8ueaAPQ9M16G4jSXAIk+XIrS8wSDcsm0fcryRY5oVL21wY2A5Uf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LVdlwFf5fyNAzvl3N8o+m71xTgOQ2Wcqc7VrF0nxFHfKNq7Fx8xX1rat50uEVt6qw6n1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J2c5A+tTpqNxaqpE7IVPG3vSbEiYgkHIzxVd9jSZcSlsfhQLqdfofj5dypcSqSePm611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YxIPNbpmvJ1hjReJMjuvpS291JayFonIbtig0PbzGkhXaQABnipf9YAAc8815zo3jKWJ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ZWOtJqMUUqGNTg717H0z+tAGi+FUxglycjAoX94nzKItvAYLnNSyRb/3igEYHyr0qLaV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BzKyNvBO1eqhcU44kQyCEsRyAWxT12/OM5GOd1NjUq5O8M237ooAjk2b4zt2swySWyD9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y/bHT8KVdwX7v3OSKFR2j3L8jE5U0AQsBjGNq467sU3y90O4Rs6n+NmzipGUyGM5AkV/m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Rl2FxuGW2igCt5SpGpDbh6etPViJVZcjaMlRU8aNghkyh5qGPe0nzgtt6MO9ADJMBRtU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YaNgVcbFGSDVua3SYDAAJ4OKg8nbkiQnHG0UAVpULcYAQkHihVO4q2do+7irVzF+5Lpy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rBjn5hnmgCJowwyUDluBjtUXlmNgfukcYqxtOVY4696GjDMBxuVuMVSAqSxPI3mJ8qt/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giRnQn+H1FXJR8q4OECnNQOhcgwr8ik8/lTAg8p5HJkUg+vtQzDOUiO3HDHvTVid5JHD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YMEbGCPl/OgCBoHmU5Tbno3pUrRyRmPMhbPAxT237ssM7eAKTbKuN42gnCgdcn0oAaxW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e1Vr6xt7giR4xIcfff8Ah96ttjLofuj72eufelW3WQK4fYw6GgGclqehNbx5SPzN3Xy1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+xyRsuWVu3zLtP5dq76NW+YcknPTtVHUNHS+xgYKjIkWgzOHkjkB2nJAJ+Ve9RtEjf3o/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7WQYhaRc52n+dZfnOSImIjzJjJ/lVIYRx7m2KwYe9M2F4WKtiMPt2t3JqaW3VnDAEsFx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bun3WJ3D3NSwGNC0cgBCk9CtQSFkViMsgOdx7VaYhcNtwpGC3v3pjKqr90HuM96AKW5W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0605lU8hwTg4Vuo+tWGtxcxgxL5bD7wbuKjMZDZ4U9DjutUgINskca+XEpUck05skHCAs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JFJ8vC9h6imyRr0I2jrigBNxOwgFhnotTM3mEqSf909qYyMOVGVo/wBW4U5RSOSKAG/K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iTa4IHbFSLI3ygsCM9R3oLFdxOWXOeGxQA12UHBJCjpmk5mViNzJj+FsU9cybWCnZ15b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27CpYEJZQm7YCBjq2TUnyHpGBKw+9J0GKh3FVBk+4D933qUAyZO4MD1Q1SAXcOD1AHUd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R85J35PRfrTwyrz/AKsHjDU3ylAP7wY7YqWAGQcse/Vh0/CkmU+ZjPOevrTSwXbjGM8k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UnoKAF3ttKD5efzpGJkbD7WTod3akw+4gLtYD86MleMZYjmqQEFxY7kYgg9jWTe6O1mp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W3Iysu0rhv727GKkkHnQnDknHOGzmpYHIK23jYEYLggU1ZDxmt69sI5tkwU7cYBNZTW8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s1SwIY5FZS7KWGccUioN23aFZueKRmeCQtMFBA4x0P1pysHUErsfH3h0/CkAskZ2qc9+V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BVQegpzSGTAIyq96RhtZiBjDcUANRj8uAcbvvHtSsA6jGR7jvSKwbdlgzZ+6acVLKeSM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y7eck/Wk4PU4zTpF2yKm09M8NnrTXDqccqPegBGZT/FyvSlVUbLZyaTbu4By3Sm+ZmUg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YZGzjYP51HJsVXJOTxUmPmyTgLyKZuG5juxkZz6UCYyRhGgDvlsUxpEaRAOald24CyFcj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67dvls6+/X8aANjR/EV1pLBlkjWMZxFtzz2r0LQ/Fz6lCmbmEyFfmjC4IrySSNAo2KAx9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5DKBv6AnvQM95z5kO5cS+je9IrlWyikyAZJPY96888P+OHb5J2ZcDHtXoWm3sV7GHVwe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/c+8c7qtRwq1ucKZHJ7dqs/aFUYbjHzAetSx3XKvG5UycbRQJkHl/IFwQq+tW7PV3sZE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eoElg2qsuQ/Tc1Svb/KG3xqmeCO9Ba2O/wBB8YQ3axrMRG4H3h2rsbSZJFDpLj0rxS3V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ul0PxDLaFoJHLlV/h6igs9ShZgN5UZ9DU/liVfmAGORisbRtZS/jUtIsahMk/wAdbcCK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tAxu0TJgnHoaU4AJLKf4QV70rY3Fu3el3KcK0THd0K+1AELKjLyuGQfe9Krbljbhjlly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Iwv61XWOS2ZZAMryFz1/GgCNts+0q5kHbPeknXy0VR94nlasH94zRyjbxnNNVsyAEbmA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spxx09KaVx8oOGPWrEuPl4wc802VSrcHr29aAKvk7FIZ8E/lVdmXdiOKSRx37D6VdkjT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67vlIGO3agDNuMhggjPHPNQPn7pUKDzk1deESfwjp98VnzBmXqrOvUtQBVWMxzErKZB/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VZt2e9Tsu1QQjPuORt6Cmx/Ix+XljigBzMu5VXjIOGqTy93zeZjjBWoxhhIzHhOM+lSq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1oAS1XYxCsVRfukVPcQpdBS4KTKOjd6pttckrliOwqdLkLHvYmUYwSe1AHO61ov2WTeE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8cDrcFCij0zXZTR214iEpIODt/CsDWrGWxZ2USOoAYB+30qkSzOV9zkMoyOOKRox5eM5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27dwbcDzUmd6khdo7+9MRHNlkXjIU4b61FwzEgYC81aZm5UDjb19Kg8sYOAcgDkd6pAM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nFiuEERlboGHvSfOYyML6Z7io43D/wAciL90Y6N60cwDJP3m7BIKceWaHG0Km3BznFSZ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PU1HsBw+WyxwFPapAZIrNuZm8tfWofvbVQY9qlUF/NAcIRwQe9RBginAIcDqe9WtiZAu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tpqu+7noo5p6sGwD1H9aawaCPlOCenrTM0J5rHbmNt27kipckbcgnjv2pqscgfewMg0y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OD3oKHK7LtIIbB5U0kgXzvMIGRzgdqQhVDZ+8R8qr60m3ERY4kAwWI9aBgXVc/Kc9eKY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tT3CsqKF387t3rT+MMAA8jdFLYxQAgY7VUNgj+H1qTd/eYJ2INIFCrlQvy9V3ZxUbbXZ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lbBIGw8bh2xSSH7o++R0+lOkCxHDSFRnvUXHIzuOfu+tAEisrcCPaOoz0P1p6MWzKVMY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5WQgdyO1KrBgS0khHYjvQBYjUbQ2Sm7pnvR5jYC5xzULKNqoWZl6jFSxtD8pyQcHrQA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kG1VUlV2E/xVArLIrAAZHQHvQWLqDJgADOB2oAsLIFbBGEY4FBJWQbup4/Ko1mLR4jz0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AMhAPFAD4wqTMSxAIxtHehV2gSBxkcEDtUaMu6L5eM8/Wlb58g/M3pQA75kXrktTkYqu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Jzx/d9KcwH/AmoAXcFwPmGDgM1OTeuWbG0nG81Hz0j+7jmlC85Iy2OKAJ42EZ24Vh0Hv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x/AO9VnQqWUjBzmmbj5m5SVbHUUwLyyDy2RuBjGKj8w8EdFGBUUc3zEpljjljSRuGRSW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08sueXH8PrQq/uY1O6NSSzAfpRHL1IbIzgr607eJGEpJQD5QooAeGCydGL9jQzKrZBJH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JGO9ODsc4j3jH3aAJjI33j07UZMiMQcH+9UMcjK2E+ZiPyp5fEZAUe+aAHOw+TncBgg0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P1qJpmUoAIw2OM00TeXIEOducnbQBMP3m0GPIzkt6ijbuYl0AXPy5XPFJIiMpdc4PrTn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OO1UgHMfkIfDEdFC4qLjycFd/P3qR3IUEYxnnFI0jcsQSue1HUB6uvmK2CeMcdqe26PH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GPvYBYr70sm2LaWOMn5a0Exdy/eySe2fSnMyMy7vvt0pG+VgGY45xigE/uzuGAoxikIk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zx7UvyMwUYUJ8/FN3MxJAwO9Kvp270ALjLEEk9lxSgFeSTlf4T3pu47lY/ez19KTcTu9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5Zb8bRnpT/Lwz4AyxOCe1RfKVUOhkAPULmnYkH8XmDP8ACuOKACP/AFe5shxwN3Q1JzHI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rlfwprNuUhZSVx3/AJUKrbQZJGVGGBGuPz5oAGaNY2Yu4JOCwXB/Gn58xsM244xn2ppk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Onb6Um6OSNflKsByoqkBK0a+Wdmdi+lR7V3AgkbvlOaVlXcCGZV28rTmXOC4BXb2pksj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5pVjEaldvD8GkDsV3EYPag5VQw3bv9qgQ/HyhYxhVTDU0v5aqoLAdytM5kYA8t1x64p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tAATlTlgi/3WpMrgDIB74pyjbvk5IJwVH6UGNt3zZYdST+lAPYbI+1ODkDrS7i2HxuwM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cAZOeaJIQowZOOpCdaBIw5lZpWY+amTnFFbLabdXB3x3exD0V+tFBofpXOx8wDGcVWd3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Hcbl5wpHXNMnlEmzYQTnBxXkM1MbXJv9Ush2rIG3N7cV4VrZWbXLmRfnRmwvuK9p8UXh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XjFwB/aeGYbQvOaQFeRjNv3LgqMMPSkNnHcM2XMIXLbl5PA9O9TJGskpjEw+bJ47Ypgc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lvWocrMpHMyLHezKrKzxEchuCQD6dq3YtAsLa3ZgjKG5AfoPSs+ztZU1YDZuSRSA1b0l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8aHbtp8wzAu9Hdtzo+0bcHHTHtWLf290iKXQSFRgbuhHaugXXLZyY90hO4Yz0FOuNRsn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eKAPMt7xXEhniK4PI7fhW+siyW0JA2hTkD1rWvJLa8maRXVoEH3m7ewrFg/dlmCHYw6L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6dDvVZBLsTqE9a0HUDaSOpqlY2cW5WGcZPX6VcjGVVsjZjGD3rdbCYv8Qx8vNN582TLk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yMrqpf5VX+dOe4QgiPPmdTmmIjkU+ZtLFsDIzUTs/l7XOEBqTCtgltq9/c0MzsVbAPua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hxgY2envVC83xsNnKlcM3pmtCSI/eZwAeDj0qK6hT7LcnaPM8psKf4QOhqluTI+evjk7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cQ8OrYbr2r5qOv6ra3ckzSPKrKABI2SeO1e6fHm4uY9LjktnYz3G47/YCvmK38aSR30t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uxyAKpmJ3tv420u8jt4NRQhgANs8e5j/AIVb1Pwjp+rqJbTbCfvBV7nt/WuNWfStchVj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5IPepmt7nTtj2N4dv91utIZdvNB1TRZLfyl25HDbSfr0rS0/4hXVjuSVyQ4BLOrDGPSo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963dszxt/GjYJ/xrcj13QvFSsrRJFPt3FJFw3/16Bm/pXxChulInmyh6Fcfj0rd+0adq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QevTmvPrr4eC9XztMu9shORG0m0fh61i3Gn6r4emAJKup+by+tAHpOoeH7dVEoTLY3A1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u6KRRgMtUNF8deXCYpd0nPIH3624/E1lqCxoGKbslt3UYoEzn/KubOQPDn5RmtC28USr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2hE6+9aUkSTMy7cRsMj3rOms9m8FCp2/eFUgNqz8RWly+FLJggGM9fxq+FgkJVptqtlg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2UbY20ZK9TUq3kunqVcTuNwwe1MZ1TWoYfu5cIBuJbpTng8tY2Kv5DcgSLk1zy+LvLIW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uP5VtW+sW95Crw3UgP3CHXaFx0wO1AEv3Yw6RhEycKVxio7iMRxKwJLsflz61aZfOZXk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Rt8wNIXiQE5WPrk9P5VSAhmic7YypYkZYD1rPdVmncKQFA+8OtaQRlRWVhnocdMVWks0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1Y9KlgUo45JJv3cUix8fvD+tPlVUkfDdBwz9KuRqEVUXKAcHHaqxXcxATKA5YL+n9aAI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c7j9ys3XpkXT3UkMwGc7cj8K0ZGkWNgYzt5PNYGtMyQq3meUMH5qpAeU6jDJJeXW5gqw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T8q9X8G2O3TVjddjYyPXmvJI9WiOrOrbdsbbV3d9uSf517L4buYriztZNi/v49+1OpoA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BtEZ/iqLzAvRSMnGzvx6VPdfvLdQpBPQbmwc9qC7E53MMKAw3ZyRUsCFYds28fIccZ6j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GR/EaNyyfM0bKuMZ9ad5Yuo2wFiYcbfTFAAqskuEfC9Wdmx+VA2/Zw6qwOPXINJJHumK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cR5YY4KHNAD0+Vg2AXZe1SLtG4gY+Wonk2Mrk5LDj8aVWYMvlnD5xQBJJDFJ+7YKx6kL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PNgbYB/DWnGdrA/e9amRzt+YfITxQByNzoc8O0/Vh8uapTW6BSJtwJ53KuMV3rf6QzIT5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S47hSg3BVGXZe3pQJnEXCrs+aVgVGQV7/WqoBX5ihRmGeK6q68KtsCxSZC8D1NZk+jzw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/rQIyVjKsBkjI70jb0bjC9jnvVk25b5fr06fhUa28kfzE4QcH8aBkTMdpOGBxj2puQVG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ws2/5Vzu6r296SSRvMGIscY3f3vepYyv5byNjhD/AHiuKzb1jHG7EgkZQSdh9a2W3t8q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0uLd8qqhXBYfypCZi2MKi8CtJ5m3/vkV1FmixQs0mdx4TH3c9qxNNt/OaORYxv3Egit5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13EjtQBHaqzSSF2KgqQ47EjpipPlmVkK7ZVOQ38qDEcsyABVbAI70nljzC33GPVKAY1X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cy92NJtCui7sjbkn1PehvLG393sbJytPdQjEEHGMgL1NAiPcqo7kYPSk8sLGFxkkZFJt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5egpVk8v5Cu45wG+tADfK/fK7RhjjGT2qJlVVcjDc9u1WCVZW4JPTimGJlccYUj+KgCut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uK07XxFJCzByxIPRulVPJHzYTzP9lqJLcMCCozjPFAHY6b4hSaOL94u7OMrWtHc7nO2T5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wvGu1W8vPP1q7Z6xNasp8wqmcMVbBxQM9LWRGGcbHzgClYASZOVYjnFctpfiS3mUg/Lg5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C7SfG3a7kEkbs1SGOXdHIWRyGPHLYq7Y6lcWCbVZmQn+F6qIp3cEBsdR3prMsNvydxXO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xt2h1kU4ABZs9K6nS/ElvdMVkkBlP8K9a8ZH79UbO1eMCrljqU1nJlH24PBqWO57mqho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fWn+W8axuVMoPPFec6T8SPswjS52kYOGfoa6vRPEsN9GjFwWVdreg9MfrSA2d33+Cqsf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NsinIJPyEU17qAoWW4Ck4wBTEuJPtAMj+Yg6CgB0cyr5Z8siTO1nNPVXRhtGGPVag5MZ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HnHzAyxHBOQx70FIsbjG4385PI9abFD8ysxC5PKmljVVbJTDdT+NP3RsvzNkf3vWgBj7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aQP5mBHujXOPL+lTNlXRIn2t2aoirb3Xfu55PrQBXZVVXDMFJOMCo5MYxv3Acbasl5Fy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lh0xwM0AVj5W4ZTPH3/SmyEhBz82fzqcKu31749aZ5KfMSSoxnaKAK8i+Yrblxxy1RzW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VYWMhQcEEjvTJ2EccRaPzATj6VSArtGEAGenf1qIoMh+mDnHrU7bY1jZm3sDtx9aYBtx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wIpMKzfN33Z9alhw0LZUjPORTFhMqFySFAyT359KmXLb/mynqep+tADOUhyZBIQRkDt6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xIPFKMiMpkkMccU6RnYKAAU6thsf56UANkwQThnAPPzYx/jUZwu4kSFGGOFx/wDrqRZ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tml3YkZGzs96AGytGuRwHU4APeuW8QeHEmV7iF/vN8yp1zXTyRRBMN96olhMGGL/ACsc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0tvlEcuw5y3WqLq+9sttY9fevRW0+CZmLL++U/e9a5658LJuPlszbvmw1UgOd2mKRXAy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MPm4OfSrVxYT27MuwhvULmqjq5YrlS2OflxUsQy4kIYKsm5RwdvYd6j+zh1YsQTj5MNg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3pjnbSNGky5BIPqaAKLWwwoVG246M2cnvQu2NWyNvHC+9T7sZjU7I24xTGjaLgNGw+7x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Nu1e/uadw3313tmpJNqybfMbI/KmTNvbCuCykdP1qkA3cdpZZRyP9WVzSgv5fzSCQMOQ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pnqfWmRuw3/IcZ4Y96lgKCnyr+9HPA7ChZBHtUhsNxkdqdHEfMEmQTjjPalWY/cEp3A5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xK5QHALd6QsPMYsGDMPwpVULu3DJYk5pFbaqrgOe2e1UgBpDHCuMctjil3BpN20M2cc9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j27VJ5hIHzfNmpYCR/xEEg56GlVizrvX5d3WkXLJICokOe/ak271BO5R6dqpAKN7SAGT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6RgbTzmmxrub5owWHcelJsjj3MhwCeaAEmYLJhoyT1we+afD5SzHC7FI4FMlkZmBPzqO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0sjgNj+LrUsAIwNoAIBzzUV9YrexYaMK5OFZf1qdJCcBtu8inIxC4BA55IoA5i5sZI2K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z061TYNG21gRjplcV180aXSkr8rg9KzdQ0eWTDF8bf8AZzmgDEySvzEuvt2oPB4yo96l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f3QuKjK7tw5x71LAaWEnBwSOcntT9zYJ2qQRnPrUbttVvlDA460jKrLyoUe1IBTkcoAC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GVx+tSbcwlcZAIIoZ/4AACcHmgBkifIC25W9Vp2du3cox6HrR5pLfe2nHO7+lR4GMv0z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KCB15pu5TGOMk0joVUk4yT2pvqSQOnWgTHqTt+UAY7mmbmbqpVR1U96JT/tCLP8ACKFJ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59KADljuiwB0YHtTFPylVxgelSw/KxKtv3DJNMWNdu3uDQMZFvjClMF85APtXR6P4qutP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B2rm3UKM0ok+bhdwP+1jFAme1aP4gg1KBHZi+4feFaR2quUdcZ69xXiFpqc+mzJtOEzg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QbyEKzsFU4O6gDs/7SZj++yG/uHvUwu3VVXy22vwFWqUbwXUausoc9BntUqQSQKwLHZ7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lE25UHy8fw0+TUPJG2GQoOpY96pHEq7d3FI0acozN/wGgDqfDviiWznWRxmXGAvtXr3h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JMMV5Wvn2ORolyzcngVvaD4hm06YS52AfLuoKTPoTiXBOMDnJp0ilGJWQlSM4NcV4Z8Z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g5Ndda3SXzcGRSVyCaDQmDGNE3L+7zVKeOWa6dwvHb6VZkkVFPVsDljVVrjzmRi/y9hQ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ZGc4pzyBmB4j55z3pqsshYH5efzpygOdoBGOcigA2oMMHBbPaoWG6TLMc+1LInmtuEnz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6hVGSxoAiYDnAI+tMZWUKTTpJNq5PKHkN61A2GXPY9KAImR2Ysm3dn+Ksu4UqzhV3HPT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OH/pVW6tzG21PnBGdtAGbHGY2DRlW3HG5e1AhDKpc5zwW+lStHtj+TMDj7xFRpGFxhTj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RoMZ5Y96RmaFiShkQkDntSyMyqxVeaV9vlgMTv7Y7UAC3Cbi6rtA4NKpSRSFIB681B5h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Tv8AWnNK5QBSAf8AaoAtpNtX5UUue9OubFb+JVKlh79BVRJBJJsZwGAzxU1u7cIJcLyT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xW8fmL527/ZXK1gNH3+fcP8AZxXoqv5iiMfNiszV9KjmhYJBGJf7w7UxHGLxyAS3Tmho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S4tpIHw+1ieM1VuFePcUZt2PwoAay5OQdxHemsiyffRXOP4u1OwGUqSp+WjdjaAQAo5x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ADbTfl2qoJA75qeSMq2F+bPJqNgflRRhia0BkTA9gQAO1CybTleCB1btSMjjciNsGetN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blqDMRgWbeQrcc+9J8qfOoCtnoKX5gz/ALtl5yMUI25v3Xykf3qBiQhZHZQWAIJyKijw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jSsySRsQckkg7v6Uu4sAFOEUYG6gBTGWJIz+FH7wZUkBT6Uz1VgAB6U2T93tJUsh6Y7U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HJpFdJ23OM45/KkIfzMHBPHyjuKikmMZJQmJQ3KjvQBZjI8wlgcsM7R3p25ZGG1Sp7Ke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1GfunqKla6IVPVTkGgCVstuZjtIPSkdl3A7qhW4LMSFCuecGlEgx+7PzdMN3z6UAOljD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YMMp0FQmYKwVSeOCD2qSQ4YKFzjkn0oAdIpWIHcGJ6Z7U0sFwxBL+9P5dldVA7EnvTSg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oAUNg4xtU55p3zCPBG0Z4P8AeqI+VD1kz7+tOSSPlQqnP8TdqAJw7Mu0KIwOsZp8fzLj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zqAVG7HOaVphJw2VJ5OO9AFvcu4eo60eYZGLqu4DrVbezMBhQv605mZlJAJXI60AT5DD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c9vWqqt86nbgZ6+lOyGRiU3c/eoAsNI3GOOenpSbwecZKnJqH+HC9f5VLG20Abt6/wB2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kPNG4g7R83c+1JtbccnKetDYb5QMigByybjx8wPX2pd6qx4Ix6VGMq3AwaVflXJ++3Ao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H60vmAAqQcehqvuKyKxHzDgH0p5ZgvK5OevrTAmaMR8htysANlBcbwSPLVRiow4kbBBVf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3LjcQ+DwRQA/eHVSVyc/nSsQy4+98vWo0y2V+7g5pu4/dIxht1AEqMZBj7gxjd6Uq5aP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xUXmblZfQ7qlChmQBtm7kmgB6cRovl7ufu1Iw/eZjTjsPT1qJZTHlNwYBuCaXO1tvPU9a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RtrZDEHp+NI0u7duyc9QvQ4prHO725oA3LjIB+8M1YD1KttKEqM/dNKu7amFH1NNSMtHt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iFzwoH8QoEx6t++xkNkH5V60RybcDpjnB6j60zeN/wAvBbjd60ZRW5YcMAc/jQImj+ZW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1pwkPyycqe4NRpuWMMrHd3z6UnThTx6+lAEjOFUMPmbNKwfcBjGaarKsIPHXG8+9PKhl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6AFViuFywB67aFYR5IOVGaaGxIUP97J/CnN1LIQMnPNACxyfMoAzkcU9JAmUUYLdTtzU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8cU6NvLGFYrjgkUAEf3t4AQjjCLj86cxYbsyMvpUYYthsEjO0g9qMFiTkoucZFAFl9/nR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TPM2uxy0YXJyvel+VWDLuilHWnFuT88ZGOWPXNUiWM53iQL1wQvfNI22NiSWj5+bd2NE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fepCyqqMQTtPzY9KYhfuqwU7xn71KQQpy2Bj8qady8hQFOXDDsvH+NOx/rB96Neh9qAF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vWmMrBWI+Y9hRtGFManHGcUrMzbwrc+q9qAexHK0sexEbEhHTbnFLcKw2kykkA52rg0o3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/LNv50rRuzEPgbvmyO1BJWa1h4zJzj+PrRT5rW2kfM15CH9DRQB+ic2TOu8YL8VLaSBR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Z9jK+HAPtVf7Q9n+8fMiY28ds140jqMDxTMjQhtwYbmJx2xXkHnCSaUEZbfn8816d4wu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ncMe9eXQgNKyj5W7GmUiyYzDmSJeAcmm3jLJGUUkl+WA/Smw+bMpdmJ25GR3pl1fbfLV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k1oMjTcqxrtKhTxnvitLUpDNCPMxnAJzWRps3m3kXnSgMD8o3Y+Wui1CNY43dHiCkcHd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4E08xixG+eCPTvXNDwzFNcbzfnajHKhsc16Jd6PBPYyJgF2+YyH171y/iDR5Whd7eEfu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DFubNoCvI8noEDZ/GprFozGm2XnhQfXnpWHdX+p+VsmQK/UgrnPpUOjyXNvcO8zEoRna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2V1Eufk5A21PGgdl5UjPO6qenXpuFRlIVCMZNTySbVkCnc2OCv61SEywyxrG/mNlQeD6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bwOp/lTwwaJgduOM01WDb1TGM84q0IZs+Y8Ark9aja3xEzFhtz2qfaGyMEuOmKjkVVVg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FlTHzP1xULRssN4Wb92YWGfr/wDqp7N5qglgxHp2pl/IYrfYBlGUkfhVLcmR8sfGrUUj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B25xxxXhdvo2mX0bvHCBNIdzybcHJA6V7n8brOLzZixJW6lLHHbpXg83h2aIFLdo35yi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GJlXngUNLJLazlCRwCuWU1TEmsab+7klVhGTl1XDgcVtR3F5YsPNjcAtgCQen/66tw6t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NjiRO31o5QMuHxEjkRkSTKF+Z26qTRcQRSKZBIySoNytV++8OWdyuLeUEuNwZVyTXO3e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v7tU+6U5P1p8pLZqWHinW9IvPtHnCYA/eHVvT/PvXbab8W4bhRBqcEiuR1K5Aryu31lo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4rVhvLScIAIyrHg7sFvXFDiLmPXXs9B8Z2+6NzBcsmFmVcYx61g6x8PdTtZGNvItwqc7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p9lNHcCTTbqeFgehbI/Cuj0fx1rejOv2hJ54um1lyKz5SkXo9a1LSZgkiAKvHLZras/F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kSHgq1WdN+IGg+IwY72Bbe4I2sWXBqS88C6VrH7yznIXbhQOgNIoattb33+plEgPzEL1/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PIS38Tda5bVNC1fw3MC6CbAwo2kgj3xRY+OpBmK8tX3jA3NlSMfXrTQzYvdJWZshyJFG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rUlon3DAJwuQfpWpZ+JrS8KLDP5pI+YOuB9Perd9bpcrH5TCIk/Lt6UwM6x8QPYzMTiN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qHxQ00TLPEA2ceYvTFZf9lS3EIEoVyoIDL1rLurSeMEsZAyr1NAHWtNFJEqwy5yc/WpJ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IPHU4riY5ngbejNE68/jjirtn4klt4wJjnK5Ct/eoA6eOQbpNvlruOdv8Q+tPjZ5icsc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q9tqG0ssaSkcg/xGrfmfMcvGCfuIvf1/pQAiKZl+YM6bvn3etcx40VEs0kjRQg4+auoa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4yufm7VyPjqRk0tVZs7R93bjnvVIDzmwsLJJJI4IkaSRyzSP9/3r1jw3o8MOkxF0DGFc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ZL9JSQ4YYyfrXt+nZ+xQxoJAyqMj+E/WgCNhtjUElR1yegzSrIwA+ZSOzL3p0q+XcHc2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pE2xPLA6/L0FSwE3Hb96pYpEbapGD3qHau4lgGY9Md6fGuD97APX/ZoAc2RIiOcBhzT5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J/lUaAwyO7EN8pBJpcBk2Fto3Zy39KpASSYXA2/MTytNk3KwUgLu4wadHGGZmYEq3yhz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wHNSwBPlIGdpPy5apInBBUspYNjPrUZDNIPmD89RUqDezKDwOooAerNyuVJz2pT8qNjb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T/E+WXkf7NSqoSMjbuP3i1AD1Z44wx7j+9moWQXGV2YiX5vrU+wMjEneQMhfSkYF5N8nz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AGJdaWRulhiwGP51n32nXCRvNJARHjaSK6eQRrJCrlg6jPmL39qlaEeXE7MQrrkL2/Gq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7mDbVGCvtVNrUCMyqWZ2/wBWfau9utNEs2XwCBnC9DWXqGmzgblkww5C7c9aAOPmbZI+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ue16Tdb7NnmHbnatdjqFnciBvOjxt+YNtxXIa5Isc7ITuEfWpYD/AA7CvlJI4LDGDntW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ZpMA+1Z+gM/2dSisu5sjHf1rYZ+HwhbceW7jHpSsA3y3a6ZguVjTr61DIvlwow+Vt2fz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kdd2D+NIylY0GwoynPLZpAQNld/mbWB4+X3qBkZpNjDC7cVfk2AHnDk7s1BNCMYPBJDb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qWEfG3OajZnUiPOFK5Ap7RhdpYg7hkbulD5+0Rn5sMO33ePSgRGzKrIu3nHWl5bc2Q2e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DA7CkXIXBGXbgUAAjQM44ZgTlh+FLHjhWbjsKI8ruT7rLwaazMiA7hjPegBJUIyAvy1C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/wBKlaZ92IyCR120wZVi77tx/vVSGQLHtkYJ8rZ4NXrTUpreZH3fN0LVGwO4sckNjgd6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4z2NMGdhoviiC43LIVRz8hBrdt2gl6OG4+VR3xXl20wsrqvl+o960rXxBcWfzKQxxgA0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vK55wKMheTubPrWBo/iD7ckbTkKy8YHatiK4gkbHmbt/GKBkkki4Hy96nstWutPnjkVy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8nKjAXiopAvlsR/d5qWB0dn4qMzEy3DDC5+ldjoPiqK4jhjdwzdQw7ivKVi/ck4CEqMM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s8MnzkD5Svr70hdT3S3kt7xSySbeamaRlZIwwyORmvLdD8f3Fjs8+NWzwfmwQe9dvpXj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SLzlmzig0Om+UyLkbx975WxQW8tk2xmJSMlS2ait7tp8s8glixkYrQjtw9uGXAfg4PZe9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XI/velOEaspX+JjjdRJcRxMwDK5zgN6ikyI1yCASecUANZNyNuG0r8ob1phVVGzI3AZy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N30qNmB5QfMw+96UAR/LzlQF6hh3pjMxU5GSvNTzRxKvyksSBnFQ79vJBQH5ee9ACNna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AzCSQhD5cZX/AFfpUwAGcfNgcUjNvZUHykjBoAhVXi2hTlf97FRTBNoz1Yn+LNWZFeNw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kKoyolcHAU1SArqqrPEEARAcjPdu1NDL5jFlbcwJb61K6llYSEdeCO1QyKixnZk+pHei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Z9uv4U+OEGNmclCT1brUJkKMoyQpPOaetwwJIYbVOfm6UwJo18v/AFahT3zRu4GXUtnp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x5+XoM0hV/mVnwMcipYEc2WJ3YVcfeFRhhlshR83KtT9q4Vc4H86bwqFNvGe3X8KaAQb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TPM3SRIvP8As+lObjcwQEY/i60CRUjLeUETHzFetMBt5bLdxssh8vsGrn7/AMK/KXib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0cezblHATHG7rTYVWaM7ZZMjkqOhoFynnS2M8chVl6dc9M981Xdkw0jxlsHGF6V6LNp8K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jdckVzWoaPN9jWNcsw4IXr14xQSzEWZZMNg+UOTH3/ColKtGNh3EsWbPUD3p9x58LAyx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NItwsoyUAU9hQBEYQoJD53H9O1RrGsm13O5QuMVdjXbuKAAY71UZcR5Zo2Dcc9qAIFx84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pjO2OQmPaOR3qw26RQsaCTaANp71H5bF84AXHaqQEPl+bnMYdh6UwukcY2rwP4asKG2k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ZQCzY60AN3bmCnkHnHpRu+YkPjB6U4qOVAUEc063YK5JIBbjIqWBEzdGJxSrHum2hwO+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ldjv/vD2rPCxwnIIIABDD3oAasfXICDJ4FO2+WrN95KXjaW7Uf8ALMkNtU/rQA2PaIxj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54qT7uFXb0/ioZcL8wznrQBHk8gttOetGw4JU/MO/rSNv3AD5R2p7NufGzzXA6UAB2KE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5wmQxqIMRjCFz3NLGzSbyo2xnuvaqQE+0LGQeg5NNWNWXac4bniljAyoO4+h9aTc+9QS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e1hkZ9oO7GNx7Vi3mmC3nU+ZtYHIat0NIyoAzA/3vSieDdnJMrgdTUsDk5FeO5fKgiTq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yKYnxgA1v6hpxmUfJtUYww6/hWNeWZVCxbDr1X+KpYEcbBIxGTlj0pJDvXaWClOhNJtM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780MqqqAeYApxtPSkA3/AFqrhSrE/dPegBTuQg7Bn5RTvvA7SOD0Hao2wWEmwyHoVFUg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COGNN8svkZ2t/KnN8x4YY7YoAIzv+b0pMCJlC8hlOehPenKQGICLMxGNtLuKgkADPHzd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Dt6U0ALlYQzoq4bGfSkKyR7nxHszwT3prRurD+5TzGpY56GjqA1o0kkU43N6VGyxsCgA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gCOgPNMUFZHOAVb5uaYDY0CqFaQSc8EU9VeOQMvIz09aauRxtC7uQ47UMoDZHb71Ambu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sJCB91T0Br0Gw8RJqDR/OrcfM3cGvH2yyk9gMirFhqFxayDYM5GTSsB7fb3UXzKDxjq3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8467OtcLpPiFJ4ljfCv711WnziZVAY4HrRyjNRWEqlm2hB0B+8fXNTJcJt3hmCjt2FVo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96R43aRjuVt3GxaQGtpevG1cPHKqjPPqa9H8K+NVLpHIxXjhDXkSxrHlmjx2xVi3uGt1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w0ikz6Uhv4dQ2EOdzDhRRMRGxWRAV9q8c8K+Nnt5Uhd5SDwGbpXp2ka8mpKC7ZUcZXv9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lozvz8uKGjdlyyMF3VJHGWiDZDKDyo6mpGwxHl7h6q/3RQBBHiSRlAUbelJG75ZQ646M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H74QJzmPpUXmKsZVTGhbkg9TQBVm82GTghgOAwXNJwrK2d6+m3HNTbWbn8Kq3D/Z2CKu5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u/eHd8zddlRTTFkdyMdglPj2ndtbbjg1FLIWkQl8rj9aAK9xnywGTaD0qER54BJ9QKur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/wBKrzTCM/3mzQAxod6ghJB2LClaEKGRsOFXdz1qS3klZWJbg9qjZiuVIGMHr3oApRxM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mmzRlUwn3+M0SzNJgswOPlKr1FMW5YQmQHCg7Oev40ARSo2BkkN2xQrOyBmlKY4yafIp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VXyjuJIU9qALNvfIhVZCQh4wK0VZQpwC4HJz2rFXa3ch8d6nsAVZicsw9KAE1jSVuIwU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XK3lvLb3AR02Blzz0P0rvI23xk5Kn0Pes3VtPiulJaLBA6+tUiWcPKojmUgkAetMbcOB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WRhOGTBHSqPl/dZm4BpiHTyRJMoBzkYoZQSBjO3tSNO5WRy+9P4fam+cFViV3b1x9KEA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B/j/AKVWYfuwNwZfUVYeT5VAGcDGKgDtBkbAo7g/xVoTIYNq75C24EYFC5aNRIBzwGLY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CxHb2qPdHJ1jbI/SglbEkLojnY6lEGPvZzTZGEkkfysHY4LdqI3VWG4Ar7LmoUlC7GdG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jM5jZtgZVfbkU6RhcMo27eccdfwpdwiQKqsgI3EN71FukfcX+8vIz0/GgBZtscbnGecZ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zJEsu4EZI9KeZFVhxlmHIHT8KjUn9023eoGCvpQAP8p3YAzwc00Aq2MgL14pWbcvlkgj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mYuBt28BW/pQA/cGj3L8zZ+X60STFW/d/Kcc/XvUarx8oZH/AENPjLJICcMvUAUAET7s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RD8ucIce3ekQgRqJPmk8zIP1ozsdVf5TjjHX8KAJIm7byvP3TUm77xcZJP8A+qqjIVIG4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rIGjYMZGYD5VHegBjIy5LkJuPfvTnmI/dqqtkdagjWS4UsQEKcgNTvMjUAfdfq23vQB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uOvYUxGtfPEhYOw4yPeojL8vyICaUybVB2qFPGF70ATiYyvuHC9N3pStIFyjOWT1FVfl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qKeJFkjKpM3I27aALjPtKbH3p/s9qeWwwKgk9efaqFvtgVcIwOME+tTq7ybSiA/NzigC7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afCSEYA/h61SDBVG04HU1L9qQHGck80AWmkICqfm4+76UNiRMlj1HzD+VQeYSwLLux09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ScigCXftIAUpjsaazBpF3JgZprttV1A2sT96mrndhT8vXPrQBKcbiFBHPGKevZsEt71B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LD86cgyzqzYIP3qYEy4kkYE5IH5U5GAXaJMcflUaqORu2kDpRvYcbuMUAP4XqAR/fNPj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d6jXMSLznBpyyEMOSCDxigA4KgBd+CefWnqyx8sdox930pjSbtx2ndnqaEUjGG56mgBY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cUKy+YAW3qRn61ESR1Kkk5G2kLfO3OD61SAsedyFXgenpSiQJvIbbgdarqx3DAwfSnB1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omJkIUhSfXtSZC/KrbAT91aj3tlOePXbnFNVwFBD7+Mn5cUhErjK4H97+KnM3zED7g/v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s4OaFbzCCOq0AP3D2x2xT2m/dthd3HSomw27HpxTo5NkaDfsb1oAkyGiO5c85A9KFk8u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f3W3EY3dRTNrAsN21uvTOaALCsqsQoCALyBRFccjBBx0zVa4nbfHsOAR/dxmhZNsRx8pJ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2SdqhlPp2poYfgetVWYfK4+Ytz9KlRwZDnLDHbtQBYV9vC9KVJG2A9g1VlY879zHPGe1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bigCZWc5LHBzS9P3e3nqv1qJkLscEnf8wxUwk2oPmDRr1x2qkSwUuvJyvYketOymx0Zi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4YEsfmHp+NG4OpYqpK84HT8KYiQKmCx/uYH07/0p+EycnDL0z0x2zUMTBkVvM3befm96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N3TigB/mDzhGmWfGfl6c0rdXWMAHvTGcGTf8AdZVKn3qIyKsOWVeP71APYl3Bpmdo45Gd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1CiPy2TPzY6A/jTVCyMgZSGAyWHQUkcnnAEPxjAC9vr9f6UEitIyNgMid8Gz8z9e9FRSt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OhooA/RpLVx8srrJJjBKrjNOhsxdKwckBeAo9s1M0ZaQgBiy8mqUyTRwTNGGD9f0NeOd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BLAcI5YEKO2M/wCNeb/borWZ/MYArjLHtmuj+I0kjabck52yWwYZ9cnNeLaz4otPDdj5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GO9UlcLnoDeJLOEtHG4kHtTl1DS7q3/eOC+cBC2OteMSfE43D/wCj6I1w2MY3EE/lUUfx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HvLM9CVYnZn+LnsK05bBzHqWqaC00xltJ/JypA3NkCs+a18RWcaGCSO5XhWKdvTNZ+he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iBslQvf3rsrVlvtro+cj5qzcdRHN2viDUtPmSK9tt6gZ8wNg/hWxH4m0y8jjj+0eXJkk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5aQyZZo1ZVPO5c59q4fxJopvbgvEyxF0wSx2hAP54qSlubGrtb3TP5TKpx8yN3rBht42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L0zWfpc8UsIj8xnbdgSMuC2O/vmtmKIwqRs25P3fWg0NbR5GEDxkA7TuXd/d7/0rUjUH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Vl6fEkjB5J9hb5Cn16fyrT8xpZPmjIQD7w9qpEsk2rC7AgOU5YmpIjHli+IowN24VA0y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VXOfrUizHa5Dc/7Cc4q0QwdTJE2zOXHGKhkkZrjDIwdVx5fp05qRXTIIywP95cHNKqlr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NEO3y181VBO7aWHvVPXJRbWsjFwvlox5/Cr80jR7kxgMchvbtWD4uvhDYy7k8x2TFApH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aq0LKSh+feffFeXR3Dc7lzk7Qleg/GFd2qR7W+bglq4GONI4cqd2ec+tbR2Odkf7ucbZ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ObwxbTbTBIYo8YYJ2z61qQ7tqkRjHPJqRlSTYDbtG8mQvpxVDOQbRb2xkmaJWmijbCsv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qPes6rIBw5f7xWuuMjNg79rMP4f61FNb29wmx7cPno4/WqE0cdE0N4xkKKsGcgN2HtVi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lguSMdBU154dkMjC2bKc7V9DTVS+0+KP7QkgwoHPegRiMuoabMxDAKOSV6ir1v4mVspN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i99bahCFmhOV4bP6VE3hux1JggSRH7ZpMpFeSOwuljMW1OxbdjntVvSbrV9NkjMMxkTB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VC68N3WlKoRDIqtkA0y01o2UoWSPaVHK/X/9VQyjudL+K8saNDqtpELcHY2M4H0zXT2p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KZ4BXtXl8Oo2V9+4kwc/xn+VSLoT2szzWF39lZTkBGwf/r0DO71b4c/YwkunO0hz+lYEz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ljU8Av8AdIqlZ+Ndc0X5pZFvIe+Vwwx6+tdHpnxWsNUUQX8e2Nvl8x8bR7c0AVNP8ZQO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FVyPetddUgvR8lwJfm2qCuM1euPDei64ii3uI4pHHymPGP0rktb8F6jpU37phInZY+px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YHXBL7slTWTPaFFYtHkMMhqzodQ1LTZAZ2k44O/09q17XWFuEwq/Kwz9TQBSNkViyr7N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7qS3YMG/h24HTj0rUaOKbZvtVEjcbmpq6fFNG5R9rKcEUAT6f4i8t/LkycngjtxXK+ON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6rzu7j6VrahoLSSFkfYAuVI6k+1cR4iEzW0jTRfcGGU9T9apAVPDcK3dwm4Fuenfj1r2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2bQNp7V4Z4TuUjXMUWR1K/SvVdD8RBYI45F4xkJQB0zxxvGWxn6dfwqvO0caAgYi4znr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YyAp9DU5VNoKgEtycVLAob2kj2fw5yKesiLkn1FSTdMknbnkjtUZxsJDBc5CsKAFUmaR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pF+7tycY5B707a8ikNJnqAfU8YqNmjZSjHBYb/qe9UgHeZ0AcjAyFFHmruRRkKzZ3H1p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bp707BhbGVz3Zu1ADmZowm4+Wc/dHX8KVs7QjDOWyM9fxqKLY7DH+rDfd9DS7ixyTg7u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VMtnFSRooVgpGSD/AKvrUS/dOcrzzjvUqMm9FJKqgK896pACl2iKHEny4L9/xpy741VM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8zEAxg8ZpzeZ5ZK7lBXI98VLAXcypg+tPhfl2cZc4qM5VD8uHPO5qczE7eCjf3T3oADG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alz5m7cCVYcZpWC7nl3fw4C0kjSRqQTw/AWgCreWKtC2AHAOdprzTxHYhmklRCN5IKn2r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7SidmXrkCvNdWjzeKyyYVV5RvvZzVIBujaa1tCkpBAUdB71dFxFGu9pGjG7rW5boGs4C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+tcnrFpNJdSJGGMK/xL61LAvt5fzuhIHoaiFxG0ajftBPJrNjs9UkwpjxFj7v8qHtbryz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pYGmrIZgnmZB5B25zVc5e33YUgnb8ox+dVre3umXa5MiY539vpTljljUt5bbOlIBWXkf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KpyueKd5+Vzg8AjJ7VDJOjqCnynA+agTFVTtYKwVs9TUfmBt3mqFjx/D1zSJMzYVYg4z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rFJFVTuwXPSgRJHcIwYs27j5V/iqPzGRN64Az91utMkkV/JO8TBOu3p7VTlupY2+9jcP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Q7hvRVXruo8xW+8rFmyAexrNkunXCscjrUbaofLXglfamDNONvM+fZkNyNv65qR2Vozl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jaRmKmP3NSLfvApwm5PX1oEbHmKyllxngc03a0eCcZ3dq5S88RtZMd24KeAq0628bQW4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gXMdQ8U6OZEEZ3ccdaltdcnt7pSzEsgA2nvWDa6/BdMJk3Msh49q0WkguGRWGNx/ioGn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ZUaX5Y8cr610kc1tdwo0T4Yj7teVlPs6kGQR/MOQcVZhvmt58eZ/uvvoLZ6YIXT72PbNS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dcVyOm+JvLC+a7MoPVmzWxb+IDMGMTgKT3qWI1ZI+7DLfxf0pMGFt8b85FQ2l5dXGDGq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oDQNQdg5jbDc470hdTc0vxxdWciJKN8agAfNjFd1p3i63vo9kkkcbY5YNmvKv7Hu9nKl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AgdY8YO3NBoe8W11CqllRWBUYbbnFQtJ9nZWbDhm4IXFeQ6V42m0zAE8mwHBB6cV22l/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VMZ4zQB1G0shkyGXBO01DDK6gltoOM49KSOaO4tSkD5VufloG2NY8hn28n2oAdcTFVV+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2eme1K0rNHwAUJyMdqazEYkzk9BQAiqd3zoGdejDvmnbWZjHuYZGdq9RSDc3TO7HanHcu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9KAItp27UOW6fP1oHzSdFLsMmnr8nzNzN/sdDTVbpIGDDPUUAMVIvmDRszAfhTGXB+Ug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BaMjtnJpsjPGoYAlenFAFYpuZgW3c9aPLi2kDJcdAO9TyRq6DBBPfFMaP0JGMEleuKAI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Du2rUcsgVwrbsM2c1YaBAgaOPZCTnhsHPvRIokkYhCXI++WzxQBBL8mWLqYx0HfPao22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vX2qaSNNxCp5gwM/Wq0kRKnbuaTIyW9KpASuyySK3O4LgbunFR+YG5cE5OPl6UkaspJEe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Xxg8lT3pMBfM8923LnAxhe9BWNsbQVYjoaVN3zOxGe+P4hSI7EtKyjDDaqn0pAKymJCV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mEkKLhHLcknp+NM3DcMhVPTFPw27HHPpVICq2mgy73SHKclR901yGreH7v7RNJH5exm3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3RldwXdimM2JNxYYwPlPfNMlnm/MTFHUxsOCT0NNkRNhQqqSdS6/xV2uraCb9VaJ/KlU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bvNFurXaTEZOM7o+gqkIz2jiWRZGXy2C4xVeZdgDZznpVtraVdoZd39KY0O1sNkbuAw/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/IARgnPemTKGmRljIOM7T0arUkO5mLMoJG0CopreSORJZAu1V2geuapAQMzqm4BWOcEj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80Z+U43L0qyqjkKpIxgsaYWMbbEY4C84oArNAjb12SE4zx/FUvllmYBNnHC+tKQPlLEn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cbBQxPQ4oAarEIGOAwH3TTdgCphACTkkUMuFByTH0APrSNbnDDYwbbnK+lADv3fR/mBP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x46Yp/3txPzIAMe1Iwbzml3cdAKlgJNteU85Cjnb/WkOWwy4xjtT0zsORjHb1odQygl8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PnBxUgZ/MYZySKjaWLdydwYYY/ypyyqkiAsy8fw+1AEUD/vplcHO77w7VJhpAFAEgU9q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Q1NEkcjbs7iOqf1qWBK7Es20ZJH3fSnZPnEdSOq+lQIyMzExk/7QpXZVwq/+O1SAmXYG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Fr5jAtEsRY/L71OWYlgmdnTmnxs7cMduOAalgYc2kOrF1Yq23+LpWXKpjbaR8xGSe3Fdg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+rHvWDe2727gqF8tmxtHegDNADFdrq24ZKrQ2UJ+faf7tTNYNtYiPAZt59gev8qhkwrA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wKeWUErjnb1pfMCglcLFtxjuT70vDMxGcY7UxcMqwhQvzZJHWgBYsqmHTYOufWmyNlm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jAyMctt2t3qVVLCMngyA8UARBAy7lbaOh96UyDdgdBxS4CkZx12/J/WnFZIVypUc/jzU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c9R60ph8vLHGSMBTStGtupKyE98ntTCXZtxbIPf1p2Ak8sGMMCQwGNhpNqMo/gbuKVcY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AcZFMCGRXDNggjHek8sLIAY2fcOu7GKnfC4YfLim7ivAOc0AMhY2sgdHzGOis2a6PRvE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XaueXjOfwpGZo5SOmB970oA9Y0/Uf7SUCG+CjGdo7+1aMcjQqMnapOce9eQ6ZrUtncIE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omla0uqXGXIUDjazYoA3vtEiybnffuOPpVyOTavzZMYOCoqizI2VUAKB2bOaTfJwFXao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bgBVy+OFbtWtofiKfS7jmQygHnPaubjm8uRcDK1NHIPOCEDzWPQ1LHzHunhnxhHfW6hL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bFulUHgnrXzXZ6pJYXBeCcqVyDH9K9F8I+OkuGEdwzF8/fakUpX0PT5rhQ2G+728v+tO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mBAYdaqQX1tLCJFOXboanunW4jTcVBU5+agspTPF80O9iQcFu1M8pVjG1lO05J9acY51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fSoGYbXkCY7f40AV5b4RQSHcPLc4+Xr+FQK48olF6cHzetMaN4pGcp5cJ53VE0SCMugO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NqE00MnktsVRg46nHpUxcTlW+8Mcg9fxrPiTbuBIC55UVYhuI/lUfN/s0AXeZFGz5v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2Xy9owT64qWOQs20bk9lpXyyugYb+26gDNaHyyBvLpndtFRmNWYg4C5yoHap23tIykgh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mMhRg0AO3Dy2LHC9KjhjjVfMQSDOeSuakba3zMuR2FMw+QQfk/u+lADoyPK27yTnHK4q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FN3sy88AdD6VF5mI9/BHTJoA0EmbbhpNrqeKsWtwbiX5ip4/irJimEbL0wemKWG/Mcxz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nrcB3UA85NcpqenrbbmAIPXmu5W4GGO87cfMo7CqGqWtvd2rjlpcZGfTtTRLOAXesmCu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QdFYKw6Zq9qWlz28fmlCyegrM84S4+Qrjsa2IZIZHZWdWDDHbtUW4/KS244okcRsTjA7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gRGz4brikVxIu9W6HmnszcELuIo8wsQzeWSATtFADPMZo9/CckbjRIxjm+8pwucjqfpT8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OKZvOcErn19KAGMwXYzOVDd260qxosTgNuOcg1J523+6QvfbnNQzllCnCn0+XFACsxba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nex6gnAPrTXC7h8rEDoOxoaR2ZFwFXdyBQA5mWOMsxwA2KZsO7eZdh7H37UisYgu1gvU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x7Srj5snvQArOVCs3JJwynpn1NIp2K3zcZ6jofpUbSptO3rmpmkxEYyAWxxmgAVirHAw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rSLgRbGJPHenF1jXcBnigBFUHjOB3pfM28ZyKRgpOB8p25HvmhWMZDFcdATQA93VQAN0a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sMoVQR6mo7idS3lja8ajIK/w5pkTGRRGec9T7UATqSjNswyngY7UbkZRlQCOCxoVSvK/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YxgdzQA1lIAAK7T/AAnp+NSMxjwu0KG/u9DUTMI4k3EB8dqTzHZQknzOOQPagB+6PIBJ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O33Tj5aI2CyblORjrSqd+Tgn2FADvM/eAMxyRxmnKxHyk5zUQOXHV8etCuOc5PowoAuq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O8w7shgobrmqyMezMx7VYLsykBtrAfxUAO3YY4IAPp3pysygoPlxUXmGNRjO0jv60oZg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VAAy8H+KphgZ3HPpUBjAbkhNvPPenqrKdwIGemO9AAqqsmTy3cetSxkNndxjoB1H0psU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dys3XDUAWFPzLztGOp6/jSeaA7gj/gXrUC9tw34OcUFnViCNm7JUVSQEjSBgd5IX2pDsZ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yQyLtz83HIoJaTGR5gHSnygSB/LxlTgk9ab5iCMlTls0zcQwAx9TS8JuIUN9KoCTcxOP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AD9aiUBByhH0oZmXDbSMdz2oEywsv3kIxn5vmpI5NzHBA288VXZDvLbf+B0+NQUGw7kP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cZTuVHakyOcMdnv61XVyqAEEgdMNinLiPO1Tt7ZbNAEzOzKo3fMAacMbfmX5sCooiHCk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Qoyc4+lAEqMVI3AAds00Tq3HzdfwpmA3clV549aPmx833m6bff1oAe0m5SrECPOOKRSp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P5Sw+UsRjHc4oG5lOMg45B7UAO8xdy4wpH9z+tSRsApG5s5NRbn8wE9xipQpVVX3oAcm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6PCrkncf73rULTbWcNwoPJ9KTzjyN+3OPm9apEstq3O48+g9aRGO1iAcE4AHb1qvGdjN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R8AcmmIlZhzluchflqTzQFKDLbeeapLNl23fd6/WplZZucFI++O9AEit+73YI388U4Sf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t0wkZhhcDhhTvOBhdy2xT/DQA8yeY2VBf+9lsYprsFHznj+Fd2aZ8nzoq7g3WkZ12qDH8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baqFmAcnBU+hphgk2tnbGrNgSe3ao5FVkyBhcgeZ6e1Pn2MrgqcAABR396AHeTN0aZQR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YEk/2jRQB+l0qx27HyySf9qoLgs0Mqt1K4rNj8aeHWYLHqlu2eAatXdxDdQsYnDELu+W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FS7Frp87MuQse3d6civmPxVrFvDcQxk/cUkE9OT3/KvpD4tR/wBpaXcwMQvmsDuJxjFf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6j5sRaaLPA3A9PrW1MzL1t4ytPD6QRxW6XLs2W8xcoM/4/0rbk+J2hanA0cukta7Ttkd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QhhurW3cyQMqtwoKgjj1x9a1fD+iaXrTKt0hiul5aQqQq+nStBMSObSLN459PukUFgyx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q9S8L64b1gFcAFu3evIPEXh6w8Ozq8d1NdYbb8uNo/L610nw/vnjhCQybTJOcSSLkduK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I0asG2vu5Ncb4lZXmn42Nu5HtXTrJ5McrSkk548tcD3rkPENyY2DABhJxhmx/nrWLNht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cHC/ex2x+tSKEjaUPjrnzPTPasGPWm02NFJ+T+La2cZq5o+tFllQxnyWOcGmgua6xxwy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P5mtbT52k85FkLRrxk1lwwxTMoMe0Ec1Z0zU7SxytzcRQonEfu3NMDUwIo1J+ZTUi5J+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3S2TM2oRLKOcnp+NWbW4srrBhullDcqUbAyapEsfsLqVxlexpmeh3f7NOkt2ClQu6VTu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y4UAE+tAhsyttzkFlGFz61y/jFS1iAVLSOCTn1A5rrHkEZLMMsrZ+WuZ8UNHNdJ5j7Ym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NHUGfLPxMSO8voQ3JWP5gOvXtXLXXh0xSbUYMoAARutdV4giMmsSOqMyHcqOevXvWXJPI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3eldC2MjmZLGSGYwugXj5Qvr2qH7LIuUYNHJjO1u3rXV2/wB5ARGJ1O4MetQSW0c2WkYN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UKxyLTfKzBBG23APcfSoHaTa7PIxPY/xV1l3o0QwIz844VVrmLnS5oZ4UZFifJbP97Ha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t53DHzN1FaKK0fmK7ebB1x61RIkV5A6+Y2eNvb2qzImMkeYX/ujt0pMDK1GwguFDhRGG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JNa3GmOfLlMkeAVaPqvPSuwZPM8wbRjI4asy+ULjeQSxDZFICvB4smjkKSrvXGMn7p/+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Ss6GK66bj96llskuYywiB+rYqo3hGC4O/LM/8Pz1LAjl8FxupW0lDN/tdcVmT2utaDkI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r7+laj6fq2kqTDNIyAfw/MTViHxJLMscV3bDcvzAsuCcdc0AZlv4hg2otzABKvX0B9qm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VY81sy2ukaozJ5ccU8g3ljWDf+E7nT4XmtZGYZ3Db0NAFqG1vNDmFzY3BGOVCNjp6+tb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PdxCRF43MuP/ANdcZDrF/pvN3BJsHOY1ya0bbVbTWIwsi5R+0i4NAz0qz8UaN4mjH2lr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LzwPZahCr2ZKL1DDpXmF14ahkkLWs/kHsV7VZ03xFrvht9sRkuY+myT7p96BnVXWiavo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cioIdaQCRZ4drq2T82K1LL4m2U3yanabWJAJjXI/+tW2dL0HxXGJLaaNpMYHzZI/woA5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+O6ruzmuV8YK0kd0wGVdwNtdhqngOex3PasGArgvEVu8EzJdbiW7djigDP8ACGmpNc+U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H/hG3TYUJTHRj0ri9BmVbpVZc5xgL2x616Za6k7QhGKhgKAMD7NeWe7zD9oXdwI/b1q7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lhwNsnrzitC4milUDcwkHUxdagmsIJ1Awvsx+8frQBYGvCYhh5bMw+ZT2NWbOUXUizZy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vCrFWLL3z2pLa+ntl2xTEIvIAoA65mBI7Ky4A9KPJIh+RQWxjce1Ytr4gd2xsyyjedve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O7GNyMbTQBcX2z15Y02OPhmBG3JAJ71IVVIThecjafU0qfdJZTH6gdj3qkBE2dilcMQc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n/Zx+tSr1IHOepbvUUkj8Htyo21LAI0eRlI2ow53elSrGkjBXbbzuVV/i9acIdscPX73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+EUAMKL5KEMwKjPlnoee9PkLSI4LbmyCA3Q/SkkZDEcgmTPGKj3BR84bHp60AOddxlbAR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8xVYjpyx7U1pQu7ewPGMdh9aVXwu5G3DGOOn4UAOZR5nytvGf4e9J5itJhiVGeh7UQYk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WNvuy4AON3pQBUvpRExDyZ3A8+mK80uplmvQSd/mNuX355r0HVC5/d7BJGp3Fz34rgre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ZJOM/WgDqWlEasycLtAA9DiqtrIZNqGUgZ5x/erUuLUrC2Rsblj71j6aq/am2DCyHFAH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sygcse571VbTba4wFjAweCe2atqyzQYBxxj/AD+VTwnaqqF+6MZqkBgTaD9nUckccMn9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fgHZ8w3fxGuzkmEYXByp6VHJax6guw43ds1LA4yS1QMgK+WudpZezY5qD7Puj+YqCuR7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vhWB2nJI7ViSaTccvH8iKd+z1qWJmMq/IQImbBzn0qtNaorN1Yvzz2rTu0lhXc64PQCq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SEVGs4Cq4kwoOSKG0iJoc+WQGOdy9amnV1kbPA6gr2xUluxUh/mO7v60AZY0OA5jALgH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BmACMF/2a2JoZGkwuPmHOGxUL6b5LchmbHADZ61SGYsmix7jsCgjpu61F/ZRWFsHanrW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chdp7UxrN97x4/dkdPXFMGcLrmlqke4bmOOCtcnJH8rIEUnHO7rXpOtWZiZVUfumBAHp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5Sq5deMetUjCT1K+kxyeVGhHygZz6V0kUdxDIjqm5AMhq57T7OVr6FcKu7AwOg+tdvDb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AE6UBHcrKwuGJMvJHzCp12DapTeq9DVqSzXcAg2NjP1qEW7hcEbWB3bqlnQNmUSuuAfl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Pyu0ag521EVkfJU4y3Mm7H0p6x8BGAEhznLZoewHceD/ABNHZzI8zNsXr716VZ/F7SLV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36V4DBiHLFBIO6ir9vqFsHGbfbkdKgD6StfiToGvRlSbeKRhtyGwa5jxZFA0O60fzG+9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dWcnK/uZAeGrb0/Urm2kzFKJVxwT29aAJ5AYmYEgFTjaP8+9WLW7ltFQxthG7emad/x+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y0skOE3lSrZ+6fega3Oh0fxfd2ab2fC8AfhXcaH44GpMsc20v6N3ryQ2rbSmWY9VI9ad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buOD9e9BZ73DfR3jnyo48dNq1JIyIMBC2DwxrxbS/GV5pcgMjFk969D0Xx1b6hADMdueA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EsMDgZJ7UxFZmJiDMvf3qvb38F4pKS71YbankZSMLlfLONy9aAGrHFhWVSOOh7U/cNpLJ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uPJZosdT1/GnurOAArHgc+lAAq/MrCXc/pSbRyXBDe1SbSmcouQOD60MzbgHGFYcbaAI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imLuHzKcDpUvmBdwwyhf1phYMxOGH170ACqxVRwyDJGfWmurq3zADPJxRIAUOY2wOflp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kGgCLAMnzNsX1o8t5GO1g8QHfvUjbtoB2r6MtD78jLEj1HegCLaVIyCjY4B9Khhtg+VT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CiVgoQR7eqv/AEpNwW4JT7+MUAVZsx8FW3gbN/ak2namCGI/Wp3jXDhWLvnJUVE5R2B+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jowYxqufujrUOzauQpwp71LEvdEBPXhsdafgxpKCNjkf3s1SAq7tynIxk0v8WQOoxn0q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Qe/aoHbcM8Y9qTAcwBcb1JAGMr1NKHAXEnyxHgF+tRsCfvEhvUUirHzhCz/88z/OncCh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CgKdweuaubGSFxz7gr3rt4XeHaqr6kf1ps0MN7GS6AnPGaYuU89MRUFnYbt3GKHUs7Zy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OiZWEPyc5O7uKw7jTbixu1D5YbfldO4PrQIz5FZcBVbpzR5IaKRjhnA4xUrufMZufQ4p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FUhFSQjd5gGO1LtaNCAu76defSp5o0U7kyjrycdqh8n5W3KZCnAY0ARKwX5T8p6lf4jS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Z3Hr+NPQiPZheWzmmRzKQi7u3NSwG7huUJJvwMbaFKrIVOGIGSpp8MgVmdmwvY0xFI4YH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ALLIGwVwWOPlHYd6Vot0/mAYXb+nam7n2ja0anPfqaWMsIW3Lk561LAdJ8yjBwtNLc7c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2DH3PSmpjaWC8KDzQA1olK5C7tpBFJ5kkjMSu1TxmpAv7nf5mM9qFXa4XGeOtAEbRnHL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FO5Qqn+dOyVBAOeaU7mbH8PeqQETK3lkKRjIbI7U6FWYkdZG6n1pZWTeCxwKAO4GFY4z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E4fOadIrSKCyoO26TpSkDcCr5wSCKcy9GYYGaAKbWqyKwYHZ6/xH6VQvtHcqrRlQo5G/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sJ6HvSLjnkAH07UAccYZYpNsq8E5FINxuGY5VMdq6bULFZWJ272wce9YNxpbQt5mWX/Z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XkZoxtbhWHamyKW2/8tiBgVL5I8tyGz0yPWmpEHZQsmPWP1pWAb5f9zDD3peGywAd8feF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cUi26jAByi9PrTAiDGTlsbscZ7U2RNu3c5JJ6GrMcSqjZSRpG/iPao40JVgQwXu38qAK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HrTlQKT82RjgU7y3Cc5OD370uSMnaFPYGgBPM24DL5Y4+emDLZ52rnj3pyu2cgEk9c01D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AcqlTvIwBUbL8vTKtUrfN8p+bk/hSkBcDOR3oApSLJj5W/eCprG7urRxICWK9Q/9KcRlj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V3Dfyv8AdoA7vQfGEUkKCbO8cbT0rqre/wDPh8xG25HCR/1rxrzHhyVY9c5Fb2i+LJNP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NAHpC+coU529z6inRv8AOcbgx7NVHTdWh1DBikCluTnvVnzWSXJw30oAtCZEj4GRT4bz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VVWYSZyMMelSIvzYJ3t/KgPM7Lw/40TTJFSR5CwOeeleiWPjK31OFZCygf3u4rw1UHln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ZspMJJlM4+lSx8x9AwzJM0TpJI+V4I6UNGMhC5BJPIrgvD/ilZ1VA7MyqAZBXaWt9BdA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i2Ib+zWNd0Tsg7rUPnv8kYYb16b1zn6Vp3UIyWYCZPaqcgMcZY7UJ6K1Ayo0PnSOzKd+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xNHJIrHZGy5wep+lTMvktuDsCRztpfLMu1YiXXGTv7UATQkxZVs4/wBrrRJMzR7QAWHH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h6U1YQWwQXJ7CgCkxdQ6cKwx075ppWUsqCIL6qe1WpIfLyB/301N87ehRoxgDO8UAQEs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s7BoQTxuOBuxmrMynapZGDNyHWqt2u9fnIIPG5lzUsCtNcfZ8Ddjn7u7PNQ/aFZSYxhd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LgFcr1bGM4qNvmYqpBY88UgHBlRiT0bk0qZxuckBTniopJJVAEkW4KahjiMm8ouAx+76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ltpUhhmprfa0szeZGS3GDWHbh4pNpAixzk96nhk8tWI2+aWyr/zpgac8atGBgAdOa43X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AMbHccV1kdyk2FIDHuRVqa3S6VonTKEcVVxNXPNfMCM3RjnHPahfvBACG9629Z0Jre4L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ViULnBrRbGfKM2KMg/dpGBA4XYv96kLdl4GeR60hVpPlzxnOPSmS9x3y5JVBjHQ9qRYy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vT5D5mGBwOhqNvm4+96UAIVZ/vKqlR0WmD5vlzilZS+CFOP4sU3C9VVcDr60FPYSRTwob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gEZVemBSgB8kN0GTuo/d+YqLhnYZ4oJWw0lfmbGAODupJFDRBwxV8d6T97l/lOenFK3mR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FAxjMdoJbcn8jSbwq5ZtzfyoL9942t8u0etM2yLlP9aehb0oAmZmZlbjp3p0e5V3bQ3P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G7fj+IZxSfK0P3gwA5yuMUAWmZY2Y4yf5VGsrNuO5SP7rd6j2iRhtCkBaGYbwxAHy9qA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HAoZnKn5wm0Dk03cJGlAXcenPT8aVVWQsrMQwO0MvRv/ANVAEqOWikwWPzcptzTxdfuy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FQbdp84YLN2HemGYfPsXbgdKALW1Aq4xg87u2fel8wBl8xtzDuOn4VHazJGdrDkr970p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Ppk0AWVk+Uls7s9qFAbJDFSfWoNyeZtD5G3Pzf0pd+5RljEqjhW+6KAJ/J2spJ3+opi4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KkDFrUHhm7tH0ppUKowSfY0AOXPJIBPoakWQEEFQAOcDtVZSc5DZz/D6VJyxAwpPbbQB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u/TNMjcBWQvkKcmq7ERthjn1p/mfMxUArjnNAFpJI9obIPcZqTzgrsH27sbjj0rN8wbS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fmKNznJk60wLzfudp37CRlRtzkGnbvlKfdHUfLjNVlMeCrdU6UomKn/ZoAseYdo3DC0N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o/ZelHlngjGc96pCZK0bKoI+VycEU1vmJGSzDqBTVBdWzjIOTinLGVLFMHuQa0ATcP4c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5VABjvTWY9fMAP8AdHagSFlZcZJGDSBiNlmIVTu96k/eRxhGXkHpTNrEouNvy4zUi42g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3MbbS0pLgnkUm0rKNr/Ur2+tSZZsYKqAdo29/Wl8wqrbQpGduWoBjFVVyzMCT0I71Ki4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Wo/M2rtY5A4pS4Vxu6EcUCJNpj2E5XjjNPUlicZJP8Q7VBlDtZug5FOWQfOW6kZoAmLbU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faheMkjjIzS7gxO3Gc96X5D8+SGUd/egAXaytuPy+voeMVIqj59q7F/ke9Rbo1VARtLf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qP4jR1Acxy6jquME+tI0nzdcMvBo2s0iruOWODmkdduOc7BzVksV/wDVlTJt75qNgMgb8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NmAeSQuT+FO37sqSDxyGXBoEAXLBR3pryKrdOByT6U4sCudgA4wRS5O7KscgdqAGlhtB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NLuUICqHqxoBAXcrN+NKo8wHJzzyKAF3OmVxhV6ipfveYckKCDxTJFSObHmeYOOaQfvm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TzC7AhBtxnNCu3khsqRnA20z5jhlGWJ5FJIjZYoQQxwSaAHrgybCSpxuDDtilDxurlpP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FblQ3GOKcnzk4UK4HG5cigChJJArYG5xjrRVuXWry3bZ6D+BOKKAPrR/7Kg1HZbDdNGA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fhxW/wCEbmDM7sQVHmdRx/8AXrk9bs4bO6aRbSKOQn5TuBx78eldTprLa+F3LjfLIDtX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CW2h5P8AEhXhjK8qfl5H1FeMeJl1G8sXNszJEr427c9zXtvxGuUkugrpgRgFh7+leNeI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tcLMrSggKMkDnKVtT3ON7ni+teI9U02bySrmSPksDtjH09ayZvFWoyxFY0k80nJZYsg5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1CQw6vb/AGK7U/6y6hEZx6bj6f1rT0/wp4c1h3ey1KNt653Ryhhz7itQPLtA/tbWZlin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gciuy0vRde8PiNgglgjBChVwATXbaf4ettMxb2x8zYMtcbs5HcVrqq3CoRHtxwv0pPYp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oy0dyAXxkk/3qz9a1I6mUYhQA36963tY0ZLgI+wiUsxVx/Dgc15Zrd5d6K+wFZY1O7Pf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XZlkZZhmJRkbenHrWbHqXk3cbRnAx/q26N9Pp/WqzapHeaazLJ8zHcxasy682aTy0xIN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p1N548ktY4Y4ZlbaPlRWwc/5zXm+ta9quvSyQ2rpCz52urnCL68V0un6C2rXsatw23Bc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rXwz4Ts2bUZ4RL2aVPlxjoKpC5jxGz0HVoY0EmoSSzt1bedu31Oa6Dwv42bSL9rJ7hrp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89qn+IHxC0DUJooWeKzs1jOCqkHI6Zx61534CtJdS1a4nWMmIrmJjn5ufeq6Be7Pr3wb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PIi7tpz8uee9dAH3Mr5AUr29a5LwHpz2drJIx8oGNAD785/pXVSblkKNJuHrWZoNcuVB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XI+OrhobOSXcI5MZjx34x/jXYKvnSEhj93aMVxnj6ESaaU3fPnB3dh3P4VS3JZ8v64pt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6GmW5DZYkhWOzip/Eiu2uTmNV3Rt8uO49az185ZmQKmVHO37lbrYQ2RUVmLkHJ7UXPCs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5zxRIH8qSYAxFuCka557fTvSmQteRKka7gPmZWyAcc/SmAl1uWQrGDu3csvc45rN1pzc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jLYB9c+tX1HzOFICgcsfrVW4Zv3gx5nPG7pQJlGz0x7m4YTNJ5Lcxsq4G7+tT3XhsNEY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vvVu2hk2RopLspyT2/CrlwWdj+8Kj1FJiOUu9GuLXdtDPx125rB1JZPPVWgLMFHzFcba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Ptxg9h3qhe6SbuF45tow5bK9h2qGM88026MmVKZIPWtSF/3ysvL9l9u9S6r4deGQNHl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SbxmXaioP7vrQDHQSTLGu9gu0FsH0PSq91p+n6g0bzMzSZz+dK0clqASFkcdWpxI2k5A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XnheSSMva3AwDwkxw4680yN9T0uNUljKgHg7shveuhaZd2VbLgcL60ySMzLkqAh6g0AZ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d7Htl6ZqrL4Jh1Dc9lcBVxkZ7VpSaHb3RZ49yvjGO1Zp0u9st3ky+bGpz8rYP/16AMuT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zKoxn1rQtdVHlrFKShH8RqxbeJJIFWO5t98edpKrhx9fWrUlvZ6tJujIQSYYbelAGZNZx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/e71Wk0q5sWaS2nKyLghVroLjwjJGoktZw4Kk7T3rPkkudKjC3MRCd89KBhb+NtWs1SO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VDWvEA1aEtL+4nUjJHTHtWi+pQXKvHJDAylRgMuTntj0rl9ahjVN1uGQNwUZsrn+lCGb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fBOsm4hsN3611L+H76zjSeKLzSOdtedaTfXulyKYyuRgjbnAx9PrXd6P8So4VEN7CrK3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f21KrFLu2MBJxkVoWN9FcqDEdpHy7Wrbi1HRfEwlQkO+M7C2KzrvwKjKZbJ2G7kfNmoA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KBj71OH2aXJyw2nh+3NZ93p+pWIBkPA/vd6hh1gRnaVEOeG39vpSuBduLFOW2bGk+Xcv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ywDdyw6+1WobmNk2xylucnHSpmcLHkkAc8jrzSATT9bhkzFI8gkIwQelb1nfpMqMhUHG0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uG2naTgcr98VVbT5bGQyRXLMB0L9TTQHY7TsIKAtnjFDFkGFIdcd65e31a4hkCyuSuOc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TIw5x0pgXUZFkU4JOOXPapiwXGGzu6+9QwzxyFhF82DT/MZmBcYNAD2IYqQuexX1pPMX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MMtLtfaVxuGMYoAXcWkC79iq2/6ntSLzuZPmDMSfqaWONQUDPgdCm3NI4SFWVZDI+eoX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7xjP0oTa4kcRhSD0NRM+WbIJTPf1p0cvBym71X1oAzdfuFS1YqoweOK4vw7ibUN0iblX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zw2ZZCAinJB9K53wzaxrcbTIHmO5wo7A9KAN/UrlltwPLPmdNo/u1Q0mPrLjdjIEbelX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DMuOen41HpUIvFAfKoCwbb93jpQBsJHDLCG46npTtzMmYzjHGaa0eVUH5QeFVew96WPY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x9aADd5W791gMKIZEjUsCMHqDSnd5u0HIbpTjGI22ld3rQA+O62rhQqHt70m4SKY3PJ+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DD74FReWGYsN3vtoAgutH+0L8ih888NjNc/N4dkVm8tQoz90tmuujzHwBsbPy+5p0eJp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vegDgJtFummDmNsVHDZLHvyhDg85r0G504KpKjEn+zWZdaI0nz7MZ/udaA5bnGTW8qMM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f8KVY2ZFkU7VJIJ/vMOh/nW5NYyQNtbzF2nI9T9azJLM29xkFkZskbu9AERQ7j5hwD1+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UM7js1TKoWXOMg8E0rxrtLZJHT5etANaHK+IGM1usZXLIoO6uQmBaTzMtIW4IbtmvQNZ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7yKW56/jXKwae80sO4eXHt52dTVrYxcdSz4e01iQ+0qem4V0MVusaMqjjrhlzip9LsR9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1+tWltW+QYKhhgMelS9xxiUeZNpUqWxx8uKb5IbAbO3POa0EtvLbDRgj0jXJFJNGmxTgx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WoZqZj6WsigxnGCTmm3Fi+6N1j2yelasUJVyBLjaMmP0qQq+1Q0OQ3zL70gMaPTCgcyx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gWOwk+5raS3kjjJkUAk5wnb602REbPAdl547UAYxtEVfmJBzzipIfMt/nSTaM4Barzxx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VD9jIYctx/D6UASWerS27YZuQfvr710FlrSXDLG78DnLd65poh94KFXOBjv609YmUBVH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2juIZS5XO1R3psjFVjUqWLc4FYNnqBjk/eksgGMitEahbybRIWAAoDmsWZkAVQXJG7qa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xI+90oULIv7uQszLxnsKdDGeFDDABzmgLmzpni+50to43UyRKfulsGuy0fxtHqHyPG0B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5VWzw2V4xToWAKuDtZcUDPcrWdJQX3jbjqzZJpzNu2nzZMY4A6GvJ9L8VXFmxR5ysXfH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6gGTzM7WztbtQUjo1/eRlgNn+1UkYXcuX6HJPrUEUkbZwxzjcM1YSE8F1+TGT9DQAFXj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2KSaFO+CT0BbO2nrIGZgQBjpn07Um4SRhgVU880ARNE0aLtcZJ5AquTjcpGDnmre5o1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7CI2bOVX+H60ARhG2gKA3qD3prpjBUFXzyD2qXyQPmXj1HpUbRs3OMjv82KAGf65sYyA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H04p8R2Rn+Ef72ae0OxgeWOOMUAQKZZCfLaPP3TnrjvUTxbMBiTt+7t9KuKBhlKLE2Pv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qi/rigCuyllz82e1DKzKqttJzjFS/Z3YfLJzkt83pUW5eDuDD2oAi4dWBcYU42jtUMkg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ZlVmOAqFuhfpUWCIwhbzGByMdB9KAIm+ZT5LmRlOQBTI3Ik5EfmZBAPUetSNlWwwKnOc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Xt3HPDtQAeYXhYZKAPyR0p3mGZtkgC4/hHemSQlJD8rMR1PakbquQCT0x2oAljxxkjry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wI9qhQvPy9DSsVXIZh75prYZsl2BxVIGc7qHh8rIwtiNwJIU98f/AK6xZ7WSKQeahTuM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cHs1QTaTBeRhZHlD5+8uP61aMziCxZsKuSCOfShgWZlEuWPUela2qaG9oC6KXTAG44/p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gZVdl3EqxYdOKe3+qCJFHtPO49RUphGOf06/hQ0JyWyHK8jd1FAEPK/MTt7fWkZ+MYzT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fm/pScqo2gsM9DUsBQnyA/dpu5+ejexqSP5dxBPX7o7USR9FMceTyCetUgI3U84IK9iK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cnrTeAQ7Zx7VLAfuMibic0jZ2fKMmlkGNmQpTNJuLF1DDd2A9KAEyQo3fKTx9aNy5zja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23IboPWkVm8kgDGTjbVIBIyD8zHeo5BpdobDH5V6j3pGYjGQExxz3pWXKno24Y4qWA/c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NUMuc/JnvUUiySIpT5cYH1qTb03jBqkAqnrn58DhqcD8wLABSO9NXEbFlGTSswA5AB96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dc1HNbxTxMrAgHgY96kkkO4AoBn0pwUsMAdDnFAGLcaW4hMTqzKDWfcW5VgBjaOmK6lX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tNZwzRuWzkdcVLA51lLMGP50yRgpwrNF6qFyD9a0LuyQScIQMDGaozb7cDyjsQn86ADb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XAqJo0ydoAbuBTvOCyMGOCcfjTuAhcr/ABYqWBDtZoDkErn+HrS7MFNpkcY+4PvGpmVZ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X8vcACXHfb2pAQjcrZCsvX5n60jMfMVmPbr61N5g+YL5jDH8fb6VCu7zl2rk46etUgFV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msdygnDbvSnMSG4G1s9KGjYjOcHPNMBg28ru7fdpoB3YLAYHQ9qkj/iwMHP50YQ5DRts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nGVIJHpTZFPCsNjfzqViTlckemKZEsjYyhZVydxoES2Gsy6WwO/HzYFej6L4ih1CGNvt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V5ewj3fOdozkfLmrNndPayD+Hd/HtxQM9ZWYnbISCF/u1ahkaRg8f3ux9K5DQ/E0KsIn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WSQb4m3jdyKBk3ztCQedzYJ9afnYwxxtGA3pSK3pxz+VLJujZl27uPvVLAfb6pLayJvk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6F4a8ZxSQqpIG84YD1rzONfNkAYbAoz5lOhumglLj5VzmkNPU+hLbUVu7aPBJYHtTJlj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eV6F42FvIqvKSmMcV6DpetW19bqqOpyPxoNbl4LH5ZKjB71Ise0hjnn0pNqlcYI9M1Lb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CzHF8pAweM4FNWFJMkyEHH3R2py7R944bPWpIVfcUkTkc7vWgDPkhG0qSQM96rzExgZ+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MIX5jtz9Kwry5JkUcg85A70AOaQRuA52N296huS8imI/6zqPcUyP7pLMB7DtSSLuVQxJ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fkLFJ9TTGJjB2qWOPmBXOKmkRwzKNxGOR7VDHGI7fdHPlQf4fX3pARSxtHGCHWUkZ+Zc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s/wApxUkh3KPMIMi9Me9RyfeCDqeTQAq5VsAgr2zTDJhWDglvQ05I/MOdyqwPG2op/Ni3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M0AWoZvJmRFIyVzuP8q04b3dMcRleMFT3rBjmG4fu9u7/bp/mCKQq5yR1+bP0qkSzcul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AA7Vi6xom1d0cYZDVmO4kYCIEA9ea10mVo9xIJK4bC5q7iPN5le1C5CgYwNtNyVQHBK9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eQ+akbSbQTgLiuUmieGby2JCsM7jWi2IcbsbyqBVLMD/AA0jKVkXAGe4Hakkz5i4JYkc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AVGAKY+UNpZWQOQinOBUY/1oJOF6bmqRlbzckg4XjFRSeYsijI/3T3oFyi8YZgGHOAO1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xtx8vWnyAtHI3KMvJz2pyldwZfmBHX1oAikHzYWYvtXhe/41E29cEbs45FStGqnaqBGP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YZGOeM9sdqAGbtzK4Xexzw3r2pu1mywwMdVVsYPepNoZMiRWIO3b3pjMFkkxywXBdv6U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f7xLNmhmLHefnI+b60yNI2LsUndsn5t2BStETtCqPKPPztk8daAJSu7JB+6MbfSom3NG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IpJBc5woHT2pW+WQFyoUYLJ/tUAJwu/r8g3ADvQh8vzfnUH/AJ5elOVvmQHCOPmAHpSx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mY9vSgAaMBmc7T6D0pm5m3BwQx9aVYmSQncT6k+lOKnli+AHyv0oAdH+8Zgxx8vFMWN1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NRlABbGSCRmmqpVXVd3mFiW+lAEyt8wQtlB0I6D604E7iTg7eu3oahWYLt5IHuuaCyyb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cUAXo5lUg9B/dpVZvL5jwV71SjZth3DDZqTzSScoVGOWFAEzSZxlqTarurnLAc4HtUTS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1hoXK5wPmxy3oKAJ1YqS3mFeeVPvSfckyBketN3DjaBjHf+KnFjHyEC57CgBwVtzNJJtY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BOWx1qL52+bGD0pyudrFuuMUwLIY5wCHOOc9qcGfpw2PTtUCuD09afuOAAM5oAnTfJlt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AJ2jPFNO6PDMcIvJX1p5b92Rnlvm3etAA2W25UbOpxT5FG4ZGDTfM3HG7jFIG+6rje38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AbMc/Wkkk/elx8zYwKVvmXPbP8qSSYmLzAMjOMVoA1drbQRtAPWpI8iNhtDEnG41G2eB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u4yFOaQE6YUh2LAD5fanMwEewoEGcgCofOWJS2Sx+9gUqsMeaJB83OwUAP8AM27gOmOc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zLjJbHzdaQNg984OFFC9mZgXA5UdvSgTHs21jtxnHG39aRZBIwcFh/vU3Hybm++aPMXy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AiZXHBPzCnM53DkoCeMd6rRyZYHkhhyR3p8MixrkAle+aAJmI/izgn+D+tPR0XjdsHQG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XPHvQ0m37q/SgCysrDB4Ljjce4pGm8vLZAB6YqPzSc7hj1qHcFJYqzKOfloAtxsWHPzP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sfWq+QFY4YrjdxS7zjYSUJXdk0AWVZ2xzk/7NOkJEgyCeO9UBIy7MHGeoqaNzxxvBbkV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Bbg01mCxhNwwTzmo9v7vc/DKMhfSiM7VJ6Buc0xFjhWKqy9KSSdVjJwBtPOKrrsjAXyd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GUADG7hvrQBaDBdz/wAO3dTFVG2hVZc/MC1RrthPyjcVH3aRAxVVAK7iWOO1AE252zl8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KnYTGTnj1qLhdxQSM/8AeFKshyuW+Y9RQBJNqm2TBjX8aKi+0FcjZmigD7x8YR+XqSoA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fD9jDcaHHBKiuiquMdeg6VwnidvO1GCPzvOYcFvrj/Cu90MEWsIBzld231ryI7nZP4Sj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kk/s+K5m6HcMsQP8K8a+Inhq1ht1MUUSGSQfMFx8p7H8q9ybULj7YyrF+4wRvrxj4vXU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4lEhbv2+XvXbHY4meVa34B0nWI2S5hjlQNtOU3D8Ko2vw/tNHVTZRwKqAbY1iwauJ40js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kSDbtyeOcVoWvirSbpWWOXzHX5zu/wA+9Xyk3MdS8EvmMhRlPzBVxVq11BJFlYKWLfKc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sJFlVGYjh2x19Kqy/wBn28iJdXiR7gdu1s8jH+NTyFxkQXl+ljbuWxjpg/hXlHiq3i1i+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49cjivWptP0rVIsW2qRsx4dPX1qhcfDy0dcyvGT/AA7WwMe9ZuDvoW5Hyrqj33h2dhzs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/B+uSskr3DBvmwJD717D4m+Dp1K3kjSTawO5SGyMe1eUa98E/Evh8ST6TeCTdy8ZYAEe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dzBqD6XpL+Ud86oQhX+92/ma8l8ceL7jUIWtVcDAywHp3rXn0zxZJIkN5pVxbzrgO4YG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VI/g1qupzrcXE4iV2BfPQjninyjOL0fw1/a8yxxQ55CH3B6f1r6K+F/w9jsrRCVJKkKy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woXTZAyqpYEY9hXrWhaebKAr5o3F95UUnsUlqaAtktbVIUYqqnlj39qsxvyxRdoxyKZu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QaVsZcs4AC5waxZYeYdoMeCuehrgviHOLWG9xJgFMhW7fSu92j7OJFzgkHmvGPjNM8mm3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ht6g8cj6c1cNyJaanil1fW91qFxJPcnDOH3HoabNfWrsdt1Fs/3sV4vfNOl7O5mle3ik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z7d6jutLk8xWkVoYwOu7NdJjzXPWZNZ021BLXioc43B+PxrOuPFGm2EDFLgLuPzNuyB6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5k8hHUEUkmmW+4GV965yvqKly1KR6EPGFrIXhEwjQ4YEfxH1/GrMeoQzxbrVwCAS4Jxy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CtM399+lTLNcPIzJlBjnb0xQM9C0+F2kxJIInK+Wihs+5/pWlHJJMnlzpgAcVxmk3jtb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OuK6iG6LMkRSUyoAc9sCgFuWJbhmXaVOFXtTvtSTtGrZVduCx7VUaXKG4I2BiRRDJt+c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X0Yt4VcHzTu60mnMk6RiNdpU5qXIeJkC8N0Pv2rJPmWNwEEkijPf170CNO80W3uI1DgM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4diEe5Bhu6sufyrbt8Ja7WBLA52Hv704z78N1oA437C8OcMUOeFK4qDy5beQcfuyeTXZN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1NUr3T45IpNiDZnhTQBhxYjWQpcHjkY/lUsLsGDuqjcuNvrnvUh0P7zKuDjozYx9Kalt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3s0ANn0+0uVXzog0g/jDY/Cs668OrjNr+59PmzWjvZl+6yqfWngOqAKM0AcxDNc6Up8y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a0X1yHUGjS5dRx80e7HNbgzzz8+P7ucVnXWh6bcsQ8ZDH5zIFxQBQvPD9jqSv9ncbjjA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E2kXjLK2I8YzXYah4dkjw9jK6+i+n+cVw1xdXJvpjfEypnLCbp+FUgN7RbqOxk/49/N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HHpmoJKk1us7Z3F2rE0X+zryPNvK0J3YPmdRW7caC0KrLaks3RgnfHTP61MgKb+FmXEl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tC+2e1MsdW1XwzfbbhplQEkZbdG3405bq4tJDwc5+cBc4xV6y8RWl0rRXKApjnzFxUAb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cX0Malm+UDGB+dWGsNH8QxrGk8SzAZwuM/pXNzadZakd8eI1xj5O496zP+EX1fT0+02g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1AmdBqPgW+hbzLZmZOvtWV9o1PTWZZLZZQp6VJZ+PNX0uY2tymcD5g+c/pXTWPivTNWV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Tn+tAHOWF/A8jSXMsccpGDF3H0rbtryGdQ67ZGHylG61NdeD9P1KNpYliUOwLFeuK5jU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QPJLHnCMrY4oGdP+7+Yf3qp3WkozMwO3I61zcer3Fo4jutygdSzZrZtdbtptpW4D5/hN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PY3/AAPditCLW2jkw6hCWxy2c0sTpNn51YY6+tM+x29xkqGDfpVIDattTSdSFYbhxxU7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tp92inYGx2ZGxj60+PUry1XZNbzKg6MDnn+lMDp2V2chhlh1qEXiySFfvEfpWVD4iWKP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Lnn+lWI5obiTcBtyMld2aANBpA3zKcvjGKktlSQAqNhBx9aywQufnJXPUenep5Gaa32h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ZPj9lXTo0ZuGcg/lWF4OtIY45ZI1j+VgDjr0q94mzJCFlDHJC/L1/wA8VZ0W3ZUD+Wq+Y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dQkaNp5Qkhg2gcdPer+hx7k3nsf0PSqGpWwmkYPJtDHYB9K1dJh8vMbHcVTGPWgDS2ow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UcDoBmnwkrsHQY4HpS+ZtbOQOvWgBjYbAUZJXOKjkBVRn5umTUpbZIo5U8YzStEVy2N5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4DDGSc0r/K4Afbjp71LIDGwGNuP4fWqrHa5WNQq9ee1AE0ZaNlLSbcgnZ6YqaDY0kfOG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4PKg8FD3qwrM2MsY2HAA9e1AFhZ23NhevU0jKnmRvvO4DoKYreZhQxB/iY+tOj2scY8w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kfcFHI4xWdcaKbn97v384FX44wW+Y78dDVzPy5K8KKB2ucbcaU8MjosWR2P8AOs9LEox3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QdgYdAD71XuNKjmkUhFVgeVoHynnOqQ3EzyfOGXHyg1haakk17KJUACnjFejaxoMturb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9a5bSNOX7UzBvlJyKCeUvRRyJHGHG30NPlj3MoOScDBHetGSPaqYBTd/GO2KrRoMxoGB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ZYG84MW254O2laPzlCF8qOPmqSJOQmwjbxxUzW6SKq7eM87f60g5So1nsyo2svf5scU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zL9xd55H4Vdjt42d2kIOzHSmRxzWsjSRrvB5I9qA5Sh5BberRCN8YOGJ/nUSx7mx5gby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NTNCJmA344LdxStaHCMYhuyMMKA5TIkU+ZgMzlTnG3FOihCqVAPmMd209qtyW7RswPyA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Cowe1BPKVmhLRrxgE9+nHrSPGvmMWHzYGWHQfSrsi/K4L7H45PTPbNNZB8xIwQeQOmfa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nx1pY0lXDZ/4D6VpBEYKSGyDwVqM26szFcIc8qetADYryW3+Y/xcVpxXnnAuyqoY55rP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x1HrUI8xZPMK+WD1DUBy3NprpW2rkbV5wO9WYTsBJPB5C1hLI0e1V2qG/i25qWG5Ksq7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CeprK6tn931qMXE9nLvTMcmf4e4pm4SYAZo+cZWlZTtwo3kN9+g1OisPF81qwEzylMZ+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MgyzFNxIHrXlQaTcwYjPqaW3uJoZHkSRlJ/2cjigVj3q1uheqrqyhn/SrckxkKZEcQHBB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V3trMgmlB47Liu003xpb3SIkv3uxoGdnIgZcoY33Z+77VFCuRlkLH0NQ215DdRI8Sopw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ZYl+OpoAGywGV2L6U7y9ynjcByBTgAMMBj0pm0MzEBin+z60AMZCi/MY488hRSlztXOM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kGOBSbhwe/egCGUyGM7lDHdwDUciqoJwN2R8wqdWMhX7vynjd69qj3EbJFlwpBDjbnmg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wc49qQjzPkYY2infOmcnOf8AZxUeV3AZ2k96AGNGrfdRnGec9R9KqyII3bK8AjAPX8au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3rULLuVpG++53GgCH5ZGyC2c8Kvao5AzTEYzUzsPlbcV3HHFI2GU8AgcHFAETMBxu4HU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708278ovyrgGol3yJsY5XOKAHEssm4lfq3akdS2Wl5zyT6+lB2iQFgCoG0BulOZlbK5B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ZMk4bacZqMxotwr+bIGUd+9SNkbSGKhVJJXrSbWCD5sZ5Cv1+tMXKRyTq6uw+RgPutVa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im3fGfc49KlkDLyzK4HIapdzsoLuD34oDlOMvNLdZGyWZuq7+pqi8bKwTJD9wK9HbyZm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sfUNBE+ZEOHxhaA5Tl44ipBkw+OQBUbKd33SAG3cds1dmtJIZWUwsXA5Re/vVT5ov9b8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7SoYHJyMd81Ht8pcsvNWUQt8wOf4qQQmQZbzTj5sdjQBAYR82Bjk0zy/m29yP72KnKNy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YwNo35PY+lUgIsfdz+PzZpixq6sV7mpnXa3zkIO+aXIcgELt/hb1oAiELhQOMe9SNwqj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MDvJ571KFOODnB5oAh2eZ22YqFYVbLE5ParbOgXAGR2ppUMqkjBzxUsCNl6dxjp601iW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3y7W39abjccDI4HI7VSAi/hAYAH2o46bt46laft6ggN7ihIwuSBipYDZFCqD0U849KMb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g5OM0cbQM5qkAmdgKgYbvTsldwU4YjBo8vgj1pWxnJ7UAQLCjyBt2wKMeXVaSxj3EspP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SQM09CxX/WbT6VLA5m+V458bVQ+u7FQeTHja/Df3VbNdPcKGQqfmz1rLntY0RsR7uPyp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7QpXOetK20queg5pZF8vC7flAojc5+VuQeKYAxTPlPOyg/MoVc5p37yQhI0DDuSuKaoCT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BVxuChjkE0ANZVbd8gDY+bFQlY1jB+/6rUjBgQOCP7w71HKVaVQh4HQetKwAsZ24C49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O1fSpgv7mPnnHI9KiYFwRGuw919KYEO5mkOQAntSxkL931pZB+7GfvrTvLLL398UARsh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qu7DHcp6LUnzt93OPU0H5hsI2H0oAgWPy95RtnPC103hnxM2mSJHccRn+L0rnI1MhOGGR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cM2O3agD1yx1m2mjD+ccjkbepq603myKyscMM/N1ryDTdbm0yVVDDyhzzXfaL4nW+8tm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WVz9/HBoSDzPugHjqadtimjEnI44I7VGu3LMemOWXrQAxolXHnOFUDqO1X9H1qfT5Aqs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vujA2q0h6N2pVjMDfPjPfFAz1nw94kgvoFEsxEnQA+9dIqyzr+4VRjjc1eGWd9LazEq6o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XoHh7xY0q9WPy8bun4VLNFsehQxniNuJCOT61Kq5KDLEg9qztP1D7Ud7cE9/StOH94rs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a4+YYcFFYn73Q4rmNRhWORjDhY1bPsfpXVYLYWRGfg4b+dY8mkrMxRVbAyR/WpYGMvmx/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apmy0eCSW7BetQ3ULrkZdI84HvimrHJ95QxBH6UgJn+bauxQw9fvfjVaVtrfLlVXrmnW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M/hIXJ21GzMpJIYd/mXFACcd3AX3pr7JJD5cwdgOFFSRuVUNjOTmnbhIpJwvPfvVICmt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c8461DNbrGynzCTIu7J71buI13KSAFPXFU5oztbABOe9MBrjySu78KdIwHRtu7/ZzUG5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k8/cpGN4/velAEsZWGQOzbh67cVox6sjMBHGydtrd6obD5IAkBxzg9qjV18wsxOVHDHt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KbcwViPumsjVtDMnzxozpt3A1JDcK8fzuGBHBNW5CCI1Mm5yMbVoEcVdWL24jJU4I6H3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TLt4wK6zUtNN9AwUkvGQdkf3q5S6s3tJmjCOkshzuX7g+tarYBkYWTMe9UOMhe9N5Zd+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e0IkwGjwV49jTXKGQZiwPWqBjTJ8oDHC/wAQb0oXrtjK7RyD7dqG2iPcvQHpUTfeP7uT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3EkArzjJ/ioeJ1hMoBHPbvTdw+6SBGeRjrx1qLYIZAcyEEFhlsUDHbXaNwYwM45C5NPd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OuPypq5VU2sVjznJOetM8yTc5jbB7LQASP8AusjAG7lR2pi4OVBwe1SMN2WK45+9QwLZ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bhlwG/d8/d9KRVRmyYy7jPzBsUo3bQS2/H8NKpVsnazMBwq0AK0bty+FPHRs0uVVslNh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l2vgkL9KTcV2hkw3X60ANWR5FJeWMMOBjrSMNoB80lj603y41kEgiCvn7xXNOkbdk8oS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+WB0POTTd37sKy/Lnn/apV+ToQoGcIe+eppUkH3Afl5+ZvX0oAYHzJzhc8c9qezuv7t5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zMdpijGByp70sjeTLKEXb/s0ALIrSw5LEDOGQdxUjOY2LhhEuAq+mPeomQqwBO9mH3j0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7vBx0/CgBVD/ACNj5Bklh0P0qcEMwz9wnIqDld4T5v6U5wcx/PgelAEv8RGSGBzxRvUs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zHlScZNJy0gCkE+9AErdzu3E9PapR3wu496rNtVhuAKjpj1p/wA6scJlsZx7GgB2TzUm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U1WbaqKC2Vz970NS7S8j7uSE4b37UwLUa7flzuOc5fpU3m5G7IGP7vSqqMFUqDvJPPse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MJjkDrQBPJIf9Yq89M02GQyMXc5xwagjkbLBc7O2akyRGMbc991AFotuzjp61Bu2upxs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4ZinoVpFk+RgQzNjlqAJJG3SEuefX0pmF+4Mk4zkd6RWDYUsMgZ4oDFVxu96FuA5mHyna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D/AHaZvJ+4+1exp+48Fjgf36sB2/lT5W8Z5pMDnONrNgE0gJbkHcPWnLu2oDgDPJPa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jI+Ximo2OcZLcikGNzAbiM9fWnDYsahgSG45qkA09AC31qSOT5WJfCsNtIm3cArfKvGK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eKAYqscBsZK/LQ2eBt60K5WQJxl+mKft2yMpTBwRmgQ1gSoUDHNKMrlTyuckeuKaoOxA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0liegoAC3PXajHIHpQ7M21sKwB4z2pWYcLvCjPCjtSSMWXlt3NACEvJj/UynOAR1p6sf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LULKqz7g2FxwvrUjLuBUqTjkY7VSJZLJcNyzZUg4Oe9ODO+M5VQO3eq+5TGSSwFOZTJG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iZW2kHlB2Y0s3K4b58fMGqEydScH5fvHvQsxbOSVbuTQBMzArlTktQrBl2Z4P8PrUW4k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7sZxz60ASlgUCgbfakJLMCF3Hpio5AVhbJIduufalaVCSdyhs8lug4oAJz5chVjC59TR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7KuL75f9dH900UAfe95HJa61FIz+aiyg725yMjIz3613Vwwt4UijVY1ySB/dBNcbexvP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eFDjA/KuvvowI03hA+0Jw2TXkR3O6WxFp0xltZHlcFS+wYryH4rahHI1xMRiOMhT+Fer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+Wfwryj4oQwRl4GZYoozvZmXI/Gu+GxwyPN4NQ0LUvlnhil2/wDLTbmopvBuhagwMEkc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Ks/8I3aXDBUMa5Xjy1wDVC88PvZsRF5kgHq2MVsZEv8AwrpoYmNnqBdMbkhZsjjr3OK5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S2hlicJkywYyOnTNbzaXfQoGhLZ4JAfn8KuWt5eQxkPEDGOT5nzH/wCtWbWoXseA6DYe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reoDLB1WSzEhz2HFfQng1Lm/to/7TjQlky8hj8vJx6U19UtWGZYFSRV3kxyc4rkPGXxgs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pJDao4TzPM+bB6U9I7idRdT0eaOMrGI4tigbQBUVxYRNgSo08fQo/wB32ryGx/a+8JQ4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30fr716HpHxe8Na5H5MGrWiFjkBWUtz9eR+FVzxZmq0b2Lc2h2sc22a2jQNyJFbAHtVC6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7efuruzXRqttfwrJHMsqjJ3L3Hv3qi1sVVvMwUkI2Feo54pO3Q3jIyrPSvst0qowUdHV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rcBISEXoztgYHpVAW/mW8Ugjw2WY56sc45+n9a0No2xxsnKj79c0joiKudgbCndyDuzT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GLdcdqkjVVXAUlxyMd6RSZC7uVQKRuFYmg2ZmjsFZFOGO3ivB/jzqK2Oiu/8AqSsbyhV7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WGFuQ6nLKBXzL+0RDLNpt22SYy7K7D+6y4qo7mc9j5ts7y11JkMahlYnLj+9k5rQ/sea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/e//AFV5ylpqfhm48tvMjijbbHJ2KkZFdbYfEy50/b+6jbYMEbc5+tdBzmtb+G5Z5EC+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9Kuw+EY9zOqFWXktIuSal034jWWsRmO5ZLckcrGuGP8AnFb8MllfQIYppgHG4GWbI59R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HoNisu2dQ6YyEC4yavR6fZx2wHlfKDwPUVca1lUiMkMEXJZVwD6fWqZf7KxfaHk68+lL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o0YIQLFzt3dA1aAt0hXmMA7fmC9M1jWV8EtQNwI3b9o/hq3JqiSZLOCzDkGkaE86I22M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U8tfNkIwVxuwO+asRXRab5xiLAHy1H5aXEckj/6xScA9fbFAFfzDJjadqr/DVbVITkkt8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Ykbc7lkz36k96iutPnZmm3NJB02P2+lSwK2i3BazLgYBO0VogeXGTwc8FW6Gubkunt7z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fM+9z61rafcrNHtJWTAx9TQBaiXa3MRAzx5fQVKgIclWyc9f7tRLhQvyEtkAqamXEnzE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PLk85yG3ZPJPT8asx2KKPmcE5/u5H4VJ9sLSBCQVJA4ojPmTuc/KMjFAEU2kxvj5m+Zu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IjMy4mRecit3zmZdpbcQ2CfrUogxuj5CAZbb1z2/rQPocp9laFcxy4kYY2egNR+X5J2L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61bGxuYjuiVUxhmPDMfc9qoX+hRxqghkYRYJWLqF/Hvn+lSyDm5FDRkzNuYH7y9q8+1a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oO4P6V6NqFibZjFwodcHHfNeY6zKbXVnjSMuI2xx7U0M1NB0EM5G8BT0zWiy6hocm5WZ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rR8NkJtkkBV5Bnae1dA9ufMM0qhlUAkFc/SkwOLt9eSTMeowlmyctH3q5Fb6beKTbosbH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eg2lx8zrGzDoxXFc1deF7i0uGdcgfeBXt6UgJrrT7qBQLUm37hf4fxpsfiC/0hgksWT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1qmlxhGkkYN2fvj0rZtdQsb+EG4gUyFRuEnSgDPfxFo99HHJdrLEzMULL+FVJtBgvt0t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suPBOj6pAZo4ord8/fj+7+NYV94K1XS7gG1Mk8B6GPoaAMhRqfh0eZmRWUhhs7/Wuk0n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cZyVftmsxNSksysV5HhmbLbuq1ooml+IlXEpjmJ2ZZsKaANxYdD8QLuOIZD37fjXP3/g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XO0p0NVL7wvPpShol3cYVomyCRUGl+JrvT5ybmQfZgNpXuWHpQA17XUtJYPIN0Hc1bsv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eVaugs/E9resUvYwATj356ZqfUfC9hrluXtgEk9T6UAVrXXI5I9vmKARjaevPpU8zbNr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9cvqHg/UdNfNi0bL1we9U/wC3r/SZFFzEcdBIv6igDqZbU+Wsgffu5ZazI1ktPmjn4xz7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iz52SdNjd60Sba4Y+W/OOQ3b6VSApw6tcGNUdx5YOdx71cm8SRx24w4Y5xgVUmsYpFAk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UFxp9qsbAxMD3KtnbRcCjqmsrIrEn5nPyj0rrvC6n+y42JEjEZ3HvXk+oXT299Ksb5C/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9WultN+QY1AJY+vemBoapIizFWVt6Nux7HrWroSs0QLN+8BIy393tXNX12JpnaP5nHB3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fkRKVIJP3zQBoup5VCBg/fHagKVbc2GI55pu5Y2GRuC5+an27IpZck7/AJuKAGviNh8p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gcttUHIPrUi+W0mSATjoKinZdh+XAz09KAInUr1fKHkY6/hTGj4+X5ieBnr+NDSRLNtU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ulO5snrn0oGTeX8qj5VHQ7vWniZW/wBblj0GOnFRRtuZtw3Ad6fuP+tK/J0FAEkMZA3E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Ri2Dg7utRedtkXchJ9qcZhuZvlPH3e9BSJftCjjy9xU8rUikRMuBt3HO30zVTzpV4UZX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J4VUXt70AW/u5HvSRsN/yffzUUbKreYzFWXpu6VN+8VVkYZZm6jpg+lSwMTxVdSzN5ck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61leGrGKThF+YDn5c1e8URrM0rF1UD7u79ab4RH3SOSf4vWkBoXWmnbhQQuOy4rMn08o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VMryZVGCsfWoJNNPykNnpkr2oA5Fl8kAMoyf4jTSxVmJcnj7p6V1F1pJuWKoAWGfnfH6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E5GSP+WfHPvxQBmbWZWYFcZ5C9hSw3DZLsMvgqv+7TJLeSA5mQ+i4/Wo/mXBRR5a+lSw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amSQedHtBYAdQnWn582Jy6jdjPv+FIudxG0hc8s3WkAkcaxkbkyE6E9fxpdibSWUMAch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CsBuJG00sStKwQhn25GO1AFWSFVjBfO3Pyt/So1Lvx5ckZB6npV2RSVi6Z3/AHhQ9vI1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ntVIXKZyrL5jHeqlui/SoTmFsud7dMLV9bdVj+aTexbOG/pUcyu/lqiNlRkfLnJpMZEsZ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sUbB8x8oknqS2akZX3dyzYLArjBpGQ/xuQAegpAyvyrfMMDPFMKtGzc4FTbduSchCfvG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ueo70EpDVleOQuXw2BmraXCyxoRu2Zz8vrVJlDzEKSAR3pQxWP5SDH70Ba2pcjkPlhxu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BwSzcnPpVZZAIzjhuzN2qVbpVjDKwbaOoqkLmJljLIec+nsKlhubiP5hLgCo47hGiOPv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jlM9PWmLmNrTPFt3YyRO0pMWcECu00bxxZ3EhSRvMLH77NjFeXklWKISqdwKarHKiNmz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+O7XdH5LrjqDk1PuVZBn5GIwDXimm+JZtNADuwA9en413GieNY7gCO6aNDn5W7fhQWjrx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wCaNw/ixn2qvDfw3GWhlUk9j2qTeEZWCg/7Q70AS/I33Rnnmo5NqKWZgOe/ans5k6FUJ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xlS22M9fegCRt4AKoGTuR3qP1K4APXPajaj7VLbtq0xQqqwHQdaAEkYIu/qFPVaiZhJv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iaMKRkdhTGUNhVG0+lAEbMJYwqLtbGG96jXdjaFDIflANTvC0bM/8BGBUMbMEjUeuaAD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CBSSKrbgRjmpQofc23Y2fvUmM5AGDjkUAV/Kj8s5i3YPFRq4jjcNGzMxxtbtVraI/wCL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wswWUsqAYytAEHyiHeGIL/wjtQpBVfmORxzTyRuGW4zw3ekyuSdkjAHljQBCd/lkHATP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h94BI5UUrSImGJO3+6e9OG3goAN/AU1SAiQR4Y4JKZbirCsMIArfKKg80/aiijzHAxu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zzimBYa3gkVg6LuYYz6VjX/h+GdD5a7WHG5a1trw5RTkYoZ+MHpj5vpQSzib+yksZNrg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ZtxI+bKkcdB9K7qaGKSGX5A52/Ln0rm5tBupI1kiiYdaoRlsZSY8jGFxQxjB4GV7/WnX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s85pIydzFc8dMVIDNpk77toJ21GsYXbI3HIIHpVlct95SpIPWomI8tmAzxigBsxBbe33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IAKEZGasrDlmH3cimbTEvHzdqVwK3EagbVqRju4jQnjnNPaE7jGUzxmk2FPlBxx0pgRq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KlIPJPzHH5UvzZwU3Y7etPX94PlUqR2FAECoWUY+XFOVT/ek/HpUgiznABX2bFLtO4fN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IqO4UcU1srjaATjtU7ZXcudp7LTZFH3lGABQBEqt3X60jx7sZXvxUojIXGMk0pjGegAH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kY55p2c7f7tT4K/IpAz1xUTR7vm2ZxxmgBgCmTjp3prQ+YpG3aOv1qZVbkqcGkycNg59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FwNoUE5Oay7q3SNmKEjae/SukGduDnPtUM1osi4bJz0Dd6AOejhY/OgCk9Sn9aDHIdqBV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WM9r8+B5fTCdvrVXZtXDBg3U0AV2jjj3bmDnH3RTZIcj5Pm285qVvmI2sFYdMU5cMwGC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7Y852Mwz9ahdVVVVmCnrz3qwpMajBLDP3TTmVZGYugk44Y0AVTEwhaRQME43Co49yrwO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toIUkfwqaj2GQg42uufloAqMHIJ79aGY7gGbauKft+Yk5x2xTlBWMEgke9AEG1WTIbcr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ACn4Q5YfK386kZfNYBhg4oEyLYGxj5gOtSRSvDPlAQeoxSLgjIGccUYGQpWgDrdF8TF1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rC6S8jGDnj5q8kjwvTIOTwO9b2i621i0e5m2d1oGenW0IkB2Zx7U5bEdQuPZu9ZeleIr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qjd//r1rrfI3+rSRST/F1oGI8SjaGTcP7rNjFIt09gTJGQR7NmoZrwKsiSxyQzDpv/pV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H50AdloHjGVXXcmBj71emaPq1rewLuOSwHO7FeBW8zw/MflHXFbWk+JGsCC7AJnIZGxj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XMMjMEEpI/2siq9z5E27axjDAhvcd65TQ/GFvqqpDcqPaQNnNdNHNE+Wx+6IwF9KRoZk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gYX1IqhNaouwHdMPTdjFX22lmAUbc5GagkVpP9XIFz1AXNSwKUiPGzbCYweils1MbcvA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I7NpNoJB69VxQbV42VlRgSMUgKfkbSDuLDBBULmkaJVOwLsJGQGXFWZVwQ5yHztAPrTZ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HzEdjVIChMGbADMre/3fxpm5XVg6hnxj5WwKuvGGCbioi7/LmqzRRqzsfmUHoq4pgZOx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SzNml3AsFBxnnH96rkm2XKrl27bu4quq+WhyIlRe3fNAEsCtjcRn/ZokV9vyjaT2pEkb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tMnkZXRicZ7UAI7siBAB8pyGPap/t0m/fI8exRg571U27mKg571EzMybRtDE4y3aglm9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7eayr+zE1s7ZxPjioI5PIkVlbaE4Zq0ldZV3FywPO4U0I5C6tbmJkMnJx970pGT5toO4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biFd3zHPG1c4x61h6hpctu+SI3DDKj7rZ7YrTmAzSz+WqtjDHv7VE0ZeNTzt96ka3mi3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WBqILuVPMG1Sc7j1P1pksXy2Vjhd4x931pI41bObaPZg4UetLMQu7aSWHpSrlUUE4Qc5X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25QCgV16KOwp6koo3L8nb5sc1F5Y8skABy2UUelSyR+YrM7/AC4xtHUfSgBsjnblxtPr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ynJz+dRbY0Hlq3bPPX8amZm27t5AAC8e9ADMHO93wc4C1GFC8tDgbsZqVoxlgCRxjcaY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A57UALgpjBYc8bqRGkRlAcKd3JNIIig2lgfm+8KRmfEaly644x2oAZ8/B6n+83f6Us7Y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MFPGcdDmmNH8vHTqKAJBI/mABQyMMYNRLIJIwhkXKjAx1/ClAYx4B8pcjJ9aaH3MzL8p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rcFs7T6v1pWbLA7Rj+Jx6UKvzbtuVXkj1NNVxIxU/KxBO2gB2UjZhjgYw3tT3xuVAd/H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YiG3nbyv92nhVaQbcqo9KABWK7VC/dOcDp+FO2j5iPmKHaW+tLjuGGR6UYXs+0nqaAFD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Yo5RVOzAbpScj7u3K9lpf3kikEgE8c0AK4YgYGO9ObcqkBdwbBK00fMuVyirwWNKp+UF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fKi5YgAdz3oZRtUfKy5yKQNtOWBJbIOf4qEZVZSoyc4K0wJeqOyhRzinQInzKqhZOG4b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jnOKUuDyG2n1oAnztUkjYD/tZzUku1Qjfu247dqhOWVcduStIqZJYHbuHSgCWSVGgXb8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izYLLkHpSKgVdjeY3GeelORTtUoo5POKAH/NtUFRvL9qD0LMmeOaVt24lBhO9Q79uOcb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MMnGfpmjjoCGXuppBGyqwkly2ePp2pEVBIWZt2BQBIsg5AwAB0HaneWWRFBx3qJMSZ4y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MYIPFAD2ZVkyh2r6f3qQspyw691pnmLtcBc/Nw3pT1AaQjfk4B3emKpAP5RQRwF5I9Kk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GNydvrVfgsf3gAPJU0itub5c4960EyfpIPmLtwcHvmnLIPMJVMei1XV/3bORk9BT3bbv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4bcSMP6UqblKqTgd6rK68bMZxxipPMDKNq7uaAHqysWGMDNLuDZYelQbyM/71Sb23cUA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waeGG0MueeMCoRMki8JufnLelOjkVmDBcKB97djmgB7FgNozn3p4C7Qh7fMar+arIpkJ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yxrkggrz0qkSyYFm+91ansCq42hx0waqeeOrOCCOfX8KbHMuzIY7QeN3WmIvIWWM8qqk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DcsMfxdKrLMxbZ90kcGnB3k2/KDtGCx70AWJJQ8a7l+XoAOn4UzzkWRXd8L9wDbnFVlu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yGwKBMnzJEGYYycNnNBLJ3ksy7eba+Y4ON2zrRTRLcxqoh3JGRkCigD9BZLcSeI1nkTF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+JGdZYQu1Yu+7vzVC1sfO19JFfbI3Rv7xq/4omAvo4WLbdo3Feue9eVGOp2yZb0VjcWM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evAP2gpLz+zbma0kaHdKoZkXIwK+ntH023XSUjjl3RyDl4zj8K8k+Mnh2yspbWOCfzZ5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x3rsicknc+XPDfjrUFZkvE+UnIbbjiuwj+IGnLKfMcKSdu41uNotnJGzLCxPdeMKfxrI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63WZeeqhgfqB1xWxgy3Hr2n3Ee5pljj7CpGvbKVUBTeM43r/ADrm7jwXYyJuh/dqASNv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2oQw+baSMRwdu7IP0oEdTqF1bxwsyssiLGy7u+ewr5p+KWl2d/exSajc+VE8jym4bJC4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dXR9WicGbd5fIZW/Cmax8K4vF1nHb3EqwxxHzVygYg/jWdSLktCHq9j59sfAPg3ULVpD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DciliUznBYHjPvXGSaPBpc8Eum3TXDowHnbSAh9eOtereNv2UdUkvLrULK5ikM68tCpRQ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3wV8WaSECWKzIWHO7K7f/Qq8yVOonc4MQpSatE9k+EPjy+ult4Licy7V2knPPvzXuz3g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iBtH8VfOPwl8HanHrf8ApltJarFCSC33j9O/519D29qbfTIluQYsDYQ3U+lejTvyq534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xSJo492FQ+/X+VaMKv5camTcEPBqhNHlTtOADge9XImiKhZAQQO3epmd8bdCeNwquGJO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jwjFTkcmplRnCBVYNzhf71KrERgklsL82e3pWDNSK6i8xWdCvTGxvWvEPiZZ+Zpt6s0K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zxXt8jL5MzgF5fL3cdq8w+I3l3On3BILfaAE5/hYcg/hil1EfPV14Xtda8+O4scyDr69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tuNtGA5bmM9q9fg02XaVA3N/f9c8k/rUTaHOJC0TfhW0ZEOF3c+dte+D9/HCGtkkYY+8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fhuTEZkuIVH+rbtX1hLbvCqloyz55xWZdeH7a+lcXFoGyeMdc1pzE8tj56sfiZqUZjgu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t+x+INleMsd15BMhyCveu48T/CnS9QUrE0lrn748vcc+3pXm+tfCOaxZhY+ZOQOPM6mi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vI0aN40ZsDjvmrkmlz27Elo9uMDPevGJINd8PyBvLkQp654/Ktqw+K09mY4tQtpH/vMu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stifLk+VTyGC5qzBdwsinfJJzzlcCsrQfiHpWq26h5IxkEeXJ94dK3LfS4tUaSW32urS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+skyrxFf7zdasxyTNbyKZY5gsuSf5VQPh+/iUnyTIepU98VU+1Pb4ikglznJHaoYy7qd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qjqOpx6VnQW+1Qse3npt+/Vl9Ttr7KM4jlIwVas+Hyhd5jkVUTr74oAvSW8kahiwEY/h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kjKt5mF6qOmavwN9ojDq6urU57FWt2jywLHB/H/8AVQMofb41LAJukLYx3FacYYAZwsRH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kKsDuZpG6ew6VWksZ45MIzSepoKRuxLuVPLJKgk81aSMyhihAUjPNc2dQgXas4kVgcbh2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WyuEz/wKgDR+zgbg6Zwf4e9JCypvlUyf3do7U2D7PcKJI5BG7jIjbrxUsxkwm47QRk7f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y1srYzXjmvQv/akjBl+Z/wCL2r2LXAREoZwZNwZVHpXievwyXPiZklJwp3KB2OaBcp6J4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2GbsK6G402VGl2uVb72361T8L3BgsREMbuNmP73euhWOMJucs8IIA2dQD/8AqNSxmHHC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ABVRuozcNwcFmrqWt4lk3JuTPGX64qlNoz4Pl4ZG53GkSzmZrCAxxJMgOcjJquvhKO6j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jbnNdBcaLshPykj+HPf1qzp8U0MbBmGQBtJ/WgLXOSXS9V0fZMJZGgHQFSM/lWja+Mpb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WUn+ddvYBZlcM5Ubu/Q/7P41JfeFbHVrVluLRXdumz7woHynMtcaH4glP26CNl253lcY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3n6XcAqefLPpWlefDmW3YPp15lhwY5MZx6c1lS/2r4fuGS5jlgjXkLxg+h4+tA+hUlvN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5kC/KrKuePSr9lrmja1H5Go2iIZPm5+Qn8av2Hiy1mhaDUoIZFUYMjdCPeotQ8D6L4oP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PlUdR6igzIrvwRp98y/YrtoiR8qlt2Poe9Z9xoetaGWC+c0IH7t1G7J+nesu98N674Y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gYznH6Vc0X4iS2oEF/aLCVOTIykge5z0xQMvWHjS9jQC6kt5NgKyBovLcfUVqQ32j+II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HGfuj0NWIpPD/iZRt2xTyLnzImyG9/as/UvBF9aqs1gTdQKmVVNv65/pQBl6p8O7PbLc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4Y9Kw20fUNNyqyExqMklc4NakeoanoqZuEMKE52SevaugtdeTULVxNHG7scMD3oA4C38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3QYXFai61b3Ee7zCnHzZrob/QNP1GIkoY88EBc1x3iLwW1jG0tu7FB224oAp3UNvqVx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tdTptrH9lKxqWVccj2rzr7Q1jdDf8rgcbe9dJY+JI4bdWRiWJxg96AOhSw3tuQAkkk4r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jDlOSDXP298bhVZW2vkZ9q2re+3fu3MbP2x3oA6GGUMw2IEOMlRTVIb5eQx6gdqoae03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obGP85q/CBCo+fJAGPmzzVIBjLtwsRDyd8dqj8vezAMC4GNp71cCiMEfeMjZP1pI7d5Z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xlbyY/LklZQGXgAVV8vfmQqenBHatX7LLFkCD6mo/Jjjt3CKN3v2oewcpnQsWGeRnue9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1JJuWZQpBVewpY5DJnaNhU/nUFE0e9cgAs3YikYMFY4UCkVfMWMxtyFoKrhMMevOKAFk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T8KYr+WxR0+VhjHrUpVPMIZW2kHrUc0Z2o33T2NAE0c6bUUL8ynn3q3HeiNkwpaQHKKO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nqBVm3RVVg5DvnHHagDmvE0hXHAEkj5fH8JrR8OQqsEQVQcDILdDVTWo/OkjXYCquQQ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42AIAJACCgDYtZGYb8ANyBt6Zp3Eke5ASM4OPUdaSR3QgD5EHApoiMys7FpA3z/L2oAY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aYcrGfY/LUu0+SrKQMnoetV7o/KyIMDqd3f6UAVbu1jvWDyjOPfFZr6YsbOYWkPHQtmt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zHB7U5rgyBjGQOO1SwOfWzmLHbG2SOTUTWsyAYUPjqorYJlkYqG+c9Ka8LqpErfOBxSA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B+VPLjy1x5qOcAruwKvtp8c287vLXP3iuR+NLb6THMwxIZWJ5ZVwB6UAUo0R0bJKHofm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YMoAxitFtJkgdzsYhejbc0+PSZ5FT90Gz3C4oAyWxjrgZ4qVc+SxX5nzWmtmscnlPEAc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5OkEir0yKAMYrujGwYJ6mo5AACq5I/vCtpdPhQ/uzIHPBDelLJpksyqxCgA4+9g4HSgD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Rj7pqJmt+Ry5xxjtW6+mxszlThz/AHmzVFtNWR9iKDIOoHeglmeu3mMf6kDPzNio2ZRb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+NXm0+KNtrRkqOoHY0SafFNGSqFj3B9KBFRlDGMACRduVHbj0qpdNJ5Z3IF54A7Vutpy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e3FRLpaNhC/zY+6rYzQBjhn385dcD5RUq3BXBdWBB6elXZtJQNwwVyOgbNQHTArYx8o5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I7jcpCkkg96VHRpHBAL4zzVZrQQqPLXZuOSN2cVYjVlcHMeexHemJlkDcxBUYC5OPeo1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6kSb5XzgsT1HanRh1IbYCezGgC7Z61d2rOVOW/h/Cuz0Tx0ZFZbiQRt0JRc/nXAjPmZGc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rFH5wRQNbntFpqtveKdkseeflK4NOkmjwoIJZ+mPavILfU7i0cMjk+5710lr4zTySkhKS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tcRugYN16etOt1aSSQudpLcKtYWnatFfRoFYs6jq1bHyS4mdlV8ADb3oESGHdOQwbGOn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GJycqWwPxqThnXgEse9VTGm1VGVYk5zQBJ5YjyV+Ve6lsjPtSfP5OSRnPIHalWKMKXQM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ZY2Mq53fxUASegHWjO1h/fFN3FSquSRjt+lG5fL3d167qAGsDJId5I5zxStKXmZSSUxj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d707aG4dP/r0ARlV2gE4HamqC25d28AflUjR+ThFIx2U9qZFGu1gSQ3XmgCFmaPYQcsv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C+XVsFasQrt3g5UYzx3pjwtOcITwOp7UAEtuCvznp90ehqOOSNVK7to6E+9SKuEXdyQeT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CeSaAKwuA1xt27WXjFLMSdhHXdzU7RI+4CMsdpyxqm/7vy2Ee7Ix9KAI1kY5Xcykjt3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HJok3MrL9nLr329adHkSIqgqP7rdR9aAIZtPt7pWVsyN2B7Vgy+HpVY+VOEw33Sua6FQ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YAHepE2ttjZVyR1qhcpxEm6GfDSghSei4pysrfMwyK6i802OVdxjDc9u1YeqaTcQlZLe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exWkYBMlM+opNjYLI24YzmoNzKvzgZ96SMny2aUEN15pGZYjZnTdlQD13f0qOZfLXcGX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LRxZXrnNLJMkpy6sw749aChecoAck8U7arsVJw2cVF53tsA5+apPtAUYMgLtyWH8P+f6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+YKKa0Z2rIRgYzUas4yfN209Zt/G7Kf3vWgBrRqRuVN7Nz9Kf5ZLYAwpFGUUEKc56U/y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UAQbTNOqqM8c04QhmIIw3alw0cgZfXmn+WJyWPUGqQEfls68HDHgfWozGyAkHJXh/rVh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xikRIpG3MGHH50wIlj2xnrjrxTPIDbQQNp53DtVuNU248v5f9qlZfMZV8qQqO46CgZQZ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MdqVrcJkkiV2/iFW1i3RkqN4xjb6UxrfYoUMCccse1Ail9hMkWWTeAefaqNzpbswMMBJ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UEsRyxqJt23yzJtyaAOXksbpS4ESouMj8KiWxuExuOVxk7a6i6jWRdhG49m3YzWZNpax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zZoAx2t5lYx4BOM8elNEYmVl24wOtaDQmFmViwBFRNE8fy5BAHGKAKXlOu1BCwwPvtTW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9ast8wIbA9Ce1MZhKqhlDrnO4e1AEYhEqgMVRhncrd/Soto44+UHpVhbWOX74ySc0r26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Hc/mDauF/velNWJPmBfJzn61O0CNjjKjtTGUx4DNyeN1AmJjfu45xwPWiNT5isEw2Pu06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owDSYBYc4bFAhGLNu/h9VoUBV6AZ6E04Ku44I/2ie1LwpA5IzwT3oGXtL1E6eWdFjlcj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fEfKWVSsajnb61wj7X3HOMmnQtJFwgIJ4BDYoHzWPWbe4W4tzIC1w7HKn2p0d2qkZBEg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rmO3ihlYsUPO5s4rqrbU1u/LLTRKCMH1x3oA0WzyVJCZzsFMkZX+Xbj1K9vrTd/kriM4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mdFGOMmgCW3u30+X92A8a4IIbFdv4d8YO8CIzhDnjLZrgIVByW7DinwyNbuJFck+1Sx8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8sZHbgbugp0aqSYVX95146fhXAaXrWBGXY5966iLVhcKsiylG6ZFIrmOhicSRiIPt2nN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xyx71jadeNFGSzqxY9duSa0Y3MjooypPPK4oKJHjlkmVlClMc4qORWUDHljttDYzU3ll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DWzTRuruOD0NAzKuIik43KAuCcBs1BJb+SFKkLKfnwe9a9xbxiEnaQQPvHpVRrc7QYvLU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NZpHV2Zjg5Az0FUn3Ku4QxttHLD071pTQ7pC7ozcZI+lQeWqqrYO3OdrdBQBkiRriTdn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zFZBgEsDxmrMsbSFpFG0nqR0x7VWVV246r6+tACTOXlwG+XHP1qtNcNG2Apkf0HpVjCK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mCrKvyqTxQBBujbIMRDAcA9qW3uhaRLjbljj5u1LJuZjleOKGw8bqPliGMH3oA2dOvkm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v6Ul1GLpgofIXkVkM5twvmZY4G5167a0IdQThslto+Td1waomxnX0K25CKvLHJrHlUCR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pFgmVCEwrct9azdShxNgJksP7uelMOUw2hO0RjGTzxT2hIhKpGNp4Oan8ohSZF2jt8uK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cCgnlG/8swMl9owCaVIZZOVTPB/ixUn2ccneCM4OajZQ2WLLtBxVBygYflAdQp92zTWh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qmWESSDch6cmovIUqSHk256GjmDlI5F5CocSY5pkkaiJnVRv9TU6xhpIpMMApwM9D9aZI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IP3V6UyWRTReV5bSOASM/L15pFXy/vgIT2bqanXCgMoVeThmprwq8xkZlc4/g6mmBVjk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8Kbt3SBsyB2OeelT7sK3QD0bqKikCfKoBJY45oAFUbgrbX3NjFNWPzLeT5cBXwAvanZK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PscqzFmZTkhaAJHYkLtQt0GDUbIsbMwALN1c9qWTJUENtDEkLSFk2AGM5X72O4oAkjjb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KOqkFiG44NJEu6TzMkA/dY+lL96JsHPJ+agB6q24YABx3702Rl8tgy7WB/h70FT8vbAz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8PxigAWMK4zj2xTslQCRkFqb5ahjtypX0owPvMw98UAPyXxhc4OdvrQq/eJG05yF+tIu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fwqOMcY6+tADQvyqqAFVPOadzvYDy19c0rbdzbAS3HSnKsjSbQo2Y7UwHKnzKsbfe6f1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AwUbTnsc01WZGDIdhzge9OiXbGysFI3E4PrQBIAY5WBOemdvvSxqySEZIj75pHY7Tvbr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7LEevpQAyPO8kHLVJzsBA3c8D+dN5zuSPau7jPT8adkjCkY5zx0/CgB20BiwGM9Fp3ly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aooJ927djYM59fwo3LNIS5L/AC/KrdaAHfKzAHn/AGfWlGHYoojiPtTUXdgbNm0cCnK7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AIpdgdyqxX+Hdj8felWQqjyo4Kl8ZC4//XTHUSsol+bjNLkKoYrk8jHrQA8HblASS35f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A5Xa7L0xQcbjhM/KPlojDrI4JIJXhhVIBvy/IoYpg43eo7U7zACdqDIP3h3pN20rkhmH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c47VTYEnP3clj/eHeoWwoy2Mr0xTmRdq5Yrkd6RQq8D8Pr2pcwAzHzjg4NAKsWG47sdq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zY9advLcAAkZ6VQmIuPLAyD64p54jBxlaYAvD/dYnFOdcLtbCDOdxoEJgR4Bb5SCMfWk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oZVk+9tB/lTVDO+UAYDOCPWgBWkCnvkHnFMkY7OUwA3y7fX3ob0HyL3P+1SKUGdxLP2I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wsYPb+93ojj3R4zlsc0L88YALDnBzTtzrJuhG9+mPb/JqkSxsjMisVXfuXfiozI8sa5U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dxVACE+UsfWiPzJYz5YxJuwGbpxTIY5tgaIqC3bLdyKd524EKkcdxz8y/epkxEKYbMcg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jMhDI6FYmLYRY87s/jQA5vtXmNv1P7M2f9W3UUUNFNHI4Sa465byumaKAP020uHf4i+V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r4kDdbXz4IbcYmx34yK2tIijtfEE6LcRXIC5LKuKwfiPcCOxmL5A84sWPQccV5XNqdR4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29peulsu1gu7b1Hr26VialfeK5rwXDyQ3EGzawuFEknHTBP410SxmNXlDxtxjj6//Xpj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rT1uZyRysni7VtPjJuLeMFeyglsfj0q8nxGsLjMc9vtGRlnTkVtTb2hBxx6Fcg/Wqt5Y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K5/iC4H4VvGoZ8oun6ppF8n7i6jBU78FcZq/DHbsMQXkQPT6Vy114Js72MrF5kDEfejH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QqPsly+5RwfP6/hVe1DlvodxLptzx5W25RuuzrUTW89v0jEbHjDda8vuvEHijw3cCNGju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0xWzY/FC9CoLmCGV14J2k/lml7VX1D2Muh3llqEsbt5jAAYHFOuLiJgHnSOXc2N8neub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juIHiORlh8orRh1vStQjRIZ48l8j5+eK05k9SeRrRl2SW1B+WOJHVeWX60srLNJI8xyh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MD4aKWOQKudqtnrSTNuWRcHJ6Me9V0GtCmtu0bEEhgfu47U6Fgufl5U80m0rIqvnGO1S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QveuaRtEsRfNMX29qYypGhO09cnFKCN23LbmyAp7U5VWR0Chi3Ktu/SudmhDNGnllclE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+QxssCkgY+VR7165fMysxDDCjGDXivxAmmkvhHACDJgH1/CmtxowFmEewK4dxwVHanKw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oqpH+5U+Z+9cknJ6k9s1YZXk2qmMAA7j696oTHKywxlwVi45fvSx7ZOCMFhwzf0pB5m8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dPamRiRpjJGsSMOpHQj2phYqajEgaOUSZj3bTu7/AErl7yKOa53RgsM429z9K6y7hjlt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+5/8A1VyluDHNHCNrGRyjM3f0pkM6ZfD9rqdpGk9tCokTBDRqzH8+n4VxniL4J6VqV0lx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SLn8vSvQshYoyQA7AAip0/1xwxZtu3JouHKfN3ib4B39i8k1gvlooyAGyP8A61cqNM8Z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r82wNivr7ziSF2/KowG/u1Sl0y1vlZLmCOSRjw23IP1o5h8p82aP8aNU0ramo2dxFIvV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legaL8StI8RNG8sCxqy/MZSNo/Ku9/4VzpVw0jC2iAY4+RcCqT/DnQGY7bfzSvG5GwTR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pXiM77SRCc5UbsMa5PWfBWoWLb4JG3s2WXdngf8A669Rs/Btnp9wklvN5DYwEVsir02m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l7mlzageIaNqU+jytbXMcvk7vkRf7x/8A1V01nr1nflogpWVvmIatbxBoUayFvs67c8ba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oXEIEignyi2Oa0AYLqCW48tBuPpTmjUbnbaq9CrVV1DwZeadHvtWZYwATHuyB61jyXV9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7Ff0oA6G40sPbgMoiV8ErGufXFY1x4WlkVXE52AdCMU6z1Q7mJ3RTY+Ze+PatCOaGbaR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AwN2q6PgiLfAGwPer1n4mhbckwIYkfKvUVrKtps8yPIHqKZeeH7e8aSJY/mVBl2qWBi6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hI5V+orzO5uoP7XMuwFiQCwrsfEWjmCL5/kydu5eh+tcOIz58a7IwynBEf3sZpAeo6K0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Ad3TmukgtGjVt6ghjgBelYmgz/ZtNieVAWYbU3dcVux3KzRoMsqKM7uwoATPyBoyGKtg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rBsM4Y4H0qRo4pl3AYU/3WxTW+4+1dzNiPLNnAoAikkPK+SQVHGe9XbPRRcLIxIGBvZT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yht0fUhe1dVpsPlQqWxn2oAr2uk29vJ5sce0t91G/nV3+xdy71lDBgcANtye/PatuHT0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wnc061s1EqRqCR1xMuVOallJHP8A9hGNVUiOKcgkENu/XvWe2hSCNoZgJtxyMdD9a7iG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nOI1wBV6PSIthUZcsc7SuaQ+U8q1TwLpmpRN5tlFZ3G3bug5XHrjvWDdfDPVtPhJtXjm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dsDtXs39jOu4A4UNy23HHpT5rPP7p4gCuNgb0qlIORPc8KtNc1TRW+zXcQj8s/N9oXJH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EY23kcUU8ndPlBzXsepeHbW/fNzbRyybcnYucD3rmNY+F+m3qK9pIbWQ8h/LyD7Yp8wv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wO0+k3bBsfL5XzEVV0+/8V+FNkU9qNQsUPzybcH2z+tekah4H8S6CxmsmjuYen7ubaw/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y1uHh1OzUvjBDrkk0XM2raFa2+Jukasy2+pWkI3DaU3YYfSkn8M6LqTZ0+5W1kbou7JP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8RKoeHyJSQSdnGe4rN174Z69pEwv9Dv4Z7RVwNi4MfsaBFuTw3rGklN8YlgU5Eirkms3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k0KsW42suGpmn/FLX/DbC31O2EygYL7cg465/Onax8RNA8Q29wfsxhmJBdmjOB9MfWgD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+5KSQuGwc9K7PUPh3FfW6tGyswXj1NZHhnwfqDX5k02GO4t2yVlaQYP5V1sOl65Y83Nu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tAHnWreF7/RWfblBu71Vj1i8hQJNB8vTzd2K9Xt9Rtpw0dwgwDt3bcmsrUvCen6qzrby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PagDndN8SQyW6MQI93q2f89K1rfX4TJGYZTIoONp9awtX+HJT5UQ+bt+Rl9BXOTW1/pp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Actz2ax1iBQcHe38Te9aFvexSxupcqcYBHbNeJaf42dVUBinzfOTXV2vi4jYiESZYE57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MskgjVizbQMn2qtOjFSsXTvWNb+IIJnBdgUPWMetaH9oQMN27NI0IZrRwFEQ3D+IU+Kz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xf61bt187ADdeVx196srZtyzyRsnb1/GkIoSWqNHtIUjOdq00KFkR0i2xY2itBrVCjSq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LVVV0EqqOcN0oAg+ZVOACOnPamLIyKCrqqZwPrUs0nl7RtVgxyfapBaov3sYY5GKAKdu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s/fPfFTRsWbzVH+ry27vU9xapMsZRirYHSi4xZrNJKQAsfDD17UAcjdMjSyOsjYZ/MO7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bHsQEOMo59+tcVOQt1DEhLMTg479c132lw+TpdmUVUAGGHegCRGZSZX/AHZUhQy9z2qS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5Ln1pshfayFN+Ww25sAelPWGNUztPHH3sj8KlgR3GF3ZQAkY571RkTdJINjEn5RV1lCx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nR/MC7NvH5U0BWjZYcCIMWXg1HJIrMWyqAdfehpJLUlBwc9R1P0ppjHzu3zO2MZ6/jSY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HTb1qaNVZUVsbg2Ru61XjDNGdw24Y81YicqxA5HGT60gJo4yzLKsbbm+X7uQantbd5t2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9vbpdyMwZkwASRWp9hMcysFZh13UAY8Vi3l5dggxg4XBGKu2ttDB87GOQBfl9T9a2FkS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xTJPKZWYfOv8W7t9KCkigdLDSSvKg2P90Dt61Wk0W3h8vamO5rdtY94+QFEUdT05qbzh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qx/OgfKcrLockN1NvmKxSH5VXqaz20yWKaRERioGBnqPrXfPZrcM4kUMx9Kje0VVcQI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prWbziHtxEg6kLnHFZUlv+7yJcr/ALuK9CvtFRm2nzpnI3lo+lZE2hzSMQ6tHCef3neg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ZEoZk4xiq8tuvMcbkJ/dPauguNIaOMhMNg84qmbRsOPKDnrjvQHKZjaaI9rBtxpDbReY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vmTeWvmbyuct0qzJYqyR7ZASqZwPrQIx3tY/LIcEkelUpLdmxtVdoNdJNp/nuVjXnPzE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0+S3kZGPnKvVh0/CjqUjEmhG47VBTPQd6bHC3/PPKE4x6Voy2zbVx0J+WnCHy7cOwJ+bn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247WXtQ0IVfnygPzBhW1HEbglkiIAHeo/ITYg8rcScMnrQBj7UaRmLAgr8pHen4YMu8Y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WAbl42HtQ1nHLFuBAOeSKAKAYL8w6g05pAVIbHvmpZLUqcZyTnFRtGY8c4OMH8aAHw3E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AfY10Nr4mC3CNIwYBcHFc1uwMFuRwB6075W2KrYf09KAPTtP8QWl0F2yl2xwRWq0kd0u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5JHMY3G75j2FbOi+LprW4C3Lh0U8EtigD0IZ2Z8yRkXqvcfSkGFk34aNCPvHr+NZek+J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rNkfNnOa1j+9YhGHHPy9aAIl5bBwz+opScsVxx2HrUe3cuQNsgb7x6475pzsjTER/Ko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Qdx6UKx8zdnjsvrRlkb7+AwIoVcrkMG7HNACp/rA7gKwzwaRmA3bduaI2QscuT9adu2z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yygglz3z2o+7zkJ7mnhlUsQcnNQsiSICNwbJyR938aAH+YFySyvkdaavyqceg+9Qu1XI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609ZG8yQI2DnpQBHIh+U7FGe9V5Iw2cEnHJU1b8vuo2nruprKdyqRuLc5oAqPCfsw8s7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uRFMYDbsjvxVx8M6qRgHioo4SzMeSFyAB3oAjjZI0QbCyMDlj3NMVHRYhhVXB+939Kck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R2pRhlGONuCKAKc3AIclNvJRagkSISKAWQ4yPers37y6mjDfMyZqsYZGjZD8x3UC5TK1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HYnjDY5rK/stNzbJTCg+8obPPet941bfuJZ1/hFZkzCBieQzfwmgllFdNVuBcBh7AE/r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JJzjlQPp0rQ2K2BEu0YyTS7QZCC27C0CZnNYSMwbzvnH8DdsUiWNwPM/dFi3PPermX3Y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5G6q2DGfx9aAMP7LOquJIyjYGfQL70q+au5vKby92FI6Ee1brwq+4nIkI6jtTPs+G53H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skkRysLJ6tTn3ZZ2UsBjJPvWoIWYgH7uP4acsdvIpzPtfPG5c0AYjsFb5vu9qFnXd90s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EVJjyevzFOtSixWOB5Y0WR1XJVlxQBgRp5z5YE44GamwEbhM10lrp8VqSpBboTtbGM1K1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7n5mzRcDkZ2AZSUMn+ytIZERiFEqjtu7/wD6q7NbWBlIaDcfRqJtHt5VIVPJYrxtXNVz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jn+6aUzqFKk/h6V1raBCtvtkAHHLhcVGPDNl5m4ksu3lBRzAcq3lsgHOc9qQCFcBXKNkg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bASZCBFxyKmXw7brEwVI3TsB1oA4zIDZU5I4qPdKY2Mqxs27jFdlH4fiRuU8tj2aopvD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RcDhry1LEsAEOOSKzmgfacZH+wO9eiv4Vik27lOPeqs3hGCeF+SyA7dgo5gPPYwGwZIzz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kZ0wD/dPaupuPBbQqEjuCGPIY9vauevtJureNmXPmI38f9KYFHIkZmbk8cL3pzMeSCAw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LsqZ6mmPuDMA5Kj+I0rgVjMskg8whF9D60iyfNufhU5DLUs29I9yKJIv7xXdz9KYsc98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2/p2piYyTBQAZ2rxuNGTtGBuA70LaXEcgWRdzNzTFjkKuu3btJNAhVYtnaMetJ5jw5bG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lcA59M1CNw+UR7V9KAJfM3HG7jvRJllAV9oHf0qL950ZcsOg9aPmfqMEfw0ASRXDIy/N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rH2aZPMIEP8AePasJ2LAPg9eg7USfOzkqcAd6Bnpmm67b3DYBWYY5rW+1JMw8vABH3R2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mRgxEfcjtXV6T4iW6bYoL84LGgZ18i7WBL7FHenK6sp2koPQd6oQ3hmUEDJHFPaR41Zl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2HAGQf7x7Vr6PqkkbCLzAQO7dK5pWePnGWfgvU1vLLbMfJf5f4vepYHpWn3DSs+5wVC8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LDSR7yeg9a8ds/EEljcbv424Brv9B8Um6WMNJhemfQ0i0dtHIuB8mwdxTpMbQfmxnjFU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d7luTU5mO7kYNBSGsu3cy7sk9arLbtLuG3Zkc7u1WmmMikA4qJdsnzIcuOtAzOktnjc8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XX5QvNaTYQkuu5z09qq3Ev7zA+8aAMqY+Y2zChgf4aqDKyNjls9PWtS6jKyBcncfSs+Z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vJk9aAILhzJhWbac/dqvPE7YJxvz3q8i+awdow2f7vUfSqs0KlhsDiLd0brQBS8kvIFz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0nICrhutTPCsbM6iRSD0PemxgFj8xBIyctgj6UARsWWQuSSuCDGegp0amFfn2oP9ntmp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EfeDZb8aQkLzuBUZ5Pegllq3EUyhY1YsDksO9WY5I1bksiA4z71mM/lLkli+OtWYNTkV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NEWrWqzYkCKzZ6elZbsjK0ZQI+eCK6aO4FxG7iHYcY3enrWXeaZhlePBPYmqQmZ8YMrb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nFN2rJIFXazYz93FNf8AdzOsmMrjOKfHhssjbcdKYhqM21w8RHuaQfNGCz7R2pjThZRA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+SwfzJfLU8q3vQSRtFJtf915oI+U7sU1gY2QMd7beDuzipHaKGRGbGVPGz+tV/OYtI5A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eZIVf5hgU6NNqsPlXHXPX8Khjm8tQxOSelMWQtKSW2j+D+tVEBzxyQqvHGeB3NRbXKs2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kZWOXLZIBApBI2wsCvy5Cj0NWwGtGVXDOw7Db3pAu4KpUx88D0qRldHD/L0+b60xtwkc7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ICBgZB9xPlXht2GPNK4dy7gADjdtbIqVT83yZaQjcM+tA+Zdq/K/3jnpnvmgBqglgzkB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LAJAJ5Q96MFWHmDB6gjp+FMb94PvZUHk+lADldij5G1R09qervtYPIZW3bgwpnlq+doD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t5HbmgB7NmPGDGwbduNP5+8IsM3U0wqoXYW3Z7U8DdHnOAvyhKAH7VXGDgE7aftVQc/M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BBhWPJBp4bJ3DDR+1AEka7mI8tVf+Hb3FLuVsYwp75pFkyoYDBUnFOZkmwUXaf50wF+Z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Ym8xTtIK+9MVzuznGOtPVl2EqSW7Y/WgB8bPGT84C91HenRRg5KuWwecd6YVVghBL4HI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BkMg+6n8P4UAWCFEjNjaf9rtRu3sMZLdy3Q1GsxVdrqpYdR3FOW4VpHZSw459KAHghSQ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zJGwME+mah8/C7iVNSCR/Lz8uT0oAJIFLfMCreookkWPksMHjj+KmsOrP5mR6dKGLKwK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XaxMbjOMjPalC7o1KBnkPDsOv4VJ5cnlkqqvH396GXaAQioeo29RQA1ZFZSV4C5Ul+op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3UrzlnUO0QPXYfvfjS7i2QoKxjsOlO4mNLMuGwWQcZNK235zkJx3701sR5QYxjPFAbcW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fl5zjjNPw3lgehpQ0gVizbsijeYzEFAJB70AxroxzzimtGvl45Y/3RT2c9Nyk9StLCpk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BH5Z4VQV9jSmI+YXYAjGOaCBxhuO1Pb5VBdeO1aLYGRRxhgQQwb17UojDIF4SPsoqY8I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wP4WCr3YUxEKxRq3yjGO9OZBJIo8zrxT/MCYDHerHhqcWVU2iQMgYZc0ARyWib2A/eAd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hgR8o7ip2bb8gJZSSBnvSNKWwFjwiHH0oAYsKIvETgE7vpTtoKlApbe3Q0AMysZG284p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280C5SPyFjZiSH3cgmhYXjCjlWzzn0qRI2WPKICvtTh5jL8jlcA5cd6BkOI4mKhM80VDM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3ooA/TnTfDLafu3kI54THc1xvxLkX7Jexg4wNi/T/Oa9Tvtw+0BQAqjIzXj3xCm85pQc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6m0XdXPM7ONTscnJ27asyKuzb2zTYY96JhtpzsDetWZVO5g2SZADuHerBlLBbAB2sp61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h/eq48Mnl54Kg5IHemyB448qdoY521SEU47OLuzbh120qsqMxDfd5q9HGJCW6L296HhDQ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A838VwiS5chMnOE/r/Sq1jp0bM7ToZ0B7dq0tfjl+0w4j3LvJJXtRYxLCFCjeWyWD9AK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p+o/ftfKOQAW75//AFVE3w3SSYxW0nlnnlv6VtRK2RGwCLnI2enbFatupaIYdgAf4+tW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LVNLkIiumcoKtRTazDcokhKDbjJ711jOwUpnYGHT+7Q0MjqjnLOOjjtWqloTymfHdXbS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HPSr0UknkeZLEEI4GKmdDPgjDyJySGxQy/MrJ8+7kruzSY+Ubu+YFhhSKGZdyhuenHr6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PB+c9qj/AHqMkm47GGAx9ahgV9SBEchdC44yg9K8Y8S/vPEBnlBZMlBnsO1ex6oPs1rN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1H/668p8VmKa/WN02FmyJF+lUikcna2+6OR3jwqsQW9PSoXjUzZVSw4+bsPrW1DatG2Y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f1qtJZNI0ZxhcUDKbDLfuxubPJTpTpI3ZQQCFU55q0sLQr80YByRk1J5YysckhkaQ48s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Cz3b9pbr7jiufDJDfQbmJmlcbYh/d9a6jxHFNBHJiPcCcqfSudW3+0X1k5Vd67gdvuP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btDGN9okG3aSO1MI8kghsjPT0pguCsajIJUKDn0A5pUZY5DwSv3kz69qlmq2JGP7zChS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xQyEFOQo70izNyjRbSvDP6GkkmO3Hl5Dcb/WkMljjZtwZj8vIVP61LE0MAVGPzE527c1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CtPSNecLkZ+9UsBjSlnwI+AP7uKSa1ZpEURt+8GDt9O9TDaWUFyJM9BUnlzx7o8gc5GO9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tcQEEiMcqM9SOMVyNvJLo97LEFO1H2+Wa9AjkdMHaenGKyNesROkksaBJ1XecLkkDr9K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ifYE3c4NRXOi2V8B50KswFUNF1jyQqzBvJLZDM2cf4V0YhEjK4y8bckj3oKRx2oeBLSQ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zD9P61zlx4HuLV5VifaSPu16wY4/MZCqlVHyg9Ce2aLjTl+1idI4i+0bwegPtVXE0eHX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8fYM2M+uKn07WBcKJj5sUZO1vmyOK9jm0mGa2KmFfM3ZyFBHP1rO1DwZBeSRiNBDg8h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LlPGPEF1HJaugGUIJArzSGJ7vUCn3XlkyPpXtPjzwedLhkZVkjABIcd68esbdl162eTI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5T1TS7NlhjKnJRQufSraRR25YLMzs4PyrVHTb4Rwx5jkV/u8d66GxmEyqdgiY8bz1oJ5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VTzkd6EYR/Lvwzc4atBY4pflxJuzjA6GkSy8yaQFAxZdi56rQIpW8yiZGOBk4LCuv0HF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x71zE1j5EzReYQwGcFc9K6Xw0ywzLsJfJzwuOe1BpE7iGF/s6BV2bTtJfoKtJHOs2VO0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dU7a+dZPJCMisMs3vVzzQrIfmL9SfXFZvc1USUfNMG2bFI2MF9e9P8As+2ThGIXgN6V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qozn7uSamj1BZFMhZlx/s4pGoTWj/vWbBYgbUH60k0beYshXDjjHpS/boWbd5gkP90Va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7qakCpNGx+VCUU9SKbFpkTEKGZR29s//AKqtPDLuYbCq5+8al6ReWq5ZuM+tUgMm40jz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7qp3mgWt6rRTRieTqHdc7T2x6V0fk7WXcvzJVQ2MiyMS/DHcAen40Eyjc881T4S2t0rt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W3An/drln8P+JfDXmrbR+cueWibDY/3O9e3orxsq+UVB5LL0ptwi3EQKwtvDDC7QT+tF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9O1a3MWqWcZlwVaWNQpz7g1554z8D6JDMz6deBVPJDY4f04r6e1LwXputWpmuLfMu35t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xC+H9tbySTWLyLKnSKT5iw9vcf1rRS0MpRPNtBm8VaLIZrCzWe3U8NH1z7132k/G29t2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B8zGPeD+FN8AaxqWg5juLGTAbO5lAQg9N2e9ehXmoeG9WRV1bTLeMsNyywyBuffHTrTJ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fjCPfYzJp93N8waP7p/4BWff/DC/sFaW1uftwXnMTbT+Vamo/BexuGN74c1MQjAPkv0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4LZBcRTXEKH76rlKC3ExLfVLuz3W91GwZW6OuD/9elurHTdaVPPDJNtwdvWu20/4laPr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/G33SM1duPhXoXiBRPoWpC3lxnyi+SO4wO/eqQuU8c1r4XRLby3ELRvABu3D761xeoeF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maDHmLOikxt9cdMV75rHgbxL4dw0iteRDnzbf5gQP9msyDW1cRiUQ7V4aN12t6cikHKe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4Y/NkFWJH69K2LPxI3mHzMsG+UZbFel3Pw70LW1uBEVsp88MOh9a5XWvhLfWvmPaMtwi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MQaV4glc7gQgC7AS2a6Kw8TxLGPNY7Bxz/Ea8hvNL1nTG3jzJU3sQxbG0VPa+IJNP2Jc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MXMewW+tF1UxMW4OVHpWhDMLiFwhAJX7orzHS/FMfyOZsNn5o/73pXQ/24I3DoCCw4UU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I9y4AzTljeNSpXoPyrBsNUWSOJ5JCC2QVPatuzkSf5EfcB2oAdsZYUb7xJ49qfeLusZG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8x8shs8CNunvUeqv9mtDCPmYAnDdfegDjZpIm1K3EKtuDfhXf28K29uqDDHO/jtXnOls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zksfrXpiMGt1wQT90ZqWBCx/drx23kev+c0qr5OzaPl+6R6ZqWMkffAP09qiEgaTfkkd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cSfLGM4+tV5Fja0R5GxIvQ1O6FVOUAHqKY0IMWCQVBzzQBnSRmTJO1Vx0Wq9yA0pUtkN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QjeqoCdxB5qjcKWnK7hkHnNAFJd0asS2HGfl9q19DsyPKJQGNvmyai+zmSXahLDAwCuf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BRv4IIChcEfSgOpJo1qZsIqlg3Az2rfFuIbUIilsnAx2I/8A11NpunhIVVF8ph8pU9fx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F+Zl4/xoNooxVU+YCylhj5s9jTriwaYoUzgnjFb6WMQXCx7+OlT7RGqAgDA4VugoL5Tl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OSelENkFngAjBwnGe9dHfWYlhO6GTB7r92oIYjDsYqdwXAAqbj6GVcaeyx+YdoXcPl9KS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X5v6Vp26BpgHttqHLMze3SrL28e9iCSxXOCucL3qibHOtEyjejn7+CD3qCSI8FsOMZKn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3BRjK5XHBqEWoEfzFXydp9s0EuJgyaalw3lum9CC2VqgNHjkZv3TCIDmuouNJezO2Rh+8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7wzElSOcVLJcTmotBS5MeQqhfur6ntUN54dlVCyIpct8yiuoFrE27YGJXmplspbiRdmF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Gk0uSOOILiMEYKms/VNNeHYFICA9R7V6HLZn5sqA3cGs66sQykjChRuA7H1zRcDzWOxZ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Eent9oB3A8c571vtocXmlfJIIPJXpzU40KSCQAKWi7humKpSA5ZbY2u4ebtkJ+6nWnR6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5IP8TV0MuimORWDjcCSG7AcYxUMgk27hMCc8470Ac7JZvK25TsUnJx1P1p62tscApIHX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yycLvJHB9KjmsNqEiXlRnFAWMY6fH8xZeDyKqzafJIVYQR5zwz9vpW+ITnzBjay8Z/Wq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gw6ntRck5y60iTKHJLEniNcg1SeGSNiZDtHPG3FdYsbKqh5cBjj8fSq9xCWZ45RhhgEe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yNx94E1IcyYDIC3bNaV1o53b4E8wr/D61Rks2WNnCsuOrN0FUA+O4wy7dwdTnPpW1p/i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J27qwMYj27onT1709scD+H+nemB31jrSXjE7grg4wK02kjkwBJ14FeXxtIrfu22n+H5s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m3A8vdKo+8rNmgD0P59xYjI27RSqr7lAXgYJrGsfEa3EagMDjnnt61qQ3kckZCbpCxz9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HynORUm52A+b933+XNOGWUMc475qPa/koSwUd8/pQApVmLlGBAHAK4qNoi2/MseT1U9q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370gKrkNHu3HigBI4zGw2nBA/OmF85LxM/qV7VJGRuKbuvQ+9C70HLfIvX60ABZY1Qpz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4M+e9JsKMDIzYPIx709ovLbJcj1z70AN2rtUDO4ntSlTGRl2JzTthVlIbcKHzHGw27uc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ZwMMcYqGZTBlJFyWP3vTNWvKKRfe3fxZqORljKswEg689qAKckKwxhEUMR1JqCbd5YwJ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bNh3K2S2fpUdwr+dE4c7FP3T3oAoyqYQqM455AZcZqAzFgwLRnJwAe1WpCJZPm4XHSqr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RmpYEcxkZUIO3nAPbiqzQtEC7NHlj94LmrjZjbaWXjgVC0MO4sxUsR26/hSJkQqhdQQS3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BKcZ5Jxt9ahit/3iokhI6lW61axHGuTGZSflyKpErYpzd93yx7sAU7BxncxI6he/1pki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Mr3qwn+s+Uxg/e+bqaYxiFUy2R9G6D60+OHdMkgxIeu9enFPRQob5Muxz7U8b1leLaqv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xGNWaRVE2T9wtirEMgbKtEyg8bQ2SfpRHCegUDA5DdTSlAWGwyKG7DpxSDluOSSRJgEi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GkEzkFQhxu3CpIYRHwDknqfSnrt3MQGUt/CnXigBIo1XA8zbkZ21INpYgdqfDA7Iq+Ts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1OI1Ckg5IPPy4oK6FbZn73mYz3pnlIY3yxCf3T3qdWULwrNluQzYpFjEbdeM8fNnNBAsc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ClbC4X7uRSFHk3YTORjNJ86lE3bWxtBoGR7TDIrucsM1C27cfMbaT3/lVqZm2+Yr7Q/z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ZaSYFVXPzcrkfhQBEzhUbcfmHOfWqqSCVQo+U8k1YuY1ZeOrKD0xUE21pDkFNvIx3NUg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6MFziqk1tGyje5lXpkrjFTGQKmFIQ53HHc96Y5Y5CsGY4PPamBnzaDCyt5J3N121g6hp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MK6xSW+Z5QG3Y4pxhRZCfLXys8u/QmgDhokMLuRjCjA3fd/GoI4NyOZVKpnr3/Cuw1LS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AHOlY15pLtGJNxUdMAZoAxGEXCpNtHQZ6/jUHmMuOc7TgN61auLNoXwbdmHdtuM1Xk+b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mePaA5c98LnFNaVvMBYgD2XFWFV5LdkBVPWoljG3Jdc/dBoEC5O4gYUijyNqKApbHXFP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L/EO9IuHYAHL0ANXa/wApAT3FQypiMjO4ZyDU77QxbcGXHftTcB8EEDjjFAyqkbKxyMgj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CMehNWdijqwz70wR7DnCue3tQDNjS9akt1EbFQRyHro7e8N4gchpD+hriQu4Zzg/7X9K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QkrM2cFexqkB2hlDMysFwOd3f6U1SVbayNzztqna6mspy0YT+E4q89+0keCNqDhSOv4U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qe4NXdG1B7d1VW781nzb4QkjjduP3j1/Gl2sdxBUqOfl6igZ3/hvxMYUkjYllDHOGxXW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lLbmyoLZ2n/6/wDSvG7a4FrN+6lkC79xLfd6V0GkeJmt2XDjrkqvT61LGmetxzSnG5Ng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1K5OCN27BXGawNN16KZFZpNxxnO3NaEN2WYFj+7Y5B24xSNDTWMrucA4bkA9qi8lmj24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zPIPLe1TLt3ZVy6/3RQBBJCqq67dxrOls0iUpFH87fO1bO0NuAiGeyiql1C/mK24oWwu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sTp1qJ8ttyu7rxV2a3aNZAZOegLVTkjaNVVQyMFyR2NAFSdN2fm3f8BzUDSFpViYnef+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I4xjC7hnjvUXkuX3Z+hoAoLsUJHwFGeR3NNj83zASNoJ4arqwSpMw2Lk8Bm75pFXyt6v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gbZMly3uKijY7m5zuHy7qtyo0iLhwMd1qvFbydVjl3A9NuRQBIt08bKu/YQP4e9XGdJG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UZNqythskr8y7cbR3pQwjG8HeWPHsKCWRXUKMQww3OMispmeFZGjAHzEc1pNIzs5Ze/N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CHsapCIfMufLDE78fwr71Xkk/dsVBYAjLH3q35BVQRzg5w3f6ULhWGSVVl+YHpimSzOh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Z+6e9IbrY2EXD/7PatM+SG8xvLKEbAwXOBSqsMbgw4Z8EZ2cY75oAx1whBVC2eSx96X7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naa2PLibBO1T22DAxSfZlZhgAD3oC1zK8wqyY3Km7q3Tj/8AXTFmRdql953bhIOn4Vst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5qRFj3Hy8MBwc9qfMLlMT7ft3ME384J9qHYyk/ulBxxt9K2GihjRkBCN1yKbJaJJvwVy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iCZY/LUJh8UG9CAjb9a27eASbhkocfcVcU7+z4tpysgA6MOxp81g5bmP9q3KSuFO3jK5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LtxzxiteSxiaMFEaR3ON0nY96iXSY8YECg5wXo5hcpntPAF3A5OONvrSrcJu3AZbGPn6Z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3C89/WozpUH35FDZ+UgUcwcpSWdkIAIY56L0pwbcxO/cc8t6Vcm0eKPlTtXsvpVddP8A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WVjQEFlY/eDYqLcLb92GXcVz97Pera2LFdu44BB4ojsZI7hh5hVZO5XNADVmSTlyM5+8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b0zwad9jkeJgzkOjDAC4xQbFm3fvTI6/NtNAAsxHBIU46mla8xtVCGPcimnTXWMuxLnG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kxj2tj5dv60wFknLKBjJPWmh2WM8kj/Z60xrNwxOGCLyc0v2eTaWBlA6mgCRbqTa0WGI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M6qu3Kspyc96SSF2hJVG3dmaiO1mZflBAx90UATG4EbMMbXxndT2Z9ysj+UCKrNbTrD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kkZQxbIH3fSgC6JmkwOGPdzUu07iCDt9T3rKeSWH5EIyT0Her3lzSRqzuVC8nHagCQsW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sZp0ajciLHtcnIG7NReXOknzDy+Nw21Gkm6QFgyluvtQBc/2nOxVGR7mmYaY7pF3PjP4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HmbAcMwpZpwu2JFZVxyGoEyWRm2hSnJGFHqaPMKhRjBHBX3qFo4oVQ87ie1NVJZW+QEj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CzHaucEfWkZ3VOAH7YNVs7csqEjOOKk6sFKMPc0DJFkI2puZj60fcUvuJZT1PaomkCvwO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698etAE6SAKS3Jx9z+tIszowBPy44b+lVftA4zxjj6U7zI+Ap5Hf1rRbCZZ8z5iApjjI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naBypqubgeZgfIe5pfOkO5dm49vemIsKybuF+TstNVjCSrKMnjaar/bgJAjsIHA4zTvP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BO0hWMNlUccFfakDI0eASEPXPeohNs2NxnnOaEmVcq/+qc/Lu9aAJllwyJEvAXNA3lsF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KgkA9Rt9KgW4tyjFFctuyAzYBx1oAuFm5Jby2JHP0qRZZxtfOck4HpVGOaRkdldoQ3I3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uUSAnI6DHXt0oAvNo/2o+Y3VqKz10JpsvHd3EQJ5X3ooA/WXUYy0RYHBzk/rXh/xLb7P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517lfvmNxuGGz09hXgfxOYyXUG47ioBYe3NeW9y47HIWudu4AHauMGpFY+WGcFnznJoh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B6DtT2TbtXGQOn9aoohYtjftbaCG+Wjbv2nGNwyPWpYdqK5JyeaB+8yq44AzmgCMSiNN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PMTg/IRgn0qYR8BQwZ+2KZv8uN3WPzBzkUmBxeqK63EqkgSRsWZj/c7VCkYkVJFZU3H5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7C4YBJlKNu+6fTP0os44xtjMW91JYSN3rDqUjRs51nyGXdIpAwvtWpud2Mvkk4b73f8A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OZG67e1a25jGshZm28fTFdK2GQt80bDaCxOdrdakhRNvyrIGH3sdBTo2dsh2HJB3v3+l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nJA6N/8Aq/rTARcc7R9T603JU5X8RVlfLSP5lVUxktTNpKgkKyYzmgCNlEi5K+af73pU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DZGKk+WNtikoWGRmomj3SFUbcSualkspapCVtfMLskhOfwrynWbWO41I5j8sfeyvXIr0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yxKWYIAFHf1rw7xF8Q30vVHaazVVcFCe4x/+uqQ0dDJuUHei/OCAv8NRva7YUwpBHGOw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1iNo1l2yYGQ1bhkBXdGwkUHt2oLKklmZOS0me4NI2y2yUyiAfeK55qdrgx+aFGDtyfl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NbWKLtYK+7HzLgYqluJuybOT8S6zdWfyxSh5IgVBKdM96peFPE9trmwXMawMH2PgY3MP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s77y4e0lDwvF/D0Hrisjw9fOwItCDEQDJ5q56en61ty6Hne09897s9l/uW2ihkKjHzdC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8chhCtuIAXp74/Sq/gwq9muzo0eflXArbVSWC4GemR261zS3PSTurmVc2sxys0LBO0arn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UYaPp83y4roIfM8pQq5IGC1F0waZVWPGF+7tzSGYBspFkKS/IoHDKwOPzqOWHy4EAVt2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8hSrebEE/u5XGab9k3LnBCdDmgLGebP7rl18tIwc7c//AKqEt22g7wwxnAbPX+VaCw9Q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scO5i5VV56e/b+tAcpVHmN5SM5RDwCvUUkYLDc6hQw5Pc/WpWheRt7ZETL1PYiovKfaO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KAMHVtDlkmWSDEyqcmNuhFLoupfZnWGCXIYEGN+q+tdObMMqgsGQtxnsO1c3qWgTBZpU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qpAdBbqJ1j2gTfJjirEe2ZWiDCKbG0k9sVxen61eaFgyzAw784K5rr7DXrW9GSYw7jnP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XGGij8v5inynbUy4eMwkqeMmn/Z02sF+Rdu4vuzhasWtvDLGjB8IyndN/s1SNDgPiZYl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/KO54xXifhPw/BdX0csieZIwPy+nrXsXxImX7OILfJi2thgua8C8N6u2g6lPJJdhjyqL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S0fRWh+AbW7sBsdSSBy1Vbz4Z3Me9YLiJY/93NY/hz4lPNDDBBsZz+7DKuMGvTdI1aW8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6r6+pqWxch5pN4b1PT22CNpABwypTFivImHmW8nTHK4r2iLyrqYo/lyLjgjrU506ymjK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wezPGreOK4IEuYi3yhiueleh+HNOgjtt8cfzrwG24rZ/4RuzUh4UBlz3XNWYrMRjYFjXa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qJG1tEEjkAVSTtJXqc1ZjtIDORGp+QZG/wDXFIw8lmaJdqdC3uaVpJFliwfnZAufUVkb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bPHpk02TSPPxJ+735wd1WoYW84xDCBByE7fX61dWEbpOF+XkR9zQM5O802O1jlZjHx95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MCu5Yhz+HapfEMe6GRyxjMuFAPbFR6LGnnMXcD5d+w96CWaz24h+fe0gbkD0qJlMuR5Y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bhJlUOyqXGQPpUMY+VwswAIxgd6pARlUjVto3A/eXdnrS+Z5kYVE46EelPOXjQKMFBgn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kD60mA/y1uJtpXbhcflSbUgYNt3HNO81JY41QEyDHzHtU+zyWSToWyAp6fjSAa92JISo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4t47nYayzpEs6jJ2t2xivZJozHC0m0MytnHb8K8R8UK02puplG1XcIB3JxVIzlrod58N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8cT+cvzeZj5Ppmuj1r4b6BqUfywmGZhn5cc/7QxVH4cxsuj2zZ/5YYYbc8iuwaMybGOQB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UNDye5+GOu6dvm06ZZo1PynzNrY/rWW+va14fnFvqcTMp/hkXII9q9ohZpVJ80REDhx3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XKiRSuDu6Gq5gdM8bbS/DHiSN/PUWVyclmVQOD9aoy/DHVNJhkudB1QXaom/yZFySP4d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34YaJqkfmWytp03TMXK/l3rBuvBGveH3MttK1/Ao6Rttb8qsz5Tzyx+MPiHw/IbbVLbf5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f1rqbTxV4K8fTFr6GC3vmQATR5V/xz1p0viqDabTV9OSZN20i5hyefesW58C+HdZuZZb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0TYSgZY1T4RiNhLo96ZR0ETNn86x7iy13QJi91p0v2eMbS4XKj6VE3hfxl4VcyaTepf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V6z+M+oaawtPEekzdMGSQ7s+vHpQBl/2bpPiaaVbry4FY8I64OfasbUvgzp7wyvahWQgj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q3grxw++CQWl02B6dR6dqqXXw11rRYPO068j1GzUZwGwR6fWi5m1qfPuufCvVNLj321u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auUnur3TdqGKUNH2r6j/4Sa+jiFreabIqhT5rLH0FNm0fw94ssxEksFtcMBtkdcOBRzC5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4W6WRXUfxV0tp4qjkjiaOYKuegruvFH7Pr3UbS2BmlfH+uXo1eTa/wDC7xD4fY5tpBGp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Hodj4mE3l75dsjLw30pmpaxGzMZpCwUZBf39PyryiHUb6zby7lJFb+4fvVo33ilzDFG6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A7nQZlbUkkDAovIUd67b7QzKSBsDc/h3ryrwrfGSOMsVDH5uOv4V6HY33yKzuzr79vrU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VJ5GFHp61Y8tyh4BBPUVXs7hltV8qRXQjkdxVqLypsBWZV9lyc+1QwGCN5GKgcAfd9ag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jFaEZ+Vg7joRnbgj61BG26OM4wwbGKAM64UkkLgFTjce1ZEjFpizMG7cVqakys3zHGKq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jUAdNxqh2NXQ9NaZVk8vIzkD1r0bTNLMhiEn3CAc+tUPC3h77OsS7GbHOe1d3b6erKrM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vc0jEqrZxhlBj5UHFTJaSRkSmPDsMBvQVrLbmOMxiPauMgUCMxyAHKggE4pXOhGfHYpH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TYldzAbxnIYfe/Cr6xcs7OXQZ69qTydzEltsajj5c9aBlFoQWDNJKR03nrz2NMdkt8b3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QDbvXcznurfLVa+tPMkCmMGMj5WLZz60AVzbpJ5m6Xd3B3YzQYI44wgyA3G4NmrksarC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yKSSPzGXACKzdlxnAoAx57cGUhwCyjAcVTm095lARgSDzlsZraaPdncNoB+9VZo0bcD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lE2YZ1BT5YsEFWzTnt1dSwG92bgNVgA+YVIKDHGe9M480M7heNrE/pTFYbFaxzBlm+Y9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x2Y8l/MLQ7Twd2c1daIeZwAyqvzMO4qZ4Y5IwskZYkYUD07VLJ5TDbTY5FUmRo3549T2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kOUJbn1711zWsixxOTnaMbm9KyLiGGMOoVxls7l6nNIHHQ5dfMk2FXBQjHv17VoqrM6o4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071LJZs3yMVi+b5FXoPX+lFnCbfzlPLMcbvWgSiV/sduoAWPr975s9Ke1pESDkRKe3lY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mEHpvG7d6Upgjm2sDvIU/N6VSDlOXv8AR3/1qBRJnuuCR71nDQZJJCJIl2kZrsLdTJYO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mxw7YwWMZX3OKYchxE2ktbKxaHaT/wAs1qt9hE8ZyoSQDoM9PwrurrS0c72jMjEZG1s4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U+SwX09TQHszkPscT7QpB7FDnn86hm05fNLjC/w5H8q6KTQ5ppUCvHGM5wVyRVSTSZVL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CgTiZr24+U+VtA4+lRXGmwzquVwSevrV82rAMA3lufm+tWEsVWJQ8hY/eOKBRic5deHV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NpslqzKcxtn7xr0yNUaQbmYn+7UN9Zi8VikcUjY6t3qrkcp5h9nfdgDdk42/1qRVVs+W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m8I/a0UMsQbqdv8ADWBqHh82sreR5jwLwSOmaolmbDNNakhDsXHBatG2128t1QBg698V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cmp+G3khj06UmI6rTfES4CtOpbuy9q011JLkBfMDc/eNcEqnbmLKkcnPerUN9JHsGNrZ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ZW3HK/3lqBmZ5gi7ioGR71z9rrhWdlLqE/ut2rRh1a3k43/8B9aTAvPISPnKqueR3pVj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FQWzGTcQAyf3i2KseXukIZ/kznarZ6U0BJuaRlQEEY7U5kMeQelOjb0kDcdRSg7oyGOU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aCcGnrH+8+YkgelSKoWMgKGOO9E0bDaQQMjGBQAjOCgAzj3qEqDnPerK/KqlwAOnNQzI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gCu0Zb5QMkc1UvAWcbU2Drmre4qoAUsTwWFMkLLjKcg4BXvUsDMklLTctu4xiq5kMecR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ZRsbpy3pUDKNv3Qw7EUgK0ylok8s4l3f3sf/AK6mZfOjZYwXkQZO1QCD+PWlWMs24/w0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25+bZ0/GgmQ63LM0YnLBiPmzjPtnFXrj/R4VzhdxxtHaq8Kv5TMNoUDhu4OakkjE2SZC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2IPs58tg/+qzSfZxkDGVHNSrC+1nKtjHVqkjt45I02kF2H3TQMatkDjy/lGck1NHb+Y27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Nm4ZHYgDptFX/IcsCyjZ70D5SlbjYpPJOMgnvTwskmPkKjHLCtGO3O0HACdsVLJavtVX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nfZwGw0cgLDkDtU9tYhVzyV9KtLG7MV3Ev3I71NDGdpZwQw45oFylW1je3DOziQ89Kdt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Kk8plI4BXOeaYZPkLlQTnaQKBlY2rSLh2fFJJF5cO5nZ414xVkR8ls8Djb6VFNCJF2ZI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vzFif9k9qbEw2kF/NDE8+lTmFYupLAfwnvTSokHzNtXtHQMTCsq7nw6Zxnpz61C0YaJm3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w9sfMYMd7FOF9KdJbx7SHfA7pQDMt5tzANGyyL+gqLy0Zm2nyA3Ze9afkx8ZHyqDtWo2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erVSM+W5neSvLbdrfdAbvUbwnG2Zdr/7NaLwicDJ85u6+lDRy7lHkCNegzSZXKZi26Kz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UZhk2EE4GMVqzQrjblWLdRVfyEmYqsh3AfcNITM5VdgS5zhdpx1/CkitVUAYB443datfZ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ftTI1+6wcADpigCE2IkjKyFWYr025rJvPCsc0IEcih+pG3GK3Sp3ndJ8w60qoS24Nuqk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fBCxN15XqazWs5IUDvAygH73avS5I1wchTn+9VS402KfKsrYb+70pgecqZdzK4ALdGFM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71rqrvQZTIUiiwoPHrWHeaXNb7gFKtu53/0oAqFFABK/hRG0XmKG+QetWUjJYrJGORgk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DgUAV9sce5EwwLdTUQjfzOcqAT1q9Hpr/MGZU91omt1gAMY3EdW9aAKvlbVVQcjqac0D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1NtUseCJMdqfsAwNysMdKAK9vMIS3ylWAxx7VtWesGRsSkhc4Gax5IfJJYOv+76Um8tn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rd6fKwlBXPQ04EbmBAJ9qxLPUDaqiyLmJh0rbtWWWIqrAI3Kqe1UhitlhhVx7+lSrJlv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WRoU2Ywo/u0ssiQyRh0LORuGe1MDV0rV57A7SzKgOPmrt9H10XCIH/ebuB7V5jLHvbJB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HVJLcjzIxuX7uGxUspHsMEn7392SMcHFXFuhDjBO0/xHt61w+h+KEljRZzx/d3Zrr4ZB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HpSKRq29wnLxSAj3bGaWRgIziJVY9Tuzmo4oRtwFj3Z7daWUnJO4++aBlSRFkRlVGMhF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I+tbcgUx58vaM421BcKrNnOWUYCUAYSP5kG5vlBPFSxorR5b74P3vSpzFukdJDtAG4Cq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AiRPeb8uFVedppGhQq3yc7eM9Tn0qMjov3SvIp8jiaP5yCe2aAIlhdgQQFO7AHcfWmSW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bOP8AWbQP8atw4Rj94DbjPYUkayvhlwVHGR3oAy2c7GMi7NoxnHNHmSOzKysyYyrN7dat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g85qBppFAG4Okf8ACvWgllOTOxvk6859azdpONwCYbAc9s1psUYHyzgcttZsfnVG5Kyb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fhQIYqsqu+QQpxxTGVlUNgNzkArmh0MmdrBQT0NEkKyMAyysPVegoAlTEj+bhVTOCNnb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gXJ2ttwQKYqIuFJaRweGanLhsg/MoPHtQAqqpJDLI4H8XY0rbiVG1lNHlsyl1crz2pqg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WDYoAdwse4Y3NxxTGfy264K8mnTAMoBTBPP3s02NRt2sCB2IqkDEe4WSTI4J5+tMW4Ek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6UsO4sWcbDggBlzQmRgMwK4xtC4zmmZk3nbg2WIj/ALo9aI7x4x8oVSP4qjjyqq7RDyuV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szENbkkHAQ96DREglMcaruViV3E/WkWYhh8xbI79qYoXiMjyhjaF/u0gVF3M2WYfKSP7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EIEYPJNSCRZGARmQ4+7VVlQbTGML22+lSbflB8w5z1PagBWkKhnwS3TmhSy7B0LdR601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Wj5t395T/DQALIY9sYPOOR6U9AWXDMGGc81HjdMwLcAcN9Kli2fKxO7uDQBY8x5GABC4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RDghvQn9abGwWQsThScUmC0YCHdt52+tBLJPMyFdUD7uBipP3iuQ6mNQMjHeoWYrtbGxm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ncxDY6BsYp8wWuTRyncDwwHTfz+Q70kkzwy7fI3k9H6A/h2pixwbiy3B4X7pbOad5bKu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LlFa4kfO3ajr2XvUaXUzY/vrzmpY7crhjjHbNL9n2ja0oDEnOKY+UYk8rOS0rDPPzUrB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7op32dVyAo2nqD+lEduzOByrDpnvQUSxxxQMQI9oY87lzipjIpVkUCMZHyAYzTZEfhX+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40DYPIz6UAKWLSYMZzt4x2p7zKsSgBSM1ErRBj82WVsZ9aTlt5ByueaOawE5WJrVggVRs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xTQt5wVU6Y9aRTt27VVgfXtUiIFWIbhgclB3ovcBqWNosYLbd8fC+i0RxrayrhfNMn38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GVVJeR8BzimjLfdGSOB9KBco2a2tZPMVHAwMBQMY9aaLGHcUjDL6lasw4VCQFGASdtRq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0BykX2GJ0+e4KAHt1pG06yZdwIkjyQG3YP4+tTsw8w7lDY+Y4qNpPKb5bcDBwHPb/OaC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sL9O3l9/rTV0uBRv2eXE3DNuzlv6VLKytMWMhCjB2H1pirKyFooyGLckdwaYETaTb7gC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OOjJ5giRj5jcnPapI5JtrLgA9Bj9aJI/3iYIbI5z2p8wEX9koysrTZ2HAX3pDpMfzbiV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EhiuFJDSK5BK/X/9VOado7l8KVG7BDfpVcwFKPRwrbY3Xpuz3NL/AGfKrE4yOnlt/Srr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V20txN5ShUGJD1/GjmEyjHpjskiqNp5zu7Uw6K0ixKjRqAfvHvWr5w4wcA/KaguJGjcK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K6LIjEsCy+vY49aRbS5RS4QoufmPONvtitJGIkfMwGQcg0yNjJcKN5hCrxJ/hQBDatPa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fe6GirsH2yRMmSyl5+9L940UAfqHrce23XBzt3D8xXhfxCU3F/IuPmyoB9OK9z1lmW3Z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h8RJvI1iRwvmbiAB/wABFea9zSOxzKunkqqJuIX71KqrtXd1pnzNbhFGH67qk48xDjcQ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jcd+tO2qcIkR292HenLtKpleuaX58BcEdc4oAZb4MrIPur120txHm3kVBkNx81LB8oZE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lJlUjAxG3b1NRIOpxmprJ9sW1BiL28uCrelOiijWZBt2Enjb2zTNWt4pLxJGbJkflv5C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F/pWS3NHsadmDHIcZOTtJPetVpJU2IR8hO3d6VnaZc+XmPy18xju8xuo+la4kXzCnKtI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iJKF2th9pzjv9Kc2zy0XcGDc89qfGFMb/Ph3JKhe4pBuVfkjIVcZLVbEx64kb5QCcdqh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1U1ZjiIdC7qD/s1DKsjbh5u/J/KkNA3zpGjEJHCNoUf3qrhW2qwTccHn3qaOFkm4O44x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JbO0oO2aliZga+qyRwbwSoX5sdq8n8UeHdL126lilWOSSNivzdq77xpNNaRzLG+/YPl3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/iVrGk6kyw2tx9n3nzHVd6ge3pTW4dDR1j4SSzSPNpchjKcgHgHH909qz4pPEnhVh9pS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K/mOtZK/tAXFoMTWkqpjgeVjIpV/aGsr7EMpMWRwsi4rQyOx034nW1wv+lqkcuMZhYhv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PrMaotyhdzk7n4GPWsaO80/xAwmks4nD8rKrYPvXRt8MfDl3pkUv9oGC4dM4ZsgZq4oyn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lHa77W9j2kbXVX4x7Vj+DxNJNFDulZbWQqjq2QwP+f1q74i+Gcmm3DpZ6l5sWM57fhWJ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wt8Iv3zH3A9at7HNdJ3Z9LeFoo49DiyHEhO41rvJ5S+areXIx4Zu1ePeEfjhYTN5N+zI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Tta0/WbdJ7a4ieIjiPvXO1qelCakrIvxyeer7nbB/h9aVpMq7oXXnbj6UqmFYgTIM9qf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fPzZ6e1QzYi3Bmclmxs4+tSCYuse7arbwPc4pLm1kijch1EZbkp97FMQE52JIvHO7+77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xZnIBGMmkASTErDLDC49KSGZjtlaOSHqoC9CBUsckjb1Hyg80GhG1qjKSxzg7hUjWpjh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+2MxgE7nA3ABsH8KZIpbcAAWxkKzZNAWKfllB84VUDfKN2OafJh8bl38/MGbPNWP3XmB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VGN00R2iHDdD3qWHKZ9zoNtdKQ7Kit29K56+8D3VrNmzut8ZPRly4rumhVlVOdw5GelF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/wAH9aLhynnbQa7ZxrD/AKW0YH/PEsP0qBtS1uFXX7NM0eMH9yV/PNepq3ysoZh2C+uK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lJBOMHtVID5u8b61qstr90RGEFlk2cnHX8q4XwXpp8QanJPct5jDKqNuMk17N8WLaO2t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Sd3TnGa4L4W2sEmqTRRABIcD5emaAPW/CPw9s9NtVDWytuILO3rXSyaLLZnzrZ/mOWwO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1a3jQyNuLICKsAsSqBmUDs3fNZvcpGNY6h5cm6STa2cc9T9a2xcJMoVX2sehrGutMaOb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USTz2cojIZwefpSGbv2545EjfkhsBvXNXorlXJNwNzKfu+uKxodVDKB5eGYEbm7dKtrP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MmpYGtCy7myrRRNyN/SrK4mWPc37wNncOnHpWbB+5Vn3hzn7pqe3ngW3aR5DG+eFNIZc8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uCP4quTW8kCxXDIyRucKfX1rPe6gZmWNtx6j5sfWquoazKhYH94iphU3ZxQMx9cvjJqNy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fliFpRkvnkH0rP1CZWmXcBGGUEg1q6PHEy7y4ccAY7UATf2evnh5JPM3vkH2xxVxLBMf9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IcYA6KTVnyJDICyqFxhm9aAMpozJIfM6KuabJayPcCPaTGY9wx2zWqbdYlZ2kUxk7Nnr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5RH2B7UAUrW0Ntb5DbsfxtSyTeZEY1jJcvnce9aP9ns7LmQKQc5Hc96ka2h3Bpic5wGF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CB5nYxeWpbA78V4XrMe3VtM6GTzSxUfxA17t4hhEenyuzmME7Nprw+4AuPEyRYDyK+AT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NYdLiiywCn+Gugh2uHb5lG4r83eqHh2326fAvHzJjj9a2I7do4xFEVkPZW9aCtiuzMqL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aRvuFAwzyo71caGRGCuuW/ib3pi4WTAbnpQMiWUhtq9KltZlEi5Tfhqa0fmDfy2Djinx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igXLcbcw218JI57SNkJP+s6VzmrfDWxuh5loXtJcfK0HQV1UYLJvzlVbbTw3lgksVGeM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Krrwv4g0NWKKL6AH76n5z9aypdWtLm1ki1XTY3cZVlaHDAfWvbyHXlmDRH061Q1PQbHW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7krlh/hVcxl7PseI/wDCsfC+uSSyaZdTWNwQGCeZwDUdx4b8c+DUaSwvBqNmpyAfnLD0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Jyz6ZeyWbHnDMSB9MdKwtT03xT4RuP3VxJqFuDlX2khvXrT5jNx1MKx+KMF/m017TGt3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8Vpr4b8J+JIR/Z9+LY9mD96VfEFnq4aHxBpUcrZ/1wXDD6VDJ8PtE1BWuNDvTBP2jfrig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M7H064e+tlOfKibcxHsO9RQ+PA7LFq1o8UvALeVtx68VH53izwewY+ZdQp91guQRWha/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1zTVhnbrI8fGaAOW8XaD4c8RTZRyJG5LFcYryDxR8LZozLLbn7SUbKqOu3tivo698C+H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3y7hss0UjZPHb2rzPxJomp+FSD9s25+6AuTj2qkS0eK6Pb6lp6sVt2YA4y/VcZreh8TzW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8K9y+HOvaFqOn+RrFtHJIu4+ds+btmuh1b4S+E/FkLrZyW6P0DFcMKBcp4jo3iKGZeJI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dbYxvIysjER7chQ2cVmeKvgDqXh+aW509ZJY0xtfsaydN1TUdJuPLuUAWMco38X+f61L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buIPqe1R3DLCqIznfv6jvVGy8QQ3jRq8UiSsMbx9yvSvDPgIaxaljIJJd2QGXKnNBUVf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0kaYCsMbhXd+D/Cm1kJTftGN1dZF8JXt5N7RjcOcKuBXS2ekrp9tHF5Wxup96TOiMbEd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nAFacdr5KhVUqc5470LCzCM7WxntVosY9x2t7VkabFaS2+0DJVQdvTuaIYS0sStkKex7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hhgfWpJFDcEKQAct3BFAytHYDMkkYyVbFM8oQyBGGHbk1aj8vauQwRh9ynLtwPvBA3A9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eUdflB9arvt82XbCDEnLl/73tV3mRWA/hUkFqjaRHVQqlXIAYH3oApiIGPzSMbuRUDW4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zdqvzIzfuwMgdaqyqQoyvy9KFuBTnhEa7D869/eoGt5Bg4I54ULmtBk2kNHtVgARv6VF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SuQV6fhVksz3s8q3zSLIh3bQuKihgSKYrgkryPrV/wDiLEl1/iJpHhVZgFU7eoxQPluR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9O5z1pzQlshYj93OTUnkhQC4wxOTuqykJmbAZlQDGaBbGZdQv5avJjbjHNYuqN5cyDjA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uvllo3KMDswa526jZZtolJfocLmglmc1uzbVIyCd33cVJDp+9hKWDJu5Q9xVrDw8mbcn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WWI717BlxQIrR8ybY1Gzkbh2FNS3ESsqEHJypP61e8hnkJRWEjjGOwpDYt5kWcNhNvHa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NCQoVjuztqmtmyMxaJX9VHat2G3ReuXAJBAqvNHMxwjERZ+73H0oNDPi09o23CFWGM7V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cMF2Hn5d2cVcaXbN5IPJ7nqPrUUqhl/6Z55aqTAz5LeVuSIiV64+9z6UbF+QOMA8e9XpL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UsdruUyO+52O3B6fjTAxFs4VcoYdwzwabLpaMcJmNuwHetv7H95xFs2nDMOn4Uqx/LuXg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bk0eRUfKyHI5YdvSqDw3dtGsflbh13V20kOx2IYbQB196qXFnJIrcggfMMUcxDRyW2Uv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TcDuYH7270rpLrTfM2N5oLNjKmoJPDMqt/eDc717VSJ5TkbrR4rhsRKY+fvD07ViT6DN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Nd3NolzHKoUBxnAIOKgayNuI2eLJzg/NmghxPOhaSrM6shQZ70QRiTzY8gMo4Jr0o6Lb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/M2KydX8KncctHCpXhI2yaCXE4sRnJ3KDj+Id6ljmkUgL8ozwauXGkzWcwX5m46t+lVJ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mgll+21mWNtkzc5zu+lbWn6gt4wVSFzyVNc2zLA3mblbJwu2pNxjYk5A6kjtQSdcp3Rk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O0MrchcmsG11YRRIX3F16H1q+mqLJIAVDlsDaO9AGmoXarOc7+tIseEZmwVDYwe9RRzb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apmZ+PmCg9xQUhuxGRguQFy2D2pqxlsODvUjn2p0isHypI9VFMmVpt4aYRpjlRQJieSy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1UYq+V3hQF/h6irrXIgi2bd7bfzqhcxhozKy7fl+779qBFCSJD85XfngE9SfequxVkkV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bt20nj1HoaTaZmYhwnHGe5oAiaNvM2HyyM9B3pG3Rh0BxzwFp8kIV22BmUH5m7A96tw2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i9aAYy1jjkhboytjp6j/APXU/lecwO09NpxTlt3iKoqhyxwyj09avW2nZkbcF3dFK9xQ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OMlADgllzWha6O8eS7KAT91VxWjY6S8eCMkkdB3rQt7Vo1Ug7W3chqC0UEs1ZdoXC929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N6r3rSkt13NggljxijyzyTwemfTFBSM5oV28fdxzUzQJ3GWzirn2UHaTzz19ab9lbLIm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MpNEyyMFBU9MinfZWjZQASv941ajt32yK5Xfnlt9FxZtcKMSgt2w2aCWVWgkikU7QYj1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nLbs4G3NaLRtCFZiGYcHPakhQvHKHc5PRj3oEZywM0jfumG7jLLioGgUXDA8YbGfStK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xUUkIuGJJyhPFAFJ4Ytp6Hnk9z9KhaPcoVVjZfRutaa2acnIAI4zTfsafxYV8du9AGcL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3yTHGWC/MTzVmSIpyDkVD+8XK/x0AMVY9hKgj6etNliOGY/6wj+KrcW5Vw9QSwSNGRJ0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K4GVxg7aj8kNGSXYLngfStAfucMMZ6c1WmZcsQCX96AIAojYSLx7tTJF3NvkQ7W/iPep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ehqLZu28EHHOaCWU7eb/AEgq7ZjHUdvamwmPaWaGRXViR6MParTIibuMtSqwUDK80CKu0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jJU1Gke1mwTj+6O1XFXcpDDANRR2xRnEgypHP9KAIXhZRuG0n07mhkLyoQSExyDT/s+2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WSLbGxYEv71SAq7V3EZPsR2p/wBnDdYjL6FlzT44wrh1X5c1I3mSN975c8UwMTUvDsdy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cZrFuvD8kIUhdyYOV/lXauwaMkndjtSLGJMkHHH3aAPO54ZoI1E6bWJ4HtVfYNp4YAnk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Yb2MLMnykferDvvCsCtut1KgdVHepYHJYVZRtTaAPv8ArTsA/MF288itG60p4cklV54H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Hn1pAQtCsuPm2juaEhDdtyd29aeo4xu96ColwWbAPegBWXcuBHuRegqe3mSNfvc+tKqm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WiS3LZ3DI25FUhrc2LFhcKC3zL0/OrEynjaVLjj5vSsCFpgVKzMiAdF71ft9SlChHTch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irtToTzUJDDcGXdzVlbiJyQtN3j7pxj3piK4lKPvjJBHo2K6LQ/GF5ZXEMZXzIs4YM2a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APSq9wr9EfaQetA7nuun6tDcQhslCed5q8s6yEATb/evE9J8Rz2qrbSMzRqclk613Gje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rPRvvVLHzHZujMwBfIBzTJsMoIOed1QQ3nmSkqDtYZDHtTmlD7kU7nIPNITIp2MnARlL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FmGeWIOSduKvtJ0VVLYXHHY1A6tNhWBLgd/SgRnJmMEEqcnI9qfC0rNkASqvJC9RTpI0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iYlVd4yFPNAE+RJH0D55+brUMeI5MiNo2XnPY06RTGWjjQlWGfl60Ruqxqq8gDlX65qW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+Y+p2+/rVJmXzGVWGeTxWheXEpdV4ZuuRVBgI9/y+ZI3V/rTQEE0m1lK/MjDaai2FVKm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zMVz8qHAX1psmFXeSY+e3amBUWGPgIsivyu41OCWSONZGTtu9aPMPmqARIc9RUqsF/1c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FeWMqpZhGQeCp60q7lUtNJtHRV9qnVhOqh3yydvWoY2aRj82XBPHpQBCsZZZB5gijA+8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1jBP+0D3NKd6t0yTwaevIKbcYHB9D2oAhxuCkHPJBWh1KcAGT0YU9pgvBGNo5f371DHs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QN6Do0RdpAYrsyfahtqw+aCpDEDHfml3gupDc04n9y+1vk3c/WmQRbVjfh2z2X0psy7v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ePXb8w5pixr95Yy0h547VSK6DGOW+SWNh/dWnL1G9WI/QUvkuq4Xav86VsLGAGbDHFB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qtjp3xTyqsxUZ25xz60xVAjJLkbTjmnIrR8xnBwfxqWWhoAbO5zG2cbh7Up+ZecAEjp3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nH50qxjlQc0AM25k5X94KmjjLYwCF9qci7YwMbvanQw4k27ce3pQANtZQeOMk4ojyy8/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Ur9KfCrcMW+dTj8KAItx/hO3HINLt8wHPzP1zVtbQeWhBVgRwF+tSiKTcy8hc8gdqAKa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wKdHGgYgnC5wPwqy0CyAF32NnqtSxxIFkwpxkcGgCFVaNRgB37A1IY2mhBKBXBzgLnFW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RgYzSxwL9qkL7lQNj6mgCsIwSr7uOmNuOac8KT5jkSMyg5BFX5IUA5U/K3U+9R+TGrEY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FAFIWYjLEvsOOQtCovLjncMEtVr975u2MNGP9vqKR3kj3uYhcHoQaAKpEaxujxYfdne1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JOd1WJMSt/q8FVDfL2pI0MkLOGWX1Xdjb7/hQBXWH5twAYIM8d6e2SQ3KOMKwHpUuYoZ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PvTJgZVfcu7jd9KAIzvX5nPGeCvYdqa2V4bJb1PenmMLGCh5Y5K+tJHCPL/0iIOnOFNP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cccVG8hkwpG/0FT7V2b40K5wCp7Cn/ZF8wgDahGc1QMryTPgtkKuNu4+3aoCu4RBdxbn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ZCVQbivGf4vWnC174VQO1Mz5blNl24AjVh39abI8nlsUjZAnO6rn2VGzGSwPUUxouCPM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Gm2gc5HGG7VKqtkN5g3/AOx/WrX2UdfmRsA/LTGsxtKldx6/72aAItrZIac7V+Zs9qYw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UVO1ui4VlAGOh7U2OF/OAkYRrjg9vxpgMJfckanzCejeg7UscbMx8x95Bxj0xUxg8sOx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NrcRqGPmNuHb3oAijYvCCzBSv3M9zT1ZplypjCn72fUdaZ5YPlH7w24p7xux24IGMjFA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PujFCKY4TGItkmc5foRTzGImQAZGNy7v1oZd2QXUNjIFAB9hjbn7Ytv/ALEnWim/2dBM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oGfqLrn+slz0KgfieB/OvBfH7Fr5GTqJNv4jg/yr3LXycSZ+UtXhXjT97qQBb5i29T/n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L3EhSG2yjr7jvSm3G4yE4HGP6Uxf3hLMmxhxinE4UsDgd6oYnmNzuOWzxTs7m4+9TUCx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y+FU/KeR9aABo90jbeykiqdzHutwd22RsAGragxocgquPujtVe+i8uFNwG5ujDtQ9g6n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NpMbj5m71JJ828ld+EAx2zVW6bZeS87pN3JqeFgpUgZDVzrcs1NNJvG8w7QwGCq9sVrR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4dqpaflbUBVXO7+GrqMVLKwwetdK2JY+NBGxZgHI+XIp6YJEoBTHXHfFMaMsrMAWDdQO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8BQuCoFJiJFk3NhEOX5JNMkby5ifNLOo+6Kl5jyB24qAIz/MOe+PWqQCs/lxl3Xfj+Jff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WURv8pHfFSzS/u97nA6bazdQh/0dvLXOz5/M9qlgcT8SLxvst4SCpMLFG9hivmK41ia3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EDtX0D8RLpRo063TZKn90fbr/hXzdc3MupSTPbylJNxZflyCe2fyoJZqw31nfJJ56RT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teeH9KuolbbFFjnM0QOPrnpXMXGk6zFfG4FhBM7L83lsY2B/vZHekh1q+09ViljubcZO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49qoRqzeEdRyHtHjaPOY5oM49xzWZdt4g0y5UQxXEjbcEL/Ordt4hudvmL5kkSc/upNu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tC+YgWM9fMXJqkyZK+hw91441GzkeG9t2L4xu78f3qybvxml1CImijORg46ivXfO0nVA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ETmsbUvhfoetZ+zyW8kh5Ak+RvzrSM11OeVJ9Dw3Ur+BGiWJmlcDO6uj8GzeImbZbXjC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TpXW3PwXt7GbfKrEHkY+cD8a7vwrb6boMKBLaNjI4JyuCf8AIzSlLsOnTktThLzxd4n0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4kOf1qOx/aS1fT5hFPp8rMPvc5r3C4XwlrkvkvB5UDEKhP3Qeev41mJ8DtC1As0F3kZP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tI5XRv2lNNkKtfRSxSdwVyBXdad8afDGqANLdwqSv3WbYf8A69cpf/s32MiytEwkXPAa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8/Zllbc0TSR88Bc/1oLXMe3WXjbw/ePk3UcOACC0uQo5rbtbjSruFGttRjcFcgq4wc+m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bQpX+zz3AXO0bhkVWjt/iHobARyW5jXgQsuDQNSadmfX/2cKqG3kVlOcmRgfyxTTBcM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f5V8qWvxW8c6LGTLpYlhj6rH1OK1tM/adu7fabywvIBnnzFJC/TFBp7RdT6U3PuHy7CF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jUxwrtIkfqzdifavGdP/AGmNEu1aOWWJHYDDOxQ5/HrXeaT8VfD2qKshuol8wZKpLk5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OvW4ZmJaMttG/Cf1qb7r4Qgoxwc9cd6z7HxZo11t/wBMiiY8BHfmtKM21zzDcK/fduzi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rNh2cQkgHaCfTtU32yIQgzMI9vUn3pVtJGwwcNzgEd6paxbm3tXEmEymct0zmhbg5aHk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otn847Bhl/hrlfg/CV1ANgt5irkn8aqfGjxIFmnhjQlcqrP2zjtV74JkyyWobBO3JJ9j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soYJrFMqeGCnFI23c8RQkxnGE9PejT5jNE6R53NgHPTA60/7Tuw0YVOpO3v6f1rN7m1r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nccK3t6Vl3dueYlXHzdPpWvcKZmhYLyCWom27sEAEHdzUjMePTZHh2hMopyPqf8A9VQp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4bO70rolf94G43sM8U5nXad4y/agDBhhljDbvOfJzletTN8qDegL5529K0pFHlGQDBFRK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QLluU/KZ5BskWPnnNWGt2h3s5Eg4+Ufzqa3j3NlvuetPdvMUhs4z2oAwNUsWmjZdpPdX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cLO3jfMis/3lHrUDM0lxNGckLyQe9b9nEF08CMYOM/SgZcRfs7jYvzNzk9OPWhd/nMSx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ZUOd6FoxHkletNVkkcAqyg4xnrz60AW/4so6Aj/nt92lWJVX9y7mQnn0/CjKXDbZFLMp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0RjZt4I3ZoAsZ2YwCG75qVI1X5Xx5bcjNR7ijEZzuqSBjC+C27PT2oAyPFluq6RJudst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G6avmeJvNYByUYKy9Mg//Xr2zxtcSR6bIXkySrfL/KvFfCMKN4sSFeY9u7f7k8/yrSJP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wqVDNt289j1Nadi4Zn+Us33sGq+nxOsWE2qoO0s1XfKCwhEOWzyazZbKdxcyuXAwI2OA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9jFZR/c/rQygRlDjBbjNJGEdsc5Hr0oEPiYsNyy7zn79TBd3LcN6/wB6nQtI42YjRPbq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3Oc0ARLECCMYOeafKgmwG6d6DKqsseMrjihVbf8AKSe/FADWVVkAjGQVOahWRR8uwo3t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TcCPnz6U1uI9w3F2Oc+tACLLt+Ybcng05du4ZRHA5X5c/Wl2PksNu3ilaI9GYL3GO9AG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QvcWcJJ6lVw34VyN98JTbsLjSbnYfvCGTr+FegSZYgn8KVZn3Bf3fHp1oT1FynlU0PiL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4PvGbbkCqWox+HPFG03tnIlwBzIny/XNe0JcOkRYqWUfe3dMVja94O0rxDMJbhWSZV2g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RKB4RrXwUTUlafQdYuLdv7u7OfavE/Htp498M7rK4uJbpEkByyg8g9OfQY/OvrbXPhvd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MD5Y2bINeR+Nbe+j1K1/tmRIxIpTdH1OMcUzJxPPPAvxB0m4mFtqkLWF3I2XXaRk9C3P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4L62FzouorIxGdvcCua0Xwj4O8WW22WCWK7wSBL9/61lTfCvUvDl59p8N6vPEi/MIW6N7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ra9pKbb6Np7VRgA/dP1rn11vTLq6YX1nHAWH+rK5X/61TWPxN8V+G2kTWtOk1C03cyKo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3viDwf4ny6AWkjDk7SpB+h+lA5DrvwrpesW7PYSJaS5yrpMQPyFavhX/AISvQ0AjhadF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NeUJfX+l6pt0+5a4D5ZIlXORXqXgb4n3WnqseoafMj4wcpxSYoneaX8WJoSEvkXH3WDrh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nalsEc0Qz8u3uM1hxa94Q8Vxbby2FtK3y+Z5Y3HjtmqE3wqgkt1m0O+VhycSSc+3T+tZ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IgSJj/wGopoS67QSi/3jXlzN4v8ACSDzomltkPPRgfyrW0v4sJJtF9AyZ4b5cYoNOY7e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PWpVjWWRzkA+9QWOqWmpRgwTq3G7Z3rYiTzGVwhViv8AnFA73KMmd4Ut0H8NMAVUIUCQ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SWZm/wBqmyRtHkk4bFAFQyLG2fK+bHT0qL7RtkO7CH3q0kYkyQQUwM5qGWFVB2FQO9AE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Zu9VblQuIzhiFLcVdkt0XbISxA6+lVbiMMpfZ5nIyqtjNAFBA+0KF4IzTI2yShGAvWpp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3bNNWE7zu/1mKAIm3umGUrg8Y70kceZdrYwR2qY5WPaPvbhSlUaQsqAcdTQAQqQxjP8A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PQA4J9Kdb3Hzowy8WMYNPSMx7m34UnhfSncCjqTO0B2H90O/qayLp0Mse/Ikxwo/irbv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msZpPMmLsSR0+XrVEsI4A7hNuD1IarigMCWA8sDoO9UPlRsjOB/e61bVgy57EUALGqMp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jaEx7CvU5B21Z8pgqqcdOc0GQeYR82AtAFZoyquwIHy4JHWq627RxgkMMjo1WI3kCvjG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3dMZoAqyWrLIGHU0jR5VAihue/arAzvBAynX86TYMEKMUAVvsjYBIJbFOUeXmOMSBe+a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TGOPamIsi/wqo/WgCFIC0JXcVBPeneSi8L0PSn/8tDgsx/lQrrtCHzFIOTigBn2dQyjv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46ZOVzU/mKyMwJPOML1oaNVxsBkbrubrQBFFboy5aNTtz/DjNRM7QxLI4B3NtCL1q7FI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NntUYsomuNzgnbnGaLkszbiBGVmOEPQButRRabC6gMVLZzV5oQ27OFYHhj2oTMeCT5oH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bSzLG5AJGcc1nXWniKKQBwpxjJ7V0GQqBkJGecH2qrcyRyFtgALLT5gMG38Pw3HO4tk9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dHGyqhChjkMe3rXY6fGPJA27j33dq0pCnkr5hAU+i5o5iWjxq58Py2uDEkksa8mULkCq6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epZcda9mNjBJGwByrKR93HHesHWPCqrGBbkOcYXPYUcxk46nm0kaqu5hH5ZOAqfw/Wkl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oHyr14rfuvA90BkDEgyTu/pWZDptwshgNsY5BxkrmqQitp9/IFViWwD0PUfWtuz1DzML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WxuOVjCrIDgq64HFTC1lhHmFMc446Z9qANjduk9dn8XrSsyxH5uc8getY8VxKm8Mp3Z5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TketAFxX89wG4YdvSszUrgxOwbO1fStFp/Ljyke7d2qjdWEtwIwsewlst8ucCglmdblp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2+tTfYXuMKrBTjIxW3puiyXMyMtsXQNgELjIrq7HwkuQ5Ko2fu+lAjkbPQZHRDuCn73l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kZRHhctjv6V1P9kC1YsMM/TiobxfIj8s/KSCWoA5O1t0aULsyeoretbBFypj/esMn6VW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RhT2raWIyAMMsQOVNBSQ2NFiICow3Djd+tLPZo3Mcm1z69PxqVYy2CSSQOCKmaNnTkg8j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mf8AZ2Viu3C+g6fhUsdswYfuflPerxl8sDKZI4FNZZZMA5jHUbepoEyoEC/I3yuDyfSm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P3qnVGMchPl5/wBpctUm1ZI4/LP3h93bjNAip9g2Mx+U5XhmXOaPLdZEiAywXI+XFXPJ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RBQ0jSHrjigCrIDvG0YNJ5a/MQ2R/u5xVloyqhv9YGHPtTcdwhxjoKAKht1ijB8jHP8A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KmT0XsKuMsm1CvIY4Kt2qOaNpEiQqvydM9PxqkBQaNlyR19KVowwLA717mp5IXWToAVH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H+GgllV7fzmIHy+lQzW5RmKHnd8xPQD3q48kgAEZCjuTUcirt3qQwPBIoEVW+bKkBm/h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S4CgrzyTVsZjwQu49F9s0kqvuJP3hwRQBSaFJfvqWCnkiqzr5bMNjDNaDQxydExJnrux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bSectmgDMZGzwq/1pONpba+SMcdKvFFjJIZcd6rM28fMAGHIxQBF5OFAGFbGTuqL5Vj3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CJ4w23Pct6UirtQ9xjGapEON2V2j8tiSoQleSaRcb1yGYY+92qaaNfLVm6YxURkTaAM7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EsAnXI7VHFk7tw8zHBNL5i9QSAOmacu1eJMlW7jtQMjQGMHy1wGPI9aeY/MYKp2r1x6U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/ePepJPvHZCFGOVXofc0DIDncVLDHvT/ACgcAuQnvTgv7rcEJwfv9h9KeweNjtI344J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ltwzTHDFdoOBVgxtj7wz1OFxUbMWy2cntQBXks1uoxGyA/Wsy68PiZz+7AC9CO1bIAZW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fMQ/t2oA5G88PvbOVEZOfnyO9ZktjOqu0kZ9TmvTI8SDYVbZ13etQTabDcx/cVRn73c0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bOAvT1qSHDbmUbc9BXWTeF7aRSVYrIM7c96xZ9AuYY0KoWx97HpQNblCaPduPBIAyDQq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D2qZoja7h5DEZ+WTbnIqWVS8WWK7TznbjbTRZEsPk7JfM3Z5ZalTaZOBuHp6VFGSy5Rl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dbhmJHrmqEKshRsKcZ601f4mDc0hDIo42nPJ9qjk3NIdqfJ/e9apEse021SYnKnpkVZt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BXqCO9Z0cgXjlfpSsy7sgH3B71LC56BpfiyRljSRycHBxXXw38V0uFGGIyNv9a8ZtpxC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dDo3iA2sy5Zmi/2uo+lSyj1OO4EqqsTBdo+bHpQocqzbsux2qfQVg6bqC3cibZBt6jd1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eTz8vakBUkhZpkj+UqD8xbvUV3JKrDyodwU/L/WrjKhxtJP1pJYTsxCAZD1zQBSZpE6Z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7UzG2MKJDux3XGateUVXeQ2ehGcA0y4QBSGAwR0VskVLAzAu7cR90cmormRJI1Ji+TPy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oACRgbutV5I28oIduQcNSAz2ZZELyuXwcBBTI4442Gxwd3Xf/Sja7S99uehqXzEWBgWL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yyGPlfMe4pzRlsFiY2H8Ip/XzCW2luMtQw8tV2uW28ZPemBFnzlO3y9+M5PXimybGh+R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21WbEXzDPIpcbg67vLKjO2gBkkflw4Zt4J+6Ov4U24hKBXDdOhPU/WpguVZ2Y4zkYpvH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YY5Jk3fdbt70xw5j2SHYO/vUkaxzKeJAQeSal8oeX5g3SnOAPSgXKVPL3RbAMqBxTVQu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TPuYlDlu+49qNp3Z2gj370BylcoWWPIL7ucCkEAVn3OCACfl61bWSIb1jLZI+9/SmmIC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hVXEVmhG5VVVwVz8/WlSMIUPl7SvINWzvmAIkLL/AA49Ka0bNhtmc8fvOlBSKy/LuG7J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MZPlDPJ25zV2OzRJB5asqkfNu65qzb2flx7GXdtOSPrSHYoQxibATDjpuK4p/wBh8z50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YAmGjIBP8BXNaKaa6qS7qCWyF24pBynOw2cryYhCk8/e7VJDausjCQb2Xr7V0cOnmONp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2pZNPZlVigBx2ouHKYcdtJub5G2NxhetLa2sZkyF3svAV+orZGllvkyU75FPexSPHzbj6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rH98fKx7mhobiELgAI3pWrHEob7oU98d6mjYqyhF3knpQMxHtZlUs2NrcZj61NDZlfn2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9a1zCV8pm80SHp6LUTLMmQHBbP3j1oGVfJRduCUJHyqe3rS7YV3B0yezetW5LF2mDl22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Hlo24rNjhu34UAU2UNKpPzBhx7YpDG45wQ5OOKt/ZzwrvE2csD3NOisjIpZlO/r8tAGe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HO6oljeb5E3Z6n2rYEO5gACCOpNOZd7bAuPVapAZHkpIQjTyM3cD070C33SOArP8oxj0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hMdM9/WovLPmF3bbHnhl/vUXCxTaFNy7DgHja397tQYBJEUkmwVbDKvY1a8rzMSnOATk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V6gHP9KZPKRsrIdylSFHHy5psit8ibg79flXBOf/ANVT+VIwUr34NK8QRN7EOh+UZ7EU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EgnZ5ff8aZ5axxR7wWOcHPbNXxaruTJYu1Q/Z1/eh13MOQGoAgbHIBBA4Ge1NjQwsdzK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XbuTqx5Ld/pUUQmDM/lnP3QTQBGqJ5alwWmVsqDUvliTyyFxkZx6UIszAoec9V9aY1uG+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2KoljWWWMIF+bcPypix+QyuVlJOcj1q5HbEq5BKnGWYP0x0pq2+8ZkDBSMj5s0cwWuZ0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5G7tUqxNMV/dAgcZPerf2XKuWLDyxnmiKHdvaFpN2d2TS5h8pWkhUyeYXJA+UxntUfls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mtGNmXeCFh43USqu1ZTt+YcPVBymXtaPBAO3rgrjNN2qiqFQoSdxxWk0ZePcHBboGXrT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Oh9fxphylBIfOYOyyKoGSB7U8KWcnIUkcFquuyRlY1YFQASQuc1Evl7WAOSxIHy4oJZC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/wB6im3FvdRybViyAMf8fGKKYz9KvFMnl7y+VHI4+leFeIZBcamCWAIG3I7CvbvFkisS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Nqzedqk2f7xJrz+pS2AEdIzkDgGkkWRW2MCQfmOKYrkBmB2qBgml3hW+T5kLZB/CrBB5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M0qsjLnOSKTcWmDkYyuKc2VwBQARxgbiJOCOahu5x5Z+bcdvFTCYsjRlFG7A+X+tZ+rS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IG36VEg6nEXEjrdzsM53kce9Wo2BhQkhWHGR+FULqR7i4SOJTtY84/wA+1aFv3Vtq7uT6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rJT5T/M3zMPmWtmNtrLghjjgtWZp+77IgCndnqa0k2dHIYjqprpWxmOwTkuQPpR5aNF1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khuATT94288ljkD1pMAYnAXsKikmWHA7d6ej/MdqgkDkHtUBAZg5Q/L2PeqQFfcHjU87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kUMAYtjE49hxVJ7gTSOw+WPsKjnYSea24xhvlCCglnjXxWgaPTWU/KQpZz/tE/8A1hXz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MVNwLndHuxk9vr3r3j43a59msJ97BAo2MR6CvlfR/G9m15NayorlXyGb+6SKBHqH/CwI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u1htIIHbp1pbjxhot1CYQrK2Bw6kq/5/wCea5K3vtKvreUE7pW4jbt1Nc74oVfMgjt5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3e9UkB2F+2kXBAiht4H/AInVccVlmG18tVFxhcHZu+7iuKkt76PYVkKjr8vQ4pn2y8Rd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9XygdU8fJ2A7lKjzI2wOc/4VPHql1akskwkUEqBMcgn+lcn/AGhfNkG4Zeei+lWdN1SS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lScRncw+NNU05Ygm6MdWaOTeg9cit6HxxaXu0yT2s8m3kM20/gK8/bxFbKY/MhNvtOGx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vrVt8sM25uDIuQf8Kz5QO2XUNLuFJd2t92Msj8VZs45bFt+nTiVDn/Vy4Lf415ncaKBt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f+WTZXr+lZcs/iXQbgzRF7pCxHlp94dOaOUaPedN8WX+mtC1yLhArf8ALSPcv510Vr48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jcQp4r540/4qapYrtvEuI/eePcP/AK1dJpnxE0HUozFdxN5jjiSJsHd2xUs0ue7R61a3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36e9XFktpoQRBC6Hp5i5YYryHTdStHVEtLyWFtpwJWyWz/n9a3bPxFc28gM674VACtH7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7r/hDdI1AI/2eFXI3n5cVl3Hwy8O6lJIjWsWCc/Muay7bxoVfyyMlz+QNbNrrkEaAoSc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TldU/Z68MXm4/Y7diwI+7g1yX/DKmlTxk2khjkxgKrlcflXtg8QokICsrk9qfY34kKu0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onztqX7PPijw/l9N1G9jQY27f3v5A/0qrHoPxK0OQtue5iQZDXETqfyHAr6qtbpppFYl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V5BLbhYVEgz84ag05ex8uab8UvHOi4a90qaUDgtbtn8vSr95+0dcSWjJf6TcxMvBMke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03T7jPm2AJJwMd6xtd+Huj3lpdLPYwl/KZ1Y8Hp69qBOJ8k+KPH1j43uPJis2hXdv3ue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ZPLmAOGARSvTvmuA+JXhG10XXJFtIAlqyBotvPGBnnvXqXwHsWS0tM9ASfzqJEx3Pebd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xx6+9M8sqzKmfxqy0QWMMuN3vUM0g5I9ONvrWR1oTcZFON23jpTghypwSq881Cx3t8mc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uFbBJww60APZSzE52DORTxnghgxHrUS3ImUllwegapPOWSPcFUKvAVWwfrQA912gbkIA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CZLHJqSKbrIpkJcbclsimeUWXopPQ+tAEKqsczOpwg5p+OFIJIzv49O9DfO23BDKOCf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bn5UOz/ezQBiqom1NhcYEcg+QjsK6WHakKqp4Axn1rmbRSuqRBlAJPQ118Sx/IuCNy85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kY4H3cUs0JjQsWOxj39qGnVVKn0wo/nQsazb9s27aoAb+YoAJJFbGARsGRjuaTa78qViy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yyfLCEUqqnoKapBAYnHu/SgB7DjaZCzbs81IJAhw3zHPSmAlfnOVbHzCPpipVkEik9SR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Il439nvn5GYjPsB/+uuB8AsJNe2b/wB3hmB9W4rsPiYytZvH5m1/JJ3Hpx61yHw3t2ud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6D1xQT1PbLdSbaF3BIaQDI+lTqxKSJuO1fWoYvuqwlbaDja3emSy9SD34FBbGTTIJNmc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6EEYCnvWLfTGab5W2qpNENw7yNk7wR+VAjo7ecugYoqj7tKsm1SqEkd81mQ3gaNFAwev5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GSRk0Aaj3At4w0oJXtipFZmiUsw2nnisn7cGjY7QfY96lt5t2CcJJuPA/CgC+u2QlmOV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AQO9Vonk6ucgU4yMzgqVz2Ddx3qWBOqsyAkqcUbGGCADz2prSgsBGTs7gdBUyyDgDGPa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0qWzhZfmGVZuCRUi9V+tOVd2/eSBnjFBSYyOHdGcr5QiYlt1MVWmf5EBXO7cO9XY2eRc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YxYMn3jwB6UypFTWG2WcjldrAZH1/wA5rxzxDcJNr0AeKO6gbJRZlyoHAr1rXsx2bH2x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cijMXntBIUSPdjJyKZienaJ4D0q601LUWhtJQu9mT5Dzzway9S+GNzaT+Zp94JkX/lnI2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pZS3LaeWliMdxsCeSGzxVhsSW5RAyuuM0uaw+VS3PEfEFheaWzw3eneYD1bbuDDvzXlX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WK1+zSjkDdlSP6V9dySC4URXBJToQa4nxp8P9HvLYsISgYfOw9KrmM5Uux8e2NtfWclq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y24P59q9q8IfFQQ2sdrq+n74VADsy7u/96q8/geJLjbZrHLhyq+c2AR/Wuqt9NktbNIbr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y8dwaOYhRtoX47Pwr4qmuvsm7TZWIZF8zg8c/wBKWHwz4j0XadMvPtdsnzKqSfMKwdX8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n2Y7OJYpOc1m/bvFPhNVFtftfQg52vJ8+PaqtfUpHfWvxKvtMl8jVrWXHQl4+RV2SXwh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/wAYXFefWXx2huVMWuadLEsZwWeEnPryK17GXwr4rQvp+omCTptjYgg/jQM6D/hW+p2c3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fdQtjP8AjSf8Jn4i8LrHHf2bSLG2G/dnA/KqNta+JdDbNpMt5bL08tsn2xWpZ/FWQO0G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mSPaR/jRYEdPo/wASLO+lQSoq5/i5Uhj0611FtcWl9uEM0c0mMlVbJX61wkdj4W8Q/voL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c9zms218L6t4eYyWV19viwdrnk/iB1pcpqenNaDbsVNo64/vVVjEfmkEbO2K4ez+JGo2M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3I/Q9K6jT/HOlagAAwhcnvSA0WtWGSfnyTkfyqncW525cbT6VpLJFdL5kUgkHqKqXZPl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3yyMxXk+nrUTRrGrENt9Fq5JcI0iuo/eAYYeo71GyrM5LDg/dHoKAKa7tpLJv/umnLGJ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p5LUSYXOznrU8NurK4QZAIIegCsIQfmQEIvr3Jq80LNCm5drAfeqRYQhCqDvYZJHenMr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9aAMi8R3chz8mOvrWEsI3Mv3mroNQhaM5jUsOpArK8o7mYgFiNwIoAqR2Qdw58xcdc1p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VefrUlvbsWbIwWOc1o28DKCGTA9KdxctzKa38xQjqxOd23+9TGjVZGIQbiOMVrtbAMxD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jBb/AGj3qgMXaVyhGB1NQ+WrbmCEDHatK4tQGJIx3FV12zZRvwx149KBMqx2wkkXloxj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wf0IqdY1l3Elhgfx9eKd5QjwVY5xnigCBjk55z3xSfK2FGeeOae4D7iTkgZ+am+Tu2ZY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lEkq56LxTSp3Edu1TSRuuY2+dgefel2HnK4KjIHpQBU8kRRnzPvZ/nSNEUk2LnAGRirk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cmkj43qNvA43UAVFjMcZK5LZ5B707IDKxHPcelT4RWALbi3X2puxPlBkJG37o70ARmaX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TW3yK7blVW6sanjh2qSSFbsBTdqNu3HJFAFWRFDRtKfMK/8ALNf51UlVZlLKWChe9aUi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r61G1tIykNGUjYYO/v8ASgCpb20qxptOVYVqrFCsSlwSwXnC5p9mhjaJYgqqo+aMegq0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3KY7CgDOkha6jXaFWNed23BFQeSsKbWeRi3UjpWxOJVthwMA/dHeqEzFcttCdAc0AZtw4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gbqclu8LO0kS7yM7vStK3UTLuhhjVwcFT3HrTLkf6Q+3/AFYHJ960WxLM/wAq2SRQyKzs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2MgfzIFyVz5u3H4VZKjI5AjI5zUSiOOU+W7SKf4aYrDR4YsZIc+UsQ6Z+tU7nwTZs25UG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24PMChmy205yae7EK5UBd3JJqbhynNt4Ps4Tu3kgDjHr2rUt9Hs4FVlj3dN271qcRl1Qj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zsIy2dvOAKfNoS4jY0WNgscRCZ5zUkmNqALty1GxpRn723g0rMFVsufoKzEokK7pFYlg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rbSKm4sG65roZY0ZQSqrnjd3rmNUVZJt5O/cMgt/SmtzN7kVmMEBVKhmxxW3EgWY46hc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XJBH1rbXG5gDjiqEP2Bl5AOfSkk+Z1IU8dcUeWMZIwccU4wyKm4nAPSpZSI3Tdkrheec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bzVpbdslivVcUm5IY3wMHO2kMiaHoSSFOWO3rTdsht1jbBCjcGH3xUqtMFXjK5xT1t5D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XEa9B8rdQp6j602RsuR3XrU2wPIxaImQf3etRk/uyG3KM856/jTJZGY02sdxXI+8O1Re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3qeRJcYGGhYc4qLG3hMjA+XH60CF/vH5qpyZRgAnXsvf61add+Du8te6L/WmPCXkDBdq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5ULkrH2+lV7hRHhSQP8AZFXXjEeSy7vZqrtswrIwU85YUAUsL2bnP3ahwOTuO7P3RVyR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NUU0asyuDncM0EsbtDH/AJZq5HDHrVf7OP8AnpvbuaVkw3JxL2p+4BDuGGFAiJldSP4l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VJxk1c4bg9DVaZX5IclCegoAhZZOSMFR8uR3qs0IjddrbWzU7DC8KNvPIpmWVFIy/PCi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5CefrQ27yWznjninsomkIOEXrgVD8m2Q5yG+UUAN2lV38Z+9xTJtzMFUBnPOG6U7DAIm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RhvXPaqRLGfMWKjCley9KDGzEbiCfelk+XoCB3zR80eWGCvHBpMRHhfnxt+fC1OFULyzL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iIwGXH3hUq797KrEtt4UUgIvlj43Fi3PNBh3KzHoBkVIm6PEeR+Hao5QwJHX/aqkBH5Q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9aThSCDtYcYqTnaFV2J6HdTY1LLvDDK8HNMBsbD7qrkfzp8MYVgSeD/D6U3mU8sM9sVK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gXUnCnPyhiP9qnkblwG+YUqDzMYPToPWpxGGkDMRuPQJ2+tSzQrLCRJ8nzf55p8NnHNG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uGOHuMvnjdQsf2lv+Wi8846UgM+68Om7Zo2ZSuMk+tYOoeHfLwsUcjRg/NtXNdgsaRqY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j1qSNgqEDKgH5pD/e7iqQHnn9mPHDJiFio7MuM0xbaVVJZRGueFNek/Y4r1d+dgA5PrWL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a7TyMUwORMG45IjEh65702bTzLuCIQO5Wuhm8OzCON9mMJk1RNrI8W11k25PWi5XLoc+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eMGo03YKDrW7Jp6SJyCPTNZlxZrbsPkwM8VSMiCGMJjI3Oc8VJbWqrIxKyB2Hzg9B6f1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J3z6U7iRMhwgB+bFMZd0/UbqxkXyjGy9lPWu88P6/wDabczHbgvsZTXnuUcoAgXH/LQ1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Y2grzt780FI9ct7mKQYRQTnoO1WFVvKZwCW68dq4bQte2YjRyDnjP612FvfLdW52856+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jVlLFiMsKrNHt+VsxHP3jVqPc6Da/Ofu+lJIo+6xyMnH1pAVJoxJMFDliO471mtCNoYA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erDb5mcfL6VU1Dj5UYn5c5HbmpYGOuGYlCOCTtPehY2VeAQ+d201YkkCsyFVc5yW70kt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x2FICCSNFBVzvz8wP86a0apcHyxhT0q35n2eEjaNuMjFV3kE2X24JXAPpQBA2bgdQOcH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G4LwSvcdj3qyzBmX5clSfm/KleMxsHRuTziqQEGzfJhtq/7Td6RkVmCfdOfv+tTApI2E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kVXZz8vAbHHT8KYDFUpI4zuAB5pqqFUZz5gPOKuravNxjBGaWOzeXAzhvWgZUVd2cZDE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IpWPlVOCfWtuLSVfkKZB6ir9tozNkFWjTHWgRytpbnzgSyqyDI8z7v41fgtAsofJeR+S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VWVREqkjj2qRdKXcGMO9x8vy0FI5WTTfLmI2gFjkgdh2/rV5dLabYjJlRyK6abT2XeV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ZECkBflzk+tSMwEsZIZFxAwTd/FVldPFwqbZCDnPHf2rVY+ZcLKBulRdpLNipBbktvlA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kBjfZVjkBYBX3YVR1zV37E82ZB5kZPylj7davxxptQKu9lJLe5pAx8sDIXvtNBSIhamB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0eVu6ja33t3pVxYysbHBXK/eNKw/ec4PQZPegZnBYnZCv7wEcmkhiTzP3S7UDc1cb5mO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SeQWUljjHSgllLysLuChhjvTvLm3qVjG045FWmtwrbnXDHgmk+zpHgby/P3RVIRWkjKy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RxxhwwBH0q4rBnEaIQ+eFT+tI0u53XEgO0gg0wK2xFyWZlZieahVNuSxw/8AdatCNRIq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jR75AwUn2HegCpGfLDMAFbIywpscjxrKwG5GOA3vU8YC7wFb5lyy/Q8fzpvKElpSXU7h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8wkt7UpkWPklgO5qz5ZhlJIywGKdj5iMENszgd6AMuNowzICyhs/LSGJJGZSCIgvOavX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M9fWoyBuDghI+mR60ARyRJOu1TjFMktlZWPysSMfLVpoZA+wxj1Cmlb9ztC7dxOClAFJ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2jgjHGfrRdKkNuiAltmFMpxz6dKsbDLNIWIBXoopZLZXhAYblY7mHp6VSAotcPt++VB+V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nIjVcMCu49fxq20aOpxgjH3SuadNa7c27EbE43KuDz2FMllJV+VA5ywyPl7ULG0mVEi7e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nEDELx8/UUvkxs6uU+ULytAWKixLyS2308vqaVWBi4ALKeBGuRTmVArL93r8nrSRsqrw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blyqiTnsuKaVUv8AvN2B/AtL5jrGCW+VjSNmNtrDeCOfb0oATy0DGVR8p4x6Ux5kWMqT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3B1Y4IPAprtll4xEQaAGzLuMZY4JXH4Cho1ZcKsmF5XPTNIgfeFHGe/pS7H3AFdx3ZDU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gk87fX3pj5jkdWUAbcjHc09ZiI1k37HOQMrkcetJ9oHk8KASfvbcBvpWgCMvnyKywkjp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JWOJIQsqDc29sZ9CPWlXhWbZuOPvO2EH1pdr7QpC4x1ds/lQLlAXEln+6JwV/wCmWaKS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8vFFMOU/QXxlIY2uiRnau4V4Tl2up3kblmz/OvcPHzeT9oBGAYNw/D/8AXXiCoUkeTPIO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hN/rIZID8ySjBpsiKuCF+TpSqpXB2kZ6gUCVAvQhucE1YkIVKoQW5pWYFcE5I6UjMZCo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AmPAUb/agB8Ksu0ucBulZmvfutjBepK49c1fTdtbK8rWZq8rPHES2EVsn29KmWxSOQjD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D3zWlDGqsjuAeMFx1rPj3m6ucj5UJG71rQt26kDPHfp261hEZrWsgazXYWYbjy1Xo2Xz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9wIVYNlSG429DxV61c/u1wF3KSGHqOldCZLLUczRW8m0bgjdPftUm4mNFA2leo9+9Umu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E+ppIbrzNquMMTTEX1VWaT+84AqM+Z5xO7dgBRSf6vO84bNNctEp2vjP6e/4UAVmsyXP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Z15CEWUA7lx8x963m+XYFfPH5+/41narbp9ncohKN94Cglnzj8bAt54f1MHqpCivj2+8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bufg+lfavxpsl+y6lHgFSgIYdc9q+ZP7CuZOY5nQsSCzdAa0WwjgTbXOnKSkrSThslGXI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9byLHdQmVWHDRfLj6+teiTeGtQhSTKwXaAfMwbD/AIetZD+EJ9RjxDBM6g7gxXGP8atA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qyeapxtIZcZ9vetFdZtL5Fy6hen09qo33g+aFSREXkxkr6Vz8+mXtqsgaEShhkMGwR/j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uAxN2qv2G7HFadnpNvy6MCCuSVbPIrzlbq4t1zkoF5IeP+Valr4oms0QMxYN8w8tKAOq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KxLDBDe/Ss2TQby1barAFeFHdqr2/xE+6JIZCCdoZlwo+tbtr4ltboAzYLk4wvQ0AZC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oTyTlcjtVuz8X6xYzN5sC3Sf7S7Sfxretby2ulZoyQ65AD/0qWXaVUkgoPSpYGZb+LrW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ycksu4fn3pJbDR9TYukoO7/nmuGFJcabZzDDcg/w+tVH0a2jbjdG2R8qtj6UrD5gTwvd2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9wOB5m/H1FNj8Q+JNFZCpS8KgBiJNjHrjijybqzZmFxJJtIxubNXm1QSMq3MMc4HY9aT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0lr/AKPqtqts2c7pUJP5iul0z4n6VdSbjOqsxxtWQ9/rXIz3FtekJJt2norentWLqHhP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rD7ytg/hWfKUmezRzHUlaaw1MCQ4+QuP61XvJPFFv/qR569trA/yrxZdH1nQf3tjeB4c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LH4m+ItE8xZrOSdAf+Wf3aOUo9Jk+IfizR4y7WzXJj4xuxUK/tC6tbuq3Vi1uc9N2c1j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WPUbIwzScHzlBx9M9K1Uv/DOqNKSVjlkOFZmB+vTpQWpG5Y/tJFT/pUbJnjd6VtS/tFa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Aq7Mfvs4PtxXneo+BdO1JVFrNCUB+aPzNre2PWuZ1DwHc2zk2yYG7AVwMfrQIu/EL4jW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sUPC7c5PTk5r0z4ReLtI0+3s4pL2ON9+0gtjH+c1823mk3NjfSQyhjh8s/G4flV20jgj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LYJ+tS0K9mfesfi/Rb5R/pYSTpgtmnnWdPwXFwrk8Yr4Vi1C5Eoa2vZAByFV+Rj0q7B4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twc8gs2TT5NC/bWPt37ZZySqguVjLDjDYqQFQwVZVcr/ABK2a+Nbf4m+JLOIsdRZyOo7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iKFEeWRXcnGH6mo9mNV11PsLdukDY3seKltYCskwChWK96+XLX9oTU7dgJ7fzcDG2Kte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5lTOCz9DU8pfton0gMjAPUJj5aa8qpHsYSHHIxXiVl+0bZNjzYwec7V61sW/wC0BoV8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P1pcsuhSqRZ6tuTyRIxyp+bbVW5meTT5UOBk71z2xXI6f8WvDdxLH/psbHH3QQP51o6t4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o7ox7hhjG4yB+FJ36lc66Eem3skmsO0ylWByAa663nzIY97FiNq7f8+9cdoetWJvolgZ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njtmu0eaxWRX+0RqGOAe2e2KB3LiLcSTxK7DYflO6lYH7QduCsiY3DtzVKa4CArAxDHK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saoQwUdupoGXI4vs8irv+Yn8+KViJFCnO72qkkkJ3kmZWGeB0FOVYdqhH3D+838NAF87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wfWpoYEEyqVbJ+Y+nA5rN2tDblolWdt36VZN42wHbIkWOitgg0AedfEmKLy2WeSOEyBg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CexkW8+b5yqKrD1YA5/pUXxJdJ5iDOpWaQOsjtlsjOBWv8KoS9whLffiKlvTBoJ6npsg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hqheZhgWVVCvnaVHvVyTyocYlyGJYtWXeHzs7zgeWSB9aCmZl2rLNkcAnp6U1UZvqKPN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wah/tVHJ3KT6A9qnqBpwxp9nLEgOvrUXm+c4b7p6fL3qmt8sgK42f1p0moJFGE2jJ6Zq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USDPIFO80I4IXymz+VV7WV2jjJGBz9zrU0Eg8vhtvGSX60AW4roDaWHmEt96rkJwU3gF8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No+pJGdx75p4njfLElSDjIqQLqFepZjjkr2qeN0LDyyuTzj0rPWQ9VIb/aHepBLI/wAr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ZsYwRx6fjUn2gblymAq/Njp+FZ8ch5V8qq9cd6s283DiJWxj9KALakxqJQo2Y71H5zsyj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0oJluNwmwoU5XHpTmxHGMMCc55oApeKikel3CtJsPl5Ea9s968e0mMT+II8KQQ/U/xe9e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QsULpnzT39q4TwWom1NriRWwXyN1V0A9h/5dYUdir45xUkmRKirjgc4qKRz5KMoUL975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DdAagBlwB5RbAZl6A15140nuVtyEYRDd829c4HtXo63kUEc6TM0ZI+UbcjNcz4m08zWu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jByetUB514YtJ1lAkZZFkfIZVx8o/wD117Zbqy2MQkRZYsY2sueK4Twz4fjs74+f8wI4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+zoVjyAuMelIDI1TwTo+sOWNssTt3VcYrltW+E8kKyGFvtcOMeXJ2+leixsNoBiAz61K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65p81hctz591P4azWnmxTWBdWbO5Vztrg9W+EcQmke2uJbWZvm+X5a+vZJyJNzoJF/u7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OWGpxlzbqHb+Lbg1XMZuGp8q2DeO/BsYNleSXluBj7PJ8wxWkvxoGbeHxHok8Bc7N5iy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/h3c/aHbTZVzg5jk6EVzWseCdRWNhqGkrcALxLCm7j3qibSWiOa0vVPD+ssXsL8QSf3C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+1vQ4PMhuWnj7PuyDiuCuvAOlXMhnUzWc/TiLFTWuneINHjY2d2zRIMjd82f8KB3fU9Qt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vThKD96TbkD6+lTHw34d16MyadcyW8x5xG2VH+FeYWvjy4iaBde0yVoQcPJEuCa6Cw/s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XsW+8Fb74oK5jo/7M8Q+FmItJftdvnd8v3qfb/E+5gkMd9akHO0hutUl1fxJ4ej/AHbL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cH19arzeMNL1GMR6pZeXk87UAAPsTQPmO203xJY6owEcwV+mw9q2UjG0FiCp9K8wbwzp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YGzn944Yew46UQ/8JP4Zm3MGuLdUwcSblPpj0qWPmPUtrrDkDODmpYrfvIdg4Oa4XR/i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IAGB1rtbHXdO1SNQZWUsBw3ekVuWd20cHnPLetSfMgYD5iR0pz26psdX8xD0HpTmjaRM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DMuoUjZCZCqj+ALms/ywV2oxUEZ5XGK0L1d0hyTG4G047VRaJpZSPMEu1ccUAW7IFbdX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Xl7xwML0qCFBGgCDjPI9KtgLjPCnHU0ARrEoQDoPX0pj7duw889fWp8d2UbcdBVVpN1u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sKAK15CkkG5SAVPJNZU0AMgK4VPQVq3exrcqJCD6GsWWQx5U9BVIlku0spGcgGgLLMo2E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tp7NxSGR5FxjLq2PwpgWSuxmXBdzyQajZSQTtJXs47etSSSKwJAw2KbnzFBXouMUALHG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oXUA78rkU+NWYf6rknBNJtMZch8lR09KAIpI+pBB3cc0LCkcg4YlRg0u4qqhTlmGTUgK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GNGhjZiSwPG00wxiTgttAXAWpeMsRu4NNMobkZwOuaAIWj+ZcjII6/Sh9u4HOR2pZGG1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8mcnAoAjlhCMXHJ9PWo2kLR527sdV9KtNgR527SpwajZDvABwetAFjT0STHybj2atLy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FRW7uUXcuF/vVJvV5A0Y2ju9AFa2j8pWKJkcgmqwCwSMjNt3CtAQosqMZdmW6VHdWMcy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csa2sgLfvBjI9qbcY2YjGWbmr2LiIIhw7DufSiOHypHkXy0yD8xXNAGX5CsD5p2Y6+9S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nq23NW44eZNz+ZvOD8uM0NCsOVztUcYoJZAYFUApJIVzwSuM0LCA20ncCerdqmaPMi5J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tIz2A70CGyRgMFwNo7jvSK3k2zeYcZJFSAbRlj05x6UJMI2JysgborUANRSqcDC4yKi8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jzFqwYlVdhJA67h0+lMWSTkbRGfQfpQBWubchcY3Mo3D3rm7796zZ+VSeE9a6m8V1gbe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VpGkQNn5WxzQYy3Lum2oZQOYx3Ydq04reOFWYLzjhm7UafCEs42Bw7cNVm6G7ZtGI1OK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EtxnnvTmkZkVWHz+npVjyPMC7BnmpfJKszup9wKDV7FPk7tybiB0p0MUiyF2TAzwtXYw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u+KZtfapJJG7vQZNEBDCdyPmLD7npSrMsfRsj1qRoV3Bv4tvFKPu7Wx071SApNC0zb0J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Gquwbcc5FWJP9UGK7B0DLVfyF2Fd5Y9QxpgJLbpt+Vd49Kg8vI4yPZeoqxJ5u0B0O1ej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yDjkGgCs8ZDIEcFCf+WnWhk4bjeynOKe2VwnTd/F6UxmC/IxMg9u9UiWRy45VOpGQfWq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h4+XvU8k25TGoZR6VWYquBxkHtQIpfdbA70KWK4VdzZ/KkmVmZnIztORSru5YAhjzxQB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jqO1V2jAjJDFwOparm3dkvjPtVeYBoMKec/d9aCWRsMyA5XbgcL3qvP8zYxuHp6VIWMc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LMJlwflPagRBLhVIIzTNq7l/h4qQYkUjG/jn2phZv4SuMfdagBs2cjnJ7VDIQF5GTTyw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/KbcpbtvoAhlcbwGOcjimbdibqfIyyQtITliOPpUfmCRmVATg8YqkA5WG3BIG0Z5pyiO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e9NVXVhI0YY9OOtSG3O0MDIW3cIe1Johxuwkj8vaxC7M4X2pFYrdnBLYGAT0p7Rhc7W2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wLEAqPSmgEZArOT5YQdx1FKqxyLuVmAH8VOCszHKjAGeaZtKjbwwbkYpMBjZXJyQuOAa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c1J5i5AaMMT0z2qPrJtAYfRsH8KQ7XFZIl2sv8XFTRwopHTjjmiO3ZN24kem5smnR5aM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KJvL8uEhFKsTjcelTLjaMMqgcFlpkcCHaxJCdeKeGDFi5BGcDFAEoY/cK7kHVqnhJDBQe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5utWo9nllJTheooAWG3FvvmB+fPC+h7UOWZUwhDMctj1oSMqwLDEbdfwqwIopISo3bQe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zZCN3IqQ/JIWxlR1HpT0CKEZkx7VLHJuUgDAJ4oGRbTcKSzeWPWoZNFguGPIJ/vmtLau4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Ou5VUHHP51LA5K88NuN3kDzmPPzVz0lnOsjK8OSOrLXpzRPuGEzg0026M3Ef7zdTTJse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YxlvmAPeqE+nvbTHzPmOcn8a9V1jRV1DyyFCv0571zeo6AVZo2izjjK1pzCORhiaQsQA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RJA8eMdsVpLpcy5BDBO1PFqywhTjdnt1quYDL8h/MUYJbPGK6DQdcmtJDG67HU/xd6of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zv8A6UqR+S0TlRtI5xSA7qwvh5wBYdMHFaCorKX2ZHY1xNhfSWrAgAc966aHUHm2hywB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7HzX2MQJMEjNZ7kNCDgRNvwcVoTSKqthht9ZGwayZLpY4zmIBc92zSAc0b7FC/IrAgr6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4wB9KZJdGTgEAZ4xSCNrksitgrzu25xQAv2jHBOFFQ5VZMlgEB6mtK30GadtxlLEqDkJW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UJjkHbjd/n+tFykjmrdRcfciZlBOHq2unzNGQq7JW42N6V19j4TaNmYvFNuGTH3Fatv4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4+XNS5FKJwdro8s0MaZKsoxz0FXovD8yjDpGg6kDvXcR6eisGQAkddy4HtStbJgNnY2f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lOZtNDiddkuI4+vHercWm26llMQOOhNbCxbQ5PU/3qkRY9vJA+XnC5o5g5TIihjXaojZR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YUizyxrS8kCNHR2Az2XFRs37x0Eh9Tmi4uUqPF5cwJPHTdUjxSIzIJhgDIBqVmVhwNzg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uPlkfMcdfwqh8pH9nL9drHGD+NI1nFIQJVw44yvap42EMJKcM3O09fxpmCoyqBcdCf1o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bVynqvf61VmtWGzco257VeCq8itvYrnLUyIKmVRiAPmBPapZPKV5rcfaOhA4xipJII5C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JukUk/Nn+KmmMx4Y5KnqR2qkQyE2/wDt55qPy1ySxzzVlsiTG3y1xwB0/GmsT5ZAw+ey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UDn29aU2uZFLHaB09qczYZsvtx/D6U0b23GJgxx3oAb9mXmRTk7sZpGRouSu58nAqcFW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0kYJkgdeaAKG0FmBclu7BsYqOP5A2GJUdSWzmtFlj2s6gydio7iqkkYXbtHJHAX096pA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b3piqjsoPz7eqr6VNtOPlA2/3RTy26MHb5e79aYFNwQwzmVskDP8I7VG7BCWZfNP3Aff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cblP3T3qCRN0ZGwAZyVFBLGKGiUbWG8feY02NUZnCsc/3ql+6AAQccgn3pFK5Jbuf4aB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vOW70oTcCWIBYZ5qbzAv8YYdlFEa7IyCeT0HpQBVaMb03uwVqIYUD5RiZVbO49hVqaF2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aLYCORx94d6AF8tdpbfktglqav3ncAcjBY96VVEezPzZxjdSsvmSMMkjPegCP7rBV64z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mApvYjOE6USY4JGacc/3WA7EdqAI1kCxrkF5T1JXNMkAaYR7Sq9sLins5hjfCk7v4jT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qQETMJCGydirtZT3oaNVfB/1WBg+tS7sspIz2qNdkm0AMCOOKYDHLFSoBQjpjvSSq+4N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EqpITtmozH+8UluxoJZAyszIBhl285pJGCgg4UAdu9NSRI+WlLDH3RTpI9xQKpLHnB7e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Ck4+Y01i0cigkk9M0rRvMxRt0bk4Yr6Upt3bAYkbeA3qKEBA7LgsNxZTgq3enzZVeXz8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QiK9Peom2yRg7o1IyTxk1TkAF2EnPzex6fjQJPLlfODuGN27A/CgM0kKy4kZc4xGuCaB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Z1FMCNbW6bPkSqI+3z0VZ+z20zMZrZXkBwWoqgPvX4mybYZWUFjs8lmHYf5NeKxkx5Vt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fEyMeReMOjspFeK3FqTdHdtwecNXA9wWxOjK8fyuNh7jtQ0YCgA7h61XW3eHPz/Kedvp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NAhWBDLxQrFWJzkUv/LQjOVFJjj1HYetMBFkYEMG2+nvWFrdwWtLhh90VuNCWZcHGeNl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Kp94gVMtiluYdnt84J/C3J/CtCNQsZlDMBu2gL3rLs5GmkGAHLNnArWjYMoUqWbP3R2r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jcyyYA6LVpblWeMlSUIxmm21qW2M4bfkgL6VKsJ4QoCygmuhEoe0u/ZscMoXGB2pGb7p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1jUY2kHnatCqJmDADPoe1MY9rhplVT8xB60xrgkrxjjFJDEVU4cli2Np71JGhCjIKnOM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3DIGam/tBYbeWV49wAwp9CQaikURyDaoVj1x3qhqUsht3th90fvHqkSzxL4vzJ9ljVzl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8a8A+0b8rF/z0O5fQ1658ZNWG5ijYVUYKPXOM15HbzARrvgOduQwrWMSGWvtMrfdO09C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j2iyZlzjevbHWqU1vthRnMhGN7Y7elVZNUjsVDcyJIcY/wAaqURozfGGoGzHmCIpHswU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GG8uE3bkVxk5XBH1rtNVurbUkXghmO8bP4exzVdvC+nsqokBhkxkkfxf5zUoJbmDGtje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Ye1Z954XS6T/AEMAgrlc9vWuqk8IWu0rHNIrYJA7Z96zpdJexVY/MkBXkNH0B71aJOYb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nyYLP3+lZs1jc2jEquzaMBouua7Jrie1UpJG3mdfmXORT/t1uyxh4ggPXK4zQBxa6lqE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fr71esPFV1bYLbpgvBZe9dDPpllcxgrhdhJyvXms688KIVY27bMjIU9fxoGW7Txkk0oj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e1bMWtRlgDFzgHPv3rgpPDt7D8xAZQMlSuc/4VTazl00As0okkz8qScr+FAHqH9oRSsT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bHiTiOJUkHRq86GsXtgsalvNhf5gHXDDP861YfF0kZXdCyEDBPapC1zrJlCtkYY5+Yim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QRw1Ylv4ytZE3C4j3E/MqdfxrStdUtNSgykhAJ6CgCyNys+4grkHBok2tMwZACVycVaj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HvSS20ilyq7sjFUgMq60m2u2HHCrkjdisSbwzGlwZIJGG/BO1s5xXVFjtjxHn+HHr61X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dsec496lgtzn4NW1PR5pHilaVV/5Zv2x6V1ml/EXUI40W4tH2yLw4UkH8qt+GNJstQvC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B+jZrt4/C+jWoxLKCsYwDH0xWUmamNaavp+o2ubzT42dl2htoBz+FZF34R0O/kVo5zA7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y8j0lZtloY7zJwCzYAph0mONiUmUy4yELZSsVLUlnL6h8HWlDTW83mMPulWwPxrltQ8C6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hgc4bI/CvWbFdRs1EiKs+ckhWwD9PWrS+Kdv7iRMLjkXC4b/AOvV84ct9T59u01DT2+e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yao6qu+Ha44O7vXv19baVrAIkhMa5zmNcg1kzfCjTNVhkMd5HI5O4ROu0r+NV7RdSJRf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yI1YH07GrH9qyMhMoj8wdj1Fdrq/wjvrGMyRKHUHgKu7H41xt5oOo6Vky2pWM8bguMVc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pyCZWGE+XljUy6uFBLwAk9xWcZCuS5BOMcU792ys0Z288N6VqBow6layL93b13e3pXR+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5DXeRnh9wH864uThijDDADFVmiiYN8u5DxSsuor2dzurr4g6s03+i3kix5J3lgR+lTWXx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JnXp/s/hXAs0eFABRlHOKbtcDmRlViCDS5Ij57nqlr8avEMYKpdL8p53VqWn7Qmv2yhZ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9a8cDGAlo9yyZwPXn0qeG8mQxl2V3CHO/qKXsoj5pdD3az/aU1WH5ZbRGToGLZNa9n+1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DH3Xbn8q+c/tkkm19q4UHOakGoRtH5rOAenFT7KI1UktD6q039qm0Vsz2UUYf5SXQ7j+V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30LwiKOMMvl5Kkfzr46/tx4yoWHIU5DetMGqedHtaLlRtI3YqfY9jb2sj6M8UfFrR9Xn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kG3qMccV3nw5+K2h6ZbgSTkjkLG3UZr4ve6imdTGSuOAobOKvW2sGHAleRE6Fl6il7EpV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Dt1IJDcsx6eWrYqO4+IWg3x+W7VSxBBZ+lfB7ayI8tDqcpUdAeuT61oWusSNjZckvjLE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tj7Uk8VWEzEfao3JP8LZzUMviizLGNThV5Jbv6V8gR+Irm3ULFdbcnJ3Nn61Yj8a6vBx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Kj2ZPtj66j8RQ7NoeME881MLpr5QfNVx2C18lJ8StXWND9q+QfKPrVn/AIWtrunlZHmk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sxqqup9d2N6iqhkST5DgE9K2LW+S6/dxbWIyx9RXyPaftC6lav8AKpkj681tWv7Sz7VZ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UumaKrGx9TRSbrj5yWOM7TUqO7swA2KOcV822/7TQRl863lQen3sV1Ok/tH6TMCJGJLD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FqpFnulvECx3NweTSSTRRZcSblHJX6V5bp/7QGhmREPUjGVYD8810K/Fvw5qEBDzxl8Y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m+o+eJ1cPijSml2vL5anoK17OSG82rb3McityFHWvl34mapZhmu9P1WeG6LZCxtkY968q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4b1Rop7hb62V+Ekj2Ngehp8kuhLqxPv+e2mQ87gB0FZ19qP2KOSSQbQo/i714v8ADP8A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unWG5C52yNx+feu28VfEXTrrSZf30cc+374bK4pqD6le0i0cP8TfiX9llMSytvIxtC5I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Q6ncpEzFe3zLgmvHfHGsW19czzrMfMbjDNhivoKd8KFjuPEtlOJvtETuMb2yQfT8K1cd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17W8iubNFTGcZ5qWO9jPlgkBido21leH7V5rPzQFZlbG/wBParjW7szDG1nG35WwB9aw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ZreK6mhuG+0K2NrNjP0rxu1+KGtXGsJYzGRUUkNls17D4oy0M7M0LYXBIbJ6Gvn/AEFL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POVUdDyaV76EM+gvBOrTXlkrIN7E9GrrFuplIKAoCcEGuW8H25tbMXCjynQYXZ1xW8053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6ilsBoxzMyxvnJAwanW6LR8jJB4rIa435CgsqnaMd6sLJ03BlGMY9KANWG+XzgzknjHH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jcew9KzIt3lg8kZ4B71MJizPk7Qo6elAGgsYLK2CcDjFZut+IY9Jt2YLgqOd1WY5GjXe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8R9Qhk0a4gMKiZSHY98c1UQexm3PirS9auo7Ke0LSvL8rfzP4f1qaT4f3RVpdKlKbjkRv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78q48QPLuLNuIIPZa+lNDuIbXTUckLuG0E+lWQjx6+0nUdPX/iYaeJYVPzOI9/6ViyeH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kzMf+WbbfzHavoaUpnAXzMjPzdK5/WPBulaypK2ywzOeHi+9mpZLR419i1bR7VjZzrNB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ceOLSZxBrVgYmK/6xVyo/wAK9H1X4fX1g5WwlLj0fufeuQ1rw7dQxSQ39g2Tg70XIzTR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M6bqUcc+j61FADz5TNk5/pV1bnxB4bn875bpcbc+ZuVvr6V55qWgQYc23nWk5OGjX5S59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Oqqwy/2haKufKn+Yj/Zq0K9tD1GPxJpeuIqajapby4wzJ1H0qa18NrLI39m6kEwNyeY2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5aXcz2uuaKtrKeDIsfI+ldXpdppuuxpNpWtCJ1IZVaQZH1zTKjI7aw17xD4fcR3dq0sQ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QWvxR0+FfMMckJXqxXHNcdDq2t6fjzo1vIu8sWGJ/KmyeINE1AiK+tNjHIJdcHmixrzH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njnjkDLkZ681NCpZgyr8rKBXlEmixbRLpOpxptX5Ym6dasW/ijXtHdPPtWnQNy6dKze5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lI4p+3axY4Y9s1yGi/ECy1CMpNmB93O+ulj1Czlj3eYrooyD61Iy0WKD5lX6VXb95kx4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zayKSrZKg96ytYuJbBS4TJX+HdjHv70APv7oQh93zPjG2sGaYXGCGG4cZNcZrXxQt7e+N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V24B9/eur8O3yahFFNGuzcO/aqRLLaTKzbQVZQPu+tReSW3FXbaO+7GKvSbcMqhS5/iW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9fWmBOnmHYMEKB94tnNSIo+XC4OeW9RTPMDLwCD2xUsLEY3nHHVqAJdvmszHOf4MfpSS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NMnXbtC7m6YNP8ALaTK8q3vQAKIwd2I9qjbuHegcrx90H+GoXRYSo87J7igzso+QRk5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hPJZfmjOep71HcShY8BMHIyKjaZpDwAGPXbUi8jcfxoAhdiQwwRn0qVZCq4JjH160Bjt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RtH5O07FYEZJoAkmYspfd8uOadboJrqJt3zqKZv8y3CkFI2OPrT7W6s7dkSUSGYDbuPb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ghhsJxzTWYJuGwk4wCagurho44ygG8Efu367e5FOtLgTXDIJSZOoD9MHsKAJkj3ruP3w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/m6k/N9anlt5Vh3FMMp3bFqmNRtXiKyx5kYdF7UACsP4Y+Ac5prL95skEnPFJHcRTOsa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RR7pzIsgKHdlSP7tADnA2sVJPTg/rS5h4CtuJ6mq8l+sMjR7cIMAO1SfKrDdnY3RT2oJ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x6jHbFJww2nbuPPH3vwqAzSSTsvC7cgZquqbrjO8AqOcUCLbMoye/T5+tLuO4o2MYyMV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x9alQBWJ2bj2HrQAkMjHcWBJ7YqVQdy7vmDYxt7U2GMSIrcxkDlRVmNgCCBGcc5LYNAE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pz949q5Pb5jlM+Z83Wug1a5aO1dh8xzkfNnB7Vj6XaPIwZxhy25vrQZvc37OMJZIDldv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bJbIqbhlOAEYevepfs0bRpMGbJ+WgtbEEccm9lDDJB6VKtudoZju7kfSp4YSuQCSOnNW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jKTw7YxjgvyAeg+tNmjKIMEun+z0FXy2E46UyQIh/wBWM+ppoDKP8JUkjPejiQs2cDPN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exqqy/KV2jjnmrTE9iJZGw6g5UjmoGjOwAYx71P5R24AILc81FswoUnBpmLI2gUMDkg+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cY9KskERqFXvzQ8WVY4w2aBGeyxswy20AVE4WFQwGdx4q68ZViGGeKhkjIVc/MM5FUgK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7qfSolTYxGPl5wfWrbBxIdw5IyR61C2NhO0Edwe1AFRotisGiGc8k0knCbckAcgGpjES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1EQskayKhKkbeO5oAhkDSMSy/Liq8kIS3LEYGeKuyR8Fw+2QDBVe1UJFZo9+4uQckGgl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kyPvdKryRK7Mq+Yvf5fu1bbHGRnPO2oPlVmKyKh7hu1AisqFo/myoB/Okkf1ChWGB6mn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ru9aSTDDA+93oAhXvtjOQMc1HIwXou0E8VNJGinao3BhgioxGzSMT8i7MBfpQBVAYsT5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D79TeSPmKny+eWpfLTdlVIB6Y70ANjQ7MAAsfWmrtVirmQv2Ap7Kq56575p24RxStjPz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G6Q/LtK05oz95Rl+1SSMPlwkhOMc0hU8AKyutMQ35JGIzk45+tNELtEo3lHB4I9Kljz0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lRxgE9j2qWBDHGPl3ONuOVHrQyyMrAHYO7BcnHtU21VUnjPfFL5W6PIpotDI4UiRQsvA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1Y98g8U1mR2Vs4KipE2snD4NMCM/eOBnbwasQRjaMHOAacu/AP8Ad6fjU/KKdpwcfNUs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nWFmY7tq+m6m24AVGUAAjAzUyxksG5znBzSKQ9bZ0XLyqWyOG/pUjNIQR2p0ihGAC7iP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d8dqBjI48rgnGaeknyYHzVKIyxDbDtH8R701lLNt5QHoRQBYjwGDt8oAqTy3+VvMVTz9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/wC1tzmrdvbB85cgehXFSwI4l8mMhn356U5mdY8yDPpUqxyNNlkLAdcfpTRDNI7bpBFn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wwDNyOalijQR/Ovmbj+VW1tyisTFkLgEVOsCszMqtyeEbpQUkUZNFtLggNEAB6+9OXwT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1IYyGyY4w46sO/pVy3Ys5OQcelVzFcsepzjfDtQCEkwzdCvaqh+Hc65+YO3Yiu4WTJO4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SeaQVy2OO1HMPkT2OAb4e3wbIYKffvVeTwvqdknyjO3+7Xp/nYkZeSevPehbtmU5xIOm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vFdSQunlsxIx/jU9r4VuLldixHGc4PevSZfJl4+zDcT1FNMcathIwQp6H1o5g5TjrPwK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prfs/Ctpbw4UBR3YVf2sGPQMW+bH8Iq0sHP3i+emPTtU8xajoVrbS4oTlG38fnWjDCnl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kitwrZ8wAngY7VKAoXvuHGBSKGRqFjG2MjnkmkVVZx8+DUjKzccZIxxUYUqwB65xQUhN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rRswXLYXoDUohLMcNt5/OmPEI8gDLUDIWjVmXA6cbvWnNHmH5fvZ4pH3LIARgkYpVyye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7dp2iQnj7o9ai2MzKXYkgHIParTfO2Dzx19ajVQoIzt96OpLKjMFm2gZVRzQsJdWbOx+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JBG3neO9N8wtIpCHv17VYhisYZCVQv6sKCVnX5lOAc80h3yL5SvsbOd3rTIGVXIK81QC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80xnBbJGc8U9SfMH8fP3aVWHzbsFs8MaAexH91S3DAcHPamSx4VdxCP1GKkCM7b43UhuD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3DFgXVVAUH0qWZMZgxqux8uxyTTlxJMygeUADTDtSQFc9OUHpTmj3YIxkjhR6UAO3fKf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71G2ftBAkGSMgH07UFWXCxj73AB6D607y8Mrsw3bNp9PwqkA2NQE+b7/JG6pY1abZnG9s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LtJY8ZqbyU6hN5AAAagCt5almx3BH5UyLZKsEa43gd6tqqqGHlFmx940OG8sFkz6e1AG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wLE4pdu3Z833hmraQs0m9W2MO/pTGtX84IZOWP3qAK+RGW5yccVG8YkHzDqOvpV17RrW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1potfl2kYXNUmBS8nbtK5G7gkd6hdJAxLKuzpV/y9u5WbcM/KKhNv5jeYyKDn5dv9aZLK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8Kf505yFYgyYUDBZVzU3kGRjuVeDn5qjjhZWkKfJzyfrQIZIqshO5tuMBduKhjkGdqk52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LjVQCWk6HHeqspXbvYiJl+XaO9ADmVcKy/wjioVwM/Q5pZIfLjJ8392eg9Kd+6VApLMC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Yz820dqSJjGrFXUn3pY1ZcZIZu27uKftYKF2gpndgdqAI237QPPUp/d9aNuVGTkKMhWq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OctQsckpbDbwei0AMVSvVQgA3YFPXduDRpjnc1MX5WOfmOOTTt2WxjAxzQA2aNfmc/KW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5jOSTUqsGU7QTu44qQqcgDK8Y5qkBU+xwguWQjc3O3rT3hj2sOVjUZ+brVhm24w3TrUe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BC0Y8zeG5Jo8varh1bb0+b3qTYVDFl4J4pArRvsZRhvu5oAjktxIoG09NpxStASwAB2o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ngFVILnbn757+1SAsseY12juKAKP2EbNoAHP3i2c/4Uq6aduGmyPRatsiqWySDt6imc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g1SAih0OJkyQ5NFWoZdqYNFAH238VGCWTjnkdDXi0JfyVDNuO3r+NexfFJtyyg5+Xd1/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3NwUADk/SuN7ma2LG3buJ9aRYWdvkGSakZvlGEIK87T3pGLrIqkbSfmApoZGUZd4+6VGT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k5qRedzAErnnFHlpMpBGM9Cv9aYC/Z2kyF257VieKrWXylCgNIo+6FzmtuFRg8bcdFWq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2ybejfxVMtilucjbs/2cuUKH7gAXHJ//AFVeG7zGiHGz7zL2NVrUvJH3RQ+4A+vardrj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8awiadDTs5FmUAfvdo5DVYaMtGTK+T1G3tT47NFhiKE7GXBYdjVkWUTWx3zFTjG410EF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hjIqJdPlVm3L0BcbavctsVTjauAPpQJEVjk7pG7UyWUYfPZgQCB1OaUYZd+SH3HGKtyY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+lV5CdjAvnPJqkNEywmRWZgFXGVYetZurQxSWMwJ2Tqu1vl3cDpx361fL5ZdpyhXj+tV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7JNhIb3Ao6iZ8rfGCCONjs2phidsa7VPHYdq84jUGFRvwSoz/s5Ar0T4x3CyapayBfla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87jXcWU/LuP510LYhkgHmGM+ZvQDa35VzN7Ik7oFUhVGOO/JrqplVYWVWEZx1NclJGI5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nvVCHWMYZWdogIF6SjufStArtaJyDlv4B6etQWbyeczNyoXaq/XqavyIXkAf5uyn3xQJ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uRTvtG5yvfHNH2cxhcHYMcn3pt3DGmMH5gM59aBFWZImkKlMFMPUEtjZbm8yPccY+mas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Z220wNuPZfdqTAyp9BMbD7OWQYyu2q01lqdqhDsHAHAPWt9W3YA2jH8NLDeyq7kbTxt2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C/uNoElsUCr940j3llcbjKFDZwGZc1uhWkX95bxEDu1VJNCtZmLNmDdyUTpzRylcxkXG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mbo23FY0nguUtuTJbuBXTSeHja5+zSg/XrVeRb6zZklzvUA8+lAcxxmoeGLyFTsCyxr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pWY0MlnnKyRhesm7J+h9K9Et9UnTb50Yycjyz+n9anWTTdSjVpolwjfMPQ0DPObfVru3U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Ky8YXMLDe8gHTaeldVfeD7G+bfCxQrldqd/rWJfeAbi3XMb7z2Q9qAL9r4yt7pAk6gk/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tNmwrXABxgK3WuIn8LXUGN1usoHO5Wwc1lSm8tRGp82Nx0+bIoA9ZsYxNIo2M3PBHpWj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ZNpzznH6V5DF4m1O1+dZd7AdN2DU0vjzUZoyk13JHEy42FsisKkb6mqehvXuualJqTLHc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j8cVr2Pia/tWG92TacEKuVxXn9tr8Ul1uncBkIwfWuksNatpYQHMYZmzkU1HQh7nomkf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Id2B8uCBXTLrljqkOycLvzgj1rxyRYmDGKTd6le1Oh+1RsojvgQcZWhxBSPXxpcCuTas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m4jGRJ06Z6/jXnFlqmoQyMqyR7R3HWuki8dLbqBO5Zs4IPSsJRNDq4fE2o2i+WsmAgzu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RWd1uF3BHvdeSq4B96x7PxxaSSbpJFMXdV7VfF5peo7VUB0U4+boKz2K5Sjc+F/D2oMH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uawNW+FKTOTaTDYef3DY/wD111Ummx7sQuqDd8u3pUMlvqcDMYFjlUdMdTVqUo7C5Y9T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rITCPOA6+auCP8a5650q90+VPMjMYK43Dp717lBqV1CAL6ERIT/H7elE11pt8fnhWM45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iUOx4YsLxn5yHDEcikZWWbYV6Hca9du/A2m+IIXNpdRJcLyF+7muduvhjfW74bbvbgFM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MeU4BFZ2Lbu/Ap6kKWP3W7nbmtWbw/PC0iOkgdGKnKHnH1qpJbTQsMqbfaOEK4zW2nQC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bk7tnWk/dyKMZwx3CMLjPvVltxXMcmQeo9Kb5NwrEKQT0596AK6xg7uDtPPNOhjBXY3W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vQE+tLceZHCrYyeBn60AZixgkBSAfepFCKu2QEHJPPtSspjfeRk5wV9an3yKocL8q/rm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pyGGSKSOMvhVyAB0HapmO6RicfMM4Pan7iy8Y6dqBFZo2kiJOcA96VrebYjI5OTgAHFS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ciiDAhGdwA6Bu1BSFja4+badki8Dc2afDNcNGW85mYnBHbik8sySbkKuV5+btUOS251H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zHVSQoYY6im+cY2HDFgAfl7VnMnmAlHb3UdqXzX8vbggjpmlygaj6pLCgMbDB5w1Rf27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qJkeQhO4FIsz4z3HSpA3IfEMbuRIDA/TYe+asR6o6q2yU4GcgNjArkZZJZFDldjK2Q1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WLnqAO9AHWJqb7uJ2y64+/0WsbX7WNnDJl3x8rFs8Vj+au0bQUcDgGrFvIfJJZsseMet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F4pNjAcN6Vur4uv7u3WM3zsmNvzNjp6Vf0vw7bahDuZiH3YwO1Wb3wBEI2kRuQf4f61L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luO2SaTIChmyuPeuk8J+MNY06+SaOCKCTIYFTxWNNp9zp77GjWVVPy+oqCPWbizlYvEQ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v9l+0J4rWOK2FzFFzyyRlT+nWu28K/ELxBrUkkj6hJIuOFfOD9M18t2PjIG5QuqqVwOa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a8hUyqWfgJuxmvMxina6O2jNt2Z6zrupahqELNM+wKn/ACz78d68pt/EA8P3cc7/ADOr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W7q4SewAeQY5HDZ7V4V4wntYfNWQMRk7dv1rz8PKblZnZUtFaHtvh39orw7p8YhuJJFJ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342eEdUQE3qnHQSNjH0r4lZtJnUq85ye7/0qNtFsniJhumb09q91QutTh9tY+/rT4geG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+oCtnPpXQ2viPT7wsv2qN2DYAdsZ+lfm3HDf2o/0e6kWMDja2KvWfizWNPKJ/alzG38O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7ZdT9I7a4tmkb/S45R3XdnFNaOD51E6upOclsV8AWHxQ8TW7/utYucgdVbIrdt/jR4vj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Sy5zTVPuX7eJ90RxQSQkFwcDIxLjp/OvKviXrUcaT+Vhn2nIPsP/AK9fP2m/H7xMoDq6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Or/FjWNckQXzeYE+XEvUU1T1uP20WrHrnwigfzF3bTLM5Un8Sa+h7Xc1qpIBx1Ar418H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mtFlJG0bGxXotj+1VaheNNmTB5KtmlKEnsNTjY+lI5HQYY5Q96SS624WNirdivWvBrX9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0JPdlJ/lWvH+0Z4fm2D7SGAOclWFZcsiuaJ69He+W+yUMT/E56/jTJpoWjbaq4P8W3Ne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izXSrk/3iP51ah+LHh665W/jOeuXpqL6j5onU3nhu01KNh9mhDMclwgyfzrnrn4ZllP9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XGfyp8fxA0q5lyuoQLHtGS0oH862bPxVY+aklvcxzRBf4XDZ/KtCfdep5d4j8Dz3S+Xc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nP61yf8AwriA3DPaT/ZZB0y2D+NfTFv4i0m4ORuG4YI25FVdS0vw/q3zbAsijqPlNBEo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KfDswEU32y2H8IbJP0roNQ8SWt9Z+Xqumyq/8XqD2NdbeeBWhkkOn3cix/e2k5H/ANas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CWw8+M8Myybs/wCFBKdjBh0fTL+LztK1NoZT/f6Z7irscviCww5hF3Ao6bcg+4rmL7T7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x97d1/TvU9tP4g09iba4XUAx4WTjP0HapsHMdPDr2k3w23lobebvIi4x9adHG8apdab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muXvPHTWIeHV9H2A/f2LnFUbXWNDvZkksNRktJc/6t5PLH/16XKVznoen+NJ9PmLXMMw5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+8bWV1ZSOjybipGG/hrhJ9Uv7XMg23NqB/rFOfrWL4g8TaLf6fMZ42sm2bXK55/KjlJ9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SNolEq4y+1cnrx/WvYvCcBXTYTggbdpXbg/jXzf4ZvBDqSvY4lj/AIXOckdute1aB46u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H+lSxqR6FHb/ACnPlRup/i6mjyvmypV171m2XiSyvArOI9391q0WubeSZShVd3ZaaNgWE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M0R+ZHKpJ3jPPy4p/miQs2792rBRRJIi5XYxkzyU60xCNIhmZnbywTwaesztJKVljZFX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5UYqGbAw/wB6oQksMp2boVHylWXI/CgHsVzcldzB492NyqarNq0quA8asWGflqwkMVxH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duOaq7pbOEW6xSxSSL3XK4PrQZXIW1+2jd1Rt8g6xjqPpVi1163kZd8oZv7jferE8RaY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G5U+U/hXl/jZtQ0mBpIobvaxys1n82fUUWDnse3W15b3DCL7TiT/AGqtyTJYxTLM8bqy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jNctN9jna4hZTt3KuP8Avqtaz+I1/DD50dsbhf4WZsZquUXtV1PqG41ELaq1vKkjBCCG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XxhaxNJFfypCzNhmVc8/0rxBfjvG2U1GJomZQx+yfMo+tZ2rfETStah2Q3jN/H5ZXDfS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0pa6wrRu9rNFfR/dRmkGPfOa0/7StooZZDeWwmVegYHnjgYr46stav5RIYll3knyreOX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+8frFLFZ/wBn3EFyTsaR7jJZ+69OO1HKT7Wx9bx/EUbWSYtFcg4G9coRUlv4q0rzneSZ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PevlhPiUtpZy2t1M2UAARn3GM+1OPjC8lkVXkW+hLKxmgbAUe9HKL2p9eTnFjHeqqvHg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NNc6lALe2lmRgBluleM+B/ixp99DPb6ioiMTbVWZiQR2PHrW9H4sgbVPtCQq9osi4ZXK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xF7TU9a1R5POZ/JjkXG07+gqKOWaPyY4kzGOQW61m6lb6j4vsPt2mtA1kHChYpcsP97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d6Lqn2aeYBcj92jZ/P8AOp5TTmO0YSJJCW+83Py04RszFgRuyeB3qDTdWjuLoWpTEinGW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IgGlUYdzyMUjRbFVf9WQ7Y9fapx+8jR1OeeD61KLYttXdjj7vpTHm8uRVI4/3sZoGSNI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JqWPEag8OMZKmq0M8c7lBL8wJ/d7s1JHeISUBBToc0dQuc/rDFrkOykRSEhQnY9s03wy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PcZpmuSiS5by2kWHG3jpV/w+qzcgMVxtJFUyb30NnH8TryeKdHjdwAPrTEjMbKQSUzjm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P41kO1idWLE8gAdcUokO7O7gdD6VFCoijwhxnr71Myr5e7GKBhGd4zuB9z3qF5CoAAI+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tQycEZ6igBsmPMJY4Paq+zzJCdx/CrLESAZqLaFbICoy9N3egHsVQuGPI9MjtTGVVjZV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UbuDmmbflNUjJkCr+7560bfujOD2qVlEiDJxim7U3HnIxzVolkMinDLgg98VDeKGtVRS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cYD5BoMceDuPHr6UxFFbc7SH+ZyMBvpUPlbWCsBwOp71cZVbJz8q859arMSWAf5t3NAF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L2qLy2EZxtBQ/d3YxV91iOR5ALHuartGqg7UIXpg9KpAUGhCu2QCSMnDZqsylVLK2eOl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DdjBCd/rVa4RNoAULkcgUAUWXhVcFFIzuFMZhIQG2uvc1ZeMc4OCBUUjRMwUfMMUE2Kz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UUke05Bx61YlWNl+VAQPvZqD5GkKggLjtQIjXDbiBimY3qoxnmpFXzI2CMMZ71H5o+Ul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KquGGMClZljVX++COPaj5dxaRmdCfup1NM85ixG3avYHr+NAA7GNC4baBzijiRSOzfM3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An1pvmDbkqcDjmgBVQqpJ+5/D9Ka7g9fSm/IMOF5zxShvLVm8za2apAyIfPkAZqR1DEF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j7hPWkDbZOVyezetMhCLu3BRxz1pVEYkyI/nORupzAM2funvT1GB8rDPvUstDVQswj35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3e7pt6ClgxuO5iD6mrUMiyOw2Z4+9TQDotpjRCjOc7vm7VYikVs4Pl85pI03Lhm6DgU6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aTAmUtx35+9605t2044OevpTESLaTFgqeMDvRvUNy2wDj6UikSbg2dvIx19asxKyoEBx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qnjru9akba0SH7w28+1AyUMvzFhzjp61NGreWW3Kjlf4u1MGG8t93ycce9TRg7zvRTIem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EMS5IdeS60rMI9xO5tzAlqRIZFUKzY5zt9KeyyfZjGX2ozZBoAd53Eio/wA6tlVb9aMS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3mb0pI7WTdgqWY/xDuBVu1hl8oMiMFB5oGtyUYzj5uPyqaOASe3Gcp1FSw267vNcs2P4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Cknp2pM2QRxhWVdjOCMknr+NThU2gNEQvOM1W81WjHlT7jn7tTfaPMkAwSCPuisxj1SN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q/Nu2hQDk1HI7D5h5ZGOVPUUze0mCQYgBxt70ATtGVxwTx3puVTGfl/rUMbGMFgcD/a7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jLY4O3JpAJJH8m7BAJ6hsUN5TZABVOPmZs5p0eFji/1m7dzlcCp4wH27fu9t1ADI96y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tTeX8ojDh+c+/wCNJ5Sop3KGBb+HrT4VTacsA3o3WqRSJG+78wyOlO8vy9qt8vr/AEoh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50rSNM29mG4c8UxMYyFXG3LE9cfpSbSy/dPU5zUvK4aNv9qo1bqDIVGSRj3oEJ8u4ZO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k96b/wBMgSc8nNOTy+dyY4oAk27VAwpeo2h8xWcDC991TbkWJSi80jxReV+9i5DcD1qW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pTRGkjMc5PQ1aaKPBL2xHPGO1Vza7csMx565pARyKrSbn+7jA/Co0Vm4zhR0qa637VYy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BjPHPFaRAZ5YdmbBHHOKY1ojdASWHepkmLNsBAK+lSRpkqI2AHcmnICl9kihjGFAfPU1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o+Vz3NSzJiQqQM4+8O9MmjV0CtnHtTjsBDtfflh5YH8Pv3pilSSWGBUrBeMgEj0qRYZL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tihktFaSMbdzCQn36VDsyyx5EZwSGHarOyRkVJG3Z5IprNH0KYA4zQQ4laOUsuZCBLnA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GGe3Y09dPSSQOfmXtT5IGKFWGCOQPWgBkbMyM5POevpUschlGcBsdzSrGxZEMRTPOR3p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NvaqQDsnbyAMelLJJuKruzx19KcrJuIQ5bFPXjIlOARQBG0YZiOp6A+tRPb7sbThwQKt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e9EkQwrBSvHOO9AFSZWEu3GD0NQyL83mZwfu1PJhZSVBLY71DI2YuGAXOcntQBBPu3AE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Doo5qeXCsPm2AjcFWk27VyAORncKAIdscm1ygDepqOSTJycsD8oz2q20Z+QlduR0pjsv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luBT8lVj+8OuOaha3eViqyxk9QD7VfljO0/usHP3ahmhPycbCTwKpgZslq7fNsKt/Eq9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9c1qSQiTcS+DnFV3t1STJVmxxlqRLGxRweW/nEsQOAKjFlGqqQGI67T2qeO2SaUoWwAM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ThMYJoEVFjLbgLjaOyUeT8/llWYr0K9akGY0DqPk6Z9KSSORZS7YUEcqe1AEciuucgIB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NvJdflZRjC/1qaJlU4Xd1qTysszc/jQBAMs77mXI/OljVAx3DG4fxU5YYzGzY+8RlvTF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wU/rQAsqqfuLuKjJC1GTHHH8obDc49Ke0axrhgoY8571OqllJwWRlwc96pAVdqyEgsc8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5nzP2qcqobhd6jgNUv2cbiNzL34pgUriNlXGwF88A1HIpZsKrHpl92AKveWN2AzM4+Yf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YC7d2Q2aAKBJY/KQyjgENk1BjPyMOA2cuuSPpV2SFQ338McHFEYjZsjl84+tAGdJb2sj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xRWzHJ5K7TPsP92igD6++K8jLEdvUABj6V5Fas1x5sjFY9pwoWvWvi6zxCT5vmVd348Y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dLcn3NchCJztDK27LkcN6Um4SMd2CR1J70LgncRtDDG6mswLHB+VeM+tUgCSQgYTr220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u/1oDbiCG+lC4C5Y55pgSK58tlCjAO449q53xDcExpJKdxI+9610VvGioeCZORx71z3i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Q34fjWciluYse7aMEBMcZ9e1XtPkjjmVsGSTjcp9apKpaMYODjt0/CrdniO8G1vkZQDW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sjFtskYY/K3vVhYj5hBXap6j+VV7fykiZR8wk+c1ZVlMQy3z9K7DN7gq7Rh84zxilaM+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RcKu1gHAGTntSxruaWRVLA/wmkSRFv3x+bIAHNVpYR5jKhUsXz81W2RSjMRnpk1A8Z3K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rZ5g+x2j2nqvTHes3VI1srd1J3MVLN/sr/8AXz+layoRKCMMA2TjtWJ4uuFjj3L8pWJk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8vfFqTdfqgO1FICr7c1xEKuvy/dUj71dl8TGVtUjBfCAgZ9+9cWnLMkZ7/e9a647Esla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PJ71ye4ljtCiQk4+ldTfW8nlFkfBUfNXMhPPu8KcDFUItxgwxg85HXNWYc480vnvSRxl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SpYozk4ZdvdR0I9qBMYuAhYnIzupFhLYG0MspOM9qsKTCu44K54YenaoZGeYEsxY7s8d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6nG0cDHtUMi7vmXnDZI9aurCGZywYhqrmzW3UuHIBPegCLaFDFQQpOeO1M3bpNpA2kgE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mRgD3WmrCN2zAburHrmgCKPK73YSIN23nvSL94gAgE45qbnzAxJOMg57GohmSNXJD4XC5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44ztBFNZ28gIuFHUnv8AhQGG1xggsec1G0e3ZsZVjzzu7jvQAissjYZI2xzuZck1UvbO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AYJ+lWiD8+FLj0XuO1IQNqkAocfdNJi5ij9kuIUHlNnBDFT1A96kW+uMOsqMIx8y7fSp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xmnrINwyhdge/amMihvbeaQxbcEgEtuxio5tFsdSBOQr/d2ls1L5JkkDOCVC5KjvUP2U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HvSYFG68CxmMZAXOdrCuZvvAjsXKPu2c12rSz2/liCYkYwAKY2szcpcQqyk7WNK1xcx5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VXjDoxzg96zxbzW9wTsKYPSvZpryxufkjiCFhk4rPutFsnwwA3sOh71m46lxkecWNw25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6Vp/2gsPyNOAzcqB+tb934SVo2MJCu/HHaue1PwneWbF2QY27cHtSNDRtb+LhklIJHarw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397tXHNYT2MifPJGuMlh0FOjuplbaZMK33T3oLWx14tzExIBQY6mnw3V1asJBIQmMBh3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UeMysO8nQ1qp4ms7gKJV2MOPk6Cp5SrnQaf4svLchJXLhTnmt+x8fGQguoXBOSf0rjI7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sR3qbyY5BlTv44pcocx6La+KLe9x5xDljjArQ+y6XcLsEKhyc5T71eUx2t0JF2rxwR+F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WP3iRhsVDhqTzHov/CNliXtrtoXz/GuT9PalabV7G3ML24bn5XjbLe59q5Ky8YXEajzT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2rYsfG5PzSFXGNpMnT3qOWXQhmjDqkLLm8tVlXp+8XLe/wBKqXmn6HqcJ/cyIrHBQtn8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uqQiJIYs/wAWGwOPSrEmm2V0reUPK3DBbdml70WKxyF58PbG4ty9neRmDoQv3we1c/qH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3K84LdTXfXHhK6k3G3uA3GAD3xWLJHqemfJMZOM4AXIrRVGtWLkuedzWlzGzJNby8dfQ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HgfWvRrPU7SQyRXcURP8X8JqQ6To+pbli2QlgMbmzn6Vr7ZPcThY8kkfa28rnHGD1P1q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j0rubz4ZiaXfDdkEnGAuRWTeeE77T5GVcTqPlbC4xVe07GdrmAtkHmAGMD5jkf59a6G1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a2KAH1kLD8cdKz7RHtr6PzI/LXO0nbmvoP4Z/wBn3ENuHkjQCIzEhcZ7VnUqu2hcYHz1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0hjlx95Y84H51hbZ1uFjMe9T95q+jfF0EV1NIFKuADj8a81vPCcV6CFCh93br+FEal9G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a4C/MrN8mG9qkaFWkZVGOx966+88AvbxliI5WzwG6iub1bTptNuQofzD3Fb8xBWG1FMY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D5eSVVUOMbqZGyiRmyFDDGDUq/eIba0YGKollb7OF+VgS+cjbUkduZZE8sEc96WNt3G0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HbNvkCv2AXtTGjGnjMcjA/dxUbf6vafuirurGOQB42B55Y9qrIq3CbWK4A6+tJjK/kkA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VvObcdwbnK1Z2Ew7VI2eo7VAFKzFhyMdfWkBY0/xJJp1xmPdtA5rpo/iEXgGUIGOc1ws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Ec5qxtXaYwxypyc0WuB1/wDwk0N6OgA96zri7s5JN7srDP5VzrW4wDuOW5GKY1rJNhmc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g0bs7LgHOQw7CmWviq/8OzRSWz5KnejenrUYsyuTu3HtUUtkJB+8GTT5E1Zi5nF6HXRf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OOT71h6h42udcunld8F/mNYzaVEZMheccU2TTRHATy5x90VKowWqKdWb3LK3zzNhHYgn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srHeQQecVmtDL83ysPlBA9MU2GR1YYc8/eBrTlM7vqbp164b5RPn/eqeG+F0yJNKTLz1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gE8etOjma3yqD952HpSeg1LU6X7RdQygx3B257Veh1+6imOZGkAGTXKQ3lzHsbzMKT0r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zmpRR00fiiRCFZSq/e5qZdbkvJVxmRmOd49K5wXG5Qq9VBxWnp7Bo1k9Vpj5rG3Nq1vA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3t9aa2uWc3Ksvy9KwtSYTRAZ2+9Z/wBn3gMUJHdhUsOY7Nb6CQMqXIVsZOPej+1kt2IF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Z5I6YJHbPajaNpXORilYfMdhBrSySBTOzsx6NVma+M0jDzSuOwrh1d1UAHHHFL50q9H+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Md1NCv7qTcrdAzYq5Z6zq1mh8m8khfqAspH8q4EXE0qohkwxOMelWodUvlztmLfxDFK0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eeJbdiV1S7ZcdHlJH4Zq9bfF3xJbLxdSycYO568wj1q9CsWZWOM0i69MwXfGAO7Cjl7D5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PEkLIDcFQvGGbOa1rj9obX5I8yeUU/vbsf8A668MbxBGq7PK3buN1TrrEcgVgdm04x60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/hcx1DLXVsquo5mVcDHv61mL8WLiNvMgnmQKflCthcV5dJ4ggkYrJiLb0VlzTf7UWQiR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/Wlyi5pHsVn8eHhUR3lmJ0Y4LSNkGrt78SvCmuWqxvaNp0mfvIuVH+FeLCREG55VXdyA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ZRcKW7bu30o5R83c9WuvHD6Gm/SNVWW3zllD53D3FYl98ZtRuVeF7e0aNjgbocAg+prg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t2Ws2eFUdTzkNkbqOUlyfQ9V8LeJIL24kiS8tdOukbaio4IB+hr1fTvGEFlBDDfXFuSB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OtfIUML3UwklSNUU5BDYNbK61d6eFRLmTYeSA2R7UuQfP3PrH+3tDvMeXetaytwDH0z2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32NbXUd4qgDc1yoOfpXxlJ4svmk2PKwHqrY/OtvSvGWsWkSzW92wgDAYD1DhqWqh9mab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Ftj4AdSDg/hW9B49sI4x5N6IY8ZdX67vavjOf4w61aobdn82JuTubPT/APXWRcfEi9um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zT5Svan19rnxG0ZppLtdUt7WPAVjIoJ3D61zGoftE2S/aBc6zHcqMFGRBhe2Tg18o3Xi9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p1PzZUkAe+P88Vnaj4kfWLwkWo2Lz5aocbR9aahqZyqPoe3eMvjhI1wbjRdcuAijaIok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if2hfGAiaSTVGmjZSwRkGdw9cV5/puprfKJZbfZ5j+Wny4wKgv8A/QbiSJoTHAMhH7En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3q/tK+MZYwpjtNrDlmj+f8Krf8Lw1S4jKXUW4g/89DznrwK4WGaKZNqqCyD5ivQmpoyP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HKHMzUl1pL66lljWOMSA5xGcg/U1Xt7ia22GSaSUc/IGyP8A61VYbhY2VEyZW4Chc5q1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vIqv8gZVxt+tHKFzStUvr61MomijhyQEPt61XtYJftUgtJPIuVGdv8BHeqNvarPCSl43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fketW47q6sY1uLq2We3U4aZWGSPoOmKYHUaP8SbnRbqCLULRbObot5IyiJx/dOPX3rpC9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2t90h3m43ZKt3K/SuXsbfT9YjIkuTiRgF8zpg9q0Y9AtrC48uyvZLaRePk+6KoBmteE9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U24ycZcDvzTvBt1JDavay/ZzaOf9QzAOcZ445rttPWb7P9m1O+VrfZkSCPc2cdvSuC1j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r6ZlZtxbPzA5pSA9Q0211HS/s19ZGwjtpPm2zKHJH9znkVevPEV3a24M2krNbcuv2ZAq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15NpPi7UtDu1ilgFzbhwHkmXLYr1CwuV1ZybTzBYTJyq/KPcVjYqJc8L+LtY1bVA0bNZ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gdx9e9eleJNV2ahaXNzEscC4AK/6w+7V5/Clrp9wht4vs4WPb8rZau1sfDo8UaCsM94l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BbH8PP4UnE0Ny8uE1PT1vFvhCjLtXb047Vd03x1ZfZVVN3nqg3KnUkf4/wBK4nw7p91p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CkrI04ZR24AqSSzm8Pm4ngnS5igbeRjaf/r9alRGpHomk+J31DWFtEkILR+cg7rjqD+Y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MiLI0Tgt6mvONL8Vw2msxXEBWW5dfnSP5mjHcmuy8Q61Bd6KbpFm8zhdpXaGHrmpcTTm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4jlt4xtRd7ySthB7H9a3I2IALJHGjZJ2/Mx+lcLb+M/s1hDCIwsCr91m7/XvXT6PrCah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3fNnBo5SlIyL66Bnddh27uGZcGt7TYBHCny7cj7nr71zOovvvEQAY3ZyO+a7KGKK3gjW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1HqNuWO7A/iHenxsCo+ZtrUzy/OxhgAMcCnBdyKSOAMY9ayLJF2qwVJCH/unvU6sHjK7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DYxz8v8As0bfvoTkkfeoAjEgb/e7UyQMygYywNPZXdIzvyq8YqLayscghG9KAEbIkYMv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p/zZBbHPTFR+WZMhjjnigBrMskOQmD3qAhh0GB3qwyseQ3FQsAOpJ+lUgsM3Y49etRtG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UrMF6KG+naomx36Zq0ZvcjZfLKnGah48wkjG01Pg8l+oNQyAbgR1NMQxmSaQLJHk+nr6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WHAf0qzIDgEckdRUQ2srMTtI7UEsgG3YB8x3cZaoZo0kUoxKgDqKssqyAFstjpjtUF0q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UCKrRoqggHAHDHvVbakkmZASwHOP0qxJGWwseN23IzVN/Nm2njhu1UgINoO7JJIPQ1AZm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pZHV1Ac4NRSSHcCpyuaCWNUqzNDvLMBnB7VErKrqpGSeKkdY2cs4JHtUCrtyQpz70CG7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jvVZWC/Nyqj171K3yq3yn5vSoWZm2Aknj7poAI2252tx96hehKnJbmmspXPUZ7DtRtKq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DHwf4fmo3LJ8zDIbmlUFHBRdp67qJNrAEJIMnO09KAE+b7pk2/54pQrswU/Kc5xQ20cb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KkMQwx+VAEittXZnJyTTZId2N/7wnke1LwqnJGG54bFKqFl+VML/AL2aAFYuzpzwv8NP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P3u9RspX5SCFPpQq7f4So7ZqkA6BQGO9Dtx0XtVu3xJhc/8AAWqBMdzirsMnBx83rSYD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FR/d+U/MCfyqVolTthutOij3McDJxzSAkjWPaAxKP7fpUyRg8MwZgO1QKpkxztParEYd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pEqx7lKocNilzwiEbhx8wXJH0pykNHsYFG7BetJ5bLKMfMR/c6VLGPPmMxAAZP8AaXBN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xxgKO1U/3S8M7BQfyNTiZVZQBJuyPmHegpFjcVKiQ596vLGAvJwF6VR3ncWVQzD+92qS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oqWM0reaPcuVbd2LVZS52zFQcg9c9PxrGeZfLRmBUq2cCnzTBVIHmeY3PHpSuXE1Lq/S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3pUCzMflKZJ/vVSjmljYeXJkf3W6VNHuHDgq5PRutBbLayL5u1oxuP3cU6JnyWHUHr6V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2okUyR7mDKwOc0CLpl3SZRsDH3fSnQsZDtb5hVdWMbIMBojg5FWYWb7QzbMxY5oAWNvM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9KkCHbkHYAeFpPNRlG37tBQQ8A71/lQUibzTJIvzbWPSpWlbcUd81WHY52AEVJ5sas7bi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Eyc+YSAGXHbNOZpFXecMBwcVXaR2YN8sakZC+tPWMs6KqhSTyR3poaJGkHTGPSnJNtxl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qWK567OKI1IG1iQvvTGWY5Aev3W60bnVcE4z0pgVGKhTnBpfmG70BoAaY9rBj8xp6qWk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YYIf1z2o48zcCD6gUEsmj7qxyF67alyirx5n4VCrBHDqNhz+dSGQZJZvrQIfmJ2/d8cY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Hkrxn1omYRbdqdsg7c1E0pb7mWVueFxigCulukkxUqF5PXvUqqCGVSgUD5qHcR87QGHc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Plx19aAI2ZV+UKu3FM8seTwowT2pZMN07dKTc27DHbx1oAYYOQA3DdajaNkJUAuM9qmD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RlVvlzvA5+laLYCtMdnlPsHzPtYDrjvTWiPmExuyrj5VZc8VPjzFIYYUfMKjZ1ZcBAAO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UDr2+XH1pVCjfGSAowRn1pNpZQM7j1CtTWuDHztBJ64/hqWJkhky2WDArx7VDNMkcnJA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z71VWQBs5x9Ov4UGZPNcNJIFTDBuBlsURzbVMZILZxw2areYJti5EYDZ3N1qeRYlmLR/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HyTNHgKMnPIqTzHV3VTnIGTUBmkwcFBnr70zL7dzgBQezYzQBoGYYIJwQcUvmb2w0nmD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VXaM4+9nNSCQSKTnAXg0APaT5mZR7A1AceWw3blz0p7yRvFuY5zwKikzCv3dqjn60ASu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IuVwQdo7n0oFwkkSybdw/lTZiPvL/FQAclizNlex9abjdkFMsvzZoOVye+OKcW+VQe45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FYNtQnIqOWNGxn94N3PtU42qCH+9Vcr8r4GRTAlZCkvGNpXAzVeYLHbkvu6YHpxU8kZn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6D60nmbvk28N95R0/CqQFCMvOqHzRkjOB7U8MyqNoG4nJzVpbVIZAETkdvTNKY+y9BSZ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SjqvvSnLLv8AMXcKd5IZSrgkddobGcUyWER5KQEgjO0vSEA2wiJtsbNk5JqP7Mkagq+5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uBtBIBJHDFs/hQVRoWyoRv7ooAhW386TeJNwPJG3FI0MbqQq8jqduanVgoxt2gD86W1l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6UAV1jjO0lhux90rihoQzcMQewPap2aN2J3h2YZJNMVMNnaD9KpAN27VHIL570pxlsZ/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cP7/AK0jLGuAGGAe9MBjMdwdhltuDRsWOMjGBjJpWZugZdmaRvMA4dQSefpQATRjduGM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DBy2OoK4pYyPM2biwRdwzTVJ6/3floAexiY8xZNFNW9igXY3WigD66+K0gmkcD+Ifyry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+a9E+JtwftBCjLquPz//AFV57CgYAk5xXMiB8khjVjlccc+lK7fusAFlPQmmq5X5cAhu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ghSO9MBscLsoVAoYgt83tSx5aSNSu6Ru30pkiNM2f4un4U+P5oWTcUAGAw9RQBZwSzoQ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xMxkQYJDlm6+mK6T7Qvmfu1ICjv3OOa5DXJF3IRnL5zis5FIooobGTkDGPyFXrJX+1b4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ZyAQpExKgfxHtTZ5ZIZiouSpbjcO4P8A+qsolpHU2sYW1i3oyyZ+9VvzPM+Ugkrzg9q5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7gzABlXOa1m8WNHhJYshG53LiupbEOOpsplGAX5i3zfSmrIrZdm8tGO0n27/ANKpQ+KL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wqhc4zV5ZrOaNQs2WUcnbjFMXKPiy2/bht3zFj6/5xVUxtNnIAHtVyS4iDIImDsB371X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D2FAiLzUjh+QZOcN9K5zxfHENJuRs/eupIb0UEV0V0hZcBvmx81c14wk/wBDjX7oKOG+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8VNSe31y28wZicMwb8eK5yz1ZZd58rytvI+lX/iZJJcaio3AtkoinuM1zDL5duTjbOny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1l/rkeoQt5SN8oAKt/OudjDeaSx4OefWmXMw+zsArKdmTn1rnodQkaNt4Y4OTu9ulWJn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9s+mKlkYLD8p+fOUPr/nNc9Y6wOjjlx931PartrrRkbPlx7BgEDrkdaBGwqrGnloC2Pl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wwlAKjgMO1QNqUU+QI5LcAcqOlO85ZoWCsGVjj5qAHSbVBMXztgAD1zUM0jrcHeBEw4w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i4iCD7wquyLCTvPlueW96AGRKF35RX3DpUDKy4QADb3FW7ho41kkikDqCCFNVMn+4gL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WPI4jyefSmKvmMm0Z5+8en41YXO4ZYYx0FRkhYweAM8A96AIVD52sm0YPzDofpSsoEYJ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qzvk5x0PbNMMKx5GcHdmgBvKs3Ve3HfNICzq2Mt/Cc+lSNtXcX+Zv6VFNMkqlI2YjAwr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jeAD0G7pjtSxjbITlg+OMfdz2xSbf3IYn5AcY9KWULu2/wAXU0AORmbIbDbfmOPWkMY5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uDbiCwxxREzRR43qnOAnfmgCIxiSPhcNngelRvLK0iq2FHTnvUkilmyQxKHr2pkjCVdm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nJYxNKzNhRzkiq8mlnO2OQMnXaatMrPK42YIPSj97GwGVK553UAZx+0xx/KzBVbO36U/+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5HBZc1f2uiucEoDzjpTJhFMo3wKVzye9S46jKrXEMpLKFLYJHy4qhJ4djuVjYKodsksO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Wx5iL2C96gOmlGLRXMgyOFbtU8pSlqYFz4RYKPKlAfaevesWbSLuFSs0QUDow712cq6h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B61DDfSfeubZkK8gMuRUl3OL+z3EOBE+3aQc+lWU1K6hkV0ckZ2lhXWiO2mQvI0UjN1+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8PxyRgomW5NMgqWfimRSqysSFGMHvWuNcgePcGALY4PasCXQ5I9okJAz8uKrHRpo1y3zHb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vjmhuCDvAUDK49asR27NEvmKGGdxKNj864Fvt1vwkjIMYCytgiprXWL23Zd8rHt97I4o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zKp5+9mr1j4kvNPZN0kkmzBwGx/+uuNsfGSlP33l4BwM9c1qQ6xa3W0qwXcefr3qWrgd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mRoguW8tlxn/ABrZ03x7ZXyRmeE2xdcjGP615g9xbsjBomk3HAPYU7hcjaGQDAx1FZey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apF+8WKTJzubGf0qjd+GIGkkMNwlsjHA9687hvpUkCwSyBhyAelaC+Jb9pEZ5Fbb19cV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oGtda0+Ty4W86Fc4ZabNrl1Y4W+g2jqWaktfiD5YQXSExngZ6Yq9/wAJFZXytmKIgn+9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PtOj3yq7RqoI5b1qYaX/AGfMZrGeRYnXIiHSof7G0zUd0i5ifHBWTtTJNLvYGAt7vzIA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J7yTURbZB3ADJWuO8QeKLzT3Q/ZwiDlmRc/nXT2+pahZuDdQtPHnBbbjb6VpiTTL7aNS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7340luBxlv8AES0vNPG/yy+DklcE1y2oagt3M7ttjEgztPavTL74f6NcIXtgoDEnHpnp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PFGGtlEw/uitosmR55Gw2ts2sFP5U83a5YOVORxWzJ4TvtPaQTQFQTjArH1C0WPa0qFH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0RNLJJhkYKvQFaguGuF3AJIPY1p6Bq1tpbk3EKzxqcfNXR33iTTdSZB5QjXHKn2qhnni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3qxbk4IHIPQelbGtXdpdbjCqxKozu+lczHrltC2HDRc8N60WFzGxGGX7wA9M0m0FySFz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1q12uCOc5IZsfSr9rdwXCBlA2/wB0HOaOUdygLVmYY+cHPNP+zp8u5eTVuKQeYQAseDxt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vD7x6fjT2JKbqkakFfpUcibcHlhjt2q40PzOdmz2HT8Kikj3L3y3AxTEVOGYHBHHGaN5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aM84yFxxVdR0JGc0AIqsrYXjI601o96bc8g8n1pcMWP8J7UrRngbvmagCFoQWJIwMVHN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bvSrHzbSdvOOaa6tKinady4xigDKeFgxwnnAfKKSKMxrg4z3JqW6j/fbhhetPVQzkj5l2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4qirgHGeBSxluSGxj+H0p/khpPv9B0oaPqACF74pFImgkKSK+79yetbNnqUdqpKfMo5F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heh3VrLAIY0IZdu3moe5SGTXDTPuf5TyfzqLzVZcKcnvTZMMvyklc85pF4UotIZIzZVc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FST1FReYu1RIxUeo9qcb6IYLBkVegqkLlJ0U7UZUA9QKT7rMMYOc0kci+WAsgULxRHMr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96ljHy7pBukbcf7tNVSy/KSoHPHal8wcOnyqDsNOVl5G8huq49utAAy7VHRt3Vh70Mqsw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JIwBvGed1IQWj/d5Kep70ANkj8wAMMGq7QbnVg2zHerKEtODjOBSBfmyUZMn+LvQAxVT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tIIcbiBnPFP2qqxLnBHIpFJDckEkZ5oAbMnmMoY5AGKQKBjnAXmppGMeCylRjv3qBplP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1ABGJ2DMJvkB3U/y5enmbgvFSMpXbt2kEZ21Yht5Lr5SVXjgUAViHZcfeHenN8rBV+U9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FipAqK6kXzUyd577OooASOfyXOyGJxxuO3NWhNG6jIVOcnauOlZl7fQsG/eBTwB/e/Gq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t6g+lO1xcxqXVxb/ADHJ5OSR2qta2M19KBawSXDFsDBxnPv0H41t+C9R8N6Hm+1mxm1a8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2zZ7u3UduB15rW1T4nzapbvH/ZljaRA5jhhiCInoB3P1NHKHMV28AwaXDJJrGsaHpNxt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R+CjC/1/CmZ8JaZHJ9rnvrxn720axr+ZPNchqGo3F5d7kMYRuXVfWq7aZHcMC8rTS1oo6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+ELyNRZ2V8kirgXFzdKVz2+Uda0LTQdI1JSZrpSm3OIzyW9hXl8nhy5Vd9pLjAJKNU0M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mPufUe4oJOruPBkLNIbSKaNmOGf1X3rJ/4RW8MhzKvynHLYyB0FaWhQatfb3TxBtTPK7c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uI2E2pWdwB1WfKk/l3oAzbHRYJJv3gi0+RU/1kcnzn6V0NjZ2tx+4fXLUHP+ruPlc/41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G0loZZLgdNuW4/HtWfDNPDGF1DSAyRrzJsy+fXHegD0SH4X6f4ik+yWV7bm+kBLGP5h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Ad14JYx3lg08THaZ9uErP0XXtPs5op9LmktZYx99BsJb+6R2r1qx8fT6lpaLPLa3lttx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gigDynUVWwZL7T7fIk6GNc4x6VLp/i+2vWCajH5yqdrI3yvnt+tekWM3huXzbSSGSOEks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6/8Ah5oOrGV7R3S0Yrs65XrnrSNFsYMPjK7s5hHsDAnayyfNn2/LFbdrq1jqZ8qVDYTM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UvBvh/Q5pEiuL2a4IChAwUE89zVP7ZFa3EEJspIYSobJw5J78ikxnVzaZ/YV2st5ZQ3S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1Oi6hptvJHJFH569ZYI5cfnXD23iuNJmFzGWsmXaPta4YfStSPUr5YIpNHslmxjzGjAY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ZUTrbfzLnXDJZRNBZct5LOGx+ddPpOtGa9tkKRxRhyCBnMh7DmvPtL1LSdTvgmp65Miq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xXoFvLpa20I0y9F5dMSUklbLjGOvp1qXsUzqLidLWzllkVltTkPD3z/dFc34kt1j0m0Z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WQqyDg4461oQ6u1vZu+oTCSVDuRv5j+Va0PjCxmRkFvstnXneuVZumD7HmpQ0ZWm+F7Bm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f5KyO20FBk4OcVu+K7aDTvDlxby38DSpteJZNyyFD6Y7fWr2l3kdjANP0q/kttFlXa1q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p6VD4ouNITzpIXjmhVRCI2+cHHYn8f1pks4fwvAzXN1Z3GnLcRod0Zdskit621lfD+oz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CAdVPbFbsUKW/wDZd7/Z8doZIvLMargMvtXP+MNEFnfNqMjStKiLsbbkOvODRYpO2p2l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6hCyqVb7wOK6/TLE61IvkyI0Aba0kbYG0CvB9D8bS30dw90ocAbApXkenHet+P4lN4Y8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V2ElioJz0wKzcdTSNRdT0XI85ls181TJ8vzA+o7103hnwneaowV3VY9jMzyY2gDk5xXk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tlrq4jt7R45fLjwxJY44616tL4st9B8D3N3dzPaEgjKvtzn+lRym3N2K0SieWZYj5lujE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jAd5Bt+UjiuH0P4kaHc24UapArtk7VlzW5F4lQQLcIymMnjc2Rgd6OUZqN+8RMHO0/yp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rIsvE0GrXLm1zcIpwXX7oNanlmVQS4+go5QEZuvp3o2jyjkZWpNywqcjHYVEwyoBJC57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CmSSLnIXbn9akkj3KwyC3bFVQsrMMfwjmgB/HaoGXdJjfz6+lSMzndzjHWkjVm+ZRu45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IZs53MO9NbbtyQST6UHd82BnJ5pm5SMqMNnFMQOm1NyYYj0qryAHYcnt61a3MjBFiYnv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0Zev+zQSxsny7QoOfQdqqzRxk5wMDnA7mpZN6kjGc9GqCSZFBDt81AiCT5lLkDJ4we1U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upzT7iR5OrLsHTbVeSRs7sYU0AV2U8EnAxSFZNpIOVqTG7lck+g701yEUncVcc7DVITIG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jnO4ZFKysoG47c84qGbG45JYdgKCUIc4YE5SopMyKDnB70jRp1yyk9BTTGnGGbdQA3Ma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jAp0iBlHmjeAeFX+tJtOThQidML1oAjUhsknHFObAGQd3HSgq6suG2oOOev40wvlSDnb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Bztxyo9KPm434B/hA7Co2YRYZ8Y74/Sk+bgkZ9KAHtIGypbcT1Wn/IkfB2kdRUCBEjd9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TkmgCSL5cgZdsdBT3Eh2ggLx0FRopZgAcZqZc7j8w/GqQBFGq7dwyKtx43EBvlxUKxKe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44Ryc4I6UmBPHcYbPVcYz6VKoDBTtyFPDetQJGgbYzsG6/LUkbHK5IAHTdSKRbRhJgbf4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E/w1Vhy8gwQR3xUyyBWHIAB71LGSrC/mE7tg/lViGJduACT3YU37QFbGwH6U77Ru24Xb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wHMZA7HrQ0YWTJj+ak84sM7AuT941NuKupBDH2oAarfu8xqFXOTmkaEgl2+6eflqWWNj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Cyqg2YAOfMqWNIo84LJHwCPvVZMDs4dlCgjtVlozG21025OfrR5ixyESNtOKRsQxwErs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hdcsThae7J8hkUsB3H6U7qB8zLt/kaBjFmIhIX5gf0qWPdHbq33iTx7UJIFuAy4jXt8u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Z282X+HC4AHtQBLuG7EhBAwTmpYbhlZxgkEE81V3P95cH1BpqvJJuIcZxyB2oJZopIZF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IsczAKQq9CO1VrfDyJ5cqsVX7rVb+c/NtILDnHQYoLWw+HMgOQPqO9SsS20jdgDtTI87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k2+WpHzYPWgocuApIzk+tTRbmKll3BeajhmGNp+7/tU6Fvm3c7vepZLJhleg2DOfzo3K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ZJ2zkAjPel3tu6KOO1NDRNuDo4LfMxxRHuCghenFQozIpUsrD/ZpVPPyttamMkQ/Kx2/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jAFRSSAYXdukYHNHnKFGBnpiglkwkDE44J7+lNkBktmQsR83BHeo3cNkb8E9qWOQMuzB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wVQbmZsDAp0Mis2MAkDtVOEtHuDEkEd6YuO/K+nrUsTL0bfOcn6H0pZJBI27G73qssh5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eh446elNCJGxuOPlqNj8p5zTGmEb5PpmoWnj35IJU8nFUtwJx8kZX05qNZRJ8ysFPfPe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QmO9MZmTAG3pzurQCVZIGk5Lbx27GmS75FIBBBOAo61BtWJgW60qshbjvQAm9flK7g6n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W6+ZkHsR2NSBTlgCAO+aPmRF2KAinIYfrUsloqSbY/lXPu59aRIR5mVPPr61p+cdrBBi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YqTx/eoIZUmEilywUKP7vWo22SMzDdx13elW5oQuFDeYvXb9Ka/y8RgKkg4BoAhyfLw5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QMnJ6UiW5UHcSB70ZbDHG4KMj2oAez7VJUgEDvSm4EjFmIJb5eKjMZk2vgsOpYd6jW1M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UgLW7bhUAJ6YNLBJJ5eODgnLD+VHlvGFBG7HT3qzEqwxsMbWPzYoAhRX2MyLt56Ukybd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qrBerD5setRvuVWfO1WOcUAQ4LRuW64pqtuVWzg4qxtZgQDnjiqallYhsehzR1AlkZX2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BIxxxT96yHA3cHA9KDjagOOnOK1QEYZFaM9Wz95u1SKpabZuU85JFLIo+RsgKp71GFLM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Ku3zG+b5s8UpRlbcCDzzmjzhkDoT1PpUceW34Gcd6lgSMNzMqAk9Tmmv8uGxhjwab5v7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tUBS7c9qRLGuGkkyxwoGKTbjCsNrnOG9qIo1jhLBSCD940u0sDjAQDgnvQIYGG3I5Tpn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ITqcUqwMyBnIaMDoKj2FVeQRgl32g91+n+e1AEo2t8mFG7/IoZivLgE/dGKfJC8eFDMx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7/jTQDH+bqQm75RnvRIzSKrbQwbPSpDHwXA+bHB9KjWIqozwx6n1qmAzy2aIfKEUHqaY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e9StDAzLGQQ3Ukc/p3pywRyIWLlxnGw8Z/DtQBExz9/5fT3pjMijOyND296ttCscYJTc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YqkKV2j5SKAM37REc+dFbl/eirtzIluY1eBHbYDuNFAH1H8SG/wBL2YySwP3s9K4uOMHc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iJNu1AAvkZrlYR5arzkVyrYgcVLYGMDqKQsqyMcgRnjmnhVDFgu4+lR5G5cpiI5wtUAp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IfmG4cN3PQfWnKBvbLEE9FHan/dU5IbHIAoAYxaPeQm4AduhHfFcrqX7qWVWbcSN6n2r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ZCfWuQ1BWN6F2ZZlHP8Ae9qzkaRfQrxqVhGBIXZSRu6VyfiHVpbPcFdhjB9hjOa7RTbr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3lX+H2rhvGjWsNpcXOS0abhG3rkDFRFHRThzSsdR8IY/DXi6WOO91xFnkOPLhmEeMZzjP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2c1uJtK1J3G3gNdIxP518NWHhW4vru3tNFKw379HXO7cT7V6r4U8PfH3wQqnRdWW/s0O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GR1+hFdtOUYq0kds8LZXPZNQ+GHiGxYE2sM6qcrKpwx+vrWUfCusQzOrwyxvnLRtJ8o9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w2qw+J9CgjkIyZbaIsAPUgk8+tej+F9Uk8d20FxPc26O+CXVfLXHcEU4ypSdkcUqXKeb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dWHUyLg/wD16ntfEUsMZUgsc52quTX0RF8LYJrQCSWL5RxxvQj6V5Z49+G2n6DDcX81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3DgdtvatZUrK5zuOpykPiWGZskMPRSuGzXH/ABC8SNPG21I4ZfL24Tpg/wD1qjHimwaT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NHtLL0Un16msbx1b+TbK6KF8w7QF6Ef5NYcpEtD5m+ISt/byBUJjK/u3P92udLEyABMB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0HiqzaTW5iWDLG5AU/w+9Zi6bdXCySZMUWCBn+L3rWOxiZ2ozotjdEHIxjNczFs8zaWl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WbrpssRywwDxWFZwSyoWkBCKvGaoC9DI+1VIzzxUgaJt6sSj7jjHekd0hQMDvBIP0p4L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0AMAmjV/KUnAySfami+nZkYylNozgVN9n8yPkFmH8QqLyPLmG/axI49RQBct7gzMNryb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hCp8rOzD77dsVlfZ2dnCyMvGfao1s5I9se0DIzx2oA6D+0IpYRhiGH8I7UkdxEwJLDeB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nYBkhvU015pd2XG4hc7qAOjZo+2G4yM+9SBgrZjyshHeuct9Ua3DxyIJUY7gD2q7H4gi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o7UAaJmPCo2GOcn0podQu4NkE4z61GL+Fir+Zjkk+2KfJdLIpwuVP/LSgBiyBGIAxg/n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XOferEqhZJE8wuCc8VEbdXk3EKAeP/r/AIf1oAiVUZXyvz1Jl5HOVAGcEntS+Wyk4AT+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vQKc9jQARoPL4ViFJ+alZtuMOdxHCt0NNkysiAde9JIzxlfLUMGYAZ/WgBrKPvYOB2Xp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MjFc59qsnfH5g+XZmo7eRtx2Z+poAgmSN23EhlK9uxqHgrsWXLcfvPb0qeaY/wCqVdoP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68mgCucyjEZwQTj+tC5Bxlj/ALtSMWx85UKxz8tKcDYHVuTn5fagCLy/lB5/CmklRuAB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C8E7qaG8s7VGG+9QA3cJNjAbSO9DZkj8ybruxu9qTygF8tOqtzSsA7AeafKz0FAFC4ht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rD+9Vi1iZkIUDklmZ+59qka1jaR2PmK2chB7Uy2YyRsp5XOSPSgXMKqiT5nUM2cHNJJa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FSKTyW4HTb60i/KwAUAZ6Gkw5inNpkEi5I3sx/KsO60EKSyIVQHgiup3DedoAGecUjOd/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i7jQxL5m2NXJA571Wm8O3MeWCSJg9uld75g3HcvGaDmLgKdme1AzzxptWs2O2FZk/us2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sjfaIzCCcbw2QPauou7RbiP54wxYkcdRWZNpEceeGC4xhunFAyGDxLFK2FCySJ1Xdg4q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DdEG65bKg+9Y8mi/apE2AJMR8vl9T/kZqjdaHNZs5iMpj6Lu9KBnXSXRkwmUlAAHt+FL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x86tiuNiuLyzbesbS44Kmrlr4mKsI2WRVbrnpUsDq7XUrmwk2RuWbHBLZq7F4uuY2AOW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raXHzBTjAx3qVbqKXYFzuLdqVg5rHb2fjK3ljaMRqvH93OavWeqWN9PcGTaqKoK/Ljmv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ZPy/rSJdNuwmcnpn3rOUeoJ30PSo2CqWtpzG2ckHv6Un9uX1j+8fMidDt6+1cZa6pewh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PEU0kRRYxITzz7daxNOU66Lx9ps0qrqVphgNp8zv9au/Y/CviiPCyQxhuNi9K84bVorp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k2txiRHWJiDlfaqXN0IZ2GsfA5L+N5LK4j2MMbV/SvNfEnwd12zmJjB8uPjca6mx1nVt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4PsOla1r8TbxJP8ASwWQkAq1bX7isup4xL4V1uzQ7kZlz/D3qsng+4uZsygpn+GSvo6P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azjDMfvj3p0/gPQvEK+ZHLFEcfLu70+cTj2Pmi+8CbZG8qYSS9sVWk0nUrBR5SmPHBI71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4tGZ7S4DDqNtczq3hnVtLhI8oXDBgSh70+YhRPLtP1SW1WR7jDOvHFaVt4pgaPE8TO3+z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I93p8kTMc7VqhNolrctiOBo5G6h2wDWi2KJLfVrS8YhFKsKtQqH4UgL229awLjwrJaz7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RUP2fUbIArNleoemSzpTGzuVVRkd261GbddhIIJPTFYcevXUOPtELIhOPMWtKz1qGfeG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HyWe1RuXcWOMVAsY+VXckAYBFaP26GRztIHA61FtRmVshCM5x3oAptbkbs5Ykd6iZDsA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LwO5pkiDcwJAGO9AGJLG2WLFQoOadHbjA+YFG5CjvVlrUt90gg8cU3a6yFfTigCKOIr9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ZC7h3qVLRyzHO8Y5HpUq2qrkF9+RwalyKRDBiZtz5KjoBWtHHFNC0rqEZRxjvVa1iWP5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ldmeWKnj1FSMyGHmjphf51CFBY/LtB6e9W9u1V2DjHT0qLngFec8UARvhYyrRduDTRtl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OqruyWGVPelZcxHJB57UAVs4ChQCQMZNLI3lx7Sg3Z+8O1TLENwPpzSrGqs5zvLcj2qk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4+4fX1pfO2qWYEseMnpTZomViSmRgZpqom3PJz0UUAWfNcFQBGMccU5JNuIyQDu7VDyv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T5vWgCTbIzEFTuVu3pQ+xnI2jA/u9aercZZ2A9G/pTc7ckLKwP5VLAQK/VF+UHv1/Gkd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jUyjuhb+EfxYoKjAL5jx696AEkAVlDpI/wDsjpVuOLdjZGI4jwM9RUMJZFDNbAjvmpmv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5y0nQUAJNDBySzBl4CURXkNj94M/B+X0qP8AeSqsiR74yOZB059KktdNa4XdNN5KfdQB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qQFK41A3P3ZDEp6A0jW0MihZF3nI+T1rZtPCN1cRl5YRYRBsCSb5S59f8+tFzY2ulX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s/N70couYxvsdrDlksyszdQGx9KI7RmY+ZFG6kdS/Stu3khaPNzKvl5+6ikn9OlEj6A0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gySSgKQevSqWhD3M7y7e32bhGi44w2ajmma4Uxj5vTbUd5rGlRyLbW+myLPjap37hj2o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dth+UZbAH1piFaxMK/NIqnb0702BN0nylmKjON2Aakm0m9mbbtVT3/iFXLLQZ1h3yTrH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ZNeigULOwi3Y+VfmY0P4i0+NNhbK+k3y/wD66oi30ewjEWJLiQ5JaT7x+tUnvrOOQ+Wi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NStrzzFt760jG4ZRI+famSXGrsWWOYlezbO3tWN/wkESgZ06BlH8WcGtKx8RW6zBUsTCx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o8QajaqB9tnn2H+JcCt218ci8jW2lCNtGXd2wR7ijTNY0e8kZLtVjkI/1y4wPzqjqGna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vO4hiG7YxmgBLy4srzLW5eGQ/NsVslveqtnDcSamnm2rhGwdyrkGtTT9I0R7pPKuZJHAJ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zTbd9OuGkuNSFtCr7lTeuMZ70AdjoFhrF9b262FkZ4FGZCFAKj8fX+la0Otav4dzHr2n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ztZO2M1TtdWtIU82LXQozuxG2QePatNfiPHeWUcFxq0N1DHyInzkY7jNSzRbGlpXjfwh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rKOFO4BxnOev0FXYvCdgbUanoyk2wHmxh9rP+FVNL1/S9RhWS40iG/iK8yRw4Zh7n2rq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rNaafBJYRXA5juJPkBqGJs4m61CwvZmg1wrheE83C7fXp+FMXS4LCxWbQ9VW3UjlZmO8r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b8E2cbi8jsLS58z5vlOd/H6VgTa9BZwiyvNJa0U/KjrJuCnsfagtbGXD4Xvr6SKe2m3T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ruFFjY6lo915+8SSq+QY5+cdxj8q0bm3WDQ3uLeE6kk5+aVWw6H2/wA9qz7W6hjubVJ1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gUDOvtfG0M1nsuiYbll2lW64rYs/H0Dab/Z9vItsFxmZsZ/DNcdNr2l68w09Yfsc4wBJ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WVrmi28enSrZTiG4U5Mvb8PrQO57L4U11LiO7nu5/trcxwJIwCk9+n4VmalqwaSSYSJZ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YdBXmPhTVmi32lzbpKvcbeSR3Ddq1NY8Q2ugW5kYP5jDg3Dbo1B96lgtztdJ+JF9f3V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cwsnH0/D+tdjY+N08XCPSbsSQMoMcTFcbWPQH2r5yh1AvGbqwV5X++3l/dHvXcWeppqW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EKqZVhXL/Xr9fypopnS3nhe+8M6u9pazwuzPvbZygPqV79azfHF9qPhm3sre41JbgXwY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p69a6+zt4NY8PLJa6hdapNanzZpHizIi906cYrF+Ii6X4m0OG/tLS4upbchEt42w+f8A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mfDOaeTZbeapDLuKKo444OB0rrfidcahqXhv7DM5uZlt2QNuzlT0+hGOK8x0G6ufD81l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xAzZfPQfzrvrjXJNajit7s4upkaNY1XJVRzuP51LLZ574P8AhzqGqX0i3Pl/YIUUtJK21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Hj9K1/GF4ZLGPSodSkhHmb5JrOYqCgH8TDkr7VoaXcRW/hXU0WKW5WBWbDR98/f+nHNe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3lIZlMoypj5ZuOoPRR9aZnzWNy48WSaO32Sx1OdQwGx0lZUOAO3XHPU9afb/ABI8Taay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h3lh+teSy6obS7FpJqAjkmPLOPM/Xpn6Vdk8RxwSGOG6knZQCPOTaCf8AIphzPoezRfHr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h02uuc/pWja/tH+JVkH2qKzbHBCRnd+h/pXgo8TXHmPNcBTJnCKrYFMk8ThW3SKoPXCt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Mf7S9+mN+nKR2LMCf0HFadv+0o02N+n7QOtfLVr4oFw4G0Fc52t0NX11hZPlLkLk/T8K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B+0dpnR7Zgx/urmr0Hx40O6YFxKh6fc9a+UY9Uto4eHLH0FSpqUci5Mygf3e4pezGqmp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cKDLOInXjLLitGP4leH76ARteRFc8MzYr41+2BvnS4K+mact/KzZFwWPtR7Mv2h9nr4u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XX+FVfmpl1yGfakTwsPVmya+MIdTvR/GuO3zYJq3Fr2rwspF5JE2ONr9KXKS6h9m+ZBI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qV3JFI7YIY4GQO9fKCeOtchI/wCJjJkDqWzmrifFLW4cZu5Hx6UuUPaH0szIq7QOc8e1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PWvnhfjVrUOAZgw9Gq3B8c7/AHDzLdZCO9Ae0PeMgqx3ZUjKn19aikbzFAxvOOPavHI/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M/Wr0Xx0guFXdCsfrtphzHp0cKyS7WAJA7tio5JHXb5YGATkBs5rhbf4vafMQC4De9XY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eND70g5jpFVtvzNk4zt9M0rDdsXcy5H8PesODxppd1JvF1Hk+jYq2viSx7yg56YbNAcx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0rsPNDZ2vjrVYalBMAVUMPerUc8MjBy6r22+lA7jWy38Oc9W9aam5FBIwoqSRP4VIdTyM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Z9KAG/L5mPXk00xg/OM8cDFSyW5Vt0S7wP4WqNWExKlSi46GgBdwxtwCfam5HYYxTfv7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U4GCDtz1PeqQEo3ZBJx6VOsgyuTkZ6VC2FZTkBevNPyFyjOwZuaYFjzDyEO3J6VOhAbA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hlJGwOoqZW3KGAz6+1SwLPmKqElwG9RTEcv1+76VHhOpJJ9qWMNyUBOfWkHUuW8arICf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l13RH9KyVLxx4Lct2rTimMZVWGMrUsvqWFYJlQMilZFk2jlc9cVX8wM2ByewqxHEXHPD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bJGwDNgHirdtG03Gwbh/EKSLGBtHbk1KJykiqYu33vWpuSy9EvyntHjlKXcrRhS21h0W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cVLtDYG0evNI1jsIjGSTOM4FLFvVyQvHelkcBvnRi54qSP8AE9gpoKIhHuJJGKd5Jk+d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YnkH0HapYYP3edxUnoTR1ArrHIqqdoxntSrCvQpnmrfl4UDaVYnoKdGrQnJxjPamwIoY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to13OBhqn8tPm7jqR60MoZQycZPT0pFIi8sBgWGTgVOkaxs4DdTjFMbjcAMoakjGIyqp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SNEAVPpx7Uiqu3IBGeOanWEszgttUdKYyr5Yy2RnH3c4oJYxYtzRZ/1mSv4U8QqqZwxG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5kUnmjO0ttxSrhsgDNSxDGXyjycjAA9qbJlULoS7ZwAKnWLcy8Y2mmyIdwLDPpTRSF+z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O1NZemG7dfWn7v3ZIAAUg+/4UvmP5HlkqFZsj+9TGN5VfunOR0prJsYqyZPbd69qVXky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SntI/wArhm2g4qWSynv9CAF6getP+0KuC4wnrRIU4G5umTURbdGDtO33pCLEmFUbW3Z5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jp6VX8xTGMfLzSsvzfKcmgCSRk27u/eo1mBAAkU7jjC0pYcMOh4prAr7e/pVIBzNIAcA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gKCob/aFCuWbkBgD940/ymRj91WzmtVsAw7FbnAOep7UEoVbAB68ipGhMbbXCgsQV/rT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seMUwGRsqYJXgjFKsYZhxhhkU+REZRlj8vpTI2HnMUyxIx83SgBySjkYBK8HNK0iopVl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fiMK3TPbn0qOOQNuMhBwAOKALKOI2bzCNuB8o7VFH8zElMZ6VHvkVXX15FKjM2z+8c4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FOcdqY3+qOwYGP4qUD5WUOD/ALJbFJHu8tYwoBY4wGzQZvcc6kqhRzuxgk9s02PcF2gY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DtIKkjdkU6KJVQFi289/UUCG7zJwudy9CKmUlsiVSrehqNVEKMIySp65pisqqx9uaAJWY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bITzFP8ADUXMibuwHFIzMqblGTQBIzOq/Kcr/Kk3qVHrUEnnbV2r9akZmXsQ3tQASNHt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o1jVgNhDtnJDNgZNKACfkAI74p5DhcbTkcjFHUCNlYZO8Ag/dVsioWRlzvGGxkn61OyL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f1pGMiyKu0Pn7zHritUBDI27ARxy3JPam+YyjJIPzYyKWT5ptoJB9T2Haolz8zFeAORT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9s0/lCC2GfBzjtTFVGjDYwKdFj5wvPHT1qWSxGba45yMcigD59xG5e317UjN+8jY8SFc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u35tpzgGkIkDnb5iPvXoU9DTd3UMSvdQKTcNp/5Zvnp60BV8zjp3oAerDJAYE4yQO9Kr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Smt8rDjIoWTzGRT8q5OfegCSM+rZHdfWiNlZgIxtT0pg+VRg7AvI96Z58cbAO7FvvDbV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RsA6e9NDZQv97JpkVwouApGBgn86YGDSMp6E8UwJWUAl9vOKryKqxrtABzzmnrjcylym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X7x+Y5Ge9ADmZY5FZmLegNN8yJUcuxh5wCO+aIl+QiTCgrxnvSrGTAzMBt6HC5zQAy3j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bqKrvahWwk/lr/d2UUAfRnjqH7Pqnkp/q0YY+Yn+dZAUZXH3sVvfEgIdVRgm4SICqr+tc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LwOneuWOxBMGZWIYZJqGQDyzkEEHtUjZ2LgEnPU0yRiq8nPPNUAbiTjbt443d6VQyH5g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Yzs74qSIhv8AWBiy0ARSYaOQfKwYbfoT0ri9QkxqHmAsTGPKA7bq7nUj+5ZlUHn7o715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fmJx93OKyqG1M1LPzPs85jjUoEwV/vHuK8p+IjH+x7tAoQ7s7B/D7fhXo7W7kf67fJ12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LjyIZmP3O60kdeHV5nE6DqjaZra3wvJIp44ipki4YA46HtX0z8Nfjxq+k2tnZXhhu4Cm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WPb/AOtXynpYkvY2x/qmPC969Ks9SMluEmRQ0KgLjrn3rgrV50/4Z7M48ysfXN/Y+Hfi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d4w48ufkZ9cd+K838UeE4vAd3aSQ3MkzySMqwpK2SBjJB7V41Mz2tnHPZvJFKgO7y3Kn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4sWykjXVXmvLZGG5ixkYDPPBqaeNUmk1Z9zilRPbPDvxIa1t9n9qasYimU37XMTZxyeu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54itWshdoumyF1mIyjyDkncT617t4f8AGPgCeMCGOxNtsyyr8jZI7j1rzL4waToup6ex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FWbKoCDzXvU6vMrXuTTgot3PG/hPazXV59mLSSRW67o9zbhtGABmvTfHlgE09bqSYhlkw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Vfhh4ZfSYVN+sWPlWMp0bp8341f+NF0i2scEYAVEJO32PP8ASg4MVa+h8o3TG5mmjlj2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/wDrClktkmzzjYmPypXjYTXJiMirJIZAxXOAf/1U7zJWx5mXh7MVxk1aPPOc8QWoEe1g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0tMLHGRGTyQK6TxQzNcKMYGBVG1VV5DbffbmqEZ7aW0IO3a5HDZ7VTa3FlMUXBRPlIC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W6+WG24J5A246d6gaKL5BJBFMjZLsFyxHtQBzM9jtIEb58v+Ddn/APV1qMMSpLfK33sV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NuGOw7cEiqsmkxhmDOFJPDntQBiKUbe4XnHNOmjyigLWrcaZtjbY6uVGdv8AWoRayCJO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GYwTnKjIHemTrDHtURhnOOBVu5txHMP3JfackCq01ssWWLAgHAA7UAQTRiabaPkYD73r7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ZAFU5GatcliQcEjrUfkrtzjHpQBD5LBThgBnIx2qRbibAV1OxAXLD0GKThsjefcjt6VE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3rQSyVdadd+1mleRsq23Py1YOuJI25gAVwMhcVmPblt7+Ur5HPXI/Ko/L+ULt2ehGcj65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C5lhIfjCDv71Otx8y/vB5bA5UVzcjnALuGQcZHWmTeblRGzbuvzUDOkjZIQcN0PH+zn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VX5snvWBHeO/7sJnb3PT8aV7x06/wc/7NAG1k/MAoUglTjv/AJzUbBvs5BJGT2qkb9JMh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n4VOLqKaPeDskXtQA2Tc25nwqLjpTZLjauWbkjaPxqfyT5IImADfMFPemRBWyZCWYDOD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xyq1IqnzvkO9sZPsDTWKRyD5T83IAqTkx7uJmCjdhsd+P60ARsVw+0HsCB3pjKJJGysj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NI7khFyM8/NnNMX5nL/cK8laABW8zIWMyAHk7sU7y9wwsSoc9d2TSf8ALQcEY44pDnqA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AfEpbacgHt60KduNgwrHNDttwVGC3NN8xOoXYB/FQSwbMe77wDHBLdqRlymVJwBjI70r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e9I2QSpYrznmgQKcqMqW4++e9I65Xcy8r92kLEMCzbnNNZTuxjJPWgBctuLMMUnmFVcg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YBpuzzCQfudqTAepI8vK/Pjk0jsN7K43qvOKbKw5B64FJJJ94hCAvXFMpFOSGNcYVjJn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2ujEfKeA1WwoZdoIRT6d6UqN4ONwA2getJjM1oGK/PFG0noe4qncaNBcLnb5ZB6VuNCj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opLQfLsODmkByt34aQZaCRkOfvL2rPms9QsZFCXMjtnjdXbtDhnOCCOuKs2PhybVshED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cHbaxqVmpDQl1LYyn9atxeLI/MCuJEkzg7q6zVvA00c3l+WA3Usa5e88MAySqsu6THIb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7R4wRKCF5OPTvU/9rR3WGXMm77uOwri9Q8N3FrI0kPmrjAyvSqbXM1swVJHZgMEVNhOW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8UxlV8nksB0Fcta+LJbUYkBGBnmrUPi2K6+RZY4pGORv7/Smhcx0kd08Mq7HZl2/c9Kl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gZIrBh1SBlBdwxycMO1aMey72eW+4Z5NVa47mhHeRTw5kUqzEdParv250LfZJWAz0rF8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R2pZJisbFAzsMc7sVDjqM6y18Yazp6LIAXXvmtzT/ifBIoF9a7M9W25zXnEOpTw8CMlf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qED/AHkVVPUJ1zS5Sluelvq3h/XMFZY4ATyoXGKq3Hw/06+jPkTrJI53Z/lXAQfZrptq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vmpVS5tSXt7sRE8hF64qdhs1dZ+G+oq8Yj5Ib5FVsZrBvPDN/pcJaeEGPo2Gzg1vL4w1j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BjB6/jWlp3jy0kk/0yHYz8GqRJ55daMsyhJF2g81Un8Mxq2FOBivVGTRNakcr5XH5is6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a4BU9qq4mebx6LtkwZGVR0296t+QVwc7lA4HrXUXng+9hwUDOQePlzWQ+n3FqweeBnYf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5TNaP5cIOT+lQyKZGl/dDYvVj3q26yPdMoHlA9S1QzA2/mAsH47d6oZmNGsmxACST82e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Y5VgMCixh3KX7jt6VbbMy7QFLZ529aJAQlQzAldpHekjhVuGT5BklvWrUcIEwVNygD+K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5/iXtWYFaG2MkbFPlyaeFVo2UE8DqO1TNbHa4BwQPvU+HZCoITdJtwW9aYFCO1Vm2HOW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5VdpXAxV1Y1XjbsUDOfentbZIOCxxyRQMy2twwyg3HdwP50G3w2B8wJ5T0rQlhbaz7Tj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aBVyPSgGZ32dyrAhSueCtOhs9yliSmemKvNDyfmwO6+lPiiA3J5RZ8dR6UAZy2ojLFiX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UYwAM1pjYzA5JAGMHtUciI2TjcPSgGVFt1jddoBZhnmpXsmlI2lUHarkNq0jB4yMKPun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IHPagRmx2KsrM2XIOCx7UbHjjUAbmYBc+3NarNjMZTJI4+bFTQ2kbXBjS38ybYMSFsj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XA3BQijblmwR64p32WzjkcQSSXMa8EbsjNayaZZwxvHqV4qOy82ttw+Pr2qpffZ418qw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5fjHU9zQBni1mkzuJVPU9qtWOq6Xp9wWmtobySE7lFwCyA+pA9KzLzzriRBBOsUfTDcyN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/h94dsmqTQx+cgZISv7xhzg47VSA2rjX7a8tWe9t4bUrkloNqRFfXHWuZk8Uz3kwh0K0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LyH6Z6VcuNOt9NxKLFruX+H94Cf++T1FRTate28RaSeG2iVT/o8aqoGfUetUZvcorJd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ZQT5k33B9asLbiNVD27Pt6bu9M0a01LxFZEW1vM1qefMkzFAOvLE9afeW/hyxm2T6tdX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Yw3pvpiKdxMJLjy/KWIf3VqJNQht5jA9pJcOf+WaNjJ7ZqldXJ85zYWxEZUhGnky34+t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lvIbknG6OPigDeXWJLWRza6dGjjPM3zFT7VWkl1e+mxdz+cT8wVVwD7VGLe5Hkhi8Q6k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EPk3TRW1rcTtnG9F3KfoO9AEjR6hMfKmma2XHyqjEfnj6VB/YskEYkuZpL24dd6RlmIH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GjGNDuLoM3+rbCZ/Ajiuhl1y+0yN7j/hAzFMUy9xJdjgD2B96AOCl0PUVt2uJdPvHYnI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rmn+Er6/mgRvDkqq/PmszCM/StG78ZeJPEVwypbKkeQwt85AA6Vuf8LA8Z2KJKYWMEIw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AOXwTa2SgXGjynPH+jsxqK48G6PHu8qX+zpl5H2hSTz9a1dP+N+qbs3ejvuxhmibDc9/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yxle2ulmbGHeOgdjG/4VNqt+q/Z/KuYW+Zfs6Hcc/SpI/gDrF43z2ksIAzl0Of1rt7Lx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H+zcfvPubfTmrF3491O0sojc3GsXVyo58twV68AE9aBHDR/AN7OVZLm3YjGfM2kBffir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y9Ws5RjJjlYjp0HNdrpPizxLdRme3SSMM5x9rbJ6d8/0q7/aupPJHc3mnwxXI+9JGoI+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k1NkIWSOBWwpljbKha39O+DcEe8ReIrVtUX/AFcM0JUEd/mFdVeTak/mSW90qo/zH5QP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Wtrxb26TzOCizhQQc8YOPpUs0Wxir4d8Q6LfSiK8SdWIXyo5CU464JrrdA8SreeZHPFA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5MeLndZElhaA848mM/Nn6V1Hh238MWvlXF9p88d3Mo3eXlgvvz0zUMZZt/G2taVJLFDs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rQj8TDxBDs1SyjQY4khx1H1rorDw/4W8awD7dr8Hh2MH92qQ7g3oT+VTTfBe3uhE+ge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yTQvbl/ox+U/lQBgaCIbrzrS1v5rGFkPFyqlNx9PQ+lU/GXwfuNPCyafqkk8zrvdlYkAk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d8L/ABJbW63VneWssUJw32a7CAe5UcVzvhjxX4j8OIhupIbiz3bWBm5agCxpfha+vFii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1P1puq61qXhOQiWxM9tnaAfSuhuNasfEMe2PTZ7e43gh43LAnnGcVyf9r32k3BtJIFuL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C+5yOKHsMZD4s+1XIntQ1pNjG4dPoa67TPEk+rRjT75I3+X/AFsi5Vc/4/0qjZ2fhHxH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1lU2kq2I2bP3hz0qtHpsvh5NjvHfW8if66Nso3rn6ZFQUtxumeIItIjurB1RbZpf+PiL5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i3klksdaZPM+VljlILjt0645/OqdveWdtNIupxtLBKT5aWyByw9MH69axNc06wuLuS40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tpAN/ljrlhQOR6L8N/ilqHhfU5La4nnaKdsKu8oHJ4IYnjHNdbeayfhb4ikvPPa+sb1h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lcjgj/CvC76eWS3SWGdVZT8u5uD7Z7969E8Pz3N3oKW7adNqE0eFt5NuB7A+uOcfWi+h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2a719rCMm6Hm2tuHG1G/D6VoeA/G+maY13fSWDXmqMpdvnyEQjBwO/OK8/XTJme5064k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u+Odorm/D3iKDRri4ldhFAWwjrJg9+CP4v8A69NbFs9Y8NNrV3JO6Sy/Z594NuXUKQfU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18Lm10222rm5YbGaNhgp6EnpiuV8A65pUOtz6hd2D6goLbY/NKYJ/i2jr0rfvDL4u1Jr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Po0kg7KgHQnHWqE9jzybRZmhniS4srKKFsJuUtJLz91e5P0FJrHw9u/DtsmpavB/wjlj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XMoI4Pl9cH3HevWZQukxrcaPoUNnFt2xTq/mXS+rFv4T7VyPiLT7K6tbi8vNNuzqLjH2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/wBKpGaOB1DxFb3WjpYWmmW9rAnLTeXmZz67v4f/AK9cyyN8xLqVPXHP05rcutIuYVMo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GuQFmBKY9aoQ23twrYAYSdSauMZuFRyYwOQaTS41uHZnGGBzWgLUKxOM96BmeXOMYwR0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ir5hG3IGCelQNZoWBY4ODQMqx3jJEQJG3E/w1MuoTbgDKR64pWstzZBzxVdbWVeQMgUE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lscgHvVtfFkzKqsnHTHpWQIWK5UgnPOaSS1+bDYz7UpDR0UXiaMkLuCt71Mdatip+dSo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zjFMaBgfvH8KlDOy/tu2m/2hjilXULduB8vFcYyHbks3HSnq0sbHaSQw70wO0NxaMuSS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WZR1FcQJplXCSkMeOKbHJJt3CRmA4PzYqiWdq23zNykgdMk4pJp2XBEuecY3Zrj1kljh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ihbq4mYE3JOB3o5Ro7KO6k8ssDjnrTk1aWMqPtEq81yS3M+0L55IP8I70jXkjERtgjtj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ZqlpIEiu5JuOGNXrX4iarCuHu5A/suf/ANVecNqN3byBFbK/yqwurXKqDhJvdu9S4gem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JATIT/z0rSX4xXysMxhsdcPXkP8Aa0q/MY409hUi60JCAyZHfbS5Rcx7Va/Gt1YJ5YVf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XDysobqN2a8LTU4wuEjP41L5i7Rzg9aOUOY95tvitaR44kZe5HatCP4pWEiFjNuX/nn0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SwYck/SrMN6y5wyrkYPqaOUOY+i7H4gafJIomm+zoVzgLuP4GtSPxlpcp3Lcbj/dK4P4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YzKwP54p41GeRmBkbNHKVzH1LH4qsZGAE8S+1XYtesBHk3H+FfKiX11HwlweeDmpodWv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+TrUuAcx9WrrunyqAGVyegWkkuokXdnDd1r5eTxVqyqQL4ghcKvc/WrNr441i1VUN0d5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fUVvqCMwIXnHWrq3UckYJYbs96+YbX4jarCp8xy3+0O9XYPi7qsLcMdo9alxKUtT6hs4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M81cFmrYZm+Za+Z7X45alGRmNTj+Jmxitmw/aDuYcGXTBIB/y2SUAfjnrRyvoNyPoUI6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aqqiQYWvE4P2kLSaPy5beWInuwG0/TFXLf8AaC0RcCSWVWXkBhlfwo5WHMeyQOBIykZ4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bghxhc9zXl9t8atGuMNuGG5GFxWpD8V9FkAaSZY3H95sUuU1jJHdIxXJIZ+efr3q2swW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XFWvxK0W62D+0FUHsr1rWPjDSdxMd7Ec8D5s1Liac0TfjYRRhsff6D0zU9uQrEu2ccba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bnmjbbxw2KuQ6laSLuWRNn+9mqQ9Ohd3tIwJXIHBY9PxqRcBsgYHt0/CoI7uORh/pEW7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yHPtUNalIftjLEE7T60gUNIVQ7iO9Rb0DDfleO1P8vnajHGe9TyjHbfMjw7bOeTUyqBG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4IJFkDAM+05+anHeHlZo/Kzzto5SRVyreWTuZe9L56xsRuC+uaht2L5PdelOeORQ4OPm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y7sbgwxxil/iyvUDNVWn8oqODxjA702K+2q5ztI5+lHKBdSVeMnBbk0STJggjAHJNUJJ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INT+ZwFJwOKOUCZioKkMzD7w3dqc0jttwQB15qqHMe7LfLzTlZsggYQjmjlAsFunzN70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+tRq21SvbrTdxVg4fJIxigBZmOOgI7ZpHBZRhRu7YprMfMAIwcZNJJJvO5c7QOMUW6gM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7hzn2xUfzcHtj+Kn7kJGWKn370bgLw3OCd3rSqM/Lj8PWkOdo4ye1CNhuQQcdqvoA/b8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0QZeeT/AHqQYVQTux701VZSQASD0xTWwCrsb5VHzDqfWlkX5MZxUS4jYFCCOeBUgVmc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AG+Y9aasYVm2gCRvWk3hg3ON3NIny9CCOnNAEm1mwqbuDk+lDRx+buCB8noKjUiWT5QT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XwyZGcUBcnaML8ojB/2jUf3W6gY5wKYx8sGM/eIz9BTdwwpLbo8YHtQJ7DlU9lA3c7j2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uKUTFRtAJcenpSJIWJHzL9aDMePmIO6l2DaCWHHrTYX2hhI30oaYKpOd3oKAEkYLjBBJ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yfSkbdgYYL7GjLNyjKyryBQAbXihJDAFuAp7UMqBkVyxcUwo8nJIbvvHb2pGxJJ/rNh7r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yp4zTmQeXvMhJPUCo1XdJkHJpyxKu7HU9aAFjUbSzArH1yaZ5ipuUgKCMlj3FIE3IBnH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QeO9HUBshXcreYGTb27DtUas+0qI8ju3qKdt/djaR7gd6RlkSRWByCvK1dwIdqhv3a7l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uy7mAVRyVK4zUs3BRVfd3PvUflmSQkPg4+5VIBMIGBXavGSPbvQuNucseeB7UwbGJyQH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yV+bjPpSZLEkD+Ydu4ex7Uq/MVAIdc857UpzJkknA4ye9PAGSSMADg0hDJBmRXwH2rgY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45p3lguWGeg6VG7fMMHfnj5eooAcvyL8wyAc07ePMB28Hmo1K4zncwyCq9Kc6sygjAPG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Pzqvmbjg+1MBbziyjDCpt2FAwzDd1Wnsg3KcY55+neqQFZZJZGxFnn0p/wA7uBkD6Uix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u1OVf3hXacgdRTAU713KvzHHIo2N5aZy2O4pvlksHYg8cYpjMu0ZPyk9KAJV68K2/wDh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Jzzn170jKfMJWTK4yB6U1djYWO42gnJNAEzeYehxRVOYxxsFN15fHSigD6H+IYWLWreO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Y6VgIrrna3JA/nXR+OoZJNcuZUU7YWSPn0I5/pXPiL5lOMDGB9K5lsQTzSNIQqvgE9ah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YNNmm2qeQCOBms2O9djmTaxU/N7UwNNnj35ViBjBY9qmjjMmWU5TuayRdZkzuPlnsakk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QBY1mYQtIiDJHP6V5xF++uZZXTK+Zk12OpalBE5kuZApxjj6VxVvcQRl0WQuXbO0e5r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ZY1iSTe42lduSRx0ryX4mNFJcSxSMfJ80IQy4OR/9fFeqXlw6W0kkSgiGElWHc15B8SZ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nTPvz67jWcNzvwv8RGH4b8iZmlwzStkYXs4/yK6SSxe1tYpN2ZGOHj/vZ61xfha4jt2nW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dv8APFd7ayfbCA23dnaPyrzMWtT2mXrRmaOOJ5AV5VlboFNVnsjZxzYjBizgMvQDtTLS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kP3m9qvXMhuo4Yk8vDfezJt+n1ryeXW5hJXOauLdblim35wfv+lchrWuarpCobGaWaVp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X14zXe31m1rdSlzgpFk8fWvNfEt3HCwjVfPEJ3P/ALI/ya9jBylclR0PXvhx4h1DUFd5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lwAABnHrzVj4nX8jWrxO0UjBSCY/7hHOfyqp8ONJuLfT7BVMYMjGQkfxnBJX8qT4oNGb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CjHZAOn6mvdV7aniV/iaPC1umWaaToqEKn+6B/8AXq7GpWFjjaijAU9B9az1jDM64IHD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tMY96oHXn3xWq2OAwfEI+a3bBIT5vl6VUtVjuCHLYDDkr2q54m/0EOJhvfAxtqjpp32i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DLJiaNU+Yn5Op71HGOpjj8uQjB9qnYmZYVQBm242Bsbf/wBf9Kg2FQxk5ydpXdnOKBoJ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mm+X5bKjAfN0J7UMqRsR5RDY4x2obLMzYJOe9AxkUQ2nasZKjOT3pAkaqCowGOalC8Fl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y7QAOgOaAK01ukjNywP+zVdtLhlAUMVyeG9Kvcyueg46jtTTnaEIJU8FhQBjT6KyJ+72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LkWURpgSMvbtW4qoxKMpJHAJ70T7W2Hy9xQ8CgDmzp8ttKGddzIGy/pVG3aOZUYBmIPVa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I0dhnaKhXT0mkYSIoLHg/hQBzU8ZHzYYANnj17VXUN5hPltIGO7H+1W5caPF5bCORmVC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jfS2k3rGw3FfurQBiSBmRVG3H3iT0z703yd2GyBkE/L0q7JpkkK7i7L2+btULWLKuSmM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cAjIxkVXmi3NkuTxjaaseUGbhdnc+9IygZCjaw/h9KAKnlLuX5sfMOPSl+0FJZFZwE/X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D1zTJJgN65JxyM0APa6ljiRll38/xdRU1rqUiM+7LE8DPbNU2Zd5C9CuaPMG0mQcYAB9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Sx71DBMkntj/APXU/wBridnQkKwQDaPb/wDXXPqqhWGDjswpGChh8xbj8R9KAOjedPl2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VkPJIyB61zi3FzGymNwy/wB1lyas/wBrXbqUMgT6DGKANfczLsPBx92o2kMkbLja2Bge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zIQ/TI71aF+rsqgqdvAoAmkmPMZLbVOQF7U5/wDVsBjseetJ5oZgc/M3G1e9RrtXMezn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u3Ofx9qZu3bXXrjB+nepFhVYW2MVHQA02NWVRjBOMHPegliM22PcOeeB6inyYGd3HAJH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S+OVPalyWYBDhe9A0OVgMEkjucU3KtgkgjtijcY2yB+77D1pkbRxwlnwJNp69uaBi7UY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acxG7GASeTmo42+Vt0Y2jnaGxUn2dGQg/uzjcV3Z+lBLEOWdRw6gHKj8KjGEHyjDpyRS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T32+WDu2N2NA0NLHcqx/wAJxj1pu4rMuzgY5HpQzEbgTvOOtO8x22HaSAOg70DI2k2s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65caXD5cQD7ju5qg0m6T7pHfB7UzcfLznNKSA09S8SXV2kzsipLJ8pf0HFZdviJXbI3Z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e9L8pwFB3LxkdqzAuq6yR7G47k+lRS6da3igNH5mejVC29V5HHcr3pFmMexcMxB5H8qY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DBdsbn+9WLdeCTGwMKAFeQvrXZZdtwYlGzkg0/zvn3A78DBoJaPNZtBvtPZiEkRmPIHS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zdhU4x6mvREuBEpwvXOarXNha3i5WFfm67qpD5TlIfFFzGF3xlMnG4Ve0/xVFMxEigkH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XguYiY1aPHUr0rEuvB06RblyyDuKBnS2t/DMdzNhT33ZxSsyeSSpUt6rXEjTbq0fgsgp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rfzp8twO3jPy5K7vl5piNLCRIylP9oevauWtPFE9vHkyEjPRvu1rReJIrlUSQRjnqrYF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wknzWRW6qfXvU3nWxkAMbMccsO9UvtEVwhVJVkA/i3ZzT93mOdmVYetLlAuLDbscKzKx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Gnzq8dy23su7Oazlx1J3Y7VZs7h43j3v+6U52+lJ7AtzpbPxldxunmwbsfKWX3rZm1a2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K1naZqtpb24SSPO5t249B9avy6tZTSMCoRiRz2P0rEtkd54f0bUrVTGhikJOQfSsC9+H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p6iupWGC+I8l1D96tW8c1uDsYM3tRewWueXXHhu7047zDIm7+Fvuiq3kNbttYKjd2HTn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ZRPEpTHO6qU2h6bqChliMQbnctaKpfQXKec2dp5exsk5H3jSSWkiTt8hC9wK6y+8JSKG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eu7W8jAVlZlU549qtAZE0IKksAFU9qmXBiAUDHqe1RNMu5sxsWLdK0LO23LvbB9EFMCl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Zjlj3pVhXarq5OB2rWW2G3Yqjd13Hv7VHKkka5Q49EXt61SApLF5ku4lmXbyvrR5IY4j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hjzCzIAMlveiKErtJlU5ySvp6UAUIozvCFRntmpvJO5mAAbHOKu/ZQ3zu4D9sUyS1e3j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9lVf3ZJD43ce9R/ZWdSzLJjpxWrHAGYtu+ZlK1ItpIskaM0mzac7GwMcZzQBS+yjbuOV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szBoo2Xb2C4P4VstG1vGZi+Iw4A2tnjtmqTXVtDcvLFIsVyTzIVyPxoAzJbzyg+9fmVT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Evlp5f7lVGRt/vUyGO61vUnFvaPeXDkyMYY8Ae+eg/E0QwxaZuW9jW93v80UMnp2LdO/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1xdTT3EElw+3PH96tGGCe8KNFbrEAudr+verV7qV5qHlCK0h0y2UbVEDbgV7ZPesy4vrO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BgPJh6nPrRa4mblvbQ2/7ye5hjdVBxFEA659M9azZtSN1cTLb3wB3fvJ5Ifnx2yx6Drw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ureBzCN6ys6wu2CFx1P0qSWOx02O3gTyLSXlZJOXyO5wKexBz90ZbzUF+yTzraxj5rpl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9+9atjo+grdR32pBr2c8JEvKD0OO9RXtykauLd/MjRcruUqSPoawbzWDZJBMbmaFGbP7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QzsfEN3BqGlot6Jngjwqp0AB9B2xXJtpNvNcLbWMjSL1DM2PwrPutduWtZITHdSzSP8A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J9asQatfLGfPlS3Knb5cXP5nvQBPceG7mO3DXl9FZwD+EfM+fb0qzpfiux8O5W2iivAvy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HiqMuoC6ZZXj+0RDgwrx+JPanf8ACSQxobaz0GFpP76rub86ANabxtPqLGKLTYVLfxHD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i7mt5d2pxWyKMbEVQRWVb3GqXDYmtorUOCAzc4HfJ7VL9jSaRBLdwrH0MkaZGfr3oAua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Xvtu4ZZHK5HfGa6zTvD/AIRS4mWLUZvtEXyFLifkken51wsN4iSOysZBGcDKeneukt9P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agyTuMmQLgLQBrXrWmksJbKDdMONz52kfhUFj48C3AM9pG0H3XePPP0zV7w/ofg7TSZr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KmIPGo79elb/APangxVL3d9bzORld0IUY9OKCkUNL8Q+Gta1DYIbiHb95miwPw9a1dW0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q8kc0YICzKAv61i3V9pviAkaReRhI8EW6x4GB6HtUdjp+jRCeS5sckqTuZtw9+aRSLLa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p7YANwaZsLx9O1aljeLYyx295e2czuQqpGxP86xLbxHpcUaW8NnPPEvKp1jB9x3FaEek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Ntpp42+6zADHsp/Tml1FI1NW1TU7WRoLZd6qMosi5XPt6VzbR67qgM5uPsRzhk8zJB7/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8eahCzR6NBaIFAMtzKFC/gP8appo+rWscrarf29rbx8t9nUEn1xmrZBg3uk65pyiY675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7jFWbHxJ4mmsY1uZtKtbSX5RHIqgN7naCe1Pk1vww7yLGr3z5w0lyrAY9R70XF34Yi1E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hAVzgAfXvzzUM0Wxo2etMzFJk08unzObf7pX24B7d6g1S80+9Vg5UIeV2sRt/LrWjptt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t1FLIGIaR4gFI79etdQdLj1KF7eSaCIbMrIEG/8ATtUMZ5lGq2fktZaq00vzNlFIK+nX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tXO2CdluU2nBdsN/MVka54NudNuGQn7UJB8ksXyg1qaFpCWTnz3kCr96NmyPfNAHSak19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wxS4LtvXzFH4E/rWPq3w5sr22ifTL1QJDuf5ssOnT8qz7220k6gZZHJcHKoq7kx2yK1L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hRUX7vmod30Gzt9apDK3hmS+8O3MsIf7TIDsO7rtGa19Yuo7gJdXGjmKaZP3pPY+tZd9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kiIHL53Ej1B/p2qxa+IJLG1AinjvkmQhvO+8M1LGcgLVYbpXMkfkMOEfqPpU7XxtY3je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efpV3zLe1Tzbm1jKg/ffG0Z+tRXG2bHlzg28/wA4VcZH1xUsDDbR0vrOa5W9UQj+E7kH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rO0iykHYMb2LKfxPWtfRrya11YlZllhgkz5fbn1/KoNSn0/UNUmuHiFrdM5Iki/1f4Uh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EJZJhyyr9w8cV0Hgvx3d6SifaopJrHaU8hmxgnoVrCt9IOn3jvPOkNuFwHTqfXNSWtlm4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XjzJz80Zz96gcTodUurbxbeL9l02KxjEf7ySdzjg9Tj1rldU8PxXDXcVskLW8bbluI2J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JtU02401I7e+jlb5VZ1j2ByB1JrmbfRV1ZoY7i7f7M3DCNPMwP60XG43ZxtneXGk6gVb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qU8WpeSRNcv5eUyWTkD/AID3r0r/AIQG3uNJF2EklYr9nMkMW3Hvj8q8jvdMvNP1CW08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jHZsnpS5tRbHpPhXxVoW4G7nub9wB5cEK7Mn1K963dW8PR+Ktz295cRySHG26bIU44AX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Sy8K/PG8Wpatz+7t8lE9yT1IrV07xnfW0wnW4ZmbJZeA4/E1tF30A0vFHwh13S40NvKs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T7jtXlesWdxaXEUL28gnBxl02/lXuml+PI1UwwXLG6ZCxjmgJP8A30etU/EGlQ61p7TS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9+x/KregmeRx2MkdvFsHzYyRUscZRWLR7XH61uS2cUOQB5jhiAPwqn9nP3duxuMD060h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zUeXtXhvmzWg1ueRu3L29qZ9jwuN21R196AKLQjOc5Wmlc4Bj+bNX0t4woJ8zjpnpUck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KCWVHtYm2krsbd1qpJa7JAqjcAOtankbuQcNTFzN91QVHBB70CMqSHbwqZJNVTH8+0dM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EG8dh2pGtkyQYs+tAGAYdzbR1prQmOIgfeBrdFjukCBchui1BNp8q7iy4Xpj0oAxFjZn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skDcvcVofZWjcyIv3VxS/Z9uJFwFxyp70AUFhbyyQny9x6U5fmXHoKu+SqqQvys38LU1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ijmsUiuwwopdxVVA6mn+WF5AwMUjIV4FAmNWNBkn7xoHCr823+tL/q8K3TNPizuJJwc0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wDn1pPs4Vs7ASemKmU4fO7ml4EgJOSTQJkTRlE3LJ5jAjPtTo5GdvnGc0+MN5kg7Ht60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npQIepYrtPytSAkNjzNzfyqVVbcGzkUwQK244zQA1AVkLGQKenPen7mChlIOW25FNSMJ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kX92zFY1kfBx7UAN8x+f3pHUYFH2hy6rvYYFIwLBcbk/vCl+ZSwI2hsAM1ADlvHPzSTM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vfKwypYcdH60xVCSZJ3yEYJWotqlZEKE9zmgpF6PUGjVWb5lIqUahD3YpKvO0d6zVXhM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3OM7O+KOW4zSjvUZs79rns1TrNEkeHYNt54rD8xZJAdpYe9Lnagx/ep7AbUdxBj/AI+D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jmXGcc5G5sVgyfLlkzuJxxUMkhU4VmUdKCWzqluhDMjeZIxHAUNkVKbnhmZ8Nn7lcX5k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X7TOjNiZlFOwuY7xb+42gw/Kvb2qZdbv0kG67Y8fcXvXALfXKRgiYNz2qf8AtaaPaN27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Z+LdXgkzDfNj/arZX4lavDEgF1JjPVGx+deUR+JW+ddpBA7d6lHiYM2whjz81Tylcx65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KXjNDnozE/yrUt/jz4mjkG2bjv1/rXjS+JIY13lT6DNTf8JTB/y0U7PalyBzntS/HjxH9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VmP4/wCsAZdcEcE7c14vD4nt3kAwMeknerKaxDJ8ySJHj+FaPZh7Q9xtf2i9RhTDW5Ze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9pV5IVLwEq3Xd1FfP8esRCLczKx6ZX3pLXVoVYYcnJ24FS6ZXOfTtp+0VYBV3DZ/wH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OmXRyLgA46GSvlmbUbaRVBwpxt470yO5haPaDntx1/Cp5TRTdj65Hxg0ORhvkUMR131N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jK/72/rXyMrD5SJDgfmPrTY7q4jXKXAx2xRylKp3PsdfF2nXC4E6g9uc/wD6qvWmvWL4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f/1V8YQ63fqxxeMQozhauQ+MNUtwMTyBeuX/AKUcsuhp7Wx9onV7S64WVXyOPmzinfau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r45h+IWrrwt7IPTd0qza/FDX4mGb0kKePT8KOXuT7Y+wVu/VwGHXNODoAQ8gx97ivl+x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0GHoasTfGjVbfYJVLSE5BNLkF7U+n43V1BjYMScc0/7PIytKuCoO3aO9fMlv8dtTjcM7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bftFPI22WOQr03n+VP2b6Fe0XU94lVw+GXb6CjzvL6AlgOMV4zb/AB6so1wQYM9Qauxf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/Ac1PIylUieuLNK0YHCnrxUiyHdnZlj2ryuH47aHMyoboLn+8uM1sw/FrSdofz4CfWjl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yPe3UEdaYJZNq+hrjY/ippEmFkuI2HUVdi+IunTTZVjI2OArYpcocx1MWU3cAgDnNRM/m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LfxXp9wwJfDHqrNmrf8AwkFix2rOvI+7uxigOYt7d2MDt09aYsg2k5xzjbUJ1O0bgTLn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TGcSbnxxtoE5DpjsZtrfNxhKj+0FmKqoBPY0yWSA7XMy7sUxbiNv+Wise1BmTEugwFO4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8hfnxUawvJyEbcOQafsMKlZTnuN3agYsLszCQqcDg4p0jMwAGFGe3eo+ZW3rtkX+7Ty8q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AK7K2FIwRTG3uAC4VVPQ96N3y5OQp7jtUscZZemf7xb0oAYv3jmJtvr2poVGRsKFPtTz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pHpTVBXc2NztyW9aAI/9ZhSSpUcEUiyMvmdGJXGRTvL3KGHyr/WlwWkUP8oAJPv6UARs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xT1bYSOevem7jtKk55zSM5VVDDLZ5oAk3bvlZMelNVo/MBIwR0qPc5U7wQmeMUBsuQ2M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gQPvMCaYqshzneCMH2qJ23bSBnmhmXdnYUYDIx3qkgEaTdIOPu9qhZiquwbcxOQfrTt3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5kjKj5h/KrArqPm3AKcA8N7+lPjzvZSoGTnB7VM6vHJGWwpxzmkZjIzNuMmOimkyWNMh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f3aco3MNrEs2OvtUW8fMWAX1Bpsa5XezAJ/dHekIvMzKuQSW3Y4qKRtrfKCgHc0kMb7g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mnOrKylxjrld2aAG+X5jIykKw7n+KlLbVLS4x7U5c5OASP7gpyruYbflHZW/WgCIKmBh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1E0ilieQemA2adJhtwZWwp4P86j2lZAyLJJGew7VSAGjOPlcJGDuyKV5D5pJ+YMOG9aSM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6HPFOVDbo+52MrPzt9O1MBisVXgFefvDtTo5GWMxsS65zk0N0LcsR6LnFMgU3DkAgn0d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UR4UHOTu/SnfNvGX3KDjaOv4UqRsSSo2KvH1qdYW2lVY+4XrzQBTvNW021nMdxJbpKBy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JeSGT7PC3bMnWigD37xxPKviJ41OIs7v+BYrGe42gMuGYgdfXvWj41lQeIp84LEggDvm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49K52QMkjWb94GOwctn1rJl0rawlzkht1aOSSckjHPFJCoaVgqjJ5+f+lBLNG0jiZQQm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2pvXkiq1m7RwlMYPerayRsoHRgvJoC5xvirw/a3iyMsrIrgglOvtXIWPh/7DOqs4lVOj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5f2V45EIJX7w7+lcVAVtbhN7M8mM7fb/ACaylubR2HzLss7tN3mr5ZILLj8R9P614T8Q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gjdk9/evcvEbt/Z8e3CDcVZh/F/s14N8SG8zUUC5UKuNo/l+H9aR6eE3ObtZniRJWUyt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zBcSAv8Au2UYLN69hWPpfhufU1iVXDBxwwrTf4W6hGvmxTkH0Fclblloz2HbqdNeeCW1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j7rNgZNR2vhXVdBKtcTK6A5DSNkisCOTWPDe9DMy4FV7zxxqU1sIZX8xH4+btXmSpO9k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8RW0OVUxmRFAeReoz0IryK3mNxqmoZUhHYkBv4/r9f6VpahM8l0s0uXV/kZj0Pp/Wsi1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srGUqpH3VJxjFeph4ezsUontfwxt5Y7T7bNGQLf5VkTncB1IHfr+lZfxc14p58cBYQtx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f1rofBFvOstsyKsqwQgvun5zg9q4P4lTb44A6tG0zEFX+9zu6/lXrxPmK3xs8+jc4LOv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ymJsSbeoYdBVWGRVh8z7seNq+5xVuOWSGSNZS3zLgRr15rU5Dn/Egdd0TsSWO8Y75pLG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GDik8UXfnTRnYI1VdpWPoxB4qWzkVmMbblDAZHvQA/h1Ji+6uMr6gdahdju+8GPXn07V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DPIpv3gV8sKD1BoAZyWDYVCPTvSfvEJkcqRg4C01gFjAcLlf4R3qNpG8v5V2segoAduU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DM2G+8DkUkLGNnTdtJFDShMA9SKAFILMhfu1RDBJI6dqevMiqBkL1/GmRrgMpIQA8Z70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XpxQy/LiNfmXn5qGD4Krkyt2PcVHcTGEjcm8N8u30NADN3zAMVwTnPpTQ3TDF0C5yaYz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3G3tSvujjdR85i4PvnpQAjPubAba2Mk1HMqiMrn5m4K05mbyW8xMsX4WmOwZolHl5C5y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8BXAX3FV2s/3OXO0A8rUzK7KwfO/Geadu8uNsruAPI/lQBWe3jJYMvBQ7f0rPl01Jvlk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L+YCMBlHAPYVA+1pCfMJ3DG0+tBLMZtHj4US4287vWoZ7Fbdm3JuHUN61tNGG8osS5LYK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wNqx/wB2gaOWaFhu/dEkelEyttDNHtGOrV0zxB15ChRzVX7Gs28bgoUZGPegZzxYqqhk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Zg6k5B6nvWydMZpFZZPM7YHUfSon0+RJGXesseeC/wB4GgDK8tQ0fDBu+KaMZOM9e9XJ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r0X1qqdzDBQpjnI7UAD/ACgFf9X3qOMtHIAG2rninLk5Jz83G09qQARwSZXOzJxQBH9p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kYkn2qxHqW1V86TzXXgfSqO0+a/73YGG7bSsr7iVxISvQ0AattrCxj7gmAJ609dR37to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yERcsw+8tL5zsvBJGNvPtQSzfe4RpEwQwx0HrUqncxkdQzY27W6Vgx3UkaqApc8cBtv6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QpRicEFt3696BG5tPzAxSEcHYv3aPmLZkwW4PPYDrWLHrBWdW3bgfl/KrkeqfPgjj+96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Ny4JyJB3HpTjI4ZiwXy1GVC9vWq8UyrGQo35PJqRmDZzmPHp3oKRLKobAJ3KV3baYW3R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HmRyNtLBcY6d6OoZgcDp9aBjNyqw2uHzySKfvJJ5wKjhVPubevenKzLKSrfLjYKAHbgw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Hl/eBDds047jgFvu8UuC7LtOSOtADNwyeMr2pmDu4bIPVakDKobBxxioJB3Ze2AaTAdG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Un3cuR82MFvT0pMEqod8HHIok2MuR+NIB6lW4JzJjOabt8w5Xp2qPfIE+Qqo9WoBL7d3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DOGznpxTFIClUYk9ye1EgIbhR+NSYXZk/Lg/wANADlaUL+5j+VRnHpS+duIz3GaZtXa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rbTxmgBW2XDEFdx7VBcaDa3TF2QhuvDYqXaJF2oMAc1GGkCqE6saAMm48HpMD5fy9/lb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bmHegj3EDnb19q7JpnVip642mk+0x7lymNo5oA88On3toQVSVB/tU9dWvrJh5hZT616V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bnHrVa78M2N5CU6Ke3pQByln4rEsYSRs+hbua1rbxFaGMAAuzcHPr3qK68AQhWaKTnHA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bWPT125pWBbnpUV7Y29qWnlwD2/u1ialrVu0nl2y7h97dXESSX1swTzJCo/hK4qjcX1y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S5S5M9Is/Estq2YnCjGcGtpfibbW8hWWL5sdVryCPXPKyp+8cA46/hVy31RbkhHC7c4J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PcrH4gaffRbJNpLLhVrXttQtbxVfzBGqjAUV4vpcka7dq/MpzvrptLkddyffDnJNDhoW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u0hRgR/eNFxdfc3oCG+8B2rk0u5Y1ULlSvXb1oj1hoUZ9x2g/wAXWs+UTN288P2GoZwG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NTW6kwr5nv3qS08RR3DEM+3jrWnb3kUyqokyx4B9apAc9Jp93Gn72JtoPIbvVfyZVU7k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3MOoPHIY0XcgGKQrFLztVWY87qq4jioxHwgYBieM04AeYFdlyrZNdVeeHba8bCsrd/k6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OSN8sRwO9PmAzZoxGhdRxnOG7068BWMTblT5QPpUuy65jltWkiwUOevGMYp6eX5I2osk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3oAypPM+7kKpYEOO9T301rASWlbzHXBVcAYHXJPTNZ810stxLuxL1IhT7o9/wrDvrq8v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N/A2O9UBa1bUrK8t4o5XkigU4MFsrM4A7k9MVb0vwtp9nop1XVLSe30vcBDZzOPPnznn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6HpC6VoI13UrVpUC/6HYt/wAvEueA/wDsDgmsS81DUdUvDd6kRJcsfmRf9WD6L/sjpVoC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TbRwpp2lQn5bWxiPA7biOpqvFo8sn2e5urgR25JRFlUhieo61Z0y+nAYLFHYSQx+Z5n99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671aS83KWuGgZwFE67gT7D+VSxMk1i8MOm+cAIIskBYly7N7Vg6bbztNDIJP7P8AOfma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1e5569q7C18ELbw2914mne2gdz9lsSVad29Qg6dsZ9au+LLy30uC0i+yY1LHlWtmTkWsZ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qJEjitRvLmzuJYHnZ1zkMZcs49/Q+1VoZt0ReLLSf3S9aVxp9tZ/Z1vXa6u2bHlRcqh+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ocZu7yRpbnbuSGP7gPatCDF0/SdQ1q+Jd1EYT5maQ/gOKtXi2GkTMNQupJpoMKsFnESq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1ea8umjhlEIJ3Ep1B9DU1rp+o3CSsS0s/P3s4Hp0pAPu/FEN03kafDds033vMTbketQQ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Hg5A7sK17XSdVZVNxE3kooZtxAbA+lJvmvPPM0q20W3Co7849aAMRrt7NXjijvELDOGX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KkYijSTef+WTfL+NbC3FnpoaCGTz2YLuf73FVbjVnt23RGOVvuhpEHTt1oAsxaff3KkE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ioo/CVwUKrMNhbAwoAHr161nza7qDKNzRQsrDLJGM/pSWo1nXJmC3M0kYPOZDj9KANd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MELN83zqD/Ksye4t5JnFqft1y7bQFT5T9K09P02G3XGoS2z84EUjEsfpmt2zk8L2vyT2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lT69OnagDkJLPVJpNqRfPJgY+7troNG8D6rdtiOKFsL85PzFfpWwPEaQybLHSVSNThXd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E01yyBtrR7WGDhiEiw+49c880gOl8P8AgXW7tVijsrS3gjj+a8lYJt+uetSvNHY3Js9l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qTv+ma5a48RahMYYL6a6ujIc+WykRn8hW5puoX2mxGSD7DpET/u/MkQsT7DNBSE1vVNP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7HIlVPn464/OmaL4wkgha0T5bV8mWRY+wPX60839tMh83UbaRgcDam3Df3qg1DUtOZY/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G3Ul3Y/xNjt0oA6zw3F4f8AEt0I5PENxosTtt/4mNz5UIH94nIwK1/ELeAPBE0FpH4j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Y4EsK54z5hJFeUy2ljNDdXM1yzxRrmRUgZwq9toxTbPUJLeaOODSLyK3l5a6lT5nPrs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at4W1/VhFPbzw2Ua7Eiypfnqc9PSrmreG/DFj8lhGbIsmUkvIo3DflyKyLXQr7UI3Npb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Kk/ge9bmkeEdbtVU3N7FCjfNho9xP+FAzMh+weH7lh5NxeCTGRa2bFB9PTP8ASnx6voq3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48yYtG/0x3Fb02gK91ifWvsi53YVsDPaqGvaSW+y/Ydet5mdgkpZsnFJgXri6tPEEcX2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xqxUe5qtdeFGuo0aWO8ugc7lRvLA9sj+tbmi+CYm0ySTUfiHbaZbs5IikjKqT26dcf1r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syaH4703VVjAz5LSA7icDr+PSoYHn+qaHZeHIEI0/wAiaQ8xs7OwA7k/jWporXep3VvZ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xGkChhx+ePf1rb8ReCdet7iVDJHqMinDx2zEgEADPP0rAhtda093aJFsL2PAw0YZ8Hvy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Gm+LLq3ePUrW0Ft9wS3booXoDjHXoK4zU/h81veOxvo7cjBx5oYfgB1rs4dP1O6cC8eS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Hrk+/amXmgzXlxFLCFhh2/eLLubsMnt/wDXpDOKbwnIrOpnWUkZVnXaD+FU10S6tJwL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+h6Zr0z/AIV3dW8e288QRWaKuSrIz8fXpWbq/gd9FtRe2Ov/AGuRuViCiNXHfJHpQBwO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uVt47e1VQ8kDSbTgdT701NWe2jSDTYP3gUSb3+7g/wCTXpmnyWmowhI7iH7btA2BgwJ78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W8+y5t1giHymRMZb8qljOSh1htS3W2pWsN7GmJDGq5ANM8QW9tdaWi2lkLaF2yWjTp6i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FpZQrA4bLM33jUuneB5/EereVpMDXE6KZSHb5Y14BbHfrSKRg6W2ntYxtbBnkjQp5ZT+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rdEiZcQkCSaJcI4I5X69K2f+FI3mgyvcT6vCsch+aCNupxhWx25H61b0Hwrd/wBlyw3m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OJv3pbsuO/H86iRSO4+AEMetacE1G+URR3DrK1zIFKjB+XnrwK5n48W/hfUtcsdP8OoL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wjY5G1ffHzfnVDwLayeH9USW4VNpbEwVuYgfUV1n2WwOtPdx2luLWCbzT5seEIxwzDuM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Vj5V8T+GbjRb24spLWe0kiw3QqO/r1rmvKbdhnLE85JzX0R8WdD/ALd1R9SM/M8PMm7a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8D1DQb2GcpvVokOVZWzXbGXMrmLVtC/pfiWXS2URPyv8PrXaaT4q/tGzKSHaZOH+bHH9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tswYxnBUrnNXbO4u7GZW8ttjfM3y4GK1A9Vk065EKyRx7IVX/nn/AA1lw27tkuOGXIO3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bh1tbnzox0BjUn5fwrsdPga+kRsGZH+cfKQNv40DMQ6a2AVO0HHNM/s2VfkAH3s7j3rq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Cs2Q39KY1qY8KWwS33aOYOW5zH9mfvGcnBHTdSwxqquNvmP2C1039nq7MHQEHnJqOWxW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z7UuYnlOckgRlUbVDnHy+lRNZvFu2xheecd66BtN6FpQspGeadHZ7YuqsvTdRzD5TnVB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lm2GlZSY+g29TW82nxxyeZIwkTGNg70f2XOqYhRQfvBm7Uw5TmY7VGYiVWGT909R9ajk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S9q6CSwaCYmaNWlbnctVry1KxlghLegoFynNqse5yCu1ui9xSfYYjg7GGTWutm+4AWwLA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qQeOfkqgMiawQ7uqEgAE1WOlnaWb58cZroza70DEDrnB7YpfsfnNs2En73NAHItajnC1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3+ldXNZpI+VjOF449arrYMGYuig0Ac3JGVJKvu9V9c0osyrFh8ntW3NapHzsByO1Q/Yw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sxlHly/3SeR71PtYT7CQhxu571ZuLJ12mNMqTzRGyyKQ8WSO1AiFVMbBfMOW5GaYFyrf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6tITvQbc8BfSnhgzKh6jmgBo2xqVB/4F61KEIVVVuM80xdzZI60GXdzs4P60FIkCDkH5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nftB6rSL3APB6r6U7ydoJOcY4xQJiPCdrAAMvXB700gmFY2AVCd2FqSbKRoxIAI7VFtV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Q6RBlvLkkSTup/ipYoyo2ZKjqc1JHIXRiOJOy0LJuU/ucgfeJ6fjQBGsQ++zfL0B9KdJ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uX9KVl2hQrAgnp2H0obIXkgAHtQA1csD5icdm9ai2HdlgAR61Oys4O1qj27toJzg80AR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6VTmzJhWJIz1NXZjtViqY54NUz8qkMc+tMBjZcjP8PWl8xeApwacvLEKNwx0pqyCLhht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gp8o6fWmtsb52b5l4+7mmrhgVHanxwkLkGNfcdaABA3LK4BPAyuKb9lVeRj8KmSEr6tj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FJzzkd6AIjGMg4zUTw7crjAq5HatuywAGO1S+WqsMHHFAFL7PHIyKQSR2FMa1BcnLIPS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t6Um4ycH6CgCmtu5VirsQOlHn3SyqF3Nx+VXAGU/MCV9qTcrY2kJ6YoAjOpXkZA8wqfe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ZSTjnFQum9hl8nNOaNizAjfjpQO5bi8RyjAZSxx3qRfE1xDJtEfFZy+YNwIWMY6rS+Wc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sXzGsvi92bayEHrw2KvP40LJu8tW7feya5nbt27vm9Ka8OckkkHsKQ7nSx+MY25ZTyOh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VxCpwOQzYzXEyW+0/LGRx1NNWMLIn7wrkYOKAPQo/EFrebdsaoc55fpU/wDwk0BkbEi7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GjJUsMqFbGDSRiS2mDq5HPaqSFzHq66nbXKKdyrJnn3q6t1BzuKg146tzcbmJmkbnjBxT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Fj2w2cUw5j2JZrdwSCpxUW2LdukjUH1ryePxBexIMSHI65qxH4ov48tuLAjnFAcx6osP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p7QybQozjPOGxXl0fjS+3Yyzrj+9jFTxeNLgKSwYAA4+bNFg5j0eGExOxleQpnoHqZXl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wd9edweM1VQ0kWQ3datQ+NCudoYORxS5Q5j0WO+vjGP9JYlfVsn8Kn/4SvWYUAS+kUdA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Uu3kxhcfxUo8YFVGGXn+7S5Q5j0KLxprsa71vpF29cNjNWIviR4hSMEXRYZ7S4//AF15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KvxgetaVtrUM4PmOCem4UckepXMegx/FLXlblvPOPusKsw/GDUIxieMDPGxWwRXn63kD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abJfIV2ypGxT5smp9mug+Y9asfjlPDgNAdw4xuyT9a0v+GgCflIlhf0Zc141FdrKyj91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2g4ZeKPZi5n0PdoPj3bsyM0JaTHLlcVet/j9ayNtMm09xtzXz7uff/ePapkUttIYED+E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9FxfGzS2JxOBIeuVxVhfi1ZPgxzRsM92xivnFJgsgV2AVuMDtTFVc7j8wVsfSj2Y/aH1D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nj3Z5w/SrsPxO0roWz/tK2c18o5aTzNzsI/4d3rToZpYwUSZmyMDb2aj2Ye0Prq38aaX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+8B/Ori6/p0ij/S1Tcc/eB/lXx8uralaMGhvpcqNrL71oR+JNWhjPk3AI6sD1FT7MpVD6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ljvFZhUi28bYkMue3y18m6f461dbhPJnwDnlvatT/ha2sW+MlVbOPvYpezHzH1BEI1O1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5EqkDivm2H4wa0yZNsHAydwn25/xqeH40XMTeXJZGKTG4OpJ/lR7MfMfRa24jZWDMxBz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9SxJzzXgMPx2uH+WWKdF9fmxV23+Nw4Ysxj9SpJ/WjlDmPbmjf7x/dqO9IEEZG7gE8CvH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y8HOdnAq1H8cLZ2wcHcfvN8vWjlfQOY9beNlUFvU5pjELxjKd685h+L+lyYkaVQ2MH5s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RYWYYJ4A70uVk8x3DQnqVBB6g96Y7LjeMqP7prmofiTp0ijAAPbLYzWgvjOwvGAMfzAc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YTKpVwMcnNIvCnBO/dkA981Qj1qwGFMgjccj5s1Il9bzSF1uVBYfw00MurIu5sSbjnrU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Heqi/Z2j3RXIyBnJ7UqzPJbFFYOuchh3pgLHIY5cMWMYyfxpsILszBtrZ3Av0pLaGSFn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FkXLxs307UANFwfvDBXOTt6NSzoscbyKD84B2ilZWePj5R2DUjSDAJAA/ix+lACKwKts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d6eu0r8u4Z/iHcUvyH7wyWprR4ZX+7nigCePgD5jx60FysZP3lPWkK7FC9c/xelV2uMZb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LJNLu+Rfloqs1xKG/dIhT3ooA938XbZPELSA/ehEefSsS4tXnt5l3bdwyG+lamulJtVk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6Dp1qm1x/C+OeOK52QVYd6qqyNvlzhWrQtY9iuztljwT6VTkiaOZFiXceoFPjn2zRh1K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aiKFVQvOBjPrUjSHbgtgenqe1U47pmJ5XaO/rU/2tGBclWboBT6GS3M/VPP2vmXbBjLL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QM3zzbsgeq10WrTSyW5zjchyVFcvHdQQgFlzIzHj0rmludMSprl15hDqsgVWyoPQNXif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AvmOMsOx717fLsaOYOQEIZiD7CvCvFl0lxMEVCTvOCazlserhdzf8JxRRuqJFsQtw31r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rHCvmc4U1876TqGo6fIjxlgmR93612dn8T9S08sXjkWMN/ewe3SuF25tT0JJ9D3TUvhL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qyIOdrYP8jXmWveALrTUnWWKOQZy6hsvjv2FTeHf2i2hzHNLOiqMjMuPz9am1z4rjXNx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1nKS6GKUk7nnt54PSaNljJdkIIRv0/rXDyeHZNL8SoY2jljjcM6q2CC/y/jXo9xq0ALm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V57Jsk8UWe7D+YQVZehx/wDrrahKTkkzeN92exeDYXhtY7SFFlkty0zNtwXwCPxxz+de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QXAMm5fM+9twP/r16Z4LMtrpt/IG2gts2/3geteT/FKZUvmjD5lLbdv91eK+gPmaru2cV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2fMoHcZqxJK0sPmI3z7cru/hNMh2T27+ZhFXK7j39KazPG7xupKKMhzVHGc1dLN9odZG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9DltjdFjOwj3rPuyft05C5Dtnb6Vdt2T7xQD5+M+vagpFtiFbJGSDTHfqp+Z/5U1nLRyF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N60s2GbcGOFGSX/iPqaBMibCpyvNR43qQcqccYqdflhBJ3MpCsB09sVE8Z+YLwWIAHpQ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kUZOexqGWQR7Y9nmmToPSpeTIwwSqMQcetSNCrLlgQ/vQMrBj5uQpUqN5QflQrb2HIXs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D35zWdql5GuAp2nHLemaXUlmpJMiykMw3Dld3TFYl14streQ5lCbW/j+7+FcB4q8aLb7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3pXmupa5dXTsfMZg3QN2rXkvqS5Huc/xE02Fisk247t3HT8KWz8aWeozOY5CXYjgd+tf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KseDjvU0IlgObeWSJR1cU/ZmXNqfR63kF40Upk2kPtJb+E9qnbLJy4SQnBI9K8J03xff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u7V1Wk/E6HmOYBG46VLia8x6OsiPO6s3yoAN9K9whkeNW4zjdWNpviCz1P5t4Utzk1baQ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ccsKjlLRfdgrAOzFF4yO9ReYjM2GOxhjmqaXaKZInJG1scVIkkU2SzxhecbqOUZMMMdw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E23jf8uf4qT/AFi7A6k/7NMZiCY3bHHB9KCWSSMNmCdy+tKxGw/38fpTOeSzZTAGfWgL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0NJwvGcY4xUdwpwDjLED7tLJHiFXGGbd2psqO6bACsZ6sO1AwZW2fvMt9e1Q/Zo3ZMjb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RuIjwA3rRtyoLbsE0AUprQfKp5XGQfWmtZllkXPGzIX1q6flVfMLA44z6UvmdFi+UDp7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ZQdsgYAjB/Cqv2FrdTJIpynPPvXSsWMnTevpTJIyMl2DeuaAOZz5MIwMKvDUzb5i4Tp2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AEOfvCq62CR7wq8Nxj096CWYhjLNsYbD/Oh967eMZOPrWo+n56nzCBgNUEkWzAYAH3oE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XkKV/Wo8iONlyx7cVOyhgV7E87aSS1KxjAJHvQBAsjbQULDHympVunCnDNnp+VQlSZMZ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uUg+ZwSB/d/GgC1b6lKsUiuq7cfjUv8AakYVvNDAgfhWXIrLgEZXPPpTc9iMITxQUjeT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kcEVP5jADGGwv3i2K5dcL0Xa2TnDYJ+lSw3MkbsedoH/AC0bJo5bjOjEnphWI+8GzS7S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H9rSJlmxuUAjFWW1NWVndgCxzg96ANJUXcGOCvoe9MDDa4GQM9D2qFbtJFQq65Pb0qXd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QA3PlqW7UnnMyhDwvZvSkLCVhg4AFS7VO187pPSgAcorKuefX1ph+VsleMjmnySFZBzu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SdvHpUuOoAyjcy5yKVW2sMHGKa0oTr+99/SkjcybvUdKXKA92PXaM5GCaRpCpJB3P1Ct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36mhkO3efrRygJ8xh25JYncxPrSg/MuOD6+lL0YKOuM/nUMuyRghJA7YpASPGwZiOR6+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7Ypkm7f8hOO5PanxqCCcbkH8XvQA8QhUJU4weEpVllwCHwfSo1wY/mJLE8YpykByoBzj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LlepV1/2qVbo7t0iZXtVf7wGRwO/rSswyoY4aqQySby5o/3iYBNZl5oVlPnCFR6DvV0s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/Cot5VWJGVBz9DQM5u88HrGrzROVkX+E1z89ndWp/wBQVf1HevQvMbGc/OentTJLNZGI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cp5xHqV/YSDClT15711Gl+PpLGBWlgLepFdB9ijVQpxICcYIzir1n4d0+/jBkhCndjIX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8SLW6VTKfszf3Wq9eeJbS+tQkcikk53etVb74dwSqwQgNnPzVzWofDm8t2OyRXHULGSPz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0zM/mDaeOPWtqC1WHy3V9xU5xXli6frOiYEaHYDyCxP86u2Xj3V9PXb5Y4PU1DA9Y82W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0dqms9QuN6ANvJ53N2zXmdr8RLmb5Z4Av8R9B9a29O8eWnBeKXPUELlT9KQz0ezuvOW2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1z0q2tqsl1HEkqxPyHkl6H0/rXF23jC3uZF58p8Z3bccVbh1IfZd7ubiRlZgB6dqCkbk1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rdFj6E5rG1K3toU25Z3dzvkPUAY+UfTJrPk1q6baryeWmNyRquef6Vm+f9plK4kiw+9y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IGR6tqVtaoYrWzaKMHOZP4vXNX9A0W78SeRJc4ttHRtx9HI7Cq9/p+maXp0d9dyDUmjb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3c9eSOPark0mur4dl1S8xpsFx+6jmaMAIcE/LG3U4A5HrVIzE8UeLNPaYQs2BC22KzVS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1xX/AAkkl9EWjhjwGIYIpC/UZ7VTsY5biSO3ija5nkb53Y/OM8nJ7denvWjdaOlh5oR2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5AY9ge9aAyy0cTWqXUzKIe7dR9Md63tJuGsbX+1BaSNLGpa2gZfmfGMEDsK4H/hJrVpDp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yNyoAxzjv/8AXrb1TxbeXk1zKpa1SaIQqsfBRB2A7UcpDZasfHVxZanc6leWkV1qs2Qs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HRh703wvodl4n1a5u/EfiODw/YRjzLi6ZS08vI+VFH3mPp9K5dSYZXLPkSDI+lWl8iMB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CnykG9r2uafIrweGrJtM05SwjublzJdzDONzk/cz/d7ZrmZNHkvYj9sfcFG0FZMg/jVn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ecZ6nHXNVm0PU9Uu/wDRl3QY3Eo20KO5Y/561QE2nWcNg4igYb9uVCtljWjYtcq3mK7W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9a27XQodOtzJbi2mndcF5Jf3MPqFPdqqW+j3+tMbewCttbMl7I+1FHoPU/8A1qAJ9H8Q6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k1GGHLi0QtH5pB6Fgelekn9qPwhdW8Ntb/s5+E1ijQATz3kzPux984HX615lrGk6b4VW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jIXfuf6/Sse71rQYIXDarLKG5McC5H0+tAGp4s8c2+vXk01l4O0nw7C6bmjsCxyfXJrjY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M7YPzSbiP8Kv25TVJClnFNBaFf8AXXy4zWrHosEdmEsTJeXfBbZgR49ielAEVvp9pu+a1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Dn+tSPby7YoHne6nxuAC4GPQetXf7A1bUFJury1tIc5CqpZxjGBk11CaHFpdikvks10Y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AGPa+E9auHWG3s/s0ci7zI7YB961dM+H50WNnurqMM5G+5lk+ZR6CqC+JtRtWjRGMzk7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tXlq10yrqyuqs2fKLEFfc4oA9S8CeBx4muphHJHYaBajFxqVwwjXA67STyTzXWat4k+F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/mancnKyNBCHYMP4i7DAPJrxfV/Glm2i2WhaFp8iquTIZWOXPHLE9F61y83hG61CSMXW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axfJjuXPcikB0viS+l1K8YrDJbOx4F5IhkI/hPHHr0qFfBt5HpyX2q6zFEjPhEPzY+mf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0OZJrWebU7hTvPnL+6DdiF/iI5ro9K0Xw5PBH/aL3uoXTDeW1GZooc+gQdh70Gi2Mq0+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62ZVGV3thV3D6dfpXT6b8M9B0eRPslrd39wi7jPcyeUhb1EfcCqbSNBE7W17pdjEjbY0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/GtO38P6xq0W+4vrh1ZcCGeJIN+e/FIZpWt9DbtLBZQ+fdyny8QDO49/pj+tZ8N7L4f1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/5S/MF9fpVnT47bQbNYZri3tZYxhzbtmRvbcKzrHVNB1TXXAsZL3cuDM2SqkdsnrSA6t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jl2+YJhFnOajj09dWSO/8Q6vP9lQnba27eSzH69+351iSXWoTTtBBdRWNs3yhn+4o/Os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9v1+41i7kbc0dnv2qfXlaolmz4i1DwvdWclvpenXV5OzYHlkswI77h1rH0/R9ZkkX7P4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yMj1JPQVt6p4iR7WKy0bV7zSWd2Tybe2yZumOSvHfkU+Twjq9lYmXVfFsyW7Ljy/tBc+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FA0Mu9ZntbcWS6NaxtbnA8uQu2/8ACoreTVNVZY3vLiC4bkW9rGFUn3x1x/WsW21LRtJu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iKOzDDjvuLZOa761+KWq3sMA0Ww+zW4AU3l5aquAPTj8/wAKzkUZdp4b1jTZI3Piea2D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eQMA/rXU2enprE0t9c3t7ceSoTzEUMXX3G3ce3StXTfiL4p8O2U7QTeHdUuZBuy9kszqvP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yV9rXxG1pZdTXW9PiRiZhBGkEHsAI1GfzrEZra3Y6pdafNBaW6WllINs0l4jAn3xgY/G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yyarEynBEYiBZsdBx0qousePbNlm1HXL8H5vlV9zAHtt9Ko25tvtBu5ILi51DbncVOzd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nxsbpkgmtbmeIdAGx+Aq0t5c+KFiEenNBY2hKyRZ+c+mT271p+GbuSON57zTrO63nBW6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ezk1SVpdUntNO09l2R2yOqbz6ZPGOnWga3PMz4JgkuUuET7CIuTEJdzN7k/561s6f4Rk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73zS4QnsB+ufwrc1DTYNF1HyJtLfUY0O7Zp7iT5T24+U/nVTXLzVtSjDWGgNodkv7pDq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D8/SpuWaFl8M4r63khEum+HEjb/SZpphu2+gz+v4Vc0/4c2uhiWbTvFcJvmB3x2DhiR6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i6eZL7w9Jq8O7b9qjLAA+nTmrHh3xxp8LQyx2i6YFP71bxgZG9lxn+lRLm6DRduJ9UuV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Cgkf7/HQ9K5q3vfEvgWafUU2x3TxqY5pVQls5yeD9K9F0Xxha+LWKR2McP2ZmZYxHtJV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6t7SXUltrvTY4UzkyxrlNoBXj3qE31GcVbeKtS1PXl82Jby/ZBLOsOE3L9RXq+m+FdQ8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InYgw78lBgZLHuOtcZq3gHSrCe2/sKZWjjgZHbcI3lycliT2/wAKm8M+LNc0SxuNJtoo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wkDqeoyOe360pK+oFfxXpdj4dsLuSSQaobXctu8jFo89BwOqg5rwf7FDfrIbb7Rc3Lf6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DsPSvftQljvLF7C506SYXKMsMcfGGwfmI6nr3qDwj+zxq+oW41G8ggSKFBsjXLAtjglR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jIcbu58+x6lpfhPVfPksjqlzF0t3kCoG9SByabcfGjV7y62w2ekqvJ8oWwO3HYk8mu/+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dzaXkqxagVI8uEiYj6kdPpXjUmnS2aDdJAFC8kcvjtkV2+hDVtDt7b42eJrfT/Ktf7Ms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3jPpRo/i7WdSjSWfWZrmZAwG/aoPrXERtaJgmyiuMjli20/iK0bXxZc2EUcdrDZ2sLNtU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0oA9r8NSxajHG91cCRlTIAYHc34f55rduFhj8iNFZi/JVY920/0rynw14injugTIDtIL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qul6xHdsUSeI84by/uj61m9ykH9m+YC/K4OKSbT/ALKpOVy3fvW0Y+pz8g6sOh+lRNCq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bRzclnFd3EYZSADhmPenf2cIVCqQI+cZrYkgMj7icc5FRRxhpmAX5gaBcpmx6Yu4Eqrg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kkI/TA9K0jGzDJXoeafJFHGpdEBk7ZqkMwJrLzNoXjB+9UE9sRK6qu7H3mreaGSRSzEA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tWkV1lyMFE60xM5qW3kkm527F/u1JDpqSYLHEnb69qvR2IbdtICsMgt1HqK0F0+TaqIQ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Tn7i324UfM4PP1pW0/8AeKWLJuHO7vXQrZxq3zL+8OStVpIDuACjcDzmgRhyWr7mWIEg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VQDLM3LZ7V0d1CBnBzJ/s1USEwupfG4+lHMLluYK6WqyFhJtz1FMuNLC4dCC3vXRtafv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6SW3Zpcg/8AWi4uU56PS38gBY1ErN97bnFUp9GEMjAkcckhcc11Twgqw2Fm7M1VJrXaHD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HKchJZGObe58wjp7Cs9rRvMaVAGXsprqv7MaMEMxYZztNJJpsbcH937etULY4+OPnZtY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Gdf3Lf79dBJo0Xl+Z83UjIpkmkmGAHEsz/3FoGZf2USOQMAdyO9IsPy/d8wfyq3JavCQ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7uu4qOgNAMpSWqtwMpnuO1MjtdrFmwznuKvyQ/ISWBHZT2qNoWXBwCMjpQIqYjXa33WB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pwT0FWHtWYsqjAzk1FLCE+Zm2jsaCWQxqPJVdp696GhVZD8/zAZAp+4lRvPXv60qYZgo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xjIIwetCksu3GdvNS7huywJz1zTCx38DGelAEc++XkDGBVSWOQDJJGR2q4wxux9w8Gq8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PWmUiFMrswT7k9qfJGGyQfmz19alU49j3HpTAuaCGtSKRezgufapdqhRuVVHan+SDhycV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5FAuUYIdvBClu30p67tpVSEVeeO9SR2xkGDuAJwSO1SNCkchHJC8ZPegfKQMnyBwNzHt6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HtVxod0ZZRn1qNrdWYKdzDvu7UD5SsqnemBnBqLYvXGM1d8pYW+UYGajZSxfDbv6UByk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O9LjaCQu3HSp41Q7SCVbHJFRyKevLDuTQSQxwIu5u2Mikf5o19KfGp3ZAx6U6VW67sHvQ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UscIXPljMg61PtG7ceOPu+lJ8wUEDOTxQBHs+dUX5e5NNaIyKcL0PK1IqyBstGW57dqV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9aAGRzFWZQxHHIHao33KAVTyyf71WVkfBBzz0zScO79cjGcUAQtbiJVdtxf9GqDycM3y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VCz5AJ2+tKikPu+6KpMDMkxIsW0YO7BNRFRE21udozmtWSHdgE5APFQpahwQwCjPQ/xU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c0/y9zEf6vgc+tWTb7m3cKg/hHeo2X936t3HpVIBgyeVAQj5cHvT/JCs2VXA+YU1GyOm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OpoAjeMuQ4UfMe1TQsqbvMGBnrSsoUcjJbmntH2C43d/SgBG2xjeUMWegHenMo/iwwPpU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Hg+uKBllYMCRnPFAEXk8E/Mo7bamimKhUYksTzigDGNu5fT3pzblUH5V9fegdydZvL2/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S9aS4YCXgjOazQ7ZRSwx2xUkM32d3ON5OOKC0aQaR2UBsY/i9af9ouVbiT5uo/CqqIPv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3vgNnjb3/AAqWMt/2xdxMuHyM/wA6c2rznJMbNz1TrVPzC33gFYEAjv8AjUykluOnei4F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A79fxp8PiJ/vZAA9az2xIF+XbtOfrTVTAJUAkknmgDWTxMzfvEY7unNMXxEp4Jz3rEKx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U6Mjc5IwRVIDpU8UQuwk35+XaVqe38R+Wu1XiVcY2965BQWHPfpTZIZImZgByMbj2oA7m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IyWPanTawH8siXexPKr3rhG83aipJhemV7+tMkURvlJpgehJbA5oA9JGpwNDhYSpXnce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WEw3Kvf3rywy3C4CysQONwbNOjuLlMskjEgj5qCWz05tSjRVDOoxyKes1u08alwc88V5a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xLg5Ge1Sw+Jr5WZgu98YzuxmgR6u15aR/u1YZyetOE1qRtUEOeueleTwa9dCTzGO916n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LBcbnBC9MigLnqYt45EUkLkn7y9qYYYgG/eMCp6jvXnMfjYSP8ysrH5cHp+NWYfGitNv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SsUjtdsbOQtwyuf1q1HFqVvBuSZdvb1rirjxfaRssjzDr8uOxq/aeLo2bcHwXGCKfKM6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J2BBrQh8Za1b4zeNzyBXJR+Jo9xAuImRP4e5qRdchut5J2KRRyi5jsF+IniCBd/mxuN3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Gp2iHevOOflwK89/tCNYid25VWo11C2mwyvk9/mxS5Q5j1+1+Ol6hCyRAJnqn9a2bX40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VVya8OXUIo4wIzkKTj5s80kkkMrJLbS4lU5Ye/elyle0PoZfi5YzL85jH+zIuDT4fiVp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9c7sV89LfedL+8CqGBG1uxqKNdzOxlaLYPuL6UuUPaH1BB4utnCjgjO7AbOavp4q09Vw8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+V7eZ8AwzSqp5+9jNWzeagr/ALu8mjb1D0uUOY+nJPEWnyshFyI3U8Y70+O6gn2lbpd7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XzRH4g1K1IjFzj2b5j/APWqU+NNVs7ZyJmkVOSvmcUcpXMfS7fZ1Pz3UW7/AK64or5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qMIuRnBeijlHzH6B6tdRalrdxJEN9tJmRRtxzVVt3l7NqkY3Mx659qkvFlm1C4V2aRgc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la4hzmFtrDOX61yMZM0asgKy7jwcd6ZcKVOQpOMZA71FbszSpsGHrUFuVztJGDzikSY8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9FNaMMiyQIoTAJOB61DNCPLbcp2qSTlc1zupeKptJjUmDKgZB2VMpDSL+sQyQwsULMWG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BSMhggIwd33ge1RWfjhNYkkWQy4U5DbcAmnRPGZHlQYUjJ+tYmy3KXiqKO1tZ0QkNJE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xJcNaagmYzIOS5Xqp4Fe2+IpN0ZmYjHGAe/WvnfxrqqWmrTx7lAZ849M1EtVY9bC7noP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2jMa8HeoLL6dakaPTr65naYs8mSSdoAx+FeT/wDCSeXlVZthG05bArpPDmt2ojWQecpU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Up2dz0y5rmj2VxfFYy6xEDA9cVlR+H3aOV4LlolBwBtzW28kF9KqlWjQLnG7Fa66H5dq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39qxKRwv9j6q/nCPUZmQH5la28xfyqn4eaa11UGa488794XZsCnP93tXbvZppMUv8Ebdd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sIn8URy7meDaVK+rcV0UfiQpu0Ge8+H44W0kIE2mT5mb3IrxX4uRrHqSdEIIG098V7lo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Om1Gj/i9uleE/ExjNrkZBUlAT/KvolsfKVd2crCQ0kG8hl3AEDsO9Jq7rboyq/yKrHd6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yjGevFV9WUTW7MF28cGg5Uc1I8bTSP2xkfSrtuq+X5gPmfKCG9T2rNWMSZPm4OeRWtDhY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096BMmZH8naF8ssNzNUe1dg2/Onc0ionl/Mxkk7EUvm/LuZSP4dxqhobvjWAk8AH7vrT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gfK3vSsybSG+702+lSqACpGPL680DIdxQKQ2QRyPemMzbRkbFU/nSybY5WbJCtkjNVLo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9KOW4Ed7PHHukUAYznNeX+L/ABcbfzYoSRJn5if0ro/FXiRYbW5RiI8k9V6jjHPavFNY1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+joQflbdn8a0jEykVJLiW6uHeRs7iST60jfLHvVeM7aRWRSxRSd7Zw3QUbsBs9jyo6fh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ZYFR03CnC4C5DYLDnI71APlYgtsP92nLLg/dJ9xTGWPtGcZXcNuah8wNg7VUDrtqGSY4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YMQcjtQBoWeqzafIDDNz/d9a6+w8eTxquX2yfd2157uyC5IAAABNIU8xsgAMw6CpaDmP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VWJSTz83f/OK5WfxhqdxJnzMJkkEVzQuCvykZPT8qkEgbAIxxilyrqHM+h2un/EO+gjQ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orH4mWkzBJzGOOcda8nEjeWPm27T+dKzKvy/xnmp5Owc/c94sfEVne7Wik3Fhg7/ALvt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bkx93nr+NfO0OqTWsgaNij9M9q2YPHmqQr5fmRHaMbl+9U+zHzntrrHDGCZFbcflX3qB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mztKj1rxK78a6nNGSb7y1UhsL1P1qpceIdTjUSSSNKc4UnoM+tHsyuY9zbU7S3iLNcxA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P40sFkZ0mi8nP3d2fxrxia+uZgqySksxJCxtgGqS2AGwvkBgcjdmj2Yuc9tXx5ps0gJu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03VLa+iLo4ctyMV4BHb4bGVGD+NdHoPiBdLZDl/lPLDoKTpj5j2aOMySHHYUyMAyEsAc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wk0cTsVCSfLhfvCtS38UWssgSWQNu+b5uorPlHzG8rBQY0ILBB8w+tTvEWyEwSMcnvWd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gDodtSrfFoSYywIbHzd6C0K2ZN3yAAHqKf5CvnK7yOntUS3DBsZCDPzZ71K1ykzFgwbA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eFiNijg96pzW7sgBU4HIzVw3FtHIEMu1scruxioLjUbaPcTPHtUjK7s5oGitJYFscYB5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JT2qaTxBpveXAz0WpBr1jMFVXAH+3Ry3GUfLjJYsp3j5eagnt0jwFX5s5rT8+1mUuskf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2u3/AFxYN0Y9KYGK0XXb8z5/KmMqiNidr4P3VrYa2iVf3dxHuBBG371U5bVVkLKxUnnD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4XHt6UwsZuqZxVmW3dIyC+ahXar52+x/GgkiVUVgwbaR2pv2gR7MNtRfmHvzzTn3LkBMg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5NkmcZ4p2uQWpNYl86aRf9SOQT0/Gqs3jNLRfKkZmdf7i5H+ea57VL7dFIiqf3TbGIrn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mrUdCeY9ItfiFaMT5nXGB8uK1LfxTaXDKWkyxH3a8gaEBsZzgU+MyK3BxTcBc57LDeQS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qykm6RBwCG+8nf6149a67cxdCCAO9aFv4vn4UEqf7xrPlK5j06Rg3ltvAJOARTWZPMQA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E1xJCrq+Ru+76U9fFMnmhWAPPeny6Fcx3n2iNYwuQZN3y59O1Nt2PnSsQS2e9c3a6lJc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mpJvEskLOJNrkDkjvUco+Y6l5v3ZKlWPQq1JArvbl9mwg4xXOW/im3m2MYwpPHLYzWin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Ac8NmjlDmNPerKMHAyaQ5bAVuc1XXULfgCRQW5ye1S+cGxtYMAc5FHKHMTeYsSkL8xJ4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470rsisSCQx5GKiWY8byCT93HrRsaLYcWbgYAOO1P2/KSME9we9R/IsgKnAJ/XvTmb5s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BALZHoD2p4VGkLEE5GBioiwSTHtUisGb8KQEtsgDA7TwMDNbdjCfJGflCmsS3OOhxzzW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IoAsqzeYylsMRyaCzqxKrzj71RbRIwPepVk+8nP4VLAm8mC4jG633n+961lXnhfT7rIa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4VqW+NvIMY/untR5nyktJt28k1L2A4e5+H/7xvIkUrno64IrNu9Dm0mQLIquwIPytivT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u9QGaMdWHqKsPcK1hIht42lccNL94Csx3PLrXTLy4dXicQzliRGWzx61q29lc28hSS63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ev4oY4/Na3VGYbFmbouOpqlYxW8Vwr3gl+yiPEkQbazjPXPYHj8qB8xC3iB7G4SO2QXB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DUtnHJfXyT6sv2aGXl1GQyg8ZwvT8altY77xFdSxWcMdtbxy/NcSENHAAOMk9TioZPFw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FMHmbLq4nzmbAOSM9s00iWXPFNnoFrqqOdTtRBpcCm36GQEcsxHUnpj8a5HxJ8SL/wAd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YG2FrjbgDoSqj5ecDk+lZHjmO3tvE12ZkWcsqkyQdF46CoLOaJLZxaxyhyCAX657VuhM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2aW/m+fqk0Y86OF9xReu1m6A+wrA1DxJNq0TW5/c2u8FbWHn8z3zVG30yRbfZuMk8hyzn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FVQWn2m4KjA9W7VRk9zC/sWeZo727aOxiUfJCv32x0z/AJ71dkj8xflbgjJ3dc1oTXEi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ETH+D/Z/Dis6S8aa4AK5zwNvemItabHBaM11LF9oKr8qv0zT7i4k1jVGurxVgjQDao6D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rHC25CFD4rJkR71EWWbyoZX++nX6UAW3vWurhwEAj2khR3qWz16/urePTYbTyLMn5wnQ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XEp+wOLZBwWk6n3/AEpZJh5KLE/mlzvaT3oAvrqBjm2qpkVTuCfw5rUk1m/ltPs+kW8Y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Vc5H+Nc3Z3DxyPBhd5+7nqc1vSSXWm28dvvjAkU7hbtjH+c0AZ+k+ArOzuGN9K19eA9F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tbsM9vp12S9pYtIj7QkkQG3I4xjr0rk7dr37Q1sUYW7LlZt2WHPP9K0Ws5YU89CrbG79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00V08TXk2SphVQIgp+tP1iQWLQ4uI7KVlBEVrjKr+FZUNxNfwb57g2dvuyyxrknH6/lV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Rzw2/nQOdzecuDz39fzoAs6bp+o6lIfN3fZm+5NcNjPv+H9a6GHQLTTfKWa6W9uOvmGX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lnb2rT3GoQtNGAIreNsEDmuOFze6/NsjSaUFslmfAwO2e350AegXD2OniWX7Vb28j/Lm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1zeo65a28e6Cy1G5Fw4Aj27XlPseuPp61c0i20uzvIiukQWk3AMkb+bIxPcHt+fert9qS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gqt00nz47ikUh2l33iLVrc25tYdO06MIFt1Xc55Odx656da6U6Pp9v8A8hrWY9Il6hVQ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srjUtWuHgtrlreNdoO1ss2c106+Drm3sySyxsXO6a5bCnpwaTKRVgsm16Vjohurqxjyp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9ADWvdadYaZJG2oRXcXyAMwXeCfQemP61Nb+H/FE1nm31awsLSEZYwNlVHrXMTeLtet72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Y8IZmXdbk89u9J7DLeo3tpFMs9g11BAv3PLbDlu+fzqhHq0zag5Fx5jocND989snFIun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GrXLDbHZ26lTnvgD8K67w34LttKmM0vl28sjYNu6kyg/jUAYkkesalbuLow2Ni7/ACxl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s8I+C5beP7Ys7fZUUl5rlsJn0HrWpcSWc0ZiUqJVbaPk+cY6k1zmrappVoyi6vJr5921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0BtJoep+MmmFhZwCCMYa6mIjt0A75J5+ntWhpWl6PpcYgS9bVb9VKiZYiIVPfAI/WvOY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gdI1LzHJYwteJHEcdckc59sVd1j4m+JJGgh0TSI7CxAxHKYSXJ9Mnj8cd6AOo1jRdK0P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y/dMKnmYC5/2ewrj9S1bVdVkS3tY2zGcebMxOB+Fb/gvw9e6xcXWseMruaK2RlZYYZlR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K9eki002zslk0K0tdPt4huEl0wZy+epB5NS2B514d0jWZ1dWVr0heAsZRff5jx6V0cm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jeQzFFAW0D7to9S33RitPUNf1C+jZNS1VLjyzgRxx7F/ACsj+yba+kVRZG+nkOQ2obti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jMa70zxFr+oGPRbmzskmHyQx5lJHckjgV6HovwngvtCtG1Kx88uP3kscpRd3que9ZMOv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3MV6A0QWDbhOlV7Hxn4/uLy4m/tb7GkS5jkmt1myvYBf61IztbH4T+Hrp2We4uLOWMbQ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54xU+qatp3w73WUT2d4kfzD92Pm46cV5H4g1/xnrkJeXV5o3c8LboMn1JwDx7V6Do/wAB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Txh4qh8Ow3BIVdVRzPL3BjVMkg/QdqBdTD1v4o654mtXidLeKzUb4zs547D6f1rndOt7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X2u306/8elsuAgz16f55pk+o6bb3ko0y2lvLTO0S3OI2f1Kr2B9zW1pfiu806KW20u0T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mT8CCCKTND1fSPDN14R0DbrdrbaRMFJSyVgpjXjhyT97px715V448bRzPJNBfSMsIxF5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+veqVv4G8ZeMLxZ7PU7yeJuG+1qRH9dxJNazeA7XQrgR6z4os7KRR/q4WH3vYnrUgczH4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Wqzz3wJDFYU7/wAvyrs9H+H2pT7liitbNo/mmk1JPuZ7itPT9Ju9PtXu/DviG31B41yI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n41S1RdV8ZeYNTv49LitYvNaPeCCe+AOlTJgQ3nwbvbi6a6TxLvnlXCyWkeUA9AK1ND8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/iFJpr5MeXPLNtgYe60ng/UfElzFPbRa9ItpE2EtraMKxT1yQalbS7O+1ySO5t9Svbx3U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3AA/yKyctCkjS1jS9O0y+uJUWDVIGw6NBHuCsf4V9+KLfwH4j1W1mura1k0/Tid37mLa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LT9B8PWfhua3DPJqm8tFHagJGrYHLMaZpM2p+ILddHuopW02GPY0C3O5Xf1bbzWXMbcp5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hN2kmP8AaerSjJmX5xGD3Jq54q8ReIpPD/8AZlnMum214h3XkS4Zl7/nXTaroUFjpNxZ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SMVA9snmuG8fXckLW8KXMlykMSxKYY8oMA5y3fPH5UIT2PIdf0bTtLh+z2GnQm6k4e4+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XtXmOteEb9Y/NezVQ3GFbAGa9Z1nV9LvNOtlvlvLbUVYhZLeQFmX2BrC1O107UdPWOU3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MPVsDpXZCWhhJHg+paa1kDG0iwsONytkjrxT28J391p6XMlsxs0TesjNtyfY9q7y+03S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a5xtWS5bJJ9a4fV9d1XUH/06/uEjU7EgH3OK6lsQQaXdArD58csUTSBZGHzll9B616b4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bmG47o5mXax/2cdsf1ryyz1K4jEhtkEcafLjbnB7kVtWFxfi68xLkho/nPmYXH0zSkK+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sgQDFCBwO/1NNuro3EOEA8odGHevN/Bvia9vsG5u5Lhn42bgQPyr0C1nidVXzYy2Mcda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9OlTW8f2hizAEe7YpksJ8z5Sw/lUnlGSNlDgKemKBlpLePaHbCP3bdkfjUMjZLBvnBHG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Kqm7fx0qGSNVYyb9p/uUANVRGV2gAsuNrdKpuRGEaNduGI+ToaufI2XHmO+MBjUc0LPg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SihW4icyDLN02/WrsVurbsSMpXrmmxoUjy6/MDxVn7KiqCyjJG7mgBn2cTEKV4H8NV5r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Qp9qvvAHKrgLxkEVVkVssu3cT0agCFSFKbFw5O4K3Y0jY3ONowxycevenyWrAIR95Tmm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FOaHzMtsDMPuhP1zTI97AqVVFA6VPuLsRznvin+WJMfKVHfPegLFZ7EuBlwikcEVF/Zp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8ueoIVfU0kkkmMtGHHdhVEswJ7U8xJ+7UNnbtzUBh82TZ/EDgfLitqS3UzfKvXk0kkEZ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iGZf2NpM5UPj5Sppn9nPZyK6sWGfumtljiNWBOc9B3qMQqWwmSGyCD2pgc+2mi7nkacA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SVbIAGPUd66Wa1bK4Of4aiMa4w3TOKAsctLowzxjA9ahbR5OhcEN93HtXUNAnOOu7il+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LlOPk0+SNmYOQ49KrNGd2G27u9d7LYwyr5Qj2NjJas2bQLdw37jY+fvUC5TkpLeORQpO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I3DHGDXSXWiGOZmxnj5TVWbTZC/C8kDNAtjEC5ypODSBGYEFuR0rX/suRshlOAO1QXGn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2C5zQBktCnPGB2NVyuTjfn2rQkt3ZjtikA7KVxmkXTZrhgpiKL6GgChs3525Vu7CpVtT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uW+gvtJIw2KnaxKrgp0Xp60c1gOfjgXOMhF65NTQQnlcgBuiitJrYr8jfIAM7aWGPyUM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MBVaxjaQSbMNt2Zpi2ZiXaz+YRnLVorbkxZR8kUhjZY4iwwePxo5hWM1oRsUkZUGm+WB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LdXjZVTBBzVaWM8fLk55HrTGZzKGxk4BNIFHIByM1aaPawJwvGdpqLywAQgYMCWJ7UAV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dpnkhtpY72J+7U/2UM24uCOoxUcjMwVlw2DjmgXKMEZZyqfKgPShkWRiSc4FO8s+YdyA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3HegTjoV2iVCvzbR3NPCjnA2egqUcRjPbpUeTuye9BAwQ7Pl3c04K0f3iSPanJlsYGfp1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y+uev40ARNJu/iLKPXtStu3AMS+Ryooc4xuU49qkb5sZAB9qAIo1K9io6gGjAZiCMn7w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L020jIZFKg4HagCFoy2F4U/e5pRGpIOSc9c1NtLY+YcetO8tuDy31qkBD5QKDbjg55pf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evvT/LWPA6N2X1qRYvlJcbZPSncCg1mV3RrHu29BUYs5uF5U+o71sfZwzKy/exyaeyRS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cw7GMtufmVdzYp6x/uzyEYenetX7OOVX5c0z7L1H3io4oHylDyQuMjJ9aQw7fmySccYq8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lXJz+lEdnJtJwQxGeaA5SqsLNtVQdvHzHtQ8Jj3biGGcZPvVhrVwQFO1j1NOa1ZmKxIW4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yLhSM84G6nxNuV1AA69Kk8uORQoJHXOaRYx521TkhaBiRTiNQ5Tf2xUq3GZsH5Bjj2qB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nLtLbDtx196LAXVfjAO4MeTVho2XBbr0rOjaP5QRIVzxtqz8scasFbYB/FUsCViGXK9u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+Lk/ShZB5f7tfmpApZSfug9aQDVxySu3byPcdqGkbjJwxFJMxkVU+6o/WjeOu4ADjJ7V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gQO2KjkRN2Jc5wOtSSN8u4fMvcrUO4bdwBA96YDlG5WA/hGT9KRcSYKHamM5pFkVsFuc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cBs78Z8se9UiWMaM/Nn519aZu3ANjAzTlTZJ8zBvpRgH86CGPkG7AyQW9Kj+zjaoZhlR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tQV3MxAwycCgCJ4w3zKvalWORncleKlR1WMuOo4H40oJDM5GSDjFAFSS3dVztMhPYU+S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R2q2cszEN06mmGPvkn6VSAreSpbDMCF5AboTTGjMkZMzKHJyAOgHtVn72VIB+lPZUmZc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FAZjU4kCovXb3ojtfJUEGXLHJP16VcYJvyDu28E0nl7WJc4joAVXuYVVRM2c5+apUvrz7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YFkkiyhyQePpUoI3Lt+8BzQAq6pfRkhXCRk9SucVKNfvV/hC7eRhcZqBgrMOcE5zTWjC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vW/ijUOVk+5wanbxpL5mWAcjgoe9Zpt8HAHI6j1qJYx5h3fgtAHQf8JlI3y+UqoBnZU9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9dx9q5dk+fHnbWPVaRY1VSGZvbbQB18fjhN0nmSDdsz9fSpbfxxbzxuLqI+YQcErkH0r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gAdfSk4ZCGwzdmNSwTsz0K18WaYtugWOHpzlO9FedrZxsMtO8B/uCika8x+vF1OwvpJY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VjuGkncBuN1WtS0m4hkcXTq8pY/dAGOnpVCx097K680fvA3X2rgZpY2Fzuw3zCsW/wBc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CD1x/wDrrpI7Z9vmY3Z6Ken41xWvW8krSqMbopSSexz6flWc3ZXGh3/CTXLlQqqRj7qr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RWS7gw45z93ntVrwxGsk8vnIRnjmt/XJotNhxLFvTp+dc/Nc1PMbi80fTZhFAnmyYO5t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mi8x7jylQ8rXYyahpMzNEbWNXAwWdQfyzVC98P6ReQsY4RHMRwqqBn8qOYZDpVvo+sZj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D+tU9f8Agr4f1G5+0umJXH32wwI/CnL4FtxJsaSWF85A7Vpw6Hqmm4MU/wBoiUcR960j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51P2U9Cv3R28tGY5VUXBIP410Uf7K2kWcOyO3dsDDEyo3XpwBmum8P8Ai3+y4/8ATFni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f0rrF+LOiQyb0fc2OTjANdN6bVmafWKh85+PP2abnSbSa80688h1GFRGOz8j0rxvVNP8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RkB4ZejGvtbUPHC6w9y77RbMfljb0rl9StbS/mfzbGGWLjKsuRXJKhTk7o1hjJR+I+Kr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jkRS4DDdg7vaup+Hnim0XXl8ryySDHuZssrjn+le9a18MfDess/nWkURf+GOLOD2xVPS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OawjaCST5S6Rck+4pwo8jujaeMjUTRc1PxdNd+G1i2bXKkn3yM/1r5w8eXTXWvTEEhV2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nwr+w6DMIHZio3n7RJgEdDj+7Xyv4600aTrzxDccgqqltwwOeT3613rY8iWxgpOFQ5Yg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HppfaSqr8zDuTUEOoJbO0mxZcpnI6ZyOlN1TWIZoLjbKFRiMq/rjnFMwRykbCF1HDI3P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o5zx8orMikRpv3RJBBB2960oz5aAiMpxtKH+dUJjvNKxjK7ZTx9aeLjkl/vAYqBsg9Sf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1ClztU7YjMynn149KOW40W2YrLwN02OlLuZVUs3ysfu+lQR3isu4PgMc4PX8ad5u45I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fu+dFdWXAz83euN8Z+IobOG4ijcIxHJNa/iLXBp0MgY5wCwrwfxh4glurhk/iY7quMSJ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OSbYxSLO0g96x4QOg+tMyYd8h68n86Id8akkkFly2PfpWxgTKwkXBXbSfNuwBkqOKhVgq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NTnXaoCuQMgZPSmIdu8xNzfK3akVvmAX5j3obLAKduM9FpAh2sGODmgALKM5OWHSnMXb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5ZokAx0GaE3bpCTvy2PpigBzOVZApznFLw0jgHauRz701WGGB3Ke26nLhZJcJ1IyaAGz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wajHzNgdSOaJNqNuByMGkZht6kEYIxQAqgPgA4NMZCrHC4x/F6VIWG5TuG7GePensojY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AEAYnq2fenx4kYNnLZyKVnRnHPmMBj6VK7bSPkwVAqkBGrFWGXyxfJp7SFlZckkt2pC3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GN7KDnB7UnsBIzDHGcdQDTXaPCHzPMbkk03zG7gSMv8ACe+ac0iqoVMbu2PfrUoBu59q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s5ztbhuKkkYjbxlcgGo1VVyAGCrycUwFkmeRcFyNpA4p8V1JHuySsvQMajjiV2yrFB1J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17NUsDZs/E15HEFZuV43VKnja+I2IJHI/iLYGe1YyRtHtOdp9fShpCr8tnHOfWlYtSNt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yDz82fmpq+JL6PDmUgkciNsc1iFvlA2+rUbvlIHykjP1o5SeY2P+Eouz5km91ZhgMxzU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SQ7YyWNZ247wMN0GQO9QNIq7vvAZ6bsYo5SlItyeYyhEnbawyRux1pJIWkxuZjgAD5s1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Ixy2aeWxyRhsACgOYma4ns8iO4kGeqhsVLFrl7CuFmlXH+1nNUNxZsnrTGx8/r2osTzG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nbuafD4qvYWDMoYZ71l/d2r3xzUeSrECp5Q5ju9J8ZR3TrGylZHIBz3rqkEOoQ5K7Sx3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kO0+tdl4Z1+W42IfmK/Lmk46FxOnvLJVjEYbdyTmsfUI/ssYbICrySa37y7ihh3qmZSK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3kmLYc/nSjEoyr7UGYukYAVmyQKpqwXJzg96YuRIxcYU9adAhmbbjNaGb3HBDu4bqCTS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09lK8yL+77VH5ZY/L8u7igkjbKgDt2pFkC10eg6JaXEwM8oYjA2lsV3y+CdKmt1K4DHs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cU+h5TbzPHEVA2f1q1DcHzAH+bjNdH4l8HrYq8ltGNq+tcgokt3+dCD70Rnzot+Z0ljc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YD1rMuLedpGkxICTkoak0/UTabf3YY9s1el1+KeRXlUEjIwKT0AxHuH3AFSuOxqQXj7j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W4srgMxYD/ZPanSabZzKSGO4rxmgDM/ta5gjG2TeMk7vWrVr4uuI8CQgp3zTZdDLKBEc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jJZkx2+tAHS2vi4SScMwTuOxrTt/FlqzKrMTg8BOorgGhYdYiFxjik27cBQUGO9FgPSV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nJ49KuQ6pDMoVz8xI+b0rylppDgq+D61dt9UngjyAGI6se9LlFzanqq3Ub5YSZx+tTLO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HxJPB8rknPzc1t6f4zDzHOCcYwajlNeY7u3zIiBGG7PetjT5F8tiHYEce1chpuvW82wv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XT2t1GyqquETJznvS2KLscyjYQQCc7selTrmT5FZsj7rDoB71ntKA7YY7ccZpY7oKwBw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qsP+ulIJ/gHSnqQu4YD7RkqKpozK2RHGsnX3IpzXSR5RRKP4m9KlgaVrFLNB59vbq8qj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pHoNl5YfU9TgiLBSYo2JK+ucVgLYvqnmLb/cJ3ny22kfU9qsW+nadDaAT6ijyxNz5KmT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a5qWjaSsi2Nl/aZMYVJplDKD6gCsa4uLXVreSQWT24j2+ZdzyYGc9FXsaj1m4tbJIkiu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45+tYl5fLp9iogjJtQ/IkPO7vTW4FbXNeH2X7GlwqwREiO3hXAJz1b1Ncv5kv2iOaNTE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/pU19G818GQDYybgB2zTJIzGgGSfp2rdbCYmredrl1DPduJHhUICFx8tW4mhtdPl8uBI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VI8K7Iz5GP4u1F9fPqEi24jAt4yMIO9MhsZbX0d95XkTtKucE9+K14ryPSY5JYnIugdy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rpsT+YBcNjEKf1rnNWvFgYpGJpXZsDZ1HrTIDzriRmRl3iQj5vY5/wDr1LdSJBbhY+qt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GqiTCgNs6fjUkEdlb3LvfMGbA2xjqB2oAhjh+Vry7nZUXlQ3c1BJO2oRgIFaNWxhupPt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8mGJpIUBIV+gxXReHfCuqatq9vaw6bJJlDjy1+VcfxE9Bj3oAy7rRbmzskurxNkDnaoj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VbskJ/vDrXQalc2drdx2ty0d3crkbYzvUepz0/KsSa5m1CSVoreMwbtuQuMYoAdFZs02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56fWrFrDcTJJMsbSxHq56L9Kigghn2SyKGLHcFXvjtVzULi5vIYLaENbxsOWb+EelAEWl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4IJ6cZzW3ZXmkRSGMwefIzZwGxkn1rNh0yO2VYImF1Lnv3rVXS4tu0xeST9/Z1pc1h2L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wtUUqQ3lxtlse/6VJpOn3UcKmR8sy5cD7g+tZtxdDS5EglvFFr12quZD6D+dZc2oXfiK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2fZ422Bh6+9HMPlNvVItGQq1zd+aR96G3+9+Fc6u65vkns7SeLT4nwA33m9z9P60y30N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LHcYcHJPTtXpFto1h4V0W2vLuBrifGEHmsmM/wAI9cd6nmK5TNlvU0zS47azniS9Zjxb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Gbwfqd4FmuWfLfMTKxyemOAeK3dA1QWNxcvp+gxxLL80k9wWyPoe1WrzxdqF7DPa6ZbR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dievegZU0MWWkRSxxqLeXBIxnlvxrH8T6tf6lZhWaWW3Tlki6k1o6RpiCNW1rWFgEaGQ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61sWeuQandfZPD2nedb2qBmuJowhzz1Y9KlgZ/hvWEi0yS2meS3tGwzQxrukf2x/nrXU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ml6O0MCrjzZhtA99v41lzXk/h9fMnktAZjtWCMiVs9eoqzayax4ikaX7SzGQAC3iTaMD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lsYJYLJ2ivi2XkaLCAHrjufwqTR4de1a8li+1WcdqDmS4Hy8e/f161ka1b3ml2jPLnzA2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2sSQsr6ja6enlgmBW8xypznjsaAOt1aWCxWaPTtRWa45Dy/fAA6kCvNLyQ6PqEtzLNI0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/nx261Ikd3Zs4055Pt7rj7T1wv0/hrc8LfDfWNcu1t5Lxru4kO4gSYGPUntigDN8M+C9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iC0tWJMrKEDH2z1zXungX4rL4ajh0e38N6dr8iNlrjUtzbPQdR71xOpeEY9I2aPBq1xc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CnqMnr/9aq91pMPh2NFXUvOvpAGaONlwuD3Heh7Ae6ar4wg8UEWt/wCF9Fs3YZD2MJjK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h/Ei6da3xuDLbCCNcNKZN5U+jHp+VcJDLcXks02o395fvkBIUcAY7DA6CtCazg1CISar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1vLjGMct6npU9BlS91rQb+43YN4F+ZTGxCn8qt2evaldWqppOiqURdh8yUgbffPFdL4Z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LOcRRAlI1TJJ7DNYmseK7BrqaGwt7a0jjQpHDGxL7s98dDisxlrRbW+eVmms7KHa+4iR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HtTtauNTtW8x3E1gV3bZ4yA4B4IA6VDp+oNHp0SNKsbsxPlMpJCke/rzXNapcanqAlhe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z8uPT60AXLj4gXNvqGyxRmvCNwe1bIEg6D5uB1p2k3R8RXjah401zUbm+zgRMxkds/wY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o57ZIobaIy3efMaFF2hcdcn3z+leo6FDNoNkdUvoYXnZcrCy7jz05oF1LV1408E+Goxb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u3DssTOOOee3XoKxLb4ja7qGqeXo1jDpdn/AYI1eTj/aI6/QCtmz/wBOuI9T1yOOz0uH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oz6+1Yep+Jri81RD4a0kpGMxx4XJGeB9KCpHeR+KNTdrNPEmvzx2Uu3MIYK5HOQSgBHa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r3Rt7C/tbGwB8xFaNppCT1Jzz271z83hjxZd2kk2vx2umfZYj5LvJ/pErHnGOmPr61z8H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6tqF06jCIpCpjPBxwTz+lRImMj0WPVL7SYVh0XUd9m4CSt8qA59u1bFv4BudYZCbq3mu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cD19q5LQbHU9asFFlowt0mO7bOSMe5J7V0MdtJ4Xmt0nkm1G7J+W30uPaiEer9//AK1Z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BeeH7iO3muktkkyWYMDMRxkDFdXpfhNFa5eBVkUHHL7Mj3Ncjp3xA1mxklum8PSX0pUx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eopvFnibUJiLv7HosMhG63t498rAdgPx/WsXsaLY7f8At6DTZJlubOGKHIjX7K+/zG7D3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Pw88HtrtxDZWc9x/qLF5W8xl7kgdOo61yHhjWNNgmSe90i9cQ5LSSybA3HBI7d6i8Q+I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opUiGN5NwUE8H9KytqWijpfj6/8AFDRTa3oaNosXL26tkA/3qz/FGpN4iuPK0m1htbdo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8qv2sU114Xlit5WtjGPmZY9qN7n1Fc3/AGBqA/0iG7+ywqnlmQLnJ/2fateUTRy3i7SZ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mNq+5pJlIkPTpj8a81n17WNH1GSRbe2Kq2I1nUsCfoa9ml8WR6RJHaR+VfzQqd5lXBZj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TpNFNzeaDHCt6RFcFIldnH90Z6de3pWsXbQycdTxu41OfWJGuL3w/B52MtLb3PlqD6la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XErQneu8mA+YFz2x610V5o+nw3Uz2wvGkbJ3528emPpXPXdvGY5o7ZpraZRkllxz/XNd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1Yi11CREMkke3Zkrt7+lNtlljbzFBeNG5Urmt2bT5ZIzc3kpsJDuUEIWL/lTPD+Vkjgu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j15rYyLukatDp8rSFJA7AEqqkDHviu00e80v7MrQvKJpZM7FzjP41yNxfafaSTxS2t20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tHQdUgvLqGZJZHtguf3kezH4VLKiz0CzvLqzjCHEqdQ3cVp2mrJJIob8fmxXPWusWsjF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OasR6jYPnzDJCWOeFxSNjs7VYGVnB3ljgDdmrcMaxtvbntt9K5K3uLi1QtZyxui5bDNh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hjiae3Cbuc7sn8aAOmuAkMSnGFJ5rMmh+cnduJPSmJrlleRkCYBmPQ037WN55BT1FADo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xUsi/Ntbr02+tTKySRiUMWXvintO0kasACmeMVSKRC1uij5QSf7w71XZo923YS/vVszf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uW3x748fhTGU5kO0YODWfJFKX5ORV2S8Csd3UjmoJ2STaEOM9alksrxqp+QnBojUtI2Pl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wycnFAXyoy46UhFcRtsODnuaa6q5LHKcdu9Wdw8s8E+uKhLR7ThTu7ZoAoXKh5MDPI70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81obGjkDH5twx9Kla2AI2t9aAKDQSchTgD+9QsB24Krz3rRWArzjf7UgiPmfPw5/h9Kp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PXkGmyQn5jsztyc1qPGFzsXaBUc0bLxnFFybGQqqzYAzkZ+lONusgUlu+PpWi0IVVxGW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zGMKi88UwM6OFY8o8WUB+9604W4Epx3FWvJRWbLcEZFI0Z28vg8ZqQsZ0lqN2WUMPftT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GtCTy889ai8rbwKdw5SDyU5G3bjr703yY8NhMDuas+VlTTJVWOMBe/WjmJ5SkLONnOUE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BGyFDHx1G5cflVvyfmX73I/hqNklVTsOGzxTEU2tEtVUISCeeaqzW6tJuY5rT+zo7YYg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a655PTdQFrnPSW7O7Bv71PtYlnUqI+Qa0mtyWCb1Zv73rVq3t4rVHwCpA+8feqQuUyJL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HGAuadJF5ojdV8wfdJZcYHetgYUqvJAGSR3p5U7gsYHl/e3DtQBhSW37sliI2zhWHYVB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+dbRs4dxYylm5biqptUaMkRswzmgDFlg3sN3DAHn0qpJGVU5I+p71tXMJfny1UHp61Um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VCZlMgZXJKnjtULqGWPnAHOavNBsCbCAM8g1BInmbwAFP94Uc1hFGRSWZmGEPIegKJEwD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N1VQw3L/AHqaAdx6txxjtTAjk5z/ABH+VNK7VHzYJ5B9KkUEAu4Izx8n9ab84ByNzent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7vSqVZcK+58U4R7GIxtX+VDL335HrQSyLbv5Py8ce9ARh2xxUm0Hq2c/w+tKuM7iNq9x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gDjrRIFB+8MdsUhx+8LDOR0pTCCMk5Ts1AxpYqvPzA0MoHAAwOqnvT4ssmMbsdWp0cRO7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Vhu6KgHOKUR4lCqwBPzZHanRxhWAYbwR0qWa3C4LZBP8Q/lQTIf5f7tXG1z3JqaO3DbC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1MlquxV2SJjnAq38vk5IJG7acelA1sURAjMCEw+MBakjs1wATlc53e4q4I9pUcqu7Az3F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LJjgincozbi3lySo3A8lqq+TuJBb61vRxbVAXCpxgP8A0q15MbcFT07LkUcwHKTWpVih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tfdx0FdP5KFWOwF/74XGagubJeCPmZhnbSEYC2HzMpwwxnmomsoMBuUOMZNbDWawyByN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YLgHOclc4oA5uS3aPf5jZ9D60zyd3zE544rant/mHUr6lcZrPktx5hJOEAqkBU8vuxwo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JzmpI7dpVXeAqZ+8f0pskMsSbsKyE/nTAspIWfpsH96lZXySRvHZqqPkKG5VfQ1JGzRp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tfPmHC46U5VA6qNuMc0reWynYzLjk+9JGvykKpYkZyaAGybFwZABn5Rim71EOXz5ecAi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4yKSabMZDcIDnb6VSAau1OAgGf4RRJGGlG1MpjO3dikX7p3Z5wRij/lpzjGMcUEyFSNV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nOKa0ytHtcBmU9RSySbuFBJxt4pdgbKYAXPb2oF0I32ttyvA5oVfMVhuO3OcCnLufKiX5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vOfagkF+7lAAe+Kb97nOCOtSLGy5yAR7UgVTlg3zdaAGrG3+sDAbecntT3URgEksH5JN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ackD3qQBmYNgqpHQ1SAjijU7uMjtQqfeG1cdeal+VVHOB60jFfTj+960mwIY43XCthWb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+bd1+XPSpEUtnAyByKVof3h3DA60wGrFnjdx2G3FDAqu5hhuhp5Vhg5PlrztHenKzSQl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G/dUjOOKQ7F2PnJ7/TvStlMt2Apq8hATjPzCgB0pZgzD14+lMZY2wT+FSN12n5v4h7Um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ZGLP8uNp65pOqtggAelOkX5SVBYegoVQXGGIdhjae1AAAWZcnIA5ppVXUqufTin53SHB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NtYBVDH2oAhlWRmH71xtGKKbN9qL8R8UUAfr3JI9zeSzh2EZbqy4q6saKGXbtVW3Gs37R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zirgmxgtIuxhkKvavKZ1E0mqWkf+tmZZMZXbWNrVzFdMTbvu3rt+rVdvre2ufKDRFpd3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axBBEwjidhGOQNuOf61jPYpbmlp6tuQkBXzkg+veqOs3kjTndGfJyRk1Jo7s1vtLsWUA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eEKi/OBlt1c5oc55EEq7iOcdfSoJby1j2rLgPGQQx71PNHJZZ8tGMD8j61L/AGbaXUIe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NUgH22pQXEhYOX4yFNTf2lD93fs2jJFZM1hGuUjZozj5DtxTo7LDKzMsjbeT3pgaZ1Fb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n0qKaGG4kyREFI/GqH2mO3UeQpOM5U96Laa5u5OLUCI8c1UQ6FxbFWbb37VLDH+8zkAx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5ZtxCggLToY3YFi5OcYU9q3W5myZII1uMqgK4y2PTvW7puvxaO0braLI4wyrIuQRWR80Z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atvHFs2AiNVj++fX0rQlGT8WPiHqk1jdRwxWsP2iMAr5fAA5/pXxt4quG1bXZWkkJWEF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V9O/Eq4kj02dXIH7sbcV8sa4oh1mcxnkkM59PT+tXEmUuhzWp3kcKhchZAuMH2NcZqHm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nZjNdvrNqLhmiYRllHysOtcfq+iTx/vnDZUY3fyrcgx49QvLFtsFwwQfw7cVv6bqk90p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O9ee3n2jT5v3rSM7Njium8K6g8cjPIwUKpA3NjmjluB2yzO53glcj7pXPHamOpZz/CVG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2VY3aZVUjLDdnJqX+2rFwq4bb69qYEqhJlLbCZFbgDtUsyhYSwfYvT5qryaxawhT56rH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zSgBggAJJHfiqQPY8w+J2vTWwSFWI2vyzdDnpXlryS3UzyMd8uO3QfSvRvHzQ6ocLJ50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aNkRr/Cc/P7it47HNLcfcZZFQEZYjk9qa8hbdIXkYtzkdOKbLhMDYCFORn0pWYn7snLH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KDHIqK38TdRmjlsh8MVGBRGu5zkLkdW9Ke0SxupUhkYcEfrQA2JQzYAwcc7qUsdzEjO3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boOc0nKkmOPyyecUAIzeVv4xuAHzUkh8xiQQNrAcUm5UYEnG7rQN80nDDavPNADvMUB2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T2P3xzlRgZqu+FwGKkMc1LISoVQrMzce1ADFJZl3nGBSbsBiMsq+lH8D7zgg4+bp+FKm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AO+4oc4VVGziiNTuIWMNxwT601M7Uycr1zSmMfMdoU4yNnf60AKsjn50ChF4b696bI7y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CjcrbIy4RW5GO9IAyqY2OQDyapAPXbJnfn5RjK9DSRszsCPvf7VPUqFADbval2sDudQp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6yRnAbn5h2qNYfMgPz7iBk0rMhLAhiMZLfShpAqptLEMM0AEylQVAxk5pq5SNl27gaf5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Y+1pmIXaSelAA2Gl4TBY4prI7Ruv3edopGmjViuGLEY4pp2qyqXkG0YAFAEO11fbliQM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zn3pzSnccU1n3cMcelAEjfcUkZao2y3CuA3vTmY7gPvSbeaZhRu/hGOKAEbzGGfMbPek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Vtu44O7npScdjt9qADaEw3GMd6RWPBJAI9KD9c03JEfHrQBIZSC5znihmO0MfSm8MSPa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GqDyQcZprZ3dcntQcYwflBGKMBlCg5x0oADu+X+9mum8Kx+TJ5oOD/FXNLnerYBbPerk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OeoqWUj0LUJo5bcCNh071wWrKJGaTBGw4OastrEsyjC7SD0qvMpu8KxwSOaQyjHIZJDl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NvEtp5hfaVOSvrWdb6ftk3K/TqKsmN2UhU2MOQfWgCPUIy9wrA/K3T2ojjjAEbZJHOR3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7mPOKbysa/wDLR93J9KAJlyGVo1Un17ip9P1rULOSQi5ZvSPtWeki7QP4iOanjMK8kkED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Hb6L4sg1Fo0ugA5+8o71rXmn6PeQo68OBkD0ryyaE7XnRm6cU+HU72GNgsxxnvWPszTm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7IvGYvtHXHc1xM0isymPkBOR6U+a9uZgrSPuUdaqSSBXZh0NaRiTzCg5UsqndjtWlA06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yYZWjc7etXvtwKqrR/Ma15SWLHql5G5xK2AeDuxV1vEcix+VMhf/AGi2azJpfl+7tqvk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WupWl1AI2Ail7saVorT7q3AweAwrnGUdM4Bpw+VBhqAOgGlxNCWU4OdoFU5tBnjYuBvA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8IBVqsrr1yq4I3g9aAIpLGdcrgnn7opqxyw4LDaOmF7ZrSg16KRQjwlP9petWxNYSRlf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GkUjHhLJhkmZcHGfStSz8SX0KiFZhIqno/f6UxrBMfu2DL7VBJpq7vMzgYOf0pWGblt4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P+z0reg8bJuWMyL9HrzadV/eZJIB4xUccLyRgoGLZ4FS4XC57Db69FdTIq+du/2Vyv4V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mLLldgY/KcdT9a8O0vVbuzUpb3UcOUw0rDO0en1rpfDuuzpdBrf7Rf5URj7VECm49W56V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lHcW2oxpaWn2iaMHmNVIVz746/8A16kuJJI7hIUaOwcBlaFWIZeOM5qlF4mTT7FUkvRE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JIeMHI+6M5/Omag/mTpPdDzp2b5YycnjGcnB9qwNSnDAbiNJop2d0BWQyNkEDNZupzSz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emPatW41GW8jaK3sWl8ttxC//qFUYZhNe75bfeIxjy2bAJHY0dQKc2yC2SBMNcM2WkFZ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tOSR61a1C9gurp3tyuOhVGyFPdar2dsZrrGcBuhPT8a6FsJhMyIsjmNmcjIBqLSYFN6t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WryE/aEQMcnrIvSklja2jeYxllHBzVEMgnuDNMzvIrEH5SKjkSS33BHwxw1RLD1dV+8O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F8LWKMKkS8k0yGaH24Q4hAJL8nFU9UzHbiGIMJp2A/KtJtNgs7d5bnLSyMPwHf8ApVa18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GYDahK7sD6d6RSLul+ZolvNchWdh85H9auL4q1SKPDapNBYT/Myo2Cw7r71nW8l3NcOJ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36cVPJaw3C7Lg7jG+QF7YoB7FaS4WSOZkiVVX5kVVwMf1qex8xod0hBhLZCHtxU8jQzS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tuVWSRiC8a9MdqCRtntb5I0EjKclpDgCp7eWOa9VTKsuDhWZ/kDVAs0V8pjdAFByw9RV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t4xF1GOpHam9gSuzbg02K2LO1zHJKeSgbL1DfW7ypulcQwY+RRJtZm/r/wDXqqsj6ery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fwHenWMjWl0l9LIJZT91Z+MH1x2xUGpqWuiwsqC5IAQBWYrll960prZLV3s7FVWHOzzD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tl1Zz3Es3lwD5t0agszdjz2rM23Ws4ae/KxIdx+UY4HoOtSwOr8O+D7STWoLqa+329v8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rX8Z3Fvfa1Eba38yws4fLR7jGS/dufXiuM02/wBO0dhKFutRkK5SOVtsRb6VoLZT+Ib4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MYAuOf69KAJDY6rqzRrp8pigP+sk8wovuATWxJcWOg28dhEQshBLOecnjv3qrqWvWtvb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L3HUf4Vmf8fE0P2gL50YJWXHy4/xoAXUrpblFghO2TIDOy5yD6ehqTT/AAXa6hbzSXU8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5x03ehqbStIhjuor5wdRRfma38/DN6fQVuySXMjNBLDHpVjnHk2+cgH/AGhyaAOZ0jQ7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bJ2JD/F9a6hWbRYDt1E2DbSBlThx3AI6Gr8K2cdvttnNuF4MhhO4/wDAjya5TXdYW6Li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RsnP9M0AZOqaw9/qQh0y8F1OTl5I4ySnsc9fetTS/DNxbiOWS9jsxI+6SWZPMncdwq/w+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0l3ktba33TDDLtyS3qPTH9a3rPwbM9s91JKJLnbvmuJmyiL2HUY70Ac/qUmbdlsdwV8o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dj1rb8Nahdx2qw2GnNFtAR7uVuG9lHf8A/VVXTbOG21pvtUqtC4/d4XduPbjJpvizxPNY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k4THY9u3SgCKSMza8YJNyTDLbVbj347Z4q3fRf2dMjzb33fdhTrisrS/GE1v5j28cN1c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dRjtUEy6hrVx/wAfiTTSnzC3mcgHpgfgaHsBuaR4stPD188jW9xhj/qVUFj+fSursNft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i7i22Xa5/wC+a4KTSZNMk+afzG2fvARtxn19e9dd4J0291DTbie0s45ba2XfJdSSkIgH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JjIfFX/E6uj5cd3tJU+Uq7ZPyHQfWtjRNJ/sW6ijuls7fe2VWLb5xyOh75qlpviy/ia8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YRrhoS8pX0Unp3pl34OsdPkke6uEVypmRpTtlD+uKQxvizxjBewrY6bbMBbuQ00udwb0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YmbUbdWlUEASNgHPp7+lYg0a/wBU1KK4uLl4bSH5f7u49m969d8Kw6P4Y0Ge7tNEj1DU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OnmHOMD9enagDlbLXp9GUNBoEbyD5ka7kyuPcdzU8dzPeGbUNYuNk+AxVF2qic4UCuS8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5ydS1eSTezySNsyeThF5x0HTtWfdXHiXWtNe4ukiIKhbfT7eQBm56gHn86ALeqeOnuLk6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zBwR7/8A6qsabNf3VlJcSX1xp4Qlv9Fixj/P0qjptjq+nw3CyYs7k42RSKodV9/Wpkiu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ZU3j92cfmMe+KANWS8lhvIhPPLq9kAPOFwvI9DjvXRQ3D3N19kt9GDoh81iMAE9jg9M1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YXzz28SMgkE9+x8oyZ6YHXoK6i78RaHpUm2+hg8Qatu5+xuQqnHC4JGKiQ7EN9e+IR/o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DAzjzCMdwK6jQvF9/wCG9EjtrfQ3upQN0sydWf3rE0/4gXsIaW30S0sPMQxn7R85C/Td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eajEJdSOm2TnHzEogHrtAzio6Gi2K6eOPFXiLU/IubCPS7IsTtVVLt7HH9a9Q8OrY+Hb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Esmwbu+F5/GpPCPwosvCl19sm1SLXD0U+WY1Xg5OTy3auX1y1TVtQkOuag1gkrlflcYM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Zco09TT1bxZ/wnGp+RYpJYaRHgM2wbmPbp+NZ/ii8t7WWWCz3yiNfuyrglq4jUPFosl+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CJpMtI68g9e9ejeGdPh8a6ba2lpZfZvuo0lwvDf3jjvRym62OT03T59UukilkurRMeZM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nV74l61Do0NrBoouDbRwK/nPnlvbHWtyKbS/CuvXmmPa/aFhbyZJem5evTsK4v4leInu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YoiIFtlyu1unY+hoW4mzg5vFEOqXBnM80T7v3mIlGemfrXXad4k0zVvC99b7rpNRVvMg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FY9nora3LK0VvfiFdxMknyhsY4HA61X0W10pdSFlPE8TEHaCPMbd2UCtjIzoLu20K+t4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TIzZRSeRj0q98U/D00WnpqFjeKyzACWLaTJ2zjHSsvUfCusNrFshtCSJN0bXEWChzwAt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RrdzeNDLcNtcQrIRg9yQOnahPUlo8r0/w3LeaNKttcLZSI+5JppcMx9Dn/PNebakuq6J4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bc0gdWjz616d8S/B8sVwXmuVaaZPMH2VmKgelecrDZQxwrLO7KE2vDtJP61utjI6y4+I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kkTDerMoP1xjpXFGS6u99xcTbnLYCs2Qee3p1qJri1z5NqbhIFOAAMAVLCjyypGI8r2f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OZNrM0D9Q0XWrK6pqWlzeW6LexA9/vEe9ZWkyT6hOImuGimjcqdvVumP8+9d9a+GZtQS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W6sKC0czF4isL6ZvN820kJxtZtoz9e1bsTPAoizHdAjIy+T+feodU8D2gZo0gWUrxuds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PXNskluB18tsrQB0bahZ4Ed1bm1c9g2QKIru4jkX7LKso7L3NcjJc6lZttw1yB/eXOKd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Jh1AXFAHfW3jAWZCXVvIpPDYXIrds9ctriNdku1T0G3HWvOIdWuuGW6Vl9O9WWvIpoy7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5NUikz0tboTLhG5WsrV9UFvEVDfvCc1ylvqlzHt8m4+0L6yfKRWVqmvyrdFZCq+rbs4pM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GgDKk7sc1vrdCMIQB8x6jtXGaPcRahKG80Mc8EVvxyqzFQd7fypCOijuAy7mGBnG6pY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1iwt+5wzHgjgVat7oRt9wsvvQUi9cAR4Xovp6VCyjd3yeuKRZg0jHO1T/D6VIshKFlO5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hF27yCPepH2+Wu0E44OfajcxUYOB3FHyrwDkigCdFDYz8vHT1pRbnaAqbCT96rMBjaE8E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04JIPrQBUWPaGB555PrUbQAZz908VpKySLz1HSojtZsn7xoAzljZbjOcD7oqw1sG3Fm4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gKkBvemyBvVST1oAgmttqsUCjBx8y5qGa3jkC7c5/2VxVxsbByA3tUcjD/Vmb3IoAo/Zg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NeMqOAB9KssvmDKvgf3qa6g8M+T2NAFVkUqPWkbcCcjKgdKn/vHOeKhkGSPlKjHbvQBW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tIe1KY2j+8wLdwO9W4Y3a3A3MqZ/Okkg2HAAI9qpEsoyQFR5m3B7Cq16oCgn5WHQ+9af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tRi/dBkIK5xzTEZLSB5Ou5u59+9aEYQqd3XFZhyrFGZVGcirXkTNg5AXtGvb3oAveUrq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PLOx1iAIyV71WUSQyYkdtzfxt/Koftz7iEjxFkgn6UEsszhHwE4C81RuFOzDSA5bICf1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ngdBVSbUH24WNY1xnfVIQ2RRtYhWLE4APeqVw21MruXb/C39KkuNS3MpZQoxziqbXi+b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ZGUAwWXryDUZQyLkNwrUT3ittBOVzn8qgmuo23M2d3UYoIY14xk8nr1HaoXG1TgM2e9P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3IJpVZmywfC9xQNEG0/M3K9OtNbIfAOTU8qhmYkkDHGKj8sbsAkjHOaYyHcVYk9etLyi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m6mNtwpIzQAqgBRu9eKQLtDkYLdgadxjkY9KYF38dqCOoZEm7aD1wQe1Olj8llVlwD39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9TiGeRd5wQMigsFjDEYO0DofWpQjc/pSrExUYOc81LHCY2BJAJ6E0gBFSNNxGXHepVeVn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UqQgnJBhyRlj2q3DalZi7lpCONy980wHWcPmIr5Y54OatC3WNdvzded1NVf+WITYOu6r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cg70hjbe3+0ShCAVXpmrbWgZRgKFDU6ONN5UeWvbirkluzD5WHygDijmsPluV1s3aPI2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q29tzH+72q7b2/lQIo+Zyfyp0kGZMAb1x+VF7j5TOi0+GRRvJAHIzSf2bGrHYMZ5Favk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mke3/eIS8fuT3oHymJJpayLtzj0/rVWTTQrDc3U4roJo1DnIyM4FNFju+YnZn5QaZPKc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soz0qnPowEY3kKhGdobFdg2nHcWVQpUYwaq/2cpVi8YO7r6H60C5TiLrS9sW1flYjI/i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5VIb+FguMV3V5pZuMSq2wqMHHQD2rB1Swi7OW9x3oFsc7NalUJwXx3NRrmPJxsJHWtMw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OKhYR4Vojg44oAqD5MhWyMdfWnQ/NuyQnAxnvUkwDL8w3s3BpjfLIMqqgLgbqpAHDxgs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LEQwyM0jbmUEfezxSyMNpypbBHTtTAjiVcDC/LSRKzuRkIRwc05ZPMOd4Q54xTSu5iVb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+9c7WDNjbx2pzKrR4V87eDUkW1d2wY3Hgfzp0NugkfnCMM596CWiMLtUnOeKT/lspXqR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j7oHr2qzawyK3mMo3Drj9aBcpXjt5ZGYA7RkZNDW46FMnPLVfaINyjNxzgUz7PhVVsjJ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PzMf3RyaVlIOCcd6l8grlifkzjHpSiEqzBvTmgXLqQMgZSFOe5pR+7Iyu/jIX1zUyp8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KymWQhVDEDv2oKcSBvurlSRnjHak8sf3lwx/GpJo5R5vzBXUjAFPEUjSbGAL7s/N06UE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47ZoXcS3V+hZR6U7aVZAFGTnO3pSTMVJ2n588N/d/wA/0qkA3y2bzm8wEE5GOwpOqoxAf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wEI3ZOc05ozhSMZ74pgMVQ23rwc80MuxV8zlyMgetSbwcDOKiKiNSAmZd3JoAQLtYIVy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yFIVY2Zj82Ox70mSFGM4zyBQdrK20bDnnb3oAYxG4AYwvHFJ5nz5/u80qoccAj60HH3W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GtJ5bfXmiho4pMGQIrY6GigR+ueEkOWaRhnoamT94D94HPQ9qrlW+8rDI7ipMhmWMDHc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q6tuUn0KtgisTXtCmuoZBDcsjbSE3MCf1rb3AEn+LNI0YZD5nfpSeqsUjzT7Z4p8PzKR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5H4Ulx8Sr+Fv9KsI1Y84LeWffmvSJI14cAkryMVRvI4pk5hWVjyVkQMP1rP2Y7nCx/Fi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CVff+taEXxD0x4SEaRVJGcLn6VpXnh3S7xWEumWrcjLwxAN+lZT/AA70JtyKtxatneCjZ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+YtW/iPT9QY4uI94PST5T+FXnjguISBIQW7q2RXL3PwutWUta6hcIp52SLn8RUS/DrU7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+Wl7Ms6f+zYrQfuv9YB8zsueO9S7k5TjJOAwXHFc5b+FtctGD/aZHXspk4rb03TNQXLz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/wD16XLZiexoxSOymMIARkBzT1h8vBGHkx1Hb3ojRo1Qn5CTgimrMqBRncc7d/rW6iR0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7+/vTgECMxZWXHfs3aouVZt3XvTwoWGWYSbjGAQvpkjJ/D+tWQeafFS5aO1mQMG8tQvHY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m1q7wu47iDX0/wDFDUI7O11ByeIlJ3f3mzwa+UI7i0bUJrhpvLMkhZzuxya1iSy/byYI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aBYhFJhmB79s1l6l4m03TlLGdZGBxhn65rIbxdp92vmNLERn+9npWyWpDZZ1C3s45FeR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vXmnjC+ureTFqVhRXwnuK3/Enji0tf8AUBpDyflbAFeUa5rd1ql6ZmJjjbpHuzW0Ymcp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t0kRU5+7kmlbXNUycXsjljnG3A96ooC5y+0N6UjM6rlsbxnpWvKZG4uuy3EjRtkunOW6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s0+wHsGwPwrPdWZeGDMcDaajFuu3cxUMpxtoGaTJhW3TsH25JZs59vxrNeK3kSNSrM2e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02AyZUdCtNWOTcCSRIflG7pigRWaPC5ChQBxubNM8tpJm4H3RgjtU3kMhjjDHcv93pUy2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4oAjWMbcY+6uWPqKRVVmjBTbwWVfQVJtbA2etK6jLbvvZoArszs4Rl5zmgsWVcjaPWpd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KaPbhT0z8v8AWgBqs6LuJGwE8nvTWRchlyv1709o3Zgoxv8Aeo5C3Tj8KAHybolAA3rg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8AjAX0FLj92XJIJG3ioQZPugg4XtQBOpYBeMpytMVljTJ+QZxuoyzRxl+mcZpyO0jOCs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M+1lOdwzgH6//qpHwshjPrS7V3DC/LUXLEuF4HNAEvzbgvZTkfXtTBhVdh0Y/N9aZuAYF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9kPIw39KAHFSrow6NRgNy3Y8UMfL37TgYpHXbtBIPHegB/JPy4zg8GjJbYGYMR/EKZHGZ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Pm6AnBzigBk9wqSKFG4DqfWoJGEjZMe1icUivljgYNSbTwVOFoAi2hs4GCDikOfx7085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VyT3NADcM3FH3ehwehpWbNIM4OOtAB90EEYHWnNM+1V/hzxSSbc8/epmN3B/CgB3HPGe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KlScelKM9M5FADsgUmQWGDimuhxwQM+tOVTtC5B+lAC5IY4OeRRke3XnNIVKjB6U5Q0j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ixl8Ap7Uw7uwwKutGoIUnPrUHk5YbTgAVLAijBaQAjJ7VP8Au2wcYbvUflcDawyPWnr5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gJBleBjDcc0+JsR5ViCvG096r+fknnAzin53DrnNAFu1YozAHCEcipzIu1djcDrVED5Q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k5zQBZyzKdj4LcE1B5w2biu1W52+tCMFVkzgZNMMwVQBhh70FIiO1l+Xj0HpUQuHCv8A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yhsMSCWOBioOVbPpkGgTNmx1GP7IFP8AB1X1qtdtGJDt4Dc/Ss8lWUetSRyFVGR8o/i9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cr3PrT2s0Cb2zg+la+jWn9or5cbZOfzrQ1DwxJ9jIdSGB4YVLY7HGqPnIyQfenqSr8KM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4ZAG3Kep70nmMeT1NWtiWJK5zuIIPfNDMrnIOKRyeMdabnP3utDEO+73zRnOab/ECKMA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9qSkyOxzS5A60AHPaho8YOSPpSKepFO55JoKQ+GeSJsgk/Wra3ztC2TiqPpxk0jkbSCME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D7HvSrvYNsbpyVU44qIE5AIz6VbsZ/sqkuYyrKcADJz2pMDo9DXTLfT3k85I9Q3hkHlG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da6eKKKSJIhdXssvBVcCNee2BxXIaXYyTwxW7yW9tFIN7yFPmx3z7dK9I0uaCxjWZ44g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ze232xXHUNIkuk6XbaSv267tfJkwQiyNuDN2BHen/bp5Ll5pCsCSZLsF4VTj5QO3QVIB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LgxrJ79DVLUrqHa7Eb5kJXb/AAA8ZrJmxLcSXMenzt5qlxKqbNuN4J6/hgfnTvFEkek2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JRMSnYY6H9ar/ap7qyto2IWNcsWb9Af6VBDbWuk25luQ7yEGQQrJud89vYU1uBTtNNb7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GI9KFuorPU5rZgzzhiqotW49Qlmt0t7eQRX1223y148qP0J7VFqDpo8i2ljL5e4gvOi7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zrQTCSxlWOPIBdm6N0/GrWotEq/Z2dWAA3MOg+lV7y68mFSUG7+LDZ3N2PtWBJ511Ngs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+f51a2IZo3bLHELSG4InflnPGE7Lntn+lUrHTYoYmiDqjbiW3c49Bnv3qK4RZZlj2KT1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pYovlsWL7iB1/CqIZK6LJi3kl/ddN3rWhbTJpEiCJVDIfvN/FTrfSVtNFi1K5mWLcC0Uf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0ySzMN5+Yr3J96AJppmn8z5o4C3zMzfXtVSXEknysXO7l+xqZGN9cM1wNqE/KPpSi7Cz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XNIpDgJJZZPJ8tU2j5n7fSrcNmYpAZb6MqT125xTr7WEaPdGsQuFdUEarjdn/DH61cTS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hM4WkyuUo25imu5Izcl4/wC8q4rSurhLS3lSMyOIuR6NVVr1bON7GCxjknZfmlPUA1aW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RV27T0yKhsYuj6Xc3iRXk8Ma7m4iHX61tajocVuI5JhDIzHrD0Ws7T70W8+LqQx4+8m0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Fvb6pdl7LcIE+baykc888+vP5UAc9cWd9JE0LsYYcAqr/wAY56fT+taGj6PJbeUI389n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AxXXald2Fu0D3MDTzWkf7gL2Hb+tUdIYS2UzyMCqPvZGbHXPHvQBhRyI0kzKVV1JDSh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Kx8XWcd2bYWou2xt2jnB9c96wddXWZJ5ZnMFvbtnam3B2/1qvoqzA7hJG8BGSx6LQBoe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IGgB4ReifWrGj2pEfkgi45OcdFWsy2tVvb15Ldpm3HDFvu/hXS2dtDpcC7i2CeFj6k4q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ny3JxGRxH5X3z7Cqkesa1rF8BY27W8KkFo5o9zHA6+1V7GzvtSvIZJyYo2GwPJ95V56e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RCz+1XdtH8jmTqfWkDDxBFfQaOkcpZL1xlj2VDXE2Pl2cxjVV8xcsSy5H411vjrWJb67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hHTjpu9qTwz4c0yGxMqSm5d18yaSeTdtbuvsB2qkIit9YsYbU/aLgiXOV+ypzn0qKLxb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jSrLybZiFMbxZdz6t6f8A16iuNOOs6lFp2lqs7yN8oRchfX6V6bJb6f8AB7w2zqPO1m8X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Z6UwOfkjstLm+ySTQrcW6DzZCMlW/pXnOs4m1aZfNjvot+wTbcEfStPUbrzpmuleRS4w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qj4c06Zrw3DxlfvAsWz+NAFzUPBdnptoJL2/8yeRAY4U6ge9VNL0tI5JrlAsDQ4xs+8w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twjWkKjzmIHnHuO9EljNpzRrdHzJJl3xhe4GB/WgCxq+sqzRXCwLLcMCqjdtVAMc5wev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VNYsbfStX1GX+xmYD7LDEsaMR0yAB+ZrndQgjWaSzupFZAuQB94fSqtrb+SIoY5/tUXL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+lS0M76RY9UuFtNEi8gRHYZmbGPcflW88ujaKljCjpqmppJma4lbIXjj+tct8N/Cl/4q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Y/mlnuZR8uSeFA696vX3h+xsfEF2ljPNPZQARNcS8b26kgVmMu3vjZ9cuDG1nDaWluRy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W7D8QNU0PT/Jsiklsv7xUaIFtx789K5m1vtIkmlLyvcSE52t0AFbNxC39nvLCk0kjplB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H0uzaPUrnV7m1NxesdyyyMAob04+tUPEEN3qWrQSyPHbXLcqsbZHuf5VcsYbq4uoYivm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Q3Xh2w0fTXmubZ4p9oJuJOvX/wCvQNxMi/urbSdPZ73beSqASyLlm/wrHsLrTdYnheay8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Mz/wHNdtYfD2LVIbjUJJFt9LQAm8umAjA7nn8KW80Hw9bXYng1dETb+924YE4+8MdM0B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SN7e606R4SSkK48pVbsw47VlaT4il0u4dbaGDzMbDcSx53Z6/N3rtF+HdlqWlnWdR1C4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2Qwz19s8VLpel6Nd6dcTxwxbYfuibofrSewtjU8O+B7XxJcR6q18ycFPLCfICBziuv8A+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Dbypa3On7UAkdP3uSP5cVx/g26jZri81e7bTrWLJjtbf7jY+6PxrJ8TeKtPngkmSw+06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EAdAKysUeo+MvGE8Ok7wGXUJZNkTbcIsft+leOX3iBllbF87XzZ3TlchVHUD8/SrGpalr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HAWU+VDdOcqSAO3tUPh/Rp/tFwSkHnzw/Z4pA3y46nk9BT5SkaFvYxa7pTTrqR8hF3MZ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FdP4V8THTr9ZrW4jNq6DywZc/MOPwrO16byfB8sUVnZ27MnlvNAw2luMjI69K8tuvE6R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rMFWGJdpLqMkk/hRyjPQ/FGrS3Ws317JLM5WZjcJBhiVx71iN43j1iWxW0s5mtPJMd49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j+dN06eDWrr7aVmMmzKHqpHXk9+pqjZ61E2szSW8CgecQYYV3IzAelHKB0PibXGv9KH2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qJclkAwG9ga2PB9rZxmzW5gU6lsLoytnI/xrL1DU7mFrO48qGOdfL8u2VPmWPd12/nXX6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CW/iupopNzIqt5fH0+vvQBweveM9I0XxA/2+Odr6OQsNqkgfl0rEu/EcEmoQ6jA/lQSN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0rsviVpegXt9bXWjxpBcE5KMOMH/AD61ymoeHdSbQbySS0ilMDAeX6Dkg01uJkGoa5a+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I/9U1rICZAB6np1H515hq2hxKzn7NfQYPyiRhk8+o610UF2szQvdrJGjNndG2Np9P0p0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O1487sY43Z12xj15/DpWyMjz2SWOOZYogynszrj5u/1qvdW80awzpJEq4+Ydwc10t1ob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iDFBJNJ8ze4rBsbWBZp2uppLddpASeP5vpTA1/D91BcXUYkGblHwG3Y6/wD6q9k8GaHJ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08hs4wK8Ks7dYrW4ulzHFEf7uM+ldf4R8UNH5ayTTqruNpXpQUj2W70jDMVXdEoPLVUk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Rg5ra0e+i1K1dgwfamTu6kiq+qX8IYEbR6jsKlmhxl/oUKyMSShPT0rnLvwRLcM7QtHM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dQuftEmxTgDn5+tMhV2wVbBPGV7U0Szzq+8L6nY/dUzEDqO1Z63F3bHbdK23+7617EsO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Kp6hpKSx48ncpPNWhHmSTGbB8nyz6L3qhc3r73QsJXXj5/6V3t94TjjuGniLZQZ8ta4L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I8FmJxSYDNNvGt5Tk7D3Fb+n65LA338x9656C3DRldu1q0o7EsodzhAAKQHS23iaHcAf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SXEY8s7vU15teTNY5Iw2AfvdKz7XxHPNMoUyJIBnK/doA9hiJ2FqnUsqhwCQB2rzC18Y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XNadr8SraNcStzQVc75JiTkBhkc1YjmTeobJ46HvXEW/xIsZG2+cMH1q/a+MbUjIlXHY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Rs5A4Hb0qT7X5cbMVH/Aulc9F4qsm2qrBx7NjNWF1a2uIxufgNnbuzikwNeG/UDfKQR22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smfbC4rHa+hG4K3uKPtm7a0LYU9W9KQGxFMS6oWDITn5+30qVnO52BAHTmstb90K5bzF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iypJ5xQBZ85Qw8vCgDIxUcjNLcCQHLYqMTMWABCLnt3NESsy5dixx2oAl+8xPamtCZcK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AIBOOMU5SzfMRvHQe1AFbYRxUnlqilpELj0FSP8AL/ARj0qE42spU/jQAreXGgI8xFB+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H3KxORjvU6Mi4XaeRjilZdzbU3Mc4+lAFFrVto+Y789/SqupQmG2dtvy561qvbsF+XLL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jTCqMAUCZhW6eZKR95+9b8NjG1qBsJXGcCs7SYxLdMzAEZ71vbCI8JlX9/SqRKKvlMY1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FVZrWNf3Srgdcbs5q+0iMAoYyY6gU1odi5JGCeFHamVbQxbmxhcsz8ZGFHoaxrixijcK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wytjOQc8VSuLaOaMlN208mncz5Tlby0ZAdu7LHAxVKazk3/OCeMc10ew7iFLADPWqc0a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2RVEvcw30ySNcJyPX0qtLbys2zbuX+L3rbZUy+07XGWqu2ZGBLFmPPFMhmRtPHPy9l9Kc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autDGVwQUG7Az3qH7GnzMp6HGfSgaKgkeRvlQk+9ILplZhjIq21uu0dzng+tI1uiKQSf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T+0ncMjGaWSby+MZqzJZ+YuEG1QeQtRy269TnHvTGiEzBpFymcUsNyJGIA2c0kkQOcEg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JGWx0JpDJ/ODEg/NuqaFkEirjGBVBk8srwQWHaljaTgZUKPzo5bga8Sr82BmriyFo8oc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K21g0m3kcdKuWfmxyEvliOaANmOEyLtZwzjHymrNvb7mAXCKM5xWZFdSLKd0asxIYjvV2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lN3JU0AX4rYrk9D2b1rRRDsU7sDsaox3n74iUg88Zq4NTSTmQiQqchQ2KTKiXbeMvCVV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SrUMUinCSBwDyG61TTUUZg7qQzf7WcVftrqJ2Ujjvle/1qGaDgqsxJY7lP3TVmRN24Of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ZSuwHcc5FOWFQod2UA8LuoEQfZY8NwUV128d6gaMzW4JAePtjtWiMtIY9uVAzu7GmsBt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BTI+ZcfdUAmnSQokeT/vCrXlqrBjuIP3VXtSNbszZAAB/vUFIrKvXH8QzUC7Z1IjDE/7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xAzwMUxmMMn+sJVRgkLnFPmEykIQsm4NlscKf1qCbT1uZuAu0ry6/wAq1VmdYVaPa4D5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gEvEqeaGJb5VwKonlOcvNGMcbvCnJyNtYc2jyySbVgkAA6mu9+yxo6bCA5OCyrk1KyiT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mLhmHeqJ5Tzi40KdVHBGPWqkmiyhBuGWPWvSZIYoVO3av3tqDoRWf/Z8Hys4UcE7VoA8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WVHQEdaiijfd5bMplH8MfT2r0GbT7aYsTgSEDCn0quuk20Y3BY1CnPPc1SYmcetnO24S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+mmfkEIO69/wrrRZIzZPUtnjr+FDKiFCsBcoOnfn1p8wjm49CdcMzbWz/F1NL9gEMZRw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mJ2FX9T3psihvKVGKuo5Io5gMeG1RjKoEmX4VR3NS/ZRCSNu0q3zj3rSVPly+N4bAcVB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JkFW9+1AFIW43SOilm6jFOwGVR5Wc4HyrmrMaiNRy0rdWZvWjzCGO5jt+9gUAVV2Mrpt5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GkEkbKvzBhn5u30qwyb422kp3Ge9DMqws28ls44oAqyRjYMSF1wCFPtUckYjkwByecel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cjHamwnzCh3fOc5FUgGtH8xwAHPrTPmjYbwSc96Qwo8zfL8yg5pI1f5gBhQMmgljW8ti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GP78Zby5ByamdRJGUAyMZNRbd0a4+XHSghkA2tkOGb/aXvR5YVl5CHHO7uKmeRtw2t8o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gapARMvPy42e3rTGVmjaNur8cdfwqwsYlQl/mAOD7U9E3M26TYWGFb0pgUvLLKCFC9/m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gE+uavKCgVcqp5+73pyyPGVJ5Azgbc5oAoLHvYbnwMc0/aQFDNE2Dx61J5O4IZBy3ONu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b833vSgAW3DZPv2opy2lkc+c+589aKAP1iaFo+WGDSbZCrMMYx3qS4kVmjkXPmrzsNLFG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GK8w3IvMBVRzsHrTo3XcR2zxUbZ6Ft2DUhb5sZxxUsYskg2tkZ9Kr3CMEA3elKs3m5Gd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DH8JoKRH/C4DcnrVfarffJLkc4q24G8yMgHy4GKQ/wC50Gd3pQBUjVNoURnr1NTwgrGR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c8HnNP8AkWTbnLCqQ7EbB/3ZZ8AHNObtnO1gDxT8kbuMmlymwHadwOTipYDZEcrtRSyd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ym3jgU+ZAysSx9Rmo13xyBlbohqkIntYxufPy9hUMjR+XMxG2fG0N/n2zSxBZEVNuAec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zHyV83eEDt7mgD52/aOu20vTbyW2cjAyhfvx2/M1+dd54m1SXWpkhv5RB5pAC9FH+c19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7O1licMYljZPl6buc/wBK+Dowm98s0i7uo+n/ANeuyijlqy1Jbq9kuly8jSvu+81RLJ5K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FXeGCghM8E1BMvyuSu0EcCunYyuXmummlz5hlG3btLYphkdAVRAflxuLZ57f1qtIgEjb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lZdwKs+BuH8P/wCv+lMQLzCrIC7j7+expVjS3ZlUgbl7+ppI1LYAdl7H6DrTWCq+9cFV6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sFhRWYeaWGMelNYJEzoVxz96nvuUArtweTuqGReQ5O0YOWoAjm2cAcDpn1qLz28xgH27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QMDjkZ/ip8cbEKzAA9MCgCSFjHIAJPlIxuqWS4aM8JgNhcVBJ8ile3WlW1kky6qWVhji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QBw3Q96gmcyTO54TGAF7VHHb3UeQ8DPEoxgdfwqxNbFoyrp5coO752wQKAIWZXKhyAwH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IqdbVjtIyVIzktnNPW2O0bkxQBSkkHqWXqcdvSmrIkcJ8zDE/MqjrWqllHHwiDy+5Tsf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BlAwCcjvQBi789EbruAbtT2Zvu/3uv41ti0iCoAyq2Oi96gmtFLEMmCOc+tAGWsbSkJjI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zjAY7z9a0JdPjZUOw4Y8sO1Vp7F4Q6urOueDQBXXKx4ONrNnmk3Dym5IweM1YW1dkx5Z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RnnH8NAAqFghRMue9MkXEnzdOfzqTy0SNX/eA9cHoKa25VIABVuTigAXMjZHXGD+FNVX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jaMAYpFynQgZ9aAHRqz5YkHPHNRYywwSMZBzT2XaQDhiOQBURVWk5fa3XbQBIgGVAO4k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j58lcelJjLgfxdqgdiPvdRQASOTjIwM04yFM7uTnp60wENkg4pFzzzmgCU7cnA6DOPSm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z9KZk9M4py/NkKSSPSgBrLtUZ+9RtViT3ApcKM9c5Gc05WCrnGeaAGLG3lhu2abwMqDg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Y3dcdfwpYivAZioxg+v40AMijwTnk45b0p6quV2jf6mpGWPnYzMMd/ao2bDqQcdM/SgB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ZqTcVCkAAe1R7wQu4k8cY9KerHI64PHNHQCRchg3bBzR56dc4qI7XkVQcc4NdBp9lbCE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YyMF6nPpTpOAuegPFWtXt4xKzRPxu6+tZ0jHbjOOaAByArN70nDYxTNxycnNNBO7igCY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epGCOlV95LGlD9j1PSgC4rDq33aThmbJx61ArnysE49KNxXdk5bvQBHtX1yO1Ix2/jR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C5zSLlenrRz1oxuoA6HwbqaWF8ZJBnjaPxrutS1qKS3ZVwu7rmvJQrqwfnHtWtb6pdBY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SLi7EWuwqLppEcvnrntWXzwx6VNdzNLI5Z8rmquTgYORWhA9iHYk/dpPvfd6Ui570uaA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Sq44wMCm5oP3TQBI0ucCmH1pMkKMUZJ69KAF3YpWAVc03JHTpSMxIwaCkXLO0S4Ydc9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VBVlZhkRmqayMrb0YqwHGKXzJJm5JeTHftQMaCRH1A/2TU9oscuRwrAbgV69aSOOFJGN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1pWqfa4VMaLa2+/G7G5/rjvUyeg0je0eS71aQ2sMaiJZBlT9857/AKV10fhWP7RE87/a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c1W0W10/TtPCJFcrdSvyrLtlbH8WOwOa6KAJZsgnVwXICj0rhlI6IjbrUo9PSZ7i3Esk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1lR2Jvrxbi4YQ2ytypYDIx7Vo3FnDbyl5Bvl8zPzdvSqd1M0bFXjj2sMqDUI2tdEbXCR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b+i84FUrrT7xpoRKSl5MCYonPIX+8T2x2HeroX7GoknHmsBub6DpWZbtNqmoJI/MjMS7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Wxiy/HqEOn28KQpvZRtnnCbAT7D8etZ9zFLDbre+UriE4iTu2emKp32tTtdTWq2hgEb8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bXjG3cqYklX7odOVHrWqiQ2VPtcotWIdZL2RssR0h9hUcI8tQiM0jtncexNMt4ZJiqvt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3/Gp/ONp5captkkBLbe471RAqSJaSFAQ1yV5UdqnSORdnAXcP4ulVrG3b+1FuJCMLyij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JigLhfmOO3NAF5vP1ZoHnf8AdRJtESfd4ptwrSsJILfPl84X29asSwy+YlvDDsZBzGvv3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yWziPjYXH6igCs1x5lvC+QrSfLn1q+1h9jtdxlUeu1c1UFofOiV22spyWq/5Mk1woXlc5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IyytflNzIPMcKdi4xk1a82S3t1MeHbGWzk4P0HWm3F4lp5UUCLKSDktUjTCSMKiiItwR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mkjsQsrY+0TN80gyPoMHpVi1tbWS4e4ufnlUcR/1qq1wunwkRiS8nkIwzrkJ9P8AParU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gED5pCuOKQCzWv266XJGzuh/iHpW2JDHM0Fq4hhXBCjsfT8Kk03w6u1HaQOuQxZey1Hf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Mh2t1boRSAhvJrqYAzS4KnyvqKNJ1aC0uLlXUlEO3jjPrz2ps0Jut6RbgRJhpe1NGl28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ywEjjqR3/lQJmffatPrlzI0gZYl+WM9dq/XvTEAF0tut2whLc5hwCcetb95awmEtEW8pc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1v8AaLiLMZVFH8LYzQI27NTp9mqYt5Js4Bf5hgnv6VauNfutNjkjYQ3d/M4jikjXAjXv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mI74bGdyoyDv4rS0vTZtr3V7tbksId2WqWM2LOF5IY8swdly/wAwUHPXk0apqieG4kaS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cbjnp8wrJvrq5Fm0jPlm+XCdFHaiPS5tWtkklRYYo8BJJO/XOPyFNDKqyJcTebNE2+Ub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rYZtObRfLijjjkzkjzPm/wD11nt4ZuvIgkDYDFvue1NvLK5tVhxZSMNv+tVcnPamJnc/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6fc31/aalq/iSRmMFjbBUgTPRnY/rgdq5DxFreo+K9ZN3qhQ3cjfKi/Ika9lUf1x2qGz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JPKQMxMuCDRFD9j1Np50aZ5+Qv8AdFUhGbq1iY7p5b2IC3jAKKGzz/nFO0+T7VZyzSXP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b9Kfr2lx3V5FaWiM247nw2Dntj9a1NH8GwaGxu7xWnu+qwvJkY9SO/bFMDJZI7aUZgkV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10Xh1Pshk1WcxvHtK4LZIA61zytL4l1G8YeZFBE/PmLtEmP4cVe1hmms/JeUW1tGctFuw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EoAy4Z7fxBrlxe3pKwF9iBWxkVcjFsgl+yQBVRvlWRgRkd+frVCO60+8t47axBabgTx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2kJorQx3DBZpRlFMm7C/060ANk8SSRqsH2mRBGQshjjCr9OOtatmt7Dp9xdzOWgJCpG3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XpejprF00Ua77WA7nkXpk9M/lV6TUW1DVYrYs32WCYFh/A2BwKlonqddpuh6fp9iJprl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LKf9r3qDUtQvJI5obVzE8QzvZcCrQmhj8tA0UbbfmRM5LA/dGPqK53TPD9/rWvzy7GCb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Q569KhmhY0u4u7C6WaWZlaPk7OOvXB7VsXWrXmvXluLmdjawsMZwTt9yetWJLGxhk2tL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1SxxJNK0UPlINu/8e9Qy0XNT8Vf25HaaZqVwIdKt8oEEQ49GwOuP61mw6LJdSFrCH7ZB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4JHb/wCtVK21KO41JLTyImk3YLdj/nFdumnmbTpELXEc0aecFjYhWH4fSgDNh0kf2LHP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44IuQx9Md6zruW71O4sxC32HTocGSFV+U+xHYmmeXceIPEWnaXA/kwSkKpkJPyDqeeld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6a2l2lsZp5FBe+aTczY6AenU0eQF5bl77w+1jcJBZW8bKFhjbMrDdwT6CuN8WaOdDuIn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3hbBVc8E1U8PeMjY2c892purgPtjkbqR2H4f1rnrbxJJqmvS6jcsrSISEhdQwBHTg1XK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V9LOnKIki/1vmtkt0ya6bWnubS+jaa5gaMEmJYYgNvTOc9e1Zlj4F1fTvDs3iG9vFtW8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ooA9a4ObxJdyQv5KyzXGG25XLdOgqWB2niTxYmqXB066ZrpolDLDFGOWPTOPoag0HwhY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yRuDP5zZ3HuB6dqyfhno0uua9cyXFwbUKgeUTrg5Arv8AxFf22mAmOGQ5xslnk2jOOo9a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8OSzWs8UU1vJ5axlc/Iw5UemMfrXF+BdDF1qWYUMTo5basnzN7KOn50ljdXEKoJJTNFe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vWm/DLWYV1C9DHYqxOspLZG/PP8ASkykdRq/irRr7xhZTXMTzlE8iWORthyMZVux/Cs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NRmhTKFFCfZ32okeThR69KzkWDUNZb7NA08yyFt10pYAdyAK7izl8P6Zp6rqOpqs0jn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6c5qBnF3uuLqV9eadb2s+mT2ZyLlpc4OP61c0vVntbYLLcvc3xBQxM2fNFc74i1LTtRk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XzBGdhT1OP0p1jpd9p9s15YWl5ewtHnzUiYsF7kVaJZN4/8ACeoLpdrqL2ji0nUyYt2x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zV8ahbQBCbKMLzHGN7HnqBn/ADmvprwl43HjLwO3h66j+z2xTYFZQhc+px1PrXj+qXM/w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CGBgSAzfMwB9K0iTynOafJGs0EEOoTNMuSPtrZQ+2zsazfFPh+S3ukYSLvmG5pH4K+2O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zXkzKJZhj9+oCjPc5qDxJbQNZw3sGord3QYKzQ42gegxVsT2I9I1afSIZIIoFkWSQOty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tVR57W11Bmkaa4EzZEcfyKG9VFU5D58DwQzNnb/exyetYN19qjvY4xIHMbcrIcg/4UjO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dsrwXW8Sb2Chn7e9ddrTxQ2o8sFDJ833sgntivMfC7aHqgWO8tp4Lp+FdZNyM39K6ptP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qOCO1BvcbJqDecApyP4vrWnpd9ujI45PGa55cqWyd/PNT28m2QYGIv60FHcW0wXgkDKn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Hb7VhWpeRRzjFaFvcNuXqwzjigC1MsMUjHccOMfNXmmsRpdathSp3tn5a7vVLyOJZFjO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4qP97qQdsAlgTjsT1oJZt6b4at5rdSYssTyaddeAVeN2Q7K6mxhRbcA7j7jvVqTAt2Ch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xjxNpEmnsV3mXCn5RWN4N0Nry9DOrBWzkeld74ospbiZnjDfKpIUdTj0ro/hDY2d9uF7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s5ysrm1OPMzktU0PSLS3O6doQB94rkA+9cE/g1rq8uBb3S3HG9cLgEe1fS/j/wCGSXkb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GxOpHpXhsvwm8SabdT+S8gtt2UTnKj+6celZ06lzWtSdtDgdU0+TTdiPEYM9SayWujuYB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DfxGY9rWsrqT97nj86w/+Ffa7br+/spcA9duc12c0epxOEloZlrfXFv/AMti2OihsVdg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Htv6VSl8K6vHI2LaRFzwT8tMm8P6nAofyJm90bI/Gp06Ecsjaj8X3isyB2ZsY27s11/h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5OCNrV55p1lerMu+3PXp/jXrfg7QBFarLJGMk52L1qSo36m1Z6pL5YDgTDHatGPUmXb5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Wpa6NH5ZcRkbhnHcfWnro527tir796ZoZkeqJ5mDBtXsT1/GpYb4rJnOCe1W/wCxkbna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UBBR/mHemAn21vvMMKKc10kw67QP4vSmfYpPLOG3t6U2OzeT/VD5h29KALH2hNwcS7ve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T6VVj0+UH+7Q0M8bYPzEjj2oAvxEhvl8vHfPWp1KeYGjTao/irKm8yJVwcq1QtdXHI3b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SOSPlznPUVzutRiS6Cghx6Cp5tQkkzvbcOlYOoagIWO8bj0IoA29JiaO6yT+76bfSt9o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ZP0rE8N3X2mFJcbVHAFdErD/AFmcUAUNqM2QMKOPxqvcbycDrV+ZQyjameeTVaZCG+Tr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73nIVhxk1TkCqrIMs+epq5cSiRjjovFUrj/VsfemIp3EZaQbV+bvVOWPcHOAFzjn1q7J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cMqmRTy+eR60ImRQkUgjdg542r+lU5wVbJLKfu7Wq20JZSxyBkDjtVOaT95hhuKnGWrQ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Mev4Uv32LD15pGw275CR3zTAMLwu30oGMdvmJYE49KYdi/Kinnrmnn73JwajbPl5DdDz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JtLDApW2rgrltvQD3oG7kNtQ+lAiMxrIretRKuzAZ+B+lTlQytkg9uKY2GwMZ2jFBSK8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c5DVLDCrb1xhW+Y0Mwj/ixnj6VYhjCxkgN8o+8vf60DJbeL7qg4Q4FaUVvtU73AP3eaox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zVr2u6WbYQuFXP1oAdHbosiNtJ4xuPatD7KE24G7dx9aqwZaTb5zKMZC1q2eWhChW+U9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EemwnDsC5APzCrFropWRSfLlRxkMetSRq6gnHlxZ+6taK+aoR0+bHK7+gqS4xKkPh2SR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KtR+HwmOQIx2TrWlZzMbbdJhnyT8vQVfjby2TcwyRnBoNDFXTZrMsbfzWGOr/dFVZIbt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e34V1K/Ow3IGU54HekNvFNwEK5PQUAc5DHeQxs2TuxkKvalgkmh+ZgzNjkGtr7P54KRb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JLUKDz5eTjdmgDKjvDuUESA5+6elK+pACJCVVvStRrUTICJ/MOQ3+r2//rqKTTkGf3e0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MgyxIYbuAP1okuhCrMjAxnjae1SNpIZXKr82eKguNNKLuRNgA596CWPEm1lEmM4zxSSz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eG9KrTWohjDBZEjwPmPTNQHerAZXkde5q1sIsrNb7v3sm0njNNkkE0gQtjHAf1rOVZFk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7fSmxwy/M0WWyOp/WmBdk27Ts8vf3UVFyrKTGCe+KgSSaNdqJuIz8vrUH2mQyMHRoo9vR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o1ikLA7if4vSq7Q7XKiHzXwTUBvtu0LHIYwcknpST3yDceJHHzAeh7UGYrRiQBDuRx1Z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SQo9+opVug0a7GjaST7yBsYNLkMNwA4IUgNnFAyt9nlkiKyMZBuPWoJLWRiR5Plt6+taD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t6UyRvLiJEnPZ/T1pgUWjST5WDBB6Nio2j2qXVyw6KpbPNSMykcSFWJwAO/rUTKrSjaq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iGN23DhXxnae571HKZJFj4KhT37VJ5u5lO5XaM9e9DIyzNtZlb7x9KBFYs6na67FLHGO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1WU56P1q6VXcWkfOQdgX+8arm3Z4lBJkOfmJqkAyTKxh95Yj+H+H8agUP5sbMAr+i+nt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EoCcZY9qqlDJtK+YzA4BHSrQCMqNIQOgbv1/GmbcL/zz4496VlyY1+6SOM9Pxp7KFR1z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BBOokwd24sMGmrtmjYFdpXj61IyjYj+vFKzBgUxu2jOKCWhnzSQ7wu3+uKGhYY3LuDc4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BgB94Ke1I8cm/PzOB1WgaGtalcktubrn6UeSrKWb7xBP8qsKivGhHyODwGp7QncTkEe1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wk8+9J9nG07Tk5qcqNw9aPLZpMKCv94D+Ki5LRWaLOQDv7D2oKmRt33tvB9quJDv52gA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MwaMrxkOO9UpC5StsBZ8LxmipWhRsGSVo2x92inzByn6mS3UzEhwrOTyV7VMrKqbBGS/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iyT0CnvT/M3Nhh5ZHB9q8w1JtpZ8CMcfex6U2RTvkkK7uML7ClRRkYfr39aVm3ZXOKl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92OgNKyl2II3AfrU0mQNxO7gYFR8Ngnj29KCkM4ZS23AHQelQbv3fK9+Ke6tt4OKZ82B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klRt96TLbecKWPJFPyWwSvSkjysnXKk80APXaszDGMr0podVYDp/telL93cBt3E/xUxW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AJFYDAU7ztzn6VDIdsg3jC7cmnhhuw2GHtUckatGMZbnIAoAiypztba2PzpbzC6PNI3S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nQxrCGd8k9QD2qn4imkXQbxQ2VZBlfbIo6gz4o/a9hW2s4hv3SkszD/ZJr40WYKmwD5S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thatNdW8e7G7zFPzdCuTXyrENqMzMAd38PQA9K7qJxS3JFwqlSu9U4z9P/10xTtUYXDd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9cgjG71xUYbKjjDDrXQQO6MMtudjwacshZnxtjbq2/ocU1GLZHam5JAwQNx4z7UATfKm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wpsJEbhQcnriomCFWYBgi8n0zR5kmAOMMAeKAJfLLYUrs3Dfu+lMljEi5QnHYjvUnAVt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mDONvFAEEkG3axZc9PelX5yA6NjoDTHjMb8nIxSfMYxk70J+7QBZijgTlyZHwev8NTb0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aEFi6qMAY2mnRyz9OE56CgC0twq8ZKAngp/WmblVd5T93woX3NM89pmbLAADBY9qiWQr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Cw0QEpV8qOMAUxWTy23eYyBvl9M9s0xh+8w2XOM7jTDMSmFOcmgC3DM32l90e1Q2eOmc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RkL60wN5a4cZDcVWlv1RlDjaVOM0ATSTMjbeEHoahmkEm/G5iB+VZb3jNHnqS3X1ojvp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DQ3FtruWZuNy/wAqfuX94CSo6gH3qguoOG3ZKH7vFOF9y4dwSFIp2AuhfNXA+bj8qrM2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2qJrwtGn8IAzUJY+YzbuGGaQE8lz8pQndx95e9Rqw4PPA71G8hjTGMYxTSx4I6mgCThQ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PWm7uQB9yhpAygbdrD9aAJJGAjAAz3qBmbbhhgHmnMzbVz07VAWO4cZHegCwr4UL2zUM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crLHJlxhDTNyKTxk0AOVmQFc4pMgHgYz1pNpXgLRztPGKAH/ACjhRkkUix/Moxg4pEdu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MAUAOwY24pmwmQtjNPyTyeD6+lOjDFgygMffvQA62t2MiMwwuamkX942EAAOeant2Xyz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Gt9oZ94IYZANSwKqg5ICjnnioGyB0xtOauFQACSTuGOaaYi3yEZVaQEAVgox1bmnxqrN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ggYFSxqCuMqP96gBix7ZV3AnBHStXymxtZl9V9azFUt0OS3y1Ya4azYKmNqjHNACXu7Y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z9almuDPGWfG/cTxUO0jr35oAU570YzQtK1UgEwfXFGCWGTmjjvQwJLZ6YpgKvyrTg2c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cChu3OaAEPXpil9BQtDUAJ/CRSf3RTlYrnFBG7r3oAtWr7G5+7jmppr5ZLUqnRaihRck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D2qWBQ3FqDnvUzIVYikxikBEtDVJSYLDAoAjoo2t0owR1oAKVSR0oWhqABiT1pKKME9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Q22mrlfrThljhASD6UANMbbQ3TccZ7V2fhKxls1iujYPPIULwPJ/qg5PBNczbXL2MqtD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z/8Aqr0HRNSNvZ2k2p6sXB/eCxs48sccAMcfLmsqmxtA6ez0vU2sbi51Kf7dLKv3hJtC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FciO1BZ1EgQN5ZHPHHFZKXctwQkdpFIzfd3HlQe27PUU6w0u7u71I7eGR3UkOy8gL3Ge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ac+cyhVA+Zupz2qp9ouLWSQpFH5TZwW6jjjH51p6vGvkwRGPZGpxt+n/AOuse+WaOaUy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UgItStx/Z0SoSTsO9j1yCOPxz+lU7W7isLN2tgTck/Mz9h6Co7i6lk2CVwV6hF6VTlh+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GxL+4q4mcipfMPOMkigtjcWHp2qjJIt1cRsmSRhgQcYo1OaNbp2ALbfuYXOAaba3BEXl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cZrdGJfbUBGJMxlwRwxbPNQ6fC0JF3MowwwOMkfSmQxxzTDzoi8SsSQGxzxitBZI5b2M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ngUFIv8A2MrG58wpJIRsZlwRmrlvfw6XdNCuWweZB/erJ+1SM1xPcIYYy2Ycenan2di/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cep60FI2m1ie3laUN+8cYZmXPFQWuLxvLGVQHcHIxknrTBGFlL9MclewpguhIxltgzBu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XIZdWCW+uBDADuLYx2H1q19nXT2d5SFMZK7F6Ma27K/tNJsYY4IPN1GeLEkzNlVBznNY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0mFHJPegZQMKqY5yWa6lJCovZe/9KRot8vl3BOc8D0FaE2oWti0fP7xjty3amA29nc/a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fpUjL9papsTbEEx0ArSNqby1UKxiRWDbh7f/AK6zIv8ATrqWdpooYUP7uGJsTsa37cQ2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Ee7Jz3z+lSwGyMUtTCMiFTjB/iqhLefY42WFcN2FKskl1IzmXZzwH6Gsq4iuUum2AN/u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LmNvs7gLA/LNjJ/CnS6okgEUVuEG4gHbgn61lxrNFuMoxKP4frQsg3YZtjdcUAT3WoLH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dq96mtYhJC0mGyxwkY7iovsYkuEhWQB5urHsO9amlRnRbgy+SLrB3rIGxgUAdJHC9n5Pn5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+Vj71n+INSa4SOaYR28UJ4hgj2nH9ao6jfNfR7jyzMXDbs/hWVqC3lyn2i6UwxQc8NjP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q2tbeZGvGW25I7sT6Y71Tt9QlnuFnvd0VhEuYo04JPqR2rP03U49UmeIQHyo2x5qLjnvn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CIlKJnptz+NUwNdtbXUF8uK94252t1X/AD/Sn6ddT3FxEsjs0f8Az07CqdrHJJZyLLD5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1sw70sYoZJWd/vgnp+NIDOa6dbyQyXihFJ+Tv7VBYtdubiVY1mldSFkk6IM9RTJo/Lnu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vQZr0nSfhdqn/CudT12cx2dtZWrXGW/5aHIwKDOT1OY06/03S3xBKz6h0NxI2DkjoKxP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cMZ24Z9/rS6PosWpW815cXVvZFcESSepGcVitbzXF884XzQh2jK5JHrVIaNvR76Nba2S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VfX7OC582e7eWR2/gR9pOOlOhmsrcrlv33b5cfWmXHiXTo7jyGQzXGcBR6npTGa3hptN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yrtl3GSR9xb0z/nvWRqGrL4j1rKsInVP3kzLkbfQUgtWvriKzgJadn2vubG3/Oa09c8M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JCvLRvzn0oAu/wBqrplrMYXMNsV2uIlxvGOCfx/nWGt2trayTTSEORvKFsFm7VauL46T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91gRxwyNn65/SsTUY5r+ezm1GYteTt5kVqn3Ihjv9f6UAbFjq2qeXtshHbiVdzy7ss/8As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I05leMoeHKtgj2PrWVFo9zHpsDScSNjkdGHPSpdSKRx2yskiWkSkuxbAJoGd34XuNNur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y0fJNafiDTIrGVRDLERK2AoXBOfT8q5TwndW9vpkZBt5YmTcsStl1yTzXQ6TDc+INTe5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AG+UlTnpjH0/Ws3uVci8H+HHvNXuL66SKGziO4/MNxx14PWtrVPE140s0dsIYILpP3ZZ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8/1a+uJPEEun2ai6iglBRo0P5nPbrWvdNb3kYjurnfBNGU8ub5OP9k+lTYfMbHhfVLHQ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RljJjO3ceenP1BrifG2tPqV8J2byiWYlQ2RjjP0q3Nr2ixTJZwQq0EKCPzg27cfr7f1r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ugWEOS483px6VRLNq1sb6400xoghXYHWQ/wjnH50z4d6ELzxG32+NzMh3R3G7AY5rohJ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pbdPmZW6+9aui+R9osdPFk0IjGfPj6sO1JgW/EUd/NPcW0UMzh1wUmfGenOewrI0fwuu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lYshT5ypx3NdP4uTTfC2nibdJHcTLhFmk3E56n2rm9A1JJNOkkluYYjJn95JnB9uKQ7l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pNSvZPtPnLnKqAMluQc/hWR401wasY2jnlurxpz++OcQpk/KM/54qj401q4ktYoY7kTQ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049Kz7O3Zre2YCYxyRhhhsj8KlgaElw7XMDzytMkKCLbuxkelX/B2kaVBqF9NqVjdIlx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PGTiotFtdOhme5Fle3d40odA33F9c/pXZxXNwF860t1kmbkpDwy9Oh7GpZotitot0fCO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4urqPbFcKpJijznPPQ8iuN8QeDdXXVYLmKKJ45C0lxJJIf3jZ5Jx+FdTqur3lne3Nybi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GTfInTIz/ePf6Vo6LY6jqKxRxxSQyRjzTJdtgtgc/Xihbgzg9Kh0m8z50pmu5DxZW7nY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+sX15eParqEkcMbGJbdrkIifUHrWS2l39vrEl7b2jm03sUwoEZGeevWmXVnHDfFktbWz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P+yMetaEmx4k0+SG/D2s815bwx7mhhA4b1UjrXIeI5D4/L3cEMsJt4lQ7vvkjOSfyq1r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YdhVRsEcCfP7iuSW5axlkIYI6jcI2XHNUhcxbh+yXCxWWoRyOWG1SwyAanljPh9o7WKS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pz75NYSaxcpqkMz+XBMwz5jdE966i98P3viHS49Qt72yvbqNCjw2/wDGBjke/WmJ7GNq6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PtErDkRjG33NczJa2sMkcxlaOZzkRyRbw3v7USeX5lx9pdlkVgvk+hFWpGH2PzElzLHy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Og0+Py5rPzAIN7DiIYK+4r0mNbO/Vkit23KMGSXq/vXnGh3QmMJBMjYG7PzMc12ejm8s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pXBA96DRFibRUZtyudmMYPrVi10Gf5crwvIrq9Ns7eaFXeGJ3HfuKsxWJaT5WZQT/D0o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Ycled2KvfZlXqvzEcVsSW8as/wAm1cYHtQsHnYQDHGN1SzQ8+8UW5+zuB8rtwDXL6TDM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CxrsvGF0tvA4LBWVtoY96ydFsWk8yXnlelNGb3Oks7yaOEbizrnj0FXkvnbasjj5iRgV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+ZkHPPSoZIZU3qANx53DtmkwRfn0+GZcsMAcD5cmoraGaxbzYXiSQDglPm/Gqi+dasUV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lK+FePPHDetIpOzuacnijXocBb0txwoXArY034hTW8Y+3Wkc7D+JTgiuetZmkYo6BWP8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Nuw3oRU8septzvc6DUPFVlqkfNrJFnkENkVDY6xZRyfvLcNEeWY9aoW0caLGgTPJqWNv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aTjfRDVSW7Oss7LwfrKr5jKhbr5nSp7r4U+EbyMiKK15H+srhvssNwvyxbSOSVqOTUJL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r97HNc0qM76M6PrEWrWNXWvhDpGnufszWwZVzuP3fxrnINHhj4QIuDt2nv8ASs+41O/d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obIIrR09S0IZmyW9etdFOLgtTlnJSehdj3rIWLYVV2Y9KNxKqqnI6U6NOuKGCpDw25/5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wjbaXJB64qK43NGVjJPpmppYySrMSD7U2WzMZLKxz70AZj52qzffU4PzYqe0k8vJk+RP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kAjyVVcY6t60ka42u/zSY/KgCWFlZT8oVs8bmwamjI2vuVWOP72arFRhQVYZP3l7VPDH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qAJIWT5N6YHbdUn2NZvmlC9eB61HHHJITnGFOeKlk2xsSfrQBmahZozMAQo7AVz3/CM/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zW5qF6YWDsMtnArR0fDSLJkoxHUUAXtN8PxWMKQqFIUZp0lqp+YAOV9O1WPMG7lSpPUG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LAhuLVJlHysrAfw1Re1+8/cYxV64l+UMrmJsYMYqsZ+FRwAevHemiWc5fRHeW8wEluVP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Kcc/dZsZroLlhJuJiHXqaqbhHGwVQxPp2rQRgT20w+cqoHf5s4rO1DLEgxsw67+1dHIo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ulZMw86QDcQQpz6Ae1CBmIyKOVAyOSR3zVadtzMhG89l9a0mhSNpH+7HjG33qnOrMD0U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oOdrEMCTjtUYUbh1HHQ96mkJjJwrYYA57VGpDDDYb6dqAIVXiRl6n/x2mc7fnHzcYPrV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c8LTDGAF+UscdaCWQsu5iFbaeppiqeSBlutTNHyAMZwc4qIW7NJjngdqBEbbmONmT3pJ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NvrTtrZ25YEGmyKEUjljnnNAEMfzSMXPIOMelaUPziQd88VShU5CEEL1GK0Y4/3hIKgY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jU+Up9S1XUUFgduJOhPpVNVVFU8sO2fWrdoAcEL90nP1NA0W7dSZN0bZC8ZrZicS/Kzb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WrRyNgqct6Vr2axwYGxj60pGq3JreOZd/lvvAOQtaVtGiY5K+oHqazbdQcBcAZLeYGx+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NQsbHaQX+971mamlCp8zcDGXxt+bpirUisoAJITH8P3aqQxytH8qK6/eU7s5NT7ypyq7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gWYWLFMbWCilUtGpGAATuOKgLOqlhgAj7o7UyWZi7oPMz70AXDtVwgBTPzDHenbgrFto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iYJAPOakVzkAZVRnkVLAlUq7KWGEzT/nXJ+aTH97tVePDLwMPn5g36U9WkjbcrqmAcmm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7TnhvSoJtz4DplCaVgdwIVtrDOKTyjDhUiYE9TTAgEghhZSdsfP8OaEht/Lz5e9cZLbO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HULSSbmUvG3HdGoAqeZEzFmi9gNuKe0IaJR1UHINTSKZY/lZQuB8tRIjtIGwRCvIzQSy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abMiSjBIwPvA96WZt0mZD8zNlR60OwViwPzk4HtVqVkIqTWaPI5JXymXG30qu+iIi5Ma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vAI8kvtLdT600KdxzJuXbxT3FymXPp4EbKihPYVR/svajMsLxvjlF/i963AcsMYbjoar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nFBLMWTT3WZlRmx1w1VpIZ1jMbEbG5Kmt0k9SNo7tUMkIZcqokGe7YzTA59lkxhUYKKZ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zz3rfkaLJLIpxjndmoZbWDJxH+9Iyd3p7UCZi+cSxCgBVP3jTftUu51yNpHBHetJrOJT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WLMuAfujdu9aBFFpn+UGQIcnk/hTftQwDGyyH+8KtraEyFiSflyMLmmLp8ezdjJJydq4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VS5KsYxkCPrQsxuCrCTnGdidKVrdGyojCS9CwqL7Kqxgt+7KnBFMB+1VYMg+cH5g3p3p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wCfShYZJJPkuP3fcUySORVLKwYdgVzmgCTqjKFyFGN3rUsYjZGRo93y9KprK7DDqVb0K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du8twBVIC1HCVVhGvG3rSQxsY1AU+YfSmC4bjAMZHHFOjmVcKy/MT99algWJId7SHlcc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mHsvrUPmHLYGCP4mqb7XuVFUBvQj9aAHKPlxwDuzk/ypWhaRSxwATjApWmEa7Ap257U9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egCNIgGXG0n7oD9Ce1L5JZVwVVsYIbqDVgNuKqQXG7tT44Yv3n7vnP8AFRcCmtlkfNOo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2tC8x/vCijmA/Sq5hMNxL/dDcUn7tV3lguT3pl0p+0bJHDqvO4etOkkaR1aSTEh+UH0F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kZ9RmnNcfJuBwehqvu/eNuPbG3+tTrCpXJJdSOSKhlIeVEmFBy3Wk6/7ueKa2FCg/L2+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khfWgA4GR2PWq8YKscZxg9Kl8zcxBUue6j0pNo3DzHBX+HHYVSAj5wGOfxoXI47dTUiq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MCsfmHz9s0AG0t8+cDpUezsq9OtTMvyhcYOaZjEgBbC55X1oAaC4B4xTRJu74A60/wAp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XklUquFAPPynvQBLxuXIwueKq+Jljj8PzZ5dTnH4dfwqVWLOgOBzxjsazvEMm21WI48h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1H3PgH9q2PzlmifIVEXgfXr+NfLkMkSrIqZ8sNjn1r67/AGmNOS91CNRu2yLgt/n6V833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khRgMe+K9Omjzak0pWZzG7y2K+Z8/pQVB+YjKqcD61ZPhrUnbKRjaOuarSWd1b7fMTeD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XoM3P5cmRg96dtHzHv0pil1xvQoRkEmq8kpRA2CVJ++KCtOhYYjaeeQcFfWkkkCyBiMY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Qw7EU4k4ypAI9aALD3Dcr2Iq2ihoyMf6w7c+mP8A9dZbt5hUEMEyD+IqaGbbsJ3evNAG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xQYAZVzUU1mypuDfOBz8uOKhXUIty7TLv3cqfun60ovJY0BA2jrjt1oAjWOOIAKck4zS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JLks0jFdpzn602P5snOD2oAceeWbvxSc91wv96ol+Vvuc+tOB+XP3sH8qAJI8q4YA7fU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JGSc5pzY6sMCotwb5RgRngk9qAEnVseYNxPtWS26TO5icnlj3rSuG3JhcF8bQR3rMTex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cUT5mp4j3L0wKRH/AHmQcZqVfu5ZuM0AMYfODRj73lqFOeSakVlbPIIxxmhtowRt6dqp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gcnd2qOaPd83AJ6Ad6fIF8wKW3jGd3rTlUMxYAlVHQVLAh8sls7sFeCvpTtyqVAOd3Wk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CmlbDMflw3p6UAIc/Nxkd6VAdynOQKYpP3855wadukjzt4GevpmgBWTcuV+9TGiZFBdS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jdg5+tPZkfI+Zdp5RqAIFR1UHnafWkbG3n1qaWRlVCE+UdPamnbJhs4oAjX7vHrS7yFL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u3kHNMC7utAC/dbnrgU9s7csenSmeYFYAUjZJODg0ASLjyioTFOjBWTAB+YfdHemjnhv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R8rLwKAJowQwBj/4C1TtIMhWYOnfFRjLjey9OKVfl+YDHNSykSHLYIbI/u+lNK7sbgSP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NN3KrDkgY4xSGWY7fd8iqOOmKY1jIsmFVc991PjuHjzgABhg4qdL2J2CuM7RgfXtQBUh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qCdVj35GDmrz3YWNwF57/Wsx5GkDYbjvQSyBj0Pal96T/gXHek9s5FUhD1ob0pvzYIH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e1J2qTb1/wBmmdWHH/AvSmwFXG859KMFQC3RqB94j73vSnc424xjpQAgU9CcE0H5ucYp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ZsYqWA1vlwT0pSPlBzgE8UKvXnHFDM3DYxkYFIC5p8JnlEYb5mrebREW1QKNrc/NXN2t0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+4bpW/H4mlurcJFagytkHb0NS2Bg3qmGYoeSO/rVfdnip7m1ubdh5ybOM7arMwzmmA7c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KbwuGFJ93imAbt3FHtRz2OKPqMUAGM0bM0DHanLQA3bto47jNPpD09qAGhSp5GKdGzKMq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FsgdKcq4cBm3Ac0Aaml+ZYyCSDyZrqThVkAIT1Y5rW8OTX+oXk6rLuizuuJVUAkDPAx6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ki4UTYDOVyQvt/ntXfeHbGKaa0C3MdposBImuem/jl2HfOMD8aib0NI7m34T0nUNauP7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KLC3QY4Dn869TSzj06xTTfMad4W3yyw9S3XI/Oue8K2MmrLcRaPHHmQ7IWQ/MiYHJHb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g8x57XTRMtpChjF6/R5Ohx75NedLc7EjCW1XV7PdGGWQyMxlZc42/wD665LxDqRis0tb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1TnIrt/Glvb6HZxWNsCslvgTnvuPJ/H1/CuQ1exnj02YycSyAGJSuT7ZoW4M5VpDdyg3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uBiq97fPDOPKxvUcMf0rROnTRiOFiFklXByuMGori2k03eZIAXZeVf8AmK1RmZkay9VA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aYRx8hZC3HzLmm3BMa7vOaEt8uF6UtvY+fIrzS/uIzkR/wB4+la81hOJDb7mjZ8KgU42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2aR2wRMGaRPnHoDUsNqlujyzBpW3F49rABT2Bz6VHDqL2+CgczSr+8c4YA9sY/GlzAStZ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t2n0HSpmuPs/lxohUnoBUtvJ5tujys0sy9mXH5VWt1mvb0EReaqkljUgOeNbrO4yJtOe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H1PNan2VWZsHJb+L0qFrJJJ9wYBF4JPegZZtI5Y7fd527eMFvSql5eFmYFywRe38f+zS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GOBnvUVxbM7CA9FcE0DG2UJ1KNJ7qPZk7o0X+Eeh/KrF6/mTo7bVEXSrcNuLaNmD7Ocf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MzP80mcAHp+NK4FnT76RmCeWp28FvQVsS3AupEjjOxVX7z9OaxWK6fMsaEmYn5mXpirN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Vx39KQmX7ySBZEgY75R1KdKhhvo9JkaQLl+ihFyTVG4WKRzsfAxwaQNtTbkP6Oe1ICvN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GzZJUrg+2aktrO+W3R8qVYcetLHaum2TbFLIzYO/pWsuoSLamKNIxKGx+76LQMxYbWW9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fM3YCu8kt1tbOK2t2VCuN0nc1z+l6V8kkkhMk+SeO1Wlh24zckp0JPp3FSwIbu6ha4a2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GPtVLXbxobfyb3c8artCR9TW7o9paQvNetGrlRhd3b0rF1uxm1u4kPMaE9V9KaAb4btb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Krlkii6k9ql0Ty7uMNeEW8Q+ZlXpmqskVsqpDFkbRtINTxTMYzbIgdwMgN0piZurJ/ak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/L27sZ9KmvTHbzR2MskcTuP72QPrWBp8d2v2hlIREOSFGQDQt3ealMxkVJCB884XHHOB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+1yxtYZBK0rqH29MZ6/hj9a96+N2qTWHwl0DwtbZiuNevFiOGx+5jAZz+OVrwK31CHw+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vnMjkCQ+4zViLV5dQu/7TvJJJZEXZDHNKXwe+M9OgqkZz3Om1+/0fw14fi0yOGK7fbna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D0/U5re+klT90mMhE6UuowTXjNdXUwLk48odhS21gHhEmdoHAFMsyNRR7iZ7lkLxAluW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aRYgsjtkTFgf510OneHjqlyNxEdmnzSt3x7Upa2junW3Q/ZUJ2bupoAu+HLGDS7ObUlh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3xtAI/hxVSZbnVNQE0pZfLO72C1DeeIpWs5IAZPKHOD/CKp+G9aPk3CzSySbwQGH92gCz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xXAuTbQyCIeX1Zv9mreoWr3mryzWlvLFaxoI4o5f9ZtqloMMbzLcMSsccxkjHOCffFdH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7KtblvupKrMGx/WgZJdz+dp0EY3BkUAK/bHXNZ+t2M+rWduA00MKncWVQV4x61CviiTX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4wAq28MZxx9a3Na1pysETXcEMEZ/iXaT9D2qkMsaf5Vrp8MKyJIzHqVAOO/St2xm1HR7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zGXa3Tb04/OuL8I2N5rWsyWdoolkCkqDyoGeTnvXV+NPEDNp8nhyAqXZlErL9/j+H8f6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tbt9tjBinbcBj+6e1Gs66jQxbn2SkBE2rk47/SiTRbm38PtPDaMLd1Cx3Ukm7Y/p7VzH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Eina5nZV+buoHU/rQgNbwB4Fu/H+pOI2jjt1kbduk+bA616PrHhvTPDvhM20NtateSPu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eV/DVJLOaa5a4KWn3lO4qcjrgjpnP6V6FPcXV7cRXY8wJMSrIymQ4wMHJoe4HOaDpqQx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KyfMc+lbNjNYaPqaS3sd1Lgfdlk5/D3ql4VuLjVrq/j3r5qyEs3fcDx+maj8aXX/AAkF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LlS3fGMgflUMC54z8QQ+Jntri5eN7OJ9kYZcFP971PT8qi0u1fUtOvPs0atHAm9S/+rxn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2gskhh06AvuIumG444yAetdZpk1n4X8JXkjiS4LQExqWGZSewA6CkBx0whvoXllskt44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/F+taN3b/Y002RiN80i7Y26AVxM2tX94HuvLEEFu20RyNhm6ZP8AKunvvtd5pMd1dRNA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2KBrc75fErPf29tZKrTyEAptBU+o56Zpda8e6dpcFybm0b7S6G1DCQYjY+mPp+tciunX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uJpQVbfwRisr4gQ2em6PGixt9purvYAzZUHByRRYbkdT8PdcK6nLND5ttPcDEsjYYKvT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LqPjSXw7cyNFqgluShjmjXa5Kntj3z+lec+HZI7fTUmubydpW/dJHGwGeOgz+FbepXmm6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6ERV9rKZWB7GgZWeC7uLq1uDZ3t1pYDfPGw+Xvjgjbj9c+1ZPjJrfV5rOfS7RLSIRbpB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gnrRD4nv7fR5LWMN9nc4R5cZUf3eKybhJxpk15GPJZmz5b/dx3P8qAZjX9jq8NxDNp17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3D0GOorPvorm7DGWSPzo1ztij6n61burs3vkrJIkgH/PL36VdtrWxi0+PbctDKshZ3mb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ZwflrJeMt75kLRjGd2Tj29K6vwd4ji0B0ETsLdmIUM2Dk/zrndU0+ea+YZkvgDxNtwAO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kuEX7OZXDDDBckYqxnouoeFbPWp5tS03JLZMscsZLb++QOtc/wDavme3uhHGVGFQoRuP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UWhaa8bKL65lYMGiXCr65roZ9DufG2kx3ISMgN+7eJcspHXNAHI6XZie6ge3kVdrDerf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viiO1t3tJYGhmdypa4j4rgNPhtLPUFga+VSr7ZnZcIvP869XuvDmlXT2+oSTSNCqBOP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3NO0keyjjmjdZY5hnKLgCr8t4sjIVY4UYwKy4Y4bVpBb+ZKsPzIrdAO2aj+0vGyjZGWbv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Gp0ETNIy5yo9W6VIzRRxPh97DnaOn4VzrajcfMj5jUdCtV7rUlj53OzAdaOUDn/GDGS6c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aXha3BWNnG8FcVyWsXjXl55jltobhfWu28OMFRSyHfjjPagXU6oQwsykOx2JwW9aqXWn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8+lNS8cqSSMk8Ke9P+0eYwDbVPpUs0MWS33Z67+etVpI1VlVzjtXRNIsZbKris+SESZY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w2XVud/zOpIFacdvHtjeVvlIrMXMe7CrGuR8tWLe6EasrMYwDwxXNAGiI0SPIILNwM+l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7eNtVZL1VVir7xj723FVmkTA38vjduoAtSTFZcnC8dBVOZi0bkKo/wBpqi4kUHfncc1L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+aAMVleSVVxwT19a17W2ZlznAB4qCOMTSMGIC57Vs2djGIf3fyuOnvQAi5Vc7egpYmBQ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33bWwQO+KRLUOzZIAB4xVIlkJlP7tQWCgcelQPG8kh3EFu+KssqMuz72DR5YDbV+XimI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/UU1bUNKMPgY+9/SrbxmTJJ3DGMU1o2hTA3BRyVWgBFjiQYCYY9qepC5O0ZUd6bGvQiM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5ioKkl0bHNAAuHVTuUMe/pTJpFWMqSWOOpp7bVXpk5xVWUkAsflXpQBl30CtIm7GG6Zra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C3PQ1gyHzLgN90A/nXV2e37L8oI4GcUAPmYOo2Ee6ntURkLPuAJXtmpZfu8nC991Mbdt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ozbnkYsmfQVWlztLHIz/AAjtVqacRqpdd0eelUrh2kjLsNiA5200BA0uVxgE+1VpmR8o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YsvyDAyCKqz46hd2Dz7VaEzMuI8t8xLt2YVSuHYr0ALfLuFXbqQpEqgEn2rPuJEVCSCr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ZCbWwQnc96zZVaRyCiuh5AqeZgVyT16H1qvICuTu5xxVrYgrMzeWoJJ45JpvCqMZx7U7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NNYbc846mmDDcOgJHrmmZ/jzmnL1Bznimr82B2zQIRiW5ALewpF3GPAyh9DTmyzEnbjP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fegljlYJGTu+ZeaozSDJZQQDzxVuQfwqck96rMvO188+lAiS0XawyGK960vs6KvygjP8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YcEjPOf0rYkUMDuGOmKCkRx2+1QQd465rTitVjBBXORux61WtYR5nzJhF5rZt1UQlym5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6zsVnjDMzRj+FVqzDZvuBUGT0H0p0Mfyxsev930rX2rMwJnVOOAvaoZqUltysf3drE52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Mgz5kJQBflz61et4yJ9/zEbcbl71cjtt7R713NnuuR+NBSMiGdYlVljaXuzL61cFxJtC+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ra8pWdohGsf8AtIuBTrexG4l33rg8etSxmBNqKCNBCm/nmj7d5hz5Sgng7q3JdJt5nTEX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K0vyzKAMkBu9IDN/2+68CkM0jYLOyLnjb69qvf2QJd7BlJ6YPaq9xpKRiPewXbzx3oAa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5+b2NNG8N8rZxyFqOax3tx97ORUP2eT5nIztODVIC7JO0jZk5HcelPjlBYGPcqHg7vSsu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1YUjXDyYLKVx8u40wNRovMkMbNgnofQdqjKbnJDElflyO9Z7XkYX5BuccZPT8aT+0Nse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SgDRmCySKHypAx5af1qBY1G/5sDnj0qu18WYkrhVGS3pTo7iPnazHHy5agBjHZIqr8xX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wZsMxLfTFS+YPMYZyAKiZgZAocEEd6CWM84KqkrkN/F60GFQ8fyna57e1O+UqUZugP3ai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wzVrYQxm2ruIIQdM1U8xcl89eg9anlwrMDgp12nvVGSZ1lYqpVMYCnvTJY9tn3SRu64P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DnPy1O37tfmO0Y6fWozCF2FmyxHT1oEQHA3l4zvA4JphwsTNxnOOfenkESMu4hByyj0p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gEenagCDa5bHPTHNMzJGBuGwZx9acvloxUOSR0ApkgMqugU7m43HtTExWz5m4viPG0mo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v0qVYwrbC/3Bge/rUe3bGseAzFeh70CGbsMCI48L83HWmtGryAIpUg4fPp/k0rYaNWBK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Cq4VwdoHGKABphhgv3Acj6U1drrgLnd+lNKuzMRhfTPen87QETIx826qQAIQzO27eBgF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Ge61YWFWZS6AADIw2KQq0oyBjB5+emBH9j3ROWXK8Zb1oNqDHtX5Bv4b0q1CrByUOGXn7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Yzk7jjrQBnyWEjbmcEemP1pzWgVDtBI296uopfcQSBnnNSiN2YtwwI281LAzjZuzlt3a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mS3BPatW3iOwqAwK/lUn2fzGidmDAZPHakBmvbyIQGYgMe/ekVbiTdt/douefWteNI7d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Zt+fp6UrR5IVCOeCNuKAOcmurmN9r2/mED73rRW5JGzsf9FdscZFFAH6Qi3Z1Yi5adFG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b5dgVl6Ddt9atfPcsrSce6LhRUi2ywR/Kgk55IriZqipDOFbbkFuetWlYt9wnbj7p71A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jPNWNwU429KAHq27LBcE8YpULMTuGAvFMEm3p8o70/zV6lu1BLIygVmKjLNTWj+Vtoxn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pjg1FuO9sjpyX/lQUhm0yI2TtLYXP0pNp3AgdBjd60vmOy4J8o5yaT7oDdTk/wDAqpAO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imqVL7SMjmmzb2VWtSFbOSDQkT+X+8wdxyWXtQAm07g4BC5xxUEmMRgDJH92lkkK5Ko2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W2LyDlqAGxxsxcYwM5+as3xVMP7KIGPkB6e//wCqtITHnPWue8YXQjsvlZWUnHy9qpbh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jf2hEh+8G5+leQtqAU4jAYYxg12n7Q3iCBPFLwPINhl8nn0HJ/nXk8XiCJmkKMrAfd+X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eFX+I6iOVM5CqDjhdufrVeSxtZElDpEisOSy4OfasVPEqLywXHG4/ex/hU1v4ktJEJKb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rfluYtS6Es3h+0aMKrbsptO7oKzW8K2jFgryMVOML06dq1LfXLOWQoJcS9dx6fQVJ+7m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FQ2D+FTyi96JzE3gqKGMmOOUDbwd2PXNY03g+e3mJVx5bD5QxyM16CsiR5aRgBnaF+8W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6wrjAU7lwPxpcpUaklqeVy+H9RhjO9Jdy8lk+7jtVGW3ubdC7RscDOW717EqBcqyCMYw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blED5H3mo5TZV31PF2l8uNTINmRkURyD5WDgAnAzXqd/4Gt7uTzGUZPp69qw774exNNI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NHKa+2T3OLlmEbYLg844qXcUwSNq8HdXTL8OzcKSJMhe3pTF8CXPzCPc2Rj5qnlK9pFn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efUVJ8vygZxjjFbDeDrtW2KCFVccVTk8N6jbsmIWZaOUv2kSon+tAYAj2qOQltr7RkDH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MLKR60kkc6RkMu0k81JXMnsRybiu3aM+1ZQULIQwIOT0rRmLSbo84OKpcZ2hju9qAGr9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JNvOF4pkH3tpwueDjvSr+7kwPmU/LQAqx/dZRg04rhhuAJbjmkXHO4EIfl4pedw3Z44G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yjcoxxTSzLgj5eaJN0as2/O7ioyx6H5u1SwFZ9zKWGDjimMcv70Feh280rF2GN/HpQAx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Kj1FEmRgAY45puflIxnPWgAb5eR2IqVJyr7iM81Gx7AYA6UHO4nGR3oAnZ/M2pt4ySaj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INzZVeKf5Y+Zmb7ooAiH3WQ9O1IrBhgVM6ouec81B60AOzjims3IGMmjIGM0ZJzn1oAe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q7qoC9ScU0Z3jDbf61atVDSEvwB/FQBLHbl5FjdijYypHrTkt2GMsGwvLD1pYyGYll3s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qE2lz8rZytSykZ32Uso7r/epFSNG2s5PPatX7LhS24Ag4we1VTA+/YXAHtSGVY4vmDFw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ADZ29W9Kmk0/BO5/m6k+lZk05VSFbIHGfWgCS6lDZHmZB6+9Ul7gdKUDaMA5zRgrzQSx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bmFWorcHBYZXvQIrleOOlOCjdyMin3GWlKYxSc9T2qkA7auORhajxt5707zFPA+8aMsv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k3biDQCTnNLntQAvBAB70nlfuzjt1oz270qsq5I+9jmpYDGVOM9aGG3B5/CpmkXAVRk4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tBkAfnSAzY4TOwC5z15rrND1qDSbIoLKMS95B3qGPXdPWP8AeWSxnGA61k32qQyN+5g8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HiDWjqkjOFCLjAUdqwunWnTSNJIzMMGo0UvwFLH2piHhhuGaRmG44qRbKeQhViYntWrp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hbG7FDcVuUomLu96M7q9U034MzzQK0q4yclmfbj/ABrTh+Fen2ilZJVds5rNVY3Hys8e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Ca9a1T4eWUdoJIQrhicexFec6ror6a27aTH3Y9jWvPfVEO/UzsZprDG0+9JuOCDyfWlI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wLKT2zzTSSijnApNxxuzmjO5TjvQA+ORh8/DheoPSui0XVEuL6CWQM1wvT5vlULyOO+R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AO+a3fB+gHWtQgWWTyLRpAruzYyO4H16VE9io7nu+j3B0fwbYT2zR22ueIrgLZ2aHJt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MfjXX6TIklxZ3MMMv2K3dnSBDtWU8ZyO3P8A6DXk2g6t9p8Y6ld29sUkMP2HT4N24qq/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9N1LXo/C+j2ekxyG5uVjVp2jfeXc/eDH+ntXnS3O+OxJfaVGsV/eTkXF7c5blsgOTx+Q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NzfbEfeMAqV7cc1uWOsLNGAYgkCNtKr936D6Z/WuW8QXL27XRsjFsU7Q/cDvj35pBIpS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dpym4Kv3t3bFY08N7q6pKy7FC/e9a1dL0ZbXmWRrq5J4Zfu4Pr71nap/oV0qSnHz5B5w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KJSwFYLIAGA43dBV2w0/zU8+WORYx0cfcNSQ6TtkilvFQxy9UGSQPoetbGsIrWaNDvFr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GeO1MTMGGSaRnCp8q8Be31qGNZbd2DKWDHs2M1oWtv8AaLjykUvInzNjvVfWg1qy2/Hl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WZZPt8g+0x26MozlskCtm3mWxDR20heJhzIvc1kxwxZC9V4PmjqvsKnhhl2s7IVhztDS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n7kqCSTkFj71LFGQoUpwoxu9agtYRCyNIFmkLcLWjJbpbKfMb943zfLUDKm7Zg4wAeKd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8x6mq7XDyyjYQTnAxV21sT5b75C23l1HcUDFa3llm8xf9UAMVFe3ksMm1Cq5BGVqO+1iH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iCqKzTQkbpFeTqR3NAD0A8x55juDJsz71ZscJaoj58wtxj0qntM0MRMMjhgQFHatK11B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DChlXIH1oAkj+zs0qqxUqM81DDM+3arlFHzcLnNSSaeE2zNJgsdwQrg1d0tlSGaMDBYj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BFaaarYmDNI7HcPlxWnHbH+NCmeTnvW1HexRqFEC4XoZO/uaoybpriTe37sEEEdOc9Pyq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Uflo0io3TPtVe8mjhjVmlPmE/dPerE26ObLZbnjHas+fS2vpCZGbbu+WkLlNGwsZdUVA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/h960/EGzRWFraTR3kmz99MVySe4/lVzTIYrWEwtjYUALydF96xNXvVn1byILn7ZFnaJB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fp9q90PtEiYSQ5Hy44p91GDMUtSUx0I9a1YbGRrzyxIFhiAVs/w0/UJIbVks4XBLHll6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OFShV124Ztuea0/DscKQ/b7qcREkRrCPlyfX3qpNC8EIWUELtwB3/GpGWNow0Sq6Fgu2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i6+bohY1RfkMsi4BI/nWJfWraTgJMJSx+bb09sfnWlbQzTX/AJdsVUK2/wAteny+n51z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sSUBflT3qkAlwXmmihWWR1Zt0hPTAq3eXTBI48gxhcHHXFQFhsJDbQB92n2drLeTIpCx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85qhM2YtYt7XR1tLBZS7HMkvbHpWHeTX8PmTrmJVHH+0K2PEENporWqRzq1ufm8yP+6Ae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/wBtalGkdwRC2Nq98YGM0CG6boV3fR3Uk8vkqMAIvcn1/WkMLWibbZo1Ifart0210Wu2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G472Ktj6ZrEsY454CwUI442q2SaAFj/dRu2/DA9uh9cU61jW4uhK+PLX5vmbAHHX3xTp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52nr+NW7izSXSREs4j83lxtyce1AFfwnGmr6xIXleGzVSVKrtYtng5/OtTxJdW0P2hIZ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JOPfv3qrH9k0202w7ndVGFK4OPWq1jok96JLi5V2084YHbnvzQBsaOlxZeH7+/tpxHPI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U3hizS4hn1LUbssUJR45MgbvqevWsXWNemmvG0/TVVIYWCbo1woGO1ami6bHLbzRX0kjW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f/rUAdnqF7HBZ2ltO4S0hXdhX4OelcNoWg/8JFrVzJcTCK2Ln5jIOR6c0/WtYF95Mcdx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oK7Pxrp/D/h+VrPfciRI/wDlqY0GAvc8VLGTyQ21qqQWUSlYVKpH5Y68c8V09lcQx2f2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8LtG7njNc8by30uWVrezfbnh9uPlHRvxz+lQarrR3NukkS5ki+c/w5PrUMZYbXtG8MtJ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m/eRxcu3Xvmse+1s63fQy2dhHpU1uCVklkLSOx7cDisez0mKOFpbtvtExO5ZT978a2NMS2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FGApppCZ2Xh/SdPjaK61N2vbq2i86SS4x5UZ9OK5vxtrrNfSiyNq0MpCgjtn0qG41yK2j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8ruy3yt9R3/8Ar1j+IJrVbwT2t1G1kzbt3l9DjstMBIdJe7jE003nSKdyjdhU9T+ldRF9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BUm8xR5cL/OR3K/XisPS182NLiO2ZyFOJGG1SDx0rWjh8O6Vpt4J5rh9RUbIbe3XyxG/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TqLexj8N+GZNU2XDQg7N7/NJivNPGGrJfWcQmimXbJ50KSJ3HQ/qa29a8e395ptla3V2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eHHHLf3jx+HNcv5a6rqkTrveJjlti8EfTtUspmzptwdWsI5lnV0t2+VdnIB61cuoFkVl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GBnr+Nb3w98Hza1fCHzltbKAZczfLlAfuj3NOupl8O+Kr62jgmaJZW8uSZv4WA4B7Dik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LSxYT27TQrtka4WLCKMn86qXPiYazGLe3Cpbs4USMuAxPp+Vd74w8bav/wAIzPpIiWPS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Of73evN7XyIWUBTcOg2+Wh4/CgR0Wn+G73Rrq3uWtrSEMcB92CRjrXLXWm+X4gd5poDCj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/wB3Facl1qEKreefb20KnAjmTeR+FdrpR0/XrcG/u9PhRWDk+Xt5weoqkB5xfeJLS6t7m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mWXaRk+nPWufhvP7Ns0n+2G33Aq7MuQGPXP1rR8WPZ6febjL5lvG+IpIINoPPr6VBJpt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yrk5hWTgH1+tarYC3a28UGlveSXUHks+GcqR16YxVuGa9tdMM1jdzeRG+W8liMjt1696y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xBII1HVn5FaGg6kl4ktuZHklZOszZQqOtJgb2mt9o0kT/YhJ8/mMZFw7jv8AWvT9H16b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TGoChm6kH+A/T+teVabqjaLdvaMPPgIysb9ADXZ+F7hJLsRhsW+3cI42wCapDT1PWvDn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y39zLFNjaWj6Kx6D6D+tc/rXhW40He9zPHNbKMRzR9wema6SxuItKs2k1GSBLNwMxCXA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fb7mXYZJrSY5VWfccdqze5otyqlnJIpgyqopwGb+Ks/UrYRttUc929K22hbyRnO2PgZr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KCSNiMbi2KaKexxDKW1RouG2Pt3HtXoekw/LGVYE7ecd68/0uzxqQkZyXYZKls4r0vTY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y0mStx8ccrN8owAeaklzHIWbGFHem3NwIljAkwVPSsy61uRW2nGNveoZoWZrz5snG0jj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8tugb0rFutUmuV6Kc9aRZvlVthLe9Ilmq0jjLE5PQ0bfk6E4OeKq2sm5i5JGDzirXlmQ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CGtL5NyBggsMjNNmuGjuF3dxV+OHHzsu5l4X2qIwGSZU/jc4qkikdBoPg8a/Gkm9k3EY2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Eok0hzxhq1/AdmLaKDf/AAjFdvNqUdrJGvmYUjr6VfKJnjdx8I761fmPheMrSReBtRt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e1e8R3C7V2uGBHU1Yhgi5c4Yd8Ucoj56m0HULdSXtpEU8lj0qn9julBPk+YvZl6ivo65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lu2KoTeDdLush0A5P3etVyAfO7wmCRlAkDH7+/sPao1dV4Zt/ovt2r3q4+Hmk3CtutwW9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+FNjcSN5Mkkfy/wATYFJx0A8ijO/OTluxpFUbSD+NdVrvgsaGAxaMqDt3I2SfrXKTBY7g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d95cMSuepFOkxwwc7QMZPekhYyOV/iprLtO4jLZxQAzksFGdvtVe+Zo4znbt/WrTbtzA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qY1zlvTFAFOxjE9xyhAyMZrrFjKoFGVAHauW0tNs4UjCg87q63zMIoUl029+1SwIzGVU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kk2NgjecdauKAeQhZcZwKqOxVSRkDP3T2zSApyK3ls2Nims64BhtTtmGCec1pTcHltoB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JC/+r6/WqQ+hnSHbwAA57Cqslw0jSIoCBRg571YkkivGUbSpQnpVO4z5zKoLD0NMzKbs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lXUg3HZyP7vrWjNaq0mR8qddtZNw48snYSoJ6VSBlNiWjJbjHb0qs7gLncV+nepshum6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G3ylcHHNaLYzIWYCQDDE4o27lGAVb1NKY8nGd/ce1EhYhd3yjOM0wY1vpk9zSfL2U++KG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1frjvTRJyTu47fjQIVh0OAMHtRgbTnPzHtTPMK8DLfSlVcHAY8dc0EsZIgVuoA74qvgb2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LypU5Oarx584DjLNjmgRp26llUOCGxnmrijcMD6/nVa3Vm5AB2nt7VetIzhieMnOPWkz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KnLcYFatspVly24AHmqdqnygbuD1WrlsgLKu36f1pFLc04YyuJIuGx19KswyMmPMUu3q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ZGK0LeHzrgjYRx2qWaliKVzt3LtTPG2tC3jklYDdt553VDBCVBIKn+daMChQC27npUsCx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o5/lUgZRFuUqSH5+neo8qFGVbdnlvSpN68g+WuezdqQDm+ZmYbthOF+lM3Fs8kY+Xmp0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wq1F1Yg8beSPSgCv97cqp8pG0NTRgMIEXbKoxvPT8aluGO6MMu45z9KYypyc4Occ9Pxo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zjjofpUTQs3y7MAnk+tWlZxIpRhuXgen4VEvmLIzsy7yaAKzW6qzMV/d4wB71WktUZYz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j1rV8zdHsyrLnOB1/CoZIkW4iL42Mv3e/HrQBmzaVG0jsvlrHn8/pWf/AGSjRtJu2Dcf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cYGcfw/nUEyNHtj3AZ+baex7UAYv2EbThvLGOnrUS2Epbrlsda1rjdtZkRSxIBHqe9Vo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aCapAZ7WEiyZLljj7opkcLKAApCseM9q05kEbupb56jH7vG2TKn9KZLM1lcMWzkd6ixl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aQgRbz3aqtxZw+d8k7AN1Rugq1sIoXCHbnzNjdPzqC4yHUZ3EAAtV+6g+d0V4xgZJqvJ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HjgFUXP50yWVnBJb58nFQxqWXbvIbrx7VZmtXaNwpw6nrtxmoTbur/f2fL9ygRB8u4Iv7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9Q87u+0DAz6dqf9lm3MCSqucbhTZLcxrgyBlHGRQAjNu4446A1F800i7ZSGXLFk9uxp5H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So1jl8sfNsXdu20xMacKzMy4cjIPpSK7CMFju461I263kfehkA4CioxtwuWAGeo7UCIg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4z0pOGjYEAnnp605nO5tx3EH86YJGXJOASOAVzigBoYSMVRMpgZ+vepF3yOoZ5FXBAz0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ZO1cUQszKT5oyvOKAFi2N+7UBsthmHc0+Fgqgn5VUFaRYsoAGVWU4O3vSqsbxFQDuUnJ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tcZYjqBUsmfLBDKCx5X0qNJAskbqojI/jds5+lS7iNwOHLnO40ALGpCAhwEB4xUuVbaf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LN8owVJHApdnymSX/wAdoGDruZ/mJjzkqO1PUxPGUCERgc5piwRrMGGfbNOYZJOSPpQD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tzxiljzI3ywmRW4wWxSbW4CS7Cy7RtXOT70/yzN5haXEY+Rtq4ye+aBCNIqttli3uvGd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PKKFAMDNFAH6Rwn5BGreYx+YHdnFWGH7vIOazLSZGLuoIKr/ABZXr9a04I32sWwQwyAW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zMchjn0qfaG5AIPvTJJNvIDdOnpTLd2eQlgQMcZoAlJCjcTyv8PrTxH8oAwm/wCbntUb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mmeX52Y8FwOd4qkA+aZVxvKnAPzVWutWt4IwwJBH8RqOZhJ8r5Y5xz2xWNeWj3DMGJJz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PxLFLsDEEEffNaIliaPcrhgR2rAstDf7UqTf6llIJX8K3BChjVlXa2cEN+lLqInOfOZh8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BHHuYEFjjikkkb5VIBHXikaM7c5yCcj2qwK02VjjZEkfLFTiqe6RMnZs2ucfXtWsWRc73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ke5iCCeeaAKsluzSRrG247d0ntnrXFePlkh0WVQcNHJ5g+ld5GyuUZeNxxmvP/iVfSw2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aH3Y//XVx3REnZM/OD9oCN7zxzePK+DGeK8yZfJVCwzk5Fe4fFKxj1TxRctJyMiTO3HX+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sZpx5ibznP3sV68fhR4lSquZ3PM4biLeGcYGMVN9qgnZQzSKwOMnpXpbeF9KViPIyM8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Ou5MpnGf+Wg+UVpcz9rE87kEEnyLiNtvapIbqePCRv5Y24rprz4ci4uMACM7eGhk3Bv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mhjLRzsrbsEIuSR3qiueLMu3vLpZtiXBhAX5dvXNWE1O8WM5nJVeXLNgk1mz+Fb63kYRr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VD9mv7HIEZ9Qp71SDToby61fRYYnKNg/f61Zg8X3dqWSWAKDnlvmBrmn1y5tVKSwADg4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4toP92kx8uh6FpfjKxmXyXJV8cnbgD6VuNdWd0pYMZOeCK8ojntPMEwmX/dH3vwq00jy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cH8aLEcp6f5KbAQCobue1OWBXeJQRnPU9684XUryDbtnkIUfxNkZ96mj8Z6pC22RVuBx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ch6W1iF3QyAqG6MagjszD8jANgHk1zFh8SQgVLu1UJ/vZxWxD4z0245by13dM1BnKEuh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SMvjvVCbwvBPz5fOOPStaz1LTrrISXORVjyEmZkjbdEE+X5sVLjqEeaJw2oeBVbLKkXm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wDdTyMIGXOT+7b+leoSw+U8bFirAc4bOa09JgVZzuVQFG7yvXNSb+1keEXXgnULWQhYio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l30bMixsyg46Yr3/AFyNVvWG0I6LgIK4LVla2kJdGAJ7VLOinNvc87exlgWXzgwGeKrK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679raG4hyABtOTvrldctEjkJWMZ6gx1COkyjIC3Cn6GkddrkZz70HccemRndQoxM2M49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Hr1FJlvx60HoQOtGBtAJwRUgHHXOCOtG5ZPunLUZY45JGe1ISw9OvagBys3Vuppf4gT6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PumgB/8ABlcZLd6bLlTtyQR60SYZdo7U2NhJJycdqAFXO05GKa43NirIhUR5zkiodpy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9KbjOfTtTmHQeopM7eO9ADvmWPdnHpVyFtmM/L0z71WXaRlzx3X1qygMyrHtwF5xQBYh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P3mro4NOb7ONknKjIasC3uItpUjGMCurtr6OCJEJ3qFyFqWUjPFnJuIkG5mXO4dT9Knt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DHqD2zSS65F9oyg2gghh6VcjxJEJo23H+VIZianZCKTBBJ7ketczOqq5yCDk9a6fXb2N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YlJLE5yaCWRnG3JpeOSKRSRnNCMFbce1Ag9amhmMQGM59qiZjuwe/Sk3dqAHXEm5gWxn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3pp+WhWoAl8xtoG3I7tTMhTgHK01mNKpHOPpQAsi4XPbFG8FVx1xzTf/ANVOWgAU9fpQ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pRtIbIOM0AOjZduwd+TWjara+RseZlPo1ZnmEf7JH61ImOFBy3egpCzKWkYBtwPFVtgX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7QylQeQR7VHN5lvINyHnnce9AwhtWmXLZ247V2/hHSdOEi71M8hAwzLn1rg5LqSZgFY4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JYmikd2CsM81jUdlcqO56Rpfh7TZk8xYY1fdg7Vwa6Kz0m1tWWW3dE2nBzyfxHesrSGE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pV03kcK5X1rzXO7Ok1LhW+XcQwX5Aw4z+Hasi4jMjOVBOOOKubnJ+b7rDdUUtydpwjdMA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uo5A0mAOOqjvXHeKNKXUI5AYvlcDHsRXa3VwT+8IKkjYQKyLgqTgZ54Oa66ciWjxXVNJ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irN3BuT1r1vVtEW8Uho/lrjNV8HzRsTAnHYetdqkc7jqc1gnr07UqrzTri3ks5Csq8jq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NxVIhjw23CcDn7xGcVuWfiL+ypbERu0tvbgvjbj5jWFn5s5yBUkcrRkMQGPo3Shoadnc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HcTSRqgB857iTqgOSAPrz+VbWl+JBNcyzshcMhK7lyp//XXn1rqFzcTeTGc7hwq/dHuf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+cJj7aEVmO7JXzBjHA6qK55U76nRGqewabqj29osVzEtuJkAWNF2hQepz2ziqSob2afy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85P179K89sNcutevMTyHDt3yF+ig9PavV9N025WOyi3qQVURwKu4E+49a5muV2Nubm1I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S3uLrULseWFddyKp6lR6/wCNXrPwveNbvcEQNdOu1I1bmEdwV7NXd6nptz4b09LWOwGl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+DK0ZHAQEfL3/T0rhryztFuo7ayv7lrdVO+ZpcPn+6MH60gMm88KyWMjrNKss6qHDK2MH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7iNRbTObiRV3uBH91Tj/AA/St97GC30uS7h2iRiIwDMWlOeM7SRk/wAqzvEM1xo6ppbq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8nvudsnJOfwqkTI5mNioeXeIwFwAFxn0rPv7iS8hRTb+Y+4EGrS3U8kbJPtMcWRuVcZp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vQfdFWjMqWkFyZmlaGRYe2Wxz2rU2JChQxncRuOWzyatR3TX0IjcNjP3V7U1YYY95ljZ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2kFrCjRnbKx67c4FVftEl/dNDAW2g5dmTiprW4U32ba1Z9o6f3R61caa10OG7kLyS5cS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KQyO8trXT41RZxPK65ZUXG36/wCe1Z013JcKbWJQkLH5wO4/z/Os661B9S1WBJ5CtuT5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rYE0NrtHkqpPT9aAMu+2WqoinNwfl3Dru9qm0vTmW6BnjYKq/vHk9eOtXVt45GR1RVcD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RFdlQLjZ2+tAFpri3nuPIiO1wflQdPqKkt1W3Z9zlnB5cfyqrY20FnIyFBNM3AYdqmIe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q1LF1EuhFezRQtMUwuQqf1q7FHHCphV90rkcetUtPjk+2zNhjIuBtk/pWwbqS1Cb/La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UcrTCZVLADG1ge3pWjHb7bEMCxfdg+lZVrMXmbeACT871r+YtvbhFzIvXJbFSNkTW6QR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vUdjGTI7IgfjhX/pUERF9c8KVjX0bOa6CGdLKBRAVjnzhB/epXCxFcyL5xHlBZNoyDWZ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oRVuJpBuYfeA56Vu+W88YZSud2H9j3ob7Lplux3b7o7tjN68dKrmE46HPa3qkGn3C2ln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iqVpBcfaEaVWklbDZdcYXtirlnaRWt0PPHmGRi8kjevtV2S6iurrz4QSVj2bm+7Vogrs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bBLMRn6YpupaXC3l2kBaGUDzCQxJH0zTrWzuJNSRBMqlV8zev3V//X/SsCa4u7/U5mty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eqQHcadYWEmk/a5jEwj4k3/exXL3EmnW9xIYStvGzZC+oqHWrua3tY4RKPJXqo/vGs65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9mGSnv3piZemtYL5lMDgnJ3ba39N8P2+sW8NpAWJjcPJI/IYf3cd652z0md423bYvMHGV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xi0e1VbiVBKrbw0eVc49c1SEct4wvp7y+htJbKMNav5UYtV4Zewx2x/Wm6RbrY3KztDG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V7ULYXV29yp8sbt4ZGyBWJc3Dzefel/LEYPznqPp9aYGnrl4NSvBaq2wFMEj72ys610N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6DyzvB/vgdj9aqWn2i6hFxIMBYtu5+4zmuy09hpPhW6u5I2E88Z/eDpg9MfrQBmzaTI06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9eO1V5Q1xfRwwIUVTu5q1o9v9n0eK6keSadx8tuPT1qLa0kmIhhyeTnH4UAQuLhdSMcR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epy2WnywgxscMAT3PFMNpJZnzZHy3HfNUp4Y9UfbLJtRmxmgChpcZhnuWSJfMKBnMfUH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utPjiW2Ece3GN2Cf9o1oeHvCdtcSlbeRpJVbDB+hHNJrCwx61bwGBjGBt2r90kUAZmjW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ghbczZJ+ldnZ+IrXT9MSGdJULDa4PQg+n4gVnTRQFh5dvHHJnBHc1mX95BZITKfMOz7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m1aaxgWWS5+1zzfehk+7joM/gaw9zT/ICwZeCfT2rmdL1abUNYlu5n2x5CpGMc4B9e/p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LYG2G6FslmaHG7HbOO/rQBetfEMen2txFFa+e7/JvbsaesicQruMrcu0fTPoarabeSWN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Py5Pv9OtN1zTJdPkQQu0TTRgg+Z1zyaALN+0NvsMlwIYuP3XlbyT6+1XdRtI4tJC4Ek8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sLS4TfalbvdsVhjBYqzZyfT8a6eFX1bxDaQhxNEPmWNFzjHQH0xQBqTabHoulws4mLum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R295A8yRLcTq3zqvVTjqfpVTxNeT6pqcVjbxNttxsGGySw6gelZesvf6LZ3DPD9mmZAvl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HQTgaPd7yFLKw5XPfrWFa3It7mO5WUMVADo+UDD0yKjWHULhRsfLYy0aNkL7fhXZ+FdP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5ivO6YbgG+nes5DOq0l5daZJdM+2adGqgzzx5dAnGVyat32s6brbXlpGlw9+T5KTiLPy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9D4gbS7CbZNayLJbskcdumBuI9O3Sue8J6t/ZeoSTRWEl40qhox92NWx95vpzWYzntUk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tIxjeJnxtIPXH+elczqmgnTdNM9qxZ3cFgRtx/jXW+KrW1huJb61EbyyTfdV8Jk9Tntz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3w0uJHulm18IBHbI27B56GqQHkljZyyKV480HczFs7fenLqEVsphv7mRJtxKiCPczjsf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GQamkgTbu3wgYYD+HmuX1qbTJriW504+ZEhbbGZQVX246dKuImUtcmXWrObyzJEsTjDN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alZY5nLDrG20n8e1MhvH1CFTtVdgJKK2VqxYySXU0XyqsecEN9z61bENZYmkiiKTy2xI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vVnyJdNuEn+zW9tbl9iSr9+r2tWshQRrewSRryRFHt57fWs+1hbUrzyXkMtyTiMFc7cUA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rqJbt1X78g5PNd14RupL94pIV+zxg4CxybuO+fSuBsTaOt3Dep5lykm1flxhhXX+Dbz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ozFHI25WHY9/5iqRPU+gNLh/tzQZoZoTeCNCSo6gAZrw/wASeLLvQ9QSWySOGNuFRWwr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pT4e6tZmKSykRZFmHmbs9eK4vx58MdK/tx5bWVXjlG8xiLGGPX61m9zdHkOmfGZbp/Lv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YGpNY8f2OoxGL5kbOR8uMV2r/DLTWU7TGr93VcGsG7+Dts8jMt4ysx/5adDSAwtF1azk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6z/hKrZbfYkojYD+LoK4fWvh3eaThLaYg7fvc7fwxWTbeEdY3BZJFdO5XP8AWgDsZ9YF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lZenvVmO5EjFGYyEj7orAt/DN9Go6so/hFa1lazW+S0TAj+Ggo07WA7gACABnaasNbJJ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meJVYkjH8BrThmgaQY+TcOnvQMrR/dRN+BnrVyFTy45GcbvWn25HIb5mzVtoY2YkkJ35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PavWpNEtlu75AfvZqK6kTduhBK9Oa2fBdg8t55jLyzYFXFXA9Q01Wt7WIxrvYdRSXEd9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Qorb0uylaEbBvK8H2rVjTykbIy+PyrTlA5y31K6s0w6kOeqntV+11xYZOPl4/OtNo0Me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CWcTR4bahPfbmmBSj8R7VJCjk/wAH9atQ+Jf3bEwnAHeo5PD9ozBmCuD1bbiqd54ejlXE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QGvDr0N3IceZCVPU1dKnadrE5+bce9YFrp9zBJu37wvBduv4VpyTSwwPuWV12/ebp+FA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8o5yoJP415zCTOCxIBYk812PjJvPndOcdea5VoECh/TispPUpFXYRJt5Ze+aa2VkcO3p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uDmnHT2Vm3KFZudxqRMqLGdrZbgiqV4rqxVXAG3vWq8LQo64DMR8pFYlxENx3DDgZ+9j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iP8AfTZkLnC57Vvbz5mwgoQMcVV0O3KRpJJDtXqE3ZrUfbIzMOB2X0pCZR2tsG05O7+K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Hv61fKkZyNg/nWfKojRjgrzwwoGildM8gO85I61SkI/iOFArQmh8tSXYLu42DvWVLtXe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luPoZt5IY5i0YwCKozSdM9V5NaMwaRVUYwORisu63LIx9avqZMgmv2VdqxjJIPNZGpXDs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H8VXLqVo0ZgSGUZGKzriR5UZ0OznPzd6bIZE8hkXrgqc1EzFmI4U4yc075lbaQCSMnFR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WthEJ5XIYZ74oCn5TwxB79qYxUqvO1uxpzE/T1b1piYrEMrlCSM96j85gqjKj/ep+4bf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xl3ZwyE9u1Ah3C87sE9/SkfDRn+Js/eobCBAxyo6U8ZZjj7hFBLKszFmKh8HHIqO3XdJ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m/cUAG4nkntVyzjKqWCKz/3qBot7fLwSDu9D3rQt9rc7sn+76VVs9zRlpP4ecN/Sr9mA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D3KLdvGW6nb6GtS1t3Rgc7h61UtgrNg4yema0YVIULgE5xxSLRdgh2sB1wd231rUt/4j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hvZVL4I4Aq9HGBIuM7x2HepZoXrOA28kxlUxt1UHvWnb/vpG+XjvVGPdKuzIdf7wq7b2+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2pASeWCrMvy/1p5k/dqAo8r3pzZHCEFg3enZZWy67mHXbQAxo43ZPMAUAg5FQ/K0kiFQ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90JhCCxAyyn0qOSTdbiVjs7KvsKACRjcYRECr13L2ppwsn7yKQMOrFcipI7byEZlc7gv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3KEY4HPNAAwU8qRj1C4ok+ZgoG9u1SQncQHA5GQD3pjFVYBsAZ4A7UANM4AwYIlfH3u9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gMk06RkjkYsN0h7U1mMZGcH/AGT2oAgVVj4YhWb5st0qB5j5mWA3f3l6GpppCuTIRGjf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qDIJ4NBSBi4yvme+PrTCHXch5KjIHrUh3eTI+fNRD930JpGOGUyD5mGAPSqQmVHUyfNs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DBhhseuKkkJPRhwcc0kn3nyC52cZ7UxFZSPIHmDYpPZsk/SoJlZVEiIChJ4brUjCXaue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kBM8ZoEyrcWMM25wF8wkZY9PxqvEvkM8abZFb+72+lXbiFJ9wUnp8xPaqyyCFhsQg427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3oy8ArjnzOtNbCxg7fmJ5p0afuySSzZ6mkbCPnvjmqJWxE0YJJJB9M+tQyKkeAduevtn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+WNQSCMd8VDJGeATtA5yvvTGMuArPlXVWHzHzOpqMLG3LDc3XNTyyNtOB9GXv9ajVH3q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67SQSDk59DUTW6RBV27tw/h7DtVtizK24gK2QcVBJG7qAPmboPoKAKy2qqrMDGMdi2DT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x+VlbOKeyoZFG3O7jHrUk0fkr8gwegHvTEypIpEeAWYk9TUYhijBdxlzxWhIhX7pB+78h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wW7KpRScnB9PWgRR+WJjsU7CMDFNXLScPxtyQ1XICqrkErgZBParC3G7AYeZx1oAy9sy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k04SzeSpYctkVdk3SMSyhWXpmpTGZMYJDY5zQBQgeXyypUSD/nofbtVmOdH25JG3qp7U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cVI1qVJO3zEz0oGMivE8zA+7g1Os0bcKS4P8IpqWfmqxKZI5JqQWz+YpVYlVh+JoGOa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UgdSA4QuRxxTltBC25o/nOcmk8tIoSzcgH7tAmP8AMC/8sU/GipEjBUFr+GA/3D2ooEfo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XJG4q2a0Fx5bBCfNGcMaoWk0kiuZNsJx91cf0rS3GOOIuxD9iPSuJmoxZI/LUSEIw5IN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MrDjHaku9kUiEROE2bmb+9iqkWpW0yb0BDe9A7FxZl4TzeemKTzFZCiHC9/equ3dmQgs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cJ6AVSEL5ZZQCMKDkVIMK2cZduTSqhkDJ5pQkggio9oIJZi3ONx70ATNINp3t6YoG3BY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uFw25zgjpUiSDy2yuN3G6gCdJFjQqTgHpUkeWRmX5tgziq24Mi4j3leN1NOOMr8y0ARNG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IHpQwkjjIXDN/dNTNIGQjGD3qsxCDanodv8AWgA3P6KJMdPevO/ioEh0/Az+8PzZ9iM/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HduMj15rzD4zXAj0KUg4eOBsL77qa+JET+E+GvGU6trMzPMFjjmeNAfQE/41kW/kzru8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/G2uT2fiy+jLho1n+6ex71Zt/E8ce0sVCtxXsw+FHzlWMnNtHWxynP3enJI68+lK0aHP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/WEviWKTcruAnAOKtprVpC0bw4eRj8rHt61ZhyyNXYobGxgcYUj2p8LlWVnBdenzdqz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JIWOGH61cW4Xzxlx83yliuc0ESTW5oecGkMbRRHOP++e9RmOC4LgwRlRwuPSmTAFndCX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NEbF1AWMKcDOepoMuYzpvDNpe/MYF69PWqEnw/s7tXIPlkn7rV0TWbtGxKtVe48zKxSv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eaZrGcjh9Q+HcSH9zPsHJBX2rn5tCljUeU00s+3a2WwD6f1r03+yVKh9zMW4+9g/jUy6X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Cnc2cVSNfbW0Z5Sul3cK72JjOMFQ2elRhirYfOO+a9dm0m0VXWQmR2+Uqnp71n3vgq2uG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qTKjXV9TzaFUZH2jgnBb0pzWlvIcpIAXAIz3rqbz4emMMYnLsDn2H1rJ1DwnqEMasm6T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x0KrGTMyOO4gYmOXYy9NvepYfEGoQ/ecSgdg2KgvtNvLOTbJDIspHZsZHY1lO0kYIYbD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SWx1cPiy88je1sFViAGMlamj/EgWyFHCrLkhjtxgf1rzubXppIxGygEdM9qqTXLTNv6E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VJdT2638RQatGWcqB1Le3b+tQXkdtG+HCyZXI98//qrzDR9aNuQBJtDHJ3V0H9vMpDKy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OV6Bf3EbTJIEZS33h2xXNa3dieQlVAAOAwOMDtW7eXCalFJGsTeeBuDH7v41yV7nzpw23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dvvctn33ZpqruXH3qeV2sF4wPSmsSzY7d6pgRltzg4xT9pY4FGB0HQUzaRkgZIoAFYMr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j0pWYnMhGCRil27QnuKAGfe74qVV4xjFRJlmIFWI4zncaAGgEHaaa2du0U+Ybsk0zho+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SLtUZwOaikUq20nPFa9pb/6OHGR6gd6qX1uuwneFx/CKAKHqKDnbjt3pFxt4oYZxQA5V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XcBjh+CfSqWMY9O9SL90+lAF2TBkIA+7jB9auNfSeXHg7Wz1rNjxtAIyKe7FsLt4HSgC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LEnHcmri3UkaxqZTyfuntWS8ny4+8RUrSOFA24zxu9KlgQXEpkuDufIBpZ/u9cim/Z3k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fLEY0BIyaQFfOPypQckcZ4xSA75MYwx6Vo6TYCRndxls4FBSKbWsi7cDAxUewhjk49a6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BxWKVEjEg5BNAmQSL8pwc+lMQ/KfWp2Xayr65FQ7dufbigQHtS4z9aYx6H1pwagCTb+d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pcYpVOD1wapAM2ho3wc4p7DIb1pdw2HDc96a/yqEUYakwHRfNJHn8aejeXIp24Tv70yJQ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CRgN+FIDptJvtMEoM0mIQMbfepteeC+jiZFVk6Ar6DFcYyrnPP4VLDdSxuNpIHvQUjTg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oW4rvtLu41jiEYwWwK82h1RlYlkJ57V0On+KI4yhY4x/erKceYpM9WjumygBwnAq3FIC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a4mw8YJNGoRl6iujsdWhkjGGUbj19K86dPlZ0xlodHHdOy4Le+KliusRkEbcn71ZUOoJ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ila8jlmiMabRu5b0rAvcuXFnDMXKjEjdvT3rOm051DhB5i8Yb1rWt50ZkH3vetKO0W6j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Fa5xbQ4bEq7WHX+lNWFZMKVDeoNdPqGjCaMnGQDXPzWskEhUfKufzraFW+onExdS8M2l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6VyeqfD9ViD267uTytegyI23G0c9zRGrxrhmXYa6VNrUycbqx5BL4RuY8/Kylaoy6FfQ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7cfKX5gFZRyfaovsltMp44HBK9q1VV31J9meFkTW8j7lZNw596IZDHkqWQgYJr1PV/BUF5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L96uP1bwbd2sjMHLKDnbJ1rTniyHHUl+H8KXGqCMjaByA3X8K+n/AIUquk6xZXdtH9um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mIjDlTj698dq+a/A9rPpN40y2TXd0qjbHuKgdecivrf4NWMkPg3VZb5pIrq4AAS2hYiP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LU1bsbw2ON+JMh1zUpNQub7zNTu333My73ig5weD1OMDGeKp3VhFpWnT232Q2bHaYhPA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wPzr0DxNb2+mw2w0y7isRZxfvNQUBhJLuyAMdT1rj/El/Prrf2j4imfz5idjbdsr4XGc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LmtxHrDvdqkcybZGlV9wjU9CE7twfpWD4ia11DVC6lprbzAw3PuZvUt6E8cVcFvbyCaN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VyxGP5elWItNVpo3cKLNHEQZm2Fz149cf1qkZmbY2dsdPu2VVQZJUe1U/PN0y7seWpxx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0CiLccBVyfxplvZmXc3lbPRNuKZVrk80ypAGjJ46KO9Qtv1a+hjgjYZHzSbsU6bTY5pA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Ulx5Oh2KxW0hmv5jhm7Ip64+v9KAew+S6TR44rCCRXmY5lk3ZPt/Ws3Urq2WTykclmYb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42aZ1EeCFwZqrXVo010sbAG1D7nz3I6f1oJWxJb2MWpTFpYwIU4SQ/xVpXKi3aJxGVjx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5aSBg0aHOwNjAzUs0iXcc2MsYyJBhs9f/wBVAyeSQbV/d7VY8CkkuHhVghCSqMlm6bar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fN8s4O79KuZWWMTOQ6uuFI9algR+H2lmvZ3ZlcYLAjpj2rUtLyHyiQoZmbBx6k8VS+S1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Pr3qLR7qKaaRHRgGz8/akUjUW8h029laLFw8hCtu6A/5NStdxzXWZEI4wV7Y74qtcS+R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ZfbOM0z7RK1wvy+czLnYrY61m9zQ0o/KjgkEcbJG3RW7VZuro2llGkWGuGXHPYVRhsLh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mojMJL4OwBiUY59anmKSLWi2p06N2cmRmPzSeme1adh9lkmW4HmM6HaVPQZrJghF00s0r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4q9a3G5hGfuKeWj6/jU3H0OjzcfZ4gYz82SPL67e1LcaeGsRM67E2gBjLkgn19K5qfU2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P4pD3HpWtfyRXtrDbDcVbGWHXPtVIgrajby2LxxONrPx1znPSoI4bhZntyWJ2knFXfLk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+Mt149asafJLqV1GkW1PmwTH1H1qkJq6MCPWJdPmlw+SybfmrJjl8nMynMrH+H3rX1yy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QbiWb1Fc1YM7KpLk7vWtkZE1xatqTBpQxhByV3YzitDTbiCLdCItncMzZxVW8mX7Hsjb9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tfQPD87WzTsinZyd/XmmBo6b5dxeRTzEqT88e5sAmsbxNp91qWrg7zHDkllVsgetdVDo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MK4WNf5VzciMsd7PMoicMF2nuMml1A4251JlvBb/AL24CDCxq2MgVtavaXsujpJFC0GF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fbWHk3F3cyKvmPIVXHXFbOmWQWzJmnlfccLu6fhWgmU9Pt2SPzHfmQZx6itvWNYe/wBF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Ukr3xUFrpzsrsI2dFHFV2jWO7MsQb7mNnv3oEaVpPI0YSMhYlGBmqNvHcyXG0qJOeZFX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ei3gVS8gZjgsP0q1pOrNHBtYebMrHLeg7UAaGrLEWijgDK7Yyjtk8fyo8QWNvo1nGdpM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Ks6faxpeJqFxJH8yZCijWLz7fqiNJGHjVchR29KAJdO1i40K1NvA6sHGd3lfOcjnntWS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Id4RsUyHJHrzUutSKl1ZQSEqzDzC3bHpWh5LSwK3mRpDt+RY/vZoAxL641S8nitQ8UcX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I4Ly8htreYmZkIkd/uEcdKvw3Cr50c+5DjaHC5OT1zVzT9O0+OSeSY5kVCTJtxkAf/qq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FneNdQLcTxkhZA2HNEsOlWd3G1zJsRs7o92Tj0rD0SORVvbxJ9iKTuj/ALxOf8KnbTvO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jjv/AJzRyi06l+48SWcPmRQWzLIHGxW/uZ603xPrDNIkgCS5GF8xsAdKr6Vov269kYbk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nT/tGuR2sZLQowJc98c0uUObsX7WaOw0+W9vitmnyhZGk+bJz0rb8J+Jms7e7bTWWe1k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fHrXM+MLwamLW3VY+XZ2x1bGAP5mtnSrc6HpcJnikI2khV/z70cocxFBeXdjqLXXltJP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6cDk1R8Rapreua1FZ31rGgjj+ZfLKEA9CQee1a/hLU4rrX2v7wtZw2/7uHzFyN3PNWYZ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t9xCcqbqT5S5HUfhx+dMZDY6CsKrdi6jZUXbg/yro28nS9MEgRpdz7mgRtpP41V8Nafa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UZbLZ57GrHjKMK6x2zBQox5i9fpWUgL9mt3q+jwymP7GI5t6xph1I9yataPYeXq9pC1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2rHg849zxxUXw/1T+x7WViY0ZbclVl+87ZqvrutXWratNJ5Pk28hUKF6gY4I/WoQy548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6ge2ZRCljBEuC+ern1NZOt/DvUdLtbK4umjgEzFvJs5g7oOMswHQVZa1to4rWzt9Ka98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uOpHQV0vibXJtN8Mrpn2ewtIWiw/2diSWOMZY9+tAzzKTw/pE0ixvrcCuGwfMXJPr+Fc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KzQta7ioWNcZHatnxJfWN1p9vFFMWvkcLNGYMhRxzu71bvbGW2tQ9xCs6Tx7CseA6tj7+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nmFxO1u0iQBUA4qKzkkEm4OACMnbW9rUU+r3EVrYW6sfKyfKwUJHU5HU1kPoOsWMe7+z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8KtkMh1DW9y+RGJMSHaWPH69q19F1l9EmR7KGB5tuPNl52/j3rn7iSdrjZHaOZ1/5Zqu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F1PjU4wyLnNuWIJPYDFA0LqjGa+e6kKMZJPNLL6n0/KtTR9emkkje7dDAJAFP8QHf+lY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2Bi6q7E+WPQ5qzpqoGMTmNSp4K9CT6VSGfX/AMOfF1v4i8N/ZzZQxvCvEkO7GOx4/HrT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kOv/AD0P8VeQ/A7xNd6HeShfM+xs+Gj6r7gjvnP6V7pqWn2WsWsl19qCtnesaR7Avtio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kYht3HUbsZqaPDSKvOT1UtnpUXlmPDs+8j+7TkOGDbCDnvWRQk9pDc/Ky7hn7tMbQYY+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rTE8kjjC81NuEmWGVXvii4WMiTT4I4cIjNt4yy4pzaTbtD5pQBh61pGbKlNw25xxSIFi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OYpGamk2+4Bow+7oo706TQbT/niY/pV+TdIuAVGDn5vehlyFGcvQMyP+EZgduGO7tntV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748HtW6FdTgnb71k+JNXTT7VgcqUH3x71SCxn3Ni8XyiYZznjrXffDPTFkjMsvmMytkE9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1vxDBa2sEtzuXDbVzwTx/WvqH4d+A9WmtYmFpIAp5aRcCtIslnXaZasYgUII68VLeSN5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Dp8dmrr5Z8zGDt6VRkkbnCsuODTvqI5aeeW25aLK9N9WLeRCqBkZh1BFacq4yv8AeP8A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HiB4zx3qyWZpiRwQuenekfSx18wjK9R2q1LZ/Z5D8p2EZCjtSRTEp9wxsv8ACe1AhILV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VneJ5fI085Ga1o8+UWC7m9KxPFNyJLMfMWZCCSKb2KR5P4guElmCN8g9axZIT823519a0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wJyMjNVo0X5QV5wawYzPj2L0BD9sUDa0mCjTLn+9jbU0kZGMDbz1pjKZZgqPsbGC3rUM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iICnjLZrC+z/AGi6Yo23jgVq3Vu7RykjBUYK1n2ti/8AaWGO+LGVX0zSKR0unWbfZULt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orZU4FTW9q0cSlX3vjqOv4VGwGJN67lI4/vBu1BdtCndCLcrE5NUpvmzhtyHr7elX5t6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1z71UnKSMSgOP7o70ElC4XzOTtHHVe1ZN4D5mMbgBya1bqRlXhDjux71m3cYfLbfpVID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ZtxGduT+P9K15AOjDHpWXdb496F8pVoze5TueUUuNn+1WPKySbWc7jjj3rQvNkjYJBwv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hwTnjFWjNkBZdsQbO7H3RUW7OVOQvoe1SMcscEHjjNVpQGiG7PXnNUIc0nyOx7jFNXf5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vmcqQxAHG2mRs33fuigTFEbYaQ4cehpjbpPMLAKQfuinRqcEfezSsp4P3c/rQQyHzF2k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NhZuf71CqQmcY61FI21SMZOKBENyWkhciTb833qtw4WFCvzScfNVNmJkx907efetO3xJ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vQUjQsv3atkg9wD71djw0i4UqSOc96zosbVbG454rXtyfLyp57r6UmUXdPULC7sMjIFb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3A9ay7YO9vhce+a1bHLQu+CXUYGahmsS1HHtlZhzz09K0IDE03zZU9RiqkMBJ5OxDzn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rIxUrzyB61LLZaiiEnDswL87z2q/bqqxj95KAOSO1RW7wzZABLZ71Z8uPY2Dyv6UrjRJ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d9aiaFVZWACnIORU7KfJjIVgNoGV70M0cjoApUqCCaB2IpCdsmfkg3ckdW+lKqgWpDnC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SBnVSYiJdp5Qe9BUSJ8xIY+jYoAZIzsqxx5VB97HrUEk582WMYZFTIxUskZSQY+UD+82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ik460Esi3edDbl49wzwPrS7VVjtOTu20siyom/kHnLHtUe0fLy23HCL/ADoENf7xjRQo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NzYwvy8VK22dQpkGBnk1X8uXac/vRnhVqkUiOQGVgikBd2eajbccq5GQeo7VLJG21uSz8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bIIRshRjNMZHJksGHPv61CzFWJIB5HWp52MGJD83A/CoTIsjYZuoyBQBA7FZGOIxn1pH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IDTjGZO2H5qN5cW8eRl92AKCWVywZVYHIz82OmPaorj92W3Lvf+Ee3apEZpMHdyvGai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+KCGVpZtxwVZDt7dqhJHqc4zk96maQ+WFVivOCT71DK7MdrLtxxiqExOW5ZuOv51GjLD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RlWVmOc9sUzztycYDL3HaqF0GSbNrKyHdkfMahkKxqTkkk8eg+tPkmKsQOX9fWoWLNy/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jDBieu3pUTBEDDtxmpGV2bD/AHccVGqBo0yMqq0DBjGwA3bPRvSoiP72cLyMLmn+Yq5/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+VjlAyq38DYx9aAEiYsjR+c6qxzgJz+FEbL5IWECQBjkyLgijzHhZvJJVshgS2cDvSsr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s0AJ80gYMd4z92nxs+9N/wAp6badvDL33kdqaofyyrllJ4B7/hQAyMBcA/Lt+Ye9TsrS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RbSq4Ysy9Pm6mnhVWMnEpGPu9qYChPMTYSR65pc/LjOQPXp+NLb4kVRH8igdKdG4y2z5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ht3GeOg+lSRkeYuDhsbqjVVY9MHb1p0eW5IC8YwaQEpZmwC5BzninLmSblzGM8s3So1G5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9D2qXndzktt+bPc0ADsFVuMMSckdMe1Obf5JJRQMDDt6dqRlkbb82UxjHpSSBmUEsSDx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5RVBj3nHUUU9IowuJ4XVuw9u1FMZ+iUcIkjCg4A61oDLhVzkYrJhYkMY5S4P+yAv44q7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jb92uJlFLVJ/LLFl3KAQfasWxmjaaPyhnnmtPUC7tJgk9SfT8KxNNcLOQxxtbNSykdLG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rKGYqRkk8Coo5BJHwMc5p0zch/wpoTJZNrc8scnkURsTkEAD1FRrGwI3HaD3p2NzEY4H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u3zZLY6jvT2+Yrvxjbxion/dj61JDltqg428mgTF8s+X82Y2HTHeo5JNjcZz3zUoVfnC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3BSdvGd3rQIRd6/O2dh9KbL5kYG1Y2LHv1ApzEKgYjYCcEUx8RtgHI61LAiiUqzsvIHO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aXKwO0/Z2YD3ycV7Irkq2Dgkfzrwz45X0kWh338O3EK+4H3v5iqjuiZbH5r+Mo/P8QXM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3euayHRlZWVtpJzVvX9QzrF0GbYVmdVT23Gom+RQ2cHrXqR2PPsMW4vPnEblkHQCpv7au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3t1FVVvCzNHLJGsbelRtfbsbo92Dt+X+L0/L+tULl1NKHxG8EgaXzA2fumta38Z+USzR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IitlwTkZ7VJb2kbOrM22JaLilTjLc6yL4k27LuYtDtGA23PSrVt8SrNlCyb1Xru2461l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RJJkADvVO/0CFT5lqC4HzYH40cxmsPT6nXxePLboHLoOQScVcj8bW1xjGQc/eDZxXmsO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ddh71DLp9xabwxKtnOBRzESwsOh6o2vW92MmQlgc8961LPEmFztSTBJrxJLy4t2VQ5GP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pqqsiFxjqGxWkZnHUwrWqPWlV/tEseVXcd+5u9KM+YYSxbjdx0rjtJ8eLcFXmX5cfxNm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YySqBjWvMcbpzjuabZ8lg6RqnJ3HrVcIszRrCAkqjLfLnj2qwrR7mfcGjPyjzFyKbLdB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LhfwqXqZOT0uY2pra3syvHFIZVOJHdcDHtXKax4diuJHIXy1bgN6+ldPdMTLw/br61j3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HSkzupy1POde0KO2gJzukVwoNc62I7gqv8Jrs/EETNHKPMHy5YE965Hau1WPU8nd/Sob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aQPsYKTj5a1rC0mkmji2sW67V7j3pDqkRiZQ0i/Lj5ahj1FrcCaC4k3kbeago6yPTpI4W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WuT1e3ktbjaAYy4ztNPk8SX0iiNpXctxVK5mlupPMmJLdOfagCP5doRTkjk0nDKm04cn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jmhhyRjG0bqAGsvUA5AOKRl/eL9KTzAzAsmFIyaRjljxigB6xrICg++1RyKy8bCGHpSr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3rStpUkjUkZyDigCjC5jxlVy3FWFjDBU3DOeMVehtRcTbSMLtqI23kbmk6DgY649qAIbq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5hUSx7mwB5mf4fWrd3cJ5aKGCw9Ru65rOLh+zHJxigDWs5jCux1yMHHtVa+cNGQZME9q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h1LGqt7cBcxqc0AUwAo4oOe1KNuTjpQ2NvFAAucHNOxlaY1WrdfOQjbuAoAI1Hyhvu96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UyqVj3hdgHG70qurfLtJ3570ASK28E5zxSBhIqE9KjwVzgYoIJxmgC1aag0SvF/C5xTZ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qFQ25QrEk9x2qWOYR5QYKtxl+/0oAgZQnVdpz+ddBosLSQyKOr8CsPILKvHXaM12Fhbg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tZvcpGPfzeX8mcKo21jTcbQBjJ4roNSgG4sCDk9q56dvmYZxzQhMZubkDrzmowcinthV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SmIGoXO4YGaDjtSp3oAlX5W2kYxSrux+NJG23jnBHakLZAHOB60AK2cHIz2pC249MbQB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jFACtKBwv40mSc0zAAODmn4yG/CgBsn8NA6dM0ZzinDPagBAcdsUMv5d6Gz+FJuYDrgU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+zmrsGvXtqWZJQTnvVF1XjjFIoAzik1F7lqR0cPjW+XczEB1Haug0vx0kuwyvhsc159T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7ro/iOKYptOFau00fUQdm05G2vnPw/rDQzeW77B2Nep6BrBLKrtkk4DetedWpWdzpi7n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jPSs6+01OQEyM5NO0+5e4hysm3GB9avHy5vkLyDHTZ39c1yr3TQ5W6tNqFiu1c4HvWct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oSStdPqKxwsxCsyKQAW6fjWNdKFm6E45Xb0rqhPm0IcdSkI5OBjcueRUbQlWMn3BnpWkt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lbFRLG8TrtJ24+6WzmthcpRSMsHkJzt4pJo7a4jWa4G4Y2KO1SS27RyRygYZlPy7sUvm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l2NnHrmlcOUqw6OtxcJHa3X2Z5GCN5ikjb6LjvX0H8P31aPwm9vc3Sx6MziIWyhQJ8dm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wjR431K/gWHzHbeF/dqGdueQoPf3r7OvtL8MaX4b0CF/DSpqscW6K1+1srPuAw0snbGD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OB8a+GbDRYbNP7Rtri/utsklrpsQe2tcchWkH8WOvpXmPjjxBp3k3Ol2WmXU2qZG6+eX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68/hXS+M/EVjpWlz6N4csm1LXGcrcalHIRa2akksq93YYAyP61wEnh29jsVvbhlm85DJ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kHnP1pRG9zkWt3hLKyh424/dvuJ9h6D296L66N4FURx24VdgVFyw/wD11oNAsUavPCyp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5/vNj8MfjWKs0EayXTsx2HdK20hkGenH1Fakl2xtRa3EZmVyvHlIflG49zVTWlmhSNJG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HXpV/R9IGoW91cu0wVbjDFmIUAj73P0rPvrRbeGfUQ8bafbvsDNJzKx6bf8APpRcB0kn2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BjNZ9tCLnMshKEnJzWu1tJdwme5iNu6rjY64O3+tUdVmSNGhVP3jDCs3ZaAZBcajb7WR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mvo2KkQszcYLVLDG1nbExIsm08fWrGn2+5vMlkDTSNztoM+W5n30Mir8yEbsMMLmrqQt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4G3Bx3/nU10zW8+0M3zkqd1MeaA3qRSHO0AUXDlK+n2K64kyOClrG+Hz3NaTfZ9Mj8mJ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ajC0NgyxSrOhzgDp261n+Y0m3ZEVlyFyvQVLGTSTtLavCoCj73mt0FLYodPhkuNolBYBS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7mJkjlWKTbPG+7A6MD1z+lWtJ0+a5mzcNHbW+NxL/cX/APX/AEqWyop30LdvpczTMVn3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/drTstCku7pJFHyQ/Ju/hJrZ0nwxNdSRtHHHDaH92PV8dx+f611d5pZFitpZxBFi5adu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2PQp05PU4u4ZNJtGty32i5yXX+6R3/nWHNp5gvIY0Vl58wxt1rq7fw7NHHc3BnjF3I2x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U6LwHqs1jI8qfvJRlpQuCT2xWaqrqX7CRhLpcmnwvPI7RxuNxDLmnRsv2eN4o9wbgNtx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kwfacNLsB3RruA/DvUGrQTfbBDHubZjedu36cfnS9pfYl0ZHMQWpS4UlDId33V61rhQs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7w9Qak8qZbiULuLNhQfTrVXUHlspIwYmaTOA+7FaRqGMqUlqWNPme3uJV3yeTEOUXpn3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Nw8kUMzDlB1YHsa5/V1uYYxmUWss4yQrZJA//XUVqYrNUYwj5fmJZsFiK6Iu+pjr1NzV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UtTv7jyrm4ZVt7FOrbj1/l+dcZHp8ccCEqHbJB29Acnip9c1C7v7qKSaAwwsRtVWyPxq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6eldC2M3HUy7e4jiuSPKjMkTgpjrzXZ2i3LaTLN9qkt3iPzgLkc9P61zEcb29zFMtvhm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S1K5trMRWZAN04MisuR/nrTIZaW5vLTBjugVdwzSsvQfTvWZq2o20ckkV3JkyNuWZW27h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2jzItufNJ++VwgPSuWtrOfVdSEAkU3Ak2jcuVAwaXUb2DT2W6unWLMiAkAls1Lfak1je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NwrQi8O3Gj6w9ss6vKzKxkVcKOOaNSuLZtQULKZdjbX2rkZrQzLgvpLe0bBZGz971rMW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PIHf0q3eMLhvLjY+V1MhXGKIJLKAYV/Mf/npQMw9UWQzKrIvyjksufpVzR7EyFpJH3Er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R/aN6429dx9am0W4meKYGLcVAIK985/woAtXepOyRwmHYyJz+HeoI9Y+yyfOvniUbA56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eW3MksBjOcZNbd4umaRoJgklQPdKELOudufT6/0oAXT1+2avHJKF3+Xk/wB0KPSr2s6z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OJdu0bOwHrWLDqpilWS3tlaGFAivIuGPH/1qxJr9F1TzmgM0jHiNe/tQB3H9g+ZcxGOW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q1zHiGzl0yUwmVrkscn3xVibxhd30ggkdo8HcB/d4xtrmtavDZLGqzGGRVyWRc7Rnv6V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WW4xbPZsI87/AL2Me9UZry7junhW4ZolckfNnFdN4Xu7W18OXs8rtcXqo0gkZs5Bx+Vc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eXHvyG9KZBca4v1uFt4Z2Uyxfej681Yh1G38P30dk9t50MabXC9C560af5UV0ZZcqJQV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0kN3l1DhxvLBc98fhQBctdUjvdQEhtzp8Mbny8qThB06fjXWSait9ZxJDOrRxMR5zKRg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azrbyXnlK3U+ZnGRnGKrmxmt2guUlZ4WO3LS7R6dKAO40iT+0bPbbKJNm5nI6nHXFXvC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wY5I8yJYwqSJN3QcfSsPw34hlsrdtILxW1sw8rpycnJroI9Pi02O/vFmDXUuI1XuB2xS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eFrC5srHyDczLs2xqRJzySc/54rM8D6hbNdCS+kd5HdsKOHY9xntWU2kXCWtzcSpnDgHf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/wCzdLuJyEZpPnzG2EJzgfXFZ2NGdDqUIvLeSdrWO3VR8qR8k4PUnvUHg2zHirVbnzLq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htobtgHtWdNq8uoRz2ttFHN5ZCysq4YcfrVDSpDB5pmkWJGYIVk6kA8fzpOJHU9Hksjp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LEGTdA/+sPGDurn9YuZknEWrSRmYBW4+cbfY1Je30GlagkKPbpFK/wDGuQ/A4pniPVjq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FEFQxLjafQVmaHO6xrFrI0nkQbYlf7ypy1Q2HiKS8tNl1cx24L4EbJ8oQf1NaNn4Ztt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3kArCuRuz09q5XxJpDeH76a1lhW2aGQ5CtnjjH0qkKRLBo8GoTalDp8ez5SyyK2w/U+tY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luJJUUdu2KsWesGJpJIQuWG0o3TFaDeJNUgWBpoLVrXy9nlquSQelaEo4231YtqMlxCY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JJAqLUNRe8CSPYKhOWchcc96t6hpU39rLqGnsWbd80e3GPpVq7CXi3DTzzTBF/1a9dx/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s4/9Xaeez8Bm6fStnz/MhhaVYrIfdWNepp02j6T/AMI7JNG6xXf3tvbI61zMMixyB3Cz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HqXgnxBp9jElu5YSLwX3YAOeP619PafYwahoKvaoHMkIDyBs84r4l8OzvfXZ+aV4d+AW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+EvjAzaSujufshVMNIyg7lGfXpUvYuL1LUNqbVVtwdzCmywmTIP41p6y0M9yFiQbVxhww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ynh8bj0rM6CHywUwPxqVVK4wQMDvQqjy3UcjPI9aSTcwDSA5BG0DtUsADHKoyAjrxUix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l3+YM+FJxhaRFZZgMEhfWgB6qXY+uDmlEe5Qx6npSspLDaMZ605GyWUHBqkBL5a9zg4r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ArxH81ds37tRkY6/NXmvj66WMsirlJGx5npQBvfs4/EDSfB/ic3Gr6et7C8mZA38A7NX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KbiwES39pDOw+7I4Q9PU1+ZXw7sIpMuYB83y4PfrXoEnhexmj3xNLbNjG63bBFUmB9z3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HTLyK4LYwIZQxx9R1qaz+FS37JLA8Ww/wn5m/Gvgi00XXfD8yzaN4i1G3kDZEbMCPxzX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4r+Aoo4YmsdeTOD9phIx9Sv8AX0p8xXu9T7Ns/g2p+/HuHrsqw3wRSQEoOP8Acr5Qh/4K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fB9jKgOC9jM4YY68Gu48J/8ABTr4eXEyRa1DqmjSHhg0HmhD+H9afOS+U9ivvgu8a7V8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f/Ci6tVYpIr88LIME/Su68E/tg/Cnxjbo1t4y02N36RXUggf8mI/SvRNN8eeDfFBxZa7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kZv0NUpJ7mZ8zaj4Ju7VCSkiMo/hXIryn4heZpduC5Hyt0b5c195ava6EsJlklhwo/hm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rHhf+yZItOuPNuVzvEQG1PTp+P5U5O2xa2Pn+bVreTdLJKscmcdc4qVri3ngD+erDpkd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WV471Vj7BuueavrrN5CNzXBYbeMdKxGepR7ZlARwFHr3ppUshbaqgcfWvIbrx5c6e4X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Q/FGdAxEmTxz60gPSr6RQuwM0Pcn1p2izHzgxYsOgY156vxKMzfvMbj610Wg/EDTvNAn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rc9DlLLGu7gZzn0omkLRCQcruxn1rMt/GmkXBQLfK74+7V99YsH2mOU7SeQe1BoVLySKA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kXJGP/wBdUJJGkjQjJGT+824P41q3F0lzlYZFznjdVC4t98R3vsbPPvVJEmdfTbfl3Fj6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X+LNbE8bbg28SgD7h71l3kwWU4TIx8u31q0QzNuseX7jrWRdSbsL71o3GTJ8pky33lHY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+gpmb3Ma+jVWJNZk0qrGSMZ6c1pXbFfmaP5sdazZVIXDDIJyPaqRmyFFLbc7TjkD1qJ2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Ksnlgqx+fnn0qvzkZkzk9aoQ0HE3BKnuBRGwmVkBBb2pGuPLQsSHBJGDTRfQNgjarjjF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kgYpWVY1UfePUVWSRSpUuBH14qVSvysH3JyQvrignlBScIcd8keuaq3EiZZcZbdwtV73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wB6VnSa4qy7UtmLev86TDlNVWYZA+Zj3rYhwh2N8qbc8dfwrm7LW43lRSpbHOw10Gn3U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8yt0plbGhaxgsNo3oPmwev41p2+9JlKkP7n3qlblNqYA5PIXoKvwsp3tjbj5c0iluX7c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5Kmte1SNoyASpHYVl2pYwqOCBzk961LVl2h1wE9QucVDNTRt8NtLMce9acEaksQ3AHX27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n5SODtxmtSyhbcj4Kh/l3CpYFy1+Ulh8o3fd9u1Wxsbc5UdcEn0qCNXjVVZo3PTJ61MGL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bioZSJy0jKwjPCjAK9hTdzMQODHjkjvQcqjEyqXxyy/ypjQ7WUKuXYZweg+tIYjRqJAf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USbpYwcBwV7NmpYxJHJvIy3b+7TG3tJv25PcDp+FAFNVZXKgHp94VJGohkLZLsV79qdO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9aVo/mHJP0qkSxnysrKMrHjnauSarswjA2g7sdGXBIqwypb7g4OCMbj2prSM0eS3BG0NV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eAe3pUUjGNlXcV57d6ulgpRWVvnG7eKqTLmRj8wXHX1pjIWDZiVsY68U3kwEr0PFEjK0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MaTaQM4XNADbjEmN4WLaOHb2qBWLLyPmY5z6VI0g+YFAy571E7/MAoGB/CO1ADB5qksE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5PlhVDEc89qV5GVx5i/LuqGRg8xkhGD0oJZDcRlkwW2tuJ+WoX3bQ4YsRwc1NNCqnJJB6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LBAWPyjnp3x3oIZXKnlWEZAOeOvNRt+7BCjGem6pZVjGx1kMnGCRx+naq8i7o8KpUg96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UqAQewqB5H8wsTzzhfSpWZFUZJDe1Qbg2dzALu6jtVbGZF95BkFMNk471H5beX5hwyMM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gOwqwJxlu9VI41ZlkMeCBgsOo+lMY/aq7IwoOOcMck1G2V3IQVyfumncBWcLu75PX8aj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Z4+lADjnkhdpx+dRMu3LscHbTuGVVJY80oYyKwyBz2oAiEDFVOSQOeKeJDuXaCcfMc04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e9Ku7AYgIW5THegBqRqyq6nYuM/Wl8tnTdt4zkNRKqR52DB6P9aHjj2hnXfjt6e/4UAI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pU05XfAeE5K/e3elOVg0k745OBt9vWnbVSRRE+9StACrD5OP3gj28DHcGgK20ov7sD5i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wgGTSguzKMYRjk0ASKi7QM4OM0+P943yjecYoVW3boxtweB/ep+WZum0evpQAkWdpJGw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QobPOcetOYLt2yEOnqaafkUDIQjnI9KAEiA2qBKU/i2ipGYqAFO9jyNtLuDKW2hS/IzS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Q8bR1P0oASeKKOZxJK8bZ5WipIBGqlTDECpwd/WimM/QlWuRNmK4S5K8kpjYfyAqOW7n8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wq5GauWeYkilUmTau0n+E/WnedllIJJYkZ7fhXEyjMW4nkj3GMttxnKdqhgtR9odlVo+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wjy2ckPkkYpJpGmcu6nPAOaCkQx7gx3DnP3vWpJFHJbp0pe5P3RTtu7POaBjBvOW/ugC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xgHBpRGN2c5PeqQD0Vgpxt5GOaTyzuAZw20fdFJyzFR1pVbCkgfN3PpQA5l6kNu7ZoUp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I3yeYR944z60gjC5wcFjQSxegAC7kHamSxkoVCbh13fWnMu6NghBGO9QMznkEA7u1A0M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a+eP2kJZF0W6AyPLiZsj3/8A1V9G28Plzvg5XBY180/tLTD+wNWlHWRdgo6ilsfm/qjP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nLFh3xUE9w2RGzbVX5mFWHYt4imYHC+YTy2B+NdXp/gLT9RUyPLtlb58b/kNejzqK1PO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Xdmk8qRm2pFkd69Kh8B6TDbFztQNkbi2XzVa90OLT4Y/KjEwBxu7j60lVjJgcRDmNgu3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xIwk+fGB2A6fhU2pWskbSShNnzVlNdNGoDDIya19ANKOESKCEL4PZsVZtUn06QSwSEHd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b3zW24khlHKqfXtVj+1vtVuVC7ZWOSFpMDqtO8SPG3zHzPl/MV0Ftbxawrs+EHXBrzX7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vVaj8VXNogKOzLwufpSKR103hS3dXO4BcE7h2rj7y1+yztEW8wYODTbrxRf3m5d/lJ/c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3bPp60CZfjnFvGpAIbPGKs2/iqbT7jGUeMnv1FZMk7NgB1x2WowwWQyMoDEcMKCJRjLc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Xlnbw5xXWS6wBbASkEAYINeO2fia509l2ghVx8wrU/4Tp5pMMcbhyzVonocdXDKWx2d3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Kg/dHSqG6VR858114x6f5zWTF4stjbIJCq4P3vWoNS8WQ+W4jQuzDBkp8xnGjK5B4pfy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YXvXJlSFOflJ5xU97cNJMpUN5ZGctVbzDI21Tgd6k9CK5VZjSCVPOeKaqncf96n8ttOC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4BIz3oKDaenfPFP2tGPmXcf5U5ZgmdowwFRMyzbdvXvQA5SQqqRnBzT5JCxLhfb86gAG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+nqetAC7iScjGOKQt3zjFOxnFJ911JG7npVdANK30cXEayFyM+lN/stV3Ksjbu1aOi3a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npVqcxSfLt3c/erNh1MyAm3XByCvc0k1w7Dy9oAYFtx71PMrJG2+MHnhjUDN8oxnHfNI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O2aFdkpWUfMexPNAGF+brVIljvtZCt69qpsMk+tPYjPFCrznvTECrhc0DuaVVGMHqKGA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MDNWYI32/u13cc+1Vs7Qec1Yt714sIDjimgNC/WR4YUxn5eazGBGPlP4Vrf2nG1soJyw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hY+9MCptKsMgj60meKkmnMi4C7cmoWyre9AEiYXJwSe2KU4Vl+U9ec01PlyAcLj9adhn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rL5xygO44XNdfaL5dmW5xjac1xsCxpIGfsea3ZfEyxxNGifKq9PWpYC6gQ0Y25weOPau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varV5qZuZcgbRnpVOZy0hPpSAfDGJWG77oq0bVTGGAy5qrC43bj26U43R3e1ADJbdV+6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qfzSVwQDn1qJnzxgD6UALkmjnucUi/L2zS8dSMUALtPODmm5HajAZgQM0KAF5GKAEHel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7UACj5TS88EUrHBpMg9aAEydwNKxJYUf734UjKzcUAKw4BNIo7nv0oDFuTS+tAC4BBxS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56mgBF+WRTjPPSu58Ia0yyKjurooPLVwzE9ex61Y0++NncI/8GRkVjVhzxsaQep9OaDh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HX8K1ZdsWHjzEF/P8a4n4ea99vgiVZtwPI/Cu3Yq0bEsVOSSwrxZq0rHctiteaxA1uRL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81SJJj5cG8fwsOn4VqX2lxTKyO22JvmUL6+9Z6aVCo2ygSAfdx2rWkJka6g0mY1xu44N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vaT3qJrSHzMsvHfHX8KQWcUkmzcI0PK7utdAh0t0GyAVBUd6hZl8pEXDux5AojiMkh3K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Sf2cRucP5jk5VE6LQBpeF7l9N1q2mht1lPmARIpOQ/Tt359K+pvEPwz8Ux+GbC98Q3en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Mc6zahJCeQSE4jB9Sa+dvhXZiz8e6U95MVVHD+XCoMuD1K54BHqeK+tPiVDc+JvDputA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XN1cXSma5YY+ZnbkknPA444qJFI8B8TXFpo9nHDAYrSxjA2L5g3s3QHjqffv+FYkNnJb2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HcP4iCen0rW1bRdLs53KQf2tqm4NLNKn7oZ6bV7njr9Ko3WoNGWF27CZyXwreWVUDAAX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8TXBs76SBHSbUHPKu2TH6k+lVdPWSFZpHCLbxcybutwfT86V9PdN121uRC0235jgtz+ta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xrgpuz9CfYVoNIpT3d1ForiRlTzQzHc2Bk9P0/lWR4e0s6lqNvc3ckltBb8qwYMu/wBg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o7Rr5YxbxybVjHXI6H6HtTLrUBcSQ20AaKGN+R60CZY1KaaSGe6numlIJCqsYJznjgdK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QpKjIVTxnvUkl1eXkskFksjqwwVHer+lWcOkeYsrZlb7/wAucDvQIy4LM3tuYWmFuitu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MQurM4wvsaffzx3TTvCQACFXK4rNjiljkAYmUk8bOg+tAE3nGRh9oO/HDbOoNWGkghMR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fbliKEs1jVvPRZNx+VV6/jTGhkmvk7rEuSf7ooAh17U5TNb2tmo2uDuCrgjp1pLqNVjXB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HYtw1uoEkSgnn1q3PNbafbIZovtMp/5ZhchfQmgdiGJoL6QSShVCty23OfavRfhv4M1f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md2yV3rhI8fxGsj4SfDW++Lfi+Gxs2jgt3kw8zLgD1x9P61+jPg/4V6Z8M/DUOn6LCnn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3P615ONxHsk1Hc9TBYX207y2PG/B/wCyqJI4m13Xpra6KjEdnjAJ6nnt0rc1r9keWa33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ho76Moxb0Ur2+terWsnlXJ8zKup7+grprG9O5Src9RXxlXH1oy1PrHhaUY2R8Ta58JtT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Jmbp8vKn3U9zUd14atLWxSGZ710XmO2i6e+736V9z+K/CFh440F7a7gVywyGb+E9jXy7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XRa3MXnQK+Y7j1Hp/Ku6hjPbLzOV0bOx5tdeHY1hheFmJc4EUnWsDUPDv+kXMu2XewDM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a6bHfNNM0a78llVuwrC1mynS1kiIZLqU4Cr0Ze1dsazWrMpUr6Hlnh3TJZBMZAEEm+TE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s3JkV4juRgqqpyrdf8/jXt9r4estN0VoZ9MgkmKFizdRx1ryfWrR7HUYwm6eEq5LI2AO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jCpQ90831BXn1n/UeYiMVDL/AAdOtVtYVIWWMYyvPFdLq9olq09yqMjMnBZsn3xXLz2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jJHcV69OpfQ8GtT5WVnje4dY2+8SD+VTLa+ZC5bcQrYw39Km0cQT6gwnfYoXAaRsflTd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bSBiz7VeNs4rr5jme5I0EbNFC7yMf7jdAKdqlxHDdQxRL5kY4Lt0GPSs3TX+0FvMnInX5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DTxic4+ZSg2545p8xFiWS62/ubaONnJ3Fm6Co7V59LtbtxEoYqWEkfb6Vo3t5HcNEh2s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G8kgFm0FtCzjbsKt2J54qkHQy7WRN5kkaVXmjIaYrnH1rFkRN/mwybkJ4O3B+tdJ9n+y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kwpBbAx/kVmaLpvnbpJoxNG259gbJAHSriZlO4vCLUBGLSbvuSdG96j1JZYbEuwj3uMZ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PmiidlGc7vujniqt1FK26JAsYK4LN1FWxMv6Hottc2LXN4I5TztUe1TWcC29rm0McDM2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lNvCseFCjgNUtqwe5dDiQbSdw7UCGpJJeXCw7S2Hzx0NW49uu30kV9tWGL5Vh25xis+O6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Rsna2CKhuNUuVunkgCi4uFLYX5hQBcvpIrO6lijWNY8kBUXGcetUrTUBa6tHJNHwozt2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rXG3eo6KuM0txHvaJhFswMZ9c0AT2F8lr4gc20P2yO4OfL246/4U7xHapcXMMLJGHmKi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TdHvhpflbYw0gYtk9v85qO3VLnxTFuy4XDlT2GeatbGb3NC51JNJUaQsMarORH5m3LY9v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b6ebJFmG65RS+7Oeuc+lW/FyeZ4wKFmYBgY9q5PIH+FVjJJq0z5jWKCNim5Vw5YVQiFb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BkVx6D1rc0fUo7TTWeWNZ49rbiGwwz0xWfceGLeaS1uVaUmJeucEk9f6Vcc2drod5Zor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n72TigDktUhS6kt79ZvLU4VFf5iDziumjtWXRYWkZXniBHyrgluMVjrYG4iKpdq/UiNP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Gvl+zxzyNE/+sAMhZdvbp0oA2dNjtdNdLi+Je6cbtzfcX1I+nGfwr1fQ7jTptJjun+xq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cGvI9c1Oa8tbSzPk/ZoQSrx53ZI68+mK6fw7oyWOgPe3l75KxYk8pY9zkY69eM0gJNSv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jRpdzSLKCG5PHPTNS6bqcVrZw223KKSPlYEjPY4+lc+LqP8Aey3Cy+U0hnV2PO38verf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nErNGwIVlyGXJ79qAItMaWXUNlpPKnmORvVsZwenv1rq00nS8NHLdusv8ayrgE9vrWH4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bqThnkZLeNsvyTjHp0qa6n+y/a5dkkRnYkiT7wGaUkNHUWOmWdzY3V5qNqtzbl1Vd/3+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6vp3ltb6apBH7ttv3VGOa6C21y3j8EzNdRyebndG5YAdOOteeX0Qht45Ai5uHyzblPWs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76Rbi+F1GPLHy7ui896q/EGzfXpJZvtcTtIFYtF0p/iHVF0vw7a2isJHuFBAG3jpXTeE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W/i3TtEUHTrj2+lWiZHjeq3H2dYsQxxRkCMt3OKg1KQ/uG/erlQhRepA9K3/ABDpP2vU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0j1GeKvR+Abia6gfUGWI7cIi5+7kelSyUYWmW93NYynTVIV1LfvevFYx8TSR2E6CC0SK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HWu/02AWNzffvI7eKCX77KzEjByAO9cdc6PZeddTxvFZwPn53UqSfXBqkaGdHeQ31mYo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wMVixXr/AGgEptijPys/TFbkekzWumg2Op2svOPLTqQam0/wTrGpWbSLYSywZ5kPT8KA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I5EgWaPdu++FX9a+hPA/gTWtfgklsZ/JZugLhgc9hj6V474O0htFvIIjBJtJ+eSRNwGe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0y3l1CG+kjjcgmGJNufpUyBbmfbaRqnh+8kguppJnjODI/Qew+lX1PzhuM93NbfiPWLb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fOFbr+NYG4shw2VJzu9KyZuhXyrNjBxzkU9WbbkHBPNRbnlfLclec+tI21mxnDdahlof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SKxjx+7+8c5qM/eZmboKS1mdpAGYbccZoKW5cXKjeRnBoGWkWRvlFRmRc4XKnPfvUkmO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vULyaKRSNp47ivEfHt+4vI4ly2H4Br13VrgW8LtnBYZNeL+I5BcXi7fmdmGPzqkRp0Oy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oYyfw5HbPWvSltRbrtDHb3kNcj4DtY7fTVC5aTrx2rsQ5kVSzHdjvQNbkczGPgHcD3pt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eMmo5mYPgkkH0p9um2Nskhcd6DQ4/wAcR20EXyEx7icqe9fOet2ourqURwZIJG6vb/iF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hQOQxrwi61CWOaeRmzgknb3zVI557mCmh3mozM8LpiPgSK2CPWuk0/wAE+KYYxNbX900O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MEVe+H1n9sviWT5GO8huwr6d8H6bDbaSA8MbksSAfTtTJij5Nv38baeWA13XIFX7ircT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feMPFbJJb3+v6pMrjayNcE5Hvkmvt2+0HT9QVvMh2k/w1y2r/CHQNUDMbEb26luhoNHG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q0ERDSZX7pZ9xxXR2vja98naZjnjrXrutfs5Wm1pbWTy/wDZbO0D0GK8m8UeB28PzvCy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2zQZ69SP/hJXkYs8gZs96l/tzAHzLmsSx8N3OoSF49ykjAHrVy48E6rYxiRrdiD3oGac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x++3tViLUo2k2nKhhxlsVyz6dd27FVgkd+6hc0n2bU15lt3WPsGXGKB3OvW8MbqPNyuO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vLclobuVfRd2Qa4QTyKwJ3K5PO32rQg1R2UEtjB60B7Tod3D4y1WNVP2tl9cdq07T4ja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WvODq/8ACqFiTyw71YXUI5FXYrLu6mgOY9Th+KbSIvnKTIeNo7U//hYcKbtwZGHzZrydd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3Z6jvUy6pbq3mx+a7kbSKAPVrPxlaX37zHlAno3em3Gpxs7BSoyflP8AOvKo9VijflyG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UYK57CglnfXU0UkbDzC/P3TWfcYmVSrYx29K5KPVbwsf3gxjvT4dWZGBYs5qkJrQ6WYq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YjbGMNiqC6pKrY2tjrzViPUoGAZgyof4m7GmjPlK+ob5H5JCgc4rEuFkeYsvyp/s9/rW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+R61ky2bT52PjPSrYyxa3DwL87Dy/ar41ALbFyckc1zmLiJtrneM/lRuumypfv8AdpAX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GRkfWqY2qxUkYY8sexqCaOaTaOCV/ibpQtvKzBxjH+z0qRlhv9FlDo4YHuK0rG5kimj8r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mw6fNIB/dY810Gj6QI7iPzGDnJypoA6vTZ5LqOKSSPa3TbWxYRo0j733isyzjikkALqi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VWMLwfmwVFAFuHCnIXaoFaluv7sHqOwqnaQht3Ix0BNaEKDaI/vA/wB7tUs0WxbtAypu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t5nWGPGAWOCo7VlWsYaQR5BUdFHr2rXtVOI8rk7uX96RaLSKrThQfnHG31qdd8RK42le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kDdCfmqy+Nu5vm3dGqWMbykIDdSc0jklkwdp3daWPeys8gG2MdT3pq4+QDzMMMrjpSAJ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HzEd6Gd45FY4eN+BikYMkUg9qYNqqeMnNAAx3glXwRx5dJuZtoHEmePmxiiRlyMgg+1M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Z529x3qkAsisgQySgMB0LZqvu8rplsnvU0iA4Zcg44Y+lQN8gJ83bkcp61aAh8xdp+TJ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mxIJGZlXPAfpjtT5pPLxt+YDGVqjcyedJh/mT+56UwHyyxCZtpwQMjHT8KrSybGl/iI+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XB6AelAG1SG+QYwTQAxn+ZW4bcO9NOVy4AAXjij7zYY7gB1pqx7oZAMbvf0oAJMSQnaM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wnlVXhse9KflXKkDjIx7VDMx3AFeWGaCWNZT8yrIWbk7TVVpCsYDHkEcelSN8rBfL2g9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rIGAPCn0oIZXbO5iGVs/3e1V5Hds56CrKqFkYohVOwP61VbEblwQp7qe9WthMaGG44O8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2R/dp8jFWLcDjoKYwA43YJGQvrTMyOQkrzynXHpTVYLg7jg9MU6VVYDJxuGCKjVmVXP7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KBjWG5iAR67h2o3Zy5fcQMUNvjdhlcHoNuCKZICqjdkBv4iucUAAjf8AdrnYZAce9G4y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ahsZTB3gdDtxQ22PcGGJOS1ADUYhSckjPelZ8Ak9SRimNcRyxqSAT2zTtvmdXAVsDAoA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+X+tKrmMS8555pV/1juEAy2Qhpu3chJQbc/MB29KAHq5wcjKsvSiIlWOPkAGcUjN90cE+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1jUyfL980CY5Vfc5U7sjOKnU5UYIV8cqarxkI2ASG9qsKB8pJBPtQA+PbuwuV9zTmf72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ZvG8Z6U7cWb5CX+nagZJFhuXVl46NTfMEixgAszNjAqTCupJBdtvQ1JHtjmV1JVWOMBc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8B25KHlmpvyof4my2TjqM+lOXyfMEUNw0kgO4rtwM0vyRyMZ3jTJ42Sbjnt9KAFWbysq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tFPFnZnk3duGPJ8zrmimM/Q2SQSQ7NmQeT82ac0qtywJUtt+XqKitYIVZAibFbj72aX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jbXEzRD42KliXYR7sAHr+NSSB13sMbiecelVVkG5vlyzHlqsSM+4jbxQJh5m5GK84wMe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V9VFDt0AGDWdeXkiTHnbtHWgaJftUkZ5Ubc9qj+3TSyhURiu7nbVb7d5kYMkgXB4Y96t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5ei96LjLwzztfavXFKzBSvuOagV96rwCPan5O3AGAaAFkby48NnGeMU0uXXPzbTwadEp3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UZI7igAbbg8sFHFQtNhiFBAx3qXDtIGwGJGAp71DJGWBBQIQcYFAC+YVVj/yzK4r5I/a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zhQ2F/z+NfXRUbZNx4U8fXGBXyJ+0hHb3XhzUba4OFicqZf7xUg7f1ojuTLY+BYT9j1G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yVb+KtAeKfs7B14bO7Arc1bwtpl1eSzC5TdLh9o6rx0rKuvBHmRj7I7SDs/Y16SjFrU84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QrIqqcnPeqcnjC6kD7oz680268J6nBGWJAXvis2TR7xFG1CfpTUYrUCafW7m5kUY2L/F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YbXOcMOuO2KVYZJHC+Wc9s02TcsZyTuzjaK19AE3kxqhXcx53nqPrUR9c89M1M8LeWqc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jfKoBPGW6UAKJZAwJb7vFMbeu/nNPVSzABFI6ZXpSNGd20jZQA7c/wAp9hT2U7sAEnrx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iniTdIWJIbGOKAJo4JZcthRx+NL/AGbcSqHQM3qvrUsX7vzI/ux9Ru710el3lq0kXJO5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PafoNzfXUcckbxxk8muil8G2sSsWMgXptft9K6F4fLVtgBOe9crrGtfvHjd2B6YHX8KQ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yAZUcA03+xEcN5bgN15qCaYqwxnjn5utPtNWlVjk7cd6AIbzSZlRpGYOF42iqMkflbfl2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uEuo1i2bnJPzep7VjeItHaCR7hI+P4/rRcpGGruRu5weOKdNnbsOM9sUxSvUnGKax+Zj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44B60/yxwRScKoz1NIy7eQM0xAyuxGTgCnMMscHPrQ4ZogQvejJ2tkEfSgAVh2py/Mwz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d6ec8UAWNPna2lUkgE5Bz+lbMN/DKV3KOFwcVzyvmp45CrAxMqv/ALXepA15rhmk+78o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dvtVP7SxnyThe9W2kZFwDlaVgM/adp3GNBn+LvTJ2K4UcjrgdDn0ptwuWYn7p61FyVy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9KQkhRinKT29KZyuPXtQAcrTyx4zQTke/ek54xQAhOfypWIDJn0o45xS/wANAC7Qc+h6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4J7daCD3/GgA54zTT94n2pdu3kdKMbuapALk/KRUsbfNzUOMZpyyGPntjmmAk0isCV79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dKKlgHPan896ZjNSbuKQDWzjinD7oJqMktxT2OODQAHHUUhz2ozS0AIGIqTbxnj8aYDi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x3xTicjnp2pm4UuQelADcAnAGafs/wCA4po6nnFSZ7ZzmgBvtnNH3VNOxt4pNu6gBrKu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tJ7VSAMY5o96PalpMBM9vWjPb0ozRvApAFMwTnHbmlZ84xxTck0DOm8F6/Jo96oEmFP3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Vj1HT0kdsFl+Y+pFfK8cjRsGBxjmvU/APjIKqW0zgSYyM1xV6Sl7yN6cj1O+kCsZEGWz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IwWGamNwLyFNr538HbUX2WIFlZWyCAK4YX6nSZVxdHzM+WPlOMJ3+tOG5sGXBfPBHerr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V++O9MtZx9scxK2emBXQInt9NlkldpMxWqpuDL1J9KeyxxWz3ckSRFckI/f0Jq7aN9nu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jr1p9v9hds3EsZiVs7ZPmGR/wDroA6j4Kfb9F8SQ+IF0611K8kwltb3asy7jnqB19hX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6jINV8Ygx3TKIrOzkiVEROcCOEd/euR/Zb1K3fx1eXGo68vh7Soo9j3Edr5rnGdqp/dJy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3xMvNN8SatN/wg1jq17dLCfO1a7ffcMvGR/0zHX5c1lKWpoloeBeJL3VbSMW9hFI+oPgC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v7Vh6oiXH2W2kEcsmB500n3kbLZrf8VXUul6w0Nu37+SPEqiTMijvz6/4VwqqJriOKWW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sgn3qlLQoddWLTBLido7a0thiJG+657sfyFUYXlv4blrb9xAoy8gXOa0dSs7jUpHzNhV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Z7TyTKtsEK2YjLbB0Zh0NMDMNzBcBIoY5ZSBgjbgH3qvPD9ni5XLZ49jWj5Jt2Fx522Q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cazF1Yylhku3Wglj7O6MKzeUoRXXDnv74qRZBaqi9GYn5V64I702GJ5Hgi3Dy40woPrm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W32pExAkctgA+poERiI6hKsVvAsYQZaSb7opkkUdvmSGNVwfvM2Mn2qfVkhsfLgtJftF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buPw/rVKzilvNQ87BwzYBP8AAB2oJZaKyxwrcGJmwfvM2VqiqlIPMmc5yW2j7nNGoa4J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ISp/u8Y601pprjBJEaE42rVIRJZyRWb+bOr5f7rQ+poMStdbre4VmyMuvTryKXzHSQQiQ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SWsaSXDC2twp6YXoMUdw3Vj6d/ZYlh0e+vtSYjMeQoLYw1fUGj/EKG6nZdwY45w2cE1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TdIrjMyMpB7EYxWrN4wvtE14zK7CJiC3pmvm8Ur1T7DAwSpaH2LcXKNKZVbbu/rV3S7z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aeBPGUPibSY3DhpAcFR3rtdNvNk4ONp6Yr5TE0XzNo92m7qzPVvD9wsiLHt3HFc98Uvh3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PLxKo3o/o3al0W+aCVCPxruBIt5anIBBHeuaipRdzlnoz4hurO60u8ktpRtkjbBFVpYTq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cNgn6V778VPAfnMuoQRDzkG4gd68dkt42mUvH5bqMn617MKvMtTKw+O3lfS5AVMkbgrm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54fj0+8haJ/kDBijLlG5HNd3ZxxSWoSV8u7FRWVcWEVmyxSbmK/6vf8AdzWsZcrIlDQ8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dyBAsDeYVZguABnqK8vaztNPutRik3G4ilIVT91gf4zX0nqfhq2lsTtw8sjE4jXPNeLe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MKgbmJk24dun+fxr06Nc86vRurnHz2MZjlijHmSn5V2/d9yfzrLurZI4Vaf99HGeAvTI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vMlz5nzqF65PrWfrmg22n2ruscm1pMhB6nr/AEr16dXmZ49SlymX4Xhdo5Lg26l3G056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4kC+IzKF3xod5lT7q44q5puqG3glUShFYlPLPU1HIhlXZhgjjGR1/Cuw4XubFysQ2SFF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iXNxNpCurzBnmO9TuycehqwrXF/HbwRhUWMBcHqMdzUV9CLe5CP5dxuBw27BBx2oRDEf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Hyk+Wid89SfyFMbztP0PKuqP/wAtW7gHoP509tLb+x7d/LBfYThn568VWvw1pHskcB2G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MzrFwFMuZMkHGOmKlu7sSAf6Nlgv3t2M1HD5nk5zhFOazpriZrwW6SDapxtPetCWR3Uv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3dnNW7e4ZbIxI3lLIpHHX8KtT/vIHSOJQcc/LnmqNr5skYW4RXIPA24xQZPcoRlrdGOz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/Guk8L29rcXCz6oWd8DbGnyIU9AaoyfZmjlimdhIy4DVm2Ky+YYC4jh37RI3X8PyoC52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lvGVnJYNGqtuMfopPes5bq3uoShjaNQ3zFfWs2Gz+zyRiyzK8nONuT759KlbRrrRpnku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bPzcfl1oLRC3/H0zRH5Y+p9fSpLW6f7YlyyriE7Pl6nNUL7UjYzG3hSRpGAyzdPxrT0r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LMd24rbrnFCG9iC+8WIPEkRtlktyFUNHKu7PXoO9Pvg//H5bzfPI7bkZdvp27VNqXh2S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giaVPnGO1GtwsmnwSoVkbzAzPtweh5P5VoQW7PX7rWtKlS+cbI/kjQd/X+Qrn7i3uI7O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DL0AqgzzahaqiMjwsWDSr90Y7Cukkt2j0hrmYFyApRI+4wKZLKWmWs1vYGRI2mJA+aNc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2tbriaP8Adt0TvmrvhXXr7QZJbyFQtsRuWG45Qv7jvUkbar4+1CTUblYwFxmKHhDz2Hbp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Nas8ZurZTveOdcAkeldNeNFdfaX021+zAruO6TcSM9Paqum6Xd3EF3qH2oK6F4hAVzgA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ksfCttdmNUkulMXlFcKT/te9MDn7iG61LUFt2jMc7Abs/wByurtp2s1nggl2yKoRj6Ad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9i6hFqUxjeS4UQiKZsAdfzroPFupyTadNcxwRiVoiCVXAbp09f8A69AHNWt0q609t5cq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Wuiwahqwt2kuFEZLM0nX15/KsKxSN7O4bYVvVh3KI1yRyK0bHWLy385WcedIACGTnGO9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hYWuVESln8pepUDFZenJYtYoZTGWt43xDuwWAPAP51z/AIgtbqWR5Z7jzHMZfYq4wtVp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2LRzRhmZlzQB1Wlta36QTsYYE25Cq2WX2FaNqzW3iKzS1kkaC4XYCzY57VzOj69OYltb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V2545ye1dDqWnf8ACKtpNzdSi53HbFGnOxuDye/X9KQDte0ttJ1yyursM8MjBpNj4xg9z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4eOFbjSYmlWQgxhiGIPfBP1rK8aag2vaOLm1nLwo3mRKvQEYzms7/hLD4k0tftOoSWsI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1x1zjp2o5bgbWqeF7zUtNa9NwLfyU80R+YFkIxzjHXH9a831LTTfQxJcPJcMnKf3iM96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ctctOAdgnGcNx7/SsXDLlZ90aKWKj6U3ogMyeGOK/NtIjW7eX+6dW6H6d69F+FGoXS2d3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kjfdzn5gO3auNs9DuPEt95/2yODzNscHnfxt/dH5CvUNA+H2saPdLJdYVpiAfJba30z2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E5pYVsppobp4zmQWbAMPfkgcj+Vdbb6XeacrRafYkIqsS1zIMfhgkZrn/DOpeT4ikSYx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/OD6Z9T1ru18Z2cBC2lr5yg486WDYD2yRQ9jaJxjTy3d18wVJcbcFcH/AOvVi2SVQfNY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g6XNwCvlgKMYjXAFVgzRsSv3e9ZM2JFXA3pyPT0obEa5IwaUZYhA20dfrSSZ2tjr2pFI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XIpyxhVUKQYydwxSDdvXnB70u4NIyZzUsY7fukJbOzGBipI1JULzgHcc/pVbarKcgEe9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cUAZviS9U2F07/fArx63j+0awf738J9K9I8c3T2+n/utuHIBrgfD9u8usQvnEfQ7qpAe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byd3qO9b7YVnXljuBANU9Ltvs9qrjDKewq2ynpvwOpO7FBVrakUg5Z2G0k9KkjutkTHO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H5888c5qpql01razuflwB+NNITkeZfFC8LSSqCC5bPNeS3XlyyO2CeP4P613PjzUEaQNk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4G3ZY7qJ0yFBwylcitTGR3HwyhE1wiqdnqa+j9LUwafCqnfxy1eIfDW1DK07IoJPBVcc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Ytm7IxyKze44F5Sj5Awx757U5XAO3cfxqgtwG4C7AT96pt7CQheeOW9ak6OhV1q6NvG5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Jl99uuTg8sev0r2/xNKVtHGccc189+IrhbrUJh95g3H1oMJHV/DXQzI0NzJFGyYxuC5z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bBpbeNgB3SuO+GdmYdPgjZvlB3NJ7mux169EkYjQ7sHg+tA47GRZ+HdM1y82Nb+UP+ma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wh0a6UqU3H+7tJ/nVnw4r+YZGTaf71dVvAXeyY9BRc0SPLr74F2M4PkSfZnz8u5Pl/Gu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kkNxFK+f+Wfyg19BzTsYg4fA9Kz7iSSPiDG1uuaoTgfMOt/Ce50FXZ3+TsI2zj61wtwh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19EfEG5YwlGwDg5Ir521aGdtSlCKVGchx3q0Y2toQncv3W2r/Om+T8wHsahl322fMBbP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gfJz1piJpIlbAfoMVGsT2+XZmUZ421ZiRZM4+Zs8NU/krtI+Vl7bqfKLmKQv5oDuU7wD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dGW54xTm8tVAKBvZKjZ4FwVUq3ZTVcpPMWBr0jbVZTgnAzUsGtRrI247AOKzFQv83Q+n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P3jT5R8x0P8AbqPGAW3c81LDqaSOfl2+nvXJRs9qCMZHYVJHK6KDu4z9yp5R8x2AdLh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U3Zz2rmBeyb2LNIDjoegqzb6k0bHO1gTjFHKI3BbhlBzvA6iniQwkMsZX0x3rOh1p0Uh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Ph1A3CopGwg4NSUjajuvtAxt4UZ+X+tTeZtROFEfVvXPaqtrtt4cgb+cn2pZLpIYww3E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NreGZQS6syjOD1/Gtez1p4QikA8ffHeuQtb6KSPzM7S3J9qla+ZmXY/yD+KgD0ex1WHcg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6imVW8xSGONteRLrTw/euCVBHyipm8UX4m8yOVm4+76VLKSPbY5oLdg7OPM+7tFbNn5k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z0rwO18cXSDdNhSpzuHWup034sxW6xiaaVF6525BqGWexNjbgKGQ88Ukf72TYRl+MVwV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S+W3H7xcD8a27Xx9ptxFGXeF3BxmNsCkM6GeOabdEp2JyM/lSO29ipjGVG3aao/8JVYX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H6Vct9WsrxnVnUnHG1s4+tADl3OqpgE/xJ29s0i7ZJCgQoQOQvSrEDIvzmaPdjGA2KjW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hs0AQOwZhtOFA439KYJJChACq/dl6YqfyTLGyRHIbg1X8k2qr5kikLkbV7/WgBrSBoV6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1WaRhneqhsY29ue9W5iVjBVI2iI+bHUelVLiP5VwCOh5rRbAU7hN2P33Kjhm/lVORuD0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rOwyM9KoMgEhk5RMcqKoBFC/Lubn+760jKGd9xGzjLn+VEZ3K5AYL2o+YoFIyGwBjp+N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XIAGVX9KhkXer/u2RAOPerG07S7yFfMPO77ntSTL5UhTdHIm3A29BQSypy0chYFAeBnv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4wab5nymMmQn26UMy+WeWHGBigRB8+0I2QM5wO+KhmDeZwW2nnHpU7N5m1nY7sY5qFvl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7ygEj61V4h3MjDBODmrM52Nk/Mp4NVXKSNkBgvQ7aqJHQacjkDGOu2omcHJ/edCOKVQO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h+7tLDPfFWyCLzPMZFbAONpLdqSOQSKAG2gDG5e9Iu9oym75expvkl9uNwGeVX+tIYrHa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0xmaRQFGQBmlYhmJKhUU9+ppvkjeh2EEnIy2KBiY8v5NvbP501T1G3lRmntho1I+V+f4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0AagHsJlmBKx7mA3EVKVaFio+XHyhP5035fO6ljjARWxilXuVUue7Fs0ErYcMFW+TgDA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CmlS2CxwMU8KW+YZcHsKBkajbkBgueu7pU24nK+bg4/g6UzB4GGOe5qRcx8YwTQALiOM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tWDHLhQwwOgqJlDQjeBwc5ParDKW2sy5yPvLQAiwqWdXk4x19KmMICqVkEZKnKnv0xTF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KsQ5Od9ADtzrIQzMrd0/Cl5jVQjDcR2/hpGKbFzHIvPGehNSxnckrjamflz3z3oF1Grt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0LlWxD+7P8WzGT+dK6Lt4Qs4ABY+lR75IoyoGWHIH+zQaMTZYkncIi3fzN+f0op32y8gw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p7UUzI/Q1ZQ2RvYxY4p8J8xVBcAr8wqjJfpIHUttJ4G3v9aZ9sOGRY1dt23PpXBc6DQj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yfmHWkjumdwuTtyOT3ql5jBwJHX5eNo70NJJuyP3bYz5foKQFoyFtz8n5jgjtVC6mV1d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DdSeau1M+gp3mblRDy4GSaAMyRiriPBCe9XLMuqyMvdsVOu2VzvCt7LShkjwF+UKfu0A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vUv6UqQscsJdoHOKFkRnIV9oYcLSghlGF3EnDfSqQFmPCoCxzIealZhIwbvVd9x+ZTtI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LAhuFpgS7nWQNSlWYYbpndVd7rduKtjaMk0yO4HmITwTzu9aAItSkK2LOW2sDn618aft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44cgA19h67lrG5AOWYZB9AOv9K/Pn9rLXWlZl+5vmEYX2GKuG5nU2PDLOJWhQlgXfO1j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s5lAkWRDwfw//AF0/T7f7UoxhS/Jz3qa7sltphEsm1MfxV3o4zpNPCXVrHvSN8nnPasnV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VsnadvatHTbq2ggCl1ZwPm/pUGp3UUi/Jjnrj0oA4vVtMVre42RhVwVBLY5rnZI5LVkj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x6V2+rKGs9gO3tn0B6fyrj7+RVccCQHk5qkBFD/o6nzCWZjkE1qxaWZoTICvI6N3rIgu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wfSrv9oJcCNFz8vPNO4DptPnjkEcQ3HbkjbnFU5oZwsbsmG24+7iu78P2EdxI7u5YMmc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MrGNmOMVPNqFjzyRPmJwFHHJ/GkjkVZsqSFzwx/Wr2oaeytsKY2jdu9KjttM+0bcucty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zI+zafLyOBXU2cMawAKmT/sdazdP0eRbdhtKSsfunsK1YYTZued+FHFK40aNvcPs2Sqy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5pe6RmXaP4s9xmpG8RRLviaLBPHHX8KSfUjLZosqlg3yh92CfrSK6HJ3StbsQxOMjBPe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emfWr97GRNvUF1Tjls4qk7jdjjGcnNBmdDoV0qzBdpxt5B9a6e4gNxuiyGJHfvXA6bMV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dtpuqLCm/hue9SykcnrWjPbSOQgXHUCsVVLYXGOa7TxVdT3EYk2A5HauQyITkgE+9Wth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AkDNQqSHBKMwIyBVu0mCSfOFXPQ+9dTDodpqkaybzC+Ap8v1obFa7OMZh8vVT2z2pu9l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Rqvgv7LGxilkkbqC1c7JpssbYJBUenWmNkW9myS3HemGb+6c1ZTS7ibiOKUhiB93Oa6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gIrYwxZxvcY/L1pOUepSicn5m7rTXfjrivYLb9m7VZITJJcOqLyxWDj86Sf4IQWMjQzX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qOddA5TyJbkqowc4pzXBkXk4r19PgrZiPcbgYP8AEWI/nUyfBPS1UPJdqv8As7if5Uc4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80okHODiva5PhDpCrhJ4ST1L7v0qt/wqnR1b5riJivX5mFHMHKeOxsWfAarP2NpMkHI71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SMstxCo7fOf60v8Awp+FlULdgZ/utmlzEuJ4/sEZK0Rxq+cttx+teut8EQ3z/aDj2bFU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XH03fNRzC5TzAgsMiouVJz0r0wfAvU1bm8RQP9iqFz8HNViLlJUlA77cU+YfKcFu/Kjc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9btmI8jf/u1nt4N1aFsPbMDTDlMbcfXFKuexzVy40a7tTmWEr9aglRoQQV2jvTAQnGMU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eetM3VSEOYk9aSjdmikAc9qfz3qPuKd2FIB1NakpCaAFopu6lBoAWig7u9JkigBfxxT/x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8gCxqQc5oATnIxT9xUVBu4FSKcg0AK0nTNKWJxkZpD2pKAA/TFIc9qWigBM+tJ97p19K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bqZSxITPak9FcCxYeHXu0UnILdhV/8A4QeZQWG7613XhvTBABNtPmYwma7W2s4gqOYB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yqvobRjdXPJNN8FrNtDW7bu/y5p+reABHCWRWQ/7uK9gke2t4R5cIDngMO9Yt1AGjlZ2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qSuVypLU8F1LS7jTZNsyFfRvWorW6a1cOucjniur8bL5rZ4AzgAe1cc3JzXavejqZddD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URjG2SBk9RXfwagL5WYNsjUAFuxr5xs7ySzmDxnB710kHxEv7WIogA9zWEqWpsp2Vj1+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EkWeAen41iX3jOw09pF3xHnD46e2K8r1DxdqWpIUkmwp7LWOWMjkuST70KjqDqHoGofE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HQlc1SsfHmr6hcxwG4WJS2SRFk1xW3gEVo6HazTXgeM/KhBbHXGe1aezikZ82p9pfsn6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vPLst7aF7h2UBmlPZcH8a+jPHviCbwl4X/svQ4I9MiuxiaZlAdVPUBR9a8C/Yb06RvF1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lPUDBxmvbvjxYXcF1b2GnI1xJKvneTF2/wB72rxq3uysj2qKurnzd4uaG0t1tNNi/wBL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Ox65Hb/69clb2phkZ1RfNChWkHT8K73UvBep2sbNqFssRkOfImjLSNn6DhR/Wsm48KyX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qgc53P8A7IyelOMglE52VRNkM+9iSRu9hzj86gvt1tpEcnl+U0nAVulbdvptq00luMsy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WdrFmzTTXGSZIVwmfTgCteYx5TC08JtFzNn93knP3M9qozQteST3cuYi5G1F6Y5roYY3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Ued+73Z4/SiawaSRmEeyJD8iZ6+g/GnzEOJy9vbPcXACmRIz8m8dav3l39lzBHIqxY2s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YCxxR2lrEDdSDL7GxsPoawNS0+5tZAjKLmZhh1D/AHR601uSyxeXD6hGGAKwxrhMetVb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LCc7sr0z3zVJYf7JtUuJGkNy4KRQK2Ux6t+n60gdbGFrm5kkluJMKsadB9K0IY+K5kW8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LYzVtmSSTfI6sq8CKFsnPqapKfN2hlcHIxv681s29nFDHIAcbh8v1qWIoPMbl8uiswHG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jRP9czcp7VYjtzDMWVhIT1BXODVrSoZ7vUWnKMq/c87bj8qTlyouKu0j034azNb30qMC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viTw3JPDvUOWXke9c94T0STTY9xMmWbcXm+8a9D0++W+jWArl+obbnOK+cxEuaVz6vB+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iRc+CfEws5XbyGfO09Bz3/OvsHQ9aS/t4riMgrKN3y9Oa+SviP4PivoZZoMpdrGHBAx0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InbQtSbMkZwC3euCtT543PYhPWx9s6LeK0a4GcV3eh3QlCR4wCea8j8N6pHcFGRjtb1r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nIFeQorn1CvFqN0dxrnhldSsCVSNwR0r5l8feDG0vVpAsZRGJZQOgNfV3h3VUuoVVhni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ULN5ghPqy9V969WVCLhzxPKp1nGfLI+Q7y1lt082JRIg6gdj3p9t5Vxh7iPzl7t/drtd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BBU5AC9G96wTpJDFjHyDkL7iuRTurM9Fx1Od1DSW0/8AfW7+bB94j1B/wrC1LQYdV02W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ZVyBnp/KuxjuEtZpVnVlRmGQ/QHvWfrGgLas93bsJIpRgp2/CtFLlsYzjdWPFPE2j/Zb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75VwAPQVyWq2JvtNFxgvvQNhfXPFfQGr6ar6aluyrIhByteZTeD10+WQAstvtJVf7pJr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Q0PINW0doNHl8uPLGcMY29fWqtrFdXkK+THJNFkjcOm7HSu78XaPd2VqHfzJoEbI+XITp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OLa4EcK8+Wi4L56k/kK9qnV5keDiKXKxdDikklaORDuHyhF+9u5pfEGltZ3cLzQyyzzp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VFXVI9sUgDMNxFXfGIuptXiMbD7NCOI27t2/rXQpanJIzJFj/sqaWSBnZ04dGzsPv9f6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LIQkuNoVumD3qvpN9NHcyW8zeVDvZY9v8Q9KsXU8lrqEThFDQ8hK25jPoVRpMFmEt5Lr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VmvZxNeFvLjODwx74rpby1XXtRtbmHyknUAyB+gB71U1qzjurhpBB5ZgPlnZ0IHRvx5q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QuRms9gYZsyLkKeC3QVesZLd7xQZDn7vzds1Y+Imjyafo4uEk8y3kAT9194VaE1qUU8G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EUnActtb8+1Zl5pDWLhbaOaZG5BkO4Ac5we5rotF1SdfCsERVGKDYMdQKyb64FwxtFYh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uUseHbyb7CWjuY1uFBUbFycDpn3pLy9v5kie6YTFCSMrjFWfDsItdPlWdNjE9T1P1qlf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2lTgUDJ4dLt9bt/MaGNnVfLIZsCtDQ75fDgktooElLAIjytnb1zUHhO3aS6BmlIDBgQO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dQiRriBlaLzF+bBNAE+oaoNbmZJrjzJg+d38PH8I+v8ASuW+1GG9urTGY4yH2t2z2pLK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BXSc/LIrZ2n/6/wDStm1sftVy9yqgxOu51Zc5Pp+NUAtjZoseyGARxq/KjtmptaSZ7Hy2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HJ9Kv6hqlu0cQWGLToUQfuF+Xkd6gt7uK4V3yrMG3Bt2cUcwuU5i4t5YbMxzXM053CN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eOz+wWKRxzyRngfu2wT7U6CRbqaUOh/dtgSHtViG0uNQvlgK4UHJf8AvClzByi2erXen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JaZn2SfMTnHX8qhlk1e+t7O3ufKkt4382ONFw241Z1LSTeagILeJbeNMbi3fkVc8TXdv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wsyyLho2xk4zVE8pgapBPHNYm9g+yvGuQr+x71u2/iSwutPNtcT4aTOC33uK0Lq2h12F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ZJwG4rh54YLq4ijjKIsZJLOuDnv9e1MknkvJola5t5iOdwWP73pmtXweTdajO19dM6qM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JIViuXVos7X8vqVHT+dVLx7W3uBFDqLW4fCySbcgc9vSmB0Xi4DR4bj7OizXEjKsZfpt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GC0soby6LXFwh+Reg9hUdxDpt9d2ohuJdSZpRkxScngCpvFUMUPim1sjp5s1t4wWaSXB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s3FnqBQWoZXAUPJ061o/FDVl1ZLH7NCYYg6hMcneAM5HftUmuWbTIupC8MECY8uKOPdv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tSh1BtNMES2l4j7iy/f9/wAv60AJptnqEkiRBJlEgIfy5NmM+1Y6K/hOOaG0QEGXazMM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a5NoMqLfXks11cI3lSd/asB7e5vlKJ8zb97NLwCQfXtQSzp/Ct1LI/zJburyeYjGUl8Y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PsFitjdeXuIud8jxSlSR3BB/lSeC7qWPVr43V15e3G2NV3BOucN78flRqOuL4i1mJDp7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ygP07D+vrQ9ho09J03+2rm11Szm+zLEdkCW58o5652/1rutL8caneQrbXM39oGMlhcSx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sHS9QRtUsneJbO1U7jsXLMOmK9DWx0m/05LKwtGt8hkYuu0nPOc9uahFxNzwf4fTXGjvL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NGm07h/D+Nd7421y0j0ODS7V0khEQDqrYGf64rz3wdeXHh2z+w3NiG2IVMhXdk/X8qfN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IUgqsRXGKiRuiKxtfsqtiTehwAGXGPp61Z3bcOQyL90+9MjcctgBVGNvf8KZ5isud5I7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wW3Y3E7eik9qacxsvG5WPJoVjtUMyhjxtTpTcKyYYYCnFBSHbTGWBypzk4pFlPzfLwOf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C47U9ZFKkK+Pl4LVLGSNJ8qlAA3Xil2CQbm+5j9ar+WQpDAIWxwO+KJbh1hk+XjYeaAO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37whsJ7VleC4ZpLqUiMZMgzn1PWk8aXaRwsgO5ydwX3rY+HdisZgO7LP8zH3qkNbnplr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jHFSg7mG7p/EKWPHlhd2ADyaBhiXI2rn8qDQjWGBWKiDaM5z61ieKty2chZdpP8AKt/h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eNrxFs5VB3Be/pVxMpHgvjCcm5mUkBgx2k+lYlpCt1fRYMilsDaOla/iS4jvLhyqgsCM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93qTbmHlbflxWvKYnsvw201lh4IR1wPm79a9K+xw7FLSRnj7pbGa8is/FSaPpsTK3z4x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CxuiioChYr93J/8ArU/ZOQOrCC1PpBLP5Q0aYH+9mhm+XYowCa8Csf2h41kC3aXCqvGR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P7QGjXCqrSl2/uyLih0JRFGvGXU6vxzIINNddxQnOCPXtXgaWT3OtFXbeituLN69667x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EEqoWx8orm9D1Zby4iJljYs3QdRUcjSuwdRXsj2nwfax2dvFMWLRMoBzU2rGKKSRI13C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btp/lx7mKx5OOv4VmTTRyXisvAAxh+prI2Wx0HhvzFtVDcqvBWuhaQ7flOV9apaLD5Vh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vKw4BX5sUjVbFRsbwagupIvs57kZ49afKzZIyEBOOaxtY1KCxiaVpBKp+RUH96i12D2PL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2eDnGPSs/wAM+HbS+TddrEzuc/dyapeM75Li8mR3Yy7vmC1ueELi1jt1UOFVRkg9a1Od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3i5MRXjjauM1554o+FsFqzPaPtUJkq1evNexlQFYmPruPauW8VX0cML7W3FgcGmiXseA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7MylQAvoay0vbh5P9Z7/AC/1rX8RSm8u/IycnnC9+as6b8L/ABBqW02enzPGw3ZNbadT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UptpIUMcY4qzC7Ngs2Cv8PpmrF14F17w5u+0aZNtBySFziqH9reQzpIuyXPKsuDS06FW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JzkU39zIwWR9gx+dQWOsRyyKjRnPqa6SO1tJnUvjAXvTsO9zmWkTdgEtz0HekbPmYLxp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wbS6yFMYB9aa/gaKTDR3Eak9wucUcozl1Q8YJOf7tSKPLflWYsOK3bjwRe2i7oJhLGv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yysq78/eX0FJjCNkV9zKVOM81oWKxwyKVz8xzkVmW7K7eW3zLj5T7VsWKDhcYCjNQ46l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jAKP7o71kXVw5Zwr7Qe1Xr7HlqmcIRmsmT5pOTkjpQtxcw2GaVW4kOO+Kk/tSaPcPMb2q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LIuNxXbt6e9Ww5iRdWlUDzFVs9D3qT+2DPiN+PQt2qhM28YNJHCNpwcUuW4+Y111RRxv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xNCpjeRWPJU9OKyYbXzeQc7hipPsjxsdzbQFxmjlHzG2+pC4UZYI2MbhSLNFEoxMZZe2K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GMnHC1EscvIz5Yz+RqeUOY6y31G4CgxztEo7VcXxHfxY2XMjnpgNiuAu7i4gYBpDG+Rj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Zj/tbsZqHAOex6ZH431JMfIQy/xbs9K0bf4lX0ZA2RlupY9a8lXX5QOAX+rZrRh8RRNt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eUrmXU9tsfi00bDzcyFR95a0Y/irBcOsrEEdw/8ASvDo9Yj8kjcysT+dXDdC6jVFdUYc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vNv8TLS4kTkRK3G4tih/GliJtu8OkjY3Bs18/wDneWwxMNue1NMjwyZjmOWOBhiOv0qi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K4ZhJyf4WqZprVkwkmP4ifSvnqPVr62X5Z2VFGN24nH51ctPFWo27bhMJgF6+lMR70ht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yxQ/zpjQtGI9sivkklh/KvFrfx5e+YqmWJe/vWjb+Nrxcy4LjPLLQNHpk8crPHIsmIx1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iQtIQHyM44XA/CuLj+I2ACUmDe9W7fx0LjLSOQq8/OuaBM6STzGmkzuUKcDd3qCS4YSH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xpZyDEk25G5wsdNbxFaTRqi+Xye7ZP8A9agRbefzIm3LtcH8xTJG5yOmMVGup2r7s01r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JoJY2VgFLscY4qKWYyL5brJsPTPSlkmhZdjSCMHnihoVj2lc4/uiqEyvtDM8ZAB29qhZ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qnII2gZ5WoTlndSAg7Y71RmRplsgqOfWmSZb1Yd80MNuR90rz9abIqDnfhiN2aB8txZN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02ThQ24Bl6E9s05j5fB5Zlyy/wAjSbyvD/PxzQUtBMrJnJZmX5ie1I37wKWAYfewKlOw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UMqKhlXmPGN3qO9A2roYMyKeNueQKEToDyFOSPWiNU8sZJBPK49KWNkkzudgvb60EEjE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elNVm8uQtjDHgGht8eM9Ac/N+lMX7rgoA/XI96AJs7mAWNsg9fwqRJEkit85IB4U+tRG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rUyyMVGW+XoPwoGtx0alsjc0bnjK9qljjDyKzZyOKhDfMvBGT2qZGMbb2IU54IoLHKx8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enoGKseFbrg9qjIXzOGBVj1Pen/O77UXEgGNi9qBB5zfK8jB0z94d6kyFhuNo3RjBx7Hr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ZcK3U47UEDZJ5h4YYC0EskWQgFWRivVVX0qMwtEeQyJ97bJQ0iSeXsyMLgAdqY0Ktt8+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igQ2aNJ33uilqKe8NtNgtIcgY4opjPv2bThDJGzkuO+Ohpm0ptUYGMHA7UiwzR3KCRt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GyIV25bJZvTvXms1GSxjc2cHPO096QSw2sirhk4zt7GobiR7WYKjxsSMgn07VW5kJLSb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115zI8QDYXkDtTwzNGPl2tTrGxMMauRvLc/SrEZ2ysIwCW457UykQi3Z4+SVPTIpkitn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EbSK5zIB2IFK8nnNnGR0oEyl5cu7KICw54qwkMjYJjYZOdy9qnG2PlkPPAIqvtPmMEkZ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kjYrgdWUZBpk1x5MihQCrAk5pjTSRqMnC/3qR8qwI+ZT1agCIXBk2EIpXOD7U+S4eEb0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GCqkgg8jvVc7mYqcLuAHHegDO8Q3fk6PNO037wL87exPSvz6/andZtUhQLy2ZgPqeP5G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egzwRj5XRgPdgP/11+ev7Ql403jSR5GyAURF9AFH+Na0viM6mx5ZBeTRqCgII649aJ9Rn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NU0uoCGVYmjIDDOR70zz/ADpGKEEY+6Pb/wDXXp2OMlsZnYDcxVcjCntV/wC0CPLbzIM8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IhbbMpIxUV0k0LMu6M56MO1SwE1LUiI2VGC45zXL3kzS3SyMFwRjC10q3m2CUuuTGOUX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byN5yxKqMfu8ZH5U0BmbsYGMDtU9tIDcRlgWQHkCqu5o9zFSq5xzU0WOAwyrUwPRPDq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2qtat3dCSMCaMkZBJNcDpPiGTR4QoI2MdwJ7VqL42Sc7ZFLr3z3qJIo2Xt7Eyt6E5A25r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Y2RDq23FXLO+t7rbIpAzwENR6zIowgYDnlVqBDWlZsFSSD3FAzzsxt9qgtWKxrtSQjHe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K1YhjxwSM7YAc8Fj2rJurSSNGOThT8qGtrafLwUBOe1VpICy7AxZMkgj9aAOZudxBJOD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Wuin09JN7qzKBwPeoWsEiwWBPHU1SJZiq8gb5QRxzitPTdVazgKy5kQH7pqVY4Hj+U/N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5L7fVaYjqtP1C1v4W+YFc457Vhax4aaFZJ7ch17qKzWtguCpI2sCMVctb+ZFaFmO0knm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yleML2rodJupFRJAxfdxtFR6Xp9rcX+LhyEPOB3PavZfB3h7QbiFAsIeXv5i5yaiTsX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pqmw2ULsgBDSbc4rqPDPwZvdQjebUpWtLdRsWSSLO/PXHp2/OvWdNs7KxjXy7dd8YzsV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Yh2D5RwPasnLQ6uVdTO0P4e+HdBUEkSzjA+f29K6T7TDbqqWcUcYXoy1gxtLI8SNEZ2X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ghPlwg3fKB/CKyFp0E1LxVfcwlpBwBtHT61zt9Il8kjMcuuR5nc+1at5AY2jZiGXqSWx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TnBO4DdmhA9jkLy5aN3EkpTA439j2xVP+1pFK/P5hHUr61FqkZeSYlmYMSMtXM+ebZcA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nZ1El68zw+Zu2njFQyNC0jBZG3DgH1rDj1g5jUknJwc+9TLqCRu4/CgC3JC728ifMQ3U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NrFBgfKaorerIrIN2Quflqz9oS6TILhhwdv9aAL8eoTRqyyMVdRncKsLqU0b4W6kDZ3D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BTIBqWEmd9oAQY796Bo3IvEl3tBE25Rwas/29MFO91jXafmauUZxH+72jBPJFBmVFCo+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PhKPldXjwm786guNYguI8eVh+5rCkk8zDltvy8+9Rm4Xc0gkOCccUEmy91YyjElmuOg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9IunKFUiPXa/WqazuoZfl2Mc+9Na6jaQeoORu/pQAah8PbCYx7Io1Dc5HeqUvwus0Ukv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Rx8zLk5NWYdWaPgnev8AtVSYHG3Xwuk2loHaQenpWPceAdShY7YTntmvT21ww4GBt9B3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23PVafMFjx+48N6ja/62DZn9apNZzq2DG2favYTeJPMSYFZemWbFO+z2kzECOItuPy7s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+mXN22EiY84rrtL+FmoaihO2RNpxx3rvbeaHT8n7MJ4vWr1v4kSJAsOYD1XPajmKjE5j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kqfUMMmujtvhvoFqq+bdYlHWLZVp/EazR/vTuZjyP61Xj1SNckt5i54PpUO99C3EnTwZ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igkNjGTRB8OfDs1uJN3lEjkbc4Pep/7StpRy2eOlU21wKzBEwvY1HvBp1HN8INDuF3Rr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rHwTiVSbeRST2RssK6iDXpNigtwK0INfikYJK3y4oUpFWjY8fvfhNdQHiY7vSTrWNc/D/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Y719AvMLi3d4zngYrFkmuYMjyxJj+E1pz9zNw7Hgl14fv7NSZIMLVPc68EYr6Hj1Cwmw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noKydS0PSrncR5ZOTkgZqlUM+U8LaQcYp24L8xr1O58C6fJ8yMWJ9Vxisu4+HKYLRuCe2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DI6ooJJPau28KaGoZGbLc85qC38D3MFxkZbB5zXV2NnNZxgFee1ROWg1HU661WFI40xh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HjjC/wAJP61ya6k1vgMpBX+IdqY/iAsqlZFDZ4O7Ga42dC2OiuJmRWLttaM8e+a5vVNS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v+lQ3OpSzQsBON7HlQ2c1y+vag0TMsr9R+VOK1JlIxPFF757gbsr2rnTVi6YPJlH3Coee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4i0tFFUSKv3hQ33jSbsUu7KmgAVguc1teGJEjklPWTA2L/eOen+fSsVsc8Zq5pMnkXUc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hmkT71/YXWW+8TS3EswZ0wHY/wAXB5/z6V718RvDM0niSW5Ul3wEB3EYAzg8fWvEP2G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uYstCtuzyY/gx0/mfyr6s8UWbXe5SxZZCM59MZr53Ev3j38N8J4NqHg3fcO8s8moXHBG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+I/h/cWtpJqssy3E6yBTGIPl9lH0wfzr32x8Pja6+UZJJmyD2Cj1rH8beFT9nMJ8wQRk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XMpnZy3Vz5dvNLlVbqZIxEWfzGtwm3HTmsLUPDp126SG3nCpLJmaTdgnpgD1PWvafFi2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biCXlXcNvPb61i+F/Al5eOt3dGO2Mo8zc0eHI9h24rX2hi6RxOo+Dp7a1t4bKRbKBWLy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U1R1TSJIbaDyuDEQFmbp9a9VuLGW3vTLDbNNGjkD5s9MflVDW9DPkvdXmIUbKKg/vU+Y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oLa4kkkDSXsrFyP4uejfT/CuTvtOnheSGQrIwGxJouxz0r0/UPC897JiG5EeVCsO/fpW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wpKH5xJ15raFS2hjKkeZWeizXGoy3Vx5clrEAqq/3Mf49as3lhLd3zNFLDDGvI3dMV2X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W5SOTDeaRH0UDpu/X9a5DVCjSzytBvQKF+ToF7/0rq5r6nNKNtCa1tbeWQqYNxxn5Oje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Y44mjV12KG6Z/wAfT8afCsWnR/6NL5UTY+9/Cvelmjt5Lea4bd5iyfuD7jpT5tCFErQ2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5I5V+UfNhyP8a9B8A+EGuMNI0jW8WZFEjZJIrn/DemyeKrqz8yFtwIwh6F+5P6V774d8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T5kYO4difavPr1bLlPQw1K+pQ+zzRxyDGZGwUX2NXNBu7iFmt93zMDhR1H0rZg0oNK7AE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WiOsgkJ2sPmyvc9q8mTuexTVi+1vHNaElF80LghupPavCPiL4bu/CerDWtO+Qo2+QL2z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7Kuy7DyyDsOuKPElvZ6pZSQyRxzWskeT6c1nFrW52qR2vwF+Jlv4y8NQOZQZ41wyj2r6C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/J7elfn54Caf4VeLTNASNOmlxtHQf5zX2f4R8QJe28E8LgpIAcCvNrxXNeOx1xfOuU9x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M3fivQZJI9UsGjZs5UjHrXjGl6huVTtx7133h3Uj5aANuHeqp1nBNM86tR2ktzgfFWiC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Ge1cNqWmjzCylif0r3Lxlpq6hbrOgy4FedTWbFWjyEbPOa8yp7r0PQoTUo6nkGvaeWt5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aytDvzcQm0mYmQcjPevWdc8P/AGq1dlIcjrivG/EenTaDfGaMMF3A/L79a6ab5tQqeRpX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BoW4IK5zmuW/suG38yFlMscgI5XAU9v613FjIdS0/ckv7ojlfU1Vhsopkki8grP/AAsO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PMjynWPDqR2stu3mbSCHk/h+gry3UPDsQ+0eTbK2zbIPU819N6poryWs1tMi+ap3MC2M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zdYkHkgxzbkVomz5bHHJr1cNWfNqeXXoaHk2jXlzeQvbyBonhkI2npgE1Fq1xF9sIZnY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9K7DU9MOh3188e1XdR5kbdWGeWrn7yzsDNFcMCTMhPzfXjFe5TndXPnqtLlZzljpsGt65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y2APrU/iC1bSNZvYLubBcKysrZQdeK2YVttPvElK/vg3VvQ0ms6S97byyRQqUYk7BXTG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59vdMAASm3cvTg1DrUhn0e7uEzvYcuKTRJLvS47kLA0JZiimblsn271Ld239pNtuoPJV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547dq1W4uU5mCICxtwmclcljV799caXJBsMi/eOO9MYGO5ZZFVVxgD2zWlrVvNIiTwthY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lKOlor20wIMUajhd2CT7VUkRmz5aqm1iXZWy5FLawrNtnYt5rNzFuz+NXIgLS6cM4Ibr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3NxpYmlk8tOcJ/ERWU+miLe6YVfvfN1rVurs30alU3EDbt9RWPHNhiFYlUJBx2oAtSMlq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egpupafHqlzbO5HCFdqNjJ4xmpRYw3USOXZOeah1YLa2ubaUmZSOtUhMyJ4RFLDaojBE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tPSLwI08OwbWQ/6zvVbTreS+medYpZGLYJ7Djn+VT3t9HD5PILYJCHqTTEZ2sJdTTXL3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2Ga6vR5Et9DRlkhVhnDHqTnpWJqGp6fr1ukNtamOYECVz2IpsdjO9tFbxY3Kc7C2M+9A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3t3Ekr/OxX1Pas6z1JbPfkbZR1AXJP0qTT7W40+OaG5nXenoc4Pai+1y9TTnVYlZCMPI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+3Ttqw2K0kcmMIy4OasCzXUNehutSEjXCgkZ6AdKy1d3iV2fy2PKjZ8wrp/DtxnTmuZ0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+NUBBrfl29r5MeIzjapHr1/xrGuNF+1aWksR3vnere3T/GrsiB43lnTPmFtob37VZvNQ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jkZleS4/uj+7/OglnGx2BN9Gt3PJGVcKBH1Pc11em6Lp88stsl0qCRhIzzLkhe+fyqlJ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blI2l+eaTgZ+vbvWnJZtoe54rzz5dpUMyhkCkHPJ69qCGcsbgDxBLJpl2GtYpDtkX5Rnj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128k1FJr1mbJZZOV9Mf57VFDMBJAImS5mZiSm0AAZ68fWreo6Pb/AGgeTN9okb5mWFck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GF1Z6gLPzytn5e+JZ4/z5/EVz82t3lvrskCRq7dpW+ZOfT0rLW/k1K8ERX5ohtCquBXR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1ciOYEYAbGKAMfVta1Fpil3Ej+WeHZQGB7da3Jtc1aGxH2I2oYjLtLIGYDHOMdKz/Elp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TEGXdncOMVi2usIWIdlLOQpRPvfWgC1pfiq5kmuWedzI/wAzCRsFl9PpWvpkVxJcCZ48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3PY1hXMdvqF0GsfNllhI3fu9sf8A9er6apJeSxWM0yw2quGbyOooA9b8NxWcctos1q3l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Xp8NndeE2/tNpxNbTIDtkfcteL2OpWUNqtvZ3IuixADO2M/Wu/0PV21/TWt7mLfaQ/I0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RpE9G0vxJYXzC8vrryraRs+XIuRmnXuqJe3Mklu2IfuqoXAx7VyvhK2k1eG+0yIRfZ85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3PerVvbT6TEbaVlLJ8oYMCT9cd6xZ1RRr+YVUqRt4+9SR3A6NyPX1qit0GkAZ8ELipPt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nE0PMXhgQFz3oIRQQuWye9UBKZs7RGcnnPpSLJyd2V/u7fSgC88hSRdwwtObB+YdKpSS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mrNIvKsMH1qWBdRwZAD0qDUrwW8Tj95tYEc0gZ2XqCO+Ky9avNlqdzBcnAz3oA871821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8KK7v4eqhsYy4+ZGIA9K82mzLqcsYjLzb85NeseEYPJ0yFGwuWyc1SA6uRQudxytJG4L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ia4VZMbjz0z0piSHcSSpA6hallXLPG/kCMYwFFeXeP7xRkZ3KgwRXoZuhIrgS4Xu39K8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TacA9quJEjy3VMGVweCxJA9Kz7MyRNhc8nqKtahIzySSHLNnHNN02aNJVEoxXTTV3Y5J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8uYtgbSD2rPfRWuEOZ9mf1rv9BOmTKA8QY+hbGa3bzStKaIFYVHGcbs4r1IR5TlnqeJ3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/f4G7b61jXmi3sTCSRJUBXivbLzQ7SNd8QIZuTk4471ymq6WrSMd25O3zZ4rpXvI5OTl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zBig6bqk0u+vrGYyK+GU8V6DF4da5XHl+YOoG3NTSeD2XauM8ZztxWU6cepcb7om8O/E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9o7j1rqdP+J1w0q+aq+pZMbsd+tcUfDdxCcKvNUbyI2fy3KAhuOawdGMkdMakloe66H8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LZ6yZzj8a6ay+OOkyKAHAc9SFz/+qvk+6vi25FGcDHydRWVNb31zcIIGk8oj8fxrnlho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4g+KVusUkkF1G5bjAbOP8K8d8S/EbXb9pEt2HkM2Bj2rgdPW7tcI25uf4u1bRMroAWoj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0MeTWNWupZfNkZVDZO2tGy1LUbQh45pPUZqlcQkSHc30qM3xhVlK9sCrcIslSfQ6L/hO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6YDYzUGrePJdQiQNCY2PykB65nzGdjkYGKmh0mSaMuv3cZpeztqg9pLY0fDfkwaxFfXB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PGe2a+1fhd8dvAfh/Qxa30VtDKzA/aTjkAcDj618T2egJdReWzM2Rn5u1XLfwPa28gmL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o+0ZtTrSps+wPFHjX4c+PNQ2xyQozDIWNtu78e1c74r/AGc9D1bSZJtMkBkVPMWBnBO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+yPZyBVlwmMk9vat7TPGGuxRpBFfTbY+F8xsEA/8A6qzVFrY39vGS95FbUvhPf2V4whtm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viuo0v4D+MbyxSeK3MsTj5WGM/rR4K8cvpHiK3m1MLND5g3GVsqTmvvH4ZfHjwjdQr9p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MB+WaxrVKlLodOHpUaz3sfBGqfCHxfpEW5tOmP1z/WsSHRdZ0tsz2EysPRSf5V+r8fiL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vNE3V1cbR9cVmah4F8D62mwW0bO3QrJwa5vrcl8UTtlgYvWEj8wIdYeNwJsx5HKspH86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sIzG3U98d6/Rjxh+zL4a1JPMS2iiXrlFwf8A69fKXxQ/Z9XS9Su0t5Flt0OVYNhuauGJ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Uz5umWFZFEbsvPy7emK2bN/lQYyR/HWlqXw9udHmdnmjTaOCDkD6VQtYZYIyEP2h1OTX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TPatNLIh45yG9TWZJo7TMzgldnVV65q7Nqt1jKQ4HTHpWbN4k+zyKrxENIdpxTJZA6y8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SwwPKqmXpmp3vFuFIMocA7eKvW0O1VXAA6jNMRnTafImW459aasDqmWQhehJro7WzMwJ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3lvBHGUaEKOvFAzlluIl2jzNuOKkF1A0gjaXcuc4qpdWsNxLIM4kycVHY6eMsWKkj+9T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2cHGPQVDcSlQTzt3cYpI4lWMKCw/3elWI9Mu9STCOMKeA3ekBVZlbarZ9eabDbQyI6lQ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/hFtTXc8QhuF55DYIqH7DqcbhpdOmZQMZX5hQHLcgksVdQWQKOu4Un9nx7AQBx0J70rP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9Ay4qT5D0Xgf7WKYFZYsqFwCe22l5XhNyydt1IxEjMIm8thx97Oc1IjyMzJ5m5QMCgBq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l+2SR/KJyFHIzVqPTzcRgl8cUk2lOVygycfnQAyPUSrAu2F+9t9asLqzMrCPhW5xWXDp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bqRoXgYnOH+7ily3HzGxDNuB8uJcEclqdDrsdlEYu+axVO07QMBuKPsu3YdgcI3OaOVd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lcu2/phanF0zyBlSJVYcjdg1zcEh8sfIyK1OZnhYBCX2+vap5Ow+Y6q4miuo9oj2kDBO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RWO4Hs2O1clHqEykfPg55FPm1WdmKcYPUmjkHz2OthEsKhluNqEY+Zs1chuJ4Y8ecZPX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EUlwP73QVo2+uSbslecDPpU8oc99DpzqdxFzuBH9096c+tSjkA5xyx71zC6/K24t5aoe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yrkb8jjd2pcoHWR+IJlyyttjB/WpY9cdCWkcknPSuPj1ZYT85G7+6Kki1lWBZMug6Efy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/iMqgy4CtkCnWupxMg8wKQCR8tc5bahZXEkZYiGUj7gp8nlRrvLtjn7tK4cq6HTfal+Z9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ZpXmhmYK5YSAbuetcvaXzxyMIp5ZV24+bpzUqXbbipm8zjqvajmEb7NBNHjewVTvAboT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QVGPMXtXMx6hPH86P5gx0foKtf21LuBaAZwCSvSq5gOg8t2xuTKen9ajaPaxAO9+xrIG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SPSp01doR5TLuz8wHtVAXVjDNvYYJ61LDu832xxUC6tHNGM7Qo6Kvb1qxDcxsv7tvn7L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m5GzB/Opl3K24nI7VW3o3L8uDy9StIu9Cz7j3NAyw/ykg0qsmTtwHxkMe1PAgkVdjqCO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DdgdPWgAj/fRsWcFsE7h69qmtQY1UN825fmb3NReS+0jbznO2pCY5APmxt/h9KAJNsZj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UskYkkPHAHPvTt4Y5znjioi524LFgTjaKAGyFWwTNsA+6vvSRqvLSSLu77vWpWdGkI+Y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ViytgN2bvigGtBd0B/1knze1FQ/Y5Lj5/PdPYUUzKx9fr4g1teBY3Cx+/wAwqzB4x1Jc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cHir8OoyyRhFneN8YJ256U9Lx4ArhxPziQsnOPavC52elylKPxxEvEtrIM/KSegqVfF2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DuwTV6a4e6llXaqxk9GXBI7VntounNLultY2ToxbpzT9oS4Gjb+NoGZMoygLwd2anXxd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dT3rBk0ewZlH2UKnOPLbA4pV8O6Xd7uGRlH9+qVQXszobfxRZKwLSqgPXdUq+ILN8lLqN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fwfZR4ZGbGOPmzTJvCMMWGjnZXJ67c4rT2gcp08etWsjFd8Yx6tmp7eSG4+dGViTxtrj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jH5upTj8ajuNJuU3EX6oVPHVQfyo9oS4XO7xbsxWQBGz3/i9qZJCGGEJKj17e1cF9hvV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PX8aZI2q2nl8yEs4T5WzjNHtA9megjCxlsZA4b5scVUSOJuMRjnIw2eK4uaTVoy8Xmy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15r9uRsEb4HcZOOaPaCcNDb+JDg6NdFSGIGCR2Hf+VfnN8epvO8TrIi5YsWUjqRwOK+1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GdLeyaaG6ix5saHI/Kvk74pfDfW7XVk1HU2kMagRxxtESQT656dBW1GXvHNNWR4k9vNP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3z71CysrKpOxs/MV9a3tWvJbW48plCgjkD1qgrFm2ltrr831r2DkK4jR5AAWkcHJNRXN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6fhWnZ2fnSb2XdF1qXUtNtv3bsWRxyAO9AGJG26QO+3BBJ/pWlb2cd40SNNGobue3pWX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OVYjaWqn9umtwzZdCvHHSgll7W9Baxtm2yGQjuPSsBIiT0JUjvVm71ye4wrNkY6+lVft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59aBEiYVS2MDtSQbW/h3HPHtSwzDzMFefvZqZVg2nByhOT9aALFvey2bgo+w9CPatFtYk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/h2rIY/NjpgdfSjO2EEHkHOfWiwGp/bwt1Ygygpx7Go5fEUhA2hFLdG71kbv3hIfKk52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eP73rQBrSa7KYSu4K2fvCq665K8yF234GN1ZjY45ye1M3KrAn72KLFI6e43XG3yWMhx8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du0Y74qXw7M6rI7LuG7it2aSOOIynHzHvUstHIXGbWMFRiTNU/Ok2nnHNX9UgzcFwQI8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Y5poh7j2upM43cZFX9PC3WVc5xWQWXmuj8F6Ld61eLFAhf6UPRXBIsW+jyXF7H5KlQ2F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K+HbvSYkaZwy9iFxUvh34f3dtB5jWpCJyxNddb6VJHAiM2NvGKwb5tTaJUh1WazQqoVxn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clxcAOu6UDle1YOoW8sDOWUbN3U1Ytb82cu6IF2C/dNI15rHSCZo4mUKquTjatEd4BuU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hTa2zyqTmPA+6K1NFuhNIZGUKq8kjvUPcDQa4ikmkzmQtgBCuKZNZTTRMS4RsY59KbfS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hvvYP4etW2jP9myXKsSiHDKy4OO/1pIroeb654fnkkkZHDoGGQK4LXLN7dpMwsi7uS3e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Uzb4/dTHKsemPesHXYY7yByJMujAYHT8K1Od7nEP5mDgF1zxjtThMSv3Sp96kkjWaRuN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7WDjdx1oEKsqeWDxu75pWmdZFZW2nsVp9xZqrkqvPGaoyNJHKfkye1AGtHrEiI74U7M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oBB3LwCe9ZtlpN9qUZeGBnTOcr2qa80q60uPfMshXrtf+lAFszBnIBwWpsbR8ufmb7uK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k67fSnybtrBG4IzVJAXLhvlEm8uoHUVGmNqrxtb5uPSmKQFcA5FN+0jcrE4wKYFrb8ha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gm3Btqgr33Cp7VlkYZl2L94+9TTRpJuXzF3kZ+agDL8wu6lCQM8sfTvUwkbDBzuDHAPq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riq8VxJC23OFPWgDXiuncRhkAI4GfamN5MgUuvzf7NMjYADackD+dRyOnKk4GMipYBPG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Fco3Lfw8UjTI+zDdqTC7iQ1NICWHUHhZfmGMd6kN8lxgbV681SkU4Zj81MkBi2YXy+nz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suUBAPHNNMzQ7RkDjvVdb1lkOWzjv61It5Ey5Y5HepY+Ys/2g237zcU3+0n5fJOfWona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xoX+Ur83HNIOYtQao/mZk6dq37CSO8+6cNXGSTMjEAc9cetaWnaxJEwQHax5x6UPYDto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x2e1atrqMdxDtnjDSdGIrntP1dZlG+TcTxiteJYXUH7v9albFINS8OpeQ+ZBlWHTHvXH3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gjPUd66yTVzbRlHeMAHPFdVpdjZ61ZKjhcMMhvSmM8utdQj2lHfa+MlfSrTXxO10fPGK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mW3+c5421wl7a32jSGCaPy9p6r3pmb3NKTV5EcRv8wJzU9vqVtI3zpzn73pWNDN5y8St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Xd60NaDR0RituGT5mbt61ntodvcLuWONyfTqf/1VSScpj59p7LVqPVPJx/erPlApXWjm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WXP5VwHijT9RExeWFhH2G3GK9i0/xBb7Qs33ia0L2HS9Tj2OobI71S90l6nzU2V4wR9a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+x1DcINqEZxXA6p4LnsXYAkqM9a3UrmbVnY5zdminyxNbyEN1FMzu5qyQ2luBS8Yz/FS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PvU+GYruQBTnAG6mSPxV3RWjW+LSIr7VyFf7v40ujLjuj9C/2DYntdNu4G+VJkAP5Gvr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+Y2AQB1/Cvlb9jazuv8AhXN1q5UxJL+6jd+/Xp+lfRXhPVpJIYkuGV7iHglVySK+brfG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zGHw/ZvJJEzSHJG3761x2oalDN5xmeVnkPCOufX8q2fGXieW6vFZdscQABKrh+Kw4dai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nr+NcTZ6EYnFXHh6wk1xLvV90VlGmVtm+ZmOf4vT2/Gtc2+jsZdRmM+6QeXHb7cLtq3c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CedjgE9KqfZ4F3sxlvb6Q7jubakXpg9sVFzbl0OeyIkKzQiENudINueOME+lZUmmG6mE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SSZRM+g9fT6V0mpTpLm1061LXJX57pm3J7nPeseLQZI7r7VPfszsNrbGwmB0+vehSMZR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XQtGe78vy49zDAb1wehH9a5620GHT7STVtVVvOwW2vjLn14rs5JtPV1lMrP5SkfN8qZ/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0oRJJbCZo8MkcceA3oS3oP61pGXvHNLY8i163S8e4kZo1ml3OkYz+HSvKYdNvtSvlSQt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kZPc9K911exu9Q36baXCW5bm6ZYgwSM9Rk9vT8a4LUxbRzSWVtclUjG0zSYySOvSvSon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PsXt3xNdCVQF25XvnL9qzruzLym2htzKinJ8ltwB9zV7T1S8mWCO5Em5SCB2x3qe3sWm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7dihf4myOfxrboZo9A+EOloshlmh8twvVfu/hXuMdujR7DGVfG7aPSvLvhrYYiVWRk8tf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9qIkBBLyNzz2rwsZLU9nCxK62/lxziFCm7k571T1CzFxGfl3egrc/wBUpJU78dqqyW7S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ryubU9LlOB1jSwu8q26VRkE9PoaxY9Xa3dI7hhAmfnQ9Me1d/q1rHJbyAoy8/eHT8a4f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7X4J9GrdbFIzNXt4L6HZiOUyk+Xs7AetejfBvxJJHbx20jCRQ2AT2xXkq2V1p7FoOUbJ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fhHxMNJ1+Nrg7EGIuOmSe1ZzV00bwl7x9oeH9S85fvkL6Gu10HWhAwUjKk15L4W1ItGi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hO7IHLc14lWMovQ6XHmueqedHdWpKr2rz+8/d3EgK8FiK6DQr55oTGHwcVV1i3jMgZ22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nLTXI2Zdtax3XDZVQMDFee/ETRYkSXKEtjPzV6baqizDG6Q+i1yXxOtSlqxzt4OF/Cu2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4dpOqHTHaBpVeAklSvat+LUhNHGNpjdCWDj+IV4vH4iVfFlxb/d3ZVvfBrutH1PFzEod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5Tpbq4VpndS3zD7prgtftH+3COJvJJ5dvUV2crFlZVfMiHFZd5apeTEgYbvWlOXKzKpT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WONftkW6UJiP3B71xcmntZyKpi8yFUwuVyPx/OvW/E2gzahNGdq4A+8/QVwfiSEWibVm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K17VCseHiKNjzDxNNOlnIdgyrfKY1wDVjSdQmurcs+ImXGMd+K2tQtftxbzCqqPmZtuO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I6wiOVY8LIPc17EXzaniThysg1a8b7B5kreY3t1HPal0zUrNmP2lhen+6zYI/wAahvgt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Jv5MbAHj61b0r+zI4XijVlYj5X3Auc9en4V0I5zntUZX1Z5mUbsfJhcfL/WnXV2l9tWD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guYJ1eYwEniJY+oX3oTS3h0szOm0KmWC981oTIqaffJp8UkQVbl2z8x+9x6fnTLO9g87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LXTTKyMMbmb7q9cVdl0m4m1COCK3EEKrw7dSTRcy5bk8kFlMpeL5Y8HK7sViQwQrudF3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tvVrO40tjbtGEk2ZIH8QNctbyeS3lw5jiI6D171SGaLz79M8vZhQ3DU14I7qz2ScKo6+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whpjnhf51paHLFcaSGlDudpyu3NMBukyNo9qYo5NrZ3Eeq9/51VuY1upGOzLqMKfarn2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1ZcCrEOnyDkfOn91apCZj29rDpkkqsWkLfNlu59qLmOeO3a8WSVflxs7VtSaKv2VrppS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qf8AZjSaPe3G8MLRAdvnZByeMD86Ygut1z4blcTbpXKqH9Cf/wBVQ39xHZWKRT3Kl5sA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dauvsojIXyUIJQrgE+/r1rH1dJ9S1KBpJYYYdwRVVcj3/pVIC+v29vswt44riOTJDdzW5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tjbqpKbmVmx37VYkie1uIYoVURomSSuOlR3N891cqZyqSMMBz02jpmgCG+gnvIt+3EMe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yrNmuZN8MZjVSF2qrfe61p+JI7axtljefIYZJTpzVLSfsqyReYpj2spQt61QG7c6TaRa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Sop9EIzk/rWd4ps47e1+zRNunC+WFb+HHUf59au+I9YlgmgWEqsdvI2VX1IHNcnq11Hq2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MBpF6EnrmglmZ/Zv9lyKx8sOwwWK5x/nNTNNPIpjtrjbG3LfLjNOuIXuo/MYSeUgyZNu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OXZHbM2GXDS7cDmghmDbq0N9I6S5YN/+ur6TXTOvMMsQfdswMk+nNQ6hpaT4ig2ySAfM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t4ViOWK9GZskUwH+JvEAmtbe3t9Mkh2Eko0gZd3rgVXtYYZtJka6gX7UAGDRx7WHpn1p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qfvDqfpUw08w2ymR1lMz4cP1A5oAp2N9Das8b3GF+80a/dJ9KtLqbzZNtaRwHH3kXJx6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/cjzRGhBI8vsO38q1NNtpHVBFKQ0yjKt6etAFvT7ZrhHdYDcuF5Ak6c9a9v+H2u2Gj6P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I+DugfheOQK8+0bSZNHaGVbqKWHGD/hXcWt9BPZfuZoI5gSBDH96pkh9jsvD+szwalA9j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JGJCV7DnpW5eSS3Tie6RUmYZHAGR+Fc54b8Vatc6OI5LmTyYyVjjbqDWm1xLNMDJMZvl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3O2InzZBIBGeMVa8vtvzjnb61UB53H7op/mP0U4HUVDNehbTO7aBtzzilSQLIUHbrVT7S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UG4jVtyAk9y1BBcEgl+VeoqQfMpLVXjmKD5vLYH07VIs5XLAqVoAcoaPdvHJI59KxvFt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d1ajXrScNjPtXKeMrom2MYz83HFAHLaXbrNrC7U3Bm3bq9b0n5LMcA5OOe2K828JqG1B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LeIiFdgDH+6e9AEqttbKuR6g00zLJIEVdxPU0hULIdwaFv73pSKWGPm2jPVqAK99MLHT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teMeOL5vtG5xh26ivX/ETRi1kYbcAcCvC/FJ868c5CnIwwprciRzGoW5mhYRRZlz/Os4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uOflraj2R3REjD/eNdGus2cOn7FUGX+IjvXbQ+I5Z7M4mG5e3VduFY/Lz1q1HqksO4/a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6+t5pgxgyg/irNmit23bTgHnFe9GJ5fM+ho/8JJdQqu2Tc3+1WXPqFzcSvI5VsnpVSaMF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GXZkAuO2O1a8pPM+p0um69JaqEZmRR+QrcTxZG0KK7RsuepbB/CuMhkKodzNnuvrU5aG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olEtS0PUNF1rSCwM3l/d5+bJ/GmSaJoOuXTkCaMddyqCv45rgNLhsftYV5FUHtuxXqvh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dxW7YGdz/e6/y/rXJPm6G0ZPqbWlfs42Wr2cNxDKkgcblxhf5VX1L9mvULIM1rbmXvzJ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/wDk0q/gvI3OfvZx/nNOsf2htZWTFxaeavBYI2M1g1I2U4JnP6p8H9T0ncXgYP8A3Fjr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7rfaQOm3Fe96B+0h4fMSpeRSaZLjB8zDD9a1v+E88GeKnEayQyyv6qoJo5uXRlOnB6pn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/PDwBWV/YKzt5b/I3XPpX2S/gHwvqmZI5PLDDom2uU134N6PKTsmDA/d34/pRdPVi9nI+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PTJ71dj8O3cKmMuSpGPkXP5169efB+W1JME6sijhV71zmraDf6Tuk2FVjXqO1UuyIcXF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gTORgY4XFWf7Pe3hOwkcd62I9Sluz5exmkAyDRJpF9yxgDlhnijlBS1OdbTmmwVYkEdB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RM0ef4atXFnqNqdwtypz2p0ckzxsyo5fp9KOUbMHUNJuLiaQCQuVHGWxVKbQdQtoVlFx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fwrSv9QezkdmDM5G0rW14Fs5vFF4yqgMQJXYvXtUSSejKUmtjldP1TxPo5MlhqF3nuhc4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r8cPGnh2+T7VeXNxCpztSTp9a7DUPgzdWtq86rHAiDzcyNhq86vb6x0mVo28tDnJ+bOa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rThqpH0No/7ZE/2PyLm5kZtuGEi4x/jWJrnxks/EmW3AM3IY14HcXWnXCl1fJasi6uIv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axlhIQ1RusZVkrM7fxNrBvmMnbOAq1Q0WNftI8xigY4w3oev9K5yzmkuLlQDg4rRm1Bo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PaX3PVbXQ9IezZpraNGVSRjqfQ15f410Wxhd2SaNZnH7tV6g+9UbjxpqMKtsbjG2udu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m6TH5UKMk7oznUvoT6FoLQoYy2GLbmb0Iro0j8kAGQNt5yao6PN5keR839K1s7oxk7lz9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lu0kZXwymRWGfpWd4g1oWcZXEm/+6e4rc0uMSRqgLCRm6J1xXUz+D7e8tE875VP8G3LA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mPCV8Q20lwdsTBs9+1WLbUI7ibYrBQzcA16befCSK7uj5axrnvtw341MvwP/ALPtxcMD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akXuQ6LvocRbQxSJtJYSqST6GrNvrE+nnzIWjRl4GVyTW/ceDdT+2NbwrGhz/rH+XI9v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mkVpYrhTH6BSA35davmjcl05RRetviFNH8r6ZZTnH3tuHP1rTj8cafdwqsmnS20vcpJu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HUNHmNvLGGkQ/Nszx9c0L4gniVUaNmC8n2rWyeqMeaSPUNQ1Cxv1f7PJKQRg7q5qa0VJ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1zlv4kaNgfLVQSD71qr4kt5GJGUk9TRyjvfVjri3kVtuyMqvQmmRwNuBUZPpUEWoG7mZ/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FNwoD4ZTj/61LlGTq80Wwxurtn5i1SnWGjyD5e/P8NNmuN2X8vy+eR61i3V2Gujtj465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c8wqArJ/fb+VVWu7dt0m8xgnG01mR6i8cnXCgbj8ua2LWdbqEeZhnYZGU6UuUXMV8R/K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SInB53dvWomtpFBKmNl7qVxVe6TyYwANzf3qXKHMaUezKoGVBt4Bqu0e1SHYM2e1Yt5e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zyPWn29xIV8sKPUk1SgHMX1jLsyx/eqWC2ZVAf7xODVG1klhY7crkc571d+1TQxqWUge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omXeF6jilW1kGCrbVI61EmqR5ZTGQQc7j3qaHWk3fMMbuKhjGLby5B27RnpT13wrtKs5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yPkR9O46/hTvOiZQzuqKe79aQzPbdyM4y3K09JkjZgcj2Herrxncz7+MfKu3NDQlYxn5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rFKa4ZlGHZBniSls9WaQlHcy84DHvVtbKGUDcyyS5+6vWmyaVb7F2+YmSeD2pC5hserO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O1LHqh2cyqzf3e9INFzKSJyFxyDTG08KjbZPnyNtHKHMXodUMyl8lSo5J7VZj1iKNk/f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c6PdbAzt5j5BKetVlt5LaZk8reWI/WjlLjI66HWIrpgA+9iOanEz+SDn5lOceorD0nT5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NdBJCYgV3eWpOPqahlMybzVvs7EoT8xBwO1WLbxI1zItvK6oFwV9SayNahl+1NuPbGaX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K5PLHvRzCOja+fcZEJIPynPrTf7SnVUIGQmc1Th2xxFQ+/8A3u1R3V4I124B47Ux9DQG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Xlsdafa+ILm1vFO3zMA4DNmuc/tjPylfLJ4B9at22oQyqQ0uXxgfLnFUJHU2fjaXzNkp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vr42gVlgRAobndJ1rjhJGFJD+a2Ou3GaDIkiiQrGUxwB2xQB6EviCOWMfvIjnvUy69ZMw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2oR1U7FDHBpyywrlSyysP4iuR+NAHp0eoWMzR+ZIDCTwQ2MUj39pE37k5dTh23Z4PT+t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AAt0CrgVKNXZmwrZIXG7dj/9dA7X0OxuL1Y5mjjjmuVU48wd6K42TWArANebTjp5WaKY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ctFsPZfShZNwbC/NVdRKsYzdfatv3i33vxqRboMoR23Dsa+dZ3k324qu5/lxx9ae0hZe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WWRomEYyDT/LEMgjcbeck/hU88VuPlLkGdqgLtHTNQNITIxQbGB27vWqX9sabazbPtixO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Hi6wt22rukfGdq96zliKUd5Byy6HWWVzFt8t1zx971qxN1IDfL/TvXBSfE20tYGZrKcH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+J51xpBaJ5TI3Mki4H41hLMMNHeQckjuktzI+S3yg5H0qXyNxLZyvWuHl1zWGb9xqlu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K5+58Qa83nudVjQIfl2pwcda5nm9BOyYckj1ZrWaX5wdrnoadNayxLnb5gIwze/evnrV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ZtYvhx8zQYVRz79ai0b46Wmmzyebq13ODwfMiY10UcwpVnoK1tGe5XdzN5WxHOAfvv3x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4VUABAh2lR3ri9H+MHhPXAqzasyTP8gEsTDFddp+raZqjAWuowSA453FCfTr1rtU01ZA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lkbo20r7VxfxfvpP7Hv18zfHJGsPl+xzj+VdbdWlzDu2kl242dsV5H8XNWf7LJKATGcL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sZVfhPleHwvHqGqan93905QblzVXXvA/ko24RnYu0YXFYl58QLvQ9VvxHEAjzFto96r6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C4XaxHC+56V71Pnsrnlvcp3S/wBnxvArD7gJxXP6hMb64AVtzngL60raklzI2PulSWT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tQt9q7JMjI/2a6b2VyN3YoyR64VULZzsqt8m1C2CPpVC70/VblsvYXW4nLHyW5NfUnw8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SOSUBV3oGB64616Rb2fjIQqzzWMkjc7fIGSP+A81wPGJPU29kfB39h6qyFxp13tz95YW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EWlXsmfS3Y/0r76j8WeINLkWK68PNd8AGaPGP8P881rxa492E+0aZeWjnoUK5pyxtGKv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4c16Fiv8AZF8pHY2rf/E0n9k6zH/zC7xR/wBezdf++a/RKG4ghuh9qN0FzyxgG7H4V08W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8K9GkQKefXNYrMKTejD2Olz8yLjT9YhUPPp11Ep/vQsuf0FV1tdQk5S0nK/7jV+pFjr8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nIRkVz+VRarqVvdZ8+1tznltsSqPy7V2Qq+0V4mMo2Py/ayv9vNhcAdyEaqsu6PhkZD6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s+kaFeKxa3iWOTp5agfXOK4jxV8N/Dd1hXti4BOFVgDz9a0cuXcjc+C/M60zzOcV9caj8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wQH0Z23Vyepfs12rs5tyLfJ4zIePzo9qaLVWPny3vGt2+WQ/hVr+2pHj2uxYe9enah+z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yxnofL/rXP6n8DPFmmxmX+z/ADohj50bNR7eF7ORfspdDimvC2R27VXf5uf1rU1Lwjr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/wC7msh4XjbDxsre64rVST2ZDg07M6fwr4QTX7hV+0ehYbc19UfCX4a6VotvH88ZBPzT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peDvEE2j6orqcjptr6s+HvipNUtI4twWZFEmw1z1r9DSB6xe6hZzWH2CztV+yhfLMmznN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ALojnhiuK9BsbLzRtRRsZMvt61m+ONN821E9oVSJVCuj9Rislfqa9DxLWrkxXeOxOC3s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EFs4CsPSovEV8FumTOY9/T3qP7Szw7+QBxtHatiCWSZWiHmPjnGGq3b6gVDpbuyNs49D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P+1mnwqUm2jPA4xSGb1pdu9wiuQenSvRNPukt4kPJGOQO/FeV6Sxj2Ef38Nt/rXoumsk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oZpE4DxJas+oSONoKt5ZHpk1iXFvdMP3RjfYcHPauh8VSiOTdGQBswMfWsG3upGZw/wAq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jir7TpbO8k8xfvPuIpqYI4Ofm6132qafbTW6mMEMRn7uRz61w2oWy2twYyzKOqkLge+K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GUsM9q0dJhs9QvI2mjHlhsvj0rAmJjkwWLhhkE+tO0+8MPleWSExzj1700B9NeG7fw/a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YFumK4L4nLpMG4K3mCRycJ0AwNv9a4u18SXkkflrKEjVeCK53U47qSRpXGUJzimBmNua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tUkczqoVwzFv4qYZHjwdvy0iFnUkEn0xVICVV8vDB2B9KbIobjkDP3jS5eNiyZ2g5Oal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oArmRYm+QZI/iqUag7LiRNzetMmtWkYNGQCOTmmyxsuTtBYc4HegB633zY8vnpQ0iA4J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4jeFVMikOx5A7Zqv5w3nd5igHHFBLNUXBjbYuWKntTzeBm5Xp12/1rN+1NGpXdhx0PoK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D5losNGl+7kAMaKUzwaasJUkrjOe1ZcUk0MxXzA6YyGPU1Yj1JI7gBiScY5oGaImZcA4z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gD9KRJoJ49wOHHFNlVUzJuoAjmsy5+T5fWq725VSuMGnvdPGeTlsjH0p32pZN3G4dhUs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FTk1qW+oCRAg+ZM7qgUxyR7SqgZ6L2qGazXDAoSpOBin0A07jT0uYxIvyseRVA6d5YJD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wQSEXjBrUQzNCpZeD0rMChDcTWzlVctj+I961bbX5Fwm/BPWqUyCPB4TPc1DGd06clhn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jnhyfvHoavaVrNzpuxo5cYNU9Lto1SJTH5ispOKs3WnmMqIRnac5oKR6f4b8cQXWyGST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wnZa0HkgJO7nivL45jBKCPlOciur0Hxj9hx5pEo54PakxnEa94XuNHkcxhjF2rE+2GH5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tc07WI+Y1jYj864fxB4Zt5NzIF2nkt6elUpEtHN27pNtP41PuUAtyR0IHesm6s5bK4Vc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uXaThwaCXsWnUwykoxQN2NTwzyKy4cnPpWdcagFXKc7R19KWO4MzKkI5Izn1oIW5ryaj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5qx9ujmgKTbev8Xeix8L32rKJEhmZdvUDIqrrHh260tsvExGP7uMUFMzNa8M22oxsY1V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DNzZO2BuXsa7uK8e3wHf5f7q1NNNZ3HDTEkj7rdq0T0JaPKGUxMVbhu9JuB616Ff+H7e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xL2rkb7w/c2PmOEMsS8HFWpC5TJbGOK1PDmnm8vkYgGKMgyZ9KoNZytjarMCOK6HwfYv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5ufbmpnL3WNaNH6Wfs0xxt8F7RIuFaQ4jX0rsbO6m0u9cxloXwQua81/Zv1RU8ArGZCi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d3qkiagymPczhsqx9K+TrS1Z9Vh17qLk3iCC6EkkyBJ5PvZ706G2kaD92QNw7VjyMZfL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0/GtmwMa2pUXKuV5Ai6GuM7ye1i+y2MkaKJLhgcE9jWT9jka2kMitHEGPmSDq59B/nvW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OfvFWqvcSYkjVyJX5YInb60xmIoAtxBFG8CsCCn8R/8A1/0rA8R6v5bR2dm8aMANz7cq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lcQ272trCBMowZH7fSvNtaK6LavJ9pMt45yAvZj3rSKOeozUbUkhuNl4fPfOVUfIAT2B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Z+027oswwrI24gdevesCzm+z2xmu5DdTnGX7kn+EVm6trkc00gklUKpwoZsIhx0+tdEY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2g95LBDKq3XDruwzDp/SuE1TTU0u+njFr5UzNv3zNkBT0zXTx7ktWESlnJJLhiW5+lc7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DGrDAEmc7ie2c/jXVFW1OWfvGZHZraW7C3hkWQbnZuxzW94b0+RrUzzQ7325Rduep4/r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RLIWm+8c/wAIPFdJ4ds4bedo7Vt8cm1fM9e5qpT0ZNKOtjuvBenyW8kru5/eYCALjC16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wZRw1c94ZK29u+3ywjdCOx711arEwUEjzf4iO/pXg4h31PoMOrKwsMbu3B8lMcbqY+Vy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bWE7flw2PWka3V4SsnyOAdrL71xHR1MWZUjckrtDc/U1i6hpcszO7vsDfd966RdNZQQ2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MSS3YFNvv6GrjIbPL9Y01raY71xG6EbfQ9jXD6tHFao0qv5kowwb37/yr2DWtAjut0Uo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8x8WaLLZxyo8Wx1XitviC9rM9x+DfidNb0ONXfMqfKfwr2vS9Sj8v94wIzjB718WfAnx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kY+bI+0Y/GvrLSp2ZSeWCnvXm4qHLqejB88UemaNeeTMNrL/ALvtW/M0V5tBRgD/ABdh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H/Ca6mG5aGNSDkCvNUtUTNGnbqI5AFuBtz271xfxM/e2Nw2d5xwa7e8mFxHCxhydvWuN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S3zDa2B6V2vdGNPRnxA0bR+Jr5h8wMpx7Gu60Q+XJEc5jAP/AH1XLahYtY+Kr6N8Ku/c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p1AUSDbxjtXQ9joidXa5uI0K/eAy31pfsMgYsXyrcmnWixxwzRp8vPNXodrbQ7NgDA2+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aC6j2BhtQHOa4LxXpUIt3kMbKg4Ke/Y16fIpuGcRDAAwfrWBrFlmN43QMrKc7uldNGpy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semQZjaYMTz823P0rL1RZYbaSIRRiIk/OU5r1dNPMNuV2wywhfuP99fpXE+I7GJWEUST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P9K9ulWueLWoaHnOpQBLFLh1VmCYyVx0qtosMDWMLD/XNydvbrzWprlnJNazQoFMy9VD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CzljVnkhaScRDYe3tXpxkeLOHK7GJqeyRw0zKoUYHqeetRf2m63L2szukDAc/wANGsWV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wMxDrnNZrWMklwslwJl6KIt2BkdD71uYG1pFrFcSKiMp+Y4Mn3jW3b26299bIriKPy/m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ZoJUaWJfmkRcJ24PrRHfo1xM48tnCFjIOgbtj9aoCPxRqSG1aUmQQxkqXn6n6VyOnRnU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VB9al8QXEt9JHaQPsii+dxL94vVzSo00i2mnTDyeUzY25571aJZDNbNBHIJFCrj7wp+m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x6Y71Ba3E80KySqwVl3EbOma2tMuI7xopC7LEvDfLigQiQwQyhLgADPzCqWtas0V0YLZ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5Zaj1iS1OqmSJpVXrufocVU1OVW1MFI5OxMi9OapCZtSavb2PhiOKaGa7SRXQu/ygnHe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nMcAIG3dlenSia4uJr5rdQGjXkbqlazks9UhkaIBWXcSPb/9dWhDoIf9JV0LKgb5Udcm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fZYVZ/lWRlxzVLXbmZbi3aJ0j8psPCvU+h/nU1jfH7WHO2QYDKU6A0wNSTVLe1v4EvIz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R61o6l9nk1OzkhhVofb07ZrCuAL3VpZU+6SCTtzhv6V0VvYrpscbyQ+Vk5NwWz16fSqA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kSW9uiPtX932zkYqb7VDJNYlINksbOJVn6kgjp+tVfPC+NWIukuGByDCMqK6Cz+xrr0U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rLgk0AUb8qbqdXij8vZvLeorEt44tsoVCHlbjb/drrNeP2exHk2YtVuSCC/3yOePoara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F9l44y+2BcgEfwn0oA5qOI6bCbdbxltpG+bKKwPqpzWPr2n6bazJHp90rMrBmbymCrnq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L6SK6k+yDBJRmyzehHpWbd6XFDqT27TfMx3IZFzn61RLGx+HzNbrJEVaZidrBcBwQeBV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8oQpICEDlc445H6VZu5INPtHjvopBJt3ReQuOf8AOKr2fiia406e0trV5txGFkbBU/3v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TKRylkbcSd21cHj0qlYqlvHOGDIsi8eb1NacsjxzOrDdsJ3HdnJ7mqd3e2a3kBupVKbQ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Zi7kVRhSB8xXrgCtnQ9NeJ0X7LExVCySFsNjPerPh5rW9uo/Jijbe2Nqe/c1Z1LSTpes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RFcg+g9qQ7GvqWmarDpqnyfLhjbJkzndnFdF4f0mFbB7ma7itHU4XzELc+2BVltY0hvC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/mQbHU7lB/pV7wjp8eoMYZYRNJvG5z8rE+1TIuMTo9Jsby1020gjS3uopmJ8xFKcn6nm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ph8YPOcU+9guIRExhNsqHYAzZNMuJS2A2GHTJrne51R2GM68At1pJJVVQA3PaldyxDBV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hBA681DKGbtylWGCanj3cYAI96hZvlODgU63xzkYoAsLjLDBHHemSNu6elOaTjn8KYrF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DTFI+uCOBXA+MtUGzfKQSW2DNd1crtVcHC15Z40Zri4EYOT2oApaH42j0G884AkISMNn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GK2unVnPlleQOcfrXmFnp7TyGOSPGT96tZvC5mj8zZvQfxelAHr9r8TtOuIwDcRZbk1aH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Tow/KvDZPDcPmf64x+wqT/hGrhlAS4ZU/nQSz0TxN4+tTassMiu4+XateZ3msKzsxUSs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wjeCTKyBvTFUptBvoFzsyQapbkspalqKNcdMEf3aZZ3Ec0h3MV55yuaqyafPHMzyLtGe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0cmW2WSI45btXbRlGO5zTjzG1ZrYNH85DkeoxUsmk6fcqNuFJPatHT9S0a4GyVI8kZ2j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mCfyWYZG3tXoqqnscjp8pgzeFY3ZvLmGc8A02x8GXUsZ8hu/8X9KqXX7mQeXcmQjOCa2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bBcdsVup2Rja5m6l4duNNiO9DtY4JNZct0IeJCDGBjmuy1C4vrqENLAAG6EVwWubkZ1a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2gvZ9RlxqVnIpWMkH3rHm8RajC/7i4KqvAxWdI3mSMoiZm3bQ3pXWeFfhndeIJoyZGAz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UXUfK3ojNsdZv7lS9xOWA5ye1WoNcu2lJQBEx0PevaI/2S9dutPS4ghYIw3Ip+YEe9c1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JMGGQledqpwMVn7WI/Y1Dzn/AE3XrgJjG05G2vQPBvw0mkkinYzhzyDnFa/gvStR8IzH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O5cAr3/pXvPh34laBdW6w3GmwxsD/rO5FYzmpPQ6KdNrVnK+H/h7dxorC+njP+9kV1Ef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M/tI20n8e1dZa+LPDt1sAuoYh2BpdQltJ0zDqKMx/h5xj8KxOs5hfDuuquDAu3p8j5/X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p3cM+63lz0+8T/Ku3jvL1L50tWjnwudySFfzz1oudQ1RoSJLVsKQwdOoq0TJJ7nhdr4b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PbyGaIj+fWu70PWrW0UpdwrcybsfMuK6KbXTasJL+Ly4zknzlyaTTPG3hKeQpdpZ4z1Z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dTaBqGmyLNZKCQCFb+leea14d0lVZoCYlfkqOntXfeIvEXgibSLo28dvDdKu6OaCXJJH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XizxZt1CaLT70FmcKYo2yENC1dhOR2F34TsZt5aeMEc/NVzw14T/ALMmMsM4Me0n5Pwx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LPJdrIQMfWtZftkcXyzggjJUV0KnoZ8x3mtX2qW+nzrCfmMRUM0u7rj+Gvn/AMVaTfQ3j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DdB9O3WuzuNS1TflE8t8EY/lXJeII7yZxLdrIJAe/8AFQ48pN76HLbWjY+UN/cNU8ck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CqIymNMKD1wQe2atW1wjNsKAuvTNc0paMuMdjotHj4BIyzCqt+zRvICMKTir1jvkgQu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ORYYNqZadTnmuBbnbLSJzt9dM0r4yBnGR2qoGLOQNxjx1oeRt+77oPJ96bG8isqgYQnr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XhiF2hTGd3fNdJ95cHqDz+FYXhu3lWwjlj+cAc+1a7SHcMqynH8NcMtzeJorfHTwrKoY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pYJcsJDngkdOKpIqTLHvxgH+Ku08NeH9AuoRFdQxtcOcgntmspaanREpaL8RYprsFot/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9yhi2qp2/Kq9qgvvhHpN6reVIEfGR5bYrlLn4X6jY5W3hkdFJxIGzXO5Js25mtEd98PY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8c27HyyMAv05r3/XNPtbjQljeG1DRNnCsC/Tvivje3uPEHhe6jkSGRijcFlJH6V11n8ct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VBG8KCDt79azlJdDeFaK0kdPr37NJ+IGsKYre9hTlsw9D9a4vxn+xzc+H7UXNu9ztQZJ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4P8Ax60OWSJry8gLRJjyy4RvoSfrXeePPjnod1psiQTwRSLEcfdlz+P41qq04tI2dGhO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B9FmaGRWkZerRrgCqsdjINwaAnI+9Xs/xQ1S28RavMGLLED1KBWH1xXn8+l26rl5GdQe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R2T0OZFutuSxIB29BVa5uGgVNrH5jjitWSxaaRyqEDPGfanNoMjfNN9dvrmt+YhowPOnZ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9qsxr5kayd8Z2fSrd1o7bUMYJj3DLCmmxnumK2/yspwS39KpEFFpV3MjNsJGfpVyz1hL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WXOahvdDvI5mkRT93lT+FZ89rJGzLINp6n2q0B0EeqW90m4ttZVP+zmpI72Ka3VPy+bN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APBHepZAZpF8vK8csaqxLNm5wzEevApsN0IZs7SxHynFYgvJYPkPz9t1SpPL0BB780+U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Cu5ifm3dqttMvJBITjrXLRX0yx4BUHrxVyLWGYBWYhsdR2qeUpGxJChbAbAx19KT+z4pZ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g2DWamsRlszksoAwTVldSjlHD7O9S4jLTaeka7o0ZGJz97NK0Hz43lHI59fwqt/airGA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YS+4Ntz/AB+tLlJ5iZJLhVKJN+6Hr1/GlW4lhDFvm+Xiq7XTLldyuRzle9TQ3SsoG0K2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PW/kjkyAA3vVpNRnGQxIOR1rPa4gZm2+ZknAx0p6XcQVt8g+bH3qfJoVzGvb6sNp3BRK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Fs0Zby/cViybJAN0i9MUkbZ+UHCY/ibH5VHIHOb0mpCaNDEhDe34VO0sM04AcxEH58965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vH97INTwyCCQyHD+qjvUSiXGd9DsUmQLuWTc3Cqn94VJNcjaV8vIxjNZOmyq0fm7uGp9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JrBnQtivcRC8kDNHhgdpakVYwrIwGwcFe4+lVkuAzFVJZv7oq5Hua334AHdh3poZn3DG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dRVeeORlXLcnke9X5F4/vjriqzHzGHPln+VUTIqtGd25l5qSNO+MHtRcSKAW7dMelEM4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tpmK3NO3s5LpWXZuOAM+mav/APCO3sbFljIXGAR3qppurRQzK0pDFf4jXSReNIZIz86k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YwW0y6VO656k1CdNvreQlYTLGB8xHcV2UPiiGTaD5bpwTVqZrO6xiGMq5z5kf3jQM85M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vK/7IpYbpXXLgDOSGFekXnh/SZCQySDavO5sFs1m3HgrRAqsjbWPVWJIP5UEnHW97C0e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/N4RWZgYra7jQDAEezb+tFMD9BLtdeupl8jwjfxnqTcJtRaryWesPGDJpzWu19xmm6L6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2osGl1dlwMhYvlxVKbXrvWImN5qk0ynny2udyse2V71+EyzzGT3PavS6HdXirZrH5mrL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/nNFv8QdE0GEfbrMXjqMhg2XYdq4uSS3S3fZcRiXYP3K8Dd9K53WW82aMiVGBUfe6Bu9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IObsdxrHxp01o2+xeH0jLHhpACefrWZa/FG6vXEapDbK3yjy4kJH51xK28zMVAM8xOMq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stZFLJsI+UBlxXP7SctFLUOeXyO8bXJ7tibmaOUZx+7TbUU2oQRTKI4VTcOWH3vxrh49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MKG/pU8N5cXmFS1K4GCxrjftL+89BqXMzR1LUl8yUTXEaJ1Ux/fH1rkvE/jg2trF9jnk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uOOSK7bSPCMOoKs81vmTkhsZrG8QeCYNPW5aIEPcJtMgTnvXVhsbQjUUJblSjK2h4jr3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Mz44Hy7Vx6Y7Va0u4QozSkEleCvSl17RRp9wjPKhA+b92uAah0+VUUHy+c8++a+zvBwT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qggH7oR84BNFvqFzHIJYZW4OdhBx+lZc37uQeX93P3vrVm0heSSREPJGWPrT+sVF1En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tI1M1xfRyrnpJvQcY4B/pVjVTpXi67QR6l5sfl48lpChLnOTzwCK8nmmPlurnIK446/h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Bgo43Ng8VtDFVdGpGratqQ+I/wBj+2uJpLnTtenBfJijuFVhnqAGHbJPWvONc/Zh8c6Y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m2GT5/y/+vXqdjeXdqwNvqE1uBztjbPWu98O+JNTSMNcTtPFjqvSvXhnVen8WqOd4WE9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xN4ZmaPUtEvLVl65j/r/APXpnh+8lbW4Ul8wI3GJPlxX6Dxa0l9HEJIzcJ2yAT7jmuc1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74RtLlkxhjEqSMDnH16V3R4jpWtJWbI+pSWpxfwfeyvEkeXa8kaBV2tnB5xXp7WV5eM3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n/2NoSkLoM+mCU7f3KBk/Ste31rTJpFX7aI93IhkXZ+PvXm1MbTqP3ZD9hKKLkdvqFrE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8rrkcfyqe3W93MyRshIwXhIYfhnpV6xsbfUpF8u/g299rjP61vW/gnzIyUv5CR08tgfw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xRi76kGnvNtEm3zjsx86gHjr0puoWdjfRhLnTBPG3UKxBz26Vl6ppnijTyVj0xpYBnay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aj8M/bry5hTVHmt4I/mKOuBn+teNOU+b3TtiraGNrEI07URBZQ3UM2xiz8sEUY9enWqF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1te+ekoyXmbcDjoMfia9NvrOxtreYPIs5GQU747VjQaRp1xCFUSRhuNy/y/Su2nmlWgrc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bHxTIxijs7VkY7fMHAP0HappvCeobfMk2xuRkiPrXcQ3yWfy28AjXGCzfePpVPUpvtC7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Fd1LO67dmc0sNFI86m0TUVVuQ655B+/ULx3luAJbNkII425Nd5dRSysJmIYr8zY7+lZ9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jOehr26eauS944/YcrKWl6pOq7JIzub5fLK4xWwk4YNHNCPLxgoVzVBdJtrhwXkkUg7f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8m4ZwvGH/pXBXxXO+ZG8U47Ea+H9NvJk8yBQCcmPaAD+dLf+A/B2tW8tre6TZumclWjD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LbNh4pZdo42Z/pWZJ4ktreYeZaXabTyTA2KxjiJr4ZGr95anP3/7KfgrVpjLbRNYHO4K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t/C98s2mkTyYwMtg4rftfGVpdXDiG9YrH95JFKbc/Xr0rZ+3qywGC5Bdf3gIkrrp4uu3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msWIl0+cxxjaWibJyKZrWrWupabLCBIsjLjAiwB/jWouqSeWgUZZRyNuP/102a8LRF5o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6ccVU7icT5/8R+CJ1uJLiPzJIf8AnoVx1rnpvDV9ZrujDKrcg+tfUmnpa313E6xF9px9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TS76M+bawlmHUR8iuXE55HBW9oi6eFdbVHw+um3TSH5W3fxe4p8en3USsfJKNn5cjORX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6b7zHAztLA4+melc/q3whtIoc20F254xtYAc59KujxFg62l7F/Ualrnzbas9qwQpsVjg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s7H92V46sv0rpZvhhcpIGbT7hAMjbuyPxpz+Cbe1tTttFTYMkhcn8a9eOPw0tpGbw1SK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riD7Oxk2DbgduRXonw7+A+oeKpd0qBGkOE8zoSa1NN02ygkTyvL9ThduPx7V7v8ACnXL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wybh3x+PeuuGIhLZmfspLWR4t4/+A114dslURkyEFNo6hgO9fOPi63+xrvljKSRnDMex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pvijTZd6xsGTlm7HqG/D+tfBv7QXgG30/Ur97XbOkn7xZIf4D3U/p+dauaT0InFW0Pnq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HDfzqJLV2VfKGQOrVMLdocIxDEDnPvTraUQsVKq3pXQcuwQzSQ/eOdvOKtNqjS5Wby42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mbaUQ7j1B71XjjOW3gIWO3lc4xVAMuI/4toX1Ud6qsg+Yq+w91q5dbCd6OcvztK4qrIh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3zQqCzE54Ve9LtHmfxIVGcUThl4BwNtN+fag4Y5GM0AKlw0aguoznJYdakUwzSbhGynj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U53d6TdImSoAHGc0EstTwjls9DwfSs2WPaGBPU8H1q9FeEDDgEE9qlntbe4jzHMI3HXN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CenNQtJLsLFgoBwMVcurRljAVhI+fviqMityAuSvf1qkA2aZt2G4xj5vSk5kDbnZpAe3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0lPP4Ve0/QdT1DIs7ZpvlyQOvWhsLEcct1CwMUGBn5t38X0q/Z6ofNZZRsJ7NWhB8N/F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ychhU5+E3jbaXbw5eMvXdtzUorll0IP3N0oYbWIp0lrtXaMDvtHfNUZPB/ia3VidCvkK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7y9s1EdxY3EcnfdEwpj23LAtZY5dzfK2OlOjlZG3M+BTY9XikIRo5FUdcof61PJJbSsB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cXYXMS2ZjZwxOFHX3rbjZX5UYQKcVgTLmPIb5T/StjSpB9nDNJgDgL61nyj5jJ1V3hvN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rKZlDuv3Tjd61b1eO3+3S7n2DZlf61UtIki+dX4znZT6DR1OnySRxnZ8wxx7VeW75DP8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kaqVJRj2FJJqquG3BivaoNDZuIDL80bCQfeXZ29c1mT3RhYMFOfeq9vqkcLbiCPrSvqV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LHrjIEydhzzWtaa/GyOkjxkNxxXLyCN2YqN6dfpVORSob5trHmq5RXO+mt7e6gDAhpFw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LicGSI7SDnbWXZ6hPZzBlfI710em6+szDzCE+vekTe+hx91YywBmYYOMVDDN9n2bxkDB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4ywcEse1c3qGgmNmaP5xnkUBax1vhT4pW2kr5UkUkKbQMHoKteJPihpWrWphtvLMrAhmP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IxtI6ioPJXhT0NA+YSU+dIzI26PrtqKO3laaOTuTjZVjy/mTBwwOc1cgjeRiF4frt+ve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sylXXsPStKG4DhTJEfLYH5lXdj6jvUtjawtcBJdzq38TdM1pW+ly2+/yWiw3H3sHFBUTD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eSJXDnGUXaw9OK1LfQxaFI47hoZAhOXXJeXsPbAz+dbunw29hGU86OJ8Z3yHIB/I4plx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5ZAmBNDMCEJ6lgQPb9alq90W1rc+hf2aNUgh0KWOeRwi4OyNsnIzk+3WvZ2uoI5Cwk8x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V/Z38QSafqU9i8sbh1Y4WMfN78etfTVhJHfKHYYAG0Bvl/KvnMUrSsfQYWp7ljUaOQTMp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frVlWhkiWSEiFh2j6DFVJr6OSSOOTcQg27d2Qav6bZrNII1/1THlV9K4j0Y7CmG5WMSs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0+ESW8olkaLOSZF65rauoYbdUs2ZpWJzuboF7CsjUFjtY5reE4PaM9Tnuaa3KOa1aWJd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8jY3KK8m1O6TXdQuZIY3WBJP3UbPyF7GvQ/Fi7dNUlt7oefb2ryKa3nmvpCnCTcsv93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3OGu9S1fTXdxcGNjvjA42tk5HSqi2sDOgkeKSSM72/ue+fenXUa29lcIjKz55Crk0yKZZ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zI23BPpj9a6jjkY+va1Jp9pPa6YZJEZQpx1JJ6D2qTw7oKafG1xO/m3jruY9ohjP6Uz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bSS7FCRruwQfU+tWW1BG0u5s4XDSY2+YVxtHp796ZmZFvrVtqFwZFtA754kZcgjOM11f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uZwNr/LGq4/L86zdL0+LT7MQArK33j71fjVvtYiaASBQCMdyamWxUY63PR/DN2NSIuL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dc+9ej2qLJCoECv8uMrXnXhSJYpIoZR5c+AwT0Br0q1tSLUFDuI6CvJxCPboyH2dp+7b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MoYt0NLbK0cTEj5ieV9KsrCfMyke1WXFcR0FZgybgpJHfFJGxjU5IAbg4qYvHC2128ti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zExIFXn5jRyi5o9TOubVLiT/AFbFQcZWvJ/jBN9js7g91U17vapHskMLhwehFeE/HmAx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5/KtIJ3sVpLY+UfAPjeXTfirDcPNtj3+X+tfpN4N1galottcr1kQMRX5ISTNa6w0u7ayS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/AHxkdW8CaYC7NLCu0lq782opQhJGeX1G5uLPovR787gN23+tdXZzfaIV9a870m4aaON85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NEu77xr4iWjPcqR0Opt9UC2IQruOCK53WN08Midtpq3PN5MeR0qpfTDy/qMmt/abHJGJ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4mkYLubd+VQ6Fb+XfStnCYzXafELT45nuZu+D/SuJ8Oz+dJMF4wMZ9K74y0NTd8wwvtD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yd8AjrWY8a23ybd0mQd1Xo7oquB06fSgmRaaPYqrEmxAeagvIw1rICu7J4HepYbny48F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yRuSGDY6rTT1MJIwV01YJEWRI3RzjP8XTvXHeJ9NW3QG3iIZQT83TGea9DaFJt0UyfOq5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WvWgjj3KJHmPy884Xvz3ruo1LOxyVYaHk2taW1jbX8/lEtOFHyf3T6fpXMzyTw6XIGia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5wOv6V6drmjy/wBjea8hw8uRnsK4PVoTJeNbQM0sI5Lr3r6CjU0PDrUzjbq3CJFhzNKf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qVuFkiickOpBOPTvW1OsbXhf95A7Dhu/4flWReJNNOBJhlU48zufrXfF3PKlGzKcheRQ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ce9QWEccs/mGMTCM5LBsY/xq5NKYLdhIgiTnblsZqmumyXGZgFt+Mld2d3+f61qQZlzI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3E+Yi4x9fWt2aysH0oW2nu0t4wB/E9awrW8jt9SH2ks0THaVh+9u7V0E1xFYwtNCNxTq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Brq8X7TboWklX5CxbCjHXNdJpt80emtPBDGsqrtMm7I6dqyI7qCG1v7h2HmXEnBHbj/6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Y0f5TyU/PmgOUpXKrNKJGyTu3MR0rQ12xTyUKuUEiDlP61TupfI04Ky/aY2GMBsHPtTN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YowmA8jZ2+mapE8pKlksgidCC6rjcepFTabYnUpEimkkjlR/LACghR26+v8ASp7GJrW3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yrH056fypvh+xvBdyz38kMPRj6Ac/rTDYra5ZxfbIfKZd8MwR3VQGYdO1aGm+Hobe+it7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SeV/CvqPzrO1Jd0jSxgSwNPhZH6+9bU9vIlq0kNyJWQc+Y2Afp60AaOrafaNqyHToW+y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bGSW469qlt/E9lZzJa3CRzecdqGaMkY+h69Kih1qO80OeGGO4MpQByy4jUd8etc7cXCW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NhSOgPagB0PhlrrxJPcWiLukmLLGnyD8qv2mmzyX0rXO1GjUzFWbOO1dHp/h2QWaak0w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da0x9MtprtbgqXO8gNj5TVXDluO1a1W90mO4dxiG3zjbmqGh2tzHpsltYRSCQqWYhONp5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S2EskTtlC4y25evatPR9UudD0u5g8mUK6lA5UgY7daYuUwNc0mS4uhdRCN5cZ27dpP49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+bb+SegZV3Y991dKsjW9ks7xMzYwY4ep9M1Jo+l3F9bx+bYG2uZ1ZVT+Mr2Jp8wtjlPE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2uGfkvG2cex9KanhW60rTZdSWIyRxpvJbvmu+v7bw/4f0+KK8hhnvWjMeV6Bu1QaezX2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Yyj/AHQKObUVrnklj5l5NKEjjaS56OP4c0txts9OMAs4xNu5mK5+tdoPAt4ts/2a9hWT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2rnv7Ga3mvobpdhQblUydT3wPyrXmJ5RfA9nJJdSRKYYYQ+fu4OfWu8tLww6k0mzyAD5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Gue8G2do2o7byaXTQAsgkaPh/Yf5716+3glL6TM0TGFdpVsY3eho5ikcH4jgt7i6/cuJ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au18Lb7Gxj/0eV3k4aeH2HNQnwhHqcv+gEReVJtkQLkjmvRIfD//AAj+jyNCzHIwSy4w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5Ke63QpCEdIHzJ50nXNRxxbQMEHvk96rTXym4eOMBUj5JP8AE3ehrhZl3PuUda5zpLcq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5LEEnI7HvUAkZVG3LP7+lIzNIQ2NvvQMnUAE5bB9KerFVQn5hmoLaYszofujGWqycLgE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E5IGPWkyrKO3+16VXmmD7VAxg4/OopJAzFScEHFAEWsXbLvLPlgMbq8/vwLrUEyw++Du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spDfdGa4Kyk+0aiE5Yg4OKAO88PeH7V5HmmhjdM5Oe1b8/hPTpITsyrNzgdKp6CwjhAY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jABwKAOdl8Fx8qrqM1n3nguW1AdJo3weYz3rsg6qrBnwMc1VvtTit7Vij5IWglnket60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yAucVkw+PrGTByWB7lcZrL+IWpebdTeUcgk1w+n5vLlIWCksdoK9qCGesf8JBp92UxE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2ftBCbtxwVq74P8AhrBqNuJJbjGBjbXSyfCO3Ta8d3MD2AXIFMLHAf2TZTSMP9UM4HtU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jlkkJ+X93j+tdnN8LriFMicS+23BqjJ4U1SwfMdszgcgquelNOS1Q+WLVmXNJ+C76rGr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aMnwV1bTyWgjmDqPuhQf5VDpHjjVPDEqm5gliJ4JZcDFdxo/xlgmTy0kVj6elX7WQlRh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NhSCa2cnp9yuC8YafcyTRKLVumfuV9Ep44sLzLSNH5h9acs2lX0YDqpLH+Gl7aVxulG2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cDqCLDg4Hy4yO/8ASvTPDPiXR/D8kflThox1AbFdR4q8A6XfFjHMMsM7j2ryDxB8O5Az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cVtGs+pl7NLY+nfDH7RFjIj2hB8lECxShs5PP/1q34/izpcyqZXjdurbu5r4gXSdW03J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VPFr+u2DDzhvCjO5qt1V1Hr0PuKHXfDfiRgk1tDsfqSuf/1Vn658OPB9zA0q2y20g5Ek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8V7rS2C3MUkqMeNq5216Rovxu0u7VYp7yZVGAWlXCrVxqRegNaHPfELQ5dD1ImxlMETs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t3wBpOp6vC0r6nMY0A2tJ2NdTca54U1aNHl1G0l/iXHQZrzrxRcW9rLNJpuqs5c/IY2w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oZPY9H12+1DQbh2ieCbCjL9ye9YC/GK/01R5kTCIHaG25FeO/wDCVax5jpLqVxLtP3Xb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kXzoCyZ6quQa1Vr6mMnLoek6x8aBqsDJLH5vZt64HtXz98QtUn1S8EkMhQeYcpH0xXob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AV/vriqeq2dvLC5NvEu4ZPy5q/Qw16nkFnDdzFWQSqh4LbsVt2+kyR8hsN1zuzmmaxmy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wm3ANVf7SvUjCvAqD+8tNEnoGkPcRaeAknzAc1f+z3cw3KcIV5+bGa4XStdu4ZvL3YGM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DRFvTrXQnoBuvPPbgqxZQG6K2d1YWva5HNCsYMiqo79qhk8WBmy5x71lX6nW7gGKYy7u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Kiruxz87vLKwQEDOd5qXTpCbpAvL9C1abeF5k4KsvrViz0UW90pO7NcDqppnXGm76HQ2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ygZ57GuS8SXf2mdiSwIHHpXV3UZa32jGAOQK4TWrZ4ssB5gJ+9XNG1zecdCnvSThsMR2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aNQ/OC57UaXp7XDEsSPYV22h6DHtWSRV27a0nNJWW5zwiWNHt0trMqmCCckrU80gjO4b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dPLwQMKOgqndWchkDCTMeMCPdiuNyfU6DnNWuJRIixsWwcnHanWeq3sI3xuyODw30rSk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bIkiA2j5smteHwAUjRWmlVsdB0o51bUevQi0/wCJ2rW0yiacuq8HNd1o/wAcBGqJcLuU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ERvukHaVsA1Vb4dXJkLLJGgx91WyPwrNuElqNc+6Pd7f4kaBq1qTsgErDb82M/rXOal/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tKx4244/KvILrwXd2TAYLcdaqNYatacRzttHZqwcFfQbu9zs77w9ZTTO8TCM+qtjFZV7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5eeh38VzP9ualp8nJYleu2lbxBd3B3OWH+9TjG2pJrJK8LM8hDbsfMzZzU8txbSLnClh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l5GgK52np60z7PMzcAKoHINdcdiJG59pj3IowrE5OO5q1DLGy5ZcEnG6uSe4kgX5s5Xr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kjn6V1RjfUzuXtZla3j2oMAvy1dB4X00XTI5T92eM+ua41tQN1NlpNyZ5rtPCOqQW6qG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q1ZWF1Otk8M2zKH8kYzt5rntY8J2jFwEVNp5IXNdkPENvNGVjdlyPu1h3c2xSoDZJzuq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bwdBcMVVI4k4K4XHNV3+HUs+f3oJJxgV3KzJJGECg9MMKSe7itbWQsckU05ESSex5Tde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SQfwrHmsylxsC4VV6+ldfrl8Jp96DNc9IwEzN9wtwTXTG9tTne5QW16hflYjO6hGRGMY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JUUlvuleMVX8xnJYEkH0qhog2/KFXoaasfJJznHGKkUlmAUAnPanmFlhYlvmJrN7jK6x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hRsKzKKYSxbAJLY7U5oWZRlyW9DVrYB7TSKow7HB5pyy+VGd3mH+LI7Un2d9pUAhj6U1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20yWWJNR4bAxzndUqalDJhHXeT/FVARfKMgj60R/K/AJ+lSxGqt7FJGFxuUE8VO11Gq7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bKxRiHCsTximNHIuC5OP7w70ijooZo5uScMvarkDOYwB83euXguGVxgyE98elbulu/2d/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yazmXHc7i0URWMQ2AcZ3Htms3UG8u33leN/Cv0qazkmjj2ssgHXBXGKoahIX2j5W549a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Iac4ZQzHjHQfSuihsf7SkMUAwynkN7Y6Vj6SB98KQemT2Pb+tdt4XhjW4ibaM92Pr3rC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g29aZ3QHLfdY9vWsafwXrrZ+bI/3c5r6M0u/jhhMbiPGOCVzmpNRljZYmKxLH/u4zXN9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5ZutN1KzDCe3wEH3tuKpxs0T/NuQbd2W7V9LX2l6ffBzswc1Qk8B6VeR74kBPuuef6Vc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zl9oZgSR5h6/WrFvMVG5GCJ02n3r2m4+EMVwWcwAMTkbZK5yb4XbpZmiXy/KPzGQ5+mP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yHF30OBt7lkbCbpGPHsK0tN16fT5tu5gfQdPwrdm+HMlsoUZcZ2krWXeeG7i2Ztit8rY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5i1J4ykYY8ovuznLYqH/AITG4jVtsKquBne2RVZNBuArbxt7ks2KjW1wHMa79v8AebOf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pIs3HxAvYWCwyvAmPuR9KKzVhHVVdAecCiny0xc0j7Ih0PVLq6a5ltyrSZdt7Bef90dK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cuoEMgyMR/1rvLS0ghBXEiN2MisR/wDWrQXSY/JWRNTljkzz5UnA/Ov5wrYbE0lflPf9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wGIbMFTz5hbP/wCqtPSPDbmTdeFc4wa3ruLUIr0RtdyTxZPzM4/pU9rpkskaSNcrIh/g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E4rlehcY2Zb0zwwlo3yRw7nQkMPQf/rpZNHtWAT7PB5mPusuasJpE4iSaJlPOBzjFOaO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bclhLvyP6V4rnNu6kdajHqZ9v4aspGBa2iP+yE6VOnhqKRgBJ5J2/c8rPf8ASrkOqy2c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pTZvFlrCuZGWMr/dqOfEN2WppaCepW/sWXTm81Qy7nxtWsPxJP5ljIjYK4PynrU2oeOt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7uc7Am6uF1bxBresCQaVolzeyPlQWiwoz3r18FgcTiKibj8wlKKVkedeMntoZGkaEvkY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fw7CZo5Eddo+8PmzxXV3HwB+KfjLcE0lbS2bky3U4U/rXWeG/wBk/wAT6XIG1TxBZ2sX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K/VqODnGglfU8lxcpXRwF9osCz+YJAUYdDUaQ2/KnCqqnkV73F+z3oVqsa6nrbTqOW+z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fC/4b2s0YRku3DcLIzFXrBYWra8mXy9z5qmjiu49ggJGegU/zHSobPwLq2pHdp1jNOhY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62i0XR9P2ppfhuNsdMwHZ+ZrXtY9QbpoUMMOOW87YB9B3raEYU170h8h8t6X8AfHN06s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2isPTIFdZp/wX8T2OF1Kxa3QHBaJw38q92tbM3l55P22ysF/ibfyD2+vert9oN3CrNP4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Qfoa462MwkdJTN40XujzHSfC+n6Xam3mjZnXkGT9cVR1T+y7N1JWSNmBAIjLDP4dK9El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cUc8anLXQJdvpjpXknxU1hxa+fp0yoIhuY7inA9M9etefWxWGq2jRd2b2cdyhqWsWt8q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mI5981lra2srrHJb22cffd+tc7oHirz5DFcAKW4B9Qa1b7U7C1jLtNkjgI3f6Vx1KdSL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vD+n74zLFIDjJe3lI49sVbPlWO2bT766SRcEwzOWAk98+1ce3iq224BLY53J2+tRS+L4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1vT+sRMpcjPS0+MuueHY2iktpJ48nZJGeGHHH866Kx/aA8OalHDHqWkXdvNtCyO1tkZ7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hJEEKnr/AB/0qKz8T2XmL5kRL4xuPIX8O9ehTqTfxozXJ0PprS4/B3jy+iFnq9vpYkG3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xXYXX7PqrahtI8TWN+cf8snBU/QgnNfJ81x4f1rEsljHPKBt8wNtx+FQQ6tb6SkSabL9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wD15BH611qNCWsohJX+E+sLD4FzTXkFrfXcPmNwmJ9qZ77vXtj8ar+K/gLFp8jpp1+Hn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oPWvEvDfxg+IPh7yTZahpd/HCcxSyQlnwexIbmvQ/Df7Ulxp9rCPEvh1bi6lZt1xaOF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6VvFYVaI53Coee61Zahb77cByoYkyGPk4PNVzfPHIjshCEhSCuK+gYf2kvDuo27QwaA9j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QD6k1494y1O11jVHubS2jtmB2SRp91j/AHh9cmnKUfsGPs31MG61HEjsiklfugVas79Y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sX+tZX2Z+P3pU4+6elTRGBVXzpYo2HAasnJ2sxqNjrdN1BJJVEEvJOPl7fWt+G+O0ujL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8683aZNN/fQNGOefmwD9a5bVtZmnuJrjfKxb5QsbErx9KwVGdWdkzRuysemeMtQ0bcTf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kQbtw+lcNHr3hK7JWO2Nu/X5VwPeuEa8uJLoLeCbYTncYiM+3PWuis9K0LWIG3CWzuD0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FwVmYs2LrQ4rxRJpmp3cJflfLk3f/qrFuo/GenYSzu7e7jB5W6XJP+FLN4J1C2j82yv1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/rUX/CY6jo/y3yLO8P8AeXDEdvrXZ0IXxF/SviN4p0WZGu/DKvCuVLwycNn0rqrD43Wq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jhjtMmPwFchb/FCFbhFMHlBn3SeYueOOn610UOraB4imEsF2lu+fm3AAN7c9a8vFYNYh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dDH8VdB1Jk8rUIYD6zboj+IrvPBOuWuozWcqSwzQr8+9HVkb6145qPhG/vFkNq+m6pbO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zkVzVxCdHcnUPDc1ssfytJp85/kO1eDVy/2afLE7oYhR3Pt2TTbbWbNmhVVfPHkqDn8q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1kJtNsZJbeFwW+teCaT8TtAgjSGLV9QsmQY2mUkD867Cy8aXepIq6f4oa6iwMQyPXhex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vTqI29Q8O2FxagTadCXY4w/X8Kp2OjWdozJEkkCfdVccfhS/bPEkgV/Jgu1zjdv5p82o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5Xd1kjbIWu2lisVBXuzlnGEnoaEdxeiB7dr+ZrRl8sxNNlfyrlPGHw3HiDzEi1KOBJQD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IrVTXYGby5CsUu7IDNinprVsy5imi347tkcetejTzLGJ80ZHPKjB6M+fPEv7KPiG4uGn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dqqByPqTjrXHap+zn4806NTNpPmxNwDAwfP1x0r67XUZpjvjlBbAz5fSpFvP3iLyGHzb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xlP41c5pYOnLY+FL7wrr2gyGO40yZWByYyuKwrySdZm+0RyRyf7VforYzwahIY7hIZBy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X4b+EtYD/bdItZpM8ytAM8+mK6/9cqVGyrRMf7Nb+E/N5ryLcAXXd3PcU9ryFUDnc4zt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sw/D/wASokogurJ1JVGtJAoz7gqf6d64K6/Yr0WfP2TW7xPTO3r7/wD6q9ihxbltaKcp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Pl5p4ZIAGwrAk8e1U/MVPmVuGGfx7V9Fat+w/wCImy2nakJkH/PTHA/Aj+VcJrn7MfxA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XaK2F2jKkfma9elnmX19IVEcssJXjvE8vkkU7cDGRz9aaQJOPQGtTUPBOv6XMY7zSLiJt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8EmlbBdoUeRsYHt/+uvVhWpT+Cf3HNKnKPQimjKxIJBkk1SmuJLWT5Y9yZrZt1SddwIc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4NIsokKg5zitVLUy16lO31JPLBljCqeBmi8tjJzBEXz0EdQtp8jMxjiXgnjuarxzvFMxL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1ncRrudZEbH3W7V0HhmOWWRVzgkYG1iv5kdKoLqA3r5hO0gfMO1dV4Vhja4Z1IdWAAIo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0DwvcXFjHMNRnsTjG2JySfxPWujsIdU02QB9RlmjC/KZGyTSabdFbERlcLgAH271ft7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8LL0I96+jwWDo1I+8jy8XiqlJ+6xt1q2sW0DPBqBhnXBBZQQPzqB/Hmsyui3tjYakqjj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wsEhEKlo26gt0H0pLPQZZZgYpoWb1PWtZ4OnGXumUcZJq0ixb+JtEvkJvfCdiG4wHs1I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F3jrFJ4esIm7Bf3f8q3rbSbmCALNaK6/xL60XXhXQ9WXFxp0cZ6bu4rrjWVLeKZzOiqj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9+HurrufR4fM7iGZs1DJ8K/hnPhItL1C3kHG5ZSQfzrXX4J2LN51pq81rnoBnA/KhvhX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E4/6asQf1rphjcJf97QM5YPErWlWOUufgB4E1Cbat/fW7kn/AFnzYqrcfs0eFpI2+y+L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9K9Ih8Ia7loZrq1z3LNkGmTfDbVYlaT7Pn5c5jyR9QB1rqjTyXEP3ocrOeazagrp8x4x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aaf4gtLgEcbo+T/49WRdfs1+N45GW1W0uYccMJOP/Qq9rh0y9s22mU7o+SrZBH4HpWpp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V3dBuYD+dVUyrJrPkqHPHH5nf36Z8yXHwH+IVjIwbQpJUH8UTZB+nJrB1L4f+L9IcG68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jj86+138K+JbGAPb3Iu8r93eP0xWD/b+sWkxikEqsp53MCOPqDXhyyfC1Hy0qh7CzCvG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HV4chtPmJ9WBP8ulRyTXELHzreWNsf3D/WvsOXxleLAC6RS5PKvAv+ArPm8VRT583S9N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XdT4UqVtYSPOrcS0aD9+J8jNeLwzcjHTGKbHqUayBhKQv90V9YveaReOUufD+ng4z+7t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/BWtN/pehrE396JgP51z4jhXFUY8ydzXD8SYSvLlvY+bIdbdGLIVK4/Gtey8RRySMGjO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V8F6gzCGO4sWPdZFrJuP2ePDzKXi166VR0Hlj+hFeH/YuP8A+fZ7f9pYX+c8zupbS+Ta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NofmL5qyBd3AYV6lefs9iGPzbbXcJjjzVxn9TWRJ8H9ZjUi1vrSdfUsAR+dcdfL8Th/j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wzPNpLWWycq+XH94d6I7lkcb1Ofeuyvfh34gs5SXhikUdGVgf5ViXfh7U7ViZIAg74rh5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dGUJdSEilRIA2OAetZpvp5Nu0Tl84HzYWr8kflEpLHJ7ZqmpMMyGMbiW4DVDv1C5YtWv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8tla6LU1jaytV3qJJWCuobAYe/rXJw3Mi3A81m+U/MnbFb9reR383mvErhEIRO+BRa5c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/i7cU2iVdiYXAxnt619X6RrfmWauIvMcgNt9a+PfCcctz4qtUGcscx59a+oNFZmto2UM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Cx8dbnr4VneW80k86zEyQk8lD0Fb+lagWd1jmTAH8XSuOtpm3x7ipjkTDBuoz3rq/C9u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FbHydOO5+teQexTO6s0nW2+0LGwjI++3U1galBFcbpXVevLtWlqPiFbdxAuzCjG1PuLW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lGw/3x0A9qpbnWcN4ugiSYQ226cAGQbZNoB/rXF6nG8NtBp8rzXWoXbA4hj3GJfUmu01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Fub+cZWN22jb65/Guca3kjvZLh42jnkXy/8AR2yfpurpgzirRu2zhvEGktZ3qrbhoY4D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J+mP1os5DGGmwIpPugn9ateJpnEyWyOskruWJXlk6cZ71W8vyVkkcqXVfkZ+ob3rqOCS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c9w0ODPMRHGo9e5/lTbeS3tFjWTaWH+sdux7ik0fTReXwu5y8soJjg+bCj3Hrir3iSVo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FjwuCw9femZoordPHkI6sWGY1XsK3/C2qNfXEOVZXY7n3dyOn9a5B90MaqVDSysD5n9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O4+z6gEaVnLNtD9lzSauXe1mes+G2eSa3ZhmTJy/r6V6VbqY7dXleNF9q8Zh8TW3hm3I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o/rXG+IPjRqV4s8dpIgVTtDRfdFYfU5V5eRvLGRorzPftX8daToqlPPEkg/hWvPNe+Nl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TOB0x+teLSX17jzLmdmaT5zu/pVGLU7qSQb0kkVmxz0r0KeX046yR51TMKktInoOofFT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h6RsoOPyqrb/ABE1394WmZ3/AIVjXGDXI+YVhlaSVEcEgKWwRV6O3FrBG07NuZc/M/y1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/WKj1bO6tfjHq1lEqxTo74+fYuRn0qtrni648ZWr2t1AVeZdu4LjOR0rh4ZraTeiy7CC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8SJp9wrQy4KyAj1yBU/VaTd0i1iqqVlI8X8afCm/0m6knt1MtuXxz/Bk9K+nf2U7yVfD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tC1zNrcS65eGSV4ZLSdSsqx9Peu6+EKaX4VvpUW58oSyExxt6e1cOYUnKjoevl2K/e++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ouNvtXovh+XdEM9e1eVaSo+0RMpLA85Nem6C5EYz7V+bVE1oz7iTUldHS3W1oQD1rG1S4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Z8w1zmtTeXby+4qepzx3PMPHcitb3LH7oU15d4Bma4+1FmLAtgY+prtfinqyad4fuXzh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w5mb+zLi5I/eEj8eK9OMdCpbndtcu8Tu43FW24TqatLGGTO0g4yA3UVlW98ZrsMYtnqn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jY9eopvYiRPHiMA7RuHrVqCTbnDRlsfdNQHK2zvkF8A8UZMflny/Nc4Yr60kZPYsTeZI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vUo3jaLKbFBAz65rbmkNxMGZPJ45Xdj/APXUbQfaQyfe28j5cf8A66tOzRz1FdWPNvHs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s+059K80S2W2mnn8wpO5KLn+7XsXizTjfIyyIGA6K3euDvLBZGeS5SN0Rtpij+8B/nFe7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Gx5rrUTi/SMNkgfe9RXP6tNIf3QbKKwOPWu/8S2sCTPdyJJ5jAKYm6jH/wCsVyd1p0Fw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8deewr2KcjxqkbNspx2Rvo1fzNh6YqDUhDpdsRM3mS+lakvm2VmtvGChcYXd19zWSyDz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7pXVzGBhQWLKZbxo8vvyo9BWgj/aYliO1VkOcOuQalvWkjVIGxtZ+VXp9BWlHpLSaZLI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/SnzEswLqOO4LW7IYnxj5VwBj0+tLpOkwLuM8jxRLwyL95/TH+e9XNLHnGYyGRGjXCsV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jK0qs1rHyjfd+fv/AEq0Iyby6xcXKxRR28SnAEfXHvVqxsY7iMNAJImK5OelJrFmftIj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JK2Q3tUNytzY7sy+eFQEiPoB3FBLJrO6is76SH/VhQHcL1zziqd5pM91IzxtIwU5IZsD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qE8s8skSMN3mKu76DHeunihheMSSrLbqowDIu3d6YHagXLczrzSV8lEhmhVWILKvzsPX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SOKS6lwAWaQjj6DpVvw/bx3mpTQyp8mcp6g0+8Wwt7qRXivW/uMn3cD1oKWhc0S2e3t5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V2sCQpHtWLJa2em+Z5kL79v7mSJcjr0rptDvkudLKpIIm3YxJ1NTaboby3RYI1y1uSNr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UFi6VZreWpFwWjGzJUrik1qR7q9WwKrPIsSeWr8KRnjJ7VQv9WNqsk0yK7SA7NjAhuwX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411cyR20yhYsp90DJOBQM1LrS5fC02oPeCCzmZgxjhj3kAgd6ytU1a/XRpA8jMjHK5/i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/tC+v7icNdTFthaPugFJDo+o6hpyW9tasY9mZNyglvpn0/rRfUTOIvLxI4SqrJvbG/d0A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+XNGsbxzvsUuudoI7U/WtAuLFsoJhC0uwM6DCt2xity60F7XwzF5k0jX4UlHVQGQ+oyD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Hba/GZryNXlgVhGw+XDCqdrfSXWn3O+KVoofmaSNssT7U+GzNpbsultPcOfm8+4Xd16n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862u761jHQ8lCSeehq0Iiv8AUbbybYSQ3aLu2koxEj5xwcdaj0i1tdS8SQyi0ZLRCV2z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8kaaTbPe7f7QQoDEvljAOfet600e11fS7zUbyP7PIx85Xj3KQccj+VUZPc29H8DwWk0H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YGPl2UUZGffcOmP610f25NYvo49Nme7cjKRw/P8AN6ZH9a898E6pLds1nPb+fbyZAkbL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2jQNNtPDsa3+kWslnPJFh5tnygd8flSkWti94HtX3XFprEMeng/Nu2gZPOcY715r8SNV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g2TSFkaRsFl7fh1r0Ky1g+MNQuLILHcSxjzTMy4Ccj5q8f8AFC7dXkhc7njZlyOh56is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7NlXB3YH97OamEztznb/s1VjYbQCcEVMsrJ3zWZuWtzMAT8oFC3RHDnJqicyLktt5/On7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YRsCvel87dlicVSVnUj+VObO5QW3HPBoKRYMxbkvj0pnm/KRjJqJfvNj72cUkkpVcnt8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VbWWMfKxH51zHhtWnvEKL0OWqx4mnRnZhkbTjIpPBqs10WIKqexoA9A09UWIADC5zV6J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61QgYBsjoBUyyIqhxnd7UAWmcIztuwpGMelYHiC5FvpdxGTwVzn0rVZmcbcMWPNcj40u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xjA71S3Jex494nmSe42Lz3J9areGdNVtS3D/AFZ+YfWotTe4kmaML5bsxAauk8M6a0cl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e9U9jM9n8Fo0Nii7gpK5Oa6RZSrAGQ/jWLo7qunxlTkqK045POXJIB96xZoti0szGQg0r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etQxlpc/Nz23f0qtcXa/OCxiUfxGqRRx/wAQdSDWeGP3FIC+leYeGYXvZ5P9puK2/iLq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W2gevvVfwPalmZg24oevtV20MX8R09v4Vk2CRW2uozVpY9Q03EiXWDjkV0qyCDTwEOFY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SeShyKgsqz+LtR5iQjHdjWZNrWoXwKPyM9V711mleG1mTfKM1fbQ4M4X5RVIDzy4Z1kA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ZvMZXiI4ypf+lemTaPbwrj72/rWXqlha+SxUbXHyhqYHnyxpLHyFLdPpUkekosbLlST+l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jJL5IMY7471e03TL2aAygEjvmgCpB4dEOS0xZf8AY7fWrf8AY7NhVuGKnoF61bMNzCv+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ETWLYnjKkN2q4kS5epnXmj3dvgKnmHPMr9fan2t5fWIZJE3R5HDd6ur4wt52ZU+c9w1a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XOM5NU6rgyfZxkZia7LCwDRLHnqfSntq8F22ZCz9tv8AerR/s1JsvLbEDviiPQbSViyZ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sHRijObS9K1Qogcxtn7p7USeC7RVJXgEAbfXrVhvDse2RY5CGzncO1R/Z9Tt+DceXt48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H2UTPk8DwQFmQ+mR6VRvfDslqpECyshHHpW1MdWaT78ZX3XNVJLm/wBxRySP9lK3WKVt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/wDMtyRMuHUYI9ateH9SSObKuY2x0FaOrWtxeu29Sze4xWJ/Y81pl+SO4FRUrc60LhT5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wj+XcqwGTu9apeYDhwQu453CufstWez8tBEQM9TXQW8yPgsMxtz9K4GdsdjUjhhuCAy5Y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1otnKCWU5PXFRpcLC5ZMMqjv2qJtSEyhEyrZzWYMZD4diDZDEgdAa01txboseNg/vVUjv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irf2hGIDjHoaogsZVfl3cEcNT4QqyKrjBYcjvVd2jVsq24Dr7VVup/NkGN2Af4qT2Eep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JJoLOeQDDq/3gtdM2qeHbw5QrGpG3MfQeleD29vLJM0zgpH0yK17GNoYxsu2jT0PQ/Wu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f7D0u8i3peBox0xUb+Dolt1MDLJLuz8zY615xb6hdQnMUrMAPwNWP+Eq1JFUFsjHRWxi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w08bIJIwoY92znFcxq1mkLeVJEowfzrDvvGer7mhK7o/RmzWf/wk8r/JPENnXA7Ue90M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/bFVxaqSR19q57UNChtHRQgQbe1dPb+LYV2KAN237prH1nXIJm+YNknON2AKuEpXJMiGz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zirEluGjJQbGbv8AWqP2+GFvM3DPOAGzUd1rUDKAmVGM8d69GN9CZGPqduI5pF+6w6PW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H7xrW1G+MzMykHP5fjWO+1mH97vjp+FetS2OSW5L5zrwGCjvipbS8lt12KQ49+1RR2rz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rdsPDsckYzksecHvVPYkk0y8uZGVEkZSOfvYrUfULuNd5uCzKfus2RWf/Z76a25eMHha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BX1x3rOxSNePWrjbkthHOMDp+FTSLPcFIZH4fkr61zttqyK+2Q+YoOQidRWuPFULIrCM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YgX08HxXH8UqHnFSx/DqFmJM0rEgD6VDB4sljkDwjKEf3c1cXxldjAZFIHQquMVqSyrc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zDI33StZy/DaW5TdGwVD2Brd/wCEhN5u3yjLdm6VbXxfbaVv2zBBjBKrkUDRw2p+A59H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1e3/APXWJNCrY+X5wSAa7jxL4y/tvbEkhkXAGQuK5BsNMQpITPf1qRMqx2yFsGRVY8Hd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BCjgAdKotGTNjcCwHQ96k3bcMshXoAppoRqmBGO1QDxkVTuo4lRyWBQj7qevvUG6WGQk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KysSc+lMCv5Yd25Gc8AduKc1qyJGUYl9vUdqasqNtG4KvqatwsXYojbR2kWpkBi+a7Iq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6B7h1RmLccoa2WsB5e4xLuB5b0FKdOFrJtfa3mDcv0qAMoWrdOijnHpXYeFbNVw2/cuM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EhWwdqnJB7112nxq1urBlTnIDVnN6G1JXZbuJFSHzCcrnFcpJepM+0AnJwMe1bupyBY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lYQtpmbG/wCUDO09O3Wuc6joNL2Pb/KSygg7D3rtNBUrdIdylcAgntXG6bbpAvJJZ+jJ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ydkRdzqMfOuWFcOIloaRPSftKyQFDtL4+U9jTI545FXgxzDjaeorCsdWjbcsjFVblsri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0f71sbSteG56mlzeS1DSlsM67cYb1qLd5MbmFCrDggdj3rLh1ry7cwoPkL9fStO0lS4e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KnmH0IpNYms2BRsDGCW7E1XOq3K4dzvdjjAXIP1rRulUsC0azx/dX5s/NWbcRwxXW2dW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c0uhk0Vm1CO64mtdx3Y8xPlFVJGikmULG0eRgOWzUs9rFCWKT7W9ZOgpJYSuf30bncOY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Uz5vDP8AajAENArLtZj1Ppiqt14OghykUQimwFZm/iHvW4uovZEZ/ebOg25qT/hNI0cF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xXTHESWpDhqcHdeDtQtpimnXKwW3UJJ1z3or0qPxdZyKG8uV/eitfrkhezPr9obXULdod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Tp/DKrY7IWEqquDv/pXKaT4Au7HYXupcsQC0a4H410KtbaSGB1IPj5SrNgj/ABr5Syd+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0tpltDuk67epHtUOoeCTdW/+gGWzkZh8z9c1uR+MreNbiOKaW7YYB8uLJ+lT6dc6lqzs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BzcxskZz7np07V5FfD4Ko37S1yeWXQ8w1P4b+MvPIsrosrHndP0/CpI/g/4suFxP4jit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9cEV7LbeC/El+zMX0/T/APZMxYj8qJPhzeyfJd63mP0t1Iz+fWvKdTKcPK0uW6KVGpJa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3jzqfiuW5cgZ6qB+ZNTr4Q8M6S0XmNHc5OC0khyfyr0lPhnplk/nT+delf4Z5NqZ7fWr1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weFkjlTqzIGOe55rhxOe5Th9KcbvyNoYOfU5XR7Owt+NJ0MXszfL8sPT0+Y9M8/lW9a+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gR2Y7CSRQF/HvXV2/ja8MQS209IIRwGYBOvpjrVC91bUrjaklx9lRGLBN/BzXhVOLo05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qYGpeFPEJLTap4htdJjUBSscm/b9AOtZkfh/wtMQ154zuruYHB8uJlX8q1L+40+1V4dR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SAc/U1gT+OPCFgzeUY57gHP7iNSS3ucjNdFPifGVlb2ZPsKcTfPg3RLby5LSWPU0bnbI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OTbZaHChU8yKuT7YrzHWv2jNO0JZTa+GdRvNpy20EHjrjaTXjHir/goJqGm7otL8I3Vn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MfQVvChxBm+lH3V62MZ1KFJ3Z9m2eva7HCIxBHGg7yJzVO//ALSugyXRtxCw5fy+lfnR4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vRyKt3ZaYhG0CGHBX8a8l1n49/EDxJLIl/4p1CVHHzhZyqnHTpXtUOBM0ra4jE2X3nHL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O4n8KeH5DJfappkQZdrNPIP0z3rktV+OHwz02Rhc+K4CigtsXLZx25r8s21K9vubjULp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86IblbO5BbE24AZf5sV6dLw8w0XzVq8pM5nmklpGJ96eJv2zvCWmzOLDQl1ObJ27cKu0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51r9opvGdx5kXh63sXlixsySrL6c14Jo8tgmDIgLbucrjjvXbaTqVkrHyUhRiMB5Ow7V6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+6p3fdmCxNScryO8tWtrl1uGjiTjJUfcT2q2i26ybljbawPzMMjmuasdbjMYLvbKcgDF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mVW3fw15FSjOLOpVE9DZktUuFkMaKAv8ajBrImtyFJ8iYR56jpW3a3SJCRG4I681o2+q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0YwStcaqSg7WH8Wxw7QmJi4JU/wAIK5+tRQ3CxuPMj3DscYrvpbGzvEKxssYmGAPWsPVf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oy7bscdK6aeIhJ2kRKnJaowmvEeT9yQh7gtinQtKVaQFVjPGd2abJoc1vM0c4ACcYBzx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8wy45X61180NkSnJDodcv7YqkdxJ8vYdOK1bPxhfwsGDRq6ndtkXd+lYM1w8jN5XznAJ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f4T8S6zOn2PSJXBPB8nBP41Lpc68xqUrm2nxC1CPb58VvIGOQpymfwFa1j4uTUG/499s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nUvhv4G+Jpbr7Te6UwA7vINq+vX/ADxXpmj+A7Lw/AhnijhYHdtXDDP4UvYTtdHTF30Z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jlmCvj96mwD8ag1rXNO2ukkE1uTwQsGVHuG713+safHqUcpQRuMYiZFxsb3/AF/KuP1Z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LLuHy539M/5965KmInT3NfZ3RyTR29xNIlvqPzeWfnY8/SuX8ReGdeTRRJZ3d3Gkzbxc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gIEsDrArjhlQfj1qFb25s1EL3O61J4G0D+VdGHzaFGaconNPDOWzPC7fxD4s0NhG2o+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NdDY/FrVLe3RrmzsZgvBMSbGb8a9cks9Ev2lF7awTknAK9elYuofDvwzqG1o7O4tZiuA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r7KjnOArpc6scUsLWjqmctYfGLRWmWK6N3pDt1ma0Lpz/tAGvRvDvizRfFka2MPibSGl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AG5Arjk+BOu6vMI9La5kjbobiLIP1xUk37Kutctd2knndS0ERC/rWlTFZc9IVbMmMK63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pFk/s/SdTQ/xaffIrJ+CkZ/GvNfE3gFtDn2LY6jZtnBGCwPvkE1z0nwrv/DV5Othr93Y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XLXx18RPDu5YNXGpxQnJjnAkJ+gP6/hU06Lmr0pcxo5WtzImhlvtOjCW08u3kFXQ9B16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5uW5McaDkSsg+df7vP0q7a/tLaxYyLFrPhuy1BgAXktrdYyc+3c11Wn/AB+8D68yNqei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QZX8R2rixEMVRV3SubKdN6XOD1TULTVJmmntLOaVgBxAq8dgfWsO80K1bdI8BtSRndb/A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bX/h5rygWMtgXJwBGMY/+vUH/CC6Pdtm2ZipOcw4yPzrwqmZqj/Gp2RqoRl8LPHbWLUt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qNgcrHI7Vs6f8QvG+lSKXuILxV6mVgS35V3a/Cu2jklaC/kEjHJEkAyPyqpqHgm6t7M/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20Ic+vPWsY5hgcQ7I09nUhqjAm+KVzqS+Xr3htZkXnfDjPv1I/nVX7d4DuGDtHrdgTwV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qpcfDnxRJOrpd2sEhJP752JX0GMHNLN4V8V27R/aNDs9SjGQbiyDFz9RgYro9lh7Xg7D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Y+FL2ELY+K7+1l/hjuGw59hU5tfEts0Y0rXLHUkUknzZf3kYHQEd+/5Vgw6RLp8Cz3tj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O38ulZmqW+g+YxCXUTjkumc/pXHGnFvuaWa1Z2Vt8RPFGk3S/bPDn9oKo/1tk4Rh74Nd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XTVNMvtML4VzJGGH1yK8Rj8R+J9F1GRdF1aRbdSrIsqBjznru/pXUWvxQ8S3EUia1Z2m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R+QNTiMvw+IXvxBV5Reh67pfxY8FahMWj16OKaTn982PwrqLHVNO1Hm21exlJ5CrKAf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M3MbJqHhqJRIMs1vGu7+Qqa3X4fXfzW8V5pLEnlnOBx3z05rxa3D+Gmvddjqhi5dT6bh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5+8vQ/lUN9qFwkpjRsuwxg5x+tfP2iaPMVjXRPHd1DJIdph+0goG9wa6a8uPG2gJHGl/b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MH1ww6GvJfD8qMlKjUNZYiM1Znol/Jb3UeLm0tLhsYZmXO6uK1nwj4X1CUi48N2Jz1aN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PEEkgivNGmXdyNsmcD6+laTeIr2VRu0+aNtvOctx+FfV4WU8Orc+x59SKlscPr3wU8E3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J1Etv8uOenvXOX37J9tq7OljqxUD+CWPJH4d69Kh1mzutodpQmPmbYfXnrXT2dx9mvYDu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yMV31c6rYeF4Tv5GEcPGTtJHzPqP7IPiezkJsri1vsH5WZvLPHoK43XvgP4y0xnll0S4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4/QGvu/R9QEXliN/M3N/eziunh1Izbo2BBz2rw5cdYvDTSlC52Ry2lJaH5Sat4f1Cxka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cPbsP6Cul8Ifuri3hKSK8hUBWQr+PPp/Wv0bvfCumarcOt5p8U4bnLLk1w3jXRdE0a1Z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fNKdMdAK+4ybjCjmdSMFGzZ5WKy90IuSPINL01GtVYKq4XBX+96/n/Sqts3nXDJIwVxK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TXI4S0coMbyE7BtwM5osbpbNo5cbxK+5h71+8YD4Ln57jJNzszQ1WzMexi27A2iq2mWa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4Hqas6lefbEjAQKy8kHtmizt8Qu6sd7EZB9BXRN3ZEDpdN1vUVjQGfzMDoy5rQt9Y1Dd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8WTj29KzNP22qpLGPvjAHrjrWha3T/8APP5M9K5pI7IbnWWeoadJbqCDaufvEdM1Yt7e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684+lc0ZlLiMx8YzUgsrW4UHALf3z3rGR0rc7i10ybvGJ0xkY+YfjWzaB5P3R8yBNvJC4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uIdjW97JbNGABjoa37fxPr1qoVZ7W9hxgrNDjP41hKMZbnVGdtC9deEV1B/O/tGOcdA06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mpfDK4a3It4BG7dHtHy31AbitODxh5hC33h8hcY32cn58f8A162tP8T6RcbFTUZtPbOF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t+dY+yia81zyq78OeI/Df3dXuMKcg3UWPwO3g1T1i+1m+it1W3huPkIeaOM8nj1r2+8h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ep1+WXdu/GuW1jT1tWZ5YyD1KxtkCtqcVF3Rz1YqS1PELzRr7yyJLNoR1I3Z/wD1VhSa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T2zXuEn2L5hNEyH1Vc1F/Z9lcMwUkjsJFxX0OFzavh7W2PnsVkuHxV+fc8KmgnRvmyw74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sow7nr+Fe53XhmCZRIYIZIlPzKO9ZOpeF7e4hZ5rSO3OcJt7r2r6OnxApK00fNT4XcXe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skbDyj9T9ajF0UjKBNu9wAFrtdW8FpDayMnmABs+UuM57YzXH311Y2cyCWCe0IBBWTH3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hZWUnY4KuR4uGzLFvqXyxwAfKgI2t3zVmS8O55QkUAj53MuelYyTW8lu0i3Vq7Agqu7B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UHZmMrjELAlj3PP4U6+NwtSLadyKODxtNpWt5llbgXG9gY3LAuG243GuA8aXJtroSxR+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vn1r0XRfDKaw1qqySJNas0qxtjI49q888bWkavcFr4CcZjaF1yTk9q+AzKUKj0ifbYBVK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tr1o0eZ7aKRzw/y4H/16tX2kaT4h8tlMcWBjC8Efj2rjFmtfIlt1WcyLwHCfL7g1Ytdh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Puj6150MJTn8UTsqYycHozek+HNr8rw3jNyNwkbgL3we9Z0/hrVNPmcJbGSNTiORPm4P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eFfKeNZ1kO8lmzV631Zroyp5zRyEHaUbB+ldH9l0pL3TOGZVIvUqeANPul8eaVFcW3kf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z6da+vDosuhNKYl2RZDBf4frXzL4Gumg8UaZLP8ANIsgyxbJP1r6puNS+1WLoXBibk5r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S6H2uU4hYim2zEureKNWl3M0sz5JTpXS+H9Ul0uznhjLRu77Rt6nNY4mAeONGxG46t2x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EhDPnkj9P618w1yux9FDyOgsdNWSOOW7+UyPvKfxVpNawtcfK0PlKQQrdePWry2sdvY2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pwGx1ye1Zt9cNCUVWCIy5A27hj3aoudaMHVoWvtQJnPmKMks33B6AVy+pXFxNDcRx3Hl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pH+Oa6/VAioWjZlO3I2tlT6/Sua1CCK1hkUpF+8TJz1LHp/I1cJahONzy86W99dLEqSv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t3p3iDSzeXUdnGxBiX5vL6EDrXRi4jtbiCFSpeQ5KL2rndemlh1CZ4gCkifNI3QZ7fpX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DCI5CNgViwVUPXHPNZPiC5H26G3LGSMcEn+E+v4V1WjtGLX7Qo8rb8m1uo965WGFNX1e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VbaWA9DXRH3mckvdQ3ToZCIpm+ZslAPb1rQ1K6Nk8arLmQ8GsBdUa2vWW2EvkibCxO24q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i2moXCS+aRIGySzY+v1ruhR6nm1a3Qct3JBcSLMCQf8Avn8ayLi6VpvKi8pHdsBl6Ctee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ZQyqmI1RcZHv61y67FkBOR83y57CuuKtocF7lgX1xcyqk0kYQjBfdhjj0qf7Qi2aSQAi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Kt2+J7eFUT5O7etQixja4KF/KCfMGrQDPvLqWPy2ufmjfkunVD/n+VaK6m11NFFcSGe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50uO7UiUzZJzgdGqd9DkbSJHaMmOT5gW/hI6GkBm6wsLbZI45FdSeEXPT1rj7WS9ub5Ih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jYM8k16PpNtDeaX5BBLYKts++xx1FVNF0tNL05mgVnZiVZj6D/8AXQUjcspvsLWkURVk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DM2n65bkbsLJtO70qlHN5lqLjGQjgY/PH8qma/nuLVtQuhmFW3r/ALGOP8/SlJJqzGm1K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RI7a6t7W7l3wsQiv/KvpDRbwBYyGyrDg+or4A0rWQt5FIsqh/wC8ffpX1t8HPGiaxp8V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x3xXxWa5ekvaUz7DLcc5/u6h7YtzuhxnOelcn4mvfJil8w4Stn7R5duSw2hRXhXxn+It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7VHGB1J9q+Yp0XOVkfQSlynmnxs8WG+uE06F97u4/AVueEbE2eg2wK7sqM1454Lu7vxx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lGx8uNvvH3/SvZ1j/chNrHcMj0r2JR5FZmPPd3NrT42WSRgQPQGtjT9v2VkKsHJzu7Vj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RgDPetizt3RBiRtorlk7luWhekZZkRHQHH8QqNYYvMQJhNp5J71LHHuXIcn1zRsZvlTL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csEZzuLoD0PrTbg/KQvBPRas2lusO0kFXJwVNWHhi+cJF04zVxIkclqcc9xjbDGzj5Ri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OJSIX27jjtXcy2UKx+ZnbJng+lcf4iV1jKLNuJbP19K7ac2mkjjqrQ8e8RQxzakYyGEX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mtN03neX5hzx6ivRNRs59KhmkkgVZJCcMvvXHzTRs0dva4uLtnxIjNgY9Px/pXvU5aHi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mqKJHYnZwW+vAq0dPjtfN2Zhz88kg/iPpUerab/ZN3mQ7WDZZEbIQHtWrcaJc3EQQAyl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S0OJxOOvLP7Ve/aUQbFbmMZ6evFbNv5N1YuJJ/PlAysO4jGOnWte6srW3tY7UWvlLnBl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2kds0DmSObAOSuP/ANdaRkQzC1K8FjGIIrSNXK72kD9KpadcRWsdxCXLk5cCN+dxHFams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B8yV1BUv0qRNEgsNLMs3lxXUh3vH2P0rZS1IZzBs7i6vrMSgTxEZLs2WU+/+e1bNrYfb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G8egrQtdKhZEyreVIc7m6L9KWRrfTXnCvhz84P8AeqwsZliqWc/lxEFyfmJqfVr6NlSE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c8Vm/bJmvjLAIYV3E4Zc844qe0jvNSiJZGZXGDIGEa59iaA5Szp/2eO+kupDIZFAISRc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xEuGRRkAL0/CqtzdW1vb29oWWOeNlDng7V+o6109xNZfZfsttdDey7lYKDu496BHK/ZZ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sNwPfnpXe+IJJZNFjjttO+zRxlSTJnLZHbFYI0+6h0eOWSYqsnzeWIz6+9dXb3kdro8d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e7LH6elTco5Cbw9HNoga2WYyiYGRXUkYHXGfrW9pmkveWtsIAqoo3EbcYx0/rWjNcHWl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cdSCKk8G+H7+107VFvY1LJEUTJIcqD7fWlzDsYupae1vdZW44+8zr61c0q8e1x5AkluZ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xc+ldFZaDB5Ekq2iqwBYKZDkcDJOfrVHSFWC4/c+fIRkY+7HkH9etA+XQ5fxPoTxud99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tfuelM1C+k1exXFu0IVcEj7p7Zro/EelzZuDcCD98+S+7ParPg+wV9MZXlXZITsLtgH6f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0PMdEstNuFlSfUpbTynwPL7nngfjiluNGhh02aRpJJJ+WJkUEk59/wAK7HVfB8uj6h9o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sqR+YB7n0qax8IRy2F5fC9GoKwzsIwoB9q2Wxk9jitEdri5gsbmMeWG2rlQOe3SvQfFX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Iv2Roh5i+Zuz+FZ3hvw/baldXCTtILgPhYlj2hR2x61L/Y+qW+pXJ+0SRvE2Q7NgbV7f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rT9sdnYGKHG3dt2ZHf6113hmO5lj8m8VmRRuHmP8oFZusaxBdWat5EdyqsrxRo2Sw9fz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3pcLazbRGbYLkqPelIqJL42vk0O6H9nPFAXflYn6cV55NfO8zEneznLNuzV3xZ4gfWtQ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K4znH+FY6yFWJyMeo7Vk9jqWxdSQDqMGnrOcHNUVmTbkbi3Yt3pjTc1mM1g/yjjNJ5xR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WUHDHpQBprMVbOMbuKelz5r4YZC8VnxygfMOR6etSLKGYZO3n8qpAaEM2/5CvOTRdY+y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zHAbOO/rSvqBS1fzDmPFMpHGa4Q0xUfxZrU8Iw7XU4yG4rF1KY3moKq9uldP4djeO1T+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EjCxgKMbTg1ZBDMFbb0/hqgt8pLAttfG760qzblVSAS3PNNgXuIkLKSGHTFef+MLkbXYk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mdIyMEKAeteX+OLrerIG3knhaaIkzirqQTXXHC7sA+ldz4Nsjv2kbv8AargoYWmwqcYb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I4v3WTwDVdDNHdRwhbWNC3bpVhJRCMYAI9aix8nMe0dqjLGLbkY3VmaFo3AX5clT6mqO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xt6inNL1UjKt1rM1KeWJXU/LBjiqW4meXeKJhLfl1BA7ZrpfBNioVpT/ABLiuM1CRbjW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9K8LpItvHhOOw9K0exlH4jbuG/0Vo921F4qlCu25TaMjirGoTAKQylWPHFUNPk8yQsSR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ut5DHHsxj3pszBsAqF74PtUOEIYZzjk0zzF4fdu4OKQFbU5P3TAZwcHmsLVrqKGwkLEv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kHPZiAa5jX9ReGGWEqWJG3igDkrRxcat5qsfKbgA13VnGIbJQi9TXCaPi61RFKsu0V3j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c1SArXmGRgBh+lcB40klWzLLnIbt7V3d7MTli3AGK8o8caglwZTDuKqdpLdquJMjV+Eei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ASR8OPMXIDZ4r9D/AISfBDQLbQ1FzZxPK3zM0qcnIr4v/Zp8PfbLvzUUlmZWJHfFfpT4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B8sE7/p2rzsbUcdEetl9FS1ZzOpfs9eG763JhgigkKkhlUj+VeAfFr4It4at3uUFmkI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X2FqEzR2ZYdQK+ZP2gvETJZyxKdzOw2/h1/nXLQqSbO3EUYKOh8s/wDCJ6tq2rtDpzbn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bc3w18Y2dqUm0eUpkfOyhc/QnpXunwB0NJJormW0Ech5yffNfTUmj6abUeZaK74yTW86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qkbtn5yN4T8Q2pP/ABJZoV/iBkD5/EVk31nf2cirNpsqqDydua/SFfCmhXx/e6bGoYH5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+FL1ZBLCyvt+9HjP61EcS+pbwFl7p+c1xHDNnzWktn9WXFVG0yzuIyxmBPQSDvX2Z8QP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rskfLDzcZA/Cvlfxn4DuNBuLmHP3CQp9RXZCqpLQ4qlB09zg7vTIYZzHsjmPYjrU1uix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NUrx5Y7h1KGNEOMDtVu3Y3EIHJX1PetznRK1mt1kl5ECDJ2VZsfBcF9cbfOlDZwpk6Cm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Hmty38QJGhXGMijoJjoPg7Lf3AjS4APXK9DVt/hDqFvIVEhbb0xWx4d8cWdr5SyEiTt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zivpEHmxoAM/Muc1jJgld2PD9T+HWqw7MQEgerYzXOXmj6nYyMZINyk43bs19g3XiDTL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XHyJ/OuR1vSNP1abZFbgowztC4xipUi3TPl1bqSNkLnCqxBFWf7UCsdrfL2r0XxR4dsN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TzXKTabbXEcioqqxFJx5jO1tDGj1wL1BA9qmGuM6ldxUds96uf8ACJwlTsLDHNU7jwxOs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3dqj2diSN74yqGzj+tVY9SjuM5woXjnvS3GiajCvzYwOuKz5re7jY7oiV6/L7UezEan7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+tZOqbJM8gOeDj171F5Fx5gCRSgn5vmpkulXc0hcqyOOQdua0hCzuSZpXy5OTk1DcFud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sLm1mKBSwxuLFcdaq+YVU4ID+jdK7Yct9TORk3UjSMCcAk4AHanxnanJAI4OabLcBpiH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2l6edWu2UShFxnDLk13Rt0Od7mlpd9CFELEZXnI7Vu2+pJESyjJPIaqNv4Pm2l2lD7j2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aKzIC/0rTlk9gTHTyNfcg5I5qnPblcmM4Ddastay2qjdiMr1x3qrqG7y853inyvqO5k2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KjNdD4Zgt7o7LlQzHI49q5OSOVGPmRYrT0Lctx8x8o4z/hVKN9BN2Vz0yPwnp11Zqxn8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iNbtIkNz5oz1p7x3jxp5t4wRuQrd6YY3UFuhPQ+taezaWhn7RGRc21xbxgPyOSPc1mfa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mX0NdDf25bazN82MVkQaa9jktJu8xvlFZ8r6mid1dEEQmiJUDYSfzpChL5djlfSn3Vwq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ZayStwqZfPBqRF3YiMZCSW/iz+lP8g8HIweit0NU4zcZx5fyg810unRxTRojoBnrms5V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GjVQMAK2eitgUrqoySpB9A2c10n/AAjsM0IKZUEdTUD+GWTa4O4dM1j7eJfszCNmzqrKQ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NvMzZyu7n+tdHHo+ICmQAOTmmy2JXacg8fLj1pe2iw9mZbXkmwx4yP4fpUTbI5FIYEkE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4xGW5LH1FQJZrCxMr5c8kquc1XtIj5SG1tXeT5EEj424H8Ndba2rLDHHPztXlqz9PtvM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XK4xW1Iot4TMFwy8fd3fpWFSd3obRjbUwNWulSU+UQ6DGc9qgs5GurhVbaqmn6g2+Zvn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9qm0m1WASMARgYIND2NTV3wqxUk/KMAntWnpdmZAjl2U7gdy96y13GNcgEDpmt7SLkQ4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xGw0dMujozE+ZsLjOfT/APXS/wBiTrITGPM4xiksdWRYSqvlOmD1/CtOO8t5lRgxjOMH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syJdJvo9rKm2LlT7Usdtfx8KWVRxuUZzW0uoRyMQhJbpxWvYXlsV2yxhyOpHUUgtqcir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Tu2uMKalW7mlUSFVlXONv8NdhdXemRqEbzJQD36GqjWem3khIhyg5wvai5fKcz/aaqGaa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cqamt76ymy/2cEAckrjFdJbeHdOumAj8yPLnndgD/Gp18CqzFI7kYZfvLH/Opcg5Tnrf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gQat3ljZXljNHGWXcuSyLkj/AApdW8E/2fp7tsE0o/5aD5cDmuB1PVrnRbI78xzspC/v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a1gnPREs6C58LwwyYt5UaMgHMkuDRXMwfEC+MKhLS3KAYBaTeT+NFdX1eoB+j/8AwpPT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3MfUxxbYicf7XP8ASrcfhT4e6YwEzf2lcHH76S5eQn64OK5bWPH3hDSZALvU/tJxyI1y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wpcborWxE79vMXFfhNKWf43RwsfSSqUKZ6faa9pmmsf7G0qME8jYQmfTOetTx+JfEGoy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5ky15TeeMv7Qt0hhtLe1STHLybjx6elc94h0jTtSs5PtGtiJwD8qybM57Zr1afCuYYp8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Sj8KPfJ9Y0+zVnv9X0+Bup2zLu4rmdU+KHg7TUczeIrNU6tI065FfD3xL0HRdEtZxaTt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ng9QCOuP618+3HiYSzvA0ayIhwG5/rXVLw6p1ZKdSs33sY/2ty/DE/RPX/20fhToc0w/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MdvbtKCR6ZIX8zXm2vf8FGNEgjkXRPClzfyA/J9qmEYb6gbttfF8moQ3TxoYlSMZzVeS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Lxmvp8PwTklGzlScmu5wyzGvLZ2PpvWP+ChvjGZ2W38LaZZRsOgmkfbn3wBn8K5qT9r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1otSXjfiGTjPtyK8JhhG9mVFb/ZfoattZ3bKGS0LKFyQq5A+lezHh/KaetLDxiYfWq8t5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4ikgjn1m+012I3RalGfmb0yCeK6KHToL7aNN1e1uk3ZUwSgbR6HFfN1ppsbQ/vYmlVsH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60vwzYQLHLEvl7fm+Sdt2O9Y4jBYSlHRWGqk29T2KGHV9Nw5uWng6k792aqX3hnw/4l3i5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szYIY+n5VyNlvZVVNSuLVckp5jGTcPof881p2Opa5LNsge1ve2fuN+VeGoum+ajKxp8X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jXraSWyu5rF842s2VH6/WvO9c/Zf1ezVpdNvLbUIV/hiZg4/Ajn8K+iNJ0fxJdKANNt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Dj69a2bfwH4ukxImkXAB54UH+VdEM5xuFdpO6E8NCWx8T6p8N/E3h+Qedps7ov8AGsZ/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ky20iHdg7gR/OvvLWNO1vSY0M+mXZOcPlDgDHtXF6wmg39vFHq+hXSz5+V44iSwGeOfW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95TMnheVaHy5D5keGnAAK5GK0YNUt5ljjTBdfWvXtX+G+gaxaq1rpupWZDkiSGH5Vz2P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9SnkI0iO7kLDAEtrtz+ORXq08dh626sZ+yktjDhkknf8AdXmwYxtVsUkmoXNpMDHdMdpx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2TfiTrjbmtoNPgL43Xsu18euMmvUvDP7Cepz+WdT8X2tsgPz/Z4Q7n2BJGK0qfVralKM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kyrJIq84PvXaaV8QNP1GZY08xpQu0YGea+k9J/Y/+GXhvBv5pNQkUBi00q8kdyMmut0n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yNpVpZRs3BkESlselfN4ijg6ifLudNJTvqfPmhQXWt8WVpNKwOCRETg9+nSu90P4U+ItV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/lpn+texWOtTx/urK2hKKPlVYlDkdq0LfU/FNzuCacyp/tqB/KvnqmHw8H70juV72Rwm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9S1Pyzkfuo1B/PNbi/ArwxpuGupftD/3ZlAA/KuvbQ9avYB9okjt8jIHm5yf6Utr4X0Z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Dh4VYlc/hXFWzDCYCHNc1jRlN2OLl8G+FdHJMGm2rSdtq5z9KP7T1RQ40nTrouBhWhj4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RpKhbPT4hx95lyf1p0niqW3T5ZIrSPGDIwAA/KvlKnGfvONCnc7I4GO8mcDp+mfEPWAX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Nlvx9K3bfwLqkgV9V1G3diOVgUFf1qDWPiRbWM8om1ZFUHPDhQfXGa43Wv2jvA+jrILr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+6QevQVwVM4zrMHy4am/kjbkw1PeR1mr+G9K0+1uJEllu5kQkQKi4z6n6V88+Pr9LWaJ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ABiRwMenNWvGH7X/AIas4tmk2NxftH8wcZxL7HJryPxB8SLzx7xHpY0qJ13lS+4/Tpxj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nL95jotLz3+44MRiKS0pnd3HiazXdEbpdmOPK+7j/OapP4qgjT92q3A4C/hXkdxZ3aSD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rI0UgjTLBRnzDX0by2nFX5rnnutJnb3mvTXFw7pGqqW5Xdj6UWfizULGXcJW3A4Dbs1h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QYdvmMlKuqRuSnUr1/P/AOvUewUVblGqkj2Pwb8YvEUDLaQapcxR7yflcr29qveIvjNr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Yjh90pOR7Zrz/wAJmKWQIyjbkqc/SpfECIweXHlKkexUX1FeLPDw9qnYuVWVrGM3jea+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ZtyvI+Xckj0H4VCsNtqErMl8IGAUgxqVfoOMHpWDdKlvI8ojKHI+Qrnnuaks7tl8xPtK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8PpX1+HrSpJODsc1+b4jvNO0K4ubdobcS3O5siSTGD9c1z3jDwDqPmF4bcF0XOBjafy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2R3E0qJx8r7QBUsfjqG6Xyrxp13dJ/NyQ3pXs082q0372qIlShLY8zuLebTYd0nn2rYy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+tWNN+Il7oswaHW7w/wC98oP+NesR+KLSa1FvFPbvID924j5b1B+tYWoaNbas+Z/B9vfK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qFPrXrUsywtZWrwsc8sPVjrBkOi/HfXYNs7SrfQgFWRlwR/te+K6mx+PhuspNDLlwARv2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rkZvhLatGzWNvqFqdoKwzIZQPxFYmofDLxDaF3trS4uY88s0JUj86X1LJ8U/c0ZCni6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OtL1xXU3y28gGQruH6e5Aro4fGOo2Mcklq9jdwouSu4AsPwr5P1BbnSWUTWU0DKcFmjp+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L5bp8yv5nI/CuWrwzRk70pFxzKS+I+oP+FsaRqLOutaKkcn3dyPxjtVW+fStTtkGlWYi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+NeGWfirUFkE0d7HKMZWUx/e9jWzb+L9RiZ2liZt5z+6XAFeXV4fr0fgOqGYQnoz0Wbw+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5RTujMf3j9MVlWngu/aLdb6XLiQ/N50m1j6Yz171gWXj66s9vlu0AHOT/n3ro9L+IV3J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g56fjXLUweJpx1idEa1ORZbwmYRtutCvkbpuZQVbHYY/zxWVd+DbW8UFZUhk6MrLgt71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w95Ij55RMbSB25+tSR6wmqQq15JHclnO0tAMgemRXk1KlWl8SNkoyPOJvAstokQhV5o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VHbXGpaO5gh1SaJlYkJIcV6JdeGTNIstpey2Q37v3T4P5VVk8P6yImZNU8/ecATQKxP4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8W4Ok/snMR/EHXLNQBdGUr0875z78VqWvxo1u32l7K1uY/8Avg/lTLrw7r9kplk0a11G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2tvese+NpZxbr/Q7q0K87/L2E+4FactCqSlVjudN/wALQ0zWWAvbW5snPBMLZ5rds7yy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MUYVZ8bgPxryO51DQLi3ZYmaB/vASdRUbXUTRqI79VXOc1zzyyEtYuxSr8uh7Y0msxuq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h1cKfwxWimt+JbGNnOJAvJHm5avnW8vrm33MLnCZyrqSM/lU+n+Nry1YbNUnyeo3nA/O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c1WK1PfJvipqVjGXfSbyQjgsJcDPauM8UfGODy3kvtFu7SJlIbL7tx6E/r+tc3bfEPVV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NwaRx/WuR+IXjabUlmtL98lofMjMYDDd+HSvpMgy2nhaylynHjK7qU2kW4/ENhcqd7DY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VYt5EnEISZdqjZg9fxrx3SbyY3SqlvJJHIRtYSfdArs7i2u4laVLlvJVQdobOK/oHB14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p82p6Lb2/lrt4YZxxWtaWuIQoABz3rxCPxpqGk3zRpdbWBz8y5610el/Fy/085udOW+X+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09vDqzSFOVj2zT7NW+UoXUDPParP2MLwQVY85HauE0D9oDQZoVivdPmgb/pm+9R+Ndpp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CC/CMxx8zYK1Htqf8x1Ri+ppW0SrjYCxHUmrscCOpZAPMHJB71IuhxSKZLWXzSwyFRsk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BJCVbPG7rUSqxeiN+Uq/2bL5cjK7R7m3Kv8AOtOxZ1VA7NvwKLdZGCo0bdcktT7u3jN0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az9ANBGDMAcM3oKfHH9oyCRuTkMf5Vhw6vHYtiSLLZ6VqW/iTTZsCSfyWPY9BVIq5Nc6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lbrtbFZix31m5CXszY+XBbNbcFzYXi5h1S3lb+6OoqpdKVkdvNU5HVapDexVj8QarGMM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4Y/U0i+IrQr/AMTDSplOcmS2fJH4VH5Z8stvye1Q+XJ1C80yDctdW8MTQ7Yb66sJmOQL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bWrXsJMGoWl5Fjgx4z+lcbdRrtOVOe+FzVGbS7eVdwiCSHgOvykVV76Bc6zULO4t7cgJ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F6xZ2d0rfaLQIRwQYP61DLcX2ns32e+uFKjGDJwafD4/1uF2WS3t7uNfvCZMfrVcq6mU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W42MIjFMW+/GeRWDJosmiyKsGqsinIzIoJx+Neg33juxnbbc+GxbzN18qXIJ7EelcVq1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SRs8H5gPSplCO5lzGNezlVSGa4eQK3WFgm8e+Ov/ANeuM1bwq2sbxYeZbgu2Wm98dPyr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ZCRgFlwat29vObhDLBIUHG89K55RcnoytLXaPOLP4J+Ipjtsp47rPUFwv86tzfBDxrYj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6Nn9Qfyr2rR5IVljjkt1JfgN3rqUkS1t2/dZYHB3LkCvSw+FrVHZSPMrVMPCPNKJ8uT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Q7uM9325UfXkmsW60bWNPk+fTLiMg/8APLK19fLqUXy4SIuw/hXFJ/aIVj5iqq9c17cc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VhpM+SdJ1K+028jnuYroOrgruiwox6V9P6H4u0nU9AtLt7mBf3YExMnKsKu6m9pcbf8A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654rMj0HR7pxv0+2jEhHzxpyRnivl81yXE41pcu3U+iy3NMPg07S36Fi38aWct5st54f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FdD4Lujr2uyzjC28A+Y+p/yK+f8A4w38ug6jYWHhKG3gyjLczSRZO8n9K9n/AGXPBviK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meOVt47MOucHt2r82xuX1ME3GZ91g8bHFax2PY5Z45owPMK8ZUFsZrM8ucK7KkfzEqC7Z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MnmyQN8oxtZQzH8TWfesFUgx+QuCR8wL/p0rxJHtwlrYx7rTzHD5jTqiAY2L1Y1zuoW4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1jfPucDvWtdXjxtEFEmA2dx6kd81nRWsc8bsZQjqxG09WHas4s6XHQ5K50fdL9qQRqpX7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keFkxsbP3ciu8aNje3A2lNqfLlc81xs+jPLeXLGfBU7yNuOvX+ldtJ3djiqmDqUzQ2bC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J9a8/vbjyFks43kRj8rY9f8AJrqfF3iJPD9rJ5MBurhvT+Af3q421ZbyRJ3wzyjJkHev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DE1eX3UV1VbeZA8jM205AbHFJNcQWu4srNKcH72doPSodQke41GVvlCqAAW74qad1kWN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grJaHmO/UdcNb+SzlWO1thNV7hzdNFCmVbpzTri8NvasvIX1PeqtrrUduwIiVmYfKzdR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jpZxJtmXj65qndTqGg2SMjnncKit7XY0oMrTJId+x/uimSWTrewTh1jEZ+VVXIOetACX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TyWyCrNzn8O/Wup0dm1K3+xRSMxXiRS21c47jtWBq10LyC0UIqPbN8hVcbjkZq9onkf6S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3FAEzeTbWs7AfZ/KYoWRshjV3S7qB9MmtDu87DSY9uKpXEkdnptxA4AQtuBP97tWUt21+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hu4HXH6UASTao7gJbxAwjG4DvzW/btEytbSRbIWG7ceiZ6mua0+4js2jAPlq7dGXO76U9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mL4UsVK4we39aAOhW8ijkKCOBZRiNdvV17Guy8A+PT4c8SWjyTbI0YKV7Ad6810+zeXT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bizfePqBWtoNnbyyGVmIZj85PX61lUpRqQcWdFGpKlNSR9reMvibYeH/AATNrNxcx+X5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Cmvz/wDiB4+1D4ieIMuzCGWT5YQcqBnoK6X4p+MNR1LwfDYSXfnWEM2ET0xgL/WsH4ae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5gOF/GvlXg44Ztn2VLEOvFHrXgPQZdMsLMJCAV5Pp07139uzvJFKAQyj5iPuAd6xrWxV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VqpcNZx7fMVTn5hXl1Hd6HoHRWqqrbVlER4YOPukGtuCPdIGSQgMMfL0Nc9YyC4lX5gM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qIgSVHIYVysZqEbpCqsvmdOen41ZjaXhSVRwccdD9KpW900kKsUaTsDUkckMm7kn+HYe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skmUKuRwfarPmLuYLhhjt2qnaskKkkHBO3A7VNHhpCq/KnfdTQhL6Ay2fdQBniuN8QSw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ZNu5VPUmu8uvKktzt2ttH3aw7+ztrwRiS0iuJFGUVlzt9f6VrTlyszqR5keNXgudbLuM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TFRw+E10mzEiWz+ZMxx8uX3f0617Evh8xlmnjQIwyP4dvtWPe6Pdz3AcBEVRhBE2VHuK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E8UuPD39k3DmOOe4vs5fzWzjP8q0f7Mu9E0eW9uwhkc/uyi5IHvXoEmgRWrbY4JLiViS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mvK+tSxWQPl2sLfNGGyM8da7oVLo5J07HBwQ3F0DfXxkkjj5XcuEX61n6hHHq2oJJuDKz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GM1vas934i1AaLpblbSI/vpY+mf7v48/lT9X8KppKpbRWqzSr8skjc7R9O55rpjUOGUL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wYlWNDiORmyKzdVmS6u2Sfdtj+ZVaPaeO/vXYXnh/wCxxxJIrs5IKSTcfQAdqq3liLhV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7c4Pet1UMeU5bQdPfW7prZJtsUf8AFS6tFILphGwaKM7CxXOfatnQlVY75YpGeTy9ixxp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txA/mt821mVPut71tzD5TBurWOS6it42LRsMncuADn7tb9oYLeHdcSJbmMlFVvu9ulWr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mfK8suOKs+KLyG5gjtYodqxHHn7c7iO1VzBymfpunG6vEudkU0EeSfJ+8avaJpf2q/aG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XJBJ/Sp/BrSQwhEiCs2drlcYNaETSIo8tZFfcQZFYrk9+RQ5aDUdTR16HyZRp7D5bUgM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Nimow2kCW8ylmJVpB8o45p9hpdusK3Vx51xOo3CC2c7jzyWY/wCetdNDqSw2sciQGP59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H+dRzaGvKV7Lw6bVoYnmaIFxiSOTcBhR+VSq0kLCNYJ55xIdrL/FUd1ot1eQPci6XcB9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zGsfnXN08dyoDxj+Hpz/AEqOYfKUbu1urWFf9aksud67clRx+VYg00DZJHdz5mJAWQ7l9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bNZrGWRYs3Kufnf7xz/+quY8RTTTaibL7K0U3B84/d/GnzESicR4jaZdSgREVt/8KJ0r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FLi4lmVFO5UVP4u1K2lzLeOZYvOCAYmjj3F/YeldVHb3Daak73ggVQM2u7Eh+tbRkc73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tvfrMJA20t5RYn2AHWmi3/tZfJ0mJYI3Ta8boUOPXBrT064SPUml+zKyscGRnw+e2D2r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SS6tRNcrtwRu3YY9yfat4ktaHHR2txo+vvtuBDPayGN3jbBdfT9f1qLxM0+l6TM4Ckyd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iq4tpNUTVjHi7dljWNuu7ufx4/KpvEmrT6Tp9vLcWxc3DFHzt+Xpjr+PT0rcwZzvhjWh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twRndjH+NYHjLVLSO8AhuhPdFf3jwLhPb696tw32mWGoXEiXCx2k0asd3Zs81wt3PFK1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2D+NZSZrFEyzM2XL5c1H/aFyrbcgjtmmyTKnlqR8uPvelQySLO24HcPWsjUuLqUkakSY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QRlyMY/2vvVlsylQC27ml27SfegDYjuVlkBwTjnmpVuByM55zWNHIY4++DnOKfCzLtUZ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ht46intcASAHrismOTDFR96kaZgox94GjmA145gxODiq2sSgWfzN8pODVCe+kTGACe+a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gDnjFAFSOQNqCAjHzYrsLNjHattcp83auVs441kV3IADZ5rdSddufMDZOTjt6VSA3Uud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Yp0bOI8KFBJx81Z0N2nl7lflf4fWrFlN9pGAMnIyv50wF1O6lSFpFfKqNp+nevKvFl0Z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6V6B4gvNqeWGxuGCvpXlusSJ/aBCnLA4qokyG2akX8OCAM84r0PRL0WSyea2UHOA2Cfp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tPXNa+paqsNn5Stlscn1q7XdjK9tTuY/iBbhtplCMBgKzZatGHxnaXO0EYYDq3evA11B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z2rprHVFuoSsoaPofpV+yF7Q9a/4SezZmG6NXHr3rC8XeIEWz3R9MYHvXGu1rJDmJl3g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L6SV3WJztB6ls5qlTXUl1OhNa6ov9pCdz5XGCfXmvZ/Cl8nlGQjCMnC7sZ4rwGO3Lyc/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XUonBhumTb2WnKnfRCjK2p7tq14rMuwDlSNpbOKraSo2kK7OB3/pXjJ1nVIGBWVnwf4q1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shZ0JPRsVi6Mkae1XU9tNwxwXhMIxgZ70snmeXgKGftu6V5ZY/GCOZytzF5aA9WrrtP+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7SvI6Vm6UkrlxnGReu5ZUVmnwdv8ACvSuO8Tap++kB+8xA210OpeJLOSDCEPzkYrgtavPt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nptPalGL6lNroXPDtvm8kuBwxwMemK7CSQbirrnufaud8OxpJbhhMPwrcmIOQ8gdMAEF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6CQyMrBuwc15P4ik87ULeJtpV+WPqR0/nXoviK4toU+zxzARKN2Q2cn0rzG4mGp+IIh0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mUpH1r+y3oQgt1kkUMWGeO1fZt740sfC9nALmVISEALSMAOnvXzH+zxai30y2fsABXpH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Nb4G4p8hPrj/AOtXgVZKpOzPpqCdKlzI3Ne/aR8L26yoNYtUkTI8sShR+Yr5e+JnxfsP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sScqIV3dT3PfpXzD8SNKaz1aZ2jwd3LL3Oea5S2uLiz+eCeSM57V6lDCqMLo8WtjJylZ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9oy6fCGuS43ZPlpzXvf2q0uFJ87A6odnGa/G7w98YvF3hcobTUGwp+XcM16T4V/bN8b6F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3T8oH6GsamCm3c6qOYRikpH6keWblfMQ7gOC23GTTZI5I1LcjPGR2r4F8Kf8FAb2OVRq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gu/T2216PYft8eHLyICa4mtGPB3/ADH8eAPzrklhaidjvWOovW5774+1Yw2Er5YCNfmb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Pf3EzDawZiQ3fHat/wCIH7Wmia3byQ2uoRu0uQx24J9Pb16V4Vq3xAtdXkyswkQrgAet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YjEwqL3TMupnuLghpGCs3I7V0OjwhlgjChkx2rnrcfaNrFcFj0rsNBXyYvmHPQD1zXWc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4Q7xgtt+6WxmvOdUjMd8yxyMBn5Tuziu+8R36Wdru35YDAf37V53NGtxcHEm525Le/eq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xmbzmXbn5vWqtj481LT5PMRpHTOMhsZqe6k8yMoRhE421zxhHllugDZA9K1cItamHMe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exZoJVGdud2c16Pa/EZbi3dlkKMi4ArxPwfpvmKgAyCc/nXqNnpMccI3x7XOB93Oa5pQ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fxN4madjvCuWAIPeuah1KMs5YnOcbTXdf8I3aXW7MQVwTyy4Fcn4w8NrpscwR9rkBgyd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CKz1P75MuHU4z61ejvRMR+9ye9cNpfhfV9a+W13bskn5c8Vuw/D3xDBhbieRAehCHp+F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NNtBw24d6qHLfLuKj271t6b8I/EF+uYLgOPVlI/nUesfD/X/AA1H5tz5UyYwdvUUGvLK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4IJz61aSSBNuVHQ4zWV9qEO53QkKNpB6U6O9VGTLRNnnPeixBoXiJPHtZQQw+YDv6VyW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7Ww3RVrpprxflOVA75qP7dG5AV1FXH3SZKL0ZwN14CEIYhpYhj+7nFLY+H5tPnwjl8nI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ZegHPRhT4YRdXkcbLtkY4A9PeuiFazMJU01ZHHyX+oxxfuoozGvXZ6d81B/wkEzfNLGV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taD8MpvE17JFFZGcAf64Ptrp2/Z0iXImhaBupbzc5rrWKh1Ob6vM8Jh8QhgvnIpf/wAd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/NBEHzzs6V7DqH7MpuM7gQvZo/mJrmtQ/Zo1a2P+g3LNnIC/db8a2jiqb0Ilh6i1OLEl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N3+lNuLezVt9u2COQrdq2rj4O+JNKy8glYnkhn4FZl14R1zTo2eWBXj7fNk10xrUnoZO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RqEKkffpjs8Z3bSyfeGaryC7hbZJaMjd/enrdyR9bZiAeT6VvzLoZcr6gdSlXqgCjnmq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j3NjIC+9GpapO0ZCoWXPKntXKzXEcc7u4kds9U/rXPVkbU4l2zs5tQutz4UFs7R2rp7X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cKwfDsyzNuVGBzxmu1tNUlVdhSM49eteNWm+h2KIf8I7GsKjGe9MGkLazI6t36Vf/tJP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0qx9vtpEA85VHZu/0rlbb3NSruaNVBXtSNcEfwFh3A9KWRo5JiVz8424NVlYtGw6seAKQ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U3cKPalkWJ+dqvJt2nHWqskaSR7N7dh838GO9Rxxj5g0gVc/ebo3vQBZ+zptQpNIqEbS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5ZZZGVFIGVbFVpfvbRHucY+ZOhFG5Y42kO5gQfk9elNFmtZ2527yvGeBuzT5t0ce18o2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VlXOXOCT29qdfTfY1wdsb9UDLn61oUjBbc07BdzbWzuNaFlauZEk+ZizY+aktbktcASv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oQzIp37vMcf3u30pSloM0bPTUmm2gYKk4+tdVYaLBcW6EN5IjTLN6muZs0xscggk5596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3v1+leTXld2Aty6Y6oGhSML6jqaqzK9qo3Kcjnmrh3eVz5ylR26VntFc3G0xPvJPRutc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bvKz8wb37Vaj1qS1BDyAP057+tYl1DPEy5iYiQbTjr+FCrM0P/HsQGPBbrS5QOmHiBo2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a07Wo5QX2yqMEH0Nc3Y3Cq7ZUsQu0qK1bGIxW5wZAe6dqTgUjrLLWoHxsXCq2R7mug03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F3s3BY4rgLdfm25UJg/dbDCr0SyiOPag8sMMszZJrB09SzuNUkSTT5I2XeoXg5zu9q8K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htZrgHaWRsEL6fh/WvQ5rya4syu5iy8hd2Acdq4bxVNLCssz4iidMZznD+hrejHlYnse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dAqsQPMfmiuuh0tPJQyXcMbsMlTRXpc5mdnp/wAAbDImTxLqksXQmC56/Wult/2d4LhF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eimbdXB2vjDX/AAxcJHJOFVT9ydcIf1NdTpvxvntbhWuYvszc5NsMr9RXRJvoBuv+zn4h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t07Pyx/Qin3HwM8V6T+9/wCEy151ABPmRKV/mTXa+Df2qpNOkh+eG4gA2FZIssf8K9Kk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muLaOK5z8oBGB74NQqk1okUkranxv440HVNBiuHvb65mYp/rChUsT0zmvK/LS3nYtNwv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7QnxKHirT5tjwjcwRIIowpKnqxx16LXz0sfnK0nmbieGH91h1/pWnK7anFPR6D2YfeK8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g4OD8tRKpVlwTNz90dqv21mZ5N0/ywjklu57CsJe6WLY2Et0wSMbUA+9XUeH4ZLO6Qbt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rdCJiAuP4RGv866fQYb64uImtrKado8/6vqa86vUdrI0in0Oy0fxJNDawJeQQ3GzpE2M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XwxqDIbnT/srgc/ZWIX9ai0D4X+LfEJJttEuFUnau/t7mvQ9G/ZJ8WXyKb28s7SMjcc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i5SZ0xhI4ddF8N3RLW+qy2pxkeZ8wH6Vb0vQ7wXe601CzvrPGGYfK/tjn6167pv7KPhn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rg/8tI49qpuPpj+tdhpfwv+Hnh5lEQ81tuN0nzE4rGVLodMY9zifDOl6n5Nlm3Zmjb5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0rpZH8a3F15WnpcIFHJi6qK7pvEXhjTrbZZRwSzom4RbPwzVC8+IjR/JGJEkHHmN8uPb9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mdKUraHOt4b8b6xFHFqF/dRQBwRHJ/M1dHwLs59QXULy7a6ujjcudo/P2qwvi7WdQUoL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5fzqtL4l1O3vkjDTXOMHMcZ28/WuarXw+HjfmKUZSNJvBXhbw3iWa5kklB58pt34E4NT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dPgErqPkjfoPVjwK1rDVrq+2K2lfvCR80yU+/wDDzaoOIrWzYNnEa4I9c189/rNhMPKz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+NNVvFdIbeELnhl9+p/H+lS6J4XuNY/eXWrrp6Md2xuldDb+ENGsXzKJpHJy2OmayvEG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Jb/alXmNpxnH41zYjimVb93g6XN5mkKEUrzZswfCHSJFE0+t3M7Nyfn21Kvw78PWcwKN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a8d1r4vWtqu22uo9hbf8rsx+g/KsG4+NuphQ1p5Knp84Jb9a8u2dYh3lPRmrq0I/Crn0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hVuY39lXNc54i1Sx0qORUvFh2nezyYXP0zxXzFrHxU8Stbs63sqAt92L5a4/UNauteyu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kjZz6YrvoZRial3Xqb723MZ4xLSET6H1L4/eFfD8kkVx4ijEqjLLw38uK5PWv2xvCunx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CMqT9MV4HdfDvQdSZRJZz2cj87lbB/8Ar1g6l8FwrSGzv0dByEkj+Y19Vh+H8onZVZN+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N1v9uXXLqZxo+n20C9lugz/j14rgdX/ae8d+IGeGTUEgRzu8tIgP5CuD1j4e6zorCURL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x7eC7tJHe+tjEcfKD6V9rg8iyemr0aUWclTE1ZbyOpvPiBrV/Pi8v5JnkBJ+bI/+tVvT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EIHIGSa5ImLajsmGBzWjZTPHMGT5Mc7vTNevLA0YL91G3ocntHfc9EsfBunagoYFvujk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Hhpksim48xRjBfrXBReILu2kVoZN7nvV/wD4S7Um2h5N5J5Xj+teFiMBiJXijeMk9z0Db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eoJrKCZxhShHpXHf8JTeMuNsgC5yDj+latv40gijiEg2njcznAFeHPL8RS1sdClGxsLp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BGT2qnb6ZOs0hxv54NW/+Eq02aPJnDf7rZFaOmaxbMR5Mm5F+YDbmuOftqafNEtcps6H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ASTWjrGp239nspHI5Zk6kd6jCmaFZw4cMM5K4rm9ekPlsFx83BxXjxgqlW7G7W0Obmm+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7coPUj3prMnmMxYBcfdFT2scdncMzuCSu0Z7U1oBdXEi+Zv5+VVPftX0OmyMy5bSRJH8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sTtk4lBBHt+NS6Z4W8Q6w6JY2Msqk4xJGFUH8etdhovwB17VJQb3Ubex2nc0WAfyxS5f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cK4RBl02xjAGGwB9Kt2l5NCm63Z/MzxtOa9h0/8AZz09j5t3qk1wOpRRgH1rodP+FPhO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dzLnHtWcpRXxSL9nO+h5Bovi7xLav8kdxIMdGUkH8q7qL/hINasy8+kahC7R/edSI8eo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FtSum2+yNeERkPPvxV248Pavb2okkBMKRtnIIHGPWuGrKl8UJao7Kd4q0jwm88NBUc3U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1cxqPwq8Nas0bPHfWpY8Pb3IAz9CK9H8Waz9ku4IgYl/vfLkkVgSTySGXnYG+6+McVlRz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meHpT0kjjLv4LpZx79I1UbU58u6IJB/A1z2oeG/EWnx5d1nUdo5NoP09a9Pt2KvvEhRs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fGP9lXAdrW2uGUFRIy5Jr6DDcUYhe7UVzhlgKX2Tw2Rry3UCa1Keu8cUkOuQRkxOY0Y8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de/3Or6D4mTF9Y2qyY/u4rk9Y+FvhbVMtDEsEjHIK19LhM/w9bSojhrYGpFXpnA29zcSh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az8fjW1a+ItQsWTmGZccsr8A1R1X4MXloxk0rUgr5OAfSsS48I+INKTLRtchT96Ndzfl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Vjibr0dWejWnxBlhVWnt5FP99G3D8R3rtdD8aWbOkc0scMm0Pl22g/Udq+eo9c1Gx3Rz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2n8u1P8A+ExtpP3lwZELfI4f9K8vEcM4WuvcdvQ0p5pUpv3j620vXo5drx3EEhPIEbKT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CXEO26sUuI/+ejqCT+dfH9vfQcPZ3bwgd1YjP5Vv6T4w1nTV8yLVZJk7pKxYe3Br5mvw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1YZ1TmrSPoLWNH8FalMGvNKtTKeGwoB/SuQ1D9nrwp4iPm6XLJZAjP+tyoP8ASuEf4nXV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ZcEtC21j/wABqW1+Ilna7liubjTpW5KtCTj2JFefHJ80wbfvXOpYvD1TS1D9nXW9Jty9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VWlKkZ9xXJ6l4L8V6SNtxoEOphVyWjPmZHfp1/Guz0r4kao24RX8DW4boScn65rotN+I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TIrndbF0X+9plqFKfws+ctYktY5lfUtIuLFwcAhSuPbB6Vz2qDSLiH5NTu7WQD/VsuRX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U3FukoPVFUEnP1rn9f8AAHhbxVbu50+3WVuNqgBx9cV6WHzilCSU42MqmGbWjPkTRrqX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gBO5XXBx3rfvvE1/caeY0RYWk42r/dr1fWP2eNF8weQ8sT9ltegri9X+COrafcZsb2SQ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RzujLSFQ82phJb8p58084ZZLm0YovAde9LaatBcTMPLYnkbmbGa6PUvBvjXSY38+3eSD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ea7ZD5d1pRJXqWBjb8xXoQxyqLSdzCVJx3iathd20duIwoRC3U/NU0tlBMu4OQvPMfy5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jA01q5H3QxYfmaPJn4EV4kvGdjda6I15dzLlidTYzT6cFksdXu7WQHjbJ0rp9P8Ai/48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ZAvVLmHOR9a83huL6GME2/wApP93NM/tbAPmDaA3KlcA/WuiOIkncmUYvQ980b9p7UI/L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fLbA966+y/aS8O6phZ7R7VjkHdKABjHPNfMlrfJcL+7wycZXt+FWiEkmVSoWPqcdq9bD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nofWGl/EbQNSuJJYdVs5Hfg5mXOPSuhs7zRdSQkyRPJtwCrhuPwr4hmuBZvtigBZgSGN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pFks7yS1dfulT/kfnXpwrRscz5k9j7Li8MW6tvgm+XqoWtW23xqVkBfjaCa+UtP+NXin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6o5VipR8++ODXoeg/tOR+Uo1XTZVZR85X5gT+H9a19tDqaRm3uj250OB64wKctqcDjJPW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hqEiBphbSsOkkbcV3Gn+KdF1VVa2voJS3QLIMn8qcakJbFk8kPyeWEzuHNYuqWQtnAiJ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Rw7ZC29f97OK5y5vJTcSRN8yEbh+Oa2VuhL2Oa1IzRsEJHmKMZAJ/lWc7GR90iEN08wK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Zv3vKtjqKybqFyhVgXAGQTWxzyRz15IGWaNpFVmXlx978K4e4j8pyqmRuuXk6mu31m1C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muTuIcLvfIzkAnsKzmZozls0RVaItl+NqNgmreiSX8KPHJctLGGIVd2SPrWatwVmWFF3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bqxrZ2qEDy3Y7mkPXI9fzrmj8RpJ+6d74duitrGrLAZEGSGXLD6Vuf2jcwySMLe3kU/N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7wPbRy/aRHIzKAWbA71vt5iWreY6o+7JIbIP0r6XCxk2nE+cxE1Z3JJdYglJWTSl3MeTG2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Cg2BCrx/eI+tRrcLJaKjq27J2yetVwzMpMzMo7juPQ19WlKMfe3PmuZSloaMLaVOrRXa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8Dr1qC+trWztUeGbzFAJDK2Wb/A8frUMMcsbK4cTxnqw+7Uj2i28zMp+/jLP0PXpWcp3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iP8AhALrxJdQ3N1KtzfXMgKWv8MKZxg+47/Wvrrwl4Vg0PwvaadbLKDbIMhGwuQOT+Of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/bHiizRR8sZ+b3/zivc5p5IwYVn2Jj7m7H+elfi/E8oxqqHU/XuH1KdJzZj61eStJEZ4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+Nc/e3iTM6qqBF43etbHiRxDcKpjGQgbJbOa56bUPO2loQNp/A59a/O5y1sfbwj1Kcky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ap3FqFmRo1Ruc49c1Ydl8yXbIdj/AMSrkVAGKMwckDBy5SsjpKOoF7v5YI4g1vnMi9h3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6Bp/2h5llkkUk/NjArtZJI7axLud0QUnJXA/Gvn7x/wCJJte1Z4ISFhU7V9M+1erg6Lqt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bI4/VbpdS1aW7ZyjN8o2NnI7Zq3Y3kDPEkjALH1LdPxqx/wjqW80F1M4aJuJIl6g+tZ2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wMoYfKu7BOexr6VJJWR8rK8ndkt9dNdXE80UQa3Iwjr04qn57yRxrPEsXHyhvXtWvHby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GA6fu4S2SrDof1NVJX8uJVUCcMcpn2//AF0yCm6r8nmZO5eg6E1ItjZMy73WM9RVfy/t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SSO+cVY1DZHqDWMMWTGm4cUAVtauJNJiCw4WRsbQPQ1eszez2cbAYXgSKOoHqK5Wa4kk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lSRJu9PyrvFjsLPQopFeSa4b5Sqtgr70AZyW4jSVAwl2tuRm61NfzyWumlPIkWeUYMv8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pW7NqEiPCNo37MFsn6n61Jr109vMlvn5RkEetAFiG1n1TQVDbt8Z6J3A6H9anbS5WhhC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+HntWdpd080MTRuVJVuB9R/hV+W7TS4pnNwYg2FMKdST3oAq2t1EGMdw24p8qqOgbnpW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kTZLNwW+tYNvI19HNNGY5njz/q+n41b0+aXUJ43mcJ5a5KscDigpFv8AtB7B5tNLbYjmP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3Vbe5lkJ324IEY7jtWZLqPnXHmbl8oAZZWyKimup49eC+XvgeMMF/rVdCkaM9r9vs0kl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dj4H0NkijBQoAxcB/wClYfhto7qMRBP3bzcH3FeuaLo7RwBgvzDpXzOZTtJI+qy1fu2W7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k+lJMpt5CU24PJ9eau2dsYTIP3ZYj5iOoqARot6yFWPIOfWvm5SPdNXQrIrb7thdmOfm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7OJSUI6Bfu1m2qPtIQsgyDj1rZ88kjMXzY6rWQDwiKiDeFCnoP4qujEW0KwB7Bume1Qw7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SvetGFXlMkgMajgfN94VLJYSDy1WRQHY8Nt6A1JGpWQBiOBnaaFtVkfaF8thVtYo1wij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uBVXUHH3akt9N6OYlRj/AB1agt7f+JSv0qwY8OfLJcKMjPakBnahZrJD5bxHyj2LYyaz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ICjAdA2a3mYNIokG5jyPaqV9bmSPaxYR45C9a0gzCojzXWLW3iMkjgNIwOC56H2ri9Si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Nuj/AOskEe0H1HvXq2qWNja5EzNDGPm8zblwO9c9/Zf25y1vaXFxATlSzeXuX1zXq0p6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8LrZaekcMBjRSPufxN6muc8RWrK1wllC32hGyzL1ByK7rXriaxt1iMjYXGIo13IPTnvX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LRrkQSNmWQLgfhXcpHE4mSlvPDPLPezCS78xSrr90cdDUNx9sihvMSC2MzAltm5SvOf5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t0m8++cEuF+6G7ZqLxFfW2maSbKUFrwnDn1PoP61vGRjKJzehxqZmMN8HVCTJJGm0Kv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INT1SIRXUqwkMPlXO7jir1rp8kOlTS2c0fmSYQDblIz/AIitfw7o8Vrpb3Vwkkk6sykh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cxlboZ+n29hDazSzR3YuOFDMoVSAO5PauX1Z4pLi+MckgVACoOCCfYjqK7qSOTWI2xFm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Qdvp/wDWpbPwHb2l1HE4VpZSHlZf4R6mlz6lezMfwx4cuFsft0+6b5tzQAcqMcMK01tY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SQhpA7TZJPqR+NdveW9nZ21vaQsqZcYVe4Hf8a4DUWk1TxEY4t0cch8pirYBx61opblcp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zgaOcLGFCsyLjnrz69a6aHR1a+tYWUq6EMWNVLCxbT47Sd3WO0EahQrZMjD/AA/rWnpO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8Cclgybhn2rGUi+UG0ezh8QS2aSBI0G7J/iNWtWtUtZoihkeLbztXJ5rJu7gv4glZG8x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+ldKZIbthbPzIFDGP1qOYrlMhlkkgS3s4f9GkAJJ+Q5zzk/jWTJZ3fh/V9Tt7dNxcBgPv9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xKsksv2SVyjZWGNcj3zWHqGq/aNTS6trSMSj5WMvyhRkZraJE9ipoMc1zDPJeXkkksf3E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mytotPszec31wzHMk33Vz2/Cqd7HcSX11N5MM7F925ZcDGO3rUtvdO9gIpgF3NwSOK6I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ttqmYriGbLZJjXI57fhUuqa4l9eS+f8AvJIgCUQEHA+nWqepQRabal5BeXM0WQYrVeCP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LSb6O5it5rcEbmxlxjnOSK3iSzn/ABlrX9teI5rWCKeGaMiUySwkKi+xPeuK8ca9fLG8L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FZOCB3+tdB4z1JdclF/FOxhjO3zI1IP45rzvVLNY08xp/NTBbC/fP1rdPQxZha94m+w2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NbLL6g1h2/jCeFUIbK44KtjP+NZniC8868OYCOMDd1rGZwD90/hWqipLUyc2nZHpFn49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h1Xbj/8AXWhH4ttWj6sAeleTLNtYYDA04XUittywAp+yiHPI9et/EVpIwG4YP9/+laMWp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xXia3rBjlyPTNWI9WmhYFZSPpSdLsUqvc9t85GXJIGOBmneZ8owxwfWvIofF15Ep8qU78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xBuREqSrufu46fhWTpO2hp7VdT05GJmMSt82M1KrDkL82OtcFZeO0aQCQ9B1rSh8YWlw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7ORanFq509zIVj5XtVO4mLKEx0HT1rNj15JpAN249PpVxUM2WD54qWmtGF77EXlqy7cy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eGQ4JPy96r3FwluV3MM45zSRaikijAAPtTRSZqWsjzKFKYYVoLfS26FVXnHNZ9ndx/KA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3jcMY5zQVfQxtY1qXBwvzY4rjZpHZjM5BOec10evKrMWDDkcYrnDld5MeR61rExZSudS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Udqpy61d3iqg4GOT610cOi2l1FvllwT0FZOpaWLMlopl2rz81dcUYyGWFjIkiysVJHPz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yyKFQ8/WuQt7yRJQVcOTzg9K27fVIv8AloWVgOVC5X8K0ZkaNxPZru8rdvYGsa6jhm/1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o2l1G3yg7DnAXGap26i4kUplQ7YCimgEkY26gK5Le1H9psrDDHYOua6TTfCsN0xUk9eA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bj5YDDHQ0wOTm1grNsLfJ2qvcasmD8x2d8VPfeBNSgRwsalOuPSsN9DvrcYMBIHrQSxT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08zpXV6D4Tm1SRD5q5bqsXQ1xf2WaNgzpiuv8Oa5PpTII3we4pNXVi4nbRfCfU2i/dXD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hVS4+EutWvzlpJFHOQ2a3tC+Jk1syxtEZD3xXS/8LTVo9rxGIe/esOWxtzHlF4uuaFG2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5vE2tOp3WhIH96vW7jxVYXwLOVC991V1udGuwWbayHj5VzRyiueP3OtXtxuMgjBI4Udq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btdKsfz9a9tXwroGoR5SXYT/ALOKq3vw602SFRHch2U5XOOPzocbqxGqlzI+lvgH4k0C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lTNd18SPEWgXuhyrDcebOSCkarnI5r4V1LR9a8PwkWOqPCM5+XGfwxXK634v8S2a+VP4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v6jpXlvAScro9f8AtJxp8tjV+NRsl8StAHBJG4qFxya8rktxFncxGDwoqzeTT6leNJcy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z+J61WVRuGzDAHvXr048kVFnizlzy5gEONg2tz0NSxwKsbEOcg8g0qk5YkyJg9R0qSNl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pBBNMn+r2ZPrVRlLNuAzWltZsgjK9qZ9nDNgL160ikV4kSSUgHy1Cda0bGIyXC7BuGfv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JF+Zc4rR0e1ljdmQAKPWolsXHc7nR7eVY0LfKKZrmr3FmvyS7CDwa1NJh3WcQcsOPwrm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CsD1Fcq1djpbsrmNd+LrubcrtmPPA9KfZa2fOAY4HaudRhuIZNjL2qW3jLEIOPmHPpW7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so74XCs2cmqbKszDJI55xU1hb7ISDyccH1oulEajnDYrM19Tr/CLQQOAZNowB83evRre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CsBgYr5wuNav7KZjC+AOPu5q1beP9S34mfzFHyj5cYqZUnLVGsayhufSS3EdjA0pmyqj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impl48/uDj8DXB2HxKu5IcSiUKPlPp7Vat/E0V5IrTEjnj/69ZOlKKLdeMmfRvwe0mJo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g/rXp2qQ27wrGYoydoAU9a8i8C/FLRtG0WGN2gjmA+Y5wa6zRfiZo9xqC3MsJnQc742D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d2d9Nxep9C/D3R4rezV5IF8tgBgrkCud+M2naaIHnSKFNgPIXHaptP8AilpGm2INvqsM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DD6gdK8o+JXxKtte1KeOy1BbyJ1Ikx2b/AD/Ks4qTd0dc5Q5LI+ZfGNxBa6hcJEqlY2IB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TyEbV5J4rv8AxR4XmnaYrIY3Z9wJ715ncRyWsvlvneh6Cu+EdNTwZuzLFu07T4VW/wCA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IJAFPOaq2N5c2u+ZYzyR174qTUtckul/eJ5eR125zW3KY8xabxi+3HmsOelXNN8XXEc6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GCQM58yQE+pXGK3NBNq7MjMDu6kd6OXQrmPcPAnxUtbARCZcFiDu3YxXtOjfGLw/qKr5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T0r5Fm0zTpNrRSlDjjH61VutLlVR9nuJAmequVI/KsZUebU1jUtofcsPjbSrhtv7x1P3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LPVrK4VWjngy3AWTG79a/PWG81/S9zW2rXpUH7plJH61r2vxY8UaSoJm80KRy64/wD1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qfftxYafIoD21vM7d2x+mK5rV/DeizKRJZxo+chlr5c0n46a1a+X9pDGR/mGFyPwrp7f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Qgd1xk0uSUSueMlqa3inQbPzmVYAW3dRXD3Gi2u5i6Lu/hU9zWxfeNoLzgnDMu5vr3rl9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gkDvVRlIwlGITaDbT5VhCG/iUetc9ffD8ySFoEiAzn61ri6dmBbOSM81IL545AVcE+9W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PgpYZmaaExFjgMOn41pyaLHD0lPmPznt+FbUeoPdoAxyQf4af5WFYlQxB4xUO/UfKuhz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SvtUDaDcrJ8hDnrxXSbyrAlMU47VbaSVY9AO9IOU5WbRb+P5jDjnJNVGabJjMpHOMCu2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5qobOCSRXBBY56rmpYcpyPmXROxpMheCW7VaW6bcnKtx125zXTSaTHNAxCqEUjjZ1zUT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jA4jVcZNAcpz5vVkG0pgr12ripbN/NkYBcrjo3etX/hGIJtx+08g5O2mt4dhtTuSVn/i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HbsXwi84A7dKp6sv2iOMBw7be/ar09usduSJCx64NZs9u7SrJtOFHaqW4ENrGzOqviT6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Iqqo5G6qUKssgKgqMjJNa0Mkt0vlbd4zwaUtmUjSt/KktkVwTtO/5a04ZEjjLK7Lz8re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Z45QCF+6e1XrOSdv3gC7j8rt7V4tQtGla3EttkuqtIozWjHqargmEMxGWwueP6VmQ3C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P9oVE10xLFSyBsgDdisxmlcXVjJ8sdmwXqWVs/X6VA9np1wqETSpubCq361hXF5NDOhL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UbX0jMzRFmG7PzUEtnRR2SKoCE+QvGC2N1M/s64V22wLt/2Wz9KzYb65aNWWPc4P+s9a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SSMr4JIWgZXuLi4slkkuLdiE4AXuDWQvihoL5Y1328ci/Ksn3T65q3qUl7JCzrO07cjI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u7gPejKocnd19sUyHudl/wAJEymSOPLOOWeToB3rPbxArMFdJB83AVcqfepLaOKSQbzl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e10+ERgFlQMcD2pgWrXVdPkgVp33ydyUoqW3t9NWPa89qzKcZuLfL0Uxlyy+NUurwsus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Y/syofzxVoaV4F8VWrOlsmi3HJIikPt6nt/WvPZNEkwP30UjbuAU2/nUE1jJCuZIV+U9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6CteJ5cK8r2kdVqvwHubj97oOoR6mpXeESfZIfbNcrqem+JfCsjW91Bd2TKBhZlMmfow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MtZ7i2KsD7r9K77R/iprmnsrDydWVesVygYuPTn/ADxXI4uO51KUZM8QvLvU9aWSD7PJ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DH/Gtbw78E/iJ4kmjj0/wjqBhkbhpoSgOe+T1r6s8J/tCW8i4ufBC2TRgf6THaIiuO7B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drS7s41tpfL4yI5uX9ua5qlWUY+7G51RpQl9o+UPDX7B/wAR9YBe7k0zSolUMz3ExJGT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/sC6PbqjeJfEk15Kpyws0Ijz2UEjNe0t488Q6lIPsUKMMBwHYBW/Op4vAvjnWWeWOS3s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q+dxWOlSTdTRHVDDx2iznNJ/Zo+FPhWCMHw6t7KnJmuJnJJHqCcVow+IvCHhkKmj6HZ2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gf3Rt5rei+HlnpMu7xPrJuif+WcTlh74x+FdFo8ngnSZ1fTfD8Mk8Yws86Fjz9fpXxGO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nqU8H3OOPxK1O+ljXRdCkXzDgFogv14AGKjnl8ZasGWYLZJuILTEIP1616fdeM32FLCC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PeuI1q3ivo1N3Om1TvO7AQH6npXzkuMoydqVI6nhoQV5Mp6V8OtR17J1LXrdIwPuROr4x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/wAKc8OW2Hm1S9upMZLbwin8B/jXMSeIPBvh6Z5dR8QWMBi4/wBeCD+XWud1b9p3wDYZ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cBbWEPn6EkAfnXnV8xzvMJL6pTaXoJPDR3Z3V14J0eyf/RcIG4LNiR29AM9Pf6Cp7eyW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y2yd6SIEVmH8WRzkcV4XrX7R00rL/ZtoyKy9Z0XeB+ZH5GuevviLqGtfO97LGCPmXaAO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Ul7ebSMp4ihH4T6Ek1XwrYuD9h0yJNuMzkA7u53HmqOofHDwx4fUKNTtHkPSO1XzB9M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NfW7YnlMBypY9K4O1urqGV9iwmJB90jJPNerT4RdVc2Im2cksd0ifVWvftT2KzSpZJdm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da427+O3iHXyY7I+SpOSRByPxrxyHe0yO5O0nOzbgLXVWF8LVcxsMuNu0tjNdS4fweEt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JlLdlvxN4x1LUWAvNTuphnO3zGUdDnp/WubDRSNI0soWNyp/fvufpRrlxCyrvBAR/v7s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eiyGd7uP5m+Ud/xr6DCYKPLyxVjnlO+p31giMzEBXjTkvWmTErRt5eVZcgsM5+ledweI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QOBjr09u9XE+JDLJHvhMvHEe7b09u1XLLqsnoJVLI6zVL5vs8sapMAw4aJDx+XasmXXD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sOEOMfjWXD8RvJ2sIpk3ejAg57c1UvPiRDdPt8jy2+6Q+OPyrall9SKs4i5ovVnSP4qt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R8nJ9MfrTl1oXShUtSoUY3sMHNc5beILe6kIknt0TgHy/vVak1S1t1nlN/HIM8L3/Gr+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FzVtTllhVZWO7nGK878S3kcNriZj5rcDNa+o+KLVpd0UgJAwoH61wWqa0ZpsOo8rqCa+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zkqSJbGGORAC3INTfahCSVG/aTVCC9t3XaHOOpBqve6lHtIwFP8AeNfZON1Y5ObU37XW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nG41caRFPyTKfT3rgpNVRDgYz2cVoQ6hHcTMsSvMcdEUklvwrkqR5Vqbxd9DsGurmBSp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+tNutSguo1PyoxwArYyfrir/AIV+FPj3xYYodN8K3ZRxuF1J8iAHuSe30r17w3+xn4iv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pEOMg2qtIXJ7Dtkf1rzKlejT+KR0xpzlseEfaIG2qGhjkUkkjqKfHr1zZzKLGV53z92M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680X9kP4daKkk2pz6lrEgXDRyTGMbvZV9ff0r0PRfh/4K0WGJNL8O2MEsY2ozQ5kHuT3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0tc6VQqHy78M9C+I/xCkjtdH8O3Dq+QPPfylAHUkGvfPCv7DPxg8V2tvdXMOl6RFIdwW4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vaPDbWfhFklt3maZhz5MOVH1HetPXPil4nvLVrfTY7p3YbDIkRUbfoOleTOeXpuTVh+y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+CfOsWcbSeIJba6kDbmaKbCY+hPFel+E/2VfAHhS0SCeOQyn53lWRT/3zwcVxsdj4kbbL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ysOKr3jXoma3fUpmwMnErGvMnnWAoJ6XR1xoS6nqmp/A3wHGimzv7qGTnmS5U/pgV5ve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e2uYZ416HnPf1rC/s67Zw8csroDxuYnP51q2klwLPb5uGycq1fIZjxNh5xtQidUKTjuQ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KCKDODI3IH4d60ND0fRrOYtdTfaZV5yvCj8O1UZbsW8bNcXeEH3t7YU1zerfE3wroUL+f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Z/nOK+VqZhjsb+7pRfyOnmhHVnp+oalAlujWCCFP43b0HpXlHjTxXqENveyHUZNgOEBb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q3w7aqw0uylvLgnAYtlDivF/FHx68S+JG2WlpHbRsCAAm7GfSvZynh/M6klOvdLz3OWt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JPE09xrG2R0dvMyGLZI9avQ+NoLVUDSBsDBB714qzX99O8l00rFuD+6wM0+KxuY/+evr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0SWV0pRUZS1R5LxEm7nsjeMorthHG6xBqw5ryRjIPMEo3cYrz2O7lhxkMWU5G3+tdHaag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5ZrKWAjQV46oftm9zaaeQbcEqc5IFX7fV7lo8NIXTPftWFHcMq5zvAbH0q1YzbnVQc5H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UpdDobfxVc20yktuGRxW3Y+LrG4mP2iI2xzxiuSaFBkbMMehqExs0fBB9c1lG0dYOxo5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StajMaXsQLfxSfd/Guen+F2l3bH7ReWbEg4aJsVzbR+WobJHPeiO6aFmYgOueM9q9TD5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HPKnTqfFE0Lr4Gzlt+m3CumM8NkGsHWPBGu+HZf30WVxkNH2+tdTY+M7uxkTDhD6CteP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cxvw30717dHiKvB2rR0OWeAoy+B2Z5vb3l5ZyASHY+MlvpVmXxEk0jNMQFK4INem2/h7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0fKyDPHvVLxF8LtNhs5JYpRcuTwoXHWvZp8Q4Wq7NHP/AGdUivdZ57Ha6DfNukmkDMOP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SLTPk0+4kib+8zZ3etZ03w5jaZ5BqHkKrD5dufXiorzwzPYIP9OYgLuKsuB7GvYhLB4l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Wev3lrIJBcRhgdpRu9aln44MM3l3J2bgMGP1z3rz+e31C1ZEjljmSQZ3BckUhuri1Lfa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WdfJMFiVaxnHHV6b1PaW8cWk0KCO48gZwF9T3/pWnoOutNfQyKVlaLLAt+FeELqjSRgD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uQ3zykeW/lehPT8a+axXB1KUWqErM9GlnLjpNH1XZ67E0PzRR8cfdyK5zxNN4d+ylr7S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wa8dtfEuvwWsQi1SN+oKSZ2e3SrkHjLVrdWe8tbe7jA5WFSS30zXzMOE8xwsuaE7o9NZ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54G+HvivfHFpc+l3zcBouhPYfjXKa9+zOigSaTfncVPyTHGD6dK7bRfiN4ZNuhutOfTp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roJvFWkXVru03Wo7uV/+WZk5ya0lLMsHPlktB8tCorxPmrVvhD410m3dILaSePp+6O4H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D/ibTlMN5pt7aDG3dJbMFP4n+lfZtt4ia0mEgdWcfL8zZBrL8SajLrVugm+zvGAcxycr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ipB8tWJzzw8fsnxLHqN7p+UJZccFR0q5Z+LriNSpLc96+lb7wBomsq3mw2uCN26OLaB9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KVqEf8AoTPHIwyHCcV9DTzGhLfQ5HRktDyKz8aIqhZIY3Hdj1rXt/FticELtzWtrX7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OaQYwgXBNc+vwj1uCTEsPl5P3mrt+tU2rqRl7PubMOt2cr7jIMehq9DdRTbgNwVujdqz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oMsQlT0XvTpPDMlqcRNNAw/gHSueWKjf4iuQuLgZOwbemA2DQmLdt8b3FvIvIeN+azG03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fR+tNk1TUIGPmW2/cP7ua0hi/wCWQ+WL3O3sfiH4ltZALfW5JFHSOdsk4rq/D/x21rSC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LIQCfzrxyLXooVCzkIvdSuMVpW+sacyq0U23Pdq9CnjKi6idCHU+h9L/AGltLuMQ32kz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L9cV1tj8VPDGvQq0WoQRFeCj4U/rXyjHcJIjBWDjPUd6R7ZN+9RsbGc7sZr0KeYTW5zT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s6hYX0pWG4hkVuR8wPX0xXLapZy+SixBjtGfavDjqL6bsnheZ3fAUJLg8elW7Xx5qkkg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fdXX9ejNWZxug47neRpdRSPHtHDbzjrW3al7i1kkhDL5Q3bmXdjPt3rgNL8W/vRGyyFX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dVS4t/LjklQjJG44ArB4jlegKhzHY6MstvHGZTG67ssXXbxj0rovMe6t0YiLbjAVe4zx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Li6jO48bmzmug0x82cTxSqVjXnb9a+hwOaRpP3jxcXl8qmxrtH5hO2UqI+Nx7VAYXZWj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Z/aC6bM8KGJ1mO/951/CorO6k1ASqR5MQPLL1/CrxfEnK+WkjPDZFGUbzJpmuWjO+0iT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nHekVR9q2cZU854wfp2qSbbEsZQhAv3WbqTT5LfzF8wEBmGS47nvXZhc0VWPO3Y4sRl0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BVh1N76SQbDkce1eia5eLJamVJYQ4IYZ61578K7kQ292v8O77u3PrXRapdQXO1IH+6eV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I+sYuUrn6nlFD2OGUWYf9qXWpXU/nym5OeG7ClZgqpuTCjOamKtLISpVGX+73qCbTxcM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17n06I1aJpt0SEgDoKmWOKePzZSV6+YrdgKlWZLdljiIUDplc4rj/ip4rbSfDt18+Wdd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YR9pJRFUqezi2ee/F74qWun201lZkl5Bk+V1x05/WvCLrxcZIUkheNMNnK9M1k+MG1XV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c5ZipOF9OKxtL8O6nqd08Yt2jVkDYeIkY7delfX4el7KJ8XiKzrS0OqXxhdXEoWdyEYA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fEnlzBIl887sfdxQvw51r7PhImZGIICng0ReANXs3LNCBz0PUVsc/qb02sNqSxNOpRVI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jdHbxuFRYvlSTviuKOmapDNGrxsiZ+Zq6R7gyG2k3BUiVRtft6kUEssadHaw3iTzKdqk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vIG1+5lQEIWIVnXHT0rpHlg1ZmMUXkxBDmX+96n9Kybmc/2cZZJANxwpPZfWmI5ySNl1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xbvn0pLuQw3C7YT5XQMe3SrOoa8kNuIYwJV7M/qO4+v9KiWWSa1MnyhdvKr3NAGxHaza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wx159KqBpIbaT7Q6ySsDJsfqM/8A6qq2t5PZq4GCzDOD2px12cahbPIhmkPyFWXKgUAX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ncRNIMKN2Omaj+xuZJ3KgM4JEsnzCruoWKGaEQrEhjXep+6pLdf5Vnyzz29s9rs8yQPz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DtNlCSRWyOqSTR7WKfKnXvWhrOiGzDLbsMOAAFbIzWfZyRCURoiCSLhsdKt/2pKzKVSI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1UikGlxvDpM63DHMfI9Pxrb0218mGK8u/kSSPYwRc4U9PzrIsLZQt00pYJksP6UaRqM7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R2ovZMN3Y7/4e2Umo6ztyqrCNoWNcDd7/pXty2slsyJsBUghiPXFcN8E/DjNNeam+5o2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bJbia4eXYxZeD9a+LzKfPW5T7PLoctG5mMqWNrgkBQueWxVTS7WV5muTKGWQY2hs1qXj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zuqCG3doQNoUsMHb1rxj1TUht/lw7BSrdDWrC7yNzgqBgAd6zY4/JhXJ3kALz1H1q/A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NSxlk28ZYESeVIOlWYoUNwv73GR971NRxqm7513LjoOv4VPGhWNH6An7vcVLAtGCXbho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rUtjC4PY+tMjzJgB5EGOM9DU0MBbG47plPAXv9azkyWTw28jsmWVQDk7u9XJI1hjORGQ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buKqXBwR3FWobaWZioTA5PzVCkIxZjmb93bM7dsNg/hWbdx6pJgLBFHz0d/mNdLcM8cw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QSzSF1AEWMHDYrWMiJI5S40M3twsl4PMK9YkbPPrVabwnNcs0r6rPCozjDYIHoK6hbIW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WzmqnkXl9GQViS2B+Z2rtpzOWULnE3lnbkrb2uoXF5Mcr5f3mPT8q57WtAW1YC8urlXU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0r0O7mEMciWc4t4h/rLtVCE+wz171xl5qNnbyyP5ryqP42BcsfXBr0KcjiqQtqYeveIZ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q3snKgPd3HLOf7xHfNcppfg3UPEG6/1QxO5ySzthAvqFrsY5vDsF1/aOoCa5lA/dtJll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GoJrm+W5ZhaocpC2EMnqSB+FdcThkrmLdaO1laygfZrTSYjtSR2+aRh7ds1Wa2iuEBF+j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n+6KmvdHk1rWI57pxa6ZGB5dtC2WJ966y3jWGGWFLW3gj6iRI9p98+pq3KwoxMeKI6pf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AdkXDcev1qO1E0N5cySR/uZFJH97b2NbEegWDwSFoZot653iTaCf61PpOmw7Zyb8Dyov9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xoc3pzbrpQ0c5lGdgboeDiqPh/SXXxJCj20koCuzLH1Unv+ldb4ct4HaaR2kkMY3K0fXH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F1cukkCqgjT5sHnOc/pT5wF1Pzr/AFaZ/IaCNQkaiXqcDrXSaPpfk3HmSRG5BP30bH51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cPJIYyRyxznNdrDLFYwrC8LTRlRgRtj8/WjmJZymrTx2eoRfvSBG5YIGyVOKuxwhrW3m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3gc1SXw+b26bUJI5EiR2H7qPll75NXFtRdW7FIdtsWwPmzKw/pTvcRfSa4sbc315PJsL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LFxfyyWHmG2b76yeuea6mzksJrWVEufsFyo2iOX7prMmuru2aJZXRY8/eTpW0TOQ7U44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ngMzday9Lij1INI7RpBFzsX+I+n41ryWM2tXCzSGM2y8FQu7gdeO9LHcQwxuI7CIhSQu7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oysSanbxSeH/ACncKzfOiDoh7A+3WvCfFMunWNze2/2ebz9hZZnbCAH09uteka5f3Eek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gqj8qDXiHizX4dLktEWaSSTlDv8AmAXtitobmU1bU4O+1I6VDJGSJkHyNh/l/wA816J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lqzG9uVstIhycbd8h+nYfjXn11Mt7ekSOZ2m5fC4+bNfdP7LWj2ej+C1ks7aOORhyT1J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c5PX/wBhLw7f72i+z3w7ecrI/wD47wa8q8Sf8E/ZFVm06E7s8BWz+VfdAun8/OcHpVu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NJakON3c/LnxJ+xP4k0eCWaKzvG2nHCk/livM9a/Z/8AFmi5D6fcODyF8tgfxOMD8a/Y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DB5NV5rDTtTj2z2olwf+Wi7gfw71caz6hyaH4mX/AIE1+xkIl026ULzjYxxj3xg/hWTN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E/3lI/nX7aah8MvC+sY32RhPQiFvLBz7V5/4m/ZK8Ca5DOINPS1nbkuo4/GtPbGfI+h+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80nmN2r9MNc/YD0S+UmFIZ0x1SUxn8SK848Uf8E771VZtNKKvp5hJX05Knd+lXGquocs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OjuXjbIOK+i/EP7D/jDSWdYY2kK85ZcD8PWvNtU/Z78Y6Sz7rAuEOOK05ovUWqOW8P30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pXpukw3MMZYblQr96uT0X4b+IdLvFkudNuIlHdlyteh21lLa2v70OuO2ziuWpZvQ6Kex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zhx1yKILS4ZdyozqeOO1aOoaaJLppogWfuCuKjiuhCw/hx1FdFNRaszKTI4b2azTY6nC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JCQqrIVH8J6GrkerRAnOGzxyM1dtbez1AlWEa7sDdtxitvYxZCm0c5ea750bI8MYz69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AQCeNtejQ+ALC8LpDc+W2Ms3qK53XvCx0sEowkC8BD6etHsUtUHMzkYbySPJRyTnvU/2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VSkWKGRh5p5bv2qaAyQt5iyDGeM1XKHMXIvC22MSLnjpmqtxp89uWLQll9qvw61cW6sD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ikmk8toduR/DTJZnSROyjfEUjz3rZsbeJPLRRIAOeelZkV5BO484kAHvWqt0h5hY7eBx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niuGIuAkZ+bitePVLy1ba374Ada46816bTlB4YLzw2KitvGzT5/crzySrZqWWdnfeJkk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3p0N7p18oWURKvr3rkD4kS63sAAGGBmsO+hud5ZVD5GQFpDOz1rS9MKmS2G4k4BribzT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PGKyp9UvbdseZKhH8Par2l+KDHIPtEXnGglmlaSXFnsBBX3NXY/E1xb5jaIMoPDHvU1v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RYbjbuwRTry6sGBAi2yY4+bNAhP+EmhYBJYV29xUN1qFtMy+UVjU4/ixtrj9Ut5Y5nZC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lW4ztLDGMGtEtAOsXWLq1ZvJvJGAz0bIpknxE1S1Cj7RuQdRRDpqralt21nX7tc1dR7X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LkdDefEW4uYtjxbsjhq5261OTUMl2+cnp6VD9maZ8D5FHQ1q6VpPl/O6bh/OgRl+XcOP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ypgMcY5Fd/axweVsKBQOx7UyTSbGRvmKn+lSBwqySmMA5ZTzx2psPPO4/e4zXaf8I3Bu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VJvCW0t5bCVuoYUadQM21jMkfzNwOamacRMsSnJccVcj0uWFirgggc4rKmZVvCQQCODi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ReCBg45rb0mPcyjAH0rkYWkWUnII3d67HwxvO1jjZntWc9janudpb25jtSe2Oa4rxOha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SeXYkEZfB4rzrxNqgkl8vPI6muWHxHRU+E524Vt2QML2rR01VkeMFCAOuKy+rkbutb2g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rrlscUTfhw0a7VOB61n6rIqxkgYIrYaPbCpUZUCsbV5BIpQJuY9qxRq9jnbmZpCHc7Wb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f5vX1q9cBDJtKbVPaq01kduFGFNdC2M2JbHy2AR8+Zwa6ixXy4QjkHb0zWJpNiqSK5bd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Lcbu2ah7iOc1aQx3T4dix6e1R2+v6jppH2a7lEg7L0/GpbolpGZ8YPpVOZlXnt2qeWPU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jeI9oxdK49DWha/FjVrVv3lrC5zyR1rihcR8nv2p6zeZ0OD60uSJXPI9Im+LE2oReW9q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DW4765kmmxlscMuK52xZXUkDD56U+RmRssAfY0ezHzNns3he60eexVH+ymQjoxwareLP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hjjbrmN+teRR3sZcDzAzdmHanfb5iCplKJ2Yd6PZ9Qexa1G18tnCqA443Fs4rLjzCxUg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yR/vSzleQ1VbhgrjAIzzzVrYm5LDqd3EcLJkDofWp/8AhJL+POZOKobySMURwzSf6qLL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Z+LpWG2ZVZP9muisdbg1K1KsoU+9cJFBJG7FkyO/y4rX0rUHs3RRFnccgVk9yondQ7Rs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adrrFvHasjKuTwWbH9a4uTVzMqszfNk81lXmoNPHgncD2o30Nuax6cut2VxH/wAe8TMo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gYf6pQe2WB/lXjksreZkOUUjbgU7dJCWaK5kQoem7AP1o9mLnPWpF85mTICgdqfHafKF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4turWZtzMxHHytkGta38dMnBj8s4yS3eodPUXtDu9VhktYXcgptGflbBNYUPi6RG3hV+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Pd+Pk1S1EBJVx0Y1nLYxH51lI8znaO1Hs49Q9odvD41h2qCvzHAO6rsXihWOQsRAOAGr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yUht2Bn3qDbcwsVeTdMpp+yXQPaHqSa1a3G7bIqnrtWr8N5E0QJ2gMMlj2ryCHUpoHYt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v22tXhiKuhRBzg1m6eo1U1PWlmtpPLxIp29CKnjTesjK8RH615FbeMZosjIDDrn2q5b+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7h1/Cl7N9DTmuekzRSAO6ABs92xWZNcyxSFnIDdDhs1zsHjBb232lzjPBb7xq+sguVWS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Gly9xkl5cHawBB7nPtWTJrwhuPI/iZeN39KZrl8yeYi8o3JPpWJp6yPcJOiBnQ8s3SqU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lGMpz0welXrSZrNmMaxMuazdPXFrGzhSzHPHT8KviQopwinms5xvoUjqLfVvLhjzapLJ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dSt2mkkaNt+7GxfeuXXUioCPGNvqKsQ6kfO+VgysN4U+tcEsPcZ29vNBcQkLOsbYyWbt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Q0JiLdR7+tckupH7zYGTnAbGDVhb1GUtIzq+P4H5rF0HbQDfkt0vIcSQ7s9agFnDAn7u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jZIWRlnkKsvG5skZqyNQkjCuJvMQfKyt+lZOnJKwGgYOdilhxkheg9zUtvDeoFkhaOfb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21J45Nm4gMvKmr1neW8GfNTIAyDWVmtGBIt4YleO4gEPGwAepojt4JGeJUVJhxvk+7j3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bXVGbu3vTGsUk+VJ1Bbgs3fFAGSunxtnbOqHODJH9zj0p8OmF7iNVuYjHnAlPTJ9a1o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pGcj+LFUpbC6bzE8sI27cSO9Q730AjuPC/2uQNPKokUbfk6YFFPh0meZdyy4GcUUveA4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FrRWw2zlmH0zW3p2nasYTvVhbsclbgYFdNZeD9Q+0RmG2ZgrDy9646dcevatqbw1DYyT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cqe+e1fYOpdWR5caepxf2HTxbl57SPzh1ZWwPw9a2dP8AD+q6paqNKg/0UscSMAuenc1u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NLjmdMgNJ07UyTxNe30JR444EVyQsfTtWLOnlOV8QeDfFVihmEctxGo+7bzq5H/Aa5hL+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jkB5Eylf516cryeaWDxqwwAf8/WpbjVpYlVZ7e1uUOeHj35/Cj1J5banGaX441i12/ZN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GGc7f0rstH+OXjLRYRDb6xIUzkF5z39c1kXWl6FqMqvLpZtG3ZMtpJsI+i4NR3Pgm2m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I+BDdjn88CuathaFdWqRuXGpKPws9At/2kvE0zIuoRW98UHLbyrj6Y61tW/7SlxZwMbP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uABu/AGvGbvwXremq05017lHbAmtm3gf4dKo3l+unFbeaTbcuclB8oFeBiOG8rxFueid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vGH7QXxU1SwMGj6FZ2zyNu862uw8230AIGK8F8b/ABQ+J2tK1vr9xq9vbl95hDMqj396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MqFeMbg2elWl8RXfzAyLMDxskXcPyruw2S5dg7ewoJedhTrVJ/FI+fTd3d3JEbm9muue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V4d1Cayjkg+zxs45VF6n616bNoOj+IVZrvSLZJF6yQ/I/wCVZrfDPSSTLZX00MijhZGz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ZqXmZq+Nri1idTaeZGmCfmxioP8AhZ08amSOzXaQcBZOc9qk1PwTqVlE5h/0tduRtXJN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HeRyW8wPAdcY+lZ+yhs0VzHV33xQu7i3khImCE7mjEfGRWHZ+LmE0skTyRGQYIC4IrPCN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UxbRo2/1eSxwreppOhT6RHzHR2PjZo+Jbryyv3XZcn8auyeOftGSmoK5xztXB4rmP7Iu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+fWnx+GbdEbzeW67VbFc8sJSlq4hr0Ni/wDG11qDbd8k4XgArmsK+1e5uJAXLYzgHbit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CSvOSC2asyeEbmIsyo0uV/hUn+VKNGlDRRJ945G4vJETarODj73pUMN5KJADIzOejela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9jOzE4b90xFZ/lLBJnyirjjayFcfnXSoxtsS1Ikht2u5S07GSLsTU7WaLHt+8uD8tVZL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7qk/yqJZr2dtiWF7KW4/dwsxq0omfvDtrQMwjlktwqE81mTa5eQ7Ql0z+9dLpXw+8ZeJ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crSDarPAVJ/OvRvDn7FXxD8SLG+pRW+iwlsEXD5cD6VEp0Kes2XGM5bHg/8AwkVzyXYM2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Xd4wU+ZcSk/Llc/gK+2fCv7EXhTQ7iKTXrnVNYOCGjtlEcZb1ya9q8F/DHwD4MukGmeC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xPOkY9256/hXn1s3w1BXgrnRHC1JfEfnj4V+D3j3xc4/srw1e3P8RZY/lA9TngD3Ne3+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bZvFev2+iKcf6PZj7TIB9QQM+wr7nk1y08tR9ieCJML5cMIRFx6AVXt75dUmnFqJbdQM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4mqQXuqyOmGBj1PCfBP7Cfws0e4E+p6nqPiGJF3FZozAC/ocNn9a9o8L/CD4aeE1ih0j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mRs0AeTPruYk/rVy38N6lEFla5ZoWzuaSPbn0xRbaXI1y0N0zQtH+8Uxygnj69K+XxXE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KnhIR6anWXlyI9iBwq8AAjCrnsKxZn1tndLO606QbsCOTqfpUd1pWmfL5mrXYuP9vDAf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teCVLx5SOjbcV81W4hoUvglc6/Yl2LQvEVwC1zHCkOTxC2BUlusGmt++AWYHks2RWU3i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c425wawNf8YaF4Zt1bVb1IHZ+FZiWPr0/CuGpnWLxWmHpv5CajTXvSPT7fx9pFugSPSh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DVPHtxf2xSGBbJDx8n3q+f8AU/jxoVlGzWnnXgUYCKoOfy6V574u/ak8RWW4adp0NtHj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KdLJ88zOdlFpPuYSxlCmj6Qur65kmOLmRkB3ZZsGue1L4g6PoIll1HULeJlyWaaQcfTN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NfGdw/27WZ4kJ5W2PlgD2Nc2+kRapm6vLq4lB5LXEu7JHvX22C8OKkkpYuqvRHmVM2ht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O8KaRJJb6c8uoNGOZE3Kp9h615Pr/wC2j4g1AyLpOn21lGRhHckuB2PNeVDwzFJCVVvM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VnXXhWS3bdEwJXjDda+ww3BeVYPVUnJ93/kcUsfKpu7HQah8ZvGetMWu9aujuP3Y2woz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S38sk8hOSzNnmufe3ntZGVoZGYenSpLezupJhI0Wxa9yOX0KOlOmkvJWJVW+rZ19rqFp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wDXeaFo6eSjgLhhw27GfWvK7fBwW4zxj1q/DM8eEjuZIyvIUtivNxWXOatFlxlc9dksF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+qE1nCsbL5Khz33ZrgLLWNQtXBafzk6lWbNbdr4rfI8xAzHqwrwKuW16OqNuaOzNC58O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s0218Mi2YMskm4HP3cirun+ItPul8pm2yGtmKVJ13pPuA42+tebOpXprlY7LoYs9q6Qs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NjbyZuH2PXY+WjbyV6LnbWZJo8Mjb2YR7uQprOnW3UjRR0KiXki4LyqSem6rKzRquC25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5zlh1yaoyXTWu5skgDAxW3s4z+Elu2h0LNujIH402Rj5Y9q5+PUHkjVi4QHuOtXLeRJn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tz1/Cl7Bx3KWxcdQyhgcGomThsN85Hriug0j4d+Jtcjhe20e5RG5DzqUU/TPWutsv2fb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bGMAErD8z8//AKqV4p2bL5X0PMI2ePAjaVPo/Wuv8NTak0yLDK7PjKrMu8Ej09K9N0P9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u3csu3JaRcV32j/CW18OyRSWbveqF2/h3qKjp2u5FwhJs8zstCvtVt1ElnAhPLvjOfX6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FZtMk7CTb8ihcLjPavoHS/D9+ocGyKRyEsCfT0/z6Vz/AI2mttLCkRb5lj5b39Pw/rXz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6uzv9hGS94+XdU8N63asVutN+327sNrwPsbPbJqhJYh5kaRJ7SX+4z78fX16V7BcajJq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+1ZU0izAiVVZ+4ZcnFfVUOJsTBJSR5k8FSbujzFfCt5fSMlrFHeycnavBx7jtUT2JtTs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Oin0r0xbGxt75poIzbSf89FXH1rLvPs9w7wWtzum6h7gfKT3r6LC8UTqaSRySwFM4iF5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bvOCfpVhVvLeMsY2jDDB+bINWrrRGmluPtWlxytGdxktZtzD3C96zhYv88Ecl1AVzwV2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iFT4jhrYBfZLDt5jIkys0eOfl3Y/DvUNz4dsrlmkSaWIMMDYfLJ/Cmqt/GqyApdIBh17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2fBuLeW0ZeCy9BXpOVLEq6M4wqU9B+n6VqkE0otNR8pAdoV23sP8K7az8MXlzZ2ru5lk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0x+tc14ftbO8ZZLe5EjFsfvM5bP0r17RreWzt7YbQsyLt79/r9KxjgMPWlaQqtadNXRyc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HEeMLlxn8c1fj0nxHpUaD7DK0a8/u8N+eK9I023lkOEYGf8A2+30q4tvqEch8yBZPVl/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ivFniTzyrRlZo8Y1Rrq/3M+k3aTdN2zhqwriO6twxbT5ITjBbZyfrXvM/wDaEchX7NIM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l5bME9CsgwD/jQ+H6UVZSJWeX15T59knQxhmtZjtPO0Yz/jXN6x4ggs7valpN/eYSx7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WlSQIYpNuMk+VhF9PrXhXxMkZrjC8OJduduAc14mY5VHD07o9LC5l9Zly8pnN4ksrqMs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X/tGiakwcjY33cquO3euMELR/JjAxSxqPIJBwymvjXHsz2eY6xvDWi3NuEWdXT+7tzWd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rSUBzyFC4rGhnfKqVwST81blvql3bx/uL3LAfcrPmr037si1bqYV74A1nT8rHIGCjJU1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yfaWUdV7V3MXjS9ZRui84qMeZHjn65qYeMA5X7Tabhxxx/SuqGOxMF7yuJqLPPE1i5tZ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yjNT6fqyMzyyoGLHBV1xjNeirq2hyyESQKHPLI2P61na5qfhKzhEnlLDM2RlYw3P4dK7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MpwVjNtdJ8+1R4JI4z12r1rSsVNvIsU8TXEDcfu+CCfU9q81ufE0UcjGORtmSVZmx+ld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E0cMk5BBAjiyTive9o5K7RFOJ2j6LNEzKIJYYt2UCR7y2ferEGl31w+Y47mTGFC919zX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LLBcXqeXbqwfDRYdh6V6leWuj6fEPJBe467YhgD2Fc8qh1PlSszzDRvCOrzJH8s8MQGT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Dwz8O9S1PzEKGDKYLE5+X/a9Ksf2w2mhzNGvlbdyq33/AH/pUdj4+n01ZfsSAFmztX7tc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raHQx/BMRoWlk81wM/JLkY/pXRaT+zhc39vFLHPJGsnO1WzXnbfErV2mL4K56KK6Rfj3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FUxj730rSMqsdmYyjGW53P8AwpLV/BNjLc28k8sS8tuXIFcheaxLb3JhmADEZ+ZcUaT+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DNat2Rc5+tUNe8b6D40kacK9vcEYLsCIwPbFcVWg6jvLc9CjinSXKjqdH0eXVYw6MGl2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5Ku+QgH3rybSfGtx4Z1BVFwZIicLtztZfxr6T8Gaxba9pkUlqR83LAdqUcJFfEOWYVeh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sYljwfWsHUPhfLr1xbx3tlHMIzld/PPHQd6+iLeHz5ti1da1SFhI0ZBzguq8j3z2reGG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VqKzPKfh3+xraeM7g+dYRafZIQJZim4n2C19Nad+yr8LvD/hKXQ18M2LQzLiW4mjVppP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vhD4gaVYaDBa4S0khQl2f5Yhj+InuT6DnjiqX/CQX/ie6DWsjxQscLdSLh3U9o4+31PP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yB8UP2Zz4J8RXcOi2n2zS1XeVHJg9gfp/KuK0/4WJrc4hEG4gZJ/j+n+RX6Q6X4JtJLH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MUh3M3qWPrTdL+Evh3S9We+hsxvzuWNvuKfako3dxuR8deC/2HYPFNuJZLYWUIGPOm+8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fjN+yD/wgMEmoR58iA7mVl3IcYwSO9fpuqqihVACjoB0FfKv7afj60t/CNxpsMimZRne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ufmXfX32XxBcWMK5LNkDbtxkelcprhZr8WcW47RukUdMe9Z15qUkXi0zyzszxqysrdMk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I0YaUc4/iH/1v60R2JZjTQ6f+8nCu04Xaqr0xUFpCkzBkPlADDLUmsLbx6jstl82LZkl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qNy2FBaqEEs0f9pRyGQqM7OO9WLFoo9QkZi2N21W25qprcFvEQkb4eNs/N645/pThFLO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xudsAetAGy0N1dbr6SRh5eURWXAx3/pVPTVuI7+Rn3C3V/md+ozVy6v5rV7WztHRmT5X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udMuJ7tQ80fkqd5aNsMw9KAA3FvDfTLAiiORSPlrPhWaH92JSkZbbke9PksYJpC0azpH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USeW0kcMEZcSfIzStgL6/wBKANexvo9IvLiCdBdiaLYdq5P/ANarehWf264t3ghEYLkL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az4ZPs8LwzXAmjY/u9rZH0FerfAX4d3GuarDdyxMNOt28x93du1c+IqexpuR04el7aok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4f8ABEUO9fMkG/b6ZrdZ1tFI2rI5H61p3lqsLqjHMcQ4SsXUmLsx6buQtfAVKvPNyP0C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eY7lmfDMeWI9Kf8AM1wshG1GPB9qRYpWYjyhz3NLa2zfair5yVOM1kdBoW7b5Np+6DkN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m5zuWq9vAI1KhSGY/6wfw//AK/6VpqojCgttbH8PelIlgYfMkIDfJ1NTplsBTlR1psc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VTQrgsRj8KgzLdv+7w/mfKO1XlHmKHRmUZ+8nWqMbeSrKuPmHOavWi7WMbnytvOW75rN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rNuGfvHr+NWJHfHExQEjBHaoPLMLBVAAI3Bx3q3BC3k8qHLdM96ye4EIjXLFnaU+tMeM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q7tYPuuRsUcFVpku2Q/uEVE6bu9VFkSVzn9Qj+x7nW3do1+846L6Vz+teIpmtGiFzDD6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01WUPIGZc4J7GqT6FC0TgQxjqSzJuP4V0wmYSieYXEk2oNHufzrdT8sbKSM+oxU91okMM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DIVsLn06dq37z7TDC8dlezRrnH+o4/CuT1SzZ1Zrx7q6bttfBP0FelTkcdSJk6noltqF4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8qIpcIB71i3kemLdRxx3LeTtwTHukOe3Xp+Fbkdjf3BMYhmtYoxvDXUOVx7mtW1sddii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3Kjcu3tgV2c5xyiYWl6HZNdIbqeaSLHFuJfLY56c1tapcaFoNusJ0OT7UykxRtLvGexZs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BLfMd7ZxqxGGnbKZ+gFZt5Z21xtksbuJZB3diXH50ubUlaGFPqmq6qiQgw28eMmONdx/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NpuiyQLPHLPcJkE/K/PUUQj7GuIbOW5dj80u3Jyf7tTrcTXV1FbS6e8B8vLXFyuNoHpV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3F5jNB9mycbt/JNdLqNnFO0cEkhiiC722tnLVYihtrfb9nt5mCjczSfxHsf8+tQeGZpJ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Y5GYCORckfT0qOYLFiWzk0uFFi06W4VtqqJPuj3/AFrVnsLi4uIxc+VGwj4CdqddM/2u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vy42yOf5VLb20Ud1m3SQqXwN3ejmDlKBSDR4PIS/kt5HzlguRzWeyRNbkpcRs6pw33c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1eETWcW3t5i5H41FqUdrZ3vkSG08xiQu1cfgK0jITgcpHYq0kSzwLIzt8rRtnqOc/pUfi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V4xnaa1LOZri88pAkBhBLFmwpGatawHuLj7NPFE8Sjhg2QRjjFdEZmfLocNqGnpaqIkm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doo2toQhklGSCzZA+taM2lsskVyHbyoedirkU/ULX7ZKHDAhR5nlkYJHeuqMtDFx1OD8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7UeUGDt5a5DjPSvIvihDpVxpM0trYBLgMHF0q4MYPavbrya/a6vYYpIEHQR/xba8S+Jt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W2/MG/iOe1dNM56miPNPCMb32urbyTGUNg/dyQO+f0r9F/gvo8Ok+E7NIt2MZ+7jjFfG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pmaS0iuZt0cMbfeLen4/0r7i8CwPp+g2cW1U2x42r0GO1dL2OM6LzAzEc9e9TZyoDjK1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inMw2jnB70hiO7dC3ANOj8xWZt3yk8Uit75qeLa2c+lSMDJtwoOTQJiOO/ao5AFUE/hS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CzHIfL2eb8/UL61KuoS4AbkenpVZQjQu+7a6/rTWbcWPegRZaaOYATIsrf3mXNRyaPol4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0KVA2flxU+WjZeMqw5qkBi33wz8KakrF9Kij3f3FxiuP1b9m/wAM6or+VmInp04/OvSJ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tT7cE4oA+e9W/Yr0i6Z5IXMw/wCmhwP0rivEH7FM7KPsMQtXXPDyl0P0z0r6+S5baBnO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NVzS6Eu19T8/dY/Y98RWO5RBvTrui6GuA1b9nXxNYszQQSyEH7obB49K/UH7Qv3igI96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pE+ezLmqVSSdhqEXqflPP4H8WaV8ktjOB0+fLH9KxNctPEUdmwa0kLDg5BGB+NfrHdeC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7uqBcA1zGqfAjwrq3/Lqsbei/wBa1VaSdwdOJ+RFxp91IxZ4mQ9619H09PLUu4BXnIr9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33mGGKMMSTkVwer/ALEsUzNJG+4Doqtj/wDXV/We5h7PsfG9la2LHA24PJDVoN4Z06/X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D1v9j+/s+Y5pogv3QY6891r9nLxXpcjtEkkqqcqSnWrjWT1Y+U4CH4RnUceTKpHQDaSf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lhZUW4YAlgVRsV0VhD4s8GXCveabIwVsbgh7fSvSNH+P8Gk2gjv7KRJF6ko1X7SLdh8p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WmboZxKQ3/PQEY+ma5F9BuLeRm8x1VRjEfXivpL4sfFjSfF1ugto2iduGUKAecdMV5po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t2QqMgDcuSfWtfdIcdTj9HSKOYNK2Sq5AXoa7DS/7N1RcyBGkI5B6ivbtH+Bui6nZqxK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qhqX7PUCAiwFuOcjy1wRS9B8p5FN4Z0+6LYCp9VyKx7/AMEK42x+Uy9tvy4rr9e+Gupa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n2rhb7Ub2zkdS+HU00JlG48EPZyblKk/72atw6JLaRhpEEnHAFVl8TTt/rXHTqe1X08U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9YavlEUJtPjZRvTZLngUz+zI423ltpxzVi71y3uGHluWb1FUZLsbl3vgeq0iWOkvXsYW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9c+cxyv7zOK6ZtszYTHqA/8ASs2805oZFc9WOaaEV7NSxjO3KqcgetdHahzG5ReepWs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u9dZpGrWG0KWWUMcBvWpkUjE1be0OICUfH3RVLR2kklVXBy3GTXpK2ul3kfzKIx03CqF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9sdzjlT61AzX0TwH/AGtb+bHcRlemBTtc8Cz6Pa+du+XttqhZ+Krvw6qlLcOoBBJqPUvi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8p4+X0PWky+hzOoT/Z2bcCD71yEs7yTSMvcmtrVdYkvpvmRY8DCn2rAmZvNIbB9CO9VE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CSH9q9C8M2Bk2oXGV52jvXBaeubiMbtuTj616ToK7I1kj4YfKWrOtsb0dyfUt8NvOzna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OuZRvwzEtXpXia88mycgbhnrXmbSBpXYDBzk1lS3KqjYoS2dxwR+tdXoNq0Kxu/yluT7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d0BrsrKPzFTZ90YJrWRii1cllyoX5T1rD1uYxspxtQDBNb037xeDgZrC1uzurggRABRn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PPMTI28bh/OnCQ+SORuBztPYVF9jkt5D5iMDTlVmZVIIkPHNbIyZq2MwZkxjg5GK1don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sBS8LYj7cGpY9RKrh/xqJCLUmmI2QCFXsp7VVk0kYYDLADnNXFvPPjBI+Q9D6UguI12r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oDn5NLlaRvKGBjmmf2bPHGvOOea6uIII8oo2E9ql8mzb/WSALkYB/Wi4HN29o0YLHLH2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q3v3rs42gWMom3bmolt7OZjk4Y9dtHMUjiTANxBGHxU9vnyioHyA/e9K7RfC9veXCIGP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DkFfJgSViOSN2Qah1ILRlWucA8q7s53Cm7BIMhMV2V98M7xWZlibO3kL2+tc+/hm+tmK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20OgnGXQhsbMzMBjC9zXRxRLFGIwqrx0Wse30i6RlO1s+u7ArYtUijTbKcueDtbP51hU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K1xIjMI2QvgZ47VXbyZtr7W3KcCt6O3t7mMYUN2yOoqvJpcTMyLI2R/e6Co5tSjmri7/f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fjStHJNHuxljj7nStqTR3k6+Uyn+LvUK6XtV1VwAK057EtGW1i4X5WPtmqy2cpchnwa3U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YNVFysi7BkjOaftBcpj+TLzxk54HrUpsZJI1G3Hq3rWxzIN5ACfr+FPjuI1QfOs3PDHr+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tdMEZGwxvH1If+laUUrQsWSJVXbjIqvLMrRkeSFLHIYUyWRGwEyfQine+pJYjuNpBYkj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ViACueahVXkP8O7ihrQu6mVQSpOGHbNAEMu55AVyu0fnSXl9m2yHkEg45q8lo7QqqJvU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Py2kXywB8tUiWUgomTeCRn1q5DD9oVPmb049qh2hVJ3dKswRjzF/gGPvVbKiaVjZ4mwN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w01Vjt4kVDhz84Pauc0fP2hdzfL0DfWtwyYXYVJZCcr2+prCR0xMvUtizyfNtBYqKdax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ljt70y9wkgBAJKbgV6dat2yCFCYzu77vXNSimWmmjs7NN2G2vsLDrisC48RQ2shR2kkX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xgtm0zY2r/e6Vxt1++ghdtsbgk8dCvbH61cURJnSW3i6JpFDyqEBOU/lWn/bFrKqtHOq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2F+fKhcZP40sLSwMXKrIrcfQGqdO+pnznp1teJ5Y8qZW/wCBZp63CPG+XKEDkmvPLe8a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K0I9Slnbc7jaOimk6Whoqmh6LY6g0jCI/IgG4fhTpLp25YHZuyEFcJbatOrCTzSuARtN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ILkjtWTo6GilG2p10eqEyDekkcmecf3a1LOSbUZp9iyAAgIxXORXFr4kDoi+VGrY/i71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Bcy7YQOY4sZx681zToD5ot2OqTQtQkVlUAsP7/y1DNo+pwIS6LGQM71bNb+ifFDRWtrn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zMwBUehx/nitmLxxoF4cKFLsu3bv61y/V11LtE4Yanc2SozLIvHzdj+B7Vbh1qe4kbyc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/nXXRNY3m2OziiDE42yOMfrXbaP8ObXULO3nW4t459xEjQ4Y/Tj8azeH10Dl7HkEr6rM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jdFLgUV7v/wqO2kVWWdkGOkScUUvq4cpzniJfFEiH7GdPVW4EtmvO3vtIOB+FcPfeHdS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dz5q8/ie9fTOqfsUyLb/AGnwr47iktz08tBkH1HJH51zs3wX8VaVHJBe63aarHC2Hnuo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qKrE4+U8KtrO6t1QoIZYlzkouTz61DdfacEC3ZGznds4r2qH4VC6Ek0d0kEmCA9vJxn6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aK62d5BrFow/1T4R1Pfk/wCPan7SIzxqbfGxlmXa3G0KuMH3oiih+0IskwSU/NuHY11m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sLzTJgucHZGDjPoR1/OsLTfh7PcXTx3GqPYpG6pskh3N17Z4z9aalFgVLqPo4lBk+6VLY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5uRtdT/FuzXcz/DGzjZjBrt1cSA4PnW6gn/vnioJPhyC3N9x/d2bSafN2A5mOW6smXyr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UV1qUuoR5vorW/B+UpNByMfxZrpm8Bx2+SLqaQAckcD8+1Zd3oP2XcEjcgDr1/XvVofLc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eRg26XFhMp3K0P3G/wD11nTeE9RgmfyriO6UDAJ+8Pauxa3t41cndnZxSNJAlqwAYk8G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yWcoa6E1qVwPM/gP1qWLVoI1Zlnjk9lruWijXMXLr94oy5BrJvPD+l3QeJ7COPf8xeHK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w4/FEUe2OQSRIf4h0NaSahZ6pb7nWCdYych1zkf0rPuvBdpMwW0vbq3H/POXDfyrFk8J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BHAUN5bH8afLcgm1b4a+HNUYtFdzae5OdtvIMZPpmuZPwvfSrjz4dSluUjbKeZhj+OK0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baaBF/57Rl1P/AhRD4w+zrEJIRIuefLcgD8DRy6DT1M+TxHf2AkE2n2d3JnaZNnOO1VV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w21vIr4yVxXSy6vpusJ5c0TKWOWxGc49sVQ0/wCH9n4gndjqraYucIGiY/L71lKOlzRS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sxlhW1Mi8bvpWzb/ABs1q3IVJoSF/haLA/8Ar13PgX9lnwz4rt1luPH1uPm2lY0IcevB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998J/sk+CfD9rH9gR9ZYYPmXlwkhY+vHH4V5tbEQop3N4x52fOOjfE7xR4iUBfDkd5Ge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70Xwn4m1fBn0e30yOTGxwFDA+/BzX03pvge20CMRwwQwrjG1VAA/LrUk0azgR/uk2/KD7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k7I744c8g0j4D+H5Fhk1jWmkumA3pBAoQHnPzYGK7HTvgn4VslWe1eR3jbKO+Dj8RW5Z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3kRzyy7c811Vj8L5bZUlutSigcf89flH/wBevnsbniprWdjqjhU9Gjk5PCstjGRbESFB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shVrNuOvvXbLb+HtHkL3msm7YceXCuF/+vVLUvGWkokkem2mJMYFwy54r5ufEcH1udMc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QfZBHNFIbkNywbGKoXd5a3UheGFt3UsrZOaS6uVuN4MCgMufM24xWVJfQ6fMTIUXB4HG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m7UY3ZbppasvwR3EPzszEMCSvGf1rW0/WJbeNUhtXLLyPMxj8MV5nrXxf8MeH5GFxqEP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cY65Arg9U/agMti7aHZyKrk7LidtoPrxS+p5zmj/AHdPlTMvbUqZ9C6nr2q3kZinKpHnf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aVo9lJc6tqNtp8QG9nuJQmPpk818l6/8WvG2rWshPiFtOjmBGy1iTJ9sgZrw/wAU+GtU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8vn6eZdSl8c9ACcivocFwHVxDUsZVt6bnPUzGK+BH3Br37Unw58PC4ii1mPUriE7QsIV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R/t2XFxMyeH/AA8yqrkGSeQcj6CvlXVfCFzpbMGj81FbO9f60afGsMW0Edc4FfbYLgnJ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nm1MdWnpex6p4m/aP8deNLrBnXTbZ/uxwZQ4+orO0U3l9ctc6hdyXL5yd5LdfUmuVt2B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SQ5k+8AR9a+xpYDC4WHLTpqPoeTWqVJP3mej6TY/aLMlZNtxsBVW+7x0rkviFE1tnZGF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9dxolq91YyruWFEQt83XOD0rlPGCiG1aZmLSbVw8n3c4GKnDpqurGM/hPPLWFIJhGcsy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v2WKTMQX92eQqdKjtbXasjrgs75bb0JqxJDcRs6wnaM8e1fU9DjF0+xjhlQo2Jc4Kt2F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zM2cbv1qtH9qjQmRlLeq96ndickjb8v3qykUZm1GJAADE4OKqXNmr5Hm4xxg9PxrQlxG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Kq8zlTygLNyFNYtXRpF21M+OGWPOz5vp0/CnxzBZFhPyueamEjqcltn+yvarTXEjRr5g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JUjojVKcK+ZKcOQADjFWI5HVUQ4kXvjtUF1JaxyCZzhyv+r/ACp0dlc3LFbKI3bnD+WA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pFQV5SOqM+YnkvIW4LFfTFTWt9c70T7UIxnIYdRiup8N/Avxt4q8rHh66s4JiD5t0xjG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1DQf2K5eJtW8W21tIP8Al1gjdjt9MkAfpXiYithlF8x1QpzlseXaRrt3axAi6hmHQxn7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X5rxtgtZ5nBwPJiLnPpx0r6b8Jfs2fD3QBaySxyaxckbRJM4Cg98Aenv617B4V8K6dodu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SDAYR8n/AGs18ZXrYWUm0elToStqfIOk/CvxhrrQRwaDdRK4GDcp5QA9STXdab+y/rFx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p3WPDn35FfS8lqY4X3XXmkc7w2f/ANVYraMNUx5kl1MrHO2HOf0rh9pRiubmOn2Hc8o0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H2tfSFeftEn7vP0rrNP+HOl6EqrZ6fbWpxjcsfOPrXo2m+BbGGHz3E0KjqZs8fXNZ+ra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0rd8LkfhXm4jNacV8RtCjY5ptJuU+UQuxC4ULJxj6VatvC95eIduliVc9CuCeP1q1beN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drpSPlEowua1YfiH4mY7V0dIIQfvRdAa+VxecNRfspanXCiupjWnw7vpGQeT9jB48xlzj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a6Wu+61eRGPO2BQD+tWm1bVtW8v7SpHOTt/rWLqtvYKTNfaqlsBjarsOOueD17V8hHM8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JTirjdb8W2+kwhLTdcBmC5uv4vyrwH4m+LpNWuJrh7dLSInbsizg/nXVeM/jF4K8KtJ9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jaduG47jA6V8y+OfjzaeIL6dNOgFzAGzFJJ8rY9f8K/QcnyvG17SqQ07njYjEQhojrND1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Cxwm7vVvUNYt2TmWMOo7V4jH4uvCobz5gfV2zirFvrU1w+5pzvP8Rr7GWUPm5mef7Y9I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KCyrhQP1rHW4kjYOJBJuXBJrnINQSRgpbYB/H61ejnSQkFiWH8Q71awyorQnn5tTXjvJ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HK+1Wf8AhJb4ZMsyupyD5i5yPaslZhsJQkq3AzT1sZ9QjfyozIV4OO1aU4yv7pL2LJvr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L/rI1wc1asbSe7dIGkiuYn4WSbriq1n4R1CaRyYGCjnO7FW7fwTqUb7mLMGGQoc5/SvX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2j9rY9B8OfAOO5t1uTcqismVjt1JZvXoR/k1N4i03WvB7JbjSryW1jUbbhsqT+ZNclbe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f26AbQ6O+B+RFaLeAtc1Roo7mWZugLXNy5X8iTXvYWhmalzSldGFaphIrlZp6P8AEBWn+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PDO/T6V2dncBgxhuJRJtz8zZzXEWPgIaerSXN0jurbApUkZ9811lrp1rbx7ysdwB8pO3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zr2tUVj4rNKdC3NA04dULxhWllz/AM81qhql8ViaQGVpcY2t2p15hYY3YkOxwAv8IH/6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sZMKgcnvkivfnOx85COpV1K4uIrFy0ksokblm6L/AJzXg3j+486+aPKv8+fyr2jxQpij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O3NfPfja/gj1R1llIw5I3V8nnEr07H0uWU/fuZszRAkJLk5z8tN/1koUqw4z9ahQxlT5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vTjBLGHxG0q7spJHJuGPf0r89lRaPrSdnDFWTqvG1qtW+7cAskMSnsOtVYWut4xDETjl3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bt8zQNGv3ph1+lZexm9EPmsdH9jb7PgRh2b/AJaFsVl6x4lg0nMbFWkUD+LNcdqni+5u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4Xa2BVWw8P6l4muSy75ATt3E5Nd1HBveoZuWugmqeLJLmZ2WONQTx6mq+n6RrHiCdfKt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8F/AiUBZLhEZ2XLErlVFeyeHvhva2qrHbQmR143KnyivSTpx0iTrfU8J8HfAu71bZJqD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bwn4L0fw7GgxGGUDGO9d5YeC5bWNELrGp/h24z61qf2PpOl/vMxRy/8APRv1o5r6GpjS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K4BwOwon1Cx02LbcN++IwGqpqXiyPzZfsZhuXX5FYNgZ9axLW3lmaCZ9zNMwVp2bJyc5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tS9davPrEixKH8iPkM/3j9aSytRGjSH/AFjEjC1Mp8iH93yd+Cf6VZZSATIQoJ4ZP61r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csxiVERcZk7n2qRIpZkZX/1cg2kr0xUktr/o5bHmKSPvd6kVtoAizGmw5U1QjNu7W3tp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B3I4pJXV4whQkp0x/n3rUMUbWheTadoysjVGtjhQCpZgMZHSgDPv7VE8lAzOwG059DzX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Drw0u4kBSYCSPd0IyP8A61cFbwyMsyCOOTA4c8HPbntVyxaTT9Zsrk/IQ6jPXB4zz3ot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WElVbnDdepqzpN5KHdXO5WHQ9PxrP0Cb+0NJt5Q2WAwT68Cp7eNVmeIylN3UioA1Ps/2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EToK9P8Ag/LBJJdxyhXuowDGzf3eQ39K8vtitncRb2Z+gLH0r2fwJ4ahshFqlvL8rKVK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g9QO829hTJ7hLaJpJGEaKMlj0FYGs+OdN0dSvm/aZ/4Yo+tcDrHiufVroLMTIuQVtY87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lbSmlsK1yD4n/GX+z1ksNM3W5YHN43Q/7v8An0r4Y/aK8TSaxpbRmUyBCZCG6k+tfUPx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NVAjjGJWTOzPZRn05z9a+HvjTrcP9mySBwW8o8Gubnbep0RVkfJ+sagLjULh3zGyNvyO3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8Dbg204VB71xuqai7XV3JwgZz8wrsNDmgj0y0uLlRKw9a6jmbuy1C0sUSSzEQzHrCfTt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QOquvOKzL7Ule6Zkj3Rx/IN3eneZHNYi485YpYz/AKsdT6YoEXNi3F058sSGQ549+tNg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uhifK+Xxn1BPasu4uS0MMiyNAittY9z61LDLHDuEUsjW7nnH8RoA2NRjs/7ame1ZI4Fhw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984qDdPbTABo4XbAxH1UEcNVCRVNq7lXIBwNvb61ZW4EjQ24x5m0Md3oKADUIJVtHXz2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96na8aK7dU3MPKXcX7HuRWLqWoHzo4hEspJymBn5q9Q+DfwJ1r4kamlzeJJZ6fnMkki4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0Y3mdFGhUrSSgU/hL8M9S+JviICKMiwjbMlx9O386+5/Dng/TfCOiLa2qbflAZvU4p/g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YrKwgEe0DLD+I+tW7iYrIUYYB5FfEY7GSxD5eh9rg8HHDpdzKmhVo2Y4x0Gawntw0zAZ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g1kyYZtw4Hc+lecemZ8kLbtp5Hp61YWNY8OrbCRt21M0ZMnmqNw9agkie4nR9v3OaYF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6fWr0O+RVwMAHFZm2bzR5YAbrzWqDJ5I5Uc8mlIze4FWRty9QakMmzaxJDN1IqKNWboQ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sh5Z29u1ZCtoaEe7ejBcgjlm71et5JeQEVl9KoqwZNqMfl9f1qTy2kjARyB7VnIRejys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tRtM0W9Ztq5qlBHCvzjJkHBB71b+6uFzv/uish3urFy12MwDzszH7qt3NXIbVGkC4C5P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S28spPT5ckVNld6EgOpGN23B/GgjYnvLaNlYSNIqZ429fwrmtSYYYW2Qw6eZ1Nbslubw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2OK5y+8NXf2wm1dfIOM5bNXGWpMjIm0vU9Qfe0sMABztVST+lNXw89k3m3MshkzkNsOD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KAb/AMtQOFXtWfqX2qxUIL1rk55Xdgj6V1xnqc8kYV5o8DLueTbCxB8t1wM1k3muWNjO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CHacY9mHSrNzp94100yw3dy4OQJGyhpfsM92wW809I1b7ymPaB/jXZGV2c8omPeNq15G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BYl8/iaoyQ3rziO5jtbSJv4tuDxWsvho2Vw0mm6pLEmc+TtyimrTM8kavqpmvQp+/CnF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diyzYs7tY3YcmP8Az0q5Gk9vbkaq1vEvaSKQufwUd66EX1nZ24kiSNYjjcirj6f1qr9n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nfK54RFyf/rUe0FyGVDZvBb74n8zzDkPLJsOP9011Gi6TJa24nbyZEIzzjj8qpWunmWYN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Wzz2+lby213GrSPHboCcER9Pwo9oV7Mo6pbbpopYyoHmfNt61OulmGSKea4VbT72U/1g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sfnbu3YU+6YRrsKqkm0BVX3qea4+Sxakh+1f6m5WWLG7c/3xWDqEEsN0pkCyxJLuDKuT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2FrlbchFGNytisNtPtBqbyPJJDKT/q5HOP0rSMgI5VkuLyATL9niZtwkKcH60alp93f6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HnKuFrZhlHzxPb/aCuCMOcD6Zp01pIsjTm2l3Bt27zOK35xNHO3Wmtp28GRrg4w0a/cH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zvdoJGVSqrG2Pl7fXpXaXLTauv2Wdl+bny1XGfr61hz6JcwWc9uFjY8kY+9+H51tCp0O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mguWiiaF1GMLhvx9a8a+MmjsJ3kgsXKtMNxC544r6Csmjm8MG1ktmkvbckAs2CP8a8o+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HdG1uUVTJb+WQ7L/ALJH+eRXfRl71jkqR0Od+FN5a3l/bh4F0x4pBG890uCFr7O8M/ao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4dfNj6H0r4p+FPk39wlpHrEmkpM+fMuYg2enUt/T1r7T8C6ffabpot7y7gv41H7u5i/i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s0ywj+VlprMPXI7Vd+zwMpKMW/vZ9ajl00uwMRwTUNAVkX5gD3qdmCqWzih7GSMAN8xF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c1hWmATP3s0sbBscYqHe6gHbxVuOPdGH+9jrTAGICimSOBSuy7SQMEVF53Qt0qkMlhUM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5G6ok2rgZwO1LIdqtk5z0oENc4U85pISGYA0mM9PSi3j3Nz0qeoE69wKHbavNP2KufSoT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makXdg8Z5qLkcH+GpFweTQMkZirAkYp24spNN3grgDNRcrkj5aAsWY5mUccH19KnW+Zeo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X65Jp2CrAbtv9aBMtm7WTh4g57ZXNV7i1srrCzW0Zz1yg/rUecPzTRhmNAFW58D6HqCG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0QP8ulcd4g/Zv8ADOvxyr9lhJbpnH9a9AUle+M1JHI0eSDmgD5c8UfsR6ZJuktbXyGJ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J9c/ZH8S+HJHl05xE27CjaSf16V9/i8bBUnFWIbj5cEAD/a71opNIOW5+adx4S+I/hre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WQc/nWTN8RPFWjzBL7TpcdCd5/rX6h3Hh/TtTbc9jAzuMFyuQfrXmPxK+C3hzUbG5kvL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O3atYVddSXHQ/PTVPiNJqe5ZLeSMkkZb5sV5x4kV7+R2QBi3cLivSfih4TTQfEE1vZki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XDssoyzRgvjG49619rZ3I9nfU4ea1lt2VWTJNJ5EiqRsZyOdoruLy2hngSOWMbj0K4yP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oOrW0txJMT9w7cVp9YXUPY9TzhrJ5I/Mjhbfn7tR/Y73zDlNgPZa9rk+EN9b273Eglij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aw7/AMHskJ27ni5w23GcdaXtovUn2bPLvtF1EzbSVwNoJqRLyZowsgk3gcMe9doNNtY7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tU7m1gjx+6lG4Z9qtVNNCXF9TjZPOkb5gSe2arM03mY3kEHjFdn9njC4wDu9agbTYZGw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Q8PedJGqtc7eerdq6+OzmkYNFPvbHJZsVycdk0KARAoQ3ANWIZ7mBsrN0PSi5SN+50ue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ZrEvtLlXcFiJ47U8eIrqFuVL56kVK3jJYdrSbeKBM5rUNLnUg4AGO1Y0jbWKnt1rrdV8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njFcdczGaVpEOea0WwjQ0qWNZFbGdp5r1DR41k08Y4VhnHrXnvh/T/Puk25K4yQO9enW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VR1UVzVHd2NoO2pja7ojXkDpn5CBx6VyVz4HuY+Vz+FegTTMrMG+6OlUzcM25m+92raK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i28M3MLAuzMoP3TW/p8Kxx4OQBngdqvzSFvvNuNNaMNGCxwves5O7LiuozccncAWxxiq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u61HfXDR4RGwWON3pWGrt0kkkbBxz0q4xvqQ5GtNNAVVSAQOmage1t5HJCKc1DHpr3Ec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9asf2BO8WEbypGb8BWvI+hnzD/sCND8uctwM1iahppsZgS+RmtiXTb23UFXWfB/hqY2X2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XrU+zkHMupz0bhpVG7o3y/Wrdwobtg55+tXpvDbWqiWBjIvXLdaYqrt2k7BWbi4vUq66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uHZkGWB7Yrca2jk/1cg3deazNRtxbwZjYsWOTmluMqNI8MwBlY88itCylM0hBICjnjrW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4rrvC2gx3lwjTPgYzmoqPljcuOuhr6HuilBKtIuMgNXXQ6tffIkMYRMYINaFl4c8uGNo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tpopBujOQO65rwK9bmZ2QjZFNdalbPmopwNtRyXVq+FmgDsRzhc1p+ZDJD/pCBQvcriq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W6MO9cylK+hq4mbImmyfuzH5IboduKwL3Rbbz2dZMP2PqK1NTt0UuImDKORnsa4u6vry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712U23uYyC+0y5tFaW2fepPNZzT6imR5fWtvTdfikk/fKE45U11EP9n30KuFCDGSwrq5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y3BjJaLY386twgMpJG0kcmuuuNJsmXCyhQxztNZF9om2b92ZD6EdKPaXDlMhVMag9Sc5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kJOSeg71oyaPcL92XnuNuTWdeW97CoULI0XqVwKqNQWxVWIRsrBypb17U2SxDNlZM4PB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mMAgDPFVvMK4yFDgZO6t73AabOSPgP8AN1zTEVlBkfIxxgVJJcq2G27S/WoWvE+zks20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oXhsnDMOy0sV7sXa25cdFpPORsMJDjHaot0cy453ds1RBqrrzLhBkDA4PeqF7qbXkzLI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YyvnPPC84pjsgjRud3Tn3p3AYWAxj6fnVhW2SKoHPb2qEMAxO3ZgYLVYgUySIw5H86bl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jMhbzHzy/wDStVl8tWljkG9xtaM9hVfQUCodx2hu1T6pMsY2ggg9M1kdC2M7zBJfpGFI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8FjEu1Tuzuasy1uBJMNzkuDg5rUdmtY3bORiny3GZmsXAjhlgJDSfeBrnzGrQoCcBfmy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zpY3UgEnJ3dKg8kJvGcjOV2dOetXExmVjGm0kZBwW2moYo/mQsMxnkrVuaNWVlcA7h2q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bmZKVO0nG0A9KMjaCBk1GZHXO84J5p5bEW7OTQFx32mRPlAAC8806HUnhYpKASeeKbEo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t+8IGMYxigOYv298kbq8/wAvPBqU3UW6YmUwn+6/f6VQZ42YZO1jxmo5LeNWDZyxP3qL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97Iy7QfmYNikbVAu8opjY87Qc5/wrn1h8vzQV2g/x+p7UzYE2lQwHcN61PIHMdfp3xBl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bsbhJuP4elel+F/j8tmg2ySqAMfL1GPWvA+dxYjv19KuWl61vGVVI2JP3h3qJUo9S1Ua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yo/4mE68dKK+bP8AhIrW3+SWJd460Vl7GI/ayP1n8PatFa/utI0670eJRkJIxQb/AMet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Mq3ukRarasv73yZzv57nH09areCfivr+uR3A1K2s3kUEeTJaMqnPqT34rV1m0jlhQWcFx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wH7bR6V5pZyOleLfBnmLHq+h61oVwwz5giZ0Ydj0/p+ddHpuk+GNcWT+wfEd0ZuP3FxA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157efFTxn4c1PyPsM2pQoPm+0Wm5Tzzk13fgv4kP4sYnVtHjsJmyqiCPapH9P/r0gKes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MSopBB3ZBx6+lcRqsml3TSJqWkJbyFsMy/e57mvUtQaaxt5pbfXl8tWyLOSw8z/x6vOt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Xq3hzTdZCABGjt9jj6/57VS01A4e70qzWY/ZtSNpztj8xSV+nHSsy41HVtMlcXemw6jH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9cGvYNHs/CXxGtUaHQZdNuMkny59kakeh7dfSrGofBiz0B1vBLHdR5AaGS4LYB75H+Fb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NnjNz4606809IW87TjjBaSP9M1g+IEbUrWL7JcQyhiBmFst+PpXtGpaT4JvdRmhvdHWK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OCM+tZGrfAHTtejguPCl3JbyPwyvMMZHpmt1CT2PKeZUYStUdjxMeGLlh8smCDg5bB/G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7QqhFxhmbOa9G1D4AfEjQZIzBb/2lBIcARMrn/61cBqmn3djI8erWN5Y/MYC7IcFx1HN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RxGtN3KN15kDJlVZpOob07YrJumTzCoJ2Od2R0JrTNrbytuiv+vHlzfK4PvVS6sZraPy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NCNpX6mUsytMSJVR88nvtFRq8Zj3li4PRvUVZuY04gkT5guSO61UuL6ytIg8skbYGBGO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iQKijzPKXJO7pVO80HRpnzdJCFHdW2nP17Uq/wBq655cOl6bO5kYBQjFePqOgrqrX4ON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xEjD7hZ7gwJ7DI/zxQB57f2unW9xENAivLl2O140Uyc/Udq0bfwT4iutjLB9lVTvDmQq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+K3h3wvayWmh2H2l0OdzfdZvVff/AArx/wAZfFLxF4ounW4uxa23UQRNjH+971cVfQiT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fBt4LdL1lunXzXEUuSDTNA+PHjvwxMqWmpB4lGRDKhG76kc15vdahNNOVNxtL9W3ZzVj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Z2Lt6n1rf6vCorTRzuvKOsT6b8H/ALb2raWsaa9oxvdvDG3YuT9M8ivZdJ/a4+HGvxLH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dirjB9/zr4Ua1lkkyYyAFxhuoqNtOj8xfkKlhjK9fwrxcRw/hsR8OhtTzKpC3Nsfpdpv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lmpSleuFu9ufTj861JLcSRmSS4ZR13GYf1r8x7e+1S1ug9rezKpGRlirD8RXWWPxV8U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ogAPLlZmLemT3r8zzDw/nWqupSq6HuU84hZI+477xh4S0GSQX/iC1j2n51aUFv0rjtU+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bcteIvIYLgf/AF6+Ym8VeFfEDRrqGnGzucb3ljYhQe/WtOx0C2uF26D4otxwdtrK4x29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pSrNyf4FvH87tGR6lrXxk16+Vja/6JE2WG1sEelcRdXWqa/IZ73Up5TLksplIXHvjrWX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lxo0epwjjdayLyKjsfHFlayJFf6VqGlljgySQkxr9Sa+ow+VYPCJeypRRhKpOW7Irj4f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JzvQgA5+nWqL+A9QsVXyb3cqLuC+Z0rq4dS0zUpY3tb2AuvpJtyPcVb8lo1cusnzZYPj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vXiuUwZ5i1x4gsp9m1Z4+T80OcfjUH9uX0cuLuxiwTzxn/9VejMqLJHvfzEYEkr/D7G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je3VlZflbcRz+FaqpqZ2ucTJ4j03BgubOJSRyY0/nWJqFj4d1LJt52t5yMjC4X8a76fw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O0cij5jG5+bIOc5/zzWHL8N7OHynVn3BlbZuz8obP9K2jUJlA803fY5AonjcKxy1dFou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zcLT9c8AXdvNNJbEyxhy4J9CSR/Os+106+tl2zQYRDtJrqjKMkc0qep6dp/i2CG3kR5Q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65qz6hcRJLPGlvtI8sNlT9f6fjXIPeNYwO7ozRLwFHcmsDUppZp1WSFrYkZBk6YPpTjF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67TdYikg2gnaGJ5+tWpNSSSTMbiP3NcEt81jN5U3lsgHDp/WmzaksSg7hkHIbvXb7Z21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72dVyU81D3TqalGoqC3mZQ4+6/wDWuO0ldb126MOnWF7elhu/cxM5A9eOn41694N/Zr+I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LpGny8m+vAACvqc81zVMbSpK85FRw05PRHHSXkTXCp8rvt5UtgH0Aqul95bRJNEcEj94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9J6D+x5o9vGo13Wf7Rn3bf3LMq4HcHtXr/hP4P8Agfw3JGuj6BALiNAi3DIZndu55/nX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7urOpZfVla58h+G/hh4u8aHGl6FLPG7DbM0BUMPqa9T0P9jXxNqLCTVtmnQ7ckltxB/3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tRIscsdp5y8oBvKj69vpTLh100yw3l+XdyHQ7s8f0r5itxJWrNxpx5T0YZbFayPD9D/Y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rw6nJkZWRNyA9/l7dOvtXqGg/DfRvCUn/EvtbXTXBybi2jDuPTBP48VsSeJLWHmFZZ5T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NSvrmMY0swkejZ/GvGr46vX0nI9CnhIR2Rbt9W8hljn1WWZMfOrxAMfTOPxqS6h0+6/1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N1VQt1cKw+yMXb+L0xTk8M3kkIkhvZIXPTEe7Hr9K8SpUn9lndGmktELH4TW6IBsyi9R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rdYnuLvyto4XdnOK5SaDV7VlaO7luEU8/wBaaPE8EKr9rMyhRli/QV8rmFXHwf7pGsYr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GUgia9lJ3bV7jvUVv8SNTTEVpoaog+6Gcr/IVx83xI8OaavnzXmI1BPypvJPbjHWuT1T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pOnXl456tcfujn6c8flXPhsBnWZPkjBu/fYzqYijR+JnsdzrXiPxBGqXCwxwk/6sSkn9Q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8LXOpPHFbL1mllAUe3NfMvi749eMddhmjsnj0aPHCq+WwfQ7eDxXz9441Txj4mnb7Z4o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lz0xnDZ4H4CvqcL4dZjXfNiJqC62OCWbUvsK592eLPjz4D+H7BLvX9PgYJnbEd+724Bx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0FrdyRaLFHcQgfI5Q4+nIH86+M9S0G5sbgmbzJ5GTfuDbs8+v41TW2iTKskkcinHPr2r6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a0q95vzOKpmNWps7H0H4q/bZ8ceIspaNHYwNx+5XDD/P1rzPWPiPrviq48rUtVvJ0l+8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G+Z5f3UAK9QFzzTlvFZlj2M0hIwqp8xPtX12HyfAYNf7PRSflucbrVJfEzr9M8Lw311G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zmuvt/h5HDGxTasq98YrB8I+FfFuoSYtNIuwgG7zGXbx7ntXsnhj4beJ7qz3amUjkZuB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Jw2Mm+WkQqsIq8meXXXhW7t1Lsm4D+Je9VP7Jvmb91DI7Hsq5OO+K+ldK+FtrHj7XJJc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0XStLcrBaqjjgllyR/hXTQyjGzt7RHFPMKEep80aT8M/FOoKkkdjJFC5wrzjHFd7o/wR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vAxH0Ne0Q3VvbqVVBuJ2k7s//qp/26e4dVYkxp93617tPIYP+KeXWzeK0po4HTvhfHYh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ZsCt+z8JzWsaALDbgEbyGySK31huJld4xKRncfTNTWtjIqh5W2Dqa9Cnk2Gp/CcTzitc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Wkxz19R2qzYaSmlOJLd8PnaCVyPxrVSOxSYN5nnE/wANRjU0t2ZreMJIpOCVzivQo5bR5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aUbXLjX2oSR7PmjjxjCrhTVZ43wGlMYUDjHUmq1xrVzfFU8xgO7bcCq0qjcyNcCaLuo7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PGVaU5+89SlqF5HamVJlzKw4Vv5j6f1qfTp45LHY1sRjB2n+L/arM1byIbhJbmNpmHCx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WCKFMha5K/ck+XaO39a8+NWOHqXk9D1pReIpWRsTW/2q3WaJNxQ5P+zWRcN50Pzuclc4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IJoshv7knNWZFijjkcIUwDjcuCeO/rXBVzyhz8kTWGXVIxR5n4wuQulxSFRnJBA6mvmT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Y3N5nzksua+rfG95ptpp8cSRR/uxuZx1HXd/MV8g/EDXNMk1lhbyPOqgqGHTrXJiKscQ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1M4ahaTQgRhhN1+VcdakGr3Frt8i5aJu26ufj1RY5MIGHpjvWjZ6bc6xONqCPvsf+Yrz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XJfFF51kZZAOdjf0qfTdF1HxFMNltLtk5Ve3Peu58G/C9Dsubx8rjdkV7L4W8HyeWi2V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PasZRjEZ574L+AtvJIj6jMGkJyyt0H1r3j4f/DfQNL2JBBDLMrYDyfeNa/hf4VavqFwv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+oFej+HfhbH4aZ5bud5doyqr0z7/AKVzSnfRDMe38B2Cyb3k3LnPsKdqXifQPCIMa7TI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qw/HnjiHRG/s+GeOe5duY0+77V5XdQ3WqX0lxfRYhJxhf4aUYXE3qdprnxmlvrox2Vvs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8M9K58zX2qNuuZ5nRiVwzAgd8jHTFULGxit5I0fdIC2APQV0s0kdus7QIGRON4XP/wCq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rbRoGhB3c7guc+/41ZXzApjjIYYzt24P4VWhtV8wBH3IR94Nknp09OtXRaCbKx4YIoLB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bW5wGdnGMnr+NXba2/diRZVdGXcfXiizhDv5pJiKnCk9Aa0YbUTSI77ZQerKucmqRDKM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+anCIyRhfLC5HbvW00K2+4eWN7DHK4qEWr7twQK2MZFMDIUsybdmVU4NPt9zNMhUrHtH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w7TG/wDE69TUXloYsKPMUcDf1zQNE8bWxjbzWMG0jLtWZeldrGFlZCfl21f8kwRsJFVj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o/YZpnBlbcc8r7dsUGh9S/Cm5e88GWbkZLRity68lbg5GHVqwPhq32fwXauBx5W4j0H+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Qea2Hm34Cn+7Wbepm9yaOR7iHJ+7nArqNJ8YX9to7aSk4jicEbu4+lcrIGh3InyBPmwtT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rnijoI2mlWGeKMuwkZwu5uv1r0rw94HguI4nuYmiixkQ/wAUhP8AE3tXhl9ePa6kJVlC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vpvSdXgbw9a300iwxtbrJI0xxjgZLE1pTt1A5D43eFl1X4Y63HBGqvBaO0aL0UBT0r8a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RSTSbC+RhvoBxX6lftDftJWGg/DvXZdPBW1WF0kvZTtDDGCFQ8kc9a/Dz4lfEy5+Ietv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otuOM9ce9WoqT0K6HPxyfamlJJK7iRn3rudLkddDiCjIHSuBWGZlVYVw/f3Fdlp11HDp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61sZmncQu1qk6qC5OCD3rOKyLJlQQM/dPSs9taNnMQSShJPPaoDrkcTeasoYt0yucUhW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FA0wZ1cn5P61YXV5ISUVQ23+/wD0rl/thmfzRFiTsFXFb3h/wb4g8V3CR2ts2WP3uePy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SFKdR2iixea9DfW06mJoZFbJROCfx7Va0XwzrnjS9t7fSrBzuxEGXkfXPevfPhf+yvGj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yUbPB/GvpHwt4Z0TwhbpFp1hFEwXDSdzXjYnMoU9IHuYbKpzSczxj4Q/sl2ujiLUPEl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kn0NfStpZ2ml2iwadbpbQLwURcDPFRG+DRqQ2B02+lMLBt2XwBzXy2IxFSu9T6Whh4Ye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9SMVTnuCrc9fuikExYrsO3PeozIZAxde/L1yHUtivcFZmaNfurWXMI0cMeSDjHrV6ZA0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STK5WT5mbn6VSGQTN8ow20hshPWlLBZmjJVWYA4aq8oXOwHcTz9MU4RiZt2N7Ebd8n9K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JJtUdDU23geX8o9Kr7kVAGPQAZ9Kl2qrxs/JPRqTM3uW9p2oc5xyamjwvI/1h5NQIqmR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rKnknIOc4GO9ZvcXQfvKjKglc84q9b3C7eYyo/vGs6OdkZjvPTAB7VoQ24ZVLPvbGfpU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wRsrjP1q1Cv2dgQCrFs5FVreVkkUsQF6c1OsaQyb2JbngGud7jNVr0Y3eWxQHG71NPjh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uKTzUjjB37B/dqzFJGcDd856/wBKRLKq2fyZZupzUi27bBj5R296nuJRsIRfMbsKrxrc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q2DSEaEUJVCFAZyOp7VRfSvvSSJGpzzJ3/CmRyzo/wA0EsA/vfeFMbULkqyRyLLnjDLg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ksqyKtpdW7pns2G/GsDUIbqa6aK7lmSE9SnzCt37Pb3hZ5rMQTrx5hbANZV1GLOTLNOq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hI55RM23kjsyUDM8ajqFwxqVmmuFU2cqrH3E3UVaW9j5R44JXxkOVwTWffahbWc/nPfR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SpGfQg/smyW4Mph81ucofu++Klt/KMivBBsXO3y19qvafNba3D5kIHmMOqf1qPzts6xM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c5FWSjQs5LG4jfzQsbg4I78VPD9hmYmO8ki8sgkN39hWLNN9ukWGSRSu7IZE4yPWtiBJ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WArkMFwalsZM22aZTAhFwrbRv7/So7qC4vdSWVsIUQKzCtCxuZZriOR7aS3tolz5nakt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Cv8ADtP+fel1CxELiCGzEcN60cmcFFGetVdUtYZZLaWLzGulYBnkTgCrNwgtZlCQgyZL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W0mnhpZmQsBkx+vfNapk8plRW9/byCdkiuYMZMgXDbfaqrWKagswsbttrD5gzYbnqBV2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5JbpimFDrkL6mlW3VbhpHgls5gSHCLgMezVXOLlM9LA6SzvLKDKBtXc2TirOv2aXOjv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6g1qw6aLrIuEL8fKzVci0G2vNLe3CeWwztNUqlncmUb6Hkz+H5NJkkkgvpJtzBtsi/xY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UMei70uY7K6Tkx3UJcMe+SK9lj0JbrTX0653RheRIvWvOfiN4dks9BEFlqVwshB3LKoK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D1eZo46tPlTOH8BSR+LZI49dgtNPcvhbqC1XaR2PrXv/AIfsdR0GzWEX1vf2APysoIbH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/wDZu2OOeSB1bdteQ4bn3r6E8J6xLNAkTsJDtwSrZHSvoDwmdNHGzMdgO1jnDdRVgydB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GBjioFuvmHGQKALn2hsgN0FJva4fkAn3qDcZsgDAxVksPKUg4IFACxwxsxJQE+1Ma32r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09qFlLYGcnvQBXa1fO0c037LJEw+Wr6yER496VWLMeMmpYc1jPLbSQRg0s24Crw8qSQl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3Yai4bmVubb0zVmEEJ8wxU/9lfNlDk05oSEIYEkelHMBXyBmoGwzcVNN5itgKcds1Fgh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coAHNWVx5YxTI0VyMHJFSNheRj8aAIt20mkOe3elboTxz6Uscb7dx6UDJPlyB7UxsbOP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qeSapARE7VBxk9qTD9cYzUe6pIW+apYEn0oyR1o3fKKRmPaqQDN4XJPSp4JJDgnvVcAD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8N0AoB7GpbzfZ4c/3ea8x+Mfiw6PoNzM5G4Akg16NdzrDDvboBx+FfFX7XnxKWw0u4so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VHcm+h8rfEbx8+qeKr27DSNmTaJB0GO1YB8VwSRliuCf1rjLzWFuB5hQknJJDZql9vjY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1dE856TZ6xDIUUkA9t1df4R8UWulXBZtrMTj911rxK3mZcGM5z0rWjMyR/eKt7VlylxqH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LVYmg3YGCH6muD8Ya1DrEkrxRmME5VU/rXhwvruFeLhvpVqHxXcWe3cWdR97HX8KnlNO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OoTF5UwMda2ZPAsckCks230WvOtN+IsaHJeWLHTHf610um/Fo7lQuhX/AGutLYPdY++8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7ms+68P26sdjbmUZHtXQXXiqy1GMsCEf+8ayZJoXBIcMf7wpqQcsTPi0QRqu4Z6n86fJ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rO3+2PSpPn442/7Nac9g5YmZcaKk0e1EKt7d6ybvwz50e3EbP3B611m59u4LsZf4qasm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/ashwjc83uPBtyWIGVVf4VqqvhObzVO0kA9D3r1RrlM/Mo3e1QXkokZeMKKftpbE+zXQ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BInUgKPQ12rO0EYVQCoGGB9aybONZrgJhiCcjFa7Y8lsoT25qObXUOU5m91BoZSBGygH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2nCkHPFbt3pqXq7iB6ZPbFZculfMYoweByT3rdT0IcdSvbSJdBnU5TNWbj5VGRk9KdZ2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e3tS3iFcOBltv3aTkNGLf7WIUnIPy1nLa/OQgYjp839KtXyXE7YRd+R970qCPStSXa32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V0U5LqYz3NG300qiuVOR0xVtTLxtDCs77ddWkgEsToP9rP8AWpv7ZIDNt7V3xkraHK9z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1V/u/wBaSTUFUZk25qkurwyAfLgY6+lPvtSttkeEDE9SaokvvrETKqhQox271yuqXUf7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VFjYJCrKQua5/wC1yNnzMyKTnntXNV10LiaUl88akFsE9D6VZsdF1DXmWIONp5UnvWdp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90x5DfSvcPhzocUjRO8fyqMfU1w1XyI05uVHnEfwn1iVQyyxDsN1aFn4B8RaTsK4baeN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pEqtaQuMcbun41ad9OngYzaeqL/eh6Vw+051YI1ktWeAaLfa3ppjW5hl4HWuj/4SGVZE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epW+l6bcXGIj8uPusua6rw78N9P1bUkga3DxFdzsFxtrzZ0HJ3R108RFnz+fEEEzSQSQ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mDRBuw6ba+xZf2P/AA5r0L4ihmJ+VZC5Q5+orj/EX7CesJJ5mikKoGNrSs2foe9ZrDVN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1qFwP3UjZY7qwJLdJ3YsoUDqB619G+KP2TvHuhtIkmmTvCo3b0iYivFvFngfVvDbOt9Y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866aMXHRmUzkodFjmYk8sOce1a2n2f2VSIZmXIztaoYQzbQobJ+XIXGa0PsM8iqMlcHG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mypuyd7EYqsbyYNE/mbmVsbj0+hp7W0sWFK54+961VkWRGPyE49Khw1NuY2rXXo45AfK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vrMV0oDKrnPKtXN2CtNcANkrnlTW9Hocd1G7pFvI5yOv4VlJW0LWqF3aXcHJHljPK1F/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nPDGo7jQZdwMUrIhXJD9Vpbe1lSFEikDsv3ie9QpOJVivL4Jt5MmKVfm/Wqk3gNN3yuo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ub2G4D+SZIh/zz61DHqM8cbBYWjXJb51yTVe2kHLHqYNx4NaJsJIvzckbcVEvhe8t5Gj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XV2eqiNdzgBm5GVxVuPWl4y6uT/DVxryFyxODksS+Y/LkcgY+T+tVF09IUPVG/2u1egy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ywyBUFxBay+YcZbPNdca3cXKuhxC27yKc/M+Pv8ApV7T7URKPMY7iPvCta7s4I2BUEcd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Rwz9lC5NXz8wuXUs2yvFahY8N0+YVR1phhct83cVurortHG5eUDO4LtwKyLjTRMw8zOz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rJ5mwLgetXr/AHJCi7yVzyBVi2sWt2cblKnofSsvWpCsIjVwwLfNitFuRIyWjEwVlUY5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Ec84pyAqzAKd2OMfrSBdsZ2ggk9616mfQrbPNaQqM5zjdVKbzIVwQBkdq0FkMIYZwwOa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xbOFkXv7VsZj2jK7APTmlcH5FVMZPJp0nlSNknY5ULiqsl4AgUNuY5NUiRzyvFvXOV71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cU1ZCm4ggM3XNHmL5g2q3PHtTIZYE65XLfP3pLi6IjfjHHBpVhkwcIh2+vWnMArAgbl/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lyxZfQVKsybnLFpBs4jPT8aZJCGbaT/tZpY42GQCDu45q+gCtJCwLSLIzZwdvSpI3ikU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qrxkowDOEAOOO9L5hMnDgLnv3qbAMuNPjmmZ43QKxzzRUrK5PyhCKKOUZ9Gr8VvFhw1p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UA/hmtuH44ePCigfEu1Y4yxusAfmAcV4vqvh690acrcQCTb/AMtAwOPyJrLj+fPm8FST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n0ZY/HPx/IVA8ZaRfHtvwW/MgZrQPxs+JIaPydc8NAA/8t1Vm/AZH5180LbqF3mRWHUb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+dRx/FU+ziHM+h9Vw/tAfE2HaUfw/fgjmEzK6nHfO8flRJ+0F40lk3XfgrRbl2GC0cxXP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yrKGCRSgjht+3b/+v+lKbe6jXl2iG4fIk3NT7KIc0j61039qDxZpkjMPAVvGrNk/Y5ty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Gtz2flT+B5ATyGj+YkV8Zx6pf2swjS6mRc/89jx9cVoLrGurMEi1W6AxkeXMcD86PZRW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rfHO31ydpb3wrq0E3Q/uiR+lbPhj9qfTPDtwqzaRfoFULgQnt65r5rj8TeKYY2YeI775f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3/CfeIomEZ1tskZCuU59eoNaRutjirYOhXXvo+0Lv9tLwzq1nFbS2upWckfJljQLj685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U9N8XXsr22tyGAsHWK6UEbu3bI/GvntfiTrqttkmt52B6vbKf5AVL/wtO8tpP3ltpLkj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L3tyMJgKODbcD0m+1awuEDXUttO+eWhYEn8DTLe6sH8yS1kvYyMHb5B2/gTXGWnxeu4F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sDiK3AP15qG8+OPizUHSCG6SxUnAEMSgCs+Wx6aZ6ZpvgvUfEFwlwLg2iNz588gAAPX5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hnwJ8N7db3xJrcOr3wyyQhcls/wB1Rz6da8QuvGPiTUoWTUPEE7Q7Sp6KP0rirrWHiuJU3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yWFNRE5HvOuftKTxwPb+HLFNOjAKpJNGBtX6DpXjviP4j6trzvPqOoTXLZ2/M2Tj29K5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Rbxk8H1FUpPLVy0jk46Z/irdRj1MnLU15PGnksDawEleMt1P1rKuPEVxft5jQxwvj70X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TOdp2gdBTfvd8npWkYroRIekh3jeTICdxz61sabGxuGuiCvJwAcVjRjawOcY4rastzRq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nJU2Ois71t3mMrN8vC7+taP9oWkynz4pIwpzkNnFY9qw4cDDr8tXI418t1/1i5BK7sVb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M5ifAJyGqaPS7l5dwG6IchvWs24VInikUbFzgruzVyG+lW55chB91R79aEVzaBIj/aG3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VHHHHBIJC4SboCqkkfl0q3NMrFvKIY5GV9KZIBuy0WI8YP1reKTVmZXafMjZsfGup6ep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5mJU/n0rpbX4takkPl6vpFrqUORknO79K5LT9Fu76RBbQqZGO0bl3YH0716P4Y+BviHx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Mh+Tp2xXj4qFCKbke/hfbVLGW+seBNdJaSG80O5wcSQqWCk9eD2rVtfC959gjuNI8V6f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G57FT0Ner6D+yXLfIjXm1JG+8v3seldVbfsh29rIpYxkj/nmu0/n2/Kvma2IoQ2Z78cH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sfE+ktGt/pLSxd3hjGCD/dxTIL+3luFBaS1YnaYp1xtNfVem/s93+mxn7PdExDpHI3m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5vgTJqURi1LTtP1BOuXUg/hgiuf69T6M3/s+p1Pj+S48mQqoLMuQT2I9qr3lyDalIXwx5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m/Zf0eRQv2BbYNzsjBKj65Jqhf8A7JNjctmC4YN2j24A/Q/yprHUupDy+pc+TpL2cRyLF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cY/Wq/k2sbxtNNE8oHTcCR+VfVbfsevIoV51I/un/wDUP5VoaX+xrZxti/vEWPj5I+v4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+z6nU+ONRjtry3WNbeWY4z+74A+prIuvh/qPiVQbTTdRlIxtVU2p6fe71+iOkfso+CNN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jK7u2K7yx+H+m6b8tnZrEn3tzLntgCuKpm6jpAr+zu5+cnh/9ijxlrhjm1BodNtGYfM8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hH9jXwR4bW3ku0fWr6J8tIQdrcdMA8V9Wf8If8ALHGYyAowEC4FXLfwmI/4QnsK8uvm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PL4x3PK9B8FweG7dbbR9NtNKt3xKUSBVJ9M8ZJ64/GtOfSbm+ZvMSabjjdlR+OetepQ+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pWhDpMFuwCoHx/Ea8VylLWTPQjh4xVjyO08IXE7AtZmcbcKF+UJ/j/8AWrbsPhzc7VIQ2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OuvSYoeeAB9KtJYh2Xdj8aylT5i1RitThLb4ewwM3mX8kinshxz7+tMvfhzY3kgV4d5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6MseRhiKsjT2Rt2PlTs3enCio7luPY8ti+FFtbSAqiq/Y7c4/wAK04vAcUWQ3mOT1xJw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OduDjatTRWaLhXRWVR09a6PZxFynAQ+E0VQpGE/u76tQ6BHbyDZboP8AaVstXcS6bFcY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m0uMbNrbcPz71apxsUcpN4fjuITsQQSdD5nWsO+8CsoHmQxTdeeP616PJp4/g+9VmO0I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w916M8Uuvh5ZXGfP0uKRfTjn8q878Tfs7aLrjvJbQG2kZflw2Ah/rX1TJp0b5+UfjVGT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W9GpUw8r052MKmGp1VaSPijV/wBlrWYQzWdyJjt6CPr+Nec+If2a/EW5lmsRckj7sbZ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R4o/lC1CujRZwUzmvehnWItabucX9k0Oh+X91+yz4yusfZtKmgzx8zbQfTntTrX9jXxJ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xANuI/Gv1CbQYipCx81H/wAIyjLzFk1p/az05iXlsIqyPzi0n9kHw1p8wk1G1ubpkGTt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+ld7o/gXwr4QgC6boFrZsoycLnJ9frX2rceAbW/XbNBFnueMj86wNU+DNndE7rZcdpEV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H09oeVissrSX7tny9JrUzRjakQjz/qwlQX2pSsyeU209224x7V7T4q+BZWFpYZJWcdtq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t1oOA9hJJbp0ZlBwfwr63C4/CVdIHw2LwGMoNuWxyLSTXX3gVDHjHep/ssyq2YyqsMZP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FEAigA6KuDu71E98+0NM53sMZ7/jXqqSlseA4STtI01sbaHHmYXvz3pZtSs7bZthWSTd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JjMhyAeNx71I0bfICSVxkYqJRHE05NTnkUiFAi9tvSs8eaXZpGLH2pWkmdvmiYp2NMZm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seUpkUuEYBN2/cKnWMQ3G/cGDDtUDyMzKo5C9/Wl2qrE7S7dgK78PE5Km5JGWkkKEZiB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PlE3ZyPSpUuFVVTdsdjgqtLcOBaRrz8vJz7V28yinczjFykrGNrUKqLmNHZ4UTYsu3Of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xWxEk6wsoCfKuHH0r0rxNriW9jOoPysmFX19a+aPid4i+zokkZ2SK2BJ7+lfGZhKNSVon2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xpLq+sCKTZrz26Lwu1sbuelXbfxFfwsvmX8rbSC3z9eOteNr8Rb+JQkYRh/tjIz3rW8O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NvYae97I7f6u2jrxfqyi+Znvc0djo/Gvii5ZXJv7mSDblYmkOM/hXI+BfhD4v+KmqGPR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p9h8tfck192fs9fsja3eRw6j4rtILcEALZlBIyjr3+7X0x4i8beBfgbpbQXk1u92qcWV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dS5VaJErdD5E+Ef7BNt4ajiv/Fknn3bj5VK4SI+v4VT8ZfBm1bxF/ZvhpIZU3bDO/wB4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R/2ovEPje+eHSrZYbUsAhYnYB26d6yPDPxW1DT75ZJmjlmB+aaWIDDdwcdazk5vchbnS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emw3mrTteyAjKxf6oE10dveWXheMKnlpLHwCvpXD+Kfjf4o8SW8lj9qihtSfuwLgGvP7i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GTJ+YtXO4uT1NLnuknxot9PYxRxSXEnt0ri/EXxO8QeKGl+zsIYRkNGnXb71yNjBFbx7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dls/l0rSt4WlYGUKImXYIUkC5z3wKFCMSuYyrXTpNQuJWljk37dwZ2x+Van2OdWVWG4g5z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tnGqSMZNgwGcdF7Yptur30kYiImdWzuFaegiGGE+ZHJJldpyMfjVy3jkupI0WUp5mdu5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1RsLmQSR4Vien0rQgs5Z5Z/IKkRt82FywB/iH5UhFa2s2UrI0kYQqQWC4PX/AOtV2ytX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AAHuKntbddwDtK0jEqBJ8oI9T9avxaTLLHHbwqyOBksGyMe1UiWSx6f9o8qVYsdyp6ce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VCsucsF6AVTtNIk+8wIjXAAPrXV6Tp74LHK88sO1WgMuSwWa3dVlCbeu9c/lWWszRoBE2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FdDq0O6Zki3F+6ntWNJALZmULyP50wMvULeW+aARmOJ1UnI71SWCaSRUwBtPIFb72O508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VetdHjt59zAjvtNKwGXZ6f8AaHnEhIRDuOKZKqRw7kysTORz34/+vWnI3k+ZFFgB+SD2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xIdsZBIPrkUnsUfRPgOzI8Jxwu5VdipkfQVZt/O0m+MTDMW7Cs3f1q74TT7P4bi/vEqo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+dG/+s2H7tYslkt0qookUENkHmqF5cNboCI8F1yWqxJNu03cFztP3j0/Gse61AyFeWLH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Eruxl30wfIJCFj90+1WrjxZd3WgQ6fcahImnK3mmNV2A/wCPSsPX7hoZ4ZCcMsnA9eOl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JOthBOFiaPLv35z8v065rnlNRV2dlHDubsjwX9uf47Lq2mL4N0yUBJZB55ByfLGOtfGe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4yFPevrrWv2f9P1nVpbyeZruSU7vMk6D2X2FWtL/AGddHhkG4gE/3cf1pRx9OEbHc8vm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n2gxNKRxsq3dRajqriG1tGSLOdu3Oa+yLL4P+G7BgJEMrL/fVTj6VuWPg3RNPw8NvGB2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mkOhccsl9pnxLB8MvEeuSoqafOB2O3ArufDn7Met6k0X2uFo1avra1sba3cBI48f3lXF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8dTXHUzOUl7p208upR3PIvBf7Luh6TJHLfL5rr1UNj659a9i0XQtI8NwiLTbOKJV/ur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pJmEY+73qWJjh8jIFeZUxNSp8R6dLD06fwmlHNLMDtbDnpv6CrlrJsRRkMR1K9DWZayI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7HMkeAwzt4riZ3rYvG6G9c5Tnt3q3wIi+4t9ax5HMx2KxCse3ariyPHFwuVXjc3es5DN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SyLHkuMjPSjT9wYZGAfmG6o7qUPISQCDkcVKJZB5jM8queMbgvpWZNdETEAgLjJzVm4f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pWJqEgkIYN2KN9O9XEVyxEy3ciSuQqAYGO9XI8MpBQu3YiqFnJFGqxKd2B8orQh3su8N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dWaP/WKPLwOlTwbZmK7P3Q6N6VUCssf+s8wZ5NWo/wB3gA4FZyAny0Sgkbgp/MVI90zF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NI21+MDAqSxkSKE5WViB07VmBZjVrhWGdoTk+9XYchlIXcu2qkMgZcBdnHSrMDyKoA6V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JDvTPBqw2eRjaFP3vSqqkrGjY5z19KsrM7IoHDE9fWsGBat5IppMqWkYDq1XYZQhwI9x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Ycklj2q4shRyYwTgc5pEsuwtuUsTtx0X1qSO3JbBGAf9rGKrx3RkZ3KErnjC5+tSNcQM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GKBDJLVlyUmkABztLZBqg+qT+cym0WTjAatiKPYpCPvOeKSa1mkTMhIHtVJkswbj7UkW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VUaWdARFbrJHjnbW5tKnayMUHOaz9SuJbGTKSSRrJ0IXNbxkQzAvrWG43If3eQDt9Kpw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USAcB1yD7e1bouINTx9pt2fsJQuM1A2k2qyfuJTn+6a3i+pnKJgzWkjXXzQJbT9C6TYB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WLUrY3Vvn5ZYRyvp/n2rcOktqFuIGhBxzu3YP4UkWn3GixlGJmj6hN2WH0rT2hkS21lY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szYINVrixNlMvlzSygcoI3+U/SpbOG38QEx+X5BXr5jYNbGn2NzoyBbWCO6xydzZ/Klz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YWN5IR38xsirdxaxyXg+05jlHZeh4q9byLc72liawYfMT2JqyqrNsmlgaXB4anzEsoQr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QeQZFyBT7G1nvla4e0OVbG1VwtaQvpGlRIoNqkYy/QU7TbGaC4cXE0jyclY1+7Rzkla+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KJIdrgdf89amvtLgaQDz5ps9QGwM1M0T+TPEy+UCPxqeGWBoxCYAzJxlurUvaDKFxBND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b941p7XhUCTbs9duKc1va3HKwlZB2Nadv5kkIQgIMYGajmKRhyWrRyF7dQx7YrjPHkhh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E8Lx+favQm0qVZCyyBee3esfxbpb6l4fvreSUoDGTkd8CuzDVPfSMay9xnjWgapaTbA0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FcEc8ZH9a9D0nT9Lt4fO0+GG143MLcYHvmvD9J8NzW8z3Fj5EWGKnzWI7+3WvUfDkks9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C0Skfz619rzaHyux1rXxZVwC6nkMfSpIWaTntVGFY12qcquec1pPdW8SlUIPHeo5gLMe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TlwpU54qi90zLtQA59KfGsiqCVOe+KOYC3CzsuACfpVmNWTlgRj1qOOZVVSXIYdM0033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a4VRk/hTFk3Nnfmqm7zZPl6GrkNvlcKMmnfoKRKuGY5+aplO37wwtQYMYPyZIqVZSVBI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OOetOaZpPmWoDINykr3qRHYsfkyuaQyWNTLkuoZe+ac1lbnogH0oVlXkdP5UkjbcAMW+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sGDVb7JM0ZygAB5zVpfvckg+9SIrKuSQVz3qkxmW1q3mdCPrUyxlVwe9a7SdlRQKgkVW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YzGG3ioZDtkJ9q1jZxydCU9cVFNorsuYpDnvmqQGXCd2T61NHGNuTU/9myQjMgJ+lRyQ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oGJxjion6E092CsFKjIHao5JPmAYYXFA+g6IEspFalpHuQk9qp2dvvbI6VZvbgWcJLHB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4jeJk0LQ7qVn2EKQp96/Lb9oTx43i7xRdRxPiEfKi+w619W/tafFxNJ0+4soJsuEI2+p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1K+kuZTyW3YreCM3uNkiWFVRRkY5qgbFmwfujNajEqTu6nmomkGCAcGtepAtjshwGbjP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WNgcDoe9czM55G7kdaLW6e3bcrDd6GhjTOnLRNxmPHoexqF4S7AEEnvjpVKGT7Qg/dBT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eUEVm46lcw2WziLFgAPXFMhtIZGjAzkHPDYpk1xt3bZAF6EtU1vI6sMAcciQUcugc2pu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gkZOWzUyxyLjynw3as6HUGwpJ2H+dSNqg5y+1sce9RymvMaxurmFdzjJAqKPxEyTKzqc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NmbcTuA5YVnz3iyKTll44T1quQXOd5b+KoWO6Rw/ByR2q6uqWs0Y2Nuryr7eux2CgN04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I1Em0Yo5R+0PTmlRlXBAz61FJ5fADjd3Ud64S21O4Eyx+ZuNb9h500Y2x7pckg+lQ9yua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3ocPnpU00zeZsBYjHO6izkNnaohchiuTjtVCS9VpTuViM/e9aQ+YuR3DJgY2AD71SRzD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skmApYj3pREqsemfenyyewcy6km1QhA5LH73rUq2wmxEce+aq+SVkL98cbaGmuoo94Kg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G7pGh2itvaPzDu6J1r2vQfD3h2bRkeRGWdl4DS5II/lXz7aa5KmQPkOPvLV//hIb1d3l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u9S+boWtjb+JXhiw86RrZ1Kd0ZslT7fX+leT3GhyJN+78zHbK5Fd41894S0spm3cktVvT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IX0reFWUUYzp8zueYLoB5U/dzn5VxVK/00Q4G9kVTXvEOm2UjFCFdzwF71U1nwFHeW5K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XTHEN7mDpaHzffkmRispI5HNUVXcvTIzg163rngJ4JHBssj+6FwPwrl/+EJmeQ77crtP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L2bWxW8Eaf8AaL5WxgA7a+hPCNilpaJGCVPXIrzLwX4Rn8xHCmMA8Ka9isbdbW1VMYB61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FRNaMvqZFOMgrn7wqRpnjfO8kdsVCswjUYGVoLK/UYU964zAJrgqisrgErg460+HxFPZ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6jbuqPZtUjG5exqk0b27F2BCngYoLg9TvtP+PnifwbDbPa3Ul1DjJhmUEcd+frXU6D/w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b0lzDnDSQoP0xXheqXHmxuCVG0fjXmOreHZL7UGfafLPPPvXRT01uehTcnoj9HfD/wDw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/wDiZaodMmPytHeW7qPzPFeT/Gz42fDfx1bXEmkeJNPumeHaEjRBg9hk8mvkbS/ANxeM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cUmp/CTVY1dhll68rik8RCLs5HU6U2tDGL28epu2diNIf9X1x7VuNrNpyiA7BwGbqTXO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D7MH54z7VnPfX9gxNzaNE2eo6n6VPNCW0jBxcdGde11C0IMyhjn5ctjFQzRW8rFhjG3s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OjBk+Vd3V+tTQ6xaqpCkoSeQfTvV8gXN37LJHGpjHDDr6VEmpXVnJ5I3BDzlOpqj/AGhA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Y4qf+0I3OGfLAfwtn86mVO+hSkX4tWlnk2LGGY9S3X8a1YYz5cbyL8p4G3196xLfUIZA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C21i02jeCAFB4964p05RehtGQ9I1ZihQE+1RyW6MuAcGrv2izu5FIYLIRxhsVK1lbsQF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8aHNXWgpdzZJ8zPX2qmfDMci7sbNjZFdi+nxRvlZQTjvUD6fK0bRlFdmqo3A4WaH7GXW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LyTB/MJBHJPeusvtAeWPylgbfnBb0rnrrSJ7Vn3s3HH5V1QkSyn/AKQzbo/4gRk9PxrR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O+ZNuOOn4VPaPGyxKFygHIbue9dHpUMJU+UgRvQVqQXL5ha2oVRv4yPauMzujYnua7S6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426UxzhNvmKTwK1iUSxyIyBjy46jbnIrnteKlldOFz024xWu8kkatj5nXqfasKdnvplj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XREmQxF3R7845ok+Zsb8EjrT4fmVjn7hwF9KdNEq8kgSjqW6VsZ9DMvVXdGQRyeFNZzs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P7sd6n1aaSOaKRMgK3yq3X3qCKb7Qpk2xrzzitFsZSI5mcRk7NrnrUfmFNqp8sgGTTzIG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6Y75qF/mbA4A5DDpj2qzIh8zcxDYYHnn1qWMsWCt8pPGVqIcsoxuwc/WpVCvKobavoq0w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+CR8vfpTfkCozKR1OD2xS4+6AAuP4jTl2NJINkm3HAHQVUQBZHd9rN1546/hSyKYXXPzc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ymOMMThv1pFVduHMhGc81oBKv3c/dDHH1pFZ1X7q9SFDd6Rl3zEqrs238hRE21y3OAvGa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B5jf3hRSxzwqo3feooA2rfx5rOlzLFfJ9q2/e81clvY8muh0/VfDHihpPOSTSrsruwFw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x3LqvLuQP4W71OoFwp5aMNwwGOn41lYDutV+GerrifTLtdQi2jCpy30x3xWBJ4c1+2kK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2n8qg0XxRqWjHFnqUhijPyRyZx7da7zTfijZ6xFFDq8EatnHnBc4bv8ASp5QOOj0XX40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eP600W/iKHICBxnOAwP8q9E/4Ryz1KzWbRLiJiWyd8hCn1BI6Vk6ja6ppTGO7sJLfBwH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1DA5ALr7ksbVsHrt9qiW51Mf8uDb+m5e1dS08ku1hJ8oIBqZrhkIftnFNAcimoazD962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Cpn/CQ3qr86klTgBkP9a69JysajGe9SfbP3eNvf+7mmByH/AAllzCdywbW7nZUo8bST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2V1Ml0VU/LFg4z8lIkqNMwKQ4yeSlAHJSeJoeJBHLC+OJCny1ND4mvLjbsyqrySq4FdG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T/cH9aiZbS3UskK7+n3QMflQBit9ovsCUGJFOMHvVndDYwgyxLK4/vVam33TBwxO35dp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s1aEzWemSXUDch42JJ/Ki4mc/f6pGzOqRxojdFWsaSQSAu2V7DNamteBfEfh2PzNS0i8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QufqawmzGcEYx2xjmriyCyo3MP4s9KlbaoYH5Wqn536VYhuNyt6AVsJ7E1sokkUMcnOa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4XGc+lZenqjSO/XbztroVmW3jfELSFuRt71rE5JlyHKohjG5R3q0uxlJRSJDnJFULB2n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sGrtjO+Q1qFR8YAkbIOetanMQx3IZQDbFhn7zVLHdSq21IY5FYkbV61LC15ZykSfLar8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Zla63Q7nlxkKOpz0xRpbUNb2Q2OaaazG2OGF/uBR97r3r0z4X/BnUPF9wtxOs32QnjHQ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u/EFzFe6nbhGZgQkq52jruNfZ/g3wPYaDaRRwxKAi4wy4Le9eDj8yjQTjDc+lwGVuu1KZ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bHTYUeW3RVz825ckkV7Vp/hmx0uNY4oNiKePlwDVz72xUAjx/CKtL8kmPvPj8q/PsXj6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06SSiTxxrGqFogRn+Bc/nVxcIuEQIM9QuKrW7MjKSQS3rVyGTdyccHtXlNvqdxKyjBIG7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AucsBnFLGC5LDOM84q2kQbuRnpmlzAyDy0Yf6rPvTlt0bI29KuJajBw4De9N2fwnGR6V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uMBgO+FzRDZlgzAkLnuuKsFGGBycnhR3qx9kHlhmJVs/dNHMIqx2QkUYQEe9TC0QYUAJ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4CjEajOferEcRZd0rBifm57UGb3M97UcDZn3oWxXaM8cnn0q80LbeGDJ1OO1TeX8u1Bk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VYgCF3Z/ipq2wj59O1azWrMqb9yzIMjd3pht3UFcYHUfjTsUiirBsDy+tXbeMco0QKnrm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y81chVFXD9DzUgKsKblOGCZ4q2sYmyMsFU5GaW3mZUCltw7VaijVugyTVRRnKRAtvGuV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wbbu/pV2OKReAA57Z7U5o22ndjPtW3KY8xUaINkjrUa24ZxuXd6+1Xooz2GafgliMYFP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O0ZFHllcHb3q+0ZUex6VCxKMAKfKHMVxlgTsyc0XFvuhB796sb+uTikZl3gEY4oaKizJ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ssbbiM1ckjCsCO9RD5Xz71BrzWLNvabiHIwDU8lkpXcoz61HbybTt7Zq/D8zH0raKM5Gd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G1CZJAH1q4FGOaRvl5H410R0IuVZNOgmXDxKc965zWPh7Y6gj7Vj5ByCua6nzVGT3pvm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pRacSZRjNWlseA+L/gLBeb5YomRscMq4FeJ+JvhPqWhmXZG0wHUqu7C98ivu3zB91iCP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rETKyIjEHDGvpMJnFWi0p7Hz2LyWhXV4Kz7n57zRtbfuZ8Qqh43Ltz+FJLHLFsG+N0bn5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KHwVikSSS3i2S4+96187Xmi3Gj3ktvOmxYydw9hX2mGx1LFRumfBY7La2Ela10VpNvlg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ekuIgq8Ec9hVe41eys2YThTxxu7DtWevjPTrRFRpWZFYl2TuOwrrWIgnds814epa1jVV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tCLbCGZ1A965K58fzBRGsJhLRk/Ouc/5GK5+88WXMUbO04Usu3aq4JzVPMIQWgQy+dRq52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mPbNOFuGThU+8T2xXM3fjez8tYl86XB3FZDgA15/qWrPNG22GMkZ3MPv1kw32o3+Y4Io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/wDrV8/iMxqVG0tj6OhltKkk3udvrF415A80tyUQpuA3ZEY9RXhXxHsV1KSGGzfz97g5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DcXTMs0+4o3I5ZTn6fStW10PT7Vi8UJuJNwHlqoA/SvNUtbs9NKNPTocn8G/2Z5viBqU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2XkfvjsK+5/Anw38CfBLSYry4jt9Oji+b7RdY8xvXGa+bdB8ReIdLuEfRoVtZF+ZcqGC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+EfEPi2+/tDXrt7y4wPmuMlQO2F6D8KuVVdTz62NoUFdnqfxO/a8N1az6b4Nia3DAr9r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2trq/iS++0Xkd1fXMrZ3y57/AFr1PRfhjp1sQ95L2ziJcDmuv0+w07RYVeKPft7lsAD3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xp5yqj5aK1PM9B+EuoS4lunaAH+FWKn8xXRt4H07w1EsshhixJ80jZd249TVjXfiQ8bG3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kVcBf8a4m+1SbVJ286f7Rc9BGv8AD9f89qnmnJ3Z6eFhiatp1HZF681bSGmdIrLO08vM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mLcxi6l8u3jDM2fu5zS/2fHIwaZYmuWAXc3XFWwyW/lx27xwsQSzlc5/wrQ9oVbX7ERL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4p0qDazMsTt5aurbSi4Kk96VIoy0pnvAzY+8jbsfUVoR2KNjZIZlbjcnH5jtSAbp9pLbe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zLnd6k1qrayNOrpDsbGflXAFMtG+zRlfMKkAq4DY4rTiT7PDGRuQyjBXdnjt/WgpDYrJ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saukbcJESjL8pEbYJxTtPYLKpKtIgyGHf2rUtLUXXmRlcbiCNq5C1S3KKPlySHAjUFV5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6ZJLNvJ3ZwAnrVqz8Ony5CQXk+6DtwPxrqrHR0tbXEjBGxjK9K0EZX9itbqpmJViciMV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uv8ACv8AWpLiPbg7wyqMLnvWdLfTSO6+QuW4Lfyq1sQyS+ijbdshEbuwzIOtY8Ph+e7k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eox6V2Gk6U0duvmyFWYcg1emt2s8CI4bHA/u/wD6/wClUBwl9Yra2+Ap84MoPmdf88VF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hu8sdq3tRt2kkQ4JwPmIrItYNsryNkFc5U96AMiaEMrSlAMHdzVPyRNq0AAIVmVjn61t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uB7VR0mMTa5YRs3mje3ze4FTID6N0kqmj2yD76fMfyFW2mM2W2YxyapWOm+dpqHAD+W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R2tsgUFnHTPeuaQEGrXKw6W0H3e1cxZqZImYtwuRVvVHNxG5dy7ocj0/Gq00xgtSwjAV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K2h0UlzOxwHjXxAtrK+5s8YVfWvKdQurjUrqSQheRgu3tWp4w1A3msXMTnuNp9KwJvkY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Ymq37qPpsJRjTjfqPhkK2/lZXk8sallk8tAUdXf+VUZjI6hQoQe3eog21tp+XP61w69T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x17U7eFZQPWoY+B0xTt3zDNZvcZdSZVxn1q8sh8vNY8camTJOKsbQx+VulIZpxy7uFba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OTz2rPjcrDy1XLefbkk5FTYuLLisyrkqfxqSW6bywu3hgQartcxbCTxnv6VD9oZZgOCj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MbFhIFaPb8uOKsyTmJZRJ8wJwKzYrxPubAOOMUkkkkqAj5Vz+dQykbFvqO6SOPcDkYCn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ZgrKCMj0HesiGSONlmKrvzgbqklf5i78KxyR60ktRMsXVxsUooBBO4Y9D0rnJSVmGfl3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1YoeGbaB6Vh2+yW6VQpYKT0rUhmwY26qyx9yjVZgZoQCI9+7nPpWfJISUOWA3YArUj3R/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MC7ErrZ7y2ct0qRZAzEyR4AGc1Xt5FlAVxtC9BSruZiWGWzgVk9gL7KJGVYiDkZ5qxEo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2sXlwp1Zgx4FThpJNpKBcDt3rIC20wG1UGMCrayK0Yc/drLmjZ0Xbu3Z/hqa3yoZSCV/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yNsOM1bOAqKDllGao2KNGC0ij8KtHnazN1PNYy3AtWzeXKpwC7cjNabXHaRef9mslGCz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Lppp9mzaq5H1qQNm3utw6FQehNW/JSZcMm/P8VZyyMoXam8DtViOeHcpf5GP8PpSJZZS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VWnguZm8xL6RPRQoOPzq1tCkbZdgzn61Xn8m4Yt5jeYD/DTW4iu8V9Gu43ay/wCyygfy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O4ktoGYdJI9wP+FXIxKkn+sUHtu61C8ws2Yz2pmB+bcq5qr6k2MrUoP4oIgknXz7fpVb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323mDpuSrDyRozTWkzRq5yEKcCpY9aljjJla3Ze5K4NdEZEMuTahZagFFtcLDJnO1v60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GSUAY8v7orBljtLy48yOQea3T0qza2Oo2e1i25ByAtaEssajGupTCGeBEKgYnHUVbs9P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uMO+efpin2+qJdboLm0Kgj7zVMlnNa7ZEaOS2X/lmJNx/wDrVDZPKE13qsjhfLicDtz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3SoA62x7hvumotPuI764KqTuB4zWt/YL3UnzTN8vZVzS5hOOg9I5WjKMYmXGN6dKk0/TZ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vb0qX+z7y3j2W/zJjj5OagslbzHSZJoJf7y/LmjmMwjhkSaYNbGRmOPm7U61wswVmjLj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crl5WZu7NnNSwx2s0jZiZnB5zRzFWJPLkJUgxhs/eNaIs4poXj++c5zUUVvHDtK7jk/d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UHYoPPy5zUSkLlM5bGFSAsBmbuorL1rTzJbygEjg/K3Suguowz4Z2RO7L8tZl/p8NxmM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orahU5ZxJlH3WeBaToEy6peut9Lb2+87VVQR15xnpW/aWfkJIo/0gbs7jIMn64qDU9Cs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54kY5RfNwMH+da0PhVhbxtAnmR9dyjk/WvvYS5opnylXSbIYYWkO4nYOy5zU7ISCobdV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/ER9aPPRUZSmGpsyZWtz5bYYZrQhu5FUL5mF7Cqg8raSWGfepFYsAOGb2poQ+WYM2CMk9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aRbeSQj5eKcsTLIcDBFMC3HH5fP3jUkuoPHIMEp64qusUjLwcZquyGNmH3qALX21mkJD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duoIHtUFrJFEwLJk1b+0wqu0Jg9aAJ41R1wOvfdUsOPLwM8etZjXDH5s5HShbhlyo701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BqBrp1PseKghkZmwatK0fPbH8XpWhA+CP5wM4zzV1pPl+7+NVhNHu4PO3APrUbXjMAoG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ixJI27mTHHSooye/eqsl4sALSnhRnFc7q3xa0PQTi/v7e2/3321Qzs41+YHGaezfMP4a8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xNh9c0+M4xhph3+tael/G3wprGFt9V0+U9MrKpJoA7NpgzbSc80qzK2QQCc96zovEGn3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ysCP0rRX7M2NskbnqM96AEksraXG4YY/3agOjRPkJIcjnBp1xG7SNgYXHSqkyz8AbtuP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jUrnDdPrXHePtQurXSbkQbllZSEKdc110WZlXChjnnd94VDrVzZW+nuJ4jK4J2hugOKp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BZ6lqHiKSaZjJauMoO+O+a8YbRTHIxBGz+6O1fU/7WXifTm1hVskijkxtZY+ufevlk6s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dEVoYlO4s5VDkIcKMjHeofsrKqB2AzyFHar9xdF1C7QQOSx71Vmvw/8AApWmSxos7fa2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MCqMHPeoJrx8EAgHvioNznBJ3e1AjQjuEtl3Fi3GABUM2ob1G1Sp7Z71EbdljJ6e3pVz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Mg/Me1AGfcXEtv8AeXaT096YmpMmDnBrf1M2bQ4DFmA6muakVeQpwK0S0A0I9ekIwfm9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vynIrO4VcE5qWOVWAGMimAFjuZFbjNIsjZOfmFaFno0t22UWTHbNdPpfgNmVZHVsk856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XNbQ4qKJpcsELDsBWtp+jz3bD5Sox9016Ra+F7e1DJgA4/h6Vr2ttbW67Vj/AHmOPrXO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l+CpJGUyLtAGfrXX6P4c+zKBJHDs+8+c5x+FW5tSaFQEUK4HOfWov7WmbaWKhiMCshe0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VB8opnKs2eR+NayaXpMxYn7MWz0OP61xKX8kmEeU5U9T2qaS58777B5OxNaw3DmkbuqW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5PAPH9KxNSsLny8hFK9PlqS1uFtznALEc4qWS8Hy4YcevvXsUoxlFXMpOV7mHDFKFIaG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/Mizuxt6Bq0kvhGpUsOeeKI2XbgMMnkZ966Pq8Jbk+2kjM+zx2a5w20849TVRJgN3DZz0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Hys2e+F71H/ZcLHO8qW457YrGrgk1eJccW1ozLt8Mx4GG6gdTVnb5J2RPIhPGDSzaayP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2c+1RIAee9Y/UZWNvri6jlxGpxM2fZsHj0rRtfGghhMLSMu0cktk/jVL7FPLIfuqMcGs2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oLMMllXJP0rnnhZx2LjiIy1Oj/4S60uo8vc5244amyata3DnEkIdlzuHWuLW0ktpS00b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VeTewGMdvvYrB0JW1NHUi9T1DTLiORoWaX5lHPv6V1KywSR8uOnAPevDYZJoeY5DH7hs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QKN27ByGbrx6Vl9Xk9DiqcstT1S32tkBo19AakZVjcEgHI5zXm0Piy6VszW4cvwGzg/j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xJHubb/ezipeFmtiORdDsto3EqAB7Uxm+Ubug5rDh8SwOg5CHHOamOtW9wuFkXK1Hs5r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vEt1UFVVcZG3vWRpOpLJexeYnmD0rqBo/wDb26MCOU4+XLYxXceE/gvYXUKNPOwm29UY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jH3tz18LRc7NGdoNxBHBG4aNFzyorpoPGmmmbe8UeG6571Y1D4a2tnaFLSeaUJ1DqDj6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39xIXitJWycKyrivna1JYt3iz3F7isztZJPCGuK5MKwTY58vg/n2rndW8C6FdLJ5QZsrw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dj8OfENizsgDbuNsjYrctfD+vxQiKVYU42jMuMVvSy+pC3vESqxs0zxbxt8JYUkP2Kbry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FN9I2PMLe69q+mp9Bjt8Pcz27uvBSN9xqpDf2FmxzENqc8170OaMUmeVKlE+arj4S6xbR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Bu9Yy+GfEOlBgxjQZ5LdK+rNU8WWMzDKRh2G0RntXJXl5Z3cjoLaBHzgMy5P4U3XcdGY+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lbybpQSrfeZeh+ldFattjBMjbwPmr0q40zTU3EWxY4+ZguBWJeeGbSRhLFcW8e4fdbOT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C9nJao5RZJgrYlAUcce9ILqSFepO3riuhm8L+WUBcEE4HlsRn86D4U8xmUKct8uS2al1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rvLedShxGowd1adj8QnYDftZ+lULz4c38zSR2vzLWavw/wBY0uOWQxsSo53U1KjNDSkn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h8Ie7CqmoeJLK+X5G8xzXFNoV5Gxdl8sbvzpPJe1ZQVkxu5B71SjH7JTv1NuO6NxcxxL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WWqm3tknYbPl6VxumRma6jMUZlwTlj2rrZLlxasithAOhbA/GtPURjeIPEU8aqIzneSB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PcXJbcVcjadvSkula6uiZdrHtlsgfSrWn2gXc4G/jn2FbR2AL6SWGGSROJWYHc3YdKxP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/c9j3NW9UujNMIwhG3uvXFVrdVSbzWwFzgHuT71qthFiRg3zHOG67P61BqBUW8bSEhi20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3JyC1UNScrFHEDhW4rRESMfUsSSK4JKng59qgstkcY+QhW9KmmkcSNkb261JDazzmIKF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oI5pSHwWsczMpBCHrup0mksVDB40UHnHdatQaZdwqxAWQDqS2UxQyybg5Uxkj78fQDtW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1JPv/Nu+6F7imSWPl/KqkBeue1X1mLRtuZjtGeKSOSJwWyyswyDVqmHMVRY7s44PGT6i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bSpyp254q/uLRAON8in7zVBLdNscjIfPU9ql0w5il5TBuSWbOCwXGacFcRkAE8859O9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GOTuxmtWSzT7KfLGFU8Hdnr1qeUrmMGGQLcDaMOB+namqh+Zv4mNakmllWWSMhh6ntUI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gcqfbvS5Q5ihti/iiyaKvQrHCpU2v2jnO+inyhzHsVrJ8LNSkK+IfBd1Zwu/N94bvC7J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O1dhYfs7/s++PBC3h/45DwnOwy1v4ksXUo3p/CfyJ+teVQ/CO8hUSWOvadfqo+7HMcEd8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NNj3HTFdEG0GJw6kD2H1rkb1KPSfG37Bni3RrGTV/Bvijw18RdJX5hLpOoIk5Hr5TkH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vh/4p8AM1r4j8PX2mTN8yrdRMAQe+en5Vt6L4y1zwZqUNzpWpXWkXsB3KFPyE/3SnQqe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34k6bbtZS6hpN9as37yCaxXyzn7wwRj0xj3pXA+b7TX73S5lnsZ5Ld14wjEj9eleg+D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bXMIvYcFuF3En6fjXb3jaN8WNbmvLrwzZadqMwwx0tvJjPoRztB65x7Vv6f+z7460+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LSPlZGljkOe/ufyo5tAOfk8P2niiK4ltNMu9PuIVzMNmFPqSO1c3rHh+/sxuS3luLY8+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6+JfgiOS41bSbnTLSSEo1xdW37vqOPbP0rKsfj142sbd4hBp92mPljkt8Ps9mqUByrrI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uM0D7wO7+Gupf4qaX4r/AHOtaTDCd3MiptOe/wA1Qt4US+aSXSmaZc5VDg8exPWtAOeO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096czFgDgqM9DSagj6TM0d9G1qxI+Z2AXA6dKr/abaX7txEG9A2c/SgCXlVdvQ1Hd7VR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dIy/uxuPQe9X9P0me6lBeNmz0VaiTtqTJmPMV35Wchl49R+I71sWPiHXdBEQ0zUZoo25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q6O18N28KhXhEh7560r6Gq5+zoN39yToKwlUvoZ8xe0/4xeI7OEw6jOt3ER80VwA4b8+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VFl1rRltGY5MttHt/Hj+tVrbQeRFOMk9WC5X8KW58H+aGVIopD/u4NZ3tqHMVbn4M+FP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GRhlBcSK4+hHWuT8RfAbxNoKGRUgvUHOIW2sc9MA/wBK6CfwrJZ7lAKMpHyq2K2tL8Ua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/JIPl3TZHHp+dV7ZoOY8bksdR8PXCwajZz2W7geYpHPbr1qxa3i2ISWQNJFJ8pbdjDZr6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dr9l1zwzbXHJBaNQQvvyK5rU/D/w78UXDytHFo93IMBI422ZPQ9cZq44l9ROMZas8fWX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uqmTnNXWupI2R2AjRTyfu5/xrubz9n+3hhW80bW1mfskhBLH046VxPiTwLrHh+QrPGGm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9QcdK2WJ1MvZpvQbHeecdkLtM9wdipuzX0f+zz8ArjUWt9V1OFnaRgUT+76/0rnf2bf2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r6tamCAN+7WZCpYD6/hX3x4T8MxaPZIkcexVUDH0rzsdmSpQ5Vue/l+W+0kpz2ItB8M2+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IMkj9K2rVw6g4yQcGmz4aRiBjcB+lEYWPHl/dr4OtVnWbbPuadKNNWjsWAxLcDBFXLMH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zM8Zq/bx7Y8fdrhl5m5MkP8AFV9UG1c1WU/KOckdKsopZlI+9isgexZjXauV6d6txqVM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EHnrVqBT5YwcGpZky6zCdTuGHzyaVbdNuDyPX1qKFgxMbHJYVbC+WAmMjFBLGfY15CcZ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fLXO/nk0iop42/WrkeRnJygFBDKsdqwCsF+tS+X7YNWAC0eVGRTkV9pGMAjmhbiKjRjad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xkUHutRyr5S8dMVbt/4ARnAzWi3BiSW+7BP8PSh4XaRnGcY7VejQNkBM55qeO33tgtjH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0MVoz1XG7HapFhKx7R9w1teSp3bRg96rtCWOBz7etb+xI5iosSpgZxnirtuMZ3HI6U1Q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bggf3hmq5LaCexdhxg46UOxA4psMhweMc8VK7AxkHrQZlZfl3Zx+NNZvTH4UMAvT1qPz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P+91oCjNNaZVPJxUcjkqcHNBSFnAWLIXcc1UaZtwO3b6VKN7OcHA/i+nesy+uvs7M0Z3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OxZlctk9WHb1qs7Hf6Hbkj0xVFtaaRsE7eOBUSai3QNz3qDRRNmCcjYR94jIrSt7ldo2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QSTntWjb3iM20sVf3q4PUmUToWuk2gYyahe8U5YL2xWf5jcuBk4qhe6obV/mXPGdvrmu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c1wOP4ah/tIRhlznBrmv7WLkgvufOSPSlXUnnmOf3fp70+Y6lRitGdMdTDZAJH0qRL7ao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+iZBfL1It5uUru69armK9h2NzUY4ry1eNgDx3r5Y/aW8Bva2NxqVp8rKhJK/hX0st58o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0qLVvD13FKm5ZIyP0rrw+IlSmkjgxeDjVg0+h+a0l0sUh+1XDM7DkHoPrVFNbkjhPkQE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O9VfGGsaf4a1zUraWZVNrMyBG68HtXD6j8ZkZQLC2km52j0r6pSlJHxcqNOL1PQN13Ks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zbR+XasPU9b0m1gkW8vPNnxx5bbhz7Vw0UnifxpMsavJbQZPyj3r0/wP8EmWSNzCZ5G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pwYjFYfDr3zj9k2tagZLWKYLwEJYqD+ArsdD8H3lxJGTCruT8oVSDn3z1r3Dwv8AC3T9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02LkivRtN8HfZ/L8q2jbHG5k+auaVS2p4NTOKlT3aMTw7Qfhje322S6DI7HbsXp+Nega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cqSCNyr149a9StPByyNh1OeuB8orpdJ8G26xl5WijjA53Nlj9KwdaRhGljcQ/wB47I4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zNhp0ZcDaZJvuj3rWuvCDwgNNOZdgIAWPbj1Ga9EW8ttH08xQhIosY9zXk/xB8XXmoK9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1pguSR3+lZxc5vU7Y5NCa99nF+Lda0zw/AzksZF+5H5m45/pXAat4immQReeyGX53jj+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qXlqt0zxPJPcR/8ALSRsq2D+lU9sl29xLHPtaT/loOgPoP1rtjDl1PRw2Bo4bWMdSOOS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k/Ntxvb65p4sIkdZ8GNiP4mAL+3FSQtbwzMYHBUDashyf0HXnNH2eONs3iCY53B1Yqfy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44jYZO0tnHtV6xs0sw0o2yDA425ohtYmYtEAg2kqGbJq+isFCsjFigx+tICLzE84I+I5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qNzSS5zx8uBVi32bEVD+/C/ebvUkkwh27txfIPsOtAEcZmhbZHHv3jdn0rVsbFrucSSA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Cxe8kVom83IzuX+tdpoPhy4laFVjLLnkL/WmkBDY6E8yKBbqQp25LYAx61v2Wjm1VdpJj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K6Wz8Pm3i2v5ajPKjqK0f7DeSHcNzfyrblJK2m2YklmHBjABLH1qS6sEaEbGDBvu+Z0B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YctggVuaB4fm1iRQwOwn7o/io5R2OLXQLrU5BFGSAvBK/dz7V3nhH4Xou1psu+M8969O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FlSOHp1611+qaRbWto0lpNuCqMLVbFcp4xrmjrZyAL8iquCNua5S8tW5fhiDnBXFeoeI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CuMvIT5rAAN04FUtxcp59qSCFWVVZzkszfyrnreJ+ZGXczsTtb+73rvdV0xkPmx/IQ3I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9kDSDqyj0702ScvdGRLoswxGvKxt3FT+BdPNx4kAKBjDllI7ZIzUuqRxeR5jMWIGOew/y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id7+YZaVyY/oKznsUj2r7LFa2KMc5WMKMfSuXur4XkyFJTuj4wa6LVZHNuRnK9DXHMVV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2TYt3YdcFPJkYHDHJrFnmbyZEPKKhbPpU2Syg5ADccVzutalFbeezTY8xfyrxa8rtno4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IwzalcFkyCchqyYPL37ZQT6Y7Vb1affqEpJyucq/vVCaYNMuw9PvH1PevLe59TD4UI8Y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wSLgkvt5z+lTTXUat+7G/wDpULytwSV+bstTY0JhKWVPn69/SpC6qx53E96qeYrqUC7f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LDc+fvUnHQTLiyonLdKk+0Hhkx7ZqtFGZGckg/WmbRtYHHHpWD3Auxs0nykgY5OKsFtyj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CPAqVSVbcMfjTQyaMNIWUEgg8YqNGaaYpLIUPZj2qNZil0mSMDJwO9XlvDKwL8knp6Um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M31/pV6G629TmJRWcs6zOdr854FSpvUsCv1rLlNos0UkWeNh/d+akup1ZUym/P6VmtdS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pCi5KtjHH1pcoOWpJfXAjkyq/dHNULGRYd52/MeR+NR6hqA+4QQDjOfXvQ++RU8oEj2r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WEMr4frir8TvuTaM7lzWZHi3WMsWLE1rxmJVO4E45GamQ+Yuw7PL/ev5X9ahh+aUOTgZ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kjQ5rQhjEzxhei81k9h8xf4SJlHyknNSxN0YsMdTn2qAMNxz0JqVW8zCr0U4rIouwlCp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x3bc4U1FFH5Wd75Vj0qWNQrZ2/jUvYZorIg2jcOPWpIZJpZCrKAP7wqnC0R2uW6GrkLP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LAdtkkYBVzz96tWHTgyqzscg9qpruWP5mKt1BFW4JB5YklJd+5NQwLceV3bmAjXuKUSQ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q8k7tgqm5fSoZboleB5ZpAapt13DbjOOM07aiwsWAJHpWXDDLM6/IxyPvL3qRZpLPzAtt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86AJp7NbiHdJKyP221FFFNCv7qYtx92ToaY2tPIFJtDGOm+RgQPyqRrzycE5K/3o+lBL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M/d8c7OmazV0aKBpZFlbewxj1FbCXVrfMI45wwPUFsVJ9ih3bQBn1DZqlK2hm46lGyjt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pXzO9Iuk39uA0U5cHnaehqw9pANyrGVkyPnHerbRXM0Krazrb7a19oQytbC+vN0JjjV/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Zyea0KyjHK01bWfIeSXM685Wr9rcXMjZa4Yse1Q5XALdm2gyIIpCeHHb2q/alizeddFH4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n7UhlTOTmqhEEjFYomQAkDbRzCZqtG5Vdl+6k9B60wRSrN5Vx5sg7bmwDWZawMtwRMNs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ZZ18o4kUjhi2MUcxDRJJp6yQgSMDtGQgbOKspHbNbIyndP3f0x2qBbGG0ZQ4MeRjzC2av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TvPy4C5oGhbePaokOS7HhRV2Oab/AFJjVFPJbvUcChJGWPOOoyuKmRmbJwSfakMaysj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z7qPc5RunXFaTxy438L9KzL9gxPBDd8VcNHciWqaPKPE1vdHxUzQ2S3IkjCJu6g+orb0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jkmmAG49gfStDVrlrPVI1ZlVDyfWukgktb6FcQ7tw6t3r73DO9NM+UxStUaObj12CcFJ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s9RVnjlyxrbvPDME671QZ9B2rEuNAuLVi0LlR3ArpZzmdceGXjOc7x6VRktja9FxjqPS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LKhcepq0Gt9QXkAMfWkBzi37KnygA9Dmm/2gy5VgD6YrUvfDzLhoxn/drIe0mgk+ZCR2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M/Hy+hq0sLyZydx9aorcosmG7VL9tJzt6dqaWoFhoWj/ABNSR7FQkkKc9TWe1xLIDk4F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HamwLDMpb5WBz3HepoJlRtjHr0NLDbw7VLPinNFaRtvabd7UhMk+1GRwFXA/vetJM5Uc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XMS719PWnfaRJ823b7VotieUc0Zk2sow3Wp7cyuSSmPWq6ybjx1q3HIw4buOKYXtoc/4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4wSD3xXwT8cdYXVvFU0Ejs6JwSzZ3V9qfFPU/sWlXEnaNSf0r88/H2qLqXiCZGky4JGPx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LuQ7ZAq4xtNEOgSWUokt5niGcloX2mqMLNDyvy9qeuu3MG1C3yg1qo6hI6HTfFPivw7L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wCwf889K7TSf2nviVoqqkmrrqEcfH76IEfTjpXnC6tLcbg21hjjb2qst5lfmIIzjmtPZ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FrtowGqaEsy9N0HVvXFei+G/25PDd4EN9b3dlN90hlztr47EltHkEEn3pEt7YId8GRnr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Tw3+1D4C1FN661FHKw5Evyk1wvxg/aG0S30iYaVeLcu4IAVs18VR6TZzOfvR5HGGxSya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7FHds1UYW1NDmfiBqd54w1a7u2wwPQnvXB/Z5gMPGVkXrmvU/sRjMu0ZB61SudI81slC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amT3PNwvVT8rGoTborYjOSa7yXwjFKSyZz6NWf8A8ITeR7vLMc/fIbBFTJJ6og4ebbuC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HHPvn1rtofhzLqF1EpaaOR+vltmu98P/ALMr63jdeXC+oK5rJyjFagoylseIrcg984qt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6p039id7zkSXUy99mFI/Ot6z/YJNwP8Al6Uesj/4Vl7enHc19jPofFjTOx5NN3V962P7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k3qzSsK37f8AYR0SL5vs0SL3+Yv/AD6UfW6Zaw9Rn53RxtK3BxjvXSaL4f8AtPlt5TSc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KaF+xx4a03awhtN/unNdhY/s36FZ4VggA7RJWM8XF6RH9WqWPz903S0t8YVpmAH3UPH5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ZzeWvIOzj8a/Qi3+Cfh61j3NHb7F/vIN361oW/wX8NTKD5O5v91Qtcnt+5H1ST1bPzfm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MDziJOKkGk6pMw8rSrj67K/Sf/hUmg2i4MrKndFxt/Sol+HHhXdgxxsO/wD9ej2wfU5f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fk5XSJnb3XGKs/8ACv8AxNMu46ZsBHHmPt/Kv0XX4e+GI1xHZxP/ALK9TVqHwN4dh2n+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n8aft9BrBt6M/Omx+D/iq6J2wxoFPJE/TNbNj8AfENxLvJOR1Ma5r9Bk8P6NYwzGCyhLg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SFVAtokkxnaq4rH6w1qjojgUtz4OX9nvXmYkTSZx/EnSopv2f/EiZLyxIgHRgQf0r79j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pg84XJNQXOoW0jHfGu7PIKcVosdOOxbwMOp+eF18IPEVidzW8k0Y6Mqk/wA6wLrRdY0+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3Tr9K/RPUotNuLg5sYivbauDXOax4T0W93RyQ4VucN/DWtPNpxeonl8Gro+AJNQkinCz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utqIZ1YMQqjkHvX2Jq3wX0PVImVYFiXtIFyT9K828SfswxSO728skij7u35Wr1qGcxk7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ngX9oRxKx8wDJyFPvVmG6QA4JBbrnvXZ6x+z7rOnyM0NvhfWVsk1yuo+Bta0Nv30J2Kf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GeiZ50sFVirsi+1KzAYxt5qx5izNxjLDvWBc3k1lIyzW80HP3SuBQNZG8fNweldsakJd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d2i3CLnG5Tjis6fw+vllrdMMc1L/AGkWyysMAc5q1a6tG3DrzgYLVryxkTzSMmPQJt5Y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PYWs11HlRGwHG01vNfJcx/u3UN0Io09Y7SE/JG4Y55rN0Y3GpyMdLUp8rRbW9KVTIACE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Htw0fkjPB9fWqs0IuVkWJRGOSoPc1LpLobxqPqY5Zt5LFj7U7cki7lTa395anGn3KoH2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bWWOQ5TBrH2JtzF3TNYm01d6NIjBvvL1NbyfEfW7Ng0TeUPdcn8a5NlljIMkJ24PIbFE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bzg5x6VzzwdKo/fRrGvUp/Cz0zR/jpqVjIouvn/4B1r0bw/8dfD11biW/jDOOCv3T+Ff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u1ZVws258EBs968ytllGm+aB3U8wqS0kfUHiL45eFmT93pGoF84EkeGUfXJ4rgdS+J1z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tztWW6mxj8AK8XhupbdXEczAkYPoK09I8SXmnMqKkUsajrIuRz61yypcp0+25j2DTdF8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YsBjLF05+v8ASuht/wBm3Xta2veahKEfk7c/1rg/DPxzv9Bt1jTTrOUxnKnGFFeiWP7U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8KtnHy/drCUS4yh1Ok0X9kmyixJOkzP3kac/0qfVP2dbbTY3eGITD/act/Osy1+O/imR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j+8fpXpnhH4mrre1bqOVCw5aXpXPKN9DePL0PB9S+H8tjM9uwjjZht2n0rNuPg+8ke62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xX014k8L2etQ7oAxZvmATjB7EHtXluuaHquh30ZieV42OG3ty3r/AL1eHj6VWMeaB1Q5J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X3GmSbjHPbNjovzCsX+wtWs1JDypGv8AHtwSK+gbW68zHn2hkiYFlVm4z347dqzdY1JZ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3a+Uli8RB2kdLw8LXR4pDJJaqhFrKVB+bK5LeuauTa0sOFlt9kbDGNnbtXb/ANvaRYvIL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33aetjoGqDck0UKtzkrlR9K7oV6lrmPsV0PP76TTL6NBLEAAQDmOubu/D+mJuYLsx3X5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BbCeQSWWolkwQYCnyH3rjNa8D3FnNI2Vkbj5UXA29q9fC4mcnZnPVp2OUi0+K3XEWCp7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ZEa5YqiKGYr0I5+X8aJLU6feN80gjxgxnoDWZq+tPatJa4ABXINfTwu9zg5TFk09ft0m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U9qGWSENEP3S4wasnUfMh+eaNRtHTrVG8uFW23AFuPun+ddERMxr5pVl4bkcH/aFV1YL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PSpbmdZLhTtJj2nDL1+lTW8fmeWq5ijT5WVuprcyHHa0ZwcjPNQXi/aO+FxirSqwUlOU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SRvnBL91Hv0rSOrIlsaOn6DZXEEUu4lwcMB3xV3+wIZXDwyFDk5z2rIivJxG22dYyq/6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vywzbSSc47V6NNWVjiluaUmg3EMZZHAjOBvNVJLMWUux2LS9STU7eJP3axtFIGH937tN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g8ZC5rcRVm05DliPmb+L0pkulpGuU5GM7P61eW7Vs/KGRTli64/KlkkgmLLAu1GG761S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dPLaPgkjrmopLMou6RChVshjXQNGsgR0UquMcd6jmhDZ+VW4/KpYjlX0/wAyVAYd0bfM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5ipsZdqA/LnrgdM1tTQouwnGcdA2Kb9kDkL5Qz2JeiwGS0zKBGV3Mxz+FV3aFbkBGYM5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23tUjbBxv7bWyaz7qGaNxMsn+rOT/fpOJRRmngWQrJrP2crwI/s7HAoqpNZ+W5Dw3St1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GaSXcscm5JDGSQd0fy4xW5Y+JNd05RJFqs27Of3nzjb24qve+BNf0xWN7pt3bt1KlQR+l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IkiD/aXFcRZ20Hjq4uFB1TR7G+Vv+Wqrtdvw7Vq26eCNRgR7zSdW0dm+9JahZl/75J/l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I4Jxx7Vfj128UqGaKQY4WpsUj0CDwH4c1jaugePLaylIx9n1eD7OfoDj/AB7VvaX8F/E3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TrFtCx3n+wZvMjPv97nr6eteRXN2L+4LSRxnnkL2rQ0/VL7TpN2nand6PIo4a2lMZx9Q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XY3X9nz22p+IvEGoIYyTa6lbOit07k4PT0FeI6pe3sVy5dZYyq/ICoB29un0r3XSPjF8Q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lD08jVLZLkEduSM/rVq5+K6XUYHiT4Z+G9UVvvXVkht5Gz7A8UL3WB81reRSMjXHzMOT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lkaNFwURWxzXrmqXXwq8QKEuPC1/4amY4WSGRnCfj3/KubX4H2WsyBvDniW1nMmSkN8U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rS99QK1p440y+jEN7BvTbhhMu9T6/SrVh8M9D8RES6RrcVmznJtbgZ2/7vpWbrXwC8ca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RjDciymSX8gCc/hXEX9rquh3TRz2t3YTL/DLGyMPqKTEz2ZfhHNpq+YbhLlgMfIuAa07X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TZ28V5XoHxZ8QaCi5mFxEOAsm7Br0DQPjFo/iKNYdXtzZzngvCowfxHSsJKVtDGR0cyi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HFWWW2kLMAxkzzu70+1XSdQjBtdSkIP3eP696G02eNSY70SFc4Zu9cuvUzsU5IoLdWGZ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slmu3iSRQoz8y4q1L9os4g25ZDxgUk00szbp4ldmxk+tIZX8tlZngniLt1V/4qqXShjuk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/OtFtPhZSrIm4sNw3YIqs9xptvdCLdAHB2qsbZUt2zUspGa9jPcSLstxcRt0Ea4qGXRp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ZsJgM3TBrfkVZHfzop4GX/lrE2FqGNFt0Qw3jOzEsIy2Wz2NUijnbdp9OMVza+apikyiP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NaFr3jfULd7smSwhclif4jXO+FfDt14s1FLOKISMZMySN156j6+lfa/wv+Htn4Q0Wygji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/vXBi6yoxv3PVwOFdafM9joPC3hmDSbGBEiChEA5rcumKwrGuMk9qstj5guCeMkVnPnL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3dn3NKChFJERUq3zdakhh2j09/SlWNpQMDI71Yht/LOM5rnex1XuTWcOVDY3Dv71phGZ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WPy4wverAUMuCcHNc8hi4PXjIHerUYXah4yRzioliO8AnOBVyLCqM9c1kJjkB4KnGDzV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QQr8xJ7mp48KMigzJoIx5me3apdqrz37/TvTI/l4/GrG7zpPfFBLFjXHJ+8fu/SrShGw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shi3zD0NBDFGF4BxTy3vkVGu7bmm4BzgsPpQIlDRlgMZJ4qeLLsxX5cDFUlwrcs1XoPm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3BlyFmyMnPFaccYWMgdazI5GVT8vPerENxtAyMd676bOaRPNhGz3xUO4LkDg+vpTZWX5m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MdzZbit3LUhIl7N3Pr61HJK68ZwAKhWb5ssckZqtdXQ8tmHoaXMaqGppR3QKjLVL5+7a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DQoQPXmr2nal5ij5mX/erNy1LdI6FtpcAnFVdxZ9hb5+1NF6EBBfNV5LlJOGJ+o7UjHl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nLDrRJMI1yDg1k/2h2Ch1B+8KZNqETRspOCTxUMtR0L9xeCGMZOTWBrWoLkt32nFQXGo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r6kFhBboucUGkYjvtxXGRk1JHdhmBb5Qa5N9WC98VZTWF8vk5qWaHX299vX7+Dmrcd9t5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XVHbI71bTXIZPl5bg8CkhHWyao2Mhtoyc1j6hrAjz8/J6GsC41sCNmDAYGNo7Vz2oa78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tTjfU6yDUl84Kvyqx+/Wpa3iNwz4VTkNXndjrTvGWBB+bBz7V01jfrKhwCW960OvktqdP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5Apn9ouCCxyaymufMRQBhloWdcEMcGjoBvR3ki4VepNVfEchbR5wepBzVSK4RE3By/07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xZ1g3F1XIX1q6fvHPWfun5X/ABa8Cy658WtdnLMsJuSx3e/p+VdN4N+BbXLQtJaSSJ1V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v7Olvdard63qUUbXM8hmLStjj29a9Fk0vwt4asA0ksaMvXC4/wD119dGs1BRR+YYxVpS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8EvscaO8SwcfdHQfSvVdJ+GMccaOfM2qPvhsCsvxJ8ctN0PMFnEJZjwqr6V5pr/xs13V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Nx2pnoPWk5N7njwyr2j5qr1PoKxj8PeGoyZJoxOOrbsmsfU/iRZR3rLp9sbqST5VZ+g96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PjK4Z9TvfKhJ+YLXuHhn4b6J4dhjmupY3ZcANKcZ+lYylDoexSwVKmlaJnaHPqeqzkSb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8K6SbGg2zG7dTK33V9zXU2+r6Nax4hMceF2gh+DXkvxU8bWWjW3ki5iMkg+Xa2ce/wDn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klZIx/G3j6PT7eSRvmwdqxpyS30714l4g8aXuvXDw5+yqMgujbQuf9n3xWfrWrXOrzTy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v8GO1VpGWZCHb5GO5WWu6MLaGYQxRW6jLh2RQxZ1xuPOMevekixdSM0a+X5hC7P9qhQ8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iucrWnHarLtCTFCpG3Cdq1JKcUNxHIzuoijwckruyfpVuygScqbsxvG3Iyu3j6U6azjj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3H0qdZYeA4AbPQ9vagRIn3hGsMbcnDLxtHbntU0Cz+a+7JO3DR9SF9Qe9TWeno8IkLSA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bOlaLcahGqqmCDtwFyR7/hQBj2u+ZVWMxkKeGH38V1PhvwncSeZmPAlYney5Y59K73wd8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yMW67cZ92r2Tw78M4bKMNHbhpTj5tuR+FaJaA9jy3wt8O1RYy8MnlKM7Nu3n3Pau/wBJ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WPYQoCruOD6nvXpei/Du5uPkitd46tIq4ruNO+HVvpcKTXr8Llti/wBaok8iTw3FL8rI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Ymr+RpahFIDgk8e1dv8AELWrHR4x5U4D5ysY7V4DrXiR76+yo3qW+YVpEDbe4NzdAzuZ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Tdch01zJGpU44Brz2TUR5KbWxnqfWtHTb4yr5ZIfjo3SqYHqFj4gmuJBuJAxnIrpzq0t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3w7+1eUabeGOPAkZh3I6fhW/aaw0kIG9sdhUmi2OkvoXnMoLZG7IX0xXO3diZJtyDLHn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6hb7kZ5FcsvK+lWJobW+CrGRHIx4x/FQM88vrXdgquWyQ43Z5rkptORpGDBxtGdsfWvT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Moj4wVbp9a4LWpBqFwba2Mirja0y9D7CpciZHGXHh9/EF21lZAOgw0kg6Aelez+A/DEO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V2rntTvCPhCDTbQSXCLbwKNxC/fc+9aGua4nlrx5SDG1B0OPT86zlK+hBn65eANjd1G8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FONzOGJ+lS3d5uf5vn2/Lt9Kjtdzo0u7KqcbvSuSq7KxpTWpW1JktbMtvIVR3/WvFPGn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NiseBXffFLxRDpdpMfNOAuBjuTXh0979ukDOCvy7ip7Zrwax9JhKOnMMkZt7Rk5kzmlu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RRsryBkGVxzjr+FEz7YmBGA3TPX8a5j1SPeVBwc5pNzDbkZqGSRUUH05qp9oaRiM4B5F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5bcCMCnJIUxj7oqoshfGTnFSBl/hBLe1A0WVun8zKnC9KvxoiqGkbg1l4MPDAg+9WQ5MX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pQTQOWCEkY5xQ11HLIEXdnFZ0c0iqUVYkV+Pc1Y3CFVDjB6D8KjlAvK26PDKrLmrNu0K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VCOQbGJzj2qSGTy2DrnHvUMZf254TIOc4HarLO0q4AycYbdWdHciFg23eM8rU73KNG5z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Wi3mKFTCsBg+Z04qjJI24Fm5GRx0/ClhvY2XbtaMjs1VL69jRcB2Bz/DSUdR82hVu524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a0PzQhHYjJGAO1c9DdedN86lkBNdFBIEjSNGDAjgirJRbhuZc4LHKnHPpVySdJBGQ+Ax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Jdq/d25NOaMyTRL/AA1EjY0NN2+W0zuSSMcVo25ChVIZUbq1UYY1ZiR8ir+tW7ba2S2d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tMEwGBbBGCasx7fMAf5fX+lVF5twSQGU8YqSJvMjyBgg81kUi8oPRjkGpTmNTxk1Uh3M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2ZJlkxjCd6l7DFt23sA2VXuRWpGzfejYEdiO9Zit5agg455q2rRzJnzN0YzWTA0VPnMwZ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bfGSZAB271QsWRmBV8DoK04bZEILSeZzytZgSbZJlAUFU9+1TbIIYtrDcf51Ok0SRkKdo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eYcYpAVmZtx8s7F/u1ZhmkZd5OMVDgDd65qaGGNsBOf9n1oKSLESpMoLsfwqdYUhUtlj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KMQ52ovarPnRybUlOVoM3uOh0qNnPXf71N/Z8Vs2FBJ9qktfKaPLDPPFW419sJSYir9n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UMlvKrGSNSrj+IVfVvN5ABPQZqXynhk2gAJgZAoM3uQRSRKUdsxvjkGntb2s6nExWQ9C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47etNSzivMSD92w5C1VrkjGjkhjwrsQCMpVpfOmjWVNq7TyKa0HkK29A6nnml0+FW5xv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InjjVfOKljzVz7K4TzoV3A/3u1Z8MsKR7UjMv+yatWV9LCMeWwjPBjboKpBy3LSTTwvu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1atisEyB0cyr93ctUlt4Ljbh1Pc7aJp5If3VtlUX+IUE7GusatIQhKOOBmostGSqvkZq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s/qacqRIxJPJ4z6UAJI5jkLMSeOMVXLLIpO0qe2aVW+1TcnheM7c5xRcHcrAt8o6fLiq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iK1iuL2Nm25/2qt2sZjjVRLhccCszxpGWjTbJsA53VjQ61LHGEKyb+nNfd4F3pI+Zxcf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EfBH61YF83G9dw71wH/CQvGRuyuOuat2viYK24vj0r0Dheh2Emm2t+r7DtY9V9KxLzw3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qK38RxzONzFT7d62YdYRuCwZT6UwOda4urGTawLKvY1ZGoWd7HiYBT6Gt9hp90vJwe9U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jZcdttAGLceHrWfLRkAH0qlP4faBvlVpP93tWjJ4duLc/Ix49KZnUbXhlMi+9JgY72k0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w3QLxW2mrY4ltcH1qdby1m4aMY91zUAc8ZnZSuMU1UlbAwT9K6TbbSECMKQP9nFTx2+M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BzcVrPnmMr7mtG1t1U4PzOePpXQJp+VyISd3Umnro6qRI/AH8PrWoGdb2qXi42EuvHFL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ZypztNTa14o07wraPPK4UKMn1GK8F8bftseDdN+0W3226NxFxsSA4PbtR1FJmL+0Z4kk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ozhK+AtYupL6+e4Kshz2r2j41fHq0+IQ/wBEE0kSrtUOjKB9a8Da7eTcQSTnqucfrWsT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7l2PPHtUsc0uPmdXH92sz7Z9obCkemBVa/lMMLMkvzgcr6VqM6+3kRkGGCsP4BVlWEvz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xBcRyDku+OMVsWviWaJQHiAbuRWkTN7nbbA2Nq9aaoMLFd4+bsawLXxYj/K/XtV6PWbe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Uk0meRV5UYz2oE2xN+cnNVZbtZtvl8lePm/iqSRlViVwDjoO1UkWpPoTtdCNskZp8d0m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jqAOlQybmw27K4+76UuUObubaNE65DdOtSw+WzAYwCRmsaFtijaCWb0q5tcMThgcc0vZ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aG1+aOUxNnGVrWt/G2u6SqPZ6pMDH90N0ri7eZ1Jzk84waufavs7bG4749Kznh9C41j0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kukTGB2PO9o9pP8AjXa6T+11e2eDqdi2QMGRc4P5V8/zXkMmRtlZu3oKYtxHPGA2NvQ5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130PsHw7+1/4d1KMrcXEMEgOCJlJ/LPSu803456Dq4Bh1K1fd0VJOa/PGewVFI45btVH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jk9VJH8q55YVdDVV5XP05tfG+k3zFVuV39/n5FEmrW6KXjvG65xuyK/NKz1bXdLZJLfVJ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gfn0rqNL+NvjHRF3B1nRR1kbAP1rneGfQ1VfufeOoeLvsf3n80dRtXNU2+I8caksxjG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/tMancOYb20WCYLueSDLDaeucV0unfEbQ/Efl2z6jHFO2QEkVhWToSii/aX1PX/Ffxk8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xZFeW3Xxa1q5vf8AR7qVcnt0/Cqt74J/4SJWjtb2Fw3CKjEMW7Yz1rEvPgT4qhjjkSe/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+nUfWnGy3IcnfQ9F8M/FvVrfKTXDSBj91vWu6sfjOI1VbmSWNu47V8yXHhnxX4f3TXCy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e1Un8Uaparsv9MmYgc7Mnj2I61bUbE+0lFn2TZ/FjT7zCi5AZumetb9r4oju4Q/nHaeu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o0nBQyW+P+WcoOfxzXa6X8TjZyDN5AUxyqzZI+ornlTUtjphWb3PrqPU1dR5XJ9amW9g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4X4f+KiKI2mnidSP93/9deiaH4ytLyNcGN1b0bNckqUonSp3dzsdsF02CYXJ9etRNp9v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veoYZ42w6bUz0b0qV2HIWY7u7GsveNAjsbe6kI3OCx2hd2MVt2HgVL2E7XkBU4wGzmuU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P941oad4r1bTSDA5fH3jnFa0+X7RlK/Q6e4+FrsAXs2nX2bBrMvPgrDdli9rIEYfdfDY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3tqqiaGRj3z81dFp/wAXIbpFV4/LPqy4r0I+y6GL5+p41rX7Nmm3W4qPK9T5QP8AKuF1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Y7iMs3fysGvrux8aaZejMiK5/vVdkvrG5U+QQh7AV1wm4/DI5ZRUt4nwfe/sFSeWTDqE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jxXIa5+xf4t09W/s/UIL6NQcmRGUn2Hy1+jC3FxGy7QTj0rThh+1L++g81mH3Wrrhiqk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j8j9a+Cvj7wnJI8mhTXMYGC8eePzArlpL6ayjP29Ps7K21oz94H3r9e9c8H6XqCt9o09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eNP2XPDfiaaWVLAIG+YIH/iHSuxZlNbo5ZYGL1ifnXBqUDMFVye/ztj8q1be8R5FCMNw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+xLYSM0kO2M4yVb5sGvNtW/ZN1PTZnENycg/KFSt45pTfxGP1Ca1PKzcDcSflGePemzu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11erfAjxRZ52W8lwV52thc/TNc3/AMIX4h0ebfNoF2YwTnbhiD6jFdMcdRlszGeHqRKm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nYjGGwRx94VTuvtWnh2vbaaA7iFadcHJ6CqzawjQ43+WRwV966o1ac/hZzSU1ozoFubQ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vX1qjcWMVzIzRINuPuj+dZlrdLcTgAYbGQlSx3krKjLkJjG0VvaL0Zn7y16kc2lrcLt6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b+yMQhOVlz/D0Facdwk7FQjKv96nKztgRhU7AVjOhCRpGtNaMzksJY3Q4BTONwrsvC1r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rDGWXeH+78pVe9WrO+MM37pwAuPmHWuaWCg07G0MQ+bU+kvAvg2xvIU3tF85wdy5P4V6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JHdGNsYA24Br5X0H4k3egqpFvLcovIG7AOK9Asf2pJrJI1l0tbRRz5jNu/TvXlSwconp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B8+j2uTcBx6HvVXU4xI0JeOOUqCu0rnA4z9K860b9p201pVZryF88bCwX9D0r0TRvHml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Rj74/pXPKi1o0dUa0Z/Cc7N4Jh1Lc1tbsg3Zwsg6/jXGeLvg9cSW8pS2aR2bhZHGDn6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XtIwqHk5bOa2P3N7bojwxlgOc1w1MLQl8UdTf2klofmx8QPhnrPh/UJGitriPGSqD50/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RblYrnzo5O0My7SPw7V+o3iTwboerR7bqWAHtCepbtivm34wfC3RrWGS6jW4Em/Dr5m4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toifaM+VofiBrdsp3eUkfcc5/SrsXxEvbvbGzt5h6hc4P51fvtJtLKWTdGGGDs39R6Vn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3wzMPmf37044WnDVR1Dnb0Re27uZJMSuNwHoa5/WtPDyGbdvdhtK+prdnZIV3AHKjOT3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sjAR9wJz3rojoZvfUp/YSrYcbMcYqLUM+W0aDHGR71oyAGZXBXL/AMR6DPrWtZ6HBdQ7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StUHQ852zTRpI0RO0nkLn0q41yNw3eY53D5guO1eit4Tsec7hkbfrVO88HxjcI33op+4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OXsHjldBIQfQN0/GuysNE028VPKuYgRyc9CfasxfClxDkxR7ARnDVLDpdzZriSKN+eAa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/AMckbuWh3bs5Xvms6+8BmGNgsLR8Z+Sry3z26BliOEGCy0+PxO9uwP2hipGCPSto1JL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ITeG5o13JcEMp6PUDaDfBRiMznAbKdutek2XiCKeSF5UW6TONm0E/r0rbtJtEuZtxtGgk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06da2VbuS6XY8NZGhfEscsbE1G90VjwJBndgbmxXvF74Z07X97efCr5wokXJx2rDvPhGk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DkKuK3VdWMHSd9DytZZ7VWJYMy/MFDZq6zeZCsuChZd2BXT3nwfeEbo0mhOOM9BVRPBO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x/f61oqsZIXs5HPfatuA7KRtyB3NHnBlCZPmtxg9q2LjS5/J3SwK4xgFeo57VmzW6xs7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kitIyXQTTWjIY3O1yG2hRimeSJMSFyVbg4qT7OZpMRSn+8crjNL5CxlGRTJJnjH61o9h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1Faa203OAz89aKzGP0fxj4j0uFXttdmZCQPJnk80fka2W+JV7NFs1LRNL1bnl2hMZP8A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UXy1CbNwyBuzin7ZoYx8wkf+6a8rlLOut9X8GaxP/puhXmjyHA8yzuGkXPPQMMitKb4a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QvGDWqyAq1rqCbJFYd845rhLe4uYfKkW3iLh8nd2/wA81P8AbEkYiUeVEzkoyrn5f6Uy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R5l0jyNeicfetZ42b8twP6VzeqaHr3h9nGoWVxbtHwfMXGPX60jSWKyCSyn8mT+88pH8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xPpbqtvrLXFr/wA8biQTr+KtxikwOIfWA2Fly3cEVOusSQbvLuGhBGRXoyfEK31Hemp+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WKMwN79PlqheL4A1KQLJpmqaLcsfvRTLNEPcr1poDjRrc7RbXnkcbuWfv9KieYSbsLu3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83/Et8X2aHoBdRmH8ATwKZJ8JfEp3TWgXUIh3spUk/EEc0wMnTvE2taFKH0nUpbQDAIi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LP45eLbSF4r17PWrYHmO+slP5N1xXJX3hvWNJjuDd6XcIsQ2MwUkL9c1l+XtyGcwnrt2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28+I3hfXGdte+H1kJWHN1ptw0T/4fpXOatpXgK/VpNNvNQ0eVsYiugJY1+jD+orGkiVo1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1lwKka3e4kCiRZIh82W7/WmBpWPhPU7bdJoniS2uArZKJIVJ9OB+NbkPiPxfoe0atYTT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Y/D+tczFbFJHmtY/KcAbnj6VpWHi/XdLw9rqpcLyIp4w6frUyiFr6He6D4w0rV7g24m+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ST7ZrpY7e6mB8qMyqWySOmKo/B/xxP461x9H8U+JtB8N6cU3rdXmluzSHuuUI9uvrX0z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X9oh+Lfh2OcL8kK27QqwxnbnJUE4HWuSUbamU/cdj5q1bQ7yQLJI0hTpmLsO2azY/B7X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1lYciut1qa6j1CSyaWNW3ssjRyhlYdM5HGDxUS2MFzdRYWZHhi2uN2UZj3/T9a5m9Rn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j8yUKPmcz/d98fhSeH9Butb1CK1skZpC2A2P1rqItFk1CRRhXYybF8n7xPavoT4U/CmH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7cnH97tWc63s4nZh6Eq8kkbXwb+F0PhuxiPlxvcEBpJT13V7hBCI4sY+YnAPrVbS9NFj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VlnAbIGTXymLr+2Z9xhaPsYpMbI7MzH04NNWEtgj8aXqvXJahG2N71wHehUiURtzv/pV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W8eVbA2MDn61caPcjbflAH51jJlInQquNwwKsKo4LDJNQxhgGDL8vrVmE4HXK4rnctTQ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bfLXGM1WjIZcHp2q2mNox261Jm9xycKOc1MGwpX0qBVUNtH1NSLyAaBFkMewzxUsLHaA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lk9RmkS9i/G+3ipoWbaW9KpwXB3YYYHarSTBduACSfunvTJRLtJYLnGeaV32nOMU6GYM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tTpHZuIm3/wlaBMiTduDN92p7OP97u/izzVduTydrLwRVm0kDb+clRkU47iZoAbnyKUo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UN/Eam3DGSM5612wMGQ5HIBxmmbhHwTmlkC+dhRgGq7cbucYNbijuJ5oLDBwc1SupgIp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KzkgYrNmlzkCk3odS3Mq+n8uXhuSOal0++O4gnINZGtXBjZwvWqdjf5ZRnD1mOR2pvyx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Zl2E7K5+PUmK7Sx/CnfbljzlyDg9afNYxNSSTZ1kX/gVV5LsnhulZzahux6Gs++1MRK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oOaxf1DUhGr7m2kVw3iPxIisx38L39KyfE/jZLWF2Eiqei+tecXutXGqXASP5gp3sX+7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CY5VwB/eNQtrly3LY+grkobqSV3MZB8sbfl6CntIfL3Md7/yqbFHWw+IJWbYpwe9aq6w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cVwltqkO2Fs7AFwalvvEVnawsXlwopxjJuyHc6G78QRxruB+Y85rlNS8WiS4ZYpjgc4Fc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8ET4Tdn61z1hrQBczSeXIAWB3YzXoRoysaRqRR7ppPiBZ40yx3dea7bRdV/dgbjjrxXz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SH2MwBxuzXSWvxMtLGFUaUFj61fspbGsq0Urn0B/aSsvzOB9KhbxJa26sH6DvXg158Zl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Fc6/xB1PXMiNW2Ma1jQkcksSuh9Hx+OrMMB5kePZsVNL42shGzblZx935s/WvCPDulXl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H0rrrPwzc3EaxuhicAjnvW0YKm7s46lVz0Za8eeP9TvrCSLS5fLdexbGR3xXh2oad4j1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OFjtQM2SM+lfROn/AA9m1KOLzE8wD5R7VY1r4RRW+nvI0chdfmVSuQcfyrs+sxirdTyq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em+BbVWDPM09wowxZcsTXRaH4HmkmMspVLaMHLOuCv/68V0p0+20C4P2lPL4BFurZzn19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WOhWk6Jg3M758gdfaqhUnVdkeV6lyT4gHwWs4giBjkVQm5sBuvNcvqnxW1DVrl9r+bP0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pa/f69eB54zApJwrdT6YpLdTbv5CRBV2Zdh97nrXoQopK8tyeY6m+8cakLcSSyyMW4CQ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DmeeRpnwSTJ98VnQW/mRl0LRsCQGVsMRUsEcSrFuaTno7PzurpUV0IlIdGsk0i/IGjcH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pD5jRwxR/wALrnJ9qVY2kbZhn5wTuya0tsOFRYVjCoF8xe30pmZXt42Lb8Lk/wCrXbjG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wtGE3YeUrn5vT2qJbe4mkeWPDhDgCRsGr1nY3N9axxGEoiyb9wk4oKRTcS3G0xqGJG3m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02eeBEizKwHLJGP611fhX4a3eqTRhbfeCcKqrjHv71794B+A5KRNJbmSRufm9q0S0Ezx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GjBSZ1+/woBH5V7n4K+D5DRKYt7Lx8vQV7Z4Y+E8FqkZlC8f8sx0/GvRNO0O10+ILHE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Bc1jzTw/8MhAqq0a/wDfOcV3el+ELW0RfMVXx0AGK3ztVfTHrXD+OPi9oHgi3kNxcrPc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0tYi9zr5prbS7V5JGS3gjGWbsBXgvxc/aCtba3fT9F/eSE7TOen4V5P8Sv2gNV8YebDFI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G2BivKpriW8uoxI4deSwZs1DGb2seJrvXb1prmZpXzgDt71nGceZgMA+z7oqrHIyRCNH3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nK3Up3Hzh1B70c1gNi3nVlRWXAA4NaVpIlrySXI5GO1c3BcNKEKp5QOfn9xitDTb8SBi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mB1sF+nyhsK2NwxWha6qVkjPmFWY4GO9cpZzPN5ivFGqBtysOuO3860rR2k+RckZ2DPQ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aLm4uSX+bjHzV1Ezw6Cv2iQNE7fKp7H1rhdC1SLR/wB9PJGZSuRGK07rxYdYuEAi+0Th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TUN3ZoVta165166JBKQscLHH95z/AJFa+i+HE0plur91SXGUhX+D6/Xj8qrWvlaSz3Eu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SeoqlfXzSSHLDc/Jz+lQZvc2NV1gSblUlU54HeuU1C4bdsMhkXGVJqvJeOysSxLP8xB7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jGdpqGCE2+YpbGR/XtWR4r8cQeHdNKI8cbLy5PTjqTWf468ead4H0uWa5njiAXc2ZNuO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7U0HijVZIbOSH7Gny7GOA/P61hUi5J2Omk0p3Z7hrmuT+Krj7dIT9k3ERL3Pqx/SqUkk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/wBvSuD+FPxEs/GWlPFGFjuIBnyQ2R35FdlhmkYK6ttAP0r56pFxk1I+opTTSsTTTHG5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JuUs5ycVH9oVOR5fzZ605pItoO4u2OWXvWB0DWbOM/cIpirHz5Yz60/yzIqsASM96rFV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MlllY/MbGMU+FRuUltu08URsVjIPWmyNuhPAP1oew7l24Z7l1y25u9KuYQFOPbNZ9lM6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tpIZVAUYOM1Ac2paeY7l3AHsMVXmkczAgkgHHHao1ul+8FLKTtOKswmKVgcBMcDFSzQs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nv2q3G7NHhvlIqrt3HDN8tOLBlyPmFS0BbaTquME4ApZGCbWPVeKrpcGNRheabJJ9ok3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5QNCR/OhXB2g96zdUdLHILAnjk96kW4aPJX5m71naldGG1ZjGrknkNRygOtRumZnAUs/y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xubdgGubiX542YYDKDsrds9yWKqCytu3bVqWBbuLqWLIYY5qzYK7yiRxkEfLWbPIZNkOA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OJvLwoRnCjGKlopSNESNBnK5A7VOsrzElXK5GNo7VmRO68kkux5Y9hVlJkjmyjb1x8xr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ZVbfGdvBz19qmhn+Vix2Nn86owhS0skTylt2far0dw7qCcMzdd1YjRat7rcpDNsPY1az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s5WIySkZ471ca8by0Ah2cctUstFuObzSAc7s960Yo0lH75SyE9u1ULF+pA3MRwauW5+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MhmjbbYcqwBX+HFXo7hHICrx3rMjmcyqdmFxVr7VlcOvOf0rEC5JIiqZNvHQ1BcXS+Uc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6OGPdFEHBHQ1UZppF+Zd6dfloAotG0rFg2dxzn1q9axiPbtdQP8AZquxWRhgAjPKClhZ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tBcTSF584U9KnWWF22gZNUVZZGQkhcH5s9qtx+VHKzRuc+p70CkWljZsBDn+lW13Qrww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o9T1q3Hbq0fIDHsp70GRPCq+WRx/wGmpCNvzeZjtmn29qHYLsCEdhVxolC/dZ/ZadiWU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ZVH+zmpnuGdi4VnjU5IK4q59n+Thdg/lVea4ijba0TMem5e9UIki1OC6UPnBzjbUM1uR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U5ZPWo49jMXjiG4cYbvV63TzzslVULfwigCLcjbjHJsZjkPH/Wr1v8AavLUG5D/AO9S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Y1x6dTTLeaTBBiYkcVLA14beWNhhl8sDJqx9tk3KijC4/irFt/ORg2xkUnn3rW+3MsYz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JkTtG7MSmCvoO9KsXmHa52n0qKG5lZgy8f7PpViBUZi7/fFBmE37uMIpz61Xuo9oZlXa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XBwR1qN1MkeR8pFPsI5fxszJo7yx8MB1rzhdevyo22xlIH3gua9X1iMNYSKBvbuK4fR1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/Oe1fY5W702jwsdH30zCW81C4ILWL5/3KuxWLzLmS3mif3XANbs3iCDTo8vIp2jrWFef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jz6Gvc5TySKS1uoGJjOcU2LXrnT5QswJUdcVbsfHWmXTZHlO7cE/Wrt5a6fqkQaNwATj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db3GFUknvmuksdYTaNj7D/OvJdc0n+ymMqTBRnjFc6vxVttFkMVxecKf7uaSYc1j6Wh1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LJa3Bxt+avBbP4+aJHGN958/psrUi/aM8PxriSZl9SqdaYuY9kNhYu+DHueiPR7Quwkh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vwzbkkXcyAdzFkVQX9rTwtG5P9sY9vJP9Kmwcx9ArpUCYCxYFWvIt0TaI+a8Atv2u/B7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8RA/Wtux/aY8G3uCPEViCe3mgH9afKK57IzmNAMZUVl6rdMI3IOzA+X61y2m/GTw1qyK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JMuaoeMvFljFZPPDcKFC5DO4YfhiqURcx8+ftOeML+xsDHFfNFvIUhe59K+N7qR5JHnl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vXsX7QHjSLWta+y27rKsLZcr0z715VHZyXUOVQkNz8vSqZhJ6mYrQzbQw8sH9KsyeFYd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hnsDDkMjDFVIdentT5Y2sqnj1FNMgdN8OZsHy5GI9U6is+9+GN/KpEW5z/t9TXSWvjB4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SugtfiBHbqBNNsGOE3YrRS0KPHpvhxqVmw320q88tV5fBN4sYaFZZG/iX0r0jUvGdteB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810/hGbRdQt4nu4WRiPvbsg1oM+fr3R7rTZMXNv5Y/vVQa8aFtsZ6dTXtfxW/sm3tJ1i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6/jXgzSeWzDsK1WwGh/bE8ePLcgZ4xR/wlFzGcYPXkmspt7ck70/lTWw3BBDe1MlnTxeL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qO9XIfGtpKy7v3T45Vq5KKYxsRlhxxT5oUlXcRG5xzu6VQjurTxFbXUuwMF3ccVppdxS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sYryuO3hboWiYd0+7VpZJ1Xcs/PYlsA/WtFLlQuW+p6bbSBNyl9yZ67s07zo9uC3zV5z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HemecNkfhWxH4oSPYSsnXnPSq9qJwOyUiRf7uOnvVKaRyu7eQCccVlW/i6Bt33Vqz/b1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eKmU+ZChCzLvnCEBSS/1pRM0mQi9uayZL0PJx1PNSC9Y8rJzjpXIztWxp/6vBdMjgVIy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HtVZbtVt49+OeuaZNqCQQ5CF2Jxg/pUsZoaXBFHJ+5G15OG+ldDpccMMxF1F5+wjZ82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3Uskyh/kz/D6eldHY273Ei7m5TBrKcbj5rHtPgrUl+2Wk8SbPmCn5s/Sve/D/iIR2372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18+fDPTh9tyyZy2c19CabFF5EeCQNuDivHxDtoehQ1Ro3C6VqqfvbUIGHQLkVj3ngHw9q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/EMD/wCvWrFp+6PKSlMnvUjWLIgJkEje/auLml0Oiye555rP7OekalmW3nhViP8AVtEV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+y/bxbm3QM2PurEzfrXtsN09vgNjb7VpW95C0atuC/WtFUklYapxufMGrfALUrbmzmW32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z03h3xt4VkYwj7TFH0aOMt+eOlfZCGGZhkCRT1xRcadYMv/HpGd3+zmr9q+oSguh8jaT8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d3pX2uHON4Zgvvjg11mk/tKWbSLHewpZ+u5zx+YFe8T+GdHlJ32ccRbgsidfrXMal8FfD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PzESwbgf8KpVIMjlmtTD0/4x+H9ZUf8AEytSD0+bJrsdL8QadqyqFuPO/wBndgGvMtW/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AW8pbkbG2Y9wO9clP8B/F3hm4c6dq98pXpGikr9OKfuS2JTmndn0xZxLdXCCJgI24LFs1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JXzRn+Lv9K+UIfEfxD8IsElVr4qOVmUg/hmug0f9obxBp21dW0mbyf70PX3qJU30Lc0f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hJER1Aq1CL6FlKSSceted+Fv2iPDGoRxrPdtaNxlZuor0XS/iV4a1RCYdThlOe1YNSiw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anY4LbpBXRab46niwHj477qwIfF2lTQDyZopAKxNU8SNudoLNpsdlpxqVEPkjY9Rj8cJO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lWrXxBptxy1oAfU18xa38a7/AMP3cjNosrwpwF8zb/Tmq+i/tbeGftgt9XxpTjr57hR+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yxR9cLa6ffrgFULdqzrrwJbzSbodsjd+n9a8h0X4/eEtaEQstWtriRj8vluGB/Kt+3+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aoP7q5rojVjLSROvQ669+HsbKfPsfOUdmVTWTN4N0NQWudLjiZfVFzVK6+PmhLARfat9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YrhvFX7QHhO7hmWHUnkBHEq7s/hWrpQkrxJbfU1fFHhnwVcRSxSRaTb3DDBjuY0Jx7g1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G7omXTotNS5wSXtLnyxgdMr+dSeJPEOn+ItUuJLeK6vAxO1pFJf8c1y09tL8xe1YnBBb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92RzT5ZdDx7VPBl5otw7RN5gX7pjO8g1gS3U9q2GY4B5DLg5716rq10IVIjmKO5yVNeV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DNsGTjvXsU8VUvqzhlRjIsQ6wh2IBhasDUU42rIx9+1eYrq91LcO6uRF1EZrf0u8lu1D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RxclqzB4aNjt479NwIZgw5K+tTreNJsDOvlMcsu7B9q5+1Rlt9gYtnpntViOO5ZcLnJ+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MvqxsTX6RzD5W8tO+/1q7b7bi5O3LcDIZs1hQyvDJGJVCheCRWhYzRQmU+aArc81pHFR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ktfC2n3nzzwqCOcqxBz+FdToniiy8G7Gtr+S2iTjDZcE9+DXMWEluLeKXDADqey+9cT8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BwFG1EX2/jqpVIuIqcZRZ77J+1xoWgx7Jr26vJR1W3TH6dq5TWv274xuTT9NvpEwcGRt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/qRnkaQuyyHovr7/AI1BFcHy1LgZLcsO1eQ4xbud3PKx7tr37Y/j3WI3FoI7OJieV+9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8QNSd/M1uVg38DAED6Zrnre5TYQVBBHBPekm2rtCqPwp8sSOaRc/4TvXbqYPezmUk8kq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62bsksMHH3q8vmU52MSRntXc+EoylvGckAcjNZVIpao2hJnoNy0f2d5SNhTLEfhXmd382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9M54zXRalqNzPC0cj8H+H1FYEKyJcM78Y+4Pauc6OY2UhEUbEqWPG7b0zVyzmMW8IzKM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PewUj7xzXN/8JlLDNKVBVN2Qyf1qrXHzWVz0aLVp7aZD5YkXHSrsXiEqxSW3jDP0Uda8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5xEO4ate38ZW0sYYSBtvVh3zVcpHPzHcW/iyCQ/vLWRFPJI6Vdh1TTriNC82w7j8pri7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q3y4z+NWkvLK4+V5QkhO0E07W1DlO0S0sbjDK8ZUt271HNoEM0ePIUnB5rlG/dyyLG22V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i4WQMpC4H3hS5g5TTm8PoqqVj8sdCUbBqm2hzQKDDMz8Y2n5j+NPXWryKNGYB13Y3H3r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UNF0OO1LmJ5TBmfXrTC+S08ajAMa4alj8UXem7fPF5bnP8eePyrqIbuC8jDeaIuc8+lT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DLInOGPT3zT5ybdCho/xO8iMoZ/MOf8Alrn+tb9v4+tb4BJrK3lJ7jqKy/8AhU02qZ8u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SsXVPg7qduzFI5bMf3Tn9cVcahHs2b/iLUNLuLUJHB5Lk5+RsV45q00LXEu28lRBwAzZ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6xZptFwJMA/ezx+dcrceEbxFZ5iXYZ/1dehRqGE6chn2yTMQZhGgGG39x7VNJdbZMRsv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dOvIwBcIxTjAPXv0qqqzQyxpISFBJU8Z/HNdSkYcj6lh5HdiTPMD/s9KKgbbLhiydO+2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OqL+7Hyj5cVKpdWwF4IIH40SQmOZlYCPbwFD7qesJ2l1XpXk8xT3I4BuYR4wQDmp/LRt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xtDhioI9D3prMq7WCN82cj0oGg+ywyMcxjb93mq7aTG65gIjZWH3e+KsHhgNzL35pzKA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ivJHN5jlDIcDPNAmZpFDIQwGeasYHlvhujUj/Kc5JyO1AEayRvCwlAGCTzUUVw0J82xv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VP6VPgfwqWBHOaiFup2R42ZORQBvW/xE8S2BA/tSe6Qjbtuv3q/iDVyH4iQXGBqnh/Tb/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PsR3+tcnJCWZpkcg5wcVFcKzgGRQVyORVIlnZTw+BNaZQkGraHcPyy7lnQHv7/rTm+Gt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IbRsjHl3eYnP1B/xrjoZDbyKH+YA5HtXSWepW1xZr5ww4zj5c/8A6qYWJLn4deIrWNvK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reYpP0qjL4TvGaKNrWa1lU5k+XaffA7VQOp3SXcYtrm6tn7GOTg/Wu20PxVc2uw3/mXy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6T2GtzBi8Kala2QVomKckNJ94jNbNjpwjlRLjS5kRsBiy5WvUPDfi/w7qFxLA+nQ2crc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x0q8/gnTL6XbFqUkshXdmFyWz6YNc8noy3sc3Y2MMNuERIEVR/qmizj6elShVlmjHkLK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dK1bHwZexxiOB2cSMyGIRYOP616v8J/g25njub+PDqSER1weOleVKfKmwpUpVJ2RY+DX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squxyBzgD8a+jtI0qPTYVYKqkCk0DQ49NtSjRgbVHA7GtCTdKMscDNfPYit7XQ+zweGV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zg9M0oj/AHnzDIx0pu1mYFTkVJ/F5jdOlebI9VaPQZGitvGchTwaeY92/wBQOKeF+dQP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dlHTArnbNLCW8bsqr7c1cWEbdqglPakh2rkt0qzCQ0fua5pSNFsJ5e3IGV9M96cvygcY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Bp3liP6KcCsxjl5U1PHIPLwF2+tMChcEULjaTTM3uS8KxK1IuVIBpkZC7SKeq/MRSEPA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K805VLc0wJI2LLgdhVqPO5c+lQxd89qsIqtyaCWSsoHDdDz+VI7iBz5Y+ZhkN6U1hmNf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fMBQIRZtgZs7gx+Y1Zt2G5VH1qmy0KzRt8vUigT1VjoIZW+Ri24dKuYHVvu9RWHaTBW2j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YMny9FNdlFmMo8pI0DbSP4sbqxbuQLG0bOEJOee9dGuGVi/AIxn0rE1+JIY5JSu98BQ1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bq4PqTjuayrq+28F80uoXGxm3dxj8qxLq+Cp0yM81mdRT1vUERck554rmbfWC8wJOGIx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ZfBy+0hPY1xOl+Kd1xI0s23LBT9aGtCHLU9xs9SMcYUbW+var32zzVJV1GBzXm1jrzqs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yTxElpbu5kDPgcmo8jOT6nW3WrLGhZpgox1XrXD+KvFwghk2nC7eh6/jXK+JvHksLsof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evMNY8YT6k6otzAYskSJvAJH1PSt6eHlPY53V1Olur+bVHaSRv3T8LU8JW3sxukx/CV9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Fa6UOo+VNwYAD3FQjxIJCMnIz/B0rd4Sa2F7aPU7Vrsxx7IwuAPvN0X61Vkviq4M0UzF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XBlz5zsnc1n6hqbXkJAMsUS9ZGbGf8acMHPm1E8QlsdPqHi6O1jbypgiqM75GwvuK4HX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ysAvDZbOfpVK+tbaYqy3jJnOV8usS+s7aHKC5EjE54XBFenTwcU7nNPEvoU7jxUm1zek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ud1L4mWNllVcOwbblWxTtXsoZnZbdGmUHhmXO0/5/lWXY/Cm51uczCMKW/iK4r0FTpQ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T4rTXGVt45B2yWzV/R9QvtauoxNPKQx4VWxXpXhX4Fm5jUGzKoPvMa9a8H/Ae2tmSdo1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zVsVQpqyD205bnE+B/BNzfRo0u489C2a9g0X4fyQ+X+5IUn7w7V3nhvwJaWMUOwfux0+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7tqouPVvT0rxKmYJ6RKjM43RPB6W8cSkyLNnIx3rutP8FtdbZZcxAH7tdDY6XbWLb3XJ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MUs4SgMa4JyB39K5FWqVXobp31NnT7ex0VN21cqPvelYPiTxlZ2qORicn72Owrg9e8eeZ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QK8l8cfFa3t4isDeYzrvATp+NenhsLOo7szqVI04u5j/ABf8RSNqkp0+TZJLnaPReM15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07z3cjcqegFWbjV7jVLxrueb/WHr25qtHbT+Y7K8TqTgZr6ejT9mjwJS5tUaEk6LGYIj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6/0qLyZVWSQKxYDG31p7RSNbgOYvQrH3+tWbWNUA3IfNHQCtjISOwRYTO6yRsCMh/f0p8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HaM5R2XIyadaNuYhnaRC3MXpWlbyGRisS71yAdy5xQIrR20UVsY5G8y5J4VFwNxq1a2Ul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QWwARV2y0aW6uMQxSgluNq4Few/Dn4O3mr3UO+Dhjlgy5zVJDPPdH8F3WrS/u452BGBv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8Ofgr9smi32u9iw2fSvfPAv7P8FrFFJPHGi+m3BFexaH4VsdCXEEK5AHzGtYwE5HC+Df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CR5H/LMV6LY6Pa2MIjihVQPSr3THGKy9a8QWWgweZdS4J6KOprXl5TI0wAnSsDxF420r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9f8AlmvWvHviN+0NHp8ckFj+7IOBnr+NfNPiz4kX/iCYma5YK3UJ1pOQj3H4nftFSTLP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qnb6184axrl1rkzvdy+eznIDdqqtdQzRSMrCR/VvvVB5n+jl3VpMfpU7lItyb7dUMZEs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qEttm+Vgp7io5pt6xt5ZVcZBNXodqbdkXz42gnofrQJkxjfaTlhhutBcpuZk3Dpuaqfnc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em7tUP2qVo0Qja3IeRvQ0ho01uBBclM47jauaurIrbShCc7tm3A/GsS3YQ3EUmAyrkK8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GF5G8tlUbmdly/J4x+VHMM6a3V5jgXRUFcsA2EFPj1jypkgtRvboGRsj3rmrXUbvXFkt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VwT6f1r0Pwt4NW3VZrpygB24FRKS+ZSG6Hot1qcwkMjDI+aWboOvAruLaOHR7MRWqkHO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bWwt4EEMY6kegqi18bhWVJgzKPlBbGRWWvUkd57zLMZcfuznisq4vFkZwc4UbhimNcs6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zVS3MsnmDeRz2qWx2JhtndAoBOM4Fcz498dWHgbR55pZlMqgnc3QDHJ/CneMfGNp4Z06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f1/pXzv4x+GviD47WUkgurm10rfmSKHHzqOmc9v8aznUjDc1jA+Zfj18b9R+JWrTWVlc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/lrzXk0Omh5VBiYRA5OPpXvXjH9mm48N6rDDbi5aOVSsjz4wp46YB4rPk+CsFrDunu51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FWq8bG/Kee/CfxFL4L8YWc+WEDPtb6E19jSTRvbx3MBBSYBxj9a+c774XafBGpZpmZQH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+Guri90NbGctvgBCFuwry8ZyVNVuejhanK+U355wzexp9vIxzs6DOarSLuxkbuetPjYQ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1o9a9i3GD8vXLelMI2yOMEsT3pDJuVWyUkxxjvTdx3AByQD3qGMkWUR9T06+1SLcCR1w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zxmSXeuAD96rdrN5kOMfKOp9aQE6wtyxIRM9+9P2eXgYBHtTISPMG0ZHSp3YKxLDAHFI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UkMO1hITkrwKVkA5Od+O1V41KqJFdiqnNJlXNJGbJOM+tWF3NGNoAz1zWctxK9wiFhtb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yyK28PxuqGIs7sAsVLN0Galh2J/rOC3APpUHI3cbSe9Pj8xV2TqHA53GgoilCw7lDbhn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XY5wlXVYGZlIBGN3Fc7qLeayEr82en1//VT5SkbtupkyeAqtkA962tw4DOwGM7e1YWnt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atXeoSLYxIXwxGaOUZcsrn7TO8kmMIdpIrUivG2kRRbk/vVi6ODFZuzKGLnPNa1vdCOR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IFuaEcySW6hmIJPbtVpF+6RtYNxuqlDtjVskHac8+9aFvho1yVHBxXPI1JYWVpMxj5cb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94tg9+1VJGaONRu4P92nRW/mTeXE5CHBJNY8pSL63G1lEYzjrVtYyWDSHIbtVdYwMpwc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SZUkAHHNSy0almx+z4C7dpJFXreRl2kY3kZ5rPW3aOEEybufu1oWJO3qM9ge1c8hmgYr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jvUsKylWV4grAcE9qjt7oW7M5BJPHNXQ/mLuOUyeCKyAqbv3gJwW9RRcNKu1zIdgPapW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Pzd6zZG+zxqAWYsv3aCkSfeyUkXrk0vmGFGzty3Ss3cbeTI4Y9m7VpWciLmUAke9IpF3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eSv+sb+VXIgkwLcIeyis9mjY52At2zVyG38xM8596CZGkudyt904/OrmAyDLEE9CO1ZV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IHoK04mkONyAkHqKDIvbZFRcsCo7jvV5JVEeVJLY7VRt4JbibBT/AMewasXF1pmiQyS6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ZpwpH1z1renRnUfuxMZ1IQ+Jkscdw21vMMaHOSas/ZxFECw80Z+9XF6j8bPBGmytGNY+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Z+pIA/OuM1b9qzTbVWjsNHmmftJdSqqfkuSfzr1qWV4mptE8+eYUI/aPWJrdhmaJCcN2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kYcqSWAySnSvmvUv2rNbmh2WGnwWzdC0MBw34scms8/HL4g3EO63uGgU/wDLPy1XrXqw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zhlnFKOx9Wx6NLuHy7l9duKcuiXG7OwhR6V8it8TPiNd4T+02hJPP79uKjl1DxpNuM2uy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iK6Vw5J7yOWWeR6I+wl0p0fcW5/2u1WxpkcyjdMu70r4pd/EF5CPM124QjgspcfzbmoF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XXHJbe3+Jp/6tv8AnI/tyP8AKfdEGkrGvCjI6EU57C4PKpn2r4ZZdes5VaHX79t3KtHe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GHxl8RNKkUQeJb5m7K0uR+OV5qHw5LaMhrOo9Yn2c9i658xdp/u1SjyrMhUqvtXzTpX7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vpbPVoxwRdx8H8Rj+tdnpv7UsEsarregPb/ws1i2R+AI/lXDVyHE09UrnXTzWhU3dj1G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gbgZ6mvGPEWvN4fmuYpn2hSSD2xXpOl/ETwh8QFWHT9Q+zXY6291GVfH49eleV/GXQJ4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rjoRXRgaNWg+WaDFVadaCcWeD/Ej443C3TWVnGzxZ++nSuLt/ickmTMrGTvurQ8ZeB2W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K5Wfwu7DyzAyIRjjqfpXrSk4uyPGPR9C8cQTSBrWYbs8xlsV3Wk/FBrKLLMRt6KWzXzz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yGjIBL9SK2obfUYFCRyM0anhvX1qlLTUUj1fxl8XLi8tWAi2pjk+tecW+v8A9oXgLOVD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l06fuZ9zkdRS2ukrqEZaPapx93dirOdvU3pJvLkMbCFvVl6GnrPZrgSBR9a5q60+axY7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W5lXCs3y5pWFzHY/6DIxCSR57Arms6+03TpFcgw7gO/y5rIW8hkcxKwEijduPasnVkuZ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aFEpEGtaXp9wxSR0Bx93dmuJ1Hw5YtK5gdd2ec9AKbrGnyyMXeSTGeMVSVVjbbvYkDtW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P/pcwZT+78pyoA/CrMN7rdrhDrN95Z/h884/WrG5uDkn61PDNGk2ZvnU/pVIB9hdpFcL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d66ix1C2kVVUqF7VXuH0K7tAXj5xya5K+0hWuN2nTyIM8Z6UmZvc7i+hEylVlVs9qyP+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LdwO9cbdPrtocLdiRgTwKn07xJrsLZni3qv60iTU1jRZoFLRqQinoO1cNqdnfSOxbKjPO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WeEh45I5D/CelZOoXUbqzPHHz3PWmmBx8Ni8YDMcgVtW80/k4SeVV/u7sZqs0qSOV5x2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jPTqa25ikY2uXk7MyNJkDoN2cVgrtj5dh83TNbGrRT3H+rRnyOcdq5Sexu7ebdsY89K3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Kz5UkcbO/wBag8sGVgfm44qTTIru82xyxtGmPvVfvNL8tt0bMxC8mqEZLR7FGflFMkVy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b53ttY9N1ItxGy5LKxNUgH+ZIuCDhcYpsbeXwxzmjg/NuC49O9G7awAplIsRSvuABwB0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Me+azVJ8zk4qwrbmxjFAyZrWFmPyBDnOVp8enkMCk8qH9KaAPMwc49q3NL003DqV3YXn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r8OP3+9adHLexE5UsOxFdbHpPlrkNtJ5+tA04cnt/OseaxaOcgu5XjBbP41IbzcoVm28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1U748DH3vSqNxpJZlMeCD3anzFEdvqCtIQ5A6AZrrNHvNzxgsu0Vyb6XcRoWSOGQ9eOo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iiSJSzDL7u3pj9aiTuM+n/h34g0+OO2Y7WZeG+bFe42fiTTjbJtKoSP72a+Av7evrUfuy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bGi+ONejvIzG0iR4ILNnA/OvOq0XJ6HRTqcm598WuoWskSqsqjvUiN5khKsuD3FfJejf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ew4TADE4H4106ftHadYxgzXdqoHVhPuz9BXC8NUWx3qtTau2fSS2W/GyUM/900f2OTGw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l/2wtEs/u6iW9lhyPzrMv/23NMhVmV7h+ekOMn86X1aq+hXtqX8x9WwabukGHkbAGQWx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SsiDtnNfHd5+3pAq4g0q5lcdCWAH6Vh337dt7IGMGhKG7NI9UsFW7ESxVNaH3Fb6kYWA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2IdS0q4fzGeNmxjA71+d037aPim+O2DQbR2bgElyf1pP+F2/FrxAoNlbQWIPA+XP8war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rUeh+iwm0q2+dnUL1wKnh8TaRIw3SR56dcV+dHn/ABp1iMCXXWhDdVjT/AChvhD8Tta/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PO2FnQfjgjNXDBpauRP1nsj9H5PEPheNSbmazQDq0kqj+dcr4g8R/DKe3lF1d6WyEHe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2x/Zd8QXUO691nUrndzjznx+OSa1LX9km32+ZPM+e/mSkn9a39jBbSH7eUlrE7T4na58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SWbMz7UtSQTjt0rxNfixdWN0JLK5kjMbZHlMRke2OvSvRP8AhmTQrAB5Jos9OWzXSeFf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vqdirbQDJ+uQafIlojm5n1OO8M/tBeMoLhD9ma5RuV86EnI9ya9L079pTWIWT7Zo0zbV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6L4f+AmlQpGBNck9CsYCDH4LzWxqX7PelTWL/Zre8diOdi4/PnmlyxejDna1R5X4g/aJ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Qb6VWXGxnxt989q8L8fWI8d6gEj0K5to/lCsr/Nx33fjXs3jr4NtoNvPte6R0GVjkbHy+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SZSC7lePONu/HzfXtVqMaauL2nNuZXh34L6rayLLBqV9btCfuJL8n4nvXs/hvwlrNlGr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0y5FcnpeheJ7WPFrJIIsAsCwbn6nrTrjVfEFjJskkbrz1/rWUqsJPQtKyuepnSdu17q6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ZrBZBuurcR/3VOTXj934mu5I911OCM4XzGxj1/pUdjdQ3LZkkimDNjHmdP8APrWnQTke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LZsJ0LN/SsjUNWtltWBhkli6Hauc16n8HfC3hCaGIXOJbiIgOxcSgA/7R/lXo/i7RfA9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8UuMBREpYj29KzuS2fD/iq3tZIiYGlCMTt+XGPWvF/Gnhe6jkbYDJF13Cvo74x6hZW90G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mffOK8ta+huLeN5MlOhA71005aGLPA2026trgAKWU+vaun0WF9qAruJ7V3moaLp9wxIV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eFxbk7FZoSQd31rp5hLcp6fYiOMNJmQMTyK2tP0/5pQFZU28Z71raf4dRYhtGVB+61bL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cbe1M3SOQ1C0Fra/c2gLkNXnl94ueG7MUap8h5Z+legeM9Pv9OikzDI0QX74rwbxFJm6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Dcwq6aHotv8AEJ598UsQfgANHJtH/wBes6+I1iJjJK0ZY/d9RXmfnOqjZIyg+hxVmHUJ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NdRhzHUXnhOC4j81PMHHBHesw+H57eIYbhjjd6UyDxHPAwG8OuPuirSeKy2zdF8oPSgh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Jjf5842+lR7ZVkJZsg/KVHUn2raj8QWExj8yIKD1JpZ7y2nJSARo+f8AWGgaMi1DmU7k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07w+kVvpaJLBvPBAri7GzWaZHIXarfw+tdpCpW0gY5yQQMVzVTopoq6lN5LSExAoTgOe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+XJPepdWm8uaFGYKNw3Y79aX70hK9cVJZR1i6aNXRhhSK4dvmLKn8JzXWa5IjRsrR9Bz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J4P0raJhUK4j6+pGTRsVWUjrjmpGjwvyY2/d5pM7F285Ud61IGIW3bkkO4HtVq21S6t4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eqoYpywyrDNKHww5y1Fg5jct/GNxCCp3RsD271qWvjsblEu4E8bvSuRVRlmKbyO1MeNc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Vzs9HtfGi3XytNHnOPmbGa1h4sgj2x7YwxGNwbNeQSR5/iO72qf7RKqqysOPSk6K6FKo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MjSYjYrtAHrXq3gHQdLkmiKqJlIywPY96+RdP8TXVmQQfNx/DXd+H/jtPobJiHco6rXP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n6H+HfDWnC1BaCNk2/Kp7cVJJ4b07ywfIjRd3GO9fIXh/wDa+itbVYnZoD/tLkCt20/a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H/Agn8+tZezkdMakbH0Fq3wp0rUt01vGEmzz6H61xupfCWw3t9oZEVQfmjGT+FZvhv8A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6ljjRsDyxKDj8q9H0z4leGNTBa1v1lmz0CsD07Z6/hS96OhonFq54r4k+DE/kr8ks0JC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PWvNvEnwzt4TMvlBjt/d3H3SMdh619W654+06GLfPfSGUpgcgZ+ua8K8SeJrK6kyt4BM5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FVGpKJlKMZHjH/CBTTEtPpcUr9N7xZJFFdLceNjFIRLewxd08zqy9jRWn1iRl7GJ5ftM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0LjNPZSjqHiIZRjaasC1kjHlLudOhVJtxOfwFMWIhcBZHVCQQzZNdBwiGElSZXyO5/lT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PVYyqglllJ4WkZlySMLLnjFACbvlDFtvrTVJOWBwuPvU+RAzAk5yKUttXAOOOaAEUBmX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VHXHNIPugg5XPP8ASkQtuO84BNACSBWXdu2knrT2U8/Nu4GDSPubK5yR1+lNeQNkldqd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Efe71GHDLgctnketOVpNoYgFV4Of0psjZxwAueMUARsm8MchRycH2pY8JtdCpYjNMkyB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I8a7QhII3ZFABcTssTMhAyeMfrWpaX11awpJE/mRnAZPUVlSKGhwduGA+tWbeRLGGFXZ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UFLc7DSdek0u8VmWOJWX/j3HUg9DXptjqiXlrK8IcyThSNvVfpXmVj9l1D7LDulW62hY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T/Dme88t3gl+buy4JI64/SuatLlTZ10YOckmdL8L/h7qGpyRS3l5deR94RtJuJ/wr6f0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b92ABu6/jVDwf4YTTYo/3YVVGB6/jXU5CoyoMY618lia/Mz6ejh4Qs0DMYwONqnvUTNw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q7nUiT/V9qPlwC34fNivNk7nojkQGThPL4qTaFUZG7nrTVaM8bGBPQq2amjUhgJDmuWbN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gbcCrUPyxJzjoKihj2KV/izU8anytp/CuKUjclhQLuBw271p8O7kYAA44qJccE9KsLj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97pRgjr9ymt/qz9aOGwDTEx2SOnSpQx2tTVy3Jpd3BoJexNuLbQemKkDZ5AyKhAMijFK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WQ3tinoetQpncCTmpl6k0EslzwRUqOVUCoFOKkBz9O9AixuCjjvUbUh3cY+7mk3naSeg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prYWPPvS7uFPvT9vBbtmgBI5ArBt28/3a1tNmCR7SN3zZLVkId0nbGDjNLaSSquFzye9a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Y+YDHuzu3Dhax/EzMLVO2SOPSr1m0c8efQZqHXrXzLXI6qNwr0lsc8XZ2PLdeuGhmkI7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WEqrFXP93rXY+LJvsq+aeSp+76k9K+afix4yfzJbSBzIX4fb1XrmrjDmZ0uWhg+LPFUmr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KwHHTdzmk0SWUY3FS7N8u32rgrWVoXiLO3znzFDeg9a6XTfEkMchZowxJ5KtgVu4XOVnb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FkAQxjO41yviH4h3TW4+z4cycZDYp+o3lrq1rKrM0chHBX5j7fSsDVtBXZvhkV9o6q2R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e7MaktDCuL651CQi6n4zzGWyPxql9ntmZ5EKyPj5GZcjI9Kty6Pc+VMqOJuNwlPf1H4U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eGEXYHAjVdxz7DIr1YpLY4uhn/at80YMSyDI8xVXGetSr4gEETJHEI4UPCspIHPtXc2f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fCDLAdvzvIoLD6BuB9ad4h0678IEf2xp+mWpk+QKvzMB7cnmtluc8pHCLrEbK+9ZvOLb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as3GvW/LP5s02MIm3H1/pVfyb/WrgraDMcY+VwnvXeeF/g/cXLJJezMzE5IKkEfTFE6kK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HnGoalqWobRDFIrKMKka5IParXhn4c63rUrSSQSxqx+YuuCTX0ro/wAPtOs5YYhbRq2P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Sull021sWWOFwR03L/F715NXMEvgMea+p4loPwZWGRGu497/ANxu9eh6P4As7HJmto1w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vG0srLu4B2g/5+laWl6TcvKJdrby2dqrng8c14tbGVKg0VNNtYvL/AHKrEI2wEZcZx6V0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4CL8zf0qzpfh5lWMSqm3JTaq4XHU4/StC4vIbK2lRnjcdii7vlHqO9ccpTkzaPYs6TbJ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56CtG+8VW9hChR4wuOa8w8QfEVIYpGLlkzsDKu3IHbHauB1Tx/LcNlYpNn8MbsRyPTFe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3i1DVnrOufED7UWTz41T/AJ5Jx+Z7V5t4i8fLEJPNlMXOMLyT+PevOtf8Y3EVvKYI1tA/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XAalrctzI8btJKwXO9vevpKOBjTsTUxnKvdOt8WePry6WRYgroD8wP3iB61yv9o3FxcS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bfwiqK+XfRxETLGydauGUbY/KZZ5FPT06V60YxirHlSnOo7sVgsMnl/uxtB5Zc56VLHG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Y/crg57ZpyWT3kzOzZRgMhVzmug0HwZfXsKpiRWZsgbONvbNTOcIK7Y4UpydkYqyJ5ix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9MY5/pVm3jkmKuU3SNnjdjNeg6X8M72aIcHZnBMnytXS6T8JXWQOICSCPn3ZP4Vy/XKP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Y8w07QJ5FxHEfNY4Khs9a9C8MfDe91Fo1EAQEgZHWvW/C/wANLeDZGAA2dvzdSf8AJr6Y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jF29vGQvHIzlu9dFGtTrO0WYVKE6K5pI8f8Ahb+zjJN5M1xARHnLSP8A0r6W8MeBNL8M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Y8w10MarGoVV2qOigYxTbieO2haSRtqLyTXqcljhJFGP8Kgvr+HToTLO4RB3NcJ4m+MW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QdCzYFeAfEP4/wA94ZcS55wI0bIFJyKSPcPG3xs0/wAPwyC3O+XGFLd/pXzP48+Nl5q1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N23P4V5f4j8dXWredK0pIbgsa5hbh7rf5ayO5PJPTHrWbloM1L3Vp9SmluLgNKc7fJb5Q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lxMGV9g24xK2TUAidrUySyCQLwcNjA7f1qzFbkRrltob5gd2azAtQ2oWSQBlBbjcas28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3kAHtVVpiFjbbtAbkVJJdIcnH7stlW9CKYEF3hpo1dtwPWnDeuYhIIoV/5aHtmqW5sOS+8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7JI4wDg9OaANyG8aCFFyJWJ4x/OoI2RXG9lfcpLb+ntTFAjjyuG4yDVWSSW6by7ZlDN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7jVo7WPCNG0oOBGq5H4VY0Xwzf8AiS5WSbzUtt24RquA1b3hX4fzXNwjMhkYcl5Oi16t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xfOkY8yp0FZyZSKXhrwbFpMSSTp5bgZVB/B6Z+v9K3ru9SK38pQME8kdz3pk15DMokic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LxPMyWLsxxwuaz5iWW7i6S4kEdvuwRhsfd/Gql5sXygzKBuwqr90465qrdGVM5lLgjgq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2yM7PtHG7oPpSctCkQTyvJMoPQZwo6fhWF4i8TS6fYyxabazySbPnkTPI9OPrXQWtvNf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T5nTFP1G+tdNuGt0hWTaOdv3c1x1K6pp2NoR5mj54XRNQ8a601zrV19hsLeTaLds7vbO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Fharp9gwjjIw0h7ms7VryyvbVhNFFGGbgHofrXm12t6t5cxWU+xfM2oN2EUnvXgSxU6k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6V4sUNH50cSyLydvY/5xXg3iTRdQ1KaX/iSNbwuCAVbGfcV9BeFbOdtPh+2xq7qmC7Nl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tFhDRz7nJ42x9K7YzOV6Hyfd+A72GMyTxlUjH8TZI+tYtus2gas7qipCpAYL6d/519Q3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ZomjLj+LtXl3jPwC91JK0KRM/wB0fNhjx+taOXMOMuVoxy0d9H5sJGWTeqnuKrSSDcgC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BDc6THFDOsRRRgDbgrjr9akvmEyq6ymUqeMdDWMonsQnzK5Yt5BIpLN9aFIWLIkwmeao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D0FTSsbuEp1DE5HrWXKbcxLuKL8sMbbujDvT7OF9rHzAqf3R2qn5iQvEpHyr8uPSrcf+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BUs0WxdTCMqe3FOWR2OB0U1BHMWyD1xU6tt5zg4qZFpjpbkO/PWj51Ul/wDVnrTWEbAj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0jAncUAGCe9ZiZLbsh+aPAC9z2q5va53NNktt6nvVNcYO5Q0eMc9qYY0kkQYY9vp6VLQ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gTHpmq8kn+jYYlGU5cn9P61DcSGRSWdlYfKCewFEsgWMkPui2jcaEMY52xkhMFhuxWU8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43E/WtCTEalj8wA49h2rJt5tt4zj5t3QVqaLY6G2UwQsI3Bcjq3Q1DfTpezKQpyFAb0w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DJu2nJNU45Q0w5yvJoEblu3mWsJY7Ezx9BWrbyRgMVO/NYdmRIGGd6gflWjbyFUEbj7o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RrW8krbNqZbPzfStVpgsPmSR/P0APTHvWTDn7OrebEofgKfvfjUvltcN5Y+YfxfQda55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Dvycg5HT8K1PPKnYDkVnw4VvlGE6L9KldVkb5jwP4fWsWaGkskbbXfOBxxVi3mUSHzWD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RtHl/wB01ciXzgm9VjXHK1lItbF2GQZ3ozJjptrahuo1jDLH++PUVi2fllgNjbj0b6Ve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+8awkijes5Q8GZYB5f8AvYJpWjt1i3fvVY9FZsj8KzVZo+mWXP3RT/Le4xNkIo4w/wDS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oiWRyABg5rJn1LzVcgZK8ZqW4kSFX3SEjsq1iNcs0nlp8x/iLfp/WjlNFsWYbgSKcEmTP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uiNKPoKqWPmsHLxhJM/Kwp+p+JND8Kx/bdb1GLT4wB/rW6/QdSfpWtOjOq+WETOrUjTj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2b+EMfetW0t3VcyfuowOWkbav4mvCPF37U2m2Mxt/DenNey9ftN18i49cdefevKfFXj7x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EkcLHcllD8sYA/nX0WEyGvXt7TRHz+IznD0F7juz628UfFjwn4KtWn1DV4WEQ5hs42mY+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/wDtbJfI3/CO6DGV/gkvnJP12J0/Ovnu3tpI4Wjubm4mXuitlD9a0rCMWsc3kFAjfwGv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P3mfM1s6rVbqPuo6+++P3jfxPI8U9/cWyMCnlW5EEY+m0FvzNc7LDqJvFmuLtn3ct5jm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WKLcPnG/GTEnerKXkbSKXSRARgKO1e3DC0KS9yFjx6mJrVHeU7kknh21uJIrqeLzdpyN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j0+xjt1wkEKd8BcnmsmGN0yROqkjOG6mtO18+aQMgy2ACRWmnRCbb6mva2/ncLGSegC/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lXLbSTnazZxUenSfYrhn+aRs8I30q61xJJh2GPl+96ZoS1JZEswtYpBGxLs5yx7U6a6E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ke1JK3y4OZMjgiqnXaCoXB7VZncttcmRgoO72agRhWYxyL0+5Vd/mA29QelTKJLVsxH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ZQDFbhFI5dWxUMdy+BhmHqWbOaddT7mZggLEd6rsx3KeNuMjFUhFjzAzlWO/Io/s03k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pSKPnPy5LjhvTNW4YZYVjzJ5Y6bx1/CqtcDFbR4WyZ5JI+fldWIYflVuPVL3T9qSXb30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HfGal1YfuWcHDbtvPU/WkiVLjZsVXZRj5u1ZypQmrM2jVlE1Vj07xFERB5nK8565rEu/C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1FVG1SXQtSFwIy0THacdBXb6f4i0zVMJJKEYrgV4WKw/s3dbHqUK3tFZnEHw7DtKj7oX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fkxsCpRMblAr1KTT7ONiwMQbHI71yXim8jhsp9i/d5zXn8qvodfRniPiiaSCbYcFl/hH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VsEwkdPT8aseMNSUSAp80rk/h0rLs2E2SBghcGtDz5S1NubxhclVRlEnHVelQyayLjO6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27AzjHao1BjUkFxSZHMN1JmjUvE0icfeHQVzkPjS+tZTER5y/wB6usjt2uI23IxdgRms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IHfimmaRkQW/iKK+fa6mMnrhc1amWykj3JJG0hGBlcEU/T/Cj28mHcAD1qzceG45V+SU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BmsPLcqrcdarSWvmqWJJ9MVuN4Ya3AZpdw9aadPKqSH3AdqOYqxzzQMmMFvp61H51xCA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NHEjK7Nj0WmSWccEh+XHP3qOYHE57z5E+Z0YH+dWtP1CKHHnwKy56etXz5cLNGFBLHdu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iCPbtRzEqJqrqmj3UaqYdm3nC0+3t9Dm3K0KtnmsZbjS0PLk49FzU8OoaYzKBKUwf4kq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oHkjZArt/drD1TS7G4DfZIpVb+6vQV0Vra2OoITHLG+484XFTjR47VWZVGB3FHMWo6Hn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2FFYk0eHKmBggr11YdkbKz4R+1Z914XtLrBjUuT94BsZrRT0HynlrAL/AMsiFPrTWkDY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H/CD20bZEXln/abNQzeEmXO1AynuO9P2gcp5NqGhrfE7EaGRSW3Fc1lTaHLyUcN/slcY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jZj1qvdeA5JA+zymU/mKuNUhx1PFk0i7BH7sfhUi2N4i8QEDuRXoF94JuLWV2Cnb321m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VsVqqib1I5TkVEiuFZTketWFZlblevFdBLamNQZFbmqt1Zxt8yhgavmXQXKVdPZDIF2j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Io+WBHHeuBjiliZ9qqy9z6V1+lDdbjLBgew7VnIo6h5rdgSDjioZI0kCANWObV5FAQkD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kHmli1YjLUflLN82X6DAro/DdvayXIjeNSrH7vpWNcRm2jClVYE5rf8ADcMVxIJJWCqv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dd/wrXTb5d62ygnmof+FY6fHIokgAGcEr1pyx3cOXtrttzDPlMM4FVtQ17ULSEFnLY6gL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B22v1D2iGVc4O3760/WvgVcQ6dNNEZo5kGV3YzjnPX8K5ex+LFzoMrOryIfZsZrfh/aD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uw2MGbPFXEZ4Z448L3Gm3TfaZ8FUyBxyPwrzm6soWYMED55JNerfEbxoNUkmLoPmHygd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RgKcJjk10xJM9raPkJGVJ9aqywrACWTLVbF59qlUW6uJCMKqLk13ngz4R6l4iaPzoJdz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VSko7lRUnsed2Ol3OpzBILdpHY8Ba9W8E/A2+1q4iDQF845r6D+H/AMB7HQoIpLqPeSMk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Q0LwpCiqVQgcKnTiuKpWb0idMaS3kcD4F/Z703RYEluIIml6bm711l9NoHhdfmtoCYuD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igLjKwPlc8V5zrGuXerO/muRET2rnXNLWQTrRStE9K1L41Q6erpY6fEVU8Fsf0rCm+Pm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D/ZXNec3FhO0iiNVmHVvUCr1jost5NKIVKnA6/jVcq6HN7STPS9P+ImtakwKXwijI5ZU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Qjx/pT3PHJYEfliseLRb61s1KMwjjGSq96xNcjuX8syFlKJjC/1oUdQdSVhj67qOoX3l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rX0l8EdKZYY5p5GmkJxuf+leCeCtFfUr5JQmQvB/Gvrj4f6H/AGbp8GxMSBQaciqbbd2ek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rqcAd62W1l/szOiMVA3DbXB3V3f3cqW6wiRWbAVP1zXoOlaDLcRxofMUBQOKiMToa1PF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pRHZRlt8ewvJnCjv09f6Vw/hv9mnWlK3Et8UQrgIkDbB9a+wdM8FxLOCwLmumuI49Lsw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qQVrsUYLmVz5AX4R3lgqpLfqzLxtSBuazdT+Dj6gGlktJ5pO5ZiB+tfRHijVp1kIjjiD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nq13Y2M7T3CorISTGuCK/NMVjp063JDufSwoQ9ndnyl4s+EL21w9qLdY2/1gR24/PtWF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/sSfuyMYXGUz9a9M+IGvQwyKJPMeMfNjdgn61xFl8SU0t4ZMzIsZ37Q279O9fbYOc6lF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Jrod/pf7Kevpp8c9rNJaysxJWKfrjpgfia5Lx18O/HPgWyaS7nmkiXruTJ/OvQfDP7XV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SuwwPLUdfcHp+dYXjj4za346kVYbG5jsCfmNwwPI9MdPzrojzXM5OCWh4FqGs53RahHK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1QRR6fqSmNZ1RMZ2v8rCtfU7Bbq4nd497k5Zq5G80FbGdlQFYH5LBsYzXdHY5uYe3hlo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72fpRb6Zew3C7iQMcYptrGbeVEimbjAVd2cetdVbSFV3kebgYw3aquHPZHOXE+oWWZBh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H4my2F9+/hYvwDs6GtbU7GKHAVjlsu27pXm2rX0W2QAYKnHHT8KuJpCoevt450bxDYlL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MV554g+Geh6xI8ttELjd0WN648SeYobOBV/TdUksZGxKUAGRitL21NHLm0Me/wDgyqu4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8D8K5+9+EerW4JglhuM9FbCN+RFe0+HfEl1c3IbzS7HIINekWFzBqVrGJbaF5eh3VXt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rqHgXXtNjZptMkCryXhwwH1waw2t5oVzJDIoHfbivtLVtH0ORihspY3ySWjPy/hWIfC2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Eg4jngGD7ZNNVxey7HyOsm5e/wCFTW+6RjgkBBk5r6Q1T4O6XeW4lSwhL4P+rIx9eK4L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diNGnTB+7+Nae1F7PU5vQYWSNZWcBXxjNdVJcC3tfmAJ9RVO30zywixR+YAdoCevbFQa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naxXpmocubU0tbQzlmN1qDyv8yqNorS8ttgZQAMDrVCxjDO+04Zq6LT5lit1UoCRw2azl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k92+Et5HYHqtZklpN5eFikBzg5r11FsriNVZNgJ+Zl7U1fDFlcqVhuRLuH3ZGx3qFiow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Oumg4IBPGOaSTSfLhJ2jOeM16hqXgeJVaRLdWx8o2nOKx18Jl+UGGHBFXHFQluY8sjzu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/wAJqFreTyyxXHt6V32o+G5Y1LKoZyD1rMbQpFQExBBt5K10xqwlsJ36nJPuTBLdaYWV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9Ft/uymVio6dqRfDsLYbeCuOEateZdBHNPnbnnaTximsTuzgkd813ej+GbOa6WCUAoVz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W1xCJElEXYKVzU86Cx422dmcEDtin+WvDMWcfyr0/VPhrJDC67hIueAFxWFceAwGbIIC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l0OMZVYcKMe1RfZwOd3FdRceEDEpaJmbuUrOvNDuY43dUIjUD5T3q4zi9COUzbfzrd/O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r034ma3o6IsNwSwIxlckfSua+z3G1laLYVPJ9KY/znZ5eSO3pTcYtk3ktEdxJ8Z9YvBs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7rVC3xDRwT5UiHONu7IHvXFLH8rb14HSgJgbnVvbHr2p+xiVzyO4j8UadfKZbiT7LJnBU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OTzGcmMNjv8AWin7KI+eR2qtIqh45GVvXbirNvqFyud7L/vetIlmV8vD8ZyB65pitlWW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W4y9HqEbSAPbrPkYzSrdQTAt5QhAO0Y7VQaQRqxxICQM7evFMM/VI0ABXc0bdfxoA1Ns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kNruw0ckb+oHUVR852BLABRxtFOyyt8jFOOgqQLUcbqDldpzxu7/AEpGV0kIOcY4zUKz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AN39ak/tJ0XplR2bvTARo22yKqksz/eHb1pVjbcmwMyZIyfapPtw6NEFB6be1H2i1bh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AibMafvUzD3+bFMjEEkkbrHKNx2g7sgVoC1W44ilV07Men41SvYbi1w8kTyKU3oYVyKC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QFA4BPU1DcSIkwjHyZX7zVVa8NxMrXDMkp4PmLjaO2K1NJs4tQBt/PibAY/MwGenr1qkN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yuHgYhXI7D1rq7LTZJru1tZbOQSbNoz3HZvxGPyqC20iKa4RY2gkkVsBNoAH5da+ivgX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cRbuQRu6n/8AVUTqRhFtm1OnKbSRc+DvwhOo3Fs725+UDrX194R8GW2h2qLt2so607wl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ihGerMO/pXS88Bfu818pjMY5e6j6fD4fkSbGkjIwu1fSovm3NsG7jpT1ANDLhSa8R3vq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nXHIGPSpMBWIZRv6jNI4DMEPTrQ/EmT91RxWU5cqKSuScxqSMKfarW0ttbOWC5psUcny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p3gB8etefOpzM6Yq2g5VC4L/AMS5qxHGMgkZOKaqpnnrUoUVkaMbIgwpAxnNKPkUmpCo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xDo2wuKUr0oj6mlX7poAkRadjHSmJUjfdpiewseefWphxyetQxgHGanCjnFBmOOQu0Yz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bvakUYqZQTnFMljVztAIyaVeD0xTliVWBxmlKDCkDGTQIf8AfAGcU1t3BZuDT9o3HNLs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hzkDkUjP5hLbttSbQqtuGRnimFSwUMMHNAEW4KcmrNtt+YOcYGRVWYEMwH0pYZirAH+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S71/MVMYXFbUyx3FuzH7wGK5qwmMbBw2410FrOskJKYweua9CErqxzyPEPixA1pa3R54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eMtYml1q5mby8M+0Z61+knxI8NjWLOceUNr8DH05r4G+N3w7m8OXctxBCyRqSxVVzjHWv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83k1TbINxAbtmqF14g8mNip8o7sKyNg+/wBawdQ1X7OwVPuSJkHbjBrEvtQMcLyTP5bMu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tDlcjsIvE90LhAt2zspGTGuAP8a0YvFk27b5nlqPmx9a8vj1OUNG3mhOAGz6f5NSrqjz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iMFyD6VoqZhKR7bou7VbpIY5PNkkH3e3NfQfgvwDB4ZC6jeapB5iJvWJeoOP/r18aaGt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ciKP5SG9a9K0O+8Q6tAsP2q6CDjbuySe+KOW25xVKvKj33xV8WpbW3ez0+YzzhMMVrzC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UT30jGAtu8vbmug8FeBZVfzpvnmlGCvUfl3r3bwv4TtbGEL5bOVGSy8fp2rlr4iNKPu7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+FVvp4hd4Vwpyg2fn/Suo1HT49OK+UVLtxnbit3VNcg0qOMRRs0rfKu1c7fc/nXF6lcX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QBMsuD9fx/pXz9StKb94hbEkkM11MsabZMHJ9q17Hw2bgYbMhY5KnpUGjWsNjIgL7j0J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FVjEvTC9RzXHObWiLW5cs/CKWse53WCPbnC96vRTWWmRSFoPm6D/ABrm9Y8ZW+neYwkK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BL8Rp54pfKmODyBtwPxqqGEqVXfodEYvqeieL/HkESsIWCuBjCtgLj1rynXvH95cKXD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PwrktV8QSbPNmlkmLYxt+7zXPXurz3G4FtqKp2qvTPbNfT4bL4QS5i5VFHRG3qniBpIF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y9zrlzeTKDcXEUY42o2Bz6/lVL7VNdSRySNM3ljJU/eot/s0nmeb5o2n7u7DD/Oa9uNO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jru3VGDeY0i99zZNVbVTuM6x+aY1Hyeuc8VpDTY7hQsEckm/nDNk12Hhn4fTShZbjzlj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1VOtTprUKVGVV2OK0vR57+5JFsEkJyXZchM9vw/rXe+Hfh95i7pIWLZ5UnaT7n1zXoWh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2sTlYkXAxxXfab4YWNdoi2jOBurxMRmOlonv0cutrI8+0r4cxwNGSohGcBRH1zXd6T4P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PlxmumtNFjhZSwDMvG0VuWln5aqOw6GvAqYqdTc9inRhSVkZOn6LFbbMW44HQ962bfTw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q4sYXpTlyrA1ycxq1Yhjt2RmeM8Lgketdf4f8eX+gnapV4s5MZ71zcS9M4+Y96uwoq8f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pPmiznqUo1VaR6KfjCEj5t1Jx+tecePPjDfXFvIGkKop/wBUnf0zVp7dJIyi7Ru6H0rj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jOTu/h717lDM6jaU2eNWy+na8TyrxP43utUlkZpCnOfLFcJf3E1xdSOzF1ZQdxrY8Z6H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/DFsD8a5pYzM3mM4GOCEbP5V9RCXPFSPCqR5XYFs2ffu+4Xx+dWLOzS3EiGUh2OOKlEz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HqPrULM0gZmbIHT3qznLKsokaNkCbVx7fjU0cg8wLne+SeOgxjGKoRFlkILgMyYKGrkG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xu7CgCe4kSSMCYYfO7NVpo5IW81lkWFvuyHpmrkMXltGCQydwKgu5vs6yFpguWzsPf2o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qWbl26n3471JFBaNLK00e8MB8zcZ9MDtWfDO7XGyBGmmbkjsoPau18M+C7mZllvN00pI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YGNZ+F7rUpMRhorYjlu3tXovhf4epbxxyyAImPvCum0rQ4NPjDzbDMMYjT7grQmkZmLY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ADSEs4xAgIiUfMoqtcXiLGHh3J2PvSTXW1GCrk+vpVR7hvLBJWQ/3lqbgI11HsKeWR3B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lWOakV/OlG75AeM1VEyyM6xx5IJXdSfcaJJbwlWAGX4X8KdZ2gubhd3yx4yadZ6fM3ze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adzCEYJ6le9cVSobJG7a2UFjmWGWMoFyAFz1rC1aRriGbCK5IyPkqeGxupFQMzKnenTQ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5rgk+e6OiPunmPixpobdpvJbdGn93HpWFoljLeZ37hMxAANey3FtFcQjfGGXHQ1ly6La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2FcHsNbnSq1lYxLrSdQihQm52LnZtqquhILpUK+dNnpWxNJ5mEYLuU8D1q14fsvtF9NL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u1LlVjmFutBjkt1BaNBxyFyRXL654X2wxeWWck8NtwK7e4W7ToMZOT9aovlpCJNuc/x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ANzcTuyxrgqfq1eca9oVx4bnaOSMm3bgZ7V9XG0jYDaVDn1rhfG3hOHVre4idFLspwPe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4aM+c2mKn5XGemDTllZ2XaAFHPFO1TTZdD1CayuCQy/dJqozvGVyctjBrN3T1PSTTV0W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NTNMwVW4d1HAPpVPc20MeeQMetPVMNg8ZPT0qXsWjX8+PbGSRtYZZQ2MVZXytoKDIz/e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tyCB81XY87iq9F+aseU1WxYfHmnIxUuwKud2/wD2vWqrTNtBJ35/SmxsVYg/MP5Uhlll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FhGXj3Dn+A02OYqwIUbfemyYa4WVQFcA4YUgL/PmQNkbcFSB2qOWQrGExGUxjjrzVeOQ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t+tII2LBRjZnkmmtxrcgvZFa2YKx445rH0+Qw3m1iD8/Ga1b5DHJKwYsm3oaw9NuPOut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mdjHDmZgoBOM8VRsGM8zMfk2uQTVh7p7W1kYMoTbklu1UdIbdaluXLEkMOnWpZSNq2Yqz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StSO5Vdo+8B1b0rMWdlYhWGAeMVeW4TyfnBkb+6KTWhRpw+U8hCndgZzWnbx+XMMHBZci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izM3U+ntWisnnbXCmPZxg1zyjoNbl4Y3AH5j/Kl+0COTAO72ojjEgDA5NOjjG5s/eH3a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bIKiP696uQhvNwGPHPNURGfLQ9881r2YRlKnrWUi0XrPCclfmrUhdWhKLGEbuxrOijXc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dhgnkj4lhHrjrWT2GX7aSVZAY41aMDbuqvql80TMCoxgZxU8MZjjJVyqKOStZs99HJ5j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JG2rj1JpRjKVlFakcyjdsy7u5YqRGtZWoa1Y+HbNrvVryOwtk6vI3U+gHeuA+IHxz03w+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dRZsb926NPf3rw3Uda1HxNetdaxdm9u2bAxwijsAO1fV4DI6la06q0Pn8ZnEKN409z1jx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2nha28lfui/uBkn3Udq8k1R77V7p77U767vblu8zZHvj0FO+zTW64Zj5YPyoK1l/wBH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R2r7zC5fQwqtCJ8VisdWxT99leK1FxHAA3zDjbWtbwmON1jwS3G3vSWuwQlmTPPK+lW47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vGK9BK2ljzhltYo0gjaGePjIQz/Lu9xWpbxj7OgJVHDcr/DVVZo2jIeOJ5dx+Zs5H5Vb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DHXcR/OmMurDO7q6AeXn7ytgVcjkiXd5isWPRlbNZy2skmUkJdF/utnGa0LW1f5YoRIF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S9atE0ka8NMw4z2rUjjS2ZS2GbPOKht9LihDFj86AHGzmtC1vFiUxNbkdwzjH5Via8xb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VbuJ4YyGC5GOnrVRY94yygjsRS+Uq8hqBcw0yiZtyDb6CkV8s27OfanxwGQkk5qSRCkZ2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XB+YN9KdHdKu9ZBlccfXtUcVnI0Z3PsON31qpJEWzlyoz94UDAzr0298N9akWxd5Bk7E6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+2lhYSzMHzkt61JdLFGAACVHABqkAbYlm2g8jo27OacgZojI/wAygnFMEg4/dbVXoaHm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zlQn9apARXihmKAMMgP83Sqf2wWw/dxx7e5HWrt2xMkQCHDL0PaqcsJjtWKngvh19qtA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QEgLzg1W8OXUNveCOVflY5b6d61LgCSD9y24fdB9q5ryjbyMVJCq2CQ2MVlWpqrCyNac+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XT9QiDLOM4+QH+GuH+Jlj9ktJEcgbRguO9dp4U8C6nceH7bUNNma5hZc/J8351538XEv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kqTtxXy8qbi7M91O8bnzf4guDNqjHPyrwEqO0mPmFQPLqrdFpr6ZwcjdgVYjzHGhKlTn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iEYbHzYHJqGSMfeUcngj1qut5IeNoXnt3plxJJM2AcVLEaEcjMoCNtUcbPWmNcMqFVO0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a5wA4HrVNPEiMpEilX96Vg5rHSf2gVZg/wAxqvcaizDG8gf7PWsaLWUmTBOOeKfHdeZJ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WXGQ+4uEyCZDn/a61We8aPlHzUkwEkTFsOR3NNt7H7SdqIxJpG8ZD7HVZlyX+YYOKXfc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rWsdA8v76YIwfmrU32mmtukaOPPO41LlqbHN2/h9pn3TMUJ6k9quP4dtn6PuG3k1D4h8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2UdMd64S+8YX4clEVYx0PrVR94R1s/h+2j5Vuapvo6HJDcjkVx8nijU93Mg3HsKfb+NL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Vry2EdMmmXUOCjkFuRircOoarp/ImYY7etZtl49t5MC4GGNa8mr2d7GoQ4BplRN7T/FE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EcmtP+zldRJG+Qem2uGuY41ZChJJPatTSNelt28qTd5Z4qkaM6IxhWG5uR/eqZY127gi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yASq44rmtc119PkxGx9DigR1vnIrfdVT3qdYYJOTjcemK88h8TFmxkFu+KkXxQ28gTDd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G+sI2dmRtymsG7sd0jPtDxdADWYfEskK4aYxn03ZrC1TxmfMIaaTr3qkgNm68MC4VgkZ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4Q+zocAFu+e1Pj8eRRqqmWQ5HOKdN4shuF4AYdgzYzVa9BSOUuNFNiXdCSzHkGoYdafT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ulmvUu5FJ2oCem7NXBpdjc25dxvyf4atX6mJlab40spmVZOnYNXWWPiTT3hAjZVauI1j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VU9feseXRbq2DNGW3cfL60mB6l9shulKrOCSeQK2tLmEaojSbR0+teG/btWtWzGrBAOl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gZSRl64DYqWrks+gmuJFj3R/NtGBXL61rF27OrrxmvP7f4zzxriYSp6ruzT2+KVjcj5k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bjT5dQuAfurnk1Zj01LaNv4j0BrMtfFiXxCxgovfFbSN9ohKox3sOM1WxVjjNesRfXQU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u+HfhImtPEMzBGxwVyK7vwp4RsmkikmK5PUt2r1Swk0rRLfarKp7OtRKUlsXGD67HIeDf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luEXOc7mXHFen28mheEo2ESR70HDDvXE634+dY2iSYt6MO1cTd+IrrUJSXlLp6msdXqy5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b4suymKByPZP6155qHiK61BmLNtz+tUDCrDzOGJPGas/ZoVJLq2QKfKuhxyqSkUcP5hL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/arJvSNSvByVapYLeNHG1euPvVq6bYp9oLsFH0pma8xYbKaWNzFDGid2FaOj2OoxXjyRI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JaRzfONigc46n6VsWOs2ckICHMnbPX8aze5sSyahcW0ASUrK2K5i+kN8sjyqpIyN1btx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OOv4VmSaZOuflJOeB359aXMB2vwl8OtfXltFGm5jgllr7C8L/D0yWeHO2PP8Xavm39n/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rj5uQ3bHT+dfbfh/UreSzhTaCfvEDvW0FfU2gZum+BYNPjWTYGA4DCtu3gjtV4xxxzVy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1x6VXgtTM4J+72rdxNuYb9oKsSMY9qqapMVhAPTvWhNZtHub+HtWRr7eTG4IyAmawr+7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WdQiXUHDIQoU8iuJ8UeIIVtSgmjQA8A9TXZXyQ3k8zs4iAGcnvXmvxFuoLOymClQc7hi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zPpHLlpHk/ia3TWrybzsjdwCtcdfeBobNj5crFiM4rP1TxdeR6hcNHcKoySAtc/H8QLi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GK/TMNHlpRR8pOpzSZ1uh6ZHDM7rECW4B3YGR61vX142lWKStCsro3LNJ8pzWBpGrMIU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h9c0eKtetpLeONDIAR0VciutiRUuvFFldA7/AN1I3ouAPp61mzJDdW8vTkfKpqKHQjqC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gbcVJqGljTYWKzR5YFsnquP8f6U4sTMM29vbziVQvCY+h71oadKWVo9oKlScjvWNHdDy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0rUslmWMsibQedq/zNaENXK/iq6iazjwv77gV53qkbCURsFc7c7VrtfEkLNbht6vnofS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fC4lkP8Y7VrTNIxsVCgXaQpXsQKfGvluRuCg+lJskbJZeO7VPHH/q8KSPUd66JGy3LmlR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7Niu6026lt4wFmbA5A31geHdMldw2wGMnoFzXodr4dg1FY1J8w/7uK5ZS1GzJk15mUl1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DNeN5gYwHAP+sPvXT6r4Ljs2LE/IDz/s1zLQvazOoUOi5OTVRGi1DfKM4lIOCeK5rWom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ZAPf1rdiaYxrtt4wPvAt0rm9b1R1l8sr827t059K2QMwI4UVsIAOec96zdcs5bjIRSIxzg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Fk7vLfP55q9awrqLOhkCMVxvNaWuZ8xyNnCUnXc2xSNu2unsYVK+WPoKu32iw2tqQ8cYI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5Qwhb3X2rnrbFG7/AGRG1upcRFAOPXNYl7aBSeCAvXb6Ui63cW6jMbHnGDVb7RLNli0m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IDQsLy4kjREmbcx2bfVe1aRlmVyPLBB52DvWPYs1nGGfDRn+71q28kTKHLNbnf1X7xrI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VkGOEXtWfd29hNuZ1nUhc57VaYI+XiYbd3G7rn3pZIGuGcAiT5ecdjW1Opyg43RjeZat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m71Wkto5myPmDdq05tNdVUdxVDc0LBScHHNd0axjymbPo5jnJjkZI+wXsaIPEmp6HcAm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Wl5xVQyktjqF61O2TGpcLtPXd2+tU6ocpo6T46i1Axrc5iYnnFdXaw2N8reXtkbqGrzpr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fvI2Aamt0aNt0Fww24+Xdmmqy6lcp2t14WguC0kIBb2rIl8LvGxMkYZe4NWNH8TTQTiO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en6tZXyLsl/eZ5FdEakHqiuU8wvPDKtI5jG/uN1ZFx4MtJFO+HYD8xZfWvdbrQbbUFdl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Vd+C4ApkQyv8uBn7v41vzEOnd3PFbjwbb28W1IzvcjLn+73rKuPDcfmMyNtjQ4Vq9gvv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cLkAdMVXbwz+8QSLGbUfMQeo45ArRT0IdI8ih+w6ephnSWSTOSwor0HUvBv9o3PmJqNv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gCin7QPZEk3w4kVoymqFtzYVZo9wH+FQXug6pp8hEz2tyFOA0ZwT9T2rs7WG5SN2mgkk6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agvobm4tSq24jZVztHPPbnvXme2tqzr9inojgPtEtlIBdW8uNxyvUfn3qJIbC9eR3/dNz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rGQjkW6ibGCWXPzVdbR7W6jh8xIZt52lGiz839Kn6yaLCSaueUSWNs67obnDAdPWnjTr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O6vX7b4eaLdRfv8AToYnPI+zttcsffPHSqmofCHTp8i1vL+1YHlbhUkGfYgZprFLqDwU+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wq5OQDxUEqyQ9UL5547Zr0m4+F+rW8BW31yyeIZwrIVb9ayrrwvrdmuLmy88Y5khXO6u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pw3OThsZrpgsEckjY+4FznNW5/Der2Sh7rT2iix1ZcV1ehxaVakDVLC7Qk4+VthJ9Pf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ptvbxRLay3EUYx+8fcWHYn/Parc+xl7N9DwnT9Na4kAErQSIwI3d/YV6L4cW4s5g32pS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FdNeaBZX2JbOzj3tljCn3sVys0N/pt9I8tpJFEAQIpIywI/DpT5yeXuetaXJ4W8Q6fHb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MA7t5VvwwK47x/4C8BWNm19aeGbjTLjOZfJuN+F9snisjTfGVjp9qI41kjmX73zkOc+x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Vvil4i+y27Tf2QCBI7LgkD+dDqKKuyo05SaSL/wb+F8PiTVhcxQTG2Khv3zAk+nSvtrw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CPbtAGKo/DP4c23hfSIokiG5V+Zm7txXoqqIV2qQNvpXzeLxTloj6PC4ZR1ZFtSGMRgY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JAXwSc03ngD1rxJNt3Z7EdtBT82DTXO2NsU4fNlicDNQzMnGBjBrGWmpdrkuSzSfLuPH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9JGpZi6jO4CrdvGzN/Ep7bq4alS+hvCPUVU/h/hWp44zuGOlSfM0QT72DzUyqMZAxmuQ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qwM7RmlAzS4xmgdriA4pfvdKRgTjFJgjrQIUjFKO9OwD1pNrZHpQAq9qk/h56d6EVenH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2xQA/GT7dqkVT2qOEk4zUg6tTM3uTKSamUnHPSq6NjvipVADDLcUyGSr83TpTlVe1RkD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89u1Ah+MYpWO0A4zTtu5SRTJFLbPamAxkDYJGAaYygoQ3ReRUzr5j7j9KrMfmKDtQBE7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7j0pGDdKTBHWmgJoJvU45rZ0+7HmAZzkVzqvtm96sWt4kMnL5PeuiErOxEkdmY472Hyp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Vvhnba5Y3EcsAkV1K5HRwexr0PTdUZlIkb6VsyRQ30WxiCCvINejTqW1MJLofkv8Z/gz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Y2lhU/LGehX1H+e1eAXxnW5cMdgX/np/D64r9kfiX8LrLWrWSKSBdzqfxr4U+Jn7Mcq6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vPl7c55r2aGIjazOapT5Vc+WLed5Qsdt87scAivTvA/wzvdYZTOsp3EEr2NeleC/gMmn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5BXFe5+FPDFlbsLa3C+YvQN3p1MQorQ8upKXQ808O/CM2cQa4C23y8IvX8a9R8M+B7K1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flrrLfw0h5lTcFPzL6elTRzLZs5SPzSGADf3a8yeIqVNjgle+pLNotvo7RvE5Mq9F9aZ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iHksefl6kCqGq+IhHc5lkHmpjOewNcp4g8dRWZ8yAYZV4aRcsSfWub2cp7k8spPQ663v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vku3l9B606bW7TTVZyYHJBP7xsHHbNeNal4w1CZjAg2hRliq43GsxodY1Bo3MMkmTuBH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3jRk9D1mf4i2UChwsf3edrZX8Kx9U+J5WP9yVTI6hefwPauKs/BerahhWjkVOhyua37X4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/9pcV0wo0Ias6o4WXRGBq3jK41ZMYZEB+6V5+pPeshtZLWyh3WX5TtbdjbXokHwxnlZQ6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tfhFF8rPAyr7rkCu9YmjTjZGv1Wo9Dw5ri+vyFEUVwkfzLuer8Phm+1CEloditztViev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bQbVS1hk2/xbcEVv6f4Ljt2O1VjPQ7azlmMFpE0jl7esj52tfh5eT+XG6SRNgYbnH610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kxDL3CdWr6AtfC1tGoygyOpPetNNDhVQ3lAAdMVx1MznsjpjgKcXqeTaH8MrS2VC0YSM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d/pXhNLfBWLYOv3cV1MdqCfkXaBVtIFxj868ypi51DvhQhT1RlWWirzla2IdPTA6Lx3p2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HnJ9e1cl29zYjFgABtJJx3pfs4X7wyatq23Dd+n506aMM2T6YoAqNCnGflXvQ0bLjJyK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Nqkd6AIjIQvtnip4c7y3bHNQHGeadDIvmAE4prcDTZiqqcZGOKozwl1zjA6mrwhEigk5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StU2mmjOWuh5v4y8MpcJIyxZVwSw9fSvDtW0iTSrwjbiINw9fU15bi6RiwyOleaeMvDKy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0mBx0r8kjxcZhHJOaPG928swfcPWoHm3Z3H5V5z6VfvbN9LuCuMxsSB7VlzSb2aWUk8h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UfMtNOzLkcxi+ZQG3ISzH9KsKWcEAqRtVv51Wj+V0RAp7rTf7SPneX5DyzFtoWHr+NMR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YPurgFayrPR9R128CxL5UMZx5jdh6/hXQaD4PuNQkSW5UliuEgh+vP8ASvU9B8K2+jLm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gz0pNgc94L8Bi1jUhNuTlp2/j969Dg+y6fGFiQZX/loO9LM4aN3j2oPuqvcVnPcBUGSx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uRcSFg5LDsGxSNcvgDATtvDZqiWaRm8sFt3Y0ICqsT8vYD3pAPupnjkkDD97gY96hjkM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P86HaO3LecSX/wBnrWXNfySTMgAZyCFHf8amUlFalRRevpFb5vtCxIowZfX2qlH4n0Kz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hV7moW8E32qwq97KLaMclI+oFbGm+FNL0OEeRbiaXG4yydea451rqyN4xtqadnqcN9ta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rQWFVAkyWIHUVl298kE0Um0SRjIKd/wrD8WeIL2z8uSCTbGeUUdfxrik7mlrnR3l1wSo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KwG3huDWd4d1C9vNn29w3mLuUDse1aW5/OZF+9/nNZFBIW5VW4AxU1vDG0becN6bRn2p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85rzrx740j0C2uWa5ZVTJRezH0qox5mJuxv6tDGl5MUOEU5UV0PhVRHYswXBfkmvmrwn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9SM8j3EjNv/hA7D8MV7roPxL0GLT7W3a6Vp3X/V9/88VpOnyj5uY6e4m2/wCsk4xxWJda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SOuapeJNcn+xJcRbVikXK1wQvrG4uN95uYkfrXBUqcuhvGnc9Mt7qyvowEG1WHBWm6zo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gE4Y964nQddCyyWyzs+1ty+uPavRdM8SGIRF/MkDDB3da2pPmZNSPKeL/En4Y3t3p0mo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HtXiaSO0YSZVz0PrX3HcahYXUEvmZQtxz3r5d+K3hiDSvFbzQkrbXfzqo7P8A/XrrnHQ6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V5HLBemaVlXYmBgMecdfwqK6YrOVKFMNjB9akZWWQAnHHFc53l2C4EjFnAIX5Ru61chk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axLWXy45PNO5C3StjzPOWPZwwHT0rN7lxHbivX+IZpVkKsEHpmiQMrFlGV2kUjXAO04x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IcqvcZH9aj+1BoiidBQqmTDL1Axz0/Gk+SRCu7cvoOmfakFxdpO0EZyM00TSI0yh9pzx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QDupZUOXYxksfmKhsfjVIOYoalMFgWH94ZC2Sx74rn7FsasyLnDtnmtnWJmZWjaTC4BB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Hru3eXBbjPamZuWp3uoSFbRizhUAGc96k05RBaRhsIGO4KO1Z2otKVWLO8ZB+la3lu0K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iW7Xy497xurseqrUlnJvnkePEm0cbulV2Jht14jBb1q3aQCPChMbh8xoLNiznFwyIQyu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wbw5BIwoyCO9Ydrb5wqvIo9U7fWtu2y0mFYthcElsVjM0iaFuomjZWOw4yPepFYx4XZj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PmBKluOz1ZhhRWRgksQzztbOa5ZK5sty5ahjMrcKO+e9asPFxnACn0rPVFE2xWIUnOW7V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x1Nc8i+pN5KbQpOFq9aorAKuQvoO9VbWzWaT+LDdR2Irg/jB8dtN+FdmbSxiTVPEUvMV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9PataGGq4qahSMK+IjQi5SO48beMNJ+Hugtfa7eLbwZwkS/6yQnsvvXyl8SvjhqvxFdr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G0QxnEknPV/f/GuJ8SeJta8das+pa7eSXVwxysQ4jjHog7D374qCz0yVpkmUhVB7dq/Q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VVqfCY3NJVtIbCQWZFwwG3K/eO7IbpW1CPJc/dLMeP8AZqOJELkFAjs20Ke/vVqKzlQs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9P8A9dfSI+ek23dk+XmkWM5cNwc1aSFY2OZjtkB+UdulV4dJnlUBvK2g5IbpU9qoWF0i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8K1iYvctvJEql2SR2UheKtQofPYZBUndlqbHeNtgldFUg42j17Vd1C88m32RmM+Zy+P4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lj+aOVYQ3U+Xu6/yp66Ztk2xv5x25KKaoCaFJowFzKRwV7jtWpZ+csOIjGkmf4ulQzRb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xHi3Hpux0/nWzpfk3DFfNkSSPk4XGR/WmWOmySxB7iRpD3CfdFasMdtDG4EWV4yaxlLo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3O/+71q/ZykSNC8YmLDKhvvD1zUVusMe3yVw2D/DnFXJJI49rFPLBH+s24qBlvj7sgA4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/H1qpHcGEZwAp6ZqU3m5chWY9ucUwLR6DcTlew70m7dyTn0Vf61XVnSMhkILc8tmhS23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K2wlVH92ofs0s2/JCL0471Iqh5AsjKoxn5qSSPZceUPu4DUAPa3S18tAzM2O1SN5e4Bg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uGxkgHj6Vfs5GjZSUJ4yVFUAwoY42SNMjd0piNG10qmMyNjk9vxpZl2XGGBSJcgjv+F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iOFh/qm60ARXEyK0khfBUbQq9BUARbq327hGWGcgZqW+09W3KrkArxmnWeyGMKrhnQY2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YdyhmIIK5VcZqjdQ77VUcYHlkZPTPbNdAVKs0kqjHUKFzVHU7USPMzzMN3zBwuAD2Bq4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gB8Rk8PyS6FqUhRHz5W7pk56VxX7TniGKa3e3QAEfxjvXGapqj6XeQ3EK/v4vm9siuS+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wX5WjDH/AHu9eJjKXK+ZHp0KnuWPOIl/eM7c5PX1qYsqtnuahU7VByTu+YYqdtpjWRQC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5Xgq+VPWnR7myA+F70yP5V+QYbvTlIKcDK96QiK4lUQl2GVU1yutL/pCyKP3b/w+uK6u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P51k3EaSqQPu9qDKe5jWttuU7G2k9Fq4IbiHaSCSOmKmt7cW6bV61L5g5Bck47U+hvEb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KzHj3rb0u4js2LMp3L61kQ7fkJBf69qgvtUEHyqcHHSszZbnSXXixI1YeXvKg4rktTku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/wAI7VnyeIY4wCyAsD1NSJ4mWYkcdO1S43ZoH9ihlG8EPk9aVrW3tVKyx+Z/So/7cPHo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Qu7J5q4Rs7gYmosFmbyl2pWa05Vhggc960tU0+fmXdtXsKxJmK/ersiA6S5+YlgBg8Yp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xnFZjXW1iD97vUMlwfLXBI57Vs4Jq7C56VpPiJbhhFKwycda6PymePzImXtivG7bUjGw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/iISbUkG5COW9K55QtqioyOy0fWZoboRyN8ueQ1b+taTDrVosixbefvLXGzQhZA0f3D8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P7P9nkbdu4ArLmNr30PM73w7d294VjLMmOtKdJulhy2ePWvY9Y0GOaFboLtC9cdT9K4b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ZjxjJ6/jWi2Hy21OKmkeOPay717isu6s47xiyllJ7L2rtY9QtLp1WQRgNxxS3Gh2V5GB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VJ2Zm/eZwa+Hke22+c2/OQBSro9zGvy5b6107eHGgiVomO5c9KxrjUrixlO5AzL2Heti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dVPHpQmtX0PCoxFalv4igmXM8RQn0XNXLe60eZh+9KNj+JcU3sSUbfWJrhVXazP3FWnt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4YYxwuRXX+H9N0res32hZAOcL2r3zwNrHgBrKO3v2VJscl4wo/M1zSlylqOh8ow2dzHI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irUelpcfLJb7x619P+ONJ8F6hZt9hv4vZYpAw/TpXklx4ZSG4bylLj1H6UKd1cfKcPb+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+1TW/b/DDSWjyPlataHQhAwIUqf9j+taS6fNCMLT5itjFs/h5aWrDZhtvrWsPDMBXheV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vCApYI2eSasw3TLvO4Nz94VIznptJubRS0ckgXPAWofMvtqq13KOeFrodSvW8sIXz/FW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7IyaYFPy/mYkk88GhY5NrEEBQRkir0MAdmwMZGBUiaepwwbaw4+tJkSVyFbYXkkbcqvQ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oGjgcBF4AHeqQ0u4jIBBO7kkVq6TeT6Xll8tsDGD1qGZcgj+F5bRQXj4xjNN/eQx4CYU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1KqypsO38DWReSedvePbj+LbSYnCyuMbYq52ZIFQw6k1sQ8ZUdiW7VjXN1cSFyn3Rwarm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h1HaoI6Hf6XryFRFjeG53dq6q+160exDxxKs0aAbl715Ba3AWP5C4Y8AU2e+aJXZJ5ML1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lbQ+nvhRiZo3XLFhu47c19UaHqGyNUWQhVQcGvhT4H/ESJbzypH3pkAP6+tfa3ha7S8s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TitqW51Qd9T0/T2W7UDOCa1Y7VYGGDk1xem3rxugz82OvrXUWOoNJbMxbnFdS2NWXrpt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+LLgFW+b5Vzn2xXR3l5JtJ3cYrxD40+Pk8N6XO3mbOeT3rCvHnhKK6lQkoSuzOvLiKbz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rXh3xa1yKwt7h/P3yY+VPrXEav8AHjVVaWOHTbSSEnhmkKsevPHWvLPEXj7U/EF5LLOq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zr4mjkrjX9oztrYtSjyor6tqkoZ5ejNniuYj1WKGXcUL7jyA2Kp67fZV8OwBPNch9tZp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YqkoxSR4v2j6H8GXK6jHFGPkUkEb3+UV3Nx8P/OuAZisqbflkibIPtXzV4T8UT6fOsTF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e6/DfXrvXZo42tZkiU/MQ2QTXLVXKddL3nY9i8GfDRb63iQRxw5GEyuT7/0rF8cfCaU2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2KuM17x4NW1tNJi8/G9EAVe+a4bxr4shk1iSGP51dtrN/OvPVR82h3Oikrs+Y9Q+Hlzp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KnpVuzYPNJAU8shPm/CvozS/CtnrluDcW0rSSruX5sAiuG+IHwuTS7kS+WLdZOFZmziu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PL/+FWa74ujefSLb7Uq8YHX/ADxXF+MPhD4/8PwPNceFbxbUYAnVcgGv0Q/Zj8P2E2g2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BXc3fFfVdv4NsNW0xIzAqcc9MfrXpUYO2pDdnY/AaS6ktZfIuYJI5kOHRvlINb2iWsN1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KWzX7FfEf9kXwJ44aT+0fDVtKzdZ7eMI598ivmnxx/wTft9Pkkl8L6pJawMNyW9xyFPY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jsZymfKWj6bEkShDgnpW9HEbOLYJjuIzw2K6fxD+z38Qfh7g32hT3llAxYyWDCR8DoQh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+MjMtwJrZj/z3iMTj2KkA1wu7epkp3ZaumeSMtJMu0jn5smuUljglmZYyxyea0dQm8u1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6xftHzoHba5XOVramdC2L1xbJGqqsZXIwXPauC1bSIbjUGJVsg4+Wt+916Xc4fcY4+PL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+YSLCW+cKeg+tezh6KnqzCpU5dDAvtN8uPEMylw3KN1pnh+G+huHMiApn/WVtNYyKVJQ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qGSztRORJazRTFs5HTiuz6nHeJzqtfQ151kks2ilBOQME1zeoWwE0cbZV1549K2P7URW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Tj1qher9smZkOCeoHT8K5K+ElJablxq6mc1vGwTa5HGRmmIXWQupI28HHer6qqpsY/8A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gqsWDdxXz9WjOO51KfMS+YNoAUj+IMf1pJv3jEhsA4IWo1dIIznd8xwalaNNuFAIPpXA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pKY6dj65p6xvBlomMa5yU7H6U+G3SP75JkPAxU8cu0AFS204waTGhtw8owCR8wzz2rm9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cOAGWusbyolyY1fcerVX3wNucKI9w25PtVxlbQVjD09VMIyVD4xj6V0llp6XQUGSJSwH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sl+ixqvHJFazabc/umMe4sPm2dQBTctQ5S82mxR8SW8crDjdH0qteaD9o5KGLIB471Xj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9R82c/pUxvrneoWQTbFHzHPb61Iiqum+TIwVZHkxhcdvWo286ybzBuB4XC/1rR/tdtxc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2qQ/IyAoScnFUnYCW48ZXWmws6zDcvBQnFQ2nxmnhXyri3URvwzZzWdb6DLqUe/dGI2+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NC3yRsOzCuunWtuO56b4a+KWja4qW8twBKPlCv8A0rpptP07VIfLLF9548lsGvm6fwpc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jb1yOmK0LHWPEGjxkQ3T3ETApsnzySR0xz2rsjWiLm1Pdv8AhDdLQkNPsP8AdkfmivJJ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ZZbSzd4wFzcff6f7XNFbe2RpzHZRXU8Nw8fmMzYydzE/zrVinuJrdnEauxOAGbGa9W1r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0zoN4eRVkzx/eUCvLNSjj02bN3aPGd20SJu2kjt83HNeQ6iktD0Yxs7kbwTXUmBaxvhQ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39lxt+6y33jsbJb/9X9aZP5kYDw+dOduRj+Ef3fT8qzbeaK+kdmhdNnLxyfXqKytLodit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GxTCqYGVJbBA7ZpsVrf3UkQ82ONJASctnNUI7i2tftZddy+aPmPXaRwBUS61HcXUItrhV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WmoSbJlUjE6eztVgm3XEqlFG35ulalvcD7MQm2QKfwA9q4wX8F80REytGRgDvmtyHT4V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ABF9K6Iwa1Zyzqc2xa1dkkXfPax3Vttzt4yGHTGeK5+81EszrbRNBGME7cZPsccVbvbe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P7xcqKoR3BRjIIwIhkFVUAH35rqicjLGl393NbTTXCtbuowdjYJWpzci1jtRLFJIud6q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2hX1j5W66hvkCkvJgoQc5wB16U1dDXUJIBbGSdmfbk8Hb7jtVSdtTLk5mQWejy+ONRtL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SMqfMFHevrL4S/DO20exhjggEFtFwvy4LerH61zvwh+FMWlxieSEeaw5kbuOw/nX0FYW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jjaK8zFYjljZHp4Wgk7skijW3QIgyAKJPmwcYxS53cnrSMcRmvn5tt6nsRVtg3Zx71Gp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fpzUandIy52luc1lJmyWoMcRgg70zg+1LHhZlYDzAf4KTA2lV+cDvVlVPkkAYO4Vw1Kn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AHTdmrEeSVc+lRqMKu7rmpY2LOufWuM6FsSxkbcnqTUseVyp7GmcEqD6U9WDrmoZfLck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7ijG7k0gBSTnNOHem4A6UN0xVIh7ki7uMfjUqjNRQ9hU4PJpiBVHelwB0ox+dKpHfrQA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zEZxTCRxin+ZxS5hPYUMOu2plYZ6Yqurg7vpUm4bVx6VRmWQw61IrchqrK1L94ECmSy9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4+/FVIyVA9qfCx6+tAifYSox0zg1HKo3MuMg0u4qoUnA71HvJ6HIoAiK8MAMZqNlMagG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Vs5zkZ9KYETCq7chhjOeKslS3UYqJox3poBkcki7WDe35VoR61cQqAcsPaqSoB0XNLtH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Yvya411GY5CfYntXM6votvqUhLIHz/Ea1NiHOTj0pmwjODkVpGs1ohON1Y4PUvBcaL8q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7bwx9lkEoWNZ1PBC4r0gopzwD9aiaFG6qPwrT219zmlh09zhL61uZ8gIYQw6x1mf2FPIr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9a9MNrGe2KT7Mg+8M+lT7a2hn9SpvU8fvvA0195i+Wqq2PrVWH4Pk5MyEntnP9K9m8tew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eCf4vSn9YZtDCQieYWfwwtIVAeLIH1/rWza+BbO1+ZY1Uf7NdevCHL7sUeUpUNjBqZYi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8Nx26gr8tT/2SkmATn8M1uLbquWT7tPFujc4yf8AdzWLqykVyroYVvYpJ+7H/oOKtJZo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sM/L/wABxTjaqeC+M1HM+oyglvtycZyKnW3Rh0wcc1YjtCoCg4y1WIY0t423HJJ5oAri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61Lt2qpqYYDlQ20AcUKnAA+8aQB0XNKny4Wn+UV4796VYmLD5dx/lQA5SeR2FShWZPmzt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HPvinQkKxLZ3e9HUCTnCYxjHapkLbgBTIyzL7GnR7Y2wOpNarcljXh5BAJJ9KXy2VCcA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H8RNR7Sm5W9ap7CKUse5sg4pm04IJzViSP0qEqcHNZlItWTfeUelasdnE0SYBLkc4rFt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e1vAIwFGPWqTExZdMWNdyABfasPWNHS4Rk9a6Ga5Dpjvnmq8zLJJt/gx+taxeqZDjozw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qmMHivMrqKXT3ImX5ScV9X6jpcVzG8cq7s/pXlviX4dC7uHwu6POQK+swWKUlys+fxmE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NTnCWytDuON6+ld/4V8CbYxsjKxn71xL3PtXW6X4LttLRPPXceyVvRGM5QrsULtxXsc6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e30xUKfK7rzce3ercamRPlO4E8H29arNCqwoqHGDkD1pjXEkMeAvlsD19alkFm4mW3WV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9/wAaz5mxuwZBnnillmbazSAOWHftVeUsu0OQGAzxUAL50ZwyEpL03f40lxfSWrBYyrs3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wzdeapaP9ovryQSO0gjzx2Of/wBVYVKijojSML6mw1reX0h8naCQMj1rRs9Li0lkk1K4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xx6ZrNm1C5W28u2iWJzwGLYA+tYMnwln8XXxm1XVWdVG4xKc9fT0ric3Lc25bHeR6ppl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s/d3hj+OKu6g26zdQAMYPHtXKaN8K9L8IxN9hWQzORu8yTccHP5V1epIU0mPPXOTJ7dh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kw+VKFkZsgt0A71zGuWt5eXtpamRmibksOnbOK7G4083csDhsbhwvpXOeIfCPiGS4glt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22DipY1uFpHLaXTqGaMRrtD+oresbd7iRHEy7MD5u/vWalvPp9ukV7IJLjklt2SR2zVy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nPQioZQzxFfx6THNtlZlxjd359PevkP4veIdd1rWpLHTrCS5gDcGFCy/jjv619bX2lPq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7ua5/UdBm0+G4FtaG4kblcp+ZropNX1MpHgXgya7s9NW0v7dVDpiSNkKlR+NdPpniXw0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xrs81+inuBVbxF4N8QalqU4ikz5p25+7tHcV6Z8NfhnpXh3SluLm0E7RqS9x94k+grpm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W8dW9xp8cZfzDbR5IVc54rjLH4qeHdQuVV4ZS5GPnTgGuk+IHxGstMuRBYeEY7iQDCNI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WvLu4a8uvCtjCmflWHqT6VjGjCWrNnN9D0v7PYarrUU8V/KkbDiJMqP0rp9Jvp2hm8uV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IH1rxS4m1CGxlGn3F3EkpwsUa52A/wAI+hrv/h34XubuztIL6e+MqtumEi43N6GtHTh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sV3qEqtJLJ5THCqr8kVk/ELwDNcaKt5CzF4wSju2TuHOP51spqlta6nNDbhHe1XLLG2A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1n+0tJaOUFINxwHXHbt69ayZpTdpXPlO+jW6jhmjTMzc7fp/9es+FvtE225JUhfujtXX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vgvMe8lWbt9K5OeAQTlgS3mAMSa5nue6ndXI5IDsDoScHPNXrCY3UOf4smodrSLiIbm7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r6qvUVnJFovR3GMbux5pkeHkLAZ6gVWLBpCXlITP8XWpfNWGCNiSeD0rI0ew6HbMHBYk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bDZIFjJwVXrjvVW3l3L5hDISeff0qeWVWgfbhQD270EXFLlHIVuAcrnrj3qrcXT3UjSJ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keYyCPeqTT/ugykb9/IHcVSAkvL4yMqMPJCgkt69K5BbhbfxRE4YEMc7DW5qUyyyIAT5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V1K4/wCJ5FIVDJnjb14xVJEs9CvLqK6uoZVDRpIQuO3FdFHIbiRdjAqRuIHeuPnuBM1t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611ozGoVSCuMnNJmkSzIRctmNgAv8Jq7bzlpo3UEGPG7NULHasyPxtbKnbVyxtyEYkSI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Y6C1VjhTIY0Y7mIXP0rRhDtGVBLgnliuMis21kRyqAsx6g1dSbzFbkB84GKykrsdy1bom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V9MVqWaqBycHrWfHhdpIIcckirtqi/62M71c87u1YyiXE0Y4xIoctyTx+FacMjTMAqqG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iaOGNi58tQM+Y/3V9zXhnxg+OjSLN4f8K3JA+7daiufxVMfjn8K3wuBqYqaUdjnxOMhh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7QseipP4f8MTeZqf3bi+QkpD6quOrdee2K+bY2aaae5lka4uXbLyu5dmz6k9/aqsNqkag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eSe/NaC7IY1YnYMfMa/SMFgaOEglHc/PsZjquKk30LUEazyO4O0DjHrVu1Z1mCxuMsRl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KoHAjbDK5/WtGZ4423xqpGMba9M83mLMFqZrg27RnfneGjx/WrUEGy4DTiaMAnHzAAfl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RGgibswq0IUglXzg0juASR059aaWpN76ErTRtb8fLtbLALjj39aegZpJYy+JNm1Y17L1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ghKDcDkdK0IbVo2Qs4R2OC6/eAqzN6Mp2NpmEtMcxA78r3NbGn2EN7PHJLKzd/LqK1t/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aToQPWtQTLcRx7XjC8H5elRJjRLb2NnaqGSJkJ4DbsYz/OtbT7VDGwKKoT+Hbjd/jVSG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vOwI1Xobhre6jgcRxBRtPYn8e1ZOWhoo3RqLM+0qwMWDkbP61YVWaaKSSWM2xBzGy5Yn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xJI2aRRwyNyDn0Pep5tVjjsxGwVXxlC3XPtWYzZElra27TTPHHngRn5WqJmXbIg/ewty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nl+clk9y0S/vDt3HPsO/v+FOtrrUZIZ7uDTGa3cEgW2EdfwNJ2tqXFNuyNOPy0jG5MIDx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sSwRs9C2c1lWNnrmpTsbfT5HlPJDArj8+tXf+EJ8WSEn+y4sdRucZ/WsHiacXudccFWa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ZnDnvGKc5jRlCsDu6kjOKw4fCPippyk1k1nCDy+5SKsyeC9euCdupxrx/E4Xj8KtVE1d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txfRCZVCs0a9W245qH7dGW8sOUbbnmsm88KT2bf6dr9jFFjkyXAB/WqElnoFruEvjmzt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2mhPsZdDoodQjBkw4cBc5LYxipI/EkKu4W7VGbj72a4W81z4eaZMGu/iHZbcYMJk3fyq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tx8ZNcY5KxxMFP04Oaz9rEqNGo9ona3XiSFt2JVIXgL70638WWM1rHEh2yAc7vWuC/4X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1maRQMYWFmP/AKDVZvjt8I/ODwy6jO7dhbkD9QKn20Db6tV/lPQJNfsvOJe4UP021oaX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dv427V5kPjn8L4HJjh1AZ6g2u7/9VLJ8aPhfMFK3txbMDlcw8g1Xtqf8w/q1b+U9TbUI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B29M0t4QsOWwCe49K4HT/HngbXps23iOCGRxxHN+7Yn1961rOOWVjJZahbXyZ+Vklzit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jUj8SJtQs4LhCFi3K3Ab1NeJ/EO1uNP1BI7hGTkBd3pXtt9Pc2scYvEGzfndG2SK5nxp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Y85Buibbk5HrWeIp88bjhLlPD4rjCqMMzZwAtWPLYr83yY6ioF8+KZoZYSsqnDKFxn3q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+ItXz7VnY6BI2O1ecqDSspEwb34ppjDMXGNvbFIT37d6hgV7qRo43Y/3uKi9/apJik0e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rEHIIpCtqQSYALGqqjzZN7fcqw7BGABx8uPzqIo3yhRjFSzoiV7m6YIU3bSOR71m/Z5L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rRurWSabf5fmHt7UlpHIJmaRdq0luVJmLd+HJLpck4rHvNFuNPbI+ZRXf4Lr83TNQ3kI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1W5mpHn66miSeVKfLx3PT8a2tFaNpkKmN1JPzL0qPWNBTcZUQBvas+CI2vyR/L3qzoWqO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MuccV59r+nyNJJIpGzPBHatYXxeRdq84FWLPbMXEyAjPemnZ3HY83uM7ip5x/FUfmEsFH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8IhZ3UZkFuu3uaxdS0GwsBvSNsjP8Oa6FUTVmJxOBWORiwMf0rS025azcMG2sDyK0Z5I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WfOVUnjKmn8S0Mup6d4bvItRSPc2xgM7q6C3b7HMDG29s5zXknhjUJbfUEwcx9q9Ohkn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cdSPKzoiet6LfG80yNmXcpGCteSeP7WTTXleKAMjSH5W6Cu88KXhto4wSD2OKzfiXZrc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iqvexs9jwa61GXh4XVR02L0pY/EepQ4IkUBedpqjfcXJjCbeelLH90g/KSMV1cpkbcfj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KwyWK5qrHqi3m9pDuYnrtxWa0TSjCnJUYFHkp5bJjPHNAGzthmjymd3fFOksQoBUkE+t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4BGKlivJl6OT24oA0I4byxcNFOQT6Vfh8QahG42yeZt4IasuDVDsAYAfSrUV1HIwPpSk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bsN8A6YbC5zW9D8TISw8xZIgFxynArhFkQbgOmKseVDIi564qOXQZ6jp3jjTrtVBuI8n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ayMHjkGO+a8Tkswsvygkd9tIt1dWsmYpJVC/3qyA9ytXR5pJN6kFeMVI1p5is6N1PNeK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8rFK2LHxxqceM5Keh70gPSm0fzcNuPHoualXSxgKzAj0C4ri7bx5c7OPMz/zzPSr1v8A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Yj+LbmgDp5LNFAHk7FX+Kl+yCRwFOM9GrHg8f2t0ik3Cy/8Ajuav2vjrTlkUvtDLwBvo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Hcvr61atrFJW/eJgYOPesz/hOtO3DhSR/tZxVm38YWchBjYSN/eFAramiNLVhgxAY7mo2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2Pxinf8ACVWpB5Vx/tNjFPOt2bRgqPmHON2RSew3EwNc0Py4QICIxznb3rAhhNxJ9ncs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DV49wbfGW6hB71ze2a8vHWPBLnoO1ZN6Gbhqa1n4fkns/Mjk+739q5TVgkZdYvkBO0r61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gsqMkQUAxq2Oleba1NHLcSbDtbccLuzUHHXjyom8NXz6Prlr5UzIFP8XavvX4E+MxrGjw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tX54XKsyoQMSxsGr6G+Afji40+/W3A3K3zba0i7MeHlqfflvjy/MGefWtnTJWLAjp3rz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GJiMHb92uo0u8keRA4+Ruo9K61LQ7zR8Ta3HZ2s0pJBxjivhj9oz4iHWL9rWFiwVsBS2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HI9TtXRjujcdK+LP2hPgHqGjXUutadHJcQDloj2HelLYlx1PA2hLGIRwlm2biztnP0rC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4zzGa6SwvNsoiaIh+hB7CqPihY7e2d4iVzwSOxrl6kuOh5f4smLzEbiGB+6KwI9rSgKG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a5k2gu+7BY1f8M6O2pXX7xDu7qO9bqXLEhRu0dL4F8KS6nIHK7kJ/iXOK+r/AIT+A3tY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4ArkfhX4BkkFt5qeWnDEL/Wvd57m38L6cV3KrKMmvJq1HN2R7NGmoq7DxP4gTw3pxLyK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8e8L+IB4r8RSRyREL52OfSuZ+Lfje61yaW3tp1jh/vDr+FdT+z/4Ska4imkGFA8xi3U1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Jp6I+rvAfh1IdElnmQDfH5aZ9K8u+KAfWNSS0gRWKuDj6V6LresxaLp+1WKtHHzn0xXzv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4gJ9pm32WdofuWz0r0+Wxxn1f8BfDt5pWjwtKoUNzge9fQWm6pLawqFGQOK8r8DeLrG60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UXI6V00fia2ZV23Mrdx/DW8PdIZ6JH4pEeA4A+tWhq2mXwCzGPP+10rx7UNSuJ9zRPIR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5ptrvIF9q29qTy3PYdS0PTb1S8ckaehZcj8K8e+KXwL8OeMLKaO+tY5DJys0afNuA4Nb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Z2/2a0oVeaCTzPMw3AU9qynLmHyR6n50fFr9nzUPBtwz2srXtnt+6ykEc+wNeDahpjWb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sRjHpkCv1a+IHhq0vtNdGuDIdpwT2I6Cvh/4reC4ba4maDCsBkxn+I55NYJWZaiorQ+Z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+Ou05xWS3msMllYdvat3xdA9jqTrGSBvyx/pWSkaKzsY9qdcV9JhvhR5tR3ZB5lxAGZs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1gfIXSVmUYx2FIzMQdvyoeRToQCQzfMG4xXprc5x/wBoSZi4VenKt1qQabZ3GHTKHH8P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DBQOSVX0NXTpMMP/AB7AkYJKiteW5N7MybrSWEeYZSUHPPtWNJAEmLucNnIroLozbVyC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lu8sh8zEhVsDPavmsyVondSEWMzxkERuSeNvWnnTZVmGzzY2UZBbp+FN8lY2DEtuGTih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YFtr9vpXyJ3FiRTGpkWTDkYMjUjXhaMmYD5WAyKr3F02EzHzndUH2h2kO6PjO7NJlInj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cxyzLnNXrfbPG5huw3+wVxWTuD7Sjbm649M1caEBd6kAY5J9aQx6wmOYy7Apxg7afDdC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tVZfNRVIZoyBkr2qFGeRmyAe+4dqANVdUuFdwxBH/PMrn8aiuLxJnG9OAM70XBzWXLM1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h2qWGYBFcEgN2NAGuFt5o4mS7Hlt19Qe+fypz6L9st0lV4wj8gP/AErPjjMk2Bhh3z2r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SJj/AL5pcxLFlsmsQFZd21edtVftLLINrMoI+5Vma6dFC72MRH3qx5ppvtoG1TGT8p9a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jl8uReoU9R9KYf8AnrBFBkptwy5Yc/pSrqForKsyLEy8Fx2rRjfSpWwNRiVB0+tLmfQD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y891bmaaT5iyy4FFdeujTSjdGYpUPRvWinz1e4H3npuh2mjsJYLSSV1IaYk52qM815v8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qtgY7bUsJJLKl3Fv5A+UL6Hr+Ve3XN4bezMiiMyN8n7lQV/SvnH4+eLrpI0iaKB1uNyt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04+9ZHbKVtT5pbWRb7vlaYdAqjHGBz9f8Kmh8UIgHlwTCQjBZuhxWE6tFNM8jsxB4HU54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fMkHmM7HDKOxr2fZrqZe2OruIX1GOSZxGRL8x9ea5TVvDnlyKy7Ucd92PlPWrT32bV5d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Cf8A9VYlzcSyPIhOWzk7mzz3rWNNdDOVS50+isltHGQiylWwD94e30rrLHVraON3kvLO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/wDzmvM7GcW6x7pR3yBU1xdJdfviqrGnyblXPJ6U5U7aijWtoehXF3YahcMkTod8ZPyN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9tvG0bShjGAm0+meK0vD9lZahCsTxebNDGFZvu8d6uN4athdJKFaOGRise1snPFYG976D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yeZPIMgp1OccV798I/hlFH5VxdRqZd33T95fY1y/wz8Ai6ulnZFlMZBAWPaO+frX1J4O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RZdR96uSvWVONkddGld3NXSNJSzt12oECjjFXpGPXGeKlllAjbaMrtqGViQeMZr5+pJt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Y9hik3bvvZx7UjZZ9hOKYu3cWLbscbfWuaUjceSdwXjc3HFJypZj2G00QrtO4HcwPy+x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EY8/71cdSRrFDowxV1BAycjNSNuIySCQO1NT5V5qbbzXFLU6VsJH8rISM5FWPLCvjGB3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qljjZvm34PpWBcSULwD27U9OGz60i4/hGR605frmgti/eUUqqe1HapBQSwKrSbfSnjHe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GplGRycUi0/PSmSwUY75oakzSqM1LEC07GfpSZB60YB6UhPYFPDHsKdv3KKQL1GM00K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lZGZKjdakXuScYqBQB0pwOO+KfMBYVw3Q5pdx6A4qDOR1zUpPNMBwJzgnOKfzt4qLNFAC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WrMm3jH40zjcMjNAEOflOelMZtre3ap2QBuDmiRQ0eD17UEsqscU3dlhU7ReZ83cVFJ9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bgvBpCQoBNPkIbBFMCBjjoM5pNp9c1Lgnp1pmCOq7T/OqAYwPToD3qIqV9x6+tWRjkGo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tpbmlUYanSNuk9u1RsSGyKCkIcfNnpSrGZCgQ4PanbSVOe4p4+VAO9SxjlTcxVV+6ea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oFCjdIc+gqUe+ce9AEUkJ3DGPxpGibb2/CrC4zwMihV3YG3H+16UAQrt2gelIw3YAGas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HWhlBGd+eOaCWQMjHCgYpBbuoq2saBQwamuoQYBzVIQwL7Zpdvvmn7CFGDimqhZgp+UE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fSlT5pUAOF7U4W+GYZyAetL9nI+YHGKpEseFOWwc4NKGX7u3c1C4LAM3XpT/AC9qcnIq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7GWFLJP5iuT8rY4qND0x0FPjdD/Bv/pVvYCFfkCqxycVFKq7sp92p5SMnaMGqrzEK3GT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7n8Knjk2qR2bis1rgrgle9TC4GcEbfegdjTaQM6YbbtGDSLP+7dd24npWTNPt3FuR6+t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PtVJhyl+6mZVBbp3pjQpeLgZ3Y4xVJr5SwVvlDf3q0LFVYLsYdDjFehhZWZlUgmmmcvq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nJ5zWf54XnOWPFdbrVv5kbZGMDmuLuWaKcoVBQ9M19Zh58yPkMZRVKTaJXZtuScBeKqZ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T/JK28iMgY/f8l/5iqFxqCwmNUt8ydRXTexwFkypCvzgDbnBPeq8ckt5uVdu5uPwqK3s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5Mu2cnoK6zT9JW13hhHv3ck/w1hUrKKsjSKOevNESF9/2liScFfSp/C9osmoXaq3z9AW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Lr5efvLUvhmAw3LhONvJb1rglfqb7EGpaJA0txGLkpLuyCf1q9o8YaJHjl88x/KW9Kzf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5mzkD60/wtOP7PkYvvUk5NZgWZjK0i728xHyPM9Oa6OaBjo8UQ+dlFYMmVkjVBlGZa6b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8xFUSzBt42m1KL5sNn7vpWnPG4i/eMdjZ6VUsZ5Ib6VyA4KnOauyzTMqokagM/3vSmIw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rDrmsK68ZaVo7MLuZbdvWur1SykaEBRmQ9WUZrhtU8I6Tqkhk1W081Y+S0nyjNCjzMdz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YFpdxuR1JbHX/wDVWnIqTZ/fbvxzXj/ifUPDvgmORra3aE7clGbJ9v61k6X8aLOG2uDH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RntW3sX0DmPcm2bckKy45Dd6V5opLV4SipuXJyuenSvM9A8cXurbvlZXfoCuMDivTtNu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GWqGuXRjOfufhyt8pubiaN4iN20xZ/8A1VyPirw9pdhY7FtmeXJ27WwDXsdzJNNb+WZB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a6kDTnzDnpTUraCZ4/pPjS38M2tvHPAY448sf4sD39q09S+JVt4o00nRJIWnkbZ5a/Ky+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1jwtowsZ4hZQ7WTBJ6mvnnxB4f8ADXhbVlkMkulxF8ttXKn6+ldC/eEM7TR9DTSwkd4k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M/nXT2/xZ8LaJMbJCJhHhXZI+N3OcVw6/FDwrHGsUOpLOyptVrmQZz+NVJ9Y8MXEc159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NgSW/CplApPVFb4laxpmv6slxZeWFkj5Xbhl+v8AntXnV/C0cR2sZS5AGf4a6TVrSLUL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MmVWPocev5/rWDJuWNpIj5igY2t1NcUlZ2PcoaxMlZmVihbaw4NQSSeUxMTbpGGDTtRY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U9qbNmNgx+aMnmpNy7a3Am3h2hXHAJ65pJ7iBYiZXSIk43dh6VUWRc7VXKg5x61JdSLd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rdsVLQDmtWjbfu83PR0bAqVWPlSRlhu29mzVVZUEJiyu7O75v6VTmYRMQ2VBOdy0ikSS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RnaO9U5pUWNVGUZmw273p8Mx83G4yrnvVK6k8mSU7uSeI6LCYy6kkWQqwXy043L3rlNY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xz+lbErZUg7lffkK3f1rmNeuHmuWYfKYk3AfzrSBJ6PaSLcRWbO20fKQfxrr7rytkjyna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bCS2sSDny4gTXaNKY1t22hkf7wPpUyNYs0IYxHJBtGdqjCfXvWuiuyrGH3qxPynp+NZ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yE4ynXHatK3hVQp8w4UEjd161zPc03Zet4fLYB3zGv3FHQH2rVjY8nbtG7j3Pesld91H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aFoZWRTJ8z8ZpNaFl+FjJkSdM8VoeZDY2ck1xMILeMbi56DHc+1ZsmpW+m2NxNdkW9vG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r8Uvilc+OppLGzmksNEhGQB9+c+p9v8AGu3B4GWLmktjgxWOjhYu+5pfFb423fi2afSd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3C/fmYdSP9n/ABrzSBWjjY4hXbyQev1qCLfA8UIhZUUD7nT2NXRA77nKqxJ+ZWXPy1+h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ifB4nE1MRK8yxGsUqgOyj5dwHqatZt4UR/ICLwCobHNV5ndljiQRpH/Cqrj6VPYQCSNs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upbHIasmdR8nyQIQvARGz+dXotPnuNu2JsKOW9u9RWsYjlykbQptwXj/AK11Og6bLqVu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2BVpdjDGOR61RLOe+ylnl3zYIbhVj25H9a2bOx+V5HkkiSPkp2Hua3tN8N20MbvfhrdU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d/eoP+Eo0PRIW8zakQHzLJMNvHXOaXNYVrmfZ2l1MrT26zSQ95f4D/8AqrZttNlbLXc8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B9K4+8+Jdl9puZNCe4vFkYAW1tasEJ/66dKqXnjDxPfQLibT9HJIUQ3QNw5/4CoP6+tR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GjOXwxPTX0+H7FI9tfW8hC9O59qn025RbYmUw28UceSJiApPrz2rifDvgD4heMr4R2je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dMEEP4NIAPyrudN/Yp8a61eB7zTZkUn55NZ1YkH6xoP5V5tTMMPTfxHZTwNap9kzo/HW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2iSIzc+TcggD6DvWZq3xc8Axz7odZuLw5yYreJ5E/IjmvWNO/YNu1mjEupeHrDacl7PS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5NenaX+xn4djjjW+8S6zdSKME24jhQ/gFJFeZUzrDx1uehTymr1PlGT406I6mSx8M63f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aEjp1PFZJ+OGvTwjyfB6JIRwdQu1VfxG2vuzS/2RPhrZkNPpl1qj9ze3LuD9ACAK7fw/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Raf4P0pNvQ+QGP45JrgnxDS+yjtjlFtWfmkPjJ8QJP3djpGhQFj91J3kc/gFq3pPjP43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5FByUg06Rlx9dtfqla6FpNnGqxaJYxY6bbVa0IYLdYxstlT1VQAD+VefVz5zVlE66eWx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+Of2g9QhNsfBjOVACyLaSA4/SpD4d/aX8RQ+Xa6XDpyPxvWAK4+pJJr9ImdFZQqRxgnk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wxz90V5v9ofeezeVrdD8xof2Sf2i/FWYr7X5LS3c/OGuWP5DHFaFn/wTX+IWqsU1DxzK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4q/Sza20nftx2pykMB+9A9c0f2lVWiZg6UJO7R+fum/8EsbZ48an4x1CZtvzfMQp+uSa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w1tYwb+8vLybA/jOP0Ir7PdZpnKxnhecv0p62/lcmZT3wOmfapeY1n9ofs6f8p8yaR/wT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5miG9ZTku8h5x65JrrbX9in4M2OGHgjT2UDq0QJ/HNe4tG0gBYHeO5qLay5LtuP92uaW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6I8ttf2b/hbp0IjtvA2klV6f6Op/oa0ofhD4HsVHkeDdKjx6Wqf1WvRUiVIixJB6hQM1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yDzlcVi8RV6yL91aHDn4deGIR8nhjS4x6/ZY/wDAVUvfhX4L1KFkufCmjXAPXzbSMivQ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njFQrCisR5QHoRWft6y1UivcZ4V4i/ZR+EOuxyR3XgDS7dm/5bWkAiP4MhBH515Trn/B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eDPEeseGL7qoaczRL+BJP619hy2ZjyMZ9FrMurRFXO3y29K3p4+vSd1IJUqVRWlE/Ozx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Z5tXtn8WaEmQ14kecr6kfw/lTPCXj7wx4zgLQyGyvNpUwM+MH0x/9av0KuIN8LrIizRs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vXyz8ef2MtK8bSza94Emj8NeI/vvCvyW9weuD/dJ557V9Ngs6lL3KjPGxWVxacqZ8rfE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8QZ4puoVcbc/zz/SuISRRErB5M9MN7V6RZeINV0G+n8I+O7WS0uYyY282Pn0BU/xD371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1aSCGYz2zDMbsuDivXqTjUXNHY+clSlTdpbkdvibHAz3x3pGwuSX6/w+lV4iIZCOgK8H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JxyfWsCRgbc2BlvpUdxdmNGJITjHHeq1xclY8IcFiKrF3KsC3NHQtIkku90i/KWXHIFX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qKq6fs3Hd8pXn61oiOPkqCGYZGKzNipcTI3DDL96iWRTJkjHFW5o2kQs+OBxiqccJuH2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JE0ci4GCB9aWSbaAVAc+3anLpc7SD+HIz81Pi0eZdznawrQyMHVZtsbOTg1y8mPNJ+8K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3SMpOeBXPwZaQloxjPUVcTphsLaiQyhiMHFaaqN4ZDh8c1X27QWP3hVV7qVW3KcEVbRu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AchfatKSO31CEpIFO7v3rirfUZZoWZnw3StGx1B7dkYSfNWTjrcCtr3w7kl3PZksxP3T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XKtkYPQdq9e/4SVY4QkgycVyuq619qkdEjDDtmqjNrcze5yeiW5juBjOR616hpt6IrOO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rbocSNEAy+ldp4fiElqruodh/CazrSXQEaWj6oI9QiiZjG7HgmtvxNP9ssrtSMMsfSse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2bWzhqt3lxHcWch4UOPvjv7Uqe50RPDvEFrt1XzAcHGDVSFCp2k7M8/Wrniycf2lIUGw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rJwH479q7zPmNEpHhW3Bj05p5tUywDMr4qpHMC4wVUnv6VaW6WLJcM/vQBE1rH5WRKR2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8fWr0k2cFozkHPNUpMbyR1ZqAHLJuIOMe9SqzeZlTgiq2Q3A65wasc7gM4PakBeguHYD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cjGXFY8ZYKcNg+vpXQ+H7dlmQK2WPJPrUyegXsmzSg0ueRfngO7OQRViTSZmK7lOT613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NjGa247O1aRW8vdn16fjXI6lnY82WK5GeYxeH5P+eZcdMCur0D4e+ZJG12hRG52sua7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7QB26fhWkk0ceGVfmzWcqt9DKeMcloVIPANmsIXy4s4yPlx0rlvFHgaPbI0cSmPr8td1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dTVK4kVjl8A8jYKzjOzsc8cTO6ueE3uipazbZIeelRSW8MKbFAz2UtjNeneItNikjcqN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z290hKZXHBrrjO+h7VOfOkypZ21tPIEZCHHJUtmr1vpkNw7N5pI9mxWMzbcsxIB9KWG5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rWx0WsdZb2e0ZRio7EtmrtvBKx2+fJ9T2rlodTnZVHmAf7IrVsb91kBKliOpFRIq9zp4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45Y11XguG3W4SYna+etYOgql8qb1Dc9q7/S/D5hVp4IyIFXLMPXtXPI0iVPH+owwadcH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l1eJDOWA3u3/ACz/AK16T8Rrx3aSF2MaBVYqfxxXkt3cxeY8jSjdnGT2pRRw4lXdi3Jd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au++EPiFLPV7WaQ58ufDbf0ryv8AtCPzc5V8jhverOm+IJdD1VbiJRKj4DqPXNa8pz04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tNT0uBkwNy8Edq9Ci0SKMrgbjjrXyn+zN8WbTWNOijluI1kVghUfTivrGw1GK6t8SMoB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JQ3lx7Pu46Vna5oVvqdnIk0YnRxhkbpg1ZvbuC3ztl3jHSqdvqErTK2zd2x61qJnxx8c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dS0kMsTuSBF0HfFfNniLTbiJTDcL5L4LfvOhr9XdW0NNV0+VJbcbWHKlc18tfGv4Iptl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Y405rKStqNaux+f+qaDPJehEGxTg7UXINex/CP4YsjRzywMRww8xcZJ9K39N8DWMmrFn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cEGve/C3huLTVgRhGN0fKhsHAFebXqv4UdtGjF6sh0mOLw3bgTrHvX5tp7ccV4F8aPjY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64bOV7YrtPjF49sPDehSxx7pLyRmx8/btXxLrGoHWr6WdnzMSfmZs45pUaSe48RV+yj2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eNZW3TM+6THTHtX198L47bSNNW9RgowAmfbP+NfnT4d1S70y6DRK0knTPOP0r3Dwv8X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rZRtEgxls4H510KHK9Dk5j3X49fEx9M0y8jWYLI6/MQ2PlNfGlx4knjuPtsUjCRH3I6v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+J9zuv4meRlw/l9x7VZ0j9n9YfLaeIiNRgLKuTgVqUM+GP7TXifQVEMGoXFvJt+4fm3V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EGqbYr6z8whQPOiXCn6149Y/DzQdI2maaGFv4lC4NXl1bQNHRFsJ/PZW+57d6GXGJ9Ka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iCaA46KMium0n9oDSpFUTXcqtnlWiKfy618nax4uuYrYm3XKnbgjrg+lcJ4j8Za0biVb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973qEVKB+jFl8cfDaqHfUo4+PuspP86wPH37Vnh3wzYmf7bbSjoMAg5/CvzjbxZ4hKnb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+lZWo6jd6lcD7TdS3cjD+Jcn8K0MuQ+ivH37anirxBNcwaNa2MUDEoJl37yp653f0rx3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iOaaa9kRyANy9BWPpelT3LKg/dBvl+dcGpNW8P6lplrJ5UZuHU/Ln9aunKPNqDjyo4nW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T506HczSd/pVT7c/J4y3VqztVW7hupCYGeYkklaht7i5mh2i1uMj+9X0VOcUkeTLVmq1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HNPjuBkTRtu2nBWsieC7kkJNrJyec1o6Vot5IoYwMjhsiumM4ydzNx1Oljv4mXCj+H79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g6bh3rNh0u+hjwcEscgCtiy0m7aHEluWduuK6XVhGOouSXQqa1MGTZtBC4wR/FiuNvJd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DtXeXPhi+m3GO3KxnpmsFvAupzXDKYMo3H3c18tjqiq6I7qcLas5tdTkgwI2yeM7v4qv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aqGVc7h3rd/4VleSq22OXOMD5cdKlh+D2rXDSFhMd33cV4PsZLY6jmZryxmwH/c4OA8fb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ZGjnL9/93FdXH8AddugNkU7k9olJb9K17X9njVo1UPp7jnqVI/nT9jKxSUnscEkwkX5W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2AFPmYt09BXpa/AjULVMm3Kjdzmqs/wvn0+Qqqruzk7qwdGVzTkkzzq6uriMCEYZCMfL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5FMiybBx83WvSx4Bd8yLAZMc/L2NZGreEZ7NjI6tE4G4L61LpyG6ckrmJDIGwqblUevT8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3AZe5XoKqySSLeeVIwKgAkDtmpxxIAp2v6/7Peos1ozPXqMk09FYmNDv6bh6VLHcG1Yky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yyrMWY7o1XIPrVSSOVcb0ADc80AXY9VKgEQhQOTmpGvNPncnaUkYZDHtWYscR52SE+3S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QOalgVZmBuCp+UZyPenWa+bG5KArnn1qT7I06k+YsnOSF681PBpMkasqzMoxna3QUgBY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fw9KKsf2Tfy/Mlxcbf8Apn0opgfdHjLxxd+H9N2C2+0LCgYSWsWF/D1r5J+LnxK1HxJf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Z38t1wXyv9MfrX1J4z12O4uQPN2QqmfLRskDH/6q+R/is3na3AMMJHzMd3Uk/wD6hXfh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Kcxp7LqVwkbSmNGwCzfTNdXcrp+lwqwlhAxkuevP/wCqvNXmnhmaPZt+bdn65qNfmuk+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d/GvZ5E9ji52tGdHq15FNMCHWQsMDb3FZVwsbTo4PEg3A+uKZCxNwON4Pp6e1M8zyVXy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HrnNVa2hPNctWYSPBFvukdj/ABY+v1qeO7hW4WONWCltvmOmAG7DNZ/nN5Y2xb4xnfhQ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K2tlGPvghsnruz3/Sh/CPqj3v4Z/AnVfFn2W8tNX0u1FzGzuk07eae2MD1969Sj/Zp1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o5kgIUKg7egqH9n3wxPItrK5IRYgvC55PX6dq+obWxSGOEZY4XB+bP8A+qvBrVXFtI9q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Bvg1NJRRtEbBfudx9a7mPbbxKqdFOaaIFh+4gHrig5btivJq1G3qevCFlZDGmVWwxwNu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zU8aEnt+NIwWNdz4wPSuCVQ6IkXlo24kZK8U1Y2bGAo/3ql42cHA7UBNy/N83cVzynob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69fyqTyWUfMMt1FNhd2csqZC1PyVU9z2rilI6IgrMoQsckGp2+VRxuznimxwhv4dp7+9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lYM2HIhKpj5T/dqSNQrNgYBOKdtbcPSlZRuwBmoYLcCu5do9QPyp/wD9ehf3nOMYpeB+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u9P/AJUmA2CKeqjcM0EsRaXNSJgLwu3+tKUxVIBiHmhelOYYpuM4pMli0qdqQDGfpR/h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qa3b6U5QTjFAnsAUE5PelVRtp+07SSM01VDFQ3ygmgzDy93A60oi28Zw1K7O2dgwM0uG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gXaw5ye9SZxSMo3cUhX3xVAP2jnPekjIaQc4C9ajVyuSPmNO/hIIwaYFiM7t3ORSlQMZ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KkXHOTgUAND9h2pzKdu7tSeZ5eSvzCnxsWJXb70ANaJfvd6gljPUnAqy7HbkjHNNbDdcf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583rS+UwySMVfz8gxj8KjIJzTJZS2EZoZTuGastlFZu9QfwnP3qpCGbDuyKikTqSM5qf+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9u9AFYxgtwMcVF2zVp49uD/DmkEYbJ7Z4oKRBH98GnjqBUy24wWyQF54p0ke1QHByeQD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igqeOcc1K0Hl4G7dx1p0a7lYY9Pm9KACNGJOBvH8qkWIFhnp3qfGyPH3h601lGTleO1B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YU4IWUHGRT2QMw2jFG0sxBONtAiJoxxhfrTlQDGV5p7A44GKRlO6gCNvlY5GKQvjoM1N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pTI/k4PPv61S3AlH94jB7UzzBuA27T396WQfL1Az61DKu3J3D8KpkssJjyyPemyBTu4z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zT5JQq8PnNVbQQmAFG1MnFQySGPqcGmSTBQVPzVUmu1LbSc1BSLP2rqN3J6VVmmIUkSb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5mxRk1TmvBJGctyDTW4y292+3rlqRr0BhuOPWshrkLk5zxVE3pJLL2rSw0jduNQVYgWc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ckiQHn7o71z0t8Wf5gCM96Eu2VW+6oJ4pOJpynRNfHGCPunpW1o8ga3IIxzuriFuTK+M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AbJwMYrtwsbO5E9jVvvnjZj/AHQK4jXtsLOclWDcFetd3NjyWZjlhxXiHxY+KOm+BbWe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49+3Lf5Ne7QnKMtDwsdFSgjSv9SYW8sv3Uxt3v1NTeAtN/tqd7y8/eRhiFVv4j2x9K8B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klzp9p4fjjhR9hZp+WPYCvePBy+IJNJKWSx22QN3HzIe612SlI8Cy6Hc3Fqm4pFIyH+E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6hY2jSQzCSVSMOKznsNQsVWa/us/OMDv71ams5L66TZcAqf4TWDv1GZFm2oTa0hvZjIr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33h2zhtt7zzL04rFnjXR3LvtlaNeG9j1/pXH3msahfXLxx/8tGxGF9KljOt8S6TPqTML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PpGpaXbrEcKo+ZsLnNafg+zms28u5lM8jckntXS3itDMNjDGOhqGByKyPdXkWV+64z8u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YLjaAC2M4p0d5JuHmKOORioNeu2t4Q6qfmGdo700SyppLOZpEcfdTrtxnNamVhh2jrWN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WXIHBPp3qXUvEkdrPtVDKMdR29aYit4gkumjVbfdk54WuGvNL1CFZWuXYx8t81elaZfN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+1WTrvhm81aORpHiiiXJz2q4vUGfLvinV7vQvEiypoZ1yFskLsLA9OuAar3fj/8At/yd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SRS42FRtHpkCvaNU1az8E6aWnXz7ks2MdD9K8l020ufGHiz7VAiscbsyfdUZ712xloZLc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dXSMUzBCuFX6V6raOJVEYTbIecelcr4RsGsrFFYdAOffvXQBnVg/cciuOW5uizIqwgs3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+mFqSaaWZSzDIYc1mM9zajBG8fyqGMnvJHkt5cruYjgV5R4k8CnxFM4u9KjuIgcr5g4z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btIPP40RyMrbT2aqUpR2JZ56/wAC/CkemBZdP33UiqcFg6KcjOM9K82174RyxagsOl2s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hmG77vPbrX0a1u3mSOJSD7UjTyPHtEa5Xq3c1SrSTCx5LqnhMjwJHcPEkEkJZlUdAM9P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hcAY81SPbr/SvqHX7dJvDN3C4Z3bOPQE18u6zAY7qeBAE2khiPWs6jvqelhtjFuH+2TS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47xEs5EYMXPT8Kkmjms5sRuAhX52P+frWFfXEUcgbJwfvA1B3m0lxbpIkm0kbeh9aes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tHaoJlimhjdOY8LgDqfXFJJeRxYUMEY8AN1pASC4RlYgFUiyC3fj0qjcXjysjxqHjPUt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VwQzZG/+lUJZlhnLhwJCc8+9AF77ZFGzFHHso7VlXFwZdxZue2Ov4Uv24bVWRA2eDt61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RXqjdaLCkNlH7lgUOTypkbBz2rkdcuHjjMzQhXY7GYHOTW5e3TSKUACIT1HtWFqj/wCg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WtOJjc7fwLdNcabCQQQWzz2r0Q3AdkHlGM4xzXjPw5uhMZIwx8yI7Tj3r2LT5HuMEoZS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tHY3LHZI6lvl42+ZWpDll2oMbeBWdYwxyLnbtB4+9itu1s/LwocFcA4LZrmNosnhjOd7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i+j0y0lu7mdbeCNcszdKoXmoDT43uJ38mCNSSzd/avB/iV49l8XTeTFIYtOhbIjXofc1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62OPFYyOHg77k3xC+Jlx4yujaWzyQ6YjfLH3lP8Ae+lckqAIQRmbPDUkEMXk52FtpG0L0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oXZ+WQ/pX3VGhCjFRh0Phq1WdaTlMWOMRxsZnWR0wwZqbHI0+WyQzenTFWFB8lT5Cpgb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/hrqPi/ay3cNhb7sDzmC7vYk9BXTzPqc/LpocnZ2s2oYW3i85R8rOn3q63wr4Nm1W6WO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lnbaEA7k/nUt9Jo3gnVL+xh1GO4MfyyyWbIybhn5cnrj+tcrc+KNX8T3v2HRbWa4eR9kb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/CsqlSMFeUi6dOU9Io9T8YX3g3wzLAmltFKqIBcXtxlyW9VI/GuMvvidFHbv/Ytr9tjz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9o13XgX9jXxj4stIrjW5oNIgdwxF6xMg91iHA/OvpP4f/su+CPAqwyXMEniLUY+RLqH+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30e31r5/E5xQobPU9fD5ZUqW51ofEvhnw145+IeqW6aNpt5c7324so2aMKeu6VuK9l8L/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m/utH0YMSXa4eS7uAD1wudgP+e1fa9vaRw26wQQx28K9I4owgHttHAp0NqA7YBJx2r5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D6Cjk9GGstzxXw5+x/4F0m3SPU7rVdek2/Otw/kRH1+RAOPxr0zwj8KfB/gqFYtD8O2F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fP1b5v1rp44ZNvCnOOM1JDG67c4Rs9TXz9TMcRV+KR60MLRpq0Yk0bSqo+Zt3pjFTbZ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YN4PzOw79qmhjcy5dRtI7VwurNu7ZtyqOiRClqzYdmPA+4atRq0nyt8i9varCwIGTaMC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81HN3AZbJLE20tnPf1qxDZ+WxJJJHPFVxv8AOyj5QU9Sc7Tlu/FIlk8SyByBnDc81aj3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GXcZwwfvU0eGOSpZj69qaM5EuI/4k+b1qWW1lOCjHkdqhhTHLdM9+n40sYkGWQ4Ge3T8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/Ew6U/yElXmGQ/TvTzI5wScnvT4bcTNlWKr7VS3EPW3eTGzCr6N2qXywuA8Skjo1OQeS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wzSRsAGXyz13VsgJJpFlUFSA390d6hWEkZZcH0qx+5aTcTHnHakjyzHMy7Owph0I0kIyG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UZmLjP3RU0jHaFj+Ydyy5pVVAxyQWHYLigzuQNDNg+WyMueUPWodzR7tyYPpWlJGrINq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gn8s4DbgfwNLlFz6mVJJubbjGagmWN1w8nJ6DGa1TEfPBlwCByKbPaxQtuHl+3rUSibR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P93FY19pzLuYfw8/dya6u6iLbmZCI++2qF5bxLGCgIU+tYvmi7o6IyPDvjR8DdG+M/h9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AZtL+NcSKw6Z/wBnpn8K/PD4meAde+GGuNpHiG1kikDZSZfuSD+8P0r9YNQsmiYEZI6jb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LdB+MnhufRtat1eXBMNyP9ZG2Oo+mBXuYPH8jUZ7Hn4zBrEJyW5+WcaLIgI+YkdaimR41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+M3wZ8TfBDWWg1O3Z7Dd/o+oRL+6lHYMezdK81bxMyRiNe453NuOfTNfUQqRqK8D5Sp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uIY49u1K0argbBkj7w71Qa+LNt4Py5IHel+19ADt45FaO/UDTtSEZg3zcce1S+cpwq/L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1zVq2sXumwKhjRbh33sirgjnt3rorGzmkgBKKADjNYUWnzWa5AJB64q6ms3VrGI4rctF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Wem2hX98yhh+lVL6S1ghcRiP5ejHvXOTa3dOvEPlnt82a57Ubu7uVkDyBfY1oQkUPGOr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LHdtCj5smpryz8wnklx60WdjPCu3px19K0Wx1x2J2QqDkY4qnJhQWPbFaZs5lVScEY6n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O+2mWUrdeoHtVpIxHywzUsdnFG3C7Q3HzVFKyxockhVPGaPICyIBcYCvtrMmtJIy4K7l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OGFlRjk/McVjyeKo4lMeWY9xRyN6Ize50WnqViX5vlzXa6OqXESo0jKmOSnWvJLXxasl0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XonhW9e8hZj8oI4rnq03HccTobqIRRgAARudoVup+tZk92fJZ2wEzjA7VeupI5Sm58bR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ALMAUbCowBU09zU8o8TOq6pM7/3qyhJvXKruVjir3iJsXTDOWzWdCdq4yAWPevRWxlPc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jH0qxHINmA2f9mqW7b2APQY70+GUu/XyiowT60yzQLv5ON2B6elMLDcu05WqSzHay52c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bueKALbMd4wcetPUB3wTk1WUsfvDPPFTgdD96h7AaMbbdoFdr4YhSR0zngZ4rj7C2kk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aGqWYU5yoHNc1R6HJXlodh50VvsBQgEZyn9a2tNYTEBGwW6H0rm1bzIgIxkEcVoWUcyq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I8OR1Nuu6Q9QB1A9ak3BVbexVu2axbeSaHBDtI3Ta1TGYM2ZZBuwcZrMzNGOZGYKAS3t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n/Z61VhR9yhXLDH3T3qVZdjKrLgE4xQNGZqFrPeMA9wYI+xH3qpvosTx/vGfd0yep+ta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EBI5rNur7y43CDO44XbVxdtTrp1JR2OU1PwrD5nyZYg55rMufCk8BGzc2eflrt41eX92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nexMSqpuTKMZBH8q6FV0O6OIkef2ug3KzBtvNdTYaX9njG5Ru75rVXanJUN7iq+oXKeW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nzHTHEX0Ftbz+zbgEMNo64ru9L8UibT3hjkky642p3+teFatrBiuNmN/rt7Vs+F/Egku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72KcoXOqNQ6HxHcpcag0Cr54YBWVmxn/APVVCT4d2+pRgrYBm7lZcVN4g8Lx3kXnxvIJ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wi4tJXj3yxyKf72KwlNU0NrnZsar8MPsMZkS3ljOODv3Vkx+D5YVBkBK4zukbFWbfUmA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S9XFEU+Mmaf3LZArleMiT7Kxe8FeKL7wHqkU1tLmMHJVWzivrz4f/tNXdxY+R56yyY4+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2W8vbIflrs/ALeTbuuMFePvYP4Vzzx0ox901jHQ+xF+NeqXkwJEfJ4BXGa9I8FeLpNTi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K+UtDhN1pqS5mCh8Dzmy3vXq/gXxAdPUCSTbGvU1zYbMp+0tMvl0Pq631RRYIzAEPxzX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ZxNtaTZhh2ripPixYQ2axRSguRjca8y8VePr7xDHJBGm2Nf+Wq9OvevpPaqS0MeXU8k+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501ZJcSb/JXofpWNcfG7UYo9j6RcxsFwN3TkYrvVvLKaSSSfyZpGbcSv3jW9pXhPwzq6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W3v61zShGbuzpjLlR8jeL/D+r/EafYwuIY2yCQuVFP8ADv7ObsqxylcKMneuDX0Z4k0e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LKidEHT8K4zUviNdLGY47VYR/e25x7VrF2VkPlj1MfT/AIL6JpMIe4ljJU/dHtWyI/DX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Qo61xet+Lrya3ZvMBJ4MQXHXvXKXV1JNMrSSbjjharmJ06Hpl38RrCyVvsEJ34xtVscV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AECRokxhV3Z4rl/M3RhcbWJGPammZixVFZ8ngip5gHaprmoXWQ8sgUDnb1NaXhvUQzKB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M+tUG0bULp0225A6hjWnpfhfVRu8uIgOcv5jYBx0/rUMqMTuf7et7e3HlvGSwAZD6VwX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ZFRNxK7fTiutsPDNwFjklaEBjjaGyRWpDodlZorXBUuOfm/pRzG/KefWPhO51CI7mKe4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DBwQuC7V0U/iC0s22QQsx6Ar0FUrjXry62i3XcucbaL30FsWLfw7Bp0S+Y5dsZya0dN8O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8xn+WuS1C4v3DNuKyE/dFaXh/wAaPoKq0t2LKQYzhScY+lOMdTGR03/DOkE7SSSRGDbyS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7OOntHGRDJJkZ3A4FZjfH2zjtmSXVPtJIwQEbLVRj+P0MWFS5v1TjChDgfnXUpcuhhyx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LjZC6+WfTdnNauk/APTRGTFCJCq4KtjBz9a811D47PI+QbyUEYXepA/SpLP47XPyBrcb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VqqVyxPX7f4N2e1FWxt4rdfl+RQTn3xUi/B2wVj80Wckbdlcdb/Haxmtw0l2LVuh2sTj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sJ5NkF7NJJ6LnP4ZodVdQtE7uH4R2Xk5JhQDsVxS2/w30uCYCR7cp3ri2+J0yx/6q5mj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PffFS7t43kSwkkA5+b5aj2sRpdj1NfAmhxxhkeMKPVc0/wD4RnQrdiDNEpUZ+5Xz7qHx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42Y8hpDx+VYU3xf8T333JbZEJwBtYf8A66mVRdDeNPmPqD7FolvGpS7+ZjkHbjFZ2ra3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COrLn/8AVXzza+MvFV5KqPc2ojYcsmdwHfrWlDa6rcTEPebn27lK/exWTq2R0RoanVeJ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PnkD7u7P/wCquLk1KfUbpXjtwodh8x7VrW3h95I8MnlN1LP15rZtbWCzjWBrfc3v13di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GEY6Mo/2fAAoMQc9WIXNc94i0ZLqdFZNsXl/KduMDtXdQzu6t5sgG4cfLlvcH07VzHiT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LPzu7Zzjpj06mkVU5bHjPiLwjCs0rxD96R+eK57+z3t5Fff5YUdfSu/8WapFbNtikWQ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HUtQe4uJAzB17qPWuee541S13YJLht5YgDPHPeqbIjFY+SM5INRPdMyjfGoX/Z7elTw3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R2rnMUTJGjSEebgY4T3pFs1aQEt9ojYfOfQilRhcuGTy3UfxHrTxbunG8gbsnb71LGRt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Y6HZ/WoVQEqvmuR12np+NWyzbcF8ru4DU4LMW8wQgLnhh60gKZvblmOwyqoOAE6UU/8A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gb5i3v3ooA+vtZinW1eYSL8ozhFzk189fFTwZqGoSPeFpJ5kHI24OPavqC3M1hdcExlT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94Pi1uSQi181i23dCRkevX/CtaNdU3dnVKnzI+EvszIyu6kn7rbuoNFzYh4xIPmk3Bfo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8O3kk9xNrGsadJI/zD7AJVH5MMflUNv+yBoFwjtB4xlmRRgRzaeYyfyY16izCh1OR4Wb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VcHy5Wb5cDqFqJbeUA+YgjCrwXXPHtX01qX7HzxqHsfEFoCoyEl3qT7DArgfEv7P/ibw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hhie3w2M9ueeK2hjKFTZkSw9SPQ8okjLRIGfbBwWIXbnGcc10Pw18MyeKPFNgkUbSkvg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1C3gfUZtQSyLyThT5ZXaQevfNfVnwI+FS6PHFO0TIVOFA9a1q1Yxhe4qdGc5JNHtvwz8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EMCPqfeu9jhy2O/Wqek2K6daImCCeufWtJIAg4bd/Svl6tS7dj6OlDlVhGXnb3pjjbgV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5gfWvNqVDtUSNV2kF/v0MjZz60/guATinSYPzA57VxSkdMYkQibuM0vlswKhetP8td3z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unccmuKctTeMRijCjC81IqYYZOaNu5cdu9P2FYwAcCsDdD4wNzc44qbaEjJBycCoo0Jk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MYpDHNhQQvrxQV596fjGaVhlqAGxr81O2jcc07AXmj3oARSdpz0qZT8o9aiPalJoAl68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RbiAcU/zH+X5dv8AWgBVII5pRim87jt65FOUA5z97PNUiWKyhi496BjaB6U5dqsCd34U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tmqJZGFDfeOBmnAFsqG+XNOWHy+cYFOGG69M0zMXy9rAA5PekZj5gcjIpyrydoytKrGPB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Q0ZJb5SelSrAWUsRhR0oA+XqC59akEbhOcZ9qAGPaSMyuPbFH2V2+915qzGq7cH8adu2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fJ3Rgr1qDBXORk1o7VLEA7TnrUTRu0gyuQP4vWgCkvzNnbwKsom7sQp9KkfKghR16j1q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AItrMwU4x2xTY1CMc8+3rVho2bnGaRo12Y2fNkfN6UARPGQcHjnp6VH5Y5yM81YeI4weT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MMkUEshGF+6MVFtPFWfKA6jHpTWjbjFMREyExmq8i7Rk1aZWC803y1nC/NtJqkBT27Wy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ye9PMbfaD6CnbgFbnA70AR/Z+n8Q6n2pptwIztOQTmpFJO3KndjtTguWPAB9qAIo1Ebf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8v8AEO9CrjPGakXa0YBGCTgUAVJovMcBV6c07y/LUDZmPIbFTRoUkPXqQcVKLc7c4JAO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XVCoPYdqPs5CgEgqeTip9yyTFCvycY+tWfJRcMV+bBFPlAoCJh8rDNWGhWNcj5m/lUoh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GCAcnFSwIGjKpnGGwagjjk4Y+lXWuXO4KcAnBqKaT5VBb2ppAVm/1dRhdq7qkZtoPzVV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x7OOWIye1Vnk3ckYoaYfdBzUElwF4C7vX2oESLMN1RzTIuSTg9qqm6ELcjO6qt1dIfmP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vFkOCc9hVAy7dy5wV6VSn1NFztfBJxWXdahku7HG3ituS5SLt1dkM2G+Yc1Rk1IvvUyb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Ybiwk2joPesmbWhJ5i+ZtA4+tUqZSOjmuN0ZQSbht3flVBr9GK5EgXHOelYKascY2ZHb3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rHG30p+zNLnStdgbcgH6VWkvA3CnLEkD2rE/tYRxySH7inYakt74XG5l+6CQtP2Ycx02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+cH8K7uxYhdhXacZx9K4rwnAZZIyBk969Ns9NeaJHxjrXVS9xXMpyK9xHcXEIgjMYZl/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F/7JY+JOoQXeta2IVhGESBcgL/nFe0WNriYb0AUevetCOTy4/L2MgDfnX5jxdxNisqcV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fSWx4j4X/Y58KeBWN1a61eSTyNksyDB/Ou7XSbfwnbC2im89mUSCTaA3P0+lbupX0jSO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ff307rJIm7zuUG1c4r6XhHNcVmuH9riXueHjqNOjpAqa5qX2pltvKBZip3McE0Wfhma4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jCvWPZWN/catEZYpASeXYYrurbZbW6JgMBxkV+i69Tyit/YttJFscM4yB8zZ6VQm0eys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kN71uhUVW/i71ia0CZDgEfLjikBd0+ZYH+c/I3Q+lWtQukVQ55Kjr61h6OJrremcBDj5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4WsJZpQtxNGpYt9P/wBdO19ANSG6WViyiQlhjnpVyWRpIlieNSqjH+0K8P0b9oafWNe+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zy9Djt+P9K9c0TVk1j/SAq+YyZ2LJtC+w9aOQlktz5VjC8yIvAI8w9efWuC1PU5Gml2s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4zvIrPS8sN6feKHoD6mvnG+1a+8WeLI7XTyWtrNhl16Mc9Pwx+taKOgj3GHxd/Z+lw20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/jW1odze6gTLcbhAwyIz1/GsXwn4V8xTdXaty2ea7Pe20Kke1V4HzYzUsDB1TR7bVJgt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c9qNO8OafaqViggh9Vbq30rYkWST5WhwMHndms26juVP7sqOON1IOo+9mttMh4/dRLyf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yxf2jGCednc5qZpNyiOaPzv7ylcr+Nc5rHhHRtRnaRNMXPfy/l59qXUbOygkiZfMFz17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4D7ivb1rhVv5tFuru3jM0MUajbG7ZH4VdsfEVv5Z86JpieS1XyiOktb5LgNl9p7iri25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ZrmLe8S+5hchAeSasTXU0k3lw3B8vgcVLKRFdePYNLyLxJM5xkdMVoaP4n0/xBa+ZaSo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vtFtNQhkkubdZsDBPrisO38OJY3QlsSIAzZ8sd6Yzr3t/tEN1bEsgK5DV8y+O7SLSNdv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7Y6+lfUSlozA78HHP5V4p8ffD5BttSkhVoGABZmx/wDrpHVh5WdjxW4mDSFoXDqq85Oc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kgRYmH3j61Jq8kAmSKMlAvzEKuP/ANdZs8kcUnCs2eSaOW56HNc0rXUBHEscrH5fWpZF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j2rFZvl87JVPVugqzHdJKhlSQsnTcvQVOwcxauozCvLKfeqtw3mleQTjtTJflj+bcw6g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kztJGiqQoDYbIK98UuUtCSSJ9oJP3cjH1pN4dmDD5mzg+lQzxmRgY5DtxlVNVWmdWUPH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3uVZJH3lGHyISfrXOakwZpkzgMNyiumZQ+QpLoR1FZWqLLJHmNo028c9TWsYkvYo/D+d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kHzf0r6I0llaJWzgNH/hXy9p90bPxBBcBlC79jKe1fT3hVvtWnwuCCMcYrKtEumzobTZ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Na1zqFvpNjNeXvl21vGMhu7ewrJXUoNGie8uCAkQJyWxXkXjXxxN4nvGOJPsMR2rGGyD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utjmxGLjQg09xPG3ju58XXjxIzQ6cvSJer+5rlF02LJUbhkZCt2q0I1k+ZUVQx/1bdan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HIQV9zRoxowUYbI+OqTqVG5SGIrWsaqCcgfKBV/TYp7yYCItK/dD0H1q1p+isZIp76RV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xql4m+IlpoXk2OmtJ57HG63Xbke5rbmSV2ZRjzep019YWXha0S81B1lmX94V7D/Oa55vG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nhzSnuJWYRrMy7l9tq963Phn8BPFfxouTfao8tlpG7ImuMkMPbHU/wCNfanwp+A/h74Y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vtv7y7mQmVvXAIOBXzuNzT6unGCuz2MLgfa2cz5w+FP7F+t+IJk1TxhcnT4GO9osBpz7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b4Y+GPh3apDoOk29tLjBupYy87n3kPP/AOuumg0nUt5cWtxn+FnixgfkKtR6Xe7988Mx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zFYjo7H1FDD0KKVhIY5pMsEITgZJz+tT5AkI+8auQ6bqLriGBzGevyVM2lXka5Nu2R1+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izu9pC+jK1u8m5tqqPdu1TTMVbIXK4GT60+OF4wNylW75XFTqo/i6Vg4uOjRqpp7Mrqu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2qGRQTu9vWnxyKpAHSpVhjaMtyR3A71IXJW+VQEHTqPSnmEswIOfWoYgI1bZgL3A7VKq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HTR/u8qASPWlgjeRRvwq+1SNjGafGm7bk49KZIfZYgVEbck1Y8to3IU5bvVcJscYGKsK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BLk4GSQe+KfCrSMQCT9ar7pGALqdo9Keu/yswAhvdsU0Sy7GIyvlnk55HrTJvkk2htiD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m4I3cls05pY9xDMXb1NbGciZAJDhGLN2xU0cfy7Rt/rVaEmFt8fB9alF8Nu3G4/zq0Qi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oajmUbg0hx6VFHdDcVZsD+76VNHJuXH3l7VQmRfIykow3e9S2yyZ4Zc1PDNDIoAGE/rU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f1NWiJFV2m2lY2PmHjmpbfzLcLHLJtkak/ftIN22RifuirTwRowLbd5/iarUTJscsMhb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KwEYBBdz6A5qBMyMWhG1f73rU6s54zlqvlM7kfleZkmXOetRSARkBYgfUmpv9YM4CEdS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wB98Nmhx0GpFCZfmyQBnoR2qncW23Cnn39a1prctIrK4xjv3qlLC3mEHGPasJROqEjAu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jPrXPX1qYd0mzY6n+HvXYywbNxOcdsVk3lisylju4rG1tTpTurHI65o+leONHn0fXbKG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16dq/PH9pn9iHX/hpdT694LifXfDRBdrWNd0tsPp6DJr9HLnT3t5AUBK571ZsrgNvikB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x3r0MLjZ0JabHNXwtOsrT3Pw5XVxBuQowlU7WjYbTkdcinR6hLI25ht9q/Sj9pT9hPw58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66F4jPJjQ4hnPqy9j/ia/OT4hfDnxT8KNck0bxHp81lewt8rSJuSRfVX7/0yPWvrqGJp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sHOi2+hqaVcHchIzk1t28jQXBIOea880bWCtz5U8gx7riu2tL2KaP5Jld9v3a3aa3OJH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ktt+6O9Zq31sIzuBRj2NOmmT7O6vu3RoF2+tc/LdLtV9uzP97tSWwPY0Lq6gbBBzWDqS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CSDsfcUxbhXAQHBq0SirHCp/eMMt0qfzoLdSPvN/KnLD9pyI0yM9arX2kzrkgZParTNV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jx0xUDXSwLl5Cue5qosM0LZAwvSm3RmjhOX3A/w1S3LvoPm1MYJB47CqMl0Z8/Nt/rWP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z0FUY7fUH3FAXGe9aIjmH6tHNJMVEhjXHKCudbIYkEnHrW1dQXTIFlXb6VmzWYjbB6np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NdISMjNexeFZvJtw2O3T1rh/CuhmSRd/IxwPWvVNO0treBCeGx930rlryurFxHSTM8b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SuFCv8+Nqkmugvx5MTMF3Hv7Vxes6kY1kbPOMAVhT3Njh77Oo3TSqMhTimrbb2RQpyfS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jE5+tWFVF5xjNd4mZ4sXPJwvPGKm+xbVyfmNXFA3ZPGOh9KR8soJ568+tAinIrMwYpkC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1a3HpnFQMAGO45PagAUYC55Hr61oWEAeZcruH8qzxncpHrW1pFv++Ctjr3pS2IlsdhoOm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/pXTr4et9oxIdvXIbFY2l+RGAjbsDGfSuht5YpM4lUR44FcMtzyq3NfQmsbVbV1AYuvT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pJb52yce9Ysd1DahiWXGOK3LfUoRt3MMe1YuN0ccoyL0KF48/c55WmSRRryPlb+dTW4t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J3VcGnec42sGJGeWxWRjqtzPVVfbuQsScDb1pky7VdwWUqeFPUY9anmVY8K4ywOBtbNQ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cdKQIynm8zO58E8/P0qOS0jkVGkWTcD95fuip/ssbfd4A6hu9OXdHnGET0FUjYbG8at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+ScdD8zH9KRW3E4PHr6VBcMPL3nnBxn1ploRptrZbKr7VhavcFpEUEFFXccVoXLOY2VR3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XiweYHYHjBJbFdFNanbSWpyt8z3MzyN3rPa+kt7hTHu3rjG2rjXiTKxXa2DgfNmq0lvc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rmu/od6PQPDvjSWRFhuHBIXkNWpqlja6yn2iAfvivRWxmvKYFuJJgPKkRvdcV0uj/2u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muCtT5zeJtSafNayGRlCnO04bNIyiNdqyZYfw+tdNoPhrVdUYmaHYe5rpLX4Xuy5dgST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1RsecR6r9nY5GVUcLXQ+FfEUVvcEONu5s49K66T4W2Mce6S4VJP7u3OK5vUvBK2UzC3u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SwenvFxPafC/iT7RpYAKvGozhu1dJDr1pbabExugZC+WCd/TNfNthZy2cwlimwinJK/x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MQ6KysvC9xRHA0lLmRrY9e1L4lLYtkSRmP0PWks/ixp94vkSuY1PXHQ14ZdzPftlmJUA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938hKt6DtXoKHKrGbjqfR02k2XiC2E1g4z1BibB/GuTNprnh2+aUyyyR7vu5zXEeA/FF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RrY9V7V9qeBfA2j/ABF0GCWRFkMiZ3p94cVfKO1tDyzw7Nb+JtLhiu2YNuOSvf61w/jv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2ibouSTXsHjb4Iat4CuvtelztJZA58t+tZIuTr1u1rcRqsyjBDVQXPk7UraaSR1yNmeh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1yP3UjR9gGyDXs/i7wGtrcSHyUJPzEL3rn7PUNN0ddskQCqduyNcnNBVrnNr4NuZJAxh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giK32yXMuD/d9KlvPFzYb7NGIx0XzFwaw5PEV1uKyz7AeuKhhpHc7hX07TFA88Rhf4jV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twFJ4YVws2oRrtZ3aRyf4u9V5/FUEMgVseyGly3KdaMYnWX2suzht22Q9BUH9qNFuad8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54k+0YeBNrg9H6VlX17cahMqS/L/ALnQ1XKcc8UraHQ6h4ts4ZmBkDOvPyNnH1qtF49s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y2WwMe/rXOG0hjUgKocE80+Py45RvVYzj7+3OarlOT6zM6JvHkFw5BWaSMH5fLj4pj+N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J4ZOtYzXUCrnzAh7KFxTYfs5X5Xwp5NA/aylqy5deLFUF47GTGeVVcEVUfx9NDFxp5Kg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4jt4xgmRfQVzWsXrRLkhlPZaouMpSZ083j6+kjz/AGVHsPRy2KzZfiBftyNLtwi9dzbs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cnEU8O6M8/K2KuJdWjMDu2v1DM2adjsWm51ul+NppM+ZpFuFbH3W24z/ALNel+HfF0ckL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rgjHp614LcyCwwU2k/eLetQR+KLmKYW6bckFqnkGfTMfj+5tVkJkhKNkBh159awNU8eW9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qjCg+orxzT9ckuFVbuQRoOhDYqnq1yjlgs6sTyCrZzS5dRXs7noF9rsV1MrtOo7t7mpY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8wnI3dK8p3OsobLfKuSw7Vo2dzH9n3Bish5DFsVfKaKetz2zw3rUTzZmdhtONydBXqvh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8ueG/vV8m2+pNZqHEhYL83D9T6/hXf8Ag/4iXGnrKlxJ5yA7vNZ/X/DFZSg3sddOuup9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GQx+TcK4LxRrMFitwJiIvs/zF1+8fTFctcfHa2s7fy2uY7lQOMtnBryzxT8Xo9Uv3aP9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71CpvqazrwO+vPH1y21bKaVmUMAsrYxnFctrWueJGjVhAJiTnahz+dbPgObRNalMt04k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9fR+gfCrw3rWkxOxVGaLIbzOW9605OhwyquR8UazrF+sm6a2lK99tZ1vr1s1xh0aCQjr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nXUX+ipHHPGMhWjILfVh0rxzXv2f5YrpjIsoDcttw6/gRWM6LOfU8utbhJGRQ4b5cgir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sx7V0eofAvVbNTJZOzIDwHiyP/rVyGqeFde0WXMlvIEJwGjGR/8AWrkdKUQNSG3EKuPL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qJPLyE4+WTpmuat9W1OxIaZsgHBVhitGLXo5Dukjjf8A2jWPK+oGw+rHcFktxIUALben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DbmjkGW+82cD8qyDqGns0ZcsgJ529Klka3jjcxzNNDz+8XqKXLLoBrx6PodwvmPqUqMe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bWJ7PbHC9u0YXIMn3qKfLID7/tbUzxnz9UkuFbkrGoHH4VctPDtpeL85uUjXkMrlSB+F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JNaaXNZSH7zNlR+tdNFocSlZYZLiIK3/AC1bd9eK5+Q65TMyHwbYlS39p6kkS9SZzjn6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mFR/adx5R5AIGfzNb2k6bFZiSWPdlvvSS8H8u1WY7VQzA4LYyCO9V7JPclTl0Ocm8B6T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9vLuACOnpUlx8LdGVcQ+bIF+ZhdSlzyOMY6d66X7DGNpSP8AeY5qbyZGUKqYTpVxpxjq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cfC2wupFlSzUEHIdc9j716f4Z8Ox6fYxBECyYwFPataHTIYbYBjn5smr0OFXPc0qtb3b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hHkEEY9aftT7o60sj7V64PaomkePLsww3BzXlyqaHoRiNaQNgDr3pjMOhpNw3HkFenFA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VDojEVW+bDdKcvzqVXp1pigEpjk7eB61NEipKCv4j0rjcjoUdAVty/N90daNwZWCdKVs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u7aWQIP9jv8AWsGarYYg2xjPepI1EmcDOKeOW2rnHTmp+VwPwpFESRlbhdwxxxU20Zp3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XMLtpVGGpuAetKow3P4VQCqwVcn1pzLtOBSKARTlUngUDE56mkb1pzK3QjNN2N1QYQUA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5oEbdT07U4xbsCqQPYaoJ6dak2nucH1p/kjgGpEjdpSmSBjtTW5hIRo9ozjHtTlCiQMf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J+tPWJgrHZgk4FWyRNzK2R0NCKFXBoXKDkYPSkZtxGenekJgUVQSelHlOIyyY2+9TrGo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LMkYVgVdj27UCKiqNq5xk+lTRgcgelTR2iLIxdi7ds063VAp+Xa2fzphcYyBVGe9OeI8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SM+tL5IJJJyO1Acw1I3XeSu4GkZFx0Y9M7ql2Ben0o+Ys5HRRg0BzFfyxu4GBjNCqFX72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eZF4GTSPG7sr9No+760BzFbJGcgk57UoOe4Le1TvC8hzwg7g0sUfmHBwoPAIoJ5iuyhuI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2rFxnsKcbUbS/l7cEjb61czs8tgNvHSi1w5ih5JbJNN96vTKVZTjNQFBIPmGBzT5Q5iq6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MpZiD8p7VpNkfIV2vjiovs5dgzjJxTEZWQqtkYK1NIojRcDO4Zq2YUViWXhqgkhI28AE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2Q3XjFTxxnyw2MHoKFUqCDnr3qVsZHr2oGM8vbx371Kse7A9DmnxxIzAs25iakaPa2R6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Qpwc5p6xqWH8Q7VG2Fwxp3G3ArQRMsSqoUJnvTzCr4YrtzSw7MAP17VIZFEeW+goArtD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p+NV7iJdj4BG0Z+XpV5gAyjGeOKgYn7pLEE9FoAzZ5CFO0sDwagaUMy7dyjp9atXaeWX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xjX5Rz6+tSwJHdRuwSe3NUi6lDk4oadjkk49aieTHyqcnrSHYXzNq5LfLVGWfyV4+U55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70NZ1zMfLKg4PaqSGLcXCrkY3knP0rPvLw8Pn7p4FQXkhSTrlcVh32pMOGOEzxWsI3dh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SVkzJ12+ma5y+1YtG5duSOar6rqRCyEsC2cYPeuK1nxIke9fM2snVWrsjTsZSmbepeIr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Yf8Awk3mMVSbaexriNQ8TGCflhhvT3ptnqq6gz7TswOfetfZkKR6NZ6kJl/125x1arEd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oVrjLG627WLAADv3q5deIHkiQ52qONq9qfsy/aHRyaqLeHasgUE8qav6Sy3NwjIpVOxP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xjc20ZLZ9K7/AMOqPLj2/Ko5H07VMo2K576Hp/hNdpjOMgGvVLF4mREJ2HGc15FoWoLD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vNG1E3Mb46DGK48RiY4Wk5SexEouWx07AeduDlvcd6rzSHzOFHPpUcMhT92SRu9KuCEW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av5Z4kzRZhi21sjupQcYmVesIbeUqME/eHrWCGiZcpAqSf3lrfunS4jkjzlcViQqIuV6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pZfBrsfK5hL96kTRx+ZH8xO8dxUMsflkYcBT0xUklyV5ZMelRTXTL86R7vUV+hHkEvPO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0m585YYwKbFduzFm+X/ZpskgZiW+Ve9BSKazf2azRJmcScbj2rzD4pXkRhfc4USxNvYs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eOq75GcLwQCa+fPjL4qtvsMnG4MDvZu/pitYK4zyXQviFpmi6yZYmW4VWZW+YHP5fSvS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idN0rcQCCJELL+lfHljMTrly0YYK0hOO3Xj+te2aH4i0LRdFYSTRNcNH8+7qW9K1luB6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Mv2sJ4Leyhf5Q0SFSF9s17J8PdG0Hw7Zfab6aONgeGkYAk9+v4V86fDFLnxtriTxWS29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e3FfVmj/AAv02bT1k1Kz+0kDHzO2B7dRUks6Sy8caNdNFHbXkUqqdoCsD/Kue8V/G7RP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KIgRtt0LE/lVqHwb4b0l1EGnRQd8JIcn8ya1houk3qxmSxhkT+7JGM/rU3XUR43J+2R4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R322+4/kP610mh/Hrw34jWIwi6tt5wFuojGR9Qa9Cb+z7NvLttMt0GcfKg/pXLa5p9pN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xMqcqKLxewGz9qW4USQyBo2GQy9KqXG6Ect0rC0/WbPQ451laQxxsSn7skY9BisOT4ya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syODg5sWx+fpUuKWqKRrald211dCPcck4DBd2Pw70z/hBpZmM0crDP8ABt2/p2q9obR6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wj5hNcIVI+ma3mhZVZlOTincVjA0vTRpcLRSE7mbkGn27JHLJ/c61p3NpJdxjaMuBzVP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TrUsoJWZoxERkMN1OttrXCPjG1e/T8amZiYdo+YdKlsbESI6suNw6+lADZrmSaPYyhT94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Dtt4t0N4J1yyLuUt2OK3ZmXyVULkr8u6kWRVYFiWHcCgOblsfEviHT5dOuLizdVSWFtv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WbCK+5kH31r6e+M3wl/4SG3fU9HhVbxRudR95x7fr+dfKd4JLW4lhlUwup2sG6giqSO6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9qx+Uk4+43T8az7fXJLS6bbEEjPVU+7+NSG+e1UbI9wJ+9uxmsu9uI2um+TyQ38O7PNWo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8jBDNhVyVHQfSoDh22xqyZXO6ucsdaXTZvLlJKtwcfpXQi5VUBSQfMMjFJxKUuhV86YT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vpTLxmjwzDzVYY3+nNSzSR3EwMrgqgySe1V7qOZmeQRb4yMhF9PWlylDLiZBkYOBxkVm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VD0Yfe/CrxKMhfLOrNt2noOOao3N9bQzW6xxMVXg46L9KuIPY5DWIfLnVt5aRMYLdTX0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XDdTyIiR8M8nQV4TJazajIlrFC0kkjNhfX0rt7PzrDw3baX56qobzHjPTd716FHCvENX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Y3PGHiqTxJdOkBMemwthc9ZD/n+dYNvbpJL5oO3B6Dr+FXdPslkRPMYK3O1GGXY/4Vf0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I4THZW6Z86Yr8qgeg7mvp6UIYeNkfO1KkqsmzntryTBVj3M3Cjbk5zXefDn4M+KviBrCW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KXG/qkceerM3QAY717R+z3+y7J4y1caxrKzWnhyM/KzNtnuyPT0X/Gvu/QPCUGi6ZHp+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/dt7ePO8j+Jm7msZ1+kQjTb3Pjex/wCCbses3FvL408e/wBj2yYZrHQ0Mkv0Eh+UGva/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HrQS2XhK88R3UR3Nea1cmZnb1KjivfofDMlvCrpAJ55DkuzZ/D2q/b2iRr5MjR2qqf3i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8RsoKL0OcXVNO0sxw6do2nWKRoAkccQUAegAp6+NNQhxiKKMk8HZwK2rjw+815tiijaE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KutIubeRkSGPr8rE54rLlizTml0GN4y1WTAcRuueqoP60jeLrlhiUMgAJACgZ/KgaXNHJ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6+hpt1o8floj2suQcbx1x7U+SAcz6lZPGzBwGinVW4DbcjNXoPF27bHNc7SDhlZBn261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K3bKnXY/XIqL7LZTqvmxl22gKRS5IvQOaXQ1/wC1ra6RjK3mBT91oxz+VCWukapIu6Br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PqKzrXTY5LeS4w0c8Y27e7CtS0u5YbWJEXdCv8K/fyayqYSjUVpRNI1qkNVIiuPAsk1w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E8H8u1ZbaTeWJKPGQynBL9PwrbuJmgFuVlkhdz8x25IHvVi0ury6huRNIJFLBY1ZcZFe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bsz0qWZVY6TOWliHmZBB9cU/HQ5wRW/9hiheRbyPDBs/L2FPOmaZy6Sts6q56bvQ140s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ypN2ZiCJnXJGPSpVUMgbaWOeMdqvyQI0chGCAOdvQH/69R21i1xZGXBi29QK4KuV4ilq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XKIkUsQucZ71IoPbrTlhRcssrBqsQRnDOGYnuPWuB0Jx3idPtIdGQpzGNilx3AqRY9uW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8eeV57elPkQDqVGRUcr6oOZPYh8xWyB8o/nSxTCNioQc9zSi3UopVwPXFMKEZ5wO/vV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MP7oqRXWMhguG9PSmxyOoG2MMvvVkLGqESRBSeQw7VS3AhZhdkgN8wqVbdYFUg5FGyIr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jYPlLrjoK0JZCceYF8wx+4z/AEqxDCQ29Zmbb1znn86kjVGw6lom/u7c1Ot1EqbWBZfd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Dr8zIQvqO9WVkjul+XK49aqtdQNDt8vKelWbdlmAMR2r/d9K6Vsc0hV+XKhRjvml2Hgg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5pzDKgVRkMaNiv8Aqxk+lM+WONhswe9Wdw3bc4pkzKMArVIoqvnICoORyzdBVGSENnLA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jM0YUDGD970rOjby5DHIfMfNZyibw2Kklqw/dh8p1FVZ7EBd5lz6itTcY58t8o7LUE0M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c8onTF21OcurfcDtrHZR5hO7a3f3rrprYIoIOAe1Y9/apGxkCA+uaz5TZS5jOjZ9rDHG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f4V+LWgTaP4n02G7gdeJAQJEPqpIODXVLGk0bFQEcdMd6R7ff87HLDjFaQnOnJOJbirN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NPQrK8muIfiY+k6aTujivNINxIi+m9WGce4qtpv7A/gvYoi+Nx4/556CBz+L5r7ykt45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DlGXOP8ACvnv4z/s96ndefrHgmRluB80lg0nyP64HrX02GzFVEo1dzxq2BhdtHkkn7AV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SZpCMBL/AEd48j3Il/pXH+LP+Cd3xVsbVrrQL/QfHNkvzY0i62zHHYI45/A9qp23xi1n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Ht7m3fy5I7hcSpjpj1H+FeqeCfjlPamN4bqS3l42yK2Pzr11Ub1ZwSwqtofCfxE8HeOPh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hTV9BCttDalYyRqfTDj5T+BrL0SRtSkQBGy3Vm5x+NfrtoP7QMmtWP2DXoLTxFp8o2yW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RiuQ8Vfsc/Bz44rLd+D7dvAviRsuYbH/AFMzdwYycKD/ALP+Fa8yktDgqYecNXsfnbY2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zmtLyY2hyyA/Sum+I3wx1r4R+LLnw3r1r5V9Ad0U6ksk0eeHBP8ALtXAalqktuZQpyCK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CwW7MqIN/XB71zOrap5yKhAU5wcdqNR1aaaQjGcDFZsdxHj94MEnmuyOi1IkyER72IA3K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W5RVHqc1V3jcCnQGnLdm4Lbhu54FUQVpoRIDuAG3niqtvYi6YbRk5rSCb2wo2n+7XU6L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dcmolIpIbotn9iMfyjPHWuq/tANGQSSF/hNV/OMvCiP/AHT3qrqEws4CAcP6VzN3djde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GRZPLOMBfbvXEapqAmYxxtujzk1raxNJMxZjniubkVlJ+XcTW1NWHzXGSJumjIGaQArv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7mB97vTmB7nBrrHuQqxwC3Wn5Vhk5/Ck8sjJ+9uOKaynuMDpQA2R++SFHrVbdubrkVq2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U81pW/hotGGABPvS5rESmo7nOxgIQe/atXTlk8wMozW7beHRuAZRn2rTh0K3hJwvzY5rK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1MebUrmFQEaPPXilg1a5AJ3gBueKuXGm4+6Q3P3TTZrNo49w2g+npWR0UuWQ6TUbh9uZ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PnOFAqgJB1XOB61KrbVI2YoNvZx/lOm0LxxNDcILhuM16routwalCGib5sc14HHANoB+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rEtnMDGSexIbGaiS0OHEYZSV0esXS7ZpnjGAD1rLkt5ZtzFtzHg+1LpOq/b7ckAoNuDl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SME7lLDAx3Fcp4UqUqbsVIosgoRkDg1EyjHl4wO1T+ZAqhDubnI9qjupod+1m4Xn5f60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txBxgVDMqtGu4YAqC61OCFm2svqPWsjUdcibCpP97s39K0jC+p3UsPN7l7cl1JsUkc4G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Tr9msxgkYSE/Mr8muP0q8jjuskknHU16f4b+IMWlW8HmT4VP4d2M1ta2h6UaMYnOxfAm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Xn7ztlhXomk/Cfw+tiDcyyeYV+6jYA+tYmufGuzaORonKOOgDZzXEal8YrifcYVkVe7C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PQ734b+HbCXzVMQUdd7ZJqrI2gaNGxVYvM/2a8dvvHOsai5zIDF2J602OaW6jBkkaTPV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qd18R7Syh2RQgN2YVzF58QdSvnK2ziCI+tc0toXjxuDHuR6VLbsBIuw4ReKg1NeLVL68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1OszRth5WCevrVC1xJIzMSVUY4qwtrPJGqkEqeff8KllxRHJcosxKqYw3TPemLPE3Gcs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1MGYYXHfr+NaLeERuBGAuPvHtSNeU5GCTbIABk54rTs9PeSPd92NjXSWXhmzhl3yyj5R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h81VCsh+UM3agOUpWnheW22yF94bt6V6z8KfiNqPw+uEt5pjLYk8lfvD6V5Zfa/OypDE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tWupGaQzH5TzlsCl1uS+XqfpR4S+Iml+M9KFvdSLKWGFauf8UfCK3muPtlg209flr4l8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USTXG1Wydjjb+teh3H7cllHYqN8oKj++M/pW0XzGDlroe0614F062t5P7RilEoXiQDj8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HhvxBJbx3McoK7yqyKxX0zjp+PpXG/Ez9r7XPEzSRafc3UUTjBPm4H/168TvNf1LWZpJ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7H8X1rTkJ5z0TWviXa2zBY/m2YFcrN8SJZGeRQNxfBB965n7CJl3FsOpyBTxaTfMPL85W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epDd9TrbbxiJGDlzv9D2qWfUF1BRKXLsT0FcfHpN5NCWhtJnX/ZQ8flTBdX+nDDxTRqv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tQ5eZGjqOqalZyBoXkMajcUXrxWW/wARrtY+InbngP1Faml6kt5cF38syMcESNk//Wra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m3sw+7srYJ+lHtKfUwlTktjiX+IF80mfs8mSP72KVfHGqEfLbSMDx8z102qeBbvQ7aNm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iPrWPLCyYO2ORlGSQuMVacWrow5WtyvH4m1O5VT5LKRkffrTs/FV1GgEqEHpy2azl2lt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xZztHlq/vTtEZvQ+JZ71mV03KZAAPpWjdQm4bdMSvHCiuZtcW7KyHLDmtX+3lELIhALe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01G31qwyQArYxuHpWdkwjGRtQHk9zV6S+zGirICP+eo/lVOPZyWBOW5xSOm9yOS4lliV2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s2aSRskZV1PDmtXyxcRs0aFiDwDVc2xlclgdmOF7BveqRDlqVrPV7mM7Hk35OK0Y7gXE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Yqgtj5Z3FSCTgt2B9qtWq+W4bO45ApMOY0fsdzNsDFUDL/A/zVUuoXs0IhlZWXkb3/Ot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Pn5c96xtZvBbsG3KZmP3fWqjroDfUpT6pex2rF1jx95ZA2fmrDu/FN5G+3cpYgFj71Df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jVjkgVksMsS33s11RpLqc8qj6F+48QXsnBcBT1xVdtUnDgiTpzVcBgaF7A1v7OJl7SR0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fnEkZyM8rnGa9h8FftUS+H1jjuI5/JH8KNk14B8uCCM8VH5Kt0GOKzlRiylUkfbfhv8A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13qJELH5lk37ge3WvSfDvx+8NvGjPNb3EJPEzSFSvsc9a/NswhehAPbLYqxFeXtnteOe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PsH0NY1rbn6xaZ488L+J/KAtoN3Xco61R1rwHoGt25e2i2OxLA/zr80tF+LnizRXT7Pq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33h39qXxBYyKt9Idvdo85/WsZUZHRGsnoz6H8cfBq1hmlMSiEx/8tiuQK8F1jwrDp05Q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lQ1tyftSQ3UflM9w4zkhiAp+ua4LWPH8WsXMspeMxu2Rlxx9MVl7DuhSlEurDewqRBEG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i/s+4/feazRgHBCnAOfSqtv4jXbsWTfGRjG+po9Tmj/iSQY/1cknFL2PkJSVtCvdWNuJ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kfmiraeI7OFdslmofv5kWTRR7EfMfqFYxzS2zSwsJ42G8FicfqBWlHDtVd5Dtu3ZXoKq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aOKEDDOzENx2OetNufGlppkKyvayyr/DHDDkt75rwzc3I7d2R3I3s3UVMunsvlOWj2/d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PGGp6jsa08PSxRkZVpmwa2bOLU5I5ZJUWKV14VWz1qW7alxV9C8tmYF3BCWJ2k/WrKRS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4qhhsbmErunDycHn1HSrjBwrCQgE88eveuepUO6lSEWPcoBOVBpHkDKcZ64GKVpF4UnP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zxXnVKh6kaYSd1BIK8nNQzZmYHd05p8i5cH7wqNlVWyAvuG7iuGcjrhEXllKZ2DOT71I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Keqbwh6c8D0HanFF53dc8VxSkbqOosalcH2waVgRwPqKk8vcyqDjNOMZ5ITv1rM2Qi4bL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8zHccL3pPK25IIKHpn1qRVfZn5c96iQxwj9TkVKvoBkVH5ZXczZ5HGalUFVUYB471FwD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iplgbnGG3Dt2pfJ6L904pgQmPKqT3pwQDpU0aFGxgP8AXtThGcZOPwoAgjU7RU8anPNI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2qkA9lG7BoVM8A4peGHFLu+UigljTnpnIFOjJbORlRRt+7npViNfTpTRLIsKOVGPSpVj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ll+tTIiDPGTmtDFj44lSQkDPzf0pdvzAn5uPypdvfGBRt74zxTENVV4yCPpSCLbgccZ6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4jUyH+EigCKPG3B61MqHv0qdQOAy/SkZtzYK8CgCOT7uE6nrSSRBYxnr3qXhVLAYApdv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Hbx1pQp25Hz+9SeSO4yO1P8ALC42jHrQSyDYWGWGKkUfKNpwRU6puGDTNoVgoqkguJtH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yndgng9adu+Yn14oGWPHbinyk8wznaFAA+tI6swRcKfpTxFuxntmnpFuABGfSkHMNWNV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IAXnrTPkDFWORS4yyqvTmqSJYrKsjAphcnjNRBCroXBHbmpfL3Lgtu5/Kn7VfORkVTiB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RRgVGwK5GMELxVmWHac7TjtioTkQ7yAFB7UuUCCQNJGMEAgc5qAplD8hLD1q95atjaNm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VxjuKOUtFLsNq7RSqEbg1M33uBnvUcjbVPy1LHcQO0Rwp2r61Zjn3KRndx1rO3bhj7tJ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KRRfkdcbj1xxRHOjYXueDWebwStgnLAc017oOAR2NUibGskq8KH3beNtMaTLbS2c9G9K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Y9ad9oRc7eCOCPSrQcpoNdGNckbh/Oo2uhcbdr7cZyvpWe1x53P92q3meX8yLt5596Yj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t/Ss6ZSVOPWovPBYN71I0gYgnpUspFGZl3EfxDpVWTcVbglsdqt3UgXOBkVlTTHkYwO9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LK2WXHGe1Z896drZX5u1F1dDcwLBQvTNY11qHmfMHyBnO2t4oh7kWrX5xwck8GuI13xA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61d1rVlVWzhVAJ4715b4k1pt5B+UOOPeu6lA5qk+UXX/ABdyQrhuzLH1ya8/1DVrjUpG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Ut9cZyZCpbOPlqjC0l5MtrbL5zs3IHUD2rvlaCuzkvzOwzypplJkAYZ4Y1oWknlxbAWT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Trd3ErG1WAkZQP1xTpvgprrudgKf7Y6fyNcE8dhou0pao2UJdDkpNQWTBRyWUcg0sd1J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Va9C0X4CapcF/tNwCQeBDFvZv0GK9B8L/s2xGaOSYyA4GVYYJ+teZWz7A0vt3fY1VKTZ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CxSSAjlj2r0jRNK1OaMC3sG2dTJtz0r2PQ/gvaabsPlwJgcetdXp/hCytSmVWc7v9WOl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qbUPQ66dLueS6Ppd0vl7rOeeQkbhtwK9U8OaJc2sBeeIRFuQncDtV3UvEml+HtiylVxx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4waarvHDa6g+ON62+Af1Ga+ExubZpn1G1CNkdiot7I7WG3lj2ybflzTLhhFE7RjA21xl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WNzDFnafMix/U10wk+0KPMbCtkgbcc8Yr81ll9ejiI0sQrNsUrxTuZd8pmWQI21gQTVP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kVZ1BjCo2fKWbafes6SS3h5YggDvX9ecN0fq+BivI+HxrvUbHNlgSTkdqTefLwOtZN14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b3bAFIs2s3igm2gRevzPzX1ZwFua8O4oV246+9VGumf7v3TxTlt7qNl8xIyCcnDZqKZQ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CpZSM7WUeeQqq7sIQfavAviF4Ti1aSZbgkK+V4r6Aurq6WF1hUIx457iuB1jwxe38hJ2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M8f8D/CTw9b6hF+5jvY0bJjZc4r0nXPh/wCFVtVEOiW5kzneE5HtWr4d8ISabNF+6jJb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vD2qxwv9nhgJPCiZ+lbSlG+oHG/D/wAL2+i6rGY7Fbe0UF1TbhS3vXZeI/FV9qGLSxkM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Xa+CtfvplTU71Y4QdzeS2cj0Fddpel2Whwn7NH5j8/O/U1PN2JZ5Za+GtR85bnU9QkiB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pmhSSjTE3SebkfK3tXOaldPfytPIAD90YroNHzHp8YP4VMthouNMLcjzOB6+lcvezLP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VhW5qAcxj0rIaEb8Md47+1ZLYZp6DDHa2O8RqHY8t61eNyFPCjPfFU2kCxxIowAKSX5W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11h/7ppVXzvlV8L1qsxRiOME1LFJ5WSegoEIMxqxDbT2NVppiqbuTJ7fxVLNMVj+5vGeB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69TSKQJcZYbkCseuKma6deA3GORVfcmQGBI96gmb7OTgEemKBkqzgtwMGlaQknd92qkN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09pASWUgfWqRLLC3CyRbHPzDop6GvOfiD8CtB8bxyXax/Yb5v+W9s3zfiO9dtNI8nIIO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N4Q+9bLcadj4m8afCPxV4LurhprX7XZKcR3MbclfUjtXmN5ctJJ+9dTtbGV6cV+jl/8A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IpON3rmuN1z4J+AtcgeC40SGMM25mUc7/WtE11NPanwZf3I8glmHzcHP6Vb8O6wtniO4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+q7/APZV8H3cbC0lukuAuFk8zei/Va881b9kHWFuC2narbtDjH77oc9PlwattPRFwq6n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hcFPvZFG3fF8rkcZyK6i3/Zt+IWg3nlQJb6jD13W84H6EDFQ+IvhT4w0CEz3+jyuqjLN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sbW0OuNVPRnKtMilFUlTu+fPYVDJE08rQwgyguNo7EepqVrqWSOONU3ENhgVwRWxoul3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xqN5KQAltEZHHsAK6cPRdWWuxliK6px0H2enLookdcy3O755D0A9BUv7pT5kkSsc7hGr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b/sc/FT4hKj/ANiyaDZMfnvNVIX5e4CCvrz4ZfsF+BvBgil8QTzeJ9VXDFJcJCPbB7V9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ucnUldnwB4P8K6j4zvFa3sb++ZsiG00e28xpW/u7vT1NfUXwD/Y71ptUt9f+JFvDo+nR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MAOjTHv9O3Nfalvb6J4LSLTdM0u30mFBgrbKAFH4dap+ct5PLLM8l1t+7u6YpSm3oyFC2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i8i2uI1eNMxoF2oMdgfSqs/jrVDOLdYlgzwpHIb6HvUU1mtxNHlhHCx5EXXn1qv5MDRr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BN1yf61np0NCza6rd6qtylxcSxOvAVWwF96tafpdpJfMZlf7p3Sbs7/Q1gyWL6bcRyJx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8dpwGJKsyjcPc1LGbmk6wba3u7UT7I8sE39Kv6f44lsbNVurL99jZujGQR2rBvLaZtSn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H0xSw3XyyRvJlVUrFIWwKQzqbXxRpuo7UvTNZSc4dkOP0qxa6lpv26MS3kc8WTzypPp1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s6Ca6nXhhM2RkisufUPOt5VWMbsbi23KqPT2oA9Ds7K0ka4ldopYy3ETNniql5oenyKP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XBm0jupoI7cPEGUFvMk5PvVrUNDlsp41W8b7LgnzFfvxQB2Mnh2O4khiizIE+Z9zY4qF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y44QQBhs5ArireHVHkdbbWJoLZRlmD9fSmW+q6j5chN5MyoflJbOTQB27xyeZcFpOGGP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aRI5LId4zXM32s6hp9vHLHcF5GGdrrnJ74q3D4ovlkile3NxPt5bbjrQB0N+0kzfaJA0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1NkguTvQIsNs3VW+99RVWxu4TCbm8MyuxIEY6ZNWEmMNr9odd7btrK3UJVEjoo7S4ZGQ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n3P1rZ0FTNBdCRleLY21G+8w9q5yR7Wz854JZCsi/KZFyo/wrR0XTbC2hSRrvYrISxDZ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uIsLsjktoI7VUUEcN15q3qV79nma0VIFGfml7/SsjS9Tt2jkjkHmopIST1rZudPsmgje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sYNQ6dOX2TSMpR2Klpoo1QtIrRxKDhiehph0srfSwocoDy23KUtz9k+wlvLliVSR8snf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LqKKO4ltF8vkMuMt/WuSeBo1PiidEcRUi73M+e3NtIy+WxUfxInBqAzKzAOdqZ67cYre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fNG2Ny9SKggvGFuYHgVyGxgrljn1rya2SUZfA7HdDMZL4lczo423p5fzqTwakk823fLp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lwkcLW84bB+XGaZFayXDQwRSqM5LNL0GK8ueQ1I6xZ1xzCD0DaqrmVdqmhIzJH8sWQO9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/JinB53x9KSKG98zZHalgByDXFLLcRDobLFU5bMrRybnIJz7elTL8kZ3xGRe2O1ItxBN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Tlhlh/49nWYscH3rmlh6sPiiae1jLqWI2Xyd0K+WcdWqaG33AOWBYjkjvVWFTJkyQgSK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+ZnarRlePm/pSUZW2IlboTKFlYKDnFOjjHJK7qlXbtDK+4U+NWztXH41fK+pjzELKm0lk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b5as3A2qwODx0FZy3SyuNuQRwQO1A9x7QscFWHmA859KZIgdm2qMjripyrbSQFJb86QQm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jSLsUJfl5YAEDvVJLcuWeYHpwT2q00aLLuYlx/dNQ7kJLAbR6VgzpiVJIw6lQvB6PVSS1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o7MmBnb71BdIysHB3e9TJGydmc/eWZ2sqABu+aVYf3AJVVdavXNujSb3UsMdBVeOBYlO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25ilK3zc7d1PMm1l2vuf0XrjvUrIM5+4fWhYMHcjZb19aNYvQDyL47fs7+HPjHo89w9s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k+8fY/kK/PLxb4d8R/BrxPLpGuQSxbSfKn/glXsR/X6iv1ow25sDAPBx1P0rx748fCvS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VLbMi5MU4/1kTf3h+lezg8a6b5ZnNWoqa5lufFfgn4iQ3HlCVjHJ0Dp3+tfSfwV+IksP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kBG25P8AnrXwp448K+IPhJrz2r4mSNiY5mbaJFzwc19N/sLjWvir4zW6XTpotMtjiS58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T9a+kpRUmnHY8epJpOLPpv8Abq+D6fEj4Pw+LbO2VdU0lftKyBcFowPnU/XA/Kvym1W3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dw/L/P5V++HxI8Nya/8ADvUNGhjVzc2zQeWx2bsqRjP+elfiZ8Uvh/q3wf8AEE/hvxLZ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y/I8e4kFT3613VKfLqeVe+h4XcxlZGQDODVdop0BIUAep7V6Ht0psDY5Y8bm61GljppY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TzCcDz6COd2IKsc9/WtvS/D8l0ybtyejeldU8NojMiRBhjlhRIUhjGGWNMfxVPMCjqRR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Rh3q/HbmGOPzGH3uMVD9oQ25aSffgfdqnc67FHCEV+ccrU/EaFm6vEhjb5uMVj3F8tyw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U16JcDGDmsltbyeBnmqVMze51oMbMo29Riq0mmWi5wMDOayLfVVlXBYdOM1NDe7/AJSS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YzlzdCzcaGG5T7rcis+WwMZ24B571rLqfkxkA7VHRaWS6jbGV61XMwUmlZmJHp/mwsSp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2jYbzmtWaaOPDRgj1xSGRnAC55PejmHzk+mwSKuSM4rdhQMoDfKCKxbOeSym2bt27tW5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vbwDUPc56ju7lu0j8tcZyT1qeRlZQB261DDMk0hXdg9QfWrLKBGoJwM5LfWs2c7WpBcR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oy7WJbirmqXyxqVi+fnk1gXUzTK2V4Aqkeph463KokCn5TkelPLeWuPv5/ipse47Rt+X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xqkeiSRuGQ5OeKt2rKjoQ22qXkjqRg05S68A4oaE9VY7vS79rdQsT5B5FWbrWr58mN8O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pPA5EgwuMV3Vu1m8KHcqsU/irmluc0qKb1Mm11K/mO4yZDD7u3GaZdXk6sPOco3HArRv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e1QXCR5Jcb345pLccacYnI6rcSySO/mMynIH1qvaRlrherDHzZ9a1NZsx5+7nb7VRjRt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mOxtp0NTTtqy/P8AMOg9qkvkWRzlflUYpgVokKBRx97NU5m4PGP96qAhVUXPy/LUQm+V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iqquQCT020trYy3TDbFKB+lPoSSW6l9hPynGK07f92ANpwPSpLHwzdOyCRdsb8D1rp7L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PYbulYykaRjfUzLG1kkYNtAVuAR2rWtdAkvG3eVvHTduxXQWel2WlyD7S6hiONtW28RR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HFYm6ir6lbS/DqW6jzQEbvls1sC206zwJJgRjkCsZ9dupHOAtulZk0wmmZpZYz7nvQXZ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W3XZbx78dD6Vk3HiS+8wsY4zGTgANg1jXOpW1urDO3j727FcjqXjyxswVkmwc4Vd2Rmm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1Z1c1063D4kOWOSpbOKgl8QQ2EezYC+ec14/rHxKmuLhza+YoGVzL1zXN6lr2q3TbjcF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3uc8q66HqWrfEa3tZnhEu91JPzds1yF78RrqS+2RvgN021wtxFJMwMzmRsgc96sQzLZM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dMaSjuc7quWxfudcvL6Ty2nYlj64qOO2UzF2ctJnqWziqi75WG2NgSS+/wBa29I0G7vC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DVu3QNeo37LFLgKmG7LWhbxzyKF24C8Y9K6zRfAc0xUGPd256D6119n4Ht7dBvSMuvHy9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Y+H3maMkEbj1C5rrtF8KC1uFyGbnO77tdSuixw7DGgBA7VKum3EzcK20f3ayctDU9a+E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48pnY/MLhsrX0lD+z74U1qxPkw6byvJjix1H618keCb46TKhV2C5x81e8+GfGVxbwFUm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1x1KjWiN4RKviT9iHw5NdfaLTSlYsefL+UfXqKx4f2Yh4R3eVasYQcpHuzg/ma+gvC3i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fzlAw/ua7xvENjp9ubi7EXlxrlk7mvPlKUnc6NLan58/EDwjc6VbahEloS8kZVo+5+lfP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U+zA9/4j/n+tfo18Y/GPg/UIpIri1ilLEuvlNtkbI6Zr5E1aG3+1Tz6e0bAklUJ3BOfuk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jjrKLPD5vCd3p7EtFvj6Bj1P1pt14M3R+axCbhwDXqsljNcSSy3EWOeSOn4VH/Yqu5EQ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Eu5ySio7HhOseG57WNjvkTHIK/pXP/YrqOMiZ5I5fvbT3r6OuvC6TRu9x8744C1xmueG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CNmTQ4kKR5vZpKsaApIS3ORWhFbyyKBjYK6610VIdivncoA4q3DpJZiv7sOuTuK5IrIX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WjX5uDzVv+x1t7d3YFyq8AVvTQm1wNu1iPvYxVKa4Cqdkm4Dg1LFzPoZMtidpibaAoG5f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KQNu1emKuXc4iT7oC/xN3/CsLVdQSFtquF3DATbk/U0JXZtHbUL3UEtVLOQ74PXtXG6p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PHNWdZEkyFo9zoOCwXFYY3bshTn3rtoxjuyJMkjVecrzSsGHX5j3FRq429MDtThIq9s1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df8AgPpUuwl12jPrSLIehXrSN1Vfu80wBkIVMDHGDSDJyW/h4qVpOvO72qDue3t6UxCr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wOxNR43cU1cKcGgZYbb9wdD1qFvTsaVzlRilbrk0gGBNpoXKjIbbTuR8y/jR0wMZOaBk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imehFaEeuXTJiRI7nd8w3fe/CskjcCBhTnvSk8KFkLHnOalopN9DbTXL4qMzxD2bqKKw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oc0j9vfOMkMTMq7gP7uasWuIWLSpGynsUra0/wAH2GpqCuryBmBwjxZPHr6VU1Lwrc6e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XrXxDnGx6/JJuxF5itGHjZQM7QiritCBWLA7/MYDH1qlp8U7RAFBGuf4utXRlfliQdfv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oelTotO7FwCMjbuB+6zYpu48npzyN2cU2RgxXBySadlo1IRdxPUV59SqerCloN2k8o+w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lXLZc8AetOhZNhGPn/u+lWY8qoIGG6V506l2dUaZWVf3j7/l4xipI28qPO0Edge9O+zR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FSKnKnAU9sdq5pSN+URoizrkKuRkD0qQ2+1SGWNj/DmpkiLKDycdSO9SMAq7QpbPrWP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Ex85zUn2d0Vj3zkfjUqIzDcfv4p6rtYE9SKkZGy5YjGQRQsYPzBasR/eYgZp6qWXO3nP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pGOaese5iSMgA4qRYmZVwMEtzSiEBm2ttUUCEQL8oxg058khT60qR7lB9OacAFznnvj1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uaF4bpk05YxnPTPb0p5ReCe1AEEyEMMDFQsSs2O56VakiYrkHFMWE+YGIxgiqAI2zt4y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PB4z6UrKUYY9P60KW3OT13ZFUiWyaKIeX6nkZ9ad5bdxnilMQjhKn7zHNSxtubaOqjmm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OTU+QG64OOabgx7cjIJqRV3SdMDtVsQ1SxjbYctUnlmRkC9cU/yuT6d6VVXPytuOOPag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0sYx8oyKaFbaARk4p8YZeNtUhC+V15zTRGVqwoHYYoZaCSu0e5cGhcbcinkYpVAOc0Bz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wTgUMq9aTheR3oHzDuexyKRgT16U8NUqqO9aLYllRo2XBXpUqRu0bE1PtHakYBRk1QmM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0kWW/vVLHj5SKkJHOfSqSIZTaH5T8vek2jdgjFWpIzt3E4AFRKpxwMelHKIbsC98ZqSM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M9aFAA5oASQEdABn1qFoifvAH6VZGOcUx8eYcjIwKCuYryAOeFqtMoVcEbcHOatyAHtg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GpY1uUywDNxuB5LVE6Bh0wD0qeXbng5IqJiWxnsaDUryIBlRVNvlbGM81oudmOv3u1VW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WBnM53Phab5gjCI/y5ORTrpRwQck1nzSkYVh9G9KaNFsXDIN+M55pPMLMWWs9LpFYktn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MAYyMUyi/wDaGyAZPwqOaQ8ms43B+6BnjFI0zL1aiwCT3bRsD/tVFHqZ3EltvzVTunDM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YCHOetHKBttMWUY65zVFpVZg8jBeSMHvVZrh/L47VUuL4yNsd9i9frVRiJshvG2syvEc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4sUZdiAPetTWNSEMbSSnIHArxf4kfEOLT7eYFwq9Ap716OHpczOOrV5UR+NPGUVsspaR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viFHdXknBdR0rA8Ra/qniu88i0DlpGxnsBXqHwl/Zo1nxFdQ3d7YXItuCd/Un/CvSr1q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Y8vmnWloZPgfwbrPxAvE+wWrQ2x5aeToor6o+Hvwp07whbK29ZpVQF5HbDk+g4Nel/D74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zEsflJzDH0GBxmpvEfiL+xoIzbaaJ8YKqO/6GvyPF8S/2hVdHDy0Pfw2Fel0ZVt41uYk8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vyiUv1x68Crmm6/rWoTZu9Cg06PurfMfauev/id4hv0ZLbSvLP8Ae/yBWz4Yu9SvLELq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vExsZU6blfU9Sph1BXcTvy2n6XpsdzOypcPH5rbFxXnWvfEKynuFgtzNHIW5C55/KvQf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EhZNgUyFc9q8bvtWluNega2sogIVwJGTrXl5PRjiJSnVQsPSjLU1Ibe51/VXkbUryO3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H869R8HwpDp5aTDJs2FpAcfma4Pwv5txJcXEwEbouwKq4rvtPk+xaEgceYmCSN2K8TiS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XsjB8SWCyLcGLULC1j2feabI/EV5peX0Vuqhtet7rjBSzXafzrpPGd54fWdRqGitOHIB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YvDEWXtYpllUfInlEgfXNfb5JFUcLF+R14ePKjpfCl5b3kkKrczz5PSWLn8+9ejqsMMT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V5/4UXVJmWFvL8iSTdsWLBx716DqrJBJHHzlV+6VwK+Gza9bNacV3ODEy0kznNYvo45l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+FZbXA1CSVzEywDv2NV9QdbzVnDRLL8o/dr+NO+3KulyrFCoTlfm9q/pvLIOnhYRfY/P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2NqwMckYcjgHrWi1mLhAxOO5rzvUL57KO3ESCSaSQAL398V0mi69cahqHkNatDFtOW7g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9ud3yN9KzLiEruLDB9a2J923CAq+Oc1m3UbFwF+bI5rMZTtV8wYMnHpS3OntcydQBjjK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zMmWHSnRsxwKpAZlrou1kJaPKnPK4rY2+XGVDck5p2Amcd6hmfGPvdf4qYDJGPOTkiq9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JXiia5YMgXpjmsfU5k2qS28lsbaqIGDIPOukiX5ixzXTmELHGoXgAViaTCkt8x8vJiXh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c0jckHB6GrYEcuJlPGCDgVB5C4GetTIxxtY5pWIPygZqEAMu7nOPSoWVk5zk9qe+7byM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YUyWMkZuDnBzzT8ryu7kc1UmmWTaCcc1HNct/CcqKBFqSQyDO4YHrVJreRld8ggDjFVp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vgqgHqaLXAsBpJIwFOCBVOZt3LMc+1TNcNcYP8OeaimQNvcnC9KoCIzOsRMZJPvTY5pV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WESkA5Xv9KjVvO+Ucf3T6CqQF2RwzYHy8fnWPeagIVKEEc9quqWX7w3HpurK1CaIXBjck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JFfef9X23VDcNK0u5s+oz0qNpPNGFzs75plxqUNnEu9wXC4C7cn8KaTexLHxz7GBDxqo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GuPMWVX5LBsYrT8L/DXxL4wjVtM0poY3OTdXTeWm0+9em6D+zTbbP+Jzq00zoNzR2Iyv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khOaitTxqW4aKMOZgrD1krR0ax8QeJJFttK02W88z5QUjODn1x2r6q8LfA/wh4es11BN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8kDkn/dPGa09J8TSSWs4tNMhs2hyI5FjCH8hxXZHBu95MxdddD560b9g+z8XXkeq+M0t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rhHYjtkV7x4P+GXgL4X2LWvgrw/b6fcr9+4WHczepLevNX9W8RSXdtHOS0zBQC3YNVqO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HFblQlwsf3T7iu+nTUNjCVRy3H/27d30zRwZlkhbyyjNj8v1rOkmnubyVpLo2sykDZnJ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STwXJEu7YzH+9TNUhl4eYEzIR++XqD2/rWhkb9zI1reDiN3kADNKud3pmq98UlZ7MRLD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PQVmWdq15I1xeXYR43BCydc+tXL24dXF35rPdp0kVsAr6UmA3T7G61hhHZiNdoyTuwVx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xTUjqXOwFkaP5WZxjGPWrEeoC1Zr2OVreWRcna2ScUzXNYm1IQmS2hiiZQDLH3pFIpvY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4Dl5Gy2MdqbDpc1jCZJH/dlt67vv4qx/aU9rbrEl0W2tgRd/wqm0kk6NFcQl/nGBJ156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4bz7SXz8r9vrU1jotjcW6vJas0jk5IbCq3YimTQ3NxcJDZgIvTaO2KfeQ3Cww2pu2uWH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shWwhtbi48qSNti/xP1I602O6mSOVLRJWE331DZUD2omtbVncYZJN/wAzCn/arSwliex8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gaHNJKkRt51LylcRt6Cqq50+PdNMMkfd7Y96uR3mGEk9psSY742LYx+HeoI5hLIWMsUx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BMW3+xpeQIrf6O2GK/wZ60+8ukuwXgcyRuRiJfv5FQ3zadLJGyCRG4WSMfdz7VS1y6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w8UeNr9yaBolW4n+0GK+s5MjhWk64NaV1dLYRrNFtcquAq/w+9YniPxJ4w1izjS90+1t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b5fv79q5fw/ovifxBr0KXdzFFFLx9oZCYZB65FUhcx6LbyTXVsFlTynm5H+171r3N9aQ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eYn941yUGm+LNHvjFL9h1EWoOwxOWk2+ynr0qrpPj5JtSuWeyWW8TiWN49jIPXFJiPR9N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mit7SRCzR+tN1GxtLiG4kiEcIjbYMLnNUofFVratPJLH5lxNGBE23IGe3tUdncQx+crR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ke1NIDY0y+SwZVSCNzEdxZlwCK0o7lJpmEcjIkxysafdz3rItr59QfNrZr9oIABkXy93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GzZbSEQshxM0fzhfXmnygSXDQK2bvBRzn5GwR9aiZjb34mRTJGy7UBbOKiaSORYmnkkk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frVqSya8aFIp41Y4yHxkEfSgBjE2UfyytHc5Lbn6fSrtvZyTabLJIfOeQZCDp9RVW80u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oVvl4XOB3+lUrqCK0kP2KeSVY1HLtkH1x6UdALbXCWdipl80yk45XKj2PpUUapMVR4fLk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aTVoby1CC2W1ljXO5+jUxbd7xVmDxhoRjevT8KgpD7W4uIWaOFY5AucrJ14om1WVpI3j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cetQpDqEM25J2IJ5bbnrS3GuWN7HGJWeCRAUzCuEbFUMuW+swXQzciNWXr8udx96TT7yL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xs24IA71StdMN0vmQXUOSeDI2KZdaaNLkYXQkeQjJETbl59qiUVLdAnJO6L0McXnmX98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AasvaxRsGOqyk8ELs5PtWJZQrIrfZZpByMojYIz0+X86uzaRchT5k26XHyukmJB+FYSw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rqaKXw2syAKgODuXDCp4dRh2l2Yqg4LnpXPrb3EIDPOzspHE64J+vrVy3mnvFkSOBii8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tGeqNViZX1NppoJiGimjcN2Heq72627Ejh+uFqth4Wjk+y/IOWaLoPrVpNSSTJaaNWz9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XKZr4DphiF9oia5PAYFCfXvTpmwuM5zUckl3I3/HorejBxz+dRytOsbbrfyjjkswP5Yrz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jWpvW5EyhGLMAR71SmXEnQiPrzV5lK26sYWZj0IXOajuGmS3DNaTKDxuZcCsXg61tYm6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+MFvXimLIkasSMip7S3nuFxDBvOcE0+azntz89syqehVc1l9Tr9Imnt6f8xmeWJgNnyi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+9HT5c1cnSfzgBazMD0YJUclhcSMP3E4btlcCs5YLEN25S/rFJK7kQNLNHb/ADtHKTxu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6gDPpW0+g3cwX5ljP60+38Jz3DHzp2G44Xp/WuhZXiZbRM/r1GJy02FBJrB1a1n1QPBaw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emDwvaadP5lw5lC8ENjb+OK17G90+1jItZbe3b1FejQySo3zVHY5amaRj8CPk6//YZl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bkWOiRuHe3ifdLMP7vsOK+pvBfg/w18JfDcGheHNMg0jT7dQEbyticerdzSX2rzD5nIk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wKytU1ZrpNouLrYB/qfKwD+Z5r6ejh4UUoo8arXnWk2xde8WXN5qCHT1W5eH5tqcxn8e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4W/ap8AXFhqVt9l1i3H7q4VcywSAcMv4103h2fzNYjaXDkf3lAOPwrcmdvDniqK4QhLO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/ma65R6GClqfhz8VPhdrvwY8YXfhvxJbmO4t2IiutuI7mPPDp+Yz9a5OS4h2jkH6V+yf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/wDhndPpkKp4ksV+0WVwi4Ysv8P4gYr8TtYkutF1K90zULaS01CymMM1u3VGB5H9fxri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4b0DA8z5e9E2tRx5AfK1wVz4gkZmjigcDP3vSqTzSMzMWLOT3ojSEdTqniEKGRQB6Zr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3e9UZCWI3dRSqwDAnH41qoJOzC49pmuFAfORzxUeAuWGefWnLIqE8qpwcGoZMDaCQx9R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DDHjAP1qQapLGgHC59Kq/L7/AIUjZ6DGD1xRbSwjSh1WQLy2fb1q5b6yEbk/8BrBVc4P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JGT3rN0l1Icbu52S6hDJHuZSvHbvTluN+3BwoHG2uKa8lt3DKcg8GrMfiAwyEbdvHPvW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YbmKbBZjkcc1p2tqt020NwwxXBWOvKzdcE10el64vlgbvWolF9SZQOkitTDIpJUhBxt9q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tDc1l2+qRvtyhP0res5vMxgh93cVgYW5HcwLhJYQQRxnlvSoFhMmCfmUnGa7D7LFcA7/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aSIUdkkwB8236U1udtGsnojLXT+rAgheBmmixlCnGMe1J9qaNgwDHjtTkvHVjvjZl9K0O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wxI7ilaJ2wOMqOM1f+0oxTG5tx4Jqy3lhQGYZJI5oDmMN2dQMKVcfxGtGz1yaEiOQiTp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pKnHFVZIYmQkAH6Umg5jqbHUGvVRSQcjjFaVtGyMxl9Dn+lcnotwtttKkH69q6iHUoZF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zc7MyNQjklmPGfSqiptJBGGFddHDFP8ANt+WtCPSLdmUnCqQM5ppmkXfU4yzs5ZlOM7T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W+YuOisR81djHb6dYxENhgo7VDNrlvZuDbqSMZwFz9KHLQ3SMi38LRRtmQRxkfxHvWvD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tUj5F71iTaldakskjyhAW4ULirFnYuVYzjCkdazLVupryaxBbt5SW5kPZT2qrd6tcHyy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qpNLbWqkkl3QZDhsVhaj4wsdOZjJPGz7c7S2TTipPRDcoxRvzXDHbvcBumw1C19aWC+Y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FeY6x8T7VoyImkuH7LH0P1+lchfeONQ1CVtmEyMfN1Wt40ZPcwlWj0PaNW8eadaIxluE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BrnxSjl3/Z0aQ9A3pXnEhmmbe7GRj94mq627edvYYTrmt1RitTmlWk9DavvGGoakWVpm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TLu24/7VRXEimcsMspHbvSW+nzXh/dhm54b0rdRXQ53JvRl5bhWj3LtyKYl8W2hmDbjg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u7pNqxjdjlxXb+HfhHFJskmG7pz/ADpiPNotLkvJNi54Paun0rweLgKJF3f71etaJ8Or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nG/bmvQNE+E8uoWYMTR2uOC0kRP8qzlO2hrGJ45ofgWGFVZ4th9WrttJ8OQxyD90J/7q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vrBFb7bFcKvJVEK/zrtPAvge386BZE3NkfM1c0paGqjqcZpPg+e6K/uDEhI4Fby/DfzV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9K+F/h5Y8CS4WB2HHy5zXaR/DG1kVVX7LK2OGZcGuOSm9UdcOTqfImmfDgWrNIY2HH3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WbQoJDg45avom/8AgsJFy0Z56eW20fnXmPjr4Z3Oknc0s0SK2VIbdzj171ly1Opt+7PL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wOQE53Bc5p8Phe/hSMrG25m+eTbj/PSsTVPEMnh+TYty7lRkjbksc1k/8LiupZBCY5o0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XKKdkez6T8QrjQ7pQ9t50ScHb16UeIPi3LqFmY7O2nWb7yjbkA1z3gprHxXGkU4/1h3H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Rp/hUNPtBPaITE3JkdtyD6HvVRp9TOU76I+YfFej+I9WvprqaTyjMd7M8WcDt9Ks/Da8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h7by2Xdlhn5ufyr3PXNLFnDtkdXHcL0NfOnxK0+G2uFazQqWY8LXbTl0OaR6b4g1Dwdf6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iPPlj5SWFeWXV5bXV8IbKJAOzRNnJrnrLw/d3kkUZSQs4H3/AOlewfDv4VmXZLNFnsRV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T9o7Hnl3peqS5QWsjehHeuR1bwt4hj3s2nzCBOcj3r798EfCnT4UBli3DZnb6VY8d/D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FAykts9cAVxRxnM7HVPB8sbn5zwrJGoV4jFjglqkWUuuc/Nnb9a734tWdhB4iJt1WP5u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O1uDtkzGpxtHUfSuqMubU8nktoa97eLHuTyD8vDMK5jULxYWcQyKE9O9Vn1J2kYxnKk8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hu61dg20srHt2q2aRicveXUkjEqCw9+9Uk09rqbdJ8zAZKV9CeH/AIMxXdsjTxSSueri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drI5iUlF/iXJFK5vynhWk+D4rrT4zICAckKP1qtqngu1WzBtwCxGAo/Wu21S9j06eRSM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ZWn6gl6ylwSBxxVxk1qZS0Z5dJ4Eu1ZtqNtz0XtWvY/Cu5vrcHZOMDOQN2Pw717BY2cF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Ru9a3rbVvsbB3mjhcnAULnFae2kKx81+Ivh/e6CvmMyzRHHzY2kfUdq5+3xHJ1IkHBxX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knjfa7DOG24ya8h1TwjcyXTzQRMN3B9M1rCt0kTyPoc60byNuIAx6VE8blOuCa0rjw/f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9MdTmqPkyybVWOTzc9TXT7SHQXK+pWaJ9+3YSfam7XjJBjP411+kaSPMVWBJYY57V0P/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8TnoFrKVaKdilBvY8uKtx8u3bT/3ePmz+FemSeB0PB8sdyo9qzb7wMNgKQM245DRjOPr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F27edwX6UzCjIH511kvgt/MZTiNs8eYuCap3HhSSFyQCVHYdDV+0jcXLIwMdMPk+lLvC4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8Nzow3bUB6Z6D60ybw/dW6h2Qypnho+gq/aRDl7mfGsTLlwQaKsHSb1WOy2lZc8Gij2kQ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twfLuADj5iPlNasD3DM+ZG3L0ZmzSrbxxx7xufB5O3G6pFbzmOzKLjoa/LJ1rKx93ToR6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5A/i9TSBiy7T97NSCI9A3NSrbryPuk9feuCVZvRHcqaSsiJYfm64YVYWKNMOXkB75pYY1E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j2qfy9rj+I4/KueUn1NkrIhUJ82N2O9TooZQACR71IsZEeVOSalhgP3iAWHTd0qObQtEa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WIuSWAI9qsrEWwWwp5+70p20eX1y2eKyExsUSxxgj5vT2pVjJyStTiMQrhuppuc0CI1A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4GaM4+valb5QD370AKIxhNowM8075tgGMinCOSZVEYBb3p+1lwCwB6ZHagBEjO48YOOK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rU3khnLA7mXgn1qQAp82MjFAFRd2cDhR1qVkyxMZye9SLb7JN5bjHAp0YVWO35fX3qkB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f2p4jdsgHHpT2hbzMD5B/E3tTwuFGDux0PtTRLZFHEwYqTk0jxEqATjmraoDyep4phiM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rTlI5iNo8yKN4GB3oSMrnJD+mKmVGTHIPTpStjt60bARbieAtSBMdBj1pfJDKT60vCqB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OU+owKjVgOlL9z8aYiwoBxjpVhTkVVST5SfTmp0YBQp6nkfjVIlkjdKcBlRSbv4aNy9D1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KTJ703laM0AOxmlUYpqkDrUuQVOKpbi5RjfTNJ+GKMntSrlutaCewn44qVcngHNMC96k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tiVckhicYNIybmLZzzTFmLcM2404MFzjrVIl7jqkjUNHzTWTbjjJxzSbyOhzVIkcVC9K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ob5unSrRLGOirhu3em/7KjIp7Lng0nlr1XqaTKRCAqu2TkmnYx9DSrCFbJ64NS5UIPl3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tYejcVHLb9Tu3dvpUzfMQGGRQUGMZ2IKRVzCmUrnHXNV5fmYIvRea1761MjfOxbA+XHr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XcNv8PZqBqWo3zOhY8f3fWoJpl2uEG3I6Uy4z5/y56fNn1qFpdrZ3balmpDcPhGGMnPN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W3b95iq06gMcnGRipZRk3he3Ysq7j6VBFqG1lwNgz0q/dxiSI4+baMVz2oKFRAowmaqK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bgtzTGmiZTmUMN3ANc19u2OyjPXjFOe+kyijblj+Na8pRozXTs0hOFGecVTa6EMoG5vU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yQwYhjg+lVpJiFJRl2rwPWhQ1Fc1xcNJnPy+gqhdXKIssjsPlHes0ahIsYZnIcdc+lcZ4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gmwQenqa6YU+stjGpJW0Mv4j+Orexhld5Qi7MDb3NfPf9heI/idqxlgtpja5wMKWXHqQ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Te+PNSOoaqWitM7tr/dIr6A8P6To/hWGK1srbfxjfEuQPb8a48Xn1DA3hT3W5xxw8q0r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BbUtEVZINPSKUrgXV0u1sn0Br6a8D+CvF1jpsR/tmFRswQuOn4Vbm8Dz61CLua3kEaAl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R2Nn4g0u75VjExwFPUD3r87zvPqeNoSSke7GjSpxSR113Zy2GiSrLL5sxPzMO9eYa/qS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lIZmfHT2zXrWqWl9eWMcaRrlSCfyrn18Mm+vIzfxqIx38vd/+qvyvKcXRwdWU6ktzWnU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uJ3MayjEatjGPXj8K6/R5LeZrK0YNMVAzIjYWtLVfhppmpyeaZ2iC9Ez0rQ0HwbaaRIW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XpZlnuHnRcYO5dWrzIp+L7GJ4UHmskagdPmxXEWM8drqUoX5yBjcyV6ncaTbXDMZ4zIe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TraQSRWfzj+FhmuPL+IoYSk1y6kRqcp5gZLuFWESSncc4RcGu90VLh9Db7Qm1miIUP94G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IvQqE9ac77t3GCh5+XHFcWYZ59ch7sdUTOpzs8u8QaBq2sFBbWvCKF3t3NV7L4f+IW2t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Xq7XSbRt+6elQfebcDjFa0eKMRQoKioW8zT6w0rIxdB0G609Ua6wJV4CD371evYGkZTI2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IzyZ+9g1XuzE7MV+UAn866OHpvHZiqlfe55uKk+R3OXmsSPMaIBGYHk9z2rD1MNtggZR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dIs0nmYZgMPnJrzH4ieOovDfmyyhlRAzM/qO4r+uMPD3Io+IqS1ZNZzC88STSRn5IV2o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5a6lHplm0kjAMzdT3rxn4e/Fe28SWsrmH7O11MwG7qFP3WH5Gui8UfEey01bO3Urcu3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/pXoSpGR6hpPimHVWcqzN5fHtV+S4Hy9MKMcVxfwx1f+1rVSth5MM5Ljf1Hoa6+dfIfb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yuxSCO+jkYLtK+uO9W18hov9WwPqaqiKNo0KttzjFO5hYjduyahjEut8Pyo3PasuTUF+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JySoBPvWLcKFd2YAH2poC15ySITjLCsPUFjmnZyCH/2etXlugsoC9cVHdR+dny8YPXNU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xgIpP4n61oLbjbknOKggUrtTnHfNP85VyT90GmASTADAqurHfwcE0skiSSHjKEZqvuBj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Jpm5GW5FVG3BSCc1KCzcdqryTBWK5wB1oGiM5yeM0x4tvyk5zzSeaWY/N8lQ+cGkPz4e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cnHaovJCqVU5qTcHXC9Kha5CAseueKskbIxVsZIIHaq8w7qzYahdUMzOqruKnkU2S6LR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Yx/jTW4h0aSNIQrqIAPmqOWSxt/vzgr/dFeBfFTx5r2iTCOw1OO0aSQDMkfAU9exrjN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ulNzeC6hP8NvECT7jIFaqLlsB9NTeILOGN0STO07sDqPTFYk3iP8AtK4CWttNeXchwkUK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f4d8R/EGxTU9UgbQ9E+/5twiq8voR/nvXt3h2HSvC+yz0yFVnkG43MuN7n3xXTSwkpO8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h4M+BPizxBH9o1eaPw/YsNxRvnmUfSvXPCfwt8GeCVjuJYZNW1EDK3N4dwz/ALKdv/1V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sSS3DHC48tJ+fauptbO08Mx/btakAxwluz7nJr04YeENUccqkpGho8Nx4jjEC24tAx5f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JrFn4f1JtP0e2F7IoxcXz/d+g/GuW1rxRc+JLgLYRf2fZJjdGOrnsDWjbyW1jpX2dAy3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Sugx9RviK7aaaMxkyXIOXC9N3tU00a6lcPIpKusQ3xyNhWb3qW30mBrgB5jbvIp3F2wu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0LCH7NJLesCfMVsgY6MKoBtjcLayFo7Cdbgja0e7IPvV2zje+triNRHbsOdjdc1FZxah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zvG5scetVrqMQyOJmaaTcMTRtk596QFhYBbxsBcwrKG3nPqKt2WoG6hFpNHG0jncW9ap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RpMozlY9uR2+tWLVmsRHIYvMfON7UgFu41juHRIzuUdulVf7Juo0HmPstJfmOzr/AJ5q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jGuV7tgj6VGYYZLFlhkkSUnDSyNlRQUhY9OsET5pTLkHbu6g9qJoY5LYTJukZIwp29jS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Cr8zL0NOkhlteOI45F3+WP4sf/roEypa2JkY+WG89fmR27n0pbfT2RTJcyyIzsd0adj6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DKYwEyFHao7jUzIsDM7SSZHPpj/9dAiLa1hc27W03ltEu8SOud3tSfa7mbUoJmj+VOpV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uvMjaIBsfuwOuT/8AqqKO+uF8tVjmNwvEoVc0FIc8c8d0ZH2quS+09G+tKunwvCqqGhuF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kkTzxTSL03FcYHapvsrW91tdpUt2/i25I/woGUbhvst7FLzcxsmxwWxt/wB31/8A1VJI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7GT8uVwc98+tW4YB9muGZN6sGCndlhj+VU7fEMaBJZXCLuMUnf6UAaAP2xXdIYxJGRuZ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dLpoI2EYPOz7q+pFU7WeO71CGfZLbhyY2HY1r/Z5NLhj8iVkXcQU9u9BLMiHQvtE0P26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cUe9bFwspeOxaaGG0hO4eX9/8Paol0+5QQ3RvVe3mcKY1++PTH61ZuEXTdSZAI7lscHv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mlkeSZ3jU9duQfTHvVOCHTbW4lu20tGuJCYyxT7+emff3qazuBHGySGVI2YgH+HJp9jI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dPFlwpfarUwDSvDOj2kLfbL5pHdCYfOG8wt7N3x6dqo2Oj3kd5JPb6hDJebcCYKB0/vZ9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yEM1lBbiX/Vxb9xzVn+zTb+S02EdiY2CtjrQBg6hqXiPTIRc3saLbo3MkMgXb+XXP9K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qvJMluLsbSzfdatNo5LHT9ptoRbINoWba4OevB/pWZNZ6Zq1qdLu7WNrBvmVYfk2t/eA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luLWDzLqILCNyqFyD9PSk0/SriO8mkuIJIIN29TGdxb/AArlbPwDd2s0b6bK6RRnlbiX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WPEVrrk1lLpt9JBD+88yAZQL6g96AO9vbGZ4bi4JkCtINsUgwfrVbT7ia0kZ57MNHn/W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4pWdy+17uR4QSHW46r65rpl1Kz1SzMtkTKG6NH0I7UATaozQ30KyDMEhDbV61aXS1f/Uw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xmoZL55rDbHPHtjADR/x0+G+njulkhnESeVwsnU1LAJob2RjLEkkZI2ths0rMI7BYp4Z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k+oPWoP7TuX8ydmJYvjcrYq1Kq30KLboBL1LSScH1pFIdHNFpIWK0dZ3YZLzYAB+g6VL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Bdk+9BTpNJsLy2DRkxXKjlJFwc/1qi2n7wsH2qMCT5QD2btQIqtC1rHHPcxSDdwGVsFh2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81JzE/B3M2cegrcmkms/s4njF0rcZ9CKq3VrA984Yf6Q3I8z7v40CHXt8kl15cm6SEKC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W/2fZaK9vI52uzNjA/rUT3F5bgbGtFweTAoJ/WrZvbZYhHfaeZhKf9ZtAyffFBSJbjUL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IyB5yx8EH1qazW2upEe5kjMCHK7VwSfeoIo31S+AhaLyIRt2ydEHr9aLa6uLO7ktrVJI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972BoGPuJpftTzLPtiJwEbuKtf2rBeW+ySyeULwTH/WqE8F1NG0jSwO2cMFbOT3+lV7e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Zx5ka5/A0EmpK39pCMWjNa7D025IxT5rWe8mjt5ZjcQbtxkmXH4CstL+eOR1nlkii+9u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zsuxcuxB2r96gRfNrNZLKkBhtoWOASM1DZ/2jp8flvcLMC/GFwOahvlC6fHBva0ffgs/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tIR5zXMRH3U60FI3T9tWNv3cbf8AAgB+OaoQ3mqWrkyWW8NxlMMPbpVdtFMVpHM8zw5/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0vbFeTJIp6PGjZoExGuJZWkkuLWVZx0LocAfhUCz3t1JmGZnHQL5Z2j86tjV5V6X6x44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km1aSKFn+2xdOsYwn8hzVIZXurO/LbrqGDZ/v5J/DBqncJYKCWMykfwmBsfmAKu+bdXK+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AK1zgmpYLeRl+UqSoyd0rBR+VJjObupLNeYIkcZ/h8zdWePMF0Hj04Fy3Bk3Zx361001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hjkpGzv+WelNvY3tWVYZxGDwU8okj656UyWR6PbtcagGzDGinOw1b8eW6y2trOG2kHgr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K/mPJyxyW9Ks3f2bVLoRNdK0Efzbl7fWmI17OYTafbMsiyx7QCm3OeOR+Wfyr8of+Cpn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r8SNGiEGn6o4ttRWNPlSbHyS/iCR+FfqjbzC1YiCSIr/AHP5GuF/aI+EUXxw+E+ueGb6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hclG/hYe4OP1qWaRP57JZHkZmLD3AXHYf4VAyD7oOR1rovi98NfEXwV8a3/hrxNayW97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OzJ7YxXMfa1G3IzuWkaA33S2MjvUeAy/KMCnQESM4Py+lN8lm+XdxQA0Kz5AGdtRqrc7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x/xcdqR93DOc9hQBFHhWOM496a2WXA65qXaw4T6UhjZfqetAERU5wSAfejaegOc/3qcy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3Kdp6dqAIplLMVDBT7VUkXccltzdKuyLltoUfN6Un2OT7u0Y96AKUa88Z3+1XreaWOMY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HZtuwykehPapUh2rtYHf6jvWbd3YDRtdQZJNpkkYqMlTWrY+L2tdp3NszjbXOxsFbGWB7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I7dqlwi9BNJ7nott4vVVRlkZgeqGrJ8TrqH7o4Udga8uDeXMGMuxgKlbUrlFCo+4g8N6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Yxdz0N4QylUAY/3g2MVX8tuMsQueobOa4y08UXVs2ZQWKnjC5xVlvGcjDbjd/ssuKn2Z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KCXbuOAV7VK3+sXdKWPTJ9qwIfEts3llyqEdRWjDrNtMm6SQbieMVLjoHOXtiyDHmDr3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xUD1qpHeQSZzKB6ZqxbyJuYrKCMdmxS5R3uPtbhxMEd8lea1Wum8tFU5O7NZb7LrO07X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EqxptbPPX1qJRIla50FpqF2nBlYKP7tbNncTyw7mSVAOg7mudiuljHzSBdvq2Kn/AOEs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SY5XfWfJJ7HQpxWh0rl5FZDEScZ9/wAarSeXawNKMqd3CH9a881r4nwxNJ5L5bGNjNn8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1KQoZUxjFaRot6smVa2x7Tc+MLKwimR8oCMcetcVqnxTjgyIY2kfrz0P1rzG61K4u2Je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VWz0YV0RoxWpg6zeiOr1Lx7qGpR7DLIUY8hegrHku5Lrg/vMdRWeCFC7RuGOlSLM6sp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y5n1JTGmcKdqd196f5Ma/eGHPSp7WxvLuQYhk2e9b1r4buZpEbyio67j2p+gjm0j/eKF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rfRbu6YKq5Ocbq9G03wnHCnmSKHycsD3rZhsYISnl2+CTgKtIDh9H+GbzbXnZgCckt2r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8abl8z/a9K3tPs5ZuGynYKe1bx8O4t9zr5mV4FBSMfT7qy0aNtturAMCCzYre0fXotWu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JHzVl2vho3EgSaBpQxz8ue3biuw0XwjYWdxDLJZXNmM55Viv1qZFI+jvhT4J0rUtPR1S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Fe5Q+ARaWqiKKxORu+5ya+fvh34+0TRYjbR6jayzKOIWl8pv1IzXsWj/ABa0u4h8pLmK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TBNcr3OmNramd4s8FzXVtME0+08w/wAarg15dceAfE2lXiSW9uUiQ+YEXpX0hZ+IVurdW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bBP1qS98UaT5X+lafGQOrJJ/OoaH6Hh+h+ItQRlF4pjfPINd7pfjy0sI8zSgnsCcVyvj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e3t1PJ+VFw3t9a+cfiRNqOoTBLL7dHwcLGxB/SoJufV2rfGewtcot6M/881bNcVr3jXW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0sB5Ku20D8e1fGl1o+tW77r37Z15+c7j+deq/Cf4jTaLcRw3Mks1so27Gf5196BqR1UPw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l+uUaTdu3bht9M16IvwS0ySD97bwhmwSrV22l/FbQNV0VLYgq68LubJ6dfx/pXlvirxY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NsEisR/KpY2r6nK69axfDi+ufsyMbZeDHI2D+FdTofxqMmmpbBJIUxgfNlfxri9S02bX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/iYnH51jx6PPY3G+NY3CnDKeuMVEmXGJ6R4p8RRTWrMpDOxznt07V4rr8bahqkDbS0Sn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fSYba/hiWR1LgEEMcLity58FaSlms0arvx/eytY8z6G3InucD4dhtYcZtyFVsBg2eP8A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raxx4WLb03s2CK8b8UQ2/hy4xGzRykbs/wAFeU+MPjLqOjRSw2NzGrn5dx6GolGVSyL54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GzR/CdnJI06SSL8pw/I+lfO/xS/a1i1SJoLMI8oG1TG/Ar5E1nxlrPiG8Y32ozSRZ4jV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2jdn+9k10Qw6hqzjqYhz0R2PiTxfca3cTXEkm52OfL3ZzXF3ySXUxHJZsdK0IZkd0V1O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+2kund8MFGcV1+hy+pl6DospJeR2XgfjXq/hH7JYoHlZY8H/V+tcxLfQRW67ECA/KM96x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UsCDgUF8x9AwePrax2PE4AQfdDYrA8U+PH1RXYPncOF3Zrw2PXLie4IWViWPIrVjZwhK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zpY7YXkglPll+TiToKvSeH4rCxDbojID95OhrmLiUwxoIfmOMkex61n3+rXaRlYszZ6E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talqv2fMcsYLDuKzJJpLpWzL1H3a5S61i5uHfflXX1oj1iWOMZJzn7w7UMtLU1by6lhc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HWRHCu+NVBbDMq5xms/+0Hlj2mVduck96u29ul0rbZckj+KszUsTR6XqDESNlRjkLg/h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gYZJx83X2ouNDlVfubyQMbarf2fJCceT8oGfl9qCWQzaU9u3DE56Knf61H5zphWm+UHj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S0J8v9fwqleazbtF8owQcnPX8auOugm9C1/wkXlSlHlDOvG0tjNSf8JQVVVZo1QHkFs1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hQytzg1nbisZCux/2vSuuNG6OeU9T1qLX4ZXy8fmNjApZL+z+z7TH5aMc15Wl7cA7VmY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eLt3TEoOgPeq+rhznprLZznMR38ZxSRwpBudnVR1AXtmvNP7evGYnzyp/uhiP5U4a3dyc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Ofzp+wfQOc9BntbeSQtJfbWPaiuEm1p533ec0XGNvpRR7GQc5+4tqp3fMT8nAYdDT4S3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20u2PwqTyUjVTgox9Fzmvx6Ur6n6XGI3yVfGefZe9P8AIG07cg+h7VJCB5iliTn1XFWI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H41BsVY7faOmSRU62o4BAGR3qX5txQL8ynFPhjZX3bTvxxipYCLC20nBP1p3llVGQX9h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BAz3pQXMasjlATgEVDJYxYY5FG4h/cU+OPcc7M044ZV3sCc43DvT1i2kckrnjFAiJofl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HuYBOmOascbmwSMHvQyhuSd3tQBXhVUUqRk09bcBsrhn9+1PaRduOg9PSpBGG6Nt44oA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bvnpT2hXdyqqexWmLHIsYLx+Xz8vvUvLMDnHrVIze4hi8vGG3lv4aawbaRnbjtVgbGXk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8KBEC/Iu4fNjrS/d6rUjRhR83WhoircDNAEfC8hak8vbjjApHikG1FTIPJpRkYzVRJYx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9807aQx+YbT0xUm3offFN3FnKjrnFaMQbGVWK5Y47dqauFXOSRnvTmh8vyzF04zUrKqZ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OvrTsKetO2kbc/MST+FOK5JG7kCgCuwHQd6lfsMZp3k7upJOO1L5ZEh68AdaLXJYyP73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jp0pqw7uhxS+WzfKBjFUId/CfbigSZApvzt9KMdh2oAlLdKFYUgBBGaRvvGgB/mBunWk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t7HB701scc55rSIEvm4/ipRPIOhyKhGOcetLmqZMiws27NKW6H0qtvxTzNtx8u6qRK2L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aU5BznNVC4OM0/f6UAy0LgrjjNOaTdgkYqmrndU0MhbimiJFlSDU8ZAzj0qEKAMmlWQ5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85xQCNwz0qNuFxnLU9MNsDdqlgJIwVsgZFN8zywRjBqrIS0hIYqMnGKcLwowEhATB6VD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brUm8BTlufSq/nbYQoOc/NTJZ9q72OB0pAK0h5yMVUmXdkZ6g/L60skmxtyuAPeo5JDI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MmtZFxlccdKzpoSiksMZOK6GSNJco/y8Vl31urRtsPPr6UDW5jeYFyQcbTio5gzbTnOP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+vrVY3B3spboKVtSyG53KroDjNZeoQkQgFMnsK0pGG0EscY7VUkkSSRXUEIvTNaIo5G+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prPhmYZMmRk9B3ro9at8hwTgNzXN3Di3lAJyMcVugHSXW04iYjPVTVS4vI4vMGGUFeSK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Ve0Hw3NrMnJwmck1FatDDwdSfQfQ5y6XUdanNtYwsV7yVq+GvgdPqlwHvJGMXBK7c5r2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bpJfTrbowztZsA4rdg8deEtOkVYNVtmdRjYpyRX5Rm3FVad6WDXzM3FaNlfw34T07QrM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LtxW39ltLfG2ARqDgInb61i6p8SNKgjaXDzoOcQjLH6cVg3fxltYCANB1CMHndPBtA98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TlPm3OpTjFaHoe1VA/c7h23VGVZmxIQGJwFHauEtfi1aapIY1tGDbcjdJxn6VX1PXPE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bmU/uxJFn/Jrz45XiJVOWch+0uro7945JJGK5YcDio28tsqXjDjrubFeNy+IdYk86G9v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7SHHOecHt7VZ03S5rq3LvY69clzn/Sr3DfiPSvZ/sWCV5zI9o+h6rcXsFrGHnniSM8Z3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FGpW5bpgPzXkPi60ey0l4Vs5raVmG0M+4n1rD0Gz1q4u47iLShJFE3ysepNawyHDSjzO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x420+FyI5JJ5YxnEHzHish/i5btJlLCdcnBMnyk1yGgw+KNLvpbpdDaRpiT93OM1uv4f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pQhTOf3ny1ay/B0Y6yuLmk9R9/8AFaWOE/ZbOPfu/wCWkuK5q++MF3d/u2dbTJxuj/eD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fHzJErHOQX4/Grn/AAo3TJFBnv2gcDOLdxgfnW9N4OKsoi94x/DuqXeqSL9pvtRKOcYj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BGv2WJcFmwMZbk/nWfZ+C49KKqNWvL6NABtZgR7dK0uEXbnJHQ96+ZzGtTqVEqSOinex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dsVm6lcJa20ssr+WkfJZf1rS37fmBwwrG1qMXVtJC7sN3zfLX13BNGNXHX7HNjp2p2PB/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gaY2sVtNc3cjKsaxqTnPTpXL2PiCfxJDDPrVmspmX5LYIdwB/vZ/Cum8aeANKt7yXUJf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LnBz2rpvDtjZy2+nstlAy+Xl2Zcc5Nf19RlCnBdz4iXvO5xGl+HX8RahHFb2Mdhb2+M+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6p4T8P6TGzyQteXecn5cjFbeq61FZ35tLOCKOUg7z6en9areH9Bl8QX2+c/uVPze+Kcq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0aJ4kES84wuOO1PuozOrKG5Zq0WtxDGFiTZEowq1BDbDztzD6D1rkm76gMt7cwW6rnJz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R3qw6tDIAo49PSq5kVGIdeKyKRVvL5drP5e5O/tWU8iS5kX5fQVpXc0EnT5QKx7u4gtX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QxzKd3K807DhTkYFQQ38U3cofenyXS+WAsoY989qYEqtuXCttP8AOo9wcsWDE47U3JSP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vxgDJHWmBGkyw7yAQSuBmnPAQDk4PX86cz7cblGPemk/6sqABuJ49qYCcQptaUfj2rPup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r3qTUN4IBz5jDPHpmqc0kSpuwxbzOKCWUbiZfMYyfKuR8tJ9sKx8Lzng0l5AszKxU4PX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OVJ4WmtyC5DcbYw7HOahmm+Y5GQelK06xsOn+6adaWt/qE5Sy0ya5fuI4y38ulbRpuWw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0gEQCkE+tF5dRpbNvGWf5m+ld1oPwN8V6lbhmSDS7WQ7ibggsP8AgI610Nj+znZTSINY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vlbvauqGGqMj2lkfJPj/AE268XRx6dplqlzeScRKFzx6muo+E37MemeF9Rt9X8WTRapq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qNv7xHcjivtzwh8GfDnheM3eh6TZwgELJPNh2OM5OTWrqEehW1w0dzJaRXJ7QoM47dK9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lKt0PFH8Lap4gkWRz9ntlUJGh6be2FrvtG+BtlbWBv8AU7iLYuCfP4ce49K6JfF9kskk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uHXANYcLXupNczyTNLARudQ2FH0rs0Wxhe5LJfWmiwGx0XElw3S9mXcPoprLXw/c3MyX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ytkn3HpW1Dpn+jxvHCJYt27cGzzTb2bcrwSRNBO2Nrj9KCSs1qbWzjiiiIdyct3H0qX7V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qBlofvjHrUlxGV1ARl23QpvYSeuOopv2WO4aNpAHLsCzjuKBFm9mhupYW3rjaF2mrCW7+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52hm6YpvkrbtJLtWWB3xGrLn/wDV0qK+t4UY3AIxcDBRmyFP9P8A61ADZ/NeaGWSTzIV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u2d1aW4vmhTfHIu9N3UHv/SqFvdbZref5ZIRw390AVJPFDJdsbJA0U3degNADLWOV7wv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VaeaSx0ya0kWESTS7s7csM+lUIo7q4XbxEkbFSWbAbpV77GkMz3JlYj7p+bKc0FIhms3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rIP9YVwQfWr9vaQfYZPtT7ZsYNuP9W/owp+prDdafFlnMa8Mx+8MVTkmt9UslRPmWA7l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8MS4RUWP5dydBVr7Qf8ARmZfOjjfOducZ/8A1VYnaA+RaWcSysOZGHU+uKhmcOrxW42x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9BLC+h89pbpVZSTg7VxVOGPf90AgcLu9avW+tXEVr9mKsYiuGf3qtAsf2Ry8ReXPyunb6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iyROq3Ea/wDjwp1nd7rv98rPuyGO7GWqmtrJ5O9xsik+63qR2/WnralFtw0haOUkBh/C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t1cSG1u4vJDo5L+UzZMf+0KfLfSzafBZxoNiDe0h6t05qpNpbN5QhnO+R/LY9/wrXFm9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lGbux96BmXDus7ieQ2fmrkNuZsVcmk8uSKdItk0wwdjZNKqi1mActIDlwtVbd5bWZrcs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Ye3+faglj2tWt1lYTDzV5PzYYVDNaPa6bD9vO4SSbvPjfLYPqO9Xzo8clut7cysHUhGS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Ucdvbwwq+/Lj5J+i/SgaHQ6LEbeSZJVMEeDGyyYcnvkU21jtIbeaSa4E10w3hGXBX/Gkh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Fnnlldgdv07fSprexhGry7oP9Xz81AyszGS3eTeSFIfJqO61JrN5jDGS8aZ3dufWtOQw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pj+dVbfR2uNwN2RGhxtH8XtQBHba3Z3dvHLcxSNMyY2qudp/vCrraxFdL8kqxwKgH7xO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ssh/s5RheGtZP5/zqaz09oJnimhjE5UnI/hoJZSkmMtq42eZL5oJIT5dvfFT3ckM2nu8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4ZV70kf78bJEjeaM4wWxkVoJZqln5sEI2soEjRtk4oEZcMwby/IlPm7RgTNgAe9btjNq9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RjaknX2rOnjtYVje7kkaNuAu3PA6Z/Or0C6bcM0peRY1XHdVH5UAJJ4RBs5FuNMhtxcM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89a4D/hU7aTBMfD2r3dtdIS3k3T/ACNz04r0FozaFLq01GSZZFwUnyxGOmM/Wksvt/26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FaPj1qkwPOLi+1/wdHHcakrXNrIQrzWuWZD6HNaf/CwLSazW0ntLtJGXKecuC1d5qmtS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c7XVZOH9h9a5/VtN0PVrxV1XR5YJUz5Um47QOPlyOnamBJovi7TtV08WBljgmQZbzGxj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sbYIzkTQSc1yE3wg0/8A4SIXcWoTWkjLlbTy8KfT5j1/CsNvDGvaBJdTxajCURyY7eLd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c1j0S6/tOO8mijJltCMqblcZ/xqW4vo4wtveCNp2OQI+i4rzWy+J0+n2cU2q2E6l+VeTM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Hi6whhtr2ITE3J/eJH+8K+/TjrQPmOw/tFJDEd+y2j6iT+lOu9UuLrmERSAHCrtyStcz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QPdSwsvPmxYI/Wrc0MNqyXdvfxxJ6yJ+lFgNqO70xcs1qYLroUkXCg+tLb2oul8qK8hy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ALqDUFBlvYvMxkqYzj2xio40iW6hhn8phI3DpIOPwFSwLcKTafOIfK88MdryDO3HqMVZ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EbzexELEOF7devequo7zqT29vHJdRoATsXBXHp61JHBI0O60kuhJ1/e4/rSAit5oZLeZ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kWV3e9MaVpoRGYk2qcloV8v9a0ra81K22STSCaHOHVlBH6dKiuNQht5mNwp09GOQD8yOO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itDeSWu/7J50gded3zgfjU2mzXEZ3XOmqIv4mTKke5xVW/aG682eznkt8Jn922VbH8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Bb23Ie7IcEqZEXJFAzobxrSQY8zGDuDQSlz+vSq6x3k2yS3vbhnzkCbqB+Rq21naxxxp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E+c/WmyafZbRLBNIZ42BPmfKMe9BJdtTd3HmfabllVU4GcZP5Csi8uryGNcXrqjHHD8j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GeK7EYXgmFsnNV2sWvFke61EquODIRk/nQIhhvrsxn/SROAcASNkmlN1PGhFzZMYyf4W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Dwwrdpjh/Jxj8RVpri0vJkSWOSMEYO2Q8H8aCkWLXX4oSYLWFo5s5PmMDx7Zp+n6lBdP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2qDx+FRx6HZRSMJdRmjfGQBLt4+vaq+o2mnafFuW5mDgbvmff+tUkO5Z/wBCjvStsGjk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kZLe4jaVRK78GSRcmub0TxZp19cSIY23qcbl7+9dBDqMVrJulkkmgYcA0yWaF4wv544z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PoavrELfCBI0UDhkiyP/AK1c/JdWKskqGSNd2eM8flVtr2ONigvDhvmUbWNFwtc0rqJb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cbfu/jWd9sFvdQB4YQznG6NsEf41Tl15ILSQy3kcRBILHKE/iay/Dkj63rHnLzCvP3t2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jz/9rf8AZE8N/tQ+B5Le5hW08QwIXs9SjT5lfHRvY4FfhZ8V/hH4n+Cnjq88L+JrNrO9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Lnh19jxX9I0N8I5wCxUk/dFeK/tTfsmeEv2ofCsllqcSWmt26k2uqRj95G/bJ9OBx3/C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M8J2Oy7hzThcMzDDN/SvSvjh8A/FPwD8ZXfh7xLYPHIrHybtV/d3KZ4ZT69MjtketeeS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OlLmXUYxplkfBKmnb0GBgEZ7VDJp8gJJQ/U1WZjC2A+M9qq6ewGmuerDAzzSXBVFRwgC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M+tSG6GApGUHSmFy23LAlRtPpScbiB8oqJZEkJH3RikjukY8twOMUEstQqTMoByB1roL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esCzQtkYII9K6XTYJCsXyhjnjFRIuJUuvD7Mw2DK9qpSaTLAwwCMeleg29sCn7xMVW1X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6Vkpamljgo4SoJbdVe/WKIblLAkDNdVJYtuLNEGOO9YWsQKExgL647VotxPYwfM+bcSS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rqxk3begz81L97pzgdfWtDMlMocA5waA3XJz6VGpJzmlyRjBxQAbVHykZIpVU7sj5aTL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aloByXE6rwx49KeuoXURIWQrxnmmqmfkPSl8vcwL/eFLlj1AX+2NQ2j98ce1SLruohcL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pzjFN2bmbnORT5V0Asf23qUi4NwOnQ1UkkuZmDuS+T3p+4LgHPTtSNL2GcHrmmA1osvx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oJOealjBk+4M1bt9NmunGVGG9WxTAomM5yOtPW1nndVWP8a6C30FIpACx6cktnFb1npC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i4XOTtfDdxK/zemTWza+G42QGTpjmt+OANIUzjv+VXLK1l3gBvkPLVLkBc0DSgsStxtC9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jypBGp6EUyxjNuoIj3DGPetqz1h7Wz8qKGPapz/tfjSctCWzP/sm48ncvl7E4Ifr+FX9P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PZT3+lNute22x2wMSfm9qf4R8Ux3eoMXgVYuBu64OfTvWTlZXFza2LLahPp8oQ2hJ7KV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1xIree0wV6ptxX0D4A+FGkePtPthJbiGeVMlu2AB1WtbUP2UdM024E0NysODnerFR+Qr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bVzB8G/D7R76xEot1t5GX7yYyPzrrLj4CzalCUt7zUFgYcMu3Bq1pnw71XR/lsNWsHH3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2ys/E+nvGZUt5Ap5a2nK/lmsPa9jb2Xc8k1r9jNryQq0L3hPzDKqX/HkVyOvfAfVPhyV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coCnj1wTX0R4g8eXuiRu92skSHKhml3n/wCtXyL8fPjtfKrRW7yq8x+VWBw3vxWkZcwn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zWvDOqJYzaT5aTcBzKzgfXPT8K9Z8O3k/jyRVmjaRZAWwrYAx6V+Z19NrN9fS3sk9011v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2Aa+iv2Z/jXqXh3XGtL7Vrhjj7si5BJ6/wBKmpG2pMZ6n2jbfBWO8XzEW4duo3nI/Chf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PMkKjJzXpXgv4taRqGjwSTXMLSFcEN8p6VyPxE8dWc0e20OVXklGzXNeyudHKcH4y8O6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Dyytjj06/jXgWseHLZNXmNuRAu77qY9e+K7/AMUeJI78mLzi53ZLHvXJL5c80uwZbNZ+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IuodMhWM+VIc/wAXWoNW1uCdposxgsuNvpWTeGOJWMowWTaBWBealBp6xs480gEE+1Tz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6Cz1skNF5hUO3BWk1S8SNWMjyBE6sq5JryjxN8WbDSyyxyDAyNp7VyM/xyguEeKCaS2V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b3JlUhHY9avvifp+jOEj1EJH/tLhhVGz+Kr6pmS2u2aFW++PavAfEGqafrULPDdzPNn7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T7iTTtotZnRwOfmyP/rV0KlGxzvEO577r/iC51COV55pDtXYqv6HpivCfFtzPJfFZEZx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F0scYjnVp0xzmmDUrK/l3SLJCW7HpWkYcuxnKrzbnErN+8dWADD1XFTwTeWAeMd8V10u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tjPPWqFz4ZRBHtyGxnA6GtCFIpacB5g83jPf0roI44o49zZLf3hVOz8LySMGVlkYHrWvJ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ILGRjIoG9zJvpEjgVlck54U1hX2oElnz8xOAvpV7XPtkcgjKeVGowH9a4661RReFS2D3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9NRN25upwWrolkh+zlRJwxwRXBWOqRyRDPykHI98Vqi+SRlG7DOMg+lacoHU+YvmKikBM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fzo8MWOcD071k2cyOpLtyvIY9PxrSt5C7BY2JZlyCvQ1PKNFW40hLhXZvmkzkN7VWm8O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FdBCqMfmAVsfeFRSW5WQsGWMAdGo5Va7NFuctJo8lvCWeM/hVf7G0ZXy1kU9yK9Ah8Pm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uZdueK2YPBSSwgfaGgkPK7k4xXNOcVobWueVw31zarlriQpkcGrf9ryR4abLLnHLY613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NvPazKzYZ5FwR9Kx2+HV/fXARdrkHBc/dWsvaRtqNRb0RzlxqdtLZsjL+8zgfNmsG6t4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vSvb/DX7Oc/iSRgJJpto3FrZcip/FH7Kup6LZm5tp7otjfslXGBXK8ww8ZqLlqavC1JR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9wVfnYHg+1ZEkY8sq2Vx6V6DrHh2+0dpUlGxEb73r61ganYr5IlxtJP+sr6ClVUkuXY8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oGFAAzjvTtu4AKchjTLrEblAMHvURJVVI6iurmMGWILF5phEEALZwTW5a+CLi6You1nxx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Tsw3YK+hrofD3i6bSpQJmLRMNu2NckelTJ6XLii43wr1XjC2/T+/RXaaX4w8PT2u68e3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RXN7Q15T9iVtQNrGM5OcZbNPt4xuYrGdyjJxVmNVYFlTzD/eq1Dvbgrxjmvxln6iiosS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1Itr8zb1KKRnaO2at/ZlUkkYBFTeWZASRlsAflSGUVhHAG7bxViJTgqCVGepqby1TbgY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hsELnjv1/GglhFG1vGdx3Nu60si4j64BPNS+T82PvdPwqeONVBAGFPAoIbKCwg5VPm2j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8EnJFWjCBGCI+nGaURr8hLYOeBQS5Ff7M0bcEjI7d6TyQ0ZJBBHrVzyMbmIxk0bRt4x+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dtvfNKqAHtt9qt7G53Y2+1NECs3DFfp3oEN8tcA4yF5FOKqrMAMNjI/GpkhbYr4B54xU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AqkRcqsCrBj1ApAu5gcZ3cVZWFWHJyRzS7V3AgZJ6Uw5iHyRzn5QP6UbcqCDlW5qcI5Y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JIPtT5bhzEKjbwhxUuF2kq3alUN5fG1gfzpeqhcMKexLKyQqsmNmYsfrQEMSqQihSf4O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IPrTljDD7uB6+lMObQqmPchcNwD36/jT1XayjOW71aW3VgR09/WiRRnhfagSkVRH97Iz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qeOMK20jFSKAHNA+YrGM9MYxRINwAUZanMwYkUqMqk57DNUhDcbVAAwKawBHNEkiowA7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WgpCYI60UJKHJApWJxgdqCkAbdmmjG1fXtQ+M8U3JHSqW4mPYHjPWm5Hehjkrk4pvGTg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hOKTOMUYLfhVImQbqUHNNOO1GQDzQZoPQe9P4VWB6ZqNWG2mlwKBkiuFHXAqaGTzFwG6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Ty2JxnigHsaUMytGMHNSsobFZq3caLjbzinR3BVRtbvmqILkjrCzZ60NKmELLuyeKz1c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6U9ZHXaEbIB+7TAuSjzGO2q9xGki7TywB49aikfduaSXbGxOF9xUFxI8k2D8oVeD61LA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R0x6U1vL8xyDlhUUshby2LVBJ8u4ZyCdxpATtIdwPeopM/MCcCoUuHl5UgKvrTGuN3K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TDEt8rCq8sqJwxyWqN59rnDZ/wBn1qhc3HlqrkbefyoKRLeMjqFXr1rntRyq7kXdIxz9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KzjP8Peq0zfaYTkckfd9KaGtzBa5Csd5bGcECpizTRrtjbb2NU9U08xOsoIQMOc98VVj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Gb+lbqJTlqWLmEIxiwSzc81yWrW8cLSGVT5g9K6Wa4WRHYEmTHU1jXFu+oXCRYyWHzVf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5naLo8uo3CHBCE8Zr2HQNBitoUj2sqKMnb39ayPDmgLYrH8mSBXcafH5JywJBHbtX4Nx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5bG9NFPxZbWTWtsWtxJJwBlsHH9a4q6lstP1ZmSwhX93jdaKByfXPWvRbm/igjY3KrKM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M8JaW+JJoftK87Vtstx6Gvz7L6+IqyairlVIrqcE1tPrU0sVvbXMEzdPKBJ4+tWrX4Z6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bY2R9obYPx9a7WH4wWk6CS1s3YMCd5IU/rWZf/FvVJZClpDZxpjIeeYKfxxX0C+sx0gr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S3029sR2bnoVlya09R+E2p6rJC0mtxwmJQqqsIK8e5rmj8U9dKCSV9OkTdg/ZZd7fj6V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M6ySCLB3gMAQPxpqOKU7Tdw9DtbHwPZWFu732qbppH+eZGADeg4qW+uvDOjtHJNfRxPj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deHR+I21C/e31O4lNvu+Ub2zituPRdAFrJIloLm8f5YwzZI/2jn0roqYWMo89SQ0elx+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SC4lPdBuanah450rQYPPTT2dF/iC4P41j6LbwqbOI28ce1ApCQDk46kiqPivQL7VIJbe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nv8ApXhqtS9qoKWhq9jdtPi5BqgYWttggZO7tS654rvrexjkjmhDuuQg6muU8O/D3VNN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u3DHT/8AXXS6r4EutU3D+0kt45O23JBrOt7H2i97QavbQ4zVfFPiOaRQb2SyQKW8uNc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v9YEklzJqN8QclfPCj2612kfwps7fc91q97cOFK4iXFXrP4X6DGodYbh3JwTNOcn8BXr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qyEnfUn8LhILPymSdJ8DPmyh+ucdOnStfaFYgkAjjiltdBTT49lvGABwFAPH51aj024O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sZiKrlTpPU254QWrKF3GNrDOQBk1iapKVBA6bc11MugzJau0rBWxjlgOv1rite1JNNVo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D/Kv1/gjI8VhJuriKdjxMfXpyVos8/8AFNsbu5vCeirmtfwbpSR6GHYkYXcuPWrVz4Zb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vf0rZ02xaw09LddrADG6v6CTsrM+dPNbiF/tN1MyH7RIdu49hmvRvDdiljoyptAYDcxP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cLmSEGRM5K9/wqWx1W4s9JliKsH6B360Xu7EszPiL4wn0rT2NoxXb3LY/wD11znhHxdq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jlOI0C4yf61znjjXFvL610qN4mZpgX9cV2um6eXhtppH8q3gGA3qK25VbUXU25vE00Fx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Y96uR6/a3MjIjlmY8E1wmrXguNc3LITBHCW2dvx/Ks7wzcG81QSxgrHnOO34VlKNldFn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DKzHAA7VRazaZjuIB7kVeuGSOPcepGazG1RdwVevNcxSJfsywqR96mbVVR8tVlvpCxwM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VCZO7q3AGDik83ywd2cbeMVVkY465OKchcoMkgcciqQh6zFpBuODj+KpLqcIoY4bdxxU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A4G7HNRTbY41QSBuM/K2SCaoBzKZGjRCCx55bFUJliWTzNwVgTv2tn6f1qbD5SNFDz5H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Ex2twkuoiOaYHiFug711UaMqzt0M5y5UcvovhXVfETF4LYiAn5ZJJNq/X3rvvDfwLtmj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CVEdqQAD6HPWuntIWuIQUUAE+WvovsK39K0OWGPciLtVgD5nRW9a9qng4QWpxyquWxV0z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0/TIbd1GS0q72yOp56fhXZaJZ6lG0D2dpEbYnJbYFz+X1rntX8WaZ4awJLhru7zgptLE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nxHf+XcWDS6TA7F8GYqcH0U9K6lFJWRhqeh6w+lafqYmuLpHMbYe3XsfesrVviJpEiyw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SP8A1YzWENNtbqxSaXN3f26DzpGHLAev51Waa2e4ZWjxa/dxH2+tMRb+065JDvNxJDpr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Y6fZtE10YWW8z/y06getLHM95aGOKdlih6KOuKWSJ7P7O4n+0ROckjqp96ALs0EcccEJ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k9qZJNZNHKsdvMtxEeidGHvUGpTRSWUe6Rdytu2+tSWtqs0rTQTxIjAZZu9AEgb7DGyx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2Cp/u/hUZ8vyo3AlVpfmY7sgmmWcby3VwJcMI0Owr3NP0xN8Msed4ZPu+hoAS4IN5CRt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96WaF7W3i8ts4HD+oPQVoQww/2dJZSpi4c4jl71LezXMy29mXgiuYFCmRsbSO3Wgopfaj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7A21DMksiybof3WcVqPoV4NrzxrIpORJHjB/KqTSG2WaLecAkYNAhVjfyy0vliAnaijv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bSJGIlcrgbuwNQhjJYLFOp2xncu3rzUwklsY90gjnR14LfeFAig85ms4IxguDzjoT71q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ZLqBJGOmfaseKF38xUgZpD87MvRVHX+dSqyQMw8wDcu5JD1PtQBr+SbG8IUF4M4Kv7+l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TYYTCcr5bYNQXcv2i1tbhZVebdsaJ++O4pk0LSSRzELAjDYzr39qCkS2uoxM++SOSGU9C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jEpQhGYHAHXNV42ZPJVdqyvlsyfdK9s/rUxkjuo5IghR1+YbeuR6fnQMXd9mtVint5j5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GNt0tjDcOqrhvQnsD+tW7X+0JLYR3CYhUY2v1rR02R4bc24ibc33RH3+tAGNLcLHGsMz7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o2/umrMizKtlEyKzbt6OPusPT60yNZIzdRsojzJ+8ll+79DT9Qurq1tYlaBP9HYeXKvU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eRQxtIoVgQW6hu4qa8tbjyptzyMh5cirEm+RYYzlN0GRI/c+350+00hpY4op77ynYZZ3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NFa1uv7RleFHxCqbVO3JziqfkNcblg8wXEfDSFcD3rTecW07PZQxXMcXyybG4I9cdqvz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6Aj1wfSgZhafp/mTTTC78nHDbf4T71aj8nKxSSC7EYIDDrToNLSOKZydtuGBYnq2fWgt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87iufpQBXutzahDLFFJbJHyYz0ap/tESrNK8Tec4/wCWf9asQm8uleY3EbFD9zbhse1V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spwxbqKCWSMputPEBuZAwAZQP4akihsUtRHK0s8yvvx9Knt7WKVheSKJYoxg59abbMqr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lY9hQIhWPzL9Z7OSXLHj61cuPtcMglVlaZWAbd2PrVPRb64tfJEKjackuVzyen0q0IlL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BzJ1agpEd211e3rQz2CJLJj5omwuB/EPr/SrCyQwxkSS7RMNoH3s1BO12tyHa38pYwFH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GTVlcrEsBGSd3epYxU02xKJaNOWc8eW6469MVBPp8ttJcWccJVm+QKjbcj69q0F0qCS1h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sWwFp8dq7WL+XcBb0HLSs2QfYUiWVZNHGrXSRSQSoQAPOLbgCPfvTI9Lmk1AID5hVthk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53h3XEsrcjDRL7d/1qlCky27zpLNHC7H95tyoz2PpVIRJqWn3d1eIUWPZG2A3aqkLyPq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lP5VJCZLhMRgpJGckGTAP49qbMk+ZJIysb9GVW3EZ9+9MCzOtxNFDIbQSWynKu/Un2q1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szYSsobzJGIXP4VQtLOS+jRbl5TGownpnv8A0ps9tN5MkexrkY2hV7UAP1LwroerL5d5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oxYD32ng1yOp/BKKW4eaG5k24+5A/wBnIHv2P4V0gWNJLdJN8JUYLt/DWqupJZglZZLy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ims/DfxHolnNcpcT3UaE7I0beGX/AHqZD4m1zSobWeOzmndgCbWH94R9fSvcrbXJGlDP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AH9etask1rDH5Qt0a4bkxvGu6mB4hB8Xt0zxXtpJYSKuXSW3zj6+lbuk/E7QLy3V/OWO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12N5oWlTyObjT7SUv8sm1cMAfXFYmo/BPwJcWhRIGgLHdmKc/KfoaALUXjCG6IEE6uxH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63JHbvtljUPwWVsgVy0vwPhtZxPFqsy2uzCwlc/Q+v5Vi3fwv8TaVH5+kXTaz83+pbav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epf2qy28T29zIycDK/d/GrcLxTxvLNNahiP9Uv3q8ZvNS8baBZsuoaf9htuqmSEnPsCC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ryFifTt9yvJaIjOPfHegD26x0m31K9V0lhORsMcfUD3/AM+tcRZ+G7vwzrV3atIyIJGk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a5/wt8SLm512NI9AvJJJiBtVf3Y9WB7YroPEupL4ZvZZNVW9umPziUSZWMHt70AdXHGb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YbEQH8vpVmzs7NY2jgvZgvVg0WRXAWXxC0VWDQzdeqsuPz9a04fiDbQqyQzweUesa/ew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ZTE1/wDKfmAhQK361SuZpo5HTNw4XgGZQf5VnweJtNkkjlsNRt4WUfPHJ1ovPFmm210s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Dn1FSwL0DPdRyeT57z46KuAPpUrW80um7C+GUZaRly49vasqLxVKmoLJFerPaN90gA/z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sy28f8JaSDaP0600Bas4XutM+1+YT5Z2ndKBx75rSvJLZ7RAbSGa3K8mN1Zia4y18Z6R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MlswJO1SEz+NU7nx5pek7hbTmV2bIjh4GPr2pga1wzWMym0iDQZ+aORQSn5f54rYkuop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yNqgHP41z93ryzaKmsRQBDnZ5UURkH1JFYC69revSCG3swNx2idkB2/gKAO/XWPLgEKm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VDUPGT2qiBwnlf8ATuwH8qzo/hXbtGsl/qF79pYZfaxjT8AK6nw/4I0TTEWRVacjo8rl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leE7/wATSfab8BbJjkQs2SV7Zru7XT7TRbNY4bRLZF4C+tZ8lqUvAqsvktwEVsA1N5Fz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42+bgfjUMtFx4beYecRIAvp0q3Cv7tRFHgf3qox2qyQOhjZEPXD7gPpVizNskcojY3G0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P9of9nLwt+0h4NutC163T7TjdBdx8PC+OCD26D8q/F742fs1+KP2c/F8+k+I9Nkm0x5C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F7HcOjdM/hX73SW7rMphUgEfNhsYFc78S/hhoPxc8K3Wg+JdPhurW4UopZd7KccMD2rG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qfz9jSbK4jiLhkPX5cH9RWDcaBZMrDewkJz81fWv7Vf7D/if9n+8n1fSYZNZ8HMdxuIx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/3f8ACvmG6s57ja0bxbP7wO7d7g+nt2ry3GrTep1e7Lc4u90KONjtGWxWPJZvCuAv1rvm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3qzr7SntwNyiUHOM9676da+hnKnbVHFsp2cLzSQja2W+U1vSQxPuDIEPoKpPbqsqqDgZ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Wi/Lk5DGux0+UW8i7Rnjiubs7dUtyVYBgep7Vu2e5rdXYhs/xCpkNbm/aXQuJthGM9a14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ryBXLWlz5UhPmc11mm7mkQqd7Dk1mbIq6tbwQxmNhnvn3rzjxIoaRyq/P2r0fxNdeWDu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1w814MMNme9aQ3FIoRwjb84we9QyW5Vjjp2qyshXGCSM96VGXaUcdW4PpW5kUfLKnJpT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c8hS2AueevrTPIUSYIxQIhMZYjIC+x7U5o1VciQn1Bp2zy+OMe9PXHYAjvigCJV8tcba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btgdqfHZyzyKoBJPTFS2BSDHICrzUwhMhGF5710Fn4NkumIYtnbnJ7V0Np4JO0ZYKM8s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Dgl0qWZfkGPWtWx8IyMq+YcCvTNO8FxQuFjRpB1+7nNac3hy4jBZLdjxjGzpS9pErkZ5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pzVy001Im2IgCd811A0q4jKq8BjP94rioG0udnfAPB5UdqOZC5Tl7nT2V8osmO2KWEvv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djpM0mwBRn2bH/6627fwTcXClngyP+uZ/pSdSMdwUZPRHlV1LddIxIef+WfWpoda1a1U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+9+Neq/8K1upFZoLbOBn7pH86wtW+HV9I3lz2ErAjIG7GalVos19jJK5y1v8QGTG5Ih7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kbzBJYBGvr3H1pIfhjeLuL6dKX/u7s4FOufhhfiLfbQyxnbnHoarmi1cwlGR1trqtlqE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61v6X4ZF00ZtYlR2/hXOT78V5Xa+Gdf0Rg0tuJGx1bPQ/SvZvhN8VovDMlvFqWmxPFEf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UbeiM+V31PWvAWp+I9B8iJYrqaNeAwzx9M17lpPjW+mtU+2bto42SfeNc9pv7R3w9/su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1Vyc+leZfEH9r7RbKSWPSrCSWUHCYXaD+Nc3Kz0oOysj2bWviFp+g5urjbbQqCT74rgP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syba93TA5Cjp+NfI/jT44eJvGEkisws4ZB9xl3ceme9eerl5fMlx83XC4rWMS5TfQ958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6WUaqCSdobAwe4/KvDdbvbjUrvz7hyzsPlZmyAKswSxImU4Hc+lYeo3FwrMrruGeG/2a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9xl1qS28f73JkHdehqto/iJ7fUo7q3iZnztHzY71iXkN/cTMNu6LPHsK6fwb4fFzcwhji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JjufY/wd8ZPNpkQaZkbA3Juz2rt/F2v28mlyrHtHy/MwXLfhXivgeJPD6svneYrE4G7G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9nnCOD/abNePP4mektircXjMsYQEegZcGom1QaSPNkckclt/b6Vy/iL4h2GgrIzXETSq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bfGK/wBSd4rf92rZyzf0pwpyqOyInNRWp7R4z+LVpYM3lzYwP4e1eIeLvirfakWjtZCo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3caldX8heaZnLflW7oeleZJGSAc4rujh1T1ZxSquS0EsLWXVJFeZy+/nPfn1q1JpoRiG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ZpbkgKoOf4etZE1xYxzyRyPIkjNgRlc/jW3oc2vUYtulu+Qo3YwMVqWy+XEu5eorQ0vw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SW275lwKvXHw+1m2O/yVuduQBH0/CpYjHYYX5TkU5TtbLdBUMtne6azteI0anjLdqQTI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pXAuNIzSBo3KAdcd6v2M2yZFYk855rLaZWYEruOKlVmuGTbGc+1BS3PQvDcsTSZZIVOf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HiLw9aKIFnKnO549uR+Fecw2N/cSYSNipGMbsV1nhn4T6pr2xJAWZz8sbHP/AOqg0M68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2TiRZDnBXGKrN8BbfWVe5ik8lmJ5aTcM/wBK9Sm/Z31LSIzcXFnFamNd3+tUn9On41z2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FjaNpFcL5b/MPqKfNJbAeP698G9U8M3wCy54yVZsH2qsug6jY7XaCXcOhX5x+Vem+IP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sMX7tNrMq4kP1rMs/EGjlh/pjW655WWnzvqWlocfbwXatlYG+bqhXbj8O1a9vefZZNrL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31rq2kXkIKzQyyZA3DuKyPEWk2TZltyqBzhWX171PtH1NFDQ5ubxTDAxREIXGOajt/EE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vG5vu1ct/By3ExabdIB3Wup8P6LY6XOEljXeeRvrnr4jlj7ptTpXeuxW0ttSVVMUYUr8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u40HW7sri5tomVBjAQr+WavQa/pdlGiMYYjjG40tx4s0cRFROshH614MqtSo7npKMYot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FPq1WtPubW3mR5xaCPqUbvXKXXiizk/1ZVzg4U9Pxrn77xQsjFcKC2FCjp+FONKtU0Qn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C/xdp+j3BaJ4poX4WOPpz1r1DxB4u0a80po/JijRhhmfp0NfnXp/xD1LR5mWymVlT+D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65LHtZzNxyd2CPpXlVsjxFWqqnQ7o5jRjBxKPx5s7CDV7uS1w6s/Vfu9e1eCaor+S0TPt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vSvEl5PrUsjybo+f4zkmuG1iGG3jLuS46HFfc4Oi6NNRluj5jETVSTcdjiry1MEwAbc3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tUv2zV+8YNJhdyk/yqlJGNzYyw7Zr1jg2I2TEWfQ1taVopvLePHmSFiT8i5x9azrO3t5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wQvT8a9d8H6PaWscN2yBo1cAwopJI9TjoOa5a1X2aNYIxtJ8MXUNmqiyZxnO4pRXqS6f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Hdks8rDr6e2KK8z2x18p+tIjG0uxJH+2oH8qXyfMUHsem2rawq0RUIFKjO3dnFDRo0mS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rP0RSGRQlJPmUrgcZ71IihcsF3Hp9KkWMs7Y+YjrQkXynd8tNGblqIq7eUGRUnJwrfKB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UywoGGOp6VXLcly0IILUNIWYYcdKnW3WMgP61KqqXx3HWpGxmjlM3LQrLF5bMo6Z4pd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wAhs4B6094m3Eq3Bo5TPmKiwllIIwc0n2d9pHvVkJg9cmpo4grAnrRyhzFEwAY2ruFOW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uRxjcxpFUN0OKOUOYrtCWP3en8NNaNumNo9KtMu3+KmNGOMnNHKHMQyQg4x2oeMcZx+N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Z8rUw5iBEAzjP407BHSnbTgYpV+XrQHMMGd3TNIcbRt+Vs1LgDpSrGRyKYxnln+8c+1L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fy3GM0q5XtihbksQJtHuKTbuyPWnlSqknvUTHDGrGg6ZqNmPak3Dkn0pr4bBHpSGlqMb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DbyN9LK3AFVThTk0Go+ST5AAu2o/Mffsb7pFLuPUjIqvM2BmMYejqUizHIsLNxkBeKdG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lHIvCn71J5jITtOATV2GX1lAyDTtybhVPlWDE5yKcsi7cjrVIllncnmAU0yAsCfXiqrT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EWg4LNuGeeKcDn7gwO9U2mZRgHHpSrKwblvmxVIGWGf8xUfmbkHqOtJ537vn5jUbEFem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DJpPMVWcqvG2qsj+XkvnHbFNaf5O2D0xVIZbWUNFkjFPWTkZ/CqUbFhkVL5pXHtSYMtL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C4Ixmq/mlse9OKyHA2YHrSJ5Syu7bwNwHakMnysAHU46HpVVrgwqcHPHNRreFhy+wlePe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j04qOadW43bscVTlYkDnJ71DNKMbQwU+poFyl77VDhRnHNV5rgKThvkzVEzMuFZFC1DJ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1qkVsX2uA0ZCtxmoPtLRqQPmP8qqOysVCFiMUx5dkYkYAqDg4pgyzJeB1DluehqvJMJO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oG3vQzgZUfKcVSAikaXI2/Kn86q/biAxYYHIqz5q+YiBhhuOaytSYqoC/OVB4arir6FP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MlduMgN3rmdRtXjdn6n09KuG+aSRG+VSo+7WbqmpK8LJtO9uOa6I09TmlK2hlNM/nCIL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MymVxg7Rg1xvh6zW91KLzY9q/dNez+HLeKGGQqMKIwi/rXw/GGYTwODcaW7HSfPJIlhs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Se9WXUeWSgkQe3Q09iysem3Hekk8yVdsKs0eK/lj95Wk3a7Z7G2pheJlcW0bhW6Ecd+l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U8QGeOCQReV5QjVc/wD6q99is5zy0OR23Veh0l5FJEYU+1fSZd9fw+lCi3cwqOL+Jngu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WW0uvMyePNcD9a17H4b6nYqy2ej2oVh/rruUkfkQa9jm0l4l3SskSj+JmAx+dZ97rWh6e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X96AT+XWvp6OGz7Ef8ufvOTmoR+0cNbfDme82C5SxstoALWcfJ/QVsWHw+stPZyXaQEf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8RvCkJCxXs1y/pBHuP51n3HxatYGxb6RdXA7eZIFP45Brtp8J55jHzSfIhPF0II018F6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5/eKTn8quWfhfTbNvNtNNijlHH3D/Wub/wCFtXs3+q0mG1/2pJGYj9AKo3XjzxBqGfIv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P1J5r26Ph/jqqtXr6HPLMqcfhR6J/Z8uxgsPl7v9nFHkpaqfNmWMjH3mxXmH9sazMpM+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otW275285zySzZzXu4Xw3wlF81WpzM5pZnOWyPQ7vxFpFqrC51SID+75hz+lUf8AhNtE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apA/XrXCStb2+CqgE9QKks7iB5fnX5SMV9Fh+C8roy5nG5zSxtWS0Z2beNLbazRWEvPG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4lTopSGxUEcZ8zpVG8mjsrbdjtwPU9q5Zrj7bfCIA7GOXUdvWvqMPkmXYf4KSRxyxFSX2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Vv5ouRAmeix/1p66rqF/xNqMwLdCJOKqw4W1YfMqDgfLniqv9qRI5UiMIOuVwa9WnhKN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5bsfr2l+TZF5Lh5i38W7Nc5Y2T3d5HGoLpuBINW9c1CGaaEQy+XbhfmX+96VZ8Mqq3DT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VTUdkZ69To5IyqqhfIAxmqlwrhcB8elWSxbGCCAMcVSbfI+MkDPGKoY1rpmwh6rya53x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C7jketaE4kUbgxB6fM2BXnfxEk1aOxU29rvlUZ3gbgfp6VUd7CZ5PbaH4h1rxmLzT7Vt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WvaJdL8RWlmjM63AQY8mGPvivnqP4hfF/wAOM7aPpFlJBuO2OQlmP5EYr0H4e/Gjx1qD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MA8duhyPfkmuySsiEXbGHxDdaxcG500WcMqbFkLZ79/Su90Szi0uPfKpaYjkr0rqoZLa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kUN93GM1NG0MOU27j29q4JyvoaFG2aKW3BbOO2azL3Ty118rbV7VpTXEUk7Io2OKrT7Uz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x24iXG/PrSrMzN8z706baWTauVHeqroOmcVaEya6uGjxtxtbjaVzVSbV1tyIWIXPGAuK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cD2pN0MeON53fe9aqIyYTfaP37OuPu7W7+lR313FZyBWckkrnb1I9qzdSuFaVS+VCjjF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VPLgJKs3Oa3jCU3ZETdlc6/w1apd3Kz/ADSBjtVG7D1Ndt4d8PyTTqBcXEoVsjcuT16f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PYPLMBGoxhunPWulPirS9LkmsbUTte4KLPEuVBx1r6LD0/Zx1PPnPmZPrzJoapLqCK8b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8ay28UXHifw3cQ6PFPYjdtdp0+cgelZ9jYyT3Hn6rfS6hg9XXGfb8K6BNXs4Zo4Vt2eB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itzAq29tcaXFEZ0gnkI/1jjDdqfqDT3SfMGmVWPyx9RnHT8qo3aulwWgkZombhX+Yr7f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VTIJN2G3FPu1aAW1WRFYK7Q7Bn5+re3+fWiZXtYcueJBkqOv4fWo/wB9cXjI2JRHz8q4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uFjJYDbsk6UmBJZwQanajyma0QHaQOp9j9afdJDZzC3tWaaZW+Zm7YHSmXupSRlJVCl1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XheEyvaBx/rP3fUe9IpCQq1xJ5P2eOJsbzj0HWtG3sXvVM+VSKMf6r29aqJczLa5I84b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6VZDbI0VWU+YOT3oGVWnkYiAKN4berL1ZfSp5lk1C4FxDEiygYMUbYBxViaBVaOTeWkj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jT7WPzJWD6j/AKxd3SgCozLfwqHUxOhyVDZwRSztG1uEcmXzWCnK5x6fSkmxcXiPNDMh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Sn3Ukt9GIlyYYR+8HoPU1LFYdcNDY2M9pgxKQAJAxOPy6VVjjluMKoA29XfPT2zUkLPp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g3IzdqdMhtoYwZVIkbll7Z7Uhq/QXWPNt5ooYceWUBZzUtzcC8s4ipDlBgletWprdtpj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X8KotprtavLbwSJj5mw2M/SgfvCM10dSV4wvn7AAI+mOlMuNMks2kiMsbuH4z1JPappb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kzIuMlsk/Wke23RqJSQMbw49aLit3JJDbx2kEVxb+Tdb/mXbnI7fSo0T7ezQRQi2hhG4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RHO0kbRoZpj6+napVE8MkiY8mQn94nr/AJ5oJZHqkMUUlrDCZLoQoGkwuBj+7Vkx272S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n3c9FP61VhtbuCSWa3k2rtyF9TUa2/8AacMjfNCxPzqvTPvVIQ+GR7rT3LLMZdpynn/L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XS7W0KE+Z02AfdqzGlvb2YtxLG0jHAXoT+ParVvOhxbjy/OhG51bkY+vemBVD3ptzM0jX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VriISXEMcd3sgY/IzNitcapbQ5ghO+3uOGLdc+lU4JtO8ljPGCts/ELrnkdMVLAdp8jR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bhg2Rz6/lWjfWl0JITZwRygLuLdj9KzWudOEizJaNsmYmREXGKcurSRK8dtBcLD2U9AK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JpJrUL5vymJPr1qOSTcr2yylo+D83armlzSXbzDyvlX5trLkmnQyn+0N7ptEgwI2XGKZ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GjkgU7946+4o+1i1v57u1Od8eBbsuc/SoJFWNJoml8uTqJF/lU9my28ltLNE0r44agZH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NrLHcx8tGi4NQR6JdTW3nfaNscnLeZ1+la2pLPbaazx7lml5XPpVGHTdUuoIx9oYRRkN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OjWW3tfJjIU9do747/AK0lhNeN5yNCzRzDAdfXmpJj5DecI/MkVgp+bJq5GsCTXCvL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btQSzIVb6LEMNiXijJLn1NXV1CNbRoJ7MNs6SBsbW9KkksWka3El2y3Q+bzFbG4j1pDb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GRhuZVbPPvQNE1wpWOKZrcxQso3YbNVWmtTMVhhkEJGC3Y/Wp457lV2pJmMDKr6YqeTU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mDd6lmhRttL066/etJLblTgEdD9Kkk0v7LHD9mllct822r8PlraNcJb+YJBxCOo9xTkm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zjaFT75+v0/rSEVUuruZVZE8iRySZCuR9DTY5ri3jcTJ5cbE5XbhGqWOO4mhl8qRlKjL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oXP7pla1uGhG1d/UYoFYrpqAWdRGIo27wjofpVu1XTr26aO4i+zsi7mao1eW6AF2ImlL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7LWR2aZ9pkXqrZyPSgXKZ93HNfq9vpryC2hfCSnpmlhtbiS5WbzQxAw3+8O9bb2afYZI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+bAHtWTP5EMdvGCTKDteOF/nqkHKQyNeT2irMsUqjPPdvaoJLX7CIx5JiuJOVh7H3Nak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AQsfIKvytRSSyW6puE00cYIK7gT9Rn0p3DlKN1qT3EiMUkiZODIq5AqC51BGnDuXlPeR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loZBMpO4rcY/I4q3cTPJI072kKq8ewww9DQHKUZdYs5FZN8oOcAf3j2/lVixewmmEn2M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+3vUcekwx26XEZVX7Qv0FVbljM0MU2nEvglTC2AfX+lAcpuXskd5eR5Wdooxny2lxn/G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o3xlGYfnWRBcx20gYRTKOnlt8wz/AEqZhe3EmWgjdSeCJsMQfaglmrp/iQ2rSCdTcp02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0CTDyWsaznkrHEAw/LrXOPcMpmhFnHcJ0MRbDjH86JJra+8lCklqRx8kfzDFUhFbxBrG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Zw8IJ3QzJyBxXO+Ffi1qOqalLFq/h9ZoidvnqgOQM9j1ro9dtZ47WUxT71xwzJ84rgptN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pkjzxJbqAPpzTA9bgj8M6ntlGlW8396EomfxU1jeIvhDo/iKQTaXJ/ZBJ+aNIiV/75HS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291Cssu3kSRKGP5Dr710jalc3SRy/uYpSMFRlCfqBUsDkbj4P6fHeJayTtO2AGljkKN+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fC80ItZry5trlBgSs+8/l0/KtuKykuoZbx5VkkU42rIfl/OoPtUklwiGCK7CjJYR/N+F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9o99vrF064ypjkKN9RjpVWw+Ad39oJk8R3EluDwJYw8n03Cu5TWBNNHD5RtxnjGVIP4V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1vLcORvXdIP0xTHa5ylj8F9I0vzJ5nlvsddzgEfga2tJ8I6GttOkEe5s/wCpmjH5Air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3njgbkjySQB9RUN5ZxXTedpeoRiYdQxbP0qWM5DVLm38P+IFWzEltlcNDvyuPUCpdO1zU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axwXjVHI7cj+taV0gu51g1e2LSA/LJFjco9Rj1/pT9S8JwafGrC94kGUXbn/APVSHYf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TO8bDj5V3Kf8aWPUlkhJ3sXJ5x8h/Ks397YxlXO8r0PmU9VSSH7QsYaQ9mbIoKNldUFs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WbIxVi61C1vY1xcgf3h6/Wuea7upmVWHmY6BOhp255GDrbx7VPKnqalgdfDdeTbqtmfL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q3ZXkkLbmMjqfvZixz+Qrno9QnndAEW2UL/ywYgH8qg/tS8hYvG0kag/xMT/ADqGB1n9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fPHy4qQvKi/3hnkr2+tYVpcz3UZa7tWlLdJIsZB9eavWa2wyIrucuAc5znPvmpZSLmra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6jDDe2c6FJEmTerqRypH9a/M/wDa2/4J23/hFr3xb8NFk1HS2YyzaCwy0Q6kwnv347V+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OWOONy5x/hVtJpJl8qaKMxsMbhIM49cGk4qS1KUuVn85s91La3k1rPFJBJEdjxS/fQjs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aQZcfdr9ZP2yv2AdO+L9rL4n8EQ2ul+K4gXZI1xHdr6NjqeuPqa/J7xb4e1bwB4gutE1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zHJbyZyOe2e1ccqLUro6YzUlqcvqFr5byPnNZcMQuJOe3Nbl7CkmCZSCemKzZLM2/V9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rMyla+hYt/8AWADp3rVVtq7UGTWXakcFWKn371dWUdB96rexJsWL/MokOeea6bT3EMbS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AZSxwa2be/WON+cjmoNIlPxPdLdBkjDCPGfmrzXUkeS73KMrnBruNQuHupAwGUqKKztn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mo7lSjzHCRiRWcnLDtjtUiqZGCtltwxz2rsJ9DilYrF5ag9c1Rm8IXCfMOE7NtzmqjXh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C3kvsGGwMHNW1wzYAAZuOKbJ4fu48liS3bAxTobaVSFkGf8Adrb2sJbE8r6gtuWGNmD0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82MIT16Liuh0PSU3KxQk+9dvp2gttAS2JB64XPFRKSjsVGN9Dg9J8F+ahaVWVV5+tdVp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RJ4wTXoOn+Dbm4jXEPlp2LLjjtXUaP4DZApuAQBzuNclSudcaB51p/h9nkXYmT2rt9D+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57Bc5r0bS/DthYlFCBz1ya6u2dbPBit1UY5NefKs+h1woLqcv4f+EkUbRmcqkmRlduD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bKwmiO8DqadNq1w23BZM09rhlk3OS5x3rD2kjf2cVsc5q3w70u8BELbSenyg/wA6w4/hV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5QqB/KvQI2F0u0jHOankgEq7mQArwuapVZC9lE4zT/hvY28gMqrkdcLmursdD0jT4tyx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jOxCjG0ZO6nxwbZF3MrBhn6VMqkpAoRTsPklto7f5be3J5wGXNcdql4iMpkhtip64T7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mJmYOu7HI3VJHHbTblktY2Uj/AFZXOKiMnFlygnojw/VNWgt5ZHSziYBuI1XGfegePtJt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WZc4r2660PQ7+ExtYrG2OdqVi3Hwx0K5VXjSNhnhZIzj9K61WXU55UX0PCfEXxM8OTyM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3ryjxJ4ittQupZYT5URbC+47V9G+JvgXaXGZobKzVucNCxLfr0rybxB8KrvT5mRNtqv8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nFOlJO55Mt5c7m8uWQoT8uat2tw9xIEl3ZWumm8D3kLtut4ZOOTG2DUEfh420gP2eaM4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oYqLuZflOwYykAZ7VOuiyMu5W4PStyz02Jpc7MNkcelbFn4be9uNqknngCs5StqbqMraH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7f8AMO1b+n+HX1AqEgyvc7sV3dj4DKY3xEkEH5q6BNFsNDgL3BigGdxPrXO6jexoqfWRw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PdNADMDwqNnP1qxH4VtdFk/dxrGkf3/9k1c134oafo7SCBlQY2jbXjniv4oS3kjxQoBHn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az0ZnKUI7HrkmvQW3yrIrp6VxvijxLNNC6iTZ1IC15BeeLpDJvjaRn9myBVRvGeouGzj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9ncwlWvoW9b1CWWSQzyFixzzWO+JVC7flPNMuNQnvJcyqrbhn7uKRC0n+scIfau1R5Uc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cXO5lwucZ9K7LTbXyseYvGOGrG0WyMmyTGFJxiuws44mjKKcNyPyrKbuIiaMrHwmcj5T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DxHzhzGR6+laV9HujIil4xjPpXNXl9d6fIyrcSoFGd27GahID2f4d6xFoO2S6tLcQuoV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P0r15/iV4JmtlElvbA5GWGAPxA618fabcHWrqKNrqWeSTjZnPT+VereF/gtHrlrHdmGY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+nt0qJaFxZ1PjHUPCmtXFybaaIlm+VUbj8u1eef8InbzMxV1gjDZ3etdVqnwbbQ2G6GZ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RuNJuLaRlkDh8/Lu/irO5b5epej8JrCwy8Um7kbu4rc0bwG8/wA8JwjHG1elaXg/wTqG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X/Z719BeB/hvbrbtPKcpGmfLHX8KaMfQ4rwX8H2RYTP5apgHnqa9TtodJ8K2bNtXci8b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g0vwtasPPUhQCFfrXz98Rvixcag0kdq21XbCkdq0vbUaV3Y674jfF1WhkjE+X2/Mv91f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8QXzybSSx+Vh2FRX1vd6ysjO0qBmx5nZqis/P0Jgs0PzH7rH1H/66nmubezJ18K3F1FE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WLeeD9Vt/MH2b7Umcjy1yfxrr9K8fNazbfsUVwSfmHqa9S8H3Gla/CWvLVoG+8qwdQaX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ZqdlMCLK6iBPIC4/Kuk0NrqJo1LtIc5JkXO3619Y2fwz0XWlc2N4UKjBEsHOe9Z2qfBJ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PGMgfusGl8Qubl0PNdEaTULdN6x+ZjbuVcCl1Dw69pgGdXBBZGH6j+VXNe8JX2i7/ACnB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peK3t2eCWFo5I8k7mznpQqKk9Q9rJLQ4TxRqGpx37RgpDHjHyfd/Csj7XPj5pXZ/97Ga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yNGAFxnn3rBExBByRxkZ9R0rrhRhFWUTLnk9TTW+uEDAzTNjuX9aelwdyhyzgHPzNms1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+PeojdPArHfnaOK25EtUiW31Ojh1BdhTyRjJYE1ej1wMrNtGduBjtXG/bHmiVwct3qWO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IAVVriOtOqGeSQtLsUDJFYOqAGFyknytzVBbmZdymRWVuc0sO6b92u1iwIFMDAvNokYhi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VYXlhkJYqCf4uvFbuoafLE29lOcbQE/rVC3sfO+UOzsOpFPmUVqS0V9DCyXgj8rzSwxj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ahp7qnntCsj/AOpVeD6ZHes3w3oawskkbZeT5WLLnArv7fRkhXzol/eABRGyc4HcV4mM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6BJr2oMx33cMZHG03fln8u1FCeF9Q1jNxp2lWt5b52mWROdw6iivL9odnKfsyYw2BtCjv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GanjVdrYXjtUiwrtyRivh+W59hzFTyyLYk/eY0/yTlSOG9fSrPlY6de1Iw2c4ye9LlJ5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XHWpFjHIAwKcse3IxinYI6UyeYbs20n3iBUsalo+acsf3T6UBcQIMYIzTvLG0/Pj2p+M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PemRIYVCnhtv9aUQg8mpViIzuO73ojAL8UGQxdysDnFLtJYjOak29aMYqkUiJgeg7UxV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ZqWMYRjNL/DRSjHegpDcZxRt98U7jcMUm3cKAG7R65pzKNuaa7fKR6UjMdhwM0AKQNoP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ajkmaPaR8tVjdbY3TIOTzmgtR0L/AMuwt3qIsGGVXcaqtOzIAzgoo7VFNclWGwkjbzig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1x60zGWO05aq4uCzKcEnHeo/tI5kzuOcFapFcpYuMLGT27VU3Hkmo5bgOzZ4x82PSqskx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IvlJ2mHOWziq7TLu4Gc1Cz5AAOfSm7vcgj0q1EpE3mFer8GnJIi5IOTVPzvL4yTj1pVk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ZnP4Um8EGovMbBC9aPMG0Y6VSM3uSscpwM0nVRkYqKORd3PSpF+Yt820AZFBIqja2e1O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jOVADbuM0iKOjdulBLEZuhIwe1MaQt16CnO+1B8u7n8qiZsE843VotgtcY3zds0xSC3Ix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5FQhv7pyaGPlLSONhz0FPViU9j0qqZk24VtopWm8lVYPkVDDlLauVAAIH1pzyn5QZWOe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5By2KSOQdG+92pByjppv3jjAJx2qtJMPKGUyakmfCtk4qjNNGpB3c0EMsfag2BUbyKu4k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mB8wNR/a1beBlT7UATvMNuw/Mf5VVeRV6t9Kje6bbjIOPSqnnM25ufl9KpDLi3XUZzzT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r6Vmm535yQOR0qrJfjztjNgE4zVWfQDTmvmiYY5HY+tVftrSFmaNfl5O6sxtQCysCBhT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dv3iFRu4rWMAN7+0UWMpzGTzlaoTTRtCSzMpXrJWHNfNu3Bl2gc/hWfNrattQ3EY/iAN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ymu90lwwWEFGzy5qW1s5bh3aRgqqec965mOS7u5iltCZGx1X0Ndh4asr+1tZFu0Knd8i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tasktNza0FIY5VmlwLdOrKuSK7WH4ieGtHV1kW8uZM8RxxAlvpkjFcTJqjWcLxeWo46J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LpTMuwD5gx6j61y4rLcPjly1o3POVecXoz0Kb4vadJIwtPDl3KfWWQLn64zVWb4pa3JG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i+YzSH8hj9TWFb2ccfG0KcZOax/EHi6HRYsowklb5VjVdxP0HeuKlw9l1PWFJIt4mrLe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X7Yl1CGyUcGOK2CkfnnH51m32vaneAs+uX0q91STb/ICvGrrxv4/1HWUSz0kWWl5O65m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/DniJLiDfcCJ2BCOV9TXpxwNGl8MEY883uzZLQyIrXKyXEnU+a5Zj+dV5Ft7ycFLYwgc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Iqso5x6U6BgsZwASB82PSujkS6Bd9SlJp8QXBtd7nlWZsVBcXsFrGDJFIrrxhWzmqOtX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6Z/u1wmp3banZ3P2m+NuqvgGPrihbgjsrzxNbWIbfceSh/hmIA/Wrlh4q0252RxX67yA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bLwfosm4ww39/IfmBnUksfwI4rvPBHhS0spUePT47QHljtIIPvkmqsW0ehWN0LpiFffx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Ha2MbqdDDGUBRQgxjjvVRljVmOcgdaroSokcltJJIm1vlzy3t3rRsLONVczMc/wkdxWY1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ZwFzT9K1yfVN0ZgZtvBO3GKz6kyLOpXsWBECDgdqfoyLPYmY/d3YrF1poLGGSSaXy3Uj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psccUoC8njv/AJzWyMi3NdRxBk8wZ7g1n3Gj2mqQu8mOAfu9TVDUITPcMx5OcZrWja3t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Iz6VcSTxPxx4BSO6BstQuIvObhWlJUe/HSu0+G8c1tcQ29xKHNvDs3BiQ3vz9K5vxZNc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Jjbg13HgnR5beyWaYq0pOS6962lsM7RWVd/8I7VTmkcRyEHNHnjncQB05qvPMFlCBhsx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03gu3bBbtTfMljkQggn+8ankVpWPlxlgo5IqBomyMhgAOaLgWvtcBx5kEbt/ExpPPt2b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ypGeVA/Wm7/IkLrlgxwc9qOYC3NMsZLfdwORWZfatGr7oRtBHDe9Wru6t442jYgtjIzW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bVzxtrz8RWcXZHXSp8yuSQXlxMMLgzg/ePpQqTvKcsrL29j3p9pq2kw7VJYSKuSanhlt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J2n1P+RWuHqe00ZE48mpXVSzbiVGKSQpuOWzweE6moGnZsnYzHqR6+tWNN0vUdXkCWNt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U9q7lBy0Rg7RWpSkkhVcgtn+6ev40un6bf65J9nsoCzMeWPavRvD3wbkaRJNSk8zu0cf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G90Dw1IbKODz7qNflhhbC16NHBSeszmnVj9k4zw38DUudtxq927jvEn8q7WSfwp4N00Wi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oFJY/l3qvef23rV3by3k0elaXjhY2y5/2TRpOi6ZpN+bmOA3Vyy/LLJ1X2r2adGFNWRx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1jxBHDHcwGy0xiAi7QG29s4qWO1h8PXD/ZUMaSHG5u/+c1b1JnAhlmASO4JKsGxzxVw6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iQ8rls4OP/rCtiGZV1dT6jJCgg3NG2Vjj6mpBp8suGRVghV97Kq5fdTrHVJGaSRkYSKC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XmX8kkk/n8BtwdetAixeWSXVnFJ5+2ZW2OJVwSKha6a4mitpX2RRtkydmUY/l/WkuGll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QvTmp7y3gkt4kVw5RsDDY+tAEmoW/l3mx5FhhkXdDPBncPriq6tEqSN5/nMGw/m53E+v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zwNKlsqp8qyNkZqtZzCNXWaQloeAT1agpEunLYXn7lyzTZz83Q/T6Vbe023BEZabZj7v8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5iSw3Enzo3Y+v9Kt2d9cWuqGNnYpMuBt7kigYy+Y26+SgYCXrih7OfYixoXEY+bNPELJ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XyrN938avXHh67urWaRroC6kbAQdMVLKRWtr+Wzki8yBUjJwWarNxqNpcXJR4vOjUHp6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0ck0DwqvLMuTx/Kn2um28dnGomDpIMMA2SPcemKQGbFcvbx7HeQQTNhG6ge2O9EzS211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Zwrfh2q400Vuo029UBVffHLH0YetVZNUtVthmKSQq3yrJ0U+tAE2qWazxIsEUccjtkqO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jWWDFmqKzuzYwcUk2qW1j+92/aCUH+4rnpS3Xi7UZomsL9Vt5JcDK9CmOKAG31uhjjNr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4pdzSMskFxmE/L5f86rxx332FYobeIxQDezj7zL7fTn86WPyo72BLcgxNyzHqDQBZjgg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rfWqqsGvZLVW/wBW+TN6e1WbyO5ttUuWCF7XYDk+2c1Qjf8A0pLiHESMPlz3NAFl45Il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y/zpBcNIpMkbSXJwdzNjPrU1zdW0d4LuB227dssfbdUd0r3zxfutqk5O3qBQKxLbu1u0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3ZAPvUFxp5VrkRvsLkOULYxn0p8lq8LSWzSh5GGVYNhdtU5rcLfRSyRnYi7cq2VY0C5S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FxGcLtbJP1pZ4o2zK6FmX5iPX6062SWHzZtsQTr83UCk+3XDrI2zZHu4VemO1AcowR3F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J+FVVycj1qSJYrOYM6KUlfY6+Xwr9jSKyQzxQ3KMvmfNE0fr7/pV37O63UtsTv3rnDcZ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bFVt3mJ+y30LcqzZUr2I9M81GLiO4jgKyNDLH94D7p+lRXWkXNq8aXNzGC4+6V3ZH1o0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MOeBtxQVYtzXLecJGmAjx1HWmtu1DYkEpDod6b/4j7U2OQSKyyEIOhU0yG1a3m821nVo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hUvIWuRJGsp2Er/ABNUsd15LTNP5khRO7YwtRi1KT+VcXBZJP3hhIzjrUjTW/2eKTzm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vTKaJbe4Sa+hu55GltwuAu7PBFWbqJV8qOO7lt7WYco3pWfGdPuLqa0tmkgVF3B26E98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7ynAYouRQIRlbT7qRZJ3niXAUbc4X1omntrqV1nluHKnKS7ccelWP7J+3XNk1lIzMfkw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C1lgnjZygKecegPtSYWKctpZXG2dpbgbhtEi9RUtnZyyKW+2pNbrkb5Pv02DSd0cRiu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9DVyPTnmj8ozxi5Y5Ma9P978akOUSFoLe3eOMkFsjzD1otdPgmIkbLrGMbx3q5Do7w2r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9Aw6VHdWZayKSSASEfMFbAz7UFE02nx3ULDzG2qu5F96ja1kkW3EMrO8QKn68VTs7Wdb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I7ZU1ILGb7Y/2mf5cZDRdzQBoW91f6Rbyu9qrZBAYHkHtVE6hZ3scTrZiW9U/vBHHsH5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QXMdwHcgqWXOBTYdXnaZpIoDI8Ywxk+XigDQazscqU3xMxznrgn371S1G1t4WiWO4kM3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I4jhZn+bYDkimpLNdNFH5YXaDlyufwoAqQSPbMV88O2CEdGxlj2NWI9Hne3F1OmydOqq2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ML7PLSIN6rtyfr2plnLcaequ5JiVCn3dzfie9AEWnyLZ3Ds4k8l+ro2Dn0q5DqiXG1FV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qta3UFxYr5MgjuFYZL/KcZPT1pt2sMjtIsjEgdWhJyfYigCRhpttN5jyeXLk/wCsiJX9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545YrtW8zhVgk2/oapboLNo54ZGe3YbZFbOA340kiG3mSdEWRWPyhWweP59apAWr3Sza3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cliBs2/hVfUZLy1JhK5XOUmh7YqWO6/s/UPOvi0YkBwrx/L+dX182azLQurXBOQi4YEf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HZ4uP305P3m2FsHvnFW7a9JZAojcv90MhUj86tSSXgYhjEccNF5WT+nSqq6zbwhg1o0U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6DN7lhJnv2KE+XMnyrsxz+dWms1tLFVmE0kxbIXjn8qpWM+mXiv5kzec54fdgr9asx6T+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um56BD5FtWkMrxXEe0cK/Ss7WFLMIhGWiYbtsn3as2tpqMhn3XLKkPp8xP0qex1C5uAA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I+uaCkcrZwyWHm28lowhY7laGTdt/wAK01We+byySUVQdz/eFbk8KSKIZJo0i7vCoDZ/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wqxX1wST8pimBX8jQJippttYxq/26Z2kbBjaPa34+tPt4Zlm3CIMqqQobp+NQ3wZrhBc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MZ+o6VJJzbsLiZnlXhUaMhcexHWgRFcXV5Hj9xHaP/z08wMp/PpVi08Qx3x8q7hZpoxx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0rOkt5DBvSCPy/SOTcfxz0qxpt49uvkPNdWyYyPlBH6UFItR65bxySRi+8vzBg9do9ua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yxRyqeWj/i+tVLi7uYpR5MhuoSODIh4/Km+ck+wXKxxNk5dFIx9c0DOiXXz8zTGG5/h5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s1t/JuLxDnkDdn8K4qHDrIttcrF6hlzuq9FI8MarvtwuPuOCD+GKllI6a802xurdpoSs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K5m40G2hjeS3TaAcsFkPH51uaTr0kIaEWYaNRk7GIJ+metXBNHqM/mRxMhIwVdSD+nWk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KC7ZzzlsflVgAsm9Ipo3XllCHA/OupubJ2iMcabEb5c5YVg3GhvDIV8/c3YbmNAEUd5a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zgirs18AsSlwVAwVk+8azp4JIFwy7h3HP9aIVihkXzN0Sdfl60AaNvIZZGdFMKY25GP6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0E1lJIq9JFxlvyrIWaRWbyFjeNjkZ+8frSjUbqJ1XcYV7qOhpWA3LWRdyElYbck/6O/3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IwhGgUdGbp+FZdrrEkPLmNkJPLdan/tm5t0YiBmiPQ7cg0gNqzuhHhvOV4++Wwfw9a+f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37SWgSXEajTPFlsubXUoVw3+63qp4r2uyvbfUpQzssToOF24rTt78zTKPuuOMr0I96ny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/BHXfg/4qn8P+JbNre9hyFm/5YSqO6/mPzrhjoYVS3lvt7qa/en9o79mnw5+0P4QmsdQ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15H95GHQ/TpX44/Fr4SeJfgX4uutB8R2kkZRsw3Sf6uZM/eHv0z9RU2sa7ni0lnJCSVU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UZIy3auuuIUuJwwO5D1NDaFBcZCdcZo5iWc3HcAfIRy3b1p8t0Itx3bSeAtaL+E8cRkrk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kOwfMzdzUSdyolMbZOCcHOal85lbeDnAxVt9NubdQyopPb1quZWU7XRl3cZ/nXNKB0Ji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M966zS5IbpfLwD0ziuYtLZLpiQrbRwD61u2tl5O0plSMde9cVahKcXynRTnGO50kemJc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x9Q8KrJJlcxEHnK5q/b6g1u24jDDFb1hrNvcR/viF9zXzjnXw8tDvjCnNamT4btbSG6j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5a958E2GgXCxuWUYGNm7NeSzW9rcqCyKc8g+tEMclupa1uWQ4+7uwBWn1+p9pFKhCOx9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8lV4XIWo7rS7e4USBNiE7VVOpr5x0/xlrejtGFvVnhx/q93I/HtXZ6H8XpYtgvY5F2c5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hjYS0e5bieqf8I+tsDLb7g44weo+tTTWDzLGIiwVR83+93qhovjKDWIjtYFs4+7gmt+G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2rsUuZXJRBHopuETlzzz7VP/AGSYWYxr5kvZ2rVtbgpEd0e70Ze9WoI1bnYE9xVDOfe3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tUkdi6qPm3DHHtXQraecNssf7vPD1VntI1mYNuO3u1AGYtsjKyMMk1ItmkMZfLHthqnZ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vTSu5hgnHTc1ICspO4AJgdalW3Fw2QMEir0a+Ym1kjftuHXip4oo1k3KCOMHNBVimbGK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UxdPdcCPcyr1+bFXzGqsAzbVJwferkNu8inYBsU43GjmsHKYl1A0gJCKTjB+bNYN1oJv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5B+tegNArfKAu719aY9unDFQz9Bilzy6EtX0PJLr4c2s0h/cbD6ouBWTffBu3vlCgSEc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dYNPkmV0VMRjDfU1BrWqRWdvLE8Qhn6OGj2gD+tUqkiXTitWfPH/AAqKGGNCJA4A4ZVx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P8I7N5BeQHp+FR/FL43af4VM8VrJ5joCMI2ADXy34q+NOo6xNI6KEDHgu2SfpXdSp1Ki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3ZHv3jD4oWOj258mXErfMK8E8YfFW61SWRfObaW5215lqniO9v5H8yRm3Hnd0/CssTSSf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UdzzZ1pTNvU/EEs0jbW5NZHnSXDHecmlC5UnGKcoIAIGa6rKOiOfXqNVV3Yxk0vkn5cp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8dPWmt2J+TA+7QIkjhGQFOCa1tN0+OTAlfaB1NZNsxaUFV471po0qsfLGI+1TIOp0ULQ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iPepI7x1YtEzb+/pWNY2cl/OkfPzEfSvT/D/AMP478P5zwmNE3Nt+8o9a52WcdFdMqkP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IeJdYaadoVUY75r0zxb4dg0XT2ESZY/dbuwPevG75HM8uF2hTirh8QF3w7ffZNUhlPy8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z4lWSwtIuSVGQT2r5J8L+HbvVL6Ly4pdgOSwXP5V9W/CHwbqenLFJOjBSMouznHvSrB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raMNEdu3BZ+/0rnbP4T2+pXAkkVWXO4+1d/ofhl1s0kuJCoOCysuKh8TeLtM8KxNGkio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mEs9H0bwjbeY+392uQK4jxx8YLOzhWC3iFvK3IKtg/hXmvj74vSah5iwjbH90Juz+NeZ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fLyMeGFU9FccVzux0WueMrzW5ZCQwByE3tk1QtPD7yJ594CzFeFFX9G09bRVacqTnJ9q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gBSVQw6CuKU3J8qPWjSjFamHf+IH0maS3+ztJDuwG/CuXupL3VL+KKAyyu3K7VzitKwm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pQx2hexzX0D8PvhCsdnCZIRJOcMcNjH+NaSbgjBW5rNnnngP4U3epXELyR+ZIfmG5cY9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jtVjYwxq+M810fh/RIdFeQuVIjA3blxyeg963YdStX8wzRyCcN92NsALXK62p9BRyynX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8N2ujwxCL77HafavNfH3i+20a2aK3ny3Vweg9M/rXrd7pt1qVozW+45GVXaXJHbp0r56+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nRly7E7DEQw475rajVTdmc2JyatBc0Vc8Y8ffEh5PMiUNOSfux/0rzubWIrlDl2O7jD9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dGuHN2jA8sTtwK5SRZmumdcTRkBtw7V7MEnsfOTpzg/fReOQrbnwegqJlbaGP3O9Q+cf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SbsfhUqksygjapOMbs4rcy06DNqlXUfdAyKGhCKfk25Oc0D/AFkg3sVBxxQsnybgSc5A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HLf7Pb8aT7RtZWPynoQvSpNzE+W2Oneq7EKNxAKg7cCgBrsSrbUDNnjFaGmNJIpUcOBy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huGf7xrR0ElRtLMSeCexqXsLqdBKvnK/lRgvt5B7+tY7QxrEQhWL1X3rqoY/tUaiNgZNm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08zssZaPKLgoOtctTY2ijLsNUlt2RFLHpyGxiupsdeu9Nka8895Si5DSvlR+Heuds7eS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9q2rO8iZTFPYh94+aXH8z2rx6iTdmbxLcniBmbNxLBNI3JaWbYefainQrYTJvWytWDc5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2cTY/cTyyVw33qk+z5j3ZxU3lq3SQ8elPIAHGPwr4Jn1PMU1hPDAYxTxGI92ADn1qdlD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bQBAgB6gge9N2M0mB0q2qpn7vWkWMLIcnOelAEO0qSB93tQ2eKmeE5zSKh79qAGrnvUq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hgvWqQEjDPWkwopA4Pekkb5+G4oAd8tJkZABxTNw5x83P5VE0m3nOTUsB+75cZzTAx6C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N80ADJyM0DsTFhwBQ54zjNQtOBg5wuTUE11uzhhgetBfKWhhFY5yWHFN83CjIycVTkv1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RVcXCrJvd9xPX/ZpByl2S4YcHCkg4zTPtG3H7wqcd6zZr0N95Qx/vJ/Wqrz+YGCkDaO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ptdR9GkLE+lVJLhFTAIIzziqIvh5akDf2pn2gDIZdooNi+LlSq7ZPl3cimyXRViQMrnF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GDmmvcN8x+8Cc0AXvtQKOzHYAcD3quZZGIDnC9apSTFlUEYGaiDFmy3XmqRSL27exIJI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5IH0qKObavHak84BgFGfWtFsMec+XnOTUcjFTn+I0SOe7VCwyeuTVAPWYhskZNPVsr0x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kEhXGW3Z/SqQFjeWYY9KBKyrt/vUxWG08gE9M0fNgbXV9v3vaglj/MWPrnHfFSK25gzs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eSMt/s05rh26kkKMjdVIhl8SCPLdzQ0oZdx7VSW82sFbaAwzuXtTpLpJOsh244x3NMRa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q88hbJHzMOfwqJphsATG3vj1pGXnJ6dqAKsm1TlRhW5NMjPltuHTtUkhLbs9ulMZjlQc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QMxU9hTJF/d8HHeqM0gU8khs96X7UOm75qTAmkcAqqnJ6mnLOUZh3xxVV542XGNrDq1V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VDJNWSbgN3AzVSSQfdIzu+as/wDtBVZRu3Jn5vb0pj3SSSHMnGcCmhFvzNxO4YFUprob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S8RP487Tis+8uBt+9zu4qktQLU16duAVAPFVJbwFiFPzAYyvaqv2qVYpQCNzcAmqRuGe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towEaK3QSPCgmUfxmsy5uD5MplJbOeRVSbdlWHKg5x61nSX/AJRmAXO75seldMaZDdix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XH5U1dUKqqMFZQeBWBfasvyRqdr/AHs+lZr6p5MfUTuBuIauuFIwlVOpvtRHkhYuWdwp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+23qoEz82fm/pWba65YRKk15dwQKuWMXnAnPbgmtTw58VvA+n6zG9zfAv2RYXPzfUDFd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v0PRfDmktpNqrLnzn5bPpWvNqMkFtJ5q72HQe1Zi+NNH1KNbm1nPltn5wwH82rltc+J2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soPJ8xcn9TWjg47nlSfM7m7dXzXOcxkZft2rbj1JIYkihiZt2AfeuP8ADnxO0K4tv3Xn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da7D+0ra6svOQBXZePlwfwqUSYHiHWpoQbeEgyZwWHUVn+G9DuNYu2upnKWqA7ndc/l+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ZczL5ZPzYbDVF4g+JGk6Lpfk2Vxblk+VjI/yD/69aKIEviW/iWxd3vPLkB+VVTOVPA47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ZjcJmV5TudOEPTg4NeYXXjm+1ad7nzLaC0VsCaR/vHtj/Perlxbav4pt1c6yUsmwrvbl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QD1K18RadaTK39pQuUBXy1ZSPpWpb+Jba6kCRSKpbsuOfyrxSH4H+HJLpdj3lxcSchpr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3Q/+EN1QyW811bpG2zyQ58v6nNZOKsXE9R1RZJluHWMseR8vevOL+11oQzQ2elyeY0nD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QNUsLq0L3EsayYB3o2c59akudVhQOIJR6Bk7/Ws/Q1OD8M6R4iuyi6hdNbQR4+RUXk8/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G28pJJJZm+95m0DP5VHdXcyxoIpSd3XNMtdQunu0hcq8JO35OtMDdaZVjKj72ciqVxav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atvYbn6YTpz1/GrKR21scrjePWjoTcyLeFLWTdIpHGDjtVgap9n/AOPSEF8YyO9XZZIk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7TtZH+VRuU9qjmFa+pheKNDvdatHWFl85hu+YHk+nFee2t98UdDVYrfSLW8gXIUbw3H4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XJjwh5+tLNIIrfr86jO30raEjN7nlOn3/j/VpiL/AEq1sEJ6+Zvx+GTWn4i1C70rSgtz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t6dq6O6u0d1laTyznrXN+OWkubNEt9vmYDDb2z1rdS1IZzfw9KaldIzNuVycu3fJr2Jb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EKMADvXzx4a8N6pb69M0czNA7ZjC54U/T8a9X0rT7vToGEjs43Z8xs/1qJjW51TTIMbn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3IrBaaRmIHPofWrdvHLJGQPvCsDQ1ot23AO33qvNI/llN2T6+tV7eG4PLEAdyasfZmkU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WWC3dd9y6gAfwtj/APXVe+ksfLk8q4GAc/NhQPz61YnsY7eCR2O9QpJG7HPavM/ENtHq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92r9qUthrc7J7jS5oxI94JZuilWBBP4VnS3hju0SJd0Wefc965e80bTrPT7SKIeW6w+Z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K6p4jS3jgtcRIADM3C/UntXlzoVK1S0TshUVON2QagGmMhAjDMNqKOuRWt4X8B69fbNk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6D1xXpXhfwDY6ZG9w8sd7exjBLruRfXB71ZbxlZ2OoPaWhbVbpU+SO3Xait/tGvosFlb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vioy+Eq6b8NbDS4vtOqTG6ZfnKlsJ/wDXq9H4702OdNJ0uxjuEYceSuNp/rWTb2OrazdS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bWNj5aj0yOtdLZ6fBp9vII444SidI1AH6da+gjShDY8+UnJ3ZX07R9c1CaWXUtVlSxH3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Ht/+utGPw/YN+6tdPW3nHPm7tzY9c96px61dw2s1k7+ZAfm21bsdSmt2SUHy4Zh+8aTu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y2Yhvdsuw/umXp7VXjYXGmyyyMqzbdq7euaa3nFWcRK8LNhVX0qNpbZYXijjmimbggdK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4ifOkdW2EP0yOuK179oobyP+y42DIoL/AC5w3eqsSyw4e3tyQq4dG7j1qSOzuV2zs0a5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6eR0jaRjveUjO1cbfrTozBCr284M0WNwZPX3qSR12gDOc/PnvUmoX0MrQ+XbbQo4j25z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zG25VlGFwufpT7jTZFkZVt2aNAP3u3GDUxvpbxRA8BUKuVxH37flUsK3l9BJK9ywjVtr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BYF3JKRmZV/h7j3p8trGnzIiugXe0e3P1pslq1qsM6u89uw2lf7v/wCv+lOt7OCS+JTM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T3Ey4tVlWPymHGVxxTSs1uzJbE3Fq3IIXIUim3TSbx54MiK2Exj7v41LJYv5UdxaswTd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CO4uJr+zgjJ/0rfw6rjPTrV17W/0/wC0JdCNZWwQ561FcLJo85LRiQSkbHC5Iz/KoLqW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Kwz80nBoAtKxW1ZLhjMm7O0dDVXT28u3YMDsZyV2LnPsfSmKytFs3NbvuOdzZSpbW3cb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h5U/h3oAuWNjbqGXc0twDv2s2dg9Paqj2sVxHNthieHOXHeobmCazb+0VHLNtaROAT24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smWOKV2lOXI6J65+v9KAE0+a3ewlFtBhVHAP3QfU1atxJf2kmoLNDczW4+eM/dKjqKp2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axQ3FvI3zjbkj60211SHTpJ/ssBj8xQDhcAdetAGtcagjWMMsJj+7tSNmxsz1BqpJMNP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MiTdlDVGNUMaSCTcsuVaM9EPqP8AParcOkvqUyrNd+bFGAAG6fSgBl9cw3VrvtbhhEq4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5S3tim+BTlPL9fetLUGtLHdHiOIh+Y1XIbHrU+oNZyadbXFnGY3L4aNU4H+1QJlSz86z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JLMuSpH/AOuljuLiOYbLXzQnPyrg/hUMd1DDbsrZAk4IK4wf71TwRmTULdUk8omLG7+v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TREysS33fLk6pz/n8qtXU2+wS3KspVlDPCuWC9/pVa9V4c27lZJVm3ZX+KtiDQJXihuL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2oGU5109tQdVlyvlABVbJP8AhTtL0u7u4JsyiKNRhMY3n25q6NJtLdrmWbaL1V3Ivo1H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sUn3pW25oAoQ3Vrpd9ELiWS5ZW4VVBKn0OKs3msLd6wb5cJNkIIQuDj1plpcpDdCG3tS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6+tRarPZWt0QrNONv3lXGD6UAT7W1aQSESTRrJn3BFW4rg20l8zQIAT/rV71n+dDa+bH9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S/tVeGO+W1WVEfyFO2WBvvYz1oA1/s+wRleWdd6lulU7HUxIkgmWNnVvl8vqDWjPeI1w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2x6VTey/eSMjxyhhkiPqPSgm2pJO1y283RYLGoAIXJA96kjtYpLWNCSR99VAwR70TWc2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pPmVh147H8qgXzIbi2eTLbjtYD1HBqkWbTP/AGXvt4oFM0+Czsucj3+lVVuFs9SDSS+b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riqxZLG4upHmYqORCe/qKfMsEdvJdxJLEjjmLbkDNMmxYkjdZRdWd2xti3zDdhgKV9Qn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jJdmydtZ9qJ7NVYPIbeRclUXGPTNWIL4WrMPsz+dIu3d7VLGTyXSQ2KxQReYGfl/9k4q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CfMaMsIx3GKyoI1tsRvLlGP3WXP/AOqtL7E0dnvgeIqrf6tmz19PSkAyWIPZwC1+aMqW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u+tzGpncDZ/D6/Wn2TGxdGFsrKzAH8ar3SpNqEiyW6xMzf6s9D9aALmoXF9DmW1jt5IWw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v2jy7TylS5IDFU4HPv2qOOxaY+Y4EDI2F2dwPSrd9dRaheI7t9mG3YpPUketAFfzGmlh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696s3V1BZ7rS5kEb5zlqu2a3lysKxQxC0C7S3fPrS31naLdrbXNuZiyk+cPbpQBlyQoT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pTq1Vl0PzLgK779wPzL1H1qb+y4Lq3kijQb84Zn7L7VFZ6a8LnMckjJwk0bYGPSgAsdO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RhPG7pjv/SrlrqszNOqJsuEYACSPcjr3x6f/AF6hT7QLW5kdnRyMMu7JxWbDYzDMn2ya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A0Lj7ALgXF/b7CfueSeM9qghgivL2PE0rxMTujyePfAp1x9s8hZPtK38Ktgqy525/wA/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QZW3lADMyrjd7f59aAMi42Wc1xHDPJPFnDExlf59cVPJateLb5uTFGAQpPerVx9pScyW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9Tj0qJprtIWWcbIc5WNo9yg/0oAoWkgubrbeHMEQxu/vVNZsmm3W63M6ImVBC7l59R3q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i227Xdz8zGpZtJsZraBrS4ltnX/loJNnPbmgCO4h824VzNBO7c5U+W34ikNrcySB3t2C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pzfZJNkeqPcXMynCzNz+R71ZsLUJMq2V/KFZsBJvu1SJZTazs2mlaS5aeRTnCpj8M1Xh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dWdh+8Sfmrl3AttdTb4Q7Kcbo2wPrU8LPBaGVkkaMfdkk+YAnoPamAf2TptneODe3Vr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qveaXDHMs0UlzN8vyyLjYW98UxYo5mH2hI4h13Btxz9KWziht7zZPLJaeb92RG2k+nFB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iMsUkZHVx0Y1cXVgsYkeGEx5xvZc/n6VdvLa9jjMcrpMx4RmbKn0rMj+2qdn2C1uQvDA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Zaha4aYGRTlUWT5afbzwRzGFLBimMtIWyN3tWStjJ5ojfTJIUJ3Hy6m8khlRPtUAxwjU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sbxSIF53HpWXNOrQ77aeKN1GAz9DRa6fcMpEt9JZnsslV5LeWGZhctJMn/PSNNxagpDL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YWx86/wFqdFNJulkknPzDgx4xx9ag86OSYO4j8scYddjH/GqbW1rb3BaPzOedqtkUGhs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ilZh919yinKj2eZpZJ29FZlIFYM+t2c1x888hRRt2ntUtq2kzZBWZpOoy4UfqRUsRrjV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6+WNua1tJkhdllWWeInkD5cGsS3bTIlQi0w6H/nuuT+ppvmWV1I7tPPbknjcoKjH0pAe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tZ++WAJ/IioPstvcCVPKAI+6Q2f/AGauRgurJtqz3lxN2GxOK2bX+yXUhpZEAHBb5aAH3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jcY5+XJA/M1XXS7qWM+UJMenlAj3xmr629vLDi1zJ/tGUD+fWoLjR/s6JMLxlfdyq44/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5G2fsrKufv7VTH+NWxb3Nuwd2jaM8ZmccfTFWv7GtZl3i7kLe+P61C9nZ6eweQtKOhBYD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XSJJJd26bT/C2W/Cp7cW+nqfIuI1jY9GR2J/OsyO302ZyBbnaOdoc/0p7XllYXHlQFYEK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txSYGzbXFtdIdxWWJTglYmGKas1tazF4hKYx1+UjH51m6dAjs7WUizbvv/4/zrSmSWyZ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VKAlt76ykkAE8kT5/irzX9or9nfw9+0B4NuNNv7dVvlQtbXqj543xwynseBXoAa4jXdH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bia+3b5YYUCjKqn9aGtCrn4L/FD4R+JPhF42u/DmtWMkM8LExTbfknTPDqe4rm4xLb4y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2sv2a9M+O3gmebyvsniKxUyWtxGMlXABA+hxX5Fa1p+oeGfEV7o+tWTWeqWkhililXBG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eStqPmOfhmMaktuaP+9TFePcAxJ3HHNadxNHJISijaPSmxafFqG1vN2nnj1rLmD2th9r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XpmrcPhENjzo1k3dflzjNEFq9ivC+oz610Gl3gaFVf5cYBp82hUZ8zMseDSQPKQBV4GF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xDh8EDPQd67ezKTHEb45rThtomlVXcHPXNZuWh1I8yk0Nzy1uByeRWXdabJGzfKfLA7V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oTGf+Wi9qhbwnFICPlArllTjLVnQptKyPFGNzCoRJCpAzg1Tk1K6lcIJQjd8969lvfh9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1cxefDduWaPIXo3pWPsY9h+0ZxUN5qG0+W4K44xWvpviGSzmTzgAcfMTVpvDJtWIW3LE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MZRoyjdiaxqYWnLyZarNKx6T4T1qC9n8wPu3D7q16bZ3FysG8fvOerV8ofaNe8K3bNbx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63w/+0JqNiUivYZFCAD5o/l981KouOxtGsup9IQeK57G6jjmEaRdya6Sx8WWtxheGPrX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iUzQQtGe6ycA10Fre6TqD+ZHMIM/wAUb9KqV4myqRkz2b+3La8hCjKt2JrNutS3M6Fv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b6eY4/NS8MyY+Uls5qFry+VTuX5QfzrL2nQ006HbR3QkjyEDEcbm61as5Ww6EEjHfpzX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klj2HH3q6G38SRiPDvEwzz82DRzAdRHLGyLlYsLwfWnSSQqAWOQeBXKv4gs7z5VGB0Pz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Jtu6qKRtrsk3QK20KM5qxZ3UqRruJEWdm4d6dZaTKVUNCy7yM7a2ha21jbsshAGcnd7V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MshXyi8OOGNOmkFpDud1xnJV+lch4w+Kum+Gbe4jnmiCKvJZsEfSvmj4jftStfbrPSJGm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aQpSnsclTEwprU998efHHTPCySZkaR4/+WcbYANfJ3xO/an1fWLm4gs4/LVjjzpX4Arj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c6lM0quxyvYU9tH0+6xuERHZG616VKioas8ipjHUfu7Hk+u+JrvWJGmuZWllfq7Nkmsh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2q9M8TfDuGaFpLWIwyHkZ6GuDvvDF/p24mIso/iFerCUbHNe+rMllLMcnJ705SIzyKRt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Fb5hW3oItx4A37t47rTs7WA6DsKit4w0wBYqD6VrNp6lAFkHvik2BlsuGz3pyrJMwVF3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to/D+tRtAYZA0L7COWNR0A2tP0NvKyUYStz81RXUctmrllyidvWug0i8EkcbyMCxAwzd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HWO3UydMDoG9RWDlqUkcdpmoT3F5hiY/THavcvAc0kOnbZy0juhUfNjNeKro97Zzb47b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91+H8fnWMACk/Lyx7Gk9RlfxppDXMKyyqoygXG7JGP8A9dct4d+DMviK/WV4ZJFY9B0r6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cZje2EoyG3HtXrHhPwdYaBAJJwI/lzx2pEtnnfw1+AcWmQwPNCI2VeA3rXrbRaX4OiMj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x2rI8XfEOy8NxtD50SBUyCGwxz6V4f4p+JEviG52m52Rdk3ZPtWcideh6T4z+KMi258u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18y/EDx1d3kkkazsJS2Tuz09sV3ErLLZ75mMkm7jFcpr2nm4umhjChmHPrWTko7m1OHM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QruLORyQ2P6V11jYR28ORGC2M7zVXTPD9vp+R5pDdSDWn5m5THEw/Fc5rnlJ1NEepCnG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mFQgwW9u9ZkHhe58RXeHXauMj5c5r0Tw34BvNedW2/Ieu5cV7F4V+GdrpseJI1MgbO70x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alZvRHB/DP4XwaeIZGijREw24J1r2/S9YGhg/Z7aJlGMyMuMVnTW8dmsiqcRr8wC/xetc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2hggYIhPzgelTJ32OPV7He61400+ax3h4/tKklg33PxrxnxF8Tl02+3TXksU8z4AtE3Lt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qS+W/kkPx39O1cfJpctxdR78qZCM5rDkvqdEalWmrpn0b8Ovi49/HGGuWDkBkEg2PtGc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jeKLaNXt4pARkuFwSe+fWvjqGKK3vFDICka7V9d1ddoHiK+0zZLa38yPFlvJb7pqfZpa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oPlqao9i8UfALRvFlqjrbCVZiT5fYntmvmn4lfsnnRZ5CscsO/dhB0OOmK948NfG67tr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JYd/pXTa58QJPE2iyTPDEkMiEbpVyxraFSUGke/LG4LMadnC0j8zNY0G68O3zQTo20Nj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F2DOfkwy1638fbG4XXPOeEx2srLIm1cDNePSSbbjcJNueoX1r3KbvFNnxdanGnNqGw9m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rS7/AJQCAqdee1M3HzCHJLY70oYKzHnG3nFaHLe46RjxnHTkjvVefKgHOBmnyJhoyN3I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0ZCDOPloAg84M5UHI5zWjo2GlRpPk55H96sVmIbLHYBxmr+lszu656DKn1qXsUtz0FZH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TzjsKZ9stmmMy7fKZOB3z3pNNvmmVonTOVxz06d6wNUuG0xHjSNdoOTnp+FZSjzI0Ujp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gLN3/wAarrbm1hdhJLIjnJ+UsB+ArkYvFyx4bbhumB3rRtvGiT/K15JbMP73TiuGWHb1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jLtCS4XHfcn6UViJ4ueGNALiUjGcp0NFY/VpD5j9/fM29VVc/wB2nlhxUW47gC4f/aFG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7n2KJV+bpSsMVGrlckHHNJ5hwWJzSJZIBxn0pcluhxUfmfKDnFI0nvmn0KRLhuxzikaQ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ysppzSbthboBUoB24emKRpl6VWecBumRTvNDjgYoK5Sbe1NaQ8Z6VX3Cj7QqnB70Byk3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QKCSMUSSj5QBmoLmZtqggYPY96b2LjEf5hwH9Kg+0GMHnBzUMkpjBwzKvpUC3UORyXY+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wu2HaTPvUVxdLI21MsFXPNVJdrTNsGF61B5gKlj0HFMtQ0JJbhn4YYDciopbpkIQHA71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1FQtKSxNMOUsPcNt2hqhklLNyc5qJnzioZpMqPm2kGtEBYVlZiM4INK0iuc5zVR5t77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gDIxVIllgS560iy4JwcVWW5BGSvtSNMq4YjANMRZWQsDk5poYc5qHzBxnq1K0g4GcYpo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MxXjOKjZvl+U5NRyZ3LnrWgmywsm1gd1L5gUAFh171TMmMn0pJpf3asQD9aqxHMWGY7d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W6d6p+dGW6kkjvSLOFGBRYOYt7jwDSncrKy4981UkuQq5K7h/KlWUNHkDPp7UxFzzSpK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GMCqkkrPgM3HehbpUyo+aqQFmOdNxHYdajEqsSBJgfyqlJK4UnOc8VGsyfxHBHBpMDQa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etItz8oDHBBqkZv3BwcrTFuvlXIDegNIDW3DdtDdcGoHkDM2ZNuD1qjBdFsk4XJ6CnM2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mnEk2VYcjoag87YG3MMD0qCacKQT1qn56srEnHPFUgLIvtqklvk7VWkumV3GcnPNUnvm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yO4kkhLBsKf4fSq5bksmluNsYbIBz3pkt8zLgAOSOQKpXkhRkbIP1rNe+mhkZWbY2er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55UbMQrd1PaoZZyqktlhnoazI70s6thZiOuGyPwpt5eKql8AMe69TWqp6kSkTPdGRV3y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B9uRmIKsgY8H1rEv9SMW5cnc38Pc/WsX+3FXBMpCRoRk/XpXVGk3sYueh1N5qCxxYWRZ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Svn8uV/M45G09T9KzLrxVtMjhcDOFB6e5NY8l5cajIY4kMo/hdPU9hXVGHLuYyqEhukj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d62/D/g298UM8ay+RCQSWar/AIR+G91dKk+pP5SdVjfrntXs1j4aXSLSONMIjDcSO9bJ2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R8/a9+yfqerTSS6Z4xGkSSHIxahgPzrAb9hPxPeEyXvxZvznq0FsFH4YIr6TN9HHIyi4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iQ2/l7yWAyMVusROOiPN5W9WfJt9+w3HZSCO5+JfiGWU9Ts2g/8Aj1dT4J/Y28NWMw+0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MdUye3IJ9O9exX+sRXLvO43XBOAzfwilvPFGl6Dockkt4lu0gw7nOP0pyquoveKUTnbX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dLvJmjfr9ql3DI9+9a+ravqOn2a7zbi3I2I8bZwa5Cx+Lnh6/mWC1vXvCG2hjAcj15Nd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Lm3O7odjDJP09KxslsS4nlPia3uvE0sihTLEfkZg5XJ/CneEfBfhzT7EPrVw+F4KfaGG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i2sccYeKfdIP9Xs4rC8feF9OjVrmWBdmAxXbhvSqiyXEztY8C+BtWsImhjnm7xgucH25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msaZaackaBwGdlfnPofp/WuQ0b4oX8OuTaDpfhm9urC25W68ssgPPXHSuzh8Jz3Eh1jV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kz8h5+bmrbuNHoGipLdXwaNADsLBi2c4/wD11m6lp0cdxI1xNG6t8hB7EnNR+F9YezTy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7ox9az5vN1KNkldpI5JByemc84rBlo6fw9Z28WjxLCvzPuP4ZNaMVnapkIwkkxyT2pIV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2xcBR34rDurl76ciKNoG3Y2moKRZ1DUIradVR2IUElduc/StTw69rNJHKROrHJAZcDce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tystwZGYtwD0zXRqqI2FlCn+6KBkk948cTIrFW74rP/s8SM0013IvsKt7A7/eHvnvTL+x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+H5sc1z1JFRRi3l15O/7PMxcA43VhjSb+9bzptRVFbnYuc/pWlqFlPaszOqxx9Cd2ee9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Lu4S/C7H7/SudM1exb0lbm1bYbhmRRkbs/1rRmuA7MWAZWXJJp0sweMNnCsuOOlVLwKt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rrgcstzm7vT4Lq8hZ5JBkkgDpVrUNN8yRsQqSVxlutUrrzlcRiINt5yPwroHZrmNNzdA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omm22m2is4xIRml1O/a4JiX7uBSTbtpIY44HFJDahWPmMNuO1IRnqR5y8ZINX7edTMc/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Hux88inGPY1mXnirRtPuJkbUYY5UOGy2CKhoo2vLkmnabzvJVeke7G6kuJJERMrJ85IG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o0U1vc/aIWwBtbINaciS6hK6om5wdqRquSf8KqMXJ2QNpK7MTVJvsOlzSDcHY7Nu7Oa5C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0trp1sZmbBYN0X3r1lfhrLcKk+rXQtv4hb53Mw9PbtXfadbad4a0XzLeKO0t1Tc38LNi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7GEqq6Hn3hj4T2WlyQXWth9R1ADcbdfuKO2a7i51iPTF8tIofLUZW1h6+wrnbXxRd+L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iVF1M+XP0HejRNBsdLuJHuGnuLrdzcTyYI/4D6V7FOjTorQ5pTctx3naz4quWtblIdJs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Vft9Bh0O38qGVGQtksnc981bupn8mW0xDceaeDMpH0xjrWRbzG1hkjjJXfyRzuB74zXQ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0QpuVjt/iqCPUDuVRGQvdlqpbxwKpLL++xnH8VSQ3Fs1u5kVt2DwOv40hMt3VlJBcQ3A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+taNo0dwrJcSh4+g29AawLHUmvbSBJpJnhRm2Z/DP9Kt2uYLhREskm9vlQ0CNJbhdNSS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WNc49q0rfWp/KiaGODzJEDL5i4b8azpp7i4kRLi2CeW3zkdhVi6uo7yZXi8uLbwFk6Y7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Uf7dt3SEj931/wA81Rkkf92LfgEdS2Dj3q2lpDcxklXMg67fu/hVpdDgktkHAfP+taTb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z7Y4OAp3Mu7PNXJJCk0UqLtk7n2qaS1eBVht2BjRt0mPSmwYmvWZTiI/coAYupXEcjlz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SxTrDCbbf5NvM247Fyc05bO4a3uPL+ZuSn1qSHSgzQfargp8mXA7NQA+GW6ktWth8llG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mG2SRzRF9uTubBGPSo5LVmX5pjLGGwA3Q+lR/YfJLTMm0j7qDo30oAS5mubjEiKFlI2gO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XGn+WUlMi4+eORSTu/DpTBbJcBTkqnUqOx71YSGEriOfHY7qAE+1ajIoaKzjVeu4yHj8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+dbmGIymPIw2ScDtUsMjnCRzFtnGDUTW8ovTMY2ExGCy+lAC2qwX1usM2BLCNpz1IJ/+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OLaxWS3VNo8zoTTW8l+rjf0+bvSW8U81jdeVhX3FAw7DvQAXGu6jbyHFvGiMwyoXK49q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+58qCaeRl2Mjpyp/zmsxmkXTQ1vcK7w7Q+7r36U1pp9qO94GhkOGWP7y0AQabqUdk0iBC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qa2jlke4kmkggZTgBlyWHpVP91YyOIz9qVnxvdckVbvorlWQyCMwSD5c/Lg/1oAcc68E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iiXH4/jinQ3cscnkRxMrfcZpPu8etVVZ4mVhti8v/l5X5fqPepl1C4t591vH5/2j5Q+7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XiyMI2bpmKs+/unjlYhJSEfKDtmrrXp00gxw5MX3xuxz3qmt0ZotkhZbZy0mxmz83agC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Mazythndeq/WpxpaxXcEYmMqzRBzGP4ayrG+SOZogfMicHLd/erN41ylnGYZ449jfd/i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ndC0mLAO+5bgdcelav2PTLNipvbuWYIDndj8qpNa2X2NGNzMly7Egt0X0IqlNb2zMn9o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/GPX+VAGzcJobtGqx3dxKy5xI+Fz9e1QNLBPDAWgkhkB2HDbhjtz3qrc2Fttz5kkbSHC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De6b5cbTMkZIADNmgDUWVtPwi24mQn5i3YetLc2a6XNJAE+0x3C+Yki9vask6hdtBIYi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9hfT29+k7yi7Rl4QtgqT6f57UATTXFzqECHAeSDhVfsPalj1K/kjW4Cq0SuFkVvvAe9V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kIUxsWYbskA+tJdRC0u4p4Lj7RBcJg/LkITQBrtYGO7n8ryxbON+D/DkU7Rbq4SVYvNi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a0aH7LOLqcbjvfbggVLFfWUcckGyWEqf3U23OPQ0AWVuJ5Id0UgE8MnLHuKnmimmbMVw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JHLDdbhFZyySK2Xfbjf6tUwubczGOOEyrG2CN2Of60AWJZtunlmRTL0ZT0JB5zU1nr39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kcMNvTOO1QyXaTFf3KxIByu3B9vrSy6zPdwMvlfu14ClclcelAE0mtXEGCIlWGYllkm6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HvoGt1l/iP3gB3H51Sjnur2yS2iWN0jPmNuGCtXbyFprcRO/m+WOPQ0ANT7KF/fS+b8/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0qK4hh+ceYC+7hj/EOxpYrWa3hTz1ihjb8zTEsPlbzYA8YO5V549+KALFtlbhYZFlK7cq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ulbjyZJJ5R95ZFww/wAahsY1muGn+0b5iuzyznj0xmq/+kWN1+/WRihGN/3X9qALdxcX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lcrk++auRxrfLDbSXADk5OVxmobHWRAJUnt8yNnZ5vVc9v5U6OMs0V1coqlTkBOpoAWC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YIesadfrVjT7Ka+klu/tIFvDkASMQf0pIdTW3uppUtVj3Lxu+8vvVP7RLND5IWWMTMN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AWpzJGovFvY5rgHHkqwPy/hT0v7u6jTEYR93Cu2ARUCWth508UiFTGfkm/g+hq7FBcWK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gbkB6GgCG1uJrdlW4LhFlJdD8xIp99HaBg7edArHdHEVwKr300t1FC9/aQzed0ZPvgep/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HaYrycxRdpOg9hQBo6cDcXJmt2z/AAtHuAJP49aJriyvPOtbuIo6f30Ix9CaytunXBTI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kVMWdWVBeMiZzHIzZBB9aAL32OaK3kEBmij/AIHjbeef5VSsVuPNdp0aZFGwtIpBOfpV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vs3APLpJtH/16jZprKSRAN0YXneODQA1pp7SJd3lvahseWc8Dv1qtc3VtMy+TH5UCtuX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8haTdIGUqYp1z1qNbW0ZUNtIkK5+XcuEHtQAomt5LeZnnaS325KqucNVC8tIIbeJkRka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WhP4fvLjLpFbtzn5TgH3qupv9LjeW4tY7yIHH7ts7apEsrvNaGzSC3tp9wH7x9pJP51Y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9I1njmGSAMB+fSluLuWSGGZZ1g3L9xk359sVUt9RvHmZWgW5jbgRqvl/pTAsw6fFcTbt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FJ+p6Uye1EgZtoa5QYEMbbhj696YuqG3do2tjZKv/PRd6j/Chft08jTvHFPCRjfbptOK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8ckgYHBEikgflT5rPcxKSl8LuO1mQA/1qpNp/k/vIFZA3OG6mo/tD3Ci3uImjQ9XbpxQ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zJ9o39NkpLL+f+eKhiEy4/0yVD90bo/m+masXi3SrELN4biMYG1uB+fapP7Umt7YLdaP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/A96AKEdu8kbu/79Vb5i0hLH8BVm0t3WUSrdrFG2AB5pVk/A/wCeKWK3gmk3i3aF8ZAV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DNbw+bDClxEx3OJm3SA/TuKCkXr6zubi43PNbzwKPvMPmNA0dLqwIgESO3Q/Ss6TR3gh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dvteq/8AAaprZaddSIsF7cRtj51mHT8O1A7mleWFlaxotwh87H+tiQNj65qGSPTpk3ZD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om06NWPkXdvKo6rsO/8ADFZ8r+WzMqS+XnB+RqCjRjFgjDMO/wD2o8bfxxVxLrTGhKJD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61lGzXUZSkMcis2MoysMVJJpjWTeVNfxW6j+F8/1qWBpibS1jC+e0B9Wx/Snt9jc4LNsP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MOTdWtxx91Vya0RJZPAyJKu7Of8AVZpAWJREsyJDGV4HAqWzgNxJ5cgk+90FVY5Q0IdL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x/On2r3Lcx+ejNzt3jH60AXPs9tDcPueYkdEDYqyGs5FU/ZJVIHMitk1TkmuW5uI4kUf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TYJMLkkjgxrgf/XoAuQxRckxNNG3HMhV/wBOtSWs1orNBGJIojwVKsTVW6vnmjUebmbg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WS5ubdERHKKfvALigCxcLFasqI1woxkHYtLFqaqdhSYHurKB/KqDuu5n3NI2OalF2yo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7UAXG1NIn2LKyeqrn9cU6FHmKsnzbjyBncfpmq1ncW7yki4j3KcjzP5VLLqSed5m+GBF4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ZSNO3nS22xFJNgHO7sfevi3/AIKCfsrr4u0c+O/C9gX1+xUG5hh5+0wjlgR3I7fjX1+d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43s2TVpmh1jT5LSciSFlKbtuce/0/wAaLXVgaufgBu8xXQZjBJBXptx2I7H/AAqxE0kF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evpH9uf9mub4NeO5Nf0ceZ4e1ebzGjVcfZ5T1H0OePpXzHBcblC7CAOqnua4ZR5Tnkas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QAd+1WLfUZmXLADtzWKtwLfnGA3Ras2+pLJkE7faovczUmnodHDqFxDH/rMqeirVj/hI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da50XwjHDVN9sVwm7K7vSkzT2sjsdJ8fwQzBZcr/ALJrsNL8XWN9IMyhPRS2K8du4kn+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iawvbQ7opWHNTynTTrvZn0vFfWbKWEi8/wC1mrEa2syjDK+f4fWvmmw8dazpZPmATxRn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D+M1rsX7QrwAnnPQVPKdqqHr914diucnaFHYCqEnhiG1XecAeprL0z4o6XeKFEokb271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rLsPZaXKL2hnanpcKyANECcfeFc1r3hfTWUCcRyA88dVq9q2vP8AOyOT9K5PVNfuNuSx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MpSOG8TeDbOxl862eSJ26YrDtPG/iHw23+j3pkSM4CyLuH5Vsa7rE1zIwyYwp+6O1cxM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LHvW7inuZc8k7o7zw7+0nrOjsftluGUH78KDA/4Ca9M8O/tS6feQhboSRyH+JlCg/UDp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jGetJJahl+bpXPLD05G0cROOx9t6H8Y/DGstEXWNXI/ixt/Wuqt5tH1sL5dxHGmc/KwA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09i1s8iMOcmtCD4ieI9BZCl55nfY44rnlgf5TojjH9o+8W8PTtdk6XJHLGrZO5iQfriu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NfeUCOT5WcD86+AND/ag1rTZB9pgkkAH3Vn+Wt2+/a+168sXt4ftChh0mlyvtioWCqLRm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rxh8XtE8G2btcXG49Fj8zZk/WvmH4m/teXM7TWulSZUHA8n7uf8Afr5t8QePtV8VXJlu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lR7CmWWnzXcke9AFHzBR3NddPCKOrOLEYucloa+peKNb8dXkkl7cyyKTny93T8e9SW2m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82cVZs9OFmA4G2RuSKnWTnLIXPt2rdpLRHiOTk7suR7fLXYd4x+VJ5JZs/d7URkYyMDP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BEizSxxqS+9UOCKjuIVvG2smAPm3VIvzMMSH6CpVYZOF3eu6jrcu9tTn9U8H2OqRZiIS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5q++G80KkxPIzjnLLgGvRWRcYG6PPeh1l2qpdmTsSuQfrWvtGti41Dx/+wbyzk5jDAf3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WiYH/bXBr1X7Ba7WZ4gXzwyrgCoJtAt3nEg2uxH8VV7R9TT2mp5ugSaTOSF7Y/WkbSVY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vBqNJ3Vm546Vnz+FLq33BWUL+tS6hsnfUp6XMsEgRPLZNozlcmtiGOO4kUGFtueq/LVr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ZIm8zP3uxr1Hw/8ABy+1K1DxwBhnHHas27u5aZm+CfC1jqV5biX7aqltvDZHPXsa+mPBf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mhlY7R92T/8AUK+dta8FeIvBa+Ytw9i0ZyGjxk/nWr4Z+Lni23g8iTVdydguP6U0Jn01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aVoVVFwqjqa8S+I3x6kh3fZJxFztJ3YwB6VzWpeI9R1y1llmmaSTB+9Xzv47vtQSaZ5J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6uxk9zoPFnxZfUriUpLIxK/6x2yCfal8Jalc3q/aJh+9ZsEbsYHavH1WSSRCH+dzkH0N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Yo1Ykggvjua0nGyBaanqokb7LCRxtxkbs5rNuJlikZy20s2fpWXqWqPM6kuyqqgBadpO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6Num/pXBUjoejh+aUrRWpbs1kvJGEa+aWNdt4N8CvcXaT3EZfb92Me9b3hL4atYJvkQD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vQbFYdLCIqybFHGUqI1Y0/U96WT4ytG6iX9E0mPTbdd0YR8fdHar11qi2Cq24dO9GkIm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eMcVj+NfA+r3MEn2GKZio3CRum0VHtOZnnzybFxXvROP8S+NolkZYGkkZf492F/GvJfE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JZvm+bIArI+IGra5pN8Irp50s3/5eFg+Td0wTXFXGqNeARy7t6tlmHR1q/I0w2FcH+8R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9twWmBPDr6V0UfiCxjVNjOu4YxJGWH6dK8p0lzJGzIDEd3yofT1rtdFP2xV8yfzGUbd2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6jw9OaL2uXySGOeKeC5+T5QrEEY69frVfw7rOoT6kI1BVYwZCobIxXV6b4Zs5Gia8ePY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vpvhfTLfzJ0uS/l5Uxntj/8AXS9T5jGqFHRE8euIthtWNWKrhj3FfQ3wc8ceCI/stzrW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/lGTVgPKB9iRwc4r5l1S+gsZZQkQ8lhxIWxn2rkdY8QP+9eNfKhXqHUOv69KIxblczwVv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/hr4p8C6rI/iXwpqm21Zkhkvog/mnpswcjgV+UeqwW1tdXMULfIkzBMPvG3PGD3HWuj8b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S87d6IFB/KuMjBTYEUKmOgr3YaRDEtSldEsTb7gjd25p/mBmOSSuOMUgdQTld39KUsBy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hHdSMrAM0a8d+pqnJIrA46gZzVqbIicP8u3kVlTNtcEnO4ZFADHxI2N24EZ21c0l2+0e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wMPvA8Vf0/MZ6FmLcgUdAO30dljbefvbTmob7S0vIZCp2xnqai0uMXTbFYhMfdPattYx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BpE8w1Cz+y3BQfMueDVVozuwBg10vijTQsmQ/wBzkL65rnPuhiB8wPT0oNLksN9PDGEi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Lhl5PNFAcx/Rgkgj4Y4Pal8z5OuarBt3B696XIHy1+Mn3nKWVcMuDSKw5GMjvVZndeB0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AcpbEnXAwO1LzkYGc8GqayMwOKBuZWJzx6UBylgyhXIIwRxURkLcGmL8yFjnj1pp+Zfl6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ID1+lMOO1NYEHnrTWYqpIrM16EntnFNeZVXAOcVVZw0gL52+1D3CpycfhVRBLQmMwL+1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B/uDpUTagiKVqJpFO1x3NaMtCtcHncM9hVSZQ3zZzmnOzNj02mq88nyqO9IpbiGQLz71G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3V9c80hIAOfWgq5GpIY4pkhJY0bvm4/Go3Ybjg4pkMazk98VHK5GMHJobDdTmmswxTQE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drYL4pCw3A9qrkltx/2uK2sSyzuwuRT/ADtseD+FVF+4dhwM05ZPMXcwx2q1ERY+0YUb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OSfaqU0mzAH8NRRzfNyQM+tUBprfRRnBYY9qjefDHJyazvtSMxU4Ye3aomufKjQD5mxz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B1OGC/Wo5LgK20kOPas+S5WVVC/Kvemy3f2fBz5g/lT5QL/2rBwMKPemefGpZTubvism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5FQnUDJlvMyuPu0coGx9oWGLaspO7nJqNZtikbt3FZH2xiZAXGCQAD2p6zMpEasc+9VsT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GcipfPAXgYbtXNyXQTKg5p0N4cYH36YjeM5YEN97tVdpgsjHjK8nNUIb4sFVgSwPOKTz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UuW4Fk6kZHLK5Yn5dppJrrdEYl4RPvPVG8ZvnCKNo549qpx3XmyFCQSy55o5QLUt7um3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60qsADgis9m3QkS4z7VQnmEOdnPHSq5AOifUVmXJfec9KjmugOj5z/BXL3F95I3BwSuC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yRhjECx5GKuNMG9C/PceXGyhsHrj0qJJtsjZYfNnOaozXibyxiweKhjvlXewG5v4W9a1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zSFXZtwXArLvpUaIJJlCejNUsepvsZWAD4yM1h6pfMvXEjSdAO2KuEbuxnOdkR/2sib08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wTioRqwljZjKqBQSMvyfrXIapdRRu0wWSEu24sVzz3qjPcpHGAbgkt8wyuM5rvjTscjq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YSQbgQAwbNUDNNdTxQLIFLNwid/rWd+6kdMK0y5/g65rsPD+i63eyl7LT/sz4+WafpGP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RKWlyXRPAd3ffJKkjKeRGi5Y816Tovgu30WETOIbfb1U/Kaoad4V8SOrm815IZFPBtIQ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gG4vMm71rU7sZyVaUAH8gKiUjz5zuzuNIksZroRPcrlhjO8YX86v+INf0axtUtzeCSd8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4nTfC9hpqndbSyccM77sYrVWCzRQV06OQYx8yg/zrPmMDnZ1hmuCbK/d13fOzMSV9+K5m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MscFvZ3cKv8AITu3sPWvQb7TIL6YMsPk5GN0eF/PFRw+E7ZcsFJk7NI5/pVxGcxo+rNd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7slOcg/jWrr/AIw0Kz0szz2cdxCvBYxAfPjjr1rm9V+G/ia+vJZLHVrS0hmfc29S5289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wntre5t5Nav5NUljO8QtEBGSOmc/41q5aDPOtB11p9UZtP0qJI53JyVABOeM4r3jwuLj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DPjJSPpirXk2lnDshjghT7wjQAAH2xUcd1MAVFws0TD5t3YHsKy5iWUbrxBbQ3fny3Qg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cdqwNa1iC8k3xsLjPyqh+bOO9SeKvhxpHjFWinkaAgbcR7sgDoRj696r+Evg/pXg28Dx3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3qKtSVtSHzdDpPC+rR2OnoJRmQnh0Tke1M8VeG/+EgjmP22S1LodrQDG3Pf3rS+1Q+WR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UiSW7khkAHKtnH6VLlroVZ9TxeH4X6v4cm+1J4ykuE3fdmg5I9M7j/SvT9H0k/2fbAyK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D1KY3CyqsUZDfdYZyMH3rds9Le1SACIqzKDz2qplI0W09YZDMCZCerHvVq1fbHjGD2pI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E1Z+xhPmkbYfuk1lHYY6NlWMepNSeWdxPmdRjFRKsYbaH3Y4BqWPaoAZs88LTbsri6kt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AGBWhcapHFYsXTEpc4/KsU6tJZyfu4y/OCwqi8txcMG8xhxnFeVWqXbRvFFG6tTfPvmf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be1hIRYIWUcfMMg1QijaSREfPJ6HvW3b2K29uSSX5+8K54O7sXLYl1SOPzBlgrbcDau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xg9U4q3fSLIzI7SAHuO1U2t18vahyACd1e5BWRwS3EVx5xKHHc0szvuGFGD1z70+zhRp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eINYWxjAimMQBzuXrW1ruxJoJatGwLL8n+1/So2863t3JG3ngsua85/4WdcR3TBILm6i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l0vxZceILKbOnXFmB91Z1xu+lVya2C9tSvrOsTS/JBK8UQO1pIflP+1/SuNHg21vtQSV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Gzbj7cV6do/gafUPK+2ebbpuClYuu3vXq2h+GtI8MNHBBAEuSMqG++3pXfRwzluYzqan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3Y6fHNqDfYFlJ2w9H2nqMdu1eg2X2TTYvIsUWMR/Lufr7mruu+ILfRdCkuLyaG3myR5T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Oz1e68TRy/abafSYicI6rtMq/wB7NetSoQpvQ55Tvob2ueLLV5ja6ZM19qEeS6qygE9g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TdY2NqGpRnUHdt2yRsrGP7v61HoPh/T9FcQwLkyOWZ25Y/U9635LyaMCO2y8DtuKitzI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SokPWEdB9KbDqlv5zvNbSESLgAdAanurVtNjjAnVfNG4p3X/APXS3VxZ2rQeRbF5MZbP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TJHHLuO9m2Bt2MY6Z/OpItsZEks0BlRv72W+v4f1p9wsj+WI3iNrJy/qGzQqx3X2iP7P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sB7Qy6pCirKqPHnnu3ufrTNNvVs1Hn2zSnBQqv8AOrJt7O3mZLeaUh8chcntnFXNQt1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ClcNxjOaAMkIbO4SeG2kWOQ7Vdv1q3NI7s0ZwJEIK4707zJby7W0jlaKONvmL9FqWTT4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zncOh9cUAL9mu71oy0hbbg5FaNtes0pglC7QCCPWqKx/Z1llgmkSIk/KVyN3ar7QBobe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XBJoAT7HLHEZhIIxu+4vcVoRz6QpjklMgf0PSqLWtzfRs8Ni8hYYE0dWvsxmSGJo4yVH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sN9byC4ECKgVS2e5FPuo7VYrdYTtQR5Yt61S/syGaPEQOWb5ctjb61ZghNt5ZMBm2Ntf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WqiQEmP+8jY/Orce/b5jJ5gYZHzZzUV4v2G8uIY1MNtKqsqt696mjkFvDGu5WCtn5aAH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tkBzt+lPSWea4LFPkx09KWaW4ffKkOQehp3mSvGrFsuoHy1SAmkmtVtR5tu0kvcK2KoX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xh/rA2SvSrka7nMhJKKM7V606S4tY4UlGJPMJDIFy4/woAgvr6EXUPlKxVVH7xFyfxqw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zGkbjO3FNkn0610tV8oqjcB92Tn39Kzo4XFm14j5Cthd3cUAWXMd0gRfkIHBpbaUQXhg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4qqx6e2tbWSYhsZLxtgintDFb26Ll/MDYEwbJ980AWG+y2M09vDDlXTcd3eq0d1cf2PE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WULkE+lEaq+yCJi1w38MjYBqe4NzaWpsvK4DZIjbP5UAQNIbmwuYXhW31GE5AC4Eg9DR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ziXzCMxdl9hQb0tlPKxMQF+X7341NbC6067iimit/wB4PmM33gP8mgCC0QXq3CLchUj5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thfLupJFt1yV7Ypk9xcxw3cM0cKo7YV06baueTcT2InheJYY4wmxaAK8lp515bFTI8Fw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RfXUOnzFJoGdomKsq9COOaW11WS0glWIRuytuGf4afDexzeXPM8M0rA5Q9BQBnx30UO6Z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gdqsR3kH2ULbxmSVPnDN1Oe1WmtbLT7dpjIzSOwLRfwD6fnVLzi1wLu2Uqmdo8zrzQBY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ubPKjC7N2MHnmpZIdVvH88RCSJ/uZbPFQ71RjHeNCY2OSw6p71H9sSPzVjvZkRegXow9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5IpuYBjKJ1GKv3Eq6hDarFhxAdz7emBWfZ6kLNi0ALwxt5jM361ah1S5mC20drFCsg3D3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kDPFKzeYeirnI7f1qe6X7TIFRWSZ03cLjOKjjsbiaRv3caxYJLj+EimwvdR38LtKHkf5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a3UjyOPmCvIIpI5f9Z7fh1qytuLO+2xqsRjcYTdhGot9Dd9Nnu5JpHkilwY0bLY560Ws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01xnKbuqgdM0AausXjx/Z2wLdZJP3qqcjBxj+tR3mk3FvuMCByp49WXrx/nvVD7ZPcQ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U91qabUNRa4cSuGt8YV1/SgAtbhf3oeORrWRcOw+8rD/APXVpo4VhjWE/wCkRrvEh+8R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vLQJulVsLKzdqTULNo9QeJCEA+VWPp2oC5L9oE1vtEcjzkFih6Uv9qeY6b7donVduUbG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NwsZFzloScBf4qXy7q4tRELYxyw8YNAF1LyE3SyxpcSFV2ybflz6fXvVa51L7S254ZRt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s011ZsJ1DRtwp3dKvRw3jSGyMkTq7ebkfeUd8fpQBcvZG1GFIZYw0WQ67Fwfx9afHc7V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I9RVNpLxpmFuu8L8vzdCPeop4tUuBFIsTeWHwVg6fjQPoaV9rGjXFwhZnjVWAx2qS8ur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Brdg4il6471mzWrSRh1sm+0thmjdc8Z6/pVySyC4t9kXksw3ybcYz2oM+pdCrcLukBDq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Xr3VxG8QhQD5WBXHNVbzSbhpBbQwlYoMOZF6lfao4Zg0knmiRfT1A9/rQaGjcait/KIv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3qG9WH7GvlQvFIDtf5sZ9MfrVKXULO1uIwCYhICG2rk1eFxDxHBO0+7A2lOR9aBDbOSO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BCv8/wCNSLpN0sazxTpJAPnUM2c+oNS2l5Z+XIsgjYMChQqQf0qBGtbdmW1u/KRjtEfP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hV0P2Yq3zxydT7j9abJeWUuES5MkkjAFnPH4Va8lY7Wc7C8hO0MKhEcFwRHLbCOWNMgP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taySzLbQS26thm8vaf8A69SbLV4d0dpIN4/1a9B71DBJBNa7Zb6aJsn5AuR/9anKt2Ix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7Gyf/rUAWm0qytFR/MkQMMjPY0y2urhd4tzJKw/ikXIxS22p30kjLd2GXI2/u2AB/PrV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di7tvzKBj2460ASfbrW6bN2yqU67k4/CrebWZjHLdI1pIny7flINZULQl3SYRmZW4Vum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FL5FEip8rpFzgj0HegCi2mxQ6hJHFfXPl44dH/iP9KVrHUbNh5N7uRiB8vzA+tJ9nxaI0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wVvyNQt/aBybOeTf90rIoB/TrQBfd7uJcywQ3iqfuBcE1GNQmjuDLHp0g34HlR9sVVj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jPGMN5bEZ/KrMWtXMf8Aq0khVTgeZg49eR0oApXGsRagzRyw3IfO0xDHH50qrY2+CJbl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6VatL5b6SZpSs6KCGDRbs/jUMMNpNl7fbhTxC33apCsKot11BJra+8924O6TJx9Ks3Fv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IWO3iRQQfYH+lUri3ntLyMuLfy3OfL8vd+XpUsmk6cqyXQWSI54+zYzn8aYgm0ue1vCi2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5Tn+tV47XVFjeKNIngZuEkYH8s0jLbeXloLmYnqZN+fbpxRHMwtmWKO5EPUuZ+ntigB1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dr5JCYXymUVQ/sWdY18kz3E4442uv4jIrRm1qeMRvBLIhxja/aqUl3JevwjG5ZvvLnn8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zULOMBY2V3ONq7kH5ZNTrCI9PYXCWcEoONm5i5+tTtot+0ZkW+Mef4QxBH51TFqlm224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NkH1qmSiGPTYlyzpGqYzuRmB/CtPTNRaG2kjtWkYY6yP/jUc872Me+e1SaLHARsGqtxq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wXoFtnGPbOaRaINQ1C6aaTc0xI54YFB+VOGrfakRGtHnbHWdgP51Z05o45iYI54o8ZdJ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02oWzMxNhCz7eClAFSPUbWH/W6TAOMZVx+mKtRrpa/P8AZ545nX+9lRUBwyO50/jr8su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O6hwtqrEH7u/pUsB7W9xYyCaO18xWHDsuVFL9skVgkiyJnklU+WnWt66RuNwhizwAxOP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99ER/e+akBo27ushcbZo3GCrLgilW6LfLHOwwcbVqjDrTOQizxyKB91Y9v8APrVyJlik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AXHH5UATxrJJNsS5mnGPwz71K9u7Y89FjP8AejXJ/GqTW5EgkDSoGPC88flTngmmYbg0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aANa3t7VdomlZo/++c1DNhWIW2DxZ7MT/KqTQxiQeW+8IOc9fxq011saH5zb/wC2On40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ZFgbcOm1SQfrmpbbUjZsP3C/RVAI/Oo7otcMHtby4Ynjaq5X600m3sWBup5Hl7sy4oKRq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EMf+ejAL+nWpVkKtHNGioTwTEuB/9espdRt5pE8rJPZm71O0xkaN7lwecYTP64qRnJ/H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hzqeh6nDuLplZE++jDow9wcfma/FTx34Nvfh/wCMNV0G+T/SNOnaIlv417OPbH9a/eO2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k9Dn5vbn/PFfnZ/wUk+B407VrHxzpsDSW8mLW9K+hwUf/vqsqkeZGU0fBE0bs/y5bvuN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Lxuq9HAytucb06E+/c/nn8qWKEKzBxkYrhOQrfOq8HcT1NWLdirKxOAOtLIp8vhfk7VA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o5DGjlRvGfyqSWdhskK7tv6VCrJ5e3dkd1qSTCqFPzMf4aCo6O5VuJftHzFCCfSoxZwz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vapWhZs8bSvIHpV23tzb4y27OGPtVJHV7S6sZ0OizJIdmdjenY11+k3EkcKkyfdGz5qp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zUs1vlN+VJ/2qbJRZur7zHJEg3dOKwdQvnDGQtubBwvvVwxr9n5OJSeawL+YtIPm+baV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RNIzKpILfMw9aZFCzKTuGM9qnW3+ZwrDbnvVmG1WFcZJPvWyGiqYVVRzk0xYs5xU1xLH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0thtVQxz3quURsPbxsuDnPtVC60OOafLoWGPvHtWDH4ulXCtGu0VoWviaOaPnMY9+9Vy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DcKo4PrWbfWcVnEwDfP2rbn1VJoyQVCg965rXb4SEhSCPaqUQKK6myDCr82ea2LHxRNA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2cHBNSwsyyqUwT6GtHHQHqrHfWfiqO8VFbHHJxWol5H1C7VPP1rh7AR3DBnlClT8yjtW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Tcy8iueUTH2R19vcLcKoi6g8/NirE0yhWDJhx/tZriND1K8n1GKHZuZuo9a9PsfB7XsY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iT7OS2MnbskQD5SwzU7yPHg/KyD726pdS8OXWlTYk3Lxna1Z6xyAlBtb1DNikTZrRlyT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pQrbcAHK/wCz/WqbKLbAY+Wc/wB7OKsQ3HQhsMTwtAFvdtxs24PX1qLHyEpu3Z59KZD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JqV84LFvl6nbQA77TJHiUEBh6VJY3kLXCpcL8rJk/nVOdZFsWd3Dr12iuan1gwybxw/3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22mbkC/KBg16FD4utNFtVEJKEfNx1NfLml+NptohjASRehNbtr4q1C8iZJJC5xnafag1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xE+I51jz9wUyMMEx9K8h0/VmhvfPYgpnK47etbUjpdcyqRkZbb1FQtp1mckIJYwOFP9ak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dRjvtPV4zvDDP0rz34meE4msbiaDLucsEH8XtW74X2Wk6ja0KAfKqdDW1rlqmoWLRu5j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2pqXK0a35tT5Ztcx3sKyMYmR+c/w47V6r4LV5LcSIQoY8Z/irO1rwY39qrPHGyqjFjnk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8M/BMkzRzSwAs3I+XNb1Kl0BP4Z+H1zrEgldSqdee9e2+EPh6ulxpMtuHOcZK5xW54V0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csSr/dwa7iLUrby2AjYLnAdeg4rzZS5jsw9aVGSlE5j7ZBpgaCSYwMemVxUH+lXSbN+5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4qukNvNmVn2R7lUd/WvK7fxxJDePFbaoIlzllkZQOO3P9KlUXLVH6Fl/FLp2p1lofR3h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G3ccds9q9Js7e0uLcQMkbK64IPXHevNvAvjKy1/T444ZyW2qH43HPv6V3UMW2Ec8fwsr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XqfZ08ZQxkeaByPxA+AmleLbWRJIVYeWUVW6AV8kfEn9kfUvDc0k2lO622MmMxlkx7EH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tZFikQyITgZ71vyCz1Szle6TYVUjbW8b3V9jxsZhaVSLdrPuflJa+FdR0W+Iuvs42jYF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RhFzb7TDF9nPT2FfVf7RvhPRPDdpHdWcircSL5rlew9Pxz+lfGC+Ire3mmnWYl3kYBR6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qx+d4qcsPK17nT/8JLeWcjL9pjYqNykeo/8A11taR8RpFBNw0Zwuwse571xEeoW0+OjS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a3YhcdgPStJYSJ4deqq250/ibxt9os94aOXsirXknijXr27lhUzSRhfnaMNge2a29Uki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7j6VyMv74s2SzZ6t1qY0IxMU7bFGaaS6CpM8rRpyF3ZFSYLAjgDGSrdqRmKoQBk5OaQE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bW2Ex4YMoxtxio2l2qR36YWnvkx/3SMYqGSQuQM7PX3oENMoLNucH5dpYVm3Mm+UHdll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xTdtVuPrVCSPHyqQDnHNAEe5pJB83fIrQhb5Y2U5fGazWU/dLLmtfQ9PlvpiAcjH8X9K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l3AjvUwoaRkwVPeurjtp75U2xrFsHNO8I+FSDGTEScY5r2Pwv4W0y6s1S5h8q5U8N61y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8TvPDYuI2EkqtJ/ENucZ6H2rm9U8FvZwv5cEhJG4bfmzjv7V9aL4Xs5IJFAiV+AAVBHfk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PtPlmiRdstwGznd8rewIIxWSrO+pt7M+SW0K5bBWyuiCOyUV9KTfDMSSMW0myQ56MjOf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/Zn6+nG77xx707cehGFPSo2yrMGIP0pm7CsAccV+SH3XKIwCxuB6UjHDJ/u03zGbD5z8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IoHykxb910J57UbhkbWOe+ahFwHZSBjOaRmHUjNS0MnIbJ5zu4qJ1R1aNiR83b2qJZm+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8q2GPOM59KXKBK054ypz0yaZJcHZkfMcj8KryXTSSLsPI7+tRzTL5J+bjNHKFiaaTk7G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5BIP0qs8wm+UfL6+9RBkUlM5NNblIljnMcm3OEBzS713FiMMxJqurHrjNO844LZzmrYx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sx2nd2GBSFxhiQCT0zTNwjXccMfbtQAoYbfao2Y/w9KRplOVJ2f1qDzzG3H3apAOdvlN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98drBfXNU5mZmOcYAOcU7AWJJVPBOODVdnXyNoaog+Yxtxj3qs8yiRicZHpVxiZt6lqZ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tI25ApGHApn2gNyvTvUF1c7WAUEEYyw7ZrVR1JJVZ+qMFX3pjS+XGWZpGIPGOgNVWuEX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EkjSZZQQp9a1UdQLzX3yks+Q3X696ge9Tcc/MCOKpNcMsigdaqy3gMjNjLc1fLqUaDXX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dNH8w9apSXU/y4ZY93Tb3qr9qYSFXcgnrjvV8o7mrNdNJhd0iYIO5O31qtdXkvBMjzDOO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PHPTDYqJr1l4D7T3G7OaXKHMaf2iaJtikEddwqCZg2UB/wBrdWXPdPIh3Tqw6bV7U2TU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hGC2KOUnmNP7Yvl7AfNfuPQU1JvMB3HaW4C+grLa8Xy8Hy4GPAyc1Bfaj9mIUGRnC/eT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S48tcE7sDaBUJ1KKJRJnaynBFYC6wfMjkAYhlIINU7zVGa13NJt2vyf7wHaly6i5jro9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rsWrDaMDJBzXmba0Y2G2UeSRncf4farNv4ojiuV824Pz8Biuen8qvlDmPTReK0bFxjcM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DcpXIFZ1lrUbLiQsBtzhWz/+qke+W4+b7y/wimoictCRdcWKMwygKXcde2KtNeJJNkbi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6jIGjkUgLu5APrVWz1RbeRd6yMVGAB0z3/pWvIZ8xr3XmrMJCFI5zVWHWX84IQAg54pY9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umyuf1CSO3ZJ8fKx4HpWkaZjOZ0q6oI3/dvvydxSqtxqTRSEeYNjEnmuefVFyuULJt6D0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ZsKyf3R/Kt1S0MHU0Oim1ZE27piyY/g7fWsibVomn3CQZz3rIe+lePLMwHQgrnPpU9ro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yRN0kZcVpGCjuYyqGbdalO04by1jXkAeozzW34X8MTaosvmwZbzNwZ/uha3tD+Ezf62/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Xfw+H3tYxFbTwRxKBhNuDTnOy0OWUtSjZaBp+jwwB2hy3HyttHvzWfc+JtxeGxvh5CsMm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9L4m8N6ldTDLLLGi5wFz2rj/AA54f1bR7wvJpE7Im4Btny9awjO+hLZ6to9+tx58jOQp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3nBev8XFclGuqXC5SykUdcBcCpooNYt+WtQq9fmrQ5pLU6fztylcZA4NVsyBdqpk85+l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VIgwHzbqu2909yVxhv8Ad7UiClcR6kWwsUpXHy+mK0tPjuLd3+0Lzxir32ptvXJxzUa3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UjRDOxRzhicfwinrLK0YSRgOeQO1Qsxlm35AA4yKiF4VkIcfIOi0CY+aMKjgbWUnHzUy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v92oZpDJyIsZIFWl095EO1IwS+OKaGh93Z3cbE2hAjbnmoI7e/6TMsgP8IrYiWUKVcAB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Ta2cHtXQloJsqWelybQSNqntVbVCtvbzIXVBjGWbFbKwrIzKGbbjt0zXBeLvhqfEjSLL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LlR9PSjl1FzDbfXtF0m5xdX8Hypyu7JNdNpWvadqwZbOZZSvzbR+leaW/wCzp4ftY981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tLgGui8O+HLfwvdSLZqEjYYA37j+NaOOgcx2rPcupABj5yM9qgLOysshDYPJNN1jVza6W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5+lcDH411WOeGJTE4d9pLLlqyKR6KITJhRjaB2p8i7bcbRnJrhfGGseKLeMf2XbzMVXP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vFnjDaq39jceY33i1q238cf1qKnw3Dqei3ksijCsIxnnPeo450zh2bnjPaudh1nULpgJ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zW5p95Ys2y4MrSEYLKufmrwpLmdzu6F1orfy8yzqI16H0rkvFfxch8IR7I1E23JKrnI6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0WF5mu3jjHz7pTtAHp71ymu+JYWH2aC1SYZwplj5PTJrtwtNuV2YVHoXvCPxGvfGl1Ds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diCfzrtWsY7cyEDy5ChJXdmuX8O6S0cYlZ1UsvOFxtrX837OSyzll6MTXrO3Q4S/GpmU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Fmoz2l1O6KGXfsbPP6d671phPIY7fzJpm4CxruP5VoWfwTh1gwXWqRMmGz5bTbS2fVf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m7Ihy5TlfB9u19pduYFT7PjLTmPYF/CvQtC8PyXUJa1RljP39QnxyO4Ga6WDS9E8K28U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pGf9UtZHi/xUug6TLd6tc4tYvmW1tlDfkD9RXr0sMo6y3OeU3LY008rRYA8bKrIDl5sZ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xdYsZhojjUL3n/SAdojPufT274qHQ5Jfid4KZ5bK80e1L4EUyASzRjvx0H+Nbfhzw/HZ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YSCkbcEgd89679FojL1OX8N+FRayGTW79tU1aZzkMNoXPQKPT3712CrNeaX5csUVqsP7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wIY9sxi/0zg7t2RUWlxi6lZZ5lCMCdo6Z96OYCL7BaNbvbIFMoGfMj6mq8PmFo7eMbJF5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+y0qNpnmM0+/5Y1bAFc9O1v5sstzbyRt5nEqv6+tUSy1LI0wLG1ZXzt3bs4NEkbW9uC0Z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KjjhXUb8kyeWFXAuN2YnH9361at9RnsYfJVluV3fKD/CPSpEVZLV45sLLsRlBb5cUv8A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ls5ZB3rUsZo2sLqVRGzNkZK5rNt5LcCMO5Xu2FwKlgRfZWknBtgEBzs3tjOOuKv6XYGb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IC/A9fzqe1RpGEdvEJIFXeJB2qO1somuHurdlEZ5l3evekBajkbyHPkuhcYZJGyR70kM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Kf8AW+vtSXUskkbuzvhjhWjbGF/rUo1L7PbJbqUcLgqkcff6+tUgGtHdxWrQynEROR70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TKigdT90/Wrkcl01ujuGWLfk5+Ygn09Ke+ZIrlGMk8TYAEa4Zc96YEyT6pYxeTG3kovI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nk815QDsj3uu3B+oqFrq2tLiztmuJTLGmQ0nU+34U+a9kmhmlhWNpOuT1oAesFz9hSBZ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YH8zTJIYo4DskkLZyyH19aiDXV5apFbrtlj+81SfZXvJmR3YSIuTt70AW7G6FxGwb96F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yU+0SKGVTkgUjXCw6WsewKM53Muabb3rSW32RlWZGO4MFxigCePVTc24hWPykJyr06zt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pIOpPbFLDdM1t9mSGNQp/wBYKrTXkRmWHzQz4OYx2qkBZm1GGzhE0druj+6zd81nAu9y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26Ed6lsmlSSVoUhbHWOVsEj2qfT5Y5tUEsamMbCpTdkKfagBbxraeZbohUjgXBjj67qn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4PlBjlCnSk0+zis9QKzSb0lPMm3OKq6q0djqkkiRiW0kHDbcH8KAK2i3Y0+S4iuLTcuS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pbYpPdbGk2u3Koy4/wD11cvbi3uobURIAq8eZ3P1ovo3aGBXVd2OGbr+FAEDTRSXAjhC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oW8Zrry5Himd2yWT7y/5/pVjSWWwum+0W0TQvwzfxe1Zdzc2/wBocrFMqDKoy9s+lAGg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rZBLYP40y+luH1aFZbdRIOQ27JI9aqaffXElq0ccpklgO9mbqV96vf2jd6lcQukAkMQx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AK8enrZySTSSF4iDuyuRz/KpdT0yCxW2+zzZspQMxxNluf5VBJpssxlePK2jHLFmyQaj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ZAI+AqR9aALd5Z2cerWyoBLH5Yd1T8uaFW21F57OKMWckXR39O2KRY5rtVlWDbcx4O6T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gW7Ess8TSngsq5z7UANkuNsJXy1ZxwZG6cVYhv4JrdwwUKy43hcgY9Kns9eEmoQj7Kv2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ap3UtsJSkcTWrLnkLlfw/KgCw1h5dwrq0c8TDG0riiTU7K1m8oIqv90xsufyqOHUzdRw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bbj5allkF1qTTNbxpIFDZ3AAfXNAEsWqQzRM0tmxWPghVx1rPk1C0tbwTmaUxqPl/wBm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k5kijkE3H3gR0OMYqCxuFhjV5VhdA2HjP44oAa0MGpTAx3TYYbxt7ntmoP7MnVbf7PEx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taSzjvg0EESWw8veg6BvXntWPDDqv7ll89BGxLRy8sR6qe9AF/VPtlvb2zwPIkrDDxs2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beSUdlWZjjc2RnvTzdPdZ+1FnMTbEZuq+lOWzgmVDE8ysRyQ2AT3+tADZJILq3QxOkCN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+l2NzYnaHV4yDs3dMGokutJtrS5VndpWBG7bgr/jSqLVtLUfbPM3NxK7YI9qBXFt7O5s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Y+gqaGZ/su0zysN38VTteadHLE32uOExrglmzmk1GaKGHzYJo5d+G8yBcoKCGOaR9J/e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X19KjguDcabPcSu+2M/d9Gq6t5HJpYSWQzHG7aifqfp/Ws1daMjqiHYhIXDLgN9aC1sW0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2IXYm4If+H0x/ntUkB866XfCySn5YAvKhvcd6cdWkDPZSWsMeBnn7o9Kq/2lI0cTXCHd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dn1N47pmhHkgDyyu7apx7du9V7e8ECyBvPt7iU7tyNlWz/8AqqObXIbiS58+Kae4K8Af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t1uJxKWJOSvYe9AEcFwIpAZDI7DgtnDfhV2PVArIqRSeVuxK0jckH37VUvGsbK1DRS58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/rq2qo261bc7t+8Mm3O70FAFiTWrm1ui9vcyqpj2Nb7QwDeuTVuTULy8VUkEEs0ibmkZ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61i2F9bNayI0nlgyY8tlx0p4W4uGjuWgPkoMBo+ox3oAvW2pCBSlxZQMVPy7fvH0zV6W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dn+b5unvWI1zaXkMVy7xlzlTGH2bsfxA1sXWp3O2OIGK4gCDblvMI+poAl0loJNUPmRq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nvNMija72QyOJo9+F+6uKzJGnktQr2i7ifvIuNw/wDrf1rUXWJl2W/2ed441HyyfeH1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QX3PARuLL1rQt55bi2aW34jB4V1yTU9zq8dyqWLW211PzfSqd9b2NnDG9m/2W3lbbINx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hiUrMisG6oPlJPt61NdS2EKpi6+yzbflUR857ZNRpqUOCjRG6Q/NHIGBwB9KmkuI5rfE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AFKz0lb6ZwdRCMRkSbs5Pv6VPNDqkNuA8EE8aciRWwxA7+9NGm2V9NDERtnLdV+6fSoX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zoW+YSNhCB6UANbUobqErNbKc9Qi4f8A+vUiyRQx+Zay3UTY4iPf6/SrWq2b3K/bZYR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rWdNchG2pP5vTMbLjFAE3mam0aS/bTc722mMDJTP+f0q3H/aG4NEYZEj4ZsYUViidfMO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pn0qzNcbbeOOFJYs9X25+b1oA1ljks5GltxHcNIPnRWwBn0rOEjW04aKaYyZIKlshaW4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PDIPvyKn3jRI19vXy2tbhB3K4LfT3oAGN7JcD7K0LyNxh4yo59cdapKLuG4dXs4zIp+Z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57zTK1hYMrgkPtbaN3saiv9SvdNlSS6ikRQeRJGpH5jr+NAF6PT4riFLl1b5eVVWB5/Cq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DHFMzSNlpBng/hQ3ieSSFDL5EMZGRtQ5I/CpcwSxItuqyrJ8xU7kJ+hqkBXtdQure2Xb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yB+fSmnUrWa6fzZpVul+7IpDIfy6VYjuZLVxHbRzQb+NkkazIajuGtZIm+0wiKdGwGh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YFyzlTy1naeAyA/fkT+VQStCkbyrLCctu3sjfpiq7zWWpWkFvK0O9OTu+ViPenPcafDE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DeeD+FAmOk1O7ktnt/3ckTr94K6jn3PSs77ctqGSKKBdh+8Mlj9CetXmcwyKbfUFWVx8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tTM105EY1K1kk77RwKAWxSEx1CJyqrcOw+ZtwH55piSWyx7TaA7Rzsdf1rWGk3EcLTWu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jn86pKL6aZ12QvKow7FVO7/P9aBlSa4gsZY8WTGNxlvKdc0x7yFbkyW2miNWH3JHGf0r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ts32pTwI1UDHvyKlksZZIBcJLFFMp5V9uR+pqWBhtHJG28WUYLclFfmpYZp5GASzt4WH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+5VXkkulbb1kjZR+dJZ6sLyQq1xJjHDDa1ICK51LULNo444NwI+594fzqe3urmTCf2TB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Udx9lNwGGsbZDgYkyuPpmpLfVptPZ4prqOZP7ytk89MUAQ3V1eR3WyS3h0+Meqc1JDOp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/PJKS4aPUrd5JivmJ0EiFiR+FVGNsFQ27OJiNpVUKj9aALzavM6uFmnI6MduMUkN0dQj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wpOPyqn9oMuIWlWGZCCN38X+f61bimuIWIEsYL9SrYJoAI7FFkKjcjrySykZ/OtW2uJZ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VkJHcXTlWmlA9Ww4H4GtGBZreDaf36D+7tT9KAFVLmedfLuGVP7qtjFOlMshB81VbOMv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y7hFIvbAYH+VT26rMx2phM4qWUhBaotwsmWJ/jKLhT6dPxqcajFCQfJBXPDHOR+dMvLya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wePlp7TWwsVjwJLknJY96Blu3vpZmyludhON5rmfjB4Ftfih8PdX0S7jEonhZB6g46/g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HVkc8bvStS1wzgvlCRtbK5yO1JvSwb6H4O+MPC194P8AEmp6HeCSO40+Zo2V+mAeCPwr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PNfZP/BRD4RzeH/HVl4ttoytrejyLnC42ycbf5mvjsRBF4I9yK45x944ZR1I/wDlpgnf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Jtwc9PSnXl0Y4i0RywrMh1UrIFfO49cVBJrxou5lUbyDyKsRsGzwSccIKzrWYfMckE+t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GNAGnbx/vF3ZU4+6as7WbcCflHb0rCkumdGKqxAP3m7VbtdXmusRH5WAwf8Aa/z/AFoN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i/drSeQLGFHLdMetVvLCsD0cDP0pjOFAYDc2c7qC1uMv5nVMk4Kn7tYd2ZNrbY8n72a0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zGqGpTfZ41A++Mjnp+NXE1M8yLGoJ+dTzurO1bxRb2KeWowwrE17WJYJpYYjt3DJI6fh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lj1NdUY31KRrah4ga8Dbc9e1ZcqvKwaQkemaRQRlcZp6qFOGGPSui1tBjEGM4OaVs+u3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H86jKHkkYqbASJcS+XsB3HsaqySPI4LdanIIVew7n0qKT/Wc8jsfWmiSMZ3HNODFehxTT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0F49vux8xIqU6zcEYX5T/OqbYxyM1Zs7MXHH3felLYpHZeAYX1DWLczBQVII2/1r688G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D92fUD2/OvkLw/ixullRmIVQoZa+qPhTrUVxYRo7q8uRuDNj6V5lWWp00+oeMvCr3lqZ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dcV4Vq0lxpF1HFcWxIjyG29fwr7K1TSI9aj3pGuQo+781fP3xU8NCDf5g2YYkfLjrWf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J+GrSx8QRxgtw7Y3P1Fdk3wh8yItYoZu4968T0vVLnQ9biSBjtJzx6jp/Ovpj4d+IpLy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H0NU31M4U4WszyPWfDt74faQvCyop5Vqxf7Stnz5txsZTylfRXxI02z1LTpjEQ020Ak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FhfT9VcwqWLMDx7VUXzK5zVKSi9DqLh4biNfIY9TnHeue1LSTebhErYzyaq2+rv1YbPd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UO0iAH7ophyjtP8AC9xJtkZgUj52iultIVttoSTzfT29azrPX4pBIgXYrcbq07GRZB8p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ZRfQ0B8sPypkDk1C6KzYJwW5xUazK2/A8sdDu7UNN9lUDaJBj7wqDHVbiW91dW++FBhVb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VMMRXESmIjaStYjTo7Kd+On4U/arA8cZ+961aKjKS0R2mh2en6kQpcbc9DXsng/SrO3j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+arW5nt5hLE2EXqvr6V6J4S+IE9qyrKrPtx8yNg4qt1Y6Yy7nv7XkcCkKxAUbdo7Vz2v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dxztCr3ri9W+KkAtmaOQxgd92Tn3rij4407Vrsi5uxDMTwJOM/j2rLltodcFfUteIviB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G27efTPK1xdzCNSvDKRJNcYGWPZR2r0Sx8H2XiKB5FcRjsUXd17571z2p/DTUrFmFrcN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VtBpaM25TQ8NeI7qx8trOaSERkZUNjdXufw/+OEVrstLyQKrNyWbODXync2uveFZ1Mto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D9fatfRfEUeoR7GtmSTgOzf3uent6VryxkdeHxVXCyvTP0K8O+LNJ1jZIskcxYY+Tt9a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ZBN5rg5x7d6+FtL8Za34bugbS8ESkZCvnZx2OPrXX23x51SaFUuY4w4HJilJX6jPSsXT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p1qbjV3L/wAZtOvvFE6EyyEFmGUjDccY69K+bNa+C94bqUIzKzHcDMyqPz7V7xefE6KY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IVsjmu98G6ho+osEuYIrkt2mUMOfY16tKPKkfIYqr7absfF998PtX0XczEAouQysWB+h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jSOe1liQ/MT2PvX6PXPw/wDDmoW4KWsUOR8wiY4/I9K5TW/2f9O1Vl+xgKxGeUDfzrt5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9uWRlZmyu0gexqSO1tpQWWYOzjBU+vevr3xR+yyYoZZDYTOy/MWtohuOe+B1rwrxp8E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mVeRuXaOfUVEpEWtoeWTQouETJTONxqq6mNnRv4etbd/pd3pYzLBtjB+92rGljYs7OmQ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2fLBHTNRejbdrZOPen/M2GJ5HaouNpYLtUdPeoArsS6jHTtVKbdNMRGpaTvitm3svtjQ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2+lej6D8O7W4gDvkpn5QPShuyKSu7HmOk+H5dSJUJjIx81el+EPCK2ILuhlbhcHtW5D4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lI4R+lbduot9iRqFCjAC9K4qtS+hvGnZ3LdhClnaxKmAd33u/wBBWnZ6hdxSq4JVUY/K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I+93NT7WYAR/IOpT1xXBzHUdXb+JpprYrJb5lVDID9P/ANdT6Drc99bC6Fs0AWXywW53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rnrd/Lj2PldwyCvUGrtrp7apcQCO53vbguiq2FLd6QHT/blieTda5dmLMd+zn6UVg/YY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KMBo34x/nNFID9U2Y7Tg5FRsVZuuDtpGkHQjBFRM7HPOF71+an3AySQ7iqfLxzUTSHaV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5BNMbAjZu4PFBSE3GFSm7c3Vfb1psjN5Y8t8nv7VXZgylv4qb5rbRt+7QMsCQt8xm+Y0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zHmq/nlSN3So3kUhjjOelACCTy2cH7x60BjCq7ux4qHzdqklfpSNMZFGV+WgBZJDJKxJ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5x1prOrrlRgVC2d3FAFlpl4ZetNE/lsOm73qsTjr+FJ5v7xiewqkBNv5IdgueeKa0gJU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65wCKglO4fKcigCVpMMxzgZ4pm4nIY5HUVD55baT24qOaQtIcVSiBK0yzSnjYf51UOV3Z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W5qKT7hYNurVR1JDe24ovYYNVpFMcSse5NOkV2ZZA20Hr70SKZBGO26tCGQNIIw4YZBH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woPuN12nr+NLcSr8h27grcioL6cLIzAs4I6t2qooQ5pXDEtHvUcVAr/Kdvyc521HJcBt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JLtWXblnI71tygPaZd8jF8MRzWc10nPCnjnd6d6bJcAIDgqB/EFziq9wyHo5IPJYritF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DJ8vO0+gqm1y81xuZSEVeCO9Mk1ALJsLDeCfmPpWU+qSM+0o3DEgbsADtVqIc1jSk1IK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zXUEjZKM746LWVNdLE298BGyDhskZxTYbhVbyoFZWYYLt39KfKPmRfa4TcoiLxqvO1qq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MQ24KehqvJcG4m2tg7FILN0rPuH/ANI2+YQmBy3UU1HUiUuxdj1eR5FLRjGedq5YelOk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AflVlwazGVNrGB1YLzlu9Zt1diJySuWZjn3ziteUz5jWuryUH5lyW+YFazr/AFCWFYgUM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6Z9qikRUeRVlzgA9qq387xxqjIHy3DCn7MOYW6vkkklzGYuOMdhVSTUpYZRIXJiYhct0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jZAXlvWse/vgXRZQzojZG2n7MOY7G28QNHcODPyyhsDp1HSuitfEJlt4mhjGMHcx+teU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gEAG5c9San0/XrmMRwMTHHu+8Vz8xq1TIlM9UvLg3Cb4+cYILetcxqmpNC+N26Qkk7ex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xiTcQMFduMHuaytWvovOMYGSvJf1FXGmZOpodFZ60yp+8JUYzktipL7V7a4hSEjDyfcf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eefMkxnv/dq9bySrGzL+8QgeXu7CtuS2pk5aGut48bMo4wxTbU1l9quh++hyQ21SenHr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qshXMm7J969C8O6DaxzRSSQySuvHNO5zynoZfh7w3JfTI8/zENkqGwPwr0zTfD9rbwou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SKsaRpMEcM6SW+ZGIKBv4Rzn+laEUKbf3KmNlB61lI5uYqS6e8qlVuGVSef7wqe3sPJiw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P1q9FC2xQzc9T+NV768EcbRCAyyNw2PSudxuyebUbNrGnWLoz3MZVk6mXJ/+tVb/AIWJp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fsu7NZjeENN1BjI9goY/5NbFj4H0a1h3rYrjjmhQd1YJSXUlt9budUzKtn26UtxYXl20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sVtZwn7OGiC4Ge1V7jUoxiJ5Vy/Gzv8AWu21tDD0MbU9OgRCw4uAMH35qXQ4ZYWkwuEJ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FU/Z3aWRWxx6d6fpDapHCpmmt4IixxubDBe9Yy3Gb8xk3phARjvUDSfNIUUM6joKztR1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T7vlARsgiq9j4mt9SWZbeNlwuSzdqzYzYEEbQo8lysO4jcGbGKrXN5ptjNtNw0/P/LP5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cmWWRlIJGWxzVBrux0iTEUW84x8zZ5qkBuRXSzMGh3Ipfo64NamntLF5eHwF5JrjrO41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svG1a14/C9xG4Zr2WNsche9aLYDU1ye53MbZim7kYXNZvh/WtRivv9IQsrHBBXGK19P0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PmratbA+XIWQbvugmtEZvca19HDltp+b0rIubl2Zwu5pWPAPQD3rRvrdLFyjMM5HT3q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xHFBPUzdUe402zRRcsdx2luwzWFb4llVWusMvHy9+e9bPiK9Rox8m4Fvu+tc1b2ohheb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+tBTLHizVVZVt4GT923zOPvgY5xWZ4Z0lNS1KOVtpRPmDevpWVqviDTtMnSK6u4Y5m/iZ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74o0WPS0S3voPPKklg2VpuMmroE9DpLnVFssl2CntilgvJtRfZHPtwN23+9XlPibxelzr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pn92uVPIrqtGvbxvL+bzWwWyy4A4HWuareMdTWG4/VdYGk3E7eQc9lH61b0eSTUHhk+yB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l21jLe3Z+0MVhiBPmN1PPT9a6awljmcrAxMcYxtHtXkadDs6HP8AjDXtTsNOljhjGM7R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g+4vtY1pPtdr5Gw7g6tkHHr6V6bqEM2sruSFXT7irtzuz29q09C+G9r4PzdakY4/MUMIo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le7gqblTOCq7Nszo7C6vbhYrWOVy53FE6e1dBb+HrPSoFbV7hQxbJgjbe/4+lE+uSOzw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b+M/Wn2OnDc08qh2xzJJ1Jr3qeDjF3luccql1Y2bXXrG3OzSdPVcjYZZFwy1btdVtMyR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SRflU+ue1ZGpQ21vpD3E+2CWN9xZmwGGKqXPh1fHfhRLJrl7bT7g/P8ANlyM9vau5RUd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bnR7SDw/I+tTuSpuYeFTkck96t+GPC/2K33as0esa02eZGyijsB71u+HdFsfCOiJpUca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wTTY7NYdQWWaYyQhhgr1DGmIkt2cad/o7ut4g2+S341Lo9v57wfakUuykMe/FP1G3P26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5HkbBwetJ5L2bPBC++GPktuzQBLb2sYkluY2fejbSjrkECq19NJqEkYEKxzhuVtlwGXt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p18yAmM9SootZr+zuC0f3cFiW9aAK0yxLBjyGx03v13Ultp5mVkkQheGIk6N1z/n3q/b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+0/OnqagiuG23M754OPLf+lADBOqzQLcW+yJpNi7fu4pt9brb3DNHJGiSj5Fj+8fX+lW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y38yKHg7ezdv61XESx3DTXEPmSbsrjoPXP6UEsl0ex3ebmceRIcyKzYP+etPu47azvjDY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0qWRopppJVPksychfuH60zSkiljIixJNyMQ9PxqkISCN18kJKsWfvyJ0p8ky2scqQKEy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1fy2hmJhjQ7qtNZy+UZBtVU+cDvSYEEMNvaXCzXKybsArjpipJpFuNWU252RyAAHbn1/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XiLDhhmrltbwwoRIA0kvAU/w5poCFYwoRxKIpJCeGbI/+tWro8fkRyec2JcHlOjVBHp4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g7h1X6UxdLFlcOIrhpIGTIJ6g9s0wEuLgXTRKyKvlsSp9asS6HO0kTmTZDI3zRL1x60t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Woyg2yMO54qaZhDHtSQmXGQBQAxrd9P862G37Qh3PJF0zVmyizaNc7phKw+aQ9DVYRrb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4Pf0/nUlxqVxq2lzpEBClu3f2oAfHaNM2O7D7tM/slYY9tyyrEp3bGqml9cXzRyogi2L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bfT7u4XzWOW7f5/CgCWaSCGVGBVoyPut69hTGhZY0Wdo5Jmf5GH8I/u1AdGkkEKuSscg3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pTbpiaSPJGKANP5TavuEfmwtwf4j9KhtppG5Ay2c+9Oa5h+yxJKC91IcEiluIZIY8uux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LUN1N9lktWtxcOx3LL3Q+tP86K1hhaScwtGcyQzdG9SKrR/6NHuaVTHjB96hkMLsqXPl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AGpJCt0ZbUfuZvmCjoT7VJJE62iM4O7IBA7elRwXCTO8kYUgHCK3p2xSQ3WohpE2b4s/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11M53iFh3DYyBRb3UFxDPYmDyWUZ8zdnPr/KmQs8vnJO2QRy3p6VE14YV8ltrzb8JO3p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aLcJDMMARnDYBNTXCyN9nvoUit/LwrI7ZyKrC4ittQiaaT7mfl96ZF9nuxch3ZnkbJRv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CZ1mnXMgHyL02n0qjb6iLgm03xtHj5Xf9MU+SeCzkd3gM7RrtBC5qG7uorxomWNlOM5R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b22ilCq8jIeW/hxVdRaS7Hlt7hZZG+X1B96sRx/Y7hXkSWYj+Ddjp/8ArqQTS6hMbhIh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0AOgtZ1gEa3K28nQM3UCrywy3TRj7dOGkH8PSqMUct9G6XRPB3Z9G/zirEMMdvClpNcf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f6UAC6bJqyxYePMLbHaR9pYVXmjSGaS3vZY4xt+XY+7I7VVWG1VTD9qjZJD+8I7Gn31s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bzqMSdxj0oA0ZbqCSxtLc3AhRRwpqnNDc+YqrCXV1wrM2A2KjurHzvKDR+ZGgwzdxTre8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IkPKrIuQCaAEvLqdoluVib7TGuGdWyoX/Iqa4vtRfyEDI0bx7lI64qXTJrye6f7OwDXB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sOTZQXawSCS5jXDRHt6f1oAx3hktbUTo8hDNtfC5AqxHZwTMTPdhJYgECN8u4H/P61b+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oJiPNU/wt3/z7VWkhh8y5Y+WQ4/dh/T2oArXOj2zQ/vIVnUnbu8wjP4inro26NoYnj+z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P1PWkmka3t4lWZXK8iPbkVJ5l39oRWk/0YDcdy4IzQAlmqrYSwzwBmI+URp91hn/AB/S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G9vE08rfeXbgr61T0+wa+8+Y3jRNu2ht2ABzj+tWZFa1ht4reVrhRy438Ajv+tAWGw72k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Rg33gaZDcwWqMjj5t2N3pUXlwQ2zyBts5k3blbP4GryXln9ngk+zxy5H7xduW49KAGvd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/wAohXh9R608L5N3O/lLLCvzBD129ePzqpdTWU0j3FsuyJwWZdnK1b0u40u6RjLcSf6va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F1bjTbi3MqISZFwoX7+fSotJ1JYrIwbVliDEKzSbXVu6n1qzHf2elpvi2iNODn5mHpn61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Yz+9fKgp3OcUAWZNXhW1KQ2mYwTvVlyAfWobbWmkk+0PcQ74hgKPlwvapGv5rdVWZSEb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qlVbdFeGKeIvKMhGiw4Xv9aAIIZIZrqSQCN7fADKGznrWlp2oizVY7d9lmxIZEXJA71U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XCkZyF24IqKBZJrp9s6x23LGMLknPpQBuSWNpfSRCwmtwQhKidcE4qsLa3tlDtCySlsO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PRlvrQy+bGZvMPlKVw2atwrJYSQ4kl+0qpDJuAUn8etAF+6vLz5Wsb95IxxhZBwe3B/G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xfaGW5A/eyMoG4+nHXvWHHqCTXCQXH7qUHOfLGP0rSnmt5GB2rMwGAVXHPvQBbVIJreS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/d96jFrfmQWlssIiQA5K5L+9VLOaCe5LNEyRsuzcvZq1Ibz7PGxNxiM5TcPvZGOn50AU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6tyJTwWjXAqe6S1s2It73bLJj5P9nvSedeW80dyzGLsPNXIcehpmr3xkWHeIh82WkjXB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7p7eJFk24Zd3cUq2rT4gkdrR+SGXp71XVWlvHWCVEjYZUS8MR7HtSf2h5NsUeK5Y7tv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3/wDrUAW92YWt5d2FP+sTr9afp+kx2tw0kTST7l5ViM/rVQTFZI3acNbN8u6RSMH3xV+3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cgG3mJz+BoAqXNjHIrTCXyghxIjR7SB7Y61Fbm7s4f3M8E0ZO5G3EMR+NPhvDbN5bo58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zqZr4afKRLDIxA4IXI20ARQtqLhy5WNH53P8wqWT7T9qRHHkoiAhvKJQ/l0qzDLNbxia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umr9ldRX2mSq8qkIc7Q2SuOwoA52aQXEhW6f5WO3dFIVB/OnrpHkb4lubkNtz80m5Me9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CXcBW0ByQy5Jx/Kkn1zT5pEayuIIlC7fnkyB/wABoAqtHcx2pkaZxbjjbcW2QPoarQ3y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/f2jAArXhvFkUuXEbAf8s5AAw78GmyNZzLHcyCaaVfuqiLyPf1qkBXsbi3ivTbJHCYwO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W0kuWVLm4STd838QK1auJtPuLjJuSoK/6uS2A/UU+3+wLJGrlSW6LH3+vpTAbPb6dBGQ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RZA+tVWtS00ch1K3aMdA0WD7U+W8VZpFhWdFQ5/dXOCPwqfdJJNCftcjxP8A89SCVPvm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d/v5nilWM5Q7cUyPRtUb5GFuAct86g/lkirVxaXVrI8f790zndHjB/KoJbW1myrC5Eij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JvPLLu8KAcZWP/Amoba1a3uG+ZZjjkRyHJ/OprdjDHsgnmlfvbsgYFe/Sllt/tDRiMQk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aqQFuPw6L2HdHciASdY5vmOfzFVLfQ0humzcokqcExp1+vJqw0YkUlAroCFKfdIz/wDq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PHdeUONqycUwJ5NLhaNjHfRs+fuugx+Oar+dPpse23ktX55AVRj6VGJI5F2iy2ORw7xZ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Xs1hI4LeUAP1qWBZ/wBIvo9xu5AP+efy4qmVeMspugwXqrKDj8qme1MM4QqzBuoVVAP0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lhWa2ueTsZgF/TrSAWzsYrrJivFlUDLRxp/Ok2ysSjW83lg4UxocgfhRHbT2MwxcSMzf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9RTw3Cs4bUdsn91mI3D14oAv3Fva4VZBdSt2UqoYVckhZrVWkt1jUdGkxu/SsmFkhVSZ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9anjh+0W/lqYnVjkln5/GgCK7nUKY2jRyf8AlozY2ioreb7KP3V9CyEcru3H8quWtnZw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+/SPDAzSRpaW4kAyNnzGgAe4tbmNQvmKe7KxUH8BUwWJdqw2Uk8ndixP86t2t9PBFGvl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3vU2pXC+WHj1AyHvGvyigCuLG6ktWkMBUseELAfzqKfSZt0T/Kp43Mzj+lM8t7mdS8Uk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xaxRy/8AHvOrp/e6UFIkntAjlmv9yj/lnExJ/SrEGpoqgorS9t75z+tQ2++DOEt03DIM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281xaqCLi3IY9AuP/wBdZvcZ5f8AthfCv/haHwb1KGKLfcpF9oiA671GRj9a/HW8jeGR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1PUEcc/rX71zQzavY3EMwV/MTbjbmvxn/AGsPh/N8NPjhrdg0Y+y30n263wuMq/X+VZyW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ZdwKAZUisya1HmK0cm1fSr80nmMQPlbOCKaI0WVUByK5zErqxRTg5POalWd/l5wcdaiV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t/8AEUzu4qWWjQj8thkyMM9CO9WY1EMXmBmP+z61lJJHDwDhqtRzLIw5PTkjtQUX45hg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OsLt+8fKhuAvf8KihkihXoWJXG40lxrMa24kUgu/rVIa3CRoLeM7y0YHO5+tcT4s8SW6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DWvrGpvIxBVmhChjXn2pMs0hdozH8xIjNaQWputjEup3mkJc5LGolXHFX5LUzRnIwM5H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MdzZyTXbHYYjRlVyKUhhlqewyantrVJpFXrnt61fQBLW0+1MNoJI9Kt/2LLsJOQM966/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+8bt6V38Xg+3tIVaQR+YvOH7/SsHOzsUkeJzWE0MR3LtjxzWGzBThema9O8Zz6dbxzmJ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czebIzL0JrSLurkPcjalX71G096BE6/NjIqiSWOJGA+tbWnxozle4rDzx0wDV3Tbhlkw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50dvL9ncbTiOvT/hz4uWzvIxljtwQFrydbhGVAQSufvCr9rq0emyNcRkF/ujHauWcObY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IlQQae6NLu8wfM27GBXjPxU+I9tK01vGTKVbOd2QF968u/4T6ZYSEYsegC9a52SaW5m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6ms40nHccpX0NJdSF9fxzAgFm/h6Y7V614L8TSaHHGyPhed1eLRyRW8iMse3jFazeJ2t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XKnfUiMuU9o8VfE+VbUrA7I2MkivFNTvm1G/dmy205LHvWVfeJDcSEkZGcU+C+Xy96r8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Z3NH51jwi9aozIYpWDfLxk1ZtroQMpZjsB7e9am+zumYMy4q0VE5y3vnSQJG+Mmu50BJ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fSsWbRYTt8hYwT3Nb+mWU1jbqQ65xyT2qJGnLzGdrfigWMgTdsYDlvWl0/xcs0YDyxlS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2mtJl3by0JBG39a56xRYWIOwqCPmNL3bESop6M9Mh1+0laNAqkY6itCG+i/1mS0fTaa8z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K55rdsLqWOHdjeOOKj0OWdBR2O5t2LHLgRo3Iz2p/mpHnY+AOrLXPwTNMFwuxmx+FacK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VIzjDUivJj5yNGW+YcrVJrXzJGZsxnsT3q3LcLGrDfhlrD1O8DfcfK961jE7oqysdVoW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hOTt/h7V3sHx81SxtdmpeHku1xkyRsQ36V43p+pMWCqzbO22ugtby5VRlfl7ZXNVKEep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LfxIpVdBnjfjl2Bx+VYWn3hnuGlt4/KJPKnp+NaGn6hZXO2OZI0lXkMFwc1rpbaaJB825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UktB3KMmo3Hk4MkO/wB/u1kXX2qW8JQlwWHEXSu/0Xw1Z6tmNYI2Ayd7dK3LXwDb2X7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tUX0OH0fR7y4YpKzRrjhW9a7LT573TY4pYMsqEIQO5qW/v7bR7qCKQLGyjlW71Xs/FFr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YEddsfhRzvc7LRfiXPbgCa2khCNgyCvUPDfxKS4gTyp1libB2s2OleQaXqGnXtqjmM7c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NgaAgvCjtno2DitBN6HuUvjZWtJFDLEpOTtbPWvPfEWoaFqzPDPHGWwdzydMHrXMrol0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IHL4X8+1ZviLwzqVvdCO7vLeRIxgmJtxP1NIg4Lx14V0aTz2tpgseflx9zFfOPiyxgsN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dgdPw/OvcPGCXNqkn7loNqkluxHY14R4jkeaYycFpDjcKyk7G0Ic+hzcn7v5Q27iouYw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rVVJXIdc4Oe1aX9hxXCLtIJzxisVK7NpYVpXRl6D57TNszmMZGff/wDVXqvhS8vpLEZI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4d8OOxL7dwHUV6DptpJHaoIkwR/yzq5S0MYws7MUQyLuaRhK5JwF70KTtQmNkYHo1aSa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Y+ZOoNMm0u4jiwzKVHPz9TXjTl7zOgiRwzHAwuakjlj2xhiwk6YC5HPrSLG+0Bl+YU0f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k1mxFx490O+Jt+HC7tuB34qSzkc38BiXDg7Nv16mqcN0yxj90du7CsehrTs5I7X95Iy+Z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f1oAsTXiwSMiySuAeT70VJDqWlQwokpUuByz9T70UAfqa2FYgBh/vLimsd3FLJ8rFXc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0r80Pu+YJMbcGonYk4Xt1okkNV5cgZzigAkUNIc9hVd2DJkdKJJCWznOKbuypz1PSmBH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8UwyMyhaTBXqM1SAbu+Wo8k9Kf68YptAAsnPP4UxnJY5pGx3prY7UAG7rTC3ahjhTTA3y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MY5JpVkCtzUBPJIrSMSRDIScCmtlRzTWkPaojKeQe9a7AH3mJ7jpUMg3x5JwQafu6jvU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IRpGyoLdKZI3X5vnByv1pk7Zwe4qK427CzdRVRAabgBOFGcZYn1qk8quowSTnoaPtBYM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jj37js9q2W4ErTkKqmPj1qhqF6saBBt+YkHNR3WrPDgggocYxWVcamNzznHznZzWtiWW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GGA3pj/9dZ19exQRku8kiuCrkdB7/hVWW88xmkjcKSOQO9Ubi4/0dlkSMZ4yKuMRN6C6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z5nbv71lXF437xdwYD07USX52su9ZHt1yPcVn3kylSyRCMlgGw2PetVHUxbGySvcWzuo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bSK+JFPyj+dMmeZQqLASkzb1IOc+tZ9xIIZJJjDK6r/Cv8NbcojUe6G3YVkL7d5Y9qhS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d1ZzXkskrp5mExuG7r+FV0ujBtAUS5Jyvf8AGnyXC5q5aVR5cisQOtVL+UecYyw+52qj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w/OKr/bv9YZW3R7aqNMiUiLUmibyxkEkd6gjufJXdEAVT096rTSqsOdu5c1RmmdmYxsV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Y1JNRaRU2IEVnwWNVL66XyU4LMDjJqhLJLJGqs7GoVblSGUtuxj1qlEXMTSTRbWaQlBn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Dex2NujY+ooukT5o9ymXP+r+tV1UrHtZAzZ2/LWnKJl601oJGxljkMrNuLHp71pRMsjb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3T8axbGFrjIQMmw4O7vXUaP4Zu9QaNV+UE8Y6n6UbEydtSnFZz6hIsZiUOGxtj6V6R4P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uI2f6tq6HwP8NxHIs00YZgP4utek28EFjCwCLKyjH0Hc/hSkcNStrY5NdNTTUAitVVh0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bZINsIBXGR1NSatfyXlwUJxCowu3+IetJat5IURWTM3rtzXLLcyT5ja8OTSyfNJn0+Wt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XM2Ooai04RLNljP/AAGtC61u6gj2GAeaDywf7tCYbG6NNM29drMjdqT7D9ijYAGVfU9q5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A4wV56tmtltQu/sW+SMuScBUj3Z+vpT5oq7YJaj5LqG4bDEJJgdaluriC2gV5LhdqdRX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rWkanLfMWbBGM4rGm8N65d+WLiYqp64c/wBK5vb8vwmvs4vVnbr4mt764eGGUhOc571a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d4yZG4yK5jQfAZt5DcXUn2hv4QzE4/OuxjtGijSMSDYBxitqbb1ZjOKjsU77w+ZY0EBET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HtHN5k97sXdn72a3tUKrbk7tgwctXHt5Fo20SSSkncSelJ7kpXVzYbQdK2jN0Jju6NUa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xhMEsqe3rV/QZNF1JbGK5sysrP8ANKmeceuKseKvBvh+WTzIZ5IX3Z8uPOTj1zSK5Tnp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Rhk5Hyd/rUum6XYQ+W19dK8rDlfT2q3ax262chwsYztVV6ZHQ1hXmnQTXTI3zbuA/qap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EBAQy4GFHeuf8QeMrzT7eQx2Xm7TxGOuPatrQrUadp6cqGYeWS3pWV4t1Lybf7OgLlyC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SIFXQPHg1DyU2qjswBV+ortbq6uFjxGQAOTXl2h22kzajARjzUOfnXGD7V6DcXEcQeJS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/JqmAxbee6nLSSk8YAP61ame20yzEQRnHOdtUoZvlJ34AHStCJhcbCcfKM80Es5maOTU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geYcA1etfD/2k4nlEWeCsfzEVb1azR2O4MVbk/Niqmm2tnG7BmYzMuFXdnPtVIho8/8A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1FLPPJMYXJJ24LY7GuT0LTbnSWup0WFbXDGCJlyR6Gu38XW9zFMsVvbiOWRtojkbFaOi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sIkSNMn5s7j2reL0DlOU8EaCb2KJ3hWSadzk7ccmvSpNBisLMebL5ZVSpRWx0qHwjDBJ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2nse9dJ4k8I3N1DKsUogeUEqQuc1xYlOeiNqXus5u0KyWqJACdnXLZzmtzQdPHkBZQsU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aw/DWgal4dXzdUniaINgHbgmrOoaxc6ldSNCg8rHlhGbC0YXASm+aWw6ldWsje1PxNb2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DiQ9c+1Y9nBqXie9Ekql5G6urYarWk+G38j7TcLJHHuw2WyR9K6ttTsLKzS30+LyGHDM3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oqHwnmSm5bjdM0CDTxtUm4vGGNzNkj61F4o+1aNYoVYXMsvyxqi5weOvpUmt295Z6Sg0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f3fpVnw5DPoenrZzl71ZD5huJvvZrqsYGe3g6+vNI+1apNHNd5BW3Zs/T6VqWNotmYoZ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2bjP9KdquoBpo3hYSgMMkVJ5drrbB4iba8U5Df3vb8algLqkcYupGBYoU7LnnvVMwibS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PK4xVtom3BJSGLHGB1+lGkzfbIZ4mDROWIG/7tICujGfyZnlkV1AXzI+p9jWoYUjuGBb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rVf7RdtZrBLErJA+URehPrTzMnkCeUxnj5wv3s0AahjS3t0RJPnI+Xb/AHRUEd21zIkU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fxH/AOt/WmT3wvLcG3JidI+GZcnn/wDVSWt1cskK+b5y9GEa4/OgCG4t75ZGdp44E3dB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kysguMHJL/0qxLGjXpy5li6FR1q4unx3SCJNqROe/wB4fWgCncWtxZLC9uvlCRTtWNc7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XzEhimEkcm/LkrircTtuSFcxvtJDn+Ef/X/pVu1u7SJgksrMCMLIq5ye9AFS7gs438u1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Gpo7NtL2syiF2OSF6GnwR2t5cCUE7lbltuM46U7UNRt7Z1kuW85VJIjT7xoJZM0TNHvd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qXULQKzqcFRnoad5qqqyiCVUlGQz9cGpbfTbGZRK8xCZzgtjkUDREsV2PKtL4xxxY2xy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4SRdSS8RfPfARsdc98VNNJbrcRAnzPT5s4qxHJLeXU6xWkcSwpvGO9UhMrLJ50xUnBLY2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tbS5WKCTzHcfNUDQzpO03keaOFZUbBpyF7VnaK3Eb4ztkbJpiCz02Sa6aG3Xb824+9Qe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ztJqXUw/k2bK2xyu76VBNcLbtud98jDP1oAnvF+b7IkuXwPnPT6Gre55F8uWGOCYfIAv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trFBHGGDNu8xugqKS9haSEKJJJWb+H7vNAFi4t1jkjt2YxDGHc9CajSa6gljPnRyRRtg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7zDAHaMbW7VEs+9XJTa3Ty1/nQBeXVBfapJp7q0ZVcgbcA96j0+byvtjlFzjYrVSjjfU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N9KtKh0tYw26fc1AFhrxJLm2MkakoRg+vFPF9Z3d0v2lpJowccdBUWoJDa7WdR50nRR+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drqDuyqN60APvRG11JEG3W+7INSCEysgkx5aqNuabJeRyFfLMYZkO5V9abYzGKEl3I9F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PmuJEkjUgw4ba3Q0rR3DXfnQsIp2XcVZsIRWuWvbzS2eEQxqFxyuS1ZKyXF9JNJdBbdV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oTxytE4lCuJDxJE2QTTp9KikjhlhAeRMB1HXNSW+oQ6Xm2umjljxvBRcnPaqU00SXfn2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R8pz7VDAuQ2cTfaJ7hJFi24HqD7U23upbbzI0shMF+Yv3C+9O2y36TyxPvg9C2Sv1q0k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i2kGi4FexzqM5cxkRsD8vbFXLWVvLZLcQQRRnkn+LHY1lLcN9qiltA/nAcr/AAtn1qS2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tkkbJZFzyaoC02pLdzSvDbb324zH0XHaswSSTBlSNt78Z3Ywa1Ltry1lFmJ4VjI3K8a4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ygurORkPQBSj0243PHJMLeYdVkbOQavzfLcWy3uyaWIYi21VNrNqFul9eXIgGRFwuelX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IlH/AD0K4zQA+OJLi3Qx6aBJk5dPXvmqV5dJb7SoyehDfw1NvNu/mK8kkKDDIGwOKuJc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cP7zr/E34UAZq3XmSpzG5X5hIn8jVtXb57hrVZJ3O0rH90DsR+VU3vp/JSOGJUtkG9sR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2XSwWkEhguv8AVujA7W7Zx0z/AEoAnudQZI1LQskdz8m9fX0qJNGMDES2refIOglzuH9O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ZLZpS88p8xkb1HU1DpN3FHpzSp+/kkHl7v7h7D8f6UANh0/zJUDOY4pDhFLZ2kUXLWVr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ybu9WYdQeGGIz2iyIG3fM2PmrIurWa6/fxRssEzEOqScr60AaKahB5KF7RZAxUbWbBIP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1jvLWZI4S67o238r7Gl0nVHt2W0VYJ5YU/cm4j7f5xUK6hK07tcJGLoy5ZGTj2xQBK1pH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5Qki7+Nw6H+dLJAIIFjRlhYLgndnJqzca28U6vAIhIeGVVxWYGWQyu6s0zkjyF6g+1AD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1aEb9x/hNS3Cv/Z0N5OyvcMcb19Kjm1zT47WIRW8iXQ/dSJJ196fo+uWVraLAUkKqSVY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NvTYybBMDE8eX+XJH0qvDcX7zXjW4SC1/jLLj5fepP8AhJrS4h+zLaxpKrFMlcEDjpUs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lVtvPVj2BoAl024iumuEjn81tuAp/iB6g1Vkif8AdCVJo/s77gq9AvoPp/WkuYLSaaRX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t2wpX1qaGSJb544LlruJo+AzZoALpvOhuLtLuaKBBvVCudzelLp/9mXlxBPcXs6XCoMM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WYbyGRvKjEEk1y23bP0qmy/Zd1uzW6+TIcBepPofapYE0k1vdTyrcI8iudokXqPermnz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uJGMflopbAz2rPfUZdLuDmFFikxuWPpn1X+taFrJbtISvl3IL5Kt16VSAj0+7uGhhODH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+9OuL3UPtyXLW++VjgxjoR7VeZrBN0iW7SBFBO1sAVNHaxW9uVWOWWJgCPLOfzoAS3uY9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2Np6e2atw6hbafIN0ZV2P8PQ1i3U32i5mxHcZXAKrjPH1q/DfRyWrNP91nACzKCRge3S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1y0lvcyMF2Bc8jpUkcNpdWJiO6SSFyflXHzcVHbXX277G32dQsbHFwsnAx2Iosba31C4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GuP/ANdAEcs9zAUSFmuIj821+Oe+D2q1bXxS3CXNsG3ElvMXcMfWrHlywxxKY8Rj5WkV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Naasstt55kjj/vLgg/1oAq2luLq8lwiYboqtkBR6elKrPZSSmISqm/BDLkH6U59NXy5b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64plus8LQoJ5HkmOQythcUAH2uWRQ8MxCbsMrKAP1pszBlk3qfJPUKoII74x0q81wd0C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b5s47/zrP+0XFnMxbF0HJUbVwVHegBFnjTyWNtdTxniPa2Rj+lXUktNSnYNcSQ3CjAEv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LRKWmSFhtKSR7lz/AEqjMdNmWQCOMSnIDbiB+GKAG2+mvJNJ9ovBa2YBwY5NwJ/pUU1x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FWXB+XOT/Sp9Ps45oVJmaB1GCqbWz6Vb04Ty2rl7aaVdxXe6Lz7igClcae9rp4mfHzcc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+Gg3PabyP+evQitO7u0ks/LMhxGfvGArt/E1StLkxrJby3DSI/zZdgQB+PSgBby3gaCG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9B9KprcQQtAyNNGOh39M+1bECLJGuydmXGNsignb+FU57i3WLy5LZrxN21SFwQPagB90w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jlIBQFsHNN+zi3hFxHdtHMMCTaA49+vSorw20cyTRWsZAGN1xnA9jin295p26YrIbKeVdp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AEf9oTlS0pEnO0OsI+774p2panp11DHG1xErDAG+A4B+o6VB5iWpKxJvkR+rKSD9MVJE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VWTkMEbvQA+zutPsQq3U0gwcgwyMyn8O1JPHYzXxeExuuN2JGYE0q20SXTxQ3NqHIwFk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Y0W4ZpLu3kkjP+rWF+31oAe10qSCdLSKM52lkkbJHerMMwO9xcR5UHbGysCR/Wk+2QXD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2qhXP502RrJOHs5UzxjdigAOnyTQiZkVCejNu4+lQfaJrdSvnGQeg3YqbzraxbfE8iEdE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8i+bbPAVbr+9IZfyoAgswbiVBMUijY/8s2Ib9etOvZLO3maI6hKHTOBNAWH5iqv2eG1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GZsinM1rHtY2c0mejK5YfrVICWR7K5jjWbUFjcc7kiJHt16VaXSxZoJRqwIcZAYZDf4V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yOw3S9f3jEAflT11F7iLCaOW7Bkc7PxzSYBC29pm8+SQqPuKnB+lMa6TywfLYKP8Almy4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eSBsciN+DWhpdvcR+ZIQhQ/e85x/WkBRUPc/vYbdiMcoq5p5tRxK88jOw/1RT07VZbyY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zn4/So7/AE828y3Et3BICMgJubFAEDTRLbndEY8HnKVWAiuGUlmZx02fKammVbqQb7gq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rTwt9pWJHDnaPmC4oAbBDJa7pJVZ4fRmyatwz2jQthJn45jDYFU/s4S6AkcmIdQ6k/li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OVP+4efzoAdbTNCMxswTHG5s4qzPezyooWPzsjmT1qGHUJpCNlsXUf8APT5RU090ySbX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CgCu0cshjZUUKf71TXFvNdAJtwDwW2k4/KmSLZTPn7dMX6hWSrduoiYqdWbaw4QfLigB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rL3YKRx+NfGv/BSr4Swaj4XsPFtuAl5p8qpJj+KM4/w/WvsWETLOpluZJ0BxvDZzWL8a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nq+j3UQdbiBo1Y9VbHyn8xUTWg+h+FpT78pIABwwPrTDMkce5mG72rV8U6DL4P8AEWq6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onQ/xEHGfxGKwnw0I+Xaa4ZbnH1HtcbS2Bjj86FvlKgY2HHLVUVRyPNwT1FO8tVjVSSQ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zKQ2R3/2qnjvDGBt+UelQJblCqtGwYdG9BTxhsqgBHqKpFos3l48kP3hn3rOuLoLleGk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w49PWm2kYkuABwPT0qkzaw9tPnvLNk2MeOcVzFxYzWiktnhvlzXpVq4hQDHX+L0riPED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81cSkc5dS4Qs3XNY1zKzMT2rdvYB5DhxjaeK5+4YjgdK6YiYxZnXDDtVuHUijAuu4VS4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s1qTc77QviAmnwjccOvIpNe+I9xeMot3IVjk4rhvJ+UkjApRjZgfhU8q3Y1J9AuLqS6k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RN23nAzUkVrJKuR0FaMViMAMdpPelzLoT6kf2eN9okGABUbW424TpV9oyqj+IetQsBz8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LrkKu40nk7s7mKkckCr7RmQAB8Lio/sb8jfkU+hSI4Y5MhUJGeRmtCHT7q8iIX5o881Z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4Hdq7DTbeKLOBxjr61lIpauxxMfhe9XDBWKhsgDvVk27bzwwl6bK9X0zTvt3l5UMh45r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XSIngmsuexp7N9D5/vpFhjy2NoHbvWJdXBY4U/u/T0r2rxf8IZVjeaG3kRYxyxrxbVNO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xkMeDWsXzGMo66kMbHKkdK3oMtAOcHtWDGw2hRXQWeJYUyM4FFTRDj2JYZScY+U9D71C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wzVyOASwgAbcHk+1SfZ1VQGbGOh9R2rh5uU6owIodcvY2RQiAA4XK4Nep+DVF9boLhM9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TxiQZPavWPC+ntbRxtsyrDP5VhUrX0NOS2pgeKtNtZlkh4CA5BPY9q5GTwvbsA6EOWO1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wscm8k7ehUV55DrDwTYQsQzYVK1pu5nI0l8LxliN5HOMD2rotM8OtsUqhkI+6p71W8P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ZCqctu7V7X4T0WOGzNyscRjtgM+pzUzmkrLciMW9WcRY+Ef7Otje3oIVhhIV65NYetak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hVuua9N8ba1Z6Pby78qIxuGGwFr508QeIjr95LmQFC2eGzkU6PPJ3ZUoxiZeqeIrye4a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+mKz4vEEv2o4YMD/ABGnalslRo4zgLyayAAzBfvc564r1ox0MebseneEwl5GrTS7jnot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605ROksbsR8yda8C+H/7xkwMfvOfmzXvuklfLDYzkYrzas7S5Tppq6uct4y8PwaWzvZT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15ZdeK9Qs5tvmboy3HtXo/xE1R7W4kiKZJXGK8U1aR7i4J2bR0x6VvHYyloejeH/AB7e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9jqa9Q0X4oSrahZbmQvuwZVXLAe9fO3h23d7gABnC4Pzdq9G0uFo7R9sYBk5ye2P/wBd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3fEPxIXU7mSG8tbW42k7JpFw+K4y8uJZJnlglyW52I2ABWR4u06YyxrBuQZyx9c1z0dvd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Aa7U7KxL3PR9N8T65pS+bZHz4oxzGz9K7PQfjRdRqrXUYRiu1lX5sV4lb+Jrq1wXTg8M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1mEgyqNzgrnHrT5hWPqfw78Vre7V1WWRGHquBXTz+KPPBun2ywsNoHrXz14H8YaAqhrq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GW5xivTf+Et0W4tfLt7hNmMmPsKOYOUq+MdVsriK4jlbacfw14Fr3lMzBMfK2RivVfEk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sDLvLjp9BXk2sHy5sGMsrcAx9TmuapI78NT1uQ6fFukUBFkJOSrV3FpYldmSQGwNw6L7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RNF5O1eFP3s9s11umqkkpj3yIgzyf73Fc8ZanqVPhOi8P6S8jAxp904wq5zXZWdr9lyZ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P4VpfCltHuLy2h1e9a1bIVBtJJP4V9F6T4I0PWrWRreW3uSDtBmUhs/jTqttWR5CWp8x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BxtK4P409o1aMiJJGHcivovVvgratC7CxjZjzlc/0rhtc+DP7kvZSvbOx2/Z33Y/CvNc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RhgHZhz91e/1pkem+ZKZEdipB+Rf612Oq/DXWtNWXfEJfMPCxqS361n2vh/ULLCvZTKo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DMVNP/eMBEN2eC3apI4tiljHG7Drlc9K2pkuI42U221iOW7moI7KVlw3msWHC+UQB+XW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qLQhrYxRxNyF2UVdXw7ql4qyRvC6Y2gsjZoo5gP0vb7xGFH0pA22m/6voST71GZB361+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jUEj5qTio5yPLNMlkLMMHPSoZJAzcdKWRRwe3eoyfyqkIC1Ju96KZnGaCkOLE9KQkjrT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MaTnPGajbvxinNk8Goy23iqRLEboKhdiw4pzPmoWbmtUtBDmzuyaiJ+c+9Ss3FRMw2nP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GcZpMKeAcmhiI2IHRearSS8n1bmrQErSGMH/AGaqTS7sv7VFeXPylUyOPmYdqoKy7uZC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wLLTbjnGRjmqF06tlh8qgZNPWaSOMrgewPesq+nTy2OQrA8gVcYgSNejdHtJKK25gKp3d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MrSH5h1qtNewxs7r8yFdn51i300NqojclI/M7d+K1UQb0Fvr6JZWbDEKCGZv0rAvtTe4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6069vBb2+CCV3HBNcpeXTSXTMWOfQV0RgYSkbdxeFvKYP8rSE49Mf/rqsdSGfKEhSMnI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pPGpchgPWmwakbWUId0iysWRffFbKnqY8x0RuoVwFkDM4xlelF2qNcBgFdVQYVvWuajv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c9jnmpYroxy/NMZGVeVHetOULmrJNctCHWIZIZSPQcVledLbyfPKVLApvPcdhTlm8yQl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YPvVVtR+2ybMBIoifmDZ+Y9f5VUYibHTFWZFPBzj6AVA8yQx7RzLv5PqvamTSEYjUsWJ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mLjcMfM1b8pjzE63UOVbYZGX+EVnyXi3CuF5JbHy9vrVWSZldY8b4pOQKrG8azmmD/O0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TLc0iSYyAMDBxVbcGlIXooBp0zxRsY5G2XDKHC1D5m9RII98jjbmmIftDqGA+Qnr6f5x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HJZslt2M/wCNW7aF5IlibhyceX6VrWfhu7mk3Ois/wB1Q3UfSgUp20OfWG5lACqu0jjd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91B0Rt7KDnCLtH4mvSvDvw1uriXLxM4LZZ2+7Xp2hfD+ytoyskzLxgovDH8e1BzSrW0P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Yw8TBuD+7OV/PvXqnhXwXFZAvMmAeCfJxx9atzaVf2oQWOFhRcDc3zA9ue9amlyXNvpu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s4PNS5HJOo5bD102GHzSh8mRBlQGySvt6VUv5H+xruj2qRkZ6/jSzK3zTSnFZ11cny/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ZrzKsyxLCXUYY0yHVbyzhTb5eATioZ9Rh3AMCp64FT2lvHdb/LDMWG4rWLN1HQkk8Q30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21QuLi4vJFMqKrA5+9jNXoVjt4VZlI5OQe2K5vVL6S7ZmWJnXcQpXtUy0Vy4wuzpNN0+eS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JG7OK3N40WI+ffrJHj7vvXjU2oGGRonmlil57H+lamg2Yvr6JXmaTcPvNIW/n0rl9pd2O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/ii2uLiFILZpnY8nt7Vejc3Cq7sI8KSAP4avaFYxaXaIDsZ2Xed3b0rJvtSlv5niSWNE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8c73NO6kNnCsjuWVjkEVi3WqXG5tmWUHvUEBf7S0ckxZV6Ma0Gs2aFvLXeT325zWpNl1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R1O32q8bW3uLVJRavIwO47WIP6Vc03wqNQHz2jB15JdcD612Wl+EovKjb7UVi6Fl6D2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I4bRZltdSt44IBDGSHMcbEgfnXVatoIvrF5VVpJ3kz9K6m18K6PDC2JQBz071DfeMNA8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BCIi5YnHarcCFI87vPDc9vYvKGEbbRwPbOawI1a4uIWjG9WIOfesrxH8SrTxdqUVpp0E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BY56V3nhezOm6XHLINzg7drdvep5GtRXLlvaPN+7bG5Rlc0uqaHBJDgkSSMMsBTo/FGn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dTzt7Ul1qkc6t5RHQjEn8/w/rT06AefXmkxaW1xMpHX7p7V1WnxLc2aSgA7gBxXMa9pV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BQAqr39TWppWrHTGEckoWPbwpbFVYLnQR6cs0mAgRRwM96txWI3GIMVbsTUVrqkM6qYp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uNWtbVGmuryJVA/GnyhzDVtZ1LZbaOm2mW0sFmzptiMjDk965fUPH0FxcLa6cJJJCcK0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M390/n3eURmJk3dSfemo6k8wzxA1nfNtSILGTtDd9394H2/rXO6Pa3IvrtY7gyW4bB3S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dWWFLhFVQEj48tlyPrTNA8LalqU0j6VZSSqzYLLH8uD1/pW8U9kZya3ZY8P267H2YicH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p4VVE3XcjDasaxljjtjHSrmi+FV8N20Sas6iRMtJBG2W3H19K3pPiJpukwkaRBHFcbdu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PBym1KRnKqraHHQ/DzxX4gvFnFm0cLfKFmcjH4GuhtfCGneAIln187pt3yxxx/ePpn8q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0hjupGiU5fPyla9F8JatpvxAt5NE16EXbSRbYp2bJU9iPpXtRpxicspuW553c+L4tQm8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Qxtn/wDVT77w6db8MxRurWozudk+/jPQ1f1LwBB4f1S402do/MhbdEztguO1Q3EepWjx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7/lPsfrWvoZjP7WSzs4tOCNGsChV39Tj/wDXUGoySXFrJc3crCLA/cJ9481Z1TU5I7Z7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JN2fL9h71gi3ljnO4+ZKygJ6J7n3qWBdGpQrD/oETLufDLP1xgdK0JbdrW0jczMGyCAnV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VbuNR5RKvIWx8vqPrVaf7Fa/6THOzM3Eis24E+wrMDWs2u7gzS7GaP8AgdemRUNna7mL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omuprS2As8SW2/fkr0yPTtTvmhtxORJNu5KhsgZ/lQBZM1rHPALeW4Lq+SO1XJLdWkcG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+NY8d1crbFoxlFP3iuQM+tW7e+jW1Z5QQ8eHDBcIfagDV+026aZPwN7DoO1Nt7+a2t4p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6Vmx3UN9eRyNCz/aOB5Xr2H4f1rUazn+1RJ5KpBIuDlsMD3zQAr3TxwuyHyrhj/D3FNh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ReWzU1vZ2iXU0bxMY1HLA5P4Vp2+mW1xHI8V6IwwIKy/h1pAUY7UzNHNMcF87fc96vW3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clOCbcdj3NR3NuIbBHkuFdFfaCnQU+1QSXEaRttVm5b1oAestnZZWDDzdgPfrUM8aLfR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dqnudLiWTciKHR+ZF7/5xRDENWge5bIZTkEd/wDOKYEaQyXFztEkpgY8uPuj6UyezihY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mrkryzxuwbYQcEL/ABCnfY5Zo0WY5Rukbdx2oJZFGu5ZYo9rnGd+3Bpy6g37syvIoIC+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ZBG5SXHOe9IeFgUp5vXA/wBrjFUhFq8a4s5CLaYiZj92TvUdqsyo819DtmztR19akvvM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ZDR9c1XhvYLiGJppmyx6fxUwEvISsSTRDz2ZtrKeufal1WOXy7d41LTbsbVXJx3zUkM1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/Lu61LcXSreeW7bcS5z7UAR2Nz9jkSNsG0kGJEK4KmoGt7VZoV06ORJVbcQ65DemP1p0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KsEbZPoKt2Om3Gr/u7ZxGyqXVmbGTnigA00xz3EguHKThi20LjNLfLC0cxVPLuAOVXr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vOnlXzw+GTdnJq9auY7wPKhEchxt7n6VLAiXUJ4Y0hgi+VIwuQuTn3piw3rTMZlDJ94Y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qW11ETgKS4/1arlT6U23n1TUIZS8akM20MflA+lNAPTSpJriS5YkBPmbf+uKdG1vHpJn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b1b0xTvs8zWpSe43beAu7IpLPRw6xuzSSSK+4J/D+FMA2wJI5WAoCAzxP973xSQzR3MT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/T3p2oalE98zSoLeX7uR3x0ohtxMhleYIn8anuKAM2Zri6il8uVlhj6gNgH6VqSXVuun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8zZBqtcTNeXWUhEW0YWIeg6GnXjPN9mlCkSKnKigCG0sYpoHkQqDDjdHK2Gx7flTreCG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+HDZOPenm3GoTQ7l8p3bBZqbNZzQrI8EZCo+3J6UAWoYT50ktqGQdInX7rnH3T9aq20S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xJdB0B9KRY76zicrNESv73H+frU1rq1vDpEQuPLCZyHXs/egCteRCGSL7PDtJO0bOtRN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DgbuoqZvEXmX1vLtLRb9nmN03VNeTXP9oSpcR8s2Qw9O2KAM6LT5ryXCbmZTkhqtR2d1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FOm0/VYY2lXy4oif9Z/HT49NvFt/390LpW+4rNg7qpAU5jNHbxwzlvLd8svqKntbSO5k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9ABUc+N0a3Fv5bxk71LZLfSpLLWIbucR4MMW3Hlt1B7fnQA+302G5t7iFbgGaQkK5bB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Jp7e7klSVwAiq2Qe2f5VbhuY/tWRaLHDEy5Lf3jn/Cnatq0NrqccM0ESlmB87djANAFd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IIf3JkbofTNMsriOK1ktmt45Az7gF6A9qr3+oCJpreYL5bSArMrZ47UxpI4bqN5rhraI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pQBcjkQTrOFaNC2xvRTT724jkhlSPy0XAJz1yOn8zVS41GCOY20a3VxZhxIZmXaDj0Ha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dWltJd2UgL+W7YxQBcj1Kxums4vOZo3UhtvRW45qpb2cd4lzLKzQwxsUO3rjs9RR6Ofs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qC/U56Ulrcutu8sSQyxyPsba2SD3oAfDZwfZZ2nkkcQrvLK2JJE7YoE0VjG0yW631ptw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fpUV1ZvDqztH5vltFgoP5CoNQW6tVU+T5HlsHTdz+Y70AX7KM3kkMsIxIchoZe1LYzan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5alFj253Adfpjj86zRY317c+XLALaeZfMjkLbVP4dqs28jWCtFtMd4g27t/GT1xQBb1S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2sEkx8yJy2Rv7g+lWZ9P04Ynnnto0uF3JAnG/6Ht0rHvbefT5EM0azysB1bJ59KYl02oA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uVWbB/zxQBb0/ToH1Jmlu4FhdSytt3FP9nNJPodjHtWTU9rTNjcq4C/3TSw3enXHm3c6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bPy/5xWZJsaKCG+3yWtwoAngXLAjpUsDZnNpa28X2iUyX0Y8mUqufO9/yxUcUmlzW8Q0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kXBB7qfp/WsqS6gkVIpbre8bbo5iuAcdjV5hE0cZgiyLhsMn8Ib1oAvLHYG+a2ul3Ws0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J9KcsOnxwK8NrdLIh5aTo6ep/pVO5gsm01A4kE8Z2q5XMYapJNYjt7K2lSZ2mLGObeu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afYr+ZbeKe4t9+TEz4+U+nPrUNta2llM2253zbjHInGc+vFVbRgFiuDKIYZEZo2PHGcD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gRLgebL5oAZW+9n370AN+y2sKi3inkiaYbR5zEDPtirUOnPax7/tEsU8QD+Wjna4/H/P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kWDSxRvkDOWX6elJb3VvPODNHcBbgY8wtvKY/lQBsKDNvnSZoVZs7c55NaDyNbyG1+zi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FYyviYlZHnjkXGNpDnHTpTbDUXS7UGYxvGDmOZSTjt1oA2N1xdwwxQw3EKiTDMq5Ujvm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neCVTt2xrtBHqTUena1FNdwosqufvMzLj8BT7i6VpppvP2Wkr7HTbkL71SA1LGOa4tZM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ucfj3qXzJfssiRlWYALn1rPadtPj+zpdiGTjAK4V1PQ/zqGdTMuZQdwH34+nFAGrc6k8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Pl7apPfW15CsJEiSL9xh0zS2UEdrOkiyLcCZcBG6j2pYWf7QbuO0mEgbPkhdw/KgBftU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yWY9+2akuLu3hjQJbvLFMcMS2M/T1psVxb3rT7raGGUncVkXb+lJ51hqFu20y27qcDZ0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0UcUyo8wjVT+6uFww/xpsVtpxtw0jiJmXIA5z+HeqkZSIiIX8sw6P5rYIzU81jeWoMgi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B3oAhuLSGO3E3lMoPACcE/h2psdzcrb+Q0jLB1WN+tSvcWsU0gmjBYsWEj9vpSTx291b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5vQY6f1oAjVbpY8RTSO33jnoBUsEkV9ZkowDg/eC5x61DDprrZx3LXrSRydFgXJ59ain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fecFZIIs4oA147ZGhib7PuweDtx+NBt925nvUGWyir94kdv1rGkvbs4lW8kCx/Lsuk27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G5a2iu7zOcmQA/iD1oAvXtvdmTMV0vzDOxWDoT756U2x8yGYyT263Q24ZUiUgelRDSDNv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yQgZX22irccxkhFvFB9lDLkbcgH8B0oAb/Z8cyu8aBZEG9VZGUVHeRXNvbKLpjvkG4Rx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2+cXEj3Cn5gGYYFV4tekhMjSgyhWyoD9vxoAiguHjvEEccMgb7rsxDqR9aeYrr7bJPBN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vmty3vIbqGSXyJJZSdyYYHn8KoGTTreb/SEm8xjl/KxnPvmqQA1ibiFAs8cUy8+YH65qm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4Euzrtw5+uDU95o0c1xugnVYG+ZRHjC/XFWJLe4sYEFun2ibOWlhbAx6N/n1pMCpHol3u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O1mWNvyqnNprwXskn2PCk5Kq4YL+VTXVve7Xlt7OVZG/vNlQaelveLE26LzJ8jKp0poB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iWEJnH7wZ/yaLpJrWdGWOW6gdeUX5SPenw6TP5wuL1GghQ7jmr11fW80QkVyytwEXt70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5YMZkPX7QxJx6cUlxcPIvlOy2vcKrEKR7Z602901bS6g8oyvI3I3CppobSaTyZ5DkfMV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k1vD5yOl75rfxR+W3P5f1pt5FHuBCsd3VGTgVcii0y2Vs3kfqFAPH5VArR20xItftaPj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BE90Y7cpJDDNFjqYsn/61SWq/ao4ktZRCD95HPGPamPN9szFJE0E2ev8GBUkzwxxpiTd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RY540dTFM0ecBmXOPerEckVjAY5JXmkbkbflP0qubhpf3V5seMcqY87v0p8OoxwsdgIl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aAIjJIWysVxn0uGylW5tPdlSZbpgHHzRtB6ehqKDzbib97cNgjs2MUkyC3yn2qZo892z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NKMEjcDJtq3byW/lMrRh1z8pd92PpWclnG1yiwl54zyVatDbarJ5Lqc98UADWiFC+9t3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jECyH+/IuTUlvbvb3m6K3DxDtI2KuQ3j2MMqpHFP5hzs3ZxQUirb3N3JIqP5aw5x8q4r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xkWQbdpXIz2rLguLyWE7L63jPTY3b2qxZxXUcyNcDzM9Gj6H60rA9j8sf+Cgfwtbwj8X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q0e7hcFZO/8AOvk05aMhsgDue5r9Yf8Agoh8JG8ZfCOTWraNzfaO63kSp1YDhh+WPyr8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ynGFHQ55z+efyrkqx1uc0o6leVSwVsB2x37U+xWRnZcAj27Vdhs1XczfKn9z1rVhtLZr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iOMTHOFkJYb+30qCTCxkKmDW09snz8ZI5FU/J5bovfJqkarcyZsrgkYO2rFigLBm6ACo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eorF1e6ls12K+xeKa1djZHatcR3EbBUxxisS+0kMjBYyx68VylnrF1azZ371zxXe6Lqc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9+9Xy8rGec69C1qzqwIHvWFMqSMoOfwr1zxN4ZXUrVmiZWNeVX2l3FlLsIY9vauiMjN7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O1M2qpGPSnLZv/d5/wBmporN5ZV4YMfWteYkiWMSMoGc9eK0bbSozD+8xuY5GKsW9gsI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5bgxqGbrz70nLQRWECqoRTjbT2jDdRgetP8A+Wg3oAvt60jfu13Mdnp71kIqyxhBuEnA7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Iztbu1LeXzZZQu7PeqKseh7mtEtCkWfMZe+7PQ1Kt4zDYG2sKLRVluEjIyTwK1k0I3m7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3bQpble11IDCSSH5vStvT5rqZgiyemNvpWU/hW7UhRhiT2rW0m2k01BHPGWZW5xWEpGq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Rrwhw8tvnn2xXrug/GC1tYNvzKduD5n9K8x09rC6jCMrRseN3pU91pdosTStJ56jj5qw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Dxh8WIW06VYWBiYdB6183eJNafWNQlldt2Twa1PGJSOZUhk2x45Va5b24x7V2QjbUwlq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ptNgPlqyfe5rm4c+ahAz8w4rsorcyFEQlDtyQKyxEtCoR5mL9oSMCPfnnpVlJI5myx2D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1O218hzu+X1piWd5bybCjE9RmvNk0+p3xN23hSK4jdHzyCK9d8M4vLUMyZ4BPpXhsN1LD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XqXhHVpY4ohGY3Vlwc9RXHUi4u7LZa8eaHFNbyraJgqcHzPufhXmen+GZNQvEiEZYBskL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Zp9kMaku55A6Gut+Hvw1kmmhaQKE4IXdj1q4zfQhx5ip8NfhbJ9m3vuUMcq0vXHpXeeK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4jLHEroHXy+uRXolrDp/hnTHDwr50EbDyd/XHf9a+dfjp8QoppIrS1UjI27WbLfj+dFN8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PFfiT4sl1zUpIo3byw2MjqT3zXDT7tu8HeR1qxfXHnXMwUkse4qs+TDiTHyjtXvwhyqx5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CVU7eM81FCV+0bivGakyNo29KiZQ7BTnr2rViO5+H15FDeSBjlVkzX0BDqFgNPM8TbQR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uGS4lIUMyYwK9DvvEDC3KqVHy4ytedVp80rm8ZWRD43vzeaxNIp3pxj2rjBDG8jlhvyc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3hAfD96Wx1UXSmEKTIx5xW8Y8qSE3d2O08I6ZH5UvmLuZuR7V1E2n+VZBVmwWBwPbvWR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wvY47108yrtiz8vVfrVReo+XQ4O6vt+6N3xMh2/8B7VXFnbzQ7nZWUf3a0da09brf5fy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U+h+FLi+kKlA3B+Ythjiu6MlYxejMWTQrS8gxGAg9TWVJ4VFxK0QmO1m4FelP8O7mGMb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+NQWfh9tPuhIcPt6KVx/+ursmroRwMfw7uo7cuWl3E8fSq9x4e1rTS3kzSJHgY3dK950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kSNxxglc1y2tapbqs3mxR7y28YXFYyjoXGRzHh2a9nDW97DLKjDaXTpxXUN4Yt5rfzlG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0XWLa4KG3AkZjt2L/C1dxDqkCWreeJFKLlgVyAf8muKZ6+HloeeXVkLe4jJcNvXKge1X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jzCfunt6UurFlkjMcqgkfL8uDir2g2rXku/7OX243SH2pQV2bTnZNHT6Jp+ppNFKj/vV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WniTxPodvE0ccsscY2mReo+v51a8K2ayW8JPQc12C6bDeWyxyIMZ6HvWdep0PM2MbSv2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vETHLbciu00L9oyG8kRb1vtESjJ8z5a5y68PxW7ELDHsHQFc1hnwbb6lI7mBY+fvL8tc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fxQ8Ma3MpaCWN2XO5GytbVpB4a1pcwXXJ4w7YwTXztD8PEtWMsFxKr/3vNwP/r1t2mi6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cFcDrVRl3A9q1D4U6dqiu+61VyAN6fM5+lcvqHwWjGWt3umft+88pT9T3rntJ1/X9Ojl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PbrXVaZ8RdTtd32qdWR16zHk49Pzq9AOTk+DVy0jH7SI+fuhfM/XvRXpcPxRDpliSf8A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H0gx3c5BJ9KiIzml3Oq8EEe1MPc1+ZuOp9wN+62e1QyMWJx0NSltymo3+9QBAVC5xUMn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tRMD360AR1ExI6VJuxmmYHeqQDGZu1RrJtalkIHSog+3Jp2AkZuTULjFP8w7gRSeUhkC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3jUTnjFTeS3I3bgOntUTqe9boBrN2qNv3ilae21eD3qFt3Re1MCKZgse4/Sq8nOA3fpV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rSFJFUDPWgllCRhC5CnGTVGbje2STnjFX7iL7xJyScis+b95G2CAgz1q4glqVZrgL82S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XjLuaIqiKM/Muc1b1CVpLdQJQnJ3Efp/Wud1DUAGZCQ0h4we1bJFN20K9zqcO4u/UfMf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WJWWCHy8MrY3Hpjtmq2sXcxuFkV/KjIYZbvjFcjq2sS3BiMWNxXOA2P89K6YQOeUzVvt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5cqVXoMVzd3dyNIv7/5ZD8rr29qgmuPmQnls5Ybs5Heqkt4HYuFYopJAbsK7IxOdyJzc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3J6cetVZGaGS4EMoD/dG3sPaqslw0i5LbUJzUPlxyKdk5zn+HqK0MjTfVpRb+USyRqgA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rasI3MYkOGZuueOtZcDBkEbmRtpLcNtY/j2q1HchmhxxkkgFtxH1P41QGh5qWx3M6sWG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YQxgozPGCc47nvVKT5oNrq2UOAV7c1c8ueRmwhVAvCD8OaYCzagRC0W941+9x1GfSq63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/wAu49fxqaDw/f3iSDyGkDNyxUn6dK3dL8A3FwI1xMBnkqjZFMzlJLRnJyCfbhB5RXIB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PvLqYM8kNvIqg4nXg/Qd69b8N/CG5nwIUEkW4kzSIS2fTB6120fwTks4o/tME8UjHb5i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tUtj57t9N8yErIknmqSoULy2PQdutdDpvg+9nkEotZCWOFRlwxr0W90/QdAnkXUJHtv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uOPXiuk0vxt4FhZZTqjSyqckp0+n6VEpWJdVvY5DSPh3cx7N8METddrfeH1rs9P8Hpbx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tWF8c6XdXwjjtfKjkOVlLY3L2rds2sJ4j5EEec/Nhsms+Yy11uR6fpDLAj5wCcgVux6f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5bpWa0gUYjB3L0DNgVTu/Ek8T7FtS+0fOytkCqMC3qWqW9jJsyxY9AOn4VmLryiTG0rj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kjiUx4xyp61X+yvGC24FRzuNSwsaE12NQ2h/7vPy4+lUZLNPMCsd+OdtOhvLaNdssy4b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+42LjqzAc/jQBSumZ5CVjCpwCDVdr6GG4/dqYnAyzH0qcXemtMfIfdC3BkVgfm/Cq91r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SyfeVcms3HU0jIpTeItNjfyZ5P3xywX2rQt5dPs9PKQkJLg4JXPWsjT9J1K6YD7K0aNz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QUjx9tU5xjB6UuW+hfNbU8x17R5da1CJ4smTZg7Fxu+tdD4T8FtAUnkdklAI2q2PzrvJ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y4HUVMywSqisAjEY+Ws3h0nzMPbNqyOduEumVY3k2x7dv3+tRRaSIVaVDk42k7s1q6lp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BG6s1byS3t3VXEeG27m6c1e2iI13Y77HLbx5KLFkY+b+dT6fptxCzSxXG5yOnpWdeS3D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a9D7isS4vLq3YGLzA38JNUmHMepyBLMAz6g05IA2K2Ovas6/8TajpMZFhpc8pH3d8uB/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+UyA5H8W6pY7fVbi68qW6kiiA3EL3xWqloQ9WXtU8XeMdYUQoINPRupT74rK07wzfyXR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zfe+grc02LyiSzGRs87/AOlXwFml2qGUnr7U+YVjz/XoHjSRbK3jSaJsr5zYzWXL4su7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YIYXfn1NeyWvh6xESy3KB+PvP/SuF8deF9GuIJJIYI5bgLk7mxsHqKtSVrMycdS74P26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5CRtbIHrTvE3ga81bzUtL2O2LNkFlJx+X1rlvAY1DSb0wBflU+YI2bO5exFemC5umuI9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wqJJ3RR5U3wb8bxqqxeIbBo1G0DawNW9P+D+r25xqGq2ZLYBJkZv/ANVe32Onv5InK4O3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jLC9qUVd3mc7a0jMlnmv/Ck7rgpqtiP95WIrWtfhVbQ4/tLUI5mUfdhUhf1rsI7oXcko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3pGbzZGiRTjaCHT7oFXzX0JKOn6Xp+lyNFaW6xsqcN3artpp15fBWR8Rk87ugqSTLRpu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WsLVPGEdm6xafwmMMd2AxrajTdSRLZ6Ja6Z4Q8JolzfrJrmo43G3C5jX3Nc/4o+N11Mv2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Jsq0NkuBj1+prznUPEQjgLNMvms2PLVsnmuZe8uJL95DceQAgX96uR/nivajTjE55as7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khnkS4H31kly2f6dqteHdQt57xhfwzQ3+0tEXlwD6Y9a4OxMt3qBRro7rg4LKuF9q6PVb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WWS1ZVVvYVuvIxe51ul2s98ZiISm45OR3q3peuS6HqVrJEgFzHPhmZsDbVW6vBDpdp9l8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94D/ACawpHb7VLFNuDq42yr0celWI+i/FEkHxC8IRaragR6lZhWKhskgetcnDI/iDTX3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X3rJ+GHjQ+GdetkFx50TcMjdgeo/Ct3x1pDeF/GSSWNzDBperfN5si5AbqR7datAc9ce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cwhd+9fM+9n0qrJaGSG4ke4jimAyyr/ER1rZ1YwXVwkHk7nRNxaOT5GXuT+lYjwJctPA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R7YrN7gRec91CINmATlS38R9qpzrDDdKZUlG3g7Gx81Ez3dmojEjRjbs2t/SoLVY5JEN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SA1I2W1up4LdF+y44mLZbd3B/SpIdQvLeYLFJ+7K4KN39xVFpI5LaYR3LGXPECrkn3FO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45Iipz5ki4PTpQBoxvNZyRRSzGeOQ7ijdOP/ANdWfKCxzpAp8q5OMD7q/wCf6VQvN1t+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VfXnmrdjq4togkkTKPKLbm/iODkUAXobdJFikghYzp9592Bgda1bHzr6E3HESB+EDZyB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QhZVK8BVyMkDAPpj+tWNN09rhbnf5cW4fI+7J3f0pAXoLX7P5ssjBpJGyGP92pt0Ed1C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u1VtOinvmeBroQ3EIOcd6fZ2B1C8+yth9ykrIfUYz/SgC7CU8tlEeMnfsb19aGmjZZPt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0tpp0g1DfPmeJP3YBbFa80lhFcIn2ON1x952z09KAOehkNnLJ5c7S7+NrfpirbXDRNF9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174q4LeG4md1VY0zgYqW1uNP0uZgQZmYc57UAZ9nei/lWApLCy8j096nhuGjuGinUvbDk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nuTJFbEjOSR2HelXUI7i4dJIDbp0jzQAuoWMUbRyWkrSCQfdPUH3py3EZhEc6NFMv3GP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EqszPGTnK9d1SWOoRXl8ts0XmYOPnXJBpgWrdb1g0LWrXAkGdzdqJ9Jt7eNWlfyrhTnd6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RkFz5awuQEVcVNbalDMzzXB+0SRqSFbvQSyK3W23SXsl1u2HO30p01xDKVS3jkduoJ6G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I8QgeWPC+g+tWI5ljt4vNmUiIYBTpxVIRVZpZboZk8ll4Kjpz606SzdbhU81/MJ6jpz6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c21rJOnRiWwCRVi8mv5mRYbQKP727NMCK1t4kvwkkcssmcbm6e9M1xY9n7m4jjgTGW/i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dSCV3VGjGPl7fWpLXSYmlgeVlliVNx2+p9fyoA0LK+sY5BKl4xjAAaNuvSpLrxLFaxk+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tVRfs91ps1v5MYeNiwkHVh6VDaX0cMkLhSH6bdudv/6/6VLAjuLi8h3GePEMwJyPvDOO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0FyURf8Ano2CP8a0dS1+INIjWMkqt8gZvlFQfaZdkVnDaw4bA27s/nTQEVu0hEcsiG5l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0TNNJJ5Rxtz3qxfXmyEWeGDQn5in3aihhEKq74CTHG49RTAIGntJFkWPjO35VzT7W8e5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C3y81W1CC5tSTFOw2DI+bGRSXUKXUFtMSyylgd27OTQBdtLe5t5TJeXMEEaDIKtlj9Kl+2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ZXtriHKK/TNZNw8KzLIYmZAAHj9T3qyupQzSCU28uVG1VboooAhtfsgvCxcxSzcbOzfS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2YnhDfdK557UQXVrqG7bEqTRsUD91x/+urG9GX9/PukX+IdfxoAhu7yO7gEJjECgg7Qu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W6t2a+HkyHaAe2Kfp5txLI19iO3OfmXqCelCpp8042mNrAcb/wCIt70AJNNCk22G4kuY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n3G2S5RfMdmk3Rs3YVoW0IhnkKRnySfveoq1FYx3EzLZ2vlw4+aeRsYJ9PWgCvcWJuPJ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tVK5tg0E/OLi3cbXX1Faf2uV/wDRYxFMsP3m24z/AI1E1952mySwt+/U7Q23NAFS7upI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ySnYjHX86cLW2vpmeaAgodpMlLHcu1k8VxIout38Xy5pWv7e3uYnimSR3XY+5s9KAFvr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nHlq4Uqq5P4VT1K+s/ssVi8c0WBujk2fxeh+tLIoa1F2lwpjJ8vy19a1dFjtJtwvPLjYJ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40AUBfJHZxWk0ksrfeZyuAPYU1jNY/IiTyQn5QR1/Ck1LypYxKhG/eIxGvQepFO026fTtT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j3T6f57VSAqyXDNbyYs5HEfJA+8frV9tSMNrFLBaJGGXna2APr61NHBPDc3borTJIv8A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vL6BfJkhZRj5unSgBbVtT1aGGdZYY4t+0tGuGB4x9e9U9SaT+29SttThbznjC+ZH0yM7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szB4I4yf9zmo5LuS0ubd5A09uR82evPTP60AUJr6e4u4GYspgiyhbv2P9KuR2tzJAkuV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afFfWvyE71557g//AKqzJrJrO7aKVgjKm9A3RhQBsS2jSLIvmQ3KLHvC91x6VHDDa3M7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7lAbDViw3SxTsfMaBbhNhQdB9KesluGgmBPynBY9x3oAuFLa1s44p4zJ5wIVS2SvofwqO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WGTzYG2tEy5DKf4qrNcJNG9tMonjEnmo57UR3xurhziPzccE/wAOO/60AbN9rFlatK9j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pyinrmqUOp2777toPPLgCKZV6+ox3qe0kNhYtNaQKl/a5MsTf8tl9R/nvWZDqX25Z7gx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nHrQBtPqWjXVpJ9mhNreRsC+7oT7rVXzIpIZZ5PKJ35WMcBj6Ads1nSXYbzJ4ljcDacb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cas99MIbnTVWSZgI3OMZx3xUsBn2m1uf3Mi/uJotu3+6392rUMdtdafGnn7Bb/OSM5UD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Qvo5gqrujLGSJRmRcf04qta6rdR2sF1EsLrdbozGU5ByBQBoRz2SyLLbuIkk5dWYg/r1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RbZZeqw7cfJ6+9UpoW0+7Xz40WeBt7GRcKc9Pw65q/Ibi3vFuBcQ/bWQSbV6BTnp7UAO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rc5wG/u47VsaesM64lkkS5UcSjHzL36/hXMteZhmRk81HPlv7HrV6w1u5VLiIIbqHACM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QBcmgvdHmnIhDQqwUblByD9K0bU22oK0cdmEvVTcf4VfHY1TS4kjtTG82/7Qm0Kq4z/+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Uo4BcspVsZ3Y7UAay3EsbOohKO/B8wbguO3tVqHU4DGnn6e0jKdpkhk4NVIdPHkGZZS7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+zwMZHebazDlN2KpATBLbzDiCZGX5v7xHpirP2jUbpiVh8obcK5+Vj9agTThCYpLWQiR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uk0ua+urplui4jaMqnpmgCxeWt2Vt55MyzqcHzPmB9qqrqEbvH9t0+WML/BGuAfeof7O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5ak/vmIOR24q3b6/rFlYxuWimiLfKxw2fyoAS41LTdv7iSdHU8LwAfbJqSC/spLhJDcw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P1HWqza3PdXEjXWnW8i4yrBOff8ApTrrVtPWONGtBblxnzFT7tAEN8sN5JIs7QoQ4KyR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ia6kR4pHFxF5ZNuyH6YzzUFtfW6XGbW6PmKM+ZJFkVXuNNnvJN7SQsYidsqxEHJ+lAFq4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Y3Uc0WWKyA7j9MVXRpbCJHeWRZpOShkLMfz6VZWUaXbwqbycyM2SVYke/Xp2qv8A2iWv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wAm5mHagCzdagL6GLy7hbi7jYbkmxwPfNJq8OoTY+0W0Qi4Ksigqy9+nSrVjDZeI0ZJY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A3Z/Gq15p82hzMsJAjjXIEisVIP8qAIIIRp+UZ5IZpeF2S4AHtVqFLy5jJKSXjDLDZP8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lul22lxy+ccFVlwAPUZ+tQ2vhq4WaaWOea0aD5l8uVSMelAEUc0xWRlaeI989R9afHbl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Luxz+dPuNQu9SjWGWC5dD/y0TDH68U5bWL7JiO9+0urZKSRZK49aAIdTt7SOJGhZjJn9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iSzNr5YWOR0kj3MsjZI9Kr+RO377bE/Gd6xY/CrMdrPBMksiIDjcylDgA9+KAIIY3hxJ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P/1qsqt1aKHDTRueQUbLH6+lXJNNv/sx8v7JgfdkGVOPxqqiXlu2Q8UzdBJv+XNAFeTW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E2c7m6/jTri9nvGjEltJbBvlJHc9qsq1z5zxWskTHHLhgRuPXGaqyafqNtdBriTbgbg/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l3duy7biSWVB/qW7ioPOlmARI8HOPLVcnNaMK3dxJ9oOpWq3GOPlJYj8KgKqbh2uNRgE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0AOuJrxQriGKMxDq4ww/xqFrya4VfPWK4VgT/q9pH09attcJebIBOJEjHBPcioL2DdsM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CgCqqRmzKC0YyZznbnH+FT2ccNngrDG1w46NJ0qe6tfMjSKARypjJz1FQyW+n2aB5rWV+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kk8KMY5orWJ1OSwbLfhTLiKRMPG8U0b/AOzkjNLaSG6UKlp5yIM5mfmnyQylsxwQw8Z+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vd6fDNsnRt2NpCqQP0q213p8igRldq8BWzkfnVZoL212iUxozjIdO/1qM3hkTyZ4D5md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MU0xOCigfe/h/Go47iG3XmUMme33ajvLcwzDzLcLuTbw2Sajjkj24NvIHHy4b7poAvRm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wcqJH2KfoakW1uluBCWjgL/MpV94/OqvlxXGReN9mxwpRcgU3z/spwJZJgOjqgz+tAGmk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7udtSxyPGzFVYxt/Cyg4+mazrfUlaRS8zKM84UB/0rQuLlpOY4mcfwsep+tAB9qFuNrW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D+VT/AG6cfMLeWNQOlVbe+upXALLGe2en41cuL69jdV+2Mi9yMYH0zQBB4is7Txb4T1DT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o2H8QBBB/TNfh78TfCkngX4ma/oE7c2V08cWevl5ymfwIr929NkabKS3ZkV/l+bHIPHb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MfD6Tw/8arLWEQJa6laAOyd3RsHP5isai0JZ81afag7nJ3ADpUzWc6K20DZx8pqfT1VY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39KdN5lw5KtgA42+lcBSM24UBf3yBH9RWdcb9rq6cN/F610BtTIhQ/Lu4+tZeqolrGUI3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dTnrhvs8ZDcvg4PpXKazcNcMUzu960da1Da5AOCvBFYSzfarrDfKMfnXTGPU1RPbWqlF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UKSTt9Ki0uBHjKrHnI+96VqTQQx2OWjAb1PeiRqtjo9Ivra7jCuGQ9B71n+JNBWSF3iU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eNnegk7I16bq9E8N+II9Stlj+WVGBBXbmlF21JkeM3EU1pdSBkZFzj5u9OhuMOoxkCvT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LeRo9oCjIIXGK8pvrS60yRoZkxjkPW8ZcxzNal1bpmBClSM87qFuIxkMcGsqO6lyD99B1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l/rVOIuU0v7TMasuQXPXPpVC81IzHZGAi98d6qyEyc4xUboq4x360+UobtVGJzk0bSwK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X5aoCe1kxJGc4wa7Pw/qCW8jNISVIxxXBZKHIqxDqDRgjvxiplHmKTPXLPVrG4Z1DBZs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GrSCXduLV59pd0ZpV3Lkd29K7jRfEjWMqCRdwzgGuWS5dDRS1LP2FoWz2FYPiHXHhj8u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V1sTQuy9NhNebeINQEyFRu6ZO6lTWo5SMS+uDcM7EksW71V+7g9+9LmkbO2u4zLmmqHk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5kBX7pGK5vSbeWSRDjK12tnaLHCFK8Dk15eLnynbh0S6Vaxhsldw71syW8cjOMZQHIpbO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9sh5P0qf93Am4ryeK+fnUbldHctihPZwyZzGrKem7tW34SjkhvBbso2tj8qyEdZ5FiwQ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8O/CouJ/N27lXjDtg1cby3Mqj1O28K+E5dQukVVMrqu5VPTHb+teq21nb+G9Jjup5Iyr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NdM06zsvDekeYHjFyUBMhbOAe1eN/FD4nASxRQ3RiihLK23uTj/AArpgud2K5kldkvx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dgfldvU/WvnXXr2fU7yWWfOWPerWpa9NrV3K53LCOB71gXETFnEpYjtXp0aXJqedKpzb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3WJzVW5iKzL5ahiRxmtL7Oi5GcDtuqVbTzJi+QTuAGK9LmMuUwpYeuCV45J7VDFE8cww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mbTRG0m4ZNWNJ0DzHDBCQ3BwuaHOyuHLqbXw88LyahDNNsVQ3JH1rs/GHge30WxZjCzt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W78PdDW30SS4Eqx7SAPlwetO8fanNJC8Sptdm8wyt3UDtXjyqOU9DpjH3T5mvofLuplO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FdPE0hl+dcYH86zbyKWbUp28tmDMSB7etdT4XVLby0l3OCCDXpvY51od34fktbaMRyHy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axljUC+jd1OdvY/SuK1K+WO1IRmib7tYwuvtDDBY7eN3rWRtzWO8vdK+3TD7NMs2TkKv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o5D8u3gt78ZrgLXXLyxYPE5QngE1s2fjC+ghUTRiYM2Du6c1SdtTSCU3ZnpsVw7OZVO5t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Ngm4bcQxdRXKw+LNPk/d3EE/yHl4eg+lbVvqcF4C1rfFlxgR3DY/OtVV1Ol4RtXRyniD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d/zfNjIrz661g7jteV26/M/G3tXtGoeFTeEedZQXULL91GyPrXG6p8Mbb5tiTRo2flk7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YWcdjE8J3gluEwFRGGS2cmvSYZhJZtDuYgrwexrzuw8M3OiuVhaJ0U8K3Wungu7iO1AG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Vt0OrD05JaitCjXkYJB29cV2ng2xW8uZMkqRgqR+tcPHlrw4QOTj6j6V6/4CsV8y3JiV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KdlcqsrKx3ugxi1tJWIDkckirn9sRxxq0wCRfe3H2rWs9OQRnd+6GP4aoXugPcRjybeO5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k1xSfM7nGQw6tFqipscOWAwR+Natrpp4DdOc1c0vwjHZSkpAIsnBJbNXJ4pLePYqBgDk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upZF2hvlNTKqMu5GCyZySfalt7e6GAzGKNjk475qWG03LuJDqHxQPoOhmaFmEyC4U4OH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KoVniR8/Mqt8w9/pUsduAfM2RlV7DrVeSMbgwyQpyC3Q0CQ6ezs52Dx2VrIuPvFKKc01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8jd1ooA+tg6tkqSc+q4pvl5y3pzTujMSCT3zTN2xsYwO1fnL3PtluNKleB9fzqJs1Jty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jnnNROCelSlutRMvPXFUhERU96iY7jirDL75qF1+U0wKsjbV+QZOaZtKsQ3ymrBV2XGz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4b69q0WwMjjQcgHOaeBtYCnNHtkAwFz3FKU6jPTv60yBq/d/GmFGfIPrUrKVb5ju9BSN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VSHcpPEF69qiZSql1yR3A71ckUMoY1W2DnHc1aAgKhlLKSrY+6aqtIW3AjGBzV518uQ5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B5Y5yPWmtykZ13Ntwx6HgVhXzt5Kru2qSCTWlqEhYqUwGx0boK5jVtTWPJjBJQHPp+Fd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d9HJJIu0iJht2jueK5HVdQaO8nmCqQG+76Ljmpr3WvJt1w2N4yp25wa4/Udc+0Myq3yZ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KZzSkU/EGrRtGFj2sWU4f0BI4rnWmF5IxlQKPu8d8f8A66ivLwQZWOPzvnyGqBi23MiC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oq2hzPcJGEt0NoyuMCopGC7gZGXH9zrUu0ylymZNi/6w01ctHhAW3HqFz1q2IrSIA7bx8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IAxYKnl8lv8Aeq62mzTKCYy+3jaflq7b+E9RvvKkgOcn+9nFRzC5l1MxIzHaZBHmE7kU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B5m2KMf6th3rutF+GavsNyxdjk4Ht1rutN+GGhiBXuIfKGMszHGaXOZSmuh5XYaD/aH2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/NhsbSP8AP6VrSeEr2wO4JHIQf4pcY/p+dd3qGl+FvDulzxJJLYrN1kjyx/DHSuRa10/U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ezFwS7Tbcr3zn6VXMc7lI6bwHo91NNLJLBau1uAxDS7sE9Pl6Hv0r1CzS5tSkMjxgZ+95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Z6lc+G7cvZwQQw7RmFow7f8AfQqWz+IEuqYItRbhTkyiTaehzirRjK99TutQ8YaV4XsV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HzbT+X8Vc7b/ABS8L3moCeLULm/vfSNmX9D9e1eQ/EN/DtnBFeSzwvOrY826fc6Env8A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rgXVvcW0JQGN0bksuPvAe9Xy6XI0vZnoPi7w3ZeLtGnt54rqe3mbcyt8nfPWpNB+H+jaf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ZSCFL5fA4GT3rzu30XxF4h1GQ6dqzwWyfJCnnkFue4boPpXs3h34V65Z2cDllnMmPOka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jTbYvro2lW9nLPs8px8gLfMF+lWrewhjjGzkpyGVcZrUtPBttY2OL25KDBLMrA4/OsuT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lueVbjn8qyA0PL3Q+YcmNh90965PUGla8ldDiNPun+97Vt3DSHSTsUuqkHB79ayo7G6u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3EGtFsZvctaLYC3sjd3Pyljn/wCt+H9afdazaQwugGVf5S3pWzrirY6OsZMaMDgZbFeU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ilniVY8ll3ZJ9K0jEhyNXVI5lmFzblljb5CrfpVSaW5bT5FeON5FjO3zFyKXS2/tC38x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Ki8Qa5YaIk8V3ewI6AAbmwRWq3MjihJ4s0vQ53s9Ghvb2afzY3kJWMA9+OuKn8Gx/E3x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Rbbd80dnGfMPvk9q6ax8bWfiCyt7awk+1GP90skTZPavSNB01dPhkllxHdsNp3dce9W+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pb+H8yT3l3qFxkR5lk4OOePzp2qeO7LTLhvP+R2GSm7JFT6swmVhDdKiqcFt2NvrXF3M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oL10Jyw+ZmJ7Cp5V0G2dfoXiSDxIsjWgYRKMHdU7DbNnHIHB3YxWb4Q0m4+zzyKi2sc3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1qx6WsMiGZy5Hp7VjLc0Ww9pAy48vcWGN27NUTpdtcszsdjSsSfwFaSxGO3GApJ+Y1Dd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z+tZvYtGXcS2Fv5ZOA7LneVznFc/q2qStIZbdCRwNpXFaV14YuZJFmhxI2MDf/Sn2sV7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l3Lj+tZiY/wzcXUlud8WwHqa0y4DkHBGOp7VJYwFbfylQouc4OP6VPNAU+UAHjnNaLYR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jM/OfQ1o2cLw/OVCEgAAUtiwSE4+bA/h7VNJOWjTgqO5NUBDeXxSNkfg+vpXAaprGnW0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tLRda6jUpHSORl8sjkAydDXBnT52lCyIpY5bavRvpWbeoHe+F9T06S1hVbJsQrhZJPvV0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46c/5965zwvp8cdogKbT1NdIpgjiIVmV+27vWMpASi+uY5QYxhsHr0/Gsy7vokYPI5R2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Z2291PNYOrziGQFhll6Z6de9KG4GhZLHdQtv/fxsSDtbHA9av2dtGkm7IijkGVYNnaP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U+1TqcRxDkv2GR2/Kq/i7XodLsVhtXJZ1GM+uf8A65r0adN1GjKRU8TeII7eOUh9kW7h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qEN/OwjEmIWO8HIBHHc9KydQ1SW4vDbmfq3lqPQYzmrGlQq8IjfzH29Yz0fJ6/pXuwpq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luluWixsL8qOSV9M96ZcSfayhHmAjCHP8KjtW7YWq28TSl1iQEqF7ml0fRDJdcfM5YsN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NJ0EbrdnjY3EjYjX0/2qu3McsdwXKLKI+W+bBJ6E1oX10sMhDJmdUwsatkr71mXhdrVR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JH0O4nA/SnzWJLNpeWtxcMEYxNEvCls/WtDT4Yr64UzZWLGVx/e/vfh/Ws/T9lnOzyCP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K34dXtIwkUDruRQxWRceucVW5LJv3FpdKN0nmgf60dz61694dkg+J3gSfRZ2B1W1Uy2z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8IvtVWa3c5EjSP8AeX07Ct34Y+Lrnwzri3KExhXGVHbr/OqQjotCiaCGRXiZb6DMMufu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1N9sLSxRtJGvyNG2OK9D+IWjJKYfFOkxtNb6ig+0xR/d3eo/WuDtdQudQjkht41Q46T9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DLuZHu4YY7mXYCu4fNnFQfYhHILlTuSMcH1qxJMY96InmxqcK/eoPs8txMoLLGjcZapA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PbPGCyPxx+dT28l9c+VLdzLNH3VsY/Snzm2sVtoZpA44GY+ppkq2ZUy2MrQ3CDIjbqT2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nc0C/Ou77wz1xU9iqXjQM6rJDI26MP1Ujq34Vn280olR3tGjdh827uT1NX9KL6fJudfl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BfRVgLXduVmhXhlbuc9RWtdCwkjCQyGaGXHmMvVWNY0dsmnzTXkZhkF190HoD7fnWjYr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Tt2lFbGWI/8ArUAX7Sa4jsZEt4YpkUGMSP8Aep2k5t7uZv3Sz7VGD+PSs+O4vLUQuVjt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etW7rTUsNSdpU+2xEDDRNkHPNAFm6t2kt5oftTSHfu46U1phDHCCrP5Z+b0p9qFexdgF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tT4ftU0mwwhrVmwc/wA6AGXFvHfOHF5HHnnbH976VZ0/TrWe6JAIlRfuydWqabTbFZFh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fhSXlotrMgLSLKB95WzQAsdiLu1lmjkaEBsGLtx3qKO4t76xktnQNcoeJR3FQx6ofNcF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2sk0jKYYlgP95aAGwyR6fFFgZXO0mq1xbjTdTd2bEcmGBi6j/OauKyx5a4Kzx9w3c06d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7HYqHoKYDdaktbmaKJoGkKoGMw6Pnt+lDRmSOOaEiHy1+WMVB9lmt41tbl4o2U4Zl6ke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p+m26S+UZ4gMFz0z6UAYscNrO257bdcOcsf60+6mTT2SOMSSKTgKemasyavBIzSeWojY4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ZizaCcSD59yzH9BVIlkkUzeY0tqRbbRhwOpNSWM7sokLyOCe/Ss3T7yRWniiU+ZnIJ7i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8ifIwKiLdj8aYiw1zuVzEIXcHJjfqw7gVX0+OFrW7mbKsz87eir/dqAx7mWQzeS6P8/zZ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WchnngYW0r7RjofQmgCWDTI9UJ2FYPLXd97GQOn171Pt+1QtmGOGYNgKi4z7k96ross3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5lysa9R/nFCwyQxK86My5DNubAHapZSLCrDHeLDdShgOpPr2qCdYlulUR+W2/ImWma5E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HkSBssfpVFmaNoxMzMnYBsFh70hmg1kFWRpT5YLEll7jvUG1bxliju2EKcqKnt5POsBL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myRVG11A287BSJxIduT39apEsHj+2AidzNtbCqWxmpGt4ZrbfNeizijbACNnGPWnDyGk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pt3Y2Tx2rJcRu7Hc4HWmIlZrPyWHnNcv95HqnbMbhSFUb87gB3q3d3iO9vbrDEbRecr9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gDplGjbKkx7f/wBdAEinybpFMBt1zvIFOjmixMogxIzf6xu9Rq1xqxDxWx+0QnDANjcO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3BaIQPkLtDZyTmgCZrWKTyw6RDGdwfoKpSTQNMojO9Y13IifdLCrcmjx/ZY57i7EUqjG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5bQsLkpvhXj5Oh96ANCOW71nTiIlSGQ5LA9RiqVjqhsliW4DhEBXcehY9P5VJoOoW8N0+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+otc31xsYrEzD5YwuRt9RQBBqFxewwlre3jCz/P5h6+9QWbSXcZt5IZEEikfu2wSeKsX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8Xts8ArjHrVWb/RY5BbXGW++su7FAD7bTbCZpS53Kn+sidssh9f0/StKHS9DkvopIblc7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rLXTxe6Ul/LATd5w1xE2c/Wp9Mt523Ri3V5ACwf+A1SAatva2NxMtqJHiGWdWbI/D0qr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QSE5Vv4auzWtzeGaVrdbSVf+Wf8ABJj/AD+tPk2X1urRx2kNtjaVf/WJJ7fX+lABJqWL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JlGX07VPqkkFq1vMqM8ckYeRV756iqlro0VzZyuNShSZMjaern+7UGn35trxVk3TW3lh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AQtcQi72Ca4lik+ZPL6j/Z/D+taFxqFo1nHKF8y4icLskbDfj+VZ+qXmntCn2eJ1j3lk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Vag1i3jsw72UbShPvFcg+maAI9TmEl4sxzHBcR7gqNu2uPUd6h0u8kvZo/s1zHE+zYxm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7h7q7jfy1ivGXciuuI29qoTalHfRRqLQQXXmEedH2YHkH26UASMws9T2G7mMOf3iInI6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J5TT2ZyUllXaee2f89KmuLmWSO4jkijjvVTIK9JAP7v9fqKgvLzULfQfMNoWjuPmD7sF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XbW5sI7PdLFNuikddyp14z9KswRw6lbyI7RQXMRJQquFA7n9Kis9QvrGdZJNsfycndkO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+YYsRNMuA0fRP/1/0oAI7QJNE0VuUmUFiv8AC/8AtCqz6bJFYxTNbgWokIkmT+H6/nT7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Jd8asd0rd6fm5jkkgtLvzreQklAuVX0JoAZfWtnDDBCS++H5lmXrjtRHE1vcK0S+e8vS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G4khBEisbQbJBEnLj+9/OnXS21ukM+n3yyShfMZtuAhH/wCugCFfs9xqRjncINpjZW7f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wgn1IywcbVP3Pf8ALioJZjqlot3uj8+Jfn2rnzuajuoZdQaCNhCtpuD/ALxcOmRyP0pM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vFmmDQttFzH12noG/p+NWZdR0S3sXZb/ABcQuHiifPzEn5ulRXGkiLyf7Pl4lysi7cge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Q0mOymR4L1JyMqqcg+9SgJ9SbR76UmDWJwkiBcBQVUY5UY9zUVjFp8cyRSapgRfuY3dOv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tNq5JV9qfxY6VnpB8sNzc2pRIvllmCfw560wN6CygXLR6hatNIPmVk5/2f60fY5dLmld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owR7j6VmTaVbwyR3tjcx3sMcuNh+UnOMD+dPm8zV4ZrhrdoY1bb8jZKe9AGl+9tYfMk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9/tg1duLc3xkBlIhXbKVHXJ9azI9PljtFmWfztvHmNxGD2BPY9adDHPHfbEuFh3RBm28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f+z4IoHiMcm/OQ/OB+VSw2pkj3EfaYjw5jzuT0zn8fyqwtvqEMaOb2Fhj5WbqfrVtdUv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KwADQ/dbOeaAKTWpWEqvmm3m5DRKCCfTmr9lpd0scbxzLJIp+5IpU4HQEn0pttf26gx3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8/rini4/tKe4uLe8ePcdphkzhcfWgCu141tDcfarU7i4yGwVx3wT1qeR7fAiMkcSxHzQ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txdSxxyvaXkD/IHQfKn/wBf/CopNGG6L93sLHiXzc4H9PagC9ZyXrQ+T9hgU5JVllyz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uo1fc0Ujsu7yfvEVnR6O8dtLOBdG4+6vzZYjNMs1a51BgLl47hF/eKzYfFACz6XaWkk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CPlx71LErBB9ld8yNuZ2k4xSXOnx3EJuY7qO4mB/1cr9FHrVVNJlkVXw0DMcrJD8wb2o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S/kLIcETRjg/jWTNqVxbzE7c4b5QyDd7nipJLoWbCSaC681RgxqQoIHc560tn4hDNtks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j5R2zigB95fm4upgYoWV4RuaRzGx/LrTrG6njjMCWjGIqf8AV3BJ/DNR6jJNq7rDNbKB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s91Y2qzaTIqxxLiSNEGRjr1oAIc3cKWzX0kYyfvS5K+xqBobqwnlQyC4DAKskbZT2ptr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IbhzlS0Y+b0ziiazDRvLBHllJSVGYlT7jHSgC7Bp8VvtlkuZG3DY0a9NxqOKK4sbiWOG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SQemMfjVF9SSe1jie4jDE/KBuwvpn8qnutM1C1ljkGo+ZNtBDM5V8egzVICaO5hWdLbZ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U9sUkm+3jFiZVAB3JNzjnsc1WurqW1VZLlcyMoXa8uSeetSrJcss92bmNlRduw/N9BSY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3Cyx91Xpilg1Nba2/wBHhi+X73lJuY1HbaxqkdxuEH7uMFSsSgEj8aJmkWP7bPbTpZMc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gGSaskkZjaOQo5yZI02sPaltJ4dRZbdLmRFU58uTqal+0G1jEn2yWSGQfxIrD2BqC4ug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PLiwce2KAJxoSfv1mt7eJG5E0kuf/wBVV5LPSrDyl+zTTOwx5sb/ACVBbDT5pXkkL+Xj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SnxrZW91l5GBx/yzGRigB811DGn+irG6jgrI/I+lTxaxAI9k9huVh/f4NSWsum+SXlsf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pkn9neYzrpcnIyNyHaPyoAjS/MSF0tGhRem1s1bsTqOrNK0CrGAejLk1m21888Li2gjj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dKupXltiMWk6ueCYWwtAC/2jNPM8BlUzodpDKB09M0/zL5IWk2NFcL92Nccj14ps8NzG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WOXpEbWLWMPAsTgHaE70AN+0T3ke+W7YP6P/AEqHdtmAmZmj6E1KFvoIiHgjtmc5y6bu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zASusrMMbVTbmgBHtbV4RGlztUtxI2f6U9reG3gKnU4nf/bUkfrUUkcxGVsQrnufao7TT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fSdsD8KANGzkeO2CTT2xtwf+Wa4BqS5Ngy4DLk8fIuTUC6KsDnz76OHd/DE2QKW50mMK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gt9KAJJPJ8tFiQEn5fmXBpVvrSG42Iqq6jGZM4/So47SVwoEBXbzy2WrQktbSGFJpEPm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oAhW6maXzEaAbedyqST+dX11H7REfNiaM9cqg/rUBumCB0BdgByybRj3qzDcR3MXmrGu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6fcLJMCokDf3mUD+VfJ3/BSH4djWvhna+JYQGudGuFmbHUxvhW/9lr6pa+Z4wLSDB6j+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Hj74W61pF5bhxPaSLtK5+baSv/jwFTJXVgPxatx5kW5QVONuH/pVtmZjH93KjBqxNpc2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tnaJvlx8y8H9ax9Ske1bhjG+3dz3Fea462ANS1630yN3eQeZjAxXnviTxo06MEO89PpW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JF3kKGzx7VzqqGOXYtznmu2NOyuUi9JeS3ErNIcjFbmi2KTRxHsxrnY5P32f4SMV2ugw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1pLY0idDa6eLWMrsxz8tZ3iDmEq2VK9xW/I3mLHhs4HI9a5/xPKGR4wckc7a54my6nAX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xjJ71f0PWptLuFKyFV4ORWfIhmYoFJLHOB2qN7aeFS4jbArW19DmPbPDniaO6jCSlm3D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GW2sWbSRgFiM8e9ePaJ4ilsZVVGKpnoa9d8L+OIpYkWXB7YPesZRcXoUjxzV/Dd1o0z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8gH8VfSGp+GLHxDYSTpHEWI5Rupz6V494m+HNzZbp7RSUB5j7D6VtCpfRkNanH7uvODU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SQvbS+XMoVgeQ1I83YYx7V0IkNpPHYdKMe+MVJGoZRg7fU1ZjRmBCgYHUnvTAosueS1L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3NXRBlvmjGO5FEaQxOxkOGx0pPYDb0O1MkZYD5R39a6W1tmlhExXaP8ACszw+zQ20ZZO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NU3cZz9K45PUpGdql0rW8uDjoK4jWtscgUnJI4rodUvGVtrriHHLetcnqc/nTAj7vata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eZIF96jDfhWrpOmNdDcOo5rok7K4HR6HY7UVMZ71vFDkCNfkBqDTbVFtUy21sfnT137g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5iJc0menT0VzchkwysTuPA21ZWNrgtHt467vWjS9FebZvDE12ui+FXOCUKJ/eNcNOi27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kaVoEtxMhkAEYAPK5rvtIuIdGjMaxSXAAyZB8oFZ19qVvpEWwNuK8E15l4w+IaMJI7V9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aRORSbldnp3iPx9DBZtbxsQzZBUNmvGvFc899J5szM+47t1ZGh6xJqV1iRs/MM/7Vejz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WkKgMEWiLdKXvG0veR53tLQIqM7fLnbVZVZ5MMSpHY9q277Rp1ujh2XHOV7fWqkmm7my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kmtDkcbEa6Lu/eby+RnjtT10vyWDbwxb+Ee1WU2xxiMqUB64qCeVYcCPdnruq+YtbCy2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fero/CukyTSeYMbE5INc3ah5GQJbnLHIBr0fw1HBb2gDxiOU8HPeuatOysaxj1Ops7db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ImOAP4mOP8K5bxnqCX0giVzJ8u0gdvWrV9rQtYWGRj7oUd65dpDPdFj8pJyw9q54qzuW1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Rm2tjrz6dqdFYmFgdmWBxXX2L20iyB2+bqPoKsR2VpKoBORnLf0rq5jNx1PP9aSZ7bEZ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ENxFG3LEvzXql1oNvNESMptJ6d6w7nw9N5u9FVlXketaRmZyieeyXtzbnYkZ8tV6mtOw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UsB92umXRZBIxEJfzB84PSry+ElktSVgUHbjai5NauorWFD3Xc5q31B47iRpH3BgSgq7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YnJXOMEdafqHh1IYWCRg4b7zLg1zV9YyWsjszMMY2rUJX2O+OKlH0OxsdQnt8va381u3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+MNSjYeZILpB/DJ1ry2KW98wAFpEH8VaH9sBY1V2l3huNtUdccTGe56TJ4ktb6QFrP7O4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JVLeYWDNxj3rlNP1WSSYLIzSRHjDVsW5LERE/KT930oNXVjbQ6DSLOSeZUjwsmc8dxXu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7jDEba8w8L2RW/jI+6SBXu/h3T1gtUZwC/oaxnLlPPrS5jemu0URf3Rx+PatTSm3cS/e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UYEu5dueSK2rGOSPdj5l4xXGc70Nq1kB3HBPfilkghmYHAA9qppIxUhm/CpGdXjHlplT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yNpCTKwUDI29qibTWjMalGaMtu3ircMphKRkgZA+U9qe23cAFK8n5jVAUIfKZGcKw2uf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e9twUsTtfqa0NQtWk2HqwPzH1FQxwNlvl2kdPcUAZs0YaQnG32orW+y7uW60UAfUD/N/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JI3XnNRMeTX520fbjPWmN1p+M5oZaQctyJqhP3qmb5c1XZ8GmtwEGNuD3pnlgdKUu3Ud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YtCYwppVAIGaeO9I33aYBsXzD9KRYzt5oH3RS5xz270AMZdysO9I4G0bjgqKcCGOT908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KcCglkTqpbGcg1VkkMbEgZ54pJ7lVbAGeaoXdztZlJ3EZIA6/hVIAa6zuZhghf61k32oL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iqWoa/HGspdzlVxt25I+vpXE+IPE6fNh41kc7SUk5wPWt6dPm1E3oaGsa59njOx8Nkrs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q/ePGsxSL+LH61n654lnZ2kaYiQk4YNnK9q427vGu2ZcyAMeg/WvSp0znlItaxrEt1ME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B/8ArrAmuGklWRAzDeRhu+KGilkKSeayRMeCOvfNNtLcRz7I2dFbqZO30rqtbQ5nuKsi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O1O/dhoguST/AAmnx2oaWRS8jY/5Zjp9alW1MMqloy27Cow7UEjLXeySQwcHdwvTn69q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CCR3UdU5w59T3rQ0HSQzOGi/fIqA7I9zEEn8q6pRa2Nx5cttJAwbO1T8uO1Y1J20IlKx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PE1xJ2BbALe/rWzJY22kSzXsk9vEJBuaGKP519a1Gukkjjkt0HBzlvb/APXWXqGivqeo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Xj61xOWphJX1JtPvra4sUmN4zM7fK0a4+WuguNfiuYYYRtZRhd0i5J9c1z1t4PvrOMNE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Vg6tqXiGMSRDTYmj3ECRWzn3raDurGTF+IHibT9L3Rw3AjVMtwON3sO9cB4P+JsN1fBv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3MW0ZzwcVfuPhrN4m8x9ZuSsbNuHHIPbFdv4L8C+FNCWDaUubspgtcSbsH+ld0dEZ81i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00QNpzabGVAVFQc+jHNYttHc6zCYZp2bjzFC4BHboOtd9rlvLdRzASw22nwRM26JQRkA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7TdE0WOR7OaedlBKlQB2weKluzFucN4m+F82qxmGGOSVVwSpb92W9h2NWPCvgafwv5lz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9nt+HWvbvDd1DrCqFheKSQBwyrnHtRr3wp1DUnMitcyW7fMIo05HvQ6z5bIz5dbnGWuj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pZNOMzSFcqWP9eK9m8CaHqqyR+ZeyS25QBcrjcfevMrq4uPDckmnSWLWxRV/eTpkkHvj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HxHcxxC3u7a1hYCNY5Uw4UdyO3WsL33NkafjTw21tHJEWljPQt/AGPT+VcdEj6ZGfMKO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u08VX17qbG2vdShuolbO+FcbiOx+lc7DNb2fn+dtmIBwrdqTAgvVnnSH7N5jIFy6t6j0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ofmyWelJqMiZdbdWIckeuPrXo3h/XLCa4VZcQgNxmrfiLwbb67YvNb6iqzEFsBscD+Zq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ny94l8cfFHxxqMVofDi+Hoz8nnICRt+p6V0fhD4OpDD9t1K5a5uVfJ3L5nPOTntWEnib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yvLS/urGXlJZlwF56j1Feg+Gfilo/ia1MKRiCdmGYz1Y+tenKStocy3sbWi2scWoR2rR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694H8NeIXjTUbMTAr80LLkH/AAq7p+kqs7XxDK+Mgdv881sJuaQebjeoxxXLzGvKU/DP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6Rp0cAdeTuyMe3pWv5q3KqZolwvQn07UhjWT/lp+B6fjVWbTVkbBuyZD029KQFXV/Ctp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j823qQf/ANVYGk/CHw34dv0vIraaSQHIjknJUH12jrXSES27KjysdvSnSXjSfLg/7x7U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IcKI0AwNuAMfQVNZRrIjAsMnnmo45Y2xHgg/xMKnmUBVQFgv96kA6GzLEsFA7ZFVJrGX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7VNbTFMIySMueGHenSXTjIMfzZNIpESafMsJiLADOQR3qpNo8zldrBh3zVuOS5baM4BP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IdgU/nUjM2LS7uLCRMViJGc+1LdRSRMA0h5OOKq6l4sh05sbmeRey1Ut/EV5q+SllIyn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LYGwtw1r+7RVYtwT3o86WNlG7bg4w1Zk2m3trH581xCFY4UBsn6e1Ntr47nQvIX6Anpx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4yWiWX5qwY45p7xVjTJJ4K10FuovAyeYGfuorW0vTY9PilYYSVnyM1DBD7Gxltox5rAH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o2tqfs7YEfzeZ6gdf51rXMdzNGzE7VDDczdx7Vm6noK6guUaVg5wAq54qeU05rHDWPjT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fPXbnC+v4VsT6XrGuW5kNxMPTanUev44p+n+CzFqkZ8mZIR8qsy457/yr06xaPTtN3S4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GnzNESdtTgLFZbO1knuo5Iz28xcZ4rz7xNq11cajhmESKm4E9+eldD8QvFEmp2F0ke7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2uGsLZr+eC33RsF4DHqBX0eHp+zRyynzF+GF3vJJGjEchQKIwuevf2rrfDGhzCRXdlSJB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um6AvnK5KsIwP3h/iPpXYRpEjIlsVyy5Zf7p711mRnm1aS4jVI/kjzltnBrQuGjs4Zr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W3ADe1XZJTpVu6K6vMQPkkbHX0rAvGXUd0zhXKgZKtnGKBMznuZG36hMys5XGAOfen2c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TAYbzNwzzx7Vm6zqlv8AbrcRHejcH/ZPFF5JJbsY3tzIGIYMKCeUNW1Vt3l+YsZJyY9u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jW3VJE+1ozkbmXDLx2rEjmlkuNxhVmP/AC025PFT6PeMqsqxAyhyQ23BH1qosnlOmsbU7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JG6ineZ9nlY25Mzq2fMH93vVSzluJ7h3uh5cRGCO/wBa0GhZrXZZSxzJjDsPvBT1J+la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x3VnLoF/MojnUvB5vTP+SK5K/srnTfFF5pd7MbOZJCVH8Mi9gK8902/fT9TW1SSWJlO6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zXtXiKGDx78PrPU9PJOuaWu+dW5LqOoz36UiWcDeTvp7LIqZbPP0zyKh1C8W+dUV2VnH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OnWepQtMwj33MO4M/VT3Arn5La1mtVs0c2+pRE7ZD0Yf5/nQIiXTJtPjJljlMnJRX61P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lJb3Q6zDtUMtzHfWgeWOeW5hO35PunFSTzSia3eSKT7M42kM2NtAGppurSwQ+XJMJF35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43jNFM7A7t3C4PGelULaOZYEW7t4xbDiO4L889Kt2aQ2p8yWSQRE7Vk3ZXNICdo5Ws4RA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1X6/57Vr6bJOryCGdI5Bw0b/AH/wqG3kN+3k3oURrzFPB1yOmamvLiJbpRtQOzBC0ffI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2OWHzrYmaXPzRTdDWp5U/kxzQKtvIPkKE4QVnR3VokUZjuDZyE5ff3+lPZhqVxOsd8rR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tAE0l0tvIyy+XI3QiN+M09gjqP3/AJZA3F92eKzoNNitZIzdW0jJI3lhwNoz6+9WbfT0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JKkNnigDR2xT2u8wx3bR/Mjj9KdJdzXDRAQiJcfNis+zs4ZrXzYbnypVODt79etXIoZF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Ej5s9QaAFt7y2jeWORNkfXf64pJr+28km3jkkH96NsGo9PktbWdLe4iaQI+SV6HNTyx2K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1JbB9RQBLb3EsLxSrYM8bLwrNk/jRKyrqjm42hJIjtVv4D/n+VRpdXC6fJclRJbsdw8v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HDcJypxu3rkr6UAV2ZrNLiJl8wsMg+1O+wzwApBDmBwGxKuQSaZO013K2zF3tGTtXBxV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CVYVt8K8LLls9v60AMgtZVuGVlKSxqGCKuEPWrml2dpNPHbzQmN5BvYn7vtQmqPayrLc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gULrAUYhgwxP3260yWLfWcSzvbuRsH3W7D6Uy6aSzvGDKt26qMNI2Bj+tQXazssUs0Lb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f9Iknu5Y5LdlGyFPvbh0oEVbyT7ZatF+7gmZ+Plwo9frW8dFjh023hd0kjMY+91JrCvN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+6v8Rq75zXcaOqYmj2rl1ye9AEVusVxayxDzY/JbpH0/GtOC8s20WWLLGUrnc/UDvVSH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MS8tJsqSGxgeFpxL/CTlFwTVIDOjuhcahvxvVMBI2XPStG5WC+tzfSIsMmdpj24zVW1e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SFeG7/U1Vdp4WhS4KtHk43daYC3Q+1SRPbWpjjY7WB9BRbAWszwmEyMrZUDsKNJvrX7W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FG7ABNTNHskZ1t181slJVflh70AWLzR1jSCdjsklbiNaowqLe/gS2gMcjNtZm6Ed6lur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PMDfIvOdpOMU2SxlmvmtWmaF8AsR0B96ALh02z+2eTMfLU5PmDp+FVdagTTbpktbomNY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IVhS4vrdooyGKD7wxUC+ItHS8LzWrThlx7UAS3EqxraTRsLcSQlshsYPFZaKY9weVrmR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3WINRtpvstgguY2O1Zvu7aZJraRlZYdPa1ufusrfdPvQBBHHLNJCIo2kKtl9/TFPtVX+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O1W+5uqKa/1GV5TtOxV3LIvTPpUUd1NLLHI8uI1j3Sq3Zu1AE0Mctrfo2oRWto87csy5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2NxsS4AljYqro2Q6+3p/9eqv2KGZCszhluQPnC52/wD6/wClSw6LZ2MxjDb3iXOPu4B7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kaB1M77d5R1zuHfFRWt5Fc2t4q24Ug7VwnRetLeQ2lvqFu9lHHLcwjHmSvxk9qqveXiq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H8xskmiwBaapcW9vPa2siiKb5sMn6VZXUNQZ022JRmONyrjr3/So7mc2rRTw3Ki1uOS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+lLb67JbyRzpJI00cm3b2x6mqAjgt9Tazmu1lZo1l2NHux3pZruwjuJ1CiOI/LKsjZzT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kiwggFU6MTnmn26WmqTTKkMfmwpu3OuSRQBV3aRM0UbTp5iyDG1sZWrPiBbO3niFqyo2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drYTMskotk2MvDbcBfep4bKaRDI7wKfun1b3oAg2qisjW2YJMZYtk5PrThi3h2wFYjIc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+WIrcIjsDn5ox04//XSrGi3KSIzLnnyT296AGW2sf2fG9tLKTsIaNXj+ZORwKfutrUtd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DuydpJyT6VJdW8McxuYpftIxhz9e1VtMtLaRZwAoUYdg/T1oAddwXsbTv5QmULmPPpU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sZR0EZbFXblbjV9QthGzpJK2Yl/hAA4xU+oW2p2E0UDvBJu4J3YIPf8Az7UAZ0OhXEWn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NmziiGa5s/NO6IBhsYKuStSXD3TaaqzJsctsCo2TnsafHpz2OTcTRsNuCzdQfegCO5uJ7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1W/l/eZcYJ6YqFbez0+48xzJAkkeDt7nNRXii6dN6q0gIUOOm3vn9KsQtbWdxJDIRvC/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KAIb1dOSaS2828icnIkH3Wzjg1JpdrYRi8ZpJHuY14dGxwe36VJbalFdM0DMDFCpbcE6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TxTOkflmMhk4OTzQBPFa20fnRIscDyxj5VbO4n+v+NO/siPyR5khRz+7bd93FZmtXEZ8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jcuEZO+K0bma2lkVFaZ1ZQu1egzQBJo6xW9vcxyL5UgOxGHTbz0qJfDd1q0e0XywzRNu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JrGa5vEtrKLeqrghmwcDrTbiLVdNt2eSKQw7gAVbJx7VLAlk0meG/iZrjYpjOZd/JYda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sNzJKPLeKWXG5T3FS2csk0cm3zJgjB1h/i9/6U+9uo/7OimmicX3mltq9NlAFxfDl7Y2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gzwRvuJX/wCt/Wkk0m6j+0SJcgwTLueFfu59Ko3l80cNv9kWZWDLuUHtn/65rVttWjkk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xyR7cn29aAK/2jUZbWS0iiQqo+aPsV9TUtvamNpGe1yrpsNw33h6VNJcSxw/LC2ny5JI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pEiQ3aSqx5yuPpVICXTbe5iw1vdSlVGAzKCBj61qw6jrRRpm8m5ijILYjGdvfpWZ9pum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cZRgDj0Oa0dN8SPb288xjXeq/NGJBh/rigBNOvJLfzZwPN81iVUScqD3H0psnkyuoktb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71HufTP8ASpvsq3BW9kgNtBLGSQq4H196NPv10mN3s5RKJ1z5g7UAQf8AEvN0DBPcafKi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/wDXqzdY1GLZBq9uwOCIyuPrimxXGnSXDMN0tyzYbC5X8aZcWdlE0ii1j/vfKuD+FAFt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SJo5ScGdLjaPz7U6RHvVa4tZiJYxg4cSkjvyaZJb2otYJLaZRKesU3T8asTeH5ZLFpLV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R6/WgCnDrBRsG0hklA+aRYxjb+FaP2vT4beSRk2xk54lKkfQjpWTax3NrCAbphGpyFeP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RbdLiIx28kzHcHfOfXAoAfb6paNuYwySKx4ZnLkde5p015Z3FnDAt4tpMD96VcgVWUJ5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eERAPr060yNLCcBwIpwnUcqR+dAEtxYpDdRQf2s1xIfm3QxZAz/KpF+x28jINRubq4zgh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t5I7mCyKOBhlVs7l/wDrf1rPN5JcXm5wYkzlXboBQBqT2dy0gjs77YSCT5rb2/8ArU6N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ITmRguAR3qvBrBtpBKXtZgp4byyp/MUi3VxuvJYbQEuuceYWD59j0x/WgDQaaNbV1lx5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Yc1FZ6SZL0yNNcXOOfLKghPQcVRjW8vrdY7mBYkQ7w4PI+lTgzahsV9RaFQw2sYsfn60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y3rGbAI2snA9M1XtpLPy2MckaRu2GjVOMVVj1KSyuHRrm3lYPgTNH/Orb3UbwRRXYWaJ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8P8AX8KAGLb/AGq+KrKs20cLtwdtEejvco6wPIqg/NHIcLT4x9lklgtZrQqOVjkl5Gff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EbG0BByFM3FAEVvYyXsjuW8mNBsAByCfb0p1u1/p9yoW2luOMBjJuUD39KrTasRNi5h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p/wqJry7un3QSRjHGRdnJ/AUAaVu1wt5ltJU/wAQZuh+lO1C8+0RmQ2htJhwzbNyke9V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v8sjH7tstn86P7SupIyrwARsRnYu1uPRu1AFmbToAoubppYZGUbWt4u3bjvUUa3bQ5h1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OPqDS3l9dyNEEtLiCNePmbzM596r3MwSPzIpWinDYPy4NAE3lnyPnhaSXd95XGD+VSyC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K/wt8wp9zq32dIkGoCQcZjGN/PXrUFwtvdbLiCRpSHAZpGAC/XFAEnmPfMq7lnwOHVcE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JilEkQ4ClsYqO6uz5zeQ6xkHG5GyDSSQRx7ZXkUyjqrdPrQA6/uo/lSRJnkYfMm/5fwq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+0KOMtmpR9mvY3jZppJeqb/Wn3MjaXbhpNPmkGMbkk3AHvn0oAh/t6ZVYlYwM9V+8KjO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xaMMf16UWOoS3cuILOPdjI8ztVq+uNQVUDxWiRdDhcmgCCN3aMsJP++iP6U+HUJ4TlHjt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bzahlkaAqucqVx+VMjmLFVM5iw2CoTctAFg6tPIcvdN/vouFq5HIHtQTff6S33W74701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Rz/sptFOj0+GGPe1oXz0f0oAhuLVSyCa7keNj1LY5rT07T0hUsjSsP9l6pfaoNrILeNyv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ILiPdvMQ7qetAFmRZ47oPHaSpkf6x2zmrTJLLpk6NEnmFcqv8WRz/Q0yzjBU+XNK38qt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jJwT6dKfcD8m/wBojwifDfxh8RWMkIQyTC4iC9CHyTXinjbTzb2azJ80wXGa+2f24vDD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Uaw3SGJpB13Kfl/ma+QPFMYazfcSvmE9a4n8RSPm3xCpj1R8ryeTVALxkrWx4jQtqUuD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Oc9+1dy2GWbcB5Ih93mvQdDUrCMkkD0rhNMiWa8j3ru5/KvRtJg8uFMPtXPSuaszWmrl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fQVz2tEJayXDNtkk5WL0HrXVXiD7OOcDOR+FeYeLNYZblox8wxUQ95lS0RFYT28d0ivJ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9N83SWsFzd26vsUDY2W5rwo/TFLGxRsg4rp9mYHb61pMA1ApEyuQdpZOhr0jwL8K73UL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mvDdO1A2txGznMYbLCvbvh78WrXSY4YJLiGKDoQ3bmuerGXQqO51154M1Twsq+WGZQN2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5iG7i8qTvu716Xb/ABJ0nxUBI80LhhgMPyqhqngWx1oieKYBVG7933rld09TfkvqeVa5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tdvmHk+Z/SvOdW+Gz2crHDIOg9DXueoeHrnS8PEW+Vv9XSedcyKY7mBWjPbuKqNVx2F7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p+4ncwxVCO4CNtfDcdu1fSlx4TstYt2CwlCc4yuQa4XXvg9ceYXNoZ1HPmRLj863jiE9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pFDE5FSxsjSIHAJ7Zrprz4bTxs3lRTIemGqvD4LvLPIeNiRyNv8AWrdWMjLlNC0YJbpg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PMBxkY4qO30K+cKxUIvZW7VK+g6hMwL/ALz2Vc4rndr6AZslmdXmWFflxyfepdN+Hs+o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uh0TQrmO5AniZPRtuPpXrvheG1sLBWYYboWX175qJVHHYuKPK1+CMxh8yTyo0xuJH3vw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u8gih5UZZiepHFe83+qNJbi2ghBbP+sHXHesi38IveMZ5RIH3cg9FWsnWm1ZmnKeaaZox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j07V1umeBI2VHmj3Ef3+grtrbw1Z2gMhwG/hYelVNV1qx0ZVInMkoH3RXO7N6le9sh9j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Cp/6Z9KxfEviuHR4miSQTL6N2rkvE3xOmk3xwswLcb6811bWpr+X55S7+9aRV9EHs31N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QpvIQ8bE9vWuDurgyM6g7QT0q01y65J+X196zppd8hYcV2QjYVraF7S5zbXcbFvlU5Nf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sT5jl1C5IXr7V8/aHaNNdFvvnHSvYPAmn3OkyQtCnB+Zl9q5sTBPVGsG+p6HqXgOTVIB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3Uj3rnpPAXlu25F3Y6L2r0Hw/rHk5hlWQq7ZVj0xXcR2NhcqoaVULD8a4o1ZLQ3cVLY+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O8s7OAcVDpvhNvtJaeIlR8oyua+mH8E6TJHlrhsN1+bArmdW0HTdMuCUuo5D08stkmt/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gdN8FwTWs0xijCRnguuPyrL8Q6VHpaefGwfcei9uldbqeoSW8axRZKA8Ee9cnqFnPfNK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GtzgLiW4uLiUyLyOBUsck7qGjUblGOa6mTw8Fy0kayDPQfeH0pYPDkE0h2vIhyOPT61al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qW2nPvTbO+lhlPmElPbtXoUfheL5B1OfvetDeDIMFA+W25Iq+Yye5ycOqK64dwwJ6Cti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kQjnb3qzJ4QXdtjXylYYC1LaeHp7CTchyF4oIZft9Ls2UBfmIOKsTaSLeFivyjNVY4ruP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qZdQkmxG8Zd8ZGe9IRzeq6X5jSQlMjGc157qlqbO6wyhlJwM9q9V1CUNbyOflmPAX0rz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XHzZ9K0jKwEek6FDqLOzFcAYxXW2Hw7tr9WUwKABuB9axvDM8cl4VKklxgMO9ereH7hY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vVSk+hSPL9U8CHSWZhCuFAc1BoulzXdztQYWI8yN/SvRPGzWxFuzySRhmwSOlctp9wJJ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ip53bU3hsd74Y0aXJ/dMUc/LL2PrXpWlw3MckgcBkUblI/Kub8MXG1I1dQ4VcDPYnpXX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zgHzD685rFy1IOgsIgsEa8sI/vY/StXc+1m+6rNg7a5yPVVgwq5ddo3ANjNadnqwm2gQ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VBL2NiOZXUoqknGMN3rThWKODkBptvysnY9s1QtpiyYKeWWGR6mrkNxC2TGGDqdpjbt7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IIwZFYN/E3qanhZ402htwGeGqRpFDFVVnzj5lpqxszbVOCWqgJBcHjfIwGPu+lSb1X5l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whZNu3mmPalW8xZMowzn0oAm8yRuQEP1oqpeapHZzeXL5LvgHJooA+nmxjGMjvScbgxX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i52uinAbGa/PWfbCMu0nIwaY+PlzUob5uuRUUnzNn0osBBKwYNj1qq39asTYbrUbBR9a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cgxmhQSeak2t3/CtChv8PTPanSbduQMYAFH3aRmYLwcA8GgBi5bAAzmmtIWXCjC5p7FV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3qtcTN5gIbheTQAk7LnGSPpVC6vlQ7Qx3ZGM0y5vgzMwOSelYN9qxjkJD7lHI9qqMeYmR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IT3PrXM6h4iMEZPn/ODzt7Vk67rilRFGwZ25aQ/WuL1S4kmuHRArbm+cjr7YrtpUdTPm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Iu2NfMAfc7N+n9a4bVtVkuHidvlbkEL7/wD6quapiSRUdCw28KzYJrlbxZY5mAlCkerZ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EpGdqTNNIoXcFH61CrbpFAQxtu+6atuokPlkkhQW3+9MVGXftSSSUjqemK3RkNFv5y7X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h7d9zl1G3dgELmrSwkzIpURlVByKsQKITwdxYnJpMlkbZaVt0hdTHtChcdK0LGxSOaGS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Xtg07T7OW4kPlx+YSQu3dj1pyW89m0i3FrseIlB82QMf/roXUhyO/wBBvrWxtZFgtLef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nH1qHUrhNWvbRmsJIox+8Z2+Z3x0/wA+9Zfguze602WYW9xhpT8zREJx6Y611emwCAPN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+w4/WvLqv3mcstWTWs0bW2+OJUO3jK4Oe2aW7vbiNUW28pZsZ3N2PehbrzpPL3MoQcxhc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VIN43fdasBpmbNrmtQnzJJIHiXqNuc1dt763v43D7Vkdcy4Tsa0E0KZYm2QrGVGzbtzx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oSTLHuCEAbVxzVxlLoSzhfFfgOx1BGaZ7h4i/AX5cCvPtR8FabaxyyWF1qMjRsFULLgV7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g6Y1yLSK4viQIi8hcLHkfwj/ADxXiF/qGo+LdWnkaT7JZlz/AKtREuc8dPxr0aN7amUk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K1tK00hQAuZHZjjPv/SvSdNjsLS7+zvatcMpwjcYPAx1rlV0fULCIf2ZqEe+QYcbi0bceo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F+LdT1CV7m7u4YwSHVC4IQYxjBFOxmfUd544n8N6ev8AZmgQySgEufNCAY65wDmvPv8A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lskX2KBJArCE5wAe3ArjfBfwtghkjku7y8uCwwBNdvxn2JNdR4k8KaLoscf2aeZpEH+r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3Ga0fjK18ValA2oSTT3Cr8o74B716f4P1AyNPLHE+3aQG9uM/wBK8I8J6TcXGpJdKrFS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vfNF0280O0EZRijLkY96jmFe2pJcrcwzSzMMwliRu7Cq0l5p+wvOQckAY7VtLC80bo0Z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vElrc6NFczray3CRKZHmj6Rr6mqvfQfMdta+GbW8wY2Ziy7jsbBAqzc2i6TElvbyLIzA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2rk/hp480/XIxZXE8sF0nRpIsBl7EevevbdI0rw7b2zXTXBnnZMmSROCe1ZyUlsaRs1q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b0d21yKCULGWG1jxj3HXtXnsWj6NY6jDZaTBGrSOCQqkE/TPWvTfi54/0HR9DcQloI4/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V518Pde8NahfSXMl3FPOOF2rIAue3pXfS5+XU45+R6dpdwbfS0U5kJGSW61LuWaRnRML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cBJB5ee3p2pyXk0OFjXKbqCya6hfy1BU7QO1Ntdwk2pDtiIxubtTZJpVmYNckhuSg7VN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8r39aQiO4iWE4LlpPU06GJThgnHZvWorhlaSNlbnn8qu/ZTN5RQ5H+9igCZNsKFtinPU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qxyvp0qZtDvIlMzjMWP72arI25SCMelADftB2hdmSOPvYpVkk53LtGMj5s01Sofb3qvP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8nH0HegpE73UjL5yjcFxkVTNxNc72PKZzt25xUsLXUysrRhUkPyqVzgVoppjqufP8vaM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xZJZctDHt7kJWjDsVdoZSh4A24qO8u4bGRUmLMrDG71qCHVLOa6aGJS0y469qze4D7ix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qcVWXSUu7jMaiNcd+9XMq0zO5wQPm+lUJ9QNvIWMm1OiVPUfKV9R0v8As1kkTcjZxntT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eWOZfReq1XudU/tbatvMgwm0mRsDPeq8154e8F2K3+qPtcAkuzZJptFKOp2MU8lwQuw7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WRUL3kwVuqL1FfP/AIg/aSvtWY2/hfSwIdu1bi5fagA6t7/SuSuPFXjzXhmfxPcafGeS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+veqjE05D6wkmttPhVJJmIVSuW6/jXIeMvFH2q08q3cJHjYW7k9sfrXhOi+B9V164iOo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zu2SHaD689q7jU47Wxt7W2hQRwwHKlm3HPHfvXp4Wnd3OSsrKxjaxeNJZhUVvKV8EHru9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uYVklCkH5vMH3iPQVFpehjUJmkVpBDIdzluhPtXoWk6etrZrgCPaOFNevc5Bn2FI4ZZo2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7x9av2+n2UcwZZAsp+cL3565pyxCU5aXy4Nv3m7VS1PUILq3a0AWYphhJTBlTVLoyNIk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4lrGazN5aTLa+ajIRkR9GI9akuJC2FwrM7kM393pj8/6VD9oeOFvLJRySX2Nj6Z/WgQx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K3TR4MJ/QmqFvI9rpsykPJIMACbr+FIY0KtcO7Zz8xVs4+tPMYum8s3S3Alxhm/hAzgf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dRtcj93t5VGwQ39aryagljnzLlpojnau3Df/AF6fcwtfCS0htoEmQEGYNhiB6VA0dpJY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lJWzuA60Aa+h6lFdZSe4LpIuE3dQa6FrV9JjZrdQ6SR4Zm6EdxXnNjZ3wLXMcY8pn8wR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G1i5hhhj3iVPuSK3QD3rSJm9zQs9FiuLaK6i1hQ0ZJWC4XO3/ZFejfCvxRb6Dd24ZvnW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Z9K8rkkCzMoYXcRkCK0H8Oc1cnS48NqJGLSwgblbunPOfzH5VTIZ6p488PTeG9W/tG0J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duTAW9axbwWN8beZJjHc7fL8sp973rvPhv4osfHXh2bw3qS+XcPHiGaL7vsa42TSZbXV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YPk/3nUdGH5UhFCG4a1gvViCiZjvaFlxwO9RtqEV5shmTcx5U/lVvVb6z1G+S8glKSqN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Wo4rOO8/eEbYuTu96ALk9xDdx20RAOwgDNXZI8+QUQNDADIVkXKnpWNHFMu2UKHTftBN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jSRwSxr8ue470gJorv8AfXFxZKREx3+U648v3FWdP87UlLuNsRBbav8AF71l2919okHl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7Vp6fqE1qHhSKFscgbsEf40AWo45LW7VWjVomXCr35qWa3e3kaSGKOD5gCzdRVKHVr+4k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u9cdPT1qzd3FxdQ2s0koR9p3LHHuz0x9KANKSSZtQCvMbpUwVX+HJ9fyp8pW4kkLwGC+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59aybdg0ySKxjZuCxPStKZTbWrLPcSw5OUbtmgBbeWVYwSipOD84armnvaTpPCfO3H5m8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bNZWkZij7m29T61b1OJJGtL+1jEccygGR25z7jvQBqrAiQiQXSx3Cnhd2Cy1HJqCyWMk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HsjHrWfK0sjGKQxyP8A89I12n8qtz+HriaCKd5BDHHHsAbrx/8AroAILiOwuFiklkkj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8LlXMFqxjU4ZgueaW0ghaSI3bSLHgghf0NNs7qZbpUspJLeJDjYyg7vQ8+tAE95HJhCbo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7UtpYW15byRPcSebH8+5FwB7H6/0q7qFzcXOnsW8vzNwCuygYP4VUt9PktlMiutwrfLI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RhCsdzJOJIwuA/ce1Kt7IyKygNuztJ71L/Y81nYxqkYZWbIVmyRVeOCJVjM0rJEmSU96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C+lIjY7kkboDzxUu2xjnESTE7hjK9Ae9SX2sWElvAnkGYIOAVz1//VVP5rmOVbG23s4A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rnFvNayCbzVAxtbuBViGOXz5pGYhyu5Cf7tZTDzkijlxHLGQqlmyAP6Vo3WsJc3ktvGQ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nFMCSdpTGZoYyqciVh36Y/rVLZJNGAs7qYVMiCPufepVuriwsjBFAHRQf3jdDVa0un3K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bC8+lUiWLG73SRXG1gAdzqex7mpWlDq3lTwTpy373opqNb6OzsrmH7PFPDMMF92SKi+z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towrdiRzTETNd293a4eJJYB87ndgsRT7G+SSIW9nZLEqkgGRsiqU1xZyq0riaFsfOq42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diHyY4lkcDzmxkY+lAFm61yWCF7e4VRjunSmXjXV5bwyPNsCDdu/vegq0qxz39s0iRzp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JLeedFby+Wsb5VZFyaAK6WNpqVrDNLcRmY/eiHXiruntpkoeFInUp039D9Kr3WjvayRPd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aKPr9akuLWOJYZIVAMZx5jSff/D/AD1oAGuEs2Z4kiSY/Kh7mqi6i1xMzXRJODG0a9QP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JJbYDyN8yqI+vrVGeGH5mnt5ojnacLigCKRoLCzhws1yVfOF67femLNFql3G0FsInx8y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bW3RDGUaUDojYH/16xknXTL9Qs20uCSoj559KAH299cyl7+IrhAcR/d46VHbi+j8z7Vi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+U9qtrJa23zThpEfO9XXBIptxqGnIrS2tostmi8M38JpdQFs9HEX7y6WSS3x8zQsA361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XtJZYYxjJc9vrWTeak0jRTQ8xYyqH7v402a6lmMDQACZhjbH0rQDQmsooXlgtR5aOyuk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aQWt8vlIpRxsdduF98VEsiNueWGVpl4AXuasJa3NtIiSsBtAbbJ0T/Of0pASm8utMES+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/oKqXLS3l9HJtFnO68bWx5g/z/Opl2TQziS489UZgEHQdOlP028024sYY7xzIVfKbWwQ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eJjMApwyK2abfSOsWGk27GXKIuRipri3jt7i4e0ZsyZY5bL1emsZLeC3vLeBp1uE+cyf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Ay5rqaS4m2l3RypjkC4wKjuzc/2kJJ/JVVjz5idDWvpkkT3ktvqDbTGm5FHTHPSo5F0T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ibcqlcp/wKgBY7hpI2WGWGSGQhvLHXcOlMWzj1OOWHyTHMw2n5sLn3pdLbdObm3toWuA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Ukd7HDPcXsKWonOBubCZNAFK3026uGyJZWisEy6xPg49j2pm6TWo2klneGCDAXzW3SY+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No1w7XPlpcNjbE2Rt5zV2GK4lEEUMsOyNcIJjgt9KAKbWmnqrI91PGxw8U+3cQe+R3HS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r513bouSx+Q574Hp0q1cwzWd15EjW6XO3cIw2d3+f61Wa8vmjiSGMeUR8wVc4PegCxYW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ziHzYlZsk+macrXl9uEdnCypgP5nQZqlatefavtKyGO5Y+WyOoGF7YzWnHoOoXDXE/m5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PbpQBA8CaZqzSi3WXzIgvkx/dY+lWIbYT7bT7JCYpv4V4ZGHbPbrTbvRfs8dnJJOGnYfv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2z8Pm6vmkSN5CuWTbwSB6ntQBpaZ4dv7XUp7eKeFIY4/3izLuKgg5wfwqLSdPsZI5Cl6v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qCwuLkagk0ltLjfsKDkkHrg96iXTbdZJ2s0n8ssSYXXJz3oAt2sNqLOAPNIs0s33lpZr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TEzFd833c9qjh0tt0DMhgQZkHmpwMdf1xV2YmK1+1Xcy3DyNseOJOFz3qWBQWSVQsizf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TU1tdQrevLevcvFCRsKRZ9c5/Sq1qsSx3kaXrWyKMrb7P9YR3qRNYuoFG2VYY16kp+dA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vWRZpcMssWNo9atx24uPMtZr2JvJctFI3ylxxnH6VEtxbTeclyYriB03b0XDIfWmw2Wn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KYIl/j9Cf1oA14bE3ljHf29w1zIrMjndkey/hzUKWlxawgpZxz7hjazYxmqlvos6pHMw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0LzVuaF01No4ppfMEQYGN93WqQCWtu1tuU2ccQk+WQrIPl9Ov41eXRdOYAjMpQYPCrj/G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lIYHSZ8lpGw4pjWsNm0wMYeQHPlh+dvqKALFosP2eWNLho1kbbGr5Zc/jTFspbp2iWaO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0sDWk0M5W3n2g5XHzNnvirmmwXWsW84tLlbd1bgMuH/4FQBUksbjyAkEE0RLZby+hqjM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KTGM89j2q1d/a9FkaD7QPNflgvUe9SteapJHNATFcbsbZD94UAQx30cSm2CGScAbpNuc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xvfK89bec/wbSMj8KvyXVxbQStdafGQ2EWSPqWHTNJc6/BeSH7Rpspbbtd06gHr/ACoA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48p8uOMt+VMawt4GNwsLTQY3CM98+lZr/2D5sSNaTbVPyyM2CfrVgQz6XGjq4NtKSFC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1dShYwSyQTLZKwwFTcQfSl1CbTrm6uJ57RoVcYRY4iA35VWimngt/Kj8tgVyNvykMDzU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WZAq/Nuf5fcUAX7fR7mxmhntVaO3K8+ewKgH0x0qa6gebelzp8Tgj5W3YfFUreO5C5j1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2Rj1FRQ3F/LMYfNs/MHzBmYrn8R0qkBJcRR2cKpJpd1FEoyssfzfnTLWO8lkS5tp5oIF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jvn+lWDeazZqXNxtHouHQ/iKjvNQ1bVJI7om3xGu0MqkH8cUmATao9zaustpKkqN99V2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aX0yGWCSCFV+fbNk5+lXrT+1ZVWOOG329dsmcfrUMmuXujy7JrCAnd1k60gIrXWbTzts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Fuz9R3qSGGLUnnSCSMOo3MNmwZ74FR6l4pnkmjtzY2y+YoZSFz83aqza1dRyj/RIo5U/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9mbWVFZY2jYfw9c+1SRyQxwNFNHIG3fKy/eFP/ta4X5100hfvCPuPcVJJq0t9gpZBX/i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Amtry3msWtxBJcZ4IbrUcmkTCPzoBJ8gGET734fSs6RJ/tTC4S6s1YZVo8MMe2KsrC15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DuRJl2sD25oAlj1KVpBuuH64w8WJP/r1Ymk1GS6xwIUGQ0yZ/TvWXNZ3civK0xuo1PLF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Su1WFPsUVwCwAfzXBH50AXlgl1CD7UrTHacFPuN9QKhks1urhIwszSf3pGyagurC5jmZ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hEpYA+mD1psana6x2vy90d8c/TtQA+8kXTbwRNZRGTGGZlzn0pZJoJ7dpY4YQ4+VgEqG3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KekT8imwrHGHCSeWVJwrtkigCWzs7lrcsHiUYysezrUy3AmjXbFF5/T7uKoC3jljBe6Z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xHZxIHS3kjR2HJLEEfnQBPdX0Kt5IY25Vc5C5BNRR6pBbw7hNluhRVYZ/P8ApSTab9nt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t/KoIoLVlwXNsobJAUj+dAFxtSiuFMZjwGHO5sVBNNDdIsNuVWRcAb36/SkuIbSKTMKe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OqmxWoXLbYA/Zt2StAD7WS9sbjbJ5cQ7qvzUktxO0r4nkRfVUpIbVrpWWS6bf8AxemK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eSSD/nmGxmgCxMZbiONYpWmZV5DKRn8qZarNNlVj8uVeq/NzUvkiEs/zQg/wq2SadIsj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6ydTQBPDbK1sWzCLjP3TnP61Ym83bG6W0bSjrmsm2WVpGcMMg8uy5BrWED3EiE3PmDuqD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nAaVYJyOi9qnsbi+tpGUiO4XBxiqk1kkxFuYwN/Rn/pUwha1jVf3jAHaCnSgD5m/b58O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jWL7HcKZfZW+Wvzm8TSMsJifOVbG4+3H+FfrP+1F4fk8Q/BrX0WJnxbmQlu2z5v6V+T2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Zx+tc1Ra3NFseAeMbEw6mxTJDDcSO9YKsVUjj8K7nx5ai3lWQZ54OK4n5ByMbt2OK1Tu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+YRn0r0iyDeRGNvykDNcT4ZtV8wGQEx9sV6LpcAW2YAKMDNYz3N4bFTUplht3fcf7oxX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bJO8d69i8QR+TZxHj5j2ryDxA/2jVXPoMflWlMVQxmBXrSbd1Sr90f7RxS7efocV0nKN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fQ1Y3dPalkxsye/SgCSx1S90tv8ARriSIDnavSu78P8Ax28Q6GqKfLuMcF264rz1l24z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jGW5SbWqPqjwZ8dtM8SRpFqUMUc+MFvSvStOtdK1uASQXMKjPdsV8FxtJbsHUlW9RW/p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2984Tptrmlh76xNlV7n2JqlkNDhUzpGUHIkjbORWFH4y0Yvta5COD/EuVH19K+c7z40eI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WMZXGK5W88Q3105YTyI/fBxms/q0upbqn2XDqOl6gozdRMD0ZWyP/rVYbSLeSFjC1rOv+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Nt4g1K3YNFeSq3b5s1t2PxB8Q2eB9ulI/u7sZpPDSWoKoup9cL4btHiCmKGVupIXFLb+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r578H/ETV7/UraK4vNqE/d3Zr6V+HtrLq1vEs0m5/vGuKpGVM10lqiD/AIQsSSA5SVMH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OIBJ1coDwY/uD6V6hFoUa5bbz1q1Paw2+lyL5caELuLAZrLqPlPFfEV3p/hvmKOUkj5W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UW1/dRhTJnorZP411HxQvLby3IK+Zt+VNuOfWvn+6z9qZwVZud7VsoX1IZ1WqfEK+uI2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uUvvEV7cEtvMqn+E1j32oKp2idWX0HrVaK6dTuPX09apUdbhzE00jzZaSTdu4+lV2Xau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U7j/ABd29aa2WYE8L/e9K1UR82hDJHgKMYPeofsomk5PI5C+tSyR7svvDD3qOBTJLkAj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I3O28B6bDKvmug39ADXt3hvSZPs4GxQueK81+H1q0l0GKYik6fWvobwnpbrFbl1+RTXDW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aGFBhnbt7VZSznCZ3MNvautvLHe8YVMrjNQL5d3tVRsKnBrjN7nJTTXi/dnY+i+lZ8qz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s3eu6udL+ZoiVbjIVe/1rPbTUChooooxGMtF3z3qluD2OLvtNljjR/JJXPJNRvBuCmNee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EgWQZyxGMgVSSxgMgZVY5PI24zWyJSOUhtflDrDywwDUP2K4h3b1EoJ4Y12v9hwm3Pyc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9ipMpSIBiMHa64P4UBynK27S7E3DDjg7vSrlvJ53zAqHBI56Y966CHw4LlgHyrFsFX6f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jEYRWO75h61RLOTjKR7pCQVXn5elSqqXDBmSNkYZDDtXSR6CyzKsYWNAuCu3NV00CO1uG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rjpTuBhyWcewAAd8EVTmsoGjWTBMipjiuh+zrGiBBGOCRnrUTWsdxEVGeSASOlLm1JaO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MMQCMZPbNcTq/hwtcTMgLrnbkV7RJp8Nwwh8hVJbb7isibwZDH50guWU42425xWvMLlP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sBPL9K7DSNVjV0VzlG5H1rZk8FiFv9W0pzkNsqheeGZY/uKynPPy4o5hqJj+ILsy+W0i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6W99deXHFljJu3+lVbjT7yOR0O4OxxlumK7zwjpRtdLijZDgk5aTqc1PMbWtqdTpNjMs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v3ia15MsqK2cf7XXPerFvpsNraxKFH3c8VahsR5yRg8MN2fSpuQ3dlS1YuRxkL0q9Det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+tCwJ8qgFsdSKkWwWQAHzF+lSItQ6mf3IT5go3Yb1q7DrUrON5X5sll9KyIYGwwiIOBz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AWI5xSuUdnD4git4l27jjqO1bkeoQrb+e0ihiOF9PWvNLeR4Qro2Tn7tatpqM7TBix6c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knlXjJ5EsZZRuKN0bP8A+qo7Zog6yn5s/L5X8Ga5q3v3ZmygKH/lnViedpljHkK0asD8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Bym6rW8xYrEx5wdnTNFZhvLPcfO+1q55IWLIoo5g5T6s9cDP4YpJDhemKd93vjNGzPOc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YWoLh9qmpz6VBLxjPaqQEJYd6acN9KkaMfeFAGeapDG4AxjpTx/vbv6UL8rdM0Kw4ygb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FRSuxyVG4gZxRdXCLgLkNnGD2qjdagsKk78nODQALdfu8fcOclaz76+2D7hJJPSq2oag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jI7Yrl9U1iQs20tgrkH1rSMb6i5i/qWsRwQSKrrjoW789q4zVNaMkm5WIiXGEPejULqb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+Re2PWq32MrtMxV06lfTPSuuNMwnIoywlrBiUZjvPC+vb+ZrGmmENvJKV8hk5Ydwa2dW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aeOn92uB1zxHcXG5d4ERHy4/X+ldkImLloQ6teusjDdGysu8MPv1ys0x1CSXewAzhT3P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VbcE+UZ6D61V+ytvxuyVwSR0H0rrjsZjpIywOAC6BQx749qm2K6mSNjjj73WnJHhiQfk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Qxqw3DyV7jdmhgPtRJMxlZRIka7iDSx23m/ORtj6Kq0+ORFjVHk2b12hPXmug0Dw4+pX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Eu2AAMf40jKcuUd4P0FrqSZTHNsbBUt93jrmu7m+EviHxAEPhtbGZ15ka6YhcdgMd+tX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YmDsFyfmyPwroLW4vbdZVtbmaIMmQkblefwqZN20OFycndDvB/wV8e+GYiNbvbeCy/55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39fwrtG0CBdPTzb/zhGDt8vb8xHrXmF/can5inUJLq7+XiLzmpdP8eWOjsI/sF5Aw4IeQ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Q9SLxUskepMYvMSHGecct+FZ1vZyXMkTw7gzdW3Y571r3njTSdbWRFWVWPAPlYAP9apW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J42/LjPNcr3NEtDeuNNvDZMkd0WyuChbOa5xWm0yO5aeMkrxsH8VdVJouoXFpD58QkZs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XFLb3V7cTeXMSAeN3zYYHmqiJmD4o0y616Ex6bNBpeobdnnyru2L3GPf+lc3Y/CS8hiE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+RVTDH8O3evT77QrlmdIVF0rjlk+X5u+aTRvDP2Gd7mdfKdYyFDNnmu6ErKxLOY0vw3F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OQGXBzUi6bqGoSOXYjLEeXGpO38qt3OoWvlvHFOPPLYIX171s6LDf6ba25sWkM7/AHXK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WiUhWIfDvhJ45gZILhx3LIf61sXPgOwurre/mQkcjKDn867jTtX1+3s4/tF5EHxh1ZOQ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vudQGc5wq4rG5LM3RfCVvorM0bGR1+RMgDBP0rqdQj+x267vmYcH2NcrN4hj0uFRHbST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Wufk+KV95qxyaJcGMkZk3Z2j1rSJEjsodQvoCRC6gBsjcAf51tNqV3rWjvaTNE5bqNqi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2e3uFH3jtXJI7H+dc1efEDUbW4MNohRc5Hmrg1vFCR0HiDwraW0geCAR3CYLPxn8MVbO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Mt4lR063FyRkd+BXIaz4w1GbSyty8BeT7u1sMD6iuY8Orr1xrifafFF4sSjzDHG/Qdga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g5q+pTrNrrxi3B4gjLFCKh0/TbLw6Gg06y2qhG5Ys4OPrXQ6pqF3Dar5d+14fNKqZmyR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uI2lljWUEhfMX6dK3vZWMWtTTsZ7vVF89Y1ghT+91ratZF/dgtx3YVXbTZcAThooxj5G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jCKGxu6t2rK19TQjkxG0gVJGfuxqSG2cRtyQuM81fZg2TGN7HgP6UwTPISS+8DjHrSFc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HFWrTzY12n5QopkdztO1Y8Me1XoY5PvMuARgj1pEMjnnnaEF2+9/Ssu8WdmRUfbluu7F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s5mu5SqxnqFzuP8AdrwTxN+0zEdeTT9CsEmRXCS3E/CRevHfFVymtOL6HvaQwWse6Q7w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cvnyNFAxjxxurgvBPxR0hlubjVvEOnojYAilnVDxnkA/0qbXf2nvBnh1TGl+uqTAf6uz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xkelzST29qCYthAzmqD6oJVIMEyK3HHTNfP+pftt3Ed4VtfBEs1rn7015hyPXZtOP0rV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Isc2j3lvMRyqQk8+mRU8oKMtj2G8ZpJYzKm9MY+ftiqy6lpWnu7GEbs84bb+vavA9c+PG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VYsiMTsaTO4fnXOppnijxhcN9svpRFJ96JWwKOXQ6FT01PefGHxVsdNja1tplMjcYVt2f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XeNdXvppbERQQsxK+YpOB2xitnRPhObN9zsyv3y2TXc2PgyxtbfZM9xIfdsAf40krams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5vP3c2qC2yOVtY13f41p6D4d1bUJof7Subu7RTndMS3P49K9XTw/p1iUliEYbPBZcH/6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4oYnTHC+h7GnuXyW1MOx8DmaBzKIYvRiuDW3beCdMsbVZpC1xPxkdq1rW1mEC/KA2N24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cTyK5mkkCnmNVwtS90HQgvJI7G1228SxKwxjuR3rKt7M3V0gaJmAX5fTFJe2811qRERU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/wBddRboLeyCFCcjJZe1e9T2R41X4mLYWMtrblhEGLDAA/hrRsUeNQs+6OJcZKdeaqW9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5OCCvUYrWvnePcxb5M7SFbAz/WtznRXvprRozE0qxjkBX+8c1hXky+cEcfY5FGFb1Hb+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eOdRuDYVguMf41Rk83zgZn89l+UN7elUiizNcbrCV433yKfmk9+9ULPFnDPJIxEZQKSF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WWRrZGy2QVb+HFJbKyxFWOE44/n/AEpjHqY41Kj94xG5Qq4qCOdmkS4ulLFD8qHsasK0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/Ire1U2Z4bfGzztr8H0PrQJjJrprxLi53CaJTjaexPX+VTfNqE8ZcRLCsWNp+9+FUpWj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yciNf7/96qc7QahbtJ/aW+Zn+76N2FAhZo7TRNTeRbuWaRjnC/6ta0tPf7RIighxI3Kr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dlvEEU8mfKlWVdwx34pI5YCyzW0WGZs5h+QD8KqJMj0rTUNu91KsPlxL84HqRxVu60+W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HH7yNeo9a47Q/EEtv8glmIXGUX58/hXWaLfJJ5pivJ4nmfa0cq7V9jj2/rWhHQ3vBurw2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bpDLk/3s+9eu+KtFbXbWDxXpTK93bosdwq9WX/63P514lI0unyS3Edn9puEGworYDr3Y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09vIlu/nNY3B8qWOVcMmehPrjn86RBzutQjVZhdpbwGTqzr94exrLk8xlbaWjQnJVun4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hDV2Maf8S7UW3wyBsBT3U/mPzrnPEEf9lxIzJ57j+CM5PtigCpBezrZvG+HiP3fUEdMU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GfcAo8tcyZ7/ANKWa6iurWEWpls06uG+9nvSb3uHjgt3IYDcJl+9+NIDTgsbXUI45IFM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P+etNk+zTb54I282Mhch/l98VVTfqn7m68syAFVmLYYn3/KpbFpEsVijijRx8zs0nfPa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YtwzHHyu1sndWlZyx2MIlHloh+aNm+9g1Qh0+a6SMhizsrcGPCnn+92qosSW8jCfFuQM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DYi8u4tRJE2+c8+X260txqstzcJC0kBVF+aFlyf/AK1ZUV1C1yz2sUlyAcfL93NXrrVH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OvBduM9O/agDbNjCtj9qhmjhuV6whs7h/TH9arT6o13Yw28qAtG+5HFZDyyXlyHWFYyp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0oLW7n5WzKrnCjdkNjuKAN69uraazaOZD9pVQVI7/wCcVXup2mjTZGV2EEbuh9qypF1G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sLIB/CtaEMF22moEdpQSAvy5wKAC4UtHiQNdAnOUzhPbipLXWha3SiX5Exs2885+tOt7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Jxk4XHNI2oRvCY7qPe/r9KAJreCKOSf94ogkc5V+laNqun6asEUaO5fj9392sqWb/Qml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vSWlotvpkoldgUO5Wbp+FAGvqWrXFvNHBJhgq/LjriqMdvZ3BdSjLKQWIZsBqzftW+cu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7JZ3twyPJbyGNukg6fWgCaG/azi2pYxKoIBX7x+tWrzV5beFfsxX5+CCuM1SS1WPev2qN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gmaaSfavyxHpmmAlxdRSWgdTE10jfPGzY4/rULapdQ7IJbQC2kPEqrjr0HvTJNS+1XCy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4qzDJNfI8edzr/Ay4xQBdGsyDSHtI7UM2CrK3TB71BcWtosdpulMqrjeP4SewFV5bgW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5afFpZulSQJI4Vg5BbAqkSx1w0Mwije2CiM52R/eA9akaeaS+M1peMybdohmbG31qxq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2UQH3/vZqjeTCaHyIVWaRAAW24yKYg0/Tftl7IotMSqd/mFsjPtUrxJboxMKlCSHH91qh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3VoFUY8v1xUVwl1eSzM9zIZAc+WO1AF6602VFSIBfMZN8bD+EjkVVg8R3kjMJ/JiKjc2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UlxLNKdjLuMntWRDIYZpFdY2RsgSHrgUAakP2q9VkmjkuIZm3gr0X/P9KfqUMEEkAtpF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vmobhYfJRk1GQFV+5uIH6U3Rre3vrl7O6tzKGUsZNxO3060AXFvjD9mMM0WITuLw9Md6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GWaXce3SoLiO2sYUtobqKKXPLP021Ci3Ng0scNwVjkGQY/unNAE1/ps0drFGkgkaNskj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I4ISP7/ckVX/ALNMLeY87WssrbQy+3rT5tMtbc+ZdXUjCQ/M0fUZ/wD1VSAbDNZm3lSa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0NQ2Nwuya2WJWib52H060+8bTdUtobODzEmi+7MPvHHrT4dPe6j8wBllB2FlbCMO+alg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K0WSHbgw7c7T61X87VV1KeSNILdVG5JkXCMf7tS2S2sN95f2hYZ0k+Uq2QRS3lnftDdD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/hVIChdrf2dm9058mV/mkx0yT0FXJ7OW4WRZlMitGrhh39aZDdrLaS21zcRxFR8gK5Yf5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j864m+zkgBlXANAEkk0cNpBc2ludwO0xMuR2qjqlzYXl8GFvKkRXzCIVwFc9a0Z2T+zy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9PbNX9P1axjsyjp5xWPbKSuQCTwy+hHNAGTCkgkF3awKYY0MTLI2CD6n1q9p19eRxw2x8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H8m49cfpTLixmsVlaCJpIZm4JbI9ifQ1EJ2hVJIrmSMqcSR/w++KAGXEaxTLOWXzC2HR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aOsXmjx43QPEGQK/lp1NYrXX2rar3UaLKdhyuTjtU1vZ6peabLbzTQBI3xE8/wAoIHpQ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DbN5aRkkkLhscdaeun+db3di0k7zrJ5kJb7hI55/Oo7F7q2uJYrxI3YfdVWy31o+3zw3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pO/tQBMsciSrd+TIIogBcrIucHocVVij09ldluJECS5Rdn3fpW5pN5f3BkZtkQx88L/c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rZXV9F5ZDtuQN1HoPw/rQBn3FqfLbzWjlWNhi4K4cCrrTGzkiW0Mc0AXcWkbBycfnVWS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WDLzubA3HtUi6G1hsdVVVRN0gVsgUAbQaDVLdYZiIrib5FYR8VkxQ7ZZ0XUQjx8FkUj1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X2e3JkhhYfMGZcgr2zVPbJN505v13thRJEuAx5oAj8s2MkExVpoFHlvlSfx5rXa5uLq3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NxwuBInY/wA6jtZmtoYZDLkxyAPK/Qdc1LeaxJbsFlaOeCcnymDES/higCNLqSSxjuLX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b1zUKfvL+RxI67F80szYyveoJFbTppDbvNbJIu2SObLBvrn9Ka1rLfbJ98vmwuAAy4+X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jhaKS5kWxmOEEfzEj/Jqw3iAWtlHbiRvs3+q84xAvnt1qpqGj3EcaLHdzxqF+X2as6F5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wwKMy5O8Z5FAFpp7m8kn+zXAu5IIskTIFKr68VaU3VnGI7qKG6jePzdwbGR6VRu7k3M0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crxrhmb1P1q3H4g0uOG2hu4GljhO8eXUsB8Oo2sdqlt/Z3lLOcgbxgn8ank+xNHLZzxi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5CBxnHr/AEqBdc0d7O48qOWco5n8mSPcAPb0oa+sr6GWWPT4ZYZhv5bBTHWqQDvtxS1g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nMT8Buxf2q9bx2MdvcPGj6fciMARK/JbJww9jVNl0W4to5YYmtyMb8v8vFSeTHNes0Nr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cMD7etAE9xqguLiI3EkCzqAryBs5+tW7i8hbUDJGtrdPjbjdtP51nQ2LeeZRDE83J25w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P5XsvtbFC4k3ZwaANS4aKSCGKawkgYPkNG25QexJ71A1jqUl9KXuNxxjfG2HK/1qOOFJ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cFi2MNSLa3k0SMrSO6jIkRsnj/8AXQBahuNQsnk86KZ4wdqvPCCMfU1LfXf2hmjuNKCO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o1DU7mzniM4yYkC79uV/+tSTeY+pJm2kAZA6tE4P5A0AMXVNPmKRXkTW6k4V1+8D70XM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hxj+LHOeo5qRlmjmLajb/a7ZugkiAKenTr/9as+T7JI8kDgxlhlJEXAX0BoA1IZrGa3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dQc+4xVBtNt7SRilwxgUbh8pAX8qqzW1taOzOzeQP+WkHLhvp3zWppmrW1tbFVuY5S42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3A9aAKp0q8ns5Lm2uobry/k2jOTnp1pFs5po1iMcZbA3K/dh6fT+tX3k8u3CWUpjgXlg7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VnJ5ce2aH5l3xzI2QfagCksM4aNB8p6K8KghW/2s/wCetNbS7y1vWin3yxSLuZhGMZ9s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uklUzlCSkX3nYVUWQTtE6arNHK4zIG6p6g/SgCC3sFt75rU3E9k5+ZAWyPf6VqNZRQwt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HUH3q6uihl8142vpQMxzwfdPpVRtFSM+ZLa3UE75JdBuw3+73oArfZLvUpIxFewM4+Qo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Lo4Xb5mJgG2uyucj6ZqGzXy2LwsdwGG/0TGCM/kaS9CXTQyy200rqudynb+OKALS2NqL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7myRT7XSbu/u0ktvJjkZsK8jYBWoJ4Xs7ZEBWS3l+bzvuuD6H1oWPUbVPllVVIwQrArg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VjcyRvexKVcgtuytVpJrnVrVpIiJbmA8yH7hq9b6LFa25ggvVkuZD5hj2qQPpVq+j1DT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5tqgY/KgDHtr26+wlHlXMhwcdB9KgVG3P5ojZlHK7sH6itix1JbVZLW9EUkM52nzFy6n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54RamGPy2wpkbI/+tQBTt7pbWNo5I7qSJznO8Y/Wo/Kb7R8kkuxfmjYsCAfQ4q1eahf6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b5O4usW8H6elJDGt5uEErRyk9SMBuOn40ANh1L7PdsTOYNw+feDjPtio5rq0WNw6WjM/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quCGK2jhW6Et24zmH+JPakaS2nWJLbTgYDkSST9VFAGbFNE0nlpsfK/LJbqSP1qSNY/J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Fw2fetY3WlQxhYUd3jPyheFz257d6q318QoaTCBmyfLUswP1FACQ6Z9qTzLeLzPWKNsP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wXNhMoPBk3ZI+tN+3ATiZWl8z+8FIP45qb+3breWihlkk7rJ0oArafYudy2csrT5xsd9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flXtxCsf8TbvM2n3FZv2jULmZZDpOzP3mTpTrgXFpp7tFI1tJuyen9aALd7pDxr5cDW8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w7VUntbVpI4p4/KnAxuXvVXT/tE8mJriaVsbsR45/Kr3kJbtu8sbj0U/fNAFdrNfNESs0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bJZtyLHtIO3cy4zUr6nG9i9u0Yinjbf5knU1A+sSzLG5Yy7T/DQBahsRZrsSUseyn1qe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Oo+ZiufpVWPXgWw0pT/ZK5p/9rTTMSrKwP3dwxQBck1GWSNVFhHKOjSTNsB/xptrJ5lx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J90YqnJdSrtklghbB4zU7y3VxIHWYKhH3F7UAavkLeMrRvG7diOtJJdKrLBOZXIP3U61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y2OJPWtXTrhhG0m5nlzzu6r9KAMrxnZRal4VvbQpIYpInUiTrypH9a/HrxNpL6TqWuaY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X/ZDEf0r9oL5ZL7TJ0d4rjzEbBP3s46H9a/KD48aWmi/GDxJaJH9mVp/OA9mUf4GsanQ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WZGijRdqIBlfWvKvs8hkUYO7fggdhX0B4101ZphIzMPk4VfWvFtQt2h1RigwM8/WnB6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d2FBAxg5rvbeMxxtglcHaWFcv4ZtykSM2eOeK7ONP3OAAg+8cd655bnRHY5PxbceWxxI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ryC5n+0SMcYr0fxzIPKnwcnIArzNu/pnit6cephUeo+PGNvP4U+TbgI4B9MVGrYUUqrhg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JgSjLNyMIOlMPzMQvShm3dsYqNpD0FAD2BZeaVPlXBpo2lR6mkYlVwaAEkww9u9NwAox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p/ltwAtAFfGTTmJ4oaNtxyMUDNAEtqpZ8d6tyoVxnqKhsYT9+rcytt3D0oKRFZai9neR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dvhj8frfR41t71mibG3zVbHFeCCMNIfepWtI9uNu41zzpRqPU0jKUdj7os/jxoNxaoEu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/GuY8VfHzTY7WWKOZvOJ4jLAgD14r49NmquvzFcgYw2KbJE6yENISo/hLZzXP7CJXtJ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deunEc7EE8nt+Fc1cqZoXZHLHPauetd8ablO0k8e1b9uyG3UHLN2YVcaSjsTzPqczfQyW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rRzNgsHxxXQzWaSM4csQetZN1pfkBmTG09K20JK4upVjUB88VLb3QaTEj4FV2t3j4b8K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yGaTzFVx+VW9PJupVRzjzPlFY7ZZTuOD2rd8O2Us15bsfmCnisnGyuHNqe7/AAp0LLxz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vhuzb7JnCucce1eTfCHT5I4BGi9tx+XNfQGm6dHa2O9suW5ZQuK8epuztp7GJqFvI21d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7xLtCyHY56n0rp7qCNpV6ou37pqhLAseEdMt94GsDYwZbFzHlUKuoJ47imR2saRrIEMbg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s6tGDxuP97pSSaT5h4kMSEfe7fhQSzlpo388kBiuPnZOmKpLpty025nwrfd+nauxbRpY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1DDCkchwAWX1XNVcaMa30eSG1I3bi2R+dRNpF4MKY/lFdD9nbzhsKlSM/dxUYhUKwd2jy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NBI0Myeeu1l6VbhaKa5yVDpgsQa1BpkP3skn3qvJpHmSH5ghxwTRzCexkPDtLMCqjOQv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Rj7A/rXQw6fBCCAu99uBt71Zh02CKOJGWMtnJc9R6UcxC3OautLaTrbhmkIBJXNUW0q3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f3a4/OuzktBxtUyOq9R6Zp0ejBrdh5TctuwaOY0OObRfLlUx+YXx8q+tSQ6IysT80bH9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v/SjOokyi7dp7Z//AFUOhiYuUYnGCCuarmA5uSyZYCvzAk5C1lXVpCitE1sBITy79vpX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N6ncGxisldPe6uPMhllGG3EuuVpgcw2i6dcXSFRuP3Sfeti10ODT5VkmbKp/D9a2Dpcs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3HC4DfSomt41yuNgYcK1AC25EmChG3ZwD2qdV+WIkDPqO1RgPuGI1ZVHAp6SRsADESSc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WCvIo8tBn5aurJE2xCMOUwPxpsc29gQ25EH8qmtZY2kOYhzyrHsaAKdxblpPLyBtHU1Q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ZGT36VrSQpIGZQfmOGz3NQ3SCKWOMrsXpv8ASgDPe18ohXU9c5FOHC/Kx2A8g1pfY5IV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fWo/sWULSAKfvYT+tNbgJE+IQCCrMc7h7Vfs91zayDZH5x7HqFHWst1Hmbj9zHGzrntTQ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GS7YPv8AWtAOjtSTAu84xwMelFczqetXMN0UitUkQAfN5WaKAPt1o142nNCjGaeo3cYx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KfSkLDOaZIvzL9KsNhjimsg/KkUU5oy6sBTDkrz6VYc4biqdxcAKu3HXnNUhrcWRzHGA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FvmxTLm4zwhIb3qhc3YhVHGWXOGxVo1JLu6aNTt+aMYrDv8AUBHG3GADmnahqDwwtIow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6nvJZkVQmTlmf+laRQMqalqZuJLl1kBjyNqnvWZJm63ASeUzEgbv6VfXS0jYMz7mznNV52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t5+tdUYnPJlDMawt5yyKznPHSsHWvEJ2YRgqsc7m7Ypda1ho/lQ5JzmvPNY1QsohXzMK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mLloS6vq7yMoDrJLICpb0WsC5YhlXcSVGQT6USsrsCcbgOMU1U3SKcc+vpXSo6GZHGEC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bHcEOMipliYq3yggHOT3qeO2Mi4T5T94lv6UwIlj8xBGuFCjPNWNPiaaRzGBI27btXr0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aDeNpOW9a6zw34Zeby1lkFvJncCvcCgzlLlRy8d3cxurtoczzJ8wkdcgZ4yK7b4TRPJq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qRY2suOpPFdFa+E7XcxaSQZ+Y+ldBbWVloMaiBQo3Z2x/eOaDgqVOYvy2Kt88eINwHyiq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z4YdasR3wvXbJ8raeFfqcVnXzG8lMkgACpgIPrUy2MI7mRqF1dSNmFxKqjv2qpb6WNUy0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VBqWsw2M7yMxQqQMdqk0dr7xFfW6WNzGschLGNOuB6/nXmHUJeaX9nVzBPGpAIDSKBn8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5FHd6jCkSHe2MdunT611954NktNNa4upjvVclB3XNYF9ptpcKZLRYxKwCnPXb/kVLNFs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rctNdthV27kUkk49q83XXEuL3zlkEe4gII1Iz19atapbTo6v5vlRgAlOox0HHfvWlodr4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mvLxWx8zFVB7YUU1uTIhXTfEl9YSNZpLPPIpEYDYP41i3vh3xXZxRW+rRSLuX7/m4/Ct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6xisbTykBxhYgSD+FYmnfGrVNYvv9NWSZI+WhkTYCPrW62IMbTvDzx6m32q2dNvzIUly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lSM9szE7s/vGyQcVZvvH+napa/Zks1gYMCzJy2PTPel8P6bbapqDecTDG8nHmdQtS9x2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cSyyBxnK9DRBGlvlru4ZT2U9q9D/ALL0pkSO3uFaQZ52547fyNZWoeBWlSWYXayBfmzs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BNp8PlLC0gGd0nUim6lcJubywi7eNy9HP/1v61hWOo3OibYtqFGPDbP8+tVPE/hQ+Krd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jNtlQfpj/PNaw3Ikjp9P1Oy0zSxDdLHKzsSEDAfzrkvEVqviq5WKO0jgjRcKzMCP0rl9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za4948h4zli31zWpZ69FpUirNHgq2G3LjK+tdBnymRrHwuh1BY2u5VBiOVkjbG0+3rW5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haNJ5xzum24Zun510+nz2XiTSnmglyCNoZWxgVuW9rBp8dvKriZlXDFWyv4VcZD5dDhL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a7GIvvZpeteg29jDaxpFbxhY0GMCuX8afGDw74QzJczySzYP7mOLzDx6D1rzCf8Aa/0B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3BngCH8iRxXQlfUyPc5omc/MmUFOTT5poXj8rZ8v3q8j8O/tPaR4mvYrOHSb9Z3A/wBd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0nxB4vg0zRxdiYQRN1dn6ccg+9LlFa7sTs72rBZ3SNc7Qztt/XtXOax8dPh1oImt7rxH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y43DqAR3r5v+I3xD1HxdeNbQXcgsgx3FX+VlHT+tcPDpIaBWngCjqpLZJFBr7I+yPDfx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emX5mmk+UGRSFb867m8mhbSXmEyrE/IkVsc+gr4J0fwTd6hqBlt72600tjm2ODiurbwXq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WvSwwIZrlj+g/rQNUj0X40a2l5bSQ2l20wKCIi3lxsJPP1z/AErxT/hEVZnKnZGBtZe3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KO43rYNKGxudn2nH9a7i18Az+Sv22byTn5Ys44/rTT1OmMbKx41p/wAPbLcGGmRyN08z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E+4rFasgxjCJXrtv4Z0nSV2Mkty4O8nzOKvKsG8+TiFcfdK4OD/OmyuU43wx8PrePy5Z4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i4NdlH4V8PQqfMjjPGdo7VAljcXFwMzmFeiKemK1rPw6qsJJNRjyO1J7AZzaPohdTDbq3H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rqxS1h/d4+XYnNb9rp9ncSpbwTW5f+8zYrdj8Kra/v11aC3VRyVbNY3LSXU4e4vr2xki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Casw6wt0fKMZSQnAAro5ta0qxyklwdRlGeVUH+fSvP5PiHMZnFp4ckCglR5jDHXrkdKA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O/jL3EGccjc2KGh0vRZMGHaSM/M2fyrj7rx5caharbymOxkYbA3UL9T3rlpL7UNRkGyR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EAosS5roelXniLR7WNnYmKLrktjr3qvb6gmoQsbeDZasMFhJy2f4hXnlnodzfZjmYzljl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lo9gNEis4lQBVHKn5utdVCi5O7OKtW5VYl0eEWVuWWQPGGIwy4I/xrVt4RN5yhCEK8+v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UcbYTljv+UD0qe4vZLfPG2FQBuRsggZr1vQ80s2Mi6ejbUyYwSueo9c1j311HcXDSked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bi6nuFgks5y8TttZTUAmljWVNwJj6g9quIGSLj92FdpkeNtoC/dPpRHMJZtqJti6uzNg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uSPOfmzSfZTJCIxJAGLYYtWoFi0/4+pJgzPHjj5s5/zmm2dqk0YRg24AjnsKn0+P7Ksc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9D0rKuraVZTbsx3EFlx2oAtMvkx/ZZgwych26Y7VSkmtYrcAnzCfu+X7etQ3WpszRWkk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6VDceZFas/mQxxhcYbH9aliYjLNCw8t1mVudz/w0kbof3QigPJbevXNTz2V7Z+RcySW8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PakmtnmuFMcyNG68+X1FAjKfyfOQxxq8SjMrN/D6kVWhvlLZjvDEjtsUK2CQe4rSuZYt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MfP1Y+tYlvprtKhSBn5yGj6kjpVIDoFk/snUoo2ZyxA/es2R+Nej6bqEd3biRRFJIF2+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tfOkDuzZXBMb9ciu28M619htZIY0W4ff8oGMDPrn/ADxVRM3udta2Vxax+YjRTxEfOp6j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uLV7NvLjX5yytg5461V+3bbRY5PkdUAeTcAJAM/Nx9f0qO/tXuLNDaiOU7g6rnIx71qQz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fAZ0prjbqFl++iZWzkjtXBw3Uml3y2t/amKSFfLk3dz2qT4S+OLfw34ghmuIhAwYhsfd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vPEC63o9v5unX64bDYCt7fX+lZiOK+1WLST/AGhltX/5Zhazo7iKxkVbRPNY5Z5PerGp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W0ry7BuG4nA/CiOzhsV/cQNBGFy7tngd+tAEiSXFw1u09oWjmHmfaF60skO2+8t1V4T8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Mtb8XW+3WRmjK5RW9PakWNIbhZ1YxyIcbZOhoAnW+1ORmtGuhFCmURbdtoH1Panx208yx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IfnR/wAfwqtvspbyI3HmSu/GIWwq1NbyJZyTW6zvbwsTja2SfrSA2mvr63Z3sbJYExvZ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7eXVwLiZY7rAyUZsH8KyliuLfVo5nkacBfkd+jGr0Kz3jSShcgNmTyug9aAL2mu/2p1i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/MpJ9KkjjvrFkVLh28t8+TKuD+FU7dobRGaSR2IkyqKwGQfrVq98RNMyvbQmGTKqHdgc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3H5pvJHnZ7SOUjey9622e009litbjCqAyzR9C3oa5PUPtAvEGpyyDd82R0Ge9WbdTvEXni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+NAGlc6veWd1d3XlxoDjnbkZ7k1cgvb6SaCVot9tIudyLgVQglgs5izRMBMPvy9DinLd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VIWbzFx0/CgCwdPuGillLqjN9z9amjkhmtYY7p/lRM7V/v1m30M01wLZ7kiZRuIPSlie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DqaANmEQXUKyW9pGZ4xuJPU4outUuvs0YDbPmzsqlHe2ulxu6TszzDDA9E9ar3WpRfaIo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ZfuY4wDQBasfsjXSxXMhiRvmMg7E1oyWmlwsTFkyJ8wLdGx61SjuFjuhA8CMZRkoeje9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YRL5OGyqyNg7aYGvqWsR3k8UlrGkUijlV/pWddalmFpPKZZN2C0nRvpTZra1023YSTlW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02WG3aC3t7drmAsSyv1+tAGkupSQxi3jijVXYFmPr2oVr2TUPs8jEDGVYdKdLqCXEs5V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Pf8AlVeGIrdBfPxK6YCt6e1UiWSXmnwI8PnXcbEvtKnrS3FxYx7oIxLHLCc7uxps2jpp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MHfsal1Pz7VWdbP7QYm2n5sfL3pMaJNP1Uww75YJJba4Pl+cn8JPr/ntUEnnaXO+nxyu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v+FF1atDZm70+3lWGQAtH5nCmov7N1C+hEU2PJlXliuCMfzpDJPsV3IxiuLlT5vzFlk4F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hZhfLJtblXbINSTaNb26wvCxfeR95sLx1rV83TYZGikhjYiMk7Wzn6VSJZQ1Ca1uWIgb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xZPtckHnHyJT+7Msff61as9QtbXyw2lxvE5+VmbBHrn17UT6k97uUTW9raZIVVXBJ/ri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KZp1MIG0SD29aaEubgJArq7RnepX0qfyYLaVP3pu4JMB2Xrn2qtqRhN80VpE8Qxjcev4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rbwu20qCM1FBorNYSr9uGF+bae9ZTK1uoklcsSdq59adHNNDp8sS3LSrtzLtXJHPaqQG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3JeKgabyyN2OKrPo72+bWe+UW4bch39PSkjj0tbf7Os8skJTeFdcFWqiLW3WGZJg87Mu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oAlex0i2kWKa+IYrkSbs4ap2vFi8qOITSyKQSex96YNFSG3t5X2OgXJb0FPkuHkkBCD9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mlhvprkxLB9p8vIb+LI7VDpcl7KEZ7hoUuWy1q/qO60y6aHTYgfLCc8mNsHmpJJ7e3ZJ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lssp9Px/pQAfa/8AR5MFZpIJdpTvz0z+VWprmOOSJ50jhlcYVNuQD6n6f1qlcYiWe60t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dsEqO/61ba4/0EebB+6uGwJN2djf5zQBNb6lMscsMUI2SESOqrgP7iiS0g+xyytFLKpf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VY9alsJBDEVuY4/lSVv7tOutbvJbyRIpVNvIgByuduPSgBJdI864NvY6eWOwSCXfyPrV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rIwF4O7ODVVlMNm0o1CZjM4iKL8op7eHzY3Uavq4kEoBljkbIwelADrq42JHu2u8abVu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kuJ2ntV2SQSFAGCOPm+tR2mlWsn2iKSdJWU4j2dMelR2+nzxlxbxRA8DZ3470ATTQt9o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hVWxwahEMljHJA7fu4pByr/NtJ7VbWZv3Ft9gjkaNtzTP/IVFq2pw3bJKtoYJCRGWX7v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7e3nicCZXIaCSJs49c/pU6iGSHz4L+N9oHmQSNgH1qGHXLWKzntBbxxRFAm/bld2eP61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oMyyAhVXANAE91YvZJDO582CZxjb8yKv9KsSwxabPeWL20v7zEkMqNkP7e1VbqaWDbEu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A/xrYl1xdVt7aP7Wlox+RXeHJTHfNAFC3+0p5YeGRopn2FpWwiEDoabBNd3Ghgv5Qktp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ww+mP1q5d2udJEEk8Uzxvln/AL2f4vxqpJpNk1xDAIRcO4ziPqPegC/dSHVFaK+mgjvt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6/lVexnabdbWtx5as2VUNnApr6HZrNANQCxhcKlw3XGehp/nWdvfSPEsQMTkLs+8eKAJ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skkKSbQG6Z71HYtHNcTIshjUkkN2/CrOksNSt72Jz5RyHCyfTvUTFlMdmIVWWBhiQd/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7hjNJGufl5P5d6Yl6PsTXq2RWPp5ZX5if/Zf60NbTySRXCw2+2MGNlZsH8aRFnt5JGtw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zY/3fegBst5E16xSHy41jKtHt+btnnvUkZtmvsWbeXDs6Fdx98jvUtr/AGhcXEdmsHmH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/emx/bYFCyQQsrHDELjkdaAJrC8VIL0zWoPlHKuV27h6Y7VXtdV2iVZTttpWUHYuSCc4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V4miugB+9y2AoB7/AJ1o2tnpMcc++a283y8iIS4A9CPWgDL2m68513CSFdoJXBx6H6f1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/aI2KuQpY9OfWp4WH2GMoq3koOGkY4ZRngH1q010tn9oddsqjBdN2cUAV5Y2uBs05VUL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rWtwrSRHcm3lZo/5Gi3mht5n8mFQ0hLlvrTodNS+WR7KYKy9Q77eT6UAM2yzW8jTOzgS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zJHjmgtry1lB2kxyblC/0zVtdFvLaSWS7jmy67f3Lhg/1z/nmqv/AAjd150bwtNaCX5w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bL9okuVObqB0OVY/xUjXF/cNE7KwmQHn+/z3/wA96dc29xLaMpma82ShftKybWB/rVSW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yOj5VXXPWgCePUb2G+e2a0jV1O1mK5PNS38mmx25V7WNrgkBndcY+lQTX81x8jxQx3Kf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szRxmK4Ic43R4wfzoAiW4t4hL5tozAH5LiHqMdR/KnWd3orYeWGfeDnB6knoTVmaVLdl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Hnnbg+xqe4sEvrWSe1uFuYVOR5aguvtxQBVa3tLOd7m5julZcKGRsJg0/UJormMuI5R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7tVS+mu7i0jt0uLh4kOx12kIfTp6c1HA7JbtH9qbaxEfzZ2+/WgCxbzxwq8J1MK44GG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2iclxqP7xiM3ETnA9uahvbG1t8LZXyx3Tr7YJ9sg1Lu3Wpilu90in52VQxHrwAM1SAkg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k5w3mfNx3xVmHWGmbyY5ixPyhRFkFagj0mRVeWJ7WcbN0auu1j+HanJeFLgvJCq8AEBs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AGteNBNalSdrcLLB8u32qa4uIIdNhjCqzM4Lts3KPp6VJIt3q8zR299DFtXcAmGP61Su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NpdPCef4WP1xSA0NJ227SRho5XOWS5jPIHpVSXUI7jUAlw1xJGP4D0J9arw6pZMHd4mh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6Zp1vdWMOVNndTKq/JIWJIbtnFAGndLBcb98aEjG2VlycelVYHhkMiSECPGN23FQxq63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+XOR+dZywuZY42kLvuy27qR70Aas0M/ki2juReI3SNuq/T/PaoF+ysohuheRypwVQZC+l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VRLpbdQcmReNn1Pb/wCtVZvD8a3TxHWRd9zsXd+ZoAsrPbTSKiXN5K7cAunp0A96POhl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p/hUsOu73qjNatbN5cd9N04ZFwPxpkdvDqK4mmaW4TIBDYJ/xoAvrerbW8lrNbQxr1Rk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upy48tDJyMMyrk59qoR6fp8MxWeOVH2/fePirRkggZY442d9uRIFwPwqkBeuNPuo41ka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1RQ6pqcdrJbtMkaE53yLlv8A61Rx6hOIVtJXY2znOzbn/wDVTfsO1t0bNOmfm+YHb6de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6ySyd9qNnP8AhWg0JWx3TwXKE8nzJNy//WqpfQiCFi90I4xg+YrYb6cVLb/ZbW0Dxyxt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+dADVjS5z9ge3ZMfcuGw2ahju5Y5VWa3tlcH7wbOKGNpHefaIjIi8AlVxj6etTzXELzZj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kk+vA61LALpY7tmcXEXmkcKveooVSHywJlSXv8ual+02CR/8eEaXGeg3D9O1PaXygHWN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n8+lICyunXFxcKI4opEbrIq4Ipsml3EMjFyTzxmmrDc+WJ4SJLfr8rYqLdJcKHgnaKTP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GkMIZ413f7VW44YZLP7Qkqu/Q7apxwm7bYJt7jqPWnf2e1nIPKkGO6GgCaF4omVFSQ9y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yxlVUPJjpWakzxyBR5Qj77lzitBNURVKx7X45+XGKALekySzQvuhjtw4K7h37f1r83P22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3joPs95bLtcf7Jwf6V+jtnezqwKWzSDOD6DkV8Vf8FBNBk/tDw5qSuqQiRoGUdQTzWU9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Nw+9Y9qoOleO6xYtHqj5TKs/8698miWNyu5WP+x06V514n0creFymMtmue5rBalLw/Zs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5eObe1Ubh8xAGazraFvKbaMMvNRatdbo4Yw+ZSc1L1OpOx5/48mK3Ui7hnviuKdlZhgE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yXEsZ+ZgcGudHyseMcV6EdjgluPH+0SD70owOc5o5bHpjmjJP0qiRzMFwwqN2O3aKcc7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XNADN3ygGnK2MkU1aME9KAHKzbtoODWhbTJHGAcM545rOVj37Vbt492TjI4pMpGxBo8d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tOm8L+THuEi5xj3qvYtPHtcSEEtjaK6S3VrpV3oQ3TJ71lzDOX/s+S14UE+pNL9lO0g/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fzEspx2xUqWcG9cwru7UuYDio7FpCNwwoqzDp+xyw+72rp5reKWL/AFaqx/iqjLGkPAJJ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KqyP9zNVJIP3meOPWtC7k+9jpVRpVb75xIozQAzYI9uACB1xVmC6XkYIBHaoPOi6k5Yj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c0Aaa3RkUFCQ3vT418zJK8Dk1R02EyZLZVSfvCt6200m3AQYDHo1AGO6wzozAYjJwPrV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t33VvXWnFVJwpqsu+FgSQV7YpAc+1u0DDzkyoU4+tdj8P1+0eUzjL7uPYVBJCt0pRl3o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LGZIozhI8Ntqaj90a3PrP4Q6alnp6TY3tIoH0r1q3szHbvgbG3YryX4O6kk0MO92ZGPC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3RiHDNyfSvEqbnpR2MaTT5JJAR8y5x9Klm0uS8G04ZVI/wBX1GK3YUj/AH/lrnHf1qbl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f1rA0Rz6adGv7vBDHu3Wljs4Vk2FArj17VtHTxLFkfuvV2qCSx8ltqPuGOGbvQJlea2j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Gq0ujgq8uADnBxV/y/LjXcACT2qRt0cIPquBRcRz15pq2yh15J/h9axbiN49weOQNnv2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CGwMc01rC1ljOSVmz97+lBVjlbWMyIAAT357VYa3GNxOSecVrzaPFklGkUdwagk0x1+Z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SHymU2V42bRn71PUyyythGZcD5mqyQrOC8WQBwB098U5YkYt5anOOSKlhylaOFmmJI2K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eAuOC3Sla1fy125SP1NPis33RgMNpOST3xVIBsi5Y5LA7eR/BiqbPG0a+UQxzwq9DV1m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PmrPm8xXgYADJAOKCWMmtzJGFEfzsTlasWVuFAV025GGFWLe2fzsO2Qr/wCt+vatFojt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9adxGfeJHGq7VZkAxsXvVINBMpBhBUd2XNbDL5kq7hgbefY1RurURKwijO6Y7Rj+Kgls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lSq5OxcD8aoXGlzW0avGVljIyFVcn8a1vLljXfsO2QYILYxT3zEOhwGxkNnFFw5jn9vl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KsLiEMHKuM5U9+a2NrgMTHlP77VG1r5seFULnsKoalqZfm4VQA39KJPm2KQshU7lPqf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4ViFcE+hpkllKq+XJGH74HemtzQRWPyYVSjDJf0ajyd2AXO4E9e9QKYo8DYUBOCBU4U8b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taAU5oiPkeLzEZuoXJH0pEhi84StGqnoNww3H86uCSeO3/ehUqneRpLHk/MOnyNiqQDW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3zfLbZFFBmjUKv2i4baMcPRTA+2Vbc3TFLtCsc0obHJ+93p0hVGCt0IzXwrPpRnHaoJp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3LuHTOBVC8YFipONvNIaIGuh85KYY9KzrycLtZhjFPvLxpOjcjpWXdXTtMeQigcMauOu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lJIVemKxrq8SSMxLlSzbzmie4MjFVcn1JrPuFCsmTkZ5reMbASyZZsNlhnPFVriJvJZy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FBGSueQO9VLq+jazkQbgx3AD0rVRJkylJOUjbAUmuS1bVGRicEHODn3q5rl8senssYUj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8V5nkQllGAc9/wD9VdMKfU5ZSMrV7tpPuttOcVy13cmSUopwoOT9au63fCKZow+Y8ZB+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cq3T/P413x2MR7fdQscs3NPUYjkx1K0yPbMycgMgK81YlLRKzlAQoGSKYCblVXIbc0S7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/aIYniT9y2HwepPvSW8VxMxRHCRsd2SucVs6boEmsXluGYxiI53lcB/8/wBaDOUuVF/R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d5omG9o4/vYHf9RXp1vZWVtswqqdi5fbnB54/lVDSdJSzMAEMZj28yDrWxHarNKx+Z9v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TmY2JHTKRzB42JzhcUNpYa6V57sRxKOAe1WVtzFudFxgD7vb61Y2xyMWljVYz0b1NBgWI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aVDksOntWLeQFmlUxhwfmxH96tWa5X5oraMQgLnA7nvWVJlJoEbJLnLFeootdNFRZl32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ww52nGePXNUDa6npeHjWWzRl4KsBj8q3Jtdt9IViIAUX+KX9c1yt9rV/rVx+4ja4Rz8jJ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V2OqOxpWl3c30hhuL2VoUwSrv6//AKq1102GTY1qgO3JOGzmuetYb2PzY5UjEm/95hck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pIRseQDB4VcViWjmtYWQXiOi/O3BUdePSnR+JtTtQNlrFFtO3EvXHrVkx3EkbxJHLI+8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DIyk3FtJGq4G4rigZRW3m1aQzlovLY5Mh+7n0NXJ9HXyWaaOOQYGFhXIJ7VpWPh8fu8b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j39q1G0srbs6TGMjnce/tT5gOSbRTMimKzGxeSAner8enuqIS22YYIbbj14rVaxupFy9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mzSIjYz8v40gEsfOhRCT8h5KBsGtZoTqylLc3EUxHAaXCmswL5MbB3bgH5Wq3pb3FxH5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P61SE9i1B4Gv2jV3k2tjks+4fhSt4NmlUL9qBZTnYO9dPpvhbUFhG+5YLkHPf6Ci4t4E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zdtb866IxMTmW8ML/q5bzO45yOo+lYt94Z8PWtw82oa40xUHdbx9u/H5c07xZ8YPDXw/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gW0b5Gf97NfOXxC/aRi1iG50208LW9mbhsNNLKznb7YHH410xpyevQR6xqn7SHgbwjpt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8yGSPzNiF9wBBODXl/i39ozxZ4rnhWDTtK0mzgclbe13E4zwcluT16Ada8v07T5tWY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PQj2rsLPwTDHCsl9ewQP2DZzj2xXTGEY7lKJz+sXV5qly95eajcT3Lclm+4PQDk1HaeG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rAZx2/Cuyh0XR4MSJcee6MDiRFZSK7TSYbWaEQ6fZ3BLZY5QKPrxWjmlsawpczPILzwH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2kAHftye3brUth4dkjkUzTXlw2PuzSvKQe+MnjtX0bpOgxLChJj8wjkFQSfzrpbG101o1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UBuPXFZe0Or6ukfPGk+GZL1ZFSxnU44LqQp/Oux0j4SyTSLcXTSEkjMcfQCvWWiH2jME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XkEggTZuGH3f3u+KjmuHsoxOX074e6bp6l43mlVOSW7Vf+wwaaymO388Y3be9XGkMKkN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1Utvm3HPO/tTQnyjX1ZZf3ccEqMV5j9Kj/sm6uuCjiM4ZpG7DvV2LVtN2vG13ErgBiE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K2TeYZwcr/C2VrQyclbQmt9Ngt5G3KJULEhj/d71YuGt1UISqKemPSvO9W8dLCjR/a4o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leeKptSAQakyIVwQrYHvTM3PQ9hvo9OuFxNfRInds4K1nro2mrG0qX7NtPRJccf1rzbT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98Aht2eO1dHaRvasoS5DNgZBpGfMdK2safpqkQM24cGRuwPWsDU9b86ZmVsoOg/2adcS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5zism68QW1pvATEjDH7v5mp8pJeh1LzfLRbVyW53N0xVpNJv54SizxRQEkjb2z61xtx4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+BuXBNSReJtZCRCKQQpyAD1p8ojuZPC9lZ27S3d+H56D+L2rKvNQtbcmCxj85nGMeg/u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ZPMuBNK3BVwO/pmuo8L+GZo9YsfOCi1V8sqyBsnt06VUY3dhXsjuvDtmbDT4pblAZ2ONk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/p8NzPjzfKt1RvlidstT7cCSSOMQ5YMRj0HarX2aO3RgYCDJ8rFpNxx3x6V6sY8qseZJ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eRlHYbaxtevtkhtIg0SxrsLr/ET1qbV9QfT2t4LYr5RwMldxX047965u8kkmZ2Llnzhs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iWNbRotjERSMEkw2CD2/rUt4rCErBKFkD4dt2SQOmf1qGOT7PGSQPnOMHvS7fIYqzgqR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3mhTfGqqG67qWNYbO8id5FyrhmKrux+HemzXCM5eZAu04Gzv9abPp9qsEdzBcSySux+70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prrVpGtpPMhYlo5Nu3PHPH5VmyTSJbeXJk7jkl+30qxPIHj+zyboyoLKqtj05NNG9oZU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bOD6VQmZ8lvabvkhPmnjeelMkWYQbZI4goJAPc0++kix9nUOWU/e/wBqmqII3ChZZGxl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YMzGRCX2jbt9aFSdplEM/kHHzFvWny24kkJ+8cbsr7etVbiIyIXGX4+7H1oArwqZNQiE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Oab5EtjsjQtEByu16kT7Am0PKtlKRysnUVJYyRafuAvIriSX5F+XPB6UALp+ovDcI8W2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0962tLthCqvbXlu02/LRv1PsKiXRHt/Plj8q3mkG8ptxu9qdCJFjMiabDBdRHcVPf3qo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kFxFLNJZrKSCuO2e5p8csUEbxRqyvvJCjp9BXM+FdcnZYklEMm6TYdvp3/nXfQ24ule3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c1oZMx382QmR5GtCOqeo71698I/Ekfifw7qHhW5n2u8eYHb6/wD6q89u9cgvofspt45bh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zisnQ9cHh/VLe4tg7SpMWZT26DNIR1GqWesaDqEtnI5aeEsC0bY3Lk4rHmZ5LgJIsm6T7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Kxh8Y+F7XxLpp3X9kv8ApEa85QdSR3rzCS1bV7OSW0KxOku8v0OPTHbvQBj2cKwzvMy+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5tl4gtyY5mkOQS2M0s8LwywzRENORsKyfcOay/vxnyo/uN90f3weaALkE/k3SJ9gkhCt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y8E8cjCJYTbytgF1yV9Oe1Vbm6nkljWGVoSy/Nu/hPc1fNjBc2EE6IXuF+WVV6sP79IB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j8xYs4O7I4/lSW2pSRLJFIWjjuOdq96dDZizuI7ia3MN0x2SK/dT3P1FXltoLe6VcNGF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AImhlTy9lq0aBcLI/SrFneXFpOolhhjbIGfr6VL/AGl5mntBMJYo432IJOm3rzToby0t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s+WWXLI/+f5UAaM0ml3dm8U7ebKD9xmwPwqqJLlrryYLfybXoSjZP1qvdK9vIqXCxnYM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PJkR0u7grLjdHJG2DQBsvZiMRRT3cMsUfyjzPvE0qSWbafOSu+ZWwBnAHPFYb+Tp8sAd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PzVNeXFoI5Jbtxj+Et1oA6i+ka5MD74pLplD43Z4xUdz/Z7aeC0YM+MsyVj2cEElsJYb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KqSWwaKVg0ibuWIbH40AbOn2dldWcuXCyDBUO2M+uKiu7e3ewkmidYSsnKls9KzYGW3T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anVGkiEUKq+9t1AFq82zwJNjzJMBFKdR6/0qCa6mFx9nt59qxJnDfeyaVo2jmRZJ8xBu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CzuluS5XzHKru7L60ALDZ30iwpJGIzG2Wx94j/Jq/wD2h/ZsktpParHEeIplXLbven3W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uxPtAdfLbByazby4liiiULHcREGQLcNkluP5UAXL7WLm4EdmyRwS5H7xI+DVea3u2ld5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2yP/AK1JcajNLapNHatJEwx7oR1/z7VJ5tyxV0aMgp8yS9QPamSywk2oQXlvbSrFu8vC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4+3NIGvP3DJx5a/dP1pmk3n2q2VZ0We4ibdHubA9hTdS1KK4lV0t2ExP7yNmyin2/wA9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XixPKsUM5ILfwj0qORb1rqW3S9CruwmPu47/ANKha4s7yMKjSMyksyRfw49PzppmaNgG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dtUgH2umiO+PmXImRjtB9G9q0/s9lpMNyH3JIiZEkn94+lYs11u8sINjbSp2VMqz6hIL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k9OKYFuOw8s4iuwHVMxxuucr7VSe21FZCqQxlsbhGq4p04kkt4XRxaSRHBVug9M1HA7w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rLtLQfpQBek0A3Vxbx3SyxGRdylGwUYc/r/SmWOhpcLPcNfbHD4XdJ8+3kf0qJdWltbe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y0nUL71CrQNerN5sMbyKGRG96XUC9aNCqywX8yzyRfND8uGP+NU57rSI1aSPfFc4ztm+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dXkqE7Lq1O4M3WpGuY5Y/P8A7O+0+cuJC3TNaAJNqEItFl8nKycEp1TH+Of0pqya1iJ7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l3HB9qrxvNYRkx2NxFbXRCpv6q1NuLy+tpVdJZRiTkbu+PTvSAfFHeTXDKHYJICJGLc+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HfG+oGaMJyB97bUdmGjukaCSS6lm+8WXbtJ9qfFpE1nPP9pmEqYO4L1AoAf9lgtbMgCO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vY03UJrWQRweUBbnD4j6h/SoQsiactrNCxtpH/dzL94DsTQLG0lSOLDPdK+EhDYD/AO1Q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mG8gg8xkTaVfrmp5Lx/savNGrCaQ/ufSsmxjSHVsttwpO9DJwre9S3ENy8kV4HM0TtkR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A6DUbOytZVjgaQHKmPbnP/6quaHd2OnhTHLISrs3lyLgLkVXt4jcaZJ5UUkskMhYruwf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SJo1USxZ2yv+9U+9UgGq9tJc7rmC4ksyTny/ug+v61MuhafqS+fFq3QfMw/hX0NSReXp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WVtrpKc7W9/r/ShLGyvLe6uP3RuohgwRybcr6j1oAgj0i0MVvFDfx+aXwoTqfQn9aLO2i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ubN8Sy7sA+1N0u4s7SSC4hnj3Id4jbqOela+rajZzSX89rD5YcK+3+8/P+NAFyPQ7HWJ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l3ZO31qDTY4LNZrVY47iRp/3blsce/rWXa6o+k3EJUK5Ee1mfoueo/Cp/wC2k/sy4S5j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gntQBoWsMWmTTzXTRTAucoy4X2A9ai1JrCe6gfZJDJPHu2KuUP8AhVXV7E30EcEFxNLA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kNldwRwLcXGVjQhJl+6fY0ATFtOuIIbuGOZ5Z5PKkhlk+6Bxk0QWul2Ns5mMlrdRsdgX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45I4xKthlJZAiyN9xX/vVZkuDLO5vYLcc7GO7G4/3hQBSazuLtUjJkjdony7LgSAYIBq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36u5QEwq2MY7D6VY846OHkN39pg+6PmyMH+GnrHptvJPC1szxKN8WzrtPOKAK0yy3TKb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+BjpWrNaWU1iGW3jWeL53eN/nYdqy44bLUYZ7yESwiNgREeox1zWhYxrbt5kVu0qMu1i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rqyUlMXITb5cbZIUf/rpNNmW3nidwjRyxmParbQvpz2p8Ef9nxy+ZZSvI6EID09s1Uu7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PbXOOHVvlJHUY70AW2trSPKfapisp/eNG24qM+tTR2VlukhS7dgs25NjYBwOKpLbiG1k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KGN8KR3OO3arLTRGSKeG3D7cBTE/JPfNAFn7HHa+RMl7cIOCw3ZIJPUVb2i+s5bJXRJo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9aztiNJdH7GyXYb5lD/uwOvHvUjRyTO12sZiuAQ+I2yCvTn3oAr6fb6lpd+4Nsu1s5Vl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ozXLtbuhSCTDKy4fb1/Kr02sTaesrKIZ5FIPllsMq+v61FHdXGn31u89nEkcx8xXR+CD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TTPEsYEn3cNgY9vyqVrMS3UklxbqJdoZWMnBxUlzp8UJhjSxVjv3b/Nxnvn8c028t7ma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O9X3cd6AJ7681bT0EoFvPaNgMFXAx7+tUZLyO6sWY23lyl8ARrlcds+lWo74tbpa3MAb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J9jH2WOe2S4sn34I8wZI74zQBHYgTNzNcsQMFY5OE96P7eiWNo53vH8s7d/3s+hq35Ih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3nbGMOPw/wA81UvrWKxuCI7jlovMk85cIw96ALkmqWtzj7PNgRpvVQuHLd81BNqyjZKL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uLfjVKTH2eGURwLHcHYJI/uhfarMiixYWrT25VxsUuoOR2xnpQBaDw6haiWSS1mkdNu3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rBIqxtMGQclZ+AKqw2lzNmKK0huJVQgbZlHA9qu2Meo20LQJp6NIE3bWUHH5UAUmuZ2k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5FYcbe4NXYdet9LPmWcBtyi5O3n6kDvVdpZL8IHSGCZB90fK3uBVn+1LmO3imTTraNEb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/wDr0AJb6pFfXC3FreAyTcvFL/F9Vp99daVJeLazLIncrGwVM/Q9KaupN9qDpo8DzM2Y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qlJZ3eyt43Q/PCy4AJ70AC2WmSKES1kZANwMjrupsNkl0r+RczW6LyQuGx7cVNHdWUdu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XDYAz6Vai1lZrGe3i0uFSBwxfjbQBkQ28N1fGMLcOzAAx8qTjvxTIvJt5pPLe7tFDbGh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mti41axs5Ip1sZ43AwG3ZJaqMmpTtG/labNLkmRmP60AQS6bHPprXsOZHVzGLby/mz6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NJBCzbd5O7LBvQ+lS6W0lxftKYZ1LJ0DYBHb60jRrcNKDa3sDLw7BcMw7fXvQBbtpV1K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+Yptyynvj/PaoZJ761Z90glD/APLN4zlfy/zxVVvJjjQW0T2z5ON+dx9elSt9skjWVY7p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H3zVICva6wftIcljtOGVHJIH0NLea3ZTXO25tfPZuPMaMqcds461omFdKhje2tBcyKcS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1qCOA+ZAkanjeOuaYGda6xZrmHyI/Jx0G7tTE1y1jm/d2YBA6hmHFWbjWBBIrRWjPJt4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bJbx95tLZ2ZeN0nI9ce9SwKcl9pcjb2tTIW4YK7ZFTW09tLIuNKdnU/JceaQVUfWlXEZ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PI2SP/rVsazb29wqx2Binfb98nAb60gMfU45FdbiPzJRvB2yS5FW/LlkjRxmJZBwqtkC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3cBhQdFT5h74pYL6S2LNHJceXGPkXaAD+dAE0+lq91GoJMirncWxilbw+zXglluhHARj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txebzhJIf+W7AEZ+lXItOlvIWllliaIDAkjOcfWqQEs2kaZZzMhvRuPWOT5hUBjs4I2V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k5/pTpIrWOND9siMyDA+XJqW2ntI+TFLPMBkrEuCaTAhW8EkYi2ySk/eBbHFWZLUWMay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7052n2q8zZhDrpz28T4O6QcmqM7SNZuqCOBt2dsk/b6UgFj06QRrdtbFyG5aFsY+tQXk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QmQ58xn+X8akTUL1oS0b27IowWQdPrUMNvd3knmIyN2Zl7ZoAZ5F9cQ7XljkUHgB+BVi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kcW3ncWzik+yfOpl52nH1qWGGO4LI7EPztUUAWDaRpKc6qGOOka5NDrArDEsspxzvXBq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aYP3jUirGy7dxeQ+nQ0AWGhjj2OI/vHHzVp2sgkiJCwqF6hetZUe5QGZQcfw1dt7wswC2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Bp2M0tvlY3llDnr2FfL37fmnFvh/Z6gFP7m6jA+h6/0r6Yj1Q2s3MfkKfvr/ACryP9rT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S7BL5Nv5yg9sGkB+bShNzZUYxxisHWNNFxltmQBxWrCx8ksATgDk1XmZDGSzfK3UVwsu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kAz7Vy3iS4a2gxGcMR/3zXdasiqpOMMeleeeIGC+Yzcn09auG503urHnWqYkumJbeD1N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4q7qRXeyjjPOPSqflnqQCG45ruWxhLRjFUKvTIxzTGj+YDGBipzGqjgMOxproS46/jTM2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wtUkmd3PSkXOfloEVwM0uMc05yFkyvSmsArEGgB8YBOTVyGTbwDiqKdeBmrlvJFHIpkb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F+HyW/jZVx95u1dPptx5dqiRy70PU1x8dzE7cKQmeMdq0tPvDbBzgtG3TPasZIDr5LkxD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p3NxJJtPmFiB1NUodSXjB8wAfepJtQWSMjG0nvWZSHXN8yqN0m3Hese6vipHlMCc4LHv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I3ADg+tZs1wqLkjHIprcZDNcF8liS3I5qFZW2gH8KGwzM696jkYsy+1agTLnBIqxBBLc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TcahIFEc2OxHSuy0fw39mjMjKWVR0as5MpIr6TorBQu3OBnHrW1cW6xQhc7MDO36VZ3Q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Gb+VctrniaN7rEQwAcAVmVylyS6hV2LZHoo7VnSLE8vUrk8E1Rh1I3khDsFwc81pYWRh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uW7P91kKQRnBY10Wnwjz0KRgf3pB2rDgaFXUsmV43fStyzvPO3RiFUReQy+nas5jjue6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itSCw7OPWvpHS5JLu1KYX5fmDdzXx74P1JbPyn8zyVxnA6/hX078O/ES3VnHg8hQQD1/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Ql0OuaYx3EuFLOMdWwKuwzxzKo2hW9UbP1zUL2EsivKRneM1Ctq67pJARIDt4riNjWkb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R71Cdrc43IO1QJldyAEqoyM06OYqqk/L3+tBSLkdukzEkYTH3ahaxe3b5Tv46+1Pt5Xd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TIVcDufSgOUx9ojYLghSe1O8kSTFRjpxitK4tTHtMagu2fmNZ8lvuX5iCc8Y7UFbEDQd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+O8gO9DjuRV99zR8P5jEY/3ajkt1Vi0xY/MAwX0oGZMmnpGURWYop+7T4dPVMS5b5RkA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3Z23dcUeXFcbQSwx93bQSzNkEsxCx7vmOTu9Khex8ucIrbkY8D3rbhtWVWYuzqDkbu1Q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YzQD2OdkjeBtpUhj1x3qOG3LXAZ540UHO09a1fsn2qdAqKy45UnFXRpcVqoJgHPVg2et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yBdy5yPfNMkk+ZsgIM9DWrh5JGVV+ToBVWa3N0pLxEAHGZOnFBLKMUW6UF5FVGOM0rwG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invUtxbrC2442kfw9Kb/AKxVZDgCghkMUNxGhViCQd3PeoobdFRi8wd5CflH8NXWVWXc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gBbaB84NUiWUZLffkIcutQo5ON4Yt0O2tAtPJGWKRtx99etH2CZVjL4KEZHqfrQNFNCh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sYzGNiR+u4Vaa2lSU7YA4wOtQyQvu+ZGC919Kdx3GNbyEdI1H3mJ71UurJGLRQN5ZI3A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jcu35lz/APqp+xpoigzGV7ls/wD6qoOYwJ7e5t4xDK/nhfn2+lUeUI+ZlCjbuFdHeW+2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J74qJ1LfK0B3gbtp6E1cZGi2MQapLb/IzM59aK2JNLuJmBn0OJ3UY3HuKK15hn19ncpD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G1emaiaRFxjLDtntVaaby95LfKa+FZ9PGJNcXLZXoATwR2rJuroIBuPXkH1xUVxdeYVE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5cBoxu+Yqc0JXZslZ3GXFwN20ZbeCTjsKzrq4bdhixXHyr7VJNdbmcIMNHx+dU55D5iK3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1IJGVuwOf4RTS3VWXC46elLlRI4P8PJqndXghmKyHbxu3elb8pDdtSfVrpbdj8/yEDC+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GjDbR2FO1TVIgxhMwKx9Ce5rhtd105ADAXGNu0fwr3ropwOaVQm1TV/JaSFGzG2VY+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wL5WMpxCnzBPWo7zVhdTE7T5Cnbx/Fisi8mdicbdh4212xiYcxFLMLne4G1SMYqNoAsy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shwVUfd2jr+FXSNzRxqpzjaf7xHetAKqxhNrOcLkE1dgtHupvk3JAerr0H1rR0XTHmkZ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vb3Ndjovhe2t7wXT/LJnG5ZCqY9OOtIynPlRD4b0n7HNFNbrJMgQ/N2Ixziuqt7dd06b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pwOfwqWzhTzDDbx7VU7gFBx79auWO+O4ZHQJFjLe9B506nMySG1SO0TJZn2gFv7x9ant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+UEd81HNtXIMyxjgrCvb61QutUjs8pJiQdVRPXtmgyexsyeZbuYmjZucBl71D/aXkyBp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VjvrGpXELBVLW+OfXPtWja3BuI4RLGM993WgVieTVFaxjbywoY/LioVugqEY2y5yzei0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wvX5qS4tHZ1bzMdiF96T2LRDHJp91Nvltt5VvlTbndVDVteisA7JthjgTiFVxhieP5Vf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fMO3CsvUYrmLjT7nVbW4WazBMjfe78etcNRXZ0QHeEtabUJtRubnMgjbJI9T/wDqrfh1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fk+WIe9VdH8P3VrGRbWu1cYf2/zzWnrFhC9kEW0KT7BtkH96uc2Oi0GyguNOaeZt0wjV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euSXdreBRCzRFd52x/lTPDen6j++McgBVPmjdsflXf6RCJIQtwwUbRkFs0rEtnM6HeJJ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KDbjIxz/AEqtrcdztVLeLfEV5Sur1bwbZ6hE8tu5SZRkeWuc1LoPhG4SRmabKf3ZI+3f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Wt1HGQLNgduAF+9n2rS0nT9QvlEf2KWKPbh3brmvZLjS/DGmWYnkv1kYY/dowPP49K81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4X3Js7y90+S+X5vsxlUuPr6VcaTm7IOY0LXwK+Fkmt5mHXa3Q4rYtNQtdDtGxZwq0fIW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c37evw81yF4n1GzsBgjc8oA/Sudu/2nfBOoDyrHUoL+VwSBbMXz+XSutYacdyb3dj1TxJ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5nX7PGqEjzGwCQOgr518TftIz+I4hbaL4edfMG55pn6nOMfj/Sl1i6tviVdI91Aw05cn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qNH+DVhDpsLxXEFsWG5YIM8L2zmt4wsbxgeRQ+ALzxg0mo6xex2Fumf9HX5ivqK0dN8C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k1CQDDGRcLXqWoeA7HR7VzgOTggnvVK2t47ORPLtQzdOFz/+qtubQbjZnOab4ZXfut9M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X75z3rr9L8E+H1tw9zZJJJ3YrkfhW1p1xHbnMun8qvJ3Z6/yra/sOzkUGRwFZd4U/wAN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Ytr4R8PLtngs4cdOVxip77TxZKTbtBC4/urzj69quyXGmaf8wbAUY3n+lc7qXiyyt1zF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sE9KPelsauUYktxpc8jhUug7u24rGPl7d+9XLHQhCxkluAO20frXDX3xetLGVsQBmIzt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fjhOT5UGnXEynqzPtH4U1S7mEsRGJ7bd3GlaPEVUhyASdzbf17VzmofEpNPj2QwQt6KG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E61PVFYDTWKH+8+6nQrqeoK0chaH+IotbqnbU55Yhy2OuvvF99qOJI4o4I8Ena2KyJtS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bB2hsin6X4MuLid5pWMSEfdkq8NGgtFMYkVpV61RzNtu5iXF5qML7bO2hA3d+uKtNJNK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p6Zqa4kazjdhGWcHcNzYHFQx62dQx+6Kj+8rZANJiJotCsbq6Et0sRKjPuauPaaDZqH8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dLudQYbfLLf7TYzVWTwjex5ZriOL5jwGzimkIl1DxZY2AaOBJJWzhcNgcVjt4k1C+m2Q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Jqafw3GrsDPG20Z3NVC41PStGUrLfxRvjOI+/wBafKUix9l1K5/dy3hXd2K44709tHlg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X5sYFcTrnxOsIJj9kmL7BnIXNZEPiPWfE0ypaXJSM/LvK4wO9Az0K5vrezuPNM8aKThs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LlRikPl3DMdpZeq//r/pWA2j+RbML24+0yM2EX0x3qtHLHDDIY4fMkbJJ/LFAG1c+ML5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eh46/nXq/wAE9N1LVLy61S4i/cxjyx5nRmPXH6V5h4F8KXXinVBbxq21h857Rj1NfVmk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xtQQECqFbqxPVq6aVPm1OerPlRdtF+YLcbUaOTdle/HFVNZ10w2aQwqGJcs+z9M/rU3i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DbDCoPmf3nyP5f1rkvtBCoW+ZnH5cmu84SSC8FxJIzSSZyTxU0k+1Sdu7zBxTYIwqgKp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6zksjKQiqcL6ke9AAZI41KsAxznae1LJdMoUuiiq8cJaZZShfdkEircNwkd6ltMpBIyCv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7HaimSNhypqRmC2sJZGRfmYqnXnH+FK14VXa/wAyr/FD93FUrqaBoUaKaRV3Y8orn8aq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sLxOzAMskv3lx1H61WeQyQr56CTJztj71NayRTg26sd6Zblcbv8AP9azZS7IdzlAH6Cm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oueU7ge1RCZljDRy7Gz8uepHvSY8xdqTL97NWo9sttuUqWDcUAVri4DyRSzy/ZiOo/vV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eZsrv3DoM1NJcfaFPmRn5M5zUf8Ay0G8bBgKPw//AF0AEht/NEd1CJsfOjd/89KjeSVr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VMLk/h6VZj8hrgpNHsf+GWmy2w8stv3GJtyD0oASKa8/tOCO/iZo4xzO7ZPt9KvTSI91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DvUVu73V0puGkjcru3ntUuybLeVaGTccBj396pARSXU1v5Mtv+5uFO8OnVj2r0Lwr8R3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aphopep9a88sX0+zVobuITz7TtkLY+Y/w1bhhvrWKJryyEcjH93KGzhfT8KaepLVz1hN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lLfzh93spPesjXhPDeLPMNnmdHTow9f1qHwz4mjktTp1+u+NlCBz0Gc9fyrbk8PzR6O1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xWh6xEdMfXn8qsxOp+D/AIybTdSSKWXbbudkhfoyngitXxxoL+CvEU0iBm0i8XzYpIuiZ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M8mjyK0coUK3yxjuO39a9+8Manb/ABS8FyaTM6jVLaLzbdm/iI6gfpSA4m4t7WeF5Iz5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gxPJos1xbTwh2ddy7VyAK2dLVDcXGl6m/lBTtYSthgwp91dQ2upSzLH50bADIbJOOOKA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2cl0/J3KuF/GrN7Z3dnDZ30Q2Iy58pei1qzbhaMvFtDOu0pH0A71lrHDCVRbhkO35UZc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oUG4llE7AYC9qtaciq4868lhuNu2NW9ajXTYLi8M160lugAGdnzsO5/Dj86dbroNteXX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iMuCPSgBsMk81/8AZlVp5D96L19TV+7sYLZoJYZUgZgEZD1Bqjte+3vC3lXIbKDvt9Kn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OTUp25Zj/B7UAW455luC+ftJj+VWl+6T/nNSbmvolt5vKgMaHYR0x7VXaO8CzCS2aGPO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vpENxAIWEeCFX73egB4tzfxW6ySrDsJG5u/0qzJZxwwoZoDNb4+8OjVXhtbq8+zzxvHE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1Ou9oorOS2fDSlnZfuqPWgCKO9tdNuFFmyxlBtEO3J/zzTZPtFqsc6nzmmPzQsuOtTND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Q3Am4STblh9KfeLI9vC0SR3EHCkn5SG/rQBa0+O3WGSSOyjguF6Ke5qa21QTeTCsMUTux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rlWSaO6dhDGBhFj4HHSo7O3to5TdQW+wMhYjbjpQBM195NyRFaBdnG71pk0F5qU5IBTu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zO1ygZWyBGy5DDHAqp/an22EIkwQA7QFThc5+UfSmBPBFGuYpLRbkZOdq5/P0p011BDF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ckO7Jz/Sq8FrfybWgdjNEM7n+VSM024mntLiaVpoRcSsFMcXzH3xQBq2c82qaPLFAfMl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k4qtNdW3l28jyQxSyLmI4z9f1qBdSSNmuQ0kquu14wuG5ptnCLrTI0ktStkclJiuSje/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Wkyea1tEzxtk/Ljcpq4muyw3AlW3VfNOQr9MGqdrvWY273C3VuVOfKbLLj+VJFqFvZ4+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++D2oELeXV3Y3BKpHGsmS+3p+FXIru2vhuaMxSumeWwOB+tV/OmWVbGO2ktww8zfMuTg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3AV0PmKdy7Gzn1z6VSA3LTX7ifQZLKKCKQqhGRH8x57VG0l9Z2qSkLFJt+VG+U1nW15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wNqYySHH8XtU8Mstvcpcaqst4n8Sp1XPUfhTAmWwkt45RdSRbpl8zarZ9etVv9F+y2Qc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6Zpt9bW9vG9xbJLKjHeEH3kB6A/57VLb3QFqblbBS9u2Nm3OKAD7TGkM9olzJbyRNzH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lti2e1W8DZ3Mv309GFa+m6WL6WSdilmrDDrIuM+mP1p1xpCwSSTw3UeTmNo4+wI60AZM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ImuImHZsAj1rQGl6lEreWFSzZgR82T71XhV4bLbJeyAW43ZP8Q7LTLzUo7q3g82eZjH93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9ncSYktnnMSocgnp71BFFbeY80dzKgHVgm4KfaqYmiTWrWSJpfLkjw8cvXdU1xHcxzXE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f0oAmuPIjs5ZDdXE0qjfl02qaZpu21WV45WlCrkq33zn/CrEmnwzpZzNO4lPE6r1EdNv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wyb2wph7N/DVIBl1Jp62v2m6nnZgAERexPrWZ/a0VvJhrNmlAyrt2FXrjS9Svo/syLBJ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GW/HvU9jpM8Me2Ro1WNfvsQR+lAFNPEELbnOnfvHXHmetF94jnWRGkjuBFGRuii+8o9R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I0iXJkdW42f0pkcySMY3baHIcu7YLY7frQBq280VxNcXdiotw484rL0TjGP8+tVTeTzX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QkXMfTaegqpa3jWs941vbMkEybC27Iq4upNdJDH/Z4+0W6DZN9KAKc9rLEv2Jx5SSPvBZc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3KO1rKildr+XHyRVqGTUNV8pJtrMGKhh0XHPNMk1y6jWNpbgXM4fBSPoF55/CgB72OmX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Z1k24kbPy+p9KtSeH7rT7EXCXcc4VQysWwCPSoxqFtqF1bzXERt2ZCiTL0b2P1/pVVpr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qhJKr0T3/CgDW0+6iv8AUEFzHaQRNF82Wyc+tJqWjaVHAp+2cE/MqdPb+tZP2SKKRJQ+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h6GpG2LMvkTQNuOHjbqCKALdtHYKxnh1KVXifG1fpV9bnTLWSGbUBcXEMgOd33D9aoaP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XEUd0gORtz0qa1/0+OZmuIroxZcxfd6dTQA24ktpNkNrcSNp9xJuEbdVz3H0xRcyW7Ws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3wO3V2XoT+tNhsre4srhQY4Y5TuinDZ2r/8AWptjeQ29zFbyyqLaFT8wXJkPHI+tADo7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js3UhjCuSp46/rWtaXUCxpJLcrJtGUdVwOmKr6b4hWzunFnaieycfPasu1/fB7Z/pVFt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kSCVt3zLu2f7OfagDTtV06S42XV0xt5UaN9nUcEg/nVOO6hmtLhGFxBKECrt+62P4vyx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xx/arfftKL8p+tS3GpWVqf3NpKzbDtkdshfagC5GLydrG4lv1eJTsBXqDjvV8SR2UEwl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NmsFdQt9PHm3NmXMqruYrlfb6dTV6W4VWElrJCbQg7olbIBI7+lAF+yjluWaeUKLVvlxJ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qr7pIZE3Wq5bLeYq5GB3H6VBub7Hc/6bGtsApaE/d6dK0hOt1o9tBZzR2DJJvy3TBHJX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XUTeRtuHXZKGTjPY/j/Sobi8SQnzhNmUMqCP5VHTmpePlS5uopJonIF2ndff3qWGaPT7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uSqTY2gnr1+lAEk2mLptuLpZWupJ4RuaRsnGelSfaJdLH2aa3MtnGfNWPvlhzj9Kha8v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qW8qGQLj8utTw61b3USQrdyWjoOUfGD9M0AXLLS4pL2I5kkt4oyHh3Yf1GP1pEvE01mQ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461FCxn1BVXUNqYBFxxke3FXntYoVd/t1rPdjBXy2Az+dAEENx9huYpMW7xod/3cswPX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kS2XltZ45jjXBU1XmmMjKJDuidcEIykh6dNp81ncBVvIzEeTGcbwfwoAh1NJGktkliDj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1qWyt4ZZfs4u2hhI3nzMfN6qM+tRwzT2LTYlEjnjc3J2nrx3qpHoc99fIy26ysORN0BH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lvNKytItmVOwgj92e+MfhVe4u54Y/IZrXUYC3+tliw59vem3t+thfPE0c7Zj2kDO0H2x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LeSsvBARoy2Ae/PTHFAE9pYeZeLJa2lqkyAsSVIK/lVZbO/mmkuIJ7QTF+fmIJ9uajtd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ZJEbDNJ1kTsf8+tEbQtJIY5mOZNwB6DPT+tAE8mkwwqGuImkMjYZYX5U/wD1/wClRXFi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3xuARzjH4VPe3Fz5P+jqtzAP9ZJH1DehqBtW1GOx8v7ECh48tup+lAElzcWXnQy20kxl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jNMkFsm66tvOZ3f94bgnI+uKoyX0cn/MOnSfbtKp0FWPPmuI4YryK+RMAeYkm0bff1o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aGVyQXTbs/LPXvTXtxNaGcrN5yttMULKx/L0q1NCYYXtZHa8gk5icLl1x3p22zlVXihm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EmB1NADLCLUmCsl1C+w7mj2gsq/7orSi8QatHIzvFDJZn5WljXaNp9qyrVvtqwS283lP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rd+fI0OoiCPPzeo+lFgGXFvNbzF4jLhjlDG2Dg+lOGrrbja7XkrfxKZcH+RzUUsaxrEJt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x7QG7Z9avXs0U1uI5mt45VOWKybQ3t7mjlAjhvNMmbfHcagznqrrkfhwKfdeIjZ7ktnZ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U7y+t42igiufJhbkecmQh9M1JfSJHFEsd1HeXe0fOrAqR+PSqAZo8dx532uHzraEMZHj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8krvMytPISU8r5Tz0rXlhuX0vbBGwmxlhkBP0rNt4bqa1cpaWrLGQWL/MAfamA/7LNJ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a8SJLhcf1piXX2/yjDZQK44Mj9aLXUrn7UbZ0j2qu11ZcJ7YpsLRW8kixWrQsB1Em5X9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ZSXNooHGWXIqZvES2CmCN4IbZhhhDFkEnr9Kjg1BLm2dZIxnG0/usY9vemRsUkI8vzYg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LAe1/bXlj5djmQKfmbdjFV7FZLlpYmEl2NvMRbOKna0ghVZkbbIw+dYvl5qCSydf3izw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6UgNC3s7KxhmkuIfLGPlDdqp3FtpMjC4Eu2XPReh+tE1tG0QdnhcquP3jljn8aZH5d1t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19KAJftVituRGreaTj2P0qWxjf7ThEKSY4K55/Ks+1LQ/uIpIonycB1yKtW2oXt1JlTH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QAalp/2e6UzeczMOY2zgfnUce60kDtBFEo/i7kU66vNQE4RLiZyem1ck1NNqlzb2/mK6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UARLa29xBI0e5Y2OWZemaXzjFEIxcyWoXsnf60lvPKgZSZSsnzMpTg56YpiytDlGswzZ4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HY/aI5GBBwy+oNWY2Fy48y4EDqDtI9KbJJMuB5cQbrjbmnYW5hLCHYe524oAikkh8wMY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ds5ILiRVjDA/pTPs7rGGVxJjqpqxaLb6pKUkEkTKOQGwKALU1ncW6lsIwYcDvUdvNEyC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tmIB+mKimWbT1CR/vY84C7smp1nvZFWXyVEY4Mh++KAEs9JkucPxHuBB3Of61znxs0Qat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32SRR5bZ/h7107XMm3MTNOzHBCfcH1qDWFk1Lwzf27cuUKmPtjBpFI/I63aFo5GEqrJE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dbBCcYZTnkUl3OsOtaxaEYaO4kX8AeKqXUnyruATgYz3rhe4zD1eFtwH3lxx7V5l4otn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xXqF6ftEbqhBOe1cDq6lbyXBwMiqibR2OFm0wZEjowPSs2e0ZWIwwU/drtbgDy8t8wB/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Z8/HC10xkS1qch9nlj3IxKlRkk0zdlhls5HX1rpZrMu2SM8cms2eyZi7beFra5D2Mdm+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s4+7T5rfksBjnmogxDlfamZjxjbhvvUw9wfwpPJbbkDNIu12wRgigB0IyxxUnktI+0AH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1SDHGeueaAJY43STOQe3FXIZSkmwfxdapbgVPOADUsOBIWBz6Umg6m7HDlV+TeM5PtRK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ba+B+X5g/qvarrNnacZbu56fjWLLKty7iQbs+XjtWbIqsGJBJBzzWpcMfJPO7tx0P0qs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jA+tICl5bTMsajG7mup8MeD3uJUkkXcprZ8K+CZLthI6AJ15r1LR/DqafbjdEHyD07UN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wstsyBYzgLnIqPxM1raQZimC+WCXx61b1/xHHpNuxiBSRRtyGxivIfEXiR9QmeNZGYE7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QaprEkkjrGNgY5+tYzQlmB+8x61ICJmC5J781KrAMXC7s8fSle2hSKuWRsA7KtwanLGp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XcCe/WmzWB3FsZJAJoA0bXxEvAc7VHaun0XUY/4fmzyPxrhPJPHy8CrGl3zafIgZyEL8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aLK4LLG8aZdcHFej+BPGF5pNwjqxZCw5C5+oryDw3rySMweQbcADFek6ayXFkWVyjg9u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3T6w8K+LY9asoij4OMGNlxj3rcWVZp2CrI644YdK8A+HPiJo7hbZyS27gn9a910u7idI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7eteXPc64u6uXPLLqwP8ArFqaC3jkjIOPMHPNVpHBYP8Ad+bj6dqtfKsm8/KDWSNxq2qz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/wBXNhjnAqRnYHcDlajk2SLwpVv7wpjHw3W1squ4VJJMuceWOfWquQoHJQrzsPep5mLK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1vGswcR7Y2XnNOht1jUxlBJI3ORUFtPJH85ClMYO2rAul85QFPlsOcUAVLzTo0t2SEia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zmdYJltyFbJIT2xnNXLdl2zLtDs4xkfwipTP5Ii8sHYi4GO/rQLluVLpllZiJCqrg7fS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EXge9WZogVLrIMM3+rHrRaWrNIvmAZ3dDQHKLDbqyjaqg44anyKNoZQTjrnvVmOECZV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QYNIRIVyRg0g2KErNtZgVXHPzdqhZJmwpCyA/N9a0Gtdu5Vyx28E/wAqrohEwV1CnHCn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psJkjb12/SqjQK0hEa5zyWat1g0mxQp4PfpUV1pMrANFEJHDZIT+tBHKYcdmZGEaSFHP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QhGkjaNSQxHWtX7GLf52jkjyCcbciotoZDyowOCq4P40E8pVWxRYSyliitxSSbbi3jzu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1jSSNcg5UZ2hc0Om6NN6goDkALjGaBcpkTLHJH5RHlhTjctQMrswC7mUD71bLQAyEuNzk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OFKrjBWglxMCa32xdRvJ4I7Us2WmcruIAAO3vWjeWs8c3mxrwBk/LnrVBiTLmRen+ziq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zIWB48zotRbwpZmZSq9NvTPvV5WmZVUbljzjLe9TTWcc0cnlTNBxt2hQcn8apDTKltfN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7vux9AKKgPhaefDPOxOMfcWimacx9PXUhdlG0Lt9az7q6AwqTHeTjae9JdXBV/lZmz/e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wV5r5E+rG3EsiTOwOeMbap3Vx8u9mCkjG0+vaopbqTzsg5+Q/rVCRnMIEnXPNNLUCW7k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5setVGug7bnb5z0p5zI0nzbYw2CfpWZPeQTQypGm8qeD610RiS5Fi+uUhjYykJx37jvX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pgs8m9g3dccYqtfao8FwTujLFdoV+30rhtW1kKwEsqxxxjgepNdlOBzyloaWpatbq7ys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piuQvNbZ28y3kCHkBwud5HOP0/WoZLyS4m3mYuIwQqx9aynk85FTy/IwpZl/jIrtSsrH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8zlW2/MoXHJ5/rVJWWFzwuM9ZelOhE115asFV2O1mfrntXU6L4HvtUtbp0RZbl42+QkD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OSitTLs9Kmdy6wqQV429D9K6LQPCtwxWT7NuBHzOzY+ladn4N8V6cyY0Py4UUBfNuQV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sc9vp6JqFhGbzB+RXLAj2xSZzyrX0RTsdFg01ovPjaeVgdscfzdPWuisbey1JvK8r7MFG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WNrfjm90XR7tdO02OyZY8rJcKxY46r+NfLPxh/aA8Y/21apa30lnIo3MpQbB04GKunTd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fc0Hh9NPtvtO4TLsJaQNnjiuB8WfFrQPCt61rcXSG4J3bFj3H2Ht1r4uX9qT4nLZyW8N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jGdxB+jCuIbXr/WbxrrXLpr6UnqXbauegHpiu76p3OTnsfo54U1KLxpZrNBF9nLEgecw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5vA6RoSt1aJIx6s43D8q/P7T/GGm29jCtwb+SZV2kRXDFCv9KwrHx1qVnqzSW/26Gw83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cnpU/VbXY+e+h+jzeD5dOljkkulcdirZzSSacZHXEkkaqM7DXz18N/2ptJ0mGGHxNf3E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KMcghef/AK1dzqv7W3w7aGQ2F5eX8pXIC2cgDfUkD9K5HCzsaxvsj1u1tZ7r5FSQJtxu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ee37ljy27afzr5r8RftPazrVotv4fiXTog5cyMp3YCkYAPHevMr+71TVLrztT1vULuVl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MhQn3fyqXojpVOTVz6w1r4j+EPDkjx3euW0bqN7LHucL+IB9KqaP8b/Amo3SQ2esW5nk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V8pQ6HaqdjS+ZubkMduCepIrUsdP0jR9QWcmK8AXCrE43ZHbmsuVS3C3LofZ1lrF5qsD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MGSPocdKS40rVNSmzIy7hg8NgV5d8Mfi1p8OxPsJsraU7DJK64yeDmvebH7DdW8c0epW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AVjKhroVcwdP8PTWXnZljYupJAbJqePSdV2ssUbMnQP2P+cVqal428F+C4pLq6vY53UB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B3ryvUP2pPEOpXTW/hjwAIrbeUS71W4ZOnfaBSVEPiZ6la302kWM818UtyFDLK7YVeed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9pPT9Huvs9nqFtLIRsEsis4DZOcY6D0zXG6xo/jD4mKJfEOrRWlrMS5sLBGC57ck89Kwl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jkid92SzJub8a29kupsoWO00/wAaXPjaGZJ7qG+jYfLb254du9cR4k/Z/wBC8X332m70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XIArVt7e48PoklvdrhT8iqm3mtCz8YXc3lCSRVk77e571pBOm7xNdJKzOEh/Zb8J2cu8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myV1dp8OdJ8NwItn4es7XAALInJFdL/AG5qG1tsfysPvVYt9WNqqiWLzpmGDW7lOe5H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a4EVpp0wifkMqcV22m7dPjBu7gwnAxuXGCM1N/wkOltbiG7nW27EIuT/APWrz/xR4v06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2O3bJJ8uw/8A6qiz2ZXtEtj0CS8EmwyjzkC7i/rnpTpfFGjaVG9xcOCQoGw9q8UuvH3n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0LuyPbFZk3iDVLmQm4gjaM92XI/Gn7MidZNaHo+r/FDTIZJ2iZZdzfe54/KueHxNub6R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efzriNSgfUGVpFWHuET5QKrQW9zp8jYlKow+7uyCD1zVxprqc3tJHs2i61bahb+deX9x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c1k+Ir7Tb3z7a2lmKlP+Wig5bv0ribK+t5ERGkZ5AMbd2ABV4ajDasGit1wp/vZzVuPY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Tr+S5Ci3V7c/xbOmK1LXS7uNpWkljZcfdK4xioW8TFowu/A3ZwnVPeovMu75y6luu1GZc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aMjSj3wsUVooQDuZ/bvVG7vJWdnjuTtYbVC+lQyaPqN5cJ/pURj7qq4P41YXRZrWJn8q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pTAzRqGozzLHCJJDjacSbfp9avQw6gdouJZAwPKIcY+vrWdc6jY6buM9wINxwM9eOtc9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7K807n+L/CgDvbW1i+1SSXaTKCMM27JHv+FdJZ6z4H8PRfvVu2mXljJ0Oe9eDyeONYvo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fmk+9zXOTX0mpS77i6mncscjt07UWKR7trXxo0G1dktoIJFz8oPWuS1D4xajcyb7S2tV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Xnun29qrIvknzWHJkrTEUjb4VhjWJgMO3Qdc0DC81K/1MtJc3LkyDLbVwD6Cudkgj8zd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ktWq0zEt5YZlyCF78dTVyz0fVtW3JDDI0DvncFyfp7VLAv8Agnw3Za9eKtxdWVihk8kt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Xpd14J8IaRpgEGu291dhWIWGRVUn+vSvO7H4b6rb3jy3V1Dp8M2HO5stj39K9FsfCfhn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3lcOxjXcW/DvSJZxlrqWnmzVbvT57y4Y5TycYHuMfSqEmi3viTXFh07SprO3KKnlt1Jzy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aDoEk4s7QXTyMFiMq7QCcjkdutegfD3RIzuvrpGzjKhlLDJ5PA644ranHmM5S5Fc0/hr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XVZNRkQEluozXTXd5JGty4Kllwp3NjGPT1qEzRSLuWaNpYyG83aVAXvkHpj+tVNUvEkS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ZRchuOv413Rjyqxwyd3cyb++F2x2zs0Qx8qrhc+/rVNctMrMfXHoKV7r7TGnloSeNylc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zLEEbPANWiSb7S7P5gfLrwy/7NOa6VG6bwei+gplqhZmkcABumKa7KysuzDnqatASDUA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A1JcCONfNlYSMehFVvJjEJAw0hHftVe3sUaMI8rLIMlR2z2pgE1x5cm9UyccVJ9jiuI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vU1GFdMfaI8rnDMen4Uo2szxwynA5ANAmTreMVULDG0AJU7vvc1SuoY1jZIcoxb7o6U6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eSagVWdtyk884FAgM0Y2xGNUI6nuasQLawzxOMynP3TVbzE3NmRSxGCvcUMzW4BKNtx8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O0KtJBKwcsTJu/T+tVbiGOS34cPwQmfXimQ3DDdZxx/KvHnN3PcVWmzDKkaosr7hmP0o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oCDnZ13VM14/2dVZGMzdD/H7VXmY5WOeaSFenlhcjJ6U6RZXklWR2WRTgMq4+lAFpXnu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kHZ0GKrzS4X52k8vfs8wSbef61ejjtwIhJcSwxsMZPADe57VTOnxWSJFDcm+JO7EnKr75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olvLbvMe8inb9DmnWwvG/dQSGa2jO4pIwbp6E96qQ6k1rdpvAu4T129B7VpeZDamUw2m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70IDY0i8GnXRa8G6GQArsUEg5HXHQ13C61ZpbwSafcSxXRBMyzNlTycY9K8uk8uEq9rH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e9dt4Y/s7y8iISXSru+znp9a1MZblm30u31GFp4bp5LhtzT2z/e3Z5I/Sui+H+sP4d1Kz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3XaexrKv10q+ktrq1SfS9T7r/B7H8f6VbXT7iGxEtw4ExIIC/XrQZs9w+JWi2+pNpXi2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VF7n/Oa81ksbvU5pBHai3JYsAGxiuy+D3jSSa+GgagoltJc/67oDjtVLxBpsn9valpiF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ZoGjn5PDsfh8wXN032rdnfFuz6Vl32sTJuSzheO3VtyJMuXX1rek0C8juLGHUJZFOBGZ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qm1pe2uptb27xpC2WzJ8xC+g9KQypNfTTRWj3MksmVyGZcD8Kdbabp0qyPKfLkU8lpNu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WUkbyP8AaLUlh9z5QTj/AAqS6sYrq5R5HwRx+6XG2gCJrdbiTyCziBj8rL1xWja2l7Nb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kQzHd7sCRT/hj9aZHOtrYiPz1CxuVDL0qta6h9utZRcSGSFWyrL1z7UATvJbafMFvLuR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1qxDcG3vA1patJM4Oxl67f5fnVeyt9O1fT5X+zSyyRgnc7YOe9O1KGe1gtrmC9bYqjfb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cvoZJInmv7qOxuwMwpEuef5flVeHVY7cwpcSy39xjLpjAJ7VWutUtZrSxNus077snzfv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10k0VnJBJnAdepFMDRjjaSTzi6x85CN1AqvM1hHceTLdtGSfMUDoTVNNPtzg3s3kt/s9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Y7mxOnxzlf3kNwzYBx1/pQAtvd3U7M1vbtuzxNK2CalvYLrEObjy55DtMStnNVbjULqW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2sisCMAdRmkPiCyjitI5SyXAGDcMoIwe3H0oAtLYwf2XK1mS81vgSIe7c0+a+tZltrS3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77hUdnFJfXE0VnL9nTblmlXbGfx7VFY2EkzwbtTihv4pDHnbuIT6980AOvJLS6QR3FxJ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PT/PemQ6lb2/kzRQST7iR5kq55q6ukeXdGG6eJ4VOElkXHryPzqaOa0srCGGOSO6CyMz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ZST3eoMkkDRSGHdHlcBj7f571DDouqyq8P2oRROfnQybs+v0q/JqEN00LzWs9xbEbbU7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VpIrmSzM0yC08zJZQ2SKTGjOk03TLGS3uLS5aS5B8oxbsA+tWtLWe8njhitbeNUYs2W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ocdqd0ks86nnHXn0qCz1a3gk8uwhaG4wdrSdSe1NCZfu76fWJpd7yeWj7FX+PipLbw7J/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shJYtgjHr61RiW/vGLJI3nrzKwXNOuNJunVjFeyWq8P+8XC0xF4TGE+fNqDeXHwNq4x/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XWoXdzE1xbj5jGrY/GqH9ii/3RC8jllRvmjHRsf1qS6uY9EhCQ2spL8Oki5yB/8AroA1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L9j0yVYpDhXznr2qvZztdXEEJikiZl2FG7gc0mm3F3b6bJCtvFmaTKK64Cg0XsdzO5c3e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0xx0oAn1tUWGEGJJYG4aMtg5Pf8ASk02PTdF/wBcrSFoiT5jZT2FVNYhAtDcoWYtIu8y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a7uZHkDKmcPJuyMUANt7y3aKQhXePJIjdsfTFaelmwaZr90Nonl+U0YYHB9ear6pHBHp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kyJ1/GqdqplZreKMDauSS2Mtx/hQBoTTQwTBJ9RQxoVeKQqD65HHfpUMt5p8mpSNDLM4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mvJol1rEDC3WNZFxN82cOBSzxQ/bc6UTHAU2mRlyAQaAINNdplhuoXEWybAaX7pHYGln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EDmTCtD936iodSnl+zox3MiyYlKLgH0P8615Lm0htLeS9txMjpgNbtgEds0ARwrqdtHJ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qdGz2/z6VT0/T5ZodQgvNSVo92wELuLe4FXW1PTGvbE2dn5JhJZ5GlwXA7e//wBesy61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MYyXjGOx71SARrC40yYBZxeeaR5Uu3bj1BHbtWr9nLTMI7SO4Kxkv5nC7hjoe1Y63Fw7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OM49h+dWZ9Se4lFhJKYpZEz8i4596ALlrptxMsqpJBYwEeYyS8sx7qD3zTtQvIy9pPY3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3IRwf4vxx+tZ0k1vNFHavKGudwSNT1398VKdDtrd5IHEdq8knmRSt1J9KlgW5Jf7aur+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58Ea4WRz/Ev5CqkN4bXRUSzs1nuYZCfMdsMVIGf5VfurK6tmvVjQySKqkheoznkfX+lV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pBLAYbqT6UARpaRXOhwmFkjd3LNDO2XJPUVoWElzqSyWcEcNo9shLpJ/EPUVTVbNbzKk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4R2H4Uslu2rS3DJH5UkQ+WZWx5gB+7QBEzT2kslpcMssY5Vew/zmnW9s5sUu0KSSbyr7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Mt9lLNGP9HeUq0nIwen60+xku49DltTEXhVwRmPjHOefyqkBlabJp9ngNLJGTu2r3wetX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mEc8TMW+70OeuaLXTY763lSVYwEy8Uok5UmkTR76O3toZGSe/wAF18t+HQ9RQBY+xWb2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yE7o5c5Pr0ok00aTNaTm5gmj37fLiUltnqM1Hd6bpUVnZTy+fbQSz+VKF+by29KbIs0E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OxI5I/mkXPQ+9AGs3hfU9RvovIljAkyYZkGPl9DVK7h1DRd9ldafHdpG/I7tmpm1bVtF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/GUbLJnqvsORUMUGsSxPugRiGxLEGwQezUASppttAIbqK0urUs2VtguQD/8AXqxfalb4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osybkOQe54ok029t5fMklhWEH/j43ZfkdPwq5fW95LJbXMF/bNemPZ5f8JTt+PWgDJN/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tqAYlUhV9etXJhaeWjQWyrKxEm5Wwr47H86kjaSa1t7i4uUiaVvLjDrxv9Cew4qVLGD7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Uk2+zKo3dkPcdKAK9rtniupGMQVpASN24L7Y71oyeVNcWkzmKZXj3OsZ2x7/AHFZUOhQ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plAXf8qlR1Lf0/GpJdNhgklZbuP7LcMJEMbZKN3/AD4/KgC3clLPUJ1i061bzIx/HwG7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6mku/LillBjKK2Rn2qaS4sdvm/6Q80Q/e7ujL61KreFQsKYuFiP8cyknPXjHSgCW+0ewm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kV1yCuXP+A4qJrPStV1CZ4rSS1VI8MUbK8fypBaiG4EdncypFcnzEZ5DggdufrT5LGCK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cb9r9P8AaFAF21m0+H7Mv2eNuCEkZsbiO1Kbexn0kwXNiouQ5kSSF+nsfpVNX0idLeyl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fkn1P1qe4+wR3nl+Qm3+JVbKlfUUAWVjVYrQMQjEZ5Oc+n0rRsZtMdomvlM0yfxRybs4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Le2vo7aIHqcYweg5qxawtDDLL9tZkDYdTjafcYoAgvYbIXTTRQzbGf5UVc9alsf+PeSO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gxUjH5UkksttIJmH2u0kAWOSN9uT6GptQWK78yGKCRG25+aUH5uPWgDN2o0MkkF5ctKi7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cmxMtcRXny/MHznP4elaum2ty00gmKwSqvyOrKWFF/az6ZJC+ZGaThpkjDoQfYUAU4Fk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Nu1XiYjPtzSXAvtNhlt0uIbSDG51b5sg9mpYJo7G4uPIe4QM+PMB+XP+52pqakkKtEFt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k+5P9KAKFi0/nOYrm3imLAKq/KGHr/n1rSuI9S8xo1lV2UAlw2aiYWZmTZFawsx2pJG2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9iwEsSwyg8zJLjf9fWgCWz1m4jASdDLMueT6dqqHWruEiS3kiZpHIZJO3pj86luNQsZV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egPcn1zVaGOKaGRVitoYC2RJNDhC3bmgBk9xfWs0c0rW1g/UFULH36VcuPEFm0f2WW7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owbPuO9aUMyR28USpZ310vVY2yo+npVCWcafcxM+jQCRugPv1xQBE1xb3llbLBdLhWw8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6VSaGPySstrcRT54libGf8a2G1aPUHeGPSEhkUEhm+7kd6zpFmaQfbB5wmXcWhz8o/Cq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DMbhC4zGs0fDGmt/Zs8aPIhNyBloo14B+netay0eY26x3l6t1BklEdSWA7DmnzWunrta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4+jUwMmzmspMSXNpMD0DK20qPpWgs2lrKiwabJNCejyfI2761Pp0V5GtzCI4LuEghPMbI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9NuV82a3j8uTdsNuy5OaAEudRFreNAtjPBb8Foz8+T7GpYr2G+kWG1ttj7uFOVY/XFWLe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bcR7EyrhcfhU0F9BE11cSLKbl12xRx8fiT27UAV9Q+2KyWzWixuy43O4x+lR3WnRWMKh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0/Km3ElvJJCs1lLIwxljLu+bvzUn2yC4uHhbTm3RjchVs89s0AQ2Nxd6fmRVkkkH/LNv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6nNIXjRWUnc0ULAk/n6VHb6tJ5of7Pb5I2sJKhXUbhZyYbW3gXb8u1SRn2xUsC+sFnCqu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m4zkfnUbXTQyCGWSC6jP3HjXOPTPpTL3XjcXEMN3AzJt+eTYcA/jUP8AZZkYywXAVWJx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Yt71XksPORuu1s5P9KvqkMMYnghiQ9Bv6CqEenzQurGeTKnONuCfpV23tnEM0MsKxmT5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CRWF7CE45kXp+FUZGsmkVEffE4was/2LcMAXFpcqoz5XOcfhUTslqNsGjMozlpQCQPpm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SWGBZWKjA4qSW6vFiR/s0jHPy7m3/wD6qv8AyLALmCIyjGHXcEI+mevem2++WQSJKquO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FNpL/UmKSGO3VeeVwQafJpty+17i4808D8KfLe+Xcv8AaViUn+JTiqv2xI3wkf2mQ9As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Pb9zMJpD3Paq/wDpXnYZlU+opGu0LHcsiv3wuP8A9dFvJGoYyuS2ePagCz5LJIYprpXX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rAUAKvnh+/41TkS3WZXaZTvOAOf6VZkgcTBrYRmLgc5/rQBLbtIrEiEKy9SKv21x5+F8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No93lSFY+PvGiO18y4ZPIjuGxlWPegCeT7Yt0QhjRPQtnNTzs82l3KOVyEI+XuCDmsyW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1GefpWvDGs9tLtJBxyx6U+5SPxq+ILHT/ih4ytmURCPUrgAHsN5xWC9x5+xV3MMde1dZ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2gPGcEkihri6MwK9welcR5oWFgHLHq2OwrgluMbeXhj81V2qUHJrk9Wt2lfcGBUjeCO9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wfz1+Zh3XtWbfQrEoKjOOPw7ULcuJzhjEgIZPL7hagYGNt+MjpWjcRGSTcPl4qhKr+WV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SRyjaflxzUUmnowOwAMfm5pwGGAAyxoZSGxnLU+YDNm0NLhgnG/7xxVSfw+Y2wRnPNdE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6qwtGSRgiq9oQ4X1OG/spUjdWbvWXeaWYW4OR1FejyWcVwuAdo9azrnw/wCYCABt/vHv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1VO4gnGDQqlmYA5rprrwrIsrOo3Y6hqy77R5rePzSAo6bRW3Ncx5TMyVQj0NWI5W7DYQ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8v2zTmDxsMjPFJsRZjYMMlue9aNtP5i8S5A4IrC2y7Nygj6V0Oh6HNeNGu1lzz9aiRcU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AeBnIauq8P8AhUXFwrP0B/1frjvXV+CvBu5CHUNvXHz/ANK7BtBs9JUOSsTK3U98Csbn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lvp8KRomcjLH09Kx/E3jBdNtCjS8BuV/lWZ4q8YR2u4KwixwMV5dqWpy6tcSHfvUnrQt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z6tcEqfl5GKw0kK5JOCRUlxaPFMSv3e9V1wvzA4PetrGbepqW4VQrs3GMVbSHcqxxIDz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baxH+8e1Xmu5rddwlBQkdO9ZyiaRlZGmsTpg7QoB7VBcXD55GRmq321pFwpwPvNUTXB4y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HMTyzM2SRhQKq3O5yrDoMYpXkHmdcjpVeVzklc7RwcVpykm7omoTQsOSMHtXqPhvxFLH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vGtPun8xdhxj+9Xe+H76SSaNQQT0OKxnEcT6J+HV5LezQtnGZK+gdLjl+zboctz0FfOn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Thun5175peoOLaI4IGANwry6x3UzqLOKZsFyWX1NalqQV29gK5+31j5liZWZeu6tKO8C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crNlsabEK4A4460q5DHA3Z70w3Cs+M5Ypk0LMvyrnefSgol3BsMflOetImOGZW6cOKZ5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nrUnDR45LHnAoAcqrsKEkg9zTlwuFUgD3pqeWq7vMO7ptPapWDswU/IOzUAJG5t8sG4IK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FMBsjC47GnS7vLChs7e46n6VXe3SaMK4Ctn7zNg0ARSXAkKxhdzqNxf1PerVnIyN+9cA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mFgAUdSGzUixibIdMtyPpSAsBmV1YqD1GRV3LNbEA5XNZ0eUCMOv3RV7fhAmcI3X60Ey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VeS3ZWUFRuYgAsuat+YJG2Oc4GB+FIVdV3M+cUCRFHHcq0gmMRjU4G1cGnLIytxk56g+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88U7c+wqihGb+IUDIvMXZMFYkFOFHaqv2VGUGSM57E1dhUxyP8u/A5NL5nyE+WN3bNAG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IxUPksykZwc7TWrtKr90ovYmoGmKk4AbA6mmBTS13AbUYsvHy0SRrG3Kyovr71bVpZGB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21WRSX7nNAFRrXzMM43Y71FLYpIv3AZRzg1aaEyNyCCV4xTuBjkjjBzQS1cylhaBGiYh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SF42TMjDNWbp2h3fxAdMdefSq67UbbIMDrz1/GqRiRXG5ZCPLopzs+4+naigD19pBlQW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dzr50TFtoximSRna3ymPkcmq1wTI23AcqOpr5blufY8xWupmkmKKwVfeofNit2ALsT2+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8kkD17etYmqamE3mMFkyBuXrWkYGUpj7nUZLVniI/dsc4buT1rmtU1uPaI1k8v5iPlbG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HukA808r98HAxXJzLd6pNIgkCiXJ3+h9T+VdtOByTqFTWNQFzM80UpaRH2GQ/Nuz2rA1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IBPCoxEUHZhk811dj4Xuri3gNsItu8rJ82Mkfxe/Wtyx8BJbWto8k0NzM+Ssbx4TryS3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ckqljzuOyO/yEkkUyZJIjXGfStzT/Ad7dKlxJIkRkQELIxLn656dK9Ah0V9NG9IoEJyo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W9u9sVlmgt4wMAsq5ZieuP8APeteUxlWb2OV0fwXGt1EJp4GbdvChcgcd67ez0e1tWjW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H1qus0K+fKkTBcbSduD7VLbh41ydxOcbf9nvSMHNy3L+pXUTLvhvHM6jaSWyce/pVDbC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D53PuP8AGrEdjbKTJIm8KcqrdhXNeNfiJYeEdOmdy0cYIYgcHgHGD2oWrsZo3PFWqaRa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MdvHtZc4+YkZb8Bj86+HfjbfaJrGoRf2bcLKolkKsrZwuRg/jz+VSfEr4yaz48vJUgMlv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nue9eePoaXUkZlnwMg53ZPvXpYely+8RU7EFvHGqqrHch5Vv51O0kEOcyjHoVzWxHo2k5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1/hq0NHsVaNViMucKQewJrplVUVqJU3LYwY1UqTtkU45KrjIrc0uORbVgUZ42PAb0HSu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Us0cfo4xkL6c1oSeEYdrlZJZNnCqig5H4dK5JYhNaG0cNPc423s7e1uIy0YMhUHB/hzV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z0rqovBt3eSZiiEW7gNLJzW9ofwlN9MEurqKGTHCx/MfeuKTu7nTGnynAW/lRoFjmWV8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+FdVuoXaKKPDALk13sHw9s9Jm8pYYp8YBcp8341ux6hFZb5IofKjCBREPlJ+lI36HFaD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t3ZTyHXIFbf/AArXTLlUNxaRSsWwfJ+X8q1JtcZo4mSDy93ynLZP41Nb6w0eFJdBnBK0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y0CKeQLbSpzjYznHHritm38O2NisbRhhG5zsVzj261LJJdXRBG6Jckkt6VlTa1BYybyk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zoEdRpfheyX7PLcnDM+du7J9q2L7RZmYfZ7qSMDop6Yrkl8ateoix2pjCjcu5s0ybxhO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t+f+lBVzS1PWNW0kJHHcRzL93aaltvEF1dQsLrySEAwzNge9eZapr8t5JI/m+Y/8Oxsb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b7uVck5DNmna4uc9N1LVNOSUrcFSH53QP0Nctea1pEUxlt5gEVhhC2X3VgabfW9jIzz+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OverbePIGkfytHs5JCP9eyfMKCHI2P8AhYrSStHbRsQowWPXPvUE3iDU7qFg0wU9cDrX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LIzBichkGAah0+8nW4O6bbCeOaaEzo7x/tEY/wBIk85+Wy2Kyn8+GQokpdyMc/Mfwq2s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GPl2jsaZG8twpBXzgvAK1oZEsWpTlUVkiLkZ5XDH61fkh/5aDJ+UcDtWJHHfptKWjOQS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vMwC/NyB71SAa082zClmYnAWopFdWwXVOvH4GthI44Yd+3PJ59Kz1ii8xHu1aFZAfvf3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tSuHjurvy1yuNvfjmtrVvD+kWccf2eSW9j/iRmxXC6p8RNK024dbdBO8Z2jc2OO1Z8nx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02EFv4g2aL6Dtc7m8l0uxRGmyIwRtUtnDdhVWbW7O0tWCytAQNxCtjGa4ObVta1abzbmO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4O0+ZiaUEA7fWsuYrlOmuvGc7F1sUXO7AZmya5/Wda1vUoXWWSWGDO0iFiD+lSSaZc2q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L9/pTWt7u63L50cfP8XTFHMVynPfZ4o5ZE8nz5Fyw87cxPrU8eoQNDkWixSbcDapH860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+cpyolh/i9QK6S20WxazgvbqMxRtlWhkbBXHf3z/AEprcR5+YwzbmTnrn0qs0kjXBaNS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Ntd30s8U+ImPyoq4x/jVeONrGRS4iXP8TZz+laCI9B8Parrc+y3jKuerFc4Hf6V1S/DW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GzLnA8zg+xrN03SbvxBGslre57Ha5QLj3NV/Enhq80G0R7zUnufNcBIYZdxJ9z3oJZrL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aLOBuHzBselQyX2raaCscsloYznYFxWda/EGfSWSCCTzbnOBH94A03UfEWva26rJZKZc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A5rE91rDXM6vepLI33vM83J/+tTLrxFFa27BLgfICqRo2XJ96qNtt7SabVZI4X2/Ke4a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C1gW9pJJJp1uzfaLkdznJAq403LfYiU7anafBTwbf+Ndfa91MvJpsLB1X+Atkf4V9QQ7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UC9M5IrK0nTbfwzpdvBaRAQq21AnTp1qytxEsG5pFids/N9K7IQUVZHHOpzMbNebmCRj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zVS+mE1rG4n3SM/EW3HHakmvvmWUngHAC96rL5nk/vWwCcgL2+tbGQlrthYhmLOOcCo7i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bQxpt0xlbKHOMfd61HDNIyttZmXP/LT+lAEsMkjNtZ8RAbRTVk8xj8mOcGmsjK2fmzxR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5c9qAJ2XhcHIB4qJbhZvNiZtsy1D5ix3A3SsUB4Ze9DbmYMC27eCoHeqQDld5JHVxuIy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iQDG35WWpYJZ1nzKuH6kN6VVu5UWZTArfMPmFMTIt3lzKwB+YdB2pJJEhy7uFLDCkdjS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OSarmNo8ySQlozjkdqpBy3Hx27PMrtmTpll67qszfu0eRgzRk4Knrn3qJrzbHmGQIo9K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YGk7ts5JH079Kli2LdowZgF8ssR36ms2aUnVFMG37QrhSr5x39KsNdw6hYwPFH5L3IIR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p1nbS3UctusjRyq28ysuAT/XpQBO15LcTxENGZJDyq5wD2xmnTXAhYuwG6Q/Oz9jntVW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Zt334vukd8U+xkN7C88sO4SS7gH9P8igCy2qrayzypKFWFtykqGHTng0Wt9PdWn2mKST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vXuAOmK0I9WiNwyxWkVqjZb5Y93bH4VBaafcWqfabUnYZCjyR9QOtADNMs9KknSeC52W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np+H9anstYaO6uxMkPkTLt+Ttjrn86o301tcXUk1qT8/DeufetKFZpLfa1qrBCcN69KC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9gSO3EILFT/EOM/5962vDzFlkvt37wIQAOvbpWNa2oeQwsmyOMHlf1res7OzuLUr80Ua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sQd1otr/AMJDau86b5dgEblsEn3qzHpRWee3crFJEgZGZ+Nw9ayfDl0tus0UxuJ4io2t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5rXS+tIb1YvLZYZeGM/zke26qJYyz17UtBvrbUzFF5sbruCHIavb9aMfxA8Gwa9YQCPU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o/ya8G1LSorPVo7XMsFjMfl8psqD1z7V6F8KfE/9j6gbO3k3I7FWjlbAbsT+NBDEn1qW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aMTgfw5BG38KqtpUEF4JS6xbBuVt2MkgV0XjDw+3hHxBNA6mHTdQTzU2/MoY8n6dRXJX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vPYK2c/X0oGh93fTOpgs4o0dTh2Zs59ah+03VvfYvfKW2xw8a5OPermm3Fosbma1jgVV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n3t3dSsiboVXao9qBjo7fT5bmUi7kEJOREy4BPNMb7Kfs0MVmfM3/NcFsAjtimyW4tro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gLkgY7VrwX1otisEczSSMf3SsnNAEcVnfTXFwV2w2sY6q2eajjX+z7WXZcxz27qSwl+/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BPEkuz5Qskci43H0FRaZp9tOot2t2bUDkrubAC+lACjUoVt4pbUbpsncI+qjiopIby6w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sPvKasrJJbo3l29qogOH+bJqPUL+3aeOWCNvMdwAq/dLHuf896AHWFndSO8UN2t2U58t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6y5OV2/Kd/T3FQyNHqmrW0KWsmnzZ2yPG2Mkfxe9W5Vu/DtwjFf7TsCSzq64bnp9aALW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dySGJ+BbL91vWrVqgZWlt7GOOydjiSTqMdh+dYNxdC6aOSK3WyWT7pk/kKdNqCW8yIJW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+tAGy4aa1kKu0XOPJVcg1Haw6g0YaziWBOjtMu1j9TTrfVruS3jW0jEFw/zSOP4VrOmW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jZYt3xQBsLZiT/Sr27MU6vsFt1Uj2PekvNU+wyGOCCAI42gL1rChWCbdHHLMY0cuV7/h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cDJtOd0nU1SJZaudavrHS2tZbWTy3O5cdT9KW31WVLOS4uruVY9oAjdcn6U+DVJjNHbF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i/7v+fSq0nhdJtSjhlnMk0rfuyvcntSY0JZyW00qs05TJBCxpya0Pty6hcPbwwMqxfMs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tpGqtaTqYMoY2Wb1z2rX+3WllJKs7pvkTAKdQe1NCZWtdY1v7YbaJPs9uwO+bp9Dnt3p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Nq5l+0KSdvOPx70+PWorZZLVnDpLwZt2Bn2qg+oW1jp7RQ2RuJlc/vkbOPrTEWrKGxsZ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Oi7o3LY5q1dS6zrUEUom+xxMu14ZGzg+1ZNrq15cW8rGAhC2Hb0FJrDNJcG6Y+UmAgSOT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7UNJvLG4glkvIswjf5XP9KsTeJPtFnDHa+Wl9Jyx5xj3zVO1luLOZrtIjcSwjd5R9PWr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R5hkbzD6rnrQBm6hFFD5MN0r3HnyAmVWIXPpxVu1/crNOl1FbNnyvL5Y7fxrS1C4sbq6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Tzg3cn+6aytevJLi6in09Y/NL8YXIA9DQBYtbm5028cXkpltWH7vaMHp2qG3vW+2Mv2U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jtV/T728uYpIprI3q+WWLIuGix/Efb/CqtnctpP2t1g2+ahw5+99foe30oAksdLh1a5i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aH+IMKtWutjS7+aNdPQ+WSX3fe3VSdrnTbW01DT7lkuZBsaN/u+39abqlrqNxK0xhDtKm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CyNSmvdWSWa3hzL/AAo2FA96gutQsjavumWCJ5fmCtnH0qrDM1ytpbNZSRNA+ZJOxB9f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bNblULSRyl33rlStAGbP9gvryC3gmjaFMvEp+9uxSw3UUMcb3NksywMYyyffVj0NWbzU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gPMoChVwBn0oW4upGuljs5PLiP76Tvt9qpAJb38i30bTWUlsGjJRl+64Hf8AWnw3RNxZ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VW9B1/pTG1SWaG3t3j2JG25GZsMVNSDVisjyW0ccUcDBMt8xFADbNLW8a5n8iOKWSQqy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sWNnafYZ4NT868MTebC6rh4wO/8AKqWjabeahdTIdSitoi52Ps5zyaZNHcW803mzzXEG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FAF2810XFu13pl2vzp5VwONzJ2PNGnzSbjHetHJHcJ8rTKC0b9iMVmTW8FroqCCAQx7P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VmhsfsxubUXUMgB2t1JPT/PtQBLc3Uc8KXGyDfb58xoFwGI/iP5VI1/PNYGaCVZbYfvG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jZzAKoRmyzL1kU/5/SrkMI063htXlhktZYtyY7Z/hb/PrQA+aONrq0lctNZy/J5qtgA8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JFNfwJPNa2kAJRQ25ePQdxVSRb+3VrVIY1sZJBxG2MVdjuLK1mVtkaomRIxbJI7g/nQB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LdYt1cFhNu2k9e1Vjqxku9LTTX+zXiggHho39MZ79a0Ibe1ljmmjeOCwU7UjlzuTPc49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7aIpPHOqyLIJEx0PXpQA671GZm3K15dTk7Z4HUABieox261etdP0680u6WbUfMu1YfIW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XmoP/boNn8itF5kbFchm7g+lZTbZ7i5uE0dZ3lyJY0bIDDqfagC7JpV1DavbC6aB1k22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jPaqOpW+s2rCc+YXUB3RXyWXuQe5xVyHUrfVo7ZTE/mgfLC3bHXFGj+ILS1uPss1tMyr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0ARN5l7cSQQXg3ShXt/tDZDL3U+9WZ7EWF2jR3PmrG6mRO6t3A9qhuNUOpQoVto4kibO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pV81o5vLOyRnDOW+8i9wKAFu45INzPdoYJJd8cK9Af8AOK1NWtY0snN7Kz3IQSJ5bYP+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7y2e2aHZMnDzLw2eoJ7dP0qSDUJJtWni1O6hgijAa3mKH96QDxuHr/SgCeSKza3jtoW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yVGORTrTTne3ivIomK4YEccD15qWDy9Ugivop4ZUzsmVcjYehyT1FENncR3MQgG5EcxC3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7UATW2p/2nZwW5UyzRghi0YXzV/u8dcY/Wk857Vftk0UZSX5TF2RvQ/pVO6RbWG6tmuV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HqAexrQZo9QjSRbYFo4zll+ct6c+vr+FADILu3ktmt721MkkhwjRLnB7YouNWmsdQhVC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T6g/hTk1uVYYYLby45mYLIJIxuCnvzV7VdJM/wDo7yG0mypimOGVj1HTpmgDOaTzrVjH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/d/zmrqskrWDx20bXKxncV6Nj1+n9am1LTEXbJdXHkM5yUB3KWwMn27VHGx0lTJG1w1k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AKt62q2ph/s5ShG3zJGwQanWSazaKDbEFG1FUjcGJ9fSqy3l1Yq8rWouVc5zIm1itTQ3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iSYwu3IQ/wCf5UAX1isVhmg8lbe4ByRHJ0PcgVDf+SsHmCaN5VTuuH/+vVmS4iVZIZST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x79aoSQ3XnQxfa0miZdwMkAxt+ooAmvLGO3WzmjnYyTKPlXr+NU55o44/Oka6jfrs3YH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FFe+YvjEceMkf4VMupTPYrCL63WNG2uxiBdie3NAGY0byRs9upndsfLI/QVNNCkGm/ar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rEgMPXFMmSSwLJMxii+9sWAbsevFSyapbyqosdQugJhvEeMjPo3pQBHaXWnrDL9mtlZp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9M/WoluHhP2W8S3W3bkGZQQPpinXQktWhWSPaxO5tsWQB60k3ltcCC405bxGTeksK7HH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3TL6KSVUnmMZwMfLz2p6WunXmIDZ3zopy4DZANZ63dlYjIttRgdyAZdwPPpzVu1toLiR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YR5gU/p1oAkum0vSspZTrazdR9oticfiKj8y4ulju0v1uXzlfLQ7Rj61PbXF1cRmJ7mR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UZ7F4beUm6YgtlCMiQN7kdKpATRa9K00/wBouY4Z5cKcrgtVuzaa1iCQ6c1xGxw0yXI+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a6F0JBPCt5cxrgrPIQx+hPWq6tLH5BihmT59yoB85P8Adpgbklnc6fMHn8sQSHAumlC8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q6rb2VtJ5XlXUob5t4HBHc/SqkcJ3XstyiRggkx3Cg7T6HPSjQ72KGYR3E8kcLHAwxIH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aXFppDRm2maBhuimt2Acemc1UtLbzox800cu3BkMoHP4VmSapCZZEvHmurcZ2Ecbce/a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5pIiRuDyJv3e2aALl4s9rGsMqyXqLyfLlyanbRbXMMkK30TEbz82VP8Asmo7vQYrXypY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zVTfPHMGtpXRt3Cp1JoAnk02Kxk3W63TyOSxTcAB7DNaFlY3bQ+fbQW5bPzNI43n24qg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oQWJ+VYum73/AEqWPQbu6t7jZGNzDhGbA3UAOgmtxfPFfRLCjAgiRsgHtio5pLm3jAF3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yhH9O1JqC3FusC3ETfLGA+BuUEenpVm3+3vaxww2sZtydxZpOD9aAKolmuWcx+c0mPm2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Im8oWsyysMSOXP8ASr/9lJG283i2cjciKNs4+lU7rRZ5iWTUBKvYM2DQBWupvL3oWmwB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a+imjRpgwYqFJL80/wAlrOSJrjzCiDqPmqaTUobmRR5DXAwco64/KpYFVrcSbktnmmR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UjWIPcSw7u8nzDFP/d6apmtG8qRjhlfp7VLb6tcyfuWkjR24DN9zNICG9t/OlWJrkShR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ztbtt/2YKjjOWZsBl75rd/sm9kQG7mi3nndEuR7VGPD8hWRmvhGzfLkjHFAFRtHim2Ss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2c0wqluEkYtCV4CJTbvS7JNinUImeP5Q7cY/HtUkdk8Mef7SjkXt8u78j3oAkuIY5yJo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0F8kGRO4VASDv6cetC3jWUkgSdrgkYKOuFptvZxRr5kqRhWORGvSgC1Kl20iMgiW3Izu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t5dxzENiZcn5duG/GntqF9Cn7hTFAPXpTftcs2518mEsPmz146UAX7GJ7642LH9ndvus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FxeWKOk1ursp5ZG2j8u1VoWnidpnuwGPA29qtQyy3fmRM0sisM7u1AC/25MyBhbeYhUb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7WNrXdEPLEiltvpxXPxSNDIEXaqr1L1ds7pJr/wA2BpUPTaPun1xSZSPyZ/bV01rH9pLX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5BGw2EKcsa93/wCChEaJ+0ldeVmMNZRMx9SM/wCNeCRqywq3mDzGGeK45blJDl2japGV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RGw+Ac4qZJF24LBn5zmmbtq5YAjPaoNkY82mzeaFDgnGeagk07ypAJNzE81vP5UjAv8rd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DuZyFzg4qijnk01yM7T75qT7DGcKUBY8c11SWduke4gsARwe9SS2a+YuwBQR0NMZyMmm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VWS1K/MuMd812P8AZjSXHAyf9n+tQvpfmSbMAL7UXA5Jozu4UL6470LCW5HOOo9a6OfQ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TUH9iOquww3y447UcwGIPvAdPb0qvPZxzKVIBy3etCTTZI8JnYSCaY1ukMSs58w9xVcx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xUKOvaq8nhkXEwRVHA710ax7mLABV64PtWxpemtcKrKrMWPHoKOYnl1OR0zwXI0gyile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UVooYqrADrXU6D4PRYlkZQ4ZeVHrWhfXMPh2xkAURyFe/YUjRRtqTYi0WxWVQseP4q8k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CGUNj5hjv60niz4gNeTuiSyLHnaqjpnvXFtYXWuXBV0B3HknrihSHJ30OM1bVp9Qkyz/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2ju0EZVxtZ/4q7u3+G0cijajAUlz8NZI1Z4wwDdflz0rdS0MeU46e1Em0556A+tZTaW7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pPC8kJCEE4HcYqCWx+xy4ePbx+dHNqScPJZyRyqHTGaYuwZOMHNdrcaf9rkjj28D5vw7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MQA57+nar5gOeaTzF25xSKzYGW4q9Jod3gyIocDsKrfZXWMk8MOq+lUAqMOg+Un9aY4w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6CjduXPtQARqzTJHnYWPHvXoXhSJvtER7qdprhbFPMmjJwPmHzHtXo/hmNVkjJcMBzx3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gfAkZjjXau455Fet2d8FtViTiTHI9K8b8IX8X2FcSFCR27V6JYag6sThZAB19a8ma1O2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Yd7EHn5a27K4/dxhfkDH5l9AK5KzuLdl/wBQFkxyQ2K145VTyiHzxyN2cVzOOpujtbdv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6dqs267ssrB/cVztndSRgkMNrY61tWl43yqxKKOee9ZsouCTaWz2AqQr8qqwKFvmGO9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iomC7/ncxEcAjvQMWMr1yDg/KO273qczGMKHzK2dzbemazbr9z+8UgN7VUkvJt3zzDAHQ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dLNuPMYxgA1eiiUxjcd2cYrEgbzDuyWG0YB7mti3ZXVZQwTA2kH1pASmFIo9yKeWwcel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A3elIjSOxDNuI/u9qkiGAcMWTtntQHNYkmhRmjZCAAB0qOP7iEJnjrUq+W3ykE59Kla1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UC3KrHdHnup4p+WON3Wn/ZJY921tyEcVEnmoUym8DtQBKctwPSmtuPIODikMgdTl+d2c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2c7m7UAP8yUqiqMHvUhUPhm5OeR61HHIAzbpNx9aeudpOcikyWNmhDKrNnbnhBVSRfMk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aSJtwOuKhuVYTLgMQR/FQNFVIHiUDcN3OMVDNajawZuNv61poqruLfN7UxoIZLd8N8xH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Zd3ykKB9aVoBJ/FyORVp7TcIYo2aR3OHZvWmT2pt2aNmHynaQaAKFwiuORhqqTKudoXc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N5hKZ2BRxt71DcRny2UA8nO40GcjAvNInvJvMhfYmMbftGKK1vs8sgyI9/vRQZnozRlWY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1UkljVZPnjVyO3aia4aOT5ocY43bs1h6vfPZwlUjCs5++a+cjBt2R9ZKVlcZqE8kNqUK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c9qmoGCLywR5WASSuc5ovZpZ1ZickcMVpbWxjuGjRI/MUKX+fsR0rvp07bnn1Kl9TA+w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UkJxsTj8a07XwzJ5aokCSKG6quGPrXQ2yxtAkBihVQwcgfxH0qdpBFMZGQFc/dj6r7fh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0I7XQ90e2HdDGQVI25aqVws/lxWULeXDC5DhU/ec/wD6q1LrUl021kmEpkSNS+1vvH2r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y3juZtJ1mSxkX5YoYcZkyeZGyD7Y/GtUru5ilzanv2n6Pdu8YZvM5+XauMDnGa3hoczb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eo618Kr8RviTIxVPG2oQA9V2oQfcZXinXWreLte+XU/E2q3RjX5SLh0HPX7pA9Otacg+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tYVESzR/eyfMcKT+dY/iLxno/hOza61HVLRIlOBEkqlz9K+H5fAH2uYrqOsahcFRj57x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WYfhHY20IdIp5FY7S0hJbJ+pNHLE0VJ21PcvFn7WWjvMbDRrG4uJIyd8/CxkY4xjqeteR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unmYyRWMZAWFWyA2Ov19am8P/DWKdmjjQxJjcTJ04r1LwT8H9GYP9t0mS7dWEgLMQjH8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GieCR+GZLq4CKHkgK7tyrk5PUfpWy/w7s/sisq3b3P8AzxC4A96+qz4CszgafpUNooUE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A2hwQ5W7y8i/3eue1RLFN6I2WHV7s+ZLLwPf5QLpzEAZ3y1sWPwz1hLjzo7dcM+cb9tf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bSKOKQn5nZcnPvT59YmUbV8o5PTbisnVlIv2cU7nkmmfB3WdWZVmhgXzD8vz7jXVWvwN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CmU4Ma57fQiumk1vVIWYwBYX6eYq5471kahq19fz77q6OQuFwuMelKPmaehas/BfhzTmj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2fm/Mn0p91d21juis7MQYX+Bc8Z71lpJJLIghkmkcDJY9M1cgs3WImaZUYktudsAfWtQ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IshnVZPMyRtx8vaul0D4eaNqSrea9rYiU/McfwL6/wAvzrntTurDT/nmvbeTA3Hyn5+g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G1v5EmCMqGfr71LRk7W0Oq8Wf8Ivo15Z2NhcNezSffI+6noDVW2WxVJGZJDEByI/avPb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Mc7Wztpk19LDHlZ5ZlwMKtUjLXqdVq2tWdu0vkXDGP7x+XL4rjNS8SRSSEW8XnW7DJkd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M3AiO8jmRlzVSPTbu4kz5wEHJGVxk1aRm3qZi6jcTq6xzNCmTiPdjFPDXckgjeYyJj7p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23SOVZNoDt6HNSS6pHZp8u1kJwDT5SSW3uI/LdnjLOPl2ir0+oKbBZY4VwMKF71zs/iCS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doqSP+0r4sA3kxBufwFUAryybmf7pY/db+lME4jVjjYG7t/Sr0GmzSQxtLPCpbjb3+td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jLLe6SdavNvBnlBjVvx6f/Wo5Y9QOEgdr3Plx7D33Vcj069fmG2VlP8AHtz9a7TVfj5a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1gA437hke2Qox+tYi/Fq+vPNijsrO0VurrHvcfjRotgLWnW9wqyItvaxRDGVdcZNXL6N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VgGITt9a851zXm1INsuBLgkt5Pf6VxOrNKuEQS/vOoZsN+FUFj1bUPG2naZCWlvrVwoyD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pfGJJJJLez01Lh1YIjNP8p9TXF2+grdTr9ohl2j+/wDMTWm2kxWchVLUxtjIYrjimHKX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hFgfGNyPuC+1QX1/qPiaEi4vJljxyo6HFZjKbZf3I8uTOczLlTmrtnqlx9oRdkE6EfOq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Q+F4VVpCPPlChgG61Zh+1RrtRmUsOlaV3qF7ebIYrUWyYyCemKa1nLNgS3McT44aPOST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ksyS7bVByS30rT0fVEs1SaLT/tsjgEK7YU81lXUFraMElgMhz87Pn8cZq9b65DZ24tla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tTSGb2seLNT1J0M9nb2MPXMY3dsY9qzIbywhRN1kbhwMbZJBtP51S1LxHDNb7Qm8A8cf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2LWi+aG4aSf5VHc4/L86fKSdAb+5ul8q1s4bZWzhVYn8s1Vu9PnZkiuXiUFTux9+sqTx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dtEpOGh++g7A/wCe9ZV1qzNborM0jv8AMz/xCmoyeiJ5rGpDJFCzxktsT7rN1OKZcXqT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FunNc9deJoLeFlkuVih2DJl+8etclefEWzt2KQIbn09DXXGhIzlUjHc9AuPtxcwRTSmI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cVHcaxa6TsluNQih24I3vu2H0/D+teS6h481jUtyrK1pAeAidaxCs99u81yyjndI2Ca6I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YhPRHqOvfE60jy8EVvLNt+Rk/ibux+tchq3xG1rUofKjkFvGwyRGSOnXpXOR2cS/KCpfB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YRHytqg7m/pXTGlCOxzOcpMnh+2a3qFpaJPLdSzsFCMxIyfrX6OfBPwDB8NvANjbmJTd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Zr5i/ZL+DcvirW08RX0Q+w2j7U8zoSP8ivtPUI1EjE5AwFG3oo7YqKltLBr1G3Fw5hVY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g+1WDhT5eMHHc0+e8WGZA6F2QfeNQySS8bV+SM5/z+dR1AbtjZtl3HtCMGj29+v/ANar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Vf8Aa6e1QxRvcMJFWMxxpjEnQ1FcXMQjeWKBnaQbGx91fpVMCOQPNIzB8NnPHT8KbuS3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PkkEmxmUEBdu0VTeElS4+UDotIC47Bm2xsG4BGKymk3s5cEqrcY/WnyN5zBkUwSAfeHe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hF5xQBMsfmoRFHliMbm7UtjNK1wY8EIF37j6d6rfaJPLTaAnOeO9WI5DHs805LLlc9Px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olI3Buje1UFbz7g7ZBhCNqnuasPI5Z/Lfc23JUdDj0qs0cfmPIkXkyEfc3YpMCWO3e38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15zTGnkXdg4GNwFSJ9q+ZHjO1uPvZH41TW5trZnjcFGTufu00AyTHlhmjLknOB3oiYrO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0+O4Ebl2UxjGcL0INFzdhbfdApMeOc96YEttp8eoKqRuBMGyIz396QI6rJHPI0gVsFe2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p85jP3nRepwKbHJLYRKJWWTIMhUrlh9aACGNkaHz0/dfwRr3WtiFROsb2qD7MqnJk6dq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W7KLhfkXzVwq561stJHqFs1s0cljIBlgjYRz/eH1oExlnC0lw0P2iKITElV25ckCo7XN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rF/4TuHT+tLDHdWEyyLAkjKcDe2SvuKmg8q7uvOkimt5Jn/eNtznPcflQIpalCq2xdLb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Ynr+hq5pzLDpM1stu006Sb1jEnCrjnNQxyRzXFxEbhXaN9ySSJ1HvW/a6RbTzNKqK1xg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ARabHHDp6STM0TSNjKx8AHtXQTW4jYwI5hQDJfZ/Os+104Q6lHFcLIrhd6KfSrcTTedJ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dRT5iJGloIudPvPKa6jeGUAMFXBXPTP1/pW/qVqszNJnEYAYOnX0rJ0hNIurh7qW45ZQ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n8q0l092ZYvM/wBG+8JHbAz7etWjIu2Kxahb21q1xEssbYVpOv41L5d611BFBB/pCSZj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6/wBKoRLBDOjLuaeLKKyrgN/j/wDXq4qX01zvS4EZUZVm/WmB7f4fuIfHnhU6bfRf6RCu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+leWHZp99fafbReYysRJMy5Oe39as+E/EF3oupxzC5ilZeSq/wAVdh8QtPtLO8svE9mi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0J4yf1oA8s1CSfUJFD+aZUG0bFxUkS6pfWLRRGRVjI3uPvqo611Md5ptxqVvcWsL2zqP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eqOsQNa3CXFhLJJJFkvEvOfbHcUAY9tYszTPCWuypyVfqRWoul2Vxpdpd3839nymQ+Uu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da3RmjYTcN5DbTH6ginzafdxh7m4T7Xa5KxqnzSc0ATzX1nbW8MTW8d/IQSJGXBB9RUM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CkJAr5Vu4+tFrf2NrFDLbhxOGKH7UuNv94fyqxaX1zaal5iW9ykTHh2+5z3+lAFWx0BIb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SZkaZe/pVldS0nTbt0t7e4lbHDMuQRSX2nPMrzS3SeURkjv+FZ1l/wAfyJA3zdM98f5F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NA9oIYVj+b+6T9aZNb6hCGiaYmPo6q2ciq82rG3jubqB5vNVsOBHuGO+fSsqbVLa4jeZ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fdUcUAbaLDGg85ydvyx5/hp8erCKZ1S2YpkrHMnUislWu44BJDbw3ETJncWw4/zmrCvL9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Ma/eZ/0NAD2bU7y8G65ktoB8vmR9MVWjtbmMSyTSNOsZIVu/tU8viRGtRbyQSoy43Y+Z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bzy4oYmQ4OFC4x6ZoAmk0+S1t7e7iRSZOOeu4+v5Vq+G0GoF450V9yMx9mrAtZL+O6hS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+T3710Gj21vDuk1G6kitpc/ND1WgCutuy2qiadbIITgyfx+iioVvGu/LZ5WhniQsph6gA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0yHzZYIpr62jf5JJOtQebHA8TxRyIWUIzjnC+mO/WgCSe8vdYuo5b6Fr6DKgXEvUA/wD6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mSSJRcxqAWx2U9qpzL9lxFZsYGBKMZOAV47dqsxLO63MZmCKqklIO6+v60ARrpTWK3An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JVyAexrTure20y3G0yQ3h4aOFOJPcVjNqq29tb2E6ySLCweKRuvsK2PtljrYWSSe4tbz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2oAoQ6hbacYxOkjQyE/Ii4YH3qX+0rbSYUms7RZIJuJFUZAOf/r1Y0+zQ3ErSRx3IZSj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VCzsRFdTWy3CwKH3cfM7Adv8+tAE8+ratHI1xEiR2bHbsX5TnHH9aLvw3cz29rKsUkcp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tTzRwXPlFZ5Cir/q5flUH1NWbG9e5sngim8rcdrRSPzgdCPrn9KpEsW38Hy3DGT7YiNg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bjTbXTZWl+ZgOSJFwM+1R30NlZ3Eca3U29xjarZFObWrCSMrdiRlUhQgPpTEP0XUit4z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2NjcvfP8AnvStb3EVsohuRLum2xozZC1RsfESreSmK1aW1HCq8e3b7+9P1JvJ3SR3KkOS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igCYf2rcb4bpvs8XKZK5DemKSzlvINQS3lvGmjlT7mz8iKhutWjurO0BuGN6x5Z1zwMf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uJCtmJp7Vd48v5kx6+1ADLHUMxi2EV1LN55iaUrhWHYH6c1oQ6OHFxD9nUxKvnOrNhSK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a3FzLAsMkm0jbgqew/WpLjSZtWt7i9jvDBMJCPL3YEi+lAEMlqIZo7goi2roEjJbL8+n5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aGbN3LvVsRQD70ntWNa6Zb2nmrIzTj7ihX/1Te/0zWnqCTefAbjfBcIMxTQPlHAxyR37V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lyXNiSsi4Pm/wNxwaYqut49lbxCPzFw8jthR9Pzqve2eraghSe6We3lXcjK+CW9x2pbq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jJE4V5GbOfagC5YPa29zc2zXsYeMcs8uEMncD9Ki1DUoo0BEyiTGGigfdv8Af/PrUOl6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tWe4kfCwrjgdjzUk+i6Ta6qqada+dFIgXEjH92e+AevX9KAL+o3y3GkrIiq6TYhbcuQv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SC5CKrtGARk7tqj09K3rPSbez0+6W5jiMO793IW4V+cZHaqVvqU9tKdnksksBikj3YDH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Md7qtra3lizzeWTvjZPl4AyKuLCptre4kmSZbiPzRG64ZCDyP1qObU79IS4kjtI14jWP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z/aJIJZ2ebYFQquMIeSv6UAatvvtYmijVHEjGTLNjjFMmth9h+1XtslsgG3zlbPynOD+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a0inuklWKRdqZ6fj+VLdafPZtC8UrD7RF8scn+rHp+eKABdWl0+zit5LeN4mGEIj2mZS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d/ZWtiTdLJvyegT0/CrzalfW8DSboQOos2XJiI6gfpT7fVr2O0DSXlur3Dfu/LXDr60A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5IhvI18yJJvuSL/dH5U3R11hb43IsBHIzFTGzYzn+EVUuNatrm4JudWu4bq1P7iSOIuN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Tvtl01xE82p3UtuQHSQAhVbsTn8apAaRs9TsZGRII45k+d1b5toJ6fhTY9QmhvpTdT26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X0FV4NTuodV2xIzzY3KZWwJ4/Uf571bm1S/1CGVYtIhUIdu4/NgDk0AMW3dR5s7m3heZ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p95GlrfTSGfy1+/EveQdMU7XW1NYba2nsYtk6CRSq44oa8u7T7JKkClrdQXaRc5X0FAD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YrFI6lgkjWvJjZuhx3xg1oLY2Fxb7Le7mnlszhm6Bj7jtVRLq2ZpJZ78xGT99CqJwrf3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eyXV3dW5XM26KPhj/n+dAF//AIRt/srxtcywK0nmNEq5HI6+3Sql/op0/T7Sa3vGnlkO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0xxTbSB5Y7mV7i7d5GEau82D36Crccd9o8MTT3EcturbVLj5kJ70AT3miyWqRusv2uSR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VB9hNvfW0gIhjk5iZGyjMOufzFJpL6Wb15Jbpo/MUhV7eZ2b+dNt4XLeaZy8DT7kjPp0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7JCq0jkCV2O6QZ2559Kr29m1rJCpkuJI1OSsecNk8YzWjDp6abHdRm5bzVXcIX6cnNW5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EzNcfIZE6DHb9aAG2jSrBeWywzeYJQ5guWw4HPNW7D7X9hW3khnZRKZMb/l2mqljYS3b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JtP8WKawnikT7XbsjBSF+Yj+VAFq7knhjAlt2t2jBVPmyrD1/D+tWI7W4uI9gf7QQgYh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3UCWix3LSkMp+ZdzZ/wp0k01rZoLSeUxZ4QMTnPrnpQBP9hivZm85xJcZA+/nav171tTf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JY/kI3jO38a5Zo3iYyyFZCh3MC2Dg1ZurXTtTjw1rFBIHCq5Ykn0xigC5cSWlxdgGEMq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VP8As3R7q3ETBbdQd2/cRlz9PpUuqXGk2siaetn5l06hBKudwb15p+mXoWGWwmtYYrtQ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RoAii8mNvsumtHdwKPnEzE/P7Zp17ZnUrdIbWeK1dussXVWHaorjydNswlzpcUjrN5Uk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1pka2dv5M0FuxG/Hkr1H1oAfbx65Zokd7NbtCr7RJK2N3196kt7CK1hu5LiZzzkb3+X8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kle3uZXzsX1U/wCRVOeGGO8izGHWSPcxOcZ/CgDRt7eBtgW9jeWRdywyP81VtR0PT9Q3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eGyQe2Pyqzb21lHGl19kh2Kw3Ebs96ybm8t0maY6btDE7H+bBA6VSAhgs4llto7O686W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1/z6VsLZzxu0VxqCou3BxJ8w+lVNPvo5ZgYDEid8KSwb2zSR26R3Bn4JLHcjJz70wLF5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ZrqNgECxnL+ucenH50/UtRt/tSJDLI10r5DlSCv51RupraZrf/WwKvTauBmpLXWPscyK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uQBj3BoALnVre4uIp76fdOnD+SuVYe9TW+t+HJGaeGyupip5XysrmnteTwQyTRNZ3Kj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6u5bWbdAiLu8w+T8rr9KAHf2hJqU0/8AoxghJ+X5NoUf7XtTJtAjt/LXEduzDcH8zYPw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C0aJcSpIP9dE/SnwafLfWzWssqyqvJ85/mU9qCWF4z21uLaS78ybAZTyQR6ZHWnpqc6R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DupJ/WnW+km40+ZrpFSW3wVbzduRz37VRWzdrMsl4tvMp2+S7h9w9iaCkW/tetqpkaRV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G/tC73zxyttY5O3P9KntbIyRoZL9VPcJj5friprW+bRZvJuCDbOSfNC5yPWgDK+1+TMP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6k/lnpWqdLgurdLizeSdnBBQTY9O1VLTyry8ljgu0n+bINwuHCmnalow0mU/vduRlWhb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PQXj9Rz1c459PerFnpV5CHdbBzIvRYfmRh60wXs0lvHOsyzSRnBWRsk1M2uS/a0lW4eH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uKQEkl1fSxKn2UQxjo8i4x60xWuIGLm8ijwPvBsH8PWl+0XmpXC/L56SHB2qQT+dLtNt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6SYyv50AJDYyzssovoVLtn5oc5x6mrUtmGuGz+9PQxpJtVqgl0pY7NLhpo5AnzGONgCf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SB1Csq8jYuB/9egDRumWYupgltNvyrulyhqBbKKaLdPKY5QdoUtkH6VWuLiLzCVSRhjJ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6bIym4lIVj92POB+dAEq/LlRPEwX5celQ7VixtljEgORhc1YbZbXZFjD9uRujSLkj6U1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xhbHIdcAfSgCQa1IjKszADoGC45qK4mge8AOXHXhsZNWW0+zbayTpGR19qkb7Dax/Pcxs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5JJL1XywjVeg306GNZstPNb/AHcDf8x/CiT7LJGhhuBt96JbORdq+UJM8ow7/wCeKAHWv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fI/u4FXL7VJI2jWIBQo5w2M/41XtWeJjvtQzngKe5qzMrLcI97aeU7DAC+lAEt1qcF3a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Nlcf/ro03USskOYfkJx8q570xlhtbgyIrR4HB3Yq/pV3aNIFWIszEfOWz3FBS3PzI/4K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6XCl7FUGFx/Ea+XLbeDtc5x0r63/AOCksL2/xc0ORuEfTywPrh//AK9fJXkt5i7Spj7h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0HqpZiAAfrVpbcspO4E9lFJDCEcGVt27jNa2n2UdxcKqqy9gVrJlFKDSpHl3OflxnbV2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D/Ot1tPVVUb8nvUTWKdSc0jRbGaqYwvBGcYNWorPbkM+X7RrVt7bzIQFjXA5BWmeWyKU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yDyZI13MSnPQ1LHhS2Bk4qRM8ENkD9aZIP8ASMk/h6VLArXy/vkeMbWxy3pUDRlc5ZXY9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FACqtk5qFlBkjYL97BJXt6VSAgezib5X7daDpETKxG3cBn5qnVZFkdtisQ3XdirtrYpd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rZzVJAYUuhxuqjZGGbB+T+tdZ4d8PxQxq0vyjNbNroaRwq5hKp6nvWd4k8SQ6balITiV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t+IodHjkWNsejemK8m8TeKrvUppN8nnntUesa7LqEvL7y3X2Pel0bw495KDIMgtkVEgM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0nmPkszDgfwiu60zwrLYLmKGT3bbkGun0Lw1Dp8YQoDk55rWmtWyFC7UHdaz5raDsckuo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KqjgNHwPrVe68VajtKmwj3DurZH/ANau3eDpHsDqe4qBtNSZSrx7WNV7Wwcp5feaxcXE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VRvpUusCW3MZx94969TuvC8dxjCZGeazrrwPb3GfKjbfnndWiqJrUiUTyK609oz8g2r2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nIOSvNenan4ImViyhiw44rGn8Ota7d0MkjZ5x2q+bsZ8hwzTNApbLAng4rPlsJbmRwuW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2qvGZCx7/NWbeaWi7DH93BxVcz6C5bHLDRWYABM+lR/2GeA67Rnknp+NdGY3jh7Y96o3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AyKfMLlMv7CsM3cuO6rkEVu6VeeU0bRE/KeVK4yO9Z8ayeYFEgRj83C5zXSad4bhkhEs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xUSkVE6bRNeu4IvMIIBPCj0r0bwz4/8ALkMErEZPCGvONKsJoYY/MOMNxubNa0a+ZcK6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aUeY2T1PoDRdeivLWOcdeVEn9K6FLxY5Izwj8Yz3zXi3h/V54Ywgbd8wJ29q9N0+5WaN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5Jw5TaMjrbfUmPmMkvttbvWta6o7M5jkVVUZIPTPvXHRhy2Am8YyR9a2NPuvm2eWdoP3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7TdQnfBZxnGcL0Oa0rPUgqvFOnyt3/u1yUN6IZskjaD1HU1p3mqW8kOEDOWHIb9KlGjL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5R1HrWbZwvPIrmUcnG01kwmSSbGWk5/hrrNL015Y0O3B7DdjFSwsT2cHkxhc4G7J3d/p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bQy4DN0qSG3a0cFgQe+GzVuFYpG2lth67m7UARrHOu6XeyHG1mDYBHt60v2uRpIwrMUU4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sQq6j96skfQfNiq6xlVBCHcrHktmkTy3HR3y7SHA+UdB35q7BeiRcshVmOABWZ5a72Uo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piLPbyJIhJ+bBz6d6BPY2lul8tgqEt93moV3lsl9gXk/h/8ArqtG2zAO7H+zVnhSF27h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m1ioXkDgUGNmU52qcfxUOWjIwpUEfx/0pjBnxwT25oGTR2SSLlW4x+FOjtVgLNktx0Xp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HFWfmhWMBRsx3pksgNqGQyiQg44U9jT2ZpIUJAO0c59ambCrjadpHemyQbpDxiHPy/1o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Qufu+tThgWBGFx1AqJUKyMU+6poMbLGx27gPmNAmNkkzMCmFIOee9V7ifznJdTuzkZ6U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NkLKuZKBoqzMzLnauCOdtV/LLLkKSMdB3q3JkndnBqGSNvLYYwR81MZVbAx5e5Fx0oo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igDo76+8tgFdScZA9a5gu8kZLLv3ZO1u30p3iK5ltx9qtZ1lOCqdeAevUCvKfFPx51vw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tTOz5pZ5di8fgc9a8+nR1PVnK6PXbHw+ZIYTJuYFsse2DXTWPhkxwBhEX3P8u3sPevlS9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hHss/Cul244CtDMzc/jgfhzmvPPEfi34ueMtSZ7jxRqVgsgJ+z2rC2gjHoFUcn3NehGmc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oXGm2Ny0Tyr5qt82P61Vm1PRmWSafU7a1Rf+esoQDH1IzXxLovwj8TaldA6v4l1EJKNx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UD8/Wu0/4UX4T02KN7q21LWrxRyWldyT78kAfShqKdmSqDtqez+PPid4Xs7dI4Nes73By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QYJr518TeKZNe1qYvbRw2qnakUf8zXdaP8G4rq4UxaVHYRgZDLt/D8a7e0+Emi6bGsr8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fGKnntojVUuVHg62jtMxSHYeo9q6TSfC7zL5jrMCV3FhnB/Kva7Pw3olm6SWll0OQzdC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fKWOEgY3J6+9HOWonnujfD2yuJkdbFXmyG8ybOP1rq18BqMed5UY3Z+ToKryXl5dct+7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pmk53yNk55bINFzZGnDDYaK2Niy7e+7FWW+IkFhMFeARIo4YNmuYuZDOwiKgZPQe1Ztw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Rhahq+hLlZnpi/Eywih2TFlhIDFl6ms3UPihpEPyWlncTTk7t0n3cVyFvp+6FHnkW0SM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NUdZ1zRtLh8s4kJ6N3+gpxpkOZNrXioTXpbTyAzNuKdh9KtWviaaHeZLXziRu+ZsYPtX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pptkM52iSRcmshvF2uao2dvys2w/LitvZk+0PYLrxtp0catPM0LDkn73J61yOrfEbTrW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4VcZrm2SS4XyrhTkctj2qitnG0z7DsHUbqfs0ZuWpqXXxE1Q4MCiMEZ2Sdeaybzxdqd7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Rhsbc1AY4lcx+aXJ+9ntTDqFhasVhPzrwW25xVcvYjmFsVltbiHa/wBpuO5dshhXZ6J4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0vePkRWtNxK+ua5SLVLeVQsdxCmO+3BOaRb6eP8A1M7ylvlxJ96jkDmOn1TXJGm8pktk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QVj3F9FasxWAhN2Qo6596z0stUvBETBIUf5mz3roY9M/dxlrYLtGP3nQ0codDEn1yUq0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nFZsmvagR5TZby+FwuK39Wsblbpbm3dY1VCrInTbxWVca5BYmKEuzv8Ae3KufwqkZjId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h5JBk+X/AFq1b6DY2e2SY3AlUYZJI9uP8aqxePBp8PnwFizfKY2XGPesTV/ihLeyFGMkx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pMpHYsunIpwjBcckVn3etQWzDZL5zLwC1cjHeJfQx3Ek7LJjDQs2D+NWR/Z652Xi7sZA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t3F9cXkkbtMFDfwrSWcbvPl/MZSeM9KwZo57a4OGyWGQU6Un2q5MKgyhGycMGxUpBc6y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HChPGe1V9Q0y1gcbbpXcryy1zEMq/da5Mkrk9HqGa5nhmLRwBlHy7gc8d6fKB6B4dXR7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AZO7oD71Z8TapoN1HtidTcRqSkkIyM9q82h024ljctOYC3I2+lI3h63EitLNPcjj+LAo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cjJ5Ny7kDAfbjd61rNZT6pMjz3PkoyEF2rCGpWui7dkQfB+5uz+daVj8SPspdIdEtLuN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Y/rVcoFfUtHtY9paQ3e3AYp3HvUFpcQQTBEg8vP3D3Aq0fE8N9Ibu+t3Alb5beBdnH9a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DpW0Kd3mSv8AMKXKBdg0+aS3EvzSRbj96tXTNJSRjLc/u4FXr3rgtS1u7mkzZzNDn+62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qceEa9kCj5jlsD8KqMZPRCclFanYeImsNyrb/aCN4G49CO9Ys+s2dpdbfLdwMqT6LXIa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W72qRnKNk1yt78RF3GO0gxz99+prsp4eTOaVeJ6Iuyb51YxxnO2NmAx6Hn8avz+ItA0e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jJVgWJ7rx614ZqXiS/1STa02IfRaymYMx5Jz612Rwv8AMcssR/Ken+IPidYRyyLptr5p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XH6l461XVcqHW3Ur83lelYW0KAB1PFIuNvPXla6oUIR2OaVectxZPOum3O7SHsx9Kau+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MBfvAYFKqKy8dc1tymXMWbW8jaMx8mVhjA71MzO0eTKY9uBtNUpkRoyQuRx83pTrqOe1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FRKJUZFgvHGrPGxY9PNf19q7H4M/DHUfit4ottOtoWNor755T90AdSa43SbG78R6na2N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EHUkmv0a+A/wpi+FXgeOOVY/7UuBmXb0XjJ/nXNKXKjdHVaJ4bsfBPh600fS0WG3iUZ8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yWlzuJPTJ7VLdXEciiQsVBP3jVV5PMkfcR0+8e9cxQ4ySsVBUPIhzg96EYSTssq/Oxz8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6kEcYxSPMxbhc7sjd6U0MlDz55cBMYUD0p1vInkOkkrQsDlWWoN2CsgPIG3601mZs+Wf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/nyQ3OajmcD5fvLjpT5CgHygGX3qrnziVcKG9qAK/2VoduPLKMc7h1p8jbWEW9m9qdsVW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eSA2+Q5A4P8ASgBI7EW0jMrs6Yzt9KWRj94S7V44btTPtMy/NjKgkD6UwsZN5EW+MCqQ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bGTuFWPsqyyPuYsuzPFMaNUtwyMVlK42jtSQ6gltGVYGWSZdzA/pTAvLD5VjGR90D5d1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ysTuyV9RTprq+md/4EDY29gBVgSRyLhmkLkfMO34UCYeXLnzFQj5MKD3FV4Yb252SW6r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vBfJBcSMUUA7fSoptUEjqyRsx7GgCS0mdYzJFP8AZbuNtgzFuLDuCPypLe2nvGkeaffc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PBUjtj+tS2s7XN4YFaNZSN+xuh471Npr/aIbmSZoZoZlyoibByD2oBmpHp5t/IS4tFVl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nUdw3+mfZgxJXg46KvdaS4kt9RjVi0tvLGu3LNkgVBt8lligdZ8Dcx/jIPWgRZuI/mV7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bwO1OaO5VUjF+qRSsACGztPp+H9adcImqTQQbjGWGFVutat5oraXZwOqBpdhUxJ69if1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SeLasN4n7wSL/wAtB6n8q05LedbyM+bHGGGUI7Edf6VWgkkuIyrQ7VUfOx6g+1XNPufs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udctn2PagDcsY9Qe8t5WYPLEPnA7qf8A9VEci37PdRgM8cpDQt0I/wA5qCVZ7OM3DbWL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lWrfT0WMPBayNM/zMW67T0oREjRhgEwjbyo1jZstGfuiuh1NLK7SGN0YzrhSUbARD/Pp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LaSW8v2/70e1sDHvWsmnvcF31eN7V0AVEjbO89s/l+tamRYstNH263e0lNzFCvR1xuA7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F1NDbxJAyYZW7+341iXt9MTBIu+2SL5GTblvrXW2FvbXlgHtdQLz4zJGy4P+etAGHpdq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HmWzxrna3cV6/wCFZrDxNpMmhX9vLAzplJNuMH/9dcLeW6WE1vLazsny5cN3Pb+tXvD/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4vJ2WZZCQw+7j0NAGdePcaM17p95uc2shEMyrnj3/SsvU/Pu5jbBo7aAgKZ3XBLdeK9B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df0Jv9HuMLdRdh05/nXBaoJfJtcwedFu3xP2BweP0oAxV0mCy83DmaOSTBO7A3HrW41n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Ehx1ziqFnp91q1vexJD5MiSByrfTqv8An0rSHhMIwlvtRzCeSobDn2oAW3WMW8hfyGG7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EpWm1+8tStsYjDzsZepX2qK4/sm3KQWLSSPu/i+aIDv+NJLqE8cbM959mhRshFXDAev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S+lTVW/dLhWH8WfWprrRYmujPpzi7iTI8xuoHpUN5NZRyIJ7qVzIoQ3EHQZ55qP7CNLu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8T/3h6n60gILe5i0m6+WNriGdCDH2z3ql/a4jeWSHTNqRttKL1q40RZmEU42g5AbrVib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kuo2Sle4Hf8AnTAwl1Ce5yJsRW7bmzH1GP735/zpsPh19QX7Ws/nxjqvfFXGgsrK4nub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5bevemQ+IpbVRbLCotycEJ95aALtx5bR/ZLW1xtIJmk7fSqseNNmd3MkqsOpbDfjWdJJF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zklcnnsaZb3F3qGbcfOiMFX+Hr/+qgDSik0e2mV8TJcZDL5j8E1pzaxc3PlwxpHAkh+b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BkupyJHhZoG3MGf7vpWjb6bo1gXe8mmmbOC8bZUf5zQBBNL/AGe4W2uJGVM5VFwMn1qa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pIBM54QdSKj1FrSCEtZl5XP3fM6VVkOpXUwkBZXMYj3o2Bz2/SgAh8NtqlnFPcXkxcc5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1AWcM1ul1HHOI/JG5cnFV9F0vUbRubjcjn5oQ2WPuKLWKxtrm8s5rbzHaQsTL1oJZRjs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ZpI/vRuuB+FWLGExyx2ps/PvVyF8n+NODz/nvVdWtlyY5VhYybUdu30qdpryG8jIuC1y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6pCLsitJeC4vbYWaSrsi8ns3QH8K05LyXT3/AHqJNNBgMyLklT3FY00c/wBr8mWBpAke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ljvLuWU3F3Jbsi8KM/OvpSZSLum2ttrN46N5xkYF44mO3jv9ar6taO0zG4CLCwEUbBc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W/uyJhdMbqI4jTy9pI9Pfg1ag+x6hY3dlfSSRRQ4KNJJtkVvT35poTK0g0y10/zraeee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elX7TUNKkhi3afuumXnb0P1rOjtWsdPmgtGNzKh+ZZByyn/Cqky3C3u+KYJldpjXtkcD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TXi3SWE6xscEfwjtViFYVW48jy5I5lKmN2wV9ayE8+CCCJpJILlR8yN90jNaNxpMVxcT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RrlCw9fzoAjt7e0Vra0ARIcAeZ97GMk0+XUriGWWWBPtNpOGhDKuMVa03S7OzunW/kzb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OP61La6hpkFxe2z3UcUMi749zZWXr831/wAKAMOO4N1pSWs8YjaMiQN2HXrU9rrgWSKO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9wH3q5p6peEW13atEknywzH+M9s0+bR7O1t57cTR2t8hy0KdT9aAKd7eXdxDK0cMarK2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RCt42lyILlbj7MRxs+dc/wD6q0LUXUchto7QeRKvzLtyT7imw2N0txNJNNJbSyIQDtx/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fh5NQQNbPcXdzD87Rv8AKcAZOKuCze4trea1aJQ3/LNmyVI6k1V8maaKCZpJoJoVYSSK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k2mnQQTQSb5bgEiZWJUg9c5oANQmlupbWdUi3SHaTGuc/X64/Srdnos8heQXEcW4Bo59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a6bpcdlKXm8rUIsMERsBx/n+dZItZbGaSWF3Ebvv2yPxnsKAJ/8AhH9Qt7gRXdzGFky4B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xouNFeGQKIyZnwNyjjJPY1o/bri6t44bmEG1U72jdstH6tVXWNUlh8i1hW53I4KPtJBX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0bi8slWaEq+4Bum7FaK2Or2tr58kkfkquWx973xSX2vX81rklkkTGy424JyeetWIdQuI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dgfJxjke30oArXGh3N1Zgf2jIkH3lU9QOtV20Uag6tHdySRw4JUdzWiu2TS5J/IWaAkIk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1pmnySLJJaZzFcHcFK4YEjjHrQAy10eNrpZJLoieM7fLk/jGP6f1pmpWUAuNPuVYRohJw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bKLz4gksc5jR0bDfRvrjj6Gr0MM73EPnxeZYzKwaYtkIx9foQKAFeGwmhuZrW2E3mHBY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zSYblWjxsO7zs4A6dqq3dwjSWm4+X5beVKB0LDoR9apNHa7Xidmc787dxAIz3xQBs2v2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oG3ysCxZ9umfTipoW1mRriNWt4IJlyWl+6r8nA96q6fGbHT9ThRxbyFNsDMSXz1A56Cq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7ZQJ08qT97mMyAcH2NUgLqa5rGpW8F2sCXLQr5UodsArnBPv04pbT+1ppJrGKRFaPJRW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WlLDfRGATN5kasuC/wApI6A/0qbQpJLSYm3jjiudmF3P80h7j8qALFnp13qdh5qi3/0X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A9BVmXUknslk8iSGRXxhWztIxkH2rHmDTXciWl0qvHIFSNmyFJ7fgc1pX2oWltfTGefy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wxYD7w9c0AXocyLcwB13L+/X1PrS3WnPNBHNPetsVgWjK5X8ay7eSZZjdLegReWwcMuC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RwPaWz3N4LZ9nzRj+LJ4P+fWgDShjuZo5ra3treUoPkwhzKOuBjv/jTLW6+w263kfnGJ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9CMjoKjaawt4XCXfmH+B9xUhuxyOlRNdaddWIiuFuGkY5lG5mIx0cHv3oAkha+vFlRpI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wA2ecZPWp45tTygmnWOIJkQlxnd68UzOn3iusNsbiNeAZt2T71btWs9PtrrzLYSzIPLd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UAIbrVkvBHd+cg2Bl8tsgj0qzDY3mpXMcc967jBZWOcr/s8VQtW8xQZNQns5cfND3I9a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8yXO4FehU9qANW38OztbzbLtUySrJExUEd+T0pj6DFFHGBczRSLxuLbgF9M96zbhbSRV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lk2hTnp70Wtusly0WWns3GMDvnufp/WgDak02xljSWO92rtCeWVyM55J9KSPT0tLqXzl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cj+Xaqq+GZFsXlmiaIhtsfpgdCfr/SnT/bZLeG0uIjbxOfMDQ/xYoAbcT293dPFJb+bI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se1Sf2fZpMqtLMMnAV3JOPTI61ckspLqIrcLvjI/dozbXyPftVCNnhuooo7ORMN83mPk5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JTdiSJp4lV9pHLDH41f1C8WB0iZnEwOFkK4GD0zVaez86ZzCreW3EjI/KN/n+VaF0t7C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JlbJb0z+tAFJZIJMmPzy+7bIO5NFw0dmwiu3njlX5h6he1U757eS8LSCS3lWQ79qkr7k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Oo+ZcA5RZUOAv40AWI5hbaqs0TTTwyAfu0XKP8AX0q0946zFpNNby8nCSHco/wrLvrx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XIH3FJ+tQzFG2BbuSK42BXjVtyso9+//ANeqQGjbTNazSXUkMcUrDCDGAPTFUZLqSa4V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wCatyXTRzLCtp5qiMZIXLY7EVGdant8IbAyRHjMiHJ/KmBpW9wdbtWgh00GVRkSF/wAz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c7GCB4thDGVsjNZU081vDDc29nLAlxkgIpH161Yht0kkDS6lJbBRyofa+fSgCVbVNLuZ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mj6VX8tLiaYSeSdnzlXzz7cUSafa3W54L2QsTggy5bdTv7Jjhu4bi+nkRlO3djcSPf0oA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MT2fH3UYhP1qaHQbVbOaaW4xOozsjfn6mmyTWy2b21sfMVmPz7skf4U20vFhhghMEkUh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oAcI9G+wpDcSzs55LMxI/SiODTpbWRLSaNiv8Mikn9ahmFy995UJt9i/KqsuMn2pJoTc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BZemaAHSabNF++WYR85yq4xioY/OMym6SSaEtnzj2rRt7K3azkdHkVJvlKx8ncPUd+tT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xTMpwrdEYH1Hb/69AEF9NFbq72VplxjfMzY47f1pskl5JaJLb2xMRIzIWzTbq+2XJllj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CPapyk8+lLH9qC2yHKyDrg9KlgFvCsYa7bTGK45IbFJcN58f7sSWKvglQ2eO9Nt7O609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szADH41I1xcJdfajAroE2nYwJ/SkBBLb2ZZC91dDbyF7Yoa10y4vHZJn8vZn5Fy2aadk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w5wVqaLRRsjdllh3DiSJ+TQBJaapbWsMln9jmldjnzJFwcVJHqunx27fZ4JMr2XGc/jS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F5B85uT+PaiNU2mSzWNmOSCF3c/WgCGPU4psGO1LyHqsmMn8ql2zahE0Z0woVGQU7fWo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XI+cnK7W/D/PFNgs9SCmaOZ4tv8AdYnH50AWGtbyCEQO+wAbl9VqKGGW4PmXHm3DLwJE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JmllupCcc+d0NRDWzdSGMXBjdeknZvp9P60AWfs9jE+ZElY9Su3NH9p2kb7oNIlJ6Z24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3Ehlz9+Nc0ralDANsYuppv8Anky4H1oAmXUJWmVoYmtgf4Quade6kdvkNwp/hK4YfSpI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o3DhjVae6u8hbh7WPJ+Xd1FADGW48r5RIYz08xsGrCyXCwnc37pRz89VBDcSzYa9WWNs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BHDIzSm4wc7A2KALax2UsYMjebIRwuc1taPp9vtTy1wGOAPSuctYwsYLaWFjfkYOa6OP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EGlAUGE0FLc/PD/gphF/xczw+D8vl2mB/wB9CvkNrdbdVkxvPU+1fVv/AAUmvpJPiVoT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1yf/AK3618qWd3EYghSRyUx5Y+tcs/iOlbELTpcsNhO5T90V0/h5Q0zSSMBhfuiquleHi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rorfT1teQMNWRSWpI376McANnqajVPLIBIc5Ocdql2jcVAywpzMduPunvSNiMRndlRg4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3UrU8gxFy3PUVnzX0asduGcjBzQJiysscYCgk+1ULrKsFCjd7VHeXCzv8uVCjHNQlc5fO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GK4xGOtM8xVR1C7v7opGk+bCLuBrRs9HmvWRUtiXPT0/GixLKNvbG8aNcFjn7g7V2Gi2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vJZvao10uDRSWmDLMy7TIOg+lcd4g8TrApVZmIjyM/3q0WxSOj8TeNhp8ZjinG4jGQ2M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NRutjMWZjgRhs/jUFxNNrN0ZFU4Y9+9dX4Z8Iu8yvLGFAHGe5qZMViv4f8Ivf3aecwYA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nw3a2EIVIwGIHzN1FR6Ro4sAuFG3vj1ra2BQxUYCjNc0pdCokHkhFCkBsHqKVUi5BXrV+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3c49ac1jE5LEA842mszUyTGiI2wY5phjLEEKrH0WtKWwaFySrKe3y5C0i2cituLcD+NVx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WztJ6r6VLBZR5Kt82easJb/ffaYx0Lmp4LITMoU4VevuKXMHu9SEaOLggrFtX+9UF14I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lUPeuqt4vLVYyCq/eyP7tTfZ5WZtrs+8fKvtVe0sHunleq/DuS6Vs2+0f7LYx/jXJah8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eq4x/jX0V/ZaPGu4HzFGCrU6TSYDbmM2wCeqLnn3rRVNB8qauj5XuvBtxb5zZlx/fFZ8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nHevqr/hGreRdroR6grisfUPBNpIzhYggxzIe1P2hl7M+bY/B6xKCp3DqQen41ds7SK1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4a9xl8CxwSLHvWWNhg1Vk+HcEgbZhlHGXbH5Ue0IcTy63043Hl/uyoP93pWza6GnmYZmk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hZrKExRwwyYPCs2RVyHQisweS0ji2/8APLpSdQajqc5o3h2dpF8olExyGrvdPtZLGzTa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P0dtyylTAfR+/wBK0m0+MYBlkDe3SueTvqarcfa3oSQqo2NxuPrWlbX0bTsrRkcD5h3r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5XkCrunqV3seH+8B6VgzRGo8KSRk7/MGeGVsfnTo7W6lbbkOuOdrZIqm0m5UEfViK6HT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8GoZpzWJtFtRbKEODj+Juprds7jyeilR3zVO3tdwMgz07Vchs8hWYkBgRzSYr6mwsu5l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KNuK8HkVTjtZI1Do6h1GPmXPFK1438YUqcA5XHNZlsv/AGrzCgDZx1FWZdrYKrhcfnWW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9Dir8bpLHuU560yCRJJUYYbKZzt9Kf8A3gxwM5H41KtiZIck4bbz/Smx2Zhh3sdz9MUA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xxSLkYJboc1LcWskPA4DAcelAjX5Q5x2oAVY2ZArNg5JJ+vSrEVnuRVkBBz90VAvLFOW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kwQy9M0mBDJZ/vNvHlKecVI3mKch8r0p3mPLIiNng9qfvxwFLcEEGkA6FQrEBuSOaczA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VwV4z1NObay4YbxnpTJY3y/mcgYYGpR8ihW602MjG0NuGetSnHCk4PahiKMloEHDFT1G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G+laEihiFVfm7moPs4kUsmGA657UAVlSJ124yc1MFA+6eTx9KFs12bjlR396RbeMkkhg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tRxJB5jrwWoqQQtJ80f3e1FMD558dfHaTWdtrZ2rIpZx5sbAqfl9wCK8xsdG1TxVqPmx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zx716/Y/CnQLOaR5EuZpE5Hnd67bS/Elholu9ukSxjgD5c4A/wD1isnOP2T1uS+54xa/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2jEYGwttwx78V0mm/CW/uJBNLdmEtjP+z9a9OXxpa3V1hR9obZ8yquMP3/pUcutWyYWK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n7SRXszF074Xx2EivNqM1xK3T0H0ramtLXS9iF5rh16yDt7VDJPJKNyTMkbJn6VjLZ37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bOKV29QtbQ2d0KxszGSMclV96w9V1gNGLdFyGIZm9CK0k0i5uU3NcyJ/f+fiqFwukWMm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2ST71UYmcpFeYhlRpBIitnDJ3+tRSXkmoxxiFN0ed3z/AMWO3+fSqmvfETw1p0Molsry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261xUvxMgWbFjpV15S/c8zGfxxW8YS6GfMlud9NHIylZpFjjU537sZ9/8+lNuJLW3UFr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/wDrry3WNa1DxDGUVvsBZg3zuFH61mrYmGbbNdSXDqCT5bhgfpitPZ9xOt2O11j4iaNp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UY+VMg/U07T9b1LWmiGl2+k2Bzlbi+lwoyO/vXms1ul5OHRnmO3GI2wB9aeujusLG5eR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THmvqdf4os9csYJnuPFWm3E6DzGjtXDcdwM1xL2LNGryN1GeM7iD9asPY2hVjHuknUgE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I2C+1RgKvtWi2EFsDHsFsAB/tdalj1ErlTF5pC/wdetUo4Q03ls/lbjgP71Yg054w3lP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/wBdOxLEvBLeWZlVfKw3R2wRWfA15cRBY7eWd92AFbINaw09ZFQXUmI1bAirVg0i0txk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xo5RGG1jdRgs9qQF4O73qO8sWaEJFHFnOa7H+1tPjs1RX89gMt/tGua1XxdarG5Sxibq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dNAG0rCXyN2e1dHY6QobZFbblXgsvQ4//XXn8msC4mSSOUW74yKhXxJqm07NZKR9Bn+V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tLUmWYRqPl2r1FcT4k+ITQQ5SAIqtgMfvVzGoahebFldxMzttDHtnvXLXJN5OxkclsbC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EzXLqZlhdYEPC+tQ/wDCUanNKpdjcdtx7VWh0V2V3VxhehboakFutvsLxq565HQfSqQG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0Zucsqtgn6etR/aLYcLaSxtJk/OuD/8AXpwmjcj5zngBY6gkumlkMcl3IqpkB+/0FBRN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3DCfN2ya17rSTZWtxJ5lvI8QyyDrg1go3nqUtpmVW5y3fHrUF1YvCglMkqnugbAOfSlb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CUANz8vp2qC0uJpZJt7+YFAKL71U3AmOUxyNgEbWbNX7a6kWFlMSqxxx6VoI0zDAtpI0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NWdNdTfMySbR3X3p7anaW6kSKs74wTWFfa4ZrryLZFhbGBTS1E5GtHLNMsZEhYZwcUh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7cJj1qlBDcyYLL5fGML7U8lYZPNnmWJF6tJ2+lacieiM+bQumMfZ4/LHA6t3z3ot7eSN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aa566+KlhpMPlWu272g4+XKk+9cbq3xO1fUGOwpaBv4UXFaRw85bmbqqO56xeMlqzXMl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0rndU8bWmnrIz3cd24HRWyzV5Feahc6hLvnmaRj3NV8be+a644VLc55YhvY7zUfirdSR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DdxXK3/iK/1J2Ms7MW61mHHenqQGFdEacI7HNKpKQpVmU7mLEetOhwSBkDvk+1I7DNN3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6k3XnlFPXPanJCWOR869jUcLdIz1zxTMttUelMCRuWKsMCk4Xp0FR7yeO/alVwOCMmgC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DzMA4x1qqF2nG3pVqPLRsokC5wOapCsOUKkbuF6Ng/jRIxHlxs++E8q3v6VHcN5MTZj2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2a/grP8AEzxRHcXCSDTLUiSSTbkKPf8AKs5uyuVFX0PX/wBkP4HrDbw+MNXgHmbSLVJe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C5lkUxIVMJAAx2H+c05beLSrGKytYDBZ2w2JGFwAMD/P41nzs00gbzgFJ4jFedJ3dzqS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iu7DY+lVMGGQjvjip5GJkckbVqtNsmZA33gagoYku3e2MkVNFqZ6BM/LVKZWeUlTgZpV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PaRZJAd20ikdtskZPUtw9V43aSQEgnGelOuvNmZWOFVeQRTAVbgXELAckE5NNaVY8OPm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vBuIztyc7PX1NSfaIrcARjdH5Z+b/a7UARhoZJ90Tkqw58zrupYz5aAFm3LkmlkUxvHI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89mty+wPMAevpQA1bdvMCrIy4G8/jUx09peIZfMk6pt7etQXSeXaxlWbc2AaSFQZo0RJ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BCtu/wBqaOfcJcYLelRyfeK7lftn6Vcu7i8dl80rI2MCRfvEVCzJHnZECzKclup6UAQ+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HyCu7FNmZobhCha3t2wxk38nPam2scV48sZnjtzL8yhunvUUcW6YwSSNNHF12dMe1AG9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cQr5hBG35gR3rLkuo9W1B47UlJVfa21cdKtwlreeMWjuLZRgG5XLH1H61AyxjdC8qiSR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4VSA0b+aBlSBY5I7iQcyD+H/APX/AEqB7p7CYx2sSqYlHyt1b1qW0t1t5kjuULsWUK4/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qt5cyFZ1aMvEPRqYC2czalEZogtqZE2MjLmpra3mingMUkbpIQJCE6CpYre1m2ytdKsW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Qa04Z1t1T7KkckDfKZT1Yd6BMgnkaG/8qSAGAjakyx9Pxp2mwMY8xeYbmHJdTJxt7cfn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6bMuGwGXoo7GrupPZWcluVaVoZECNIjYfcO3vQIyBPbSXKyrEFjDDcwj7mtiTTZbDVBP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VwCx71Pa3Gm20c2IXG9g4by+/f8ApTpNQa53vI48k4C71xt68j9KAexnvELO4Ek0Ny1v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n2610R06CDCyo8kD/MH3YbGKx7RrnGHHmFm+X0ZezVp6TYvqci288zGIZKF2IKt6cUIz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RmTdIM7VjJycdia6K8uLyazhxIzpv4+g7VmW/wBktZoVeAebBy1wjE4+ua01jF4U2zSz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LCtTMU6TDefYyGkWWU/vD2UD/APXW5bW++8CQzRp9nQfP3ZR1pNDvhJDCxkeC3L4zN/Aa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8SwsSWz9pXkMD6DvQBO2oS3SSBTHHCp4Jx/Wo9UuE023t7eey8yGQ7vPjxx7nFMZbO1kt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OOny/wC0O1R3lxcLNPFbpHdwrhhbiTacHPT1oA7LwFNZ61ZXGi3d5MtrcRlVcevYfniu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JLGUkyW5KNu6E9s/hiq9rq39n6nZrEr6bI2CEb1r0Txto8uq6Ha+JY/nEYEdzt7j1oJZ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yLtVTj5dnQntWRdXF9dSQOVa5l2lfJ7ZOOv5VpT2S6hGXdykcTERllzkdqW3vrjTbN4H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rg0DRX0q1kS3u45kw23BVvvp1rTs7XTJrWzgvJJJZD91h1z6H2rHXybi6WYTyiVDyw64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CW155YA3lm/iI7UDN67tZINPa3U2cMwOVWNcnA/rVGHUNSkmg2SrIkpw3mLhR2qLTtQ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kYwV25B9zV/VrfUbi3Ly3MMFvN8yoFwR64/SgCCHTJBey291cwRRLGz7k6Z7Co2tzBi7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/wDLY+gqvHeaTY2MKx5nulBznqTUd5r+pzWdqI9PW6hztYHrg9x9KADUNJ07VNQjntL1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zg9wB3/+vWbLb6dp8m+G5juQjEqd21ifcU8WIEj3E/lw7Yzh9u4qPQjvUUmn30Jje1hh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sPp2oAt6bqDXW+WCyXcnzEu/VvQVmXX2y31K4csq+dzhWzsb0qlHPdRX0k8d5LcxSMNl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P5VctpLV5wkvmRmRcqx/h9vzoAuQR/6RbXCFWuJDmVpPu475q7eWM17ePbWz7jIeBSaD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tzFIxWQ/xVNb3UisxWQQ7VH74tjB5xQBXmhu9OFvbrDuuA+3zfUelT3UN/cQJeQKyvG5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XWyGKSVzNCQSLiNsnzBjFMuNS8u70yV7+ZY5AFdSvAJ67j2oAzrW8vUaWKOJCjYYSOcC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9npSQpPdXd2Ym2/LJK/LfSpNamkmaSGJWucIApjXjHOOe9VJvDhNnFPdsGjICmKSXJUd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p9ltntJZDEzfMC2VLetJazMt9FBNIwRD/rNuVx/StCDTdMsbCdftEslmrgpDC2SrGo7r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5bhFfcHP3gfSglhHfQQ6hOXhkuIsYQrJweeMCnR30rNDBftbwNsZkYLhwM8Z9aZDGXYT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G+dGPt3z/SpL63kmmLvGscscX39u0j04oEJqOnXFlCjTi8l8zDJIGwvPSp20ldQ00SmK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l89v0q81nd3VtbS3OpSG1jQNsbv9KowR3lxBcwxxSpuyyXB+4w96pAW7y2v7PT7aS8gU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pxjNMtY3hsprm2s4blvL3K0rYfHt9Koav+5s4Sssj3SJ88M2cP9MVHa2jahY/bIg0KouW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mBo3n2rVba1aTyWdlB8xWyy+1Qx2+prqUlnJfJgpuDM+1FFVXZLqRbmzjljeNQZEL9R3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ZLt4NPuDdNGcTO2Qc44FAFmDSdOhvYob+8XYw3NI0uYjj0qjdaerXDzaZD5tuzEAq/yc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2yeTZn7RbSYMUnRuOlWLiO5NvbrcRm1tpEDExtgRn0qkBatbe+85ZLq5EKxIWhjZ+N3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jtJqVz9pYxYLW7/cbnn8KqzWf+igW0/mOoyElbIYVDY2EmpSQI1u9gZCUBb175qWBrWt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vAYrmJYgw+YEDODUd5dQyXD7LiW4uF4IjXGPrVcaXIZTp6Ozyb90ki+g9P1qdmi0u6aa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7djmgDLnun+071aZ1YYeOT09K1bqa9fT7bTm0s2UMh3QS9+3T8xTreW5j1qMSCN1kPlq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6Xeazc2FxZS3fnBJWRFmXaYx6A9sUALZrresRvpskUQuLcbNw/1hX1FWEs2sUig1G9jZ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7D/a5qvp9jqdgz3rTKskalI8Luyemd1XNA8LHUVu21Yswhy6sJsEOeeBQA/WtQsbe+i8i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3396jvNes5NPWCN5lkjcENH93bnmqtu9kLdU8sTP5zbpAuX4xitGPw7FLDdXNpAbu2wC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Cl9qghlkSaM3wBMik9CDjrUlvf2t9eS3NtZM1pHGI9rfeL+3v6VeWOKPzreMQxwgbiJW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U5YZJryPTLi5ht1YLNC6N9zGcgnv2oAZH9tgvLy+iuVjgnK7rZ49xUjoT6EVajtr2/1J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CHo+B1X86i1CDSEljU6iftc65LW7bjn3HfpU19f6cthD9qnmnmZQsKxNtCt/ex2oAr6T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7ayZKeZG0jYPy54P58VoaXYxatp/7tntrZ2ErW0zZPuR+lZVuIZreOe6862n/ANTBJNJ8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O1TVV0uRFtZ5LdkG2QzLhGbjI980AaV7bRaPbXlqVkuZWdZLdl7jsKZcQxLK1wJstJGW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kr6Vk6hqGpqLS6lUTNuyiR/dIxwPw/rUy69qHlxG1jg82RSSJugPcUAXNJj0y4uDbu9x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GD9PamySaRNAtjdxTMbZSI7hehdSMg/pWbaQ3c8lvPcyraSM2AYOiN2NXPsL7YrK+vI2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GccMfrx+VAE15cQajcW7WqLHMoO4L1f5fvn6/wBKlvlt2sYJ7aJvtyOuZGXOeBkCpomm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jfJu8y+8vlT2H4j+VYlvptpBf2T3lw/lTM1u6RsSnmYJDDHSqQGjrcipaSLMYbg3ZVY7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o+bc+ZDc3bW7lVWNmZ+e3zGq2maZLJDdw+aJEwsuGUkOo6k5/CtSCLTtauvs93axxRNw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AQ6tDY3CTItxbxyN/wAs1bPyjqfx4/KotQuLRYbV7PymMZ2OdueMDH9anj0mARxrEEE8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QehHeoobfc6QTW8YuhKDEIV2mRcHGR2/+vQBFDercSRwRrDtcENlK1NJ1K1t4990HlhU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n72D1x/WlsU+0QoLiOGGSJmK+Z94NnipbpYjFdCRIxbk/M6/wserfoKAEk1SH7c4BcrG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xwOlXNSa2W4nvTcSE4VQR91ZP9r8DWVcaPZ2u2Q3Je3JVJFPcHo1XJNLi+wzwR3MduC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j8xQA6+tbSaNJmvY4yT8s0fUZqwuLZoYppVuXKcNH3HtVWS2soJJILyTzIgyncnXp1pE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ftKbgQqth1z396ALqyRG385HjUIcMJe3pmm2NwGvYT5kaKy/K235Sfr2q/HJpjWTxMWg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89yO+f6VHb63DYQmS3hE9ur7X2ryQe+O2KAKa61dM0kclxLwCD5UW5cD3qWzSWR4Jba9a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vvz0q4kMGob1s7q4aWbl5GXChuuPypYY4odz20RnVcFGTgN680AVvtWrSSSNOSht5Mj5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rcutPfMoltFvnhOGRFwJE/vfWpZNQmtcyTSR2/mjAt3gyR/wLvUPnRPFtsbUQnobgDOG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KNmmgispliibKj+Iex/pUbvLZrDMzy5bDGN1yOtaP9qSR2stvPDJJIMhmjXH0qqupXV7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hi065AA9KALeoa40dzIgscHYHKMnzmq88kF40D2xiieN/wB5E8WTjuKLrxhOzI1zbi4e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/wDrVXk8WW3mQyRmTz2IwpU/L9SOlAFy8he8uBHCI/Ilzss/JGfcjNMmuplhS1W18mWF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jiqt14rP237Qqx3D8oY/LbJHf56kjlfVLWOdY7iC4YeYm6U7Me5PUUAQ2k2t3V67WsYV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T6VZvBq9xcRGdhFIpBVoWwMU6w095L92uvLgJj3ie2n+XP8AnrRbQ3t7Hcsl1bAQqX83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ADGt71Vl+0yG5hLZEbPyvuKjlsYbyMC3KG57CZgeP7vPrVNbkQb3uUZm+8sqjKgnsfyqy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STlVBKxWnP1BqkA+TQVXCmUWshG5fOYAK3px2qaLRppJFeW/gPHzqj8HFVLqzu7+UOsF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X2x3qrNpV/aKy/ZpHRjzu4cj1x2pgX1tWOSNPt7VFJ2yu/3vpUn9pFCIp2hjZosDa2c1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NckvCMKjpv2j3H4VAmpWN3AizSMAg6JFtB+g7VLAvx3J0+YK1wq2/wB5yVzxSXH2q6lS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jP8AKCP61C11Z3bKsirGqAbbgLhvxp1wyxxrCL4PDHwFPamgLMupPxHfQSCPcCPs6hef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eW8kRnAAZA8mPcijTY7C2SadkN82AEjPADHoc9qo3EMen33ntAtvKx5hn5Qk9CD3pgJL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SMkjzpYPlPtT49QVrecXAjMoGIxH3PrUsgmvv9dbren+KM/3fanTaPtsZLgh7aPgBmiA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Q/aIbhYbfEjTbQWZlyn41NawXqXDi2tZDGoyXVPk49KI4rSxhjleea/VhjYcKF9uKbJe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jk24zBPtb/69SwI41S6ZjNdC2Vzgsy4APvU0mmyRws0eqROg42mTcPqPSqHmQqgUypcx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xS/aE0+5D2ZjmUj5XaPkUgLC2KnDi8eRsfeC7h9MU3ydzmRoFDDptXax/DtUkNzqXlk7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U2m3F7deY6zQWsicbW6t7UAMXWbmZmhS0jIXr5n3qZuvlkT999njJ5V/ufjU1wt3fYmc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7GpZLN2gyZreU91DY/8A10ARWepFl+yi7S9bPTYGJ/Opmmghby5YQkg5CvEB+WKolnhz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4I+fzpk2bhl3m4uVPIV5OcUAXGRYX82FDak8lxJwfwqJb97S5Z2vxOSMbRHzVH7E8jmRb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/XtUrXO1NmxoivAVuf170ATW0iiQMbxoJ2b7sq7UbPvVq4slvrckCETqej8n8D3qvDC0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eVzVWO0+zsssM8m1myYguBQBJbTwQweWUAbJBTbn8qmkjjhtyUkmVv7rLhaiRjHdlomD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uo0EksMStzkNg/8A16AJtNj8wRpHMI5TyYz0ra0VlF64k8veh5Kf1rl5FtrNln+0rdEc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rpdFjaRVlhhiiifHzLneeeetJ7Bc/Pz/AIKJeF5/EnxQ0pYG2KlmCW9Pm/8ArV8o2/hO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QDIf1r7L/bM8S2ln8ZrGFz5lxHbKdoXJ25PWvII9X0rVFcbF2yHONuCDXvwyl4impoz+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V4Y8QuCje1XJZxtL7hx6V3N14P0+++dDIJO2GwKo3HgULCfLbCrzndk15NbK61PVI6IV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dm053UMI2VizBWU4ya1brR7jTFYov3ujHr+Nc5qi3OnsEMG5ick+teZKjUj8SOrmXQjv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T+HNYO2WSPeQ23dyy96lmmlMgBDRnbna3aqG4TsQshcf3RWRVzSj27Th8juKFjfePLXI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YxRxkZGDntXZaLoImEZkGTkL97HamkSU9H0E30nmTlo426qrYrrZZIdB00mFQzgjktk1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iEiT725sggV5r4i8WLfXEiRAlOQPTHbFagXfGHjB7qVo13EDkr2riFa5vpmyFkVunqak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PczfLXoPhnwVIiwySx7SBWcmNFfwt4LVkEssXJ5AbtXoWm6GkVsHAVSOh9KvadYw2Mah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26Vpt6rGBnb6VzSkaWK0Fmy4cSxnA796e254SxGQ2VJqzHGkkYR5PvHPy0q2YYABwwyf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VW8qNWHkqMHNTtDAuAuW54BpYLUIwU+Wg64FWP8AV4Y7Qp4AHemMYsLRSLh2cPwC/SpJ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A4O3p7Vat4jFG0k2VPG0CraxoSpIZwe1AWMhbNmYbgx71at1VZvliKu/AY1dmhRFLs28r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QHB2nJwe3SpK5SS3hkE/yeUVxgnvVi1ALtIhw4+TinWysqsRwwqWOFlgBJVDn/Vr/OkU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RientTlR2/iy/ZlbGRT9nyZO5ueo70qwOz5MJ2buSaBjPJH3WywbsWzTf7NwryE5QjGy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XtxSNEnmD55AoAHHrRcDLuLKYKqNFHyPlUUz+zvlXydpK8lB2Pc/hWxwZyC2Wx19KQW6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vWgLGNcLNJGPMWMEEYYd/eljtppJArSLIufu+lba42SgSKqN8oRlzihtPTa/yqzAjG1c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ChkVznAP8xViGGKOPAU/MfuHtV37L5KqfLwG+6ducH+lRNZzbw5T5snndnP+FSMgYCMg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AyDaQBtOfu+laDQtkb9qZ43N2qn9lke4bAMiKMbl71L2GFvzMP7xIrptPlNszIi7U6n3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pJgpVQeM9627WJ1hBZdrL+tYsHsadnchcKBkE7jWvZyb0LOvLNWBbybH2tWnbSSecse4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KJq7jggABc8Zokj/ALwJGO9TblY53gjGeKkV0KsOF4796hGjM0QhVXHzDOfpVy2hCkko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JGUyBd2QMeuatNa+XJIDgDGFx2oENguFjRonye+DU/2wHYsZZ9wxsHaqwVLdV+Us2fvd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5n2BV3HZ0oJka29pI9pQrt4LmoFXbIdq7lHVqbC+VTzHZ+65qaOR2ZlcbDndupMSEkJPT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LnaQc5p4ULFIWcBMZ3HvUMchnkZ1UKmzAAoGSedJGzsfmjIyDUTXgeZgUyrZFMZhJEA7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DBeqngsOp+lMC0sbsoBQ/Qd6Du8w8bQwxhqIfL8sKrbtvr1H1qST5l57DigCNLZF4DbC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YsccE1CWbaoyAuOc06OZJFY7Cfc0APTKjGMnvSsp2Hjn+7606JuPvbT2pkkhWM4bc3Xb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IOH/ALtRSW8i87QOOWNR72FwGOY8rkgUiEu2Uck980DQ1rCK4w8sbu+Oooptwo8w7m5o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25t3TeHV+RvzuH1zXNX2pyRzLum2RsN3yrn61LP8SNB3bXuZSw+XcEbn61Un+InhtY48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HI+ma5/ZSPUVSJqaZqlwpjktfNljYkfMuAa7XR9smTeRq/y53fzFeRN8TI4Lgvp9kSoJ4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xa1CNtzWMJbnGPu1apSsS60Voer3XjKx0+dI5QsQGdqegrK1D4v21tGiQtb4Gc5Uk/pXl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nnvB5UhwxXOCfaoYY7Sck+VG7MM/vGyB7VpGn3MJ1XLY6LU/itY6orKpJbJ6FlX/AOvX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F/0hpGBycKQB9M9abPpunQgMLOHH9xegPtWfMlrGqqPkOM7Qua3jE55SfUZPqFpIrPKG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keqI0cymBVGPkOcnn+VQvqFlI0kcxZJOnzJ1HtR9mN9I32GFp4V+UKy4/KtkZj5EhjjB8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bip9vSnW8KQyvKWwMZ3O2Cf8agi8L37KEZCq7s5dsY+ldDB4DtrS3W4v7pnbO4JE/OaT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bxwopyHXy1wfr71Mmj6/qTEQ6Pf3QbrKIi4Pp06VrWkMVpMlvY2gCMhZ33ZYnsDTpf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2pTAeFHK5b14/CkMwbrw9r1ntW70i7txIu7MkRQHr69ai/sPVtkaFFVQvTbk1pXnjbxF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DlftU5z+tcvrPjDUopmEt5Er7N2bccCgDeh8N3SKjSW5IxySuKSazt9NZpp5lhUKfvNj8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s38O621NtmcH5sZrn7j7ZfbTd3ZlyMYLZ60XA9HuPEnhxFKvfF2PVVYn+VZN5rmkOr/Z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rjo9OwUaLBKnGDXSWN9q1ugAgiDEEBj1H0qXIpEbatNdXDF43jhB468/nV1ruC3gNyy7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Z6be3043qm9zyT1/Gt2Tw7P5e0tHkjBhXrx3qWM5hln1adI7WxnlYnOFXcR9RWr/AMK/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sZreEnHmSfJj8Khury98NkxeRK6N92QkjLdsY9P61BHcXusM63Oq3DhTvMaueG7Dmp6g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7kyhCQIUbP4mqEUUTRmQkknotdK2gyKTJiOKFSBLLNJ81YVxc29i1yoV7sZ+Uxx8Y+ta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+Wsjv8vGFXtUlijx784ZE5Qv2PtUd1cW4syfJkRzjpJ92suS9Rlw8lww6/L81a8pPMa0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RHCqNueD/k0rahYA/vT8wOCdlZdvNDMxjVmJK5CsnWpP9JmtAkEXnOpxu24xT5QuXLq9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0XbjFOtbwuxiQTXLKu3hdw49u/Wqf9lyIBLOiptH/LRsLTpvHmk+F4w5kjkuh/DA2auN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3NVtL1TWBsFrIAqbg+3b+lUF0HUVC5nVWJ5D1yOs/HDUrxWS23BW6A9RXHXXjTWbziW+l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4eXUwniIrQ9XurGx09Glv9QigQH7v94//W/rXOyfEDRdFkH2W2/tCULjzD0HtXnDtJcN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mnQwqjccH+96VvHDxWrOWVdy2Oo1r4oanqTN9lgi0+HGCI1yfxNclcX9zfNme4aX/e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gwnPqaqshRRkZzXQoJLQx529GQvx2wKk7n6UpXJ65o2N261QDTnjHpTBmplhLcMcGkSE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joqVoDtyc8etN8osAQcGmKwyipNhMY5ye9M2HkUEsSilYFeDSUCClVivSko3YoAmy3TB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CGGemag8wYIOfwpWbd0Zmx69qNgsdL4D8JX/AMQ/GWnaNagyzXEgVgOy96/TTwD4L0/4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2ELIq5lcdWb/Oa8M/Yy+EJ8N6PN4w1O2Avbldlt5v3gpzn+lfRN1cSRztJyS3OB0rlrTu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uVaHDCTO5i1QLJtVSFVWPZqLi4NxI7PbB2HTFRXgSaONsEucYIrnNhWYbiXqjcSFZjkZ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317VWZTIwYZUj0pARvuZyVGDT1HmMpBwDUUzgcBuO22mbm3j5mzjiqQ/Ilh8zymO0qu3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CyASqByR2HeopJJFC4LNHnlfWoPMfy3crtLHGFpiehahPmYGdmG3L9KRWG5HjcFASWzV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MDGfepfnaPawCj/noKALP7qaHeu5m25/WoI5FKuu07c5GfWmRvOgLJgcbQp75pqW5UHO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vMJYCrjDY4+lV7iQo8IgjYq333b+Ee31/pTX8xo0+zzNFMpwWTrjvUQlkViZWfcWIXb0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/LFCPlaouTIzyDD8AH2PWprlVuljEbfKq4b61FNHAsII+V/fofrQAXli80xW2zIsfGAu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y2byhcNBITuMe3G3FWbW4a1iYh2XaMkouRg0ksFlfSLIs225bgNsPT8PpQBe8xWlaJnJ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/jU+mtZ6iHinhW3vFGV8tcuwGckfpVa3tf3PnSEXAclQSpGPzqx4fvjpl1GduPLZgHYZ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mTz31pGyrDqESOyKxjmXD5zitcKYGVo1Z5I9srFfule+aikFq91bfaWtrmMt88jJ/q19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pPLPBf8Al2X/ACy3JxJj1piK8lvpV1GJodtnJ5mSqrlSO+a0o7S1vJFgRoxImZESP5UY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QsaSbgxCqACPxrU0drePUt19aK0Tf6tuO4PpQS5C6XIXugplZYHO0x7+9U7M/ZdWu+I5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X1/pS27S2t0yeb9mjcFUK9etLa6cbXUpZGSG5YAg46NmggluGkllCMu1VIIkTv61DdMt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2+0/uz0GatRiE3kcgYRMnGI1zirKagu1o0ulkP8AC0y4GaALn2qK6hieJdx24FJDfXFq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auahT7dcSg2qW5ZVyXjbCn1+tWdPkdCxllSMtghCuAD7etCAlVpdQv4rmyh8wsu6Ybcc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mb7OfI8sbcfXFZVjG1vdl1njnhmkDmId2rqvKjuY/LWKMXBcE7ugArQlkUd41xp1xayB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1qSxWe1XDqTDgN5y/dFQXV2jXjIYoZsDBXdgcelU/s5k06VgWit3bDjdkL6fnz+VMRrQy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WWJZAB8ucmobjy7zfdG7VpGbIXbt6dBntVGz/AHayQgRuijKq3fFRXFxcyqkEgjW3fkov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Ka7uEOoRMqo2BKF3Y9Oa9Z+GPimzuYZdHmnxZXQMbeeuADz0/OvKWgjubqCCYtbwpESI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9B1IW9nqWYztkeFmxyQOKCWafiRLnwZq8+nSCOe3835N3909M1l6hJKVieQZt1fKf3N3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OqeDdP1WENezRIBLInzqqgfdI9q8utr+/wBStba3ulacRn95GnyADntQNFmSeITQz3CK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7d8fmKtRwR2JePyVWM/MrSf1rNt9Lt7iZFe8NioYmNd2dorQt/Ddl5pUXM145O4JcSbfx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p1zAGmaS1kI2pJa9CR61Udo1keG8RpC4wjBsA+/vUdxottp8yNBcsIdvzgfdVs9qvLos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XMLhsYNUiWc/f6XeW9rBmCIJuwJHXAPoPetC5vgtvH5kq28ioARCcA0l9Dqum2qRvMs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MlUp9Psrr5riR43Y5LMuOaTGiG4nmuZJjDHDJGMEKrbm+pHekeO9mWOazdV4xIrttO3v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dqRYtHMrJiQo2G96wZ76FY4nKyq6nCzBs8ehpDLVn9ksYprhpy0WdvzLiRM5yT61gzB5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jY/P3dM9f5UtxqwutzPbhE+6z+vua0tJ0mV4223sU1tIjKV7jINAEWk2qSpBMyyNFJu3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ZG6mSI2xt4HThSueRnH86z7CKytdOMTSGZrdxnb16DpXTSXj300EkHyAIAsj9c9KAMlb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QyAqdy4AOeapXdqEV4ZFWWMP5iqOme2PyrW1K11TR/MsdSaKRG+cXDf3T2/UUf8ACPtJ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Id4K9QoH/wBegDLi3r5TvOYIbpeZEbG0jsajuo1k8uMhrku29gDksp4z+latvp8LSyJd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2AB2PvVW68PzBI5RdQLNHJmKTy+i9gaAKOmWdsovP3c7lDkE9Mc4FabifRvsuHQJMQQF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YawHmubG8uEW52Fiyp8rVmR6xo1qyWxs3uZfMy7hcNzQSzo4dTSyuJpmiLyyDDEdwP8A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3E0ss9jI7sfuBc71/u1Ba7xCJ4LASFcnDff2+n4/0q3Ct59oWCebyo5MSFFHMY54NUhF7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VdPFjHH+7jRvlwP7tckgv2Z4I7jzQSf3aNkj2/CtLWi63FrDaWn2jzW2rctJu5HtTI/O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H/WCOHDE/WmBWs5L2TclzDMyrwrN1GKvWamOZI5ImaWQ5yOntmq1rdW/mTxXlxMwZsI7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03Sb7V5JBawxRWZlywmlx90Z9PWgCxfXVtpclxPbW0rxZCzY6DPBqva/b49QSKxl2wB8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qeSy1G400q1/axMjYzH0f6/570unq+n20ifbxBOeny5GeelAFyHU7j+y552Z7eVpBFIz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n3mqSxrZTyR29ytuxyrfekyef0qSC/tmjhmkje4lcHzCFwM1UZZLexnluLaJIg/7v1wa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Xts0i20bbohFHuKKe3tirElnaQwbr3Urm4Djcsavh93UcVT0281NRGYNUt7S2X5tg+8f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W0nt90twx3j0PqaALWo67pMlnHJHbzNqCYX7QFxkDqD61Vj1+1kMktvaLNxtmh7tnirv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o2EDSfP5SbmGetSNZzXKPcQmC2MOWSQptLR4OF+p5oAr3d1YwBbANJ5gjBgYNjax52j3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SFY5grHEpVs/N/j61dmaXWNKuoxYlm3q8ckfWNsDJ/Sp5tPu7DUrZwGkaZd8oHRgQMn9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JEV9Iq3FuzGLc2PlOMbvUVBFNqNraslvcC4ubf5pEVcDa3p6itPWGtJbZ47iYLcvFtgH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Qs6qfs/lfKudzUAU4dZ0uFpELT/vFjTcsOAHyeM1r28upajY5ggFlbxZDT+dhmwT0FRS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lt0QjerfKTnrj16U6PT75ZpY0uZl09XZl2qORjjAPWgDN/su51CVQzB7W4YqzuOc4ODm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0Rt5Lm4hcRQyif2HGPSrTCS4+zSJdGUTvh1kwCrj1A6dqvWNvFDIIb++cyiUlHk6rj/Io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siLZW63TQ7ZVVcnn0qwtiLxXZo0UW6mLYw289+e1JNFYafqUEkd0WuJB80obHy/5xUkE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clwr8Phs7W9apANFrbavpf8AZV9Cv2a0/eATMcgj+IEdcU5tJe+AaOe3MEJGVkbO5exG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DLLILmLbz0Xj/wCtVbS4zqccOkXU0D3Lp5tuy53Hb24/CgDYVordY7a6njkEbkpErAFQ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wyLbSzSSOpztmYl+ee1U7dQ810kmnLFeon7pjnczjvzV6bT91vFefaE+2ykSbT9w46D6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wsj2MD3Pkv8APl9vA+tdA32mxure7n0S3jtZEykseJJAccZx0rnL9dRjWZ/MeC0JBkZP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3+0yaS8rav5rW5CrbLwGX0z26igC3pPiBLyZra5DWklw+4gJtBPOMevv+FOj16+t0ntw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lj2lx6Zp01zCrwW82DDGFM+zl4GPUg9+1XLhTp92IWnee3kYoZHXKmPHyn68mgCjfanq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r9kmU7m8zIBP8Of4aNP1bWPLUtp8MMaHBXbuQjnkGoY7i40iyFnAsF3ayEj7PcLt3Ln1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5FuEljhi6wNJvCqehU+lAGzZ6tqkLeW8McUbKSXK4YDt/WpbWe5uLy1uby5iWFlJSWP7+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n1KSL7O8NyY+BcebsYLj7p9etN/s29tXMbvFH5HDRSnIGfutQA+aGG4uo5IdVhSaQ7XV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/GopNPaC3Qu09zcsxSWFcgRsCOGB6gipLRNSjjnc3FrC6vmVVTdub1FTTalq0JklmuFW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igBUjs7xp5o4JYY4F/eK8hAZh2UDtTIbiC/8iSCynDtkIWUgHA6c9cf1qOLUBNLbXEF4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uJI39TV7VH1xby2u4bWF47ckjsh6AtnsaALqjVLy4DCzW3YyKfm7DAp32HUfOvXktrWO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Ze+PXHGagsb7VmycrkfPufnZnqAe/wD9anSjXLtGM1zAsMXGWYDaD060AaGn3GryTwWV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0MuQR2B9KddeHrqGEyR3ccTBv3hhbcCnc4/KqKBHiTfquWAIBjYHH1xVyVTZ6fJHPJcp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AV7G1vWjdUE89urbppYm2lvwqWGzuhC1xps07Sxth4t437e3X8apRaJHbhpbG7uBFJy0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7lZIo4WZwzef5jNgJ6qaALY1m4t/3WoI0zNz5WAQAemCPu1Xg0p5I5riNJ0VfmO2TIx9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aaYRiK5XOWLZVsVQhku8stvdqBJ/y7n7h+tAE8elahNagRSJHEnKyu2STVdVkmDpdajJJ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Mw/nWolk0MkflEWrHBaRFyBj0qFrVtSk/dajH5mCoGzkn3/KgDHkvLX7RFJdW032hWwg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obiRjBC0UCnMiOn3vZf8+lXp9Omn09bhLk3VzG2GjROmepP5VnrpU8zK00jywbd2U+Vg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zPfXD29wu6T72E+dU9PwqSC2+1SSwTX86WMRynm/LzSLb6gIUEJmikMh2LKuMD196sat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JbjON0P3M9qAKsga3sTCl5FOsbFRGzZJFJFDDfWp+yNHFPHjMbNgMfT8asW9oNO8mR1t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7H3qKTTZ9UWUefGkhXjZ0OOmKALq6Pf6bG17aR2770G+MycI3oKlN1rbac5Lwxru+aTys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ldnSSLx7h5VbaskLYBPYGqzXF9DLDFFJNEyj50kc/N+VUgNuOw1fUtPh8uVZSrcJ/qic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+7F5ppjuGT7rHzAPfNVo1gnjjUhklblo956/jVpZZrG382G3kUo3+sk+cD8KTAgjjZg+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1+V/9nHerGn302nxow0mOaSYkFyxXaPQgdKq20tyjPPNMsGW8xct8pbt8vapv7eluH82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H7zU0BZla2mkcxxZkKl/LRgR79PwqtDdWdu5f7LJHLs6SR7lK/0qOGSBmaSBZQT8n73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WVIju2naen9aYFibVoZrVo4bcQTdSxXKkdvp3qGbWzNZHF6CUXJSRs//AKvamzfbf9XN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jp68VXXS3khYLZKVyNs7Ln5fQ/0oA0LXUft1vILaUpKBlSv3waW4tdSs1jdpftQ27ylx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B2xlZzFAevlx4c49+1SafHa6ezx3NzctCxyDu3Efj6UAQx28F1MyzebDG37xTH91T3A+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zkYwebeEAl1aPfx9KsalM32iJInRbRl+WQLkdqgEsNrNA7XcUrq+cKuKlgWvO0u4Xclv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AJ78dqrRt9iWQOtscHIV/vH6VpSSaJOsjywi6d2yHVSSvr0qlNeWzssdtZqQOpeIk/rS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UavHJnOF6VKkFnGpS6+RsY3R/eoSG/ZmljtG2L/dTaKaNKlvMSy3CxFjgFqAI7e3azm8w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MRcq3sam3Wa3amN5YZW4G5cA/SrcOjyQ2ckYvopec7d2Kgm+SNTHItuBwVb5sH2oAnku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R8M8fXFVPt0O/wAiCJnRhlJZFzn1B/SkjaaFWL3LEt0YJ8v406a6ECpDJJ5fGR5a4FAA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FF/Eq/KDSGaO8ZULlY2OBt+bH1pP7Rwy/wCiLcS9mk6VHLcC5jYmICXP3Ymxt+lAFv7O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PzOkSfNiq6raGzb7PcyMqHjcnINS2dnazwm5tpZbWdRh9/zFh/n+dR2rWEOWuJxcv2Uf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mVhO8jydQB8vFSKmnQw7Yo5HfHKs2cU24SKNlkhnIycqB81DOZHB8w7ccmNQD+tAFtZZ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LD/WDtWlokr2chVz+7Yfu/Y1krqMoiVRdhVzhQ23P41oac0F1BJcq1wXRWAYMAm7HPSjc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u3l/aAuvKO91sI146g5OcV4Uk89rMMZQqoJb+L8a9f/AGtpxefHbV5cboY40idt2R0z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3CuHV/MGWC9j/nFfp2XRtRifN4qX7xmvY+Mrq1XMbSSKP7/64rs9L+JRaNMxAFRxn9a8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RyZ8sYJJzxivQlRhPcxjVnHY9z0/xXp+tLtmSMO33s0l1oGhX+DkGTPy57V4bDJPG26K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dP8AEV9bHMknm55HvXn1cvp1Oh2U8Y1ud1rXwxivF/duJBjgL1FcncfCy+t2IRQE6gn7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+SqrJkFTyAucV1ul/EKyv42LkOSdu11xXi1slhLZHoU8Zc4Gz8HyW6bmIRgDlu5+tVdS1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x17+tesySWd9CWjEY3EKVFc34n+HkOrKWj27cfcPTj1rxK2S1KavF38jujiYdT5+8T+M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pSckfyrL07TbjVZgVQocdu9enX3wOumvfOSDenUKnStXS/BUmkyoZbTygvGV/rXiVcNW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CRmeEfBiWIinmQucZwa9Bjt1htQWXDZGF9KitTJ5bK6hYgMBB7VZyrqpY7ePu15cr31R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NucDOKcgfdnaduM7hRsTKndsUH86ftJaV2YJEBxGe9ZstD41baTtB9CO9Pt42j6fK3ND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I2PLXB74xQMCuMh25xU0URYKR82McUkeZlZhDsK8Z9amjYcD7x7+1AFtl3x7i2Cei+lD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41bovzVKC0khz82OtTI0WwRs+0NxjPepcbhubGM8YpJFMqhvuhelO5ZhkY4oWiuMtWyp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zVtyqR64PesWGOZlO0ZQcmp1mfydpZtwOcNSvcDRaFk/dOwVTycdhStuCqFIZB0J9O1Uo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yZ61ajvIsbM7iB92gBhbEbYAPPanKr7gAcjuKJLtVc7SCoHBPen2txHN0BR/fvUsEPjh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zSPAkafu9y5PPpVhNjSA/eXOfyqVogFiyMBs4pFszWVy20qADyCPapLe3MMoZ23MRn6C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t/GMfSlZUX5lURluNxpPYBZJN2THKAFOcGoRbq0xLEEqOoqZ8QrhsM3ZhTNxZ8bclh96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ykrF2bjaKRreOKHdGDGxOQT2rVs9HIZJN6bipAA61Zjt492PJaQdD+FJsCjbzeZGil94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fdqW3sYWkRQpxnkn0q8mlOyu4YEZwqnuKye5NtSh9jWTaDGQc9RVqHTishcM2e1XP7Jmt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U0Vq0mDjf6+1I0IN0hYBMM49KazSK3AwTwKvfYwqoqHHAz+tXIbUx7F2+YFOSKAMmHds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dJbsrABW3feNaVxp/dzks2c0k1jFJDtYkAH+HrSAh+3x7QuR15I71Xm+YZ2fKeM0+801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PX8ajhSRY+7H0NAPYfIJYHaNTnaQy/Wr1tdC6ZYywR8bmY9jTILUw4MhJDckj3q1HbSQ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JmRLPFutyhZRI3NVUWSFgfvDodvWrPlytk42YOPmpYoX+csA+e3b8aAI0V2hZXCRNu4M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gI5Q7Z5Bq81uFwGBOB1XpTWs1lxgBT2YdqZSKkTKp5BBz3q8gQ4ycVSkVoWZPN3nGKkh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D6UDLTWy7VwmQTyak8oFsEZAFRBmDNg7hn86NzNMe3HT0oJYSQxxhAowQaTykMpYnHrT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TzT8hsc4GM0mNErQ72BzlcVXaOK327ojnPUUsbPtyCGGeAaVZNzbXB6/dPapsMpzwJLM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aNxb7mzBnmijlA+FrO3W5ZXaN0frtk+8PrWnZS6ZDHuYbnDEZ9K1761TzPPdDuI25LY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+ywneY3ZeNix/MRXcaFhZY/PAxtTadh9Saj5UFX+TJB3VlTatcf6u0izuIwzpyPapY7T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pBYRrhsHqRRYTNSG4tY2clw/Yk1ZW4ilndFTcvl53L2qGw8OzKHmnDTxjo6Njj3rptGF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IyQzZ60cojHkt7242bI2UjgNU8eltLGj315sTftIT71bnnLJMQ9xHFBnhQ2OtYmqa54b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HOA3Cxnc2fYUAJcaXpglV/KlKKxCM3UGoLS1tJ3aCHzgep+bBz7VymrfGHTrhk+w2E00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J+npXJ6p471DViyBxbptA2W4647H86pC5T2C4uYYLMxSXyjr88jZIxWbqXjDS7OSMR6t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uPSvDrxLi4Z3EoLMwzhiB9OPSs+aJekkXnMuQF3E8/jTDlPVP+E41Ca/eKxeOdVJzLDn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8UaxB50ljcCFjgeXnPfnn6V51p1/Jp7gxNdWwb7yxtgA+9ddHrmtG3VTqNy0BGVRpcf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1vo5EM7OJG+XyputGn6dBO0j3YDiMdPM2j8fWp45jLcCe5bz3UHLN1p1rqUlqrmzjAnl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moZSKt9bacWVLdGaFRtLqcAH+tVIdHVmaGOUR8ZLO2fyrpG0mXUlUTNFGIxnGwL9elTt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FcZ+6/3c0DObj0EiZWSRpyv9zvWvb+GdQabcEmjYDafMbaMD3/Gi+1A20EdvFCUk38tC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pg0SGZl6BWfiiwGta2s1kwL3qtGrfMu7dgdxnvWtL4mgs1lmSWNEiXKqa4XVGm02JBcS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NYFzfQSTcr54PDSt2PtTUBOWh1eo+KBqF43nBdmcKGzx+VU5tUt0wbi9EManP7vGc9ul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u/3v6VYhsHmhJjTJJGCzYArVU9TLnEvdYnupMW00n2YDIWXuT1z+VVFmnkUb5yoz/D0F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bm7ihUH5trZNYmoeLtE05tqGS7kHRh0FbRpyeiMJzW7NOGHarhWLr2z/ABVY2usR3s0M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gbz4h3sm5bWKOFCfvbcn/wCtXP3mqXt9zPcSSZ7bsj/61dMcO+pzyrLoelXHirS9JhYC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xWNqHxWuVt/I09BDGeu7qa4DbSha6I0YxMnWlY1dV8UajrMarczuYwc4HSsrDORn5s80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2RsJA9q20WxlzOWoxf3bHK80/czbcDAJp8dq0pUYI+tSS25xhRn1oENjZlDKpx61Z8zE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hk+ZeMYqfzfNjO9fmHFIpD1wuFDbt1C/Ku7Abtg+1QxkqCQMVIvPzEEnPGKBgYUl7BSf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pT1YgkqhLHOc05cx8FMLj9aAIVixJz07U6Rd6sU79acqmQfN8p/nS/e4zs9/WkwI8hcD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+X+tS71ZhgbGHb1o8osxJwpPrWYEBX/YzSqhbKsu3PSpvKIU8g/SjadoBAP1qlICs0ZGF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9atN82GwB9Kb5I6mTrWgFbywysPbNM8stt2DJIq5JGISmDv3Go2zHtVQASp5NK4WKrqy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NHweufiN4zgnntt+mWpEj+auVcjOB+lcr8J/hTqXxQ8QW9nbIy27N+8lxnAFfo74D8G6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GmRD5U/eyKnLNx/9es5zsioxN6Ty9P0uC0g2rFbqMKi4B7Z/z6Vk3XmTK4WbCox3N+XF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q7+gdcGql5MLKPaWZ/M58xenP/6q5L31NSntZbgMzbY2GaS7uPOZQyYyMCnTSMsYAPCd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82Cec0gGu/8ACvzY+U+1V2YKq4JLKcbRT5GZWBU7S/Bb1puDIjyhtzNyKAI2jDIzHAQn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jJ/pUUrFVBOd3fFDXB4yzLx1oAbuZVILAr97B704RyrsfcAp+YAdqqx3DtcA7WABI2/W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bpgL6YqkArRmJV+ffuGfpU0inaGcgDHy+v4VA07tsicEbRnmnQyMqsZwD6ZpgTpIkKrv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9ocMrZyWHBqJzum24IkxkZqRF+Ys8ZkXHQNigBpmdGD4yW4otfNmuG3EIqevenXEAzG0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VXkYSTBEDAKQN46fjQBYlYQsQqxtuBPNOjdmtVCqULcEqueO/wBKp3MitMyiRix4JXoa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kfpsPtQBHbs6y+UImmDrt+aTjH0qz50NrMstt552AMQ64x2/GpGujYxRXCLHE7kh5pOgq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xKzr5Zzt6kkcZoEye3W9ksmCeWiMeDtyfenrFkxxzFgIjvBb5Q30q/ZtNcq6xIYlgMZL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rSWFxcSK4+yrKRvjaRs8VSEM064jZpLeKGOSRhteR369x/WtZrgamhilSMxW6qwSNs5H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q0nl3djFa3Cf8t0+42O9WYY7e3NqUiZJ5Wz58X3SKZMjUaaKJgECiONc+UzY+WpFmGoy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i8tskHt/Wo7NWjt7kzKjlOQrdcZ6/rV2zt7SzL3EI/eleSOp46D86CCkIY7gb3QtGOUd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z/JEyBhtAZc08SiFEFxcOrMu4wr98Un2cXTRSWRlmckhlm/hFADIriW4td7qPMjOBlcd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fNGWJXdz9asaTZqZJnkuMQRcfvv7x7fpUt0oeSKOGMRLIcK0fTdQA/T7VLi8adW3R4wU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LMzT52uPkldd232A71PpunWtnps0rRRtcJJgu3c960W0m62219LCs1mDgbe5OP5YoQFYQ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zuC7f0q3fTeZt8k+XKyjbL3qW586KeRnwsbLgBunsKjhuGuoF8uDyjnYCv3VPc/yrQll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4rmUDLk/eB45NXbho7qMGSIxOOPl/jPY1XH+mfNtgizw3q3PWmyXSPM4ZvLaPj5VyD/h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WqTxQszp9/8ArVAfYpIJJrq1UL/q4xuxnvWv9q064g8q6IKRLg+U2Tx6+lc9rFvYahuS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dqYFTS59TXUJQvlyNIpKIWz8o7VprJps3+lXdkRcxrjjJwR7DrWfZ2c/2eIjAlhkyrDt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ucrcRnG4fxZP+fzoA9X+GuswXunva296UguIyjIQeG54weleZ6lcSf8ACXT2V1IIYLRs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Twz4nt9J14SFBICw3Kv3T9K6/wCMWh215pmneKrIb4SBHMCuQFOOtUiOpx2n6b9skuIp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lOuCTT9J/s24ljgmdmhi/dSXB6g9gPyNZWoR31tJYzWN3CWKlpIfuiQY6D6f1qSxsZY7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8xyNk5z3pjZt3WqfY7GSxsHS4ikclzJ1VfX/AD6VWvI5ZFW1Vrizh2qy3g/1f0qXSdOt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p0/yamtdclgtZhHY7QykHf025xmqQiK68M39rFG1zPCbNxuaVunPQ1R1q4tJ1ggt1a58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q5NNewrtkhkvrQpuDBcoB6VUs4IHtw0FussU7bHib5GQe5/z0pWKRZ0vQ7JrGO7uZ440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0mighm+w6Y01uWwJH6H61U1BbMrDMJh/ormPy1bccdvrVRvE0V3Zi0svtBulJLLccJ7c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3nXpjulEZJ+72X6Ulpp5jkXypxBCfvSP6eo/z3p02n61NbyXL3CiFTyTwT7Z7VFa2qtJ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Uru2/jSA17UW8SIk8kcBH3ZR/F6H8a3o4xbx2w3D7LIMLOvGW789u1Zem3Wn6daiK6i+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yIz/AEzn9K0RZvpdv5N2LmWx8zKiFN2M+noKAI9TuLkamLOe1Jt9vLNJvJGOCDWXZ3mo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XKo3dV9639QkkfRUvNPl8k20vlFGG4lfpWVc/ZLiN8LKm/BlmjYxlffAoAz9Qh1yK+a3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L/qwK0bXw1c3FuzG/W7ZV3EQrnn1/Cqmpala3qxosU7+Wuzdzucdjz681Nb2q2dmphTb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ex+lABHDBbRRxyKVRh87FPmfnk1du4MXiz21sFjwFV2XG4Dpmqepapb7dMa5dpJVzGs6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1eVorW2hUOsSFjJ2/CglmxdSC31lzFclomQMyn7qMPT3/wAKsNNdOzyq0f2i4IdZYmAIx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JZLSGC5khVVuAU9hUNhawq0aOZJG5BViQce2KBo6O+X/AInCM0l1cx+WDFCAFye5yO2a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JGaRIGcZVUl34b0PoavzafpskBkjvLpAi8GSUu49cZ6VkmxtYLdnvdR3NI/y+V1x23e9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W6nVVaS1mHmQqse7DdCfaodQ1g+dE8Mkqsh2/MeCv/1uaebPTrWECG8k3sfn8xsHb6r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GzkEsafvEJMKSNneR3P1piHJYXsqupk3CRt8bK2CRT4dBm+xLNKn7ouVMofJU8YyO/8A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t5U6xm3it23mKJc9ew9Mn+VZ8c13Hb3EDo0TtJ5gMkmSq9gVoA3G0+eOQ28UuLeT5DMz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8MwM0dodda9MhJ2Rru2nsuKw/wC07m3uLe4ItZUB2sm7n647VZjurmSY3diNhB+/F1Bo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lxa/vEu1BUrMu1gR3xUqvPaWuyzt3kvIuUnRscd/rUS67qOoX325LNZ7+3U7nf7zLj+n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eXFxEDHAWAZh0ViooAkm8UXEkkMt7cW6MRtIaMlyfoOtK14NYvJFHnSyBATKFKrgZwMH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0UcskKyglnldcnbjtVy2h36hdxwas+zyleBUThjj7v40AUJNe1C1kW3tUXbH8+zbk1bt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+ULGqfKo+Xmo9VuPD8ML27RXs16215MsUZX9OOoqNfEtjeXDu6yR3LRMirzsbgDnNAFu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dsEk2wFfmy6MM9P89qqWNrpyyPfm6nkuYk/eBvaq8cyQ29lJHFH58TkssK5J9P61qXWq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0iTySHjjXGG9aXUCO4vrO++yXN7bm4jcKNy9QvNaelym601vJ3G0hnMSBmwVUdR+P9Kw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mLPFJkhl++G4xWrpNnaal9p+zTvNZNG2Xhl3bZBxytUwLraDDJceZBKLWTeC8MzZBXsR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DHqWoyAXBy7L95GAOD9Kg/4ReDy9Okuri5mlj+SQs+MpnjjtU934ZspIZJ9Mtmupg+wQ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ri00qw1CSNJ3u4WiVkEX8TEfeqKzuEjkRrZ1KOdj7uSvsR3/APrVoaf4fvtPuonk0gKy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orDTNTsJJ8Q28EZmz+9bDqvt69aAL8ihbpTawKkt0jIs0K5KNjg7feuftopLcx3skEsc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gcHA98jNbIhvLTUDLDr8MFzndHIYgcD0Oe1VJLqNtSmtLq7NzJu8x4goj3sRyVI7UATa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7RebMPCUbBDY707ULeGJbS6uofkm+9IrZKt3qpcJpEa5WeZ9oBZN+SM54J71D9vsIrX7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PKT5kx3x6UAaWoQlrcyx3AmhRVEkb/3M9T9P61JqlrY232e5s7kR3Ms4We3WQMGXA556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kK2l0FnAjRvM6+lWLHRbK8jklkgtYCvyrJI2SW/2vbigC5caPDdTS/ZA1zLJF5jxRsQx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k4eBJbmyZd2WbJB6FW+nFU45jprkwajb7xJ5yeTnKsOflx/DxVy3vb5be6tY7lVvZ2E8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kjjoaAFs4Zrnz47aH/TLU/dkXI2Y6D61Jptre3WIGS1NxIpMaTfKwPoalumtJJW8m9ls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ZSOD+PNZbaY1xJHa3mpyNNG+9pRxvH+//Dj+tAEsdpc6Y0ey6WO/WTbNb5yir3PtWvcW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OHDRjy2hk3DHp7VHFpOjzSPJBcS3LRqfMXzN+R/vd6rJpdpcbWijugp/5ZjrvHpQBatdJ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C7kg3Y6d6ux6hPaajIL2G4gLII7lW+ZAp6MKqfaHXV7Se0tGQoQu6Rtp3AfMCffj8qh/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1ONDbSsYwir8w9Fz36UAX7rQbdIY7xXaVJJPssnmfKQBgg/jkflTTDcR2b/ZpHuy7+XJ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vfj+VRyyazbTJeSWi3NuR5rbeVCHjGO+KLO406OUPJbiNXbEqtwik8ke2R/KgCazjhvo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R9x2kEDgEfgatny9StbB2u7a3lMewIZOuDSfLcX8ilLJrR4jJCxXc4iHYn0qrbwQSW4S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u1fLPcHt70Abi6hcafDJbizgaN03tMq44/rUNxq0l+wVpGSJR8uz07U+WF1tbCF/tGx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Xrye9SQQmxVFZZnDjzIJWTlwf8P60ATx/bLqBgI1KKm7zd2Dx61FHNq0FtJBbXULb3B8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3/2hntVZEORIJflQ565qW30t4W3TuixMT0bLD0xQBFDe3dneLHd28FvcKd+6NPTsfzpm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IQxIMSKPlw3Zv51YijFvHKYL1ppm+VhtBYj8fSrH2uHTdIJvXjuX8zARsKwX3x1oApXF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a1yrICJEk+Zwe4pZ7OxlmgnihvNNukThpVwCR/Ol1rX4b26tvs995VgpAgaGPn6H2q9p6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6NtMdyHFyuCD/ALP9KAM3Q1u7e4kljTyBeMd1xO2Gb1NQTPdWt08dxdeaVYqGRi3Hb5R1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MQvoxAnyBY+6jpn3qXy4/sZjtmWNlXcS/AcA+vagBI9SudQCA3c8hU7Fj8kKDj6dKbZt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U4IZsn/61L/aptY2uLQbF43IV3E+uTSzSaleQbZYl8hvn3KCCg7dOv8A9aqQFqG2vriP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WPrtU+3eqdx4dmt4ZJYYzdBMncrbWz7CqlxqDrCYreRQ7fIHERU5/wBontSDU76MBxcX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cBjrj1FMDQX+1oljZDHErKCVHzfnUd3JqjLGrT2c8zNtRNnKntVGKZ1UNDNcLbMu4PnD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TY1zcPOkrsMt8uX+lADBFqdo0cTz2sU4yZGZcZA64qzDJNNFarJcRMXY7NrYDDvmoPOe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Sj/UM642+immNcR5A1NvsqsvlhQOCfUHt2oAsKunyC6S4eJCuRtZsgn2qvazQWqIyy2+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uKnkXQNOKJPC9xcqMgohPHuR1qJdZ0a6m3zRMJipRGjQbcHtxQSy5Z3FsGjklm23TZVP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3lvcC4nlUSP82V+UY7Vmw2axxqpmM8ancmFxj2/CpHh8xf30jSRt1I6j6UFIuSatPJMp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/wA6huJH84qsKyws33A5Bz6gjpUNjb/Zdy2qLPjlTIuWPrWjfXkV9ZpENMmju+0jSJEv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fpD9jR/szNyrvl8D8etUbNppL5oJPKmlwf8ASF+T68VTjt5FjZ5x5bxt9xXJP1BPX3/C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L56yOPvKq4yP64oAuW+l3NzE8jIssSHOzzcdOp96b9hgkZZCkbxt6rnBqpcadKw+02cc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Ap96g09Zbe6Y2r28RZcFpDk4qWBbt7O4ld2hzAi5BZVxxTl1WTT5AigSRtw29cn8PSs2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G7bv+WZxkCtSa8tr6zjRUEM69QzZpCuJ5k2qzedCkyKpw22Tiq4YWd0yn94hOcSPxk0x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Dr5P3jV5dQt/7NO4M0y9Yrjr9RQMa+nRSBpVt2t5AN21n5NRq0ErxwysUZ/4g2cVD9rs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Z+6nQVHMtmXdbO3GP4SetAF2SSKCV4vtZeNOzdDUMNxbvMXjikLf+Ot7Cp9Pt/MmQPb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202e2nhuGj34Gfut83HtQBOfsk2NjiOfsB2/2aoH7YZSVTY2fbn86stZ6eGPmS+f65XH5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sXmurDBjbp+FAFeSO8Vmk8rzQwxjjI/KqbWqTttkEwdfmy7YH0Fac+miKb7DAkjMRuGG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jRGeVTjY5zmgCn+7VyFtSp6kFs5qRZZG+SO1Kbhgv2FWJNUuQgDxwoRxk9ajmhnmbzJb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FAFm20K33ecLuNZAuBEgy2a0I4o4reaZsrcRxH7y4/Os6zt7W1haMrFPJji4VcEfWrV/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3ZZTHCz/AHsZAGaqNrq5R+W/xe1J9Y+L3iqW5UFheMMH7pArmLixt5kKIq7eDtHTPtXL6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Wuak6/vLu/lIVWz8u8j+la66tGrLkgqO4r9SwNSHs0kfMVviYr6ONm0yFjk8ms65sjBw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rcXU45GwV3A9Kp6hNGeVj5Ga9O1zkMn5lXO4uAPur0q5Gn7oMUKk4wDUlnCJpyqv5CYG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Td5e72/rVcoGYkYVnOMMy4pJNyMjK7o4XHy1bawuY4SfvL2NVWjlYKMlCM9KHEalZj7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kcgGum0f4kXMDD7SG2KME1yS3SeYTuDAelR/8tGXdiN+SvrUezjJamnPLoeyaX8SLWdF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zY6tp+pOVZ48N1DdBXgMNv5Odgwp4q/BNPCQ1vMyMowS3auaeDpz0kawxEoHu9x4dtLh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b0qrdeE/JhZlUYHOVXNeV6f421SxbLSGXb6d67LR/isGRRcEw/wC9Xi4nJaFTY9Olj2tz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zDGfmXGKrvbNt4TkH73pXSaP4s0+/UiaVWZuhXvV4w6TdZaM/vfT1r5jEZA4/AerDHQk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nnrSrG0YJywVjxiuhutDjfa0Z2NnpVCTTXiyu0sQe1eBWyvE0t4nVGvTkVI5GVfky2Tz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VhbeRWOAUbtmpl+ZSJDlv7vrXlypVIfEjoTT2KUdzlgrLt28/WrEe5WZ3TCscg03adxA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ftMe0KAABgKaz5jZbEokK4XPB6e1TRsJQYyuGPG71qPyDt3bgrk/cFOjb5dxbKk4A9Kk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V4NTFXkj+Rv4qqNujZeCV7Yp8eobEaMK3XmgC2YdkaqG/eE0r2pxvBy/Q1Hb3A2xltzY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ld/KOc/K2M1LCxQjhxcKmwgeopYYy8zKJFXa341ca0dl+VCBxwWzmrHlJGwJiAdR3XP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pScxyFsg429hnpWvHJIAcqGKjHHpVePY0heXbGmOfmz/APqpVeIR7kcE54xTvoMcbzgl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fcMZHUUzhXAb5mPT2qRZHU43456VAPYXzhzgYfualjt/M2yKNinqKbHGDkKcIpya17FR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WQkT2a5UAt8orUTEe3blQemO9U4XVMRGPqaufZTIx8vOVGeKiRtykvkxFt5Zt/are7cy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RnjyrKWbrz2qdbggY/ixWYGosu0oz4PUBR36VdjkSQhRCeB27Vn2d5mEBgCR61K8nlLK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efa0YXAUBhkjtSiQKpw27DYzVO2VQ2C5d+4NSTL+5fK7Rgj60AT2txAWkfeDuOzmpWt/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YtqkPlKqxqdpPHU1atrpIN2I2DAYJoAtNDKq5QB2Pr2pPJkZPmxj2qzHMjH5ixOc81Ks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pAUWhCDjrgVMpyuM4pzKJ2470zy8KaCWJzuGDnmmb2VmycZqxHGWUcZXHNQyQfMTyjeo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aVOB6VNZzI8eYl+Vuu6qaMgkwXKc4KmpIp0XcN3CnANBSLslqp52Bm7KO9VUTyQ25g27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jEu72pp2FmDDG2hiY3y0kUA8L1wvaqz2bbcJKRk5ANW9ydFqNZFVgCN3tSEUpIHibDfM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S6j2arrRszb1fb/s0klvHMvTnsaCkTBV2/KMsRUb2siqW+7602GMxkMr5PerAZ2UZf2x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BKZoq3GsDKN9lvYcZoqhHwbH4a1W+YRXOquYx+8yw6foKlk8IJp4J3RysgyGf+L1xWlf+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a2pP8O8Y/Wso674X0VRcXl5Jqj9CI3BX24HWu5mpftbFxGpwrKcMG/EZrSXW7C3mhNxc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H615l4o+KA1ZXg0yEW1uTgyyNyFHbHauNmnku1eSeTznB+QUgPc7rxVphmmcSrawGQhR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Ydxr3hS1VvttxJdowyqwNnivK7OwjVtsyS+afmwfuge9btvZWryr5KKWIxtbofpUtgXd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NN01nDDEU0jYIrj7iwhmmiaWKNlPD/NnBFd9p/w6XVYFuL3V7LToVY5R85x3xisrVrHw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9qk/PzxsVjyPQn60ikYSw2hYvCoKqMc9sVX1mRLeBVWAp5sqqSvRc9zV61vnmuHitbBY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rnv36VMumvdXRF3PHHbGDLoFyD6EUDIRqGhWcqi5Wa62sY8r0JwKi1C40ZoS0Ee51bhX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6esMb2+os5VSZQydG46VlrqNhZ3Uu1ftwX/ltKuB9KqxLJvtSPIpjhETN8pwpPXvzWoul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uOo24/Cs0eJw0ZVISmBlcLlqzrnxJPcsqtaqJSQASuC31qlHUnmsdFDa2Nq8gabzAw6e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sYSE7CFPFcZcTz3lwzMwRUG0IKiZ1Cgu5OOMjvTcA5jrTrFxq/BlWOPH8Xeoru8CqVac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f8xpSQQwBbB9/SnR+dJI8YhaNF4D01T1G5aE41d42PyTKegY01tUeTZHiZTt5kFZs/iT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0gBB8uTcf/rVi6j8SIVZRZWYcKPvTjOa3VGUkYutGOh0fkF2ZmRnx/y0k/pSnXNJ0ld1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rzzUfGWoauSZX2xdPLQYFY0kjSSkyMSezGto4drc5pV10PRdU+KllD+60/S4z6u/r7VyN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24nMQ7LHWKyIFG05Peo1U7uK6o04xOd1ZSJri7nvZC00jOx7tUJj29Tml2tuwBmn7TtwB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Itw7UqtmnNGy7ifSiOPayk9xSEJjv6UoTdz2p6oCHxTtpjUN2xSKQxcHp+NLx0JIPbFL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4G6gY9SFbgkt3zTtjsxI+4elMyzKSPTmlXHy5GRigB+0MwB5x29aR4vvEHbjtSqoUYYY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pt5obsgKyxsuGBzmpGXa/DbiP0qQncu3GR2oVT5ZATPaoQAu9fu/cbgVLERhn3bj936U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VPbov3F+U9ap7gRN8xGcnnAA71Dcb7eQCUE8/dNaFjo+oajdQJawS3Lk8LEuTXunw/8A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utTZbCJQM+YQrdehz1pNO12TfWx86Ru0hJHD5+5tzmtGz0rULxj5NtLvHP3K/Sf4Y/sk+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MetXkY3A7QIuR046kV6TH8GfCN03lxaVbWA4+VVy3P8A+qsZT0903UdD8mW0O5tlPmQS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6xRv3fPPy4zX6yeKv2WdEvNHuRZweTKV3ecuFbHpzXyl8QP2T472S5l0iTbKGwY3cZJA9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eDlPkpwEAwcL0+uahPy5wmQOgr2HS/wBkvx5qV4If7MMcIPE5bIxmva/A/wCw+lmY5ddv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1xV1K8YmlOlKWx8bWtjd6ozLDE0rLz8q5r0vwF+zn4n8aXUTLaGKBlDNJIMACvu3wl8E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jZKJAeJC2Dg9M+tdQtrbadICkQYLxgLj/wDXXOsQ5PQbouO5xPwf+Eum/CbQBFlZb5hu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upaQThTIFGGz8nSrNzN5iZX5FB6emaprnz9nCg8hj3rS7e5ATxiSRVlJaMnD7/4R7e9U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P568sHXsOgz71auJmZlX5gc4DH7p+tUZEMjIizQ7cchfakLqUrm4ZAImUsFGCTVdZQAc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JjByRVBpGkZuMjbQVIVpvLiDb8qGqNfMUuQQR94Z96JCG2gLyuKWQrtPy/MD+tALYWWM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qrHcHbtBAY5zmnKFbGxW27P4vXvUSKYWDsN4wfwoJLDHAAURuCOc9qYqBNxHcc1Xmunk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juDkqSCcd6BlmSQXAiwAccHNRtChyvDc9FqHyg8bbWDdyopfM4zKBGcZOe1AA8k0GVii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zV55JYYt9zghh8xj6VmxzMzlVBkTHGe9WBeP5McaERbV5U0AOXUoJY8xIXToc9sVDJIj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APWm7fmwz4916fjUpmkn2l/Lt2jOF2dT9apAFt9nW4xcp8hTZu3YwajnZbZpIpC0kaKN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32yMmeYNuPOVz06UQq8YGXBTBAwuOe1MBLO3idhuG+Blxz2zXSsr2LbY0V/3OSFbBwP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ZCxsdp+8vYjr/OteO0tpre4d5PKkiyCS2M9KpCZHHYm1jg8u4mjtyQGjDZBzya6TS9P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ehw2O2PyrIEd5CYYNqqioJAQ3AHYk9u9alnpP2W1NxbSq0bNtd25Ut9e9MRauJZdKnV4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3/Nlif8A9dbNpbJMswhjmjDfOIyuGT1/CoWi1CPyJUaJ444wCo6Y9qfZT3E8NxFB5cci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EyLVmtncSJKxfJBjLI2ATVSz0kw3JiVjE3JRnYnnt0rWGnywxxNGM25xgr696haZ0llY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9aCCGGRZrlENrG87Lulds4HPXmpr58TARySW1vn/AFsf3WYYx+Wf1qmyxyeSkkcjP/HI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hj+zxNtTy8jzPusfegCaS0kk2eXJ5wkbLSNzz9O9aTWos1heVJIwxO3yuBkeo7VFppvL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IT5arlc98elbGmqfs8EMzKGcmRCWyNvofSgCFdP+2RwsqBYz9516k981pXQul09U09+Y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SyWv7xUt7pljY/6uJcqKmjjisrxFlUKW+XeFwaEBlrdtc2yxs6i6Vhux0GPT8zVxYZ47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JHIeQyd8jvSrpSW+pXF3JiBGGMnuPWrLww3kcUFxbm5VHykyNj5T/wDqrQljLzw+biCa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8ttoz9O1FnJDqELJG8VhLGm3ZL8wfp/h+taVrbw6KoutLvJEcD5ot2SR6CsyRZdWvJM2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7YY+9AjM1HTWmu5nnhFvMrBftEa4DVUEjW7MZQyxQndn+9WlcadfRzCK4U7ADiRmyqu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whvMSIF+UouVZj/EaYFWSSaOE6gIPOiVgu1OuDmqdxqKzSRNPbea8gIjV+o9Km868ZWM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70UYBx296y5r5tYd4JJTg8QL5e3P+PFAG3Z3Vv9ltphbSL5TfO0XT8a9R8DzXniDwpqWi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F6jPT+VeVRx3vh+ZGtY447bgqWXIbjnP410HgrxJc/2hFcXkH2CV5OJIlwCozj+daLYD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urS7BgubWVtpHof/ANVbYvR9mgEMwMu3IL9/pWp8XfBMUPiKLVtP1Yw2+owbZopFzyMZ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WsYrG7iMjNxb38a4Knjj8ePypEs2IbOXXNOM8959mKYDRhc5AqjcWT2M0qSh7i2YiNS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mSxjQuGaRH2OB1YepqO81U3TanZy2suyDmNR94gf3ffmqQirb2M1o32KCbypCc+XK2Qa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iZoHGWZU6VoLpsuqG0tVXbNIAFab7ynHGfeoL3wu9lsTUL/bFATuMUm05/rQBiXUWk2M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ufMXp9TV7VLy8ksLd4YE+yxRiM7/vc9MU9tWgs4YYIIhqhOSJHHI9M1VvlVdRhmubuSOW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9Kze5SMmZmWP7NcS7IiN8ir1De/6VUmt4Jm+1wyTXAVgu1Fzu+vpj+tWtU1ize5aS2sWF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7ZpLfxBqFh9keB42t3+SRlj2gHjn3pCZs6ToskemzwrH8jyCQeZJyv0rbWO8sbjzVnUx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KzrjzpJ2uopw8CD51X+f4/0qKLTZb6YfYZnLSDo33V+tUIv3l9p0d1LGZQ14Uz54+5x2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S3f8AcKruxxlFyDXV2OiWK2863M1vPcgeYT646gVUW+0mGRkj07awTfvl+4rdvz5/KmBl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cZtgiAoFXBDetTyW8moWUqyu9wysN8n8XHc/Ss2HXtSjvhdxxq0qnhiu79KtXOqPq9nH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yxH5PrxQBaj0+JbWbyTHHIpDkH7jLkZJ9+algt9Pt2hSWdgH3YRO/J4/WsRtREKzQji5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bTXkdyyCCOBo8ENIcLn1zUspG1fahYaP4fjhaFppLafO9uwznbWPfeIrzULxrqF4Yba4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f1qneatqtksovru3k3HywkEeGI9j/F1rONwvkGAKZdp3Es2B/wDro5Rlq68/S72e2m+0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+VNRYWYNHYxTzY485/mXHeoEtJ76Ex+axknDMiSvyF4/wqxp+hnR3t79pI24O7L/AHaZ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svlW0DONyqPmyRxn8aqwyT3DubsqjQZRVjXHHfNXNBt5Z7qaKMKouD+5nbkITnPPbtWn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xSLM6+WyL83nN/eVu1MRQS6s4IyR8yOmGhf+dOa9gvLMGa3ne7jfIkfODEOgOKsRaCVm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TNJknsRmnJp2GlSyucsreXJ82RFx/TmgB/2rTYVgu4tKCu5OSc4HbPNWnmnt/sZtpIY0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OWf2dJZ9UIIBU7WwDweRR/ZunWMhlgkuLw/KrjdnbkdaALi6hPdeXC1xGFVj+8h6j60x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7e2kJfMTYLkHoPzptukOm6tI8dtKlpImCrd/wDa/WtGA2sDHyQ08YiZjHM2B2oAqXz2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urFyqpIzZkRyOhpLW61azvLaWxtFZ9xKbemaq296sF0JIYBFCSSULZTd2/rWi2sQxxrG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9cUAPu49V1aYzagLe0uQyuzhck4PIqy7RPeWZvYR5DowXauMHP3qc1411cm6tjBKgtzF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R+aYbPT4wBb7AY/mbI5oAr3ljDHHEn2iQMQDkrncoJ/LrVoXFvpclveWEbCKTckg3ZB4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9GupIJH8zy1zFuXKMpI+X2zTrvUNFW1VLm38qTLYVPmHX7vtQBHDcW6RWNzJFaEyoHlL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lKlhDdRyXVpctbXTbxPbo21S3GGzWNbrbLY3N19iEyjhUVcNGPX8KtyFtQhNuIpHn8vdu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l/WqQDksbC4sbW7uNQlhvY/kuLd23AnPUHvkVdutLGmyC40m+IjnXkM2Cp9qgs7VdV0E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CEZdp4POD2q1ZQ6mbIwXkkNpDGrYYt/Fnjce9AFCT/hI7KZpDeNdnb8iI2SB33fhWhNf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kljG4xp9zZxn8etNsdJaFUuIb+D7RDwXRiQ3qOKpQOI/NeNUby/lkhjjKvk5wRnr3oAt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myBumkZsRXC5C8Dr/Sie8mtNs1wIVfvL5WSoz09hzU9jPYWOm+eVaW4gcFox2Vs5/lV6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NvKMgyEmx8wPpn0/rQBlrfxi5vReXSRQxkeUyNhfLI7VPpb2TyLDGJHkf5oPm+X6k9qv3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KVoXtMCCWQYOwfQdf/rU230eO6mSG3vLcWEkmYGC9cEHGOxoAe1tbtbTFZYy6/dR+foB6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YNNY3GnW/nTrPsuZJGwmCOV2/nTmtbqG+a+0iz+0pJujaKZeFUE8gdyTnH0qO4hv9Q1A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WjDbRnkdPXgZoA0b7Qlv9Qt5rXTWjgiTYbdpdu488gdqjitY9PvI2WJdPc85aXKqR0z+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6e6ZY5RGdzmBsvikWWeXTtOeOaN765kIWOfowyenuKANSbT01SG7kuLmzgtrnEckqtk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I08MElray/aRGATKq7i0Y65Htj9aryaLatp0lyZTC2csu0llYHnGKuaO4/th7WfVPstv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3ZTj1/pQBHNdIdQsJokuIpDGJEeNMeYvfI7Y/rUkdx9hWYSTXMsVxlmjdcYB7ipo2Zr6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ny7lfmQeo9j0qkq3UcEZ+ztcOJAjs0nAHv8AX+lAElvdWNvbmSbzlEoMUkUkm75uzr6G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aWk901xMz4Kum5/J9fr0qxCq2/wBtgvbBYkEgZFibqCD37VYt7iCO6ghs7OWCFU3tcMu7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AVLzVGs2ggTU7+QbADG8WNgB6n2xV3VNdgt7ieWC1maLylMkjrgNj+IfnVNnvJl/tATC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CM8dgD2P9Kv2d5d6tNDayWEJRhlJJJlwR/dP0oANHjRb+YSskkfl+YT/ABIp7/rVr7Pa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yNdirF3Q8gj696rXzNpk1jG89q4WTBkglBkVe6nHarENrLp14zQ/ZFsrpwrRSDdKUOck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0YYBpSbdsgR/d2nv+H9a0Y9akureEnUWhu7eQ+XEq54Pc1DDcSaTeNAyrbyRM3lys+Va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oWuIpoXnmGAIIPmA9AaAKd1fM0aTW1z9tQ/fjHysGPWrU1jDe6XaSJcFHUn93uyxP+Ip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9UQRsu3bGuT9falWOzs777a8mIN+4Tq+5wexK0ALb22n3kkbNvW7VdrvHwrD3PYj+tMj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Hc3rRA/dQuNvfkVamuIbphdaYBcvIx81Vi2hj2bH55qC3e/86YLZW6zY+UxLgfjQBNba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dQ0kZ2ieA4x+PeqEUIjt472cXElmATJED37YH51ZkuNVR5Ik8qJsYYK2M5qGWTVdPhb7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ngkZoAuaXsujLPbWskqlMBTDgkehNQSW141tLILm1sooGKfZZmBx+fQ1Je32p6fJIY5N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MrIuR1461Dp89nfw+TPbM2oBeXmYqHXsQT0oAt28ENpp0aRTrJqEZ4AUHGfpVW7t9Xjm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yFPyBj6E1UksY7W4Y24mSNBl0B3Hr61oapHb3EvnC3luo9gPlNJu/wD1VSAdaamlxNsu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5Q/j3qtdx28bLPbal9ldpdkkBbOB6iqd7YOoO+yW3t3O5Hl+4p46+1S3UOmLKkk7xyOhG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xj2pgVr6z0xpHkkvJ5WhbIaL+LParP8AoMsNoy362zRt80bMQ2PQ49agt2uY23meWK0B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dLNrLXxIktjJGpCLvQKcj1xQBalhtreOR1lWEyjiKQFgw7HnpVSGwFwrboIVHGG+8OPT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dYhd2avHkqWT7xB6flVW408Tl0SGRgj7SGk3E/4UAMlkk0zUEZJ47hSceSnzdu/pU66s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wAV/1nLGqdwsVlH5UeUZzh125K+mP1pVvrHyx5cYvLpflEapz+NAEwjt5IRulmWZv+WQ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i3XcAjWyR9oUvkk/TvWb/aF0JUmlsflztIVcEVMPPnkxc28Iwu5BLw2369jQBNNCZr6T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vN2nb7Cka10pZIhOJZ5smQJIuT9Px/pUJv3t45YYZJxAzfckTfj6H0qQ6dHdTIhkln2r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7UAWJr6J5N8NtJJJ2jZQFT25qKSYXQAll8h1OfkYAfpUlroUSvIxuAJsZUeZv6+po0+z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UAkhmRcmgCG1u7W1Z0LPcxOfnb7wFLLdKqqg0xwqn92JFwSDVjVtIS0gMilI3D7EKLgE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23kgmdOAI1yRipYFeYbijvCFG8Dae1STQWyySKLho2/u7c4zUn9qG+szFAjXA+7lo+R9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aXzLduQp3ScikBes9FsPMXdfyGXbnavy59qqtJo8Em64WcfNswzZFNj8PvFIrXN7Bb5G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y0vcBPqH2nHIPl80ALcXNlHNtSyjC9A+3JNDa0YIzGm1R2O3GKiaz06wZZoHnvd3OF+U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W2t4rSRPmPnNnd7VSAo/bLiX5GlZxnI+XOf8KspYySyLJIrRsvP3s5/wqb7ZfXkryefE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CoIWSYyCe4k87Hy+X0pMAWGXdISrEDJX3pYdPuLdN5bCyDo38OajaaRYwEdjMeOetElv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yelICxHazx7DBfRlc43x9aUaW9/cbZrjzyMtjdhziqTWskce5pVSP17077ElzjfJI7bM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bESXIikgYQ8j5zk1JNshka3thgDmnzXsjRwxLEGkHyly2Cf8ajuNtoWySsncFcZ/xqWB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ySCPT8ak+I2pT6X8M/EN4EXzYLGZk9CfLalVJbpUIt8jOc155+1n4gutC+AfiRoSIXuI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/wA6umveRMpaM/HG11efznkkcO0rs7kepY112m62jCNZBlBWjb/DUzWayG3DHGd4bGe3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1BJz5Y7Bs19TCpKmlynktJyuzTt7lZ1+Tcr9tvenzLJDuBzG5H36x9Nlm0u4DtyEOcN7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+WST525Kr2rto5hWjL3ti3RpTjoWdN1JbWX95gPt4Ydq6K21FbraGkBDY5NecatqzQMp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bHxUJrny0iKnOMmvYWb0VaMtzilg5bxPW7iQKuxWVuaI7VjGHZVIHIPpXHx6pdWKRsn7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dYf7KjmPYWbpXqU8TSqK6ZzSoTjuWrqzhgUNOsSux4ZetZMumwxyqGDM5GQa0X1CK4jW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pmnWjSTXQWTy/LC/ePWupWlqiEmtGZxs3jjGxCR3zTIQUc8gDvmuutbeNv3flglxtLHvV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mogAJ420cozE4YnDDHtRtDMNx3L3FalxoiKwKuQe+/8ApVC80+a3j25LyZ/g9PepcQIs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ge3atbS/F2pwkBiZYweprB8xmt32DDKdtaMattVmJEm0dKjk0BScXodtpfxSltWxKoQD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/ECwuE5kUu/JNeMRySSM++MEr0IqWBfLw+/Y3PPpWMqMZbm8a8j36G+sr6EFXVl7CoU0q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9q8VXUr6zIMc8kgAzz0rc0j4mXFrsjntgoXqwrhq5bQrJ80dTrp4qUWesf2IuzBXcOvz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QEA87jWBZ/FC0uCql8HHfoPrXT2HiKG825ZeRw6dK+WxHD8Gm6aPVp47uUJITFIDIm0Z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UGyPdn610CbZ8biJUz1NJNpRUHMY2g54r5mvklelqkehTxcZbmMshkyqqcD0p4h3csjE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haOP5QaqSM6N90s3t2rw54epSfvI7FUUnoFrazeYwjQKmMghsVoRwSRqpI4AyTuzmoY7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zt9ferlvMGSNdkZDDAz1rnN0H2pTCrxrKxztb0pnnOWwCwYnAxUmMTGTcyqowQvSoWX5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pDKskzq2UJJUbeaha4uOQV2tjH1rYij8mKSRVDyE8RFs496YzeZCWwB67/6VEgKVvJL5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cVxJtZNpyAT9aZDbh9oCKNx4JrYt9PCSKSykjGQOv4VCAdFZGI7UcFUOOalRSJNjEMrd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eWhB77utXWtmjjVR8m4cN6ZpFRFsrYSRrgcA8D0q+sbM3mbCewxVe3mmgVU2/MvFX9P3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O9QxyKsyhvlCkM3UHvTo45JJF+XJAAA9K0o7eJtpbO5uNpq3FaCFiBMGHvSJ5ihDa+XH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0qS4hbBPmZ2/rV7y90nydR/eqtcN5ymKTGAcnFMW4y1iTb8x3nOStXoYXuFdo1+UH7tZf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THOffpUi3K/IjNLFuOWZentQBbaNlYsYyWPGB2qSRDGyRqq4xnHvUsEMci7Ipdp6/N3q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kA6EdqQFNbhtxDxgP6DuKVJlVWKkIP7prUaGDJB+U4qvLZhsFGG3HegCFnbzlCMFYLx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Mtmo/svl8qTu/vHtUkMe3cQ4aQjnNBLFheVWYsMLUsdwVHB35/SopFM23blVPrTY96SA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WUpkll5HJqCP7hYDCs1bUEZDqMBlb+E96JLWT5ikTLz07UgMpFG0+W20ZoWKQNwwZvet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u5pTbwmRmbAA6NH1JoAzf30aj7uc/N9KsLG/LYjbPY+napDbAOxYnOOC3UU454UcnHDU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C9x6elP8kDJIIPtTtmOGk+b0o2noRmmUiDnaFOf+BUg3BgyiMHruC5IxU/lGT5QME0sSt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g0xMmSfCgrdPEDztCUVHIzuR/pLx4GNoopiPy0/4RS2jTLXJldeNhfg1NDZ22mgKR5sw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bySEC5jEy7D8itjGaqW/nxsJo4Mq3AdVzmux7m6IpLcXvzRxtAM846VctLO5hbllMQ79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qMyE7RFtxj1NV7yzF9NErXTRAtj72OakZLeXwRVWNTIehz2pj25nV/LiLgDJw2MUxtJn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sOH3ZOM1QW+g+1eWk2V+6S3eiwF6TTI7q1BeZojjBXf1qNrUabcsFi8445Zmzj0qhFfP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bvLSP+9iqEshNzg3Ctzwv0quUXMdppnxU1jR/wDRrGz0/Cja0l1bZA4OOfWsTUtevNdu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FChEYwDz/KsW21oWsZQ+UytkKrfrUd1q11cKEhMKZG3C1cYkuWhcvtQaGzYpHHGpPzOO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EqYljOEGefSo7eyuLiFUwZJTkHb2Hertvp5jt2mvJhbhuhf9MflW3KZcxRW7+1zqYsxp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pG8wMGOcBhVPVvFmkWMbfZZWu5P4kVcg+v06Vz1z8SdRaMCzRbYDhWb5jjtj0raNKT1R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Ozvd2+SHYpzz6Vm3esaNpas1zcmeYNxDD1rg9U8RatqQ23N9JKG/h8zispo9rYzyffNd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8p3lx8UDAjpZ6fEf7slwNxH4VzeqeMNX1aRzNeSKjHmOM7F/AVkbei00jbgd61UIxMJV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JPqTnNJvB5FOCu2DjIFOa3O3JGFNX6EoRivlnH3P60gJHbJp/knJAGRVmOPzlGQQvtU3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8Ov0qRUfdtVeOtT+Sn3iRu6YFPQmFWXdkf3qXMPlKzQEZ3jFAhO0emeKmkUSKCckDkEd6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/LxRzByldl+Z+MntR5TOkZb5Tn86mZR8wHY4okjPlhWOFNHMHKQbPnI296VQFkwoC+pN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SLHuYCjmDlImC7TwB7CgKuz/AGu1TrGFVmU4Y8U3yyi4wAvbNAcozHzYztbHWmkgRlc5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Zz3zThlGyBk0BykZAAxnB71KHzGF+7/WkXK7TjDE0obDMpXcf5VLJHEhsoW7U/DRxhdw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fOKeuN3yttIGCaQEqxhmIBJ9c1at7NLqQDeUJ44rP83CEEkewqS1kfz8AOwzgHbkCqTtq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1ANKO4XBVsY/d9eK9F8PfELU7G6ihe6Z/KO5PMbGOnWvJ/C+j+INZeNbCwnuMnbxH8v4V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2sIkvNPkt+OWHzY/wrojVpSXLIxdOd7o+lvh/wDtNWNlbmPUkjmO0KNr8F6900nxnaeK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6BvvZr83YppvD7yRyKeD911x+IrufDnxivdEuI4fPYQqRhh1/ConTi9YDjUlHSR9nfET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Gy1+402JyPM+zvsdgPQ1w3h34BeI21SB18UFYwwBErl2cfUd65jwb8YH1jCfa1glbGHMm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/hezkurp7+e+33AG9Fjzs47jFcUoNaM3jJS1RvSeANV0KwZPts86Ic75MZ/HHasn+0l0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JhV25Puf5V18fjC6t7fypf8ATVPWYMRjPrnr0rnvE3i2H7KYYYo7qVv7sfAx6/nXNKmn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tUuLaS1jNrIsi87jtxjp/wDXrOWR5F3BwRkDioEZmLOUyJTkjGFBpWzbgMw2MxwCOn4U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25aEYZdhfG3LVWmbbpzOSyBnyHfoOf8A69WJMY3A7GAxiq19Jbta7ZXLMzABXbGfpWpH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Iw2EU+Wn90nGaosxmbzedxcg7eme9N3MvmBycofljRs4HvUWfs+SSVVgcL/OkV5kKqI3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XjeXwOT13fSp5rpdvmYA2jHFUDdDYeSsp4BFAm7jWuNylWck47e9IJgygh2HbJ9qRpC0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ZtUdCoxzzQHNYWSSNmbJIbqBuwPxpsTSRs/zl9zZX5sgfSrK24mywCruGd1VmhjXIiZj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JCj7A/zkc+1VZJlZBvUAg7S6d/rSkluUlUKeQveiZXh2l1ZQxyvue1ABsWFQQpU5yoNT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zYprTW8lsihCkuPnc9qbGvzgMCUx2XPHagCRlELbwq5x/C2aZK5uJmXzhIWODn6U9cMw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6UwySeaVMa5bigCxHG8lrGsdqbjzD82xsbRz8x/KnzZhbDwiPcmQS2Sw9aqqrtJ5PlyH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pNwSdFjVppWXy1jZshT6j9apAMZTLI6qdmc4Lf3u1PhWZ2jS5VVccnPTj1pF1Isl1bqs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j9/zzV+zheGzJliMlxnazR9Svr+tMC3Y2LRq0rrI8bDIihXKgd/6VqWcU4hilMQFuxKi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S3NjGN7q0Ei/Ls9P8mtOzvgkKoLh2Vv4Jug+lUhMt6Ho8j/cXcoUl4VbBArT0izktY5I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bIU81U097W4/eQiZL4grufuP8KsWsYt7eSJooZByz7Op+v50xGjJJNHfWkcys9q67VZV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TrOyt7m5luBsg25yq4+Xtj8jWdpskX2dPKuJEaI7Sg6bT0/LmtC432sMkqxfbrdhzJ3+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oT3zTLbFhFgNCg6ke/5UW9/eLJ+/TZCV2n/eq1Z3JUvLKjWLqgZSy53Dtj3/AMatxx3M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bRKYl2cd859+lAjOjt7x7RBbsuIyzOrNjII4+vetT+yx9nRmnJZ9pESrtxxz81aMnnyK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y7R+Bq0GPlh3z5ijheoH1PeqQGZawtZ6gnlJcIMHmPmL8+/Wte32ysQybdkRRdv8J9aj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zhwpfYjYAoiVNrxfvkcqrmWNsstAupfjjeBRLZzNbzKMMu7G4+v40XMZ1G6QTyj7QUyV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tn5zbZ3DEDEe38T61UuLESOr+QrMz8urYxS6jZNaXE8cqo6CaPO3BXOK0DDFZqkUUqz+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T+tUb3TrjR7eK8jkbys/LhsgH0NWbHVtPuLkPcoLWUj943Zj7VZLJri1jZTGsglfPygd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Jk+zXDgfK0rbXT6nt/8AWq6i6Vp7G4WbzUf+Fsjd9COlZdnbi+uLy5a3mjhyRtTJGPcn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SSO+uZjE3VIvnX8DWZFpDRyNcw3V3dWv8KbcAfWt2+UWQ2wo0UPVvUoarxlWhZJ76aH9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lx7+vamBiald/aIYoBZ/ZiH/AOPgZyw75x6f1q7bK8ccEUl2t2q/dMmM4PpimR3Qhu1tr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nc2T7+3p2zVnUtHt0kM3MAZCdg6McHn8aAIoYZ2jeSK4K+WfnSVcjaT2q3o8gsZ1WO5h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wQPQVnQ6XqV6Iygiij2LgMeelW4ZrlbxYpIBZuhwsyx7cn+tAHp/izSf+Et+HrXcFtJb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Co64rybR9W1G4kYCPzYoBnyt2CK9X+FuvRRx/YL2Vmnn3IzP09q4fXPBd1pXiS8sDK1r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Mcg/rWi2JZBa3TNdG9gkjVZDiSLdkp9a031K1vZAkZYunHmR96p6b4fia+ntNTY292pI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61tx6bZ2Ok3ElpZNBe2787+jA96Yhs02v30dlDbQxWlvD863X8RPvWPf6hFptvPe3l4t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nB45P51rfZ7w2sk5DSWqnkJyFPsO/X9KhX+yba1iu4XRmkfE0I4dj7jt3pMDk7jWNOup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f3dp4/xqe3s9WkheSOKIsq8oz87TWrqmsQvC66bpccMuPlIXIJ9q5+4jvkkb7Te+VI5X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AddWMM8DKD5YQ4cq2RkdRTm1mymW3s7qEQ20Z3Iw/iYVHeabAqsYLqSZ9xDH3zzRZNZW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VSTHIucdORR1A2dL1JLdpRaRbtqfN/tAdRVqRo/EuoWRWf7EwGWG3OQP4fw/rWV/aSWI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y/KB7Glur2+vI4Jpo44Uhf5Xjf5snH+FaAaVx4dMl5O1wZGjz+7ZFwB9aozQSQ7vtflyQ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1biR9SlkivJirJ++WRt278O9TWei3F48TPcb7UHL4Xo3uO1ICnGlqsxb7S9vGpztdsEd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xJIT5ruwLHdnIqO80HS2nje61aNigCBUXBPXg1nXV1p1nEZYFG6PhsqDhfXms3uBt3Fv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47ErIQrKoLcYwOelZV5fabpswJleZ1AE0e4ksfXnpVTbdJYpcrcteor4AiwpRj9Pw/Ks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jRqszOyvJL8zGmikO1LVILqWIxtbJh8hT9/b2zVGN5ort7g3Gy2L7W+XIGeKqPctZ3lv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5ZvL4yatafDrMtv5V5bRwgyb0RWyc/0rQZ09rZwafHIkUhmuY15jmXAdD3X6f1FRaPos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qcP/ALA9BTH0rUIrqO8iU20vlY8uVsBj7Uxrw28bfareOKaZ8PKH5296gll+60+5kKNZ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PZT3xVm00aa40iVrx3tbmFt8bbsZII+X8ao+HSzQyLDI6rIx8sztkgHp+eKijub24sp4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x0Ye1AjTtb6S4tG+0pMssgO1o2yytk1SiVbCwmd4VmkWTLNI37wn3HeixhjV/Jm1DYGG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WrU0VjaqVEMl1cqP3hf7vPegBzaalvpwdDBCz7QyM3zkEjoO1EkMGlxWgF08aSuQzJHv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+lQtJLIkk94iZih3YP8AkVFZahFYRuPskk8TNyC2SD3AoA1JrB4VnmWV9ScxeZEY+FK8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NPGkN1YiK4Ubopuys3Hze1SyazNaw215bQta2zSbGaP74Hofrn9KdqG+1ul+abAbCyp9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t57Pz7WWwUXtu2H29GHXcPY1SaJo7391cR2yMM7pFzn1/KrVxrlxeWTkliYpNplH3mFV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3dwyyxyn5ET/AFmOKALq2ols2330LiRNyOp2kH+vSlih0+4WKe8W7ljCeV8sfy7+xzWR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SJmnQF1VmwMcc+9X9Lmv9Xs7u0WFlB/eKF+XDeh9apAS6fdWumssMtq00SdWZsnBz+Va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+xEWyw+Ys/l7gCc5HsfSsZrPW/MgeHTmA8kJJIGzt9/8+lGi3N5pMd2JXmum3H/R4+p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m7v/AC7zTpEgiSKOMQxsrYzn+978VHHdahYiaeytmt35ZiGyMZ5IqprClLpYrO3lkaLy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mrMkN1NHY3dvcTSQ52SWvcct1/OqQFv+0b2ZovMvbTLhgFi68j+fFJplvOsctxcTPIl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AD7oqlYx6ezSyThonh/drcFvu5JA479avwaZJHqAWO/hlmY7w6yYUqBgkL7Y/WgB9l4i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1i025JQW0qf8tO4pzvcszT21yjQr1WZD8p7Lx6c1nxX1jePHawMpDO5kLLjLEdffOKLX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z7LIq7YZNpGBwT64oAsTarZpdcSETxDDiNcIfXrVe71awVbeTUbNrjBzFIncE89Pw61f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81tAYEyQ7YEoPf3/APr1Rmuomjt0tZbeeO3cMsXl4UEn1oAs6vfPfwT/AGW18ixZkweN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yXV5ay2kFts8/kusWNrgdvXOP0qe4hube1azNyqyRTi4mjC/KVIzgHvVfTfE32qzSNor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f/lqp/p/jQBFE+pXWnW8km6aIzeS+35ZkxwS3t/hWhHpc0EJuYZoorW0Oftc0uJDnqB6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1OKK48w27IxPk/eQ4OFP601bGS1LyLZXctvF1g2b0JwOo/rQBes7iOTUlVPEEKlE3urd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XoYdStrRZrbUY1Zjbzz8L19e2M1rbkN9BdWulw2luqeWbeRw67u5yf5Vl6s13qBWGHSY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jPQ8cUAaEdxDtninulszBLvELruVlOfmHrRqVvoupSLPJMs0iRgBo12gj6dutUn0u7ku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GizRyNggEdffoatxf2XdNDLCWa5UkltuNoP4HNAC276fpmj3FmZm+2RuGto4vvc5/wDr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3dxfNLJH5MnkxYVT6n1xVVL7TLVWura1udQnt/meRYsbOfvdBnFMutTbUmni0zUL1zIM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JNAGnpdk1jqCW+ozSyQzIWgkK4xxwx9uafqFun9mreG981LONlIjbBk5HPuPT8ayVuG1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scPMhk+UY+8P0FWdNu7Sz1CJtN03NrdwZdbh/wB2hP8Aj/SgCWxjhN8sgtZpLKRdssbr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x/nRZ2ca3l8DHKyM/lhZOVUf3s9+MVbaa9sYLd2vbW3tI5m/dmXB6DgeuagttQjudOkS2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7vPb3x/WgDRjhNvDPJbaLbXVvMNhbdtPHVlPY1MtlCkiRXsLSxKAUaVt0mPr7f1qjL4g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tplY4VbTchHbnB6f1pIbrUtSnZLzUnikjj8xZmiwwT8hgUAdDLZQXSpY2MsSoD8skkW8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DY3XlXE6RsH2lbUYU1UsdNmS5KyXiiLGVeOTiQHsa3oYdNskbclvFdKuYpJWzg+lAEMJ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TyMdgRFJAHrxUMczfZZo4yDZeYdjFD82eo5otzdx3VzJO9qkYUqSnVjUCwX01nJHBJ+5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0AaDXEs9lbxIBbbG2sFXDAH+IfTH61fhtpPs4kW9nuHjUiTd1LdjVPS9S061dpWlnhnj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/AD/OnXl8sc8ktrqJsXuPnETR7o09vbNAENrq97DBPsghdmOCZvvKKsR3EbkqyxWsbH5p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p9xcabdQwecti92RiSZHIH1IFVlWGO3WCHbNFHJnbbRnPPpmgDOvLSLT7yRzdEIy5jkK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9ql1Ilu53QOhfdIpHzegz6/0qKOaW1jlj8hpo1JULJH89Wof9IgeTy2tipCBZGz19PTp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zd2t+kkefKaGRsMST9006ax1G0jmuZLiK1b+5G2T9D9P607ULVLVJbGS0tZpJG3pIud69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uHtfmulVmdT5bRoWTPqc0AW1vAsRbU7qR4XGF9M4qt/ZIvLVVtpxJlSwdOuB6/nVy3uJ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w2lBEAM+2ah0+4/su+Lzo6kqUA3Ar+nSqQFX7LKvlNHI16i9PZqc8srW629xbmNfM3PK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bKb5YFKg4zIxB/Ss+Fkubq4cwwzFuUZJD1980wKMPiJJIxYveJCsLbkZY9zMM9B6U9Jlk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PzbieV/2qs6b5fmRqbYQlX3JN5YwrjrkmrzalA2oz3M1+XLcLGrZBH4dO9AFGy1S4aF2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JWx86+vNPlvA8ktwtmE3fdaZgAD+FNhvWElxGiyXUcjHKqrE47063s4nkSX7AZ0Xosik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tXNxHE95JG43Z27iXP5VK8kOoSiG2Ik3rjLKSVx35qGS303yJQZTMSdyLGwBjb05qK0v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mCDIZQG9wcdaAJbi8u7UwtbNHLDJGQ0ZXGWHU1NGNSvtPAkgzbfxNE2CMdKqi+ZVWK3i3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74q3G32yMLbQJFFGM4kzyB64oAisdNNiEvhcRxqGwcNucfhT9Ue2unhjjQtI/wDy0Z9h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E5eCEISP3kO7II9KI2MtuBMJHi5UPJjP6UAbi2EVxZ2cD+WzRHna+5gKqXEDWt08m3eG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S1lngOwxgsp+RiT0/Crscl+2yPMz2ZfcVRSg/HPWpYGhpM1tFnzovLnUY3L05q0wtpI/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l42AYfnWfdaifNeIQR28PT/Wc0sOnxyW7XETxsQMEPH1+lICK50ezi3OLs3CZ+9uBOPf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YNOaZuz7sVJbyPGyqqHef7i4A+taN5qVylj5DxpGnVZAuT70AQSC9nIKWyxKBk/P2qjc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cSHkKrZytWrOO51LpczsMdYlwB9ae1misEgWSWXoS/U0AQwhLdmZPlbHO7vSR3n7wH7H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lXzdMZhPZ7d2B5ci5H1FXJmcw74r+1txj/U7cFaAGD7XIy7ba3sW6LJJ1qCaS7WQpc6o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Ectwu+a8Ei/9M1zSR+XE5kt2yuCMslACyWtmsh8lTdP1y3WmO0k0a8mDacY7fjSrJDu/e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cU2S4mmUK0W4Kchlzn9KAJ5lt2WP7XJFHMD8u3rVeTNwzb7gkA8R+lRW+ZJDt8pldsHz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tBcQu00hSWNipMa5X2qWAy1Yx3oeK5Kzgf6uToa+ev8AgoB4qew+F1tat+6ubycJ5adC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p0KSXCgvvCkHdtx3r45/b11ptS8Z+HdCcRtbQxNM2O+SMVrRTcromSjbU+H18f3VmRFM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zQPiohUgrt7H3rpPFXgeyvIyY3EUoH7tR3NeOeKPCdzps2WUoM8qPWvVVaadmcU6a3R0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pM4yBWdD4kJclXwO1cZGWXIJIUHvV23kUd85rthLnORycXod5azLqQKmT5mGK7rwj4Gt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714/FcPGwkXqOld54T8ePZqqyyZ4xtrlqUZN8yOmlXTXKz1K38IpZsJJJGkXbkegrYXR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yoqDw3rlnqS8/vExnZ710Tb5I42SArGOOP0rjq1qsGrM9OFOnJanE6/4diW3eWGSTzOg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6HewsFLbvlyQrZOPevQtSRprho9hZ8cqataLowMiMyAFjypr1qGbVsPBanHPBxlLQ4pd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ynAC9QKs22tRsrAOd2fuyda7rUNItXhlUwKXHK/WuJ1Tw+n2jOJGixk4/vGvawWee0/i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LkN9C8ZCN5m4dU61Vul/fKcYGP4+tRr4buR5ZjydvzBR2qlqVtq1nIzzoxTFfQU8fQqO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GRqJZ3QkBSeCK0xpLeWqspjzg4FY+m3z2sis8beW5wcdfwrrYdQidgCMkDHzfeFd+ktU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o8tnGz5BUsMYqtJG8J2yfezmuqhaJ4/L2CUZzjuPrSrpcNxK/mddvWlyktnKtICw7Hsf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bHU961ptBimlTaSBnovesyTSpYXKCKVU/vN0pcocxVgjWVWIxu9q0bW8urRYwhI+jYqi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7tQSXWpIZtrR9SvXJ96OUtO2p0lp40v7FskswX+EtnNdTY/E94oI/NWRATzmvOIblGzn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wR9yjkLUSpxluUq0ovQ9t0v4g6deRrvmYc8iuih1LSryFltlEkmMH8a+bjJNHtw+3+LF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xEErDuMV51bLqVX4onTDF1In0L/ZVpL5fkxqCg+YL3qWLTgyhkXGT09MV4xo/wASruF8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2rtNP+I1ne/MX8hmG0rXgYnh2jVV4LU9OlmLXxHZfZlbqMHPNWGghVjIVDfLjmqei+KL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wWVsVqwalYSSlkkHI5BbNfJ4nh+tTk3HY9anjYyKsdvFtDKu3jPy1SkZmkwELgHoa0JJ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WIwe1Wbe1eFvmXcrcYWvnq2DrU21KJ3RrRkZ9nbNLNHmPODndW3GoC+Y2PmO3mmhGjkD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etbdphkAFG/5Znt71wSg46NG+nQLWEzvmPHy9cegrUWxjkUtI+64OCF9qqQxvCy4UsFO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nkmBeNYyM/MrZ64rBjJ7WCOTcGSNhnG4das/ZIUxuzu96LBmHyhd2Ty/pVuRDIoYKGxx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ZeOAO9Ot0QSMuzlRw3rT/nbICEY9anih81Nx+XmgQxo9rAr8zAZIpI7cgfe5J3FKux2p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Gtt7e2MflQFykbFLlnZgVwOAKo/2Zujx8u/ditxYZIUWQHCmnhH2livDUD5jNS1kjZhs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NmCL1RjxtParjJHuBCEgdMU1onZiRjHoKCiNVVSP4iOTSsvmbgkZZjxxSLHI3BULz3q9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MHd/SgCAWTS2/mbGKrwc1WudPjWPcu6OX/a6V0VrZ2zOVaTaxOTu6V0em6BFecHyZifT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s83XT5GUA3ShgOi/1qWSNodom2lccFa77UPAbW0nmRwAkn73pWJJoK28pcxFZc42GrdK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7Kt1wR0rS+1R7gkkoVj0U/xU3UtKVVDBWVinCr9aoSRsoyQJCvBZqzd7ajLF0Y2Z1jUb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cfzbv3g6VDHbTTSZDALjOBU9vp8ibTgAk55rOwxrQl2EjPgt3qH/AFTFSu2T0rZWNfuu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s45IwjPvkz/D2qgKILfxpgnpUe5go4wQavfY47YYM+x/4QzY5qP7LE3PnKB1Lbs896YE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ipNrM5VmXp/DTitsg3CXceny96ga8soztWUPLn/V7sUctwuEtvHI2SmeKKlgvIY0Ia1h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UOY/KnUtHeG4ZJbjzWXkNE2M1atbyGCxjRnkgZTwpbOc1UlupPJXD7Qp4LNmqlxNbjaZ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pezNuY3b69FusflzsrAbCawL6RruffuZlXjd71TkvZGhVNjCPPyrWdHcSyP5UcuxyxCq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2SR4YW8yRsqMg+lY3mBuJt2Dl8elTra3dxAplO3cxLbup+lVr5rDTNzXl3Gq8Yjj++a0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aEXEQMafMPn+b0q/Y2sjbP8AQ48Schy2Oawrj4kabaw7bLTXkkAwJJpNo/8Ar1z2rePN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hcDyTj9auNGT3MZVYxO51VodLsB9rmhSR3LgFs8d6xJviFZ2COLW2WaUDCn+E+5rz+SS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J6scmo2Qxtg10RoxWrOaddy2OnuviFq1wpCyLATzuj6j6VgzXVxes7Tzs5Y5LP1NQr09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trJbHPzMkWENgqMYHX1oXO3kZxSbhtGPWpW+9ycAjP5UyWRqpYMygBvekkXcqngt3A71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jPNB+8PLJPHOaBEIhL9cj2HanrDmbG1mC0795IWA67akgut0ZR22jHNMBzb5WUBPlPZq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P4amjYMAzOD8vGaVIG3CbIMePmx+lSxrcYi7TnBPHalVh8qqp3d80Day5IHfBPansuyZ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6zNkMI3bgfl2805o23oCMDhhQxypB5bP3/wClO8tssxPy4+76UuawxrN27ZyaZtHOzruq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6XHysdpOD1HajmAYyZbhdy0u0rjI2LUgXvtI75PenKp65AHU596AIVXd8u7gmnBByoYn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RTjrzSSKrJgDHegCKaM/MAwY8ciomXd8ynAqcruKgFRn+97UyRlY8MAR1NLqBAy46jGa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aQ+6r3Y96VFkm4SNmGcBguaqTAazAMQTnNM84KgCttHf3rrPCvwr8S+NLqOLTdLnumdt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fg/9ivVryVZfEcrabDnDLE4Z/px0rCVeFPcFTnN6HzETJI21E356fLk10Oh/DvX9fy8F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A7191eG/2a/Cvha3jdLT7TIhwssjYx7j1JrX1nwPbWkKJHbBdyYXcuBn39TXLLHxekTb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+DTI4+2CUFTksPu/hXpWieA9K0nbtgW4Kjd865Fer6p4KwuShTjny+mRXL6l4ZuoLhpYfM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NYhz3K9jy7jobg2cMfk7VUDICDArr7PxYtzBBHc7WGMPt/SvP2YxsMqDt53DtViKTzkY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31LidLrngrTfEUDeV8hLFgfevJ9c8BahodxuEazqORu9K9Es7xrXYUcpk5yO9dLZ69b6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z1Pr71vTryovyMqlFT1R83w30ul3weNmt2UfMq16r4A+PV9obeU88jxAAEHrj2rd8U/C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JBHMx+Vu30NeQ+IfCuqeE3Md1CWikGRIvAP49q9SNalVVnucMqNSlr0Ps/wF8atP8WQg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cfWuq1y4W+5SPaQ27bH3OOM18O/DWW8fxPYWVpIwZnXKx8nb35719mWqmG22l5CI1Ay3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pSk5K7KUMbRqsO7y0TJZfenzM0sa92DYU+/bPtSeZ8wVlO456rmlZTNsVmZFTJwq4zWB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s3ms9xGxD7+hPH6Vjll+1fZ7kfN2A6Z7YrVRUaF3jczhAWMa9ehrGu52eG3nRBDC5Ckd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iZJJekattC+pGc1l3d40/BysfoK0b773ESvGx3lF/nWU8UaK4J37gPl9OaC0Q3G1g7eY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OoLPl/lOOPU1ZmjjcSIz7hkAN6YqGRY1kTaMhepoJYxWWNcHIfsBTfu/KV29/mqSfdNK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zqu1Tz07mgRPcNwoVQx6jHamRyO3yysfMz90d6iPEjfeXA6UxWEiqNzAZPPpQBIVWMgn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R5MB3LR7eSe1V8RxsVyWLEcmnpKq5QAsd3IFABAu4SbOQzYU+tWY18lDk4k6VDtdkf5B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qqqxZxuwMk/SgCZ5DGo83JI5DDtTHeOTLuykNwp757VE9xuWQthlc9DTbWG4t49yGNo8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dw0MkSFvkU5Yt2NSXDF4kKIHjaTPnK2CfpVKOdZkZWiBDDaspk24bPT3qVbcXE2WzvjO3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UC1cXCMqwzKx3EhXZssOlXovtkdxFHAy7twXa/JA+neqECtNqEavuaAsACrbSPx7V1tn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h0bcJmbczHtz3/8Ar1fUCRVkXzMObcScl1Xkkdsdqu6TY3MlxkvGzMuBGww2PWmx3Fx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3M38eTU1vJJ9uVZ5WMkgyJO/0psTNOSRrqRBMslumDtaNcjIrR8rTre2iWK4ad9oMmVwQ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K+KsJZlK/wCuyD+FX59WjUjz2hVlRV+VcN3/ADoE9i5Je2qh1a2mt4v42XuMVLa7LG0g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iSep/wDrVV0VbaS52uA8L8MzdVzXRW+mTQBEsrmK5t1HR+n0oMiWOEahp63XnReWp/dZ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NaXh8yUvGybVZOg78VpWLKius1v8meAn3fenW5F1cTwxRwyFz8nmDuKAJTdzRWaK6i4g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5U2z0u3vIY5JJmRM5Kr/AFq7btDa2qF4PKkYnzCZN2SfX06Vdn/s6bT2/wBGZWUZ8xOn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Y5fsxDkjgx/cplvYx3KrMkh+0EYZd2AcelRQySLF8j/umFSvcReXAETL52mgCWCMqyJI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VFGomume3jCqrEsZH4wKvf2e0Nt50dxk4yFmXKH2qhMlzeSJGq7JGwPK24qkBbumaZiV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ypb2qFYWu2ZJLa3MwPEZ6+/9KrNAsV20VwmFD7dvvU91dpErWRt2+2/8s5G6Ef8A1qoB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l5PtEZGLcdBT7yMSxz/Yr6R4pOBHH1wev8qfA9tawrHd+VNOwCue/tQ6p5kE5U21vIu0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R7RZZkZH2Yx/Gyj19qwGvbCFoolSWdVbJkX74B6D6D+tbMl6khXZaNIEOwyfe+WqV1q1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iIyjR/wnPNMCrfw2q3iJbzyxMyBtzLlG9vb/AOvUV5J9pjhgnt5N8bf69ZPlK8c1Ou+x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vnWVGzhT2PpTryzTT7ceXHLNB9/5e2en9aCWOvNWvbK5t4hGbmB/lE1u2Qgxwao7mhj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Wbqxz1q9qkGnadao8LXBZ03P+9yMnH5VDcX87WGIZo7iDgIZPmKn29KBHS6HcT6PqUTS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nJHr27VqfGDXNVjuNF8QQsY7OUJb3eV3Yx79+oriI7y7IguCGbY37wq2QuP5V6hpc3/C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gN5MT5sUm3PGc/h0qkSzn7PUheaTPCsgluYgZQ/lZLDuB6dqgsNUmktmmsIGOpZ2CNv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Y+yjzLLyIsFVkWXkYY9vwrp4LRtH+zasLsQTM4bb5uSx75StBFWaHWWbzLjzgs0gUxp9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SSWdhautxamXUN+3hsACrDeKI9Qhuk8j7RHI5xHt2kN3OPyqm73MkMEsjxywqTN5n8QIH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1c6XGIoRajfkBZGztzXOXmoGKaCO6jjumUltyNiME9M1qXdhDqNw97HAYbgkNIZGwrDH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T5JIt+Q0bZ4NSykLcfatPto5re1KWzHfJv8AmyT6VejY3G24jf5dvzxsuOPaqbWsc8011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zMGxnHp7j+tWo9Ujs9QicxjAX5XZtxcMOA47mmhM0tPm061jnhdZJMx7wAuc/wD6q3Vj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byqv76VeT7Ad+9cvGtxHbqfLHkyry8fAQE9Mdq0LXQxeWIg/taWa0iy4iPVfXFaCJfEB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LrJuhuumE/ugdsVSFympWcsUT3EKKCeeuR6frSnTxCoe1gk1RIc7fMXJX1/z7VU+0SyX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uj24AyKhgOs77S7VWhmR5GJBi39X9qxNe1pb3ULw2+nPcNGux4mUtx2AA+hqbWNSh0+4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aRu6dB0pbjWLi809ms0+z3UZ58tsce9SykZy2NveXNs1tcs/2wbWjbKSQNjgYP41UuGs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I4L3D9Gz0qpqlxI1xazPJLHczPseQvxnFYttpd1caoC81sHZSf3zZBGe9IZuf8ACXQw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kiUIsbZAbvj9KvyT2TyR7Yr6O7kAb72AvoaxrbRhDcb1eEBBh4U+8c91/KtuG6SPy3hu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X47e9AEs2qzSAWk6AyhgFWaT5uf4h9f6Vat9Lvb0JZNZ28skIyJDH81TPdLfQve3Ef72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pqrfa+I5luZNUJjUhA0UWcA9AT2oAkj0jVrWRSNQWLj/AFe3GPpT7eC6tvP+0q74OTIO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zqInaQt8ybuhz29s0lnqCgXNtLGWulYs7tJuGD2HpjH61SJZoWevvbwyJa6ZHLdgfLLt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ObWbGO4tJYXXCrIoTkP3FYF1qiWasYxmOTgbTjn0pGkuhMjRxyWbXB8sxLJjd6HP5/nS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aG5aYf2r5gRVPyjb2pIy1rcQRzMttdqw8ze2U/CqEmqXMVoYZLi4kuFfkNHwB0Hz1p3l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5jeYMudzbuvqfxpoC9q0RWylNrNHsLbto+6G9ao3GpGa6jhfVFBji8w46FvQUlvClxd3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jo6e3+e9W7WfSpNTVIYHCIuUEi5cOP6UwKy38lwrqbySC3mT54guRn+mf6VIuqXUMMUVt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pPuKOq/59KLy3mur2YySRoZHGSV2oDz1NMvrWwsb6FXv4UjVRu+XchY+h70Aaa659qD3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H2eRs5XuRVO61yJIYTBqiwlm5W2AJ/X0qoyaIdPnYSx3t1bvtLH5U2n/APVUdr9mu40R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Gzk9gKANi18QefbOsOtSSXaPhdxAyfRgPvUReL4LO6MkWlrJOflcRrtPmdyPSqtlC0Gm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miEWDg9H98f1rYt9EvtRV2iMMu3EhVFw5Pqf0oAZqevXlzewxy2MmnXBOftDc714+Unv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a/tl/iAdtoIPYn2/rVyS31KSS4guIA8cTBcPjdz6ZqONbZbe503VhHDPu3JJIo6fwjI6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kuNlrcBQYyqNuQ5/vH061JFbXOkQLcWVrCtvbjcpZdxAPXaO45qXS00jVtF1KG1ka0vY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YZ4z34p8eqRNaWlwEMcdvF5Rgb+MjoPwOfzqkBQktbm4W3fMcklrMJkbbtJOfukdutXH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e/slaG6dZEYR7jjqQPTBP61FN4g1GSySWS1jt1uB8rbc7eePpVqS8lkuvLmaGaNosmQP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R7SDUJ4reW28mK7jdo2ZgGwCcYz3qK0vI7WRYm0tUVjsEjOMNg9Wx3qDT7GSbS7i3vb6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5WCi7uFHrn+lP0u1VtYu5kEjwMQqwtHwWJIZh+YoA2bbSItRkcTalHbT3QIVJmJDY7DH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Hpck28me3kYCTnPUZzn6UrSNcT2EaoY5Ylf5kbOMZGD6dKsR2rWum3KzyKhmwcythMkd6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+Qw3gsS8QdZA5QlSOOR+NFnalbV1bVbgGTgxq5cEjocn8aJLX+0rgPLeWUDrCsWH+bOO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MTNqsIZASIolABx25J6/0qWA6OHT54VUahLezkj5+4b0/Sl+0WyNIqRvbGYMIgzYYAdT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1A32+5m/dm3VgpjBzjkf55p1vDp811Z29w9x5kKssiTL80TH37jpVICO3fSI7O5ae5ke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VhzkfoKjs9YgjvLMLYsduN6xLjrxkep6U+Tw/BNaxSNGlvFHOIFkmUmJmJ4Ix0JrW/sK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32Rz5Z24Yj346daAEmvdRF3Lc28L4h+UrH0ZPQ+/rS6ldxXC/bDbhJDEVktu+w4+b8OP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/yQ3qoiZZohJ/rIzjDVlR6cLLVDa3Evmz4xvZsj6fqKALlnqQiawitoGjMY8uZRzG6ntj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sbwra26qkiFpIouBu67SO1Wms/OiZ7R7pXQ7TaFfm/3ge2P61HN58lxiNplns4/u3C8S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o2lpcvFE8NhA6H94GVRnjqpJ6Y/rWnbz6u0lw6zwW1vIg2QttUjGc4b8RTSmo6Vb3E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SP5Uv3s5+fHbFNk0s21nbhjalAn2iMM2W7cmgB1vHqnmLcWrJPYRjL72DD/aGR1zx+VW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WfC7RG65Oz0/D+tSSWbrIZvtFvFbbVlMAXywWP8AFnvTNN0+4EmoQnUWmYKXQ+Xlsf3d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1w3UfkwW64gyWjZSMr7YqG1mmVpJf7Jj8tR8pfOAPxoty25BP5kTYzH8xJZuPlOOlWBd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5NsoRiCgPY569KAFs7eSSdria3K279ZCuUz2FbVncWhs2AmWK4+7tWPjHaqdvrsrqsUN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cbl9vWppbiFmmE0MqIMAKvQLQBdvE0m8CG+n8zaoG2JiT+nSqMdtbCbyrOx+122QS0uc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cSs01vb4OxVXOfTNPuPLuxEXmfO35guVY+nSqQC3VuLO4kWHTl2zDYAy5CH19qqq19DI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QfO3fGfwq1DeHT1S0gjkjEhyJTl2H1BqK6Op3VrNA7QeYrbo5lXaCfp24zSYAi6tGry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NwLD34q1caW13HI0kkzQNh4yrY5Pr+VRrIl/Cbae7jjikjAWSGXJyOoPoCTUd3DHYx3M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Y2lKlhzyCO3tSADqTK0i/uWuoRj537e9RzapfzXCxfaokUx/dRsgZ7/pVddNidXaKH7Q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9nH9auW/2DTrTzZdNkS4kwrQ3DMCo/vD1qkBHJYzR20LzX0MUSNlQF++3rntVWeYz+XL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RbgSD0J98/pVuO082+e5jlCRyfMkRtjJu9+akZ7mdkhkuBG+75SItufw7UwMxrO60+6+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7ktT1UDsfbmtNtcvbeMTSwW58xd3ydv8A69Xf7KlmcFmByDtkST065H5UybQXay3xkXpB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oAz77VjqGnqoASV/vDbnIqCS486NJdMbY0K4YMuN3rVqQtpWJH0z7O5Hytv7jtSmP7Yy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Enkj5jmgCzHrV+6u8Fn5u4AAq2PmrOvr3UbiRBcxk5G1wzZ+btU7R6lHcSxPcNAinAbZ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UBtmu5423CWT5Rj2oAhsJmlBgnhjmjyV+VcnPepINNhnuHIRYxGPkzFncfQ+lPju9UNx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3pIjZYk1HDrtz5cUeWa4RsPlcn3zQBpPHbXFrDJbQsl1uCtF5m1AfXHvRcaPfy3BgN3H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+7+NUrzUBNcf6RGYZO0iLjI96txabp95bmVbkCfH3ZZc7fcelAFXT9Ols1uGcTSp0MS/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kQss9xtK/d8tuh9z9aj+w3jMu19q9mRs78d60LWzhmmjtGaTzmy2B/EccCgCmuoQCQ+X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YFOuri91iPasC2wPON2aSOxuZGa5tpVhbJDK38BHarDC0SMyXOrfvsfMsXUGpYFZY18k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bnI/Kp5hp9qyPbarIFK4kh45Ptiq0NpDvdVuGvZHXcpHQ1ZsYbdoQJNNjllXqrSbf/10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aIp52RRgxlcr+PpVnTbp2aR4LGWVDy21sgf4Ux5pbXdFFFbxQtyI2XJH0p8Fxd2v72G5b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AWcM0yyTWsws2ycLuwPofWpLhr7UIUW8h27ejQrgn3HrQNlwhjQCIsc7JOgJ701m1HT8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rlaAIZJpJJPIkuJ7tQMbJGxioGVYYzGDCu7jLfMRVqY+d+8lfYnRXVcZ9agkWOPZJFKW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AFVEmhKNKiBeNwXGarfIqqjrJOc9uhFbVtpSXlm1xcmMxKMiJetZ0sbxxExJ9nhxk7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NaW0jLb3EVm4Gdsy5FRHVJ7qQBJ0kT+8i4Uml8q3SFLkRtKwHOVyT9aS5kSaJdkYjQ/M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uDC6mdI3lzgkdfaqcx24djJGhbII6VqXGoQw2I+0IHbBCiNctntVa3vxCyt5TNx9zbhg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br95NBtSME7u+MGvy4/ai+JA8RftE+IYboMkdkUtYt3ZQP8A9Vfp3eau1ho93qDKyvHE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6Gvxq8S6RfeKvHHiTWLqWSW9ub2WQnsTu5x+GK9DCLW5zYh6HWrbre+UsDhIsZ3N0JNZ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by3B43dvwrE0u6vdHYfMdoIBQ+2a2B4utpIWWcKrFcDd2NepUpqotNzjhVUXqeaa58Ph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ha5ibQ7yByPKYgd69YmmgkkIimLIeXcNgZ/rVWaKO6QgSKVHQ7cZ/wAa41KpTdkdEo05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2MchZM9jVyMDy9itsOfvV1V54XSaQMADjnIqOPwU2GO773NejGq5LU8+dFxldBoPia70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5HevXvCfxOj1JUjclXxyxryhfDbRJljle9Os7f7LcDyX2Nnn3rhqQU9WejRqOO59DQXU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vvP6VpWq3EdwJMZTIG6vNfBfiJluBBJ864GB6+ter2eoRSWquq4YN09K86o7+6j0VboW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8yrjPrXOTwC6ldJBsXb8vua3LrUI5o2WMYGfmqrb/vGYny9uR0pUo8qYpokVjZWAMhJb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9tdyI8uARkEjsa61pYmgzgYC9R2rCvEt7q6d0XMfc+tXRk4z5kElG1mcppPhVtXkfKl4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A2hiLwysduCErpNFs0mt5MllQnhV74rWuJD5TxjhF5PtivTeaYinNcjMPq9OUdTyC+Nx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cim2evySRnzAwGOPwr0Cfyr6RwUWRep3VLpvg+2urhZfJ82M/ei+tfRUs+Siuc814BSe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SRwit0I61Yluo71PKiymcL8/9K6fxN8PoGZhCNnBZf8AZrz59Iu9KuVI8yX5sjPSvbwua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YKdN6HR2CILV0j3OW5+vrTZNJie3L/Y/L3HGG7VRW7urPbtjXcVyy+x61aGsOu6NwCob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szj5JJe8VZdHVN/luVIPQ+9VJrCSCQbkL+4rehv4LiJyy7JR+tFw5a1EiAO3TJ7Vtyka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ZVl65qK3jLTBlOcHJrR1H7pwwYYyQO1Ms9Ma6y8Z2hgMn86QEkUiwkFo/M3E8elRx28K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dj6Vej0dk5k+YDoaU6a8keVwgB4LdKTKRDb3zWaq0c06LnJCtke1bdv42urO4VfmnQjI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h3Dhzjkr0pY7UxsBjAYc1zyjF7lxlKOx6BpPxOWFsyu0YbjduxnFdfp3ja3uo9wu/MVv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pfnGcHaKspbsgHlZTjIZWwQa4qmHpVPiR1QxFSOx9GQeJEWNVjZpf61oWetJ5y7Zmtsd6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WnqommaRVx1bJx711Wk+NSRulc/ZxjAPevKr5RhaqtbU7oY2a3Pf4b4M4Z2Egb061rWr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uTurxPT/ABtDNIgSbaO4rqNM8beQzfv8rt4+bFfJYzh6MU3TPRpZgpOzPV4bXzifKBDb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qrjAHOK87h+J0Nqdxk24/wBvrV7T/i9p8jbHuIFPfc/NfJ1MrrU+h6McRTZ1+3ynEb9q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iuZk+KWixKCZYifYgn8M9Kzbz43eHrF9r6pbQn+75gY/jjpXJ9Urfymnto9D0eExG2GM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NGUMAyyKDlu1eQzftA+Hl+aO7hlYH7yjJNY0/wC0tpUJHl+c3GQFXAOK0jga8vsideEVq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hgofqVp3k2qtlLmMM3JU9q+bLz9puIFHitpZ1dSVKnBrMm/aYllfeNIZJdv32l8xvyro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qZ9QySRqxVpPlqBri2Xo+RXyvL+0jqrrmGyYp6s20fl2rKvP2gvEF0rKkIjJ5VlbOPr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8bFKyPrmS8s2xmcDHrVSfUIoWfFykkeOm7FfG998ZvFl0PM+3BD0B7fjWe3jrxRfbw2ry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9K6o5M/tSOeWP7I+0F8XwWroZodwUcbXqxN8TLWzjLQXMduRz8z9K+E5vEOteWzSa1Oq8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SurvHn6nJM5/hZ66VlEYWfMYvGOW0T7Zv/j7L80Q1O1Y+vm4NcpqPxmk5aXVoSueB5oP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3lriRXUcFt9QyapZxyFQ0fTjMldTy+j9qRkq9W59Tt8erSEMP7RcHHO1gR+lVovj9YNK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n+VfK8niaxiUB5QnqY46iX4kadAwzPvUH+NcA1k8DhOrNo1qx9weHPihYatGQbkeb1CH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rKJ89Hxn5mzXxJoPxv0+GdEuITFGDxLF2+lejwfHbT5YF2wxSrj/AF033q8yvg6MX7ux2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OvPiFbxruDea5OAq1iXnjxYW/dTSyOWy6I2DivAm+OWlYZS0adiVXNLD8VrSZFFurMTzv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E2vJ6Huc3xHIflBjB2+ZlmH5VSm+IEiMACoJwRnC8/hXhN58Rp2Z2ghkOejis8+ItWv8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x/8ArqbU07j5ZHsmr/FSfzmiieMAHnLZ+auYv/HmoSXDyS6lJHs+YrH6VwbWetXglZIp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Y9gKitfC+pTSXJmmeF41+YPJzuwflrXmh0Fqe1aX4qa6sYpm8RQx7xuCyfexRXmWlraf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0lxGuwsH6470U+aIHyxbebIqbMuGyQDUsnm3EKrP5axoMhZPXtXE3vxSumVls7KK0BGAc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r+oaoWNxdM3GNvY10Ki+oOvG2h6VqGoaTpsiyXeoLJKwz5Mf8OOuf89q52++IEVvMP7O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DmuEIPQmnr8q7fWt404xMJVpPQ2NS8ZarqTMZLllU/wL0FZG55W3MSSepNMb5eKlUBlQ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MeZ9RchOQMmkKn7uMKetPkgO5gV69KXy5CqkLxmpuAxokGAvWnfZ3kGMZAqVMR5JXDdm9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Dc5JNLmCxUexmYjDfL2qLcYGIIww4rUReCdxXnqaa8av8pG49m9aOYOUz+FAIOB1oDN3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algvAqBW3feXincljwzU/ez/ACq20gHNNWNpFYoMKKSNSysNwHHIPemIcrbfLAG5+9J9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h9KdxDjDrnb09KuW9uk0wDSBSCD8/wDSgCFJnjbA+YYwfapA5kj2Buc5Fav2G1khm8pv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28zsuWlHTHapkXEhY5UANlfT1p+0M3qCOB6VEzBTukmCHHAHepY5wzLtHbrWZqSbQcHb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qo28cLRG5ZVUY3bjkGn+XwoRtwx1agZH5RZlXbtPrQhLY+Yth+3apirrghQvP3hTWzGp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IYxV6Ekg9s0/dsUBl5zUYYQL0JbPf07Ui3m5sKvJPv8A0pBy3HCT5uPl60kax/PluUGav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FJssLRpMNj5M5yfr9K9n8Dfsg+KfE6g6iq6bbyAM7N94LWUqkIayKjTlLY8DNw3y7IhJ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L/DnxD4ymVdO0+eYNzwuOO+K+6PAP7IPgfwksc2pmTWLledsv3Pava9J8P6XoUaR6fYR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LXHUx0V8J1xw76nw74J/Yp8Ra4sE+s3Kabbv8xDMAwX8Qea9+8H/ALJ3gjwW0MqwXmp3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0MB6ADjmvb2lB3R4Ax8qM3XFQ4k27c4IOd7f0rhlipy32OlUYxRgafZQ6eNlvaCFEBGY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riePGQdvqe9aktv5KsFy+TnnvUbWrtGJAfmH8PpXLKV3crToZaMXUoehbIHbNSsolyqsZ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1SzRMRubrUTM8eSELg9QKgdjPutDW5VvkAYKWwvfpXG6x4ZWO1MXlyz75dx9Oa7+OR4pN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iRf3iZYng1UZconG+h4nrnguLdHstxA/TDdDn1rjdR0S60+WQRKFKnmNelfRepaPFcKM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1LwuqTIHZkjkPQdjXVCsYyhynkVrqU0Um26O0dvatSJfMVZFZSc5+Xqa0tW8JFbgqPl3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Nb3Wl3gjbdAh53dq61PmMzbsdVu9Pk2AnyWbJD9vXFdMLyy8QW0ltfJG4lUHnng9OO/S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mFUn7wrR8P6dc65rdtaW3LSHBk9BWmkXpuZzO4+HPw3sdF1G51u0iiRtpjSTptx147dR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1VmcbflXP402ztI9J0sWsK+b3ZvfvTdwXZ1Vf4cetdV29Wco10+ztGHdZXxswoxTluLl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Jdc5HoKjvJX8zHl7oz950XLZ/pUF1GjhhEXSRlG1g2R+HpSAY8L3ECXUxaFY2y8cK4Yr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LdoUlDqU3IwXJUVJexmOGOIyMWZQP96q0yqRKVJWVjkbu3FAGZJKY5CpfeQvUrg/jVHz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lWtSY7FfEYLgJvHfH/66oMy7toUbsYwKB3GvIFZAjbj3NUVADydN2ec1NJiNOUyd1RnA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BMjkcsMZOzPzA9xSRkl2U4KjlAewpzNHHnzIZAx6Fvu1CY/3BUSZJOQF6CgCKb/WMpBH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nHOBUirksWdQ2MA0m9PMQ7wpXjaKAJvnhTcy+a5P3aZJI01xlG+UDn5c1F5hMkYBxtB/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w+aAHblkm3K5CbecLinrNG6kAlwOoNIw8r7kgCFuc0wTRtaybo/3ofAkXvQBMYwI96pw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twy0SSLtJWke6tttusm6OPZu8w9Mj1/Op7PYnmRLIGZRnavp7UAVEs2CqdwKt0RvatCz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sx4DFsJ+NSNst40HmKoHzbX601oQyxsAQvlbHjHTaTk/0qkBoafp93preXLGrkIWWdD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qHmtcno7l4yOmPb8qoWtxCtukayKJWJBj/Kr9pbzQrCgAMauWwO1UgLkckq3UYaHyeeB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rdHzFt3jwhOWIbPNU7G1lfyxbXInw23yyufr9K6G30WC3nzEp8xlO7LZyf6VQmQRj7VG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gj9OtX41vrJVkWABW6qVyp/wqtYtE2bh5zG7RlflbBGK6fwu5trFG8/zY+hhf5ic9D+l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LXpuoiLeYLlT8xzz+XWuls9OEUfG6ISEKu5sgA/yqvp7LJqcrzwlVGVBK4xWjpRW4uJI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1oIGfu7GYC7kEkW4EMnOD7jvW3HDCbVPJm86IgsGU7eT14rN03TQysJUAEh5B+tWHggU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71oAtLHJDDvC706FWbPWo1kglDJvBBUqVFFvCJ0DiQk5yVPpTZNTEiyeXBhEPL+lUgK7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uOPzp11aystmkSBd3zHNWob8GzUeYAWOQTU0lo99bRxOjPEsgYPF97nr/KpYDbxXhswl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0BPep7ea30+aK7kke4ZBk46Ae9Z011BBcPbQfaMRtkibqfpUlj/xLrh5ZGnhjcFmB+6Q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hpp57WaVfNZmbC5C5x0/Km6PdBpf34mAVyUaRcDB/wD1Vbm8+S3O+UCEvlMdCKt2eotf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cF/71FgEuvNkZFIVoN/Hy5ye30qdo5LyCRQI3Vk8soZOhqnBqdtbSJCJZFUjiJumasWN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xTRvIM+ZG3yqe/HensBhXFmsfmOo2MvG3dkZHSka7SzsZFubZNQmySUf7pBxwKuXlxHBa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QQV2njocVhXAMio00RZMY3jtTJZFawp+98hTIrEt9nPUf7P4f1qVbcz2suLWW0bfz82M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SsW6MDlW9auG4uI4xE8ayTf3m6fjQIbdSRy38DQzG2cII282PhqW5kja6+yX1tHDbt86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xWg1xMthIqJBPJjDuvVc+lVG1D7GY0uxHeWjJyGbGGHTP50AS2fn29jOQpRGkIzH/drs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rJbSJALc4SNlbAZTnIP1rhLGSG+8+1gBRJFyQj8e4Fa6XlpoE0UVvayyeZtbyzJyDkcir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CPjHU9OmVre0ly0W1iR5bHoMVrf2XoUN1FES63LbDGr55UjtmoPjRGt5pOk6v9hMDAiK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9elWtPtP7WSzlLRtdQWyhfM+7nvj8MVoI2Z510dYrdhaQ2u3IdVBbj1z9ao3V7p8srCW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qoBB9sVbutH0y1jWS5ia+SVv3qt1Bxzis+21BbOQ21vBbi3z+7WQZKg9KQGdr2j3eseH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0zYxyPz4zWPeaetgtuy3JY4VVKrgbT1A9eRW5qmnazrTmKa+jgt0+ZY4VxnHTNYV3dJb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8T5bApWKRH5d3ZzXMe77IyHKh2wJFPb3rbt7qVVhdrGO+t2Qr/o8fzIx6E/T+tc3LrMM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2o0jZwDWl4cs9RhjMaX8FpAX3Y/ibJ6UhmybWWO1G12C/dfzFx16Zqpf6xb6baN5lyyk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sX+kTyM5ub8W2nCcKFHXcB1/WsjWtN0TyVQXc+oRyPhtvTcPWqRLKzeMp9Nt0Fsdx6DL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chEi3dvDtBxGrZLH0+tWZZIrGHy1SG4jjXJjP3tormbrWNMurH7dZKLbbLhY1bDbhWb3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+WGGSyaeUpl2u+gPp/hWFq3ii6vAI3e2sbeSIhj3A9qzbptS1zyriWYRRksC7Pz2qlq1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ptmwrFPmJz1+lIZc1KRI9Pht4JZWlQLKs8nQgdMfnTtNtbTVpli1mRvKY7TKvqaybiO4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Cwhl8yQcD3BrVv7CCfR4PLnk56tCoC9vTrQBvaXao0kVndQXTxJlIrleA6fXtj+tR2mh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HJuRpm7A8c96r2uk3kKog1A/ZvLG3HUVHNYyeZGf7SVivXP3ge2f1oA2fOuo9WmgN7s+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xx9agt72CCW4gls1uIyfnk+lRr5lrNE8rSXN1HzvHRvT+tQNhWvJbq3lkSR9rJFweOvP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0/U0VDJ/ZkkbgrIrY+XH61LGzxwrLaTRXSq3ztIuAVPv3rNhgi1axEL6RMyKcRzbuVHue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Ppny2iyAhTM2RxQBp3H2WORLW4ZYYZU3oZWwB/u+9VJNFvvstuWu1vJpJd4jib/ln2JP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tZJ4ibQkMCMgqOuKlfVH0VfO0+/t5YGIxD90p1596AK8dvqLQywQxSTTM3yGTleD0z3p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pSsT253Swn74I60y68RX13KwmvI7Pb8y+Yu1Xz3zTb64khs2u4pI5wwG9ypZvfkdaALk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WnpOcl2bD4xxVOPb9tjuZrgyNlo2lR+ShIwTViGG2v3ge1bZvjIkhkT5SNpyeadbmykW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ZQD2x0oAjvNJ0iGZ/JvJbhkbHk7s+mP505tDW6jHlMxMcuArsAAex59P61sQ2Gn/AGqS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aPuxHH8quWdxotvDCrxTvelyd7LuG7tx371SJZmWNk1ws1pdW0EV46tgbgRLjGCcVPY2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dQhb96nYIB1rofJto5p71baLzZV2C4KY+T0YdhnrSw2qHUUu4oAcwkXXkp+7GcfMvsMf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JrA9pqDLLcQ7ZZI1yAQeQPTqK1lnna4Nu6Xf2y0IZnEuBJGen8j+dVb68lj2W9jcdTiO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/Sm6nJ/aEwS53RSNF5V5KnQMMY2/r+lACazFLHq14XLLFJh1BlywyKfeaXb6hHbXEcqkb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4B/WobGykCyQyhZlQF/n+9s7Go7q4iGirZieMyTz5hf8A55Y5yaAMmeeCGzjlgumaTfgR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CHT1vXmaSQWqSkM6feAx1I9KZHDZR3bpdXKs8TMxUfdZcA7vzNZqNqd1cCZtRt5oWYr+4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gDZ1LUtPMnkMskgVVEFwrZDY7H07UyTWFvEl8mwSLEYjDJ94nvWVNb2jWDyGRxJbO0ZV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bSe6+wzQFpj52GK9xxgGgC0df1Ly1CyRsIRt2S9unJqxa6lPdDdNqCvMkm44XKEentTb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Nvsu422zw7sfMKW4hsmt5IltWs2kkw7BshPc/jVICDUriNL6eS2mkA2bCwbJzkH8KtW9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MsT/ADM0kuQRn9Kj0/FneD93LPcf8tAvWT6fUfyqBYItevJgsl3FDGhYxvnKYPTigC7r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adEhlZfKmdsg8VFDNHZvE1xFCbg5wzLkAHjipLa1sksTH5d3fLISSeeMdxmrf27EOnWt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t95V/umgCRrFoV8yOQiFPlYhOOeRUN9rNvNJFFdTNLMR80lvFkhz6+nSn/2m9nbh4rv7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kOQD1/P9aWxvrOWZzaCSGUFdyquAWx2oAhXUNPWzQTS3WoPvw1vFJtUMOjH6Ui6lolnH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lgr5m+T61YtL5Ps13qMltHLK03lg7gG3j7uc/jVyz1KW8tGW4soRIqZbe64LelAEd61j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M2BGvm5Ut2FXbq7DWUF8kEjS2Mogns2bIRgPviqd5HHDJazXGqyQR3e0rHvHyHPK8fhW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Y2skkkglJZpX5wR1P5UAUof3izXVqWj2ryzrlQfWo7TVZrq+mgvrhJVmj2B1XAf/APV/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Le1tZYxMPLnO7KFgeT+IP6U+eaWbw/cyNGkCW0qrbI33wvOCPc84oAtaXdGe3MlzqhS2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8r+EH8Qabb6lLY7poCsQ27AVXOWPb8ahht4iiSm4S1MkZWVhHu3sBxu9DyfzqCxuQuk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wmOMZ6dG9sc/nQBdvLe/1S0hvDG11uby5UVSNmOg4/Gr1vcTwyb1UktgLC7EEY64zVv+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5bZVkbbhmbaMg/XA/KqT2J1byclmkusyQtOxV45OOAR0oAuLJc6jGl48EarbMSI45cSZ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zZ/KsGbf/rF7E+9Z9rpa20qB4cTwnJm3klyO2T1rQWManCkl1LLYi4yyTRsCEPo2e1AD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tbrCqnO2Tov0pxmvru4eVHihm8vhmbAf1FUoXs7O2n8q8e5u9wjkVsYxzyMdqsJdLHH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cnFAE+2+W1YtcqyxoU8tGztPoKrW/h2+W0+0yL5k+PlSNlAwfr3+lWYdSure3YWrQMy5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Wo31CbUtqTXVukH8RhjZihqkBFpek6ppcssgE0cartaSVgZE9xmi7tUbJkN3eNIcASFV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ILy3un8u5lvBsKDchVXH4+n9ahS81K4hkcweazL8q3HYjpSYDri0jRbaOHS47dFJKFmL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S61m9jkgHmxKYm3PGE3BenSi1m1iO0jF9EkkDDzEgxklj1/kKls5FkuLqT7Is00g2iIf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QKX0gVLyV2BGyOFfLOe/P5VFcXrRzragzQT4wTJhyR6ZNVLG+vdsjQRxwRwcfv2yS3dR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tXufKurg5ZZV+6x7A9hTAqPqF1bvIsMEkUUaGNlkYEMRj06Z5qyzXV0sc0Lbo9uGkjbE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1G+jXfbXPkxalA20XDRFvOT0yO/H60sNpZrHNNAkuoxFRvVlZDGfb1FAEkzXdpJgJe3E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cc+1Z91Zaq9uI5YDKiSCR0ZiXZfTjpV6PVtZitJPJP2MhgscSOcMvrzTrGW6k3ok5adv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uNOnXT1OltbvArDzIpWIKeqnNFvcPHM7sUW4bKKqtkZ4xiorazk3b3SOx3rmRZPl5FI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06HzWfbHOsuDjsfegCxdWErXNuk+qSSXK/NIu3IUehqxfXkdwssYZpPs43/MuBj/AGaz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gwwSSO3EjY6H2qOWzS6uHjtI7yW427yN+0LQBeuvNfaLGK6XbgqWXLZP9K0Zrqyk0fZJ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OPMgPckVj2OsXFpYy5iiWR28stJLkilsVMllPBKlvGrn5ZYWy5agAjg+zjyGjjvn2FY3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80+30251KzSSOe2tXhJ3R7ssajmaa1ul8wJIyjYHP+etC6h9juIna2W4LnadzYdfr/nt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qedul3ZJMe38vWkurpb6Znjj2XEZ2lWbG7Ht3pLeaCN1lAyr5UIxyFNPkurHeA5khmBw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L+25rFo7hBErowxFIu0P+NW5tWW+vBdf2bCEYfPFCu4c9TnvVfVLy2tLhVhj3qpDGZPv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ctNa290obJDvJtz/AI0AR3M0KxsRbXSwA5zDHyBVqxurOa2KyALNj5ZDltw7A46VZ/tG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mzhlK5OKzXWO4vzGs4hwc4EeMH/e7ZoA1tQgub+KJHuICVAKRKpBH51Sj0f5iLjcXPUM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5LdpHZjHJncriTP/AOura6tN9qddQkjhyMbjHz7UAWkt7Jrf7OOHjIIG7OahMbLMyCUt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9pZRpJIJZrq5LAhVGOParepRwpDBMisFddu9mxtb0NAFSzW4XUMRt5sHdWbNX9SBt90a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vmqMn2aFCUeTzyMMqtnn2p7TTOiSSWwKRj/WN1H1oAqm1Fxu3qX2jC+W2Ax7UWMcqLIY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zipWk8yUi0mXBGTFS2UU3ku8SHfyChbG4d6AGkNLZsEaMAcjPUGqryJJHFvdfOXqx6H0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lRGgY5T7xx7U5YRDpyGZo3hck7ZVw4PtSsUijJdTAAGGEx4J46ipbF22JdNHGWLYAf8A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ZH8pgScj72PaqtpZCWaIolxcWzAY3fWp6jOQ/aS8US+GPg1rNyhUyyQ+WrL23ECvzt02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yMpLZ7nJJ/nX01/wUT+JVv4f8I+H/DyXk0Ul5d+Y1qi53Kvr9M/rXxNH4+svKb948pJB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s4W1rs8zEJuorGpqM0ElwyRIWOeprOh8M/bpBPuMUStzGPesufxFYSzmSBJYjuz1wPrS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wlIGdpbJFd/NE4vZyOkbQ7Wxib/RlYdd3ekh0vT5ondoTjGTmsGX4hIyiOQNKrDLGmQ+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cY5Ru1Lmh1KUZ9DrrHS7CFnYRAKemaJ7e0jwPLH4VxNx8QrWRQVBDY6npWa/i/7Ru3Sq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0GozbOz1Z4VtisSAK3AzXOfZUuZi2dhUYytY8niT5sF96nkU6HxZbx7C6kgnHFc05Jp2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6HfJp9uuYIp+MbmbBrpP+Eqso9rxPIh2AbFbIFcdozaVqipi9hVyf9W/Xn0rcuPCK+Sz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ocV5MnqeotFqdboPiIXHmNJdxBC33X610kerafDbkKyhOu6P+tfP+r2uo6RcPJtEpK7vl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zKp8xLu3KnnHSrjzS2HzWPoi+8aW3NuJdke3lF7/AFpkHiCC6kSOLGNuNorxvTPEwuJv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tdxpN1A3kqxVAuCX9a29lIl1Eel2dwbby0ZijMOg9KvXUiLaM6MrnH3a4v8A4Sy2hYlX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cLG2wMDnnLdKxeHm53RXtY2O404vJIjGIHjlRXSxeTD5Rzsdm4U9OPWvIofG02VYOof2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RPtC7JWLtkgiuqWGqNCVWO56XfXAaHedobs69BXISQ2d9qCpPEGO4Hn+dczdeKm87K+Y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yxyg2kfJ++WGfp/WtKOHqU1oRUrRZ6rHpun/AGZj9mjLFCu89xXG+KPDdpZrG8CeUGHJ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U+Or0QqhAKMBjC4x1qvd+Kri8iIf50HOK6aMcRTnzcxhOVOcbMyY9NuredzCwMGcknuO9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k+WPO4bu49qRL525WUInXafemyTPJHslkXOc19LHMKsNJM8r2EZbEc0xmZZELIpjw0fa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TSqFXjZWOqiRseYB23BsU2XTYo4VPmrlmPCtnHStJZtJai+qanYpqm66kkjK7CelUb7V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P3etco1rFa5xOSe4FJGbXgpls/3P61zzzebWhosKr6m7c3liIgPPO8HJXbnPpiqkl5by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gCs5Y0xkDAyfl9af8mRtGT/erjlmlSRr9ViPEzg5U554p7SP5nzSdOtRKhkcgqenGKuf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296y/tCQfV7aISO9IWQblZcY+am/aAmArFeO3Sq99G1n5soUqEAAx6muCvvFmpWU5hTy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P685aC9lyno+26jGVmZVPOU/rT917byQv9ulZGyNvvxivNtP8cagtxtYEqc8DpXd6Xqa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dH+8C3XPaueriNDSnT5nctTXt/cF9t3JuHysC2MGqqLcSzM7nkDBkZs5qtqF/YeY375T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eIoo4XEVyS5OOfSvMlijs9mdLDllIZo4v9z+tCyQQ8YD+pPeuM/4S20h3qJ8qV5A659qp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tA0i9c7ckfWo+tMrkO/N9ZKyrJFsDH+Lvj0qlNrFszbYiycYX864hfGFrH8jxSMM7gzx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S9y26Gy3ruxn0oeJkNUrs7uTXEtYXIJdfunK5qofGaxxuiwtt3YOxcE1yF1dahNbyHyC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rXOanDr0lwZLRp1VTjy9h2H8qweKl3NPZLqemTeL9q/8ewUdQx6fhWTceMJ41kMcEchU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XTWvjC8kLeTcGPOBhSB+Gas2/hbxYsokktbtoT1ywA/WqjW5+pEqaidafGGoXDbFUbv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4BkJXkhWxiotL027gZRewSRKvUthuv0rpLXw5bXZRTOwLH+50rp9nKUbo5XJc1jDfxHO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vvLuzVWXxJHGpVZC2SBx2zXrWjfs/nWFSVrqaTdghWTiuvs/2TZLz52jk2ds/KB9K8ap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gmtD5sm8QHy2BZvl4qjLrUsjL5YLjHOf0r62sf2O4biMfKrMT0LZrt9B/YlsYAks9vH7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LVG3LHqfCnl3t1GSFlU+u3P0rN1DT9b3KxMo6jcUyPxHev0vs/2UtEt0CypGH/6aLg1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KsweGHAPzKuaiNScnqN2tofmstnqqsBLHI65zu2lR+AHSuss9Hvri3R44m8sj+DPPrnN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HbCQRSSxyH+8/wAucelR6b4R8LtGyNDHcBeo3ZwO9dqi5LUi584eHmg0m6WOeDyVxuxL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RLezUXTxPNnIWP096vfEzwf4ds9Njls7TZJsJ2+3GP614rHFFGrg8FuAvpVLCqT1JdVx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Go4CpkjhCngxqSR9cVGvxk8P6eymIXF0w6Mq4/nXiptV2rjqOKRY9rLtXJLYz6Vp9RgL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KEXiTUIhb2slqYyZG82QMXUemOn/ANeuw8P2134qV1tLRZPL3GcbsFCejGvmiGSVdsgi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1NG8baxos3n2F7Pau7YKLJwazngY293cPbSPrbT/Amox2cYV7WF8ZkBfkt3P8qK+ev+Ft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jGdpLRZNFc31KqHtZHw8z5Xhabu+Y/LUyxBs8k59acIkDBWxj3rrBECktxtqXyjt5b7v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4/CmiMtNszjPWpGldiJDnb8o55yalZf3JGVO05+lLJtUbtvI+XNNdQyqN+CVzikacoxm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7U5QSR8wX696RlKuC3QjilVlVicD6ntUhyjj8wA2Bf9kdqcrecQMEFeBiolYL0A+o7085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HekMmUbFALBj7dqVZGVgW+7UJTOV5iUnPNEYJUBvmXdx/tUAW4sq5WSQ4bkYqBow2/LA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WGX8tOcUqsY1VM7mA3bj0/GgXKUzGYnwD83XPrQHWRm3L8xGM1fJw8ZDZYnJI6D6Uy4t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9apESKnkkrx839KkjvDCWUoGHHymneW+5Pm5bAzVux0d76eKDcFLybdzdBWl+hnbqSrq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eQK0NFs73xRIbSxtZLy4lbaFXoM+tdZoPgLR7jS1ee7Z5VYoyrJtBx6etej+F/Da6Jo/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YeZJKOBnpz+db06LluYVKqjtucLefs56lptibjUr+2sF3f6liNwP40zQ/gzaXs07w3ov0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rtP1HB/+tXsNr8H73xFI8+r69atIrYZVk3Efh619G/DXwr4Q0/w7/YGnoJZ5iJJZp49v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reWGihLESkz4S1z4c20Fqy2cbG4QZUr3xj/GuK1Tw3faRI/n28gVBkk1+hWs/AC3ur2W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Ij52cemK8x8V/BW68qZp7Xajt+8LqTGR+Nc06CtodUaq6nxct4skIAk285G6prHTb7Vm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2FES5zX1T4f/AGa/DDapDNqN4ghLbjHD8oAH86+lvA/w58HeH7aE6TZ2p/uTLH1x/WvO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OUZux8LeD/2VfG/jB4WubCTTLNsEyyJllz7d6+jPh/8AsTeG9E8ibVZjqdwnLCQ7FP4V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Fwf7wXAqHzB5IbpIDnPrXi1MXOWiPSjRitTG0fwR4f8ACMPl6dYQoQMLtj/lWm9y21Yt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Yqw0JViFGCo4pXjWRlY/6wjmuGTb1Z0JJLQpNGNzBh5jnGKeBtblt2OtS7VDNt6AUfdV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+zDA7QeM1NtHlswO7b1PrTXRlbaqjPHWjaI1b5CgbjnuaAJOIzIqrtKjBpkNuqj5RkHr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vAAVOsIZSB9wc0AZ8liskgKqd4OeKhSxFvJI6oxLHNbP2V5GJRd6EcrTRanaxVt2eMUF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pb1z2qK4s5sApGOnet+e0G5y42YYKPeiRFWZVUSDAxz0qkxNGBbzMJtvlE5wOaU6bDKz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raltyULswXa3GO9VTGZBhQrIzbdrd6ObUhxONvvDPnTIkCypkMzMsYYKD9elcXrPgYvb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xP2o4wdvUHH1r2lrT7cRbzzSRwqdn7vqfaqtx4diltwsUhEcYOIncqT9cV0U56mUqelz5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FwrW8MjEsCQvT616f8OvBw8P2Mt3Ioa5lXAJ610MfhOGG7ad7WJVdeV3lt351sSSmGMi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6V60Fdcx5897FO43q6xusjSpy2Og9KZc2++NyW3LjcfUelTyec25xKSkzbcr1/Cqckym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7uvHrXQYPQjaITWypJc+Vscu2WwenGaq+awhDq4WLOcls9atXl5G0/lwiIsIwWBXIcD1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POCuW65C4GPagXUcZZAzLuJRjxIe1Zs03zfcxycn6VY1KRbeVUWTaPvGsoXTSO5ZsqTk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jMsaD5Qu7Prms2afLRgDNS3kqJJFIBgNkN79Kpsw3cLtTOaBEbFtoKDbHzzSeYZI2bOB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Au7J4qJQVcvjcwG3bQA+O4DJ1zjjP1pGiljBGcL1FKobK4G1yOlTCbbJGVAKjhs0AVpG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qSFdsvnYweh+lWGCuxIU/M+eelNZnkkIUxmMHoKAF2r9nLMMuW+X6VBK3nzIqH5QMk+l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TPHy96bbm3aPYkmyRxtaNvbpQA47pLfytu5lG4tUln8qgta+Tv4+7kGqjBBJkk4YfNns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PGTHI2yNPn2dQaAJFYSRyxLPJbxE4Mez5fwqa3tVjeKGKYBlyQ23FVj5k0PM8kuCGDN1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/vSEZMje/wD+qgC1ZsJkucOu/IHydRz/AFq2s32WVHTamV2/vO3J6/nVTS2FxNdEqDIy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2LXEKPIh7sWHbFADf7EkmwzAySKei9G9h+f6Vv2k91b3X2a2dXRfkkE33XXHJqhbtHN9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GtOGZozHZ7FebYSWXqB2zVIBZITpduJYZHt42O1SvUc9vaujgLeUC24Srglh0bpWTGsc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LncfStLSbqZ5Io7tC8brtSQrjbzwKsUjcu7OzuJLR1hMU0r4lKdcYHNaWl+H4jcNdiTb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+9TLeLy75YooS3lYLkfxV01vpttGskkcWzzeHZ2wFpmJasZ/tEbxpbpNIZeTJ02//Xq9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Jba13sAv5YzVCytI7e7VbcnykAO9myfetOFmkvCyfMMglvbt/WgCa9tTeXkU5TyZUG3b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jSGcxh042r04q3dbLWTaG5fLGstpFjcjcXLHPHagBvnHeNkitMVyCPTvU0du8v2iGAR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bhRu8uDLE8kN71YWy2QLiERMegjbBzVIllWGF7eURu8JcHAx1GK1I72bT4YQkhVvM3HD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bcoIGVcN82SSD3qG+1OJYmD224B8bj0P1qWNEF3Ml5LLNG6vuOOuec1YmhkmkCkBsLjH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Fuswg+aQ4LDov0/OtCEL5LKg3p6f5+lUhMqCE26vHAN7qwZ45Pu8jt+VVla3aZgsnlS7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ytFpqhvKMomJZi/9KJPLu2tvJtFSL+dUNF6yu7fUo9l9bWu3O3duww96q3Wj2EiubS6l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B7ULp0Jbz3thiP5QR2NWNYtYXuo7u3m2JDH8zerVEhmLcI8kkdtPLJIdu0SOuE3e1Yfl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F/2sIeea0ZZ01GUwXFzunXMirI2M59PXpWPNpNtJP505BIORsXGPr61YGrPGjxE4WDPy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s93DJxIPKHAkPep4Vtrho5DIGRTgKKkuFgKq88ZaNlxtHpQSxbGSOzVkNzGWYglkXP51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UVh0AdcCls9PgVZJjwN2I0Vsce9T6fZ20jCDUR5sTPkbWzz2oEJp/wBj+3QqQts7csyN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XTyXAl6Bd8b8hc8fypdahWeadl3HCAowPIGccVNBfzabbGKOcTuAqlJYsY+vrTA7uOGT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YXMckZEW5xvTb0bmvP8Aw/o738PnDVdxtyImiViTkcZOfpXXeC7rT2vtz3pt7gny5IVT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f7J8WappnIWRmdGb5RjP/wBeqQHaWej3F9hJ52a2U5IHX8KnjaH7dN9nszAhiMfmtJuI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YtI/KvIPJU8orZz9anvobOy1KFYpblblgCvy5j3f5zWhLMaaxjvCqLdtOsXAKdW9v0rK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3i2FHCiOXrXQXV1rbTKkVrBGsuWicLgMPQ/rXJ6hazRW9yLieN3nkYsqfwHjOPp/WkNF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rQpHJGFmg77vUVWtdtjJ9lKiSKY71x1GazvscUKRBriN42wG3dSexq5b3Hkxx+ajM8bq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oGXZNULTNA0EuATHnbnBI4/lWHc2MlnbxT+fKYJAd0e3HPNbOr+N9NWOWDzhJcqwCquN2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qPiO71CFUiUxwgll3Ln6/SgCxdSWOl+XJYymW4UgvHJ0IIrnG13SPs8qPa+csUmQqdC3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rzTxmaQfIobOcHn6dRWTJJFYySxoh3Mctt6AEc5pMCbV/FCanpsEwMNtciZgtr/EF4GT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ZdXGwOdu+PoPr/T8awbGzWC6kkLxeVID+9jXLBf8mtyxjlt7P7HFM1xH/rFyuM+mazAt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L2l1PLYz4hdlxv3fjV6xnttGuTZm3uhbuzbZGlBDP6NjoKda6XIbqWK7Qx2c6DfDH/e7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ho7WSVo5YcKq929M/TH60AY1rOq3X2e789EJ/wBc7/c9h7elXd0AmzujTaSHl3ZyvvW3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zM22LlyueRWJbqLlkFtB5jMdq+dGNzD8aAL97q1vJBam3SQ+YvlS+V1LdsVWaYKjRlJo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OnWMV3aLJE+mRiGJ97lZBx+ArQa4uWugEjQ2RwimVcOhP8//AK1AFc39zBpKiK5kkheT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58/lSa1cLc3a21rp0kLrCDufu3HT9asSWccKpPb3LXKg7ZU7Rn1/z6Vc1KSKW0JguZpCw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0AZMbG3mJ2NBPFlo3c/KQcZrbs7W2kWSW5tY7hljwy+XsUg9Tu/Ksj7ZBdWS293cC4jj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evSppNQ/4motkuJLceWPnkXG4Ht79KAFuPJsWUzQQiEOGEE024iP29+eKssJrDWprf7V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VA+U9jnqayLzUo7y5+a2YCFWRlb7r9MEfr+dWLiPSpp7eRBcT25gVTCnTcOoFAGlPDd2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kEUe0Db7nt7U+3eJktrP7LNFArkl3wWJ74I61YjtdNuI43sbeS4mPIjb7y9OK2Yr6GO4E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tlXgHjv2oAsW8dlprWTJAzwSOPNY/f74rZM1nYwPE9hIzt8xZlyTnP8ASqkcxspkt7Ox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dx7eppx8YNcWkkbWafbEkCmZuIwg7EdmoJZLayWtxIJ7ZSlhs8p7dlwN5z/hRe313pKSI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xxLk7TnkelRSarcatZukFtCLQsMENtJbsc/nWXe6tqTWZR5YpYVOJBE26QY9+9UhGrfT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BVhskcycBccE/Qn9apPpgtfPN4RPeJKI2EbZBBHBrnptSt4b8xTN9nikQNFK2drsCMjj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kv25c6m1vDIoZYY2Kt3yST26UmUjWuIrq4CSy6nLHIieTCy9AD1De2BWZqC6Z/Y8kpmu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69fpkVgSatfabeLHbeTLbzEbZ/v8nORn1qwmqarprqtzCgtCeflwCe1IZqt4ntJmiWGy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HmAgcH34/WtBPElvD5ONK2K0eFl25OP7p9Mf1qukrwxq11pUa7lDZT3zgn9ajt2kjEtr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1GkXIL+ntQSzVvNRuVWMxWKQ6VcRsco2QWxxu9Ksf2pc2d1GbO6s4DhyURckEnAJ/WqOk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Q2wXUMjROlvNjdxnOKy3jSSeWGSPzNP8zKSZw44A/HtVIaN5dYkgZLaCaKSMY8yZVxl8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XGpz/Z498rIDGfr1qjZ2o02F4fsQnvoiJ4TNLiOVO49zj+dXJWeSO8n+yxWcRVTF5Y+d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03XNRS+kurMRSNb7ldVTcyjnpVm18Sak0dzCEe5uph5c0xTawyAePeqUNnBaPK+nygGY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nOfWphNeXm94LVpI2OS6nHsT70Es3Le4iW8s0lDHzrcFJkbC56FT/tdKz447eIyRXalk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uPoMj86zdNs7+11aW0tmgdIQGInf72c5FXbaHz7N0vIEgkt3Yq0bZXHtQIsaXqejxpf2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w5X86SPULRltFVI4LeRCvmYyFwOCfSi1ghkaOS3mjUKC8jN1YY+6Pr/SqjQu0No7qlvJ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Wc4oAvSPp1xp80dyG2jEm2BcGYgDaw/X86zJLnTblLezkgkSRmyH3Y2/5xVhvtenuggt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PKGTznP4VcuNUtha3McjQXNwWLS2u0LzxyrDoR6d6AKkDPY28sFzbx31m48yASPjofm5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e4uLkK8L3EYDKrbl2jOBn6Yp9rr0MNvBJqgW48uTMRWH+HGCrfpk1Q/tBNLvpJdPjmtb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91z2oA07XbI9u8EQUtlSq/6uVMc/iP607dY6tZpPaW01uImEciswBZQT0zWbo7WFqJJb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fjCk9+K1I/COmbLcjUbmNhNlpdoPyN9eOKAJ7bWvOL3NtaJEgyJFmlAJ7Hp17VXuNQmj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NvMeO3H3lPp/M0y90PS7PWRbi/nurLqJlUA46npx2/WrV7cWslraxRDess32mMp9zavHl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cuNcaRDBHe2sZMe5ZjHuMmOn061W026fUmbz7mSSaNNwjVsD/eH0p1jBpH25rzb5Ozkx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WvnTkvo1S3ktiqmYLHjO09Qc/hQBm6fJd7t9uZrhuWPmNuDD1xU4tWVFkuYlbMgkeF22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eeTI0MSNaRAb45IsfKO547/41VXUY3t7rzrmWQN9yO64KnuM9qALrR301pIytZ2kDYMI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rW2XEUkslxI3zKse7G314/rTIdQWGOORLUzQSxZZep3e571etdfu/sctqluLc+XnAbB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siyQWBmMfCMwB4Hbnj86dZ2+ov5qyw2kE/8AHAcKdvrxxVnSVe2MFtBqxt7m8GAsvzJn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1KzupIdRiN3M2THLHJ8n0/lQBoMt/psMcabWAJIZWyFHpUam/uFaJruOAyHIR8cn2zTL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tMi4QM2VI74/Sr9raW9nBvmRrVkkI3TqCQfbNAGfNdXEbKDqXmbDsaONSSD7Zqa3s21B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ruPmLgkVPFrVt5kom1HfIp3eZEgyy9+npx+dP/tlf7SxJbfao0HNwVwwTsT9OaAGsptL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ju/iqleb5VnljijggUgln7D1qSPX5Zr6VorNrlITkCTOx1Pc4qWO3e7uJoZl+7HvWEKS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3kLahbxrb3630Jw6pH2YetRN9quLoMyEIV2ssbYLH/639aI9Sisre3ayS4+zbj9oS1iy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3nkzb3A5XP7xsHnp+XOaYE8k1jb2gsrix3rnduZ8En3PaqxaXf5lvYRWuznf98n05qQR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0uoM25X+ztlcHtUel3FtDD8xlheUsiCb7gQHigAfV55ik1ztkMZ3bmXGPTFRSXFvJI9x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ypOFzg9j+FXW1cJfGSE+fFIoAikUHpnOM1D9lEl4LyGKX7I7CR7VlACnkMVx+H6UACyaj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yFPlSOARu/2uKbN/bGjx+XHMqx8YKqSQD25pIby4sZD5cjfZYidgGckHscelOuoXumV4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3H4/0oAZCpuruOS+3SWuCrCBcYbt+fNMazsbu4jEc/2OCMbW8/qD2pDeQ7I1e3NpFIMq6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kk0mVLhHhjjkTG4iR+WH+z7VLA1YYbOxhnKTLdyvHtLBc/LVS3sbWG1lBkYv95Plxn/9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2trPb3TYKMrArj05p0mjX0kKBfJhw28BsZDfxHj14pAPt77R7ZmxE167nGNpJDd8Y70z+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7Mhjf/VeZCpAP1z39adp+isl4ss94GMT4dVj27h/WkuvscbsgSSPzGJGVzkUAVLe/Nk7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qy5OPb0rZjuLW9WVYkkUBQWVmyF9h6VmKYrCZWLTFTxhEGD9c1JdaostifLm8rLbXG0B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CwxxpCBEoO4EdsU+y02bXofOa5B3MSYiuR9aoXElnDIvn281za4Cq27BDepqwQGTdDHP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2X1HvQA5beZb5bZJ2ES8bplxipZmMM0kcl9G6Ad49y/8A1qiaOU7XaKaOFhuUy/N83v8A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0iiJc8wKuAcd6ALQmjjWEbmdXG0MrYQUTfaI2eF0Ew2/LlsjHtUkkMgwkEa+QeQrfw0z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sHOzrigCaxtUazMiycrj7qg/z6VK99LNFloA8a8EyYb+XSmR20MkMn2eV1WXnbJ39c1S0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9snlqSDn7hoAeLiWRittbRAgE8Lg0l3p1xbeVfMjWzSDCs33SaUyeZIzCHymzwydKinaV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5B2oKRJJcX0cKiScCNj8zH7uarTKtxOfNKuEG4kNgH6VM091cW4hgi2xtwy8ZP50kkUb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qdruc4/WgYy1uLKXd5dnuftubP5VLbahP58oLGJQmSnfA5OKpfYQxaOdmgC87m7Umqat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m3LDCT5nrjt+eKnqB+bX/BQDW5/HXxkYW8ciWOj24hUN1y2Cf6V8iz3MsF2Yml2nrhu9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Fr+pajdYlkvJ3kJboOTgflivmXxxprWOpkvH91v4OldUJWJcbi2+nyXdusm08nv3rNvb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n5hV/RtTZYIguce9bVxcC9jYSjORxWvMRynnf9pTw5XzCyn171a0+/ErKrJs5+9VjXtO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9Y1tC0cilxnB+9T5iWdRJYvLD5iRnaT98VmXDCGZg6sO2fWtnSXlKmNW+X0p2pQfdEgY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RmW8UkzRqxI7DNdZpvh1sLIDk8Vg2sO2ZWP3+v513nhuMTERyKGPBGahNLVlcuhei0Wx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SY+v1NW7S1OnRgW15dRRtyB2rrtN8K3mpQoIFjUE9TTNW8D31nDFuUDfwGPf1raNWkRa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AtwRM3dm60yPSoHt/OWNevNb2keC7m4yjyD72Diu2t/hdGtukstwI4iOCf1pVMVTp7DV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arysMaMP4jUtvHHav5sY3A/xVr+OtDh06e5igdigwB82MV4trGq30NzLGk7CNOD82a2j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nY9SjvoIZWaSXOeo9KF1KwjbJO8E141LfX1w5HnuUJqJZL1JFbzp9ufwpvFPoJUl1PaF1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gbioB4wCtnyBCo6E15lp/i6Sx4ml3AH7rrnNaM3jCz1DCyeUFx/CuCKx+tT6GnsonoMH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jfex1x7VU1bxkyKBHG0ao2R8uSR2rz5dUMZH2OQiTPU9B6Vci1q9aMC4KuMcstbU8RKW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E8cXEwCLBIpbncFxWla61d3EyRzYVMghi2K5uzbzkDEksQelQX9zcWiqqlQO/riupuSjc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hbry3aWSNkblTv5pbeV14kumjAPO75hXmVr4gvUtS7zqGDbV9cdqddazqcm3yrk5I5B7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iuh6jHc2xVhJdLI2T8qrilj1jSYY9jECQnv2ryq3tdVvwFe4Ysx6L2q//wAIneNGVe7aI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Ik2bci6npD69o0Z3sCXP8RbAqT/hMNL8nbsib0bdmvINS8MzRuQ9x5g4rIbS5YZthdih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PZxPcpPGmlRrjMQHUiqB+JlhGzFIt644x1/CvJY7ZLSRXLfJ3rctZoW2LGV+bu1T7SpI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xUk3N5FgFG3AZutZ//CxNaBO1SEx901jR4hmIlXHJ2tH3+tXLe6JO1beSI54JXNH7wPdF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J/mXdvB3Y6fzrPae61a6MkiEux5IXGP8au3rXm/e0TMvrsp1m7z5EiFF6criu7Dc19Tl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gkSEtjBVP61yerfa1uZiGmjVSQAGwa9etNLhurdGzGJMY461z+reB59SuhJ50kbg9uhF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WMuV3ON0nzsIty++Mjgh/mH1roJodNt13+eGmz913qyvgJ7UiR5WKk/w9anh8Cjy0mMf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AHv8+tcDwU29DqWKXUwp5rCN9wZVHorZrKmu088pFjHUZrvE8BxtgLZLHxk7qtr4Gjh2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1gag/rUTzdprmRuAxXp7Vo2uu3GmqEWEADvXfL4URhlCrnHPtTv+EdgUbCYyMZ5XOKHg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ngO+OrN5MrRwluRGMZ/Wvo/wz4D0ya1hF1qFmiEZZGZQ3PrXz1b+GbO6QugaSTbglPl2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y4ULDcXUiD5V+c/N78VyTwa+0x/WpPZH0/ceFfBmkxbrnVLQL3w68fqKydRvPhvFGUbU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cfXk189SfCPUbhQzLIT1AmYkfrUVr8E9VlUqYSuTx5fQ1H1ejC3vB9YnNW5TpPH03haS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JdzyeWFYj2x1rmdNvIZJluFjJigbCp3Ye9Xo/gBrUjhkWVSa63w1+z9q0RJkaVTjnr/S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uRlyTbudD4f/AGoT4ctYoZfDLNFCMKOO3fmrt1+3q7F4o/Dm89AZmAx9MVAP2fbu4Khmu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ViH9mI3eM2d2fU7cj8a4ZzwknfmN4qslY5y+/bc8TSZFpoKRjt8xI/SsC4/bR+IVxuSO1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65b/ALJIkjDLaSyN/dZOPwrb0v8AZLlCBRa+Uf8AZXGPrWDq4WK0NEqj3PmnVP2svibf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NpP864/VPjp8SddcfbNcmhXBx9nYp+eOtfajfserMxeSOIMf4m6mud1z9k/7GrOkAj2Z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IoS0ih+zqHxJD4o8V3moH7Vrl+yxnaqFjIOvPB/Cvon4Y3y3NibeeVXuHA5ddpPB7dq7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8VriUbunOP6Vf1j4bWGmW8yRSR+Yq4XPqK1c1K3KNQa1ZwvxEkkuLOGKJiWT5S/8J+te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XUOBn2rtfFevC208W5OGDbT9RXDecbhXlLAc9T2rrhe2pEimIZrjIiAZwuTj2pq2c8aq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fjjCybyynK9fWrdvGkwALgdOlbGD2KUM21B5nz84+tWpGjwEeIsW4Cr2qZUG5j5XmBTm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VR8khuo+lARYk13HDIQ63TMec2/3KKdNFCG/eXlurY6P1ooNeY+aHiZflcxlh60o/dsS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iM7QGA7+lNaKNDyCR/47+FeNzHXykVwg84hS0hK5KU63cxyoxAdDwAKkDfK2I1Ve2317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+MN9aXMHKNEUdw7sybeeBUYz5YwvGKmAPlyb/mDfL9KYY02yBmy2cBvWjmKRG3Gwk5wK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ueTTwpyQSSO2KSQccRsB3NHMMVlEYB6sW4b1pu4sy7mDH3prMWYLkkA96ePmWNsE8Y4p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BmlX7ufLxyBn6U3gKCVPPy80+ONBuL/ACxxjn3PagBSCxIBzQuVkUdqGU8Z+Ukbh9KU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AElunmW7c8huB6+tSbAGGX2jsv8AOmRyKFTKYZV5FSrNG28sPovrQBNH5T+UpTzOfu+t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JZHAxkYPoe1ZaPISGjUpjJGFzWzovgfxB4juEFvaSSF+Qfug0uZR1YpKTWhv2F1BHpvl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25BHJH9a6KLxdff6N5Vz5SFQmVUjAB9vbNa+j/sz+I7iM3cl4IHKAEL8351Bqnws17wi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fZU5xXbTxUE7JnDUoS3PR/BfjHSL7EcU223j/iZSefx9816l4f8AENkJ7f7JcztMgI2R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r5Mj1KVWAaTy5EJICrhwO9dx4J+IVzo8kNxJIqbW2+bI2GxXZKV0csY2ep9x+EfFV1cW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AIxbLge/pXVa9oEeuaPqcWYnNuqzPGmMlcj5ufTv9a+YfC/xukuLiO1061lubudgjTGQ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/EniS6nuoZLuGGRwcvMoErqegOOuP61znSc/4o8C3Wl6ksixboiCqlNuGHXP61iaLqFxp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MHO1d2RzXbXmjTXiSC7kVzGMhegBx1z2rmrjR723bzIbjzf3flny+WUZ6g98Zo5FNWYX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aQ6ktxDcTBpIm27+dv610rwLuUg/Ky7gw6H6V5hpvw71/UIbhNMs7gwK28ySShMk/wAX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/AtrD/wkEkdhEwCKJCSW9Tz+FfOYvB2fNA9qhiuZKMztowWZgWGFPekG3cwySO+aytJ8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JTLEfmDIuRW0o8yFZR0dePlxXhzi4uzPVTTV0R+WNpEICLjv3p0a+YuFywK9/akjY+So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DBI0jb1Kk/KWNZjIlBVAwBAcZbFCw5VUTMY+8c96vlNuCql2IzuFRum5lbcQBzg0AVIY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e1YSQAM/LzUXlBnyRjIzUkbD5UXn29aABMrkcDb/EO1MhP7x9rlFbkMFzVg/JkA7WPV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qep96VykQsoEeGk3nOQWXGareXM6tmMsmc81daMNIQ2Mj1qRmUqEAJ+tLmGZhZV2MyiN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+7LxjnphGwTzV+5VI4ixj3EHG09D9aI4Fm3L5PlxrGdqjpuPTH5VRLMy8uZgz7VRQpyF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pNEbeMSSiIorD7m7BJqzb2U9taSpJbgADLXB/lWXD/pF1/orKqKMN7110KfO7nPUnyor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pdVZY0XIAxUk1iYFJ8lldgCFZcUry2cMNzblWaQDYpjbGGznmqd9rEkkke6UyNtHLNnp1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XLcluLiKGEJBHI6xPmRT0DEf/WrIjQ3AkkwNv39w/lVJJ3kleJPlUsSW+tPmkNtB5UTnb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cX0kiyGOPkcgenvTPtzyWrXKTbDGmWb+97VCtw/mMBGz8ctGucfWqdzKrMsSM23qV24o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JhV7E1Wf7rHKqOu2n3Tsi7htZOhj71nTbJEAyevegOaxNd3kcsahVOAOM9M1XWNlMRIU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uxcBdzZwPajzpFbkZjxtH+9QAb12fIxXvx3ozvbdyGXHzGkjYqrbFPmdDinCNpSuJhH2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cnPJ9aar7c+u7Bqz5YiP3d5HVvWqe9jNIdmFC5FAE0m18NuLxI2Ao9aZMU87ao2S/wAO7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oFwWJZc/L1qOTBSFMElDu+brkUADIY1ZXdXb+Jd2Of61CLXc6ooUdTwuCB3x60qiNpDtw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MLL5gyxwVIPbPSgBqpIyxq+BCB95Vy+KkiNrHG7QzmRScFZPlPvTNPmFrahTErKM5Zu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a3aH9yqTEA/aI1yB7GgBiW5jWdETLuQFRWzwans4kkmht7p23k7R6cdv1pZ7R0iRI7oq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qux2sedwkDyqvyk+goAvRzQXASHyoYJAPLEg6j/9eKht0l2K08p2DOyL+E89TUUccsLT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1vQHn+YrWuLgzJG5/wBWinCp6ZoAlsI43bdMvmzK+Rt6e1aNjYxzajJO5WNG+8O4I/8A1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bVlUPgsv8dbWl263uWS7SAgF/wB8uc44qluJm1odrBDj5DJtYuM8g/h3rXa8uZGO23WW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TtUVr510ts48hhHFsKhcKa149PeRAWRVVh/q36tWhDZPZ2dvdTXEsWflkAQhtvzY6Z7V0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MsUSOODvfI9+e9ZNvpSrlmEkUUjBmWNcgelb0Onx3mQ/7h4FysjrgNnt+lBBNpsMMC3J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yD9K2I5re4JW3Kk7NprI0+3gVZDOrMpGdw+6PYVdj0uO8iJiYQsw+WQUAZ91GFkjWXMg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Tzt84lG6B1z+VNu7eRrvEk29YgArbc5NLfLIyqGYMmNw2Lj5uOtACxK00znKgcgfLjNN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RtXgYqaGNYpHBYhiMlT3NCXDrsV9okzgbe1AEf7iS9UK/ks3Bb/a7VK180czQ+St2iHOX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C1tYYirfPOxzn+7TJFCqQglU44PY0AWZLq5uJmZhHFEw4RTwKpLb3jTb4XjFqpy/978K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+YXHdOw75/SiFrmOdm8lvspyGU/3P84qkSxZkN9bNJ5jSKCQN3UVnrp9/Dp4VFyhXcqf3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2NzDb3RcR+W3zeWeuecUsk1xFHCsN0kCkZKu2AD3qWNFDTDJZJKs8JeZ+Soz0P0qZ7u+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UVVBwB9PrVS6tZZJ3ea6Yx9Qd2S1R2qm6mtrgXK2TJ/EWwAPf1qhj/LgurPMlmZL9jiO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VVWaYRwfZwrbcyLnPritODbeXE8ltcrcFW8rIj4HXLCsu9vVggj328kw3mIzKuAG7H+f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zyo4Y44NiAMQuN1VmeZplaPEgU7QBS2cc1+yw20sU878sZKUwyafeNAkgZ/4tvT8KYFk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JgcqqtgZ96kXTbtI5QyQxxj7yF+c1HeSeYsMcUk6SR8mVV3A+2KJNJuLiOW4Z2+XDs23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PitroiEqYd2VLb+Ce1VJZWtFkVmH9pxYYEtkGPkVA0kVyV8ySR7ZmG4r1FWWY2sr2Ucx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qeg/SmKxqeGNUt7XUIXuZIYmYgRyW/wBxmyOD+f61Q+LljLbeONO1KOULK0YVm3YQZOOf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SZttujyYZopeOO5B7GtH4xQxax4Ki1AedFcQ7cbl3DYMZ57jpVIDS8w6TyksF6ZVDYX5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u3t73xBZxTTXgEW8jbGuDgfw/wCfSuI8E+Inv9OS2R4GuMfPu+Un0roIbGz06+lvr/UV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kdhj/PNaEsr3+pWm6XTUuLpxGNyFs4DA/d47dc/hWFqVrp/2dp7dmglU71imzz6lc9q2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G+ywpMhXbNIVKnuRnrnP6Vw88l6t0sd1Klw44OFyB9KQ0SXEFxcyrGjNHnncucAj6fWrp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e6q8UwBDeQpKMPfNOsb69kjdmJlt8E7NuM//AKqj2ta28wgj88gecIJl+Ruem7tQMWGx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e+jcbRLJ8rBv85/Kub1Ka81RXhs4FzCflQNn5R6frW54i8TWU1vHDYweQ5AJh3bsP3Gf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le2mlS4JxKm7AB/zmkwM65kSzM2xpDdyrhrd+B17HtSw6TI0jkllMoyVXk4IGee9MkWd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L8rlskev9KZY3V/NeRRxJIHilA4bAIz0/GswNC20WUTFQgjj2bQzdfxro5NCjNsEado5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x0H61n3DXDLdlmjwX4IbJVvSrkEszWbR+ZIqEHc46ZxQAupfaooY2lLSrwoMf8ffFWF1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ONqqWw6nsv4YrBuLYX1vDJNJvEIwBuwUPZquaV4bdVtLidzcwTE/Nv5yO5/z2qkgLMUk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TkkMN/epdNmYz/aJoJIgBtUhs5qxZ2MtjAh1O5Ja4kJj2tkBe2auNpsk2nn7DKJrqKX5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Kd95dvL58v2hzIPuK2M1bt1kuLebBmQRDcEkbOM9/wBKbFoc0jWsd/EvkvJ/rQ2Qnpj8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PVHZ2EtuV2tJ229s1LAqedElj9s061js5gP35ZsRyAcE/U5qPyQ+IrhWtJAnmRjzcDB6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SwmNSJJfMJZsKjf/AF/6Vm32pxNND9ou/wB7E5ALfN6YB/KkA9dUfSljtxb200Sr/rCm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9Rl23ck0kEjB1JbO1hnj261Lb6taG6V2Vra6+b7QYk57cj8KsNfWV9pywWSNNB5hw8i4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nwateGPDIFX8M+9a+n+GBZz2jmaSUbW+VWwvTip5N8lnFaxrve4XcjR+3XP6Vs6atnqE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OVkbqGFAEuizS/Z2t2tltZGbCs79DgYNNuvt0dqpurpQrS+VvVs/X+VX7G8lt9ZjtbuD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lcYPWrC6zDf/AGqzktYZpY2zHcRpwjAfe/z61SJZF4d1p7GMSR+WhYmNW25z2qDVpzpG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4YrLH5WRk9SfSpLPxFB5MMUmmiLax3MFx8/rWDq2qQw384a5jSynUKY1XJJIOR/n0pMa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LaLvkYrKI4jwcqM1kahNFuh2r5V7IWV4o2wh56+5H9az1v7yRmS11SGQxOEjeROSu3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IdSQHU71llF20ZMfygfKNuPrzSGausblWMB/tccb+YjBf3kZ75HfoKoat5ky+dlrtpB+8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7f8A1qjkuNK063njFwEcRhd6Nld3GM/Wk/tCPS72aO5uCkFxEF8orlSxxzQBdtdMtYbo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gmULnH+FammxPHDdSi8+12IfykkLbnAzwSPaqtxcR6FexI0U7W5ZQqrFlGY449v8A61bl4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NFfQOpaMHO+PI+bFAFLT5pFtYLh57gIjNa+YRwRk/Njt1rQ+z3UdreLcW/mCAB4ZGXBf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uNS1AW4O15OZHfgBt3THard1cX15YQGCcxeTIbaeI9Sobg/zoAyxcTxXQvNLtzGhZGe3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7VNax6pNNMZHt4YCd6lflGDmrL640FxdQXFpNcRuf3aqucep/lWfPeWGpXQtriKZVZeP4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IbU6nfRrqWpRm2igaONY5cHcBwKijtZobkRyQqr7Qo3TYLZA6ntVbyVSOOBrTfKxCxmZ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UJEtTBHbnaQgjT724ZrRbAXbO0SxmBlNusmdrQRyb156c961ZtWnuIobCz1BYtiEmFYs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nw/2fNe6lZCK/KbR5cm1CT1+vQVbabS1W3lFpLc3v2YRnYOD7/hj9aZLKVrdiRYZ2cy2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/TJpnnvpIh835FRynmD7rKcnJrRs9cAv9UuGsvKX7KuLVv4sHG79arxRy3n2Ex2FtC0c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Oce2P60CJn1CG11T7JPAY5HVWivF+4wwOtaF5febHEYZ4JLiE/Mi9we59uKzYdWCXsb3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IVsiPtk+3+FP/sFrWa4QkOW/fR3Ua8HPUA9gMigC5/bhaBLc6nBDGJN671yA393/AHSc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DKlvb38qMJXZQFz6jPY1Xsbezk3pIsc7Z8vcyZ569e9F5jUrUgLBPNEvC7dsm0HufTig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t7yWOSZpDmRMYCHpjFTRCC3tZ7R7aaa5ZWeKU9HUZyB79KsNq7aPp8TrBG83BKyReYmO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d9biaK0jzD+8WS3HGT6jvQA+z0P+0IhNPeRxrduvlrux5TBRwfeo4/D8WmKsDalDhpC8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1LbyQvuSSxa8M0e2Xbwin29Khj0ewVTpzaVHLa3Dhg5+8h9moA3ddt49Ph0qayZblosw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VFaNt+3QweRN5RVlWdiI1Yjnp+H5Vmzx7tRtIJZdtqkgiiLNyCO2e9X5IjDqBu7SaONo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sgfyNAEt4bO306F7KHy7uFcXMbZZXVjztz6f1qT7HFo99DcwxzFLjEMfnrgLkZ/Knrpc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EOWGxYs4Xrx6U5Xn1LR3yv2q2t8GMfxLhqAGQzXF7Db+Y0MKiQqDAuS31/z3NXotQtps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YhcJjDDoc9utU9D02LWo54RZeXqCEzKxbBkGTx7njiraXEl9Gv2iKSFSdgcw5ErD1PrQ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C1uREix72h8v5iT1IekR2ktYNjCMZ2tLK2QfYt2qm8kGj6mouWu4YVA8qQrlFB7e1XLO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1S4jLAyeY2V56n2NAFu6VbG4a3gs7dGYKRO3LE/XvRHfzQF3uFZ4mXL56K3qKrLFfSW9z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MKWwQB3HsP61VEsdzIHVYYWkXBR34bPUigCaFb6aSKVrkT2yEsY92Dt9vpTprHSbeZnv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T7Kf1/KopI5rOz2XljNHEJMRXCPwo9v0pIbWGGZrj7HHDtj3GJ2y0n+0frQBP53h6GPb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l/eVTjgfjRJCiufJW8SUxjYp7jtn2p03mX7RTRabDBAFDbjJtx6n3q5pMNvO3+kXxaWJ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cUAVrfULy6EVvBaqg+6zBsAnvil05orzV2mmlmsZYozGRG27cO/Heobeb7DqiLDErOwYr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VYkutRuoXilltIlZc7zIHxjtkUdQFspXsJLiK0s2lIJkVuAxHqQelQNpLXCyT3lm0RZt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69qmmuNRmutPjnmtITOpC3AbG4cY+vSq8kctlcSfbZppImY/Mq4Qe/vVgMs7MqrpIjRq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bvUcbss32cyrPE43iPoB/hn+lQxrata3cMTSy3BO5SrYDj0/z61Y+2PcSfubVIDsDeWy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AF+y8N6hdQwNhLa2GXdl5cY6YPfvTbzRbmOFX+3SNG/Ebw9eeoP6VWX7TFaNP/aPkWPU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xpdJO/yr1o3uCNyhtqfUjt1oAmsdPeFZYNyideW3NjP0qRryK8iKXbMEC7GVn4YelMvp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IIYQY7mNs5OelWrq7F9JDCtnLJhAftK/dQ98/SpYFRlbyUeCLIOI43i+Zgo7fhWppujm4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QeSy4Ss2eOS3mmk+xzQxowYSRrkP6tTxcrHsYhp0yA0bJzz6UgHagJkxBazCS3x8si9J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/SxDZm8nlmjw/EYbAX0FSLa3bXDpaQ3DR8vsuFAj/AFqQaLcLOJ7hsR3ClHjhztYfjQBH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ZmO7yt/LDtTI0Dq2Fa2kGf3cjZB+lLZwCNZfKWRSucRlsZHaornypfJAikFwBkq7Zx9K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VZpI8cuD93PYj9amvLKJljuLkiAHglOjejD+v4VRjjSNjNNL8gHzx79vBp91Zx20BaySW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+760AaNwlxarFLbhbiD+GNfuv6/596py6xtmElraiKbO17eYfIR7VBFqEyxhY45bZc53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9JIoSW1hupAeJT1agCb+07m6j8o25sgpyxMm4bT7UyOJzcCIOzR/eVkg4I+tTS3CyxpM5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q5Jm3hNzLLGRj7ozn9KAM1vtgkeFIZpARkANg1cgsS6D7Zbqvy7VUtlufWqD6tBPcLMi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fWrl1fX+o5kTTvIiUYJagAjKW90sAMtyEHzI3QL7UtxqskbBYo/3Sn5YnbGKa1uzLHce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uR9KsNcW2S8sfnyYHIXAP0oKRV26hGzFVjmZvn2o2cD3qz9hllVPNuIyrnlR1BplveNd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BHtTmdLi+wqSQ3EJyB3Ye1JjG3K3GjPIVbjGBuXIrOTVp5HVg8okXsvyoas3F5LcXGbi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+tE909vdOllGDEV5EnQ1mBLH9m1KU+YgiuWGCsjZWuC+PuuxaD8K9R82SOGafEWf4Sp4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dQjWZoljOcHy2xj6V4D+2Qt5q+gaPo1mo2LN5jszZ4A71othrc8HtdFtdQh52ttXAc/e2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Xbs11LgfKSQe5X3rprj4qz+E79rS+DRMr4Dj7pXA6Vl+IfFmmeKI5HhmBeQEBB7irW45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mkETNtBI2/SuxPhOO6tSqsxI4yvasaDTZbG6WVRwCePxrs7O+ElnhFPmHriuhbGWxyN9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I69cnvXEXmlpazeW6MpU8Ke1fRNrq1obMJdFkO3Ga8t8cQ2/2tp0xkPw9HMFjD8I3axz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6V6TDoOk61pcxF0scy42qzYzXklswJyMk56itP7c1vkkyBSuOK3pyS3M3ua+raM2l3gQ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Y0q6aO6Rw+UzzXHT602VJY7hxWjaaiVdDJhkI7VhUiuhUT6R8DeJ4H8nDgMODmuj1q6W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Gc5r5/8ADfiR7OZGR8cc/Su1ufGjyW6ujB9oyAf1rmjTcnoa3tqeleGLKKS6Z3faM42r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Sz0mSHMfyAsAWyTXgVr8SrqxywtpFjbnI6GqOtfFy91JSmzYn3Rj734U54OpJ3ZpGso7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qSIXIkboq14vdRsszsQxVjmuqvribUJPMwzF2+6/U1CLf92RcWsZRsjI6rXZDDckUcsq1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jlRnvVjd5ymIHJFaDaVIuUWHfHngtVebS5IpCSoUdsUp07K4RnzGe2jw+Xl8A56ntVab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pHBFav3WC4yO9SLEHbbsyK5zYzbNFjbcAY9v8Q963bPDSKPNjbcMc9ajt/Da3cjFXKnH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nsrlGC56+tbwmoNNmc48yOpsbIJCic9e3Srs+hNfgxxqpfHB9KzfDutRwzrDcRluehr0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2aSys3WvUWIg1qcLoz5tDzg+Bb3hPLWNs9Kl/wCEBvAmFmHXhR3r0nXPDuo2MYle2mRR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i+hm2Cwm3o3dDx+VawjhqruyZxqxtYzYfCN7DGBJK0Z9VbGKu2/h+48vDXMki9OXrTj1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FYjPKkfzrprHTZLq3SSK0aZ+53Y2/wD6/wClbunh1siL1mcPL4FRsCW5lmJ5MTNnH0qe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jccb/wCleiab4U1K7ZZE04DLYZQ2SK7/AEr4Ty6sUc5i5wfM6Ka5Z1sPS15TSNKpU3Z4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tqJenympIdBtY/tCwwx+YThgVz+Fe9a18Hp7O1kMd7FJLnnb2rn9F+G8cmsGC5m3SseJ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oyV4o1+qVVZNnm9r4DYW5McXlITkpGuPzpW8JTQ7wLVnQY5ftX134T+FWgfY0uB5pkZfn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l4h+Heg2tnHJEjAt3+lec8yXNZI6vqbte58Sx6ezB4zHHgnHy9RV6z+F+q6sDJBFGEPR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H6XPqjSx2yiWOQkL61774O8M6XZ6VBnTYy3QkrnrWFXHzjqkEcMnoz4p0r4T6lZKpuIj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PiC6uNCkuRKrAo2D7V+jHi/SNJj00K2n27hlK7SuD07V8J/HiwtUu5be0RYwcj5eo571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zMq1GFNWR5PceO4Yo0wGikLYDf3vaobP4gtBa+W8JMmSTIe3tWf/AGLJHlZOgGd1VRaL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fv8ASvp+U8lrU6GHx1LK6qj/ADMcZpf+EimulICKdr4Ls2PrXJyaW1uCCMKAcbaoWEsy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g0nEpR0PWdBj1S/t3mUx+Uh5Ktn5a17jwTrdxmSIF45DvGfSofh7EZ41IXeoG3O7H4V7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mCWPjYGzmtIYf2qZS3Ryvw7+G91fSYuFKknnHevpnwp8FtNt44vtkbfNjPzY61zHw/t4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Anqa97sfmtdrLjZgZr4TOOejUSTPew8Y21MaH4SeG7f/AJZHdxkls4rYs/A/h+227LTz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ERApXuf4qfHNhgmwqR1Y18tKpPqzp5YiJ4V0FZty6ZEDV1NP0+3b91YW6HtjrUcd2quV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ZVsN2qFJ9R6dC4s0PmBWt4zz90rmrVvtKnbEqAHgKuKx1O5V5yMU+O8Nvs8vrnmlzAdEs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5bpuhfIqst550e4kh/aq/mFpBhjtz3p8wEsjXEnCriTsT0rzTxtqsiyXUczykyPuI/gr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0jaqtndXkHxDaaXznjIB4IYtj1ruw25Mjmtq3F6s/KsvB29CK5fxpCGjeQMCS3CjuKct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8hi2evWud8Xa5HFbu5bc4GNo65PpXtU4tu6OeUtDwT4gNm7ESjamSSK5MRl4toAKk7Tm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Zx1wVbrn/JrG0+xl1S+SKMG3Eny4P0NepG8Y69Djl7x0fhP4e3PiIiJYJPm7rXZz/s86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fHyxzfdzXsHwR0cQ2MUgXzXikQj5c54wa+prKzgazkWS2hPCnlOV5/8Ar141bGSjLQ7K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nhnU/D7TvNZSGBSUfc2MnvishrixdlZuAOW3P0x2r7o+Kngrw7fXe+6t3id423SRAY68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+z3a67P5cNz5rytz5cJVgffPTtXTSx0ZL3jCWHaeh4C72crb3tVXP3fn7dqK+jf8AhkGe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xuilwKKv61RMvYSPzskdvnUs2Ced1G1+GUbs9Pan+YrfMuG+lI2VjVgMZrjZ6YOu7eQy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k3ESYYMvfDYwe9PCjyiW79KGhYbCQCcc5pAM2+XGUzvjOcfNnB4psa/u2DR7mzjH1qTc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+neghuM4Azyo71QmRrGVKx8MT8oJpjK+ZAwALDPFSSY3MGXBzyKSOL95lRhO9AhvO8jt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twXke1P8s+Y277xpkuRgil1Abs2YDAkZB4qwW3SFVTI64aqS3jBgP0rb0fw3rHiaaMWt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euO9W7LVgrt2RmPcfMdzB+/FRrOPNTyyXbPUV7R4X/ZN8T+IbNLq5P2GOQ7gs3Dlc/ex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0zwTDHNdwf2i8eHyGIyfXjriuaWJpR0RqqU76nyfaeG7/XLkIkZUk5BNd3oPwaNxH5l1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19CyfD23tWBTdtByEZQD9BjrWTd6ZLaxuY/LjCPwvc/WsXieZaF+zad2c14f+G+iaPG6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k+8c11tpcQ6ZzHG2AQCsfVqprv5DbVLDP0zVpMthsEcbMGsXLm1N1sdXo/jBjGFxKqZ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/nafqlmBII5cLz/e/GvIhCuQFODWjp+oSaeVljJLZ5xU6dAte6ZN4x+ANl4mD3Njm0lP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yrwnxV4X1DwTJJa6hAzQxsTHIq5BAxzX1L4d8ZDlZGARuuPTvW9qHh/R/GNq6SbXLL8u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ipU/i2OGphoz1jufHXh7xbKt8ud8jKdyunysK9s8C/FCSx8smVrq5kJGy4bO2uf8ffs7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9iNqeY0K/KhH8S15HqH27w7dG2ulkhuVYMrq2Qy9j/n0r2aNWFfRHBKE6WrPtDw14/k1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rGMndgLn0qoPFduviLTbN2SRxOQW3ZAyM/0r5e0TxxcabJ5IuCzMPMf/AB/D+tdDqfiQ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5jqyM2z7x5HNdUadlcyUr6H6T+K/iJp3h3wLZ6nDt1m9kti0VtAuRGwC8t6e30NfI2reF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117xbeR2GnwSE22npI2G9+PoOtei+GvEmnL4NuYp7mUzbN8m1cpyv6V5lafEAaXrc0dq0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Ktxz06VzODndI15uVo6HQvB+veG9kNu8NpYg7GkMnIHPNegeHvHFr9qj064vo7lIl2mY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9N+KGk69cR2l9ayQBmw+c7T69ayPin4B03+zLrVNLkdJ1G8Luwqp/wDX/pXg4jBzk9T1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aY/skkaNaXMb852q2atlNpXk4Izg18Y+D/jpP4ZvIHuJpniQmM/xtt+npX074I+Kmn+J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swu0Y+navLrYWVP0O+nWjPTqderBZNhzhfSk3o+drBWHp3pd0TxO+d3y8Cjy2YMrMFbg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cW4Xp2pfkmxldzg0iNtm7hsYwakVixHOOcGgpC7yyuwOCo5qPcPLcZyN2VH16091Kbj9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4OMAKTUjGmMW2fmyjL1pwlW3VdgD/ADdDUa+YsaneGDnIDdKG/dje0fltnhk6VLAuLarc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NtYYbWfMimVgOd/8PuKqyTTvHujbfHnktUV1qi2qsmwS5X52f09q3p05TaSMKlTlKeqa1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Qz7Qy/xZxzWNHIlrJK8bDfHIeB3zUeqalHMhlt1aTcQgRVyFFY9xN5kO1QSQ21jtxwa9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1qnMybVb1FCJBMfOZ92R3qkztIrSORlV5am/Z1hhLuFCx5J9dtVYQ19DO8Ep8xW24K5+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QxzlSu0rjK96ybjBQAOQUbtTGm2xCJh8nTdtxzmneXHDcMHXLKMqaAI/KXzCWlkGRuwO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Y8zStwaGd5IswL905FU55pZbkTlCxHAAoAbNdMsbRqMu/JqjMvmL8vlqOOR1zUzyMGLM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qxfMrEqGx8o/nQA1d0asW8wOnO0dKGV9oYtjAwB6UMrqNiMZI8ZBNETG5DGRfLXAx70A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VO6o23s5WJimBjIqdsKcqvBXGaiZwqxqp+cfMT6UASwwm1jAcAAjJAqPzgSN3rgUk0v2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NOEaMyRqAXA3ce1ACCZmmDMhCE7RikZVMbEqBgkEipmmeTO/5Rj86hcL/CQuR370AQbV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lj3oSZ41YRtFKQMhG/CnIZWJWKVXboY/Sho3jBaeFfJxsMkfqfWgCX7Ck2nvK7jzC2di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/wBhsXRgfnYblk6qfSolja3Ta8oQY+Vl+9T5ZJ7q18rzPMbK4J6496AN2NYmRXMpkG3b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WMSR/wCrJVR94SdaIVFr5aqoJDc5/l+P9KmksYt06T4VmBZHXqh9KAEgtbP7OC6Bcnhg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eQwBpG3Y+aoYrPb5QhtY2JUAyP8Afz7Vrw2+5MG4XcvDJuwf/r1S3AhtmW1kDxLtkycr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TWbXDRowkDAww9O3NZ9nYrJtSL9456qy4wP610Wi2MzW6Q/Lv3MNnscYrQTHW9tb2ccDx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rpwsGqq888ksuceWrNjIFV/7HW1VZDIySoMbPWp5IruZYpDA0US8pJ6tQZPc2rK8jsvM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hs4ParLeayTXKZYAg7f51nWd2WUS3cTfId0gHU/SrRuYvssiqWi85svGeoPvQIvSXzLp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+9LbkyQR7JmZwN23tUEcL3QjMMfmNCNzheu0U4WRumV3WaFAdm49DmgB98srLuQKASCT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RNyWI/eL/DirN2i2dx5Ck7lGP97NQLN5OFwGK/xD3oASe1mWF43nZlB/76So7aZ/LaOO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4Mf5/SpZWG0F5Co6gBsVSnuWsYQ4USBjx89AErLJaxxgyR+fJ12/hU7CS43ZnZX3YPpT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sY3rgKGzj1pWt/kaYKPJU84oAXas2+R4TKsYw0ie3rS29zBboXs2kdGHzQnv/wDqqZXj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bk+9QLG9vCEL/Zo14aTGcelAD7vXoInPm20xuXj2I7dMUmn2ZntRJIZAY/mA7fhSPZg3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MRttxtP/ANf+lNmvLaGNhby8s2xl9/SgChbTzXDS26xGeNHOQy8DPv2pEmtEhaCWGQpu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emXUUnnSDa1uxX5QrYPualtbi+0FYpBPFcRsv+rLZHPWhLUA+0W0iTRRj7M24bJ4jtAP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wk8iyka9LAtIjKBuPc89aqzW1nqbERxz28rsS0gbCZ9BTlsz5Nqs1isyKmwNv5x3/pWg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8VsInzhdjAHP4Vcm0uzaQTo8yTqd0u5sjdVFrkwwSpBp0qRg7lZmyBWhaXDrDFJcyeYu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FAEs1veFhfJb7ok+ZhD/rNvc1LqWtvqFrZTRRCQSndx/d77qsw6vJM8clsjLEvcrgEehp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3kjXdkxD7uT3oAhmWVPKHl2s8MgwhHUfWsW3tYpJpJJ7GaO6aTchdt+/GenoPT61oXMG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0VwqfJErY6+n5VQsLiaz00R3RZTjKOzZK/WgCa6mimmitri3IG0sysuBnitS+jXVPCt9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h2SL90GsnT3S6Y2t/GsyqrSG47kY/p/Wuh+xvDDLpFrNJdWUkYIV+BnaDjPamtyWeQ/D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8vImaIu3UqGP+FemLpsc9iWFlDdKo/d+d0xnkj8hXk2i6Rc6H4k1XR5mMLq7TrubhQeT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b2z6bCqapKNo25dsrn0rURV19hqFrtVl8uGXoOoxjIrkLnUY5L25jdZDzlVPeun1e4S0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Yuy9COMVgzapYyM3kXiskkWQrREHJ7DHWgChHNd3W395Kwz0TqAP/wBdaepW7XHhct9u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2cuo/hOPrXOR3SzW4aSyYzq+0Z3Llfaum0azmvNPmtrpDaQghQwYliBnHX60AYOpXYNi1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ILgLkSD+8c1z6zSSIfPmkdi5zIygE9OOK7DV/stjEux1vIi2yaJeqr6r/X8K5W+VobgZ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5wo6fzqWAjfZbi4cNFJHeQruyP7vaiBZZfsd3bIyGFtzq3pyKSHUruZbqFEFzdyLuX5c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8sM03h5tQu7qa3nRgktmjYKvkdf0osBNFpElrujZWg80BwrdOc1I1lfRqIxMskfdExnH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uJJIri5Vl+Tc/uaWGZ4XmmdSwI2eSrZKnvRygaNvp9xJayRTMHmIBj34wE75x+FR/wBj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DKDJHHH/AKv3/pWfp+qPbxyLKnmlpNoV85x36Vct5njhMKxNG+CF64Cn61QFhLKCaOK0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YV6qD1K1Pb6fHb6i0NrqLPFNwjyNgr6bqNJaC+tHt9QljgkUfu5N2GIHXH6VFqgtLG7Y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m85ZvwqWBJrGmxaO0MralJcyKRueFs881hzXAurqWFrx2jCiQ4+6OvWop5I1uY3X5Y5l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RbaebeZpbeYNESMluSPw71LAnhkKtcIsXmebj950GPr2qTUNGH9pQL8skRK7gjcqe3Pe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gQxLHtVM8Atn72O1OW1nhkgU+XcO3+pnVctjd0pATi1ks4ZpkTJVghkMfzY9K0tI0K6b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eionHPX+lWdF0zUWigLzypZlyHwnVsnrW7iS3uYjD58Ma8N8uFYelAGvNbXem6dY74YyI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HTH9aSznjmulSeJY5BG0kci/1/SpbnUprONrgxR3djMucFsMp9KwJJET7JexSxw7yUB3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7drqG+S6lnjUs6lvlyMc4zU/nQ6fdXbwzxK7uHVlXAJNZNjeBrhbOeeIqshfcJB83I659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0Zlltp1MpJ8uNt+0Nz7UDQ/UFubqa3UXq7VbDyR9ThjkH86yNYsoLeS9uHhkgvJl2Qxy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qaZqV9b6e7XccN1MJQzsy4XAycZx+Nc9L4ii1CVGjj82MHIR2zzQMt6rrElxp9ukMscA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x/GoL2+tpr2CW7tpkhmt/LlCtg+YAefxqG81ZryRbCC3lmtZSTNb+ThcgHofzosDFdQt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oFn+Z145PtigDf8ADPg2S/hmksY4ns5PnK3D/NnAxXS2/hVLO4S2u7tLu4aJm2xNnZ0wv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lmZooZbUwHbv83G9s9R+VWReXMN6EFs0bSjzftBfcS2O9AG3FZ/arO5laaWOWBivkp1c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zf2lIkd1aedLGsZUszYPb+VZdwt1eMl5DMySrhX7c5x1rQK3Ch9PvdRuEv7fMv2YR7Qy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ACqot5okgmZ1kTdIJH43Vft7iOS4NvLBJFNLlUkD/ICO9Z1jDLcT2lvJb7AsbsrdS+R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1xdSx25NqBJC/wDpCntgUAaVvdXMG6ctmWFwxO7IcZ5/PirN/rC31va3P26GWXzWe6jb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WZNqknmTwpFHG0KhwpTduXAqSz1iLVIbq1vba3tkPCGCLEnrz7UAX47S8W23/bbUwzODB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e+c/pU9r4o/4mEg877PdSKVd7aPexYEjpWVcHTSsqm1Y6cyB4reBso+CASPRuc1O1wLf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O8m2uX/1hTPQ+/b8K0WwF2bUpY2khvpLidimFXOOT3x2qax1W2uYbWCS3umRm8sSL13e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W05gkjuopkWc7cnbnv8AlW7NrgsLnVvJ3vHPKJJpNuGi45I/SmAyaxsbqzWL7V5qeduH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86ZNdWSzLcPG1tdRPteTqB+Hf/wCvVWGSybUl2Wl0pmJ2yy9COPl/z60+5tbG3sXia4LYl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d0/lQBZk1DTZNUiHMoYAvcqm7IJ5yvb61uQ29taw3dmhkS2MjSQSWz71eMj7ufc9qxYt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nj8spCypt5PRf0q2uoHR7KLTZpRP5sPmzwheYxn5eeo/CgChprXFpb25JiSMylWjaTbK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pI2s2uItnmrccR+WBkL3xmobNI7lmiMMoVNrS26srEnPBBb1x3/Co4LoXVuqCO8tPNmY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ePXn+nFAFxIpIHSGEtcWZjKlZsZ3Y4HFOsdcl0/7HDdR77eaMiP7P94Pn7n+fSi6kmLWw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Rk5z/nNOvry6t5o4nubFo4lAjhVP3m71oJZfs7q+SZk8mKJ5MhzIpPmj8O5z+lRWsMdz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z5sdqVIkj56Lnsf6Cs+61G/uILX7Xf273CyE/vFwQO2PpWhY2dnqK2xGsebdW27lBw2e1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yaZGgmgeF1d45Jc7SR1X06c/hUd9ZyJeTQSkq6xKImzkygZIX2Pp9TVTTdLit7V7qW4M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MJRnPQ1a1BtMjhFxaXUkzzPmbYSyRKcAgqf5j0oAkmhuZLK3kCGBt+8osuRkYyG9D/jV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msoBbWs4ExJfiNzxs/HmqGrRx2dpc2e8xLHte3fJYsOvBHp6ds1bmazht0u5JJ7qGaQI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Z/z1oAtpY3tvYxKt/wCSZLvaskDZZVIzj9D+dJcTGGCG2mlmljfOYi21UYHjB9ajhuUe+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pNsiDdlWwf4feriWN211i+X/AEXDMzhchSD0b3FAGjC2oXaRDbG9pt2bpo8ye/zd6bb6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ozI+c/dY4/h/GmWusNHcSnz21C2iG5LaOP5QO9Z9uEmFzNHaOyN+8HnTYK5PIxQBr2dn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xMYxHJ8nuDUlvFpyQySS27MITwkMfDnuM/56VE0iaVFEibpVnGTGo+ZSemKLONbqWW3B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ngj0xQAmn/Z/7HkhvHZLaabzI1dsnI6EenX9Kmuo4ria0mjvt4jwshkbGF96gbSoWtFl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Hn5SegGaih0QwXMMpspGO7Yqztjr/OgB15Dp0bN9jjklXIYNE2U6960tJ1Q6hf8A2gxNG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I46/pVO8vba1uoidNmtVjPKpDlC496lfVLyAEi3hhhnXOEbDL/tGgCWS6driQtuvoWYn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I8u4ubeVPsqJ++yu7DH2/Os5llMKpJ8yS/ItwHO4N2JxWnHBf2rJJO1rbQbArDeMP/tc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hppJgms4oCcLO3Lns4Hb/wCvTpNTtpLWNPNc3K8qZFJV/Xp68U240eW4xL5kV1HMhRGD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1S1t7cZUrDHjarZ5qkBNFqccgcPaxzQ4CI0KgFWPbj6UlncE3WLffGyPtkeEY4789qbF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1jZAHdHbClj6/lVm5m1jTbMi8S0WCb5cQ/N+dMCtNfWdvNK00MkhZ8K0jeYXPbmi48QS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mkBZWTt3qaxuRcQrDFYRCeI8kLg+2PrzTptamu32RQ/ZypIcD726gBY9QurpXhn0aKKF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H2GSRdkduW83926n72KZJDe3DR3LXW4suwpM2M46UWZhgkc3SyRSIMrJvGQR069qlgPj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WJW4h+bJA7HP9KkksovIkliuFaIMcvuwVx/D71ni/mkuJGWWGWJn+d42Jwfxq1byJGJX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+57UgNCK5ub9Ft45pkLALnbgbf61QadfJ+z2oaVlco5ZsdKSa41CSLzo5ow+MFYegNPh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63BGBJC2DuHXP6UAOn01E8tnvGg77C/J+lVm1y2s76NXVYNrYaZvnZ/QYqW58KzWsimQ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ipF0XSlUs4Nw7Ajy+4I9KAI7qWK48uf5bu2kyCyrtK+xHaodJhnMzRWDqtrtxhmxtrQg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G1F+XzR9/wBhUbXVvFJbG3gmiQNkrJHt3eh96AMvbLJcNbyTsxU4Xa/BPvV//hHp/J8y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Kk+vFP8A7SkhuJmjs4pkkb5lbsKF1eeeN1hkWCQHC+W2MD3oALbQYFUtdKINvIZs5z+N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kv8Ay4H5Ur39qp3EeoTN5Us7Ojd92at6fpMbea0jBTGeDJ0oAkj1D7PbiNo0QZwshUkn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98k20EM14+flQKQMd+tQyRzWMmHuElWQdV6Ee1Tx301nJGbAGQMNrCb7y0AP+wTNskFyt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TyWrWbAPIJoiMmQNjb/jVea5lkQ+ZlVzzjpmnrHLNCVeUTJ1CDrUsCK6mtrho90vnRDo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ta9LGSQk/wADdwPenNf2EduY44pIpwRuBXOTUEjs1xG0rtbq/AbbjNSykRMbpgYkuIuv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exkq8TFfldW6EVBJo91AyrHGs0TnPmVo3bw28KuGAlm4YCkMht7URyQlrgld3EMf3cV4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u8EJLpHHhcfrX0NHCbO3LIVMbKQ270xXgt3IuoXOpTsNwjdwq9iB/wDrraOxSPgT45aK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7bz6968rseGQdADkL64r6W/aO8OSXELQxKYiy5+XpXy3p9rPCwikbLxtglu+Koh7nWWh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I9qvLrb28w32KSYJBZWwaybXVNjqG2qBwass8NxllcAdSRVJkk11rFjcTeU09xaK3/PR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Ncj/ANEuln7Fl6HFZ11KjuRsD+jGsu6nI5hbZLn7ytjFWgNWX4e3CpvTGQec96ht/Cs3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zVSh8RaxZkCO9kKdxJ8wNaVr46vLMjz4Ip16kfdJqr21FYdJ4HF8jhIAZMcAdqoN8N9W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pXe6D8ZtBRhHeaUYdo5YNkV6z4T+K3w51a18q6iSGYt/EwAH1z61lKVyoxXU+cdO0W+0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4rsPsP8Aoasfmk25217tqQ8IalGXs3s4SR8pDA5+mK5TVNHsTGTH8+Ry0dTGTTujTlvo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9skRXjCgetcxHrCsy7QEbPbue9exeIvDOmLahjtMrDgnqPrXleoeF5ZLxhbkH1YV6NKt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enSy3LsY4t5rVe1vV2kQqGx0XvUnhfwrqcarJDEZVxjIrpJ4ryxtibqyZFxgv6YrpjKM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H7rpnYkbBjhfemrYLPzPIVbvhc/StmS/tZCQ0yoTgKavR+GpdSh3RyKgHT2p1ab5Ljp3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azCQu+PutH1rHuLF9NmXc8bo2OjZI/wrvJPBd5ZtG6yBxnLEVlah4fnjMh2funbrXjSb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NbVdYMYzsYZ5XPSvo/S/g/pVz4fWd3E0jR7jlcZrz34d+CbiGG3u4omZAOZR3r2/S7j+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/iGcVy1JalKJ8yfEfwENBuhPZgqV+bB9K0vhP8XNG8LvBB4ixYo74aRlyMZ4J9BXXfE/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QggkLj0rwLxJp8GobgWWRmAX5q1WwXs7H6BWfjTwD4q0Zxa6rplyGUBWjlAVeO+e9edS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II7rTYnkfaZHukRME9ckivhmTRxpLGWBJEkQZ+TODj1xV2x8Y3SqkdyFJY9SqnH14yK1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P1G0H9mlNQ0lmsdSstQQLg/ZzHIvT1ya8I+KXwt1/4Z3U8rxzQwFv3b7PkYf/AFv618z+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l9dwSdf9Fu3j/QNzXSr468R3lqsFzqd9eW4I/dzyNIR+BJrso1XKWuxMox5fM6XTfiFf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M7SCuB+FfRvwo8ZR+JI1gEbXG3nES5OK+R9SvnvbPzTG3JxvPBx3GO1YsOs3el3hktr+7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Dshx9R/WujERp1Fy9TKk3DU/RHxctsmlt9ntfszyN9+VcEEVxXgnRI9S1yRbpGd3O47u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VH8aPHkcYim8UXktsAAFlIkJPbkg10vhH9ojxp4Tuxe2OrHzlxuFxAjq3tgrWEcDzQ90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Q3Sfh/brpB8gSwfNzF1H5965Hx34QurOJDHKTGmSq+/FeD6N/wUP+INuyRv4b0a8jB5U5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WP28Nd8TRvHe+CtHAYYLwyOGH5VwrLpxlqjd4mNrI7Twf8P7uS+kSaba0jHAVcn1r3jT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0t6IkZMgquATXyH4b/bQtfDepF7zwda3EG750F6+79Qa9Vh/4KPeB/syx3Hg+7EQ4Cre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dYYjCS0ViVWidb8UpbnS7CIMy+Yh4ZepFfDXxGuHuvEc8Shsq/LN35r6D8e/theCvHNi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c4VZDEY1/I5r5x1y8g8Qa151vKzqw35H/wCqvpsmwfK7s8zF1b6IyLrS1mhdZBl15ArL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ZKNx8uc/4V2EOmoynMo9Tv7fSnppceFCDL87Xr6x0DylI4mbQUtVIePbn5Qd2c/4VzMO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uPzOTXourq8V0UVcqFwx9a5mxtYn1KCOOFpXeYDa31rlnDldjaJ638MfD3lwxxJ85Klw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mKx7oQcdj3zWZ4K0ERzYznamNv4V31npZ8hGEpVF6Adv88V103ZG1tUdJ4LsrezZFVNjY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bFDgEtk8VzPgzwmNSgifzGDCIGRiuQXJ4r0j/hX+oLbv5V3BIqfKV+6c4Ffl2dOUqtke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/lVAq8il81gq7Y9yj06/hWjN4T1uFRutPNTHGyTrWfMtxbKUlgljb0ZcY/HvXyzTS1N7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AEH95utGyaWT7queoNDMHHJIPfNSRtEy4kbhazAsWduz/fQg+9S+UZM4GKghvBv2RjCj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+YMjsaoCwgMaDJwo61BNhZw6nch7VJHdEkxttwKQQxSKSWYBeSPWqAoX14bMEx2wc9d5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dqST3G24wnmcYDZ257V6N4ijW3ULyxZS3P8ACeMV4N4t1x21A7iDErYwe5r0sLG+pnJl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/NGoyGrzfxtGY7WJmB+ZgcjvXodv4gWS2ltpVJfYTuNeWeOr4yBonbMauGC17VJW0OeW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5K/RF7t2PbFW/B8LX18X+YhT8pHUt3x71na0S11M0b7VJ/LNehfBvQY7iaGJ13hpWLY6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wMIr3j6r+Evh9IYdNiXoiBmx13H+9717VdKlrBIGJ3beiNjP1rlPh1osNnZ6e7JgeUHC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a5+y6e1xgOc55r5OrLmlc9bZHiPxDumlkyrF1ZmjZlbJAxXT/C+2na1ZsN5WVMbHrjHe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1j3DZK43KO3NevfD8RW7LvlZMgIsa9OOufzolsR1PRVumjjQNKgO0UVi3HibSreZo5bq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RWBqfhhJ5kxIEcar221DHGyyHcgOB2qxGFViD5uGGO39CaWNTyR90cV9Ac41o9ykHoDU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5OP0qUtFHGQHyc81HMU8uMg9R19KgAVWaRMk887j2prNtLYO8qc59+1RyT72wvJx19al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lpbyXMm7hY42Y5/Dp+NO7W4b6C7t820n5doYn0JqF7fOfKRnKHbuZsdK9c8Dfsu+NfGG2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lH3n6t7V9DeAf2H9F0eOKXxHdtfSKd5QsQB/s8dcVjUxEIarc0jSlLY+JNP0HVdcuvKs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iy5A7nAr1nwD+yf4u8XRJdXyrpFi5yHuAQxHqFPWvvjQfh/4a8D26xaZpNrasV2edtA6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PNz+78mJVH3FyGrz5Y+b0R0wwqTuz5x8E/sg+EdFKTamP7U+XB8xNi7vXH/169n0DwXo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KsrOWOPZ9pjg+fb6ZrelEbRkiNmZeuVxSTw5XyTJuaRQVb0PpXHKvOerOyNKMSqsIkG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qCTRkvreWK4bJb/lp3WtFohHkoCFPzMB6/5FNhj3bSAp5rDmLcexzFz4PEdrJsMd04jP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3hGMzh1hXzwg47A9s17AQZPLJAAII4qhc6Lb3qrIc5chuPbNVGZEoHzzqHhV1kdgMMc7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nNa3HTOBXvOt+FYS8jJFyST8vevPta0b7Mr54ZjgK3auuE76GEoW1OFt7xgET7mBya0b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/Oq9xo9z828qpDYzUEcnl53Dp8u5e9amZp+YY5FliXEgGSPStjSfEktq4QMsZT5QW9a5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E8LxVyNQswB2smON3Zu1Aup6vofiqG8hKSvHL8u2QDv61ieOPhLonjOFp0iEEkmQWC5w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5pLeQ+XgFeSPU10+h+K5Yo03t0PKNTUpRd4mvKpKzPn7xR8MNc8CSCVE+1QBCGfO7Azz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5caSx/LIpI2bcZGDX23HNZa5AFmCqGU529a8o8f/AAItNUge705EtbooWZosbd3vmvbw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YPl1gVfAvxQsNJ8L3GmQ6c17f30SWo8w4WLAyW/Ws2GRNN1kx3Pl3UEw3+bC2Shx9788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74NZPOgkwmP36sAG6+lV7XXru+YZlbDDqzZ5r0k4v3onBKLjoz0PxHqGr3CwGCaSa5jPz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FcvJ4u8R6pM2m3V5Jptsq5Nsjld2f4nx2Nbum+Joms4UuIlMykI7v0I7Vsx6LoVw1nus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t9a0jB1Hqc7qcmp3Xgr9lOy8ZaTaalp+ost08XmP5koZc4ycAdRWW3hPxJ8PbwzLDJ9jG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cHjtXU/DufVvD+oK1vNstUYlW3YAXtj1967T4mfG+2i8ADSZdNbU7uWUK6Wo2KinOXL+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GOiNaNdydzI8I/Fj7LNDaBfMQncJJm2kEjlc9q9Y07xTZ6hDA8nyTN1UNuH4GvkXS9S1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LLzC8MLp/rF6ZJ7fXvity18QX/huS3+wuuXG9ljHm7u42+/X8q+Wr4Pmbsj3qWIa0Z9a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E4575p0bRbWcOwCnHHX8K8w8L/FWNLfTzqokl85Q3mbNjIfQj19a7y31KPULlXsp1dCu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TcHZnpRqKSujW3H5WRtgc4DP1pFmdPMMZDuvBMnSqUfmxlkkO4E78+tSwXAjkJ2gDrz3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ZXL0bNsJCZ3rtJHRc9x+VMikiWbyZWY7ifu/Tr+P9KonUI1kKeZIM/wqucViXWqeasjQ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M4xXVTwzqPU554jlVjSvb6PzRFDIYEi6KO9YuoXjxKu4MwlUpn64/wAKguI5Jg5kZY5F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qC4kF5bxBQXcHv2x2r1qdKEFZHmTqOb1EtZhGpRSu4vuz3BAI/rWTdf8fIjUnAXknuc8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ACrBTn6iqd5IxuN8kYVASFI+prcz6FeQArNG7N6Ar0/GmW909vHuCxoUkwy9yMVBNIX8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T7iRvstuuSoU7nI7kf8A66Qyk1uGcxZHLHIHYZyKp6hdLcXTsnIY4UeuODV+6mKzRhc7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8wsM7eF+uaAGTQ3My7VYp6qKZa+ZulDKWcAYz7dasK42MWbqePr3/pVE3MkcjSKMZOPL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ZnO7k87fSq7liV2Eu2PmYdxTrjeFUbcEnJb1pihg3JOc8KO9ADdrIjFmJ4+6ew7U9o28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lHlMwUjackGiaNtu77rsBj3oAGhYudqDOOSWx/8ArpY42RskiZl5ChcY/wAaWST90jEt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ZI22qwc+WRksezUAThW8zc0QbcPvH3qDyTgs687sHbTo5g2CXDseCx7VDIW5mTGV+XcK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hORxmooI41kDupc44jHc9qrmQqvzHy0UZz/eqeGIzLnc21hlWWgBiKvnFniWLgkKem73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WCEYMY+6D7VNO1xb7EbzW2ckuuVxU+nnbJGVjDQyuFYKuAMkfN+FAFO2hmdiQFyeg9DW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ghV3HH949f5U+GMpmFmYSCVlVl9MnBq5brt5mm8pYzxJ780AKrRCNI7iQJM8n+r74HUi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9xuJbbEWGTTZmGoXELTAyPt4YNgED1q/a2WnXcyM8U29jvJ3ZUY9KBMtbflZd7Ajr8uA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biS4tv34PEiNg/8A16rR2kd1PsEhni27uGx07V02l6UZo1dYsKVwkDNnmmkIbpVrPHLD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CvtwQPf1rpLG0mEyiMjyzklT1H0qGza4djGzyJtOEhXqFFasjRRNGxPkkkKCeu7tmtSX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SqFzlQevvmrdvNc2/wC4uHAVsbCrY5o8g2cky8zsqBmx6nNWIr7zPLU25f5cZ7/hQQNt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CcmR2yuav2dpJOonuGjIXpGvSsuOSDfOZGlS3XAQd3Pda0o7qxtZMwrI6SY6/wALDqP1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cxBWkhkYbh6EH1pF1a3tZpYL1GFtjGD03DuKrWmsXLcyy+VHnaEZckD2qxPrKyRvC7wzQ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7XAofbBJIrwyBgD95lyAO1QzEeY29gRu3kquAalttQdlklVE8pcq2z+IEf5/Oqlw/mQQ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O1Va2oEk0ltdjcSWkHIUd6ZYx/Y2ExiySchG71Lb29pdxqbiSO0P3ixbFT6pq0bXiGzd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eKl6sCpZ3NtcbpXtjFEDyPU0+3klvJ5YbZJItw+XPQimNIuoPH+7Eb5+YwrgfWnxpJJM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DN/KmgEktZbSCMyuF3H747Y//XUtrOwkUbftkROCD0P1pFupJcxTkRFesfbn1qe3Ty5P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pijlAZd3kJ8xEsmikwR8nQVXsJY9PhaW5iBVxgA9Sfao5LCKdZP9Ie3uiciNuhHardt9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HjJ7ipAqqolt5r65bzYpWONi5kXoKp2kfl30k0TqRCNgkkXjH07mtu1JaO4RJvLLEjzEY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LLZTbZHWeGYlhJvG8dPTirWwEVnd2M8kouEnaRj+7foSe/Haq0jJHLcxxGVY2z8zdjxm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xEjNuBLZPFQSwwtcIFmncuwOB0z2zVASxPKFRZ7hXtm+T3qWTy7dmVCAi4Hz9/pVmazk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8iSHoT3H1qmsDSMpdvKAB+VlyT9KQE9vdQ2n7xTIqP0WPt61ItxMIvtVpb+fCow6zrkH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sen+dlpZomIG5SuBUrXcWi7vsMk7oVLGFvuDp81AC/bbAyB5EzH5YX5k53Hr+XFZkk0S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fdx9Ku286XbDfGwUndlehJxzWfeRW/2pIfteHklPyKudvTn2oJY0TPpqzNHE08MnBk25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RUtZJ5Ld34TzPkTb9aprI63mJLWZodrR+UknEh7MasaXb3GqF7e/RbaKPhAzZP0piOG8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ZjlhuY/K3K24E49auaJqjzRzhU2JCuWVf4xkjFV/i9ajS7zTruyG1bd/n9OcZH48/lUG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jlBW4jlcJtRtrKp7Z+ua0WwG1r9nYaTb/b4m/tBViDeS38BP8P61x9jfI0i7LMIisGMS9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5hud8amfTplWRQ8eWUZ7N3rM1BbW+uVktY4oWRHL7pPnxn0pgI2pzalcAu0lmjNsUdye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N7T+z2maCMb1/jc+v+fWuWtFbVrONXu2ESyjypEj6euT17DpXV6tHd+HHsb3Uj/aEKxn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5fUfjQBxkhex1IKn+jopIZVbG0HHWqV0xXdBDbLewxMZnZ/mZFPcf57Vd1ZrfULpp1uD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XB6EVStW2JKFBj8mUru77eMZ/WgC3pd5psMV19vu5I7iMExqq4bYQTj9KoySLcxBoYZp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24GDT7OSCTVHNxZrPGJPLZ+5GKsWesPYzXIht4RZsNm12wwUH/69ACahq0luJZGXzGRg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n4sjaaYW9vcKCMkbcruI71nW0kE0k7adG/lkhZCzZZRg8mp5LqZ7a1kiiKM8Z3g92Hf8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axrFEyEyfvGVcAGrElrdMrQtcsY8gqVbDZP/AOqqE00s0MYZAjOSBH3B9RWLfXT6fZpL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bAPof1NSwNlo7OSbLGZQxyu5s8f5zUNxb3FxJILULcMoyiP096px24urcBGaG7Y4SSVs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L7FIVW8864tSE5OCSR82P0qWBFDpN5fSQSXVudOVUy0irla14bPzoZEdY2ugo+zyxrhj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aPfJIb6RcLJJ8ygc/lVuzhuBYzJPAs1zI3ySM2TnPH0pAMkXUIbWIMw+0+btdG644zW9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Y5S7ZKbsEDParWj2rSWqxPaxz36yDezeg61082nrLsQhYrXaCJMfMG9D/SqSJYySJ9P8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fN83JHf6Uja9eaXfR8i6yNx8xP3b5/hqxC39n3xsb+0YxS/uxMs2QR1GRVPWr7TDpV0I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gXA4OOPXrTETTa+JBuutNWxtbhinmNHwjdh+tc9daTZ6fqUlnN5bwsN/nxtnk/yqXxFq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gwhvJbuSBiuOudZWNlH2aa4RAU8ndhlPq3tRcpIsX2oWtussaNJEFPyzbN2D2P8An1ql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ENyqO5DvHBFjK/wASn8h+dZt1qDbUF5BDZqCSAz/IenP1NUbe4sJr+4ljM7TqjMIS2Q4A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BdSh1Sa38xrKR/MXc2cEEZX2rMl+zQeSkIW2IAk3dnOTlfw/rS6T5l9Y3RsYRZtKpYxn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Ct7qxlhu3MV4qKRLN0564/KkBJHJGLtpLXN1p6qqzXEzYMbH+H8/5VthYrWRZpJItr7Q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Kdpen6bDI8MF0ttbogM8jKSjHvjFWLix0qaZHt5o5owN5kdF3EHv+lADrS6hMM1g8n2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SBtOMev/AOqpVl+2aXaM1h9nubV8PIpyhBXj+RqvHYW9pbxu92k26YbTIoEirz0xVltZ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2F7e9cCVxzJs5wCO9ADZdauNKVtJhsYz5jLNvP8ZI6Coda1e/udQ824tzby+WEI9AOwqE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TaiLS7iCtFDtO5yCew6cVrSa5pt9uvrqVprW4h/czbiSrY5XnpzQBjWl7IsUksV2zsgz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vXmo20t8j3cy/wCkRja0MgwpHXdn68fjTdK1bTF/eQWZm3oQ0Xck8ZFNbULlry2kfToX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dQcZPbvQBa3G4vWu9kgQwNCql1DSKByc9u1J9omW8+3bLeNVi/dwnDllAAOWHfpj8aq2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ttJujtkXdJ05x6jpWnJqFtdaZbM8cdteEGRljXaWHcMKAKkM8NjaoltLDFvLfJMPMZS2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2rI0l4lwkabjJHFtZfqO1Zss5sLCa58yzbfMTbQycFV2j5Qe1aj6kqqGj1KC302aD522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ev6VSAz5tUvI5DKEWaT7plK4Zl6j8v61oXketNZm9inszlPNKFckp0+b0A/rWdDqcUkY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ojcJhZ1LAHI7Z4/Kmzaje22o3tm11GkkbMIYwuAwPVf5VoB1UF3bxXFhJfQtcQGHCqrZ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GfN0+3N8kM5ibciq3IVG7kd8YrAtrwXkdjbq7QrbDZtm+8GPUL7dKmvIfMhmRr6a4ZTu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A9pJoW/dW2ydRuQMQFb3wfrWxbtfeVcRzWgku0UeYyxhXCn6dRVOa1nmmheIPamSPCPI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Puo9Y0m6tLC4s5ku/wDWRXkc+S6d1I9P8KANTSroTX5tpJFhFxGY1lPCFgPlGex61Sn1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lt5CkyHk8d1PfNFzp95rCziFbRkJGWmnwu4fxY9f8Kbaz3QnaCdEjlZSCoXIbOMH8cG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b4klNteBgjP1UcVoabfWcN5PBcRW9w2P3JZcuSOv41WF4ZrNYUZRc2si7I1iyyHncR+F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aK+kEzyrN50kWDEM8x/59aAJ1kM+n3cRkRyJt9s0MfIH8SN74zV/UNMg/s2KWzu7dI1Y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jC57cVVvpdDuLGzkhv2iuY5HWZQMeYpIwffkfrUen3FtBbLBIx89X3NM0HzlSeQfbGKC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jyZFLRXR3QzFuY+OR/tdvpTL9JYWAWXz4sCGS4K7RgHgEfjUK/u7820MU1xZ7mmhZ12D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9NqySXENxbX4S1hVTNGrZOCeT+BH60CNGfdLZxvKu2W34bC5GeMYqzZ3bRo0cSSsl1G0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R361ViVdU1K6khjnSPG2bP8Ay0HHzD/PeoLiaytdU8uKe7/0TaFUNgSnnA/D+tAGpayF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3Kqu3Y3ZwO3f8q07czWsfk3Uglklb78i5fPr+P9Ky1vomYEwLln3yxSP8ye4q3Z3Fxb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sUV2fkZ+6P50AW5v9Hj/AHDyCNXCuyfLz71QSNrz96rhfJyTvbJYZ5rQk1p7iForzTHg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mGPbv1qq0wkjaONfNkz+7K8Er7jtQBPqVuI5CyawsfyqDGegX0qaa4V9NinjZYZ4Tg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ZHqF3HC/7gsoX549w6HP0p8lvptjHb2MxJk2MytG2F6//XoAnbxJqsNjHDEig7dyyS5w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12sR1a8uI5XfJ8hcrj+7x0/GhoW8lSYpGjh+QndkEe1OmhtLXS2uLbUD5h4ZS2CAe1AF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rpc/vHYJcMxPy+nPSqXk21rGg2M5lfOD1b2qzHY6jcaRHIsEFxDxh/Nwcf7VSMzWFrPFc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KRZRtUn3PTtQAup2sVrZwCQ3HlSY+4uQvsfSq/8AZ9tqEjNCAs+3yyTJwR703TZdQkt5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LGzF2Ze+M9cUtvo/26GeOJjbuz7hNG21CvpijqBfvfC8smmgPqUcVxAocIrZwOx/D+tV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N4WEI8txtJLN6jHrUUmiLpkgnhvfNRn8uePOVKnqa0dMs7jTppVht47u16kOwD5Hpn61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wz3EVqwmb5dsSEpj1IPU1DY/abi+DRFbmK4bDQzDaR6n2xWxPNbywsJzJp3kZ3bZB098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cYkhlHmbQA3l/fHYGo6gV76OW3vIIrDzppU4MkZJK+xI6ipreG6uZHiiupnlEZ3JNEAw/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5mtby6RnDzLuEkB2FT2GaRJNRks0mWOZZ1Xa8knysR3+bvVgZ8VrbxyQwyvdz3LH5iU6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GZw0eGHzTrjA74pJNCupGVzd29ozDqX/AHmKi2WNrIfPkk1B4xhWZ+AfepYFuG30rzGs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xsFLccrk0tw0VkscUdlDJbAYKyYdsd+R6VltZ2/ko72v2OQsS0ztlNpq5GHtbW2WOSO5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UgH3E1lbStBC/kllDbQuAQeg/nVCQ3VqwZJzDGO3b8afdact9qEgt9oPAMjNjFS3mkxa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G48sfPn8KAK82qzSSIy3DMsXzeUzYQ+tR2saeWJoImRlJKq7ZGe9Qr5STATt58fYqu39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EMZwvc9qAFvLWe4XfMZcvzth7VfF3fwwxRtbNLbqAP3n3hmqkeoNp825rtVbdkBuv4Us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tLdHf8yr1/CgCxdNfsHchfLYbfu5pdHxbrcSQzxJIpw6TJxj2ptrDcXcUrEeUeqNMcYP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mPJYR7jtbIz3xQA2PV54WRvtMajdyvlZQjtj0qaDUFa4dzAZY5OMjr+NVrXyoVia/V44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xVmazXUJGW1P2dOql1IP60AWUs47i8jnVigAxsNRzbP7QK+RIr4wVT9M1ak01pNHzcye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Vezj3YSR/JAHE6/xUmA97dvljlhaMj5hubGacsItVaUZAI5AfrVWXyIPMUFnP/oVWrRb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v+rLY21IDFhhkmVmt5YwedzP1p7NHY27mHDRSEgh2zjPpS27NcAAKIol/wCWhbOKVbWx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RScMeh+tMpFKz1KS1xASbrnhV9O1TXEcbEsVaHd/B79qlaOFY1y0KIuSsq9KiiurNtsD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wv4VPUZT8eXkmheCb65uVMeyElWj681414B04Xnh6WYtlnLEHsc10/7TPiCXw74DZd+y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ccZxXiPgP4v2mkRTW90zRQ9EU9eR3r2sPl1WvR9pBGUq8abtIxvjpou2xchNzhlwNuc1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J4juJorqJYpd3DKuMH3r3f4neLNP8S2BEDq7FSCO/avMPAhj/ALYuoZoI5oVGUVuqtWFb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kJPQ5rxp8CYrbTWuLRVMgG5Y1XO4etfO3iTT9R8P3Txjc3J+VFwa/RaSyi1DRymAJGUD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LwQ1vcTSbGk2uTx1P0rkem6NtOh86NqlzCis6sPUP1rOl1QiQnBAJ7V7hpvhe2aKN0iD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cbrHgWNbtojArlSRvRcCtYRUiWcJHqqscEEnHenfbtxORgba3NR8DJDG5T92/auNvLHU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9QacoOO4jUa4haNSwKbf4hV7SbCG91CNWVZEfgNXHR6hdQttkRZQDzW1ot1cjUIZFwgZ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U+v/AIYfBi91/TI0tryFE2jagXOKueNvhjrvhGBfOK3Maf6zZ8pA7V6F+yrqkOp6fbwz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V9KeNvhnb+INKLv8AvPOTG704rJnTHY/LvXfFcdjfS2t000EueN7ZAHbFGiXmnS3Sv56t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ftLfDY+H9SlYp5YiOwPuxmvAY4ISEc+azIMBt9IGz6+8C3FgpEaopyM53ZrqtYt7G6td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gd6+KbPWtR0tt9nqE0TqOPmyK6S0+MXieB8Tul8g4KldhP8AjUOLvdFKSSsz0jxF8P7O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mygK5PXv6Vs2fw119dPaW0xiNc+WZsceuK870b4yW9vcB7qC4ibOT82QPpXpnhr46aPq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xtkYD8s11PEVbakRjGxw/iTXdS0lBbToWjjGZic9PwqHwfrn/CTah9mEheMjCEZ4HPrU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VchZG6R4YjnjpT/hf4Se31LzVkzGZAAJflO4/wA6wnU5oticVfQ+kPAHh/boUGYdwUY3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bZtJmhiypHXd1r0vwZpNlFp6rckIFhGMrjLY/WvO/jBNb6fFN5TAl/l49a8lOTmkjolH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muLiWNPm25xXmtwWt5iZhgjpXp02sRSXUxl2gO+Mt2rH8SeG4Li52oC0UiZUq2Oa+gVK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TI7Fg5JPGBVK80UXZLx4XAxx3HetG601rGRoyrdf72ahWT96FUEMOea55Qaeo0UtJuv7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x1x7V6X4a8RaPfRpF9oCy56M2DXBSMHYxkZDcis+bSzHh0chs54qoS5WM+lvD+gaDqkP7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8jjaD+NZfiDwXoEdwTbag8i9M5Bye+MV4NZ+KNRsSsRdpI1PftXe6HfpqmJGikdmXk+l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0O2tYVVJF2+/U/Wq5s7ZmKAKfb1rrvD3gx7p45XWR025Cv0rtY/gdqOoRiaHTcRyLnMX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4ozdNyeh5LZxwbflYRsp+UD1qJlFixlyJjuyyn1r1LUvgrqmlxqZrGVUYcZ68etVtJ+Ft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4RMu7j2HeuqhjU1zMxlQd7I8lezt7+Z5pJWDk4ZfasHWvD5ijl/s+UTTJ8xD9SvbH619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i3f2fBO3f+A/lWV4u+Aq6ZG1y2mfZxtyFZ/T0rojmFCtNQZLw9SK5j5g8N2f+kMHLq6f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0mxi+zQkKImUcsO9ULjwimlea4gYHcD97NdDZ2aLZpMuVbjOa+1w1GMYLl2PFqScpO5E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PmxU0itbWqll4IyamikjhzzlieapahdRCNmL78fwV1WsrkLRnM+Jbgx2zvDMIpG6Mew7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xbGMqp8289zUfivUDcSJHEvnSR/My+1b3w4t7WGRjbo0silQ0i9iT0rx6rvI3hufR/g9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XXBxXVyM6sGViUXqGPGK53wjutbWMxsPOKkfN9TXTWV1JcsocYAB+73raN+V3O3sWo/2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r6Ppeq2kCZKzI8chUHqWUg8fj1rqPD3/AAUK8FXSpb6r4KvrS4fAM2nzLKuPXDlWP5V5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cLxwKy+YpRmCknaeuMV4h4g/Z91bzDFasqKmQkkqlW/M9K/PM2lGNc9WnzW0P0e0H9qH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JJ/ZjyfKE1FGj2n64IFej6PeaB4ptVk0rXdO1SFx8vkTq/581+ON58PfEfhtvLmjutzc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YU2G58SaTKJo5rqF/vb87H46ZcEH9a+cdaDdmjpvI/Y/VPh5YXkf77TYpWI7Lj+XWuXv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5rQj+6pOPzr81vCf7VnxJ8GlTb+JtUeNfl8mW6Micf8AXQOPyr2Dwr/wU28VafcLBrml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2RoWUdyWXKnt/CKaVGRXN3PqHUvAd9DIxt50uQP4W+VqyX0HUrP/AFlhPx12tkVynhr9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a3pk2iXIbb5ttJHcIR64yp/SvSvDvx5+GfiZcWvimK3cn/V6jC8GPckgiodCDfusfMc2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1qtLODhVYM23HLYxXq0el6X4isUuNOubHWIG/wCWlpKsi/nmsrXPAtjHCXaxMTrz8rFf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c8S8TyNb2siswZic4Vs8d/6V4P4mgklu5pI4pCGlOCf0r6M8XeFDawiKKeSVQdp8yPKj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xpcyXctrOI3C5+62QOf0rtw8XF6kSWh53fPLaras6ndnDruwce1ef+OrxJJN4YR4UqFZ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Ompa2/moAWB2jHuK+evHTs0r7gw2na2Pc160Hc5nscbdQvtKN8zM/Vfxr2D4M6ta2l1p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vH7PTUury4BeRoQMBe2fevYPC3wVvL3S4buxleGaXEghjUk89CMdOlTXlpYmK1ufdfgv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jntmUiPCr3B7VW8danDdae9sFVVRA5z97HOc/pXyxZ6X8Sfh/btIrTTxIBgXUjBce57Vj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i68rWNOiilYcMmXQr9TXiew1OrmPVNPga818T7S0Ib5M9K+hPD1iNP0yGaa38xmwV8qL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T/Eiz1O6gumVvMSQvjZ8gNfVOjeJ7a504hrtWnIyDtwoJ6VlVptaI1i7nN+L7qGx1qRD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tFZPijUDeazM4l3kYUsnTNFYezkaH4ysv7skxt5Y7VHuM2f3qj39q7vwz8B/G3iacpZ2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4r33wH+wzdgrL4hmjjROsYk5Yn19q9OVanHqZKnJs+SIbGe9mS3sla5djxHGuSTXpPgv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kikGlSWtvMMmSdcAV95eDvgX4J8A24Fro0U13tw1xN83P+z7V29tcGPcYY44Cfuptxge1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HDvqfLPgH9hjTII2m8R36u2zY0cPue3vxX0D4Z+FvgrwPZx29no1qiggb1/iIH3m9zXS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JpPJRs/Lk9cVwyrzludcaMYk0l2nknyo1jRQAAvTHtUfmb2Ylgwz37VJ5abV5ORyFHak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zyk+pvp0K91DHcQKo27nzg1IsT2+yEwAfL2bFSLtVlXGQetG0hTlhnvmshlV7dvMdwql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UQK3lpIke3GSB2qX5BGerNH8vNCxhmwy84zTApzReZG6nAG7II7YqpCpYyp+O7271qOw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/Z0VSocgZJ4pAQyRdcgMit8ue4pDGsxwFAbPAHarDwiSBlVtxA6Hr+FPNl5IeQsrtt+5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JlNowORn2rD1bw/DqNu6MseWOea6AQpM0YCBOhwfTvT1sQ2d24bmyG7AVcZ20JaPItW8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SwJ+7+FcFrPhiZZJ5beOTyl9K+l7rSbS4iKIIxKMku3Rh3rhtY8HpFIXUswY/dT7pWumN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aIJj904GWb6Usd80XDpgH5s16HrHhh5YLgwIqqG3YZcnH+RXHap4deGVyqj7oJ+XHrXS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yKw3p87HBC/WneWbeRjHJncMn2rNgSS2YBgQucc1pW915kTDbtlBwPerRWxc03X7i1mj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4Z8QWkyqjKJIWbBz715YypgZTaW/iqazmm08qU/dqDkCk9hp6ntWseBdA8SabJA9sivI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F+z7qnh64e70hmaMHOxemP8AZ/r+FeyeGfGQldVeXy2TH7uvSrC8t9Vs5Ip38wSJ8q+h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pFSjGsvM/Pi4mubK4eG6SSKVG5DdTXTaL4ruLWONC3mozbVVv4eD0r6a+IvwF0vxTHcP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dQ2OtfM3jD4d618P52F1btPYh8LN/wDFV9Hh8bCpax4tbDyh6Hp3hD4jJNpcH2l5vJU5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fyrptQ8T2/iBAsSBzLhWiZsbh/XvXzjp2rSWJZI2KDPBXpzXT6T4mMLxTMBuQ48wV71G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nKGsT6C+HWj+EpdQkuPETTXcUEmy1tW+WIKf4T64xXrHin4a+DvEWnS6hDdWulQxwFkV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6gf1r5K0nxN9stwzT75EfaQOtbb6pqV/bYj1CZ7eRtghdg6jHXr0rrlgqdVcyOZYmdPR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zNpcnl29mdkE6/MkygjLp+XFbei/EK9024lE8m6ZCCZk+UEY/i968z1H7fp9uwklMlnw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II6c1qaHpepeMGgspGJt4/3Ujhfmkb69+K+dx+Vq10e7gsbzfEfRfhnx5HrlqpWSJ5XH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Pe6hG0aeQd7lNpk7ZNcZ4W8FxabZ2wkTyYIV2W8Y6hfU/WughlEMnlKDtztLHsK+bjh4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3w7CSNPcTNiMMVYIWj606WN5pCFIjgQYPr75/Sobe3eG1bY2weaW3eoHSmxzC18yd1DB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66bJaI5bt7lG4aWFbg/ZkuA20My9Q3NR3SiK5ieB1aTncEbABx0qVo3jWVH+cxp5jFGw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hlIhwucblbOMjvVIBjbWuY5Nu1vK67s854qnOwjfbkOrD5gf1qzI/meWiENEvPHtUEcj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9KYFZopPMjQoELD5cdxRcELIkZ8vcx3HHWob2R1vsLlE8sfKeg/8A10k0PkyeYQuH4wtS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gk54zVXbIzZKnDMFGKtrm3YkrkE/KKhRpUmMpbPPCUgI5Lh7dGTIQKSDjvVSRRKvmHhf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2kvn7w70yYlo9j4UrzxQBWEm/HzEMO471UmuBHIvmPkZ43VOY2gG7dw3f60SKZFVyhIH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QWkIQYDEDLf0p0nmK+7Z8h4DN3xUV1J5ki/KEAPOOxpdxjjjXrt+6fWgBRI+0qwAQelO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wag3LIrKG2Mx+Y/ypu50Qxsu4/3qAJPMQsFCYXPSo3aSNQBHvJH3fameYduS+FPWlSSM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BFkuRbhFRJYwfuv1/CnNKPJCHcrE9R0HtSyQmTEivLDtcLubvS27Oy/PbKwzgeZn5vpi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TzFJR91W6fjVm1j8yRd+0ENkMvSnEzTLEk+lRxop3K3Py+/PrVqaY7VMcaiJuGZvX2oA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d2Y4ZabcW6SfZ0lhM0RbJ2ybWXHp60y3y1uxEYU8gqWwMVaGy1kjjhmMQUhx5zZIJ9KA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ELlGUbFA6c1u2ebW4m8gmMSE+WQuccD/AOvVGzhjNw2GRCyF8v0Z639FtblWSQMjq2C1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271othMmsbdS5e6mVgRt3FcDd3z+laNvZSm7bZKI4o2GVVcg56VoLpu6OWKHy2coXaLd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6Xpa23nCUfPgNu/CtERIQ6LN5gnluZArLgeUuCM1dh0eNYZklVwDHhCq5G/PDf59aev8A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QKO+KuXFzdR2cagx+XuBIP3sD0/SpZA6e6UeW0SB7pQPP3LjbjAx/n1qG9tDJYyyEGHb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jLPDtUFph8zg9c5//VU8l8kdwImAWAHOD29aAKdro4aWJ5rmcQOf9S3TOOtaWkxi6YoJ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SyXcd1IoWQ+WCGGfb/8AXUiq1vMS6eWDwF/vf5zQBNJG0fmKJPOTGcsuaY2ppHZyxS2k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h/vUoT5nkyyNj5Aveqdtbsys06hA5Iw3aqiwILeZVtfLQmVMck/qf5flWVDpk1xIzJc+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O39fzrRvGjjCQhMRg4VlOM+tOZzu2pDnC4yrZzVtX1AcqIXWby964Aq0sqxyksdzCoLa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4blHb0rSmsTdXm1MR/xZPfpWb0YEPlw3RMfzSt97yl60lnJeWilUKM+7IVegHepreAWx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471Tkv1Xafs0hXdjee1OIC39nJcMZ54ZPOYgDaueOcVR0nbDdOZr6WCRY2VWaP5c9s1Z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7Rxtj5qo3QmsWkHliRGPMgXJFWwL0lpfO5RdtxIwy0iNkn6elTx+H41kU3kBMZHZsNmm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uZo5hkgj5RyKkRfPeF7q7mi8mIh9jZPQ4qWBkX1i0OpQqQyW+75CzZ/OpktzIwV7mK1k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VqR6aL2Atc6hG7SMvlt/dXH86qXFrAFaBFa4njJ2yr0HrTAgltvsKtOY4rhxllSNcFh6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gLbkwhfyu/SuWkjFw+6dpI/K2kMjYOea0ItskZle5Clj97f85HegAe6vLWFy4Iz86qVz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ZafLMozvX5SAad5127TuJIntdxVRK+GH49qLACWTynkKtPHkOPnVee5pgay2Mc2kyrYS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2Tu9/1qC2jtNThkRmMc5G7HbI6g/X+lVrNZrPUHR1wY+AyrgGpZFbT7W9kwftUjbkZew7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NqsnlSM0pBKx7cjjHH4VUtdNhurx7y7Yb1GM7cD8a0b6zvHsUvbnEVywGPLXLMv9Kyrp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wym7L/8A1qQFLWJIIbtI7K5m39RIrYX6Ve0PV0t4WjbJnZuGYbuf6GqC2atuMbQpMCBt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JtkpwvX/AGaCWYXxGtbXVPDd5BaG4QZ3O9x82ZO+PSvMdPlulkt4WtFkijTBCp1PrXuW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LLdmU/MAOh+leGeGb65gk1HE8UAt5mUtL0FarYR2Gmz315p5gkui9qrsVgC4x04rHurf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Hyg/xY7fjV/Qbn+1NPkhF2sMqsXWSPocntU93Z3MVwJZLozzRHaY5OFYEdM9qZLGaf4h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zZHUB1VsIB7etdrqUeppaW63P7+2KmSO3+7wF+775/pXNaTeaftjNzbrHc2GWRo2+U5/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TvBYXm/lCZI4mk4A7gfmKBHE6hptnqVxJcWWbR5ML9nds7Hx0FUv7Pnh1CKKWTZsGWC/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VuE1DUHa3b7PfxsJFjVcAnPQ+ua0WuJtV0+S6lEEcsbGOJ92DjHI9/8A69SwMfaLckpK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d5JfNQkgjJw2PrRuNnZxbrdvOHDHbgbT1Oe/SmRRXEd4JY7hZbTDZi7kYP8AKgpD4l/s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OSd/WrNxcJb2sPmBgrybR8/r1qstvDcnJ+SNVDfM2O1UmjhmUrszht2Q/DD0NAya42xQ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2ArP6ntTwsM115UaNMu5lxM2WHHWkhhh2zxS2Sl4mAVt2QB2H4VPZWcRjkuPtixSswBV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AHSxTvC0cSRGUShNzdlAGasQ2bXM/lGeOUNkmZvu49KksNEtIYRcLqcqrG2QrJzuOa7L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4kWTkCSORcDvk1KRLMux02/azsJxHGwifaBb9dv94fT+tdtY6PdapdRyzxb48ZyO4HQ/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ataW9sbe5smfKrbth4x6n29a6S8tLrw7Ddwyo0HnnZlWySg6Ee3NWIqaTJ+7D29tyvy+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D61HfafCsJ826VI7lduxVywHv6c4q5pOrXlpdOk1x5a3ETC2eRc/MBxn8zWReXSfMZpo9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Mc0AUbrVIYRHI8DCWPCmUNlCw6Y9Kyry7S+vJBbyKksg3GPbkMR/CfY028vHkZ4pzDHF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9R71yuvalHGqKbuK1eUlEuLX5o3BHBb34qSkGq+JLq4sXjmZ7M+cY1aRcGEjoB7Ht9Ky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jdxOAshVsHee/wClO8RapcTWayXk8T3kciKIwuA8eBz9f8axJNNkkV5Y7lxBv3hGbBFS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d4LVYTdX0D78t8yBSKqjW94FstrFEY3HmeUuMrmhdPia/DQ3PkW8z4EgfH7zHc9q6P7L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yXttCZJnj+dGU980hjNP0W5ZorpY5JEfdgH+4TxWra+FXa6ExvVWY4D28nqPSls4Qun2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VMBYVAAPpz9RSWlyskk0bQXTzxj7wYBG64xj9aCWaBnlaKYmGKOJTmVlXIK8jmqCTTXV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UD98qc45/wDrU2GO+H2o7/s8kqgt5TZXAzj+dT6hcXUlhKbIR+YqhZN/VgfT8qBEhm1G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U8Ax9FqrcWMd00Mr2ZuLkKfN2tnA42/TvT7e6ka4+RWZYYA5TtvHT+tSSXFteWMs9x50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BiOgFAFq1sYJoYmFrs5wwdchRUepWcul6W1g5gkgkm89DJFlec4A9OlUv7UmxblrU24c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takE1xdWz292hkCSgxLuzkYPSgCvpcztHG7QnzAm0LCMg9cY9KlmKW9r/aJkk5bypIlX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v9kOxlMDxkjYzYPc/L78VZuNNb7dFeTXn2iO6gSV41bJDbcHd79KAHIbK1ihmtbplkkw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3P41FJHPNM17HKt5fQKBcDu57t+VVFZbO4tnj/fR7SVDrkA81bWzkGriZCrG4UDG3Cli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MYtmQW7SxSv5wYdVbI5H0rRjtZLhLm5lhR7eMeWqs2ELDGT9ajt9SuYbVomZI2DHfNLy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sdrw3F5HeLMWJEfBGQMcdqpAWrnSbdtQkuYRHJGscfmxiT54iWHzH/Z4Nbd1JZi/u74z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quARznHqOlcg0zwLbRX0cxZQYxcRZ3bM9Dj8K2bm1sbq2inhuZorjT8PMozslVuGBz3w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wTcRebdQB8DERbAA9TVwWmnXFqY7S6ha7Zy0ki5cMPQAen9aylu9K+0fZreOaaVX+Ve6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GVrTfaQNZ3FlLiMjq8R65/L9aQHQzXMbXFhI7NcpF8rxqpXI6AYNbt1JJrl9bWcVvNA9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7wz0Q+1Y2oXFuZdJikjuNsq7BMjYAbGRn261WhRYVb7Z9ovXiBl/cS4dcHgj1FAFhtSjv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HbTqt3G38fXJHtyKseUI5polTZAVIULJub1BHpj+tLDqjRi5tZLRr77UEdWmOJBnPX1p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dQEFzcboDBKcowXHyn060AS311ew6bDeQRRy3mOXHdAMZ+tS/ZLiTVpBdyQWnnRJLFcN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VSsLq601ZOYohgALu349R7Vc/tJbgpHqCC4tsnIiT5hnHT/PagCNdIks7qMNcKZ7iRsn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ark1uLq8K2uqZiihVluWXBU4wRt9u1SXnkahpTWFpcF7SdcWVyyfvEK5Oz86gsYbbUNL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HAfM8uLLZBAJ9ulAF2+M9vaWcY1W+1BYZFaSeZMlOuCo7Dr+dQvfSW1ozxRYGdm10Ctg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/Y2opb28twwVAouCuYyrDGG9Bz/Kp7WU28trDqccmpWVwT5dwGzg5wFPoeP5UEsktNS8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3DGMgY6DHr/Sr9xqRZYpIbz7dZbcnbFhlP8AdPrSza0lxqgSDToI5WVU8plywAzyKZ/a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jtmkcxtlP3m4dN364/GgRYt724vHvmEKtbEqCfuuvAx+f9K0o7udk+4tqi8D5ss1U4rc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eYeWVVP4qaqXlvJLbz3UzyQnYVWLJI7Y9KANmVo10V5Jbm4kQsN6hsDHem3F3pNkv2i3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znPY/lS2Vjdmztfsdk6PLJgfbGwnuSK2TZ6fJp8iFIUuVBWXYNo4I/PvQBmW15cWt3JH5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JP8Ad5/xrO0u1F5DLNdOsMjSFXBk3MP90VvXF3pE2pW0M8kckOwINjZwfeqN7NHqmoz2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mmfIAI9x0oAuahZIunxpavPNEODvixn/ABqvpmk29tbvOLCC6WQ7HhfC7h369/8ACqja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uzbyIVLeZj0J6/8A16W1tJbxb+7E0sOB8kHKsPU8evFAGl/ZlzZzSb1eCAH90fNAJQ+m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p5zdqn7r7PG2+Qr/AEp9w1g1nbRX/wC6kjOA24l26Z6/hVnT5NJVzcW6rFsOdz9fegCG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+naJLGi/u1uUj49wasXV9frpzoyw2QZdqBmyc+vtUXh/U7vTfPkjTzIN7bvmwHXqPy5/O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ViiuJJG3Km7LKKpASafpGo6pGJbK9tz5fIMfXaB/+uobWOOO5hWW7mMkhIYSNhM1PYat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baZjtLJ098UXGtO0Cxz3ELTKCTEkHz+/NMBs2j2dvdSQzMqwTRlA3mclupB+vFJBYQTW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FVVXBTGePeqcd1HcNG66RIcn5ZHcDn1wa2E0q/ezERkjlhZS5hVQCT36dcVHUClZfbtR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IBm+7TryGezEfm38z7l+VQ+0A1evLezfSxHGJGulAwq4+X86ht7S3m0mCS684TKxUdMd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t7yMvGLhAoZppP3gBP8AKppLm2vIfJSOWU7uPLiwgz61LZ6u+n/a/s9tGu0FJVbqVPQ/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t2F2omdsL+7249PrSAV4IWfyrm3L+ViPiThuuOPap7qGJmjaxtRPCseHgHykH+tZUOrX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ibPmelWV1q51KTIlRJAwIji+96UATabZyXUhj+yiG3IJ/fNkAjnFU7qZrqP7SgVSH+6F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3tvdvbtcuEzkp/BzT5I1t5R5dtHnpvaTcv8A9agCOxjjuGkN0TJk5DD5cmqj2bRyvIqN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3qb7VMtrJBJFHHHuykm7De/4VamtbmOzVTJDJwG3wvxQBXXT7iH/AE4wQXKKvCSHlsdh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/abo1fkq0HKN6E/yqOC5u1lJgVlkC8K7jB/Oi21jVocs5XL/ACtG2GQ/lQBbjMlwnmsg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PfpWjJPb3UcU8cWZVGwtFIcfrWffXUygPbtHFziRIFAP6/jVltPDQgzahOJMbl+ZQxP9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IpIJbiAtnO3GP8aa/wBr1K6fYWaPOVZe2PWpY7Kby1Lsz2rdTKoBz36damt7KK3KtHL5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Feyvr2xkeObaCc5aTpVnS1jaRk82KWUnKgdB9KqSJDdXxZpzJgYw3X8au2VnFlt8Kq20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EuLF7N2u5jFbJu+73NFxbC1xN5Mp8zBEn8PNIv2r+z5YZrVruLsztkjnrR9uuLWMwyqJ4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YDml2bluHMe4feHQ5psf2ZmZ54zPbxrnMbYOaqNJf3Y25IjUcFuuKbb+a83yncgHIoKQ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X2OHcSF3ZBHFT6LL+6LxQR7VOfMk6dadJGnBcqNoyFfpmrljcrc26wWsXkrncy/wbvWr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z+KE0y+8M6cshDuWll/ulfQV88w69pd5/qHBZsYz246V2v7dOqJf/GO1gj/0mGztFV4x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fP1vM8Cna+MnOPSv1HKqv1fDJNHzuL1lY9n03ytpVZ0ibGT7irMNqlmwlthGg5b5O/1rx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Mf6xR2rftfHYjkQTW0kf+0nQ/Wvd9rh62lSO5xx54axPd9F8a2zJHbzuBLjGTWH4ugtd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de9cdF4s06+y2BI5bbx95a247hWZd65AGMHr7ZrysRkeFxKvSdjvpYycFaSOct9AVWZo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1iaj4ZiaY+YCR94ke9ek2lmVYlHIduNo7ZqjqOivNncAHX0r5fEcP1qF3B3PQhjYT0Z5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FTt75qv/AMKz0e8Yt5WP61s69aX9jMxg+Y9NvrXI3HxBudJZ/Nt5FCDGDXhVMPVp6TVj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V+A7HSZGFvbrsIz8y5rkLWOxsW2m2+dWB3bcba6fxF8Qv7WtfNa2YKeMjr+FcD/aTy3k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3UVgtiJK2qPrf9mXWo7XUbgRygKcbc++c19/6DcwX3hkBpFZlQE1+Vnwk8TJ4ZvLaR2MZ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Zf8NO2Ol+H9scpJVeGj61lJanRGWhwv7Y2jrdtdDYMsoOVr4lh0G4a4MYTykzw8nf6V7Z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E1Yw+f5Vip4J6vj1/wA9681uJ1uLZZ5ZxEqnO09+tQVczF8N7mIK5b09KbceGrhmAWP5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Z24a3G/nIK1jL8SNUjcmSBXAP40AXLjS3ZmHlEnnouazTY7skIEdfRcZrZsfidaXDbL6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+NagWy1qHNnNHIp5Kq2D+NSBzWnapqelsTbXUtjIRgeWR/Wuq0n4t+INGjkiLW2oj+Iy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48HzsoeIyIvYBsisO40a4sZCr53ZzxSfLbUk+gvC/wC2LqVjFFFqGn3UdoiiLchDhfop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34kRj7LeRxXBORDcP5TH8D/SvmHTbea4hIcErnvXuXw4+FqeIoLXzcOjn5W4yT+NZxir3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wourtbiYxCVFOSBNuB/KqMnwp1O1yElMAU/dkyyL+fSvZrz4J6h4Z8PvNoep3VqyEOyR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U+MXiLwJcGHW5Le+sM4MssJDj8RXpU5yijCSu7Hl2v8AgvXLFjLLHGyF/vR/MOP5Vg3W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bp95Vxmvvv4YWvhL4oeHYLt7iFzIgBiiZSSD2PpVbx9+zlpljG80XmW8TD93GVBwPwqZY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7o/PaSGe1my6YzwPwqSPb8zMvPevfvHXwU+z3a5U/KCdxXGRXi194R1BbhltreQRK20M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djT1MNrCKTO1ct1pbHWtU8PyKbO4YR9fLZc/lVu+t7rT5tk8bLn5d1QeSN5zuZRgbj2q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Y7i6tor+cpOjAsrrjdt5wPyr7p8B+L7PXNLjC3P7thu3q2AM84P0zX5STaN+8eW3OyXj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gH41+JPAKwwSs80Mf3S3Y+9c9WLlsbUpcrP0T8fXMTWsUUFxDP1zhsnB/wD1V514Q08X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NxwP7qivG9K/aEXxUkQukiEwOTtbBz717V8MdRjmurW4yC8yklVbPXpVR9ynqU5c0j2X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rJHHGvEqdz6GvPviBfSQKy4G4rgtJ1ANepRSTpYMrhiGGBG3SvIfiterIb11Me5Exx14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Yur7sGfOHiS4nn1CWFGBiK4Jqtp6mG1MZOQBkbqrTySSXsjMWHOafFl0cqSQvXdX7XQi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eTY+aUyAM0a8jArndYcJdbWmjxIu4onYd81sTXDrGkuYnMZO31BNcnrmoNGm2HBIGGf1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JahezTapO0axqEbaCO6969D+F+nr/aF4wCsJ2XA+ma86htzJmXafMUnP+1n/AD+teyfC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JkhaHaN3qa8he/K5tHc930PMOnKSqjPQelb3hq3ZpyThuThRWTpausMfmAAR4Jz7Vv6H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dht29/WuuqnClJo646yses+E9Ha3iE0yDYAGAPbrWrfaba6gCJI1BY5+7msbQ9R+z2vl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t6GYM6k4jB52nrX41mFSUqrufQ04+4jCv/AelXTbZbTEjDhlXGa5DXvgno11uDRrubpXp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YEH8Kj86O/XczLuX868tO25qfO/iD9mW2uoj9mggZ88Mei/WvP8AWv2VbiPc0SxEg/wq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cjqFPPPNW7OXOS68dvlzW3NbUhxu7n55eIP2b9VtLppEMsOOqRqwFc3/AMK58S+HZC9t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OP61+ldxb21xI2+3iZe424zWTc+DdIvmYtZrGD/c61cay6i9mfnZp3ijxh4U1DzXurqH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2OnIOeP617F4P/bc+IugzRRR65ezx7ggjvJFuEx6fMNxr6Q1r4M6ZrEOyJYnHXEke5h/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20Ukk8NnJvDbw4PA/CumNXmehm46nZaT+0vr/jaxMeqWum3CnIby7YxsCe/B9vSp1jTU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W4nH5jivOtD8Fy+HLtop3lAKkFfL25Pb6966yxvLmN/kGQeQ3qe9dkSuhi+MNLbySrNw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Eja+uoi4iG8gE9yK+jfG2oTCObzTg4r5h8aTKNSleRfODHiP+8a74bHPJl74faHY33i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C7UbGD3/AKV91/CPwCdN09LnSp5YkkIO+f5gvtX556H4qvPCepfa7Mx2XH3PLDj3BBFf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vD4trLxD4aW5hTCCaxm8t8epDZA/MVjiE2tApyV9T611y3urXTws4FxE4KuduE6d/rXz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Vso1s1sr8BYuikE8j65/SvU7z9rv4Z+KtOeOTUbvTbmRdoDRpMo9sqSDXnVzqmla9qVv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PwrMIyQfVT9K4bNas3vF6HI6f+yvD4ii8ywuZG3DcNz7TWNr3wb8T/DkO+laze28Cxbz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OePr+FfaPw50n7FZx3LWwEO0rhMY/DFQ+PoYbbS5wFJVWLhZFyFqtx8umh+c+qfGL4h+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15/1SHIPfmivffEvw50bxFqjXks9u0hUKcp6Z/xopkWOss1trOAR2dtDbxjn5FAB+mAK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n3MrNgfhVxl3/LtHTqFxQ1swXAXyxjmvm2e6kRHG3Z5Jj2k4w2ai8stwwZ8fN9B3q60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7t3p6s0e4lNqKM4qCynIvmumOO+V7CpFjyxCk7VPBPepVVuRyxUAFRTZMbT8pHHQ9qgY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U0gkY6HHB9KfuIjWM/M2Mn2pm4dxgcUgGlsMvcgdfWk5Em1W2n1pwyqtkgIT3o+Rd29Cc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LBcooDBuNx70Bi2PlbI49uKbGhaIDGzqcnrx60JjcckqSuQooAYzFlD+UNu4bQO/rSFV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D2pzYjWEthcn7wpVjUMyt8zE5L0AN4RgpOQvTd2z6U+aNVGNzMrcHHUfSoiGVyFwwU8E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sNqHnHqen8jQBnMGs5nO3coGF39c1OG3KdoBdl5x2PeoryRJLhRuOVByewPqaZC6rIGc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t70AT7iGZeGTpyuaXalxaguseQ23lKikuC5coAoZwwVe31pRKY/LwQEwW49apAZOraRF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bhUXBrhPEnh0NcSZhUJJwjp09/5CvT4ZI2jhLT5Cktt9TWVfWC3kUnyAOeQT2FaRkRJH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NgLLE3zb1XNY8sL26hcMBkk4XFex32mLiRW3Ov8AOuO1DTBJJyp+9zGa6ozMJHJw3RwG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0zbzvwVx3brSajpUli3mxYaIj5c9qqM0sODIA7OuNorovfUzJwzRyLICeOcjvXYaH4on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jIrj4ZPO8sSDy3GBir/mKrMhfBzxSew09T23w34wS/jRJCOBnzR/KuuutH0bxNYtFcRwu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7V85WOuPYTbkdijYX5a9E8O+Ntu2B5cjFc8ou94mjkpKzPN/ih+yil0J9R8KTLHOcyvZ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db3T9V8I6j9l1izms5CdoaT9Me1fotofiWORWikEMiMqhN3Y5FYXxC+F+h+PNNntbuIh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tsn5lbt7/hXqUMwlRspbHDWwkZq8T4ZsdWh8kRpJukIGSv8AFg11Gk+LIrGRWDMdpPHp0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174ezz3ljHLf6ap3BocuAv8AeyK4vwzpN3rupR2scThn/wCeikZ9Sc19bRx0ZQvGR4Fb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vJdeKLsxWylopMk7ugx3r6K8E+DbHw/Z+cUVZmX7zfdz6j6/0rlvhb8N4/C+kxTSgSzs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kiZiI2ZSYgMIprz8Vjp1VynVh8PGnr1Jlm8+ckbmXOMt14FQRM8k5CgKShwx7U2OOKSS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V/ve9BbawYqzEnjHpXlHbaxEwX5d8jb1H3ux9qd50STCCYqCTuEnccdKZM6p5b+W25GJ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juGzIm1nkyGPQ+woGNkZDYzS4KRswXnvyaozRtHMoC/KCc56dOM1PfbFl8wQSjLFyHXK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CzSPvOcjauBQBW8/yZ412qPKOGZOg64qCaQ/aCgf58iTnoc561Kyx/ai24KHGOKgWNpG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Ipmkkdo/l/eEH5OhI6VBI6tIBtYBeGVOoNXtwZtqNEJAv3e/1rOt4mW3mlMoaPPGe5qW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BhyNvSmbmh+YudzdM9qnwu1w8gzncEFU2jDyAnh25x7UgFnkXyy7R72HG6qCTGSTJU/N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LEW2qGGO9ZjzCOZjvHBPyjt0oAJFitSqeayPnHNQNswFLSK2OAenWnho5lkSUBtwwvqD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wd0Tbu7496AEmcRyc8lTkKv8RxxUTfLHGzHCr1z94n2/OncMw+XcVXb+I6fzoVBMJAqF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igBIZGfbui27myGfrilk3JIQskbRk42mnLleMqwB25psckNnM0n8S5zu9D1xQAx1KsUX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4p4eI8EEgD1xTUtzMsYLvAik8r1IPSoo2kt4UmHy4kNv7GgBz3bw3xXyxKu3J9aswKgw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9BzTI08yTczeXIcBk/OrVrGGVQ6bscA0ANLTbgiTu8rnjd9ypYbG9aNipgcocHDYx9PW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wcEAEHParEKIiyNHLlG67udvvjvQBYtdOMlupeRkkPB+UAfr1rU01Yo5zDMw2K2GZ8f0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GjLI52gx8M+P5Z/pW5Z2d3Yx58qMwRkDySu4L7E96uImXms4/ljjhhcdmNdFp8SWNmzy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Kp2K281w4nG1ZCAyBcBfpXWWzWNrbLHBD9phBIz396sRR0XbEJbqVPNLElV9GHQ/rV1r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Ozx4Mz/f3nt+lJi05KXC29tJ8vljqD70zyFVlSFjulOBt64oJkTWsdwsMIeXyY2JZ1/i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IvNoXJCNH/rD6UlqYpcnfvk5B39RTlhZpo9n39wHzUEFqaIWd1GIpco8ShZF9ec5/Sms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WOW2ybSw4/OnxRsIyXAQhtpx3p0kbeckMr+S0Y3I316/yFAE6w2y3LGJQRtBVWOCrf1q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xkBwBuzk96gNrG0yK8+wfeEx6H61Z+zp9oxmNpGHVeh96qIDrjzFmTzAyIecDr+FV7uV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Ru60txPJNGIwwmKHGR2qrHGkbYn5LHIWrYEasmQCPNGc7fei5vnjDJ5Plev9Ksf6N5TB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bZ1BuFJkVfzJHTFADLRbjYZiuw/3/UVpS3u9cqduDjbVaa2N1p4eDCO3LbuoNKylFKr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mh7ASxss0wixIJDzz0NL5kvkyRyphVOcrUVvfLsCSyiOX7mT1pWjgttyy+Zcjj7rYP4V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MxyxORuptvqCR2sgFvNPK3P7tQcfnTLiOO6UPlotrZCs2W7VJDDt++7LG3yGQdR35qgG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SaTdnyWRdw9KhFmYL63uJ5ZBYtJ+8jKDJJ+nb1/Crl1NZWsYZJ3aVwQjqRnP41VluLdo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f3aqAe/1oAfBpsW2d40EVorlgyrgfh7Vl/aZGmlW0lV1HOHwAR9T0q/Zrcal5zW1wxh37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TZtPeG3dbsm1hY7cR9XHb/PvQBBqEiNZ4kiaZcZDW+CAe/I61TjtIZsqtwgLHOV7e1Sz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utkyV/ed/rVKNUhjWNNu7P3k6GgCxcafY2loWWKS4O7lh0FSxw2FxZxeXqLwTRjKxK2B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+yxrNCRv3dW6Ui2ssyxMsQRpOTtx+maAJpGmvplQ3drC0fLvC2Qf/r1pzG3t7cNIsd0T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0rOZvLuBGlpal252y43e/SpPsIuFiRI/s8gOf3XTNAEizS2duDHBNEqtlYZpDsH51nr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MBIJYtGuDx6etbnkPNbR/aLpr2flVXsB6n6Vh69GJpkMAjtHjjwdvf3oAxb66spL6J3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9ulSR2UslnHKsoYI4+U5BVSeSxPTGKit47iyeFpomkWc/wCubp1H+NXNQuo4dNhiW4ma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wp/WjmsSzp7zT45LcFVM6iMMpXkfXPevnOG4TSvEGsB1DST3bSPHJ2zjH9a958MzWljD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EybsHsPavFfHlrHo/jy4EzrFJPJlf9s8ZH8qdxEEjFrxmWJY+T5aL2bjH50+G8WSQxS5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zTLhjJeSp5ipvPmL9e35f1qGSRLhj5aRxXMg2Nu4DH+9ntWi2A6W3giV5LRCWVcMZT2X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cYtpJI2eC1Vo0kX0Jq9YWF6bBmIzdRKFaMcq6/XvWffahZ294qray28DhY5UA4HPJFMl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3ke4THByv9aqyXyTBBdvvwTu9vSsUWd5aSB2ZjAzssMjSbvkycD2qVIZpJIdsBmLK3G7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mtJdQ7UcNuTaVPoDx/OqsMwZTCLEeWW4dfWq62U7XnnyxLFHIhO8PwT2A/Kp7PTZ5bfz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N2Qp/vUFIluBEZXtbe3kSOFcSPxnPoM1RtZjeMYrdGt2H8ErAEgdTxU+qaXfKs14G3NK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Dz65P5Vc0yzS5tBNJNNK0HJVIwoH1x1oGKsK+cTau0aZ/eNuyMj/APXV2HSY72zMtqm6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jB5rU8P6DHfWVxsusLvyM9x3H6iux0PwzeC6toLGOFYpsg7lz9Ppnmp6ksyYY5dTtLLy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KuMN7/lXS6foc2mOty9moOzYPk38euK09F8Lx6fC0c1vJFMWaMxJJxn1Faljc3+k2YEd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XyvsBViKum6LPdbJbCZAkYLMkK+W7nsMfnVW6uNVa1icK893uIL7x+7UdufrUurarM0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nzBcLIRtX/dPTtWP4i169s7WzYRTQ3TLmdvvFif4h9cUgLGrMTYwy3EmLm34XcwPf2rm7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skKu+0OcYZj1HNZt9fvLEJZLt8SgxlWXD9D0rjdc8QRWpuHgMpeF0I83qTjArN7lJG1d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LmaOKT+NQSV/u8dK5i6WW0xb2aTMslxuMZbIx1A9sc1GddkN8833jImHX/axx/M1mQ6p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3n/V9S2aQy9qF0NTvJpRti8tBE6P9arQ2T3mpyxrPPauveNc7hjjHt/jVmx01ru4lR/L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+mAK6jQ/DM+EO1okLf6yFcsGHVaAI9H0m2gtRBcyq4iPzRKuGbkc1v6ba6TCiNNH5U2B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8WkyM0Vw0SSTAlHVk5ReOfx/pTbW3mt5tSnvYyZDHsjbZxtzxQBJa3y2utSoYIlgkXCY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9DSHxRexahfQS6avmxsuy1kQE+XzkgjqemK5uzvEZoNi3TBMhd6chgTUrTw6lcTeZc3E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9vyoA3dP1i9v9QvzHZmS2EGY4WADKeeuepqna3Ftb/Zry6kuH1DIE1skQwyEj5SB17/l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s7C6mBZF2TFcs5zwKS20PVdQuLWcie52AFmXCuCG6c9aANOP+z5tSkWxuWubeZDmRl2k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dJWGaCNP3uBjzD0I7Z+lWtP8MjWvPuXhXTrmIAllUAsAx646motD0e8njvhJLNIIVbYB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ASx6XLffaLS+t1uLcY8uRcYB9s9+lWPKSxNtE5OYyLdplxnYep47jv8AWmHT4beKxd4J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OQf0qtrdxqMV9b3djasizkLIrfd30ARappYjfyjH9ptYnDrI/UjnB/nSJp7NC0x3LG0W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oXPmW91GYLlmGVXpipbPRdRWG5kJzPbybF2/3R60AZ1hZyxxgyRM2QF2+uc8fjil1CO0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tMhCoVXJiYdBU1tb/a9HvbdnEckkg8xlOCDzj+tGk6HJqlxHcWbh7m2/dM7SgZXB6569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3lla3TeRcxlke4+6svHB+vFaKfZLG1kVrcfa5DtUs/zcY/nVW+02OYB5HUvs2GGRQV68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ThpXvraF+FJZMyKPp36UAOtdQnvLpIZ7VoZkLMM4ccjGcH6U2VliupI3luLuRSolh2hV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qza31iZLiO+la2ZVKpJAu1iOMMR2B/pQuuJpisqNBdtv4kHXHv8AhmgCoviGK7ZBHo3l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MkVqR+IntrO3086QpDgoZN2GYHJ/pVeaeGFfNlmxalgxMP3/ACyecfrVy1h0eN7uG4Mr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PmRxYyrcfj+dAEd5NPcWd1p9wPs6TMs8Uc7/ADxkAYIqSTynhhZGS4mU/vId/wAwOOQf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S1jtJILh7+6fcjHO7A+7jPY5qUWWEVEsbW2nI2hpO7dvxoAuCS+jtrP7ckVomfKgVfma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EdJvLIfaJ4ppoWnDD5Bncc9M/So47q9mtxHdWkcJ2+VJlcgemz3NWtL1iX7PD5SyyJux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U85+gqgKl5bmSF5LKaQ3e/JXYNw556VtNbut0gTmbC7l24DEjpSx64jy3sFrCkU8MuR/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/wBoSJHcm4dY7yYgq44VffParQF238PjSY5Ip9QmN15paFrZN/kHuGHpyOau77vT7VCk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E3M+TyQ3ocfpWesP9m3UUwMq7iokYy7lYn+IH0p2peJ5JIdVh0/TLeKORdkwjnDFgCPn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rY2+qK/mRpKk5EnntPteDPYj8KpNpcZY6bBebFWfcjRn5C+OGB7d6zLSa7hmR2tlVY9s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LY7n5qvbZGkKfYnszayBpP4kP+c0Es6dbmGxm0u2u7uG4H+tZ35JX2PfmnWbW02qSX8y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+CTsT/SqVxpOlW9tKmft+HAV2X5wzc4A74pk2iGGWKyht3NoVzJtn+f/AHtnt/WgRtRx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226bgN2Ax7sPWks/GF7b+atn/pV3jZO8qkNz1HHWqmj2NvZmWD5bm8lQrFt4O3+9j1o0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oedp2rs5HRj6n1/CgDUj1i91i6RbmYRSKAqxliAfbmqx0+z1KT/iYStagybJYZJOQB/E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aa4CM8Q4njfk+hqJbyzuNVtlgt2vwFLPj5i7ehoAJZdK0u+WOzSafzvlAnXBI7H3zV7T8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2sr+XOP4WHbH61UtY2vf9Ls7MKisQy3KfKh9Ku6teGSC186WdmdS7RWyhVHTGCelAGgr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Vifbatb/AHsDtWQ1nayaqSjtczzt5sLEcKo/hNQJqU5tjE7/AGdXOFWbaWb8e/8A9erE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VruukwJHjU4yfUnpQBctdESSKd57SPzckrKZN4HrgflU0UNjZ2Mv+rikZeNvBJ9Mds1B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2Em1ot2zzMrkd80L/adysN21pbxWswCyMvzSY6Aj6f1oAktbqK38kXEIS1d9wbbkgngg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Fvo7qO9Frar8m1E5IPX+YrGvLZtNE8M0jzq/3gPlDH1/lV20ttOUJc+TNPvHOfmxVIB8d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ZZmfFusyfKc96auotbtJBHYxCSJg0lxwrhu/WpZI5NVvo43t/srKp8tplwNtWNPktPs8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t0i/e3DqKYFPfFHJK8tw0axjftZgSxP0plrr88K+fBZyyXZOfvY3L61LDrFnErRx6ZHb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9M1DqmuQzXkMkU0tlc42tsjVlx/SgCO6ku7pG1C+ilE0jYUB+eOwqxbrBHPHOJWgEw3G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TvpDcRyETXUiKN3zMA2fXjtRDpn2iL/Qrq2uZJVBmV2yRj+77+v4VLAlure9uL6dZ5Yox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Rf8AEvt9xu7lJoWPyxqu1RIO+afcafOkDNLdo+xQfNjkAdQO2D1pRLYowlkQXcZj+8in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0+C3sZ5rV/tV2W3Mkzchfb+9/T8adGtjqwaML9iXbkyIu0hh7VSm+zsz3QuXhjResScg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+RvkeCQ7wZFwaAKj3U3m+S1750KEL5g+9j3o1SxFj5cCPHNFMcrMPuA+h96sNb6dDNKy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rMVkfdAyeTG/KqGwpIoAlu7Gzs9OEhnaDUFbpu37l7/AEqNZpLqFdxMG45j2LjcfehY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RoxlpGIY/katw3ktvZmNnDhl3pI+Bk59B0oKRetdOu9QWOWQyYHyME6qfWlubSbT5iqQ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9VbXxFqjQsImDpu3M8ak5x1HHSrr6tDcTtKbaSOQkZIkP9aBMmm1RpI4/Os4I93B8v7w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GclIpMGOTqno1WZLmSRpFSHjb94tnrSQX00MYEVvaswXDE/1oEMltXjEXnT+bFIcrs689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bXcJftJz/CfmGexrNTULVSRPMqgnledq/TFWra+njmY220wsuPN54H40AOmuYJ7cRQi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DgMB71duNZtrixjjgtjFMi4MitkH1+lVPPuzCFeeOOVDkSbckg0keknyY5RfET/eKSJ8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ki85b3y9vLxN0Ip9rFcX7SpZkMmNzK65Tb7elWJprWazCLDHcFOojXAJqg9ndRoZpDJb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P61LKRe0dSzNHLceZ1CruyQP6VX1CNLObYLvPP8AdzVmOx0yNBJYXLSz9WjZcMD/AFqp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LoNyX+6KQyW3jtpYnbCu68/MuKm0sqrSdem4MtMkhSVQlwuT3MK5qxqN7beH/BuoTPJ+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enQ1cFeSRLejPzY+M14niL4teIrnd5378wpI3bGc/wBK8+k8NrMSxnVSpwTXR6jMLzW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5eTae+T1qpGo3DMRbk5Zulfq2FjH2aTPmq2szldQ02exhLqQ4BwrD1rOkaWNceWrf3t/Q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rpkfdGOnHpWJeabZXEmGRgzfMd3vxW7j2IOd02SWG9d/uAjhh0H0rftPEmoaewEt0Zl7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CsaZWP5KzLrRZ7di6EDaMYNOLnDVBY7PTPiJGjDzF2H/AGq7HS/FdreJtEy+pFeKFWXc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dazGNRJHJ5bgYK7sV0xxc1oyeU+gYUs9SjKyiJ0bqG6/hWdeeA9B1CIrIWjRj93aCP1ry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OCkh2ezZzW5afEyL/V3CyIcjJHet1Uw9ZWqxFecHdHcWPwJ8Lal8v8AaCw5ONskYx+la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Rj7EbedWPDW7Av8AqRisfSPFVleOgEm5cZPzYNdTY30tvKslpey2hblTv4NeTickwuIT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FWkec/ED9m3UPCVlLPCWhRPTHP5E14BeabqVnr4tPtEqN/zyVc5/zmvtX+3NVv4hDeXg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cPP8N7SbXhdGcSyscgjHH518richxFP+Ero9GnioTdmebeH/AIEyalpKTOFTjrIpB/DF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Xg+8MrQObL7qqqgj9K/Rz4V+GY7e1FtOVkjkG07lU4re8dfsv2HjKxlj8hXZjkbVI/nX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pI9GPJJaH5DrdxyRlZF2H+7txiub1CKRZmliBKk44r9LPEP/AATvi1OUvHbXCn1VsDj19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nHqMLEW9xdDvjy+BXG6ii9Q5ZLY+EDboyY2n3zUltay258yIlPTFfWeqf8ABP7xZa58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gfjXn/ir9l/xt4NL+fZPL5YyH7H2oVaL2D1OF8I+Oms2Fvf3Mqp2aT7ox1rqtU8ZeGrk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0fRq4K80u8triSG+tTDMpAKGq02lwzIGWPa2TWytLVAdslxY3rsLaRWRvm+WvpT9mvxF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vbLx83p3r450jTpbW4ZlmEfpu6V6D4V+I0nhlojKJN8R5WFcg0fCFj9fdB0Hw34m08ta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cenevlb9qD9nRIdOutQs4FkjXJC9A/tjtVL9n/8AaEvNQ2iKG4KZx8y4I+le6eKPEjeN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WQnLLlulP23QPZ3Vz8rvC3jbVPhF4tlNijSWyufNtZGwRzyB7+lfdvwj/aO0vxnpdpHe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2WXIxtPuK+TPjp8Opm1qW+sopohuY7tnB5rz3wj4ku/CGpLIEaMr8rblxT92S1MVzU5e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rs4s5I7ldmR6Y681meBfAema0IfMQrLJ8pH8PHpXlnhz42Q+IIfIuLPzHCbQ8cuecd/S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0u7VRLJadtjNkA1jNWjaJ0xs3qdh8QP2cNO1bTmkgWHzgu0bvu/jXyV4u+HN54X1CWER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7S/wCFoi+siu+Gd9uNw64rzjxl4fHjCSaS1gU7myVZchfU1jTck7yNJxi9Ynzt4U8O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FFdXr3w0jh01poVVztzhq9F034QanDF5y27PH13wrjiovEenz6RbtHPCfLC/xdRn1roj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nzLeW9zodwWhXYFPQV6h8Jf2iIvDt1Hbag7Rx5xvboK5Txw8VtJINoyykjNcPNax3Sgt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VKHMhp2dz9QfAPxm0nxNoSyR6hHcHGAw+leefErxBZW88jpOZrd1yzJ6nrmvz/0vxBrn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zrt5x9OK9B0v496pqIS1vnFvDt2lNpO4/jXXl9GnGqnVIrTlKLsejLeBbhycvvkO1PVe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UHlyHHFc7o/ipL+ME3EQPoFw34VeuHSWEmKQiRv4u4+tfqUasJRTR83KLvqV7m9SNUhA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rl2+wLs2gjCyfjW/fY2hxMrsBj72DXI69cfMpzhQuRuOfyrkxE7xshxKWmrc3F0u4t5J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9JfDezP9lw7QxCyBfn614T4JXcQ/LLMwc5r6X8B6f/ou0oxT7y7fXtXJR3NUegtCIbcbR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0W1IngcjL5DD6VQmZ5F2H72MfjXT6TbMywJGu6TFdGNqKnQdzsor3j0HQUijkj52Ermt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7WOea5VNUWPaJkIdRtOPatWw1xPNXZudf7tfi2JlzVJNH0UdEXrzT57dVMvzoMYb1qGM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61Yvtb+0IYpomg3dGqk12iyDliwFcDKLK2vnSN5eYweme/rSxR+Xk9qhWeRgPnBRuDir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ggUASRsrDLDPI/hzUc0yt8wCgZwdy4prOxZgAVIHQ0OzcgjJxSAb9oNrGSHyh61X1rUm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gNn26VajjWaHbJ8vpXKeLbqWG3kjhG3bjDVtT1lYmRx2u6g19dlWO5kY8NUDKGyGYNtT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005AGGB5FW45ltWlkc7UZeG9CP8A9de9GNjnkcB48uBDG8pG5nXG72r5e8UXf23UI4bX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civoL4k3xWMLg5+cgDuSBivmWZ3jnLo212OQG7MD1rtpqyuc1Rnf+GfhS3iRiBFNKFUb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Uv2XtTt7dyjCTaPkj5x7YxWv8FPitbaRM4ae3VpANwmUEFv73NfX+g/ETQde0SCKRbdS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9c9s1wVpyvoaxUWrs/O+4+G+peHpLkSRMzKACfQ/h/WsPdqemXLSwtJ5qnI2qxx/hX3N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829usZUcB1Gw89yOtVvBXwj0PxfLPHLaKs2eCWxms+Z9R8vY+YPBX7SHj7wSv2eHUbqF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Ndw/7b3i68iMOrzLqMX8SyQxgfmOa938Yfsi201n5kMcRGDwj/P7Yr5x8bfs/wBxpMzW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/MW9P8+9NSV9Q96xb/4am0q4d3n8ORmQtyZJXB/SiuE/4UXrVz8x0u4mx8odU4NFac0T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GaNrbG7+84b8sUxMyKWKlTnAz7UR7mVjHcK8JxiVWz+FO8xlk3MpzGMnFfKSPpYikEH3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D60q4h2+WQig8475p2xVWRyoYnuayNBvI+bhO24UhX+8fOApfIAKncV+XnK5FSGNmYku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igCucMyoWLFecim+b12kA/7f9KteWs/3GXJX+Km/Y2lCblEgHUGgCsjL8wK4BHDe9KrR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Hr3qWbyIbhSCF2nDRj36U9IXyqrHkfe3etAFeRnmmLDdnHeo2LGTaBltpzV7JDbCcMTw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TgNtJoAoL94Lsy2Kc/mcgc8fe9atSL5bF45/Ygdce1NVZEiO8rt6hn6gdqAKqAtlJTwR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R3Kl7dgQPK7v7/Sp0CRHe5+VvunbnNQLNtHljKpkkYXGaAM7y9sccZjODKC7N3qdmCzS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6g1de1kliIbLMSCM9qrhApLE5UHA+tAEc2yHMkYH90A9vWs9pcTsrbljxz71pS28sy5Gc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aPY5ICtnJ9//ANVAFXzSjEAY443VLG0rOvyK/HTOKJrXbIpUhsdzSS7dhJ3bhn8+1A+h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j5Hy/NisPU/DM+qSBmk8x2O1kZcfSuq2xnb8zKqp8+fU1ThlG4bPWtYysYs8k1Xw+Bw4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c/rmhx20jPERMgUA7/0xXs2r6CNSc7ZNqgkketcpqXhlmBMcCyAggsvtXRGREonkT+dZ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BVyK+3FUCZNdTq3hvzo1jlTY6jrXJXmkT2d0qHp03V0J6GRoKu7JUKePl3frS293cW7B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JkkHXbwT61ajvpZl8raS7cAjsKRLOw0PxhNaTBZDjGOnX8K9O0Pxj9qhDLLleN+evtn9a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QYUY3D1FWrXWhp8ZEhkaRuEVGx19aXLzAnbU+h11W0vFmWWYCOUAHK7s4I7d6xbLwF4dk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4XizJI5THfjjt3rB8D/8TWzs0aPEasWO5s4bivQJJnCOhh+Q8fL/ABf/AKv6124eHKc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twogTgKq4z71DIyx7DkPE3TPekWSGFRHuZt3H0qTl14GdnC7v1rrMBPmMbFNoXHAp00L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5a9jTLjcjRn5VUn5frRJElu2Nxlk2bnY+poGUrq6UEMJjICoyh7HvVQ2puJYpd7AMSML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XEP+q+U7S244XPY/wD16bfTb7q5j8wLBCVMeFx8rD/6xoAg1C5lm8yZCJrSWPyx6jHc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T5Hl8qKNcbV6n61PcXxtY5Ilizb7fL3/APPP/aqm8jKxMhEyQrnaf4h60AK1v5ke4uQv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fOfPMnt6VJJhGLRkvF2QtjFR7TJDnGFPG3dmgCKZgt4GkXyZGA6ddvtVW/mBbZEcRA5A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PKzqzDzmZeM9Me9U54fLkVS3yYyWHT6CpYDVjLxsTKUZjkgd8dKashhSXdt3DBJ9c0o1K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t5T+tVG8mRZBF0lGQKQEcl1md1+XJOKimhVlZuMgc4qF3PlZRCCPlJFOnvDHaouVLNxj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iaZVTJbGcDvimsrKuHKrLnJXvip5oxlQVZCBnd2qJnRriNQwds/MR6d6AHqyhSUUkDk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QpAbJIHalkk8vgDMajI+lK8z+SEKnYwyMUARw+Z9nUtl1Rs7j3pqLHJJKxjLcZBHamw6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FWbO5evFXhGVjG374wPl6UAUZrWeSOLaWKHgf7PvUqqbq1gg3LCISRx97J6kfXAqWTzN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BmK5HXvTWaFbxyCXhQhD8u0ds4PagCe32KEg6bW5lfqa0pGR5BFwyA53Co5LWBpXZ/MV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3qwsL2s1u8sYgiL5JHXgcUAPh097dXbyc7uiBsHnuK0tMtbNt/lsdqH5huyd3vTLfZdX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c4Ls2Nw/rXQ2OnpqEcsCsAp+aWPbhuPT1qkAmj2X2qaXaGt7pVwsvUgH0Hc/4Vv6XZmzU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Jo+BJj7rkdjyc/SmWdqsW3YGCYChtuWI7VuNM00oWZ1VI2GSU+bpxmrQmOtrIny0BAjT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je3iIULDCvzGT61V3RvtYKXGzO4rjNS3d5JGrFEG1RnaVzmmIieaC6jIlt45d3yBm6Z7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vE8k+UzEfe6+9WrxklkDyqREwDBEXgH/AGh3FSW2lwX2+4up5y6vw6Nt28cYHYUEyFgh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wyDhfpWtDcYR9qeZt43N3+lZ/wBoQSRJd27yxsAIZlbIPP8A+qr01r9ntZBZyRvIWJCD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4WSJgzswpzb4o1nuJd0SnKo3btVa3klZ4UZivy4ZT03d6tXFrND5atJF5WeV70AE11Z3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Co9e9OaJPsqsF4xgGoIvLt2kVbXzUP3hTbWOWZFjcYj3Fh7DtVrYB39ny3CfuX/dgbiv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siBiw+YbckfSppCIyiJL2B2np+NSC6e4G6S3xGp+Z/4cUwC0SAIZJYyq4z8y4NJamSdV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ornbcBSSQE+QbehHahbWdFVFIRD82R7UASyTbFWPzggzgk9qXbJbZxI0jMOvakVVcFF2ls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LGON7iVljAx8lMCxCV8z94isznr3FMvLUW6kq8ZQEFVbrmkgjt4vKuGZDbE5G3uf8aJI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y0e3iZumKmQE1pLm3VpRhw33dueKj857e+xNbFhIcYCdQelTQOsa/ZpWkXPePpxThLLd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tXDYxUKQFW9t4oZM/ZmnRW+7t24/HtWfFYyzKXCtJu6Rdc8+vetCL7RDCYvNmkPQH7w4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gMM7vlwa0Ap2emy7X8yZrSNSWMf93jr/AJ9aFjnFuVExurYrv8qVsbPYUXcl1KdwlAiz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Nc/fhaR1GA5XC47ZoAZC1tDAWeKJ2YZC7siqIs/MmjeKIW6SEgHt74q+ZJmfzC0MTA8R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GaZF2Au8RMhIjZsjJ9PQUALfRpamIIwlVmJbFXwyQQ2ss8rRrg8KueOw9s1ltKsLyC6V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XssMmk2rQyl+du0Lhuf/ANVAEV0tpDNi2hkm3tlnLZxnt7VoaSoh8mCUmPzGYMW6BeMZ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LLZlTI331LYYL71DFZlZlQymQ5OQW4I+vamAupXH2dJLeO4DSSjKrHwCnfntULWiXtuL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ZeRjuCe/OKnWSOxSQTQwyohz5e3c2PY96hupra+tY1jW4WCFeMLjaSaQFHUt0dxHBulg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wMYrIkigZfuSzMyqw29ep5q1qFwsN95as0xHOW/iH/1qT+0I4ZleJy7H+ELn61D3AsWd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tvIfKEg+9kdjXmHxgjMfjLQpiGxM+NpXPYZ/pXeWU00181vGD5bneMrjbyM1xXxsuGhv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xow/vE//AFqcSWZ0riWNYcmZoTxvXHBzjH5VBorIJPMlVHjbKvH3x7VRb7VH587XHmYU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laKL618z90ZI4/MZW9e/9K6EI6JES2tXMPnIypkbpCo2+2OtYuoxySMZXmZoxg9uAfpU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a1uVMckILNtyE9T+tYF+0el6lFcz3zSRW67ZIQnykdmH15oAmuGEzR/vo1hByd3Q+1Tw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Rp7eYMpkT7qjjioBc2kkx2RGXcPMwydUNRNcQyWKRRB1WM7xDcDGQT0oA0POht7u2SJG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16019agjNwsV0DMCUAZcq3tVnVtd068USyW32KIotsuM7dwHUYqHS9kd1DiSG6w2VUxl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LN7jUH2CxaVpArSTQrgY/u10Gm6RbWcks94LiwE7eTIi9d3rWpZ6THMxjimMTSYYlvuh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n3CGRI5pFIG9VyCCKBFPT/AvmCOW3uIphbrkKjYYj3966PSo7m1jni2XHl580svzcDrU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I1qUjJy7H5Qfb8afqWuWMMTLpRntLhnXbuf92T/c/nQBde8aS8guJZH/AH/zxOq4CYGK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HWa9d15e3kbGXk5O0Z+lSah4oVcJPaQGSM/uyr/AHBjmuS8QeLLXVHtbR4WEm7dHcJL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xxfa3D5jQTBmGHjkUEDr0x06VxM13PqNw8irci4jBwZm3BgO2PSo/EmtwLp5+xqyNbyF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rkdU8ayCDEFrO6SJlhHwOfU0maLY1teutSkTNtDAxEO6QtN0GegXtiuQ1C6d0ukvZ4Xm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bHBpy3EsjeXuaASENyu5hj371HZ6SdUuHJt2uJ/OKqVXDtWZRB5a6pPAjM22O3Vh5a4B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7W7k3JHax7Vwqg/ezkZP8q6q28LtAyX9xbq2yLy1HYLnjP61o2mim3EUwSJmaVsLu2qe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32tlYzZijulDxu568kYB/I1vaP4quYAbZrK1SKMHJGdxHfGPWi6s08uSR9Ohy0YV4924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JHJp+rPe2umm5tt2x0j78D5qBFqbxo1i0csVgm5sq4diAF7ZzSat40vLu8gkkslNzs2H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rJmja3iuJRHJHPv3fN0Ck9K2UVoZpZrYRNHJCMqjfPnI7d80AZk3jC5ks3zZQiDd5jZ67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PtFjJd/ZFzGuQ0kWA3p9cf1qhaWdxcWatHaQL5lwVYbvujJ+bHatJYb+4hRLh/LihcrG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ADbTXb+8/wBIniW98xQgjCcL6YrR0XUtUhW7mCgGJljG1cGME9f0qOGbaLJB5zYOJd3y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oRvacoYpVkjuI/l3jPQ+uP60AV5NL1I2sN2nltatOYpFDYfOTg/jk/lWhDrGo2Nq8MKx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XuKq3lxH0ktfMikkPleR86nB54qrdWZjW4gluGdGUMNy7QhyMIR/npQBbvbySGxtrxjPP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L9Pb1rO+2POl9ZSrNFE6CaAk/MTzg57/AE7U6TUmt0s5p4w8SPsWRVyM85H4VQm1HUpv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MBuFxIU54oApW+pXkUBafe0obO6Rs9PWkXUHhvjGkF1JK2HMcTYWTd+IzjH61dgh1a8m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N4dOqEZ+Q/57U66s9X0/7NFKIV+0IWTYucYB4NAFF9VS2ud7wG3EzeW0e3kHBwMZO7P9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4klSNN4eK4SPYwOOFIrR0+e5huLi6vJ7f7Q1uPJikT5A3HLf0/GqzXmpwXUOrG5SWGV/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/wBdAEq2a3lrKLy/t4dTjxJEsf8AGR3/AJVO32KaRZb25geeHbvETYAwRk+/as06bqS3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4MyMyAuq+4PWnf2ZC83lyrDqiRqJC8iALvJweB0oAJprO4e5hS5+0Ws6s+THyuG4x+da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n8yF1MY3JyuRTbjw/axWNrdI+63kc7liT5kIOCP0/SqzX0kV1EqStBaXI2Rs6cn1/pQB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TXIleNl2KETp1qvod7dzyz3QMssHkMsTN8u3B6UxYS0sYKkCMGMfwhs+tTr4X0mzNxK1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27bjk9cDvQBNpcjBp7i+Rnnx+7Xfkp/tY70smqf2sqtZQSyXMbbnaR8fdzlgO3WqGn3k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RSbjlDeIWbpzlQRVi1unvpZrqe2tbXeRA4hQoApzngk+goA2JtIi1DTYtRhvJoGSLcUD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1pNG0y9khaO3EsjxyETrH/rDGcE7ffiluhbrLBYQnzVK4MfmbPnXHf8AGpZJ5bVdTmtv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+zz/frRbAWvsdlpOpJN5V3cW9wpAVccf72e9Z+pahqNrefuLWBLPojOwBP5en9a6D+1rG7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RtEN/mcjeACcHvU1wG1/bpiRW8ExHmI8jAD9aYHOWupSyNYQXarLbzsUOF3oT2B9Oa19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Umnta3YjZSqxYjbHU/lj86oalZ3mj6fcaLJbwXMuRNDNbsCSM8YxVxb25ub+D7SiqmzA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KAIrO+gtSRcC6WO4QRtIY+F5OD+HNaV5Zl5o/PaRrOZSgkWQ9cDBIHr/AEqrFY3BjtL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JJJ95VJ+UfUH9Kb9hmazLQXIaJJhKNPkTbK6Hqyt+FBLNjT9Sc6WLOWGGWyxtM0isCvb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zsivbeVrdPLEz5L+WeowetV7fxBcL9oNtLGYTKpjjkhwuBwykdm5696ktIEvZriJ5HBV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AZ7DOaBFzypvtMAS6MrYyDGdrbD12jseK3JIHkuCFgMUSoJF8+XeW9j6E4rGuI7mx0/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k8vJVfTdVtmYWLER/b9u0hmkyMHpxQBp6bf2ljvgeOTdc9XLb41/2faratb2VwLhZnsm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R/Wo20CSG1RjElqg5aWOTDeo4qtDpazXMzTQteRMm0vc/KPr70AWIrLVdVtXeGRjBy0c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LjR7uS4sSwEt1FmNrcP1460R20Wx7SKWYLGQ0a42gH0HrUK2iXGoXfl24trjAZGlbJLD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WL2JTbQ20kEZUGZ+AQe1EugSM8ttDdq07sHba2Tmmapbo0Mcs0sqXJwCI2xhqdp+ktp8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WT5gc9KALNjpha2vEjumiu7dg+2d9q8dcfWlWzkgkjjuJPsiSYx5T7lye9WJrGaS3W8u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U/KFGO9ZxuLeRhbRSGRNm2T5sgc9v1oAtLi3kNobxLq3LHMgj3EH+lVrfetuUjM7eW28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axKpcXQtIW+aKRlyMU/T8yJf2zXDXEm4MDEMAAd/eqQFbUbq+uoybmGOeJMKsLddtXt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crZu7MVjk+6QMYH+fWqjawq38ljJcLNJKAA0cHCH3P8AnpSrcT6bJFb3vlM1u29dpOWB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BeNHdW0N223BJbC//Xp2nw291eQ+ZEtvP0SALhDj+dVo7B9S1KdLaDYrchlzgH3zUlxB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vA8vr+NACyNNqWqSxXUa2eDhdi7hge3ei5tIrHUHP2WadGwEMHyMGPt7/wBKYzNcL5gD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n1CHUFjKpLFdxHJZlwAwqWAkdgJL+4j8pI5F/hnbIJpk9tOt1cLNIoMa/dj+4KbDcJr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P7xl6471UuL2O2EhR2umxsD7sED39ahgEbjT0JDRvvGdu3IP09Kbv+1W0gWOK1i7jdnH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KbmLGcFcFfp606S5dtkVvDCXj+cswyW+v8AnvVIpBa3WnWcDYZZrgdWboBVKExXlwYZ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2MqfbP8AnipNUjluFZEspIuMbmXG41HDoqhDukW1n2bgq/fBHpQMvXFnPDHGZ55J4DxiT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0gvLeO5ihWBj8jJ1Un1rNhjn2xK0q3EQbed8hUZ79OtbA+y3LMkKwcr91WIIPrz1oA01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2m4yWLRth8+1U1jto9l1eHc6gAbmzuqOxgnvMIl2baZP4HhyrY75ratNDN1FDe3EknzKY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LIJGt76EtAiLuHApsKxx2rI6wC4HQ96ZY6daySTbXlj8olSu7FSzW0Gmy27vGsqSZXc7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rGRKzSswwcdFp813HYpG9vExH3Sxbj2471H9qtPs8rW8johbJhZc1rWmoaZLaBH8vdjk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zrEX2gG2SY8Dc+G49u1J/Y6wqjXdy0MpP3t24YHXjv2qhJtmZhFuSNjgRydfwqxbZVEG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MDWWG1tYpLjTEWS3xhm6EH6dqoSIb+1EokknmHWMdBipo90oaB2EKZ27R3pvmBUkhhJk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kRw2pt1M8iFlI4I6hqkuLq4lj2OYZY8bi/8AED70Tao1zY+TPZtHKoyG3Y57U+G3hmjV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WbOaBjbC6hVUTP71V25rjP2nNfPhb4C+IbyGXZdG2Kp75xmu0hDzOq7FtSrbSVrwb/go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04HMt9dxIPopyf6V0Yf+IiJ/Cz4g0PxTaXFvbu6YdkBf5sfN3+tdHDd2V5tjguFErfw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6pbpBDG/zfJuJ29PUZ/M1zFj491eykX7MkO0ZO1lySK+ueNVJpM8v2fNqfRd5aO37uIf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mSIWyq7tpcetcR4U+LEzxKL1twfhtq4AxXoOm67pt9b7jMAX52ivVpYtTirHPKnqWJt0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5f4vrTnYXCru8t9vykHrVq3ignRpophKuO9I1iqMMBjuGd/au+nWi9GZSpvoZf9lxSSOW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nhWJVYqNjEZD10f2UKV53L3KdaU20mdhc465bqBXQ3F6mfJJanCXuiXFux3tKqEDb6Gsu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uNekXccaxyH7ykcH6VgXFnFdAEP5J/vVk12D1OZt5J7OZWjcqx42hsYrq9I8XahbgFn3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ReHopvnIJOeq9arX2hT2qGVcMmePUfWiLlDWLJsd3p/xGhXal0skLd2HSuu0/wAS6few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jqK8IkunhbYyBhjoaNP1KWCbdE0kBHTHSuyGMmlaSuJx00PoKHUdRsblbq01CS3uFGAy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N/HrxzobpnVlvIVGPLnXLH6elfMNl4mu7WTLSCRvU9a6LT/HUTFBcbkOevY1cnhMQrVY6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x/Dv7Yl/prr/AGjpyyoPvKfm/L0r0XRf2xvCGpqBfaY1o3dWTiviOw1m31BUxKrpmtmF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sf8ACVzXm1chwWJv7J2O2GOqR0mfe2h/Hn4Z6/Hlp7e0lHBWRcYzWhqlr8P/ABhp7CHU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A/X1U/Svgmx1ZLTe80yoGUKqlcAVdTXmni2ShW4wJIWIceh4r56twzVgrwdzvp4+D0Zg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NM2qaaQxb94oEYTPIzwK+IdQt0ivpkWPCbvyNfWnxDbVNc09Y0uL5HUkLFJIfJYDvz3r5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95K7wzDcSWxHwa+cxOCrYd+9E6/bQnsYS6ek3yO/ltjhvSvU/g18HW+ImqRxRxyTfOB+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rd6jIYlt2GR8rlOhr6G+C/izxH8HAk1hYQ3jO2590fzZ9ua8ud1ujeGx9l/B/wDZv0/w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DYzuXL17LqHgC10+1WNrUZK9QnzCvnrwj/wUPlhaO11nwZL5gUYktSHfP8AukV7Z4d/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XuYrm2DHDR3Fq4ZW75x0rNbGvNY4vxj8GNP16N1aCGfcf9XOuDXzD8UP2P4fMkntbPyG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uPin8OtQJZr9Y92OzD+dMl1zwJrAVLfV42LcbGxz+dHUd7o/JrWv2e/EHhiaSW0tZMxj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41n6XHq+nvJp99ZvKFb53diGU/jX6U+PvhhoN5CJdL1eFbnOVRMZGfpXj/iT4GnUlkWa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t8uQfQ1o3oJRtqfLWn+FbrUWWayuZrc55US4H/169/8AhB4VazuIILq8jnU4dnZQfXg5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PAV25xMkCHPlM24AfXvXUeD/ABNbtMhgu43KgEpuwa55O+gup9gaP4T0y+sxFGimIrn5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+InwLi1a3laBN6jJ21LoXj6bT7WJklw2M7d/Fa3/AAuy32Mn2qGN8cqzAj8c1lFcrNJao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fUPDt60ohk2HkKeleESLMk0kUigFTgqO2K/Q/wCNvxAs9csZzcyQlduVZcYzg9MV+dfi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5VmYsFX0JNd0Xc5nDlVxzs02FMA2g5yfaqtxpaz7yuVJORmmR3xZgsuf9kn9a0FkMiqr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8yDItdUu9FmG2RlUNjK9a9B0vx0ZGjWW6VMNjPc8d6xbrS4GiAbbhl49a5vU9At7K4Ev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6V6mEx08O1fYwqUVUWh6nJr1vdR4kvYdmDyetcveXZuN0kUkbqUL7/xxXGWerT/aN15J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Wrp11HNcKqSbUBzs9a+k+txqo8+VGSPX/hnp63HlBxlBgMa+rfCenrbx26qMBDk/lXzZ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xgqcBfWvqLS2+z6ZG5H3gBj04r0cKk1dERVnZmwIY2mXbG0hZySFr0HwrpjsrP5WFxk/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Txj7i52k17B4SuArFEAclQMn8a8bPKkqdGyO7Dxuy7BYi4jlf7Or84+bvUNzo9vJGohU2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2+1EYqu0d9tR/Z1kjBjICN1r8nk29We2tjjry11KBWVWFzEucIPTtXN3GualbYP2MM2c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6XuJyw9tn9aqNo0LTZJjJHXPWsrXLRxFvrwuSqyK8RHJYdA3euktdWnVSfMjwTgL3NW5N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3VGXOPp6Vj3Wii0kLLG0Y7Oh3kfhT5RM3Jrjd5ckjFv9lamjmWZk2nC7vutWDDHO6YjvF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Ht2qRZLq0jiW4h3llx7DNHKI1p5JEVyCCFXIxXAeONaNvBu27m25rqNQ1AtHhmVEiXG5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CYENKWy3Cv3+lduGp3lcmRjWVwI7ozO23zOcVqXE4+wux6NwDWbb2LSIZZU3p/Cq1JcR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VOWEnQCvaOeR498Ur0NYu3MjrIAqhsfWvFdP0q11jV0M8i2wyeT83Nem/FXUDCL2ElY1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vCebnUi0sPms2Nv1P+TVOTUdDBrU9Y0P4LS+ILO4ktLi1R41BHmfLkc1Xvvhr4m8JsIb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glITP4V6h4N0uKaxjWcMsZxtVWxgD/Jrs/8AhEWlkCxXMkcO0uAWzmuNyuylsfKdv488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s1tHlZFllJKj159K9n+Ef7QWlWMlr9tkSJyuDJnIOeh9q1/E3w2s9WWRLqz8+CQffVc/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axZxSWjRRIwyEdcD6fpUuUepSvfQ+hIvjJpep6aGW8hmXYRxLn/9VeX6/wCJNO1C7/cr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eCef5V4b48+Bus+D4y2mzy2pcYT7OrFRj1x0HPeuE03xl4l8N6ktrexwzpCM+dB8zEj+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7Pt3wvptm2jQvcBndyzAj0yaK+eNL/aYNnp9vA+nXDvGu1mZOc0U+UOY6rSdc1jwyFk1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YomQLjowz16mvT9H1y31i1E8SMpYbeep9zXlepao99YpKLjz5GyxVvmbj1qhaeLjokOo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hWSSSMfu1AYZ4wc159SmnsenCb6ntrOrZDZ+UAc1JDhMejdK5nw148i8S2yXIgEVpKwa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bBA6+1dRGy3A2xnzEC9un4V58oOO52xmnohx8zaI15A5x61LGpUNI5AwOif1qOPaq7du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XJODisDRh+6LeZGGd8Z5qMTNIMRqVycnf/Sp2+YgkgBeOKf5KyIcvgbhjHX8KQilJGyz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HpUcUbyOW/euuSST1/Gr6WMP2iT70j9VD9akfJkIP3sABKAKiqJsEr8vSnACNiqDEaji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A9CrUkcZOQFww6tQBHDGskZwQDyeaZLaLcWzCUhlOCB26jrVraOnIPcjvQQFgxyxz3oA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q7wkZ/dhcjGeop3ktHcA/wCujcZB24x7VYjjkjkkYfKGWnszbnUNjaOTQBUa1eTIiXqe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Nm9RtU7s9qtR/OzMnCrwP9omlW18oE+YG9SfU9aAKE8aMEX76qQ3mR/ebr0qt9neTJUL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1r+TsychvYVG0aS/6zgenpUsDEksY+rxq5/nUM2npOwwpiKjjZ2+tbi2XnJljgDpUohh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vRcDj5LbcPLMmAM5b1p62ajOxvLyBx61u3dui3jBF+VgMVDcafKW+aIr6sP0o5gsYVxb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4DHoPrUY00xrLgENjBZem3vW+bdNgDlS69Gpkum4hMACtt6mqUw5ThtS0H7YqGFiI15y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MruBOxccV6/DYSxtIjoCB1A/Sqt54cSaIbn8tl+TzB1+grSNQiUD501Twu2N8YYbVzz6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Zlkj2js3tXuuseD0jjMyu7MuANuNv15rj9Q8IoIpFZRcPJ8x2ZyR1PX0rqjM5pRtqcFp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vzcVpabp7X2pJBDEZmTkg0660Oe4ut9hG0kGBxH98HvmvRPht4Tk09RK8eJWO4j0+tdV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6vw3pQ0HSY4WX/SRyy1q/aVkhb5sZ6L6VHKFO6ReqnmoV3XGRzljkYr0krKxyt31J2dF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wxS3ELloi4YIzbRJ6+36U77SWjbcwUKNpx3qJ5DDGsZ+42CDTEN3GTDH5SxIw3tSW84F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SzW4Cgg7xn8qrS+WrSDhiTjmgCJnXylUuQxJBz0wKc22GNzJ5e0LxjuO1LEpuEUlVzyo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VZ5WNbcRzPKk7S7RGy4XH978aAJnujaiNJrRWiYZBrGmzI0jCLY2/q36Vp3e548JIZIwu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zBUUBSvU57GgB8qsY/LkjVXzyKa6NkRQKQ56sewppb5du8Mg5Mi/yprTBW3o8qjqB2FA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2wGHzP6VTmmW3jdFiDo6mM5qy0hOx2GzcBketV52eX92gUfNn5+lPoBlSzDY3+riVzgM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xg4PuKtXiiVlUiPCvwy9A1NZvMZ1chiB1HrWYFFdrgLKdgdiq+/TFRy4yC3EisDu9v8A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VugQGqkv76QblLcZ4oAkum824LxmRUI5U9KqqokYbgFcZ+YVZjhddx24VR0bvUckjLMG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AV42EMyxv+8Vj1qWONIbaURs3n7+I27g0x084qFjMA3ZEkfXgU+2aY/ZwZkDqC3HTGaA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iFeGYVK0a7pFEzNGhwo9KkmYwqrB1nimfGGbCD1zRJAcBotoQvuZQ2cen9aAKtxC9zaS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pV/RpJru1Ec9qH3DaS7Y+hot7dpLkPKgCGMj3z2xW3Dbiz/exJkqMkDrn3oAhaxaO1Cu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nHr/AEqS3H2mTynTylbpI3fHWjS7oWl8sytGJQ287mwX/wBmtvTbGGzmmniHlW074wPm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UAaNjpINqkVuVLkEqR7da3dC0+HULe3kEqm5hDAlerY/w/rVS3U2l0JCoRUO3y0Tvjqa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cRyeVtXGFXH51SAjFm3nEQzyq6jbjt3ra0mx8lH82UO8i87vb/8AXUlvGb6Zp4EWJl+V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iIFx8pDHFWhMjlhmEfluwIY4AHenmR4lIYkpjOB/n2qe/VljknjYBQcLEfbqahWR44y5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TIkOt7g31vI0ClGVTlT2xVtbZRDE6gneoD4rNaM2ayzFZGeRQMAYHNWVvpYNPFxCFMmT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celBBZjuYo7cKJ4zBbSbnhP3iPantMhk22ySgM25Y17D3/Os6O2uoZEaKK3uBcYxLHnh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T43W8jkSU/IhDsOh96ALNlHFJCjTTlZuSFbtnNWJFtYdOtllga6liB+dWxkZ7/SqszSe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Mn3qhMLW6kB2kOD8x+6fpQgLCZudzq/UZC5z8vpXQWLWa2sizwusp4V4/vAGqel2tvdR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4deKoXjP9rC23mebuIGOlaAWLnSoAilLjMhbCkdvrUUzTqsVkhEy4ycevao4Hltmkt7j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YbktbhSZHwM/59qAKVvcRWzbJGMTAkBB3appFMxbfI0JUbgvo1PvLP8AtC6bYApc7nI/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hgpJAXgovfFAC6hMbUKjfOy8Fl/z70WN1mKW5hmUpGNxSXpTZvs7MxxKGztCP90mqkiA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hBEa5BWgA2JvbCRhWbO3sc+lbGn3UtvHAiRK1snJD/dA71n2N59nt0hmt1ulLBF2jBUe9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bZpN0e/cfb2pSAtzxaTqW7y3ksy0e5W3YBaufmFwGjTGFU48371aEunuszlDuhPIG7HHe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JbWMXMPR4s5K8dR6YqEAt41zpMZwnmBlB8wrgfjTBfQQjzLVo7i4fIYuuVBx0H61KiCO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iCELJJvIIzzj3/pVKxuhLHIGRIG8wksq9jwOO1aALDeSSaXIUnVbtOJbfbhQpzzWdt8i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Zejew+n9anuI4prllWVZkhOCgXG760+NmWNBHZQCAoflT73NMCks2QIxE0rA7vn/AKUy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4bcGNWmjW4jQNlHBxkdT9ajWOXJKlnC8c9qAFVrm1jhLqrvnOGpLjE0sglkjjDdQn3vo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wzgnADdAajivImVYbWWJZDw0noRQBJYzBZGitYbq2lEbbZM4D4xwfrVqHSW1bSzLbf6P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+4Hp0qGWGK2jEMcxluZCMPF79j/ntUWpW3lyhx+6vFbYVX7kgH8X1P8ASgCeS1huWG2Z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3RUF0Yre3zHdLNDIp2mHrx0zV/ULqa8jh+wwGykYbpUuWxnH8+9Zt9OI75litVRtoLmK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2k1B0/eQwxbfuTP1PpmqPm3i3CfaHtSqNsZoPvL/APr/AKVenuVEHnPMPN3kESLgCuW1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/aAeZ/XPY/lUopHQWbIuoJ++ZY2ODIPu/hXEfHCMTJoAhAY/blRewLHpk9q1tL1YXl7G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hlDnv+lc/wDFgtcWemorCV4rwTFlXAOP/wBdNbiexjw6hOkkq3FvsuI5NhAXcBgjoe9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CNty4RcHrz/Ksu2ZtSE6ROZAkmHUNjI61XtL6b7QluJWVxL5ifNnK+n6Vp1Mzp7G4F09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SJ/vu47D9fyrOvbhvMjvBArW7MI8zdJCOhP45qG6jv7qOW4uYmtpYcOh/vLV6TTYLjy9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Mc0LYXf14/EitAHpfwR3zn7KLe5m277eZcjac8ir8NmuqMYZVt/LeNkkaEYZWAJH9KqW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w7Qp9nlbdloyDyh/DH51t6ZpM2sx3LQhQ7S429WKeoHfpQAlppMb21vL9kuBOSDJF/yyZ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8PnUZbQSqBdtJyrNhQv+zXRaX4RvBYvzJJDCu796204HoPauhk0to7KylWFbeKQfdkTA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R/h+1vZpHMzIWkO0KwII/GtO4sr3Qd6IqmFSMyjHT3xVC9h+w4trXdBJwWbzCyEH6dKz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vnaaFVz+7UlM++aBGp4g8UfZIxY3lql4s6ZHzYwvHX1/+tXG6h4xsLW4EVxDLAZCMI0f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DdSsZJADIMbVUDp9frXF634sgvN9qkAUxFSHkx3PUYobsikaGuXOmRT3JgumuN4yixR/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2eK5gdNkKEPHHhicdevSs661S3WBoYZnuJMsp8zr1rARpJJHW38sjacOOx9KyLRam8Qz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ZCNwpAPrioI7yaKNYC4eRH4UNnd/+qtTS9DFwsd1eEsq8LsXIVuc5+vH5V0Gn+HbTdHH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HOPwoGZGg6LbXkhS6vTHOx2FVXJA68e9dPpel6voSxp/rLRjvhumXDL7n3/xrR06zs7O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N3HzYON2a0n1KOLT5pVvd7QsoNurAIeOenWgllfyZYblJrmS4ljmz+58zcofjAPoP8A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4oZGt7RhKN6RN93tyPfFc1caxeXFxLFuNvICFWKKPG5D3Ddsf1pw86ZRbzX07xxBjGc7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tSsr+41G4W1LTptJVI2wuOOn0p2mWWofOL1Lq0t5AE8/zOB7VBN9ts47ZROs8yyGNpD8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Ov27VozB5u6NZDKvzZyBjOaAJLfQZ7p7yOG/Zo4SNi7cF+Rk+/8A9emLpdxD9llguXK+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1a00IdQJimuElVvLI8rA/D1rbs9NuY1e3ljF3FlnHy4Ze5zQBm2tlNNcXFlDcS2wHzB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3StnT/D9yLq0uJdTVzMdihkyUbjAJ79Kj+x+dFEBbyy+ahdV3f071Y8u5jhhg8htPLOsx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HagCO4s7hI0uku457oTCJopU+V/nPT6Y/WjUriXTJPKeNV87943lLgDDdBT7jTlW3lkl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/gbPH5f1qlqWqwQXFrFPcNKsm4SbY9xVs/dPp/8AXoAfqmpfZ7GyuoYIZo8ksiryvPUH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dN5djbpHkybLgcso6EHuaqQ6gdQkuLW2kdpHRmigJ5J7Csy4F00bQ3l75V9HHwIvuIf7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1PUreRZksreyWJZFWOD5t4zjn19fwqla3FiJre4u4p5JfK3+Z0w59+1TSW4uIbVhJDLm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e3pVfTrG0020ntr7bu3M4Zcg8+pHSgC5qEltHp0+qRy3FvOwCsu3cPz71UF4bm3kuYp/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9OQf89q1rlrAaGkdkn2iWAcEMec9jn739Kr+H7htNvA6NEeNpjEeNn+yR+VAEFidNZY5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q5D4Ayh+lOh1pIbe50uO2t3tpGLqwT5z7/59KaxuLxnFpFapJ5jGaModxb2xUdxY6hAl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jag5yR1x9KAIdUj2xxxzxTtfQ5kja3XB24GN3+fWp1tjG+iz7TJDcMV3bsOXUbtp9c1t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RHmSqqSJ8p3A/wBagv7mzmme1vQke8Eu6v8AdOTgj34oAp+H3v5jMI7CRJoWMhEi4UqT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p99PfX8JdrhZVswuRD1wP1NRx6hcJ/xNLDUBcEhYpfnzkj+Fh3OKntdJ+zXO5oAG1OUF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7Af1oAovq6PhrOI3VojcSKnyt6j8DT5JLm4Qz3kCpJFxLFGuN49D+Bpq6WLaa6iguStr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D554/u1qwoby1kaK78iRiPMSZdp6dAPQ0AQtHazXMcMOnSySQR71NuwVgD/Dk1pW1uni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hJaSjesijeQc8kjryP1rK+yvd2sXlXGyZDhmjcpuX+6SP880+W0ktphGba4touDNGkrEy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BqwSTzyW7yWv2K+tSYmKfccDo34itC3vp5YNVmNnLLHMgXzl+5lc9fzqpbwWVwwm+z3c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wzdixPr/AErTXSYbe7srdjKYbWbzEmC4UkjBU/pVAQyfYzDZwzXqQyygJhvujioJfsCC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SXZMrSbXUDgEevf8qralpUdo8ouGWS1t3Mg81csWzkJ/n0qDULhpo7yY20cyXEayRTBc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QF17cWupEWt0z28w3R5XOR6Gkexk3Mbm1uURVcpKsfy7scD8f6VnaXDbXhngM0yQMyrE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kc/hU2nrbLdiS5v7iEoGGJGYxsR2+tAGpo9rFqLQrc/bfMjGPO88KqkDpz255+oqeTQ7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RBL8sizh5M9o0A6//XrLVtI021gkuNztcgho5JCNinPIB654/Krtp4fGrQWNwjL51mpQ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A9B/Oglmhb3Ei3623lk25Ut5jrtAB+9u9COPzq5b6jHpOlgORc6eJD5V5Ecnd6A98VJb+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9hbz7hKtwoGW4wwx1HWptL0aWAtYtf2scEh2/ZI1BTGeJOehoEFjrmj3FqBbRNCx5nil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19vStvQ7q3ltFSF42v5SyxSMhIVc8cCqlxo1r4ZaeRrhL6KT93My/NJvHcY6D60zR83E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375lAjAHZcfxUAXbKW+a5aa4nN9Er+SZpmEZDegArVt7O4W/t5Z5I5FkBQKO1YKz/Y1S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Zl3P+XrWlvvbi1KNYrEWOVmuptoXjk7aANPULpFa0Zo1Uwz/ADeX0VeM7vYip9SsbT/h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YMW7rtP9M5x+NZOoWeq3mmw3tnexx7IfLnitY94lUZ6/r+tV9Is7a1htL+W4WXaMbRww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ceSOGS7dTHhG2qQuSDSrfRvHFHG8irIcO2Nq7vU/T+tWIYbSCOeD7RDEFkLnP3dp6f1q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HHL5kKAK0Z+6SOeKAJ4tLuVuJ47mMrGRkOJd4kx0Pt1qbUEW4jhSGJEO0gNH1yMZqOPx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U/JFH1BxiltWPl28c1rIMScNG2AW9KpASx29tcbEvmmKIvzFmwfw9e1R6Sz29z+4ZfKK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r9KkWWTUZpYLVWlRJDtZn4C+n4c1XbRUvLiPzJJYgzFX+f5Pr+H9aTA19YgsNJkDM0ae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Peqt9bwX3kzx5TMfIkbDtUd9DOt1FHPFJ5KrsWT7wIHQimw2bSQqB84H3WeP7tNAXHWUL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coFdsggdcVRgkuLe8imkWHIYhoW6ZHeppLW7kiw0yiRTlWhO5eP5cVBD5FwxhaaMOx/d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mkwLmqa5HqNvHC0MZw+Q38YPtUIF6toVFv9pLjDNK2Mqe1VWa6gvHkYrPPG5XMfUntW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mjEcW3c6zsVyfqOlIDJt9LuLfczTR+U3y7Ym+ZR/dz2qO4uLTapijkjUJlty7j+fetO4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kFX+9BHuf5u+DUVx4ttoZbeGOxZYI+rOhzjv1oAoRhVkhJcm3YZJjXBGae1pLpCx3cCF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TJ2DXE0Xli3En72GRvlFRTNcXNpH9tu2aNc/PG2R9KCkOutQm1KGRZx5cQOfKXt6VQ0+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Tgyfe57CpvtDw/NFAwT7o87+L6VFI90zIDFHJM7bQsjYAFAx8ONPha4ihS5O45j25KZ/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xb2ENqxAOZFxu96ht5r61e8CKm1jkRv82T6U+7vbbUJIGUSR7WCuQoCxt6DNBLLa6teR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oq/eP0qFPEU6TGO4ucRN/B3qwlyIkkgv4FuEQlkmVQT+lTx6oZPKmWCNkJCqduD+NAiv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y/Z/vBmbFSwyLG77UnlRuWjLZXj0qXUbw3kyiVFC54qz++lUiCZURVxt25zQBDNAbm3W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T2ekyXzbwYUTac4bBqvYrPbwyQurKjZ3NtwDUHmCGJrcJiAjhk+8TUsC3usreMqHN1KD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RMyLFuGPvLSQRmACPyUB2AiVO31p/nJGUEhyO61LKRb+1WzPHcMJFxg5HqKrTTeY004G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0q0syTDMHl4OVKDrVeY21mqs0bCTOMUhMbZ+Z5hRIzMzH70nUVYult2ujErIk4GcU2F0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yTUti32aNpHjW4OzcV7mgaGabK13fRxTqGO7AA9e1fHn/BRrWN+reDdDjBP2UtcSENjm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eakbhV+7tbGw5xmvz0/bk8Qf2z8fL6GJ1b+zLdYBtbIJxyf5V6OCjeomZ1Nj5R8cTG10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Gz/nrXms8Tso+dkHXeveu28b6mRI8O0KFwNx9a5OzVLjCspeUnqa6cQ+epYygvdudN4V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4XcWrX1y4l0uHfFOYQvPDY610PhXT1t7Bo1ULui71y/xCj+y6bebSX+QIwNd6TpU7oxS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tQ0lgEuReAHn5+Pxr0rwv8YVvGQTIY2I+bb8w/8ArV81/ZHj5jjKgDnFeg+CbSb7RblU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D4urzalzpxR9J2niO31GRZIpQCy9pB/WtG3ma6UkTc/7wP8AKvn3xRfXuk2rtbNtYLkK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jNqOg3KR3P72Prhfv4r2P7QjTdpGHsbq6PonV43ht9xfCg/N71lQxxSMCxwmPzrmNC+M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rZ5CFWOXruNdvb3NncQlht3Z6+9elTxcZr3djGVO2hPDYRxxpj5WPIqTdsJQ/MO9LHGz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ssbEMFJzmumNZPRmEqZRn021uV37Iy2cnHWsm68LidW8rMe45JNdI0YKlgAAflOKYJGj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7xZjy2OPuPD13YgbR5o7ms25aSCN4nTZzXfn94pDfcGfzrHvrGJco2NzDPNRJX2BbnK2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dkP+zXS6T421G1haOS7aQMOVkxjj61SXw95+fKcIg9KguPD11DgJIsqtx83api5wd4lu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SImYw3IZR/EJcZ/Suu03xBZ3AhW3uI1DfwmvDLjzVwJQQ3U7afbXckbhlZlGT1rthjqs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Q+jmeGaNgSH9c1j6ho1hfZEg2qw5Ze1eQ2PjjWNNyqTF4WP3HXOcenp1rsdM+I0Mscaz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P8K9X61h66tUjuc7jODujrdB8I6VYXG4uWbsWr1HS9L0WWz8q4WF5SmEz1B7V5FZ+KtN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n6fjWvatGkqiM4Rhnjp+FeXiskwWMX7vRnXRx1WlozsNb+H+mTwiX5VnxtMvbNZehq2l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DcvRvSqcfnEnLt5fQBadDpcc1x56XskLjj5lzivksbwxVpXdJ8x7FLMqc3aW56dJqFvD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BHuz/hXPX1xYwqod28w84VsYrOsIZljDf2lGxzj5lwD9apzWU1yZZWeNljOML0b6V8l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Y9WFWnU+E7rwVdLLukjZiR0VmzmvoLwrZ29zaxttUFh8wavmfwlMbOZtyFFzjmvdvB/i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ziuGKadmjc1fiR8P9O1axkjEEX3CQ23Nfmt+0doGpfDfU5rvTneBRIcrGpGfQ8fjX6f6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4vuOABXxN+1hb2moWNxGwXLAnb3rohG7Oeo7HyZ4Z/as13SWit9WnW5hZeGON6j8K7Kb4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wTgEnjH3h9a+bdS0WFL6eAqXcudrGqEOmT290Gt2dJVP3l7Uci6i530PePEmu6ncWLF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6V5xeafeySNLOpcHoD3rU0HV9QtoVVi1wpHJf+la1xcWtw7NOShwMqegotZ2QnPm0OAR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3YGrmk3BWfMhwvctXQ67bxXlqnlurpjAkX+VcXeac/LBSwXjYP51ZB3NrcRTsAu1n/vV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Z1+97Vz+n6wbFhEQZAF5z2q9LqSTIG2FOM5FAHO3hH2gYRiqnI9K67wXZrqNwkflAk8g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5jKwG7kkdxXf/C/S5bjWbQDc5deCOw7V34WXvpGdT4T6I+FujS26oJhs+U4iPUfWvcIJ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cYHauN+GuksqsZBsnSPG5u9d/Mx8qK2CrvLcvX6Dh48kEeXbUuaHBvutreZhyNmPWvYv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Mxspw3ua808I2v2q5hkn8wQxnCkdCa9WtYpTa+agwqmvh+I8R9g9TDRtqX5d8e7GOTxio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Z5qvDqPzAFirHuKivNUMUpjlXar4wF/rX56z0+Yu/bAVcGMsccYqgtx+8KeYwKjd9alt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8EVFeQrJ88cXz9CvrSGTRyCX5iw554qIvJG2VcKM85qjayNbttdZE77T0q/AZJQZGULG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ezQrgzW3mo5wXRsH61HHavkCC6L5PyqzZIHpWgbVOAw2P1+tUWRI8SBTnGePUHimBzni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II21sdvevGb+4S41IwQ3BlWM4MjfWvS/HXiZ7eJRkBJo3JXbnLE8V5JY3j6nrRiAV5VT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qvUwq0uZyO6tbt1sUSEKQP4lqt4guI/7PA8vEjRnc3qKfY5jsyzfL5Q5WvPfiD4uMVh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INd97mD2PDvi1rnm3TL5asXPGOmM96zvhTosmta3JKVPlqykSL0OM8VyPjbxJ/aOrCCKI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Xp3wStzb6fF5eY0aTzHA6EZo1k7Mxbtdn1Z4F8NrNaBGiO9flwWxgCuqbw/NHuJVoxj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70w28bwjGRlHRsEDArUt9bmlDbUYlf4S2ST2Jr0Y4WLVzzZVmnZEc1nJYwlYVEiqep61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w6MiibafTpWg0d7qVqsBWJY2O52XqTWozpai3iEkRQYDENgr0xmvMxWG5dUd2HquW5x3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WVYljhJUFcgknvXnfhHw3aeItWEVxa/6O3zTSRp/Kt34mO11cwJ5m5JFdWZWzwGroPhR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gEurH0rzfhR2mnF+zr4buI1ke92buVV05x2or02O4srONI5rnEgHNFcXtAPk7TdBuLqO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7lwOe59h/Ws660MRi5jEa3sU3ytG3KH/AGgO4r0pf7OVY7cxjaq+Xw2fWsmXS1s5AYCi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bmO3ltuedXHhO/jCSya9cW8I+aK18zZEg9AtbHgz4pHSb5dP1K4WUcgNnA46fWuu/suK8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2qske7Pr9K4nxN4Xs9rW+k6X5106gCaU/dcnk/zqZ8so6lxTWqPadH1ax8QQ+Zbyh2OC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WxQjAx1rx7T7oeDWSzhkluZlRfnX77E9R9Af516DovieO6i8u4CxT+hrzpQ5dUdUJt6M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eSPyqxFMvyK678/pVeH7qGNo23cHNOVduGOc7sfLWBsTlcfdZox22daHVWYODl2I+c9f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yNp3ZboKfuZ/nKlgf4l6UgFDsJseZnJwaDsEjMARjIOKScmGEnYwQfx/WhkK53gv3BNS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6NyAKezdiNrkfd9Kam0TK3Vf4l9qlSRfmlI4Byo9BVICLrhmOGxxSyTnbxHuIpPtirIh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Z4qxJ9r3yFofJU45/nQAvK7T99QvzL/dz0/rQq7YQnlsJepLdlqtDOrNcrHu4T7zd/pV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2JlwEaF/5ipZSGrwy4Tk8hvYU1mf7yMpc/wALU1ZhNuEakkHBJpYwpfaxJfHGFzg1LGIi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1pVUq7BQCMck0bAhwHM8eOUK4+ahVLALzv7YpAHlR7QT83qrf0qO4jEbDdlWbopqxH3y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zKhYbyOM/rQBnS2cS7cggj070LCPvKFQj8zV9YLOSTPnNnHPofb8aimhgy3zlo8feT+H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m+VuOvvQsUCnhCo6bT2qw0MG7zFbf8gC7un41Os0vmNG0SmQ4Clfu5/zmqQGVe6Wk8iS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LXfD7RW4mjAyCFy3TBzmuy8sLMNx2DouOntj9arajqFvYsiMRKWO10PcmuqnCU5JI5q0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Fq4kBZ7foItuWB7/AErYt4Y7C2ZIVMKq2RubJ9/pVvDxySLAmF3EruqLe0kmZItoY7cr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yJVOZkNwu7I8s7T8wUU2FTFDxwwPCt2zVraJV3RFpHB/75/ziofKnXeyq7AuR9K1ENm8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zFfSobpnZnQLIY0bKse4qVrgREFlKylQrZ+vFRTXG6R5g5PfaPf/APVSAqjKwyScrzlc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VFWR3O4u3c96b5Jm3btzMeSlLJHt+bYY9o71SEyK6mQyEOVBB3DZ1z/k1SnviywqwDsw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RJJHWRY+i/e9ax5pl86JDJsCvuB9DSYhJmmmjDmMxrvwM96hlVhJKpAMijoaty3Tzf66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+lVV3fZWuXOGZ8E9/akBU3HBUkbicbhTFbzHAMhb+E47U7/VybXAGDks3Q5pvlr5iSIh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MYJEjffIkixqSnmhc1C88Kg7GaSduNjLjgVcupHuIZcn5EIKj0FUFZ9oaNyYo1IoGU5o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o7U6GBtz5AMffFXbdt00QBVPM52RLlf/AK1Q3kO24aMkRBm++Gz/APqoArSxqzBBJt45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BPOVYd8VahjVQdw3uJMBvTFE0r3QCs2JRyPegDOXbKRk7CzhVLU6+tY4fNhYbmXozU4x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3intG/lszjDg80AMikCSqrhXVR938Kqt5SzfOu07cqq+9WhmHYUQrldxYUwyfaGR2yig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tiwY48Y3CM9arTu8MsckMLNGxG5FXIqTzHdVeFDubIT5cDI9akE0gkif7MrvGchP4VH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mOTyo4cbWP8AEMc96khmg2+UokMhfzW3cKMeh7UluDd3rSrN56wxfKD03nqBViz0uafm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/wClAGvpFnFqFw6Kwl3SDaepOQcgHvXRQabi3W3SH7PIrY2L1P1rK0a1RbyxaFsDZuK+j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S+YJd3z7PmqkJkFiptrfyZNzLjHl/jWqsas2yGMQkjbx3qtbWu1lk+8uKsRSpucyfI/Y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2xsNgG18tirjXxeF4tgC4A3q2SKzWZkRkidQrD7y1KsapHHt5fact60AOYMJgI+Exxnr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Rlj0p6qk0gV85C5wKeIZBNDLHFsUnGX6GgljP7JuXj2XGoMLRuX2+npVyG5DIXSRZYYd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+fSi523VmbeRT8w5x9e1Ot7VbyzaGBRGxO7czY6etArF21h1C1WQAW8kTMdjRrgbSenv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wCOM+W3QHNEkaR3VvJuk3jahZWyuO9TXWPOLtDHLGrED1IqkSa0dwzW8txGokZGAEY+70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XyzqbZtvQfdzVS3txL5LqQYiOVFX4kh877NHL5RbIxtzVAVpNHMOJoLhhszuJ+4R2q3p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4pDubf8AeFOt45IMGWcyQkZZQuOKnuLSNESaKGQI3CgLnigDI1BhcTu0UbLtfl16Ed6d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aWGQ/qDUjSTIzRx53LkhFXB5qCX95ZkhmW4Xll/ioAbtltZOH8lyMn5c4qZY3cvLLcec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ijm+0blAO4qCGbrU24BsFjC2cECgCWSPc/mfaALaLDDcnLN3/wA+9LqwcR+d56h3Gcbc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GmSJzKQoHYfWnXH7uRnGFbZnG3IH0/OgDOZkktUjE7W8rYPsKmtdOiuFZJ3ZnP3ZIsbi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9A5wY5U48xFx09fzqa1+0wWuZFDRe/WlIC7cQ3mnlDFLHewgfPLxgeoOKs2sba1aZA+y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0/r+dZVnZst5JFGZYg67vn+6c1Z/eu0i28Mf7v5WHb8KhAVtDuLgTy2ySi6gkyAAuT0N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C9tLAy/dO3A6mtq48y2BFtbLGXXa0sfVR3quup3b2Xl5laEMMSd2/wBn8cVoBlLBPC+c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qEnmRRwiOMA4LSLkf/Wp0klw1woKTQj+8Fzt9qfHqFtDbyx3EiySMdpaaP5SD1oAit47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ilwrNlDjuPSmT+TCsMJDGWTIZovur6Uz+zRFcLPZXOWRSFXdnAP8ulV3UQb45MtLjLbe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ccMscs7na5GPX2pIVea6gMULRSHCKPai8ukt9PRophLApyRtyd3fNOi/fNHcu4VWXccr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PlWctrc7VvA5I9cdqljvEOkxP5ccjR/unJYBlx9frWLNDpxujcQTvIMZWRWwQe9XGUr5k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+WHtUuWoGjrN7JdRxxS2HmSNHhZ43G4qOxxWLd61cWdikMcnlpKDl2+Yn/ZPpjH61Wu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0+5VJD/MY+ciuP8Ua/DY3U7CZWEg8tCGyAP7o96AHa1qcdv5dxNIoGA+1WzznGfasKa6j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8qn+IH/D+tc7fa69882CbeIDYP8Aaxjj6+tXYbqO2xEtml5c4DZk6AHt+FUB1+j3U7K0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CsX4qMDo+l+WA4lbYwHrkY/rVaHUZlYSxxEDuC2CKl+IUOfDVjMRkCZW+9kDJFMOhjJG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DqHZvUYqy8YmW3NltjZVO7fwG9ee1T6rJBeXs1rdXMknkxKIDtyqkjt+QqvZwM0awO24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0Lcg1LeeG8sUtnuHSCJdh2LuOeuCffH6VreG5NOmZ7WW9YkKZY2ZOFI7Gsqxt10eObyZ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ONpHeut03SYpWWZIlWdhsIK4Ge+K1A0tPsxFeTypAt2XjBOU+U57/h/Wt+HRbu2ZVisr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jOe4+tZ9vYmzmt4oytsWO1mfhWPZc9u9dLpH9rWt3qEd5bmW3hRnDTdR0wFaglkSazFC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V8tuhGByK1G8VPp+m21lPAby0C70Pp6YrE1DUptQs2tjHGYlYkRTLumRjj5gfSsnWdYl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woYvLjXBzjrQIl8QahpduztapP5l5y8bSBQpHpnr1rltS8TK2l3DO42suJQ+cKo9c1ga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7TSYL+WrYZfl71yVzrN41uG+zwtBgfMxy3SpKRt+IPEitPbwbAIWT5ng+lcfJIke2e2L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1SWbT3axgXHyrIXcnr7KPrzWlp/hk6gpNwodZWKhVbCjHP9alloy/sdzeeZIqeWsH7wx/3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IIxcqkciShcxDqDWhYaDaWEYhDLM867TGrZxWrF4dmljSK3mESqNqq3AYj37Y/rSEzOm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lHnjers2Ap9BXReH7G1ulzbgxzxRDdIzZAyDn88fpT1jbEMH/HxcKm3y9u4bvY1H/bEN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lzvC8x/MWGevtQIjkjtJbW1hnlC3jJgNjIxk4xWOsX31tIbdpGf96snylx04/Wi5vnN1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NdzuTHQ49DVi81+W13QvpjSR4zHIy7XwSMAH8KALWoFvD+qW6WBS/cQK5t3bLR56j6+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LqeW0tYYg8RZm/ut6fXrmq8FqNWmvBc6a1vcW6ifmRg+B6EdfxrQgmihtYZI12EkzDjl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PXep2NpNHabrhwxEca5IPGT7ZAqP/hHYb2EyuXs5VLGMwNkcdc+nNb39qSwooiuYYbNW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qvFOsbjTL+6ulmuwBt3LtUrvJ75PSgDB0nSrmSeO3iuGD8yMztggeo9a2JH1PTrhY5Z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Fe4x3rT+0afamJmjCyBseYeQRjpnvmqNxqgtpreKYTQ2F3J5cTt1Den60ARrqE26KSe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tOw+3bnFZepeIpV1S5tp5pvNTC/N2XPGPwq7JrTtc3dvJGjRWZO4ydwO9cvdeMGmtmkj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yO22QANxz6UAV7y8hk/cf6QSrFyV78k1Vj1i21BbiTY0cjrvWQttLbecE/QU1dcuJrl4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j51wCeM/jVc3Gn20TTTRNsK7DGqcA+1AFq4Okyaeksd+xaU712Rk7QeSpYdeTU2l6nYW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RPLCbSMZz6+v9K0IYtOn0+2kiiUWix+btlXB3YP+FOi+xX1nHOkMal48LC394L2oAzo9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R8S+W3UdelXdO026k1KFpGjuIJW5Z+4x0Nauj6tJw959k2BfJaO66rwOT+mKdJq1pp8K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q27AZsdR+lAGFb6Lc2sd1p0V1FcqZTLvDYESg8AfStKTUftlxAzW0cd3GfLkO7Ikj4+Y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eSyQNbm3cbGYNkscDpRayRtdXMiXaxyQ7gse3JBGOPx/pQBburULeO8N0sUiuNyL2PtU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yyrcq8pXbuAYZxyc0R3RmuLdv7QsgGG5o9nzsfQ/T+tQ28t1LNdpbSRk7fumPjqeKALM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zmgv4E2CFXGyVMcFcd+KoSafBeaWjWcUcVw7ZkM8uAuDjB9SM81pf8TOFJZGlSSeRA4k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tisqPQ9SF5AJ7iIG4ySPL2g5G4n3zkflQBcXw5H+6MS29w6EKVgcqC3Xt16VPbh/E2lT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j57sj7gcYz+dZtsuo20QhjgmE8algsa5DLnHFSW8GoajJJbFJ4UQb2j2gM4HUc/WgCWG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5ELxlHkt2Y/c5+YE/e71fS+09pkf7e8rPIdkxXh1I4XHekstMs7u2WSW0a4iU+WzFgCg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LZ6HBokaXMMi3AL7sR/6hh0WgCnp9oZo7V2lt4olU4BbBY54XbWnZ2ILCSNP7QguB5b2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2Oaz7WKDUrKxilSXzre481J41wevFbQ0u4juLi5s9R8u53YY9QT9O+P61SAludPv9Et0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/ruuc5x9RVW81ifaXSS5RpCGO3suO/tU+/WbuRppbaKUyr5Uix8FQP4yPf8ApWdexyTW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3gt49khTIGSa0Ak+3IlnArXUU1zO3mrHc9CM9P5VRmjbUIL+SUOzu6q1jF1jkB+8PbpV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GS3kDWqgMd3HlkZ5PfFJZ2c9rdXUkD7pJLhV3D5hLEcbXH0pAQ61cah4o0+C4+xRIbaP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T94+/wD9epo7nWNRtQJrQ3CNtOY1yHHTP19ap31jeRvImpu9iPMaFpCuDnJ2sK0dKmuL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kMSsjG2XcQP4Wx74P5UAOvLr+0I44rsQg25EWwxZeFc9fatjS44oNS2rcF7a2lCw7Vz5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Vt2ksDczySSC4AZblRgSgfddl9OtaUN7bW+is66ebaecR8R8GbnkgdgaCWhdQ0v+0tSu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NuknzsgP/wBer+oaTFcRLLGkO2BAY5Fk5ZOOfrWXdWf9m62lzZ27R2cgVTNIuU3HOU9q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MbRBfvRQtnHOfwoEbUkOl2/mG0mumChVlUR8biOP5GrVjObjSpI5ri4Wbzgq7eMAe3eo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1ezcruQBYnk25I459az5NWsLgCFpi1xM+5/JHCN65+tAG7cX0RWI2qTrEjiNnkjAAY98H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jaFpZJrpW/eW9whBK/3gT0rFtdUutMhMNpbrDcMhEs0k2TI3qBUlvb6zq3746jsdTjCw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0W1/cNqctrBN8qpCvKfj3FULiSSG5SYWttcwqcMj9WA/j/wB6ta20G/MkLXMsEzbCGEjF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FbG3iUC4jFw8YyrHLMRnoM0ASNcfbpJxdxr/AKQiohi6Kueh96kkgjZpLSLTzuil34R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q8iwxyLIlocuQRu+Q/TPv/Sq1/ql/NIr2unjzAWj/dtuKrjnnvQBteU6pBNaxRgDlo44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qyQo86B0WXzNzNsxnqPeqMMPiDR7OGZXjnTIxG65wCO/pV2HS5tS8uW7/dKwOGhk4z6U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ZlbWPG9BH0Y+9S3F19nZWEEqyTKEkUtgDPUj1pI9PexhFx9oEuW8sxq25ox6kd//AK1W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HNcwxtlbiPhgw9u1AE8e2LTJLSa4YswIifbjb7e9ULWf7BAYiz3IkfywF5YL7Dvnn8q0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MGugrYBj6575qnea0Y9irFDChPH/AD0H1qkBak3aXCpW3jhs5DuMg4YH6dqz9Q8iZhLb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sp7n2pmoNJcQp5jMzB8gr9yiSCZY9qRCCVjuYdiPah7AWrNRDdEogQEcXW7cQfcVUvtQ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vm2s3mbNy/7tV7e3T+1gWUCOYbOO7Uata2UEcpTbFIG2BV67u9SgIdskcO63t1Kk/KG7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kM4VMgGRmwFBqzfX0f2G3jWF1C8MGXIJ71ThZ77TbxrgjYpCrHCuFxzQHUqapYGWey+2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bIPoBVUZj+0WioNuflK/3qYscOm3JivB5tpncqj72faltzBcO1xaSFRuwPM6+/8ASgsu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2uMxwxjETL1YVBMvnJI8QYDqqfxA1YF9cfajHcOs4iQgALkge1WJbeHUILaTcJY3+UEfK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2uPKvo7lIrkJ5bqv3QfU1I0KfMqSRxOFz5n8Ln1qb7HbaTBIDbtGH+UBmz/nrUVvGpaN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2FK4D45YreRzcmNG28tH3z6U7S1W4Vl4ihblWbt9aW+tT5g8tLe4xwrHrjtUXl3kchPkM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LnkrHburPi4B4U9CPUVBG0+75TvHdk60+KR7aSMT9X/5Z7c1dVHEckiBklB+UKnH40A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6tkzWzNhi/f2NbEeoxXlmiJY7EK446L7isfdqV1CyM8PPUMvX6jvVuO0uILdRPdGI4IC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A2S1ELDMvmpn/IouVSYxLbW0m/OGY0QfZ7OMYLG7UlhvXINPsby6ZZZJZjEc7vkXGPpU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YkyGY/OT/APWn6gtrBdI0F0QmNokk6Me5psLW8rtJ9oLTEZDN1zUUyx3FsVn+QDq3oe5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2hGyPu4TpTrKRLiCb7PHiQJwy9QRQtml0sAW8W5gH3ivce9R/wBnXUUkyq0ccRPykNjA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ns5byV1WRASTG2FLAd/Wvyj+MWtzat8TPEupXMgaRrl1+VcDAOB9a/U/WtSm8O+Atcux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92eQpx/Ovyl1PQ5vEX2m4WdTPI7O3oSWNe9ltJzu0c9U+f8AxXdLcXriT5Wzn61F4dVZ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ep7V0njL4f3/ANqd0RmK8gfwH1qh4T8KSWsjyvG0cmc4frTlRm612TzJRsz03T9lvZg4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AfEKT988bsVabb0rt2zDpboRufZ0rxrxNHLcagwlaQOrZCntXfipcsEc9F3k2i1aw26N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/SvTvBulGzhlDJG0cXTP0/8Ar15P4Z0v/SWlck7l7/WvaNDhaDSGDoAsilFJ9RXHhYXb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DLHbcPltoUt6D/JrySOxCyAyYZXJAJ/u13vjKaSW8mAJaF0w6n1qj4d8Lx6xqFvFLMsK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nxHv1LG1P4bjvBOmG8YxS4KQ/MJHHGOwrsdU1O90eFpbGcw4QMFkk3E/4V1GheD4tPt9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g5rl/HjRwSTu3DCPaB6ZrvinRhdHLL3pFDSfjFqunyBbkCTI52tg/wD169C8OfG2w1Ix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cEY6/WvnW7uChjkE/keh25zW54MtYbi6d5ZLudcZXy1AQsf72fp/Ooo4uq5WZpOnZXPq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R5c0eSegrSjtY5CGDR89Ca+dtSutR0GxeaN/KIPAXH9KwbH48azo02Gcy8Y2t0r1frns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fTt1p80bNIZC4XoorMuo3kkVthPP3TXBeDP2grXUWiF8PJZh837vcnH8utepafq1jq0O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pXXDFKSuifZp6Mq29oyN8qMpfhgvarC28Kq3mfN221d+wmWHdGQH/vHvTYYZIwg8kbQe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zMpUWtjOudMWaLK+W7eg71kSeF47hvkURSDlseldSbcW+XBjCuTnf2+lVH23hDeUpjTO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52pJnG6loM9o5Ebeco5VfQVlSNP5aNIpUhiu0e9ei3CQyKkglj2427V61l6lHCY38uMC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V0I16nFLcGGYvBLtZeCF7V0ui+MtQstqLckxZ5z2qlJoazsNkpV2GcbcE/Wq7eHL23Y7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DvELRa1PUNN+IUR2NcttH/PX0rprPxdZX0MbG5jmBfbx3rwj/j1yJl8th1LVJa6s7ERR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x1WOjI9lHpufSm+Aq52Ky4Gx/em3Ful+gVZmUsMfQ14Tp/i+70xkXzG25+63866qx+Ji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x+8XvXbHFUamlWIJTpu8Tv8AUtF1R7Ux2d/G0n3Qs24AY9x0/GuL8QeLPiv4XVH0p7fU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nJIJrqrHx5YXsaFZ90hwCntXS2ep2l7CVlK47IwByPxrjrZPgMUm4qzZvHGV4bngOpft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tvpxCHafJ3K4x68muA8X/FrxL4wUyazHGkjcMQxJH519Z6n4V0TV5G8yCJty/f2KPwz2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6kzRwvHFERxGyA/kR1r5evwvUhd0Z3R1QzC+kj4m1CWK7vVmWRvlBU+hp8OEIjBAXvj3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zp5n2aDzRtyNq4rynWPg3q+hyFsMY19a+cxGV4vC354noU8TSqbFKw8qO1Us3A+Wm3ix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gE96zGs77TmKXFrKF3ct2qKa6jcbT93nivHcGt0denQyrm8mtAxVcJydq96pL4mjt1WO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u6hZzzcRKCnGCe1YF1oV5NLl4lIzwa0UZW0EzQkW3uMtbyE59ab5kllIm6T5VHfp+NZM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QoB1z0rVa6W8TG+MtwSBSd1uIV5orhi7hjJ1+TpXtfwZ0t/tyb1wRgBvSvII7dppETAC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L0sfY4pEQPMMqN3QYr0cDDmqIxqy5Yn0Z4WtzZ2sMkS5cjBPrW4swEu5hgg4HuaboMRh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wTpWvFbpLM2yMgnDZNfoEZcsTzetjofCbSSeWzxbCTjZXoEJVU8sybRjla5bw7bukcTo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0FxCx+ZVK88Z7ivyfOanNWPcoaRFaI+ZG8EbNtbJjb+dSfaPOdCQrem7t60+FpY41Yff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5oRFCjnOe9fNHQhyTBZGCjYwP51Pb3L7XQuobHy7vWqUagEnKgipvMhxhmXcKBkm5plB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rC3GGDBfujP5VQfPkjByznDbf7tOimMbGNRuC8KG9KpFI0ftCyZfd8jDj61DI5ZX3Ek4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qSNqjP3e1QakY7aylkViMD7xp7uwzx/4oXSeXcMm7AGK888I6d9o1LejmMM3Bj+971rf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3mf7tJ4Aw0f2mZ440Y7B7eua9emrRSMpbmpqV2mn2pMEjOu4oS/Wvm74s+KpXWWJWJjj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491KOys7vy2JQS7UbsSR2r5A+J2pS3GpAqWO1sNt9a6OaxnI5a3v5NQ1ZVkAEiA/vB6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m0Gy+Uo8xO1h6184eHbITXWTBuZ2xk9B9a+tvhFbeXbabFEM+W4J/ugd63oq8rnJW0jc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iXayqqYP1rbs7eKEnBbzc/MKispCTOHOVPKqOmPatWwmh+b5QxZcbT2r31seM/edzC8T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gxIpLRr19q8J8WftAah4buCsey6jZtjlvvxj1r2LxxMzWscYIdscke3QV8c+PL4zeIJB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7vtXFWipPU6YXjHQ7ef40S6xMjzhnhuBlvs/QJn734/0r2j4U/FjSLW4VLXVISqDaqz8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GWGazS2iAiKqWLJ/D9amXTIftEMqx4ZhgMp6568d6462GhJaHTTrTT1Pvub4m6XdFXlu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9KK+QNN0EX9mkkOsfY0Hy+VcX3lsMe3aivM+pnd9ZPRLW+t9h8hmndxhdnauy8LqzWfn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+leUabDd6T5URuBBukaFIpFyyFV3ZPA4rY1XxnPbslrLdTrAiR771VwDnkj6eleKpO+p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XN5qEFuLeJ1ZzuP930/rUs8cDNKouY45UYxKy/3h0/LNecz+Ok1q8urHTd0GjWxCPdFs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8KW0FxbRWv2fbCCX+0XDZaXJ+9Wl76CkrI5+40FtP8y5kdrqdCXaQLkk9gK5yZtQvNWh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f+PcrhzXs8kFtcWZS3RZlQkNtbB/+vXMa94Zik80qkc6Km77uHXPUn1xSdFy1RjGoo7m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wWom8wI3llZPvDHp+dem6XqUGrQlredQcfdbrXlem6fpVtvW+kW3kdsRSRrlOemfyqlZ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bbbm38wjIXaOPQ9qylhpWubxxEXoe0mYMzM2AwOCP7wo8wbgGQjByM9hXKaL8QLfUdsd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7buGfr3rrV3eSr4V+MA7cHmuSVOUToTUldC3C+ZCHV+rcr60SEeYqg7c9qrrIY2JJIxwQ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kZB6YrL1LH7vnCZyQaSZiUdskkclB3pEwyliiimSJuBIDLxnPbigY/8A5Zo+G3RlQtSX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bLZ9KreY0iAjaQOc+tI8Z5LHEhGfl9KCWKQ6srA5JP6U7yRISAcAHNN3FcyBGKbgM0Su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pSY0TR/dAX5jmn+ZJGxUMdnbFRMzKo8okYznFS+ZIGBUqgK9e5rMYNcSOoZXHB5A71O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xHzD0qIXHCqyMM/8tPWm2WwRksrKo7GgCZmZc4GakWT5QNvJqvuLAlTiPOaesnlNkICC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tgyluOFHeofmhVQ/Uj+H3p8d0Y+sfmdsLTfNEjkhCMdVPbFACq00kMik4TGBu9qS3jHm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TcEXareYz85p+4GRY5ZI4MggSP2+ldNGnKo9DGpU5UZd9MVW3iWKRQwaVlPYjGD/ADrP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mkYqWQ+rDr/StTW7dNKjhSGdW8vKPhc7gcVhqiQyLtaRFUk5C4Ar6HD0fZLzPIqVOZjg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bsX17n8OPzqGS3jGoLGCyxqnL+vvVhkuGuIvLQHe2VX+JsdSKZMpkuC+GQqPmy2M/X1r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0DxB8knlm9KngeVXjAjxEr+YxZsbhjA/Ln86hMh3R7xtc87lXHy+/rTo5VhkkedfMGBs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QbmbzArLklg2az7q5Ei/uirburL3qaSXzHuGT7khI+as+3QfaSpxt3dvagCQLJCpHIxj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+WUq7DDKnp71HMdxVV+83FMkuxbxM0lsH8443N0FAEd6xNqi+YzNIRIMf3e1ZattUARF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d0LZ5rdiqqpA3fw+5qWDTkj05Zr5hCEYKR2YdyPrQBVZvKUeTbh5WxuY9l707y8sEZ8o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TXGm291CTZXBzvGAfSpjbpHGcgmTITjvQBiyWLLNGgXBkTDbexwKqkXEyuViYheOuNw7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v+8/dryorNudJufJYpJJHGDgI3c1LGUpEaxTyZEERwGxuzkGkayZXaKCHzHkj3ER+nfN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zcR294cLh4927HT6VnKzbSskbJMTnzA2F/D680hkHlmGGKJriS3ZeRGn9ajuj5jySTOz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OkeOORJlCm3YkeX97Hof51m3F4bdZAvl5KkqSuKALjMssMC4Bbbg4bHNMhYQ3GHGEAOPm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kaswGfL5Y9qibzpHYOd3P8PfigC3fDEokXOSCOPWoZJo8xmUMSeBUImMTBRGzjZgr6c1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Awxj3oAimuDdY+8jK4UH2py/aLGZhC64Jznucf8A66axdLiIxfeRyR9ccU2O13KZmuDL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gCw8JkVJIV3ZbLbmx82DnFTWcpiubpXWT51UHDZC8UsLGGNWjJSTaFAPbPWtGxsFmkll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GgCTS4RcXhZwFP39x78YrodM0l7i+jBhI2oQrR9WHf+lUbOz8uJXiXzG3Fl9vWtmxuZ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Qe3vVITNNoSyoqRKnljAZVyOen8q0dNZZpVgcfvgOG24zWIst7HswBIu0AyRdV55zXQT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RkSH14zTEW5v9HaTftkbONqtiq6eZI2x12nB+X71HkxwtuG5mzwvr70bpFZgVYL3egB8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eFO3HNWo4YRCoWbzGXhl/umkhjQqrjB2459c1caGL5m/d+bC4DY69OKBcxXSGSMFniPl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kUtPsDHad3b0qZhPt8tCX3Ddz2p0NqHRczKZO4NBD3JI4XjbGVcZwX7YqOHT3kXDoSj8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oJGBXYqHI9elW7UFUhWV2HQKvbGKBFi1EU0MkSOJCq+YFLAdOO9RrbNysrLG8fOzht2e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v142kKy9iOmabp4iaZ2W1GxRyw9TQBZEUw09gpBwM7AuMZ7fh/WpbSH93bXBnGxTg57Z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lYjzJNx3A9B0xmo3jMyy4Jhb7wxyp/DvVRA0bW8iju2doy0BTay9+g5FOt5Wt45Db3Je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9KgjsYbc+ZAxd2wZQeF9+O1UrV54XnmkSR7bJCpH93mrYEimVQZz875wVbuaZ9rhSRhO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0+6+y/ZdrySq+3cnk9c+9UZZIorYguXQplN3p7UgJLcyQzHeAy56D9aT7L9tvJGW58hBy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pLVHPmJMy9uhqLybd7Ng3mA5yWTqOvNAFtbdpJBbyNGXK5DTfdao47q5i/d3PlLGP3a7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dIM2N3DqULLjypWw2R2+tWF03TbpHl+zzWtxHHuaORsgnv8AhTAWHRoZGP2O9jMmPnhf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2UBiVIUqP4cf5/St2S4LRxGXSoWZB5a3Q6qD3rnV1CJ5pooYmaVX2syLnd70gLUOqRyR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NLtXJC/5FakUMUemsbCVpkdwyySrgkH1pguJIMqIJICpyyTLgHjjFUpNWu2aCM20KxsT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Ft2t4rhY5i6yNxkcrnHpVTTbe5vEdFEbxwMdxjm5wSOq9ulW4bqKQkzRGUow2yL1BFWr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V2y7HjToR2/rSW4GZcLHPp4LXkq3CqfMST5QDu7etZskccNxtmZbncoZHb5qvXVwkrPh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axpluI5oxHH5qBshT/DVsCeWEyMTIIw6jd8i4496X7WLaa3CsyxnJl2ddtRSahcqkmEj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yPaob/UomjRntJLEAY3q2Sx46elAEmp30N1eQfZk8nYMuzNjnvn17Vlahr8aSySjdJCv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S3cMTxxZlkTjLb1ySD60klnNp6KrNCX++SPlPv8A0ob0BK7HR3VpIo+zSwtGAHxGuCGI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s1szSSjcwQr1OcdfYVXkvJftDTGFosOIfkbOR2NTxyXMMbztdKxc5KLw6j3PasjTlM6+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xssRKyTL/d44rzTxJNFNqTMkYW3iPyEep/8A1V2PijUomQyG7khtlcFY1Xd5h75Ptx+d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FnR5IIxjON2Tz/KqGOsJjPfJJkmFOSA2DurehsJobhjbywwI8e0jdlnJ9f8APesbwZpc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S5VZB/n3rsrfSxaMrOrNMSEDbsCqM3uNWZreDyHXy2A2CT60z4ht5nhJYFLLIZ4o8L1P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yjtZRynOGJbJzjj+tc94/wDst5NpOjWkUqZyxUdmyOlMhmRcWcsCxw+TIPkCib+I9cir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J457WePDt/HnP3fw5qtqavZ6hbx22oCdmQI0bfeBPBH6VvWlm8NraCKLzFjPz7v4f9of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2jvEuVYuuxdo25K/Wu+h0UW9qy3E0f2qVvMWRlx2FZWhaELqETzTNC0bKB82BKM1p79M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KWB+bIXnoa2JY+Q3kmnwWV35cymXIkVc4qHVPGE0NzFbxzm5DKVYfdPHTH5Vh6jcNHfS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eg64Irkf7S0+waSB2kco5BWRsZHr+NJiNjWNQGttK43RzPwszy4Ix/OuN1HxFf6bexrL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09ao+JPE0LLK9pDmJOdgbJ/CuYt1vb3dZHzDEzbh/fGfSsSkXpNWv7y5dUfyygZSy/8A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h3UiFkt1lj3K+89FGO/+e1a1noM9izRmNU2nJkb75PYH6811emqlvYrao3kux3s6qTjP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/4Rc2Obolh54xGvl7ULcfnV6y0m5hsP3schmZi529AeK0rO1jhjSHzEeI5Pk7iUz3Iz0N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WMyQLlU9c+9AEUaoL5rid/LjVlHuWxz/ACq3cMlzq0MU9x5Qum3Ip68dM1QuvswgV/MW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WpfLt49XSZZVU7A0SzdenAoAl1hpGv5kiGDCg8vD7SGGckfpTNO1W6a2N3JB5sWNkku/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fVrdDIy+YVLDy+hP9w1m2KyWDCAuYEYAyQ+XuCnngelADrPU2sy0OJJYJoziLbk/hW3p8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kwLhArR8irUbWtrqlneMxaLytvHrjitq20+WwWzuLT91HeArufoTnkfrVJEsoteXkGpL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9zZDjI+X2zmqV1cTR3k/+iLHJbuWUDovOQK17e4bSdHEMgNwZZCrSR9Ey/SnxXGnw2vyW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sBuT1/OmIof21Dq0d1cTxwI820sifd3Z6ihb57gLFbmFbiJGJ3LlZEycqfSrer2unN4W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/dbgQADk4z9a5u81qx0aOKaAq086hnC55U/WpYGnAti/h+fy/wB1NCuTlslueo9P/rVj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I/tEKmF/MSKTrnJ5rJbWWS4mSFT5ci8Y7ZNZsV5BItuSFEoJWRZegAJwf50ikSSX19qF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3xLJG2KgvNtvGwDmSPkI0bZOPT8f6UkNmLjUElVENpMGZWk+85HYU23jhhsJraZVSSRD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MsLb2i/ZLaS2SQMgkSdT+8iPpjv1rf0rRIFhW5dlnXaUXynwCw/vDt2rOjt4bVrKQyMt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DnNaRmjVbu3hmFrbXsyl5V/5ZtgZI+tAEmn2KWeoxtqViskM2XXdJwv0qzbatosWnXG/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zgNk4HFbNusb3CCSAS21mNsQRcsTjkH8hWH/AGXp+oQ3FvM8cEM2ZR5S4MUgOQfw/rQB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Hnt4xM64ZWUhSe+c0l3DDf7wsLCJmDoG7EelXrxxeQ2ySxjyvNGVbGcjHPNSW9zLMk9s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KCeOwxQBFMbeG3BaFpJS/wA21sFcY+b3xUOp3AXT7u8jX7ciJnCLgkAjJb1oF58qxIog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Pb0p920tjcf6K/2iOeDLr6ZoAqPBb3Gm6dcW8eyK4QsAeQGyeCO9a2rSxxl/s4a1mnCKT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2qgs0G0JOPJjjwVI6hvarF01tfWMLIry3kMoX5Fyz49fT/69AFe1bUI9l0L6VtqECORs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+3TPdWFzJqDTSYIzcfcQngfh/hTbe6huLlZI1YoQ6TW7NlQ2P071F9lls41uYdslsrbTG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0+18u8ktbm6fKRsYpg3COeeB3Bxx9Ksz29vPb6Xc/aHeVTvTapXeBwRgVAiI1raz7NiG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mM/WtKz0e9ZhEtrgu+GklYg889/b0oAoCwgsbo39vDcjaSZCmflznrn0/rWvp2g295f3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FtzkFQQ1WOdPha1uYJpYZX/1MLZzjgg/mPyq3audL8RIJLS5W2ji8twwyskZ7r9O/wCF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7XBdySGMfu/k64OD/StdUPnXEd8JUG1WiljXHlyEfKTVHy9O026mhM0wV2dNrrjaSO34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IRjT45NaxJEwinRurR8lAPoP51SAyrW81S4L2ceTqMORNL5m1Co7475z+lNh868vhDp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RWH+PP5VTWS3aGS6nBvd6m2aNWwcDPJ9eoqlYaxqenrG+k6fvBgMDrMpAKg5BGOSRg4+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k8t3F1A7KyK2NxIwR+tc5a6pcaW0Uhtprm2brIHOIsHBBx2rbi1i+1q4dZrOOwvbWL5p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DjPFTaDCy6bO8jqtsshWcO3DP6KOx5pAQTeXFmG4S+vDc7SsMhJiAPQjPYdq0rO2l0+G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jWN+/I5PtRNdTx6ZI8M263gHybk3LxztPvVlvM8RWMtzp13Pb3M0SvcWs6bREoPLr/n0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sqWU8CixljJjnRvmZCeQB3FC6J/ZkU805afycJAS+AgOMADt7/hWXEXs4LORZSoKmOPc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N5rNnl1eMRtIpDxp3z3oA1v7JuW0u+NzBLdWscuZFhf5FPHNFnDp8e0W99dSH7xjZsqO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4WS9dtWWfacERqMlcdwetR6RCsKlRAxhb5lMuAGHOeB0oA0ZhZ2N9aLFPFdWUy7v3a52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tSTeaYn2pXyki/KhHZhToNF0vUoLi1guDbSlRKqxthSQeak/smKO4ZNUnWK1dT5U0bZc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T6tqEF9cW89ukZaONULo2cH/AB9PxqzDHq7XnmRXCBQqks38S9/xHf6io7PUIrO18sQj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k92qbShaTRN9muJZbZm7JyD6CgQ7WLPUWvvOO+aAfPvs/uEY5BpLVZmkSd7doldMIsnX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ZyiCTbHHJjyfuuR61BDBqC2c9xcTM0KsSHVsv7j+VAGndRwS3EM8l4kkYTeIS2Ardify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jylguZE8wtD8xb3FUbG80SVcXMIGxdq/aJCsRP4dTUkOr6baiO2a0LOrbEYgbl9xjtQA6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pjecSoD5khj5A96u2GpXLRGC705mgKcqG4Z+zqe3v+FJfxmW1S6ileNGGyZU+6VHQ/qaj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zmljOAkjYR19KAHXElq1xDy2+QeXIRyfZSe//wBamwt9238phby52OGI8v64qeyvNN/s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m+Y25sjd6D6f1ohhkkWUSny5X+VfLXcQPpQBPp9qj2bWbSJbjd8xVzufHQ80t7o9raQN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ubcQfXHeqp0+eL/R2VpIg2RIV2lceo7Vo2OoxtcLHdXW1cYG9cg+1AFfTL61uLcsZVd/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bP8ASqG6zuZIwr/cADVo7bCC4uwttJJJI3AVcJx3qg6m0uS5iXM65U9vegBl5NBaTSW6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3ge2KqQ2qss8v2jzZerbe1SvGkmCpMcvRR/CfXFM+zyRy7tuzpkxsRn64oApSLHtnCXJ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tVOPXpdNsXt4UjNvdE7jIuWVq3tWjuLG1W3az3Qv8xuDhuv0rA8RRwx2CrBP5cqYYeXG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nwxG4jjd7uR5IyMxquBtGeKuNqVgt6/2eya3WRdokC5Ib/69P0eV7f8AeXAV4dm9YLhg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ZY9ZtJtTiuD+7bDxK2Nn+zQJmff28rT2yWwkjkdcOzLgk9sfrV3T2gKixaFmXOHWRc/N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qkts/n/Zbe324ywJ4BzjPrQ19aaxPHtt2hwjRqWYB2Pq2P0/GgaIf+Editb51tVUbTsM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JY4bdJoPs4lDjDf3B9Ky1mupLeOOYtMIuMls8AmrwCyTK/75+hyGwPpQMS2kihUx7S0W3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E8cG6LDIv3kPdfShQsjLysah8Fd2SP8A9dM3BwMhUMZIAoAkF1Lc7RJt8j+Fv7vt+FJCr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ngsvpSW+EyzEGBuuKZJqFp5pjhdoxjO5VzUsDTvDBJMkguJHZcAqaqKkl3K8isyBWzT5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zTbQPmXH41MGmRgPvqV5+XNSwHxXUbSeQ8ZaRuRIWximw3DQxstxGQS5UYbNRRSPfROs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flVxVe5VFljWIdqQAGHz+SnlOFwrt3ptratCsi3Sb9xzsb+dJNtt8iRQ8anqKtWSQXcZ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0P1oAZCqWbGVG+QgDanWrdkFvrhVZjCp4DP2+tVbtLS4jgfZtnAwV/hFT6VNaPdiDZII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cT+0lq48K/AHxXcJNtumiMEOGwC56Y/Wvy8t/GR8PxQzPM9tI67WDfMCe5/Wv0H/AG8N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q7vMvrhf3g6YXpj86/LL4ga0kEKrysqPj5u9e1g6zo02zCornrVj4+s9UHlXEkV1n+JV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TL7540UZH3a+VNL1b7ReI0MoRwesfWvcfCOs5skaVi5wAGbqT717WFxSrSakclSLWx2+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Cmzcv3lrx3xd4Jnt7gyYLDcPmNekXHxKt9BumjujHgH7o71oW/j7w/4gXBijdj/CarEQ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FHkvhvw7NJMpOGUN0NeiSQPb2cSNCoXd9704rpbbSNMuoWntQqDsq1HqXh83NmfLwXA4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FsUqjlufO3iRYWv3HzBskbo/r3qlZwvZXSqk7OzSYD9+a6nxb4F1DTpDMm5zJkk1ieE7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KbB949q8OcZe1OyLtE9a0m6aLS4DLkts2Et1Nea/EzVBcXQjTEe35ST36V6ZNF5enNKR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+PJHmmQu21Sc124q6pq5FPc5zUo/MmjVMxL3Jr1n4YaWq26LFiMjkMVzzXkGkyveX7Qy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vf8AwHaJptjEHZpYgvOf73b+tcuCXvM2qbGV48tnTTZmZizk4yVxz3rwbVLVodQmVhnB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W8IjVTlmwUHrXl09y01wXmhj54Oeox0p4xa2OWm7Nk3gewl1C7X91vHYV7LbXkehW4Pl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yf51zHwxtQzwSgEFgRgdK67xdHFDp877VVtpHua6sPDkp8wm7yubnhnx8n2iO2jnllDZL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2tr4ztmUpc5U/wALN9z2r4xh8SXehaw09s7Ab/mU9GFeueEPHj+JJzD5JKFN5V+uT/8A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HU9j6Ct9etryGNXeN5Gb7y9AKu+dZFV8lgJerMO9ePSWc0cKyRzSCTG7joK5hfilrGi3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5/Su76wo2uczV9D3mW3bzGeBdoJ3YrH1FgJpUX7wOT+NcLoPx0srh0ivD9nmPB352/rX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iSB4y5GQ0fQ1308ZzbGUqS6kdnaF1SV13A9K11Zwu0oA3bNO0u1aO1w5U5yfmq39hMmM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08Uk9TlnS/lM+WCMxgzRqw9Kp3mgw3KllQI2OAK2JoY22xMdjA/eqJbeRWh2PlScE+tdv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dzkLzwzdwNmF1Y4+63X8KyJLe6tZQJFbav3Vbpn2r0O5UQqVYYOc1XuI0jKqihkPzc1n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59Jc3ETF4XMJ/iw2Oa09F8Zalpk4/eGQKOpbNbWreH7a8w3kAO5yGXqKw38My22XSXzu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/dLcT0LQ/iZceUheI8d1612WkeO4rj5nkjbI+6Ww9eGNJLbxBHhljVT9+nx3ajLL5rc4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Mqx3MJU09WfScPiIXUIC7FTH3XbJNOmhsryELLBbyofvI1fP9j4kudOnVLe5Y45bc2cV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KRPhkx95PX3r0qeNp1Fy1ImXJKPwnX658IdB1LMluqweYv3V+6PrXkfjD9nMxyNNDYzS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1nR/iVp9ztSWaOPdxz1rtNP8XWt5GqJdKY/u4PSuCvluBxW2jOqliKsFZnxZefCu/wBI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jfe/Gol8J/Z1/eQtgjgNX3DLa6bqDAeVBJngnbk81zGufDDTtWWZ4VUSYxtdcD8K8d5F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/rbZ8P8AiTQ4fs0oKBH28k15a7PYXJVVV+2a+5fF3wHkkjk2Lvjb+KNc4+tfOHxI+A+s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eSGGCU618zmOX1KevLoddDERejOR8KzPqlwkUoCKvQj2r6/+COmva6PERHtya+TvCvhv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aTymkCghK+1fhFCI9OiSSLdgZC7cVGWU2p6outJNXR67DiG0ijWTbIFzitjRVE0u52O7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KOYcHZyPStLSIm+0IX+WM8V9fW92D9Dki7yseleHYkW3ZiAMHtWyY1aaMt3+9/SsfS2A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WnDMG3bVzxgqejfWvxfMJc1WR79PSKEeTcdkY4UcH0qjLJiZg3DKAc+tXniKwsPu5weOh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Vf5fRq8vY2RIJBLnA2q33WrK1CPULaQlYzLCSCcd60IpAw2j5iv8VacLbYsphl9+1AH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y2iYcH2res7xbpVw+TtBZm/SnX9wsjHKqSnIHrTbWSPy1yFVl4xQBeWSURHIYBjgr2rE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RkHkRjeYx9K1FbbJiEsBjJ9Oa4L4kX/2PRJHd/3hG3avUnt/Wtqa1QuY+f8Axprxu9Qu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Poa6/wAItNHpVrFHGzgoH3FsY4rz9pP7V1x7WV442cbZPL68+lekaOqWuiiAE4QsiyN1w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sSzzj4ia1La288XmSyIMv5W7ILdv518ueJJmvNR5Cg4+YL1B96+hfHkokiugBubaw3+t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sFo923t1pMiRoeFLd5rmIgZ3EL+tfYfwv00LDEuMBVH518kfC0/atVO75wrAgN/Svsrw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VJJgfeHTmu/C/EcGJ+E9FUmNkc53qO1dDo00crYO2RpBtx6VzH2xgwVVZRt5A962tNtD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CGavcTsjzYq7sWNc8LpcaQJUk/fW7ZXb09818rfGT4OzrMbyxglmmJLHy/Q4zivqrVNS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wKSWILAenrXlfifVLe6vmgZyHibzAysCW9uK8LEVfePSp0l1PkiDQNXtpWRSsUo42TZz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NpIIbuFUVF+8oO0569a+2vh54F0bWrSJdQsY5Gk485ly657U34vfsv6RqOn3VxbXUFlJ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/s1yLFczOt0UldHxyzaVM28x2rk92uMGiut1b4Z65aX0kVpLAIl4xP8AeBorT2xnyDPF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CbVYZ7m8TGHmly7H/JryzUPjFe+LtfZI52tNJVgIIpflCHPU+o619yfHD9nPw78XtJuT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Js87h0xX5+eOPhl4h+Gs2oWWrabIUhby1v4FypHbNeTl88PXVp7ns4pV6Tutj2DTZra5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1OZH4l5HI9uuPrXf6f4l1SOKO2s/Nt2gb/WMu9OvT2r5c0TxxdststxJGDEnljHyEgep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aCOOKdJLcOBHIqtuDehJ79/zrqrYFxfMjOGK5laW59K+GrhrVS16ViR1ySvXdjt9cmry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mjtym2OXbuYA+1clpPj7SrnR1bUWgcq2zeWAO09BzXSaP4j0fWLIyWl8kUSgp5W4HOMc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WtGcs3d3Ria54EbWn8mwIbTVhV3mkm2tvORnb19elcStnqlpazJ5RNna5ZtvcJwW9e3e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Vo1UwGPyM7sBCOQPfvWJ/Z/9pTNA85i/dvFJMy427gDz612xpqVkzHncb2PPDeLb7PKd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sNwzz69a7jwr4uuI7e1F2zTIhCF8cAV5ZqFu2lX32f5rzyZPKDD7gX+9+ld14esNtrA+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FTJtY47n1zW9bAQ5NCaeLnGVmevQ3EV5DvikUktnHt2/rUzfvFYnC4P8PeuH8Pz7gXQ7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YarFcW7bmVZI/lHqT2r5GvQlRfkfQ06vtFctxqrMARIB6mnQQ+YtxiQ8qcE09VCqNgJK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GH528wRjkKe9cpsN8hY1ULnfjJA9v/10qsqkEqrIp2++antZP3hKqQHHftSOTHhd4GGy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KoxbDH7vanyLhn2uGA43D+VXJFuIdouIvNZmyNq54/pStYQbj+6MTMnUtn/9VJlIzYdz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crEqx6EL09Knjt3jc4BMiqfm25GB61Lb28kkMjOPtDyNwWXaMex7VmMow3RZQ2M+WAjf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yj+H6VbaOK6VFkCwAZdtvJ49+9RzQpeXS7jugI+RI22tn3PagCF7dVX5iSCM8UxZc4xn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2KiMQHHHmNuye+T37UptZZGZz5W7PMadKQECgqyYGfmz+VSBvLUkt5e7n61I1hKuDnaW4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BXhk+Ir5fMi3hDhmbuBVxjzMiUuVHPi3cRxOFH7xsb92M/SnNbxqyxJI8hKn/Wtkrj1r0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QLSNI0JJ3oVzhRjH9a5Sz2fYTKFj6DCqvzEdsDvX0uFp8sTx8RU5mclcSCSGcMVRpAMM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r5m5Bw+OhHtWhrEEK34nliLNvwzNx6YyO1VL2NWuGgKbCcMuOn4V2HOMSGPzlcjMsbZj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5tw0ipuGzg/XrU6yGSQEdcbaqyTbhFLuL7hllH6UABCrHDLK6gLwVc4BqlcXEckIRMu2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7qNplSaWEyLvIBboagjhlXYSNi5+7/CMmgBskjwRbIlO125zUTMsjL+5bYTtytW79ls7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mRPp0FVVj81IlZWVS5IB6/jQApjMe7jj7qr61X3btoEXIPI7cVdIVFSRd2+I7hu6VE15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2hn4LfeweT/SgBi77WYBnkYynmM/cFLLHJNMnmXHmJG+VVvuj1qKTbfr5pfMg67uwHSo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ncvegZYji+yAyq24uSfLfrzVW6Wa1gW3ikAbG9tvoaQX0bMrSISF6bP61WurqSSR5EART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YGWJroXkwhhjmFuIx5kiNhs+1V286PR7qXzx5ivvJdskJ0BFU5NWktxtt3MRfhlb7pqn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xwI+nFQA+4mjjwCjSytx8zYVuhB/nUF0vns6rtRJSG2FsgN7U25lCluA023KuO3rWZcS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/SgY55Et5GixjnH496p3KrMGbG5lGAKjwWkPmXC4zkVGJvLjMgYsuMc0ANMw/dAc7jjZ6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Tnld47U0urxo4DIyDf8AL3prKk1uZFcYb5wD1JFABbK4JdbxtgUZ9xzmiWbdC27dKOye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OOW4PzvMQGDdBjoPxz+lJM0luylHEYQhw1quQv8As0APtle6hlk3HyIo8iTuD6CpraaP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sEBWXocdP51DbzIfts0DFpZADtZMqz7hxjvWhJZQ3R+1XkMk8zKWnjVMKvOAMdqALMMc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bvx2J71paPCJrNpJIliJfYF9aq2OnjcY7aFoXhQeZheEz3I71p2cMU0ezzmg2MSzqpw5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K2sWaFIoHYnad0US5JHpWzp9vJa2ieYGCn7iMuGA7g1TtIViVB9o3v8AdDRKQxH4/Wta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LFG2/Y/U0xFjS1gjjMgUkZ+6O1aULSmNh5knk+1Z1gPItwj/ACdefY1qC/8AMWIbYig+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Y+VIDnCkcNUqXg8vyyvmDOCfrUMMIk+XzAQvIY1Yit/LXcFAyc7x3oESvbrGoUSsGxu2t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jUfNsbl9v6f1qIyGWX+GMkgAN61Ya42quXz5Zww96CWRI+2CVFXc0nyjNTwwpJbQgxxE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lvOxDkKNn1q1C0MghiTmQKct6dKtbFIjkWSO1KI0PUZjZc5Xvn0qexaS3u2QqZIT93+J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yKxUBvLkIBYVct40ilKpOI3dshpKl7kshkhikZEO54fMzh1wSa0o4EhWSUEQIxAKxrkm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FJGOoHU/SmTTbnl+XZEwGAeo+tJANkuIdQuIoYzJDGhDONuDx0z+tankx7ZHR33dQW71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xIYoQN8fXFaqyCSzIVlzt3AN1/GtAG2qzXDExNIJo13bY1zu/wAK17eZLdbea2huFTmN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FY8EkeyJoi6XkX3dvKk/TvVu8mGoRR3LqsZztm2ttZDx82PzoAy9YaIzyzgZXftI6D8u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eQAJjIB9O1WdSs30xXjSUPFJIGWRmyST3qKexuYdqSufNJBUnoRTAidGkh3R/ul3Y2p1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Lj7rqwyao7nssSKY3YA9FzU00kVxcWjuxil67kXA/GkArPZvfGSRDHcxrlcDGBW1YyLH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zMy54/yawmtBDcOZCrMeflbB5olQx2qpC0sBByQGzuHt9P60AbH2JvtDM8z+SrZXauO3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Uht5SQ+5OneppJlEEapcLMCAMv8AezVKaOJA8c8O8E5U7sYoAjurrUPnWK4juFz901Xi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z1wWwDVjUtJe1Vpkyytj94GzgGm2dhZlyLmVTEDw3cGmBUt7ie1kkURAmQ7iWfj8KdfXC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Pn4qFt0FxPFD++aD7gboarQ38dw6ubSFAc7lVsEt3pAJDNJGxjnj3TA5+9lSKQXEEcZu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g1AZJ7mQ2zWMlvbFx+83ZHejVrOHS4YVg3OrZw1HNYCpJfRW88nyyHzWLGMtnbTRGLqT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uQtJ5w8qQSbVLrw3dff/PrVGSeHyxdRl4E3fOvYdsf59aObQaLM2LWO4upblZH2hMlc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TySSeaWLuq4VpOpUVHeSTvcOfJjnUqEDw/eA7Zqs0w+2MAzb1Gzyz1PHeszQktbpJJCJ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Wbq16kVmY2bazkk/Q9KS9mddltFN5YYZYnqfpXC/ETxJ/wAI3Y4UeZfSHZGWbBOelAHP+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0iuCkuNgA75rhlntrsfYrWFbieWbZKwXLNjk49O1Zl5rV1JbyCTiTnc7NnnuK674T+H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x20aje7N0bHalbUHseiaFpKaXo8ERtZLe5jK5LyfxHk/zFdXDab4pZ5n82RApCo2TjPN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nzusxiTLNtyMnsPp/Wr39pBlaYWxCY2/u1xuHXFaowe5C17bRwvKJGaNAW2ng7uep7Vy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/GzBLaGTd3wxHHPfvXT6tNbWdk17M7RDO90dsfIR0H0x+tcx4ejkn025kt1aKOZ2ZZt2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ERaP4buda1YSJyrMAZAudpA+8fpmvUdE8JtZaezT3y3O2T5vLXG4e9Zlja6h4fsbdmf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Ru4+Vv8APrWjN4ogEZu5pxbOqlpI4VxGy8f1rRbAXWuwtrKWRYip+QbchQCOT6dq5zVd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S2BYEStDJ8xcE/MfrVTVNXaSOSaQ4XeuU7Y55/lXB+IvEAaN5I5o0EUmQR/EPf6f1qr6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lI3Mo8rcESQ7MHucdh3rg9c8Tfb50W3lN07jY7+WdoA7c9vSjdL4ikjFt5ocjyjIfugH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wYgjQW4jmkRt26T7uenNRvqBieG9GeaYTiFQwXAXbgYz1rvdM0CSFQ1tBFLvcB2P3gMj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1poxHHAkQJI8vdhu+PSrMmqLp8ImukliM7/6PPGMgsPX061XKBNpukiPVNTjkbe6SZG/p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kUwR5AGJztXoB3pYdZtb6a5jj1GNJnym2RcHGP8A9dULeZb7zfL2q9uApx3A60Aas9k0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Y64qlNM63BiQSeYcYA6H1ps11Z3EySw+aluzbGdui+pFWdLs7ma4uIoWMlsnMTO2Gbkcn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NbWs73M0PnPHxJH/ABD3qzY6VZaotxLNMdqnzEbuoPQH8qnSzv7WZZBbRwmb5Wb7wxk9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pmFkpmuhsbgBCv40AUNJ0ABysl5vjc7lKLkgY5+natix8CyzWq3B8yRSfvffO0HuPxrc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huW05wgPlyY+904xVaO2uLTVpVgWeX7N95ojjrQSygujTsHjSJpUifaj7McAenatO7vNT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NWtlHyPtxyf/ANVJq3ioaXJmW5WwM/3EOWcsMen1rL1Lx95mlwQQXUV1b7syxMpV0fJ+Y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H8VSNa31jNpwvbVm/wBIVGCsBz8wJ6YpLhhb2kLAXEIUALbz4dTnoSR9BXNah4iay1Zz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7jg5571kXWqR6xHHdLBcJHjDxq2O/VakdjodU1a+j3pNKpUsqSbk+VVJ/h/z6Vz7apBH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5UMvy5TJxVK+kmneGGK7murfeMxzNkp7fj/Sq8EL2995Y8kR3RJMRXJXANJgW7rWpJNM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hclshlz3/wA96huLJtR1KVHibz5UUjauRt9vSks7O6nu7uDUpCqMSUMacKNvH8v0rcsZ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ykG3DHgYxSAWHQzGtuFkkNuCFAds898elXZre10eZJZIppG2MuB05HFNEN1YPA0rtGpO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uLMXEF0wZ/LRyVZmwQSo4/SgC7aQ29xI0dxHNPPcFUjWP7ycDn8OKeWWzur20vY98cI2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vUMllqNtZ/bLdSLiEK/3+QoA6fWpH1C71ZpbmKyZTNxI4YE5wOuaAJ49Wtofnga4+yyO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gPb/AOtVi/ksTdf6HBOscwyidXVsdM9+lZare2cXnRCQxwjDQvjocZIx34qzdapbrcR2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4C59T2NADpbfzLO1Agm3sdx3Lk5zg1N/aVmfOs3sZofIfH2ofLtPp75rNvNLbSZRb/2j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8c+/4UsVrLcLuuLr7S0pBc+pGcCgC79osZLuNJXliLH5S8fBPan391Yw3f7pJXl2qrKi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xXcerLc+cRapa8D5ckY/xqaCYSaep8mZkkYHfs7eooAs6pCmmkAwzTPKodo2QsAcdePr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LiK0mgXySjechU8ng8+vP5VNcBdQJM8zLLIoaCcfKpx2rLvNP1S6QTSSyS2pk2rDG+Du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ANO/01bNpY5IPJkMO8f7R7ViRrczJ9litd2Crkxy57859K3pLXULdQquHmhUBfMbdkeme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mmuhbWltdLhCT15//VQBVtWsjcfY57KTYgMjHcSQcn0rZvNPt5vsrW1xdSh48/NnCY6d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UiGWBZuW3dn+U/4/rWzZ+INX0iOJEtIXj7O33wSOcfpQBTFtPd6XYXe/7LLEjD5epAI5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b2kcYkW4RTg+YuTz6f57Vdhu5f7PgEkSyztKxCs2Dk8/0qHT9Z8yz3T2kNrdu7jzd2YQ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smt28hFwsnnXLIIXyn+sH94f57VnySWkP+iS2F088P7xLp1wnPQU1rmW38qSOGFpVbLi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XzqFrOkmnSsQRuk27QR6A1SAxmu3t1e4MItI0l2vKvJ59B3rZ0+zhkviiySlEhEiRbtr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oLVy8dvMwV1bdOoZIQenJ64qeSMwrLJNNL5ZUuJmUBSeOeO3+NU2AnlrIbS8iWYTX5Cj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z26Vu6Vptu1nqMd9JGEuLjOIWyIW7bs9uO1YdytxB9n1OVAwyMiHpH6bf1z9RWj/AGa8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bSYf7LGucdSFPvSAv7LSxZ9P/wBK8sJ5zbNu1weCR7elOs9Fh0+E/PcrYI2zDsBKA3Pb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Y6hBeTSySFlVSuJEUDkfTirdhb3R1JN1veSpqC+aLgR7o1wMA+x5qkA6FoopFtorgjzP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5HqafHrEmk3Fpe2ltbTeWjQSFgTHLngs2P4uP1qW3uTYywG5sDJa4ZNjH94rngCrGl6f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G3iiUybZFzluv9aAKOj2+kmB5pdRjtJ2BeKGBD1yTjmtjTdQKXDM0FxfJNESHk+QKx9/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+1FjM1tbLau/zeWoDBvxrRuLidLmeFjHLbxnaqLjaPfiglkgV7mGFEtwCF+ZkbcVPue9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PDIssIDQP5ibirdiP1qmkP2bVokTU4z8mx9ucBT2OKktdInW7KWj5ZXzI07EbSO/P1oE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G5eR4UJaORNq59fx/pV/Rbi1jsry62RrMxAWNegPrWLb6LLc3iPPPJNDHwXWT5c57VO2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bI2YHdtx9PrQA3ULzUbyK4imv23DkpDHtbb6Zp0Nrbxski27SoIgzI0/T1OPyqaS68vU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+7n8z8qq20dvMVeUxwwxykPsXOcdKAFeaxaCWNoFkZFxIrLnB9v0rdt9Ukma3W0tfImV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9qr2cNq15PcW7Fomh8m5My4bIqCZk+ysLd4pRnMbST9vYfhQBZuru6vLxFu2VBEhyka4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zR6tMJYIFtXhQeZslyhA67vT2/Gq/wBtsFhzMkly0oVFMYwN4zkZ/GmrPPu3xosUGfKl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e9AEsOnwQakv2mI2kUil4ZlfjJ9f6fjVm7msZLaF2uXe5Q7WCNkfWq8WlnzZURTcLGuV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0+PT5o3lFjh1jIKlskH3oAYt1HdRvGJppIMfKw7N6/hUlvcw2PkyshaXO07v4/eq8kEm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4JVf4lPXP0/rV+302xuLcDfFEs2CjE4C59fr/SgC0dUsLhpFkEds2MZDYNZEmkxXDOJ7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WzTZNO/sy8hVfKkG/a2/5gR7VcmTyVuRDfRoJPn8hU9KAMm4sp1tlSGdRb5Plyr98H0N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bzEY/NlsEn3rSubuG2h2226aOVPmXbja3esuSF7ixuJZrZrgOchvQ9hQAWupSR3lyZFZ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+NY93Il1NGLYMuPvZ6Ae9aVpYvqNrJ5UEkZjT54V6/Wq+nuTGVSL90Bh89fxoKRVhvJL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DJu+1n7rD+7W9Z6bqTQXK2VmoMqgvIzAKufr6f1rOhzdaeIZJBGiuThmwAtbP9l6jpel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I1jYNtTqCAeuOaBlSbwvc28szGCIMwxt3EoxA5PPrmo7rTtRghEksUCwqAD5HQA+tNvI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yr5Bd1dipLDvg1Npv2zyYI0gMsNwM+Yfm57UANXTlhsriRT5UqMDu9VP/wCqpobpmjRC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wq5DJbupVrqOF0byzDIvG76d6luLVvJuCrhnRv4OAPoO1AFG602OFI7kQeXETtkVWzj3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aRieu71Hb+taFrpMuo2d2f3kalMCRvun/OKrLfRRWcAltmkkL7SzLkr2BNAEOmzWt1dEG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q40yWnz21suX+ULtz+FSrqUke+OO2tInbKiTbgnjrWRZ3kstxEZpEkP3hEOlJgbluzTL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j5cGkhiNgynzdjsflO7NWGkCwsu1YzLjh/vCqcb21zcCJoGcfdDN0z7VmBYlFxHueF8h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1nNcXknkXDTbsnChOKnW4MdxtcgE8kH07Vfvrz7O0ciEH5e1ADYIT5iNJMJokOGj24LC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NgBysfoKiaGLct6gzIxx/jT7fUfLnm3KZAFx5g/UUASw3CXXlpcrtViGb1NaNi01gZUR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eC571nyQxarLGl3byWrMn7qQd/Sr+l6bZMwtLl2lZDuG3u3vT7AfJP8AwUM1yFp/Cukp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fy/rX5m/ExlnkkU87fmz+VfcX7eGvNqPxZuomiJj02BIFX37/wBK+FvH8nzfvWG7px/n3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v4jjPD4b+0U29TX0H4Vj+y6ajy9FGTXjXgnSxJeI8oIJcbcV7rOFtNBeMkBtvOPSvTwU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+KN8bm6RVONwzmuQ0+/vdPuA0chhwOFHetXx3qH2i+AYYdRgfTtXPaWftV4sbDO4gYrn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p9IeCdfu5LNMzEy7B95c9q3Z/iQmgRQpNfR4kLBiFx0xx+tcV4PiNvCGLspT5Sq9RxXE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sjMJMnb2r2J1nRppnJGN5WPbYfiNouufupDETjADUW+i6TeZmhjiz1ytfKWnavNYlSkj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+A9We5top2YLOV5x3rhp4lVXeRtKHKesLoRu9GljTOGG0ZXNeIfEjwPfwmRoYzIWfdwuM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/H5UhVSectU9r460PXtkdzHE8jc7h1/CuiqoVkkmRGVj5n8P6HPFqQZ4JFYnGR617po9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t6c/L3+tdZH4V0HVJFuYmiQ7unf2q3feG3bTZrW3bcSpJk9V4rWjhXTTsE6nMfMnxM1Z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XnJ61xtiwaTbuLHORn3rvfiV4D1WHUp5lgLwpzuHpXH6Bos0mpiN4SSBuCn1rxa8Z+1s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8PVaDTY9iYIXk1D8StZFlYrzls810fhHRXg01mcKuU+6vY968w+K2oC6VxnHIP5V6Mny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mLyC6vCWxhm7/WvVPhXozvezvI+yNFJUr+tea2dm95dwqFyXYHbnGa93+Hel3K2rSNEI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0rzMOveOyb0O5v7eKHSzKJCGKj5TXimvXRfUnMeduTyK9Z8cXy2dqsYz5YO0BvungZNeL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5+csnTnt+ldOJ3MI7lDY82wbG5PJPfmvRPC9k9nnyLq4gGM7Y2xzWD4f0yS+milJ4DYC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mShF8uRl+/UUea90aS10MDVPi5qHhWEPOWu1B27mf5jVvw5+0dpk11H9oMlq3TMg3D8P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IskUKDBA3N+leerITICeRuzSqYqdOdkEYqx906H4z0TWPKmTUIJXbnYrZJ/wroJL+1vJ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lb9MV8q/D2zk0e3YyIULgSJt6nOa7hfGmqaOqSO22Pp+8Uk/pXp08VyxTkYezT1R7RJY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2HrUOoRhot+BlSEwe1ed2HxqK2ksWoRRxKoCo0akEZ78122geONE16MJDdq8uBuV+ua7a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Nn8uYu3Jb5QW7euK0LGEwRl0TKt8u5qfb6bb3EizhfOZnI2VoHT1+YhthXjPpXrQxC6n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1Kxgy43scACqd7oIkUIv7sMPm962GgeNhx5u4Y3elMjeJ7lVZ23KCCJOldsZwmrnPKLj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OZljbdH1rNuYZ7ePc8ahF/iVc16IVgZmVi69vvYJ+tC6fYrCVClEBzt3Z5quQyvc8xa6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xmgapf20g+xTMoHIO7A/+vXX3Wk2dw08rxRjYDtY9RXHtYTx3BVH3RNkrhc1hK8XoWtj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XshGLvyZSpAPy4z9fWu+0f4r2142yTzID/dP3DXg83nwSBkWSSQYLZXGMdP51aXVP9HZ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bGK0hiatPcdj6i03xNZ3is8c4z3VelXANN1iF1uY1nVuCrLn/wDVXytp+r3umwqbS9kR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Wfxa1fS2zcKJx93avQ11fXqc1aoHK73R7rqfwj8MXn723sgkv3t6NnP19K1fD/g5NLkX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eUaL8ftOh2x3Ikt36Fz0rudH+KOk62Uji1K2kLdFzhjWaWGbvA2XNbU9BurxYyI0DO3r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YxGinPHesOwlF0uVmxPj5fmytdbpGjzxzLFcGPDHezr0xXj5piqdCk11OmlCTaZ1ttHI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3Cr0N4jtGrDZLVGyZ1V1yyDBAHbHan7gjJ5jbxjgLX4xXnzzckfRRTSsxmoa29sFXzh0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gSKfU+lPu5bG7DfaFkMgPAHaqUltGzB0+6On17VzootCRidxC4/vetW7W8dmKrnGO9Zq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innmtZgvtyKYHQsqXDP12sdoxUtvFHatjmQuM89qxLTUZLWVCw8z+61aJ1WaaTAAb1U1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OcKozXgvxm1xIdMuJUbDOxUN6YxXtt3DHMofIRlOWQdxivlj46X37xockKrOQo9Dj/Cu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v4fne810TbvMZRgkdfwr1a61tY7FIC4DbMfN1ryTwHcRLqywIpiLAkjuPpXfalIxtrpdo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4V6nKZ9Dz/xdMfPLI5LZIINeN+KbdJFmlWLbIF+Y+vNew+JY2VnMsTeW0e4t6nivEvFW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jduW78dP50cuhmdL8L9PMc4l3c96+zPhtn7KkZ+ZTtJr46+F99ao0a/alfc+Cp+8PSvr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Ftts+J48I0bdwM114eXszmrq8T1H7FFJIN0HXjNX7W42zOJW27Fwq+opkn2S7Hy4Vifl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wzLJGoJAdcgV6Tqe6cSjqil4x1S3trOeR5d67MZ255ryGJFvNUCbpNxXOSuOvSus8can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oVXBBRcDn/8AVXAaP4kgt9SLNL5bsyqF7nFeBXd22erT2Pq/4a+Gza2kKu5t38kPg96v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UOHZRjB9eK5XwD8WtPbTUW6uYmuI12FN2H46Vj+OPiDpt8t2p3xggjKNkgccmvLe50vY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bSvGF/FafZZImYPm4+9k9f5UVkeJrGPxFr17dm9ht137FWT7xA6H8aK7kYn27HfS2bOk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f0rl/iR8NdK+ImmmVoYpLl0K+Zt4BA4GO/vUe+505d4n3r0VX6E1asdfNpcM5CxqqlpR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Ero+3cFNWZ8KfE/4HT6bdTSwWieasn3EbajHA6CvKv7Rl8OzJbTqPtRYKYVOdvX8q/Sb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Flvo4lMUm35HXL/NnOPTpXzp4++B2n+JNNcaaXtZ8D94jAsp9Oema+wwOZKSUJnzOMwP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eoJrMY1C/SXyI5RmHzuGwR+Ve1+GfFllcR2Wl6JBp+m6SXZ55JI/30jNkYL+x6fWvnfX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4njlLLkBgpKHHc5+tT6B40eFFgyvmqwd124U8/MP5V60qamuaB58XyfGfY8etabosLNE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kmUZ+BwfwrU8UaxJq1qLLQZYoHYAStMxLoxAyBivBfD/AMUNPjtIovL82Yx8q33kG4+/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51/zZ9OtEgEUoRWK5LYByTxVU01qzOpboa2heCLvSyk1xPFK+8ncyF959MH+ddj4N+HO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6QvkWlswe9vWTdHbID0B7sTjC+1cdqmo6/fXkSX0ttHAqFkW0+ULn19+B+Rrv/2f/El9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2madBItxKI2/eXjlvm3HsvSuyU/dOVKzuW/ir4b8O/CHToNPtNRutT165BW3s1XJVQST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4V5hb3njJLRTDp8kdq3LXMow65OePUDPH1r65+Jmi6NZ6vFftpdvcQqinM0QkKck8Me1U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JJHPA6XKmNY3QbE6DtXk11GovM6adRxaPEvD3iqbSbc22p30d1kcN5e0g9wfWu6jddQi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rd0n9n/SvOmuri6YO42q6LjHtXmPiC8u/AupXsdusssEVxsddvVR79q8Cph5LU92nWjK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AV5HXt/+upGt2kVmTgjkexH+NUfDniiz8RrHsk8qZxtEMi9foe9biw7Nu+PG8ktXC04u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aSAYBSQj5gPWo/7PDKrON5HPydRVmORHcqUyvIFWVESnaAEOOM96llFNY5jbtDHn7PIM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zAqO5QRDaMdx2qzuDZIRi+CAPWnxw7YwvO7uTWYzPj0+CRv3km1e2717VOdMtyglDmSRT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DZMihsdM9qmkixtIcMO7DvQWomdNYvPGCctls7h2pUsVhZRJErqeN3etJY2XD7eB+tLc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fme1APYy7exMs0DR7yu75R/CMf8A667/AME6eml2sjpJyrtIxP8ArHYjoPauUWNmRVij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W31gaVpIdY5DEke0qPWuvDR5pHFWfumH4y119U1CKzk2ES8EdhzwDXO6peS2d48UCiKa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xyK1Y5BeX10wwkiRearHqc9q5/UnfUpY54/3c8Miq4buo64r6mELRseJKWpnCQRyTny2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Pp/Wo9W2TXFuhJUqvzMGx+FaFxp6/bbksWESuGT0+b/9VZM8aNdTpJJGqQL84PUr/nFP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iKDuTghs7D/e/nWZBMYndomDqCdoPcDv+pqzl4bdW2GOVvnKjpjt+lV1SENExUMQCOKB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k52hfl+XtVR1IZ1B3EHALd6sWtwlrZ3IADeaAdp9if8AGoNhlmLuwkbrtHpUsB80cjC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06hqRpkl8kSSElRjc3X6Uwr9oZpAuIkI/wCA02RkaQq2HL4UZ70ASXUMShWCEZPOPSsl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zPN+8G3sO2au3EUkcGw4RmJY49Ky/NZN000eJFG1F9Qe9AyQwiGN3bAXBBVepHf8ApUUl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5Bznqre/6U5o1LKWl8w4GR6ZqndzLGzpwbeQbMHvQMgaWSGRlJwo5AqM33mSSKFlIC5I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NsCuY1681mXkq787SAMgkdulSwLMk22FAzfK2QCfvZ7ZrJmm8syIDlsYP9aLtovubhKF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yuSY1zkY+lIBk148ZTyuy4/Gq9/deZEsaFhM33t3r3xUV1eDy4sIZBu3Ep3HvTI1SRkl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dhUsB0fKFzlWxsG/ufamLmRAVYZUgP6e+ajkuvM3p5BjA5KjtTlkLKysyrg5I+tICVpA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THbFVmaRgsbN5OThDtzx3/pUvltwIVDKfulfWiQRNGfIiaVP4QzbcY9D9SaAFimQyOUZ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uTVi31SezmiktEMszNtRX/hx1ZvYZH51QaO4TMjCRCRny9vB/wCBd6mjuGjbcWiUsmAz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fZFbiVW/0iTf+99Oecj2reWNZfPU3IM5IZQn8S9wfp/WsiNZJtPjVoo7rzSJH8np7f1r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ULlTIy8lc7cj/wCtVoCWzX7PDcq2QpZQ0jdNpOOa318Pw2dykDXRSMKSjQrkZ6iqtnby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HybkjkXAbHata1tJUMkk5aMBf+WP3Qey/hVoTLMOkvFHDekbQyHduXBar9hD5LttQ7ym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FbdTcYhALCOTpuOOau6fGojKTv5rbtmU6c80coix5BQbFjEg29DT7e1iulA4jlXBwPan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SV3frVgzlIiEXh+pWnyksqNHFGWaGUeax/1Jqcb7ooMlcnaVTtj1pwt2uGVvNjjThVZ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nMNk/nDozhcDPfFGwiBnRYfMePeW6L61JJbh7fkAAjjNWLX7K1wsVym2Jl4f35pWV5Y1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pSF1IHaTYVBChvmBH61PbmCMIUIMrD759qg8w7MPHtPIpkELSSRm1dgFPzbugHeqB7l1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/PvPanQxPbyCRWEiYJ8w1Narbt5guh8uPlMff61LLaxQZe3upCT92NlzUPcRXsw9xdpb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0rT8t47hkdSiZzz/ABDt/Wo72ezuozck/wClqmwxr8pb3/D+tM0/y1hjiunkkjkUgSSN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FiztJLy4Z4ysTZw8jdh2/rWjJZpbNmZFlBH+sVsbqisdPa3hlJZZrckkMvWnWO+4miiL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3cUwI4b6OyYmG3ZZVBwzNnk9KiijkW3KJGXlZj5mP8+9dBdQSW821ljnDAN+56GqV7EI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cMG9qAMpdLuLppEkDNtGVXuoqpNFNZTSwzGYIpyu/pz1xV++UsVuUkaJJFzu+lH2yW6t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D3NAFMMjQsVcB/apluo44/LClsjHFVNgt94/i38r71M8ot4yZB5iycbdudtMBkMBcE5+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1nGs7tFFcyQqpwYpVyM+h9KfaXkPKRkh0GVbbgNj/D+tQHVp7jcbsR56gx/eoAuzfuyB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Ht9Kq3yt5kUkzbkb5Q69vrS28zyQ5ErBfvLv6+9ME2y68t4WEBBPyrkfjSAYFlkVYjcr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futxIY43HtVnVIoYLGJ1dWLttwq4I+tVGvn0/YuwP5g3DPagCnqExhuFIfdJF94+1Fsp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hy6Rj0pJc3kjzOq7R97HpSSQx28b3KMC6KCFjXJ20mBZkvJ7NFR/3wY4Kr2/zmsu4s5V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hmxjJp9rqS3Al8tiFkyfmXBHrVJryOOL5bgvnICuN3zew71A7Edxcra6fBbh2ZZi4eSP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lVeSRpYQkMamFlyzRrgcdM0xZE8lZC26Tfh2VdvHcY7Vl3UP/E+inhlZBtwE9BQWia68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fKvtinXE0mm7rwSfaBcAorMucE4FWtWuEWT7X5ihoYyCpYAN0znNcxq2oTrLHcTISrHM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xQJkGua1FpCPPM20QxEsWXGCfSvnfxF4iufE+tNdyrJPHysajoi/3q1fin8RJtQvG020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v4Bz0rz64m+0XyxE4LoAPmyM44oGjSvIzcalBYQxiaJky5bsc8H8efyr6L8B+FzoOkW7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c9v0ryv4F+G01W/nvJraWV4I9yndtQtux17V9EQLLGkYdBHcKhCru3d+cHv2qoomRWFx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OWXdnn+lW4N6XMjx6hDIy4fyh1X2qIzSpa3EsyKkhXBSGLDuO+fXHH51U0e1na3l2PCg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P6VZkU/iDfQQ2aTlJJpLnAEbfdJyKfpMlmk91bTTR2YWEM2fulv7tYXiK+nGtWcREShI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j8qq+IY7a4juJrdWWRcO77cRse4oA69fE8Wns/kXcjxvlQscYZQccjnpWPr3iAXSrBPM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yg5UfTpXCzGa1WQpcJJA2JBBHztbjjHeof7PfVL45VmFxIAxfAcHHoelUgJdS1kNGqxR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J7fhTtI8P3OpXQFxJGlmz48tvvnvXX6b4Dt7B0mBZQ7Dc0rEIOuM5ro/7NhhaHCISmf4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VhZ2b2p3QTFhKky/eU9Mfj/StDRrWf7G1tFdhpFb5Y2j2knuT60SW8cklug3ZfERHbA5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M4uVLKR8vdlOR+mKoC7qd1c2Us6sqmIoUeT1Yjmobjy7WG1jnm3JhWihbs2Kz4YG8wSQ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W6Zx2prbvssN3JMXk37Nh+vBqkBHeWltNMt2gWK5VgZAFzxzz+H9al0WS1ttQhuJIpXh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XnGfY5/Sr1lo7TX08dw4iVQrkt0kBzx+la1v4XEF3GkFxuikQELJ255B/pSYHOxSQ21m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9h6xNnOD/s81o2GoNaTN5UQmSchZVlzkDuVx2ru4vC7aHqFuokKRtuO5VyeQOv8AT8a0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qpIhIKrhiO/8hSJZz1jJHZs08tpJLZB9qzCUlenTnpXVQ6xbzeGwYZDBMD8sT4ZWGR0zV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alyqRTDIVlyhH+NYfimT+zdWs4LWAOUA3R7cORx+n4UCN+TSYbrRbe51F4ZJRIzLHDhW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NQe309CblrNo3BMomKFjngEj+Vc14j1e2kupHlsLiASMpNvbtgL1wffPPbtWR/az3U0l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7cuGwM9fWlcpGvc67LqkbPc3qxyhDsikRQMgnBx1/HvXO3l9eX0huWcr8vlmaFSFZh0H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aJbeFonQbFkmXK45wPamRW9zatbOt19nnYET5k/dEbTjA/OkWiV9WusWhuoY5UilUjcu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9q32jz1i1ASxXzgpaouPLGDx/Os2P7TrG+zilY3EO14zJ8ob0x61bs9NlhvrcNHDBtbz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+lAydooLydzbTyo64icJ1YgD/AB/WrWm6a0ccjzbpQcx5kzvjP94YrRvtPjjvo5EiaPyU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R/n8auwxwJql4rpKCIS5O3C7Mc/zqWSyaOGS1fyDm6kjjLiU52Nx703Wrlpp7VpLVUO1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nt0hSOzjknkWJ1mjMPUjAI3e1XbG+gW8uLi+MbCXMbR7c4Bx8w9h/WkIT+2Lq7gj32hu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HT86hsXke7Y3EJW3nMkbL3K4B4/GtITvJffZtNT7U1sfMHy43Lxg1W1JbmFpZ5VwrPuM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A+x1WI6fc286yJOrja7LkkADj8sVDJcteTP5e62LybVbbgt06UybXoF8kQWymWRBEVZs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py28VrFaReWrlkWNuhzySe1AEzW0tvpsAkLb95Ekjfexvq9JbCVokNq3muCEuB1Az0P1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kkF5JJKcAxx8kE9ee9SeZqLQlBcSSQwN88n8Q+tAFyzt5LqS7tXiSA7C+bhtoJHTB96t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shEEgTY6tHknHU7u9ZIsb1V/eT3EoYLIkh6Ec/LUtjHIshE0vmSg7PKbqg7igDTvtP02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dsYSIgI6nqD161Gs0+1obYTSRIoAaTCE8egqFrdppQjXqiVAxhE/+rBxxn9ak/sgJbpN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lyYUDAzx3oAWzkkW3+xXEYtomXzF8xv4h79qtTLqt3pcAEtra24fKSbsc5Gfm/KnHTob6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GRcTjhCuR2qKaytLYGO9vWMMpDwrH0f5un16Y/GgC0q3kV4LW5kVzDIpdvv/ACnupqWP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Mpd/kkZsqw/2vTH9ax9Nt9P1CQR3Mk1rslJZo1ySuT8p966XS4xpKTxW9z9vijmzGzLg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vqDR3bPex7gMnMXTODgD8q1be3/tiRdtx9ht+CbeZgHLYGCM9e+fwrPs226lbGMfZJNw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41cvNU1O+kQta2d35QfKOuMjjmgB+oabqOhXrXLXS3lojbkkEYCqDwMEfj+dY19qj2+k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3sb26ZMchPQnvUK6xeJEDAyxB3w0TLuxz6Vat/EF5Y69CouYIoXfyXJTAG4dx2oAo+HI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h2DCbbhWGKelpeSXD2aXzzK0hxH2z7VDbyNHPPHfvNcxWcjKtxs9+MUnl3UdpcX1vLdp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ggnB478UAWbq3l1DSbVIXuOZikiN97d7/lUtnp5GiTQNazefbjOyVsfLnnFZ8tisFz9m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zrS5RcOJMZwy/nj8a2be4tbre1vfSXX2i03Sr0eGUEAqB270ALMr3FjDc2kLJcIRlJJP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1KG7WK4uLS3TeAA8OQqgZBJ/GtOz0WOSa6CusTGJVQL1wR3/ACNU7XQ0u7uS0uVnKtlt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fH9apAXNPsLzVLf+0mkt91xO0bssm1Nw7j6/0og1DW9HuCkNyBpkZ33KwHeUHTd7c1Qt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1JQgUhIVTC8HrjtV6OORRDObwXEUi+QCi4Kt3H8vyrQC2JNSu7dluL64mcOH81127k7E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q7ZWvZzBGfmDN820e/ep5pDIsVu5mhSJC2w9G5Aq9b2Mq3kqwoHj27SCuSMgc0gMu2ht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2RSo8TSS4RyT09+lav2KVofMGxzEu94168k8D6VPpKx3UkkM0nlLG4EsbKAGA/i5q5dL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qfXZa2+AVHuR0oJZX068eGWQW9vbiPbh/N+8n+0P1p9xIbq4bybqd2WMb9sWEwOp96nt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GYBGchuT9Ce9O0j7RNN51rMwCq0jFOgB/h/nQIuJp8V1ZqEaWUYLA7cB+nFVPs0MM0Nz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/e+g+n9an0uWztn/ANP8xSX+S3VsAnqSf0rS1SOa80+8MqQCW4AMMe/BA7c9qAM2VLW4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v/0jpxUUlwY2KLF5UbMGib+LbVnUbRLmHTQA3nBgxMbghTjBBJ65/pU1n9o1DU4YyGia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+Lj60ASf2Xb/AGmWad9qRrvkO7DFT1+tR3GhxLbm4WLy7Vm2J+7+baejZ9v604OJBi4n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LqehNXVvrR9NktBcyztGMK+3AK+lAExWNtLSLbicfu1WNsoyjoT6VUFm98wtYYcSScmT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ZVW1A+zuAEXLbQFHqfxpCElUrDdSSorAjyZM/N9e9AGlpum3V7a3JR2W8hUxhl5BHbJp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wDVJP3UkaybkYdvp3qpHdw2M1zLcXUhYkK0cfy9eo96W1u0t38i0hWCzk4Pmx/Nz3zQA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b9lguI5DsiToAKvNbedZw26KAZm2u5OMD1qnd7ZpglgRI0mAZE+bP+GMVfvtLv5I2w6M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7YoAS7XToWS2gcXiNGUNwGztPf8AKmRzWQjit4oMSqNvmnofc0lhff2VZi3lswszJtO5e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a2YdbmSzdYBIdpEjZXj09OtAGPqEstrqRSKCOfB/1n8LZqheyG8jTZcyWLJ95f4j/n+t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JfBBxluo96hs47yzErvGLpGj3rIq5P0oKRXhkLXKx28zSXMndWIdvyqVYb6xYYspXZyc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szQ3DWsN1OsdjGw5HlZb/wCtUR+2teSA38iWhjykh6UDHw6ab6OOGTT4Zg7lVbz9rqx7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MU5ffLBHwgElvdHJBOeV96zrWWW303c92rlm2o23JU9j7VsOsVtbqNRxqU0keEnkfI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TqV1b7JIIlc5Kp057H39aqxtq+kXF3CZIrZgfOWG3XKulQaTdXEhnjfMYZdxCx7BjPY1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DL8z7/L8lucrjrnvQNFG6jXVLNZt9pesWAYhcSFepP8An0q/ceRaNBPIJHilX5Wi68dqZ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WZkhe3bePL6leeDVjUoW+W7lvFKyDdbrGuVX6+mOPzoGUbqJRGsu6VkL/cbqR71LHGk2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zdB9azLyHDbXLea3zNLuyG9/arMEcI098tksOdvVsVLAfJeJ9tNteSRsoG5WiXOR7VKs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LJCS3yqsWSMdzVSyktbVkkeGP5uFd+qHtn6/0p0cc1vqXmPbBYGzl+xPtUsDRj1aKWwt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TbuHtUcbbG82UyLySFHTHamfY2mkEaJKoY/dVsCtK3sxYzCK5t9w77zkUgK1uF1B93l4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dGvN00UsyyxffjDetNnmSG4uFt4wwT5l29KqXGoXc3zPJ8md23bnFAFu6JXyoF+TDAt7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sDt++mHyttz3rJtVlmDTNJtZTuA24zR9uDZf5XkLcqvegCe8tbu2vAt2ZGkjGVYjA9q1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kjOBmRT196z7xb7UI1eV8MqgIP8AZrc0xbSx0W6kZCkoiP7wdjg047oD8u/2qNWk1j4s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jYrL2HNfHXjWZYtVti4YKMrX3N4o8NJ4m1/WbyZ5GkmupCWHcZ4ryXxh8CfMuvNEfmJj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kjNvU8b+HeniabLqGVV3YFdn4lk8nSZnU71BDAnp9DWtZ+CpdBk2tbeWcZz6iud+IEp/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etevRtTpOxhP3meFa9cSXOpzu5y7OenQewrU8E6f52rxMcll5AFYe0yTOrAlyTnNd74H0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9MEfrXn0U3Uuxz92Nj0TS1WCxOZgk5UlgvXbXjPjHXpdQupUC7Yd+Vz149a9W8RX32HTW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9K8L1Kbzrpz15PNdeOnaKiZ0Vd3G2+ZJgAMjqfpXu/w9i8nTYWWHzWBI27sfKcV4do8Iu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QG+le/8Ah2EQ6XEM7EUYHuO1cWHNaivoZHxKmaa38qNjDzw6tnAHavK49RntLmAWl3K0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vHWpNHcuAoZ145rzq03zX0ZZQpJ7d6dSXviUbI948B6tc3mnq8zt5gX5j716XD46j06F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+Nec+AdPFnp5nYFUYYUDuay/iTMbG3YRFslCSPRq9mNZ04XRyuN3Y91s/FHhXxNCEmSJ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NVbz4ZeG5pFvLaIJJnIKf1r4z0XVr+xukkhuJIlL9R0zXv8A8L/HurahM9vdsFRF+WY9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WluXOnKK0PTdT8JyabYnybeaZZAcMrYUHtmvnf4meF9RWSSQW7zRA4dlbIBr6Fm8cC33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H7v40sGteFtZURziFWcYZg2Bk9a6cTShUWjMoSaZ8haFpt4mpIzRyA/dA7/hX0B4P05r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gDJ67vf9a9E/4Vxot/tuNPuofKU/Nl+gqSPwiytiJVcDODuzuFclHCOLvc0lU5jx74na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O0D+deZrN5edw2chfrXsnxL8A3U0PnQx84+6teWW+jyxzQxyqUJIVwa5MTGfPqaU9jrf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L0UD1rsdcmWKxKkBU53AetQeD9Ht47cvE+XjPSs7xndstxcIse5RyK1pq0LkX1seN+LJ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HLYrH0nSTeX9vGyYDOF3Kc1Pqyi8urnzJMr5vX0rV8C6TdXOqQRofLCOWVpOhryX71Q6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yW9jG6puRfkDN7Vj+IWPnSxtMyJnLegFdjbM2naeiSqS0EXzJ3JPc15B4q1lrfUuZC7y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D5IWLRuz2cTWpWOSOTzDkM3TGKpaL4e+z38N150qSJyrQ9B9KoaVdi6mUSyFioxtHvXo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kV7aVyryelebhqcpTugnLSxoW3iy+0mMSzSy3MZHBbr+NWV+NywSJHqFoy4GA3tVjxJ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sUxKsv8AEMcV4h4ouDcNsjHzqPmK9hn/AOtXsVa8qZlGPMfTeg/ETR/EEaCC6AkI+6O1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hJ5pHP0r488JWM0lxP5czW0oGRN7dq9W0rxZqWl2sW+Vp9vy7j0P1rqw2Lc1dmdanY9t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OT2rMnzH8x/1eeWWuFs/jDb28wttQgkjc4wR9012Gm+JNN8RputhGI8Y/wBZuOe/0r1q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+pFqagxfKFb+96kVV0141lYyRscNhPQA1e1axdrlDAoYbO1UvscsajCYWun60pPUy9g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vKFU/KAKr3Hhuxuh87kFRwwq5Zos6qCvNSyWbqy+T8pByx9q3hUhJWZnKlKJyWp+Evsc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Nc7eW08bGMphAuWx1x3xXfX90BCyuDtZuGHfFc/rSxSQu5TcFXAK9vrTnCPQUb21PMdQ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SmNw9ce9avg/wmt3qcU1u06xA9mwfwrVu4498T+XGrohO49TXo3w10+18yBxbyGSQct2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RrT1kke4/CXwy9nZokrboyykeY2TzXtcccVvGsAAI6jFcp4D0OFI2kMjIdg4+ldXNp6e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Pevy7MsVKtUa6H0dKHKkSbyr7iQgyOtRXlxuVmt5MY7rVOS6Ee5XIjUE/Kahj1C0kclZ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Vrg0hZtr5Mnv/FSzSMmMDkDp6UlwsUm1opN5A4T0qu0y7SJHyR3oEWPtHmTERr8xP/66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2uowfcmqUbRSEASlPp3qbzl+YkCUY6CqSAtWp8u3xMdjbc/WrEV9BBMHVd7Dt+FZFxcy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nuabG4km/d3MbMpwY/4vxp8oMtaxqyW0TyqNiGMnbXyR8b/FEV1MV37mx8zDr14Ar6O8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cAjOegAIzXxl8QtcN9rEiuQ4M7Y2dgCcZrtw8dbmTlobnw9YXl087/I+VVf7wJI/wr1G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m4nOepI9awvhr4XMOj2t2kavJcHe6/7Rz/8AWroNU0q6sGb5w5AyAO3rXpCR514u02a3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evmf4jzLGzh5BnPysa+svHUcUljGxBDlCDIO/Tivkf4v4jvGIDBQcEGmZS3PPrbWry0Y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2M13Hh74zeI9BmSWG+bfGflV3OP0rg1jj+937VMsMaqZMgBhgZ9alk2vofT/AIJ/bP1e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GWHHzTRykNx9etey6X+2Jo1z8kkrQnpsmTI/Ovz32lW5BDY71ahuplkOHKAHt3p87Ssh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8arPVI52tZnKOCyKrZ3E/wB709vxrmPCOpTap4giCmSTKh3P8I5r5nsbyeYRoZArNlWP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d8kdz8sjy2q4C/xECvNnUadmdEYn0BaeGdO1rZm3mBdhvkifYOnPNXdV+EdyqyJbahPJ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z/TPeug8JWUdvBHCFIU4LEf3jXcR26WbR7fLllB+WNulehSw6nFSZx1MQ4uyPna4+B97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rmR+aK961LXLNLxyszoW+Zlj6Bu9FdP1WJz/AFiRPHeWeFFvJFMF6xhsk/SmXc1pdWrE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n0rG8l7GZmO2QP8AKI4F2kfj2prDzo9xLAZ2+W/JGPfvX5YfqHKObUp49KuUmYMAF2le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a3Qt79g84SUlmG5sHk9P0r0ia9+0bomPl2si8xbc4ryn4n+GLrTlk1bT0E0R2blMf3VD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GWp5+KjoXde8G6Z4stQl3CruwIHzZwe1fOXxS+Dt34djN5pmnqyK+JGi+97f1r3PQ/FC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ZbPc/lXaPI2oW8sZZSsh/wCWnSvoKVedFrk2PGqUoyXmfAthrF7pdxPEUZbzO2PzMbl5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IfFCfSbiKxuLh4lkbe6RYCliMfeHSu3+KHwVtdWZ7iGOO2vA25Hg65r561LTL/wXq0lt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S9SK+gp1oVtEeXOlKm/I+v8Awz4lt9YsY4wSrpFli0m/IB9fxra8NNd6P4hsruKTyy04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zwb48m8P3CpBMxjB+aNvukf5NfRHw78e2mtSQSXNwqyRsGSNuuKU+amvIhKMlqfbviCY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5VMAfkK+adL8XaloOvT2qufKV2wexUcnP6V7jp+py6h8P3TIhgVGbeO4AzXyamt6lqF5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EXJbHyZ6Vy06sOZxZXsmlofVngf4qJdRxR3c2xX+aJl+6G7ZqXWNDi1yzuZUUSh5Gd5Q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U4dV1HT9TDaNJLdRhArXBbKAjqB9P61618J/jd9u36fdytA285E3c9CfxxWk6S6BGUok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rX1ju8hX3PFtxsP95fauh8LfEUakEgnUxyQ/Kxk6n3r0K4urTUxgwxyRtwV7fUV5n4s8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+zyK25W7N7V5dbDqW253Ua/8x36SCW3W482Ixsd2F60M+JN5BOVJ5/CvHtF+IV5oF19l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93OeMfWvU9N8SW+vW5dZVjbOCreteZPDzprU9FVIS2NVymNxGMkYoWb5dpOH3Zpsuxo0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lTW/eKqFefWuRmxZbc2QTk9aiX92vJxQqktgncwHK01v9Xu6DPI9KzRaHK2IwA4A75p+S2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YigsrD7vepvMWEICMtvqoq7sF7Jsvafo8klw+SSCMbm966fVtJ+y6LcbAoZIwTt/j47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arDC+wMSAQp71evlS70+4haVRcbTtX1FejRjyyR5VSfNc8UuJhDYkwxxpMnA+tZ8doy2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XZV67h1p1zYMdYuLeOdo3AIKf3gev8qS43aesMKoSSPMyWxgetfTHlGNdXxkkiOWWJgT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1VuJo5I74q0hMaZIlXBLHp/KorhZZLp1WXzLUjenzZ5HX+lVb3FxJbyBvMdkAY0jRbEV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soVYfRqZKS2CVCvH8rqfWpFjgm80+a0LrxHt7mo8FvMeT5gv3j/eNIZHu3fdXMh5Ibtj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BEhJAzjpSq3mFSCVPt2qN5PNmzESzL94tUMCWa88ndGqtsyd2P0/rWf52WZmJRB1J9Kt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+ZjHy+nasg52uuM0DNJpBLGv2hcDsvqO1VrySExtIWkXyxnYVyKrecwUxmXzSW49uKr3S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JwwbpxUsY+S4t3UOeNzZwq4/Oq9xIrMPKIEXPT8KGjLyl/MjEIG0KO1Ur7MS4Azzk7aQD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H24H41mszvg5xgYP0qaRvOk3bW6ZqDy2aSLBKAEsc96AIrpjNBHMFPD7cDuO1UNUkYLG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VbbO0lTjcaozvNJDKxXzVQ8r9KljIIY1RkYCQOy8gUqzBV3htqk4/GmSTLNsOMHbu+vt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Nw2EPp6j+VIQk0Za3kGQHY8ZpkbFSBLIq7Rj60iNuLfMNynhjUqSSSBg2GKjIcUBy3Gy3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MiI+lRNMJDvW3KgjJIz/AEq40MkVs8kLRlicPvz909xj8PzqK1cmO4WZPLvFbbNEucKp6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pNbSMXJhnx5iYUNnj161qW1rBMxN1B9q/dYV1/iIqvZwRz+X5MWN+IyW6bQegroY9LEj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YV9xjj8f6VSGaGkWr2a+dCipDIm/yxjcCeuM1sWMsHlr5kbSE/x8ZX34qr/ZojhTaFLh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DWtZ27XkbkW0VrMTwIu4rVbCZct41jZDbAl5Dsy3Q+9TyWpjjYA7jksFHTtnFFufseA7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ufrUkMaXTHe2I4xtEadfU/0qxCxyo7AqglO4KSfcj/CpIb2NvMiGLaQMU3OM8ZOcVCzT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+Ybvv4HSp49QSO3QSu0jMFXaev40ASKzqyAzliONwXAI7VeW1nimCxyqyp95fWqqsLhn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gn1qeO4ijkBUldy4JLZzQSyWS4TLRrtUMMHHarEbybfLV/JAOBTGXeFG3gEEP6Vcjh8+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sEe1Ail5ewrvZZTk5kX+HpzTr68+zxNLDHucAHP9/HenrMJrFmwImZgvFReTJvVf4R1F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9ojWQrtLDO33qvbgvJDDJ/x7k5dQ2D+FWo0WOzkLMBhuNnf1zSNCjFXmWRWx8sY9KlbA9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EjZDHDO2Tt7VpSrb+YgScxsYzmUNjHTt3qh5gWFFWMbFblT79KuWkAuLNJmQDgqVXrihi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W8xLmPcMsF2u30ataK3WaQ211CAM4ULz1HPPftVOG6udPcRQqr2DBQqt99Tzk1daWR2C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2+8PTH0pLcCKOJ5F+zMjo0eVBY4AU9D+lTfbtTtZlhkW3dguI9mWLL/eOKmkXdbho3X92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/j/SlZ5oLqPyW8ubaQrdmU4q2BLpeqJDG4RvOuCfmXlce3NV7zxBcXskzGFUTATy2flcd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bxxi2vIySSeFk9ee3/16iGktazq/zjzONvUg98nvSAqySO3l26TSOMc/Nkc0lxbvH5Zj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y8iFndAN0U8/Ng1RfYJoJre6m2Z5V2yB9KYFlbd4ZD9oiDZ53CnuscixpEQZS2MFsY4p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nUckVXm8uFA5VZFYZDUAPhjhtBB5zMtyVKn5sjrSrpcc0xcsGPSorZhMxyAGI4xUzyus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pSAcluG3YESY4+9jOKzl3rvMbxv2Vw2c+1WFaO3uhMhWaRRnZ2zVq6tLHUVWWJjaTlAz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AS8tWh0gPcQLBMSuH9uayLqSK4jH70HYmAF659qsNLeSJidxOiEbXLZ+XtVZpAXmEf7v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5DsQRx3EMLhQyIy/PG/U56f1qG6hSFHOJkfIU5bA6f8A1qnmuJPOWOYLKSdokkXaxB6Y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D/RgrTQyASrdc/Lz3798VmWiAQzfYQIZImmkX5lkbJ2n0/KqMYlRXdzHuQ7QF7AVV8xm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Kjoc9P61UVkhilWdWdUUvs3YGe1AyRcSSMO5JY7qLiSG0mWZ5BBNjEeP4vX+lUprqOHT5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Cq3DA+p7Y/rWYuL0LIpkjiUEs3UL04B71SAu6tMtxMZ7k7VwFK7sDFeQfF74gL4a0wWW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b3bJVPX9a6H4jfEK18IaZIiSsbwNgIf4gOg/Wvm26ubvxRfvqd07SNJL/ABfw+1MDKuIX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zhVfo3P3q19F0a61rWrG2th5krsFaQZ2qvcjFV1iFtqEsckYd1jyqn17V9A/A3wOtta2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gkkrnf8A3fpjn86qJLZ6X4V8If8ACL+GbOG3EBlx+9aRgFx6nHrz+VaKWfmSLK87W6W5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APY0sUlvO11KIWAiJjZlkyMn1XvTPOia3hilEksTZVVtvkYdOorQyH3VjqGp3A1CS9ES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KQyXFugdlzuBjkkHTYcAZ/M07VJnTNqZkeLgABcMPb3qlr+rXC6DNFBi1ZlESnv9T/nv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91JrWp30iyyvKyW0I6bU+UYqpfajNNDcRLbNAWjyfmwM1t2d8mkqN9nDLCy42n+DJUD8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2G3uNOisIo2+1IWZ7iT7zJ1wPYf1p8oHKeHfCbOsb3EZcYyNnzE5BzXoOmeG7WzIeC2j3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DINZ1rDHH9lkglbCJgRxsQme3Sr2npaTalEZI5vO2N5irKwG49G98c/nVAEs5mt4pHBS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qoLHDJNIEjYsnDlOnXNXLrT761gtrGVJBAMzZfHzLnqMfWixsZryecwedbvG23ZtypX3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eW5tIhKLkkDc23bwBnNULi12osCwCe7tRtM8SjgZ5BJ611FtoEKzwSXNxK9wH+VVXAB7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T204w8gYb1+8rZ4NAHO2XhkrC11GvmW64jIkYj5jjpmtS48BSQ/aL24jiV1K4Tf17iuk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Nu3kIZB9yQ46/WrC3d5DA6PbRz28hziTluPbv1qkSyh4fsprm8gvobYNAz5ZS2RkCtFb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YnjbzAyfdLdqtt9mjt4Hjk8jeQFVOAW7gjt0FQ6pqlxNZz3NptlLEIQi5QkfypMQyaZr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zN397HaqU3jKRTbR3IGVfcjDH5c+n9awLzxBe39tcWixRR3Cp5pMTZYDI/LpXM6zrVjM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YJk/iJyaRSR2Wr+KHc2cWnxm5ZZMOwx369Pwrj9U8Ragsl6fJWa6RR5uGwR1z+mK5uO/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hO91ZtoJ579qpXV88uqJGsQhinjYoEbdzjue9Sy0acevyGAs0SlXKtu3ZfvWVq2uH7Pc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tY7sHHcVVTTYri1glll8keUE3r2YE9a1tH8OLqd0Y7gwxIxAKyKTvAB+bigZW0OWGSFL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Qv255qSPS3azO9GKqx3MZOQo9K1LLwnDIoi8qCZizLE65XoD60mmoNKjljdWEUjkNs+b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Sy9eKI4wIgreWI5Ydy4Y4Az9etaktra3FrIyReXKo3mOP72w4yTWJ5yrBGgEoccRPMny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ptPgtrbE98qHzbiNcSdvl+g/rSER3l9aQ3luUkeGeKAK0j/e2dvy5qt9otLpnea7lnD7g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ryXYvoB9qkV5QMBh/CB60yT7OrQrHLH+8YjI/CgCzLJpTWRurOeaPUXGzZJ91l7D9KfDe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TMzR+Ypbqh/iH5ZqKz0u2tdVsgZVI84ACmhTLdTxrCpTLruEm043HOPWgBqa1c21nZNB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z0z7YxV68a6ulubi0ui0ONrR7c+Yf4gPy4/GoWsI2Z/KkVfJiDAMOw9astN9nspmR/KE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DJA+tAElxDE19bubSX7OUVrWVVwBxyD7ipRcC2V0EG9SMo0P3mHoa0LGS/l0mxit2GyN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Tg/TP61m/Y7680+SSJhZRCX5tycd6ALAutO+zxPJA8Fyp8wtE2BzwF/z60XH9nrCkhiv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8sgIPJ/z3pFt5IpIbbzC80SjIMfJ96jls3vJX8wyeWzAEmTg/wD6qALNrqRFm9uibZI0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KWG4juZLaQ3scksjMhWNOVbHI/ClmsNm8WsizRQxsTj5m7dKW3jt1s7XIZmAMgBXBU46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0qa3gn3tHNtDbOdwAyv4/wBKox3ENzqtzDGZAsKHquNqjGfyrTZbP5mVZ7O3uiImd/u7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Gir58UsuosHCyeV/EhIyKAKtrqUOn3H72VrSGIZHy53D1qezktdQ2Rm+/cyzb1nZPu9f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KfJqUc1gLiNYvlVsbkjLHAOfTFSaLYu9wYw0MNnMpjUtncoBP3c0AaraO1rdJAEW4Rw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qe6hgjItEhH2h2Bdhx8o9+1N0uxvI74wQM8lnG+1ZW9qlunuNLulnmxMjMwPtxxQBek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YtAictkLyM9//rVnXkkVtJc3piuI5Hh/dle3Awp+nNad9DdQW5R18+ORBIjQuFdTgetY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tHBKJIh88zTrvI7g/lQBUZorpbaZhKk5OHCrls461Ut9UhZDbXFtI8RcgXcqfdIPGauR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0ZAzEjkLhh0IYfWmXOoX0LXUc8Zit2VY2yvmbmBHzZoAi0+CVdQVIbiaSEOdyKnzAY5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y6uJorYaldb2kLCIjEbJ2U+p4pdPmsrWaB4rmWaR9xdfKIBznjituy0e0mkumtpBbOwVh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NAGba3F7Y6PqV5Pcm4kjmUhJIseUynBHvwf0rYs1FjC0ywRm1uJchtuCdwzj8war7rjU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P5bojZJ2jhvx5/KnQjUJ77NjtS6jh/1P8LDIGPyzQAxo2uLeI4lmSRsA7sDAz8v4U42d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LFpvmjP3z1wcCtCws3t9PeDzYyoczpn7sZJOfyP86Ln+17y8txLKpuggdFi/gTP3foe9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esrzPNbkKqMoUlT3wfoahhzHGkKqwjL7vMGPlP4VesbTWdXj1OW1uYTF5gEolXJUA8j2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m5W6hU7Ss0cT7iHyQPl/CrQEsNuVuJ3upm2bQYnK5XPcH07Vk6pazTSXFxDcGyjmwytH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5fnWpY6LqUFkLS5aSe2k25+yESNGv94Z6kenalOlq0MkE6TXdp9oVYLk4QNuB4AHbgfrQA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33l2bm3cBAgXJbirmn2MVrp8jW9tbW13PcGOJ2iyAD0p+n2L2c1pp0tpDY3EJLRGfLLj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ZFt4J4ZZSxMhKHk98ZoJZR8P32y8ntLom8CMYSYo9qq57/StaxtpLOe/gMEdvKr+S6xy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NZdjPb6oytgWt5aybAqfKSM8VYs9QeO4uxKoV4nKTSRtlC3o36UCNHTrFo7OaG4MUbJk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0lzayS29nLe3VvbQlcOJPlKt3/OqSrNdXcTvI0U8H+thRcj2I9Kl03SbW+s5p9QvADA3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PpigB13a2a2xWCKO4AQMV5beAeox6f1qv/aGmNJNLCs0U86r++VSBHjPrUz3zzaW1vHL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k9DVXSHjs5y1/I32q34eORCeOxAHWgDemuobjTYrm30+L7Uwxc3Fwu4Ej+LHv/SqdpdS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KqSPLXaCPp2o8t2tZJ7i63+ew3JGhCc56A9OMVLG8XlRJCsiCNsJNtwMjtQA3RZEupj9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cu7j6d6QXENrLcpAM2yMWSTy8DH07VemuJLXUopf7PhUXLBirNznucd81HNbzJqTs6rH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Pb/doAkaOwiezkFqzyyEMZpGzj6+lS30ECWqSq0gkL8On3Pxpsml2ttC1vPcATKcCE89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nVTcSQRHhireZtP0oA147V0tXubfdC+PmPqPaqSrduwt5PPRnG7zGbClaluJIprQKl21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qepx7cfnSrNeWcX2R7j7XIo3M3r6H8aAKUS2Swj+0JZRKzmNATlB6U++keOFRIVCwnKs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ukR2RvMkJ3b+i+hFU/EMLbom89VYAJs3YkA9T65/pQBh6jdXmreWckQ5yEHbP/6qsR2c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yzZcxeX6Ukl+1vdSBl8yBCAH+6R6/XtViOa0uYYo7CeSSbzdxYrjGf50FIsQwmZVsZLmS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4GeKybPw+dLuIbqC2km06T/WHz/mjyTk49Bj9a1dSkba9yrDfZNtklZQS/8AsjP40S6g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VB5gQrjKHsc+nPT1oGNg0nR2sb22Nx5rOd0Mv8LEf/rp2jaVFDbG4mnYBXClD90fSmNq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mjQbNyCZQXwfTFSxa3ewrHaw20MqA8RzLjf3xQSy1dSzWd9eTWZilLHYB7Y5qJ4kGRdx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qmahljS3vIprvdH57b/IhbAQ9gKvC3ZNS+0qFaN4AoVvnIPPUUDRfmt9J0+xhjuogJp2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0NY82k29pZ+Zby+RPG37xFbKyJ6Cq9yzX8rtcSSOkTbdyrtVffHao13qzow3Q+n973qW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LNZPs+AQT0HqKkmhit7WJ5HMjNyAnb60ksW0RLE/7tRkr6+1MEY+0F4t0RYco3bFSxof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x24b3U1dvLiOFYxFkBW4I7Vkyw3HJdt3PFW9rvaowBLdwKQy2+pS3UiqWCY6SComkmjI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tTNNZHVFkYxNjIzU0el21vctPJlZm5AFAEukvawtL9sMpYjB2+9EhghvJIIn2ofuO/8A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WxUCSUgYUVARHFcsN24gZaEdR9KAGGzvIo2kxswCNidWFNWT7PbQS+Q0aluc/eNXnWS60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jd/I1Yaxn2qshjR8B4wq5H+elAGSrzNeRyJLJLE/DRydF+lbPiIS2fw61+9MsaxQ6fPI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sOVbqXU4o2kEbl/mSQYHtVX9obUpfDf7M/j27jkUSw6a+N33DniqW6A/NzwL49vLiOE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6nFeow6w19DsnVCnXceor4+8B+PrSx1O0jea4g6CSNvuluufpzX0tpeu2N1p77JA4kTC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y3Okm0G01JG3ANu5571y/ib4V2+pW8iRxbhIuNqrnFc3qGqata6y0drPNIgxgr901sWv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rIRwSe9dTlpYEePeIvgBeaXM8lujOvUsyHA/Kqml+Eb3Qfv2rZYcEqQD9M19CWPxEsdS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naan1XQ7XWrdXXhiu5RRT913FKN1c+WvHUd1HZiPOO5X0rxSbd5xDdc19ta18K01qF/m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B/GHwP1DSb/93atLGWOWHTt0rPE/vGkTTXJqcN4H0+O5ug0ikjsw7V7VautppcSfNnu3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91p9+jCJo9vJX1rttXH2Wx+ZdyKN21ex96qEeWINX1PKvHknnXxcE7G+6T3ArK8JQ/ad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7Vb8SXX2+6kldggBwFHarvgOzE19GYD5shb7tZR96Q3pE9o0W3NpYx+aFEajca5H4j3V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auwmtXm082/8YX9a8J+IH2+31p4Zs4Re1d1aXs6djKC1MRVjXUIkLxvGDnj0r2z4V2rS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HpXhGkxNJeRsVZl3YOe1fR/w7szBYwohAOzPNceD+Jsqr2L/AIx0Br7SZI87ZNuUO7GK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28VUuihHIIbOa+gPENx5cR2OQdu05rz/AFKF5mGcybeqhc08VUfNoVTjHqO+G/i7WPtM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inqR/kV7a3iB9JtYJLhyxdiwA6AV4/4L06K5v12RMkhYHaVwDj1rpvHV1LFpFyDHJaMq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9XD1JwpczOeUU5NI7iD4iaFqWEuIYp26EM2CMVkav4T8O60BLbzukhcOFifj6GvmTVbi4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ZYL6+9bPgv4gawJkiaQSxZAIZsVzfWvaO0kU4OK0PpCw8Nw2qx/ZpI4ot33C2Sa4jx74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eUO3b1b6V12g6sv2E5jWVh8xbf0rZHiLRtQjNveOEZlCgq2SK65Ri42iZKTT1PjK8+12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/dbrntXoHw2s5LxomT90FO6ST055r3nUPhdoniJkMFxAx6AuuWpLX4QQ+DzK8U3mFudo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K7Oj2mhz+rsP7MlkGTGT1HcYr528URs2rMykhIjtya+mPGentBYGeKOQiSPOD/eHSvAt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Wp2ood/mwcnPSssb0NabvqZmg6pLJdQwhs7nAz619F+C90jGMKAijJY+wrwbw3pdrdal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y2TjvX0j4RsYorNoYsGVlHXutVg49SKj6FHxSx8iQRRljIuCxrwPXnJXzo23EzYJ9a9+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ZF3Y+QK2ehHtXz/rEkbbo4wsduGJHXg596zxTvoVR0R2nw6sZrm+K/uik6kMO4xXfajo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BsnbXMfC3SWt45JZWO6IcE9wa6LxJq39m2pG4tuUtsH8XTiuqkuWkTN3djg9Ttd1xJau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0+4mtZg8ZkKk42q2MVHr3iISXUcqiQNjBkH8P+zVO11CRr5RG5ZTjI+teWm/aKxfLZXP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2giE0ksRIJy/T2rvLHxDb6j5izxfZFC5BZs5wea4Hw3ZxtHDui5OCdtdi1hEsEaRxEhm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EhKUFzHmyq2djpbW8sFY7JN5PQrVySyjmtyykkt615xqUktrahoZCpU8AVUh+JGoaTD+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1FbyoqGqJVW+jO61DQfMt8Fi3PGK5TWNNaNTG/mF/wC6O9bOl/FDT7ghZU+yz7t2JehrU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DPFGzE53j7tTGUkD5ZHm1vps91cxWvl7lUZ3evPSvfvh3ogXyvNRokUeXtTqPeuF0zSI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u4+VcgV7V4JhFrh92UUYDbcdua83MMR+6aZrRp+8rHoGn6glrYrFa7pPLABd+takOpR3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3rBhhURs4jKhz0FSRfZ85l3KqjH1r8wqvmk2fSRjoX7pg8RG+Gfnnc2GrEbUJo2ZBbcqc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r60lq20O0S5OGPTtjNP03Uo7qIiaUPNK+3cvSuco2X1gRLxEsW4A571Ct8jMrrnbnltu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rEshzg9vxqldGS1yS8iYPBXpQSzdg1hVZt0LKx/vLjipmvIWh3c7Se1c7HqLNKoLgbRk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gdXXcu7duX07/wBKpIRv+clwyszyN/cC9akWQWtu8qxjz2b/AFrdTjoDWVaXyRyKAY24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WqQw27JIjEsRhl6ZNHUGcJ8U9baPQ7oAqokhIdR618H+KNfml8SNKhUiP5P3f3sV9YfG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HCZT2Dcda+L/EzNHe3Jt5/MZHDFk6Zxz/OvWwy0OeR738G/jjb6TJFp9+kkMmflXy9y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GHQ/GVhFOt4sHnjAKEc/7PPrX5l6Ha3M13byebIsjfPkZ/pXtHhj4geIPBq7reP7YqjI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7PdvqZcx9X+PvhOkNu8dqZJuM8qD26cV8RfGb4U6rHeSskbBVOduyvpbQ/2srW+t4YtW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vMUcdjXRL4w0HxrbgZhubaeMo+UGTnp1/GqaXQD81JdJvrOVUkhZQpwTtxUBmZJiD6/xV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4buIWMRXcEwDsHy/lXzt8QvhXBpqrPbsXbOBsTrj1rKSa1ZSR5Jb56tt56VMsZ4znHvT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K5KnpjGKertJ95S3pjtXPLUuMTf8J2v2rUA0aB23YIZcjHevs/4L6LNGEnGWRYcbtuBj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pfXGQxzjH5197/BOS0XS1juDGm6PHzV5dd2nc16M9F8O3yIYUmWS3fd95vugdjXRXF5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ZU+VAnQn+9+P9K0IdJ0/UEtUSRSsZDbUxlsDpzWgvhmSBvNa3haMcKIsbV+uPSvbw2Ii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M851q2nt79gwukdgGZbf7mTRXRarHbRXrrKr3D/306fSit/rETn5SL7YJsorITj73Y/S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Yxk1iu08EaozBB0AfHy/TFW47tboBd+5lHPvivyrmP1gsySeYylYlyvDt6ioZ7cT2ssM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26YqIIOFHy/xYqVt4kk2thdnJ+vShSd00LlUlZngPxD8LHw3dGWJJ47ZpNxmj6Ix5+b2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s8TxI903lk5DHv8A/Wr6EvraLUISt0kcm4eW6bchwR39P/r15H4w+BZWNbrw7JsYEsbR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WHxPNpLc8urh3HVG9aa5/aUaqQJFb+Idz2rA8bfDTTfFGkzCe281pOGweQfauOh1XU/C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lSEZZP4feu60nxGs7rG04dmHau+nU5XeJ58oXVpHzH4m+Gl74PupjEjS27fMpePaVH9a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3UbpKI3jbdy2P/119ialo9tqtvJG6htyc7uleA/FX4GyXdvPd6bEGnXDqq/dYjtXsUcV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veieg+Gf2mtVuPD6adJMJrNfkaF1w49/cV0drdW2tQPMl+HLMNttB6nv+H9a+OtNlu9B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DDpK2Cp9K7zwb8RLuxvlUoICr/eL+tdcsPCXvROVVJRdpHvWpJNpNw9vIrRW5CJtX/WH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Do7yzRzQRtGnQBvvgds1l+F9Us/EF1Cbi4UySrjMjZ/KvRI9S07S/KRRHcyspJEbYxjG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2beqNLw14n1DSJI2e4mkgQbWDdFr1XTPEVtr2n7WeLb129zXit5qjNaTlU2Rsu7Z96uZ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wyRS4UEpllwKzlUhJDVOVz134jeGYGtPtCwq90PmgZf4jkcV45D408Q+F/Elwt1ZsdP3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/D+tezaD4ouNesooo8TLI2GEnb3/AMK6KH4W6Wi+fPFFd3Dkl2l6/wCRWKkpqzL96LIv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WuY2QvhgX6muvjkD4ZTg964zUNDmsWKJ8ke3jb90L2xUVr4kl0uaIFgVcbsnvXk4iilq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5b5myflwfzqf5JZNwGOmazLDVIL6PzAy7COfrVPXvFltodo0hYGQ8BR3rzJe6dcddDfv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OrE15r4q+Kq6PLGtqsEojKmXzOjJnkf59K4vxh8Q7rUPMhgRUL8eanXA/wD11wVzIkceC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69+tZe01OuNL3Wfor4Umt9U0OG5id3intVlRl6kEdf8APpWLrt4dJsmKnG5D1XJ/GuV/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/t7SZ/8ASbItbhv9gfdH86sfFid0UWu5lSYAFVbHTv8ArXuYePtGmfP1lyzaPPrq8WbV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+CuAMcc1hTb7qZCJd6MCrRjoPpW5eqVsIUtY1Y24YyOz9emP61ky27edDEfLjEjkAhs8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eE2KEOAcLgZ/iHasyYB8MQIjt3Lj9aueIraSGeJWAkY4JcdhVa5kXy5yh+6own86iRUR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Xbwp96pyszMFADYHAHem3A85wNxQDkYoSXarOFKsOxrI0ZFIzeXg5Xb8xx2xTIUMku4T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2C8MkxEkR2tnJFV5CsMgdZCGc7eewq0BKytJN+7GBUF1GIiRsL7uABVmEK18wQBREu91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hDuJCyeYVCdtvtWb3GUEZWAjPzEnB2+gpLhGuFBSPbsO1N3f0pWYKty/3mOAi+1NjvRa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9B9aQFWONvnGGDZ+f0zVe+jiVpgdoJ/i7g9qX+0hMr4+eaVWJJ6L9Pr/AEqtLGpt8P8A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AI47fn9yWdwuST93PfNVbibzo95ADKSDt6VOqsJBIUUp0IqDUrghfKRAyKclhUsa3KP7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/dqnDbvbTSB5d8YGSvt/nFT28cdycxTAEH7pplxJOJJEPlqFxnPekNxKwhG18lkc/M4b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bMQ+0bV9efT8qIlkly6qOarX2+OG3BRyGcb8dMc0CexYs7xbe5jWYKEzgZ655xmpLj/R5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Puc1FNGFkRUjWTpkKuSD3/pUtvdGO8EgEspU7WO3AC96CFKyEs4fPSPEjATRkeW3GeT3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5Y7u33xbAfM69Mgc96zLiMPOhiw0f3hs6qPU1u6R+6hTzGmEZbcSf7vY/jn9KChI7IpJ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pkVcgDjFdbYwoLWUMjXIA/1u3BqtpsdzJctEx2w9JFEe5D9PTqK1GheFldoPLCH92yHg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d0/T7S4w8swgzwA7Yz9K2FgGmwiIFREp3Bi33s+/aqPMxQ3CqjquwBelW5FCslvIeQo49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zrJ5UcayRnqeuAPfv1q3aRjZvkjzIoxEqdeaswrHbhFjyURyQB24qCS8+6zLLgHIK1QE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MstuPlc9ce/61ctfKKvu8tZRHyx6nNIYHt4mDSsyYG0H1qQxuS3ASNuGYdc0AJZRrGij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W/JVSxWOMDpuHUCla0FsfkkZ+f4qchzI275dq7vqe1AEfmLtWFCxUmpmt3STaVkQR4YM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zGY1JgkTjcO5pkf2mQs0sgkXozCglljUG+2SLdJABAV2GV2xlsnOahFuzyPHvBCnnb8w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gMgaIj/VHt71HB91gBllI+7360EMtW1uDIFdwIjnGVx0p3lLIdsk5RAeC3Sq9urfICCY1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VVxbglo32qE2jATqKAJfsb+ZGbafeU5fHQjtj9adbqLXeYgULEkELnPrVmHUAm1sYkB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pJQWRpYxnYcn6Dr/OkwKnmPclFIjk9A64FWrS7XR9Qmn8ry2jQIY26gf5NLPBBcafGqSm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lx9avWeppdaaBKRLeKfvSRAbx+HXGP1pgTM0M0P9oWaNcRucSptzsB702+vIFjWJWeaA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xvBb3TzwMqbwUdV+XA71PZ2jzRkKylYjuBdsgelMB0drFqEg3xTSmMYWSNsHirCyB2V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YEj86bDDKxWRJDFaPkGRfu7qp6hPFCkcbR5nAwGXuPekAlwIbVFhuT9sbqrcd8+lZSwS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1ajmZsYQAZ7VJL+8UK4YDP8AD/WmBBaQv5yq7iJZBnHb8adJZlTJEQdysMFejDnNWY4m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waWH92fJdV27dww2TntmkA0fZY7VUWDfcBj+9VscdqgW3t4286a+CkZJeRsge1PmV7x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UuNBik8pPM2tkM2/7p+tN7AWpLT7RYpdhM27Nt3wNgn6VBq1xBuh+xxx20OwKZg2ST3z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29u7RBif3YXMZHfFZayEFt8qwruz5e3AxWfMNCXU0Nyy7Js+WMHb3qi9nbw75JWaNh8x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9atXOqf6LsSwLx+YAslvjJ9c5pmqFLgEJbNHJKBHmTGQffFI0KNzcxbpVSRguNgMycLgf/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aaI71ldUVTMy4J61a1KRY1DIY3ZXClx3OOf5VmX+sReVbxCISIX+cjtj/wDXQBZuJdsg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Krndnr9Kp3EiaesgKNJ5oKNubO7Pp6UnmnTrj7SyD7AELoSudrdv51j3F4ouR5wYkqWW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Iv7SgWQItnKy/wAR7Guc8Z+MLfwvo8+o3Lx220MkUS/fcnG0CtPXPEMOl28l1O2wKmct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rx1P401htsge3hyUA/ifP/1qAKGva1deLb+e7vpAPMY7U3YAI6A1W+RtPiSRizhsFFc4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bOHBjLbl2ds9c1e0rSzqE8VvCxllZwuEXOAe5qo66EuR1fw+8E/8ACTanb7R+6yQ7qxPT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Np8EFvbWm2FY8AN1bgdPyri/BPh+28L6DaoRudlC424IPr+P9K6uxmuDZKB5h2Mz4PTn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df3sS3CRpBHHMF/eI3U+n9at2kaR2yhZIy4yxx1Gaj1S6SGZZ3CfMmGfuahZQsNobMzL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Ar0wM+/8qOUC3GLCyjmeW3M0jLwzc4PqB3xXBDVo9e8SWPlwqqwb3Pm8CRgCM47V0Pixb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JGUXUmFhUMC0uDkEY9qzLfSoNNFjcTLm8GDKW65IyV/WqAJrLUdSVlW2DyZUgr9wgV0G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MjQMsexlj79Olbej6Slxp9nJbGQozFAF7Hrir155i2aRzxtu3/xHFUkBmw6fa2trFAsb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NDo0LTMzNhQvU9Rj0qzLprWtuZVkWR4mEhhR/m2nrVLULxvJzaRh5VOVWd+PpTAu3Hn3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o+/1xV6ONFuFkicDeMBh7A5/nWdp11c3VpFfSZgk3EGPdnGP8agm1aKa7hsjEULAsMdzQ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bzXRYuomQqV7naal0u4s77G1BBPIOfP7N7fl/KsKHWrq3tXM8PmR7gBjoMev51j69qC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yR5QDpk+lS2B2lxrAa4AhOEXPzD+NulYGp+IJDbiWFpIjCTFIh6ZIPP6frXMWd7aWtis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fp06D8c1zw8Tvf6qryyPHHGGZwn3GABAH40uYLHW3uvX80cURRY4QSVbu2AMmuYj8WNE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DAQiTaN3b61iXniO++3SeW7IBGPMRvu9sAfhVWK8urqS6cW6lpDwsEe4jHr6VLKRZ/t7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5efLHJ+tV4r2SbzSYFud/LCNsN+H9asJZGRtkn+hyNndIwye3B9K0W0S+tFR43iKbOI9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0DGQreFEkWzhtbcD52PzECq66DfK0EyMZRC25WMWQR2H4/0rcl8yS0gjX5pGKgLuxxmr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i2LsOH9CaAMazt3EIlvIpCu/fgptSP2rodNt7ieZpYUj+y24JzuwMe1XNNa+vo7po1zh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xUF7MtokdjmVXxuKqu0e3HbvUsljlmntIWzalDHuZZA2QQRVK31JrNm8tC0sr+Wdq57A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7BKqsRjHfFJGZIY5GWBST8v/AALtSEV9Q81o4wkq3u6Qu4WLLDH8sZpP9d9la3iZ4OYn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607zfJdxLF5crcllbHIx/jVi4n+ypm3/AHssknzRq2cDjk0AWLqPTbm305Ibf95NORLI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by3totQhgiiiMB+YfusgA9D+hrPuLhY4ftUPlxmOYiS325bnHzD6/wBKnnu2uI93m+Y0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9e1AC6hbta7wmpxEhwdgiwV54A+v9KqKbiSJVDxlGyQqrhy2TVm1f/TIZ5E3wMAWzySM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ZtZ2qrEGSG5JEbdwQf60AUltTNIvmSSQh4hGV7E981fgkEli5WAAWDYPsMckflRMsVzC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YGL7wbjFPt7e5tdMMzCN2c7R5K5wf9qgCtpctzFarPbT7GlfzCnque9WLy6uLi0uLeSe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cVY0/wCyzalNFeS+TDDbF9yDB305Vt5FtNqG6S5cpuf6d6AJmtb63mbEqsfL+ScY5BH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y3twzSXkUxdkbG0j1GKt3VqF1CVULAxSLGCnQDAyfw/rTNSsLa8uLmNBPFDJgB2O2N5F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6AGXV5d6GtxBhYnuR5kc6dUPcfjkflSrqTXbRyyOL2E4jlghYDByPm5+lNmit5S11aXI+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ouDzge+OvfFW7G60+0vYtsEYLDBm9CR1NAEsdxBcMZ5jEwYFWt5MsFQNw4z3q1YxaLa26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IRduC3zdR7VnG6svJVLW7iubrdt8wx7gQScgelaEcq3Sqs0UaLHlYF/2cf8A66AHw6eZ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NyQzxcyOpz8jDvn+lbOk6XOL4Qz28lnFDtg85sBGPrg9MVTtdN86KT7PJ5ckUiyIyjDK2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y+s59W0+W/8AtC3McZAmEhw5/vEr27fWgB88kWl3lzaCV7y3LbYbmPAUy+hI6VDc39lq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jxGKdOqoe7Z703ULgaAoYwG8iZPNhx0I4/lmoNfktPNt7lkEMt1HvYDtwMfzNAEOqalB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3KNatjCf8tYweAPrVK+urSbElpZ3EZnBaL7S2EOR91vaq988msSafPsLyW6tDCB/EwwRW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DbyRHzpRvdCudpU8n2oAdptj5moK12FuRHaOFUsS0bLyVOCOckfkKsaXa3UjaY0Ia2vL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JSegAJPYUaVpU9vfT3sVu0Ty2rGEfeEh43Z9M8V0FneS3d1Z2d1GIIVtxKGZPuuM5C+9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pimaOcyNiKR1ChG6YwKuW0cmpX1t9ujj8ywk2Pb/AMcx7j6cD86NOh0+S2ursT3d6YlD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T78VDeab5nnaxDdMl2XSVYm6KcgEMPTH86pAXRJFq2pQTx27WrQyMxKdFUdFH61QvtUl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zyIREBHu3sCG/DpTrie0tZJIit41yrmRRHEQjZPO3HUda0JNWg8ua0EDtKi+bbB0OUz9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S1K4vJhcGOCBJSsLwr23DJP1zVmSSZryNEjdynEbRtjj0plnZWFxELr5rmXZv8lfl+bt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dJHguIiMiNsqpPpTQCwzXFpqC3kUCCGRTHNDG/JYf/rNM037FNa3jtHNaSxtuxE2WP19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hM00Ek2ZGnkUnce4GPwq9Y6l4dkik+xSS7lhEd3HMpBEgznOfXt9KAGabq0slulxbzmS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M1D9tuNL1eP7JIIbiI5AuDuUqf4sVTmaza3+26TZyRWycPF5m529/ar8jS6zodpfR6cY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B0/LP60AXZNWlvPnlXMoYB7hZMkhumB26GtFdStJLx7SSyZ1WMBJx1ZvQ1X0Gxvt97E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Yl3MuOQ2PaiO9/tDTbe4TMhc7J7kLtLMOOnagllu1t9Gs/EYguJ2LsFJVWwVznj9KmW3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1xcXNySDHI2QtZFvBD9q/d2ttDErc3TffB/+v/Sti0khjs0mkktQkb4Pl/dIPr9cUCHa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SwQKzbH2thn46fh/WlXR54FlkaWOF92FSVsgrzgn6f1qW90mHVrhLu1hESryixNgAj+K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7if3Y2OZGyd2eq/XH6CgCheLHFdeVeSSlIxuMUYyXz3H+NTaNI9vJGsonlUNtWOYb5DH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1zNb/bLmS5kkDQ+QLcw4wexzVewhudL+yMY1uBIS3nSMx+Y4+UY6fjQUjS+33ct2Iv7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juGyoB6fTFaz23k3zRX8n2eeMBS0a5jmHZvaqk0jagqLf3saRKNyyRLuZXB4XHfGa1Zp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/CkA3EvyHnGCBQMo3luLm8b7NdLcGOUMYZGyrDHQelJeeTYrIJIbi5tC287eqH+7+FSN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8MRjB4KsS/wClK2k6xb3TSXMvl2dzzbxiMMXB6Zx0/wDr0AEmoTRwy3dvbmeEjasbtiRf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buxRVV4g0nltnB7g1VkNxa6lDI8YmjibbJDnjHfNXpJ7v52023FvCw4U/dAoAs3y6Zea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2Eycb/XB7Y/rUVm728nzsWdRsVW5AX696bJYyzQxC5mzH/qnU9M9RirFwscF9bwxSGQm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b9n+2ajLFE/7uQdFbG1h0xWNqFtcW82TOHOfLkkZskHtmty1gtZykjho3h3Mzp16Gs66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KnaVB+9jHJoAzbcNDJLHdSwTQ4+7tyTVixk063dgi3SSMvysqfKT2BqOS1lt9RaOzkG1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ZAz0q7Y30Vvb3Mk14WhiG5WEg3B/oKAGzx2cSwR/ZLmW5YAlQuBzVy4hW88v7Ja3CtHH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9abpviKa3tYLdYf7SuGLEuFweecH1z/SoYfEE52xxQCCCTc5UNg+Z02/zoAf/AGffXVuj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nmbcDk5HrTL5bjUp/KCRhHb5Xb7wPTFPuJDBqH2lpZpFjRRFF5vyj1BHfFUNfup455Xh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9g/L60AaDeGbzT/MXUFBgAyw2849m7VTjVvLimheRolYhR5mSqj1NX7zULi8022laVma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OKrL9uTTrjFrG7NkDZ0C0mBcXy2d/sVyvlyr86t8xzTJbFnWNZDIiv8AIJEXAB96ox/a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EHdv6nHpjvUSzO0MV1Debjvx9n6An6dqzAadJW3vmENx52w7XIbHPvUt3YC3t9/nB3Zu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TalMxtZEz94Hqafbx2suoZMjK7ADZK2BQBftLj7PDhYQzc4Yv0qWa9m8hBFMouf7v3qj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hPmL8wj3ZU+hFXdP1AMrKphiu+qseoXuP5UAJaGdXSRiEm6FgnWrs0l3NGUQxY6E7cFq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fyyOQE/ip8kZuI/9GLfaU4MXr70ABs42i3Ifs88fOPr1p9k3lrJOSHbHLHvRa65JYogn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Gqohe8unBA28lYx2oAsTySrFIsT7LdgGkRug9D/OopXkg0mJ7T94+7h36npVya2g+wu+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Yx9fWs4atHNmPzBhf4Y1wg/xoAmjb7c5luJI1nCgMDXnf7bniC30T9lHxClw5V7oxW6F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DZzW8uoxpFCZ0frIfu185f8ABULXpdO+APh7TYm8s3+pqzKOh2LniriB+V2rWsmlMkyi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V6f8NfGt99mSCc4SuJsdPvNc8g/Z2lizxt/A/wBa9Z0HwgmlRxNMm2QgHb6V10076ESV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pFZmGc55rotX8LwNYtBKizI/JWvP7PxMNGmSMoQmQNw7V6dpGpW/iCxDLKGbH3h2xXZL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P2t5ZJrCWSEjoqsRt/KsOx8XeIvCjoJ7ya7jXgbWJP617F4utjZqrQtkM3J9a8y8QaDJ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Ib3NXBaXA1NL/aHs45EiupQkoOMSda7uHxhpfiC1RxNEY5B19DXxz4rjktbvYVKkPyRU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+ItpG2hhkfyrmVa07FJH2Evh+3unUo0bE5wwXPWq+sfDeWa1aIxLMrDP3cCvM/DvxH1K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tO2vTNB+Nmn+YsN5KVmJ2lWOAK7XLmiJnhvib4P39pcTNHbyIjMfujKirfgXwnJpt8qe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+tfUNt4k07WlHlPA64/h+Y596o6j4Rhvm8+zijbnc21cHNRBRjqybN6IzNA8Lx64qmaRX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S+I/gdp2sWrFkj80HII6mt3RtMudLhUkBRuyVHUfWujt9YjVSrFhk87qiu3LRFqLij5o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meCGQJv3bh0Fa2n6G+jrEIxwE4Ne4avqEVxBIoIG84EJ71w1/CJpBuiAgHGxadL3U7kS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sgYZIGaossSwsoGHJzXf6j4ZhuJCf3keeimud1Dw28N18ilypBAPeuT4pl9CTw8DDalV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rmPHWoXVxZXJlfZCFz83tXWQ+Zao6LGI5VG/ae9eTePtVmmmdXyEjJBBr13L2dOxzfaO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M44IwR3zWv8ADvShcag24Ar7/j/hXN+dFZyAyIHIbHP+fevRvh1bxvt8qNlLPuMo6nPY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ybUhpOmsI1ADITuHY9v614n4q8Y6guqHyL2SKROSY+9eveNrhbPS70ZjSK3jErKxwzkd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4F5qE06p5Yc5CZzj2rXETaVkNRTZ6F8P/AIoX+lX+HnlctyWbvX0n4f8AGYvbVJLtmO6M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8A6Wb7Vgy4ymDzX0fpM403SSFj8x5SNxbtiujB1XbUwrR10PTLOTS74GC8ZVJXO/djrX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1G91aXVuW25Clslq8K8afEXVbPVAlq8aQOcHfnH6V6r8L/G17qNjDB9rjkYcFGzn9a0l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SSuilpPwjn027DJDHIp++F9K76PRYNO0t3jQi4hkA8w9h6Vsf219ociZo4towcd8Vdt5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VYZASYa6o0qcV7grtvU8j8f6kRA8jbcnA2t3OK8N8uS4vIIZCPMkmwULY4zxX1trnw3t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lbGdy5/GuGn+Bq6fdfaIPLmdTxxgj6V51TDSlLyN4y5UU/DOlxw24ygaRhwwbNcf8StU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5DAbV716zD4fm06PDoY/kJB77h6186fFHVJI47iNiN0kjFiO5OP8K2rx5adjKMuZ3OMu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AxFs4PY12HgOb7Uz7yoaVgB+teYFgzKcYPAr1v4b2PnfZGjC79/JT71eXhveqpHRL4T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SR5kUkZb046V3EkNukbeWSCozzWTo8aWtrCFjZSFGZH61ammZdzCXdEe3rX6Th4csEjw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N3H80gTcc5Nco+ipHcuwZc/366i6kXy2cllXIADVVa3ExDhf3g4q3T5kRzHIXmhhlkdm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N0sm4XjWxx91WxXol7GFg4X5R1rnbi3hklVJMMmfL57d6x+r2VxqUuh0Xw6/tq7vFP2l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+m/BcL20DbpgMc4K5rxP4dWq28lvDAsjoWDHC5A/wA4r6U0a1g/spGwJFJ+8VxXwee1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fVlmy1h5yoDLgnB+XFXGdlZiSCOox61Tkt42YlFC5Hakt7qa1HTd/dX1NfD7nuHK+NL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xG3zMq9c9zXnltryxXStC7KiNkqWwV+tex3Ey3CsCcux+aLbnBrkNe8D6bq0zTqptbn+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b3L+i60l9bttuFA+7ndkinTQS7S6y+ZEDwWrzy80nV/DalIdtzbqSwaL9aqW3xEW0lCT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AKUyT0y3jkaQCMK7sDjPT3zUsYCQ+UoCPkltvSua0vxpYakyLBfR5PVX7fSup8uLy1dJ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2jEyhg4D9OapaxqK2dlKpO64IXYQuQDnv+FWJCWBGdueD7VxvjN7i2jvTL8sSRjbJGuT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M8M+NviSL+1LyCO4EsUsuxQq4BOOfyNfOFvcbribedy+YcfhXo/xa1mK61gLF5kV1bxN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q8k0++lkID7Zmb5iNuCG969qnHlRxHc+FRuuUkOc7+1etabAuqaazL99Tg7vavMvCelX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nhfavVNIkGg2m66VooWcbivfNEndgcT4i8OyrNnyQpzny196h0CTVtIb/QpWjXdxE1eg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Nu+bA9q4681q30UTBv3nlydPSpA17rX/ABdIuxAM8Hlc/wD6qzR4R8T69EzPC0jE7iY2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fjzSdSvo7e/dWUnO1e+exr6e0Gz0b+z4pIkjjSTGPw6Voo8yC9tT88vE/wALdU0m4uru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d/pXENb+RIAFkznhewr73+K94j215bi1gYM3mBvL3E9vwr5I8YaWGwsUe2QN/Ce/asql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IuBp8kQQsJC2447V7D4M+LM/h6RXgnkcNyWGOn414ncK1sgTawXux7NUlrrgt12xJNK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To+0NeY+xvDv7UF3YRos1qDHn/W9Tj2A61674T/ak8P6rGqTX1uJJv3ZSVyhGPY9K/Oe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AGDlsYrc0+6PmFpYYJ1zgD72c/ypewlFaM55JN3Z+it58UtD1CYzpJZsrDr9vxRXwBde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6jd2kBAxFDLhR9KKjkl/MTyxP0OjLMSZd03ozf8A6hTWjhVSoiO70HeqNzqQWNW2KIyc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0R5L/ADqQV+Tqa+GP0M2o5trIWTBAwFb2qJr1WkMykYbjaO2Kyluj5WY8qq8bW60yPUkh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HtQtwNU3hmibB8nHJao4bzyWVFYbeSJi2OTWZdXEn2XCKXXPIK5rPlAt8MbgFeNqN8oz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rFvpGrRpHc6fHOz8SszZBI7/AK151qHwsFrbTzaeypCpMi75NpXnp710r3n2eOWVlUu2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/pVG31p7iZxEGMSjBE3p2/rXRGrKDOapSjM5qLUdXsJSjRyeWAMHbkVuQ+JoLq2SPULe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avSXTTMW2jaRjaPun2pqi185lmKiCJMiRvuqx6LXSsXZnI8KmrI4HxZ8IYPGNs1wtsqT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8vvPgNrmm3Sfu43gY4O2XLcdMV9KRzP5ZLp5tx53lD+4F6ip47wx7o1VFZnwd/3uf/1V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xH9nwlqz56034VeItMjYQXNxCrnlY2zH7Zr0Twn4d1PS5Ipr4f2g8jfvo2k2APjg5r1O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htjL60l5dutwqFShc5GP7vasamPnPVmscHGOiMFtDlmuILma5XOGVoYRlMcYG7vViPQb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ina3O8yN1x3qzcTM0ybIpSuMb16cdc1F9uTzERWBL5Ge64rBYmRp9WidLpfiJbJjdwIq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Y/8AJNbOk/Fi80+43O0d0Om2ZcEj2rzS8uBGyRRy4dF3s341lzTXEslyGG6N8Oj7sfX+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csHCW57/AHXxe0K6jb7VaJHPyDIq5xnqK4DxH4kg1LzZLZ1jcD5TGuFA5xiuAid5rWR5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Jb3FFvIvl79kv7wcE/1qp42U1ZkwwUYO5ZbVNWt5F8u+kQ7c7jzn8O9VTqepXztNdz7m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bNL5eNnnN5bAce9WoofMSASJsJH+TXnObk9T0VCEUN8tTG0flgEfeK9QMVLC0sOjiAIH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pijbDIpfLZ4f1rS07RxdlGBNw8jbQo7GhK7SHdpXZ6Z+zNeS6Xr1/akELKgLZbPGa9a+J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2xEQAH25z/Suc+EPw/bRljvJIlSaRizN68cf1rsfiBpLXFrFcZVdo2ufavpMJ7qSPm8V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OXTQIYzHLHsyoHcGpJLGU2O9GiiZuGVu2K1VZ/LWOSQDaMBh3HasLXrpZIbSQBsRzjKr7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qWhia8yTalEm9XV4lQ/UVmXLL5JACo33vrVi7mMd/I7APHjAJ69//rVUkYS4DAoQnzZ7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KczD7NKCozndkevaluXU2e5Dl9wYY67sdqZczGCZ2ZAytFhQe9E1wJVhYRqdpceV6/LW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+53GWz1z70+RWDIAwDkYAPfio/vEP8oHHy+nAprN+9YNGXI/jPpSGTlBAscc6shkjDBv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ycENIucCrV/NIqRLOcgphX6cfXtiqk0zps2NtUDHlnkN7k96lgV5mbySxwEUZCjtUPnFt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Gp2O5SBHvZwfk7DGP8aryTeUzEIqv02r2pAQzZbYghAnQ4DDnC/Tv0qCS6ivVm3gbWcH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mV/ODH5TjOajhKRwyCNVILZKn731FAFSSbe58pCgjPDt1NVJImZS7N94k7atXUiXDKoY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Gapy3Cois5AxwSPWpY1uVI5Q6uyRx71OBio5vmLEoBuHGKfmNmZwm3nhv71MkkWRmhLB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sJjQhiSxUZKj0qaa3jh2r54ec/vRG/df/rcVWVdzRw4GT8uRTJJIo7xpWKhpI/J2N1G3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RadnkRcwMPMWPq7Ht/KrUcn2q8khkTEgb76/cV/7p/SoPssEkMfkpcG5kZSrJ0Azz+PF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rLJazSyBgYWxHuA/i/M5/CgQ3T7OOKaRiF+1s+GHbiui0uxFxp7TER29ukm1srncTn/P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bWT7UmI0VpoJkk+bOOd/vXQaXYmazaeHUkjleRT5SrheQM49egq4iZLptmGtQ29khjGS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Sr1ixt/NLyJOQ23IbAZfX/PpT7OOSwu3gnnjkkUbt57j0q7a29u0jmOJYywzlK1ENj0U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IK/NhattCxmWDz1kmCfK23BC1DZaf5ayEmRUHLZ/i9Kv+TB54ljQq3G9j6CqAjtbe3jy8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E1LJbPIrptEZxnaO57VYjj+ZsELIx3PnsamlkL7nGGjAxuFJgUbZlhZlZTIxPUevf+lW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H+rNOaG3ZS5kZW/h2dRSrbzeYMyZCjcszd/Y0gLEEZiZXA8zC5B9T6VA0sdxEzyQyQzF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GkjbdIflZOlK3meWzEE4ON1UAtrlWfaYw6AEEtg1BdJO63LgfOf4d2eveomcNIMqCT/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bRuwep9qCWP2n7KPMiCnAVpu59hVd9kJieJCi7go3dTTZbiRYYowuVJyGHU/Sp1kb5AF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BPYZGrzXCgJhCSGz0Ppn9aks7oww/Kvl3AJjBC5B54xSD/Xrklt+QVFRW1yz3zW7qgCf8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yWc6JclZgXB3MCuOe9Svf3F1G1ttCxrgnHfNQG3VZpP9IIgzncGyR9as6fcMlvcGLcsZ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kBHbW6W9qVC7Z1ywP1rWZVa0SBkE9xGvD9x9KpLDLDsuxidWHzrN0C9yK10020m8uaBS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AIrSwZow10pkXyxtkbqOtWziOwZCwbjjNSyGO0dLRpy8qplsetI+npIr5lCkruVh60wK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qkxk/ePas7U0Mc8XzbkIOKtmT7X5kTxlWVMMwqeZIFtwiiPdtxlu9IDFh3qS0Yz2pWkk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A70/YkcnlSSrEpHJWrEETzSSxxM0kYPDr70AV5JZbjEO3aep29qiUy294XkXadoBDVfW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ZuA9QwxBpA0ziX5iSp70ASqySQoWOBuwCvvVXUNkNqiweW7s4Q+vOakkmjt7xlWTykUe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nTXAaRUVgV35LDsKUgFtYY1by3Z5CnB3LuH5UkiRMxL3FqkTcFk5f6Y/hqnqEjtONpII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LcXAUEM+MhpGwOOtZmi2JZpNNtRKge5hUr+7uFbJLensKy5rseXPc+YyOMFQke4MfX2p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EsMiEbtv3hx6VT1XWvn8pnKr8u4FcDJzj+tMZDIn2qMzNdzQFW3njIJ/pSwPDbTsv2hX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fzqKPUC80KKVmXG1o1/i9c1nalqkMd0zm3KvJwphbB2+lAA90r3N+4IiRVyQ7ZU/T05x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088oij2fvJP4R/kUur6lY6bps0k5+yOpz87ZYgV80/Fj4uS+IpP7I02Rray3N5jDrJgHg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WPigNevJdP05mkto/vSD7r46gVwOltJPcTW3yjd+83d1Hp+tUtLmV7OdXkRJDEBu9AOg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kLtkblHUjHWjlINq1jbZJbYZwEIVh3II/xr3D4H+BUh8zVb2OYBh+7z0LDr/SuV+Efw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9FKtqDuO7oV9K+mfIt7Wwt7CC0EUMHzCZfvbfT/PrVxJYzcjSp5sYghTna3ripFm8ry/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YBz19RUCrH5bQkglHB2t1K9qW13QXs00P2W6tnJDxTdU9Mfr+VbCJra9tZpHEV2pC5Dx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6VX+3NBYLFchVtY1wqGT5SMnr7UskkTSy27vHBlCR5K5b8K5mQyeKNVs9NlaXY6eWXRc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Wd5a6tex317YYihkKxlGOCPYjoOK6C0urNtV+1fZfOiZgsMb4IDZBHI69Kwb9EtLpoV3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fd+p/Klt9YjhsUtQV8zf/rW5EZHUgd6LgdfJrbQN9mVgqq7l1XorE54/Ooo9aW6sWtjv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FcsNaRWMwaNw7k7t2AvsU71DceKoCqtFanJGHMfyD8vzquYDs5JDYM9zcXBkt5EMbt3H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tw0sUluxhBSTbkM3r7Z4rznVNcu7i0ljhj227jJ+bJ4pB45v7eGNpiZkRdil+4HYUuYD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rKUhlkjK5XzsMeRyBRdeMrOS3kVI2S6wQr91Oa85ut+oBY47NRNI3mq/pnqalbRb7VpJ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vcdW+n1/pS5gNy+1+aC4aBJcwBfMWRucDjt3qlc+Ivth3MTco3X5tvbrjtVaPwTJI5D6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2Faln4Nmtgx+2ROiHdh13D2470AZV1dM0drJbSSiSIhjKWyoHoakh0nUBcSNKGitZ/u3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z+ldf9hRojFLCpO0IW2YT1zjtWhZx3UErJGRNAcMNq4H0osBzOi+GEtbpVE4eMj5h2BJ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8Mb72BQrkAd+f/rVs3MkIBEmnyxySH5ZY+gPvTvs8t40MMbfdHzepPNUBmyWsS7rkEmM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gjBAa58sERr6HFWre2E2mOm/wDeK549MUyxt4o7eaVjuki+fb60ARyTy21rHdm2UKV2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n3TXSc25ttrkDLZzn/8AVWpdzTTWMUEyskJOV3dAahsW26feRxqrTZBBTr3z/SgCGzmM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bCFbGRTGvo5WEkTzFVQg5+Ybu1EMablExMUR5bH3jSN5GyUwrHbITtVmXJP1pMCHT9Qe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z8ieX95T6/kKV/8ATppGJaNmBxGGyM+3pUttqF5YxkM8IwDmXZyVxz/Oqs0LyW7yQg7h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IrMBkC3bR+VJuk2cj3qzDCsiiaRWMy9Y41z8oI60tna3dvJ5trJxg7jK2Qy//W/rTk8+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MpjGPvKDQBRurh5lk2LJCbh8xySLjI3cj9Ku2cNrJp0LSSnzHJU+Uu4ryeSK2tNWCKLy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ZlyQ3PWs251qG9jgRLNbK9iOwtEvL++O+aAJLfS5IJlf7Ul5bwKNyxyYxnPOOxFasem2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BQTk/MGbsf1NY9hcyXmpFzEIbpY9p7Fl75HatOzuIbi3niwBKvK5784/rQBBHYhzODK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qS+Fy2nxwHdFAw2sduM4qw1isMjRO291JT5OqYGc/rVeSaKS2hhnEnlbXEePvMRjn+VA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xLcSDYEk7ocCprzSdRt7cwyNFJbwv5kfkuVePjtiqaok8g8nzHiAaSQvj0A5zVrRobiO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Fjy42VgEX24p2uBYudNX7Lpj22oyOZpAZZppSWyf4ea0Y9C+1avBHJqokto5CUjHzYfG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3l9L9q8yKLeArj5xuBGeKhvP7OtZoFiv2eRWYsyrt25POR26CkBrX+o2bQndppghMpYM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OoWFxp9rM0CJeIzBWhXKup4Ib04qhp0puLd0ubpbwAlgjNg7+1a1rbaYv2WZ7eRLnG4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t+FABosVno8KZ0pVQKxt7gfMg4OVPpzW3psy3sggubMW07EMreVlfunBHpWe2nxXSy3Gm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NZSv0fHBX2PPatnT9N1Kws3894rh1KsRI/8ADt6D6g/pQBLoWkyw299JJO0Vxbfvg0Y3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61e0fVAlt5/2iHULOfdGF8vyQWI5H1qb7C9ik1wZjCrFFhmDblWMjlcVRmtYbO4urASi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4ODuAoAiF4bfS7bzeNruYWdtw8vH3M9/asTW7+2n33N5LFBGjvyy5cc8AU3UryKztRFb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+YNkjJ/HAqhe+RcW8k10ILVVjDMiADJBPr1oAoy6hJDpqYvpCFk86HYnzKO/4Hj8q0rW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hS3sUktJFju2byy0nXbn3xUell7h9RvbW5iaVodqLcRqABxyB3//AFVLa7luHl+zq0sm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HB/GgDRa+u4tDt7lLi3EkkUcd1uGegwee9X7WbVba1t0+22t9B/r4lGAVGOME9KoX2tX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agDlVVMKi+pNWdQtba2itWSNbdpIyEWJt4QkEke3/wBetFsANJ4gUS/2bJFE3lA3Y2hj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/rS2tjef2e0wud7xuYzMijCZxwQeoHb6mr81oF0qeXSdWj+1y26hoj8xPTI9qp2stxZf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HM8AjyQwI5A9eaYGhpM+vyWMiQRxrcWp3nzNoWaP+8PT/wCvUOr3l/DBNKLZJTIQApUM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7ddR3X2iMRMJW8jmXaXU54YdiMU/TTd2dzDZXKQYlZo4ZEdmLN1B5/p6UAS6EDJp8wn1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hcMTxlf5U9lMPmQB5HikwwdmwQ3p71FZ6fLqXlpIZIL5Q80QP3S44P6Vd01v7QuIUEn2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IHWgBd11cxW0Ual4IWy2Y+S1Qw6oYHurS5tY1kY/O0Py+YD0H4f1qSBbe+gdJJbgXQb9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aZbXDXU00rDy93lN82X6cY/KgCrLfajHsto9KWKRB8y23znB7kfTFaV9a6lE1gbrUXlt5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McY7VTtNSulknmimzJtKFl6MoyNp/z2puk3zS2UU1084mhlKESLlHTsR+v5UAdF/o8eqW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KLxFmwCw9apapqVxFeJM4/sreQW8lfMilf1x71HEtjqcg+0QtA6qyAXHy5HFbkOibNK+y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iYZ1B4A59M0Esisbos13PPoztDbDbJKkm0ZI67PfFJop066+0Jq9sN0w3QEHagA5HFPl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d9kZj8uO4bAcSLxggdc81DfWKfZoJ47eTzPMw4LfKcDnI7Z/pQNFiHUvs9zLc2xEqXAI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lTbNRGsaJ5n70FW3dQ3b+tXLOzsX00R2wUpInnKi/dVs8g1U1TEdiks7yBopAojT7hx2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dbySx6lcNdbhseMqT078emaoNcaWpuBavLcW6gIuVKozE8Ak9MUyONLi8kgik84MvmL6o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liskdtLpt/ew2kTS+YUH3uOhoA3dKvkafjSpo+AkhWPejekgP5/lUs+rSSTWsot2iggn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HSpbbVbTSbezKXi30bMV3L1Ax3p9qq3Uaw2ZVrJSZPM/ut6fj/SgBPtj31tdPaK6zW7k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/wCeagk1a++xlLuVRDbruiEi4YH0rWh1eeHSQDAUuGlKjZ29Caz5J1iktmmswr7Tumbk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7dNRvhctKxWZcybOuR/+utu0eXTrdbYWypaSHjzOv1PvWPDNemzkmgtHQsOFXgNjuB2/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I72WK4mmVfnWSTao/wAaAJo47SytWS53HY+6OV+oz2/lWHHrH2jV2k27/wCFRH/M1aup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3jYZEIHCjtVfT/M+3f6h7e3PeFck+gNABqW6NryXdhuz+h7CuVmk1W8kSaOU2qKOWH8R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bzocuDkQbcD61jXd9d/uJRYAxs21nZsBR6n2FAGxPpZuLWG6lVZJ2APlDrgdW/DIrMjs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4Illj+UooO8enNWLiTTLSIC5+0XFxM21Y4TlQP73+7Tm0l1trlo4pJHMZ+z7pNrWzDsPU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bO0miguCHKMqssSnBH8PtUenrputeHYWE89lqlujGUTIGVmz7dOhqpYDUF0Rvs1hDPFF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ccfjUkUUM0UsdxAltK4+R1VgCO4PtQBYhZ47uO32W5u5YwdzNgEU+fxG9nMLZ7KC68r9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qy/2N/oEtqVt76NzHI9y2M+gGeoPOKLXTLSPVCsqrcIyFwqqAmSfu8daAL154wgULD/Zi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4A9vTrUOmbr2eVZJWgtgu1VTqPSq66LcO1ykMH+mK28MOip2H4VNeaTdWUKNCI1lfB3C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ClKZY5UMiiWONsAt1I96qSalHayeSFxEXLBk681svYvJHALtSTvwyRrmqKXGm3kht57J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xmswMm+kuLwL5FzhVGRvbBFT6TDNHGY3A8xjuE33h+PpU1xDDFI8SKrseUdqkh8mO12X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Lef5PcY/KgB90zXFxHNbMJLxBgpncPw9KWzsp7q6V7hVtGzkv90UyOS1s5oxC48yIAeX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wXlrCxCqzvjc3P696AJrFLVmkjDSM3OXX5l4pbDUls9SS3di9p1+7jmmyW6WkiC1ugSw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RlndhMTt9hSKRGJXkuLnascbbyRnqRRZsPOMhkKhQckdKsahYxzSJKoIlwVLx9e1VdN8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j1/iHrmmJ7Fu+1CGzs9y4Mb/AMdZOUuQbiJYlRY/mHtWnrlzZ2TFbi3R4PL/ANbH03dh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kWK2t/LkAyyf3we1BKNPwzLLqTLHG8afPlSq54GPyr48/wCCpE8ur3ngvR7ZJDJDE8zK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j4W0m4h8tLeOJI2fc0m7BU9dv6V8M/tx+L7fUv2iBpM6qr6ZYRjLNnduyTW9GPPJoHor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qkcabordBu49a9X8J+KrrVLeNbwFlXjca39W8IabqQE0Uce4ccVA3h17O1It4Qw24AHr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wc7s09WsE1KHzUfBCjiq+geJZPDcpinOIzXIT+IdU026cXAZEjONjUlxqqaxGpQ7JCeB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YHsV14mtNe01UgIMoGcH0HWuX1GRlhBYhlLD5h2FcjozXUEhYHacEbtuMVBr3jNdPjSF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5rq5uWILc8+8XWL6jq146rmNXwT61F4a0i2h1BQiFpDjIk6VS17xMkmWjBMrPncGwK2vB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FDHH8Wa4Yx9406HZ3mmxpZgtGryfxANgKPavM/E1mLa+cwYjPUbWz9a9P1aYW0O98bzH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q+bzGLMz7QBW1R2VjM7HwTq2raZIPstxK24Alexr17Qvihq2nHbOvTkrXn3gKzSIMjJt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9hi3EOgYt3FEH1A9E0n4uWmoLH5xWM9CDXWWfiHTb5fluASRwor5x1Dw3H5bSwiRG3HcT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XD29yWRex7VftNRH01caOLrLW83mKTxSWvhWP7PEZJmkfPJWvFPDvxk1HS2jE6ySbRzn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TNQVI7nClxgqGwRV83MM0Nc0yaxkEiPhT0+XPSuB1zUrqZpVmkYIpz8q4r2G11PSNehG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LVi694Os775I4zs6jy6I0/euDWh4rJNJ5ReNGj3Akbu9ePeN5kaZvMk8kyttCV9Sap8O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3K3Ab0714J40+F+o2t1NLKoaQk7Yz6Gtq0uaCMkrO55I+24vIkUeYd3X0r2f4c6O81lD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wuSMelea2vhe6j1ApcRFGUcg16/4fuv7F8OrcqhZpUIAH5Vz0Y2Y5SOS+JmrSx2NzBdD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Oma8RkYs24nJNekfFS+M/k71KMT9015vGu90UdSa5sQ+aZrT2ud/wDCi1EmpSEtt+XO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7SOuxdp+b0wP61518LdFijk8xk3Erz9K6bx5em10WVhIsEaDIiDYDDsDXp0Y8tK5zSle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27UXPKFcYx3GTXofw91iQQw/ZHZDCArH1HevIridrq9aRv4m3YByB7V6h8NPm/cgZMj5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ZR909/0fUI5Ld0dD5koyJDXJ+MfE95pMZjGGdfusWxgV09o1pHp6NI5E6rsXHrXkPxav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FfafqK9WU3GCsYxiX9L+PGo6LJuzIY1OCyyc/hXrngv4yxeKrdbiO4LbvlZZFwf/AK9f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x3q33jXsfwy0t7OwindjHGsPm4HuaMLWlKWpUo6H0Yuow3iyb5Y4kb72fSuc8W/BHS/E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MZEbLkknrj06VxniDXotGsUnacYxyr9+O1ebad+0HrlrdNv3eUp2xhWwNoNd2Iq07cshU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b/Z1bTrz5YZIecj+IH/Cui8F+BU0VwZF2sp5+XGa2fCfxxk1oKjsGkYcofmroI9ei1iR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xV4PDUZS5omNacoLU2IJgbWNScYPNULi68yTCnIAx/Oo1ZmLR/dOf4vamvLG2C4wM4O2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USZWcQ527Mc7aY4Cq244JPFDKfMIGflORmmxo7SMJPvVoiSvqDNHb8HKnrWRa2hvtQji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Em2Pgbix2getX/CmkG4v/OdcEDG2huyuUo8zR6P8O7NrfzD12psDeh7V6xb6hLawwwq/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8I+HY44I3MYVzwpT39a6b+yzGzgkEjg4r8izqt7WtY+qwsORFsXvn4ymDgfL60txMbgF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NQkkgZdh2xYwG9PWqX264W4WGPynjx949Dn1r5o7zWWQw3BQ/KSpK+/pUcjNJMxUAMeu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3nfzImYqMCVPu1a0vWkY/vWBXb1PWqJZdmhdo8SZBH5/hXL6t4f0jVA4e35brIep+tb1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3JnPzVmQMjSNvYY3ZGPegRx0nw8NhOJ9Nk8xByI92P/110uk6hcxbo5VZZUbPlsuP/wBd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g5xVj7RBIwV1Mg6bl61SAnt5Rd52EKZMbga8/wDiVr9vYKFjDSRzBgV9xiup1q4TSYXk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1xXz38V/iGskbwxiNUVDFz2BwT/SumjDmkRJ6HgXxK1M33i50ilLIU3c9v84rD09Y5Jk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TXrz7d4gu5TkqVBUr3Aq/o7M0yqFDD73z9vpXrPY5T1Xwmu7T4wHKtu6jsO9dxeWTfuZ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jA6ZHeuU8HhEt0EjhFbrn3r1hLCKa3hS2ljL7MDNYyZSPLrzwjHI0l7btNHM+WCxttXP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cDZMAxbgszZKnua9B1rS7qw5UEhRzjpWbZ+e2NkqlQP7ueaz5hmHH4MGmrHLImFUHa6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prXh1RaR3zTQou3lcjGehrZ1K9v5Ld4Z0zFgEsq4xjpXFSQu0jSo2878/NVcz6BY9G0r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O62714b5cA1leJdFg1BWltoN+5uAtcLdab5cLyeR+9ZtxaNsGsqPX9U0a3EkMkzj7uxn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rXvgOdoplMZBOSCe9cxc+GLrS4ZDLCPIOFbPvmu20/4rGGNIby03IqjOWzXWLqGi+MLV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Pv7UgPnqTw+5uCkTh4N2Sw7DuK9T+GfgtdQvLcyIZOfkQfwgd66O6+H0VxGNi7h3/wBr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F03UI4ZLZW+UMRuwoH+z/X8KfLzAtHc7rQ/hlplxp8byq0L9CPX3or2nTdDmh0+3BsZp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1FHsTX2hxt43261eRWjim3fJnvwaWPEWn8SxskbBH8zoGwOlY8mr2ca+TGWZV43SJwag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VLaRvkEifMWAr825T7vmNlr2W9jZoo9hTKmSRsAgfzqvb6pBdHzrdi5IxiNWALfj1/Cq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U7xJyyqoAY/jVD7e8MYhDBfLJEZbGV9uPwquUXMaN1feTAxiMkZDAujNjcarXN4dQv4M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U+9QzSyeQPNjDbzj5abCsqsobKoTsXzPv1RO5Ne3c1xdRh1MsJHlAsuDnv8AXtVk2Fvb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g2P/ANdVmxBJPGytJIF2+3NM8lFaaNY0kbaC+VyYx6/59KTA0pJFt4TJy7MwCZXGf8aS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WYPlfUck/h/Wo7fdYzKssguzG+8ZXG1iP/1UqoFJjBUSbCSfqf8A69IC3Hm8mcGAQ7v3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yjyrwMcbkXLOGz9KhtIBDtly0iInlmXsParXl+XCsybIpCw5PUgdf50ATRxpIrBzhXJI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4WSFoDEJZI2TYx3ZP/1qi3A3AeIlbdSWd27k+lZ9xDeRxNPC7JIPlQf7PNA+W5bkkkZr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K3Qmqa3y7I2ClPvEyMuVB71HHHJLMhlkaVm+WTJwoXvmoYbOKG5QJ5bxQ5+Vmyu09P60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eO12XEsq7BNMuDmqdxa/ZLG0e5NwxbKSnnPGM4xV/T53jZFMkMsESEfu49oXJ/WrcliZ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YFF7Z60XEylBb2hmiEO90jG9Sc7lA9c/WljXLyxOJ1cHhO2D0q7JDPEpkO0KF2t/eHrj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BHGAdm4PJ1x2/H1oAimCXkduu5UaP8xViNS8cKrCVTPBPeo1hkmG+L95LG2HHqverXkw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s2MUAxkluizFSnK9B6k10/w7tVvPFWn2hG1GfJX/AGq5vylWaFySUbg4bOa1/hrqQtfG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c7Fx25ral8aMqnwM+x1s00vT1WGNii8ADu1UtVjOoabcwKpV5Iz8p/vVvzKs9mARjOMg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35YfuxnaT1z719PHRo+WkePQ3FzbTeV5TSSozBlj5YBeuB361iahdSK8r7OXyQ27b+GK7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ie1hVbm4bzFlbt2b+leb3Fwj37JcATmPKj1Lc9K9qD5o3OWQ2O3U2spmhUHytwLLjHP6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3uD+AxVq2aa6WEfMqSLsMfGRjPrVG8kheMSRnKoDlWx1/CmzLqJfxLceXbXC+XLneB61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ot/k64ye1WVbcySSSEqQD9aiTy185AhlWQ8B/wCH6VLNSK4s1EaS2gEZZfmUtnmqd3+7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j1q1J5cjMibopBw/p7f1qjcN9nU+bILk7gCR79KhjEkuBIqxtEFReHY9zUF5MkgUeYFX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WTfukAOAVqKT5t4xsUnGalgPW4ihjwyMUzlVXuKikuG2qyRhDu+ZW7qajjnELDIyF4H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iBVnWXedwO0dfwpAOnVJ2dzKAuCu0fpWdJJBMoiZdkijAb1qxIViXKMAXOMN1FUrhWjw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igCNmxIUMe4q2dobBH0qpdRxz26yLIURpCrKGJYflU1wQrNHKghbYHwrZI96Lex8zaXAi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5J+vFSxrcykhFuyrvZ9x2/u84/WpJoQt1FKkXmHZsLf3cVejtQrSLJkQKNys3XdzUDsd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rSBysxIYS+W8zyxCDIuOC2Oqg9utHh+UtcXDPaqfMJkh38kKe2e/SpJNPeGOQXMfysm3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Hy7W2SC2EruflD/wLVIRasWc3UBmQQHYQUPv0rbh0uO44ly8nQhP0zVTSdLubobp7pYt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VnbhWZYThMf60LgcelMTJ7fRL68URxRh4wNojb0rYaxt4o4pDAFlR92R64xS6ZDNGzKZS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ufZZth8yNhMOD9auKESWNqiw/aHjWSTp83bH/wCuryY8xJY12txn5sVV0+NmjmXI83P3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mJZBn757VTiBFJIWUgPuZQWKbs5pHuhcQ7YUmztBKBcgVM0Cs6mSNWct/r/SpXYyfKhB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FLtuJQeJJOAx24OKtaeYvsMiSKVKtkY9KfHbttdo5MnG361Jb48x4mIC55z60xEcedqh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rLRNHvZsGLHzFumKWHYm9pdpRR1Haot80ythcwt39aAGXku6bYXDQIMoq9Pam/aDInMm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/wAxTCryIeirkYzUkNmfLLyHZIDjY1AXBc4kBfazDH0pI2aFh5QLDG0lepqxe7JLcbx+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J47eaOJbfI2sAwPY0ASM4a1ijhTY6SFsv15pq+crMHLO7DJ9uaVYdu1mO2XGAaesDhiU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7VlcBy5JwwPapkWL95uGTIKbHMsIyV/ebQuV9801sNH5YdlfByfSpbCwSwi1n/cx7xJ8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Tre5H2cugaJpBuYKuV61Ebi4VZoBKQqjJY9ce1XorwRQ/ZnCtui2Yj7D2/rQ9iSxcXzR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rhTGuDjHGa2NPv7htJt5vKEzkYLD+HFZul6Ssm2TyswoQud2FHFXBNcN9mjhljW3Z2d1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gJGq/bnuY9rzyYVlbsKkmW4+2SQgkbTwV7iro0+aZna2kjgPLMzYwW/CqdvcSR2KyXUR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61qwL0Ol/Z7aa6kiaRyu0Cs+OP5kfzVBAxiprG+vZGYjzVDJj7ucUj2bLG7G48987j5q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G2Vwxz0C5zU9i01nINrLb5yWVlxu/wA/1qnfXHlyp+9MUwG5CFygFVppZZJBNcLvGP4F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6jUWZfM+zqOfN/pTZFS2jinlcsD8qoP51RkaSZyrsUQAEKakvLiSS3US5kC9AKz5h2LT2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1A4DVlyXcMNxLgA5fGRTZLzbA7Msk0ca547VgzagsckiNa5aT5jJ3welItGhrIW0uUm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RNeReTM0gCfNtGO+aq3t5BfSxBkk2x8N/j+H9arXH2ZrhQskgiYHbvbAbGMmgY1BaOz5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Yy3bNQajqkl3IGktmRlADNuznGaS4ULJHIsiyWzHZhGyVbt/Ws/VNX+wqIo5h5pG9pD9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kfOVVZlRcu/rgdqy7zxQdSV70bYIYmOyIsAcDuc9qn1bXYLGxmcIsbMnEhXJ565r56+K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6W4+dv31wFxtU9f5VUUS2Yfxb+K0vifVptO0+4CWEX7t5QwO9u447D+teeSWcAkinjZj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k1et9OtQn7q0Cg9HLY3Y6t+NXrHSl8wyIhcdgWzitTIoWVn/AKGLSOIPED9/y+Mk9q9R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4Sa5UxW6ty2dxP09Kb8P/BFxrNwqGLETt8/0r6Z8J+H7bQbeKJI/MmZQwUdcdsUCNjw3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xfu4E+cArgn61cvpE+0Myrlzgg96oNqzK5jjiVJFzuR2wcVSt9VMluLiUrHLHmNVZS42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7bzW1t5kUttl3+YtH981BLdW0NlcyeTGI92DDgk47niq9r4i026vvtQiktnQ43SuwGQP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dtJdffSSRnMQUgSc8AZ607gXpPFVhCsUmn2Uk962SF2kEr0wM1QAudI8m5P/AB8mRbhN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V9Ha8N/Jq92GguHjb7PEOkSnsf0pLq1vbyxRGdrmcFnCSrknI6f59KlgQ3+rXdxfM8kn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5rNnuLi8YTXM+852BV+7W3H4Ra9h3TSSNOoVOFwDwOf8+lX4/BJsY5GnIaIHcVbv6U0g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oSsCmMEY8vqB3z+lTLoN+y3E8SyeWCEKN1IOcY/KvQdF02CGwuLwhZppf3CQDrz6flTo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tC+d3PXjpmnygcBp/hnVLu5iQuyW75Vnf+ECr8ngnTJNtzbXLWxUcxFcjOfvD64/Suzu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FqfvN3LUW9vaGNpUUJ1L72xz7UcoGFDoMNtZ3kxR5JNhVJCuDz6Vc03R/tFhY25Ect3Hw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/Y21CwRkwhD53bs7gKVsx3yWn2JpYx87Dtz3quUDOm0c7oThfLX+D+7g80tmoeaeGJCY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FcxGSaOGPBBjPULVRrNNNm85VP2NR5oYdGznFACSxi3byUHmO4X5vTBHFRMjyRu0Vyse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J6UjbkmMhHTkFfShbhftF0v2cNDJFy0nSgCS6nnligKuQRxx1P1p1uzKzRszrcN/FuAw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VgilWY7h5nWqmoXDNcRScFc4Cjv0oAsyWccNw8NvfzxOTz0YP78UkNtdXclzHbbJmVeW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sirIQqITztp9jCLdnMVwF3ckN0wetAE7ahcTWNpK1qZorfhgvc/5FPe1Q20s8dvJGhTe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WsWxPIozlWX7tPk1a4hhUwTByVCncucnvQAadCl/5MlxcCMMu3zGXOKq3tmIL57dZVaA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TQKYbcxM6kSsGXBAzzj86kjhmvJp125UOThvcDpQA5tClmt1jiRndVJkbsV44H1/pS/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WjaMAnc3AxjjHekSOe3kmja4aD5Bu+bGFz2/SpUlurM29wLuSeOYGNkmflXB4z9f6UrA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uEEEUIYNvdupA4GO1Z011Jf6hY6gVa2n+VGjT7gk5yfx4rZsdanW8uJLixWaORQoNu2S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s1rdQpLHZRhrWUeYj/cZvT60uUDGt5gWkSQMbl5cFo+/XpTrm3DQyu9tIrK+2MscFWwf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83QTNAlwTI7Bd3lnB+XHerMcdpcQzFryRo5SIpI5F24wBhgOxyaOUDDt4biSVGkkZTuC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96nmtxa6sUyQpiJ57H1rZuLKe8uIo0uBNPZkRSITgEep98VFrGmyX1/vsG8kOBHIrLvQY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G4k8x7tsOHHlSMn8Y7Z+nP51Gsbr9llMnkIJCgL9EHGGPtx+tbGmXmtLM9lZ6dbuu9n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y/WrjWup6zZ3cd9EPs8e1wG/5ZNnv+XH0qgOda91VJnm01I1WSTZLAy7lKdyB6f41ttN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bHcoSQAAeoB6Gr3/AAi8k2l2N9ZTLcSKp88q2BtzWUYXku5JIAu2ZSkgV+jVLAs2tq91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+aJXcYOe3HcVVhsdOjkkiEDJctJsfzGBJ9AM+vNatnGkel2wjEv2yJygWJsk5/8A1Vl3E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ITcRzKhMvBLE889ulSwCSGDTEkSKDe7MUaObG1cA4Ax+NLGsM+dsV0pKKYifuGQqc/hx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TPvYXKgRQ8/Mc5BPftW5bx2dreGE+UwU+XG/wDyz390+o4/OkA7Q0t7LSby2lgD3Mqf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axj8nUdsl7utZGCfIufm2jj271T8ySHUrm0e18hEB3J2Bb+I/lV28tYIRpc0ClLkPskZ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KALviC2s9Ns7mW2W4mAC7Zt+cLuHy4+tcjcX011dSRXfmJcI5Eckke0FR/B71tahZ6ta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7Fgz/KV4Kn8efyrkdQe4v2wSspuDj72QhH/6v0oApeIWdriGR9zOwAAhbAyCOP1qvceG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ayXA3osy7wwLcn27fnUdxcpZW7q93vglO2WO3jCPxyeT9K1I9bTVLd4LggzW0G22Bydi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D5LVrRrFtyzeWpyVbCDB7/nXQaZo0F9IDEjuq58yaV/3bA/3fp/UVnz3FpPaQSpD/pRV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NP3S6LcK1rDO9szhJIIlyST3X6c/nVIC/ZyNNcSQXNl9tVC43Sv2GOPyxV1/DvmpBcaZ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dkxjoc/SsQT3ccs8CTyGNgzKJ0+cnjj8P61oQeJGsbdFjLBsbSu3GSRz/SrQEV2s1hez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RsM59f1NTQNceeyxFpbmNcZlk5jjPVfzqW81CWa4lvbiB4bWNVg84dp8Aqaih1WJvtWo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44lzux/F+NABcXF6sZcRx3EJxG48v5w3Odp9elJDcXr26W3kRrcAeYr7sgAn5SfQjBzU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4yhkkdAI45BhQe34VLY3unLdeZbSzNLdRETQTLkK3qvtQBOL1bnyWujMJI5MO6rlfciq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rO8ksEv7tlXCyqc5Uf1/CrMq6RaLKJZJoJhGF2xrg85+b6VLa6vYzWMVrNp8cX2X5FkX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vxQBLffYUWxurRo3a3Ak81fvbvf/AD2ptpqVnHD9rLNcTXBZkUR7Rv8Af16063v4Ntza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uLjG1sEcHH6fjU9tDc2sdtDpckF9bzTmTCrwjZwTnsooAzNPmZba4nEUkyRkyTGNgNmT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OS4trbT4gkC3H7wu7ElmGDk59cijUrrUBctbs9vb7ZfLHkplZY++D39vxq9Ywz6dcql6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YuMD0PuM0AR2NrI0nnS6iVbOJbVvubfUfrRc31ooeK1M0twrgxNH933/AC/rWjpehWeu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nK+f0BPpUOtMdFuFVrlEmVtjPH0Kd8UAbEb6bdSEm18txBudO5fH3qp6TdR6pMPs88tw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RyetU9b1bTpkLW9ys6iFdsUCk/XpUdnqjWlu6SmO2spo8EHCtn3xQBbbSLeNmuo5lV/NK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98cfnU+sbbWztjO8QjjfdcKBwx7ALWfptvarYyMtu0TsSyS43E59PSmapZra6ai+Z9v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0f3cUAN0+ezu7qc5MO9iUaNtqhT/AAsP896mXQdP0K1gnut2oCdiBcRyZEQ7Ajv/APWq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lstsxhUAp8wBHWoNMstTjnubbUJIzuPyvtwBj1+v9KAOkWGCPbcwacl0zx/L5UeAfoK0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TR18ljlt64O8dqzLdr+ztFSG4Mfkvlh/CV9q1P7S1i3ki8mKCeznAwyrnGfWgCXUo7+5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LacAjyv+WLD/AAqomoPaSBppWuYpnBdJlyScdV/z6VOFuYFdPtO6zuZAJ42GAuf7v+fS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dOk2+SBv3Aj+83HQ0ALb6xB9me2t7djOgZlYrjaD1zU1vttbRZFuWm8weVJFL9xc9/wq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3mXEsR8xo+iA9Qac1x9luGSIebbqwwDQBBqF620C6MQt0cIpt++Oh/Wo3mWGFobWRSrv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rkMV1IDCqxwsM717sOoqHUI3tZoVS3xIUA9mB70ARajZ+VDbMkrToXUvcfw/T6Vma3qd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Cy7Xjt1yuKtNGRZ/Ybu7gW237kiT7wasjWJdO0mSG1trceYo2eYeuw/5NAEdrtVXKycs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T+ettcec2otK7YXbGuET1J/SqVrqDrG73lm5i3bNq/eK/wAJH60+1vhZwyXEQjWOY58z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gDctdSvIluJNOmLRicB0P8AGMfeFXZdYuLe3hkvbyzIUl4Y0459M9jWPp+r2scMkEhd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suD8p+tS6Jc6NHcrczpIwyT5TdVPvQBejvbLVLgve2ZT/lpIH5X6571BdSL/AG00lhNE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E9xWp5dzDFHe20Mc9nMG3qD8wWqjahpfkwSIITCcq0KR7SPp696AM9fOL3FxNN+9YYYJ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Mf2e30mCWO53qV2qo6se+awRbWs15ClgGfc+5o36D61aSzNrdFPtJFu3JhXoDSYFe9Wa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geWO9U4Yp5rW6RTmWN9ysOp+lSXF7H9oYsBiM/J8uee1Ps9YvY0k4h2j5ipTk1mBQihk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Y7JO/uP5Va+x3cP2eZrdvs5bO1ujZ7026ne8URrEY448BvLXAqSzvJnZrTzN9r/Cdudt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8YkYRIuMq3cH0rHt7qBZOCzDp5bdM9yKvW6yLe3Fu0mQg3gbcZpLW1S1tW89csG/KgpGj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97BY9qguo0utUjVGZwh+bB5/CoIIzNeKsch8jHPmdBU13pj/ADahDdhWh4AVcg0hmhPd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zWoGP9Xtcf41Ut7GS61Cee1REhbP7wNhRUMaSSQrPcsJQ/LQlcfjUVq01qzz24VrXOXi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LVsXMy2jD9/GMmU/MCPas2bVZ7VixDSSxrgx7cfJU17I7XUkscUh3j5AvYGmWthAHjke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AKoR3PgORtQnVceXG/Ko3YHg1+L/AO2R49uvGH7Tnjm/a83Jb3Js4SnUJH8o/rX7NeF5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NHjS2hdn8zqAAc1+CXxV1L+2/iX4nvoF3pdalcOvuC5renpqBueCvFGrqNxvdw29H64r1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0kirKV+Y9j9a8T8A2ryXW18BsbVU9j2r0v7K1vp6xy+XEwXlj617NGpaNzmqR5mdh9o0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3Zh26iqEngKytY3mt5419BXkN6ssdw00V6YWB+VRWx4b8aX9uBaSzefg7huXOKftIVJW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pN1HGXcebDXmPjrR7pvtEsaeWp6t6V6vbeLLaO3jFyABjJwuKluL3QvEETQtgh+gLYra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as+Vf3nl+X5blgcHPT616n4I0lY4oBJHGVuBvaU9fpXbap8O9NmUeQy7geTv/KltvDs1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3O5s/lXLGhyst1L6HOeNtQSCO4k2eWQPKX3xXmtn+81CNA2AnzufT0/rXb/E2wnt9NWR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/AP6q8/0aSS4upiF2ngfWufER94qGx6x4Pm3eY5O5scH1rf1jxZc6HZGeFBtVeYj/ADrH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i+6ud3oayPiVGItNEUdzJtPyMp6buprVK0bgty7ZfGSxvpJorpzGvfPQmu40690zXYoi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e1fK8MPnNtDBW9fWvYfhrpc7W0KJJkx/NisIu7LZ6PNoEVxG6rnaOgNcfq2ntZu7OhBD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t1DBJHcoUKjII71xvihismOeueadbRaErYztC8WazockTW025M8o2eF79K9Q8MfGiXTZ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DOAPxryK3h3XipGC0uegrsYtPElqBliF+bZ/OqoSlYTlZnv3hv4zaNqUBR5442J+7JW9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GW3t5S38dfFnjK1eNZGt5Gt/LIA8tsE1zGn/ABU8S+HZMQ30zoP4ZGyvFb8/8w+h9Za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wRKhHIx0rOtfBMcllLahRsycbPU+v5V574H+O1xd28f28YfHKr0r2zwj8QNGmmEszKQ/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l7plpezPmj4pfCbVWmdoULKnRT3ryT/hHL+xuPntmMiH7iDJr9NYX8P+I4REsdvcGQc5X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18E/CmoWcl2lokVxv2/u2JP6dK4nRcp3Zqmo6I+Z/Amkm20u1kkGJmiy2VwfbNcx8Urz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/Cvoq8+HX9mqUj+WFeADnPtnNeJ/E74Y6zfWUzRJlvM3D6Cu2ouSnynHyvnu9j56LHdk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kv7pSiHcvAPb8a8zfwbqVrO0ckGCp617d8E4TaWqo/yzcg15FKndnZK1tD0HVrPytI87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8K8S8bzrMsh28EmvcdcmNvpcsb/Nuzge9eBeLbmOMY4Qb/mU+tdFfYzicbpts9xfpEU8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6H8G2UdtoMKlthmjHy/7PNeHeDLGS+1PdHFuVcnLenevoHTYW0/Sh5mG2w4UDsP8mt8F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rUBHaMU+6F+X6V4k1y8rEnJGO1d/wDFPWBeX09rC37m32qT/eY9fy/rXncfzNjJA9q4s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tGx2XgdDDeRypMxYrjb6V9D+GVDLHNISJ1IBz9K8A8B28/2i1ZAJEbG4D0zX0hYW/l2qM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V9BlMbM8vGyvoaMybWRt3yqMj8aj8lpMGNMucnP0pJHRl2biSv3c9zSII2S3ka5MW5Sj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OZisx3f6zbk0c7iQCcru4p6CBJmMT7gwCEN3xVa4kMildowpwFFWhFG4l+9IYT8vTPr2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ufNmzvGTnpk9jXGW8ButQ8pxtwNxH06V6l8O9L+zyq7dGIP55rgx1X2VCTOzDx55pHru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hQDDL93AFasd0JF3sVKsMFl65HrWbYbo4Vkd1VOVQN3NKtxDa5JjUc8sfWvxbEVPaVGz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t4tQZUMpDINw9PxrjPE2mtay+ZbeYRyzKvRWrpbi9Xdk4QjoR3Pas7UNShdQI5QH/iB7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dSlyy3QD5/vdB9a0oV8xv3eHUqD8q5A+lWbxbKdizxxsjcNnvVaK8tbWVBb7tig/KvTi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kkbDLDB/iXFTWdnKuCxzxxViO+kZXl82NVbkK/Wm/wBtQQpG0gV8Ng7aOUnmLkcNzG25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cozRumS23ue9Y914ytnZQFIRTgYbGa4fxT8SIoyzgbcIUEatn0rWEBOQ/wCInjcWe8u2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0r5d8aeLWv5JcSb1RuMdT9KvfE3xrc6pNP5ZdRnGK81STLAK5DY7/rXp04cquYSEhUtM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9vvXXeGgzzMioqpkAMvXFc1p7MmREOG++3oK7DwrCY7iQbfNY9PpWsjM9Et9MT7KkJfy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FTWnjLU9DmSK4Hnwxv8Ae24OD/8Aqq/ot5HNbxbcrLwhV+30rP1WGOWWeV9rSMchT0/G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/EVj4ksyfOy2P9VI2PypDorWkjmK2AHQbGzz2z+deY6fqf2KaIlCiqwz5fSvVfDOpR30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VmM5bWHubdZViVQ5GGXufWuTaHzLiR1iYt91l7V7HquhxXCm4IXcQMJH1BFcjeaDDawz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kZ/yaVwOPj0eVoJCoWRMYHr71AvhMXQlZJ/Ix1DdK6OPNsV82CR06H5cVdhu7KOPZHHI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YUcwHk994TvYZm8vySvPA61lTeH7i1YSSI0chwCUr2S6t7LUGZk3RjG7CriqV54f/ciT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6/hTA8wtdc1XR2byZy6jjbJ0A/ya9J8A/G640GS0/tGBnaP92s8QGAPxrltS8NpDcY/e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0aU9nnfK10hJ/dpDgj8aqLl0A+zdJ/aW0+bT4jIZ3ZRtz9pUUV8WBrRePszN/vy4NFac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a3aVr2a+twpSKORFRgePmJ74oVWtXE1vjcMF2eUuT7jPSoJkWOEJLaxsr8xxquOf60G58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RzGegP8AkV+bs+9JLjUZr5Qr+YknmAqezDmp0txcRgsGPYmqqwrdTgvNKxXuPu/hVi3h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FSKaAsbVaRSrMdnAX1o3GZgXUgISee1McbFWAFUmkXzSf7ozT1LO0g48nIyq9SaTAkVW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Ttqe3RY45MMEaTqp6npUOWVtoGwH+E9T9acIWlkQbP3g6j2pATwXkE000e1lZX2n3xVx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+8VzVK0Vdm8RjKjHNX4MBUOCe5zUsZKtvEluU3NISd5ZlxUjcCNWYHau3aahSRpYi2AB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i5Ue/ekMjmUS2kkbuVjYhRnsR0qOaaQbWDeakShivqTx/Splla3aNy+V3BRD6571B5ot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eB1FA1uRyKWzGcqdhLb+/wBKiWNBCkcZVFkH7z3x0/maWFy+8n5pP9rt9KWVd5aNZGUB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KxuDMrb/AJcbV71Y2y+TKsrjMrfKR2Hao2Vd+FVsngj+tWY2EkIjcFpUOQ574oEO0+GM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wX/EUqsZjHOjeQC5Z19UycfyoXcsGxGyCdxX60kkiqWQgklvvDvQUgP7vcgB8w/MzD1/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Ukc59T9KfHCf3gyocjk0397GxGFySQB6cUC5SvZxlTbeTIYI5CykBctUlvdCG6EygARn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+lAjZra2SPLP5nmuD6c01GjFsU3fuWYIVHUdelXF2kmRJaNH274R1uLxN4R03VIG3LNE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cQrNC394DI/z+NePfs0+Mhc6dd+HZ5f3tt+8hYdGXPb9K9onHl8kYwCufXJNfSwnzxUj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nvjTSTqWgyLtDXFuSy59BjNeS2cZ1O6NureSFbc5PVh3A+te83YjmWaNxlWUoflzjPev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4gBCPDKy8/Llexr08LPVo46kbakV9p6w25ljGRApChWwR3wawSIdQYGOHyhLGHkVn6dc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1bcC4fGBEGzn3/CucvNPk0/Es0KvsVELN0XLdK7zMyrgrYqLMgTRFtwkVsken9aLggN5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7DluaW9RVv5NsRw3BV+o61XzHNbt5UHlCQLmRuoG7nb78UmMdIyWbhBbSA7P3kbNkk+t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R2t8x3e/SrOoSLcRvNxEuNqHu5yQAfc1XXfDblWkKzbeV7LnsaQys6lV2gAybcYXpgnv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Z2Q5XP3c4qS6iTc0ZaQbwDuH3DUPllYMI27Bx7VMgKklyHuLcPEysqldqdKdJLHNudoZl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JnMEblG24OPrmnzxtnbHv2MQW3dDioArx6bJIShhkSMFjIz9ehqJrGBY8FgzsgCBepyO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mHQ9Pn7jvmpprMqyyHDK2ANvQCgDLmtRYNCwwGGMuy5OaiutPa6nt1jZZrggsiuuM59K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IAwKcqLujZsB1ycntQBnTabcW8J4jMTMFCr6f5zTbXTTaiR/KDAH7snQVssoJ3EFi3zc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Y8qfmK+goAyV0tpY5DPGpjbkljgn0zV3T7K1hkCPDJ+7XzEjdso5HYfnW1axiNWilUSH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8q1RYuYYpQ0dnKvygrHuP0PpjH60CZUs7eKS0lkknEt108uNcg5IIP8An0q9owuWs18z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irtra25866ZRJcYDMS2PWrsM0Ui/6kkuvQv1rRbCLOl2aMjRCbYEG0D+771amaN7Pbkj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8f6UJCirtiTykch927ODVaGFJUkJwwUnPqD7VYBb2JhnUIFWDGdu7JFW/LkjdRES6N1z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IBxwO+Perdz/AKPHCkQyG6mgCnLGrTQxhMo4wamgh2swWM55Zcfr/KnyQmH96W+5nj6/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kKymV85BHYd6CWSw3Vskal43EjHaD6UMWaOcRgodpyx7ikkYPI3lDIY7jv6ZqGbUksTI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pQIRm8xfLVSYuuR3IqR5hbwopZst1H92maVcf2pEIrfLPGNuD6VaXdArkuHKjDE+neo6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SrIyqPm+tV5IZIdwLyKSTyvWpYwlnMXUgOy8Y9KWNXnm5b5Mbh9aslj7e4RPKR28xmGP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TFZEOR/GrYFRKyJcRl4w56kHuavtJAyyOsLb15C0FIqiFY5NhJRPvBi2eahdikhkicsm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3VxIkb5YkZLN/Kq1xGtvG5R1IyF8tOq570EsSO8PmFFUjLDBPpzipFtD5kci538/ux1F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81SwC56596lmtZNUfaxOzOGdWwQaAE82Qx4mcbQD8sS5cfWrcNvJNaRC3KGKZNo8z5Tm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QfMPLZ5H+ZhUk2lhoyFcoioWVHbIDcdKQFvQbuWKaW28qRPL3IyM2eeOa1LS3huI3Egh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PSsex32uzylDShg7en4/nWrfafAF8827JPn/AFSdDTAtJajKwAAIz8jzOD+FRSajDNJH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VZFxux1+tSWt4reapj8p/wDnnVkahayW8XynzY85kHYelABDeQMqxFGWT7ufXvWBqTxp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M9q0ZoLlo5JoRGJDkpu/SsaaG/hZ2aaJ9ww6fzpvYErssXKPuSYAHCgDNQ3N0kiq3lhs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4x4kaUElAAjdFFUr7S1LLM0BuVXqsbYA/xrI1JWvYp4Sk0W6P7pm9KguoYVw0UyTRqMBR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dmgjOHXbtkXH/wCuufuJEupJVRtrA4VV9TQA66zH5khE6Kyjev8ACfT+tV5JLS6aMC3d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1jGGIkuWVtuHX3rNuoi0yiCdtiD5RuxnP/6qAI9QWwe4DxiaEbtrH+H6D8q5nUtRjuGa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GMZ5PP4VPrmpJPC0Sx+VGHwyj5ssPWufu7yGS2jDxxJNnaZUXDKPT8aALFxqLpIq2pRI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dsfSubm1uFbdLh1lkjkJXzlXIGOtUfEHjK18M2dxdXFwvk4LJBM2Ax75/Svn/wASfG6T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Bf8A1W/hh6fjQlqD2Op8feP7jW7g2mmMzW/PzH5TXnkOj3FmGkFvJI8mGkO7OeuMfrR/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N4ekEOwM8sVznHqCKmh+NGj8SDSbhE/hDDtWpg9yS40i8kh81LaNIZF2CNfvKeOv+e1d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LCiqUQHe7Bc47fhXMWnxa8JzMJZ4Zth42Km7Fd5oPx60SxMcWnaffyxbSrKsPUUCPZ/D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rV4y2VV2ZuPz7da6u6mgsWjVpzGXbIVW4yR1B718/WPxw06KZPK02+d/9W0ckXDgchcd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bl3WmiSSsjhhaFvLCZ9vwoA9PkjiS6cTSM25uZCQc+nXpWUuqzSTtBDER85bfI4YFe/T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U1aPf9hjid3I8tOqY9asWMms6pMsf2WVFfIeQLkkeg9M0AdLrXiJ9HWI/Zo3lkyIlSTc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2kxwyXRvtYuW89kAt7TdiGP6+4qPQ9Fg01JLue2VpZBgSTje0Y9vSrkslvdTBI5PtEK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n0/z6VSA7TTdNS6hZ1QRusmZDI2UfI61pyRfZooVeFQYDgNH19q80uL6ULYO0xSO2bcq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3dP8AGk907m7bbatycNl8+9aAd9MosdmoQ4mjY/Ou7BBPXPrV1bd7yMKu6V3OTsXBVT0+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9ZFIwEbOcd/xq1qWoXEccCJMYthDBt2Bz/OkB0i2a2bRxQmOKaFt2+VsEA9c/lVC4vob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gdrhsoRWZHfXdvFI0nkXKn5WBj+8Pf8ASo/7XjgaVmKxvwGATjPt+lUgLrQtHZyTXUMM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/iKWS+s7iN1jihSFvm+dcD8KzWuY4i7R3GCSXdFXG4DH8s/rSXN5E8R3yqAVDBvY9KYG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hAnLHLNJ6USay7SSSGKMsTt2j0HSs+0+WSIB1eKRSN34Gp209ZIjMZI4GYAgHv0oALxE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j7udv+FO8kQ5COJ4lXBUNnp/KpJDlnMkZPGMhsAVDNpTyLGsUYUSHBkDZOO9AEKuIo5E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yvpSXEcS26oEaJZAFyy46VNFGEuZY2ElxtQlVNLHG91FF56lMHIQ9qAI/KMUkZJCMwzz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uJEbyVOFWPru9aszzR+btzhcBRjru7Yq1LdS2tqloUERz+8lbqQalksx4YxIywpFIGyM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qxdYy1qkbOo5g25LnsP51ryW8K2JjiVpCTuWb0FZ0m5ZJQk8yz7PlxwG/Htj+tIRTgjR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TtJ24Ckg/LV23s8+bChDSKPlB64wKty2stjp8BfEsr7WZuo/E9+tRp9ks9XnhlDK6jlU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EMbu0JAKlWY+p6UlyhXyfLG1woRl9sjH9a1jaRKsbWtx5yM2drfeHFV7zyLaGSRpZYyV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MueSC8nhQ5K5KsB7E5qlHpqreXDBWkWQF49v30x6f57U+V4I5kbcHZVzuXrnvVhZ7q6k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Tweh6ntQMZa7LNcRwyO5GRjpnv8A0p77rG3Zhu+zSMC7LHu5OcA+nepv+JjA0pwsi8H7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6sW8smi2X2a4fEW4RNn7pzzzQBnPqkmm3SyFQAOQCecU+z1TTJGHmiZYt5aVu4z0x+Na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xImSVCyfLldvGKkkudB8u0HnCOaWURy28UYwVP1oAxbGYWssl1bvOd0hDOPvL7n8KuTC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SY7yy9AO5/H+lM3GTV5bONbeMO2IpEYFNn+1jpVxdDuILya3uPIGVwsq/dx6igCBbyUX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qmOoXHJ/lUseqarGZL6S+gSGdBDNbtyUUHAcjvnn8qtfZ7W2lMIuI7cNzFfFc71I6fhj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5jCdJhOg3PCuEegCmyzWv2aa0fBhl4jThJUJOTitTTtOtdQvryK4lW1ZEDQ+avlkHnOT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WOQIizWkoCSCRsBV/hI/M1U1TTbiS83EC8LnZuVs4bHAoAgjt40vbyGzvdrwna3zbl3Y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eRrtu4LV3kUCWWNsEtjqfr/SobGwsmjsp/JMVzzb3W1cxlfb0atb/hFmt7NXu7n7JGwZ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1T6E5/SgCxa6LZropENxPaTFt4lQ55BGB9Oa6HR9Jt5LGWyu7+NHZjM/oSBnNVvCfnaVb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Mwk24AXHetH7JYWWkwxyT+fPdKXW47oG6A+3apYFLVrhbi8jkWJZILiJI1uF6Ng96xLr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Y7v7HcM+1FlbaWbJwM9s4q5cahLa6asayRx7f9FuI4mAFu2cgjPr3rAvZpJWmSaEyIf+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Qx+OfrUsCjNZzq11bC7ZZYU3qXfKBhwwB79qpqtsoSRY1SX7jzCT51frn6Uy/wBLnh8p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wjZRl44PuP61HaW8EepyWl5cR2tteK0rzSLl92OB9CaQD7iQTTRJdWkcsciFmmEOef7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fR0juIpYY1uvNiCKV6496y9Jae3tYHW0SdycG35QHn7ykdyMV0seu2v9n2gisWsZ7XLu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h1PH6igClNps8DO5iEEQGXzzx3479K0bXxCtrHB5enx5ZlSKcttyMjPH4iotQkN5Pvlm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3zY44J71PbzPcTRmKx+zyQgvb7n4kGOR+VAEs1jst/NWJ5SZWYqg3Drzn0rKury3k0+eK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IjZIkx1PpV6OH+0JLOGxmME94jj5pdu3A6E/nUHz31qbO+nEaxsoMnUfKOx75rRbAQx6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3BtplRjbbclyB1H+e1PMEUWryxo0kkLRYdinLqfX6VLB9ns5nvboyoUHlLtwOD0OT06U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2mlCO/kTblDfKehyPT+tJgWftENrawQz2DXQYiPdCgz9Dn8Knvl/tGO0ks7SK2ezkCBV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evH5VMtiJbGfyL1pWt3+4FwXYdce+P5UxfDaa9vjs9QZoWj8xyzYMg65/wB4EVSAmj0u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0G2zDcQsucgcFh7DjFTtZ6TDqP2NLeSeGSHzI2VSOT0HHpz+dVvD+rW004hvtzuVMReR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lSQ3yeV5SMlrdW7tujP+tRMj5loAdYWNrPp5M5gd7Msu2TJI47g9atWEzaPHflFjmDKr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HaqF5ay3UTxS3sY8uQMbgx7fMj9W9TVOddKkurextJTcSN8zIudsidzx6f1oA0POe3Ww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/wAwcE9PzqbR7q+L39jbSpbmdvMjkn+YKxOCawb61huNQXybSaFYYPs6PuIVFOcuM1qy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vBJcyxzJE03mfvSCMhPp1/OgDQtND8mRbWS/mdreOSNwvyBpM5zn3qo4sbeGER2rIYG3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WHt/Op7hrC/zKryKUOCka8qPTHfGKrW+oXcWpSTW4lmG3zEaXgMB2YdqALUsdxDHcNp0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HYCuzgsuR1qxptxbeZJcLaO9s+Gw6fMGxyBTftk3lW8kk39n2zMZNsbYUseo+h4zUmi3+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LOzY8z58Y6AD0oArSX0d1JDNDCICs4CbFIZs+uPpU+orBcX8seyWML8zLNjAbuRik1A3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IyXfK7QT05FUL62e1hmKJCrIBhG/1bZ7GgCJZGsdbhhQ+eCyyK0LY+oNatxcefLOV07Y0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mobC8ht7iWOa1SeMrIyR9FBPQV0hntjfR27XbLd4DbduVPFAHRaXdxebAs0CCR1ysjfc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9K19L8UW1upt0sYorlcwtF6fT29K5Jr63uJD9rWaNwdqyW6VuQzxS6xC0W+4iXCyeZHyR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obqQSCGOCQZZduWB7EfSrcfiSS6WOSDdPNHCEk+XG5umamuLCyNxdSPYL+8+WOZDuIPb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zWnnR2w3r/yxXHzds/WgCLR4ZFmuzdPHGrLt2/xM3YClurqWO6xNFJ5qrtEbdAR0zUd9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0KCJoUbB2+tV4luL6KFWG/y2w7L8zL6A0mBBua63t5TqynO0dM98VakI1VIbe3UW1yDl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/z7eWbyF84uHA2snAqSzs/t7XcciyS2cYJcFcKMdDUgYsaw2sk0s1ul5IJMF5GAjbHfn1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7a6e88cMVzPJIxWd2BVU/wCefH14rY1fQ7eG3Nuscl8tu3mxYbCE9cVg6fLc6nol20Oj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I/38elWgLWhwtJFcst1DbRmRWMJ6qxXoPbisqa4upluoZRD5ch3JhsJszx/WqkdxcwyC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ofhcDGPwzToNLvbVVvhDC1usuWjVgX2nPTPtmgC/Y3U8suYbWP7VEPvQvwVHQ11K2phs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QttR/nycda5DRSsdjLJbWlzFaJIwWbj/AFZIPGO/Brr47GzhWRLZ2E8w82CSL7/lkc7v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UdAhmg+zyyu3Jy+YlHsO9MHmXl7DCzC3TZvWUNwWOOMdqbNJJqQjEqNJJCoGP48A8VZa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K5I/eFsMKzA0bzGl3MRhaNU3DzyOrgipLxdNW1Y27eYG5EZbB69qTU57RZI/s0cc8LQ4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sG3mhghd+EMvzKJGyQfT9KAC+tjcOz2qDH3Sv3iPrVeS4uGnjgfKSDAO1cE1DNe3Bvvt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JekhHapo7v7ZdJO0TF5FGYx/C3cUAWzcBXMYd4ZAP9Wep+tRQ/u7olAQzDv2pZPOaS4f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FsYFXnjjtLSN0f57vh2HzH6CgCHz7i0leUxB2lXImPetiOW31CHIXLr94t6+1U7O6nut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23eZGuHA7H9DUsPh9bG1F0bpp53O4lf4R3BoAcZhuZGYxqw25PSnx3UUemPApTyfu+Yq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vsNkIjbiWSdw+9lz8tMuFks/3wdYEYbgm3GPSgpEyyNtCSzxlY0GZQuFz7VX8+eaSaFz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Ix3qvNK6qVnhJLrlc1X1LUYm01UltSyDAwrYNUh9DEkhkt7fd9skG3gKOoOe1bmmW41U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vn3qmlzErBhGYlVOdzZIFT+GdNmS6jmt5dksbn92WwGB6Z/WtCCz8UvEQ8DfA3xtqF5P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LYK5UgY/P9a/Fq18KWV8jzTxt5kjb0bdkgHn+v61+p3/AAUM8Xf8I3+zLdaIITHf69cx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x/pX5TyX09msUUGNkYxuf69q0j0EzrfD+i2+kyQIiHJbO403xlqCw4gRgdmSM9s9ataH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n81GyPL7VxXjy8M15Oj8N1JXpXoOXLEhI5rVtaaS4JikBI43DvWt4TafJcMXk80Egf3e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iESgljXpPgzR5tPF1OWjeJ4SiKv3ves6cdRz2JPFGoCxt55FbbFIAArdeR2ryO61i8t7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kfNgCvSfG25tJjTJWQcHd1GK8lmDtcSD7xzyaurJxdkZxWh6D4O8c6nNdolxcNMFwPmb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wqxHJXp614D4Fs3N82Rj5Cfyr01z9nto5IfM/eKHropVHbUiUFfQ77UtHtNctVimSNdy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WdwLi2TcGP3V715fcfEDU9Nv2ltriSMhyn7zpx1r0Xwf8UG1KZGnYoFAU7emfWtoVKdZ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Bo93ZKsZj8td2CFrzT4j3m2WWD+4+Pmr3qBodUjVt4lRgG3BcmuQ8b/C1vESuLeaMxEh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j7vuijPufM9u224HT8PrXuvwrz9o+YgDaOtcVqXwd1fT7x9sLeRHJt3tXoXw70S50uQP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NefTpTi3c0lO56ZNG25iQu3sPWvOfEebi5nn3KrJwUHU/Su+uL1bOJpC8aSAYCuud30r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wis3J+XFY1yobFLS8yXkCIgJPzE9x9a7q6iAtEjdCPNI3IPQVxGhSLFcpNgHPBA/Suk1i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IU4P1row+kLk1NzgfHl2zTTBWEa/eVR6CvNGXzpFk3fvJBiui8Ua5vupEY5Nc9o0bXuq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WEtWX0PRvBmliKJkYZbaAW9M5qv42kuNL5tJ5baRR/yybBrq9DsJ1tIVdgEYbix/QVwf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XKAHYFNby5lG6M4r3il4f+MXinw6dsGoyyDOf3pyeK91+Hv7UVzqEyW+qW8rc4MuMjPa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3nua9R+Hulb7VJcZDDis6VSblZmko9T7S8I/FTRdcXfJKsiHCOjLjBrtJrfRNe2xmOOS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J+J5JdJXfE8scqrlvLbH0z+tc14Z/aA8V+G5ywvZLyPbtEcxyBzwa7pVYx0kJK6PuDxF8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QeR/q4+tcb/wrWLQ5h/Ztp8qsfl/j5rz/wAC/tbtq00cGpxSRT4xuUZU+9e3eH/iRpmu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uCKUfZ/ZBnlfivQb2OCVY08tsnjuK+cvGVjeWd6izQSAbvmUrnNfoXHDoPiFjFIInbb94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J8CNK15ZHgkVMDIVVzisq1Nz2A+LPANjJcahI4tpAEwVAXFez6pDNc6WUWQeYyYJb6V1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MNwBt+8CuM0X3h0QWoMShVxyQuc1tRj7KOpDVz5N+InmQ34jz8g4Yr3xXJRsFkQqCAD3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76Ql4+p67K81n+HpGpJIpXyVbLKox9K4JRvK5pGXKrHSfD61UMVZdpQYX3Jr3G3aQ2UM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rzPwF4da3uGlH7+OMZdvRa9NEjQrK0cpWFV3Io9K+ry2npc8rETvoIyiN8Ptk9/So5ZA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69qllVfKCvldpzk981HKwkztwy8DBr3TjFZljZVHTaCT6Go7xmVUPJ6hSO9OZleMuMpt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59u3bn+P0qkBb02MXN4jqyrJnaTXt/gvyo1siyqqqMFff1rw3SI2juo/lLsp3FRXoEPj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fKP3UW7BBHXH5ivns4l+5aPSwfxHt02nxSRKySeYxG7K+9QXVuY/LaVd0Y6hq80tfHVx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UGCiv86n3robjxgzrGCd5UffL8n61+USWp9EtjevbyGGPy8DJJwo7VzOqakDwYgJAec96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y+V6n5s4xXG6hqjtcLIJmAJ4LdqIxGa2oLPMriNPKjHzbW7Vzt5qkkMJV0OM/eTvRNrz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eepbFc3qXiSFVYLcFTINoUtkCuhRBmneeJorXYoZt/X5u1YjfEPcCrTdK5nXL23vPkeS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uFWJXljbgk/ItUomEjo9f8Zyyb5IbpScchq868Q+Krm5hdUlxuHHv61BrN0Y1ygVVznO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4mwWLZ7ls9a6YRIKV1fyrHJxu+YEmq24gkA5KnFMLs7SewxUkJG5R7c11ksvWarHJlTh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G6sjbT/eJFcvpKNNuTgpjoe9ei+HtEnuCGLMsYAITtSewjS0qGWWaOUOR824ZruLe0ut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DLO3pWbHZrbQAYUNgH3FXtJ1ptHueWaVZBg/7OP/ANdcsykMuPCNzdQugjEcQXj61jqL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KHnHrXqNtrEV7b71IHGD5nSsjVNIt7iSSWONlGc/J92shnLWnxUvbRBDfWMdzDuxuibD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4q0fxFEws7tVnU/NbyfK6n29a4LWtNVbqTaC+eT7Vy+uaa+15oTtdWzuVsFcUAe4yaXF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Lbs4rIuvDcsIdodvlnI96+fLf4s+JPCt8VW5NxDn7k5yteheE/2iLS8kSHVreW2kPVz9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69tLkh5DFWUd6gTzzbsRNkg/6odfwrrtL8TaZ4kt0MMkNwPSP73tVy10OzmVp2Rt+3Gz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BjgaVSZIsnuv8VaWk6H9suAEWKO3wdw/jrqLrwmJNxGZozyVL1Zh0kWMYCReU7rjHUnH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PCB2L8s1vn/AG+tFdXb39rpsKxzRWRkYbz5sO9ufeigfKa91fT3n2ZpYo7ZoF27Fz/W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cqit8wx1Priqu4bmEu91OAsjLhs9s8CrtmCs2GG8J3b1r8+kfcLYtx+W8ZiVTjqGbqKc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cMW9PSiINDyyhdzZ4qSHKuoUZGTUIY0Mi+czsXWVhtYeg6L+H9akbMbqeOeOKUZhXCqO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LkASMO34UwHxssLRjGflxVy3/iMZ8t2HDelVBGVbIAK9OatJH+7AzGhbOM0ATKqxqFck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Yl8zaXJwNxJqOMm3VSzbjj5frVyFf3bEJvLctjqD3xUsYjKm3cxO3OcjtR5seWzksq5y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cYUdM9fxqplpVfaM8lqRVrjZGDRyvjOMEfU0sjR26siqImX7zHueKdNu+TJ3AjLD+VRx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8bUI7E9KCh0jDZ5nGc9F+lR+WslnC6mTzJM/uz04/wD10+OGeOBMKvmBtzDvzUvy7t5Y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I1jZVCBcnGB1pY/LVcfvFJznPtSyMfLkVH2Nj73pS7pG+VGO3GWxQAyNVkmySzA4AFF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eVA7UR43CUu3PGKbuMc2UkLIxABPvQA3zGnjWXH73bgCmb9txsDMx25KN2qQgxqwYkhX7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CV6/NQA5mWWFQGKSBs7R7UxZmlcx7irN696fbbtyyPFGrbgdwXJwM0fanmyk2Tkkglcc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iS88HatZajZk+dbzZbH8S9x+VfZ+i+JrLxX4dt9Rs5FME8e9V/un0/PNfENvGZJxHGnm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XovwY+JH/CJ6s+l30m7SrqRczf8APByMZr1cJWUfdZ5uMoKpHmW59CTR3EIwXAOcgj3r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HV4huIUJMm3P0rvriXcFcfOoGU917f596zbsC4hZJlBhl+VkPoa9qE/Zy8jwZRclqeQx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rcqWacBcH2rmrn7NLkCNFdDvmEU/7wtuHauo8TaUdD1QwwhgVXzF/wBpQf6Z/WuVubW2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Op2Sxhd3yHuB3I/xr2YyUkmjlceXQZ5011NJNlGWE5UMOuSaq30MkcccUUEaPIxDHsPr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Qk0bYHnBduM9QB2HA/Wkv1so7aQXCNvYeZCn97HFNgctJDK3lJMI2VTjMfTI6fzqCaQr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mUeoqVontITLcIYhnGD29KqygcSsQjeX90+lIZE0iMsYTAfOdo7VCrn/AFkZwy9vWm4E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NjNVxIVd4yCDnBy2aze4EVxcLNzJFgA8H3pVkl2hmcGVAxV09OODUd9OohBkB2k+VuHb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p496mNUC47kf5NIC9DJFNnylO9kbOWxj1P6VFZ649xZpaMu25ViyT7+D2FQxSOtxIUZo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078ZqtHvkt5liiEaMQUmBwdoznigDUivh5L2U7W8sgPzMrZbcP/ANdSfaIoGKyFjLGd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mbUDLeiJpJt2WlaLHy9B9aZG7RmOwjYT3XmlcsuAFIJFAG3Z3SLJL5UscioSQ3bHtWpa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MJwStYlrDNHCquu47d7MnQ8Cri3EKMJIi2148N/s9KpCZ0RlgkhzMQ0apwd20r9D607R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V5bFT5amPLk+m7ufX8K55gPLZJZxNbmUbFDYIYitTTbYaew2hgzKRlmztJ6YpiNaTVvJ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kaZeFHcY74qVdQinvDEjZ/d7/OHAKn+EDtms9TNGrRyTgRquS8vY+1NhkEUwy07gKGxC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M0ZVNzJ1G3+EelMZZbVvMXDFucHrWGuo5AcrKy7hhZJORUkmrSSQ+agmMCtiSONcH/6/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31bbH9mZwf9rFNn1EpGQsBihJzy2c1mLeGNxJbuxi2/edclfapJNfuLbA3RxoRysicNS5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sJygZhtI9xzV1ZmNrDCVMijhWZsVyHmy3kfnLOZFf5GjdcFc/wD6qtQ3g+VDKUwMYZsL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TEpjM+ckBs8Uk1/b6gwVtsLYC/7p7/n/AEqlBI9nJuChDMQFYtksO+fbpRdRwXhmlgiW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Vjnt60AWEjltbgeVOoUEDb61ZfzDu83cHk4wOuPaq9vaiKc7mLxZxGoXHYZ+tXdOVo7i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6UImQ9rKOVmYS7lXAMb9alKBEkZO67RG39KnuGjlh3qAQi4OO9Q2tndzRZgQSAjIY+1a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jtzHzlu3sKiuLeRYwCSu5vuHoalkuJbWQ+bHG8pONp96i1BxFIWjb+HBFIpFjdHcWoVx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1QaQKsirgll5B6mmyM6Qo6JlvX61KVljXcoUyAc7e2aCWRqT5MW7gIQ2G7VL9rEOQiq6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OFYBm5YcVIIRJDhFKMMkqO9AFlYpL4uBG6jGf3nUU9pxd3AifBjHC57kVWMbNADFJIuR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Z4VfdBtyB3VuOaTAtsiRx/uh8y/fCtjBrptP0i51TT0lRjsRcsC2fpXPWcIubuKBUaNo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rdgs3KPcQTTQSFyNithQO3170wCPR7iG6nSRcmPgY6n6VRk0y5mkdYGIlK8L3/GnLq93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N+3BOP50kepz3MwaOVYJ492PfpRy3ALhXe1Fm0AjvYcOVVsHvXOajdbZIldADjc25smt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5UM0z5xn+I1z84EkzvP8AI75OwdR9KT2KiblreLc26u0Csw5H0HSq15qG2I+UNjswJVfQ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YUYl+fn6471oeZpjZGAk7/Mc/rWZoZ/9qbYTHHuIds7tucGs6G6i+2OZXbJ6fLjJFWpk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OQx7ms9m86SdVI34AUGmR1ILySZZXiVollf5hu6kVm3U1wkMm2SKMhCCWXOafrN5p6Rv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aJY1yc+nt2rlNU1ZjM5ZmVPL2GENwD657UFsoapqUctxHsRZJ415MC4Y15z8R/ivb+DbG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g+XbBc4btmsb4o/Ga28L2zafpv7/AFKUEk9VXpgE9884+lfNerajLrF1c32q3LSTFssz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lPlEbXiDxrqXja+M+o3floDlI41xz7/pWPbkbcYDMT1/iz7VJY+HV1AxmFJnJG8ELgGr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PcKkivu8vbuP5VWxLM/+w2uLmVnUlmA3I3Vx6Utv4Zv7lmWK3ESM+9d38I9K0pNZjRmN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G+Re+OKjtZNV1S88hZWtvkyY7d+2elUQybS/A8kl0WvJYjuO1VXqWr2Lwb4EEEaSLbG4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/DcrMt1fNiZhuVbj5+PcV754f0ldNhhzE6I/8art/DFUkSeanwLcNIAbeSLc4CBIcY9e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W0MryXlvL+8Une75BOeBivV5NPktLCW4QNbQr95WXJwe4qGHQ4v7FjmS5mknI3CORSMg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8ojlYvB9lAytDFGY2wCyR7Sp9D61ova2cGB5PmlcKBW1ayTreFBa+XbBTucyBju98dKz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l2xs/lkDqSecijlApqvkNM8QZVAyNrYx61WW8VnVnbzkkG3fuzj3/Cs2aF7CK6sHnJZv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+ordtfst9GpWyjEUa+WSzYbIAJNUBAPDbNMt0IYljOEUy/x57/pVKTw7e2nntMbeYyy5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+HFdKLlhaxRyR5V237g2fk9fw/rUsaWjOyM7Kzt8it0b0NAHCXUN5pnmmGRmQ8E78MT35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BUL9lmjnYYVoCmHzj07fXvXZB4JZDBc2qmSNcbgufpmqetaJY38UTRvGL9VGDGu0Lz/E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w8QT6ksayXUcBYbjbyrjGK1rV4Li0lDuiP1DN1rJuPCNzHIPOWMy7g4k2li30I61HKzL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JsDcsZ3A9utAHQaWlpNb75JVIY/Mp7Af/rqtqS2qlYhAEw+4OP4gelVGtxa2CqkzNFK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p9K17ARNpqRtIzzb8uT/AAigClbwst1GysQ7PgENjHFOu1v7Hy45LZ9QikIBWFssOetX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Jtrcny0L/wDLQjqR+lKLV3dsN5c4OCytiqQEc0ku/Yd0ZYA/h3FT2uoXWmsi7/NHQB+g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GrKDhW3Z5FO3KzNgrhjjP900wJI5Y4XlmmMm7Odq/dFRzagtxGpi7nmltw0bOJCr54OF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u441DSYyFxUsASUDDHAJPLHtWpZXVu0cvmudzD5XxnGOtZDwSRyTqHX5eMbsVOsr2n2Z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slgetIlk6X0V3GI0laBzkBmXAPt+NOhS4WSPzGF5GCR5KdvrUVnbmOCZ224ClkD/AHlG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Uo5RB12tjPvQIhtdNtv7QkjvFlUSHkLJt2Z6fWpbfSZZXePhpC3lneuT+H4YpsWi3i+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/rIfMG9x6c/jWsupXE1xb2aRxqY48uzKAST3469P0oApwtJY+VahWjkX5CSuM/SpJbOG7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2yWNu2ehH4ioreabzpDJJC8sTEqD2GDmr1w0ItJ45FC+ZtdNvVm44FBSMyx1KSysRHdR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Hdz1Pbip/sH25Z5ReC2XIYRsu4DgZwe9XL6zuVVptpaDIlKOuWjOOgqW501f7EilZTLF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+lAyC1ureziRXEt46rmIbcKT3/pT7e0N3byX0sr28ZBLxofMAI/l1pYdC0hUm3TeSrpi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v+eawGsb3Trua3ikkZSh84RycxnJwP1NAGlfeIl09o4TaG5iDZDNFg4Pp+VZd1qEWpxq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N86NcOY+4/yauWNjeal9lUSu08REcTFRkMPUHrXQ/YdU03ULg30FqZvL+bDBV49h29fw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N6stw01yscI3skz7due/+TWnY+HbKQQXNhNJJBGwErNLkFD02/rTYtRNzZzSPZWtvIg27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eoH9azodSGjafGFtlKlyhmt2whyDz+H9aAN6a1ewuJo40jO0/u5N2WZRng+3P61Vt57G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cjPJE3SNx/CPbr+dRQ6rA00rbIo7UR4B8zlmwMGrNhapbWpuo7jznYls7cY46e9ADVH9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MZDK7YAb1q9feGb/AEs/abNzOq8o0TBmEm0cEHr3qfT9Bw0xWKG3njZZBDNnD9PTvW9o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oEix3jytITnB/wCmYz9f0oApWiLbWhiNq6+agcA5B3kDqD05rRsprS3VINQTyllkxIZP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0ka1p9o9reRJJEhCmf/loobhR7/4Vj31j5t9etJG0jxlI8D7jsP4vr1oA1bzTpLySxkts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fw9elcze3V7cXclpGDFskjSPEfz/AHjjmpLiaex1qU2d1JmP5ljVsLtxyPes/VJNSvLa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r5lv+7AMmM5TJ9P60mBFq+nu1nNAbxRc3MhwytkCQbsBvTPNcrdRSQ2Mks05WSU+TLHb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4qUbFubhZyZnk2gPIo27scuCOpz/ACpFs3kVoBa7bOIFpp1BKhuMHj+I8/lWYBar5lra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d6TeV9wjjbjvW1p2nrHd2lzJZG7mSZkV3jwNpAHTsemKpR6HeaXdCIvvidMo7Idvb1781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sJa/2gYW3qozEC3PI69OlAGrb7VtbZb7yrW8tZGidTINnqu7PfBouNHhuJQ0l7APMRv3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4VmalNbweVdOkk5kmYzySkYLFiBjH41eXS4tQufKAFsVBxIvUdKAHzCIyCCOGEyQRjfI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JblppIY3/dm2yFjU5AJHU1SutPn0+aCYKbmB8xySd16Yz7Hn8qdsaeTzVKl5OMbsHj09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rYWstvc+bCdsccbYB5J3D86ua1Jp0zQqsTSshELq3zIMHv8AnWXqUMjfZpZovJj3bWmV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WdnJI0X2eykW5uVIHmS4VmPHmc+vt6VSYGl9k061vLm3ujO1xKV2GNDsIweBj0qtDY2c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20hl/OrFrpureH3tJS8UrWMux280s5JH3cHr/wDWpI7u5vITDfxkT+Yw3BvmkUnjjt/9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dJmWzguj9lKBo5epVz1LL3HSq2l6lqaeaktxDE0LFpLkRbUKE8MB6VX03SbLVGaKTVvJ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52t/T8ar6hpx26pDmaSOVD9nYtt3N6Z9sfrVgautaHHNdC4luoYmb77lcJuxw34/0pq6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69wZozHJKy52E9CPQVXuPDcniDSWsci3tAI5XfzMsFVRnB71ZvltNNs4ZI9MF5gKkfmr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ICKWHTtMWxW3WCRoEZd/mffz0LD+X41Jp95N4dW0ube2jmaGOQttj+dFPUZ9D/SqNnDB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qqyw45IXqQR39quNYwL4fjuvNmV5CqNboxV9vOSQOnb86AJNN1pxN+8smeKSxYh/vIhJ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7nUvsNvNdi3Y2wjCyQNkuuf4h6j+tM0q6stN0+4ijs5irZXy5WJLSDoeaux3jSWqxGyh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LGe7H1oAg1CxhmvHMKSTRyOu+QwlQoxz8w+tTSauujyTx2NjJZAR4KT5czoOSQTUy6lq6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CRMFkaNSEdcY7dR60mnaxLqsN8dUtCJLeUpsjxkoQOVx2+tAE8Ngt9ayzyeWsSxBYkZgQ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lQXGo201jatb2UglhIZHiYBd3Q9PwqxG8dvcWi6fF5kTxtFm56ke/wBP61Dpk9/bxi3ub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SSNjnPAb1HWgCCC8PnfbVDyR7WSSFWyVccgn9aq6pdS3ESzPGTBeQkbZPUf4V0961pZL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YiZY4/v/AI+vX9K4ya6t7GzkjknMgt5vNVl+dkHdSPbigBftsNjaW8QsxdC7Xy1dWwTj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mRILEpcxsJvM3ZbHTFVbWztZrNbtb+PIbfHhMbQfQdq3Lh9P/sQCPVIxdSv8/wDCT9fa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7hppbO1ito0O9H+/7mriPbT28zfbiyvGJEj7e2KzI4rCxtceaskV0FZox8xJGeB7HP6V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m2hZPJ77cMB3FAEsOpBpooYbKW5gI+eTdgZ4q9eTWt032Z4Vt1ugNsgbO1u2antWW6lj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+5JQ2FfH+f1qrN9maKK7uopI2B2ttbKcdM0AWHv57CGeELayhV2tKPvNkY4/Ksq28Rmws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cmXvk9qZ9sFxIsflxG0Y4Ey/w81bW3bR5LyG5VVtmH7v3Y9KlhYc1lC141yE+aM4kQtg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qvk3Fz5SRoF+Zo0+UhvQeuKda6gNQsru1b9yYwAXZsL/AJ4rIWW0kmmIm4UbAXbJB9al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ftEjGK22eWisuEye49SP61yy/bZrecw3JE8ZyIz94nua3tV12+jja08xYkXiKELksnZv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q8e3lhnnLKxeWLbgbcU0BSk0ma9unmku0MQ+eRpOqHHJpbhbiG3s5VmmaFjjZG3yyL0z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E1iTSN1veQ4Mrcxv75q7LqF0WS1WIaisMXyyL/CM52/hWgG9bx6locNw/lfabRtoUx/Mp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/fXnl2enTmBSuwwoyLtYZPXHv/SsbSdYudWtZJBazTJHIVYDoAMZrpb6+07yI1trMymM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fzqJAXtLkl03SREZ2jkRzJtZcu69wPerOoTajqMMV0scEykGJZAuHcY6t71lx31u19JL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Z5Par+maon263jjgkWOVtu5mwA2Op9azQBaEW2mQS29p5tuw/wBId1yV5521maxDFC0U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fLgj2NdEmpT2dxc2F2nm5BCFVwB6fWuSu9c0+3j+yvdL5qv80ZzgH3xTKQtuDJHmF/nJ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yGOQRvn5garNHpr/ADBJWZzncjEL+tS3FnZtsheNokyDy/H40DNO3+1WchCk3EMq/PH6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9nMUbDaFbqp9qpLDb2ybLR2UD5lZX6t7VcayuT5UkpljTG6Uu2SD2/rQSy7psl1bzTKr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3rSkaL+zdpI+b5TMvT3rnZrKa9liVJ5ChOdwq1bybTLEwZYQpX942B9aBE+n7Le+NrMy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m3mnyK1xuK/K+FBp9iqWcazxB7pwMEuwLY9s1cXzLqJiuJomGQpxuU/hVIpFG61K3vI4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Xj/iX0NYd9fWv2g4aWAKeVZc8VrXsgfR96PGs0PLbuqDPWsSaHUrf96yxGGZso4k3Fv9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QxySRQG5w0qArv8Al47Vp6HJPDMZJpYTHjyzhsngjFZL/aZmEUixyT7trSBctt9K3/C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LKZ0cAQMuA/f+lAj5+/bplt9avvDOjFg7Rx/agvrn/8AVXxtrXwxtIXMzxSRO7ZyOnIF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6O+/aP1XR0QGDRbZLZZR2J5Zfw4/OuT0PxtYatsEkwZivf1r0aMIuKfUiR5inhm40vfFb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6DdwzM6wGSRTyo75r60js9L1QGSFwkg+9v7n2rE8RfDXT9dt87u+fatp09BRZ8U6Wtwt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XsOjKF0qV24kWMgD1rf8SfBWex/fW3lsDz8v3qhm0G4s9HkgSIq+3G5uvvU048oqkr6H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shJ2hQhA7YriVlNxIYxgCQ4JrofGytbzCBuSp5Nc1Zo810mxSzZ7VnUd2CPUvB+jBZIi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XR69efZ9PfyHUwrx81UtAgMVim8BmK42r1z2qr4m1IeTLbRkbx/C3UHvV390XU821lna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pfh/bhrgxSYUuOM1kfZWuHKSoV3D7xrp/CVuYWglCtlG2lh3FY0PiuVLY7bUNXvdD00G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ud039oC5s5hHdWe6MN8xHX8K3vEH2KS0doMgOuWjPYj/APXXjmuaTtkLrwpJO2uqtXnF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kdD+KejeJLVPLAZz1inrq45LN4U8uJcMOCv3fwr5Q8E27LeeXIoXdyCc/wBK+gPCMc8W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ArZ5P4100a7kveM5JJ2R1V/orTWplH8IJArhfEHhS8vgu9D64Hetu68eSaUpjvQAoULw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DUt0BmVWXhQy4zTlTp1WNNnI6LoEmnSbCnGOA3aqnjK6exj3NgxqPmAr1CS0gvGVz5e2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BY1mykMTqknKj5c8Vr7HljaIr63Z8m6heRXWpSzZEqZJANbPhxzPIJAqoem/1HpXd+Iv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2lRjyY06/WqOg+D7nTpGgNuzDBw5TpXBGnJPU157o7aEwR6fCS/lxxw7mVmxz615f4jt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VDEhy2c132rW8q6HIXwPLj2jC4rw7WZHh1KQxuVX2bFKvzJcoRiO/se4MyxAYZjXs/w5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grRZ3Z715D4ZuJ5tTAaQtx3Oa+gPC4jsdLj3METHGe5pYWm7tsVR20OM+J169v5Z2FyU2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wa9W+Il4l3I8Mk37zH8VeaTWojbJYEY4x3rGv8djWOx0PgfS5LrUIwEZzMQoVGwfrXvk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7PNMzDkywtkL7V5/8I/DaW99b3TlZWMTNsboOnWvXdR0uDT7QTW1ktqXbY0kWcE9+n1r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5qX4v6z4ZuPLndbqFBwf4+K6vwj+1ZZXX7m6ma2Yjaf71eH+NrrdeShJVIX5WO0E4/Cu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ZgEDMMB0/h9qqNR3shpaH3r4d8a6N4ttRLDcLPGxw2eufeuhbQrS8jCRlTF3WvkCzt9Q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xN8+5VwR9K1NP+OWpeGcRXzXFwg54+8K3lJdSVse8+JPhtFdRSvFNFCD2avH9c+H9zpt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ydDW7o/7ROjavsjmuvL3dWmbH512seuWmr2cTW7rceYcRujZFKm4thI830bTYbG3lzA0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/wCNbFqxZRGu5SBxn0HSuvj8LtqEjbz5Rbg++Kp6h4NmtZURI2Zf7w719Bha0aascFW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hdmb5l6UK8e5nJyxqaXSbmxzhSmehNQySSxWrqo3NkYb+detCaktDj5GtGRTTCGCR9rM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mbGC20Aj9elW5LgfLlhnHIT+tMto4ppQ0arvUnd+Na7O4rXdjp/DOixsqvIxM78MR2Wu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zxRqzL9ybdgqKs+E9KRbeN1X5NoJ2119xcDD4YbQRjHtX5/m+Kc7xR9BhYWVzxyfwRPb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CXmVs554/rTNTs9Zt4zJDPIsaKAcrnOK9OuGwrHcMtlgTWd9qVPkZCWYZ2mvjnvqeipH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TyGklA25LMuBT28TTSR7JLVXXH4/Wul8TeTdwsIkAnB5Brz3UJXZTGrGM55J9qqI+Yk1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OBxmuN1HVnjLOZAHz909qvapMZcMwwynGK5zUFaRFQnaOzeldCWhLGf2i8ob5i2Dzn3on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gMB/pVWHcqmNuDnn3rN1TUvmKHKL0GO9aRiRIo6tdJNGoeX2P9K5G6UrPywZNuDn9K0d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lnjFYiksqljvfoPb/Oa3RiyRV+XGcbeTuqSF8TKMgqfSoISGlIck7Rnirtgw3KCFKbs+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bxyguM5Oa9h8E27tHtKZDfd+teeeGoYWWKR8u2MBj3Pavb/C6wx24JjUoseSzdjWc9hr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doZh827sabN4ZuL2MhozsyCrquT+Fbdxai4ZrhBztxmr2nmRUjtUYK4Xv3zXI2UznY4X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YJdcfnW9dBJIFh5bcu47P6VXvNOntllD7ck449//ANVVzemFCg6soakBzF1af6VPtX5H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+toBHLuAcuMHHapNRv8Ay8sz5O4mqM15bXDElyrEZLDtSn8KKijzLxT4NSa4Z0/djOQ3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VTLJ5pYfKa9mvtLgmtWaC7W5TYWI7iuTTw48Nwu2BmVesu3NVCXQJRMeHS5oVEsU7Wcq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W9P+I3iDSJw6XUhCAqAwLZB6delautSBDFGqEqBh8rjPp/WuEurhbe6dlJKkFAo7HtW/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I/FD7Zp4fU4xHOFChg2d2c/l0rurDXrfUI43gC71GPJZsAj39a+bbW3lt7S3YzMo2jch6Z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t1E1teTW8obhY1ypqJRKue5XtrJqUwmuJord8bRGsWQAOlFeSp4+123XY10CR3ZOaKx5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dBYTGxjk+YvuJ+nWr1uirZyLHiNlPCiqlvMHYt54kbHDOgU/pVm3G2EBlJyeq96+Ckfd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OQB5ZqykaxqzHIOOh7VWRvLhIeMrtbqf0qXcJJFzKrFjjc3f6VCGTSLtTkkcDpTW/hxl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lnJPQY6U5vkj3EgqfSmBJCEzswwbr8tWl8lnbKYYAcjr3qpG/l5IxwOM1eDecpBwCDnI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yaQPvwR0B6/jVxWHO7pVW1wqpnJw2cjvVjztrkg45/ipFON2PdiI3Occc/Sq90c20ccY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106+T5SoNztnIqspQBMHIUEUD2IciKGZY1JZugZs4x1p0TbsiFVWNkBGzruFJHuj3eW2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qwjGVzyaCiaNWiiZc4DHLZ6596Z5jAfIc80ZbcRvAyOQaEd1kIBAGO3egAjkDB0T5FHJ9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GjBH3VpjZJRQAASc5pis3JXd978KAJ7e3SSM7vmI6Uk0YVemAuCaYzGNhIGVT3Pel81l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c9qABV2ykNtLM2cL3qGRv329mCKDt57UG6ZnyI16kn61E0aSRFnUsN3RulAEvlszfM4e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/pUlrJLuLGQMmNyQt1HpTMmaUyqisyx4Abov0pirJbx/aJDEFhAjZfXNBLFt1QahaSxu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AqvGYhG5SJ4VkOcp1brz/n1q4Js2e9DuXzcY7MMc/l/WoGjlaKIbI2KKXGGwdtWm1Zod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+Ki3ljBo2rTkSqPLgkk+9x0Feq3cSpHswSOH59Qa+PI5F0+ONx5kXIERVsndmvf/AIT+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uJfNuoV2q56lPf8AKvbw9d1NGeJicKoe8jU+K9it1pcV8sTGWKU5ZeykDP8AKvNo7gX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U3pL/f4HFe3a7YpqulzWTKx8xGA9CccZ/WvHobWO3zb3c06YXAX+HPNfQYaV1Y8OsrsS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tJU7k/2DjgVgzk3Ek+51l+z9Vj+73zj9K6Gzsfs8iLdGONJP9XI/TqOv51namifbLsEY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yT0ArqMjnG2zX8EMqmSBzuRQuev8AI1QkUNdNCYGyjnLM2V2j19DXQ30rNcyKwjWOMghV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5Dd3MMI+0s20N3Cnrn8hQM56YRRyDzC5VuQD29KhkjXzGOCQcEA+varNz+4mkjlfLddv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+3Y3ClfXFZvcYplEyyQtlkwclevv/SsxQtszq4I2jK7mwce9WZJFEaKxMbs/GPTv/Sob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zBhs2t0xSAgfyvO+eWMtIMrMGzj2py3sltJlbkR9twXIP+FCsLfd/oyoIlyq++f4as3E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rgskeN+T35oArwyR2F4shMn2r7+ZGyh+npVm4hl1B4b02rJKvzea3p3zUaK3zRzkTyxs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OKRlWBYm5mfHEe7afxPagC9AI4GkBMksc33ivRSauSfZrfT5poSX2KIx/sE9DRGNlpGY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3H3GansLeM3kspLxsxxt/hY+9AmN8u3WS3t54xNCwDuR/G2ODVmO3ZSdlr5qr/tYwD0p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kCsSsfXjGP51a0xStqEdWSeRCTu69DiqQhsduiwyx3BkdVk2KqHOfY1Zj33kSSK/7uBi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f1qu8waMK0TPGy5O7ucDNSrDHtwMkCPjHamA91+0IgihcTGUMZP4UHcmrrXEUkyMqqko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H9fzqkkePMjUER4DD13Dpiraq7HJIBc4bd16c0ASQ2putQ2x+UfJXawDY3emPWr37yFo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fmLtXPs1UjZsrx7Uf5kxkNjgVPHC4Xzo1kuY8hjHO2cHpkf59KALTLCzAWwjhdjl45OTn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l/ex71HVU61BbXxSYxyxhyflDbsY9qs21nHeXGI5pI2AOcPxVIBJFuJFmnt441iRcRwF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JU30IaAtBsAlw2SH71Yg0xbWzL+bsVhj+9SWtvNPbyTQ3GxmbIQrgH60LcmRPMsbMYYp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elSeTuO/fIyheGbqfrVp5NsfmOvllhlkh79KrQxCYHDSRx46N1/GrZBPB5V1HhXAfGD6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uHWIchQQg6DHpVbyBtIB+YDll7elNbNuFwrNOvzbqAJry+85i1xAOedx7VHNGkbSEZGY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yC4jXfMoYN8/HamXkbPJtBwzHcfpSAW8bbMGUemT6HFV9gwHBZGI4Ze9SSNJHAzLGWjP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drFM5BY9+lMBVtftFu/BL/3vX2p0CraqYZSGkIAKjsPT8Kkt99vCit8pQ5K+tQTNI0xd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ASQt8y28nzsSQD/s1IsAtY0+zTiTackGoY4vtDCQlQ+7je2BVzTU+zJL5cIuJN2Xw2dv+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ZLiPy5mKxKgZs9MnpUqw3FxO224UtjChWxx2qSCSK8tfNVTMcgMrdc0xporGcqyMko5B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xKEkTzbjnPzZrPdp/MIjtljAy25vQda05rmNLc3DI4n+6FX39ahu5Iv3hmmaNmXoOopD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hpEcHIIEfYVBNH+5B8wAMu0j+L8al+1WsY4MshPygt05qCO3RdwlkBjz94dRSJM26huY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+lR3E0zRwzBA8oBHPar99qtvI7AmUyJhfN7MvYVmOI44ZpIWEfBOG96llDLdvs7+TdAD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ZVf3HkNFDuBWVeh+tMSbdbxl5AXIypH+fesPWNamWQJsMZjPljFBSK+vXCqsztaxRTsC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fit8UIfCuklInM+oMDGgHduPmq78ZvixD4N0tok3R3ABJHr6V8wR/Eb+2dQe5uliuJZM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QoibLbaTd6tcG5upwZHPmSPIwA56jnrT5rXRUy8UZuipBY7WEQxnr684pZvtGrRgTzM+5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n7OhjaONXjQY+bdnpWgihcaxfahbq422SRAMxhzvbnHftjH51BPpVmt2dhaSQ4Y47E1u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Oj6Hd6U6SH7ZOqxqICIShAXI29v60AY1nawSs0UqTSNnDLH19q9r+Efw0uGja9vYvLSZ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Go/hn8Py3ms1u0kDtHsaf5SSByB+Yr6O0PR49ItwSgluW+XEbZx6D8KtESItB8Nw2rIk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/wArL6V000KyZaQeZyNgBJ4/DpVKSW38tYpYZlvC5RWQZySOP5VZsJGVraNikgZiZMLg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TDIiBpJjJk4aYlU464PpXQXUkrxxKFjjiXYok2gBjgcjPWqFjHHfT+ezB2JLBB6dqk1L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+Y2wsfp6/yFIZFLp8azK4mLK7lGIx978Kx1tGaa8UOWntzkBmwMc/nWzb232CQXMbq8ER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+1CC2gjjuLrazRiVtrAd8n8qLAc7LIskOy5gt2aPhZlXByev1NZ1xoC3moNPZ3EkEcfJ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iuvk8O3ES2582FflZ2ZW3FW9M1h28MsyzNEj+WzNE056MR1H60coGbZ+IZ7SMJ5iy3Cy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61vWMiavbtOqKjMxAEi4cKOmP1rK1O1gtPL1CKOFYocKYh1LdjUUN7Pp5lRSpYruRW/v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I8TOEVEyNzYZjz0/z3qrNpzsxmhYsjcMN2SD70R3lxNbqz2yzuFBLL29aI9RaOZdsGBj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XtJnRZI0uLhpU5UANg/hWjqWhDUoAsM0ec8NO2elYc12lzzMrRyryNq4/wD10ljqklnE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eooAa3hfULe4a6iRbogYxGuRUf2oqxguISl0Odyrgiuhh1T7bZlbad4ZCg+bHGe2ay7j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+0k7jJDLlT/hQBQj1JjbpYzbrkLIGVv4+WH+FXJdounTb50pbGU6jk0+bTtPhCGMsJUYO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7GQMqtIzuW3bs8UAW4y9uxSOEsQc7W61LcwpbrHKI/LaQ/d9arbmmjR4dz7ht3H1P/wCq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SsQ3zMjdvSgC3Np8kaF4QzEEMyL9RVldNM1nF5ttIIX3FJBwu7P8R7VnrJPcKWSd0ZsB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6ld6hbjRgftNozBmimXL7gTQSyKTSd1tLHFNHdSvjMSN93GcnPell02K0hhuI5JhFNH8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Fwtn5gZQ0MRk8mZo/kK46gGtSHTRHaW0GnXDNbRvuVbht34570CKGn7brVSl0kcU0YJU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t41o9tMYo1TyzjoHJH+FT60sscluZALx5HKssfTHFEWlWGrNJEZZrR0I+YtgDGcD+dAE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ySENNktnoTk9KvrGsd005eOLaME+vBqla6PeWrQhrlZ1TJjiZ+QO5/Hj8qt2l1YsA8yS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Q89qCkT/AGWK2juG8iHbcEDzA2NpwMfn/Sqq26s3n3BVZFAK7WzkA/4VctP7Ps9eknu0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ejdjjvVK+uLe3nkMVsIpGcFXj4Q5I4x2oGU7jWXt7i5FjK8hkfekTdNg/wD1miPVLe4uF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CY5vuIT1x/ntVRo449QjndW+0L8wjP3TyePxp1vHDcW80psDZytIXijdsMV9RQBDfWN3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o43r2GO4+hrqbO+1lLOO8+yRFZpo1mZlByCcbhmsxopLW3ikSM2rn9222QZHoTn8ap6x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ga78+FmGT5Y3MME44oA2lsLy+Fws05s7kSDyiigBkwOeKjtWOi3zG5u47u6CsBJJ/dINZh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oJ+5SJdkf3UXAAJpf3epwvt06W7QqVa4hbPPf8qAGXSXLySW91JG1qI/luI+dq7c4x3z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JjtpFS1NuI/nXjOB82O3/wBemJp1sLG2K3TSRHIMcn3lxj/GlHh9/tm23aSdVXzBjp1F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yybZIrq4tweVXhgccgd6v6Fpt1eahHZzWU0dnhvN2ttB46Y+pFXNJ0/U9PuLKR7IPb7m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dBYyT28khkRkj3BQsvXPOKAKNxoN3JY2kDTtbB5PL8yb5nUZ4U+ldJb6Hc6LpsD6ksaw2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nGH9v/r1PfNZalZqZXbcHUFh/eHSoNYvhJa3XmSSPE0e8GT7oIFAFb+yRLqNybCeGFd5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gZ9cdqxL7Wnt/s+o6fdwkTTBfJ3ZLMA29TV/+0bdp457kokqmNljdsF1C8j8ciuB1XVtO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wxRiWSRPnwVbjjd260mBJrnj6O51C4v7VY5NrbfLVclMgAY/I/nXI69rx1GeGSZJLazt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+4cUzVNV021mmv44fsd3GRHNbGffvz0cDvS2MZuI7q1u3Z3kKsj7do39QMfiKzA0dG1a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AuGaQ4UhQByBz9ar22lyzXklyL+WG0ch5I937vcGAPHfqK37fQ57VbLZL5AL7JI26bjj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r211L/q252+g5oAZfaamsalFpf2q4Jx+7bGwjqRgenFN0jyrO+t76S5aQJ8r5bK7hwD+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mjvonZJxhU+TftXp09/6VA13plu1xaT3EfnYx5iRbVyeeB2oAuLo6XtjNeC7YRNMX2np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LpZEbEU2LhCCH3YwSR+dWNSh0q3uFOnSG+QQKCUXH7zPOfpU8Whw6tNa3MqQ7PKAeWds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QWk99er5Ml6vlxu0dyY1wpyeo9cf1qzNpiXFurMZJrqItuUtjcoxzU8OkWli0lnH5igy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77c1Wt7GKy1WeB3IRQuxg2GGSM0ATyXEMJkhu7eTypgpWINnOO1LfzLbrbzeW8VuxGFL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ovsc0mpXiQziWKA+YhkbJCZP69apaxdLAYo5cTO48wCPsDjr71SAsm3061Se4njmQeZj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17Vo2LaFp93FJNqMbRypnlc7x/cHuOKyJlmj0+8kkZgmwMjbcn6VElxaNFbp5EsDmNSF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2eK0A1v7L0S4uhKb6R3djyy4fd2P0/wAKt3V1AslvDPcC5gLeXv7g+hqCG1vLy0ZIDZlI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P4SR1Aq1bu15bfZpba1hkxtlYOcs/qM9qQE8ElvK8U6JJ5EUptHSPn5eOSO4qO7k/sW4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LSZjkibascQBwAvrzz9Kz7LQLWzvLy9vblrZ4WUq5kOMA9BitK+/sHbLNHp8l1PIQ5Ux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cvpM1q18jW0sk1yjmRZ1j4xW00lzcSzeYJJ3m5cooBI/H/PFOjuLWRbKcW0lpltwtxJ9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+3ed5jLnlFDZ3Hnk/57UAW5vEN5fYi8qKIxYaJh9+WQD75z7elTPr2qatpMTzJCbGRtn2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jp/9asvTWt5ru582RWkDMYSO4HUGrtnrN7NojW0OkpDZyS74/THYn8QaAL+sSRW2mQLc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56Z//VTH1XS7SItapLNqG3Mbx9BxVW+kubmaIX9taxC4XKyW/wB3A9fer1jdW1jrljGB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yxHAPpnFABY6tJJawCC6jiumGXEUYY+/XpVa61C+vpxYX0QlEjfJOx5QDvgUi28LRPPN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iQpyeOOlK1yvkkuI0jWP5sZ7dOtAFGO81K+kutNivSskH72KPyiDL2yM9elPMF/Ba/aJ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GePp9as3FzFNp6Xar9qjCYE0bYdPp/ntWWZryC4DR6nJcWdwoJjmwwGc/ez24oAnt7cS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5QmeKJv3LQ55OexHFaFrClvqSvHY/arN5FZQ0e/bGeDzUenrC1yqwakkD+XtSRlC/N/dy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vrW50uztZV1LNgWABh5MRPfPpmgDRl0GbT7S5W2gRbZX8yPzRmRR1/CtW0Ny1sXLxzgr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pNKl9OP7T8+JFJkZZsiRSODirUOqQLb+X5cpNvGN/wC79+T/ACoAF1SO40OWwYP9otwd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huITb28UTyhXj4ZW/d5Pt3qebUIL60e6jt1M0ShluNuC6/3W/wA+tZ8MrX0UxFv9lKcr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NvI19bzI7J9pt3zgrtEgHbFStb3eqF5ZoDFb7d5idsNken0/rU07QC3VBP8Av5XG9JPv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i7uJEEXHzfdGaBlX7XBJpalypkjlBCmTnHvT9Qs7VY5F8qO1XbzcMuNxP8//AK9JDYp/w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fODL/CuejVQ1Wxlia6ju55XSDJ2x/wAfuKlksq6heWC6bGrPNNcxIMY+7j2rlPEl9bW1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nc/MMgnj5T7HNaRt4brzfLMlvIo2ASrnPGeawNc024/s+H5V2uN+Gj+SXHUU0II5tVt8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8jRZMYHZfQc/pVm0voGxcQsIdQGARG2FkU9PywfzrJhmudJklgSKRYJYNyr5n7qQ9yBU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AkkXmKBN8uAnqy+vv+FaAdRpd9Cs0nkNJHLI29lzkMT61p/Y7lrp4opNgZNzfNgc1ynh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eO0JJ8tpFz5mO3tmusuLiK6lSWQNbLM2SHbJX0HtUSAu6Tp800SYkhiQHaQzZz71Y+wx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nG1JFzt9+n4VW02ytv7PjkklcbJCSqNjdzxmppreRdUX7GJAIVwVhf5SDWaKRNdWssck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MFyrYxjsc9a54Kk0jFUhEsg3MwUA4/DrV64S9jhl8yUxXG3IEjZ+XNY9u0stw6+ZDCcY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iuJI9gdNxBwuO4p7xm51aNXRmjcfK7LnBFMWVri28qZFDxciROvFL8xt4vJluoQH3Ehs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porzTS8d00n2PlkVcbWz1rQGqyaq01jdwgwSwBBLxuLdQwzWZb6VewIbmHCQqcM8b8E9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Ws3vLgx20sbncqtlcDuPegaNHSbWa3QBxtCcbXxk+/Hriq0l19rjvHkWNXj+VSV3fpVi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5n8LKM5WsqxmjmuXmZssSQOMc0DL+h6fqUksczQotuV++67QR9KktbeNr6WASebEzYO5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m1qp8253gHb5P170yS32vJcwJCXzxKWwT7UAYOpahY28k9nHb7GB2tIzZ3juRWZatZyK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EEv3yvc1sahoj3TSzJFHJJuBZN2ce9c9Np4hjup7kSxRiTAeFdxPqMdx0rRbEskhnjmuX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zHc/wv7V3nh7WLSG0bU2l846ajSuw/g2jO01xllcXMU9xEjQuwQMi7MEL2yO2f6U74he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lqk+2FzZyoVVccspA/mafUR+PPxy+IEvjT4yeLfEBTEd3fyMNrY4BwKpaLrkxijmj8xW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8H2s1uubVWbbyz9GJ5/rQPDNtbSiBLb7KxAwB0/Cu2i7CaurDrL4i3+kcXAZ16cdq7bw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O3eTy2HA3V4/4xjltVMQQ/Kcbh3qj4WuIra8h3xqzA9KqVfWwo07K59a2OsWmsRjzJFkJ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frlWKc/dNePWurT+Spt5NuTwy10mg+NNQt2CXMrNjOSe9dCmmtTEi8afB2y1KJiybmI6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0a7E0X3FNfRFr4yhvIT5hYDp83r7Vl6gsN4oa2laUMfnLdjT5Iso8ih0e5s4mYfe25H4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kzy4RywxnvX0vZeC21CTYsqwsFzufpXOeKvg2t6zTDKyAYO1cg/SsppbIOp4Gx3NwAXz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s4kZfnBqzdeAZtLlMZVsA8fLirKaIdPtjvBCtxzSow5RyOR8W6tJDIXVuCaybTVIL5PL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PGs7rjaQNzEnP4VzFo264WViDg54rKq7ysOPwnpOgaTDHdRyA5deTXpENw9rZrGj7Acu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5Fjikxk/e960tQ8VWlr5P26JUjbdlguSPrXTH3YnPbUoatqY1K4IEm07cfXFQafZsgjc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prJBfP51vJvhJ/u4rb0WIrcCMJgZzmsYSvI15dDtReXVjEyQy4xzj8KxNS+K17oSnzY4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fpVzUJpI7GR9y+aoAG2vM/Efl3lxtdj0ycf3q6Z1ZRS5SeU9D0n9oCzvPknjkgduNr9q6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urCTIwA53Ywa+aTo8lswfYJgzfdHXmvWfCyzWFpausckQyNynoAK3pVJVPjMpaM9S1Xw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WTyXkUA/NmvIvGHwHu7eTfbNvReN3rSXnxiu/DuqSROPtcat8u30rtPDPx407WoxDMhi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9lU0Ye8tUeVaZ8ObzTb4AuyEH5t1em33/EttVRW8zavHtxXd2smmaygk8i3kRv4R1Oaq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fsoXk7AsnT8K6I0o04vlE5XZ8q+M5nfVm3HOc1laSqyahCrnA3V6Z4++FN9b3nnKrqG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aP4NvYNTheSLKK4Brwp05e0OxS909o+G1mskMTyJ8rNt+9jpXX+N2jt7SJgGifO0IrZr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hWlyFJYGqnjDV5/s7SSuJUhj3ID2J6V3S92GpyRV3c8s18hZJGI/eZJx6/5zV3wnBHLf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Ntc1dXAur5ftBZjySnoa7bwTbSQQtKQzjk7j6HoK56TvK50y+E7eaY2duZYTIIMHKn9K8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0Tq8JDk8Ke1eo+KL1bXS43JKAjAjf+YrwjWrpb++k6mTdjce9aYl2RFIrwzLc3Q3jG7p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qF/oVxGLO8mgGPmgD/Kx9fw/rXl2nW7fbo1AJbdxivavBPh577yG8ve+3kNSwdP2kyaz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rOnSKt5FDerjPmhskV3Xh34sWt44ErNEWOMN0rgW0g74kEIDKcMF7CqzaIXjVWhIG44L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Oh5vtWe9Wsml64OZFIwSWXtVdvACXEKtBcb4lUivC4brUNEcyWl1IuDgAdK6DSfjZq2j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/RnX731p8s4PQampbmz4g8LS6SH2RShjwH7Ck0XTpG25jBZfvyHrWlN8QNO8XQwtBdCO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vw9DDceQrMJIyMMorWeIcKb5jRU1J6FrT9afRLEpGgeNm6v/AEq1J4q+2QmXlcHadtdP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Ik+VRjHpXJX2im3kdIcBTxk9q/O8bUVWrdHtU6fKiO91mOOdJFRpkA+771XudSS6mWUH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Q6fLcM8MhKDGBLG2MdK4fVpNa0W5AguJbpWYMOc8Yry0rs3Oq1i4aNiPmRWBO6uHv5S1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3+tO/wCEmmvlKzrKD3Hp1qpDi6beoYBW53Vqo6gZOrbllDDDj7xArFu5m85SuVHUgVua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vOa5m7kUqDM4STG1cd63iRIrtesWDFyD0Oax9WvI2BRuoNSXsgitzznaeT7Vk3d2Jiwz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lqZmZIykkbQx3cZ7VRaIyH5ztZV/h/Srl0zSbF6qOc1Tdt0hU87myR61sSyNfmwWDb8Yz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UKEN/CT+tVWwu7ado3AEVcsFb7aqfeFAj0rwtbkRJu/eKBnZXpejyXMcQjDMuTkbfSuI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vKkV6G90kbMgXAHG6sp7FI6HTXE1vHFuLfNzXUxafDDJ+7A2kYJHauN8O7bV/O5Y4wIx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DN/q0bdjyy2DXExkPiSMx28jH5Y0YZb2Arib66Elym07QV4X2rr/ABDeJc2rxgKFJ+6W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d7SBtjxwO1Nbgcp4kt5xdSBFJ5zx3rzx7jVLSZijyBGPKD2r2PUtXs5FMVwUjIO1WVsE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ZwkUcse3Ik3ZJPfP6VTRUWeX2OsTw35Dl0Eq7W3dce1epeGbfT7zTTeXBuGlEe5YS2N2O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W3vCwSLyywJV+hFb0Mv7lFWUbUUBdv3RjoKlGhyHi++SOaeV9iLnMio2QFxXlVndm4uJH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9TXs/ifRRd2d4wto5UuPlmULkj3ry7T9Hhh1CVZJSLhcj5o22s3GBz6e3rW0WZPc6/T9J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3MMOG/hWt2PR/ssTP5sTwEgbe9T+H9Juo7ZpJBGgRQfKVsg/4VtyaStzN5D28cTXDKFB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lOQjzbVNQW31CePzLdNrYw/WitfWNP0l7+SS/m8qWT5kUf3eg/kaKyA+qo1igb5JIlA6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nlmWPzG8tlz94riovKfcGV9y/wB71pY43jkIEm3jk18Cz70s/MVx91T0NLtUKBuB9c96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B+VWI128KvDcb6lgL5m1lYgMh4wGxipUYIvyptXPJ3ZqHaY0LY5XgLSBh5gYqYm4O4d6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4DDEcv7VLbzRw4Abbk/e9aqrcg2/mDG7aeBToZPtCJ84VkK/Kf4s5/wAKBmm0hPIPG7O7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2W3Nt4/h96r+a6qTLtVV4Ap+1ISEcshUcehoKLMigsx+ZgpwP8fx/pUQT5t4GP8AeqNX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FKrHgkYzxQUhSBubaCSfWnQhUXOCD3xUYyBt7DrTlZlyf4algSTKu1WLgj2qNsFgxOX7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RLuA/wBXyDzSAmVvm2nr2+tPXczFVZkj7keveoPMOxsrtps07Ko2DLYHFAE4VcR5UuAOp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+R60xZRJjEm5gOtM3M3CkFfegB6TbZNxkCnoMrnNPjOCSCpb/dxUPtz+NGAetUgLLyBt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NkeOSPfGrSP93c1NVlVt3OQO1K0oEYxjH8OP1pMCKT/RlCq3l/xfX2pquJJmSa5jJkGU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5Acx9C3OfSqRUR3Xnr98DAemiWX7i323EYVVUxlTtHQ89q6r4aao0fjaw8lvIIMjfL3O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pDGVBDsxyrH9aW21j/hHdcgv2dbc22H2noeRnNdNF8skzCtrFo+x5mUhXwCRyQOx7ivO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qFjGSCX+XK89M/rXb2OqpqWmwzRAE3AV9y9BkVm6jHb30c1tJh1ztJNfR06nI0z5upE8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WRW8sE/dwOQf8Kyr5ZYU+0NErxzyfL+AH+NaeuaE2i3hiDBYc7kdf4PU/qKqTRhmLvNI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3Uz2r2oy5kmeeZszv9piEZABADN/CPXP9KJbVLFmLO8zsB+7P8S56/h/WppoFkWeQSAof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S4Mc7ho1eSGAFZn6Lj/9dUBxPiizb7eX3lMyjax9MdKzZIhDMjNIGbruP+feui8UWrK6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j6dq4nUlijYvNhCpzuXrWUtxjri8ENw6j544ujNSeYG3TiQOMBtq/jUJvjcQRsEKLv2h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oh3QI2BCcOzrkkmpGL9jhh+ypDcSEMCWjPQHjH9aBYxtqUsijyVHC7f4m9/896etvDd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0JjPtntToXnW82SLgAFcbenvnvQBOYbiJTJdL+/Ztq7ep9P0zVtkmUxT24gbadv2eZcn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+EdtnzRGxfzB1H0qQ20UlxHOV3MvIY9R9aAJ7GD7Pa7g2SzHEO7KjPp6VaZWjkhY7QQ2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KI5+8y5DU/y0Vl35O7071VhMhs2VnkRSy5yv7z7w+lTXGyR4okVvOUABe9L9jaG8Z4pF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KiNmJQeaxzkUxEjWpXEbknOCIy2On/66e8K29uxEZ3twAGz3FTSCO4hVXcLIpyCe1Q2j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TuIHfNADFVLeGOVpmVSwBH90AnP861I42t4wwzNGwJGfQ0+K2274lXEUbF93pUv3beLB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XMP8vaxVGATH3j2oNuIljTIl3tyRUsdrIyM3Zn4q7FG8MbI9sH/usWxg1LJ5iibWNSds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dDHJ5LArJMCyIo6c4zn8hT7ewZ5RHkIWYkANnc1aFuyWbN5kQjRTjee57/0oQcwsNrMz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ueWLeLLOu45yF9O9VJJGWZBamTaF2pH/AA5z1P500S3U9xdv5BaQgIzr0z3rUks/JLje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qm+3HbJExDbkGFDYxg1C1zst9zFm8sj/AIDTQp27M7hnILUgL8luJPOkiIRGAYkv/Fiq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fDZLEelG55mztDL04qSODE8RYFlQkhR70wI2uTJjznbyWGMHqOnWiRjdNsjAdAflA9ut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iVclhhGX+tRbmhxnDyhwNvsc0gKsK/aM7f8Alm2SlPud/wC78ndHKV4DUy8mdlCxxrGx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bzCONrIMGgCgscjSKHdiWODtq81qJJANm4IMGSkupNmY4k3yqfyqNp5IYyrFiRg4boKT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jYwO5+hq6b4xtBKkPkOzYZtuTgYzn2qhcOZr+OTzY0h24I9T71PbeTDJHHKkaCTkSW7Y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6C+1q1vLdk06CTEEgYyfcJJ9D6cVKxkZfOmSNSoA3MvmMfxrHuEu4bOZopQiSnBG3fnH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7kxwgrnbT5jQ0mjM0jyEl0ZQPl7Vmy268xoxKryyn2q5C062/m+bEkKjKFfTtVDUL6T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/AC0pkyK32hC/lxL5h6mMdfwqpcXix2/79fJfGNp6jr1oS9ZfmMamUcAetZOpTTXTTFrc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QVre6guV2NCcYP7we1XbfUWsVVoruNhjiNsd/rWbY6eiyeZ8oUASKD685pt9cQafAZXg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bBCUA+hna9qFwwK3DQDzG4RMbm/KvNfH3xAtPDenzy5Usqs25+3HQ1teM/E1hp9rcanL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2d+PT6f1r4b+M3xauPHGpT29oxXTvMydv8f+f61UY8w5SOT8f+NNR+IniKbUrl2NtGSI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lnGrToqnbGx3luwaq5iYbMmQpvztDYqe1WO8mESHaTj+LOMGupRsrGS1Z6N4X1ISW6xX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Fb6xyFcRJ5zN91d/X1rivDrLbTOWO6MNjPqa7MvM0VhJGu1IJd5P1rF7mg+O1RI8zxiF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rvPBPhc6jNbusRMYB3yN1JH/AOuud0LSbnxBqMkCsGIOVG3LEnsPrX0x4N8Fjw3Ywo1t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jGOx+mRSA0PDOiyW9lGIFCRou33AHJx9eK6GzlSOS1aSVoYpGLLu6f8AAvY1WZV+zRwe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woPt61QS4EciwXcF06ZwrquGXHX6jpVIlmrHcXUNtPParGL2Gdnh3fdU9Aw9sE10kDLN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5jp0yVBJ/H+lcnHfWUUNzbiddrrgFmxg+/vV/RVtJZ1vIZxI+w/6+Tjdj/OKtCNlfMs7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hSvXnqatXDXU2nWdtaMo8nO+TbksOvP0/rVSGzeS0gDS7y3zOpj4Bq9czbol8iePzIWV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H8jQBasdNkNvavJKs/mJ5rRqnVAcHP6Us8ivKkojAmizEjRrgrnGR/KtC1SHyGVZ9s0MW1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qUpmmS2UxqYMBpI/vZPT+tUgI2xZCSKY+U+zhpFzz7/WqHkwtp7m1OS0nmPGV2gHpkGt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4ClpHA3OuSwrHvNTEeoRCOHaf9WE24HQ80wOavLU/Z7mOK3M3k/Mc89ffvWXdLAP9WAZ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mv8AY9vJHH5d1DlneP8AjBz1+gz+dY95ptqxupYvMF0pWSIKuVZCO/8AT8aAOc+2z2vm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x0p+n3S6gy+bEwk+4Nv9a1ZLNJI1dEWLja0bLgg+9VirWNwu23LyNjJj6CpYFy5g85cZ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H5bDzCpIxipobm83K0TbEzk1r29tFcLulCsx5LL3pAZ0OoHhTGN4A6Vdjkjm+cS4c8M1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CgdaqSbV8xUXb8/3aAIfIBkLW8gdg2Oe9DW6DdK7MHQ5Ht61Yt/mwoyJcnAHYd6SYCHB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0dQKaIRcNCjNgOCGrQuLjdMzuqylMVJpMzeZIdpUsv3RT7iFYGt5HCyoxbeg+8OmMVYF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aKP3mG2L15z/AIVJLPqEF9BcRfubgjcP73f+lKscFvKJog0a7Ttbv/kVd+xXf9qNMtyt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oHTPWgCoL+2mtFC3Cu6jdhly3J//AF0yG7lWCUQRkW5kDIWGPmyN2P0rQiu4vLnhmiSQ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p16VLp+qxw3FtDPaQ3Fur+Yqu2AGxigAa3lm8iV3ZZYDyQ2CMk4x61bjuorhWNzceYWx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D61S1C6s5t0yFrVM7fJZsksM/41BdXx2vFAN0e1D97pxz8vftSewC/Z0kdf3DeawIXPQj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PSKOMtOJNzJtyPw/Op9Sms9PmtbiN2n8yHa0bLt25x0FQytJDGY3t542uFDxMq5Crkfl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i4vEkt2WOOAlFjXaxYEdD+NZ15ZXl0fswXbLOFYQ/wAQY5wQ34VdsdSlmjLOuco4jfzO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lxqlvpVwRBFdxRr5gVsjaCcf1oAxvsa6ZCJL3z7q62AMsnO3t171ZgWNbkOwLiPAVS2M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+bxo0keQMkK9QAD/AD/pV+61Q6rJHHc28SQpGpRU/wBZkKKAOQXZEs5kklMnmh1G7IIz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UFvbwrZuRuZW69P64qlNbwlnmjtZYkznevTIqnDcW0/nz+aIrpSflHJx3470Aat1etd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3Tg4I/HP6VTMZspBaxI7W6uHVU/hHGQPxqeCa3vYfLgCptCtvVtshJI7dulb+j2c9qsl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bmJBk9+3/wBagCHSdMja8kDW5a4llJXHTaRjj86l0mxaS6AhTy7m3mz5cjY8yFTjA/Wt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ruwktrhQfKuFQlOQe464qe8tYLGGO5tr2C9l3D95GpCou08nPfk0Esuq6RagVkMoP3o5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/ntVWHUTbYMMjyTSowk81cgBjnK/TP8AKmfb1h8lbqDzYkiJaRGwGXA+b36iqF9rVveS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SRDLIuMHAyPftQNEE15bRWN1pnMlykufn+UEDkH9aydQ8QxWNjcx28kiMI8xqvzDzMjO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n7TOIJLeJmYTL/ESwriL7yleSWYeSjEhz1cAtkHHelcY3X/GEWqNte0P22IjYZFwMkrz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SSQXViDL5jETquRtP/6jTNQ1iTUo47AfM7fNFd9GkUEnbjt0rSs4Lq6tXlUQy+Rhds0m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9KhgV7DT7K3l221pbsyKP3jrjpmul0z+0rz7K5tbV4bhjG5QcK4I+Y/TIx+NLpegxf2S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iFb72cdPx/pV/T/LhtLURxyRwyKzYPZ/SkBa06G50lYrbU7W3mtBIyi8WXLZ3ZBPoOMf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dzabBDHbz4ZopvmCuQRgexxWVaxiWBY2kzIeSrdzWqp1N4WaOESpCMqB/C2Dj+tUkBX1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paIFRV3RLhMgjJNbGpQ6DctLdT2cwbIdzb98qP8ACqUepT6fcG3uJALSXA3tHuCnaDj2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sY5YvLmgusK6g9M/dYfrSYGTGtjCu6KOSCVipikVcqAT3q1Z3SvfRWuqzbbVGKnYuCeT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scjcAggfxEetWLfWfssckMlh9pG7d538QPpTSA1re6jhs1nWRtsUjeSf4uOlc9ca5C15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sYt18z3qSPUp5bl5Li0WIfwIsm4H0+lWob6wmhaz+zxm5PzlfQ0+UCZoIZrE3FvGLeaW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WqenwtHb3Ef2cLFJFhJXXJz7enSrbag0cckKW6zPJHhjH2Xvn86sLrEMumW8JsykUbiI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It7cXF3tlkkkWUKipuyEb19v/rVqaja2K2KLp8/n3sTENu7Fe361Rumt7VdxguEXeP3i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0GOxktIkmWdJftSzSLjJ6Y/GqQGdbX1xJbxholUKGLxdjkgVraP4bsWivYfNb7Yoytn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7eRo8kJdDPa3jb32rny2HTP4mrF1a3/9rW+oOBG7RFDcquN390H6D+dAEsOi6fq1rDLc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RybkYDoWHrWlZzTzXDQebJNdRzgwLbx7flAPJ9eDWCtis8tvIskbzOd5CtgZ9W9adtup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RpN0YKEL3II644496AHapdXE1/cS2s0DxwttZZFzJtz82Km0/SGk+1XF/eTCBsrb+UMM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+KrPTI1uI7CS/WYEDzojGJM9evr698Va1U3GsyWS20K2kaQh7WPccxjupI60AanhttNt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7My7mhxL055/EVqWdz9hSe3WJI9OSDZGpbMoYnk+1YlvHPYv58LCOfyySxYn5j9adaafN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ZvbLY5HX60AaOrXVna2v2KC7jnw3mb1XOGwOKwY4b3VrgLdLIzMuAyfKcdj+lbFnpour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YJyuM9ePfpTbOaWaGS9kYhZk2IO6kcYHuKAIrG8gtTJLMzq0reVPCGzlh0YVQm1SWGa4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VP3lNaWl6d/aUZlWRZzHwxHXP+171W1TSQ10zTTSRjy8IqY6++aANGxWxWxRHlxGV3xt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+e5rNk02WGOZ5IpPL37UQdPL7fzNU47G4eMOt/JbhHClFUE5/DpV6a91OHUBp1rezSJhU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nagDMuLUeWtxGyttJzEvVQMYzXQ6GsFwsFnKh8tpQ4YNySe2O9NbwvfP9piiv4ZHYASr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CevLsitZftsinKr5f3QB1/CkwLsmm2s1xcBLeODaNm6E/KD23Dt3rYtY5o5Lbo7TLtdh0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nUbFf7RlkjvFPzMkn389/wBK0m0SPSLf93dTXGwZXc2cev8ASswKlpap/aCWghjMSk7w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6vpIoZJbURNvy3TA6D+daL3UVlatfxwl3xwfT1pZtQeys7zVEYbJYgojXqWNBSK014up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zpjzV4Unsc9ulV7q3kkiLNMLe8WTmTd8vHTB796s6DGYlS9uAVjRS7L3HHeqGr/Z5I7S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h9RnigZnPcSu888x/dqwDTKuPr9amvvsk1z5/wBokHmLlsLnC44P6Vo2kcmm6TdzX8UL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6Guc8l3E0W6QA/dCfd3ehoJZWW6jsYbgxN9uafmNiuAnPU/SuY1039vbWweVZLJCzHPT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9HZ39qs8z6dcgR7myPucdT+orKjuoJIPM1CxeeQoViY9M9qpCHQao6vAxX7fB9nJMeM7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xaSWUkElos0TsHEbLjaKoWckUaiOV8X3l8x28e0Rj+tad1aWV99hWKczbmCyysuWOR0/C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n/wBjfaTIbWFrnao2/KG7Antnn8qvQ2sdldTNdSpqlpIR9mBX5o/YnvWYlrcXnk2D3Cy2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bNb8btDp/MSpArD5i2dp7mokBNFo5j2ztB9lgl+UeX1z/k1sjUxotk0akXQ8zbvTp071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BZvIgA2/6t/f61lx2sVmGiFyk0bEPz/rN49Pas0UjE1Dzb+QGVVJU5Ekf8P1qutuxmGU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vlsri+JR3W8I+eJen1rNMlxY3cW2UNBu/eZ/T+tMZet7oPJtC75YCI2RujA1rLG21YYE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WXaxwSXg3SiCKSQdP4j2rR8u4V9/lHcTt+f0HpQAq3txosclsEV1kzu2rkBvepbOKe4k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a/KM05WaaZ0EhjQLhsrkVM1w0civE7ExkYdhhfw9aALNvqN3BJDaogtIYMiTDZ3n/P8A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fz1hRn4V+laUdwsiyNIsclw3KsI9v/66pxaqZilnc2QkmYkKwoAIZIZ45Y5pI43AyxX7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R5MPMZ5RhFP3MVZuLOKFbcQrGsyna7AZwTVHVLM6hCImkjlVRjzduDQtyWYv9pTpcQyr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Iz2/rT7fUpNM2sbmO6tjJ8yOuG564/Si5nGniEqrTRwgxEt90Ht/WqZnX5BMVtrhhkLt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ReQSXkSRWM00y5Cyr1xXkP8AwUE8bf8ACN/s36NpKLhta1NLebb/AKxUX5j/AEr2nSbv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UfzAr8pG4Ds2PXAr5F/b5vrbxN8RtJ8MjDzaZYiS4Zc4R3bOOfpWtOLk9AvY+ULHxhHI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R29DWvdW66lalusq/MJPauah+Hs2n6jPNH+93fKK37XGn2bwudsitgr6V1wpTW5PNcyrz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4xya4bUvCc9nNugYooPUV6TNPHLGQzEHPUdqryQtIUV2GP73b8axlC7FzHPeGRc25EU7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68VQae20583vmtHUrNLCM7MsNvJXpXAeIZEkv9zrJv284qqiskUlfU66PxIlyuN+zjOa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F5SeanXPrXllrHL5g2SbUJrrtHZtirMzSIDkbe1KE7aA9Ges6H8QraGaJbkMJehRa7+z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8ITztavArXWLS1YJwoZud3vVu+WSbE9q+35sKUbBq1U1JPcb7SrDVoyoSOTf0J7Vy2q/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A/wivNdL8favoLBLtRKi87t2W4PevSPDPxat76YKZhBP97y5f6V0RndWIauzyTxn8Ebz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4O7+HNeYN4B1PSbwq8PmKP0r7j0nXrTUJCSVHmdTtzmo9Z8G6fqu4LFG7MM5K4rNxi5X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1ljtQhDIxG3CdVrkfHkzyeTBgsyPt9zj1r6k1T4UiaMtAChzjC15X4z+DF2tw0xSQnqM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Wec+BdN/dq7grk9DXqGk6aLS383ne/AxXP6f4em00x8MskZGN3c107Xkk8e9VMRAwQPX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pm61KLfT2XeuQuW+ma4ZvMmneQJGiscAH0q7441WaztFh+UMzE7u5rzyPxDdW7BmmYqC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CK0PQ9Hs7ZtSYSMyhFyxTrnPFdYrC3llUnC5zjttIrhvBl4dQvmuFBBddpBrv5FW0j3+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V20pe7cwqR1PJvFWnC61Sfa+FjJH4dq5/TbRmukdSRycMPau812zW6vJGQqMjjHTHtWL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I1cA4x3Oa527zuaRjoej+D4br7BFNBcGIr99W7iul1P4rDwukcVyYmVeV+lY2hyy22i3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Cq/QnsBXDePLuN7VY3hMs+0MzD+Ent+Fd0qrpx0MoxTdme16P8YfD3iaSO2uJbeRnGFj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Xw/o0yrKlskcbHqFB5/Cvidd8MgdSyOGyDnGK9s+Gesauotv9Okljk6rK/C49KzpYnnd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7cvhuGO3dYD5p/55suM/SvOfHXh28jsbiOAH5mHy/nXf23iyLT4830JB6eajZH41rw+O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cdDu611VIwmrIwjKUXofIklleW18FktWAjbLFq9J8NN5liVA2KnBr1zWPB/hzUJGnhiU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OGNXCphQv8NY0sM4u5tKq5JXPJ/iFebYQEfAVCT+leONNlmJGcnNe0fEbw1dRrJiKR9y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TeRthoJBz3XFcOJjLnNobG34Qs/M1KCNcNK2X59q+gvAa+W0Us3yxbeSteNeBtCEN3E7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efD1r/Z9ttQLIkkeJN3f0/rXrZZD3tTDES0Ojk2SNuBUhvutSzYfak8a+X/dqpbNDcQb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qwxhCSX4PHpX1ijoePzEGoQx7SkSxorDAUrmueuNNzaypcLtfaQjbcciumkPlKrAyBC25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bp5nBbzARnjt9KiUS1I5O20eJGR+S3TcPXvXrXgK3ktxCxkJUc7T3riLOxlvryO2iDDP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/Cl1HYnMsckYb7y9DXhZjNQp2O7C6yOo/tQ2duzk7d33R71z99rK3P3Tls4b5sc96i1R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OPzrgNS1pYdVcJITEG5z3r87qXu7nurY6y6kxHsSP5ck/ezWFqdx+7fzFiVenvSx+KLO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Cpqn4mvre/sDsdgynjHfHpWK3KPPtWuBaahcYRWbdkZ7VlXGvwNGUusvJkfMn9azfEWs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5H36woNl1grIzY4w/WumInI0tZ8VRxfJGA4XPB61yk2vwXMjFIzHj+I1NrWkT5MgOwZ/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IFiXBznHauhGJoXGqC8mOD8oAV/cH/8AVVe4+SREVw5J+8fTtVLbG23OSAc5TsR605b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X19KvqSxLh1jAUyHOOQapqw25AyKmmYiJQF+Yf1qum/BUfK27k1YizHI0mFUAfWtvQbd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8pPasqztZGwUTdJn71dl4XspJZ0G3dhgaTA9K8IaaY2t34RA2GXtj3rqbiIRzMxGHZsL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byW9uTsw2SQa6KGZCsUjxYdu1c8mUjc0+L7LaqgUK6/Kc96XU5vLRY12rJ/f9KjtrdGt/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6oj29hLI67m6Db/WsBmPfagY7rarsdgIPpz/APqrFNylus7jy2kUbsHrV6YKyvO0WW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Ilxbs4hxMoCll7VWyuNHkni/WrltQESSn52zuXsewrpvBOr3V1agxuXIOx1PY1ynji1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B8h966PwHDJb6X58bYeR8bfftU8xtbQ7y3vEZRu2yBzkq3aty38P2V5DzL5WRu29ua47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KsEyLtJbu1eb2/xY1bR2YROGVXIKnuRTQtketeJvh3dalG1zaXXmBV2iOI4Irzi+8K65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qD5fPbI3eg/z6VraT8enuJIhdRiJ/wDx0n3rr4fiFp+uKgkihnVjhl7g+1UwZkeGMyeS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Z3x0zXfrYyaneRqiFWZcLID0Ze2O+axlt9PuGglilWJ/NUY716J4VtI59emt5njYFBhi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Qkrux5Vrnw6vde1KW8e/a2d+Gj/s7dyO+aK+sIdP8Mxxqk7zNIowSqcUVxfWJmvszkG0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cj7zA5/KmTxhW83zNy9/6VI0KuojLNHtO7MP3aPl3E7mAbs1fHM+yQ+FhIcvx0wPWpWK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ascj5gW9D3pwk2tkZJ7g9qBkrMFUZG72p8kYyGJy/Ux1UJKMcHLHkVZW6RMFyQvA3D1N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r5cDdW/u0tvI8zlY33D7u71FJ5zKu5QsnO3yv61bEpvIzIU8qWMbSy+3akMkmkF5M4jj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zipixY+aMM4G5lNV7eVXMjIojOcEjvVhlxGHVth/iP8AeoGIzhcEqAc7sDtSEFgctwxz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dKYU+XDjDCga3EkzDIoDcGhnK8klvYUrbNrjaGyMc01ZA0jOoZCxz9aCxyyAsclWyPu9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oC96BjcxG5Seue9JtLBhtkPHQ96BAWIjTLfMeD+NNZFf5fvFTml2tuYHchB4Wkb5lPBB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3e9Mk2iN1JyMZ/OnKv3h9KSXoWAye1BnzWHqmMknCU77zDByo61F5YkZct9RT/MMJJVM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SNtx+6ajZt24xqVXHOO9Qm6eMHjJPNVy5Y72ABz3oGWZZE2tjO4HvVKW4CF967ty4xTp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ZGFzUSsm0K7bgwLfdxiqQmOt4xuErM0W1dqRr29T/Ko5LHT7LzLowfapguWaXpj0qGf9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EVJdZmuYFjJSMcMD3OKpbohpvRnsHwR+JFskzaBqL/ZlkbdaSntx9w/pXr11H5SlQcuG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uqyxxrLG5jmj+YMv3hg9R719D/Cv4mQ+LdJXT9QkMerwjG7+GVOx+vHP4V7VKanFW3PK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4msxqVuUTJuHT5AOxyP8K85nUTarPHcMscYfgdzgf/rr2C5/d+WB5a/eO4dSMcVwfjnw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v9IhcSNnq6gc4r1sPWcXZnjVYX945WG18yYyEN5KEfK33W5P+fxqTzIXmEBkMfnSmRum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1BLqOKR7cRv5fzqJNrKOn409mMl5BMsPz26sFbHP3Tj+Zr0tOhzlDVNNa9tVmeLY2/8A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x2GOa8+8UWjWd1mR4ZzGv3tuEH0rv9S1COxsRiaRpwY423dCc5P5ZrkNWVLv7RKjFiZc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BzdvbylYldxGqvnc3X2q8tqixySSP5dyzYYt3B6f1p11KLNQk0aiGb5Sy+nepxb+dtWL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QR/kVmMiWzzPP5cYZ4zjcO+QP8K0YHkNuhnQLJHj5j2pLWEW8jt8okkOQoXAB9qnELfN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9QMSMsrsm8YAI3Cp4Il8qLuCnK/1pixbXAYZ4yfr3qeCMfKzDerttHtVICxbwhl/vhf1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5wTSJatw6oQrg9Papk2xybQwJxkgUxMlEfIDZG44LClWzk8zbIxG5sqD2qzaxoYPmlJd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OUKxyUx8y9aBGfc6W8irGByXADetX/7MS1hdkBLZAbHoOtXI7eQyb3xnHG3pUiqVCNHL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TIIdjboyhMb8HP8AdqdIY5IgFQBF4TNLaXltcXAzbXENyv8ACf8AVv8A5/rWp5avGVVF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9qCCOztGFv5czhUJ3MR2FNkzbKzwhJ1UblEnQrVqKOBo7liWkYkLnvTo4Vs5RbtCxRDj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YXh8zySq7chT1UmpJjOypDKd0bEMrfWrNxa2/mI043qDuy/QD/JptmzW8ggLRBGcrFls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Nk0+WxdZQGKjptqxbSM0byvEw+jYJ/xq5Hcvbz+XMixxKdqS7srj3/Wn3FuY0cO6uCMr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mhvUcMWt88bZFx+XrUsDxtsVwY9oK5NPYJMswWZ5UO0GKZcEHPOKaoJmeMsIlcMRt/h5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KnlfOT8gO7GaQzTxx+W9uuxTtLK/TFZkE0dmpV45ZiM5bdgH0q1JeRNIIkIeQkJtL8jH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OzAFyIwMjDZyO/8ASmBliYHjaXyMemKqyMVYkHKjglmzSLP5zBZAODnI7Uc1h2HzTQqy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UqyyRqv2YEljk5/Gq0MyR8KgMh7mo47hrZmCBlkPUZwDU8wi1bwvGyM7DJORn3qG72gs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p91cRbAVYCUryA2cdKg8xPM3yfMW4/HtUlIgWSRRLG1vvWQcMvY9if1q1arJI0Kosc8Y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fhzU1xAscLSRIzAEEhfXvTLaGOYqkcrRsG3+WzYRvZf6/hQLqSwG6jml8s74C+6SEdNw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5I2ht4kiZOVkbB3HriqSl4Lpws0blm+aMtnb7U9oDcSlWJijyApXqCKDQlm0+6htWVLY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6/nWVNcGSNbO6soxJt3LvYEg/hWlZ3knnSEoPPkyFfdtR/QE9ulUtcvdQlhjnuYYbeY5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wc+/9KAMldQDSFVVVKcfT1pZoYpY2kCFDINvmH+L2/GornWI7VYoZo4poJsxvIjYkR+35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W3iWKTaEG0Mr9SKBcpmXUe5FhDMd4zsXoOehrmtab+z2neWUhIyMM/3cn0rRkublI5Ga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/uj1/H+leEfHr40WvhXTZ7G0mWa4wcIjZ3Hgc/SqjroJ7HkP7SXxbmur2bSbFypj/dtI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PasPDfP1OeuT61Z1a7lvNUdpkDySHewX7gzzxUMe5WDBVUbPur3rrjGyOSW4s20tEBlzH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c44ljUCcHzCB2qqkx8skRkf7Q71pWexo2uZC7SFtqrux06/0psIm1o2rLC0kuxZZpOQH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urq5nsbsqHyfkToBgmuQ0hbf+2YkjkktVfqy4Y5/GtFdUvNJ1i1ureOS7n81wxVQC6kd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mp9qfBn4d22j2S3dyjTalcKssRDABFIx37njH0NeqSafLpN1DDcrEbY486OPDHb6tjvz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+G9JeONAGtl3buqnFd9HBFbWc+ybzpbxd8rDqFz2pAYMtmtxcTszwlC3C7QG69s1SuIL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RyeV82cj8617jyIfMCEFZTlZCuXQAc/0/KsyZo0tGje58+WZw7SOuCSO1SwG2d0fs0du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Ltxx1p19NbSTGKSIyBAuEiUBlGOc49ePyqtdWjw5mixtUAlVXJHvU9qsk0lzPFMYxKwS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QG1pusRveQuLbyLVRs+ZsOnHBrTsNQtHtXNuk5DOfMO4Evjoefqa5CSNxIuHn8i3UFt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QstUj12YskKo2ceVjBVR0NWgOqgMOl2jXBcuJGBIbOR1xnNaF1Y/b44ZYZ1VmTJRWx9K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jGYuwRvbrWhpumwW97E9pct5rMq+W3pnJqkA77Q8NgFvbUTwA4ILE/jx6VLH4eL6gqxx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Eyof4xu7fSqtxfCRlilUmeS6ZSP9jd1/Smya4tvdQlFu7iYq0azs20qu7AGewpgWxbGO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eXnJPBwa5yS4RrPyjkOUVST7E12Cq2JTteGS2jH3fnVs9cms66naNhKmkiUyKGQSr8u4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SkmRZBJvll3vnZ26U77N5gUsfn7CtgafNfxtMkG252lpFRfl/LtWV+8bbukWI5wflxjF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8pKngqOx7Ulul1DKgKKwU4PrjtUjLtmSUJ5hx91e/vTPMaaT5pCo96QF0Xks0jZO3sFb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sbHz84GVz1pEjjuJAvmZLHG70p0m6BQiHO0Y3dqAJNq223zmMZRckhcZrYW3ia1a6iEY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+vQ/ZVgMRmyu0eZ1yalSNbBA8REI24dB39aOoEn2NVusjMYkUb2Xrj2qZbhI1Zo7hY5W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+tRTqxuC0r/Ljco9BUax+fcRl1jk2/Px25FWAl3qLysUlghZowUDD3B5qBbWG+l2Kquy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AHSlkt3hljkEW1XXYHXsQSRVixtXkEdxKV8uT5Gl9GJGD+lAERcw2xLpHGrDKMzZKirsO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NyqiRYQuQ/HP+feomtZ5LeMWxikhgeQSRN/EecN/Oqd1JNbtC0Earfx42yDoeB8v60Aa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1uEVsEgLgk//AFv61V1TS7HTxCyTyGQtllPTaSP64qPT72+hjaG7MalnPlnsi+hpVha3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yovmdgM9R9KlgWbTVdSv7OPMECywSNAzSfeK57fhSR3mo6hoccUJjto1douWCk5J7np0q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qJQ0QG5ZT/EcnmrCw2WtadNa28n7tHEkjt64akBQkspM21qUjSSODG0OCDz1JHWoYb65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ssUJT/XRtkHPTFU5LP8Ase6WaNzPE2B+7684rfvrO5l023dIpXCz7C5bBHHGaAKF0RNc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4tmXc78DHHeo4Lm5kvopI0We6VRGrJ8gjx049s/rUlrbst1Mbyxn/d/6iWHLFmz9049e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vW9oYLt7C8OTJGqkBGBPBzQBFa395HP5crZjVhu/iLOf/wBRqG80eXVdYaK2toYbbsqL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fpvhfUdNLTWwju1uE2ltuWz6/pV+GK+hE8rwKZGwwJXDt24+lUiWY+l/DqztZmW/Aj+Q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lbEfhu3h0O7+zySQxSvsZYWyxbBwfatC3kNw2BBMZN5fbtzjA71lyX08NjPcIkE3Dyi3+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HNMRr/Z47WZY7xhL5UKuFn6FdoB/pXOXdlNfW9/Z2yKlsoaYRw/3QR/jS3d4TpM91Hdt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fMOWHyr7cGuZPii+0q+k8lWSOa3dZH2gBRv6c/jSYG1FIY7a7tJ7mJW8lhGZGAIBKHBz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WqRoR5N4zl13sGi5OOg9cVzuoeM54vtEUkcFyj5IIzuxntmsr/hIf7UV444GadcYbbnG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vavLf6lPLBuMBfa67tqbxznHboarR6PfazFNPG6ySp8pXf8AK2QTj9aZ5MVjeSW+o200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yliD970//XW+1iumxxxrbTeW6qUm3ZXYQOvpUsZHa2S6dcxLvSe58tQWaXCJxyvvWvY3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pb5nykCjgtkcmn2uiwTyQWxZLRpjiJ2UlRyDk47Vds9JS3sTcW9vvuklKlXQ/vMFgWXP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Q1GWGMwmJFDSeZ5m1VUNkfXHNbE0djrzLM1wHV4cpGPunBbLfyrH0/T9Qu7BWNnNAEdU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Z9ulRroxsYI913e2915mG3Llep4X0FUgNR7PT44oZWZeF27kbAFRW88lpuVmkEDNgSI2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dgLhopJXjCRCTbI2Rknr7VOukWUnm+TMoEZAO7oR7VoBSWzmc3ImvJFYLuSTgjj1B69a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bxJLdQp2PtAx6gdq3Z9OtIbnzI76ExqvFv8AxSN/dH+e1VbXTZo7W7ubhstENtrjqRye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mr2tuyfY7e4WQ4EjKCwI7nH1pbiPW9Uu/LP2ZrbyQxkKfeJ6r+lZTXV5LJELi6SKCZS8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61c0uHUrizlmjmb9y4Jgf+ME84/DmgDTtLSSxVp1ayZWUxPJcLgf7w/z2rOm0SPY8kN1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m9xSNprXV5dpHMZ7K3YsjM2FOR1/MH8qhu/Dc0dnFeG5jeCV9q/N8ue/PbtQAWlmV+0b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qWwYxwXNs8DB5oHlgcttBxjv26is77Nc6fskF40YjcDCruLD3NW7i8eFbsM8kZVQIVK4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jTTY0HmJdEAssjbju9j3qOHT/teyZpH8rfiSNv4ifT6f1qBpJbW3STPDEEM3pj/9dJp7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1IrbsDqU9qANa2tY9P1KKOO4fy5oiq+Y2EBHb6nPH0Naf/CL6mtrvg1dp4Hj8ySGRsopJ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yBprctB9llIB8t+pFWDa3OLa8hDWsRY/Pzg4+n+eaAJBIigLcDa0bcmHp6cVLLawRvHY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xyZ5784pl7pyWelx3qXsbidg4VMZLc56fh1rDvLW1s4Xme7vLzUogJREvG1SecHtx/Kg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cqts7yFdjxyMByD2xRp2of2fqVwxiRJdyyATP8p4OafocemTWa3aiVJllaII6lm8sgHG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T0qe/E2nWshtrZwJHkh3KCOo5oAu6VrXnrfQm02wlfO8xvmOc9F+v9KsyaXdRWS6hHKv2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nHFUYm1bXLq6+zXE1jZQuCxeJUwnJyPUcVurZ/2fplzNZ3A1CK8YefG2dgb++ue9AGTJ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26uDId20D8e3eprqOKCddKtZRLG379QG3Y9ee/ao9S1C2bWi979ouEcAfZrNVQYUdXz1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kSGNbuPTPJQo0SeY2Sq570AUJtXvlka5tnnht3cxBooyoyOucdfb8alhjt7ya6AvZzlF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SM1aXxM7aPNpsbLC7lZ18rgnrnntUFramaNJ7iRt0bhTnk49z3oAdHYWROpyG7aOQYKw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NG1iU8plNz8r7t2E561duLhdJs9QS0kEMNyBId8W/bz+lNuoWjjgHmRXUajzPlGHbjoK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27BtJrqOWNh5nltkSDutdTa6hqM0lvqVq9zbxu/MYzgAdQ2K57w/f26295suI23yDzB/z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C6rM9pbzm4nMw37WI3+/FSwNi61ETzJtbaGzMmzOQ/4/jT9UubmS1yS5hcAM8XQKev8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sRR28lxPFyVDE9uetMuvED32nC1SD7PbTAASn+EgnIqWUgWG5tfKtLJjcQTASKrtgVNd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1E8bh5FkbJUZ61LZ6TFJJBfG6WR2AXCtjGO/vStdS/atRdbdb+NY9jXG3DKD6etNDIvE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aQ4YCa2/h453CqcgRbiNQkNxLK64MnYYxWjJcXFjYwi1hkZZMJvuf7p9PpWfdXVxZWLx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FjXLKKTJZm69cXkfk6e8xdbdyQknbHOKylvEuZpXLtYz+Xg4+6T2x+tautf8TPXIZEQx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kgVlSalctHLFdaerzwrw20noeDxSEZuqLqDQApqLSLnJ8tsEnuD9azLiJbPULK4MiXMk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45H0qzBf7tYZZHbAfzIxtIHmY6c1hXVvArO6iJpniZJJkbDByeVrRbAWLq5lgv5XhO9c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+RrR0q+iuluYzD9nmK7x5n3vwqlp9pd22q29rDcNcPc24RRM2VXAJwfzrVt7Ga3W2nuZ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A77fypgaenSJNLDK8EQmUgNJuwWXvWxa3UMmomCG132zkgJuz+NZa6eq2kc6qJJJkLx+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pupR20N3FMttM/zyQt0x0NTIpDbXTJLORTc2MkXVUl3YFN1LSRe6XM91DC3k/NHIz8g1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5zSRg4Kt19v61zscVlZzOmsXEkMDZ2onf6/pWaGUftUHmea8kRfGPkbJzTm3ykHCuMZD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306STzbZAUzt2N97b6ipfssEMbXEZLhFwq7sfnTJZJCtrNPEZYJCqsMRhsjPvWpqNrF9t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AWH+DPaoLFrcJbiPFveyjJbfwPrU/wBnieCM3F3mUN8zBsg49KBom0xZZJJZJXzvbmNe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xTSbk28baznnhthHBje7chvWhLhYbkm5tgm1c7z3oGTaZPczSERZeNDhVb+dXoVb7UW+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1VvSslbprhjsza2rDIkj6mrEKpDHcz52uB8rR9GoAWNVg06edjJJMZD+5Xt71h2+qNcL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NxxW3aXenMtwbmJnn2fIQ2Nx/rXK3lx9vP70GGSI8ZXBx/WqRLJG1KaOVkjAijk5yWzV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L5qvmKT27VFqF1DJps9sySwXK4kWVfuSD0FM0e2drJAJCGU4C7sYz1Bq0I9H8L6h5ksM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2BPGa/KP9rT4tXniH9qDxje6fMhtrWZbF2jXKOyfL+n9a/U28162+G3hHxD4hvPJhtdO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twU4/XFfifqSzX19qGuXUoB1K7kuSx6kuxb+RFaQundCaO80Dxt514VlaQ+b8rfu/lH0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AF5HL7sn/wCtXk3htRNqiJkxjoZD+lausSSWis8Mp86IcSBsZr1qdT3ffOfqdTqPhedZ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N3qpPazW7ILiHCs2Cy965GD4o39i0aOzSrjv82a6/QfGttrESmRjE2TneuPypRjSk7oc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tqq7mPK7qw9X8C3NwzZKwnHLe1dxb3KNh4drqT8ze3et2VbKa3LblJAHy1FandaDjM+c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EcqKq5wPcdq6/R7SRYFikjUFhy31rovEWnxXTNIiqm1s4qvb6Wy2sjbSvGee9c6pcqNe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UkZ0D4bOFZWxWRbajqujzxBW3wxnkStlW+tautR3VpcNLLCxXOOKzIZHuNxYlowcBG6C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1D+1kaZrf5nGMVk69eQWKlPL3zBcBt2MV02h26QWYBAd2H3u2PauY8XaLNNeyfZAGj25K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Eh8da1os0clpcyrGuON/Fen+B/2i7vzlivYi3l4LSbs14lfaPc20KmQFTu4Va6Xw1oUL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+tEJaks+vfDfxc0TVkixPFhuSrNg8100l1pmsQqI1TBXruzXwbr0T6bvdGMcseGBLY61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0W8BS8aWHP3GbNbe0jexLPrjXvAlveRLJAqls9PWuF1bwDc2zMqKwLHO2qvg/wCORmEc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816Tp3j/TNTVNzRMOlbR8jM+ZvHXw9v7gOCjIgHyt/OvKr7wzc2M2HQyY4Ge9feV8unap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xXnni74f6bNC726q07HgfWlOj7TUpM+f/AFjcWUizSfIeTt9K3vE2vtp+k3DM+Hc5Ndpp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Quy5XJrm/iB4JvrrTJAkPzjgVrbljYXU8vs/FDGYKGZS39/7prqdFEF1fRvLLGDuBG3p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fabKBNEQRzxXZ+A186YRsrISN27bmuSO6Klsesx+VdW86GVTGsZ/76rzTxRpv2xbhi3nb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0rqNYlTTbdiz7lkXHyrjP1ryy88XXi3M67oxHvyFPXiumvOy5SIR1uZFvpUt3dKnON3Oa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FGW24bI96850PVk1SYvJB5b8bnr2fwu0djH9sLriNcqG71jh97hWNDxIzxq6BQwQjJT6d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/tKZ4ZJIgrfKQ2K9a8VeLBEbmJtwWUbsL0ryM25u5PNHKOxx+FOvL3ggtDt/AvjLWdoi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Nn1r02x8cI6qLlNrL1deg+teZfD3RNqtM0xaKZixjHbFa3ixlj0t9z+WRkfL/d7V6FOf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0qPxLomqOEM0M7nqB1FZWteCdA1iR5LXakp5Oe1fKs13LDMTFO/ByGBx3rpPDvj7WtFI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l+YCsvrEJvlaNHTlFaHuNr4JTSZAsGG5zkV1tvahrBEYhCDhs1yng3XJtagikuX3Bo87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+S/Cop55IHY19Fg4wSujzcRLoyRh5EUUavHhVzk09gPIJaIvxu3rTFh3fMWIK8HPakk/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rXrdDhEdcsdriRW5YP2HtWLeZ3SRqdgb7o9RWizFonRZAeOVTv8AWqVwTGyLGhK7e/ap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LcTRsyERr8oI71654cuB5YcyMhVSqx+9ed+EbQb49/C9S3pmvQbeG3WVBHPuj6j618fm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muR/8S15AA7yYHlj1715J4s8Ji6uEKI6XH99e3tXpdxf+ZKpkjL4yAw7VFHepu2Dy2xz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9ZaI8QuvCt7Cro4dGz95qwbxb+xmVPtJZWO07/6V7zqKQy2ssiGMqT/H/SvN/E0NtN5q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OR5rPpIkkMjlSQOaz7y1NveRuMRrx0711K2xi/eRAlgSOPSql9CrbWZNy5+UL6961RiY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PT1rltcsYbe1Y5MbEcEdq6q4YKyo26PaNxX+Vcrrlw86yhmKr1571pDcDlbqXBwAwjZd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aVmIJReMA1JM4aNlbIcn7wqusmX5Ct7966iWKN38LMuepWpoPmbazYxzu9aZvikbcQQO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45NAjb0/CRkKQ/GRmvRPB8iXEseIlVv4T/ADrzqyaJ98ucnAFek+C7dTtbGWzx/Wpl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bLZIxk3cZIXsTSwx7ZljLNhulX9HsBeackudiR8H60raTtcxvNtXOM/rXE9ymWY40t5A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NWuY5I3izJjcDg9qq6pPcQw7WZSrsNoXtWRqN4kbRBs5C7TihAVmvBNNLGiyPJnBXsfS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A8xvUWNh5Ztx1FbFvC9lO1ySGJ6Efw1yHij/j+nMZ3Dbtb3brSqPQqKOe1S6kvVLyQYMZ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+k6kBbxXKHCGTlWXPOOf6VyEN6bwlXG4scNH7H/9Veh+GfDkdzASqDy4j/qz6muWL6nQj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hDEjsFRslsLjCjGK4a1059QQtg7VYlmC5yf84r0rxV4eu5tRJS3zHH8joi5JWudutPl0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VCjCitfakswH8GzRxkJJ8vXLLitTwrpM1nqqM+dityDWrDdzwqGuY4rhWwBIn3s10Wka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mSTnMR+8SOtXGpzEyNuG4ntFeSIKw8rCq3qf/wBVQQ+PjouqLE1yxkYBVEcuwg9/r2pu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gMQEeMdz9a801Bo7iZoUgVty7tsnU49K7qNNT0Zy1JuOx70vxRv41Hl6uxVvm+c5NFfN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bxNtGVW5wBRW31OmH1iR99RTKACJKkiUyKdr5OaijkjW3V1cs+eWKbM/8BycUwRtIpJf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+gljg/MW56Gkb5lJYkgcDFNVVeMEDcc8D1p658tABtQDpWbAY7ZlLYYll2jHX8Kem3MC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1yOmaRn2gDncTzimXGxI1ihXcZGOd/TGDmpYGlH5bzhsQlT97y/vYqO4uDb25RUYxzKU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VaGZlkMkEKuzYBEnXGB/hVwStJ5qGOSKGVgx/u59qVgJ499uIS25GeLBG7OR/SpB8sQT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quUjuWDKzlTlaszP52/BDjG4kUATkgBcAv3BFI7HaA6KBUUz+TINvy96Yr7l3g5OcmgE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/sdaRgzbVUqc5znr+NO3jHGcn5uKi3SJuOQFPJxQajpMKihlDbjjAoc7VKlgzH5Tmmuu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zFchnyRQSxyqzbQqEYOMmk/unOWzzQ0m4ZBzS4IJz90jFFh9AQj94MAqThc/rR1U5wu0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cMCc/hSx7WjBPzE8n2oMxGwqZBzxmmGQZMZOA67qeeMgHK4qMyBjlBkgYFFhle6jdtkk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GR1RsyADPKntUtwGKsm3IIyBVPcd2zPb7vpVAyXcWiOWVnOah3FlJbIOOppnmFVJIzzU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VoREMbSQuCBw3rQZG2qWHOPvelNZuMMDIufujtT5FG0bSSCMZNADfO3KfmJC8kijT9Tm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BJG29SPX0qGIsySgfwDmorhllAD8qxzj1rWnPkdyOVSumfTvgXxxb+N9FRvlS9iGyaFu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3CzQxbmlEqgFip+hr5Z8N6reeGb5dRs7pbWSP+F+jD0r3/wf8R7LxhYtEQEvNg3R9ifU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55Nehy3sZ/inwz5001/aJidkV2C9lAGT+tYdveLb6g0WyUb8xhmbGDjhhXorqkULSklC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z4bj1a1SWDC3DyMxc9McY/rXrUaz2Z40oHJ6jbXDWci+RueRTiZmyM56/j/SufhQPALd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6k8ZrqmWaC6No1xJbFY8MW6tzWLqln9n1CTeZERnwVHfiux66ox+HQx9m2OWNNo3ZGfX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ONcMIYwuB+NaUVjbrD5iqEJfcAeoHf8AOl0fT1a7naWNhv5X2FLlI5jObSWt5irxNPM6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ViZVIZRsyK7Kz01t8zbQGQZy65J+lVjpNs1w/moyyM2dzLhearlDmMjT1EcZYqXkHzYN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lGxV4xS6lbHTbgb1yucEjp7Yq3bBLdUBHEyh8Hp+NIpDl3KqOCCBwQalghRlfasUxJy0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gBMjZ/h6GmTSNG6CELDKn9aBllfIjuYvmCqwwAK2IQInaRgDEqEZbpXP+WkYSQRRt5X3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a2o5BHaqzMZGf5iA2ABQBZsbqG8s7hlZd8MZf951qC3lhvEO1sShMZ9KrNHDKDcxzh1TO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tuEkUxtx5e8Sxfw+5oJaN21heGcO5LsoyuO/FPS8ZtiyZYsCAx96ybXVJTayndFKM4DS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2291CscfMkYBLx9BQLlL/mfY2WNLjyH/AL+3OKmi1SaNj9onWRM8FVwTWZdcRgzsSjcg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CQ0ZZuFAGadw5Taa+S48wAEkn+P+lQyskE4tnhEkTZfK9R0rPk1FSQq7ZY0XMgRcOp9v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Fr5kjQFVBZNshVwvHp1quYOU2rFkdpDasBtYM25clRVx7iRVkiSRZCf3irtxn0rmLYG1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zLuUHP0OanCymQeXOsPy7jv/AIfenzBylt8yzAxsZSmQyHueKcsk3mTHywhbjae1UGkm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3XIkb7rnsR9c077V+7VuY3jXG49yOtTzFco+5u2hiRljLBTz8ucUNpwuZIpYBIHYAqSuA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dmB5XOBU8N48ewS+Yjk/eHb0oDlLE00szHzfLjDfMVPUkdah80Plj+6X+7SbxMzqwWS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96mdVj3Rj92P4fepYxkky8FenakS4eAnjIxmo47aSONkc73Y5AqUzG0jII3N3b+lAFe4Y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+NPjaSWN1DbI+ud2Kha8W8yzJsABGKWCFmXajM6KMlWoA2LO4C2fl5Z1fglGyadNbt5L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/eH1rNti24PHAHDDAU+1bWm3zpsuZIGTblXXHGKALWmxmwsVa6haBrgF1mfpTZkkuszQ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z64qCbU5ZY2lj2iCQnaPOzgcdqmiZ9qi3miSLdks64A9frQBoafoqw2V/excyqvzIzZY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rFEGJhQZ5+8Sasa/a+Y6zShpmBGxoWwD9Kq/Y3uI/NurhgNw27vmPHrQBhTSfbLgwxwR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vmqFxdfZDJFJmH+EgdK2LqxRZr2QHzEUFs7cY6V5p8QvHdnoNrLmWMlVy3oBil1B7HA/F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FnghuU+3MzJFG2cMCDjp6f1r4f8AFN5qGoXM19qUjSX1y6yENncFPpmu48eeLk8YeIpr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2d2IIx/Fx6cV5/q1w1xqDRNKZWgXaZCxIb866IRuc8jMm+WNtpw7HHPXHvTQvzRrnJTg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YpCj+H+tMkLtG+QqMqg/L7V0mDFWNP3rBZGfoQavW4MdjEVMjiQlwR29arLMY18zd8xH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2gjROFQA+3WjoNEuhzBfEtkCcxbsn2r2XwV8Krzx5NdOsbQ2UJ/1iNgtg14No6r/AMJN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+3OP61+pPhvwXb6XoEFnaW8btcW65TdtHQHJP41k0bHnfwuEPg+WWzuGkaIxeWELZYe9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kujcN91YW64rgvFts3hXVxHhfMZ97OBvGMAYDV1ugxw3Gl/2hEheKFRl42yQQf060gNy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gEt1MoGT/AO/+faq2oaPDa3UcIgE82ACw6Z9/pWvYSQzXkzWjSRr5al3bqPU/hUcEkWp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LvP8RBOTRYDD1KxkjV8pGEkARzb9OP8AJrM85LeQpAs1tCQSZC2CxOP8K6TUvN2bLM+Z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KoXWnJJHcWGomRHuADFPGvyg9+e2OKAMJ9QB2xswKA5ZVk+VsdCfzqOW0EMwmS98g+Xv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PrVye2bT18uW3t2SMeUZIto3k42sSOvfrUFxDtkEOFRkO/P3qlgatnfXV80MDoILrG+TD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WabrTzrLJ5SpLDknYuCwxj8e1cCpF9cMxmaNlGQF+Uj6VYsruSOceTcS3ESybxvbJRh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trSZLm3MrD/SVRgwPUEg9atWNu00MqkYljRXU7sdqybHxBYKl0YY2adlzGx/1WT/AJNa+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TyxOYl8hVbCH/PNaLYC3BHdLJBIuE+0uXkRjkEcflT7jw7dTyf2iCJzDJhImnbeq+oB7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IrhYmnll3jY2Qq4GP61M9pHd65YLLuiZiwLdjwT/AEpgULuFpre8txJOBIpTzITjBxnA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a1mlDNvVVX5t2SflHWu2uI/tElqLZlRpJGO31yB/hUF1ZobW3l8uDzgpA8xsAnP/ANag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y+MVNDhrlnVgyjgqe9WdUsJIZAYtsKk/PEzZOfasy1Msd2YzHIDySx6VLA0I3gknQ7BA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kWGXMkDZZ2H6VAhtZ2ZZJQHzxjvStHCzAAbeD81IBkdlAk7XcEhPzABDVzU5SqhYkySy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hTOs8cfy4Cj/AD7UrQmaG5LY86T+IUdQLbahb3EolMckbMBwaZHGWmLh2Rs/Kf51nRqQ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JdrNCbeUKN21lNWB0NvJM8MkOxfLk6n+7jvVe41K1fznjhndosO8Y+6OwcVmLdLDDKrb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2qTTbie3uLjyyQkiCEluvUE0AT2uoK02DghWO1u5J71NdWxhkhWSTMxGdvtVeIgyOsYx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+W4kVblRKsYLFv4sdsfrUsCRbUWtulw6+dbb8Oo6jPpUN4sd1Z3i2URSIYYLJ1bB5H41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JInNvBEB5nnNjIOcVs6LosyKxW3aRGi3mVGyoftSA5G2UXTTmRFjiX53jX7y4U8CtvQ9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Ta3KKzQv6YFdj4d8Ki5jmnu7WFjgs0h68VozafbfZp5bf5Whh43dCT/9YGqRLOft/C6K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b5YVc85GM1sWnh+8mkt3LRvab1abPy7fmPX2p8ElzBNapC5UrtXzT9zdgn/0HFatxN5m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huFLrOrYxg4A/EmmI0NL0+Tw3cGOSxhntWZ5kuPM5UE/w+3NZcdnYXDTWkcvkX0kmQyrh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zxlqIKb/AN6skI8xGbOCMDI+oWm+HvE0ElvFqqW5Ztr7V25IwSSR+QoA1dUvdT0qQQjB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CO3etC78VRyfZbu8tZLRo42EatwrSE/LkdulcHJ46vN9r50qyTlstI0fzpG2TVHxH4ui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WOOSAKdxlb5hk+n/ANapbA7a/wDGTapHNbwSQWN8kKidVxl9xPC578CuDaZrXSX1JJDL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r85yDnv0rA1q4lttYtruBpLi+KBiNuDgqckf57VzK6jeSLKkNxKqPKpbd94Zzmp5ikdN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M8eFJCHv14H1rk7jxJqNjcBPMkb5drQzfeCknirGqW8EMyPFdhhCvmyMPvrgH+tQwx6n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xl5JJP4jt4B/A1DGNDNq2n3EiwfZpoyOd2Nwz+tadlplxrGpW0sOIpIY2UyN8oIVefr1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28RXcY0lkuDnG4kfIMfjXR6TprWVrPbvAwdQ3k43YKt2/SkA3S/AN39o33iLdRsvQSfN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ljWWzfLXNpGAFdceYjNww9elVJLi8a4to4BNDJBb4eM5yR681dj1bVppoml8w/JhPOiw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egXFukJ3sXUndHF12kmrenRXtpsLStN5RIRD1x7/AJ1W0/xBctDdSq6Nti2FduGj68VY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IgjwGZ7lZcvgA8e3WqSAXUfFGrWJVG01iFcqqN0bg/41HqUmrTWotZYmt4ZFCmJ+2QDn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Ctrdxl1feJGbJwACB+H9ankTUoYxezmO5Er5STsSOxpgYZsrq4mEkc005YeUWk9v8KdB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injWT+Hrz6/lWnfa9eaVJLMqfahcMP8ARyu4Rr6gd+/5VUs9abVL6SOGI2QL4mBXblAp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ahDdpHE0MMLPIwJkfqvpj86rNb6hdFoTGsrSqED+nPUUt9eXMLrG1mZoJEDLt69KaviO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aPJC9ADxxQA+WxlttL0+yFrIjqzAsv8AGQefzqzpc8TWSF1njntpGk3KOgHVajttQhSz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jeORuo3Zzj9KvXFq9kt3bmCSZ5nLqyLlTuGOfzpWArTa0DZy3Om2LGNmVZkefJOW7L371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PDHbShopiwtmGAFJOSB68Cr7WctzpsTW9rJsmUwPC64AZeOPyo+0QWVmhlEi3GRGY0xx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LVhIIVACjavb8feobmT7VqDtI21NvR+31qvJfQ20i3cpVreR/IYS4woPU8VYmtUt7eJ4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9vSgCW21a2ttQMMxFzatgCNun4VrrqFlczgJGYo40HC9fbH61z8M1lcxu9xtZt37tffu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bG5EKurqyt5rZ3ZB5UY9f6UAa+j6st5b35eNJ1t2ykk3VY/X9KbDqQuJY7JL14YlcXBt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quoSSWUNnd2Vm0yXMRba7EYjY989uDVfTbLVFivbaCO2jNxwGHzFV6/lQBZ1LRTHDdXe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lH9/OM/gO31qDULe/164kiklijAVVMkbYYd8H8qqQ291HatY2epqku3MqSIfKb6Y7jB/O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Qp9oSNwZ2j3IWXoRn04oAv63o9w1/brayEXEyiQeVLgSKowQPVumKl8OeH9R1GxeO1eV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4ZV5yD64/rXO6lDaQR+dZSXjxW0yuTcMWaNPQE9V5NdQ7aheXyBL9hpzwH95D3yBxQB0X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1FJpbGPYfLbKyBv8MfrVnS5tJsbS7lR45pjH+4QtgbjwfqemPxrndFFvNDvnlmmhTMTq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C3E17a20EWmIXMjW7T90K8h/r/hQBYvLXU4WtpI4/Mu7e5DMxj+8rDlW96saLeXcN1qG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p9qiDSoM5IQHqeRUUNrLqWnT3dxqFx9sx+7WFsAkcZP4ZqrdaebxbTUIkkkW22kTN82D6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KPTbqG+WG4ltobDaSlwyBH3jtgd61LWONjbxR3sK2twNyrJ99pB94n8xWRLY6lf36Qy3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s5J7+1SXmlzx2tnA7Wsl3blmhlZSV2nGc4oA0WhZPtpdt9rHFsZl/hJ/xx+lUbDS20+9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h5dv3I1OMEfr+VV4bq/tdLNtJFCqSHccKQZT6DP+eane1Or3FrbIBausBV2hnyV24IVl7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O8Pfaltj5UTRSGVZk3Ywh/j9+a0dN028t7NEgmSBopwnmRja+0Dhh61z+nRuNSguisvl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3b8K6exnmu5LmystOFv5CeYfm3Y9yallIdOXtr1bmO8eWZgEd1bIOD1/HNbMml2VlDM01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/ZyBmsC3tpr2SKDMSTS/MGPQH3q81lHpup2URkW5luE+YN9zPegZLp4t7C4/dMJLef7r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fyW0clmQqQk5WaNc7vY1Ztra3vJJLdETC7kaOXqRj+H9KyIppl0a3iBEiIzpIh6g5oAd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FWSZQYxHKuAxHSsDTy6zW63UBsj5jF89Sas6lGVsBOrSBgNscY/vetZ0OnXmtWrzvI9xa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3cVLJZa1q4a88jyUkRo5xtbuQc5xXPNqtzY6xc21sISyDG+RckGrWn2c9nO0c08m3rFG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Na0m3jtL66R1kdmUGfdk47imhGRd3l7fXLJd3FuH3hozGnJYDgVRuLqS4jiQ2byyPJve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s/0q7DeJdl42Zwq7VRZPun0xVhbeO8ieNJzEcFCxbBU1oAircWusxebF9mvY13KD0wR2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Woo0tx8kIJj3rlOTxn2zms/7HcWaJcG4kvDCBHvPzZzWza29vbTRNeXDWiTcjK4XPv8A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5C0qrNau/wBnmjEfzJkcMvt1xT9HNs0TqJ8SK7CJ52z8o7+1UdNjkkumMDxyx+WwaPdj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FsYLob5bIq7HBbdkH61m9ykal3qgtdMEX2hpLh24PfHeuYvoI5JrlY5t5Vcorf3j1rR1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2eSQEIf7gb0rB1a7sVt2uw8ltEvyMoj3OW/pSGNsV+ysZE8vg/Kp9Km1C7ndz9nRWy4D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6LcaVqGnzSXDtayqwKO8m0/l+VX7e5tZ5pVgkUuDncxxn/GqQFfT44Lprn9yJPLj6quDu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9ivlNCzFslSuXU96ryWtn5fnhTFOPviGTlhWjY2kkljHdwL5IkOVV1wxH9aTAv2twu4R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rgg1TurqRvPVoAXcHb52cY9sUw6ekz+a80sRzt8tehNPubeGbbIj7nz5W1/WkBag1iG4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ibdiRqqt7+9BsWuNLjRdoZjkk4wPrirMMPnWqxG3H2hDj5eu3vVa/n8qzubYys0irv8A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W4GHqypZytHdNtlZdqsrYWsyxul2zJM5I27A2cg+gHpVuSOGZYhPItzb7d6qrYB9qg1CG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SDj91uzj3rUlmctqki5vJvKXkC3Dbz9R6Vr+GYYZplgZfNig4GVwefWsyTymUrHbzyMq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m3gt4vlnxcsAqSFsFW4wfr/jR1EeS/t+eOh4J/ZZ1Sxt4mS912ZbKIq2Nqghm/pX5GW1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8g4Gd2QvGf61+gX/AAU48eRSXfhvwbauJ5Le1+2XDRtlI2bsffg5r4esfJ3IJ7cyLgDd2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XMpSOh8Ns8VqZGUPMwyp707xFqJ+wsHQLJ3Y9q1LGxVbdHiTdGo3CsDxNuTc3Mg+8SK7J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t5pmj3MFfLcGuv8ADMIKAsCg9a4sXoeYLsA5yMV6D4fk8m0Ck5DDNclHc0kXZLuS2jJg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P+f6VTbx1LZs0QZpFFUfEmoLYxhFH3uCfSucMzSPMAFxtwS3erqSknZEKJ6PY+JjeMqS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TJre5jVF+81ee+Hbf7U0BA2EDA961NT8+zhcq4Cbu7YrTm0J6na33hu0ntyWbcSePY1w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wLAnrtqTSfE9xY3DiYmcSKFwWzjrXV2nia01QRl8MWHBNZpRbuzW5g2tp9lt/LEgbA6H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JNikNg5Jr1FdKS+RsqN7dNvpXP6x4J3SHZHIyAc57VnWg+g1LU89WM3Dbd25euK6HR7O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k5p8vh2WxkRArbOhrdsbOPyRuUSbeABUQi47lM8x8ZWr3iyMqBQTww7Vx1nHc2dxtRjz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U0mC4ZieBn/V1lXXhm3lOEiEbcdazk7yDoY+i+ZeQvuRU549abq19qGl24ktbqaJuR8n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fWFS8JMmDgqWxXK+NJGs9scZwAOTuzmu+LaV0ZdSto/xu1nS5hFfoblV43D731r1Lw78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gheGfqK+bLqVZpJS7ZPQD1rpfBdjG8NxMTKT90LuwKUKjbsymfXPh/VtPmZGK73bkMvv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rIEkETOy8q3XmvkGXUdU8N2iywXJhfqo8yk0T9orWNNugt9GJkBwQFwf/AK9aScXoTFn0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qJFhCiRuAu3K/jXnz/Dq68Ns0KRrIkbZwi4FdB4R/aA0jxAgiMn2SUD/AJaf0r0i01Wy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3jbz3pRilqhy3PmXx5p95JG7RqUjYbfn7fSvEby3ktbp0ZSxDdTX3tqXgzTdSzHNEuxjg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X7PcDzNPalSc7j7mlUhz6jTtqfNngm2e51JBt2APkmvdNLt92n21rwVyTz3rO0/4bzaD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OVNdSun+Xbjz12Hkqvoe/wDSrpQ9nExm7u5554o0aZrjO9YtvI9vSuaj0+6Z4o4Yl8tu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5DAiySSjMpAArno7Ybsh4wT0A61hKPvGq2NXQ4VtbQogU9j7VznxGZ7ezitlYY2biBXVW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zNudpx0rzj4ga5HcXhiQ4Xpn6VvUlyxDqefXUbJMWK8Hmr2lxPqF5F8pG5gisO1RNcRN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vA+jpPrNtLJEdm/d5I+lcdOPNNFSdo3PXPBNmLe1htNxO1h17nv/AEr0CN2RnX7obgtW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yIbZmYkA+lbkYXKjdxjla+6wseWKPCqS5mxgLrIUYbyvO/0ps291Z+SexFLJj7u35c4q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On9/+ldt7mK0ZDJIBGAihmbjjtUVnHLNPKGbbtA4pZ1AyPMXzTz+dXNKtYo2lLMF3rg4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qldpG54fkkhmRWKhiOdtdXZ3UL2eFcrIvBZetYOl2MccZK/dX9a17iNrKyaYBo/k3Bhz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RnLQ93Dx5UVZLVY1ZvtACMcbZOo96tTRr9niwvDHOfX3/GvF/EHxIudJ1IwyW0k8ZJ+Y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DfxKS6mBkJgQDAWTpXzMt9Duvc6/UFlMc+WHlqvevP8AVIUkM0qtmPIHlt2r0DUJLbUb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ug9xXnUwT7aISSUVcnPf3/GpCRlTXMdvlY8BMdB2qpLc2xhdlOAKkvGjaRxhT7M2Kw59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d2c1SMR99OGVV2gLjIY1wuuXAfzAGJwvfvzXSateiWAYAJzsbPcVympoyyTs53x9Ajdh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YP5pAIduBj9ahRxGg243AYOKlKqsa4XDZPC9qaqlWxgBPaugljwWZfk24YfxU+FSkke3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pTlXKnChue9Ajb0a3V5ZNnEkjBc+hr17QdNbT4owgyFQbj7968w8HwCaYO4KAHgn1r1/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BnoxPc4pPYpDT8QtT8O3ksajfagj5vXPWvRPDvjCy8RwB0dVIPzq3XPt+teW3WlXc9wk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1E3hi4tWadHEb4IIjk2kf41zyQz2e7s7a6hkJ8wSMMhtuQK57UfCfBljmOMjGVxn1rz7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RYL3/T4FGBuOGA7fWvQ/DfxEsvEDBTtV3TBUyc8djWLTWqGjNk02eO2lEKNtUElm/pXl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vFJFGAeD0NfUFvHC0LNsBA6ALj/9dULzwfp+sWjxtbZdjn86yeq1Nonyb4ZtpZZWbCk/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K1MkoYbhx5a5H411MnwEhjMr20kifLkRt096a3hnVtGjaA2kwC/deNcrgVjI0KM1pHcQ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cGsjXvCAurF1jhwdu4t6VNqGrTW8aq8WyXdjG3BqCTxAkVuwYjyymwk9mPT+RrEhnls+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5nY7Ivf1/Wuv0W1uoY44ZImcpiUzjvntUf2W21eWeNmjMhOzzDxgjnGe2a3dLeGWfypI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vnv0rWGmoPY5fxtqX2WzcMSfMPO70ry6TXp/7S+zsY1iI2qw67a+hZPBNv4ss57Qpvhn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U179me80m1a4RJIFzwxy3H4V6dGso7nLKm5bHAaf4qGmW/kxaRp8q5Lb5fvGirUvw4v4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Z2NRWv1uJh9XkfaNvJEsJ2eZJkBCwXFTQqgj/dmSNe+e9OkjaQTORsZpPlVWyAO1Krjz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1+as/Rhm1WYJGcqx53enekb5CdgO7OMnsKsSFGl2/MmBwvaqtxGyqpZ1Cc/WgCGa4SOJ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7p+tTphZmlKiZDF92Os03MaySQISCzL95cjvVq3mSNd7AybvlKouOnp+dAFi1ujwkhmE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5ujWRnd5HAAB3Nggj19ay1kla4uIdx2QsuC3Uc8irCxCZmQHasgY7fcGgDUt7zzIWcnf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9ao6fG9rDEJUCeYxBx3GaRbotEnmkpuiYZH4U9JDFCWCCQKuxT7kcfyosBduLyJmUZPLD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bYxA7g9hWRDJtESMxysZaQwtgk9gaS18h5jI8rqzLkDdkfT8P61LGbaymJQc8Z+96DtS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xOP/ANdU4JCY1corRgnnvT49olLMGIHzU0h81iX7tuv7zbMrZ3f0qJoyygqMCMfMKJGQ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o3PI2wc7uNvrTAf5qtI4GeUzxTVb925G7lRTVl8vgrsPKke1G47tuzaMfe9u1AD9o8sk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LHoDUMZHQDgd/Wo5GVWyDhqBMsyMfPPl/cxVdmH8RxTGbMm5xg4phkRVxjPfFACzTvDhj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JN+F+XjNEzecuWPz/wB30qNt2Ae5oBiOqNJkZU9BimMpjzEPmK/N81MkYnAqFriSOTJj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xjyE2vJ121G0gkkT5SCDyD2qOaQSuDtZWXptpVZGVWDsjsSCWoATcYlZAOCCCPWq7bFj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FSljyCS23oR3qGS3Rfndduefl71cQImhPl+az7w3JqTT9QutHvkks2OF+dZFbBHqKbcz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ZOabJBGobzZSm1A+0fUcfjWsZcrIlFSWp9E/D3x5aeMrf7LcFba+j+6u7Ide39a6240e4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HwUXuPWvkzQdel0TULS8gaUckhl6D5uhr7E+HfiC08aaOl1Ewe4jXEid+n/669OlPnR4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7XPDcl9ZyRbQWY/M7rk7T0xXEyWBj1GKymSR3iULLKU45/wr6CuNEjubPehCEHOzufYV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W5litV+0KOJk6n/ZNenTrOLszy6lPm1PMrzSUtLkBZBcWuSQQuMVb0+zS/uzCi+UcZz6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M5EUyMWZw2PbbVW10qYXcM0LeXFtKM27ORXoxt0OJrl0NKHS7hrZJ4ZgyMMkd+tOmsZt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zDIU+3+e1a6RvGoggljtI0jXDhc7uuf6U+zViLlprrbtBIKrjOMYrWQGJqlpZ3Fgpuo5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NXLeXJIyjAddmFkHTFdxsCmSeVRK5Unyl6uKbpuneSBIFhkRxllbqQe/+fSsQOV0stHc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t44VuTHcnGIy6tuxkjoKvat4YkhYXtiy3NujZaMffTPrWNPBNCjpIVbDgKG+8PX+lA7k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C25t3mBs7evFSWM01kzSpJHcRnkKxGOfXNWrOHfPHBEjNGZASrdCB1xUepQHy2lGFiW4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OpDe3FsbeaVlNuSAzyQxABQO/HXrUccgksY44jLGjDAkZPvj1/GpmsFJaGd45luIQAVG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Fxb3NrFAbUFbVRghvnPX1oNCKOby28oSFEC4IK4p8TjyYWhJgPmZOO+KluNkuwPjzeM5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QmcArGN+F747UAO/tBkWFY4JDK0nPmdAKjbbHMVjJUiQtle3riolkN1e/wDLRI1cuvqv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7IHTMakje/WgBYnkkmWLzd6uCwx1yO5+lW7QSMHcW4jaQ5eR+/XkfWoLOaRFCsoWPH3h3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5tgJLAHp+NAFpZkMaKzNlVOHTqTUjaxGcxeVI6KoOX7t3zSK0uwsj7to5UdD9KkhvJIU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9BQAXTCZlmZQxjQLtXotQwsJ5M7PMUrhpPQU+GE3V85LKN43CM9Me9WZIw0pESjZt2kL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M+w7nztB9qllt52iDfaQlsM4XuT7VGsRVPmTy9vRqfYRoGLOp3FsqB+tAD1tUVYn3nzh9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0+5hIMSdj7dqJbdW278oAMlm7ULcOsBCiL5fzxQAtnMVfe4WVS/Kt24qK4n8yb92Bt9T3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xr5eT19TTliLSjZMM7cOD60AVVXdju2OFXuakgtfNVndCDjG0+venxxMzABFlKnmrq4S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3vQBJbaStiwkR3km8v5d/wB3B6/0pJrx41URGZSw2kP/AEquskF1JGz+ZE0I4kDYG+i2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Do/zDc2cNQBejhS1XypXI3gFWZsBT3NXSfKk8+1khmt40AdEG4v1yT6VjXCSX91GVkjL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V/8A2SrExFbwkguFyn0qWBoWd0moRlraFrTa+fL3ZA9G9qr6hq39m2Mn2qeOJgWVpJDg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deJo44bdJIkimmcIREpBHuMfWvO/FmvSyLd2qCSS3R23STbSSB7d6aAz/GvinZbXFzb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Csu9yB39u9fHXxc+Ik2uahLYWA88zZk8z+IJx/8AXr1X4w68dJ8M7YpNsF0peTy8B9vY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9bFpJnuZZbh02Mqcsoz93PftmqitSZDYY/LieKWNpJGPyFvvCsjWnMd0+8Ay/exH0Har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eyRpFuOyFW6+/wDSsQX7z58/O4Eg7f0rrRg9yGVCqvuI2pgFh3zSJGkRVosNu/vdKkmU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P6U9BcNDgkBs859K0JFjVVwsmACcnb07VrX7SNpsrW0nlEEEJ/s9/wClZXyNgBgQOoHc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sBiPJB7elBLOetpHttUtpxwwkV1b8a/XLwfNG/hPQ7i4fYbiwjHl/wC0UHP4f1r8g/Mk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Nfq78F/EVvqnwk8M3EyfaNSks1QPtzgL8v8ASpZQfELRkvbUzqsizxwhMHvz1/GuV8DX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8na+wxv64yD+hr1u6s1ksbm0ugvmspRVZcCvIB59lfx2zO48u42uzddvpUMpHp8eqyal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WEJ8nRjySW+uRU1tfLYsIUEaRKCQI1zk1zlrrr6eiwT6dK8QXMcy9xnrW3ot5p140qz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j92e1NDLRt45lXzcRysAySFcY65/pVa+nd4Xt2ETREgEt3HetTWki+zlLcsLnA2JuyQl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2xR7y0jnr06H86YGZJpsbRzXIhjLRttjhZsL2wahk0UQyOzWk67pA8hds5P+z7VpzMIV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hsYUd/frTr+/ez8qOeVWn8ncrMuM56fWk9gOcunu7i8kjkth5a/MPlydvbNIq2MckOR5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tWzNC32Ng20bI9xZezf5NZhs7DU4mtiY3NuQ7MOuT1rFgVrWMbpR9nlG7/Vk9Qc967ez1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SphKOEVvUY/8ArGuIvbGCT+1LeTzLW6+VISmdmPUY9qSyVLfSZIyxyJNqdfmA7nPrTTA9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OTdcRMUzMnYc9fyrYXVoLGVpyHmCMWR2XII9K4/QdfW+tlj+0R2r5URtH94tnv7cVctN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9qtyWadvvMuTnHtmtgOw0i63RRyJaTtLIPPMUi4CdcE+xz+lVLizmWTzbuBbiB1Pyx/e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J7j7RlUWNx96Pofark01teWwhRmMsY3Fn6L/ALNAHPqsc0J80eTcRqZlO0HI4AXmue1a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r0YqqkEZ7c11+p6bbr5U0UEhlljCybOE5PBJ7d6zdSWeG6aK0Ec0QAiaSZdz5PTHrjmp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7LHt3/e5+9z61BpdvLcSQQlgNzYAfufarepaYqzhLfLyxHMzMu0H6CsbUIZdNVywaNiF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KkBuX2lpY3E07MTF90hexHWoIbzy0cQKWG7jK5xVfRb0rE73H718lWV+tXLkw+YvkgFM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TSbmzz1wuKkijVWjdXymf4e1JuSPKiEyMM8v2+lTW63kYWMOsLffztyMVSAjt9Klk1GV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/t5/wx+tXRCsK7yhLyScE/w4qPT9VjuVdrmQRRQ/eaVcDOe/9K0GkT7K2B5sQfzkf1Pa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ruD85GSO9XdP022u78rHu3sdgp+i29oN09xdKuzny26b8jFaNnJbRwvBONssjFwytgHJ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8LXS6LO5wTcsECjvjrVmzhFvBa2+ZoxNKEZ4/urgj73tmsKx1O8tkmsXZmms5pDtZsiQ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VUbx1cxxpc+VG8W9VkI+8CWI4oJZ2h3s0kBmk8+Bv3p3YBOTj6imXHiG0cLb6jHtkWTI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ted/8JYlmxl+1LFLwjtOpIKbc446U3UNeubqGUyvFKkqiRlRiQOBzz0oEdfq2uXujyB7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jng3lQOh3ZHqaPE2sPJBLHeSxLG8KuTjCj5l9zXmU3iS81TULu781ivlgk+qrgBR9cnt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jaQW0Em+RSrCboPm6D8/SpYHW3ms2Gls8e03ltdWyhJFl2DLM+cevSufj1JRq0f9mTyC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PORXOssi2Kx9dxjUg9E+duRT7ppoL2N7Ujz4Tu80Lnd1/wAaTZSJJdUvCWks7uOe2WUi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lx361Lc6pfap9l+1zwiGNtjMsW3jbxxVRrd5tYFrFFHEZPnchcZYrzU1xaxRgW0kjSTI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nOSeB1rIY3XNcW8160uw7JC0Zt18tcEYX7w+maoR6fe2+nzC2mmmK5Z97YVlI6r71039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osluqtCtv5gJUFRk5HHWteDw7qEljMGufmhcN5a/N8pA4oA5nw74SmV/tCqsshIfzDLg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te1i/sjWoXdN4dcFV+6eQtbGz5VS5kMTRnZLtUjJ464+orQvGsUtLJXgjaWA/fGclcnH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t4WtM3C2twsjsWkYBSoOQBn61qNdaja288/9oK8cciMHiYFNrE/KcfSs/VLW01CJ4p45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pFW9EuLNtNS1VTDEItoZfUZ60wHW+ualF5s1zHCrsPLVolyWjy3T0qEeOLaOSG1ltjsj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65wPypl5by+ZJDHNGyyFUiZehTH3V+vf6ClstLgs7gz+WrzL/AHv4PY0AWTr9ptlY2oUs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2b1HNY81vZy2F6iq8V2o2PE7Y2AHqPbn9K0GvNsl5A4tRL99An3mNPtreG6jaWaNTJOD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fWqQECwabawvGLrKFQvm7/vE4yKXT7uTT9PFoqtHas+CJJBtXk880ht7K8iEEFq0M4YHb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pccJkeckwuGlBXG33/nQBqQrf2Wn3iSX0MsyvmG5kUBkU/Tr2qJvs0d9byXDGWWZNjqP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WjiW4t7kWMwutPB3wzH+76VX0/ypLm2jc7grea5Xuo6j9RQBqXuqXH2iO6YATMhiMkn3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pVW31O/jkaGO1N27Q7sL1RQe351LrcN011lr6L7IG2tCVy2SPlA+n9az449Ss7i2BlWD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Al1OzuZLry5YGSEquGdsY+tEtvNZQuRI3lsAEZXO8H8O1TafNd3UjrfXrXNsrFljT74H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FMgZrc4kA8ssMf7WOgoAq28sm/z0haN5BzbK5G5ufnBPSs8rd2s9mL6Qymd2G0PnGMY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LS4jadjbQq8dyxVRLnapPpnoKsjwjNbagbbUvssdqpLNM0m4AHHA9DQBkNbW0c25VxG+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T861ZmkmtJLyRo0to22eWO3/AOuqlxCtmswtk+0hSdm9c/L61Ts0mUSSGFZE2hgvK59e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6fcXYCusYVxCOp56itm31mezs3gsgIpHwVEi55x0rEOsWdvDJcLaqszZRm3E9unNS6bJ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ZHlBkjmb7uD0T9KAJZtd1Ke3kuNklt9nIBj2ZQvnrjv0qCzadVN/dwLGl2Gd5UGMYP8A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XGuTMXtha8MoSNsDcCMj3p/2FtSmnjmu9kcfAtyuDtxwR696ANCW41EW08UF1ZlLiDcF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6McHNU9NsbnSdQ3RaotvtgIWzmwU8wjsRUEemx/ZYYrGRJHIKFZupz6fTFSXmjwWd5aW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J92GVu2fUZxQAtlqEzWxtry0m8+d/IMirkbu/wBByK2tEuzot1HZpaC8lVizRs2YyP6V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NNu18p4h+9aJcLlekme/H860tDknmuZFgt8ys5/fewH/ANf9aANuHV7mcmCKytIppMgR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sfzK0PzZaNfukj1rQ0hIZbwfbLR5VEZ2tH94tTLhUuPOmuI9sMY82ReoC9BkdzQBiQBp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H+QH7pNWxpsu544yYbd0K4P3Q2OtRarm+hljt7hXQ7Su7gjuTjt2qq32iazM15c+TJJh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gCRNNe30+IGLyrgMWDjow6ZH1qezme81C0ga5ttKRICizFNxaTsG9utNluXuo1t5pPljC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FS6gIZre9YwSCVZIyrOuRjPBFAEUGpJeWskN07PewzAbmTagYZ+Ye1V7zQ0a8FyFks5F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8Y/z3rTvrye+voZYmi2eWRGGj48wHvVi6ju1hiuL/wAoxSfJmKTjbjmgCvY6s6yTzlnF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YcEfy/Ouitt8liJ4JPs7sojmZv417Z/z3qHw7pVjdeRZvi1ikjaSNmbK57ZrSZIFm2C4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9f5VLKRVuLBFvBBfRrFPFh2kToc9DWuymNkkZSbVR5YmDY61laObG50+SC6nlnuLSQx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7Yq1q2qQwLLYRRrJCgDsyNgA+o9aBlT7UbTUg0R8wbwvlr8xPvVm4lu5tScWoieN+N4X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fWJYo5LpbWMMhAUwriRs/wAR9as6xef2bMhtpfKEyB946B++fpn9aAMOSGSyjedbxLnE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PJFUrzXP7M86OE7Ld2O75slicc1qz6Ut5m+VmMzffHZ2Hf8AGsbWYTpt1bfIqQzL+8h7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9QjvFLxqySRvtZn6VUuNTgjkRN8mDkskbYX/AOv1qO7WNWuDEc+bkqGz+HSqF3HYLbxi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R+UQEx1znr/9amhDGt5/s/lPJHhptojZcEjqPrU2l2zWdmYnwwZzIW9KlmjjlhdFuFeG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9qrr9qWK4aaU4jUhWb7r+grQDd0/ULZ9Nul8zCs+DubGfpVq0Vbu1lW4JMHlleuTjjpW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kSWkiqZGHQcjIFbGjyW8lo8MW1YTIyiZu4zxikBqWLRWkYjOyJw6iNl+/t9664adPYzr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7cg5rkrW2Sx1GOFkjcqu9S/8P+0K2PtzXmlzNfyROrEhUUH8+Kze5SM7Vo5dOuJH2x3M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2/rWJClrdNcSXHmFi5YwMwVCe20njPBpLWaONZoFikllX5gVk3cfj0py3EskMqXsbNtO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xSEyl/Z89rqD/ZBNbh13rFJh8465I4z0rQ0eZL24R4086VYzvKrjJFVbf7PB+4gtbqeM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9h7VZ8yGaZ2tENpiTCnfwfWgRoveLDboFg3Sht25uxrZ8vUL63hk1OV/s7coq9R/nioI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duU+dnbI+tXLq3j1GRZpb6RoTH+7WNsCgpFe6jeNIbeUqIiQww2FI96v3NnZ2l4Y4YPMV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ag0qza/s/tU0v2sRt5a75OlTyXcXlyNMm4xHK7BtLY7e9IZMyp9qcSvMWK/KwbGKzdYt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Eq7JGLZXHt/WtDUZnlgtZUiEE7neV3bmVR3IrE1lRcXjvG3mRMPmjkbbhv7wHbP9Ka3A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AD9n2jcHX+If5/nVa4jb7UsYlyvl5DL/AFp01wrXDwTWt35qrlZVf5D7D8M1DdxIk4Nt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YHrWpLL1rcXsdu4X/Vg4Z16+1dH4aa0vJpZNSWRzGN0fkwfKSPU+nIzXN2ck8li0qND5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YA/eFaHxQ8aQeCfh/qetvKscFvasI2dcDcRgf1qopOViWfAn7QVufH/xd8QarOIwrT7F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xx+leVX3guBvL2yALggha9ZsNXtb+1JnZHaZjK7N1JJz/WqmoeFbW6y1qu0sc8V7tOLS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jy2sZt1xJHtOMtjFc1rMMdvGpfB5wVDZzXqV1oNxZOw2s8ecYZc1jan4ZGpW7x7MN1Ce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6njkunw31xuiGxt3C+td3pOnqLRJWBVVHQetV28CPbymXb5ZXqN2f/1Vos32W3VeWYDj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SOO8SW7XMzSLnOeM1z0JlaRA/IxtI9a6XVtUldpYhFEqscbm61StbZ7gjBAOQpZa4Jq8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zZmO3UO+xmU7R9Kp61JcwRHyn3urZrc0+Pdar5cO/a2DJ6cVzOq30lvNJzlugq5bCRTj1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yZzn3rZ8P+YisZGJycgjt1rmkkjdsy8Hu3pXZaNbn7JE+d/oaziEtzf03WmsXYLKCQP4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yT26iUElhtyOlecahdRNceTlUIU53VQhvri3wolI+nT8a19pyuw7aHqKwpdzBJmi8vHO1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pYbICpGf72a4DRdSupZmk81mxxt/gNehafeOIIndOv8Ay0XpWvMpLUSMXVfDM8MJuNoX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t2YEZGMCvW4LyGa3w/lOuTkt1rmtXsILiRgoVR/CVrkjS5noW2cpDI1rbggAZHU15t4q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HBw3pXtZ8MC7044UrcYIDDvXl3jT4cXu15FWQDrvFbtWViEeV32myedJJGwdR0IrvfBO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gFv941yEmk3NmwRzvAbk16X4b052sHkKZUkcVKj1HIo+Jrj5GjmVQVIYSt6DtXmay21x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IbtXdePmjkWSBiA+f3ZPc159JYvEwaRW2ng+maJEI29H0cm6XaVyTgMvvXpOi+KtW8Nx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7sn3a5TwbocszP5eBJnIx1rr7zw7eyI7JZS/cyZNuckVd7akdTU079owWN55OpwFgBhm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a+MGleJIx9nvYpF4+Vs7h7HNfHfiCxvI7qWSe3aM9MMuKraL9oWctDJLF6tF1pKt71j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1S2LRGMSSdx3zVSbwnAYzFkFFHGPXvXzh4R8ba5occRSZrmJRyJPvV6Lp/xmaVY45j9n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K1mQtjS8R/DV7pWkjJdc8Y7Vw154LvbC6yCTIM/er1bSfGiTsoLB0OCWHet+8htNaVTE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U9UM8D1OzubfTZBLt3p8w29c14r4kmFxcMwDJIx+ZW7GvtDVvhnNdW7TArtxgba8f8df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sGxkSKuawqLSxa01PnRVzIFPWvYPAemLNNaOW28CuTvPhjqOn3OHVsAj5mGK9F8J6bJZ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arCU/fTMq87RPTrJAuC5IiHHHf0q7DGjQgFW3qWNVbVNsKgfMcZzV1mEiKQVRvVq+1Wx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GVzzu9KLlTGoYMG4HIp9xhsMZNnqtUnYj7pzngfjViKwUpI3mck/w+tbnhtfLdA2Am4c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8kQOFPFdppXhif7K1xIitATjDdT9K48XVjTpO5vRheSZ22nw2l4ow6n/61S31uszYwXTp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Fi8ksDTWvPbOD+VQaf4q1GxjeFpfMKjgqxBJ981+ZVqnPN2PolHQ2PEPwxs766E86+cj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rXw6k0Rf3Q2ZPB3Z47V2JuL3VLdp455FyeQrZIauJ1jxJq2gzlZYTcpuKs0mcj8q5ijF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437CQHPT8aoX+uS38Dgxqdw5ZenWrM+vwagXEkQHOeM8fnVB7MSf8eoyzEk0EsovukvF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K5CxYbPWr0llMpYOMSr0qhO7eW7EgTDjmriQzAvo3R1BGYw35Vg6wyrJIB8wdSBXR6ld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59a5jVJmlYE/K2eDXTEDFkZZIx/Dxim5OQp+b5fyoZk8n5wRJ0wKiJLRj7vpW5LJY2+Z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+8doc4Y+1NjQ8AAHI7VYtoUkdFZMrnmgR23gi3Z4PPJy5O5D/s9K9R0y+SxtWRRlQ2z8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dORlUqm7HEe7/wDVWlca7HaRMBGXCPu57UnsUju9JRZN7SOSig4Qd615rOK7jBWNVeNt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P4mstSV49rK6nB3V3NjbrdRSgttRhgVixnm2vaMILh2jikmBBUkdKxo/Dbq/nHcoUZ2r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WGS1ZZJcNGpAMf4dapwxx7dxQFSoXaev1pPYDkofHniPw1IqxTSXNtj5Vk/lXZ+Gfj9b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LR1wS/8ACfpXM63b/wCkYC7kx1ao/wDhDbHULcTbBkrxj9a5pI0iz6g8H/ELRdZCsl1B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9dZNBZath4JMnP3Fk4FfDcmh33h2aKfT72SCRm2bduRivSPBvxU1XTVMWpESiPBDJ8p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ylqe7eKvh3LqUgkgijdWjx8y45/rXjfjP4T3NruW2jZw6+Y6H7qt7V6/4f8Ai9p95a7o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yQO+a6H7ZpviK1DRNGHwcAdwaytbQbPjO28O32izeXI5WSNz0XOQO361uX2tLHZm6CMT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vXuWvfDaTUXWWF4dhU5UemDmuX1T4R3iQOsCRxnA2qGwAMdfeqizNxuzzDR/jXpGlalG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b0ZcAgdvfPFfSXgX42eE9d0hmnuoZBIQXgZQSjc8c18lfEf4U3+m3sd5LDJF8u11Mfyu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1HQbxJWi/dLg/KCNw7dOuP61tuTzOLsfdOuW/hrUtRkuUOmKknICIuKK+WYdauo4Y1N60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OxxRQac7PrKOOEqEjlYw9T8nzYHpTvLgUH5GkLD5FdcEio0WaN/LnG1h96NBz9as3FsI2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94Pvj2r4dn2aIoY90mHTgLjPpTZEG0EoBngsalRFXfH5shVgCXbqKkClpCsfOTtAbvxQ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x7Q6jO7bnNKxSZixnARQN2F2/r2q1Hb/AGjBXaN3UemM0ySxN40UbMVRRk7vu57UAUpL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BDtQ9d7npz37/nVdyfOEkcU1yAPL2hgBg9+fxrVbSJrySOVrhEaF93zthCAP1rImSOTc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5FIXOT0x1oGXbiR7ORowDIsZHyswPB69PTFOaOC8s2gneRCTuGxQePfNZ7NDtlgjUgyK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aSGSGFAu1g/mEeU/XoOaBky3S+dHIGaWFSY/LKgZx9KuSX0XmQySeWzbdqRp1/H9Kzdyq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aakaR45UiTADxk7RQJmlZ3qNghvmyQautIZoyn7ti3THWsS1ujH5dvAoWZU3Hd061dW4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29M96ALn3sIVOBjOaGkEuBjDFufwqO3mWReWKuCduP1pdwcDJAAPGO9AxZmysI3bsfpS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aY+FZkIxxuFN3KCEHpmgB6sI5F25bvxUMjHLEgjcc80vmtt3jGegzUbK0Z5AJ68UAJJM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fMeoFPaQsv3ag3j5gG5xQJkkkm4KUfKmoSo5JbjNMZ2I2lu1NI2qo+/z0qkQx+0CORm+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VTdIPVTUocoeJdhPG2kOJozuJJU44q4jRXDujBUQkbuc1J53yqAB04U9qa0e1j97pTWk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2Mkk34BII5/zioW2eVISzJk43NUkUmFXeoZc9qhO4xrubbGxII/lQBBIsiwyE4jfO1d3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lJUhZdoBcfcX0FPkjB3ktgEbeOpx6URSF2AO2JVAAD/eoAhkL2ao9wF80DamzpzXY/Cv4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u2fz7FiBcw/7JPJ/CuOuY1jjXcC2HLOq9h61Tt/3cg8mXKzAqEZcl/QD071dOfJK5nOP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fWXiPT4tR06RZrOYeYjr2GOlVNTsUjmJdRG79Qa+Qfgz8YtQ+FWqR2t0JLjQ7hv3iGTm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vtHT9QsPGGkQ3emzR3VtNHuV1bOz/ZP+e9etGaqK6PBrUnR0ex49438GvtkmtiCpOWx6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NbSPsb7v3cg+le33lkRvjkVXVhtJrz7xV4DEmJbYmNkJYLH/ABdK7aNd35WcNSmt0Ydr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/KIQu2M/j2q+YEjkysCqVXkdcD696yLHWIoZp7G58yOVX6s2B+NbflrsJibcNuSVbIr1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+ydxCpXMbDtUy2tvNcJcQbrpowAmGwCoIzn171Ut5S8haTbv4Ge/Wr3h+zaS6uIc+W80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h7GZtmC2msLZrLyRKC/3G2HYT90+o4NcR4itLWHUMDKSKcux/unsPYHH513Gl+VpccMV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erk9Qf0rG8WQotkENobqCVTtRZNrxkY5HrioHY4SQ3MrsrSGNkUssg7/AOeKrQ3Rdo45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4HJrWj23EYMq/Ns4Zf0/lTdJ0PzgrBGbLYX/AGmPamWhtktpHp32aOONJnG4yd3yT1+n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nTDLHlSFqOWXyLprIY3xv8yj+E9xU9rIY7gxL+7Vz9w9OfWgY66Me15C8jhvvE1BZ28c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3pitnT9HjvYZoJRidUzH2UsOnPbvVJbU7Xt5YzEQfkdeR+fegXMRQxibkSOzYPP+fpU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j7x7VGrlx5aMySRfqB1qzHCtw0UsuFbP+qX7hHagZHNJuaJHBaBscitGK3i8wzcuPu7T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/KyL80Y6e2KZJMyyDdNIgZtwQrnI7/0oAlFtJGSFXCYzj0pIbN5Y5S+Qqt0XqasQawvm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PlP/AOqrC3rW+JoXCM43AjrigDOhtfJYywM3HARuvNWI1kmGZSEYfwnvTZJjKWPmSOq/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xQ+HVeAy58tmzQAlurRzGTO5FPKt0B5xVhbWSQwxYjhmY79yenvRb28yMoCAJtyy9u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NLITH+9b5cjouPSgBurWGbHynikmCAOZI+tZ1viRdoDSLjhm6/jXTxXTxh5pCr+cm0Bu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ugVHRRwN3WgDJS1dBl1CvwBn9KdNax3GNpYSDhvTNXdTtZrKcZdTHniqUkuIXzMI1Ze3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9iQz4ZXGOO1VZj5y4TcwY79oqwuFVm87egHJ9Kz7vUAqMIGJYj7wpXAk8oRbXfKc8K3Sm6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l5lx83GUrLjZJvLXzJWt2b975q5YN/TmpoVmZmUGQpykgLZGf6UgLsTLKpeA+a/AEO3D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lnNHI0ivCW/eF1ycjv8AqarwRmMCRwskcfyIwbBz6VnahJJfQhYDFlvlaKFskdc4/rSA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sCxyiPLLIqdP84ryrxXqUpWeeRm6Hcfu16Z/olraebcYjl3ZRUbGeO9fPXx68YLYaTcI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3+Thfx/pVxfQlnhPxq8a3OtalHYoGigjjwm5srn1NeRyWty8NuCHAyRsP8R7tWrqGoS3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uzuzn0/rRMryRwsoDxquXz/Af8/yrojEye5T1ZlljtoTJJsQAED1/wAiqSviZzjO75x6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LNg5qDy2mTzGXcOfvdq3IGcyJM7blG3PzU5ZImUAtzx+tV1mE0cincV/u9qk2rtUllKY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bR3CyeWcgMB74707WZGTzBOYxCGKxAffPAqPSYSTIi7GbGdp6Ae9LqkP2y9MpfECLgInT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l0qq8sTKrxiQM3XGa/Sr9k+4bVv2f9B8uJZbxmaGJpGwqEN94/TFfnrdXDTWl1MSzf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v2INSW++C8FkigNZ6lJbsz9QxXcuP1o6DPd7q4W3ju7pyl1csAIZGbOCCAWFeXeJoLWG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kO4queMnB/Ek16ffWq/2lPKqSSARD5TyA2MMQO56Vw+sLFNbm3MakBlV5HXlRuHAHY+v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QaZPb/aR/aDwo37llxlT9011clneqEuJoILdoIPMb1G44H5ZrD8Vad9lm0u+EXlopaPc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23tLptMmuLLF5A0awSMvzFRlTmgpDtJa8kmyZT5HmDMkkWAcccevStO6aSRpflWWEyqM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jUW1WK1QSlJoo9qptwcA9TUV4223hhdiBvDtKe59KBmj4juLSO1Sz0yN3kljV/tG3LIe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wXE1oJn85FIiZXXB9T/KqTXN5a3vmGMMijYin+Lmt1pmu7xTCirLtyV7KQOaAOfuLETX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2Ut92BgcVSi0qyW4+0I0vmO2GJf5eBwB9efyroLqPT/ALVAVM04mixLH/CG9RWebVJo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wFi++evP6VElcDE1K6mvLXcmI4zk+YvzHjt/n1qvcWlzqEds8TrBGoO95FxnpjP61t31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KPmWSL72+qlx4eMOnpbmS4uZZEWUBo9uAM7s+vUVkBgTW8unwvDG3mYcOX/AIG9vxr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HvtnwwUf8sm9R/nvVGS1NkFluZGWEMDE0frzwajhjnhgllhY7T8zBmxjOapMD0PT/EVo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fmbeSGQgdOK19JvrXVlYNaiKQqzI8TnnH17c15DaiSSxtprseVcwTEDy2z5ijBGfp/Wu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7m5WSGWY5gYttO70B9apS1A9l0OVrW6j+aK8imhxtRsrnHOfeufVoNPuvtdoyzW8jGKWB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mha8yW9wbhZkj42C3jyBjuWyMkk11kd/aXtrJewW22VHWOSa5wp3D72Mk56j9K0JZjQ+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kkUmMlc44I5/OseLSW1CaOe6Fw7WeIlZI/kzt7/nXoFjdLd31q1vkSqzKX8slTkDGQev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4aBYjGtkUfzFj+QbuB0/GgaPJ7WzWFz+588hijMzZ6nt6VbisrVv3UB2nd80jdB7V1Vj4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SHJGH5z0OPyFUde0+e+aW2Y/ZoIfnJZ+oHXNSxnPXjWtobkr+5IXHmep9v61WiiuI97m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ejn3rS1zQJhbgW+6a2fBXc/zkEdvyqlZ3UrtCsFw0fk7SY3bJHX/AApAZ0LeZaN9qtmg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/PFaFrdTQpGiuVhgfyCsn94jP8hVq/ghvre4BeQSyOrL5ce0EhgefWqMkr3GmmGOPcZW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wR+I/lQBnXF9b+cVt4pGjkfhVIwR6jPof51NdahLPdW8cmo3F/Mi/MGiChD6ZFJPDqFla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tcuVgAwzZ7oc+/8AKo2WZbjNwJopcYdguA5/D0oAsWuqXNnCPIuxExzuUr2yO/eq98bu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Gcd3bJwP501pJLebYiO6BS7NzxjHr61pW7Wt3a3TG2kt08vf5i9c/wD68UAY00Bvpo18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38Ktg5H6UtxDNo9wkDBXguHVFZujggZA/StnT7KPWhFvuZIsR/P5PTcAetPfw28K2TyO8k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bevNAHNxWdx/Z929nIf3M7xuu3KyJleTWpY+HdR1Yo9tbzSPb5ECW64A5G7P6VsX8aaa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6l3zTFgNq4GQMd+au+FfEy6NdTSCMzrAzKGLZAz0/HrQBy1xot9Z3kQnga1cLuCSKThS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umqRIkckpVQokdSCT+PpmtS91OfVLtGuE8vzItgaP8AhGTyfzqTS7S51KF7S6mkgmt/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u/T9aAM+whhh1RDfWgkWWV0Fwq5aM7Tg/T1pNLi0tPNV0lWNI5MEqAWYAfNz254rqZNP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Bn27JI+cMoHJHcHvUOq6Pe+Zb3M1qILKSQwQ9hKMrzjsDg1IFWHw6FuLl7a5E9s6yeXm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r3rRcnSpLXyXkt2mjy0b9G6dP1rPvryKHUXjtPLSJj+4I6ryQR+lOTUJmt23sTNCfkkP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fs8l2st0DGiTS7WWRsSD/wCtUc0EWnofOVvNDbd0b/KR2qtqUh1K5sljmiMsuBnnOfw7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l4Ps4gl8krJnaWH8Qz2PagBsjJJcW7LcmEtB/rA2SwHb9abZxKtt50c6LAHKnd95s0Na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DxQSQ+ejp95Wzzn2yRV2y0tprEymNFmDGN933XPBDfiDQBZuFsI7MFB80IyQOr458wfr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W6xtb3IVoo92DtyOT9f6VlXmnXEKXkSSGOZhtIXoBkcitzw952i6ag1c2sNtJF5cBk++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6AKul2cEOoGS7ttxZmMbM2VzuHT9KYNLlt9Tm8uKTyc7sKuRkk9Khk1KO4kihijdijlh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+aS6to/t5hnW6COx7Ltbn8P60AStDK3nSrbSrb23DTSfLk+gqe1aJoXaWMCKaM7gTnPT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KxpOZoEn+8/8XT5hTGuLb/VvLDKCfLBfqCeeKAG6fDax77cGYW+8brbdhCSQB/M1Zt7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oJYpN5jkt9/AwcZ/SqUl5tmhJkP2sN8uOVGORkd+lWJrVLeSKdZDezyuRP5cmwZZSRx+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7rzWgEiFQ+1pPwB/DmqEjXF0v/HzHcKxKB2j4XuBTZICLgwKVivljAWJ8/dx7VVtbi4h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+Asef3bf3jn6UASSaVcS3lsY7wvIxwyKoC4/GtGWzuV8gzSmxeJiFdcHevGcgde351DL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a4ij3qVXLHsDVW1024msnju9Qaa+jJZxtwN3t+lAFz+yWtriUs3npjzIvKbaufUCoYdJ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Wk85UZsgL3FSx6lqUaxQyyqYwPkRv4valWPdsa6jWCQqSsifw+xoAuyLDGp88+QGkCxq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Sa3t7WATrcAQqdqq6469Me3Ws7bBJHPFc3QDKodF7Pz0NT3caWNq0MkktzCjLlAuRsblW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1l9uBjiEYt4eGbkBvXHemza9qdrYfY5f9O0+WTyvPXhFduVJHbBAqdreK8MkxuIIo5IgE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w5LiOyh+yJM1xFJdCYhWIRgAc9fTj86AL95cXCrDb+bHcFiRhOm4YyfzzUVlCkmqW9xL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1RgMH+dJHYvb6ldJaCSS1hlBZn+Yjcu4D9TUukLa6brWnLc4lT7SHdHXGMg8igDU+wbN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14t7ktg7M/dP+e1T6tpv2fVtKk1GVHDERGSNs7DjgH8au7dLFnLYi2JmWV3juB02k9DW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6O/uEkuok+Qwr69ivvQBreYNNktp7eGNb6RTbSxnguecNntx271f02H95YzSOYnU7mmV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jr71ShuYbpmjAIE6+aFf7yDt+PPP4Vq6hpUGsaVbOLjabRQDt+8BkdaANCC8is7LFzcN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w5QYw/6muJuIZby7vLaFJIlaLIaRiSxzntXQalDZreWsl3OjCOPzI5YztVhnoT+VYEJ1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W8jsYreP5xtH8WaAHX9neDWoHtkKxyhVmjEZXHGM89c1KsLQ3AiDCSWMEhJOiip5NSu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UxGNlRss3ofamRwjUG8qV5hJIoJmZsHA4x70ARzFJLXbOIgytzMo+7jnir0sksVm4lgj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SWHuBVWxuLvTPOiNs081vLsk3x8nOeh+hpt5HY26gXdrMJoSAqb8hR16UASQyQ38lxZN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QVDv/s56+/1FXm0k6hNttLSTyoCsqsrttb1HP49Kh07VtPu9ashPMyCPcsaNHtwWXr79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Jo8enWsSPfwBkk2feQBiS/5Y/KgC7NbXckb2tvCFhVGdJy/KpxlateGdGVl3MiQOUyft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69P1qHUv7QjkiPmRy2N1CCk8TfN5nfjvToYbSSSQO0kkoQoVZud+PTtUspGtoscaXr3UB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Kjv+NR30lvHbz3jGGOVpAiZXn2471nWrTaZpcMEknk+ZGc7vrTdJh8tzdXwW52NiGGXp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eXUNOc3dltldcnbJs3gdPpVHVNY09RBbqjWs8a/PGeQB7nvUdxeapq11LHGpHtFnG3jg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A0kKwxZVXgkkLHGOpz0oArxzSf2bb2tmNt4HOCq5WReuKzdcuF1w2g8ma0uo1372iygI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tbJnWSFzK3ypJC2Ng9RXBa1qBhmuULsEiT5SnzbskZY/pUslmRcMby4VrhBBcQ8koeHz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7iTIXZIODT/EM0jyvc2dxLcFEVWkKcYx0/WqFtcLNH5EkkbXMibl4wPxq1sI0ftEUYnh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vUHtU9rcRzTeZKVNtgGQxLnHBrOsdQeS3Ku4E3suUqXy0kIJjWJnXGUXAyOn9aYG74Vi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SxujBFmT5lXPX8M1ejkgtkdz5bR52MY1xn3rFs9GW4sYLrT7yL7bG+2a3lbGVPXFb+n2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CRGgymx2yGB/yfzqWBdt7OW82XmcxqNiSHpt96lWYR6g1rOwV5EwjH7p9Kelre2lr9lk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0rYBx2H51mvJ5a+XxOjkoq5yVb/6/9KllI5+6Sw+3SC+tro+WShaBSVb16fhSw2dmivGz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o2ZR6f59aZPo7yxMpuri1keTePszYYGrCabd6RFaais1zPPu8tph8xAP8qQmSPfJJdRp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MeQYx0xg9cVNpOnwalDKYBIzb2z567dxHfFMZrm1uftFxLJcvJCZFVmBbH49KsabNcXl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MZ3j25oEa0MgttPjaVjvRirJ2weOKsafcSrAtokYlj6AN0UVBZtaW+5TIRL0MMnX6/rT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UyIwwDH1oKRuWKpY6ZcI6eQc9U6Ui6lFHqCae8Ymhx5qyBc7T/n+VV9G1Aywx2t1HK8N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3rQn0+CxLXP2dnlQgB27jpUsZm6lfG63yM4triElhIVxuX/P865t7oXGrbxOAioRkdz1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murqS3gzFDGecVh3k1vZsUkRmJGS8fr71rHYlkFwt/5ytFeqZrpsRxr/ABf7NPhgnsx/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6A+lQWcciQrdW3767D9Wk2lF749c/wBKt+detexq4icuBlW+8QaoRpsbGdIYDZwx7gDuj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7aV/HqHwli0GxiY3VxLHKsadNq+v517dJYiEWqW9gybmCuQuRXzz8aPEB1Lx9dWDJ+4s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/wBKxqVHTV0VGLk7HxH/AGlrXh7cL/S9scYwH9q2tI+I9rPjbOFOeVPavedc8J2esQ7ri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tztrxzxp8I7K1SWezkEcueAq4xW9DNJRtGS0KqYZbo3NL8X2F0oWRwzHsO9X7rR9O1Jy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z1ef27oMxH2eSZUJwT3rd8M/FKWOQRXKtBLjH0r3KeIpVdU7HC4uL1O/17wfNY27tHL5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59PhjUo8QwV+bFdNp/jKO9gUyYlOKuNY22ptvVQyFc7EbBrad7aCVr6HlGreDYNQaWS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Tw79lvPs1xMVQfMGHfHavTde8MRwqWhSWFMbvmbNchHDcpqEajLRg8sfeuB36mh0Fhp8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Y6+tYPirQ0jsZJADgc5PeuvtYDJGkKj5CeD6+tJqfh9TG+UYlRyz9Bmjl5kI8Ts4zNOsb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kxm0t2cvhVXLfSoP+EZliundYiYFO7avStKSTybR0YKAwwU78040uURxHiS8f7a0ifOGO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cSyOYzzuOCafrlqPMxHleeM9qg0eORZgWG7afvVzy+I2T0O30f8A1awqxRvulh2rpdP8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CZFJHm+lc9YrILdihU7hzuqpe3gVfLYHGOSvatnpG5CV3c7+48WabfQFfMjt5ccOPWs+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sJoiMcdvevPlVWY+UMjr83f6V0OhTSSqFbIAIwD0FZRqO+hq46HoWnakqshYEc/JIO+e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t/pKj5xggdaydFuIVWNbgRlAMjHXNa+vX9msKi3QpgbiT60p1fesOMdDyrxJ8P7Ga9a4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/wBmyafakhCI17jvV++19mvhGDvOSQK2rG8huAqTMBGRghu1dcfeOdnz748S4j1XzNjF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jF5cIWRh5jYP1r6X17wHY+KrUruijkjGUkXuRXD2/wAMptLmkaVQYc7jjuabptO6EVvB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HOQvt+NfQXgv/hD9aSG31GaaC5KhUw2FDc15VptqlvblI2wSpyvpWNq7zW8qmN2AjwQV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Kuz2T4gfACwvrea50+8hukUFtobLV8/yfDf/AIR/UlU+Ym4FgpXIzmtWx+JGt6Hc+bb3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OfX1rpYfHg8SRs1zCq3C4y3l8VjQlGT1KqRsc1dww20MRVQrHhmC45rlpPEuj/anjnmA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+1WSKxzGTGWbhUXH514rcXTXEj+cCfm5IraTUdEZxiejyeLri1uv+JbcCQZGAO1dx4d+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+Fp41XLSJ1FeM+G7X7XdLFbSMB/GP8/jXqdvZpDasmNw2AYXvV0paEVNGeweH/j9prxiG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J9416BZ+NtP1uMGIh42GMjpXwz4uhWzZki3K3UqWxVLQ/GWteGXR7O9kVP8AnmzZFTKa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FGg2OoQu6rHKSPvCuOfwTNCwntIW2H5f3f8AWvL/AAX8adakuIIbyyMsLcySdvwr3rwz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ZdvdGbFduHqcusTKcYz0ZyM2n3dnmJ1ckdVqNbxY8JIxyOiGvZZrHRvEG1oV2s2OQ2SP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RZBZGJw3BO3L17UMZ0mccsNbWJ5w0n7ver7R02/WqshAAIOMHBrb1fwZd6bHvWHzVjOG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tP5YJMjttVe/PXNd8KkJq6OaVOcdzT0WIzagm0gtu4zXsXh2F5Yo7fLLKpzntXB+D/Dx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sxXrmntDZqSMQqy5DDua+Vziv7tkethKTWrLGpRw3Vmts8SyNGCfqa8y1vSIInaSO28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a9HubiyWNWhmycfMfU1yGqTxySPH95c5x618Q5XPX06HP6Sxs22iTzYmONjY4/Kk8R6b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fuhuxz2rZktxJbq8iJsPC46rWdq1k/2N0VjsAzz3oUiZHk+v+FPm3xgQSKQCB/F6Vz81r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LHqfavR7yFIlVZGaWSOTf8vvWDqVvGrFJFYZ+7u7VsYnIzMZrpigCBU25bpmsyUH5llA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pW5cWcbs0ixS+m4/dOPWslkkklZZM5HPy9KuJLMK8X9zjiHee9c/fWYkYurArwm0enet++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PBzWdO3lxYCAAfKc1vEDltU0swxkhdu1vve3asxgI2I6+/rXTaofMWbzEJOQOawpsM8h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2JZDHtdhnqBkVs6XCi3iGYZGAyD3rO2rGoWMbzgZaut8L2UMLq7L5/Hysem4+tMhnS6I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TEfmb5c1YjtZL65eeLcybsBWXA96v6LbkBVSP58kkBcjPtXpHhHw0+qX0TfZFEij5UdB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0GjmfDvg1Zl+0QyRLJjle4rsLDbb/uJ3Z2QfMq9MV2d5osFpazFrWMsE/dsqgDH4VwWo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xjCNgj61lGXMMzbjJ+0zAeXGudo9qwb7xELaNWwFOOGX+tbMcMkiSRjbvPXLZTn0/r+F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3aFyoRW2/L61qo6jvoR32vTXDCSCVWO3j1rQ0XxLcwR+VKu52GBv6V5hHq3nfMjmN4+Q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S3iq/wBobcwAK0Tp6XFGR3dxctOgmEQP8IC9KhOuCOWTftUqcbGqO2mEdjbE7lCqBn+9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vZ2JGSnBH8PtXIzpWxq2eqlnKwuquxAG1sYrsLHXNb0GNWgumeP+6zZryT+y76xG+EEj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TX3l/Z5UKyL8odu9ZOOhSlqeu+HvivJKnmXC7Qh2M5bAz/WvVvD3xAsdSto4XNvcMw/55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gVjptrfRrI6KPMO9wORu9x3q1fwW6NaQadObO8fjYrbQfQ47Vnymp9DapYaLrlq8e1yJ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e3BP9K8e8WfCOwm0+4mksjbmFxBEYZsHuQce3P51mHXPFHhxt10jamiAASRyZ2D3ABJ/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ZahMtlNdjzt+Wt/mT5scA7gD600raifLbU86ttFgWMrLLLHtYqm9ckqO/wDOivctB1rS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csS0f2fzOf8Ae70VrzGfunQR2skMksE7CRkbO5+/0omhZbVxGIxkk8U+3Vo0O9iD/eND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B96+GZ9ojP3M2zJAPfFTNOQ23fg8DNOjjG5Ub/Vnr/vU94U3ZIzLkf1oGRx28atlskg5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+SCe3P6VGgYKu5adH90gfMf5UAO2n5kJyCMEVV1DTY5oTmHeVxhPXrz+FWFkXcVYEH2ov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eAOOtAGGsME0cUjkF4wQrHt7UzyQtusuzexXAZvrV17M7IYwil4z0XpTriINZxQlVIZs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x54fOvvIVFmt8ZJHXdjtSSiUyITlj5ZQBup9qnvbGJZ458G3ljYblH8ftTdSjkltHa3u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U/3fyzVIZCq3Fna7Gm+1+Y5YTf3c9V/DFQ7njUKOcttB/nTpId2mxJBKIIYgCrMuST/F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FUfZtXG4kdf0oBmvHMYpkHmZCjAFTQzPIzDYTtB6VnWdwjRxg+bJJEq7vc4q5MqH94jS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bhLPgSAo2O9NUjcyj5iP0qlI8OCcyFyM81KkiyYXJHHegZIsuMjOT/KklZI1x5nzelRe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xmnNggglScdqBMXjcQRu+XgetV2fYANuB6elPZsKCXzxxVaRg33m+lUhA0itwF570gl5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zk5OKXA5beEceveqW4EnmeWuR1NIWIVRjJzzTWVDsbJOc9fWhid3z/e6VoANkgkjGKh6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SBdwxkcD8qSQlFBZvlPSgBjP8zjlfl+6Kb5u61A2nAPehW2gsW4OcUkiqq8ncMdKADy9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Peo9xj3KSFDYPHahfmwjcPJ0HpijzP3bSqM9/wClAEbeW23b+8Vzt+tR5IglxLglso39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xzsNVLiTyoZGDbWY7vrQA8TF1Jm/0mEYw3bb3ruvhV8YNR+FeqGFLma40gP81mse5dh6n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7eKYbTHySH6GoZohqPQgLIigpH93AzW9Oo47GFSCnoz9AvCfjTRviJo8d/plxG28fvIg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/NtI4A6L/Wvgvwb451T4d6+ZrCSWN9wPlL9x1PT+v519YfDb47aT8Q41gun+w6pkqUbo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p5FWio7Gv4p8JQazC06qI5QuCR+n8q4eGabSle0nU+W2GVxXskkMhk3LgNjAIrH1TwuN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OJE/rXZTrNOz2PNlA4p83NyHjO52UL8vc9s/rUqWMi3R3y+RIgAVlbG1u9Vb7wxq+jzY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t60WuvQtbgSoYrtB8+eQG+nevRU1NGDVnY6O1s2hVfMlM0BOZZGbOeO3vnFVNXQy2cIm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r0zngP8Ah1qTTZo5rbzIZVUfedV4wfUjtVvULprdoTeYubaQcSIu4j8KrYRwd/vhka6R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HuPY81reGUWS1QFJFCz5GVyA3GKz9a0642rLBNC1uxO2Qt09mHb2/GrHh3Wd1lJbyTGO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M+n9a0USZE2q6Qt5fWk0R/ehGSWXbgEhuM/maqPosrGbdKBKrfLtj3bh3+lbVhI9zDIh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z49f6Val0l4dxgnSSLv5jYfB659afKQcLLrjWerJaiGRcsVaU9uK1Y9SeJ1tppfNhUb1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1maVY7crcKgEZVcZ9PrWJcaXPbzOrRyRyqSHWToDgVD0YE/2N7iN5YHMo+6x9KzUkC70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vFPjea0j2KpQtkkr91sVfgvE8t4mijYYB3HqM9aQ7kPmO3lonnTEfP8Au/uj/OaR74W8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c9mrStbOdIriWymXEx2fN0FZkenm2um3RFpnBPlr0J9qA5tSWGYwyI5QMsgyxTsferEd1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FJdvmiUtjHY/Wqs1utrDbkSkSysySRn/AJZ9MH+dWraE2ZCwQea8a5J9cd6DQnhZ45EU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ZP8AWp2hEbLkMM/K230qW11NdQ81lRQyHLBv4avLfm4hMGyPJXIK96AKcZEZZSu5F4H0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FRhGW52+nentqFmsyx3RKTJyM1JJJIWEyMWgYnOGxxQBHby/ZSY3YCIjcS3ZantdQFux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PTHGKp3rPG0lzPH8rKBycnA6Y/M1VFwjKT5flAHJWRsAD3oA2Lu/tpJZ2VmMqn5mP3SP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IEDDbnAz6f5FUb3zo7eQrPH83zfu2yAO1ULfLbRJuUIQNq0AbOsXaQySCNgZJTgAd6zr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bG1unFV5NKl4uElHlPwVPUVbs1Easgz071m9wLfMaghiW3ZLR/dqKaazjWVFnQFhuYA4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5PesDUJgA4bGwEk4oW4El5dBpCYnkSNW+VA2R05qlDHKzRsqiNmcMXJwcZ6VjpcSQyGR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i7vIGs0a48xJR0k25Ge30rQCz4ontkt0vLtniMQYCEHIbJOD+lfDPx88bz614k+xIV8h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pP4leMGsbSZVuYwkcTFWLZBfaevp3r4e1u5m1/WpLpGTIG4M3U/55q4LUiRJHIltHIzb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9zItra3DBZVmIUBo/uHOetUorZ7ACHdv3D/Xdg3eorq6nkjaGR48qR8468V1xMWQcx/K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SQIhBaWTts3YBpmf48mQKdxJp80ayMSARxt4qmY8xEqAqIwhyRnO7NSrcYgj6NhvmC9c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ABT8zjsKVWP7pEYr5knb+7QVzFuGaTZLhNm8ZBPUr71b0/SGEMkzShSQR5J7iqtiiLcA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/jHpWpDsaRYiqpJt3Er/AOg1UUQyvJFAtuAG8pVUgqvr0/rX1/8AsD+Ig3gnxXooBFxD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gjn/AL5r5HZTFtG3fGx4b09RX0f+wDdI3xG8UaWD/o9zaLlf9oPx/M1pKOhSPt3xJY3F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5oVY+W2By1c5q1vaiGcouL11cxlxuXcDn8K0ms5TavDukjiYjbIfUYzUGp6na7ZHV/MiV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A2/jn9K5jQ4z7FNrnhMTXUkkswk3srNuAx/s1f0O8km0iTToSY43+YSxttI/DtWtpsIs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h3aP7x3A9PpWJ4diaz1drb5ZY/mUH1Gcj8s0DRq6ay6f5m/5pVjwshbJb61YkeW5i8sy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cjrTfKMdwTFBukY7FZ+lSjRdT0VriV1VBIv3h0H0oGdU1y2qecJIYIBC4DNHhSGwOufX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FwZ7EzeTPhG+zsScnr1qvZ29lqBmfUDmHduGPusff6Y/Wuhkmgj01LiWVJbdsGIRLk4H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s5EjmSUqIkT5cdc981XRJfsQUzZb+Ba21ubPVrGe4jjmgyu7ZIuM+/6VmTWIY28TSBIC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2Odt8cKC5tgwYvuwyv7VHarJFeMDJJKGVlcyNkjIqSNB5bCOTcgc7f8AaqS3hvr3Uo+F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VpWAzorWeOSS2XAtWxglc4OP0qrNpYt2ZZjtkxlZBJx7ZFal5CsF4Af3YV8HHQgdCPzNU5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b42chn9jS5QOZ1R/Mj2vG8bKQR8uEc9/r2/Oo/MT7RFO9usioRGvnD7p9/6V02pWf9lT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J75/yazdSsTq6RRCGMYQ/M/TaAf/AK9AFhrp4GkAuJoTvGF87IJPQY9K3bHxiyxT2d3g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fcPmHqeP51x15pjxrNPNc/utkaBl6lQOh/SoZ9QuDGz/ACpI5G71/wA4ouFj1nTPiCLi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jS3kVsH5QvzD2wW/WujtdXt9UvJjBFHbIkpBBbLg8gD8v514pYatFaxWpuEiXbOm4v1f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FUax3N+k/wBk+0TFXBbAWQMQoX24qgPd4rCx02VY72BoP3bMjLna0nbGPrWLDZ3f2Vpp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zjaeG6/hWJoupSfuZJE3SyP5p3vkFgOBjvn+ldhBqMl3JeyXF1iSSSLZbo3A4+Zcdu35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FIDFKY4HLcfeKgZH4ZrHvtBtdQt7m+aIwXFnCyXYRsbx94fXG79a7ISrm1t/tKpKzMDP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VmXF/JJPIksQWeGZZTtXBeMZ/wAP0quUlnDtpN3d6XbTpNDcIFDTQxR/MUOcYP4c1nNp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aR9m0/MM84+lenQWlveWMtrp7EM1wd79yD82T+f6VjXOiQXUE0EybHiPmq6NgjHf3piO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smiUGFfMjkVs5fnn2q7caTcwW7ebc+cpH7w/7XWt+10str1lcRhlCfvGyuCV2nLH1pra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zCOVh8rYLocfy/rRYpHMWWlq1uGMmFkZmLenStKG3t1t5xbx8rb7XPsa2dN8MW1k99I0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2fnOOc1TjaBdjfNCXRYD82UBGeP1o5RmfJZz6TeWUemKI5Fg/eErndHg5/LP61LdXGne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/01B5c7MuOm3NbLawkuoeXFbKrJb+V5u7CjHb3zn9KydP8P2Mkomiul077OwMkEi7Q7ZB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OvBJLHbyrJGcAFepGR/XFOPh2+eeGNERLq6MZ2fRznP4EYo8RaeVkuZPtkRjuNsyeWu5x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PqUkkd/He/aEji+0LcSLtYFAQFPp1NIDHj1ieOzaHylkktj5YEv8P94/yq/c6pBqmqXL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Jj1J2jJrPuNQutcuo4ZbVbWWUiWOTruXAyc96c1m32y6cQyGOPhpv4c+9AGhFeRSQkFj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cfl0qxYal50jzahcSJbbCnku2QDxg+1Zlussl5OksoiMqKqhvuk5GKZepJdZhll82Tkf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1ZLez1C4S6W5jnS1UEEfQ5/LFVYZIZmHlT/AGiGRcqq9Byc5/Sq+k2d3azLCUjMH8Um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driFBDD5IViS3l7WwOv1zmgCx/amn6e0M7xohY5Uxrlg3TmnXVxbakYR5qmKJWO0jCFe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X1C1gkdopT5QY7UVv4SE4Y/nVOXy77S2F1M0DoPK85OhOBg/jQBc1k6VMrRLqf250tsK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1esJLqPw/MwMTxsWdQ3ynIC4xXK6hp+17RdPkKlgrSSycg8jnHf/AOvVm6t72/v4bnyw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u5stjtQBpX015NYnUPsxtpFH7xd2dwA7U+C9jvtNsbu7t3EV0rC3Dfwtj7wp9tqCWt3J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V3LyPSlt9YtdQsViu03y2ZMcaou0Dnnjt2oAdD/ZFrpy3cUMjXlmQfJLYE6kY/x/Kqt5Y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LAKzSrM2Tk4wPwyajuLyCYzyjy1Ty8KjfXmr62+m6hbG4KLAyhQQnXPGP60AM0aO2m0m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U/uV/hOQQaVNOsrjTZL6dy0BG+Rd2CwGSMfkamttG0qWNlLGSJoWw27BRyTyaw0tIZ/K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d8lt3mMO5FAGqug2epadqE6uthLEyCIM/wAxUjOPxzVWTwba6f5cyyytcSEH7QGyB7Uy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Xtpowx3RNtO1enFNhBtrfZCknzhn86Viec98UATXGkv+/iAkmklwqFuB3yc/lTtX08+G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xM43sseAox2PemwX2ooySSI6Rbsecd2EAHUUl1eXd/arZXV0XjnkE0fmZ3gA52c+uKAI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qaRIZd6RSXP3hgj/AOtWxpS3OreXJLOEQRkNIfQdKgtraW5sfNuYZGQAmPd/DkkkD9Kr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Z1yuAGXIoAJriTzjvkBZD8rhc7V7VaWGXeszXIuIWGdhXFFubrdbRwQh57qBsrIoCyAY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vftavA9xDJDvbY0bY4HTtQBa3o2XlXZEoLjb/Djr/OoPPjuNThs/38sn2XfA7fdePPGf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T9ptiZYWjZkw33GQ/wCf1qKCPUYBbtCAUeMwNJI21I8dee2cj8qAH3StePK19eJuhLRR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HWnSajpdvY4SEzTeWkaxSKc7t3JwelXLZbSxmhb7dGXjBbdD84bPUZ/Cr1q9tJfGdrSW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wYEH+h/CgBI5IZ428lSlxcRFXZpODg9K3bfUbGy09p0sw10VWM7WyeAc7f8APpXI6VYa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7xxhl/dLk7Sc7vbFbmgWttJqWnw27bkljO0yNliOx9utAGtFqVvbwYeyklWdFkEY++Tz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Z+d/ZoijlZxEeqlAPTvT0099Lulz5kzLuRcdDgZ/Sl0uD7PpFnbysXa3EjeXjOd5z+lA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taJ9llWMSb9vy7APTtV3R/szWIJvR58jhRAy4SUAjinW90EsbqKAgtFalGVVwRnOBWZb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0cEsKHb5nUdKANLWbtbfYbZIjKrbY9v3UY54rPt9W1ldPZA8k6+UwnjWLeoXIyfbFOkk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o2VZf4mPSoW1rULC2uLaJvKttoDj1H938aAHtaWltAPl2TQkGPjG7jg/rS2MVzNapKsH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30XBO4/pTdS1W7j1Ow8u0icRIJfJ7yKMZUe9WtQuotakN1GCJZuQ0LYYAdj7igBYftEd0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XKv91lAGB+I/lV68kkvY7i5iEPlNKBEhPzqKw7aZPs80kpLxXKOis3zEOBxn0q3Y7Y7D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SfNnLD+VAGp9lhT7Nb28EjvIPvsgUF/Tnr1qzNNZveae0kWGsYXt5beGMKxkbGCcdehq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5Im2giPuPcVmWtvJJqFybifzmfKsV++oqWUjY0XZpcltDIpeJsKw/wCeXJ5H58/hWvGu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9xkYaNsDj+KsiG1NvDaQyytMISWuJ5epB6L+VWrWztrMCW22xhmwrdgBzj9aBmjrWpW0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Y+V92Qo9D/ntWILWS53sYmt1JwIy2AD7Vds7dGmuJJSwhmyxkHRj6CnrK1wIibaQC3B8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CGOObS5Clu+INmXIbJz3xVKSSbUbsxtaFopFz5m7BYDpmtR42+1SRSyi2EPG3blmPXaK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+Ss0oQgySDDL6LQBT1JLW1tbaeBsyeWSyK2dvv8AhiuMjsrq5aW7tplNvk7jJj8xmui1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MjFi52bio9DXCNq8DQyafcQSmb7xmjixErA9v89qlksL25LW7WqLtRlz5iMADj1xTNMs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2+8eW80DZC8H5v8AGqi3yXXn+RdwyFMoYduDk05dIudJt40dSFkw+4dKtbCLVjpqWayG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ZjbAYA9T+da1rp4mneESwtzkxwtkYqvaMNPt3d4xcLv5G3OFPWle6tdS1KSFEjhgt+Is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F+HT3DC3leILIcDy49z8dM+neumsbq6s2eGK3ivLtU3BzJtZR2JHtWNpbQRwsIHb7UPk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Lkja4jaSKYXk67WaRc/Sg0S0E1DU/wC1tPNvqHy3EYMi+hPrXMXNjPYzxPMv7uRd4wOC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y1AW0May3CxlXG3HymsW4083iQGRiEifJVO9SxESxtb3b3Ns7RvIOYhJuAI659OtWFv7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YPvsi9B/nNQ32m2rWk0kV3Kiu2DHN/rAe2PbrUcMmorbgKDceWMeZFzx7jvSJZpaXI/2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9A653A9hXVaXHftYtczL9kdQUWPbjFczY293LZiSK7VRNw6wttmQDrx2rfsHWCyKrcyz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g0DQ2VxI0asi+eCD5i+h60TO87CKCTy1D/6s9CfeiSxi0uQXMkhuZV2kHt+H50sKix1r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/GkM3RdWunqsMEDNOW+dEk3BTx+VV7iMyBoJ5JYdzeYAfuj61ZtWiGrGWCZg8uCUDYX6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W4KukgDAEJ8xb2FHLcDmvFCjysxXLR3W/O9ehArPnEF3HBPcSKjKo3yr1bmnqZ2NyTbt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mP0qGzs45riVDHHPAvDqZPnXj0rWOiJZZlbTrbVN8LPNbjB8uf73PWrcJjvNUSOO3aO3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659di3G5pI4wFKoZFxx2HvXTWcTWuk+YQGkcbVZehz6U2tLiNi71q98F6fdXgnhfTrSE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c7VH618pXnn6hf3eqTMrS3UplYN1XJ4Fe5fGTxNHovg+PSPLc3d0UkdpPuBeev514mtsk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rXj4qd3Y66MepXMReEqzFQRnjpXG+IoIruQxLMrMOMd62PEWoNBazRRv1Xb9Kw9HgPmf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uK9joMVvA9vMh83qRxu6Vx2tfBuG+lZozGO/7vrXuM9mtq204kXqM1nyC2aTBh2k91rW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xlufOtx8K9X0TfJZzt6hW71CNf1jR5EjuYmUIPnZOpr6OkhgztIJTuDWVqHhOy1VShiU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KOYVKb99mEqC6HlGl+NrfUEWOSZT7P8AerSjsbXUrklThWx+NQ+IvgiUuDNaAoCuQYel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O7CqySJ90MK9eGOpzOaVJx2PT7Pw/DNaJCQVdDncKydW0CWyRlBaRWbP1rh9K+It3o37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ciuk0/4kQ6mMyzRzr2+XBrvpzg9jB36lC8tZtx+XAJwA3aoD4fjmWRpVHmkdq62W+0/V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qj3NWZvB/ltEIvNbcMH0zXaveIPGPEnhOW3t5WS4jiGM/WsXSbN4JlgMIbcdxxXs+qaB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AHCnrWDJpVl58iSW7W0jHDn+VZyopsLvoc1JGuwlYvLbbjPv2rFur75BHsDEdc9zXoVxo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Sxr82R1H0rgvEXh+dbjeqSPFndgfe4rkrU3FaFxl3KEbIzAfvBIWwFHQZrpdJgaNdrFh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eZY9p3s2dknWuuFs+dsvykLkBawpxe7LbLitKrJ5cx2I3JPapde8SSfZyiqsh342nqOO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ucb229dvrVa91A3ToXQKwbtWcleQ+hLo8f26+L8NwTuPUVX8UXkumqyxXMhKjJcdMGr2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YrI8eOCrhJPl2Bce9dd7KxmzkdN+LmtaDdHZIsyK3Cv0Za9Y8L/Ei18T2a+ankSOPmx9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MQ+YCTyGx+ldf4Gj+wxSXMgIttpAz6npRCcr+QmtD3hdHF6pMTBQ3QGud8R+Gr22jkkV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b+In0O1V4UwpXP1NS6b8ULS6uFhvEMcueWFb1OSorMUeaOxwVxo9/aSGFrdlkkGPwro9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5TKN2e2K73ytM1v97FL54xwE6+9V5PDqy20yWgaBscFuv0pU8NGLvEVSo3ozxb4iX8Ed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vNvvJyCT1OK9a+I3gnULiaUxIFZcHy/X3rzEWVzDIInt2GG5BXIrnqwk5WNU7RudD4Ds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K8Mvb616jeMbfTUkjHzqerd+lc94QsWttPCny0d+doXBFWfEVwLHTSAxy/BzXTTjyxMJ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Ua+1OQ5A5xxWTCCV27uWwBTL6Y3F1JITncc0/T4ftEwTIU5ABNcFryOlaI9Q8E6e0yg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Ek+UCM+b/dDY/Gq/wzsWtdGaJx5krZA213EdmbeGNZGVuOT3+lfT4TDe6eXWnZ2Od0fx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C6A8o52yNkMO616P4b+O8tg3l6xCsCnBE6dAPSuPuIUkUMvyDJyrdvpVW60+O7hcCMliP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2pMa0loe7W/xI0bxBDnz4WWRcHPX61kal4f0+S6S7to43jHzCWvBP7KeEMY5DHL0BFdd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V2vGaGI4+tc3s3SWht7Tmtc9v8N2cnnloofNWJ8N6dK0NcujaW+6I7n5ZgOh+lclpeqJ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3PHeud8UeKrm6gmlEm0RgELuxxXy+YHqUtjVj8SXLSJ5okRC3C9jmtEag9wqPJFEqsCu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ymZo51Lxt3DZ5rbs/HulMwEsnl+qN2NfM8p18x6BGjSgRweU+0dKzNT8pYWG75zkFKpa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sc3yLyNtN1S+iLO6fMJSQNv86CWczdxyIJWVN434z61j3DM2VcDg5CntWnfboVDsTLM53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DSdQJJBny+34Va2A5jUtUWbzLZlXac5/Cubl+RZXUKrFNuR6Gui1ayMV0HJEa55xWJNb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liO4reJEjj9S2W8xQZJXuO9UJpmljC7CFJ6mtm/hE2ZFQE4IjI/SuemYoyh3Dc8se5re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PLfJk5rDuGEmduWT2q5qEhW48rILbs8VT/1mN3pzXQthBZN5czHGAw2jb1r0Pw7AWFqD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rhLONTtVehNek+E7dmuoyTtXbgGhks9G8M6YkkyyBlYK2XUdCPQV7r4H0uSHQb26aMqG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H5CvGPB7/MUY7ZIyPm9ea940PWre18Oz7po5pAWHldo+B1+v9K4KxpE5zx5qgjtdts2T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68q1hjG21cFXOOe5Ndn4i1YXzNsWNUxj930rhdQUyW8SglZRITuHarohLcS1t3aGYYUj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LwDc6pHOYwQy/OENT6zrz6VGWKndnkmsvQ/i3bw3rxXEboMYG7G0Z9c10XtqTa+hwFz4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2yAVwK3fB9jNcSMzhkwm0Zr1RtU0/wAQRGTy0ZsgF48cZ+lUv7MhsG/crIUDfLnvmhzu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raJoCxyqbgQ2P/115nq+vXVpcIIZpIHOcqI/vV6f4tspLqEyqZE3fIVFeP3Ol38d8/nr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IcvUJ36HWaL48v7qMQyMyxAbflXGPrXe6PCJozdEBwOhPWvMdB0xWkijYM2eq16zaIlr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PY4rnl5Fx8xyeJItNuYVY+SGOdz/AHa6ma3bUbeK6hjgm4z5kPWvDvFmppfF0V9qRLy2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1l+F/HWveF5BdaVqjKrfK8MpDREejA9utZctzRztoe+XOualpMieR5cyTnf5h+8lYlw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0RkbdhlyFPoPT/69VtL+LOl66ILTVLdbNXfLTWyjO7HoOimrVxb2yzQvFcSwRsnDBtzY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xpBe+ox/D99IQf7U1NBjAWKXC49qKuC+u4RsiuoZUXgNK+xj9RRQB9GteyxXDgxAKHwct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FGBWVJIJH+Vt3NWlLrIQFDDbzntXwrPty4Aq5cFSByakb5sHBKsM8021+VQQATtOcUrZ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gD84X5u/0pGxkKpzjt9aWUI23nGBmmr+8OcbweR7UATr+7XYilW7471HIPOwybfl4pFY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5Bzxg7eaAHybWZQoyR/d/Wq8c6usu4lFB4Pf3xTt22PBbbnvVZlVWLKmDjpQASfvP9UI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c1Uu5Vht51laNpIyNyMuAasszRsqKMM3WorpfOaRkSFrh42RiVyRxQBBdW48yNY5PkkA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Y+TarHOoa425PpnPb9KufaAtnAokDSYB8xVxjgcVWvL/AMu3kcrnkKB65qkBNuZpghQM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jbgBmUnOWqlaBhL5jN3wE+tW/vO+99q+h6fjQANgEtt7cUK3zrub7wwBUbbWmJLbm28Y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p4JHX0oAjMazcBfusRmkZjEzg/MAPypkavGGI5HXPrVfzMSNno3JosBNnzFU7sgdBUXm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UFRtLE47CmqSVLb8EcVSAd8yv0JI9aXPmbsg/KOg70iyNlfm3DvRuOCFOATVoBFkYoF5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TIpGY8kHORzRJn5dn3sc0wI3CswDHAzQzfu2BbCg8N6U+bEjJsxkA5zTG3Z5x07UAMbK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YqAWKZ4qXcFBK/eqBj5arj7uaAKsm5SWQ4Pp7VfgZZXjwMQgc/WqiuFlIUZ5qvcK8LsTl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YEl3MhuJW2hto4BptxcF4gMKVZuV9Kb5aNCWMsZHcHrRmPdG/wDB/vYzTQPYrzRt5wIYq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3FoQEjiiyuN0fU/Wp59iyO4jUKRwznIFQSskmX2b+OobAH0q4kEHls91FktEx+XK9qZu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oZlk82O4Rirbh6EU54/tDH5WlZhwQ2QfrUU0i27WisI1ZWKkR/cGcf4VsnZkSSejPbfh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3Fp4iU6hZbs+eAXmBPGcmvprwr4x0TxparLpl/HPkcxq2XU+h9K/PWaOKSEhJDMwJPy9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ujTQ3+nXDWdwDvWaNsNgdQa6Y1lszgq4eMtYn6O3NpuUq0BzjO5utc7rHg2w1bDruguM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nwx/axmQR2viaEXCf8/G/wCbHqa+k/C/i7w/4siSbTLlbgMocbn+7XZGaWqPMlRcdzzi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12u6e2UYVguR9D+daFj4v0nXGS1u/OtbmEkGNVwpPavTrqGPzNixCV5MAyFs1gat8NLP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Pt+eSNclj3/z711RxDW5yShqclf6NbXUHlW8sbMz+Y0Z+82O1cja6e1jfXjGCKYBQyJ3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3uvDmo+Gb5nguVvrS3OCWXDiubaZLy+uZt8iGbghuw712QqKa0MZK2gyOYx3kiifYjRh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K6Se3a3aF2uTcGVQdm3BH1qpPFBd2+HYW7MAEuNuQOOAavW1vcPGI5rtY0toRuZE4bOdo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Nmy3SWDRSXc0d0P+PaJuFZM8DPb/AOtXOeIIWutduIHOWUAyDqGOOue//wBaugt7eVVh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A4wcDms7VrWG/hS/hYx3zARmEY6A9eKAOYk0ZpEDGTyiCQD6Vm6toskX7xXZfl+bauc+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SFkkV9pb06VO2nQiWFHmVt/8Z6Z7A0ctwPNre+CWRinRlKyDB24zWxDdQwtFODuYNlCv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6yTfaItpOArIOh+lYF94aezkEob5GGAo6Kff6/0qeUaE1SFNUUzQjFxJ952qolvqdhNG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rYVcdfrUbTT2rsioAmNrbTwDVu11zZIY5pGYH5Ttixjp+dSaCSSS7vPjt2ZVcFs/KrH0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crcSX0FukM7N5b+UvmRxr6Aetb91qVnc6ObRZ8SrJn7nrUNlDYx3EhlbHkoFVNuMnnn9a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hdZWEgziR4tpx9O1O0/W59PjESoHwGZlZOCD3p97bSGYlow6KcKT3qpcLcW+7ltmPvdq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N5HeSQtwEX5Qo9qx7q6F4xZp5od3bdkY4z/KnXelt5cMpXEBPO3+I/5/nUsenfKty8RK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DbyPO3z7IW+UhepHbNalvppWVnljLMxyN393tVaKzEYiSRyBndtHv0rSha6jCKXUQkcn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QFwXEqxbPKjZF6MKoTA+Y8jjA4xtpl3O0IGEBPPRcVTuL6W8YqzlRgKAO9ABqARrdwJG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5zUoblItkyYXq230z3rZlk8mEiZWBb5dp9qp3XmakGRt0MS5bc3fpj+RoAxL2ZLFpY5ZN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b6D3rG1HxELyxk82f7JDy7hu0eOPxPf8KXUdWMd1+5tuEO0/Lnce/wBK808deIk0/QdQ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csCOD056da0WwHjfxi8RTamgtYXVFmly2G2krnsfcV5/ZW4tLdvs9tHbqz7DJP8APux0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catqRmltp1gjQBfmUICO/wCNVHjEk0iC6ggWPgNI4wp74xVxJZVa4jaO5dxttlcR8rhi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cVmOSeVo1KxNkjd1PNdnrOopb6bK8AVNy7I9hyskndhXEwN+7IZcbuo/z+NdVM557klw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u0isyyLhjg9MUqqYyNo4bjHrUTfxDp/QimYilk3NksTnmprGOKS9iS5ZlgUFs5xUUJMz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61NFFNt2MpaJ84yM4ppXYFvSdPkmvGkihzBuLDc2cVtSWoS6uHKMoZc7vTAqPT2cQhoF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ik84/aDIjttYYL/we9bomRGkqQw27KhbzWLnd0r179i3XhoP7QmnWuzbFfQSxOOxONw/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68mGMjocH7pJ/wD1V1Hwk1VfDvxo8J6gRKrveokgH3eeBj9aUtghufqxcebd6bdRRPD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mQSOfwrl7qxLaYWWNRPFclvKbHXPUYroLr7H+7Rbby7yQbVmPTkE5P6VQ1y4t7eCKNLb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3B3xyw9O1cx0HLaYGuPFUsPlrsm2lwehwef5imeOriLTPEKSIsUEYgKgq2DjNVoLqSy1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PJ56YPUH/Patjx1o8eteF3u8oJ4WO0quQ4I6+3SgaLaymz0uJoLjcdofb94qT0x+tSx6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O5S2JIZk5c9sfT+tYfhFo7jSZLoHAUqkis2c4Xt6V01rfLeXCM0TuVjxGirn6VLGV9LbT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qWXO3CkelQ6fGdsEZkEiruZQrYAHYVoRvcpZyQSxL9nlkJYhPmB96prahlna3fco+Ur9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NiT90WXJbdnjP/16IZoWicx7jDauD5jdSP4sfpSNHCtrjzo5ww2mRfmYY7/hUkk0kMKO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4b3FAFtrW2nHmWiCQrJuTZ90kjvWW149zcNG5ELr8jKvTI//AF0yGRbGe5lsUMTOqrmN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N4Wvkmiwkk6lWknXPOeaAIY5Da7pJ8yr96ORepYdB+tUri2mt4Z5JWDSmQFtvRQecVbS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QsjMzIuAx7YpJpRHHLFNBE5lXash+8vPegAt2guryS/veZAuIoSuRyMAn8qz2scwzBR5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+wq0zLbrGJJC8fVdvY03T9S+wyyrsM8UxxtLYwTQBkNDa3M09hKpMyruG9sc+1UW08R6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wAkDZYr7fTiummsbJbiW5mgcTbPLSRTkDPY0yPTkt2J+zoHTk+X9360AczdaKtu0Mcjm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d2qjcyCKZ90Ea+WuxAORuJ9PWusmdJVcAKnz7nkfoRVWC1s5mkZGkYgFkaP7tAGMPKmU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Y55yFB+gIwOKvWepz2OySO5VVY73hhlYnI49T61c/sVp4xcB1IZGz82D04/rWfN4fs4Z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ZkVs84Gf6UAdZonjrUFt4Y7Yo7q3DTsTt5HPP+ea1l+IEO6Eokf2goFmEjY2jYdw/wAP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SI3UsrNlD2C1nNZ7ZOGYNjcQ65+tAHsWn+JH5h06QxzOX2lWydpY9aNP8dQrcTRXESwy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MgU4NeQQXWpyT/uZBaXKpmKRV4PIxkd+M10smoSJPGz2Qn+YHzl4BO0547c0AenW+vC8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1opZEXhWyO3f/wCtVaG7l1S0v7aF5YPs9yC03Tep9u2MfrXmy6lMnnKl8YWmYbYQ2Cn+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R06zuld1nmQgqI3+WXg4z9P60XA6jULqO9mP2WWXyy2xZD0ZgDnP51FqFxb3GivaXEhV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75QcjHpWFa65JdWNvDNCA8iHeqtkA4NRfb5ZrFo1Uoqzb2D9wAOlHMBt3uoGOHTreZY8Q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4POfXNJqmrSateXCPafZlmYGNG7rzyfyqGTS0uLfUnibfLHsnRT1H3c4/Sli8yG3jlcK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65/OgBvnLDNGschKKuGVei4B/xq7oc3/CQaX5EN06wgvlA2N2AP8AP41h3UiNC8nklY/N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41NbXX9k31vOsPkSLubym6bDjigC5FqP9nx2UU8bOYizK6tlSrEDj8hWjpVi+s3F5Yvf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wASeD+FVI76C4SSSKNxHuwd+Mjkc81PdSwLKsrSNLcs4XzWxgpk8celAF/WtPkt7GaGW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2zuGTyPrWb9lig3tEos2jTed3Vv8/wBagjmjkO0XIVFc42fQ4zSSeJtRt42lltopI4j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woAWDT5Le5heQ7jIrSIS2NwIOcfpS203l7PtMMihcktI2V2kDH8qsaprFtJapL5kk8Vr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gBt/D+tUdL1rT9QD7J22Ip3NJJuC/Nj8On6UAaNv5aqIJZpG8yJtkkfQA9P5VSgt9QW3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IY3+9z3qWzWOORHtruNNqlAAuc8np6UzS7X7DqR81p8OSFSOTncVPSgCvNbGS3unt0aa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4PQd8YrW0xb+5jhhN0kdmIN+9o9kpfuCPSqGm6ZJpt1eiWWaCJoCx3tliwBx/OlTxA6y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eZ1J2jI/GgDYh02KWVZ2vWUsu3MXRWAPP54qrdWnlaOfMuYZL1bn95N/ExIA5+gP61cs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Ki482OVtnXc+0bagj0PStJ8U6iJ4JppTLu8mRsKhzgn8cD8qAMWaN0tHuIpY3lKlUEv3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1meHSjNLbRK7DaFj+5vx2qteapbXSzvFII443ZQqtnueBUUmpL9lSKeaGKJMKImXLN/h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88MUR2thV6yccipLHUILW/lkaCWa1eFkO3gBiACue3WkkU7rcNGyx4woDZznHT0olVL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ijZWPYbieee1AEUkztPprxfu1CF9rN0H3due/SrOgzPJfMupN9nhEbAFWzhcEfzIqvss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Mo2Rl+SikkjB79DS2ekrNravdTTrbSqQfs+CCegBB6g5oAfaapdWOk2/mz+c84ZFkb/Z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qG7YqkhjDzK/fHTH61Rk0mC+Vro2lxHbMSEtnYLtZeNwA7HH6Vdms4IYw8UbSyyxh2DN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uPd2KTWlnHJclSDGGx1wAf1Nc1JcXc1mzvaLEQp34OSWHHH5Vbkh8u4kQOQZOUboN3HBP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JHJO7XKyf6TAq7tjHuD7gfpQBLNrs8Wm2cEluY0tZBPDJH98MQd39K0Nc0q2kaSY3UqG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T8uePz5/Co5vEN79tWWx8tplt/IgjkT5cng498VS0ySW8023RkMslrFLbFXXHOcn9akB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3O3bIjRuGj4weh/T9ais1nELrLaGK38vyyrNlTjPzD0rPsNLubrTI7m0eeSS1n+eCXtg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7211g3wt5LmGb940L7diOwxxj6d/SqQCSaXNJBYRWMqK2CGt4lyy9MN+PP5UyS3WKMRz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QkgiJBfPG7sAeetWYYbi7ukaytGhuocgsGAOR6561IusXjWJ+1QG4ilnEM+FAKxYOH4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pdvdW7zC6MKSyx4Zos/vFI49s9elW9MhfT7e3/s60gjMA83ZJ97g8n8qSOH7QLC68tVBQ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G/KtNrFFaxuZLYXVursk5VsHbnkD64/SgCcyRaohkszMJHlaRWj6bSBkfTIqvqljqGj3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JML93afSq4hgFmXigaNxMwjV2JKxnoOPSlh1Se31CPf+8kRcLJtJ4/GgCTT/AC5mkaNW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tJNosFrcWwa5zdmYJvHR2IOFNJcXFzNfMi/u3chi23GRVWWELcyNcyNvEg2s3U4IIx+V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dO1Ex+XyoAj3FGU5wPSq66sl9DJJZReZO2JTJKeDjIP6Gqf9qW99eFINVjW8ty6yJEud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dxodr9nhub9He3Qxb/ulx15+tAEFpIiXdsGEYihb5N/38H09/Sr95DZwiFoIRbyiTa8g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mqGtWul2+qSSZiv2EQe2Ns52jnocfhUS2X2++uYpY2Xz0BkWEkonuc9KAJdQsV0idpbe5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FDfh1q/Zww/Zw7PFJJMhkJXpk9ar2Hh7/iYSLKifYkTZ+9k3Bhj7wHrTbePULKaKE3ky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GCvcEkdOlAFi3vHs2t7VmWTcv7vymw0bHJB/SrVvY31vq+p3ltK0X9pQhLi3lXehIA+d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/cxzwXGn2TT2MuVkeTG9COQy4PTk1ctP7QtIZnujJc3SfvEX/Y6ZP6VLKRc1bUEuNMSB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8o6FverFnp8ekxlbqVZQ6bxHjIGaj00JYrNc3SrM0g4CrkrkZyfaruh3VhJpMshnaR5n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PsP61LGVbi4udUjis7Ueb5D43hcCMH1/z2rR1CaTTbOSyMtxtRFCNFwc553HsOlU7PVbe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cWlrO2+OdU+d+OpqveapLqV15SOfssimIELhSB60gJ7fRHea62ySyMV3mWXrnHADelaT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hDXCgiRZuQvT5ge9Z9veSRXFzNkrEbXZt7DHHH51nfY5bfS3WPyzJcQnBk6DNUgOZ1p9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gZgkqr90g9xWPeFrhQsD+bbRp8oLY/8A11qWvhWSHQSJ5lZ/Nz5SSbdvPb1rHvLZYbqY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QCrRLI1tZ7uRdzLGVThVj/rUf2fUrO+ZVhMtkI96Sht3y/7v50RySFivnMsQHysemPQ1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4jkHnFSkok+5toEWNKsoVktJorkGeZs+WF749O1PtpJoVe0ewtxKrl3k3AvjPbPT3/CqV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im7MnX/PSr9nBfXX2W7trYXE8DiJ1dtvmKT3PakykdD5djbyW0FoI0a5xNuVT178npWi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0qTQr5iqqZH59+lUmkEl3PGyR2kts4H2XduC+4Peory6aO6mLeY6tGCWjbH4VkWjM8SX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JKBg4O1tw9PWsLyYriZZVupIp5FCtBIuCGH86v3Wou12fJhCRtwq7ssTjvUWn6gYdQgv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EcGmZvcW3tTdC6DMxXyioEn3tw9asaPcRXiR4BhmbCtj+Lt+n9araat1a+IIpmuEiC7po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zSrp97JqMdpDHGbxvvJDgIuSTgEdKBG7D4dt/tDqGjcryZS2089s10q6e9vGguFCxxpt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KHT3s2him3CSJB5kQ5z+PenX2pMbmSGGDdHHwCzY+opFJFSe5a6EgJG1eEUdvep4Ywt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M59fSmr/AGc0aSSR+SY8kwq2Sxq3pcMWpyJHPa+VZMdwhg6fU0DNu1kR7qW7e1W1ixtC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6isEYeUpkMuSPUVr+IryDStL+y20TM8hwC3YVwd4w1JTNGDKGPzMOxFWkSxdYmibUI281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CY68fj+lZNrII9SuWhkadZwBtkj5GD/nFOs4TYxyxzeU7btyqzAH9alt7yG5uoZYt45w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4qxF6x0VdT843EfkReduL3rbFHH69K6fT9EtI7mwSLfJEWI+V9yex/OuXexbO59Rae2n+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Lw9qQ0maWeQrfJaxuwZvlVBjqfpxUydkw3djy/4/3X9p+LIrMnzJLeD98o6Fs8fyryGZ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iu+1SW51S8vbxpTJJMxkZi2c8n+lef3jm8vfLiiLYb5iO1fPVpXkz0YqysQQ6f8A2vN+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4V0Njp9vDcIIzGxYYzL/AA/WpdL097eDzJCpBOMelSmYySktt2KCK5yhZLCKVmWX5wOP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mJV+UiNu4f09q1LO3aSN5OQgGQT2qLWLWRYVfymlRl6r15oA4hbdpLhws+w7uMdSPata1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g856/jTY7OOS62+SYyvAZutbI01Ldc7C2AM470AVpreW4Usv3c4FcxrVmsahLhdzbiT5f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LGSFXkxmrVho630m51UOSR83b3q1LlDRqzPEtW8O6XqjBovJKsMMjd64vV/gsk0cs1lP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7fwxX0Rrfgu2NwG+zRB87Sy9WHc1A3h8aTbK8Ue7B2ru7CuqniJRd0Yypxeh8tJDqvhm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6A5/rXZeH/ipIbiKJ5iJV+TB716Trnh9NREkc0MZPJwe+a861/wCFa3DSfZ49rqAQN2MV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lRt8J3dn4p0/U2Au1MUmcbt2AfrVi+8L2l9+8hVVVh90NkH6V4k3h/XPDLF5U8+Ichc5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WYxyu0RB6NXu08VTrddTllGUdzrJvDN7p8gZELw45U1lXmmxszfaINr9Qf7tdRpfjq2v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XFvp+swuwEbFefMNdLhfroZc3c8muPD6+c0yspGerUy606XyySqqoGQ613OpeGgMGHLx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lvZyE3KbOyq/Q1zzikrIuJ5zLGVVlZfO/irPMazSnaMt1zXoGsaDDJM5GI22ZIXofSuV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HAauKUdTQdb2os7WTa3DLnFeeeNtSms9SEUo/dbBgeterLZ/wChkuML3avPvFNpBfec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9bPYlnlsO65vvlQuWflB/n3r1Dw1osSaeIXLERn5R/tVzOm6Zbw3hZQSCcrj9a9L0m1h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R+NEe4jL1+4McC/uziIc59a4a5ZjdNgbHX/P9a7HxA22No9xCddp71xrR4m81gMDjBrj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4c1C6tZlZJpNv3sGu/h8cJYxxvcBnGefWuO8O2PmSvI21Uzn61Z8U26yWsskeF2qOneu+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3Y7+x8aaFqStHPeRGRjwJGwfoadN4N0fVIWkh2q5bK4bIb6V8xazHJDdi4VCin7rCur8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AXRMSnAU+9aQxKk7SRLpu2h7Td+A2sbPzLeWIMzYVW4P4HtXCfEDwxqVtCYZLVg/UjqO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GCtGxvU3Mq43Dr+FXIfH2iajGLW5ZW6cP1FdzUJR0MlGUWfKlxZy2khV0KketbHhOwW4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+jdW8F+H9eUyRFRKRnlc1hW/ge00O8ByJd3RQuK5aeHvLQ1dR8upp+GbJooIpYhhNu0Vt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D/rD7VTtZTHEoQbNvygVcWM7ST80nX8O9fXYWnyRPGqS1YMDDtwVkXrj1qST7O2UEEkR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96bJ++VtiBGjAxnuP8io7iYfLgNtc4ZuwrqlqrGKkZ91Ckm9CojcDqGyM960fDf7u4hEi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Io5ZlXIZ8dRTFg7/NuHHy151eHLTbOmnq0dtq1+hSYynafv7/YCvNNQu21dgbdzKNxBK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2sSTPHC8xQ8YK561VsLe90+7SGZJdwYDdtxivzfF1PfaPoKfwm7pvg+Z13yR5ck8t98U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2jtSHzkSHrXonhqY3EMaPg7O5rsY9Ks5Yl3bdx5FeTz2OnlufP2jRahpt07SiWDPGK7H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SRtp+aRu2a9D1LwzBBG9w7wuoHCr941ymsmCGzkdISisu3jrk9KV76jKEl4k6DG2UbNo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u8x+WOp7V57d6hNpswDCZHB79MVNaeK3VmV3Zlb7xXsPerQGtqdxI0zBGymMgeprjdQv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gDgL/Wuos7yLUgzo+1l4X/aFc/4m02VYnZYgw65PvXRHch7mJNeNIUO792QWHlfd/wA8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KG3VG8ktrgbCYt3INSSYmZgBkL8wX0rrRmznL5Wa+cgbWJBz7VVw3mfKu7afvVdusXV1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w46f1qqgYsFJ5X5iq+lbEsvaY267Xue6+teveG4c2qPuyyjIj/u15z4Z0GO8ut5kIt1H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drBZ2gk/jx8qeo7GokI1dNuPsdw7bi4LZGO9dkmtTwwmNFVFmGG9a5CxZmPmsdyEDPtV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3IHx+dY8twNG+1MxyGAApwAXPQ1kLdNLcPtlWOOMZ2r1pn2yA5aXzA27AZvu0l1GDC8q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VpFWA4Lxhq1rJFLBJMVuGJ2mT7ted3GkzzSsE8mVMDlehrd8Xq41Zw/zKflC0y0h8pVQ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//XUblIPCrXUOpBxM0EUagDb6ivSrLVbxpgt2JGTG5d3euO8L6TJcXHzoGRn3BR3r0WTw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kEEoKBk1j4qsbtnhmELsBjy3649qNS8NaVrSSGLMRboo6CvFPF+6xlYxq6SRgZZWI559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/s7wK7yFCvJLE9PrS5bgen2fg/wDsu4aaMLLgEe4q3f3Xl6fcCSNk2jG6pNF8UDUtPSWM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0+7VTIu3ncdv9aiUSkeI69JDcXzglvIx9z3xWZZstrCywxkB0KsG9M16prXw1N7dvc2K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bwLeadM32hvKXGSFrHyJZpeDdJfUpI0jhjjSL5hL2Vh6/nXXzahLot0WSK3uBE+ydt2A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lZmxYylNiADG2pvEji0mmkiDNBIQQrNjL4qooLi3njjSL5ke88FwXEwXb5m/qATiivI1S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vceawPlP8uaK15Q5j75sVkvZsNIPtG3J3MAFPbp6/wBKtCaSP92FMa5wxZsktWPatcS3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ARj86t2rllkVZYyA3KN94/SvgZR1PuDUt5FjmJabDY/1dWucZDY9qxFkXcSISjHjnrWl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Ux+tZsqJM2Cp3KMkjBNC/dZdyjtn0qNpGjJ/2jSeYeucd6DRk8YHd1+XjPrTX2qoJOM5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1S2c7qbuZJMKSO/FAiRgy8EkkjnPrUTOFX6YJ+lMkuFkkJViZB1U1Va4j8wgJu45agCe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zD6VSuLw5D2zffAU1Z8xPJCYJKjPFUJikJPBC/eGf1qkBTWZYZgir8iqST70yMO00MuR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fKpjaQpF8xG4NUUkvk28UYHltEmR/tetAFmO6FuYAwy8sh+72xU325I4w+452mT5un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pZbcOqINuWx16/yFI+25t7zB2JK4LorZ+Uf5FAG75hXYA3Ge3Tp2qOR/lACMcqclap297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2fmU9en/ANamx6hBcASK7HadqIvQ9c0DHSyeWqBSQcE8e1J59vKu7LGQjJqrNcfaJM/x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g8SLFscVSGTHDSLnO3HenQx7t2eucfj2qNbkyMCDmpPMLHlivPamA8qvA3bgvDfWot2Q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5jbkjnvUXmDdtBzxzVITGyY2sCCOOM063k3hySVOeCKYTtwPrTVY8YIH1piJixeRiSG2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FDg8E0eWzYPCjuwqNjtLADA9KAHNcKGcEfNu6etMmVPvbtrf3aibd5fmk7X6Z9qj8z9y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BNrbsjr3p2xyg+YKc8ZXNNjk8yZYiMDrj0xRLBmVPnDSbshD3pARlXVWOFJzz8uKcJBH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PYBDzJsGT8jdvpS7kjdCrHHfNAEc+1ZFIjGwtxmq80rMqh0I69atSSeWpA2tuJwG6/hVd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VboD7VpEze5W8sMrM5YhhghZNv8A+uqqqqskZUrFnHTgk+tWWkSFn3J06NWZdSXE0k+G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X0P1rXqZyZckeW3Wa4Pl/uR3+77VnzPGkLSbSYyMEr90McUtzbreNGzhXKKSEDAEn059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QS2LXSoJIVj8pFDgnPt0xWiWpi9ivqF9HbSorxqUjwS2OTTtN8V6z4PvhcaBqckCqc/Z1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9Z0lxIkZs3/fXMDbZc9AvG3P61Shu4LXUH8qZUl2+Wu3ox6mt0mrNHPJq2p9K/Df9uG/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CXaAEGeNgM4wMc9+a+tPh38XPDHxQtfO0XUUmaIDzItwMkbHorY/HH41+VVzJFHJ55tR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u4/z6VneHfGXiDwn4ks9Z8P6i+m38LGPzrGQDCn+CQHgjiu6MZVDz5uG6P2RkhEbbZ1j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2/nXD+L/AAGskwuLILbzNzIP4GryP9nv9rWy+IFvb6B4sZNO8Qt+5MrMY4Z3H91jyCeP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1tHcRujjaTsHbGOPr705KdB36HPJKex4NGs9vN9nefyGGABP90DPWtizlnufPDSKlyrh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+uT+Vdx4m8H23iSxMs0BtZ4/uzoN2D/u9/6V5xrfhzW/D0peZDeRKoH7yHdwO+78fwrvp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lY6q3tZYGS0+0RTJGpwN2ZGfjIqTVbU2ShXtzBEzDZv6kGuYj8SWWoX0E1yhieMYVo+o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95bmwkWK9sgeBJ98Htiu2LT2MTCjniSa3klsnEPmMgk7HGOa3Ib86ZbmS5aCS0zlJB1U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vOUtE2rcLmUo3dBVa4Vb61YRRMu0hvm68VTA0ryyvo9PkkijX7F5gJkj/hJ/x/pWVdSs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z/F0xW+ixTac+4yRMQN2w8H0yO9ZTQiSzm8xkB37ULNz+XapA53UrK2lZXMbKV42r1f6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uJJVPmQv1QSNtI/HtXV3Cz2EkAlG1WyC4XORxWbcSRz3CPIjGJH27WXAwf8A9VHLcdzI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uBeOOFUb1x7tVDVtNu45IpNzBGYEh2yw/wAK9Q00Ws1gVEkKMF2sn8W3+HFc3rHh37ZJ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0n97v/SoejLRz+lSN5Em5hIBJgKVz1qtNeGNpS6yYDfMgXA46VpW+lva4MlutzbiT5mi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1Gyj1SEKFlswT5nzdG/2fxpDOfXWJWVooUESerds/wD6qVPEkkNnDb/ZlKL8pPt3qSGJ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PpVqGzMkKyBIiwO3cen41LAadcgWJmkAj29AFzn0qKLxFbbd88LZP3Sq4p1xbvCmyS1L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uM07ToFLySSQBbVvmj9hSAiuPE+n3EY8qFt+ADu9s1Vk8QQqwgGnrukG2OR+gar2o6HD5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3oM+tQbCssDzJHJ5ER2jsT2xQBy+oahdRzXMYs2vLgp5iSLHuRH6Z9sc1lsurNaskkvk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MjpXbWtyJL7yHSSBQxVvLbA571geOprbTNMuxJETO4O1WbggdGJ7dapAeS+ONaHhy1gu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aYxsz1JCk/yr5h8eeOJfE2pHavkWLTYWMuSf94k8nNdr8Z/iZbX9vLpNmUmlYhpi0mAg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vEDo2oaiUzM0CK+9ll+8fr71otgL1xqBhU28czXDRtuVA2QT2zWd/ZtzeXkV7c+SCBuM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dPtDawzmWFUuY22AjqV9RSXU4tX4aIq64Cv1zWiIkYOqTGUiJoxGisXG1cDn/APVVBQu5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tXizMzTPtLSHOF7VVmXayKflJBz710LY5pEcj5OA27rzSKHd0LNtB/Wk5kU5j3DOAakE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fm6YNMyRD5jRYAXOR9705ro9LVJ/LSbc0UZ3gL/EcdKoadYo1wyycxL8rZ+6x9q2pFWH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3rSKAVbgyReWkXkkoWU+2elUtT3RpCjZCld2zselXbfbGpBKpGq/NI3UD2quxhdZy9vL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eM/4itAHPdSSwodsax5+6nU/WmHUv7NvtOvogfMhuUcANjGDk/ypJlghhtGjDK0igujN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zZyNpqzoPLTflJPRhzUylFLU1pwlJ6H696Te2l54d0q4ZpA1zZCRNrZI3DI/9mrK1i4+y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lWi8r+INlf61y3wX8STap8HfDGpM++Q6ZHEz/TP+FdXdW6Pa3V0XINpEJl2ruLE89Pxr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fabbwLNMPOhMfztGezA4rqZJJrrSzCIzIrpj942ACQMN+HNYN1azXFjcG6u1hMj87V24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PXwbw3EWElw0lwQzd3AxhT/ntQNHPeHrF9N1G401kE6o/wC8kVsg+/612G6G1XbFu85R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rSXGl3k+qwOI1iI8tm6Skn7p+ldFpOrPIl3eKkZmmAbzO0aY5A/OpYx8ySNp/ExhjWRX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XvR/ZIW4KrP5Ui9FkjGW784q/wDYUudNM1qJDMZApyuQcfMP5GmTWsVlGLm6a41S5lU+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GPbk0gMm1t0vdQYBI4RJEWcRLjP+7+ufwrPuWNnGqgTSxK2AGXNad7pb29xBcRK7BcHK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/wD1qguLoxLHYlfOHMzMVIYjtnPXvQBTdhCFGxjIh3hguOvY1LeFbe1ju3ddoUr5C/ez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fbKVI+4OoB9KWJ/stuu6J5ndsjf120AM8nzYLe5sotksg3FW9+ufypl1NiZTsjKOgVtq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DGm+4EcsJ7Luxkf1qjdQySKs6xyrvOAduM/40AJbzQiaIXUcskSj+H5QBS3FmZJCttCF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tI3mtuQ/IG+Ut3GKecwz20wYloThX7k+9AEdjcPBJ5Ui7wTjP0q/DlbolpWkiliLGNe1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zJI27cvc96SzkS237gys2FDelAEKqJpXMUXIbBHsKtSyRmzZEsQiyZTd3c+3+e9PZUZl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hzTWRmSIq42oDhT92gDNs9MuZo4fJ8uInlQ33hU9xbwtcPC3GVwZP9up7e6exjSKRBvA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+lRRsFR5ZFLys2wbehoAk0+7SG5t5JSkawpt3yfdB5zmnXthY3yLKs8TsSSGtmwMkHGf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ZIdw3HKt26Vc2rDGxji+WIKu5fr/APWoAo/2Haxi4/0h9wCt5iNlc45Ao064nkhR8BlUk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cNuYIXVx9pkzI237gXJzSNbwTKGAMK7fLLL065oAy7iGRr63hmihlh+7lfvbj1/pUslm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+/fFSIkolaa2Qud2Bn+f6VPcI20lyJGY4Zm/hoAqzR3MchFqkkuVBHl9T61ftbP7VeRR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3UHHerNndkSRgIqonDSQ/eAq9b3Qt4VDAT+UTLHOfv4PY0AZ373T4bKWKdY2RijhuroS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8cZchk3bC/QLuJwKs+ZazSLL5YDBvnz7kYP86fdMftAt4wWjDbt6LnJycZoAms5lazkZ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LetTxvp+qwvBPJmW3Xc03fqOKymuLddPJdifMlVWXbjOM5qW6td9xb7cIxXC4/u0AT3S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RmUfw4B4/Hmkt4EWUC4nxGqY8uTr0NRzaLfXMZ24iVc4Xblj64qC8Ks6pIpTCeXuZcEn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FIx2fKnGT+AqS3GLiMhzHEx2lQueKbc3H2nScvZrDE21JBGuXK46ihbe18u3WSeS0gjT9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f0oAuNlYYgsiqVfrsByvuD1qK/02w1KaeWUxwCVET9yoVSAT2FY9xbXj3+NNnjubCN9w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H61Zj0XUm8t/L2BlyE3Z45oA2da023sTFdQNi2kATavXIXrUAm1BbpFVY/KEXnJIi5DY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U201p/tbPDbuY/szsAP1qCCK4lut2yQDZg+WwK8/SgDpV1xfKKPEyTfKMbOCc8j8RU+uH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t4T5sWF2nJAyM9uRWPMqaj5kUvzSrEVV1bByMYzUNpZxJbrJO7SmZNrruzigC4ul6TJq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vmxjkZHQ578mrnh2O+1y73LcwooikW4a46lTnGPpWbHaHTrLUYY2MgulAiY9ge/6VFa6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/cRSKJHh2585V6mgA/sOLSo/scLRzMZMPIv/AC0IAJb8cj8qlmt7Vr5H2pt2niZtoJ4H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WtJLa6kmhd3XySnEYGOPwzV3VtF1D7LbqtspFydseflGBzuP5UAElreaQ09s8LEQn7Ss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xRpOhQSQzve3TFWx/wAe/bOTg0trohUpJdag1tJDCFPO4sGJJXH5Vp2tnLbxmSwWWC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cgHpwxoArLYsmns8cf7yE4Uv1C9if1/Om3jNcaHObOyuDMrrCYF+8GLDP8v1rRu7q50e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WU1so8tlACtnnp9aypdUfT7i0voJj5kjmOVVbHJB6/T+tAGnebZrOOO1Nxb3kWUZX67x2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2dn5pUxWwj2u8nbGM/rUsdxPfLp86QKkkvdWyXwByap6hfLZeWl3EI0eTbJGw4I/yalg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ktZIZ8j5CO+RjH61kW9/qGmvPAIYrZ76UO/mDMmFyBipNYkOkzeTFBbxpHCXj8uXJ2gZ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dXkt7mR4FlIyDE2QBtGKkBuo6pdzahPAbKYphRDJCnKtyMn9Km06y1iayvlF3uv7T92V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Dqt410ha8uIGeN4Mx/ddcjO78q19K/tGzuRdWcfmrEVOxuj4zx+NIC7ZwvcRsz3EcNsp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qf1/WrMOmuzSwWt/9mMyjzNzZ+UZOP8APrWOsl7/AGNBHNZLFJeNJcSeZ1XL8D+da+25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oQLlQ33XGOQa0WwBDOyzRXEk+RHxIqdcjgn8RVqVY4bIxWcbDzv3kDtzgH1FU2hlXRbe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V4YOgbsp/WrGjXcl3p8h8j7PdIRGW8zdyAOPbH9aYFvT/Cs9tbxXDId/zMz+f1PGcJVi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LEiKfMTzjt5+lUJhdi1jiaXLLJuY9q0v7ObXjHaRyLZTswxJM2Ex3xQBoXFitxpsBZt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8jdiDVO3u9OsdSgtriRpAzhDMi48snt702x0uC31+PQba9W5LKfm3Zy3tSTWNrbzLNIz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AhhxQBbfVRb6nd21p5V0qBv3h+6P/r81ktNG1vN50TIqHDzH+E54z7daVoQYwkUkloq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1cW8MdxbXBmubW4t8KRjdvGMdfrQAWkMejw6k01ta3UlyuUuB1HTr+dQ3GkrNiJ7dBOQC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zSbOwmuJLW6ufs6yWjFd+ArSYGACOh4/Wq02k39rY2t3a3LqZV8xId3mMGXnIPvigB9j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I4LhhxFGuF9iKh01Rdapd7ZpIW8kEyjpnuK0tSv71U0/UJo5PtLBUkOznkg7j9M/rV21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lBIylduN3JoArtqTWsMlqD54lGAeev4VetNS8VQ26CGzW4ht0/1bMoBXvnvSX11tkthH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iMAseRk9qWzaZtUtY7VYY22lpEEu5enzEn0oAdFqmq6tOyoVjCwsPLiYkLgZ71HYZj0U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GrSbOpQt/wDWFXvDFnaM0kdlP+73u7x7ssT3H+7zxUFwuoWNwwvUR7YL+7lt1yFHZT+d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mlraxN5qMN8nmdXGehrV0ueCO8htXURWwVZI0i/5Z+xrImWa4RYmQL5qZGVxgf3q2ba3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WPa0sn+sc+tQxkviLVFm1Zz5UlzO2Fj2Y4475rMtI7xL4C3hSW6iTcfNxnd7YrQkuLO8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1O/7QWwSR0Bp80VtqBEzw/ZxcrhfKbJ6daAKUdrcXCxXVyPKLFxIv8PbNc3rOpNIoSKQ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jtXX6hGdM0cWyyeaYk3b8Zcj0rzy81G+vJJ4pSI4n+4pXDAVSAotBc3zov247s/dPYcU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M7Bjf6+v9Kq6hNLbtEkreQxXCMvUEdz+dVLiaO+uLeJ/MsZWO1pARKCeu4g+uK0All8y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ZBJHnge+K0bVdN1L7ZatO0N1sEgSTOPfrVS5vhcXCX086BSBBI9ugRWC8DIFaM1jaXl4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I19QD0J9uKhgRrpdrZtJIs53JhA3bd2xXS+H4bqbzJ5LnyFH72Qdz2x+NZFqbiG8uLa0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6H0I9iK6DSLdtKtSbdI/Km/uckfUd6lgUPtlrZs/2ho5Z1Y+W3fB7GsfWL68u5kkgkWI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QfZ7u4haD93cscs44jOPQdq58tcRxv50nmNnHlhsD8KQBeafdTqZYJGQ7QN0fr71UjTX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eTds+RcjHvTDJcSx/a7aYxGNtvk7sg+uau21/wDY4craF2kOC0fQE96AJbGO5u5JI7+W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4c46YrVt7jzLopHDseZs7k6g96x49durGO3dX+dZMMdoORnpzXVXVxPezRZ3eZlZFQKB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yb5rPzSjedIFxJI/3h6f1qC3mumnd7fJUeq5FadxfRXEEunvGUnmfMTN038VnWcv2W6u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q9On/wCuoLLdvprXULXs7rLL9wFflxzXXWwtbFIVmRmKjojZPSue0lGNwrNJ5kOcmNOo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LG5CsmwI3VaoRzniTVEuLs7I8Db8ob7gHf8AGuSuJHs5nWAKkUr5Ld/xrS1C8abMTSMv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i3NvcPzGA271z/8Aqq0ZvcoxxqLoT3OJ4tpX5lyKsWt9bQSQCBzFIuAFjTjn/wDVSR6S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w9GTdjA9femvbwWNy9xb3Uj7FBQSLgZ7j3xxVoRp6ostnIJGk8wnl9ycY96yfihr0Wh+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WOFXAK/5NdHokP8AaDfYpLOO8by9z7WwWU/4f1rxb40eIlm8SHTIQqQ2KCNELZP0P0xX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HmZxupa08xMMO6Ijj72BWhoujrGqvIRvb5iwbOaz9HhnvmPmrHkfwp6e9dVNa+XbxNB8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XNc7iGW3aNSRHsB+6fSqP2Vd5Enzd81J5jxl1LDB42ntV6OFJCrBFG1cGjmArQ3gX5Qu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mEzI8QkUDsatLbx4Z2yEXnae9WIo0YBNuIyNwFMDHYtIpDJvOf4+gp8KsFO0MMen3fwq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dDVezhYxhN21jyKAG3FvG21uN+O1WIG3bgj5Kjms/Vbq4tVUrl0zjI7UW+phjuaPMhG0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TGjgkv3xWSupzSxorKVRRj5u9a0l0s5GzO5V5zVSW2WTORudsHFF9QMrUBa3MQLeX5p6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1Nsg9a2tS09YlkZSI1A5z2qhHDDJt3zK64z9a2UgsUpNOt9YtyjR/veg3Vwnir4N28gm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p1r16xsEgjDIwIbkAdqydWjunPmKocZIANbU6ri9CZRi1ZnzRrHh3XPDcKSWUkc2X2t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6H8SZdHU22qbrdgNvmBcjr0r2PVrSWaTdJCCBwwC5wKy5vBOl68u2W1jLPxlVwwFezRz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6exU8K/EayvmMbTKQv3Ttxg9q7q31zR9VUfajG75IDFsc9/6V414k+Fr6JK39mysgXlf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Xw7dGK8eTYrY3CPdn/CvbhjKdZe9uckqcos9x17wvZ3UclzayYxwF3ZzXDyab9lYNIT1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EN1H5cchlTPKye9dZFJpd/FEvlrBMWzuJwB9a3ai17oK99TnPsnm2bxuFTd+ZrlNY8At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3PzdCe39a9uPhezvI/kkD543K2QaztT8KPDGWg+ZgCPyrO2ti7HgL+F5NPuFLw7G/5aMe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10+KQA7xy2e6122paLdM5aWPdt6ise60NrxZF+4gX7u3OK29mrabk9TyrWr2K4kfa5O1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lyCNBhAz9q1fFng3VLS++0xguhH3QlZC289vNF5sBUt1BXHpXnSjLmL6Ha6BbqtvKwTM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24tI4/LYbs9vWobe3lt9OZCpjVvmUj6VzN5fOkhGFcA43d61qNxRKNG40nTbw4MYQ+hq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WS3ADK+eKjhmZkBwWBIwDXTeHVMlwirgxE85/hNYU1rc0DVtGuPssy7MJIvHua8q1jw/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VRj70ft619LWxtWVYrqMMF7rWgNH8KXtqQzXNvMRw0fTPvXRUlK2gj5i0HxtrWjzLBOZ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9e1ey6BrFxq8MLzxhWxhoxz9Oe9ZnjTwbpkM0slncpdhl27e+e+a1PB1n9khjZMJEke0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nUs9jlrrS5uwxlM+YuDu4HpU7MWk27N3HSmHL4IXaVGSNuad8205YqDzwuK+zjojxW7s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PAztPtUTsskiZdgM5J7YolC9PMaQgfdLYqvMyNxj5sZxuziqIYW6s0gO3Yc4Xb6ds1p7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9WHU0/SLdN5Z2JbaCFFdhZ+E49YtfMilKyFcsh9K8LNMQqVNpbno4WnzO5k+GY9L15SZ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2K19Y8K2s0QmhYt8vKlc4rR0rwO+iTPISXtZBw47N6VLNfw28klu4zIz7RGOnuT+lflt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xhZWOSsYFtZAhG3tnbiuv024MtofL5ZRjdTYbC0upS+VbHBVe/0rShhhsl8sYAYEeX3H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KSC4LY4zWLeWf2hdjkEA54roLi7tvtKpFmUjjisSaMQ3UhzKzk8Ff5U0yWcFrvw/kvG8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9q5a48E3MEjBovKHcHp+Ne1x3Tbfll8oAEGN6zroQ3CkSlQD6dT9K3jILXPIl0m40+ZV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dfQpcW8jBMbj9/djBrrtR0+0W1AEW2XPDL1/GuT1C3ktWkXzN+R91q1T1Je5wWsWnnRp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zgcVy00f2WSYONrq3Deo7V3mq6WzIxGEIG7aO9cZrFuyb33FDnOBXbT2MnuY91Mi/vMF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GR028D5m781VkiaTJcE85Ga0dFjCTgBAzMQwBrpIZ33gFkitcmP5mYHa/Tiu8nzIq7Yx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jotuI3yUwrAEKrY5rrPJZ4gpyhK92zis5CJNPVo5UO792vP41pMW/iJIJ3cViMrwptI3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togdcfLjdWSAsySFlfAyCDjd61Q1SaNdJRE3LIpycdc+1a2n2MmoNK6/IEwAtZmvabd2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mrQHl2rTK115sjGQq38XUGpY5mFmkrYV+hz6dqhuJIry+nCiKQbsFT0z71o/Y5Lxo4wQ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UmUjsvDMarJFL5RiZVBBPTn/APVXo1rqpksfJlVWHXcq5ridDsTbWczg/vCMYbtiqkfi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z1TrSGZvxA8OiRbu5QqVIyVZOteY2Ons2sRLJbyLApyfLXBxX0NfXFlr2jskchE7LjLL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i1CL+LYT/DjpVdAJNAsZLHTZgVbazZj3dQPesXxN4omsZIpIgzu3LBfwrvLxYf7PUMRH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5br9kb4uikCTs49e9ZAaOg/GKeC4RJYzH82Ny9a7mHxhaa3bBg0TyEAHf9414PPod5Fy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dr4D0JNQjZzKyyRruZPQCjlA9WtNB+2LiFmRzg/u2xj69j+Nc18QvBWrLJatYiaW2mBSa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8cZbn8qvN4iOjzps5ZV3FgOAvvUVj8boLGR7ePUFjiZvn8w+Yufp2quXQDyafT7/AE+Q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Fsj2or6CHxJ0q+RJZINFuG2geY+o+UT/AMB7UVHKB6ZFfXk9wXMxNq64y2d2B0xmtCHU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dMsv8XFefeD/ABFY61o9sUJjdTgxEk9/eukXVjH9ktWV0tpYnlfy/vfe4Ar4txd9T7FS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xh2HQlD159alS43bUilZW6lfauWk1SC3mSSCa7nVGBYvyQMfdA74qe31T7Q8e2DZAxJM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lwLUjp4ryYObZgdyncue4q60rR/M3DN19qxLy4lhaOPKiLhk8rrirIuikcIlDKs3TPUY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tM0mkxkIcP8A3qTOFU5yc8NVJm3sGUn5TgE96hkvRaW4b70anP4mlylXJbiQs5zywOQ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3J/GqT3ghJRxjsPx6VK3m8RMFMhwfl9KajqHUl8w7eTg5pt0xZjufDcc1F5n7sSZCBhk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QDu7sa1NBtw0ikFhsb0/rUHmPHnEsh5/1hXIq2VaR/u5whG6qC5ESuR5gBK7aljEmtxc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NtwD9aptYrYtLDFwrDecdPw+tWZI0kjaN5SqNzleop80HnJGI3Mj8KC3WkMqbmhkiEYV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++KJvM2lGKn5cVdjhkgWU7gNo4U96qx20ixRkBfMd8sP5UCY1cbm2kH1zUyM3Tcy5br2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sYIP3j2qYKzxlSdxLdaAJVbjKkDccECpUUHORv5x9Kj2IsZIz5gOePanDM3zAgKeuKAY4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QndgdhTWUhGVjlW4pMCNSB90ACqQhCrN904TFNLbcDGOPzpWG9cdqgncHA754pgTtMyr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zkklsjsPWmNKOR/EvNDTblUfxZzQA15iv/LQqcfdFIskLKzPlnC5BNV3mLeZHu2HqTUM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SMEjvigC5bTJJNvnmSPzF2gv7VUaRZLoXQL+QpMQkfqx7/0qssMbSbI4hArEdO3/AOup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JJke9UgEaRzdGIklP4SO1Pw9vIZDJHMuMeWetR/2k22Z5FbGCDs6n2qOTUJYY48R7kYD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T+tPluTInluIwojEZLMp5FUobpQXQBiyjGKiu7l2QxggYPzBFx19aWO6SVpwSscq4EbS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pk2V/wC0pIJtrR7YW4G7vTbqZwzOksZVkIVz/CRWXcTZkcS3MKNF8pEi5qNr63Ty9kUd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fatoxMZSF8srCki2sVxL02BgCx7tzVSEytJMJLeexlHQthg/sMd/8aivknuJooYljVAA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Cs+41C6ghdoX2NGVljaRsqOcZ/Ct4wuYSlZXLN1K9jJjzsTTAskRXCoSD8ze9YdxdBpgd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jA5Hpn+lR3DOLdbu8uV83zQXkbqNzEBv1rKt9a0q6may+0StJuZF29HwSCa9GjRvqebW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+799IjSNgJ5nckdK19Migs7eLfF/ozb0mKNmTIPX8zWc0YGwEARRnCHuCauW8gtVeJYVb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60Y8qSPJc+Z3NTRbGae5e2E5l3REjfwq9ec9QRx0r6E+Bn7YOsfB/VV0jxPc3HiDwqu2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8y92UZ5B9BXzxDqEUk32hmFrNt+ZY2wD0x9azNc1ZLUKUXzI5JMSuyYAGPX3/pVThGcb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eDfGWj+PtJg1nQ9Si1DSpFyphk3YyBjcP4T7VsSKoLCYxyxleNy5r8YvhZ+0P4w+BviCD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33FjdSFoJRnpgdCQa/Rb4JftseCfi1awQ6hEPD+uMNjRXUgaIE9g4/l2zXjVqLpu6OyE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4f6L4kZ1ZPslzkESxDB6V5zefDrXPCd0ZbU/aIeq+Vn+leyI0E6I8cgkQ/MrxtuUj696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ho8hcCiNWUSpQi9WeCXniTVIbo/aIVtJ8bTIud5A9c1u6TrX2yGGSJ1k2p8wi9utej3P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VF8yTI3M2OnSuOvvhnfaSksmjPEisxZ492c+tdtLEJ7nPKn2LsP2O8swizRqG+YBuoPv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V8KsYBHmL/erBvLjWtLuxBqenlVdCEeJC2R74q9b+LLCG3jiuZHSXqV8ojj8fpXXGcWj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WNUhn8wAfN9azm097uMtF+6eP5hno3+Rn86tTarpErebEWRGx82MVYjRGjE8Mh2DOGP0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U/ZonBt23KWXJIxzmtG1uv7QtZDiKJUi85kRcNwwrIjtdNhvLbzbiSKe4Q4lTpx1B/MV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1jEqNHu3YJUYwah7mi2MW+gmuM+XO/m7yzKPuhM9qo3V5vVikjBMbT71rRx28c08dr91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c1TvPPuiY0iCQhSd47+n9aQzBupGW3NwIwkf3SKI76WOFfKMbIeCo96YsJWGVHUFW4bP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+VV6KtSBchhmk3AsFjcbWUVKvnWsTZTfsBVfp2qG38tnBgkaZqu6aT5hEsoZy3A9aQHL3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PftQbmij6kVpWGkxXshUIiyqhI+bGSPT1xXSxr5MweNFVgOdnXrUeua0ul+dOtvDCAp3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jsZdHhY3hMoY73kUbCo5xzXyN+1D8aJb7VTomkSh7qaILMyuTtJ44I6nArpv2jfjtrVtp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YgEuDDLlg3r7V8fWpk1K8W6md3u5n3SyM/QGqQzorHTYIfIa4dXDOEmWRidvB5Oe+aoR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fMK71bCnngUybWk02xuDFIJH+7uPzYANc5eeILacSPGxVjztK45q4oylI3dW1rymnkUA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41g/2t5948m1ZiozubtWcJyxWQsGJOTn3p4kKq/zAEsAFHeumMTF7Es0geKJtpWU8kLUU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GjSTMR5b52ndg+1LbqXZAzArnOT3POK1MWRqPLbcUKIewqe0s2aGOUSRx7GByevJqaCN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p5B6fjV4JBuaMKH7fL0NaRRJekXYkMabWZDyjd/cUshZ5okbHYk+mOwqC2kV44y/LBtu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8ZSVR13VoBHNCrSSXABT+EZ/vZ4pby5jt0HmPvnMy+ZH/dUDJ/P+lRLNEskUZ8x5Gfau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bxife0kn8S5OBngUm7RbGleSR0vhXw1HrmpBYYZDbL0Uclu+AO/JFfRE3wTt7Lw3a3mp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mbAuegArk9Bt18E6FoOmIn+mSxfbrgiPlIcjr9f6V6Z428M6j8TG0VbeaSz0ySza4LRA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jr/Svm6leVSfkfSUqcaSVz3H4G6LY6X4NbSbfdfW9shCAf7X+Fdvb2LWsMojeQxkmHlc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mvNP2e7GfwzpKaRdXL3F1CGmeREKKyAALgEn0NesyXCyWqRFHSEqGDfxI2Tgj616tN80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OXmS4bVPs7Qt5KQKs7mLKDAz/hWP4VubjT725W4j+0zqTewYTAYggcDvgEV12oSNfXBu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2v8AcA61zjgaX4ktJXXasbeWzN/dYYx+eK1Odk95pkmoaLdTCJpg7lLYvw+8k5bHbOf0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KUleMwY8uRpWwVK8fjyKvwSXcNtLctN5cUSnaqru5yRkj04Fcr4Sma41ZNNkto/I+2b3k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elSxo9R/tSSymhtrI/abe42mQuuCG5zj17flUcgE0gKFk2s0e3djPBz/ACqitxLpWrSN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CtnAUH/Gi1vhBNN5gUwyAlfxWkMS4jW6gku75VuoQAD5bZXAAwD+P8qqahfJItvbSW8x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1emE/KtX7VBeaDc2sSOYcKxx03D/APXVeS1OoWYFkzXBkbyZI1/gyPvH8qAMyBTeS+e5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w+1V9SkjVYpbiRYIT8q7Vy5Hb6CtKHTm020nuZmjM0B8qR5FyTt6n26ism60+GSGab7V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8p5OPSgBLHTYLiR5I13XCkFJQ24DnstWLy9vGuLZlfCrCVlXpnk9u1ZipcWckEVmVmRl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c0+8u9PmmORObkbADj73br+NAGYl1Irt9qtyBn5Ek6YHerF40YmAVJAGO4lfunireoTQ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HtUqmenfOfpUVx5kqMgzFFGdzOP7ooAqL5fl/JhSo3jNS+SI3jd3DbxuyO1MElt5e2M/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VGsiyTbN6r7UAW0tpLia7wflA6+tVY2VpFGcoq4qWNl2kKxYEgDNSzwIysCMuy7RQBUFo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k52f1qyLhI4oZIC0W1ynllc+tQCZrOYgCVUUhAwXJUjuP896bJfLfMXR8O7jMTLgofQ/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8unjkYnIUhlxg4FSWsM27bJcHaVwyDv6VBYktI6NiWVpN5Cfw9Rz/ntU1ustvJKD5a/w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itI0ktZijZ5U9qbazSQqxeAPuX5lP86ljRZljEykrn5lXqQPSooY55JPKjztyMFlyQgN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VodpYkDC9RmnyWAdwoCrHv3lpOo9c1TgsH3KySeYxkfC7cAAGrax/bhZRSRzOzuwYK2F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AK9xDpOqTOLeeW4hhIiZPukkcf1qKK4OyKdm2pcNhctg5AFTWuqaisMiLJHA4lCjcu87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qg01rZSW1qFJt/NZh/d3n1oAvhYJPOmceZHcRhW/iwwYVZdUhkLvcCMMDtCLjBwcZqEQ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scKF6BvX8Kkluo2tvNuFKlLjyjjucHJ/SgCIoJ2jiMsbNtDAt0LACpb2YXEiS7TA5wZAq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vrNpCfmzuVl8vr2HNSM/ynbF8sMhBmXo2TwKANC1sZojIYb9VmjiHlfMD65Xnpnj8qqx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WBk3/P0yrDtxRY2UtnYy30kcSx+YYiG6jIPNMtY4UXKsHLPtZl+gxQBPczaf/BMYyu0O+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q02nW039p2r36tIpHlI7DDZzjg9Mf1rElsYYZFcwTzNcE7mVchcdCf1qe3gtVmga5cOv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D+dAFiSG5tRH9pSOW3CbR5OME9+n4Vet7qW3lcRPMuyLeCegFV2tzDp+y3ugkRmxGkkm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5fTxzM/kLcW0OUlRWwzbsAf1oAqNqwWY27ujwj5j5ncmpFljt9RjtgZAZ1EzFfun0x+VL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s47aNMEvK2cdufyqlNp8nmTzzI1wYlVVaFsAZzjH60AatxZwxrcXAJiVSsjvJ0wc/wCF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sTCYbl29Pas66hnOkzTC489GCq8bvyTz8v45/StCzgubOGxlWKIFGSJbdn7n+H+dAFF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TApj2/8ArVPH9ojmsZ7eFjbzXRISNsHGBx9Dzn6U/V9Ln026u4JIIwiNuXy2ztBIOPw5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rI7yRNCpkJPQndwPx5oAbMxW6EMDS2cglYgbgUQnsM9q2r7U0mWxkmupJnt+H3KCit0H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1p0dwLp5oyswAfdnCnGccVmf2hardaibdzJA8fmqqsQrEAev1oA2PtEtravEYI5JYwZC+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8jVm31yGK+8yYMsV5IEiCdUlI/kcc/Sls7iN7Gzu5oWeWUD92j/6zHY/rTbK0S7uL+byo0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bJjAzwv50AWrm8nguL21W2la3CKVaPop55+lY0l0lneJJJbzw2xG6VVi3rIeOR6dauXCX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RjDbV2SEj+H3FXb3VpoY7eCOO3a3ltS32hmz5D+v6frQBXbVLdpPJ0xJXCnEcLDadxxw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1C5m0wXc8OoqcF5OYg4XJVT3YcfnVT/hILm1msjIkPlsV3PD95fU1kJcQS6xeXgdri2W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jBz+OPyoAk1O8snk0i7MbSssGyZlbBPOCW96tfZ47CacaftmWMs0Zc53Arkj8P61EuoS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XtvMYlKp98tzhvwxUUOqTWtzFNZWEcV1C+J2kT5P9ygDQmuppFsrgxC33FUfYBhsjpz3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BtStz9glkjuswxSxzAsr46OB3/8Ar1Fa6pbX0cp8iSWR2DSWsaEqq/7AHU5rH1BprfUn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BWYZR4pOx56Ed/qKANqGG8mjFjNJ5V5G2wM0fIAPP8xVmz0m/wBLuhJLeLPlhvSROCO3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7+LU7hPOjJaKVy24RngZz3zXQ2eoTzTSRahLblIQGWTdglTnH5f1oAuR6DJ4o+2SWkiR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KTg8keuP61iG2v1nQPExuC7NnG0Pg4J960Zrm5ube3edVjMeYyIn+8P7x/DFOnjmP2Ge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3Z44oArRxtHHKWiZMNsC7ud317V0dpPqC2tnHe4ZoJAynqdp9T3rDWSa4+zW8ESqQ+4+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5hu59TmS1bz2hYb2jzjjsM0AGsafb2OqZSGMMZd+4dR71TvraefPkTSRxqQxi6K2f4ie1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5u9TbyY+PLRfv4/zisW11A6g3kwSMhdThpume2aALNvbzWt5cLPLJZwkiOO4RN4yff8A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vbX0E2oI90vCQNFjcOPmP1/pWdbveap9mt7hYYBDJ+6Jk3RtIvr6Vqza5Zy6m087Ry+X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AwPxFAGZeQm2YYZZHCcxMnK5FaNuPNsbWeJohN5QBLDBOM9KqT61FqV1cXMU6zXIZVZG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aDplxb6rNaWZ+2R+WJyI8cA9cZ/CgCe3vLufUoIo7qSCIty6Lu7c8d6kiudLmcYvkkMr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xSfbLrzobuS0ZbeE/wCsjxj07Urf2fDczT39kZIJI/3bKpJLc+n1oAtSabNcXKXFuksl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Dds/jVyN5LPXtjOYQsYkt3kjC7kI56dcY/Wo7GGyktYJ/tclnbrnYoVgS390+1PvtPsN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QhVl3Y291Ht6VLAn8vT7GWGSC/WRg5mfDEEH8O3+FXNcvoLiNVhuVgE8ZJa4IIyf7uO1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FbOA3ts0BB83H7tvQ4/Gnan9mjvmHkxhVUCCPqB9B3oKRXWa7s0t4rydZLdgArR9GrQT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LjZFLyDnocd6XSYzb3HnLADMo5U8Yz147VcmxdXVpwovHkAz2Qdvz5/KoYyPWrYx3xG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Vt21S/pj2qOPR7qee3gvJGRBHhPJXGCOmPWpxa21vqRtwNu6VgzFcgPx0+tWrjUIfEUD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R9uDlemP1oA5vxY7or2lvNvkWP78/wB4HjpXLeVNc2sreebi7+UCTsMdqreIdeOqas7F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3ce/5VXi002+mRXCnbPNzsVsFf8AGqAuuz3FpIVOMnMo25INR2+pw3AU2d1bxXEXDN5W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IsMEkAcvKx589cKP8ahkjtLi88toDGSuxrqNcqf92rQEeYDC9tdIstxIC0cn8LluufyFb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2skQiuRGoPl9CD0rJmW5uNPS2lP2g2r+USFwTEe5+lTx2y24kgVJLiG3iBSRWwUGev4U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tdx1KSSJCFBYNj5e1JZ2M+mzXuyST7Jn91KzZytGiaXe3yR3WoBbiBjzblsrIuODWNef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8qzR8Jbp0AOcVmAahMGtmMax+YgLbf4m9xWVcXMkke+VyISMkL9457U97KKzmh+0mR1k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0y3ktp7V3021kkQDJXdlRg9RVIAsUlWGNbWFBsbDRzj7y9x+tWNFt7eNJ4YZJrVpjvG6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DP61XFjLNYmeS4VLNpMH1Un/APVT52imsWksE8+EHm4bue+KYGhb2MNnqhtjE0+6PzGY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009Vs7F54yYUkxtWb5mwPT865nS447iw3xFw7pjevUY9K09P8v7OIZBJJOBkKVyv1qZF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JWmvHWTd+7lZPl2//Wq+vkzXiSXCxG4X907FcB/RhT7y6v7eKI3bJcWci+WDEuHjPb/P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vtrwTfKtxH/D6A1mijUmtprMoUdFhZgu/wBvQUl7rVjp3lGOVp3lf/UuuWz603Rbz/Q7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K3oD1ql4t1DyoLpfs2y4jGXkjbG3HQH9aFuKRyt5byNfj7Q8kX7wsgKcZNU7i9kS4Ebx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E6E+tU1vp7yZp2nWNuCPP+cL6kCkbxBc6iklhJZS/ZUk3rc52bz9PftWjMmWpNUuraVE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XBX61Lpv2K8mAuAfLd9pkfP6YqC1ka4Vha+XOeu26XDAj+H3rS0/Tv3ZtLmIQO8gkCo2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v2Nxa+EbHUdeWWKVbVHCK2cnjHGfwr5Ot7xvEOtXN7dMWuJpWeQHpkk/0r3z466p/Zfh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F8weQhfkEY/2u9eV+HtBNrCHugqmQYDJ0DGvGx1Tm93sdVGPU3NJjghsyEMauRwoq1JY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+XvVKHTZFcRhiwXjIrWjTyAvmEDIwMV5ZsZJhEjfMgZu4Hellt3hbdBF5ZxjPpWi6omZ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fJivkAy0Pc0AY2mSS3ExWURucYyPWtf7CsUa5VV3dT70xdPFlKsiMsgY5z3ovL55lKCM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ijqlrbNK2bgFRGdwHr2rCsXVpBE0wj/2j6VDcRu14/mKTIrZyvQ1J9nBVmKqWzkCqQzT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KsxIrDuLGOBRiZlxzt7VK0LYCK2HPzBV7U+Zp/LjBwxJ2nFMDJluhEnyYVuxHep7HWIW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1qHS4fO3CNXXABDLmtWz0+KS3ZkNukajAjK4NAHNayySRt8mQRmuMmy852/u2K4T613e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KqfujpWLe6IbryjGRGQMHNVEpDNGkElsoebdIPlK+9aVxYoYod7rvA5Vf61kLYyaWT5s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6ZofMjlwwYArtzx6VoBZuNNttuQoMjHChO/1rmb3wvcSXRkgvAzBuVEe3H+NdGEnkulL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itOOWJlWRSp+Xa1HPbQlo831Dw7rE5bChl/iJ9K8717wnL9qeS6hDJ0AHpX0TDC0TLsP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ku9Nt9SLDaoDZ424+tbQruOxEoHyZdfCwSMHs5JImY7t+7FU7jTdX8EMrS26Xts5+995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2kcLMiSEKe3p3rA1bwvCd0T7vmG9ZHXII9K9GnjpRZg6UTyDw/8AE9oVSOW7NuFPEMq4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i2l9CBJJwcc9jWDqXw3tLxZHAAlbou3A/CuYvPhVrGmsZNPuGTuIx1P0r2KOPhL4znlR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rEZ2vGQy8461kX/hOKaaQW7l0IwAfWvJdP8AGGr+E5ha6pbtGB0kjXINdto/xQi1KABL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sUp0q38NnL70fiG6lorrC0d1bl0Xg4XPSuRvPDttNIXlEkSL9xNuAfrXs+h+IrfVGCXD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NS8MWepRGW3UK7dG6/p3ocXF6j+LY8DvtHP2WT5mMi/dVegFea6toN9BcSySRts+8DX0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dyhZv72zhsfTtXN6p4dttQWRLwGLggDvj3rCcVU2Hy8p4BpsuJFRs9e9eieHZIIApIy2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DNm2kWVD0HcU6bS2035DG0YxgPWcKLgrsnmMfWvEzWMrmMlDns2KpxeOFmU7ZlVyMff6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XdmONW4J71z1vZpdMksiMG3ZAWuaTu7FrVHo8LmeWJkcFWPzYOa7XT4FgseBg5ri/B+k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OR7138MLtbIpRTgde/FfR5XC2pw4nYl84kHByVGSnrQLjMzB0kIb+I9qew2xMh3dN3sK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7G5xX1J5T3K+wDcM8di3fFRbDI27cOF4xT7jzWhwy7ogeq0RqnnLwSh45p92Q+hpWF5b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6ZPT8a6rR/GlrpgOZxMgOf3fSuE8SWck1iUiRmdRgBa4b/hEdYYhw88Ybt2FfE5zW95R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Z4i+L1nc24htZyFVDlWbAFed6f45kvNRLxyl4mcA7Tkd65a68C6s1q7uA+FyCPvGsOx1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AEEM27qa+Hkk9z2T6z8FL511LK4AHk7kx61tahpfm/OjKpOGYt614j4R+LqSLEFkkHzY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1C18aRapEpCske0Y8z5TXPKy2ArtatYtctG7Rq3I29AajkTzIiqvvk6k+/erV1fNNkuA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Wq8wVtuzDccY9ahAZ97C8sYEYzg9+n41iTWrQqWK/wAXOOn4V080JfC7cKR87e9U/sa+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0AcrdSGPzP4iQAvt61zerWaRSGVwHOOMtjFdreadIuzPyq3zZ71zWuWYs45ZHdXf7w2d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a9HII5DlQuM/ezXEas22EPkncMc11+tXCoSxPPJx65ri9SkD2z5bfg5C+lelTOV7mBJH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0vTn3q7fKKzF4mUsMYGwV1PhlY7xlDZwnHFbsR2tnYqlrEoOSwBp6317psyOV8+IE/L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tRbwRhWZgw+X2NW10iC4OZCwYDn696ye4F/TfEej6tsgklNrcMPuyLtH0zU2qeG4p9ks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X8DXN6p4bs4bUyv5joOSq/pVLTdW1LQVUWU8gjB2iCb7uP8AJp9APR/DekmT5Q53twMr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utYtRuvdk0Z/1BXII965fwn46jtZYzfWIgJJ3SJ0z2r1nSfHGjz24jVIyjjHmJ13e9Y3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84a98KbuzncxW64Y7gUXAyaqaPotxYTkzIwlBwd3tX1LeWOj61Eq25YHH3m6Z71w+ueDY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CvfpRzvqFux53dXQ0awlkC+ZLsyB9a8o1rUJ2uZbjd5cm7dtr3HxB4KuNUimGSWwApX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eEdVs7hj9nOxcqVbr71pCSb1MpFrw14zm066iFyfNjk4PtmvRo1g1SPz7OSJxj73da8X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IwrBdp9ea9Z8H3FtZ29qZi0LYw7npg1pK3QIkGtamIlCyHzGUZ/KuBuNSSS4lYYTe33T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xhagWk1qZMY2L99s/wD6q8h8YfBnV7G4lksV4B2iPucVgWZNrqMXCOiksAgz0P1rrfD+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2zqCrMOhGO1eZ2Dz2UjQ3Ni0UytuKN7dSK9X0HFxpqOgIVV3kydMHrVAcb4ymubWFbhL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SR7jKAeAp7df1FeMXS5uH2rjLfd/pXvnjC0gnjVbh1aCE5Qjov0rybXtGS11TbCQ4dRI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w2ZuIw27Z2xRW7FpF0EBjO5TzmitQP0l/Zb+D3hjRPh6dL1W1XWdT1K223t42Whi2uWV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Fcz8XPg3feBLw6npplvdKfcAVX97Fk5Kk9xn+VfSnw98P2XgPwtYaTaSiRIQUZ2Ykn06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LOaK6Tbaonlur4IPPUA9T/8AXr4WTbd2fTxkk7I+CF1NJGEtukcMi/Nu75HFWlxdanbS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djecZ/p+te5/FT9nVtXlbXvCljILwHEmn71RJ/lOWj9vbvmvnfUrW/0Pz7W7tp7PUIm+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Q/zpLc35jo1mtb6RWjMg2p5gjRs4UHqa0bLWDNZ6eZXYlXYqT6E4FcZpur29vhY7QpIU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5Xt1p8mrR2eqW0xSR4rdWXyw2V8zH/1/0pyjfUamegXF/wCTceUqgvBgqG6EnNMnmNyF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9sj0/Oudh186VFHavcx3U8gDif6gHn8/0q/b3T3ltJKLmGZgCHQdSD/+qudx1Nua5akK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IY+vaopbqZZi6gBWGOPXvUJjmfAM5ki6FF7Dt/WprdWjjI2kcd+1LlDmAOIoo8rmTb19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VTjqfeq/2c27PCTsYDeJPrTlUrt3KzMBtG2kaRNKOTe25RtGMfSk8tuVJPPcd6jhYtjC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a7GUnCHHyqPSg1ZW+y7BlV8w5AO5c4qu65mJ2FI/u5K4q80rQuRkoevHeoTHJ8rsCQx6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j3GHcrHKtSFcsxAwPSrUULxxqu/CgdPrUbL5e8AZzUsZEqrj5YyG45FSTbWjbDYHHK9v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KYX3SEYJ56CkDHNuViMhs9xTXYKo3NtwaY4WRt4AG3qB2pjDbgMPlJ3BvSqQiR2C5CnG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wBvZuMUyaYqBz87NjHoveqbXTGR5d+7+EL7Cq5QLLSFiMHBCYJ/GmyMvnPlueKg3mP5+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WUgnJaq5QHM644OajkxhPm280MwB64AIzVeWUiYgHKtRsLmE84K7ch+cc1DmOKMKdyEM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YYheGB+9UnmAOTuGByAe1LlJ5i3C1vcM7wlpo1Tp71WmDNavCiSrKrBw69Me9MjmuYfM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D2zVeSe4nhieGaaN8AboZMYcdyO49frT2G5aD768a3MTbw7kcjuaqzMY2hEcaghd4EjY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yFbnlJpf9btX7pHUY9P8aoK0UckbzzMiDcCzRBgQegwetUtzBy1Fm1aJZkeKVQNwM0+7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fMLmRrkxNaGRnMbfeAxwV9s1Jc3MtyrbIVl8pVjkgYLG3BODisrUb6KaS6aSVo8qEEcs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XLQr22oGGOdZoftTzHIdfvZzwKrzax+9YzIyM/3kjzjPbpVK81JLaHJdgvTzB8pUdyPf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iSQSxt9mUkJDubJf3Pua6oQucs52LeoahBdFGs2kUo370SZyD225/GsXUNQW2tXmlk8zc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/SszV9aVriZApW7WYMzZ6Ef/AK6Ysl99nmkuI5HQIdpaParH0Pr1/SvTpU0tWedUraNH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vTDDllI3NI36Z/KsWDWbu3mMbTYVWA8xeqc9RV6Vhp8LK7KjZKkw9WJ71RmtzaiOSVPN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pG1tDxm7s9b0W4iv7G5a3Zmm8sEFvvNjqfxq5EXV7e0UKjSkff6nP+RXnPgnXvsWoi3m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SHAx2x71099qqXkcK28s8l0qFAYmYlBnv7dKGNF67vg8l05fZJCXimZeu8DgD86oyXzW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F3xt97oMmo7HTL29gtJLW0bbcTi3nj2lpfMz8zqD26V6f4f+AlxqFrcDVt9rDNKyKwb9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xqVIw3NoU5SOF8IeEr3xxfSRWsQS1RtzH+EAdB+PP5V7L4X+FOleHFaVkkub51yVZyqx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3Q9H0/wvo6WemRRxRW6rgw9WZQMs3uatagzW92ZblmEcMihf9pSNw/ma8qtWdV2R6MKS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eMvBazro2r3H2Gzj3PaXLb4wP9nPT/8AVXungH9soD7LB4o0Nod3yS6hbqu0t6MO9fMF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2u2iMmNqNwc+o79Kg1Rv7UVAsObeEDdNv52ng/L+ArG/c0cLvQ/Szw7400LxlYx3Gl38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eD/dIHStq23XEoRQUkXoGXBNfl/p+tah4FvxcaBqV1E8KhnUMdpPfgdMZ/Wvffhv+29q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SupQKNq30e6Nh9eDupfEzNxsz7NFpdT+ZGY1bbgqWbH1+tc5q3h2znkYXFpGs7kYV4+D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3w/8QafHM+qiIn78UwPyeuSQK7Wx8c+GvEttHLDrtvdQsP3e2UEKPx6VpaUdiHA53Uvh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Rz5bZUN3x6VhzfDXULdj/Z17Ii4yI5Ohr1C3+wzxhbe6hmDHlVdecVHeLPCTtn2LnA+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1oZOkranjl34H16zVUFushjIJdvuisy4s9YVXYWbSy78jy+nFey3GqQRfJNcbivJ9qzL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y3kQK8/w5/T+tdUasrakezXQ8hWx1WSG52afLDLKcltwHT6/Wmw+GNdv1UJazHcuCwYH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J4X8O2xiaWK5kYnZas5TPuxHOPb3r5t8cftw+J/D8Ek+neHLdrKAhY0SQpjrghTzg/0q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U+krf4aaveMIY4mBxznrWr/wpXUo1d3MofGSO1fn5rH/AAUs+KFnJ5aadY2YYZHmA7ue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/wDF6K9SGJNPmu2XevmKzD24yK29lU+zsTeHU++2+D3iDy0FnGzLjI2+/rS2fwj1a1ji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d07fWvirRf8Agq9490W5aLxB4V0jUEHD+QWjfd+ZxXWx/wDBXgC3Cf8ACCurFSNwu9+C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qo1KmfX7fCUWtuGe+bZjJb1xXzx+058UdK+HPh17QXZ+0IhCse7kfL/WvnX4jf8ABTvx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0y10u0wQqHEjD0JYY6V8y6l4y1r4meJBca/qE2oXNw+353+Rc9gKpUprWQcybsj0TQfF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sMpaRwehOGxn864bxMx8O3VzBtUO3AY9MEDpVzT3OnajcwKAWiQxBQ/A/wA4ql8QnSS1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AblfkYrSHxWCexxf71VMbPnvTFVRgNljz0pjXK+WF2cjjO7OaZJLuVdoxtru2OF7l61k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T3CozBVBBDDOfpTPD9lPqV4yx/NsQsfarN5G4jwzEuOij9aZDK752oF5K8ge9TQ2e5g6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E96aoZnRcryOncVp6ciKzoBIePmx0q4ozH2truj3M4BkPAbuatHy3+SNQR0IDYwR1pq7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M9SaRWWOR1bcADyvoa1W4hUSGOTzAoVkGT82W/CrMhE8fmq52vjDM2CPX61Cu1bpS0e/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ebMsMoZPKj2jy2Vs4HPNWwJp2VbOVLciOVRw7LgDPX65rpfhb4Zk8SeIra7mjBtLWaOJ9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Y555/Kuf0jTbjxJqKW9kksstxH9xVyOP4j9f6V9MfA/wbL4F8PtLfok15dbp0LLgxsAQ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lHlR24eF5cxp6DYRqvizXdSt1kImjtra2ZQX8hUAJ44AyB+Veo/DTXtOurW0uEnS1jlh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iMH0615d4svLrR/Bcdvp1jJcz3cvlzeWwyGbOXwetVP2e/D8914guLiaVoE08tbOhY5J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5pp6n0DjGpSbPofwbOreNoDjCXBktS27K7SGIPt3r0aaOSPSpIoZvNaSPZHI7YdSMdPa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CBpGqR+UJDfxQIr9D1GPxBr3uzszdaeskSrLGV3kL0jDY6fTmvXw8tLHgVI8qucvNCbO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vEpYlcY9vxrK8RWaa3b5ckXSxtjbnb8uPWuh1CKWxu5bKQxhbfDo7ckhu4HfpTLK5iWQ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LceZsOGOD8v5V1mBB4fu4L+zaxlLGRrYsfL69OP1FcXrtr9j8S6a21Vu7pBbN/dLdfzx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13ENqhjuI2Yr5Y5dVJXGfwrj/iIqwrHKzbFhk82K6Rt5fYynDemTn8qLDR6XYxoVhupt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ruHFWW8jTJ/O8oEj5hHtyRnuKy9G1ZdS0dJI4suF+0H953PP9auMxmsVaXzM7ySkTZbHH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LJljnLu6t8jfKcHn8az/AA/cXEVnPBZmGOWSQOjMuCpU5P16VqatJBM8k0Fs1srWhjjV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T+tItrLqRsCrBDDEweQ/xOD1pARTRXEGj3bXV0skVwC8pt+5JJ+X8+fwrnLu3s5GimBm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ILd8/pW3p6ywx2kHmxukccm4bclstkj9KrtGNSkkQo1rdlt6wsny7PX9KAM9o5bUx4mj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H2ye1R29ummyNcTMs/ktmSONfu7vU9+laF2gkjkmyYFhBzIic5/hx+uazIY3hsQkmCrZ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AG/aI47jyoZG+yMMmP8Au/5zVmIxzXD7ZjLGEyoPrniqFxD8yAqVAj3DHemW6ebGIZ1+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FAE15o8l7PdXHmpAIOG8zpnFZ/l7GTlpNy5C9/rWvcCC7ZWkjZo4SdpXq4OMZqncW5t5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u9OKAIIg32bexARSTuHtU0cu6SF2bO4kg+p7VkNqAumSyhJYZyCP1q9HcMz7NgdV4PtQ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AIG3kn681FJbx21xJd264LPv3P0Jp8KyNcPv8uaB1KYFSagE3LBImyJRv2r+FAENqB9o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gnTNTySL8+Y2bGEAPr2qA3XmL+7m3A4GW/HFRx7o4ShbLb9zM3agCyyMLCba4hkGAQf1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REfPchXJbAVD/FVdtQmaa5jiCyRtyH6hT9O9aF015eQ28160Rlb92PL4bpxx2oAk8uCS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WiijbJIHU/yq8ytpljaTPJEglOELthie4/UVhiz8zXEa0KwlYSju/XPep7iRbjyn1RTI0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y4PDCgA8y4mk+0FY4ZQ4Ay2dw5pHze7muLYRRzPvDR+oqrb2xmt5bkXHEZB8tv4uvNTR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IWFd+xlzk0Aae7hJIgWRePm6E96rysupxuG81DK4YiP7velbTZ5FiklnwyASeWq4BGO/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kNpFBJHhU29SvPJoAlS8t52RIDGZoyUI/i7VHd7vMWJJP3e4Envmqw0l/tQmEf2ggs/m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cSRvL5YIwGJFAEcXnXWptBI4aKQF2Vuhx0rUa4ha1heFVhdHAJHTrjise3vPs7SyjbuJ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sAGJO5RtzzQBs3N8LOSKMbicMrL25NQG5tbW1mkntVYMNqtz8vI9KfFNFfYe6YmMcPGV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4uo1YfZzja0fUcCgCW3uo7PU7yN7W3uI2jz5siklQQOmfqKj8mazhums7rctuod5JFwS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YsYaaTcNpY9FHc0sUhEd6sc6RrEQG39ZF56fWgBdWOqTQN5sUVxFPiQRpnd9088VHY6X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yW8T2ykp/tY759P60kU9t5kk8sskSeWAir1B7AfSn27PN5dywee3gkEZmfquSP8A61AE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zaIG3SPaynALOv8AGCOnWohDJJarfG0MI+VAiShjJg5LEn6CnR3r6daO8yGUyzNHx/Ez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lJYaadsHmxxTBJIi2GUknAH05oAnsZ9LWzN8VuI5Y3zePuJKlmJyM+ldEmp6FK15HFMh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A549zn9KwI9FmuLeVbRJo7GUZkkZs5LYBFW7dTHJHDbwx+RuPMvTcoAH8qALXiC8sLcQ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hldozwB2OO4BNJdWdha28SadFDcWzZKbmJGSO+enfH41XuLOO+uLdbhzE8abx6bs96t2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m3O7K/wB3IB/xFAFKx0OyfT/MvLmVdqj7NFG2Cck5/AY/WtAaFDZ27TR3LSzxx+Yodsqj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QVDIN+24hj8142OGC565/GqV5bjVrw2ktzd2c/lfv7fycZj7sH9+KALbX97pE2mJeCOe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Unhj+Jrn9Fkj1J7+0vHR2SSbeHblznIIHen3mkppdlZLavK6zMIkVm3Ekep/GorG2S11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b5mGQxz2yOnTp3oAqfaDd3CxTCSyvMBrWZpMCQ9FX2HWov8ASYL5tLd7eF7h9krxR5C9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NJN5cTzWVx9ruoW/485B5bBQfugH+dbN1ZzLZb1sMyF1lDzSgSRse3HXGP1oAbbraQzW1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eZcOzLnpRp8YsfFl/FqVlex2U0gMVzj93yvQ9+w6U+5i1iXToJtsUPky+aFY4liPcH1r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qJRfWsxuNs8iytlgvc0AZV/YmC3t761uWhkMpUhZflVc8HPUdO9GpNFcR+UJbjUYNw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7Hr+FWbHRhPLPDf30MNndyLuu9u793nkAd6vQw3mgsttp80ctrG7LbtsxuXPBx2oAfp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sksMa3are2V0uM8cNU9no8dxqMVqsMiWzWredIuPmkGNoXPsefwqaOG5kiAeIM0JbeW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tnbG43xpAkmzb/GSQOlAF/Sb6003TL0XVlMmoeV5CibGyQNx5gx36VlrHZQ6WXWTzZrO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A5x9cj8q2NQZVkKDeVeKNgCOdwb+XNc7czpJfXSiONZ4yYz5cm7cc5x7UAT3z28NzbOk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mO49B+H9a27a31CbyryDzWt2wJAq4BPpWFp8moRRtNqVg89w8iiF25iiU55x3xgVuR6s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3MHl7eiFuxA7c0AZ3iNpjrUbrYSTq7YaBZclQMZPt1qLUNNd9XuMyRwhYRJDNC2Qv+ya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L1Eik+WRXbDlz0x+FLb2O6/WK4mljJyG3NnGO9AFeRrnyLZzeRy22dzxxxhWDevPXvU+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FoUaX0ZVJlWRFYzSY+aMe/p9Kt6tol1G0AsT9rg5M8jAfd/Gq2lONNS5nMUkHlRlmuBO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r6lfTWlv59xoyxM6iN5plCHGeAcdSDn86t6TPZahrd1IsFzpYNv5Ukcz/Kz8HK+xxWZJ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JL56yM+5xnqP5V2C2k+qXFxFavFJqbMyiGZsbk9D/n0oAZ4gtQ0dxFayNafaYEkj8tgT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Q3UjRQxuiw/Z0VQI9wGCOp46kn+VV5L0rCsV1avCVBg3SH+IdVJ7Ef1qGSzjW3YadZ7d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bk5waANqaO7+xpMLMosrkA+X93pjH+e1UWuNTVnUXEQu4GXaGQZCk8k59KgF99qLRySX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q89M+taV4GusR20TSTxwqJZNuMOOmPWpZSLUdxe20lw32eMJvwHjUDc2OScfWsy30+KX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ExIhh+5jrzVifUp7c2jO6rYyL5UsY67/AHpitJIfkhjG4YEw7j0qWM6SfVrCWS1W3gCv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+lVb94EfUEs8vc4w8+7AX0I/WmWcVxaWhnnSOSSZflVv4QP8f6VRSyuTcPcTW91Y2rLv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3/8Ar0gNLTJtObTI7i4jb7XbvmbLZLjsR+tc7rmqRaf57Q28z3F0+6GPuR7+1bekwtfQ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50nyBh7iuN1S8SS5S3TE8vmEPsbOF7kVSArSQq0eLyCNS8RCNC2NrnqD+lU1t0uFETRE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9sVYvJJR5en2riaN/mV2bBwOoNZVvcQL5mZ5oNzFgGbMbOOB/n3qmSy9qkdnp0MELOZn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5xg4/wA8VUg05bnZDaahGtssjbkbK4ychufofyp815bTs/2pmGQIw0a5G4dcenUVDHYx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EhCI27L7ug+nekNDrfXZLW+ltLi0kSdYi6Tb/llXOBj611Njd2+k3DWlxbytcyQbgVbI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300Wmoz6ZcyQ3i2kCyQluqq3/wCquk0jSbRokWd1+0R8h16r3xQMzrrXLvRtFEMcwtTG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1YNvqTlY5jcERByzHu31q/4r1i2vdalUTKgeLDBVyx7ZNYVnBYrB9n3SEDnzduKAL11s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itv2hcnPY0+3sZbVpJ7Z2CMSGSFcDPfP51Te20tbV2Sa58+Mb9y9ePSnz6pbvZxSWcz21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2OOKAHW9xCkJgkSSNZB/q5U3qW+lW4I7pZo7O32z4G6K3t4MDd33DsKgvFjjtPNmY6imA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bXh9tR0e4glYnbcgFJJvvhT0FJi6m1DDcWugvJc6Zt1AgmOODpt46e1R6NcSpbXQY/ZWZ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RWg+pNcSKftSz7PlKP196zdeuPtV1G9rdRndiMIq5I9fpWRYXE89xdJKqA2lzEMr/d/2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tjHHthiJG5v4/cVDZ6T9ivkKiW5tVHG6T5cfT863rCS2s7r7QAXLAhP4dp9B60FIfLeL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XkSFAsy5f3rgtU1L+2rie5Dbm6BVXA710/jPULmFljSRUjkA3QyR/wAR9a4q8tXmvJSb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mQSfQd+lVEmRRWz8vymuMLG4PI/hxU2oq8So0QDWyYYsc/N6dKqwyTyRytHP9ogRtpYq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jS2WFo5zcK2N0VumcH3Oa0MhtvbzKwlExgmMhAQsRt6Hv1roohca7bv9otlE2xfKuGXG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dzFPdrHNGFeYBEkXO+P34q14ovp/Dvhu8voZI5yIzbxsc4LHqTnv0rKo+SLkVGPM0eYe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XKP8luVhA9Co+ao2Ryg8o5HJH4VD4dt5rG4P2nbN5gLSf38mtX7NAzOY8qoI+VutfLzq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rBp+hmZVlncoGOeKqT6e9pKrpJExP9/pitT+11VRbsnkp/frPvhDOTlJFj7E96grl0I4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1A/h6DPpT20/yRufvVW2Z7F/vkoDzmrc189ztKqsqBuVfpQRykDFY4ssMxk0CSORlw42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jZ45ue4C5A+lZiwvtBDeYueTs6UFIuXmmx3kJdk8uXqGWsGbSXhlcKxkQ4IJrTZ3Vyi3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lwfMYspGOKdxmXHZM0ZC/K/86T7JnasnyNnhvftWlDMI4xhQwXIOKszyKIiFQBimRmr5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EI2zIFGT6nvVGWEruaM5OamkmkkYHACZ4xQWmwfkAHOCaYGNN++mKyYEh6E0145LWMhk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9wG8qd4zG8hG0o3Q1hzSXKWaKwPXG09Se35c/nTAmv8AUSshQAv8uTntVFr/AGSBsE7c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NMm4mMMcvI/b2FdGfDtlNby+VlJFHzMVzv8AanzWA5mTWGupTviUMw49akW2EtuTsK4P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qsK5kI5yFxtz2q0mliztMiYjccMDRuBlRLqdt86wM1uDxtbO6rkd1PdTAyxeQijIHrW7p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CMSB65//AFVHPbuvmDYBxxmglosabpct8hYhlhK53CtHUPCFvdpuzsKj5d39Peq+javP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37VojXWkUJJEEBP8XSlezuLlPLvEHhHUftbm2ySvSNuh+vvXNSahqtpcJb3FgQynGV6C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YYbac4Xp+FVP7PtdRy13Cxk9G71tGoRKJ5RqGi2XiSxdZlRgucoetea+KfgqwVrnSZpL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2r6ak8FafdZeItbykYXacVjapoVxYnybiMlQMfezmuuniHTd0Y+z5j5MtZvFvhBnW6iW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uD3ruvDPxmZJBE0jW5HWNutew3fhqy1QKtwFjb7q/LnFcZ4r+Adleb57aSOGU84KV69H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wz3Rt6P4+sNRCYkVSf4m9am1DR7a9XdNCJxIdxePtXiWsfD3xL4XlM9tm6gXgBVxipNE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vxPEwOSO1evTxNCptucsqc4vU9D1TwCJI3NqpUZyMtiubvvD8sMLJc27AdPlbOK6nQfi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pP7yt1rsIdc0vUYygiUOw59q6nJ202MmfP8Aq3hGO9tgiIsqckxt1rj7n4dpDLvW3ki3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a54bspLbzIdpkx90dTn0rzzWtFvYYmaWNgPu+4rLljJ6g9jjdD0trZlj2snHUtmtpiy7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cDQ2uyLMr9CxqHdI0ZiK7X719Bg5K+hw1UPt28vzTnIY05JPLjPAJz0NV1kT/VlyWYYw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XxkD1r31sec9CG8w44fCrzsWrNrazSRJKqB488qO1UpWa6cI+07jnd6YrqvDdot0qZKq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cItouEeaSNXw3b2VzqBad8LCQ2a9Dj0Sxktw6RwXEfQK9M0fwnDPZs3kRTDAzt696WHT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SnJj7V+V5rWlUqM+ow0OWJjazoghysUcYyDgr0HsK4HVvhumsXCzS26tHnJG3OK9lmuh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gjtWRcSxfbAiysHC7crXhc0jsPPNH+C+lJbJItxJC+SwCrgCtRtFOgsFR1uVYHPrXYNd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c/NWLqxh1CMyKdrKvCrUO/UDEa4ZB8o2nHAXtU1reN5YygyerBc5rEvGmjuGDAiHbxs9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aLH0HX61SJZvC6kmUeUmexG3FURI7EPjLqcZPT8aEmeEnJIwc8Lmrhngul27uMbvmXHN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3MKybf7/AN4VwXiDTQ4kw7BiCfl6ZPSu9uL1dP4umBY9AO9cxqVxGWlLEEschT6VcPiB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KIkjEr8zgd/WvLHummmlcyEbmyqn0r1rx80TqN7hYm6P2yOxrx+UATSoPl+b7w6fhXs0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5m0FdzGvQ/D9l5skJSNosqAwbtXDaRCVuTuO7uGr1Dw1E09usm/K8ZPoBWrJOitoTZ4B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Sdsyjdg+Y3JPasuCTOC3yLkKPYGuo0+xjW0UMdzsdpNICsYZULKvliMPgMe9c7qGnx/a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SXVuySqidGXcazZpBNcPGx37cfgalgcpfX0emwPJyxPy/P8A0rlJvErQeZc6femC6jz8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wgZvMeMB4wM7T6jrXk91cCW4Ny2F52+WO9UkB6l4c+OmtaRJDFeKs6E8yKuG5r2vwr8Y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aOK5P/PTrivmfQ9JF2ST8yhdwX1rob62S1t1eGHaAcg9Np7c9qmUb6FxZ9iaNb6T4geL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++P/AK39aZ4o+HdrNDk263IbkY6gH0r420H4oeIvC96DBOt3bg4IyQ34MK9q8M/tMWko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J2l5CW5+prndJp6G0ZboZ4s+F9pZzPPBD5K91dcmudm0OezRYzIq2+Pu7cbq9jXxZp3i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w0Mm5/8A61XdP8J2Wopui2ycZ+fGOfrU3a3J5Lnznb6re+H72O80yWS2lhz864wPz4/C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lhitfGXhyK9izxqWngx3Cj1MZ+X079q6LxZ8LbK6jyolt53I2vFjbx9K8n8Q+Bb/AEu5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iXJNLmJ5T0LVNJ8H+NmeTS9esvmUqkNz8ksQHPI6Z+hrzrVNPi06RY4JLkRhcglcB8fx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Pp1000sH2fMfMbLjp3Fbl3ql1fNHDdWX2OHyhtWRcs/ufrTU9QPFvFWvaouqTw+ez2+4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LjVNSi85gzkbSexQdjXuV54V0vXpdtpc/YHJAe2TC7249f8APNcfcfDFdLvI4is1tPEX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46dO9bcxLJI9PuLmKNo9Q021jCgLHdffAorZm0mw+RZYsuqhSTD1oo5gP0481JpljjaXy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9K2Fjk1CMxw2UMysePNbB+prXg0uM7MDYo6u8f8A9c1t2/h8wx+Ygj3ScEI2cj39K+KR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ySS3chANhJ2Nwo6cHtVPxd8GdB8a2ZtdfsvtkiDMNxtMc0Y77ZBznpge1d/bpdNJ9mkj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Ut1pl3Mqb7mOKNZBxK2BjtWhR8RfFL9jXxR4Wnu7/wAG3h8Q2rIEl064RUukjPJI/vkd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fzvDt6bS40+60+7ib959qcj5/oelfqNr3iq10WJ3vLq2EUJKM0snTH418pfGz4meAfF1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NSBPZ/IJWyMAtjoKtLQlztoeAWevWy70S285nbfJEV3kY6k+ntWvoniGzlEs97KkSszJ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+nb8aqXvhVdQj+z6IjWBmk3CEsSXY9MsO2M4/GuQurfUdC1G4tJbKRBDnEr5KEfxcnrT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1ujMoMW3JTBZerc/eq3Dbs2GEjSKHwXauC0DxhFaQLHMVHGxHX7q+5rqLHXop1tyJodql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xcJdDojI3f7JJ8vy1Cljgue+akuLOXT2ZnVSF42j+dJHcCdtySBx13K2V/CtOFU+z5im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OzOqJRWKRmSQYkiPzAx/eGP/ANdOLFpsc7VUj5uvFSSxx3MctxzFtcAuKh8wzK+35jjj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ZjtHr9aRsbjt+YZ4ajyw7BXUls8g96adu4hVxz09KBA3T7+Pag53Zbr2pWIxhTlQOKEA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Rqu5WJ+9niqu4qyKBkscGrcijJ+bjtVWTCtw3NADdzRuxI6HG31oZGMmQu32+tJKC6jBJ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lhjk5qkBSupD53K7CvRqrwyMsMbJwxOStXbqNZieMZ5FUmWQLk9BVEseJOr/AHhn7tOk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r43Hr7etIWDcnj29KBEzSjG4nNVmbzHBFOOPTNJsQcgYpksaQVkX5sDPI9RQscjGZd/3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3JHpUK3CRvjGTjcfwoAmu1eOTCuG5C8tjHr9arXEatcTDYF+UASbcDj19afJeRTzEKV8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VXk85MFVlkWQA4Vck+mPagm5WaSRFDm/8tJP+WW3LHP/AOqi0vUF5Jb/AGlozu4DLjcQ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q6ThPtMJE3lqn8Pofr/SqetXwuFjQqsdxIRIiquDhu34Y/WtIoxlIg17U98ynyWu3Efm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zLbUrzW5IbW2sQrS9I1wcf7RJ6Yqrca6jXCrLFKJf9U3oQK6HwX4lSFtijbGHz5m3JK/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5TsjUj+CGseJLSOSTVYYREoLRLEWJ98kis/Xf2fNS03T2u4tUkd7chlimi2o59N+Tt/L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0hjNuJ5ZGYfuXlXCk1o/8Jxe+dHE4hMcnXK5B9a6Y3icjlzHynL4F1WxYwQWayTOzF2C+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/rVUvNN1bzkt5dOuFZ8E+YflGOmK+vDfaVNI8EmmWNuZQR9oZdpX1OexP9Ko33h/S7dC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jmmk3qzexrVVrPU5Z0uY+KvEvhe8uI42tYJmK53KyknPHpWdp/w51/XGHk2kjP3U5U49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LqSJZYkUyyBFkmbGz1z7Hj8q6g2FhazM2n2tsk6AK03DE/7ue1bLGNaIwjhkfKnw7/Zt1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K2cW75YWwxJ7E7Tx+NeyaT8FdI0+XzrmCUzsMSyJIdrD8fT+tejrr2n6dqAW5TfIF5SJ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ujeTG5h8yO1ycttwA3tWM8ROb0OiNCMSna6Lo+m7PJs1lnQ4L7iWzx6fhVq6kubi3mU2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frVFZVj+0eTF5h3btzdyetQzXEs0mGfKFuq+ncfyrlbbep0JJbE1vLCYxZRQiJWUhpF++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MaRWqtNcTuI5sRo/8QH8NTeTPLD5cYmiXJHLY4OMGn295DovyRbrwlCpaZs4btj9aaGZ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0R23xY6of/rf1p+oCOG3imDlpZyqu5/jYd/1pZZMq0Mu3fgvu9PUfyqq0JmtwZY/mT51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jmhMizxW6fupMSeZuxuYZyKz7xp7iEERq9tICGuxLgIx/hP5VdmjeSRREwSSV+snQdz+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THaXG60kc7Qe546/kcVLEOsbGSSPyA+27EW1jE+4bR0NTLM2nx7IHaJ3YEhPutn+IfXF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DIybl2DzOwA7/rSMFksY0QRzneYyV7fT8qtMDet/G3ivR4TJDqVwtvuBRZPugn/9Vbf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7V1FYlwFLnPU+mK4qaeIgIWzYToI2YKSQw65x0oOoRxt9niyiFgTLuJJHtnpT5iXG+p1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kJuNalVcgbQxG7P1rmJPF3iQyNI2rXSSHn72Qao3LPM0+SY4lGfUlfcVXa+gWR08+3Ms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6HaemKOaXQi1tC5c29yyxXF5iW5mmLTM3ULj+uf0pi2NvqFmgv7iKBlYO8LdlDfe/LFZ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2iTS6hbvdqSV3zAByf4cjpXinjL4j6p4muJrbzo7ayZsusD7/wDgOfyrenQnUakzGpJQ1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Vqnii5+wxhYiSA6/xZOM/jiuY0+8fRrlbuC3DTbfIRW6AnvUaxyTbMcyqeSFyVPOQf0q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wnd/mVXXG1s9v1r3IrlVjhbu7mfqkEv2eTcSQr5+brg/5NZEYVmwTXX2ulQazqVwlvMG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8cc1Y1D4asqsbK5EuyLznDrjHsPWq5ktGHLJ7HDsnaprO6axuY5Yj88bBx+FdBa+BdZ+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AF9c1c1v4c61Z28Vw9hKisNoULnpQ5x2KUZJ3JpLhtTkN9GyhpT99ezY5zWR4wmVprZF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93qfS5WsrGCErJGxYl1lTj2x+tYWpN5t0zBZNn+0MGs4xSlcqUnaxW2llyBjmlb73PQD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vS5JYn/PQ10nKd18P7Qw6Pq18RkKhRW/unB5/WsO9miuGiiDbEwC3+23rXUeHFbT/hhd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7t2MYA/xrnbi0WXbPuw4XaF3ZxiriSwg8xMxxIoI/iardrGVVVMm2UHduqGKDybbcVMj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iNWkDoq7sD9a1MyV2/fFUOcjdtqBWEEbBlEYfO5j69qGYqrOsgViAdp9M8U5lBjAMxV5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xzTENZXaSPfIwaNeG7Fas3159ueKCNFSVFyV7lcHmq8MaSwymRB5w4MZ/n+lbHg3R31r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dVDbfQsOP0pTfLG5UY80j3v8AZ88CR+G9JvNUnZvt90o2ydxHtzj/AD6V1EfxOsv+Egtt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+2IuVQ/3T+VM1i+Oh+HbnUoT5K2sYit0DY5JxzXl7aOy6LZzRiHzVUO38WQQDz+Zr5uv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JGrF859G+HVNxC4eBZJkfMBZcDr1H5CpvAuhR6T4hvJN6veX10ZrhA20KAD1P415l8Lf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xcIsccnlxSzfKQecAVf+ImuS+H/iNBrOmv50l1p5jEMa7xvII3H071hzqRccHOMnB7F/9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SsLK0g82y0+JdSDFcRtIp6F+/Ar6a+HPiiXVPC2nXMR2G+t4XK9cLt5XPevFPBvh27/4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225v4m2NnlI2Xj9a9Y+ENnDpPh3R9O89Z2sYRbSGT1I4B/Ku3CX5nc83GzTioLodNqj2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GkDbR16dqbDfSXxSaGBTNbN/EPm45/pUkuyNvtctvt8ngvF04zj+dVpNPRJk8mYpIIzMp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WvWPGI7BX07xtA8JgXTJoyXdZNzLISGbPp2/OodesbH7PeLqQMcs900UQVclVY5A/Ufn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sI/syW6qwL+U2QXYgZH55rQ1lDFcb4WEzuzB5W6uQuN5/L9KCkcR8MNTbTb7UNCvSGlt7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bjn8hXqdvoqabZKLUEzMpOFbJIPUfrXiU7Lb/Fawk+1LcQyQxkyx9VbBzn8q9s0vUDPC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iBZP41OcMPyNJ7DLM00dvdX1rqEYlmESiNl/hwAQB9Kgffot6RKQY4xjy1Xk71ycnt1p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Sym0kbcJLmVcgKAcAfjmtLU7G4v4YVUfaV5UxxJyTk/N+gqUBh6xDbXdjLHHII1jCn/V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qvNeRajqawOvkyNABF5HzyMBjIB/z0qeO1eRfMvQTHHn9xtw57DP+e1XLSKxha4S5Dr5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FZgdv6UAYFwph0+zvWu5LqDzjC0UnyK0YJ5Y+vX8qW1NrNoN+wk2t5y+TCzbiyBuVz36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e0gv825ZmfzFJO3ICdPXmsXStLv5p5UMnKlQI5cr5R7rz7YoAsXDbr0sEwzqUG7+AZ6U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KquwHb/vVEJfJh/0q3YsJNvzP8wwTyKllt2mhZoiWQtw27J+hoAp3DSy3RlEZQrgCFP5m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y34BP1qupElwsMiBQseVUdvX+lWWWR41jkRjN5e5cNj5c8UAZbWlnDcny0YTAYDL1PWo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A8vzMQn3/wAav3FjIIXI/duVLIWbPPGah3JZM06hmkzlG7Hj/GgCNf3eNyFJs5Ct1qWS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wQfTvS3Fjcy28buimXbk+uP8mobOa02s4kMcgGD6/hQBXjs5ZpVVtpVCEV/QD/8AXSah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ZJNoUdTj0q0rNNmX5gqkgb+uT0qaFZBPGmdzdcnop96AMu10e8a3nliaPL/Ntb7x5Fa8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Eq3Xllnzz83IPHftWVc24uuVuPLlVucdG+lXxcuJlkuAJIHXIY9RQBnaPq91ZsEa2jmD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7dutT298moW7eSAswlYtH/s1HHBBHdG4guGMm7IWT7oPY/rU7b1sRLIPJk5jcRtjOe4+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LAVkb75fsfT+tPtdPm+yvdWkIks5HMBYLk7upqtM9rGsUKkoCiyCZ5cYbPGfWrv2z7PP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POZlXK+ZigCta3krS3SsGEiptYNH/Dn/AOtUk2oo29VASVGX7zZBH9KsQaxaTrceZEJ7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bNZqr80s+wHcRnDYI9f6UAX/ALRdMyKjAqu4BV6Hiqt3dXclrbgyGBsBZCP7uakjj8m9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S2RyKjMyRfunUgqnzBOzZ70AGmyDT7hoxb/bFbO1HXI+tb8MFg1rB5Xy3yvl4SuAF9qz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aQIzIACfTI4/Wq8WpeZew2yxiKeKNhw2N4+bP+fegCxqENuqtHfCWO1Ztw2Ng+1FtDFZ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yMY/I3ZIHYmoYmlghkhuIRE0TAB2bIIO2p1tX2zSRkOi8tt924xQAzT3S1Be6WVLSZgN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9Pujpt1efZ7G6+2Q4OPl2kYJ7fjUTLf21vaxwRxjzZCUULl2PzVJZxLqGzzLdUuPPYAbS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AGtby2GrabZxw2TWd3FmK7aTodvO78eKo6hP5OmwgXKm1ZmaUSdWbKhD+HP51m33h2zS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CVU/0q1jYgbs89evarsFiivYyskzW8iuPOmj+XHPJNAF1mvNP0/S7CZre9Wdvkmk+/kB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Vrpni/s77Qkzq22NeGIycE9utRWq21jG6SXlsyxTLJAytkE7SCPbqKsyX99pdtcR2l1K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yu75eQPxoA35L6C00i4sHjuLaQynbleFA/hB79awtPWO6+02sZkiJaN0Y+gYbv6VrNqs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3m3izKf364yOOnrVKa9gs1W6gSMbxJg9wwz0/OgC1dMjW9sBIZ3C4IP0GP61Q0/VrmOzm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5S3Q8jirmoTPb6XYXciSPG8YZpE6qeOTWfrWtWa6TZ/aGWJ5JDldvzuCMKxPbqaANXxCs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cXMoZ5lbAAwDtFYvia41RtUF+rrFtSKKGSGThhnBU/Xj8qvXN99u1e4t4bpZoFAiwoGA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eqRw281tHJJ5qrhhEmMZHTOPrQBLfRzK0N1JrJkL/vJI1j+WHB27R78VWs1vtFkm1exu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tx8rFef8aZJZJ5Lys5lC8CNegJ60+3vILOMxmKWa6LZXZHuI/wAOtAGtY6hLNebfMiiu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k96n1Sz1mO+CvLE5aQrugXAJA4I9c8/lWNZafDNazNeQyWunZKlpDyZMg1emMuj7JraQ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MDgUAR3Elw0aC4DByNxULlyc4rTuYbqCwR11CaVSBG4b5cqf4DUWnWs/2hLuaRgJE81c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qzytqBdZIjbTxAMq9Qwz1/OgBly09nDA0B2ReapAky21TwQMdOcZ/CukurfVG0Wa7uBb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gd3K46dOtUrG3mkt4nhthPKrgIqtjp3qLxD4c0ya1uLhWkhupHWSd2f5WydpX68jFAF+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7ITeW91Ar3Kv0WPJyw9xmrU2bfS7NURZIpM8hchtoHX35FMjkTR7WxNvqYkFzatFMo+Z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pNLvJIb6NZVV7bceCuAAyqBj8qAKD+INWvrXyVtYjGyBgYk+dJATg/pVmfxE0McEkOhw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4y3AZjWq3h8KwmMskUcKsZFXlWYc8jvWXp0Jvmga4hKC4EixzI2BwpP3aALN79uk1e5g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NJHuRgByg9OtZesalbZSdYla8m/dzRN/qxjp/Wn2tzflIW3q6FPl2vjbjjkdv/rVU1a7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ZlVmX5/n9xQBnXX+nRu+zZAg80MO2OtW7vUIbqGKbTiwCwBkmZd25v4sD2wPzps2pavZ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ezmnaV57f5pnBHQr2Xpn61OmuPb6babNPbCDY3l4UKw9M9iD+lAFq08QWs8dtBNKyxyg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TFa8+k6RNORbusVpcDLbX+VsDqfzrEt9Riv7fcuniELh92QRt55GKiitYo5gzXf7rb8r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HK32G+cQJGd0ZbejZ2p6ipbhoWniuZLiaLKhUljbDq3UP+hqKz025a3F7JcwmZRJbmHb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FS2WoX1rb+TNaWtyLfEUKj5SMevvg0APhvJf7WM8hEazRO6xu24M4Hce+Ks6fqDaoum3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yny+BG6nHTtnP6Vbjjtr1UufswaGIFgobPUcgU2VLKSO3j+yNbxwpvRIemc0ATXiPa7V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hc8itHwrDeSM1y8El7ujOBGuAn1/z2rIs9XtpLox31nPcqyNtSL72e1atrq8+i6bEsB+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8Md6llIzFt7uSea4S4iDzSMf9pDVvR9JuBZot9P9pmDFv3TYUDP61mQyPeRx3kYiP2WT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/OtG3uHvtRikLNDA2Bv24x/jUsZv39vbxrBFdzsIGG4Kq4bP9axtU1S4jX7PAtw2no2R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Vak+zahI++Iv9lbP2lmx5n+z70281e91BWtFkiW3ik2xqFwznH3h60gF1zUY7zw5M0UE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3brwOprzbT4Z7eGCYDL+SQ3zYPp+NdX4mut9xFpAZ4mitjM8kf3WOfu1yiea+wRtIzEk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VSJZHd2bSBJYGaSK3AVyy469h69DUQFuLeSORZZAxyp7IfSr1w13ZsIbgsF6+1UVvvMt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lV6staCCz0qJmSaK4IVfvDbke4NSNC/2HUYZhJEJJhh1XAC+oqWK1W6uZ9Pjums2kTJm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tNm/tOGMRLGzKyhEDDcRjoPaoZSEs/C96tzFdtcQ3CyNlJGXLFfT2rpfsa+Hbc+ZKYrm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9D7VV0VtTjubKKawNtbBdpLtnJ7kelJ48k+0akAjh2UBN47UDMVle6v2eKbzC3Ue46f1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VsDBBX/AGu1V5FeG1RbaXEitkvtyRVe8vNbhu7fzpYbyzZgGjZdpweuT2oAlinWGFGa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/l3rRZbS+hs3s8+WMb1kXkH6dqSaa8TVrySa2jfT1UCOKLlm45Ge9V7I2LTPLZyziG4X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+7QBdsbO0t7yaMTqS5JZPL4ArorKH7Faw3l1OZoNvlxW5bJYZ/TtWRbo15cCCBSsq4Uj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SCCON7kcO23LLx2qGUilpywQ31zcNm1t2BysnRaqW8kdrqHltOp+fejDoyn0q1Pp7afA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lcDZ71Z03RU1CYEBZbTB2FvvKB3qWUizHqC6FOLrdJeRBdgtwuQT/SthW87SzctYJaSy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6VyNiXj1jZADLbxjiP155NdJrFzLp+lukJ/d3AGVlGQKYmcbrNzJr08hh81zGoU7Fy/Ga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kqTywDokq4IIrbXUntbsy2cnlKRgsflH/Av6fjU91G+r+RNbtamZW+aVWzVozkYzah9r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aIPvcetS2N3JpLQ3PmefBK33JPvbu+ais3k+2zylQr7zF5irnb6/n/SnzaS88Itov9YG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VTIRraXcDUtX814FtipJADYL+wqj44uTqXk6TGI7aCPMzqzZO70/DH61s6VMJY5nurNY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z7/AJV5rqV3calqTXgj8tmYgH27V5uMrezhY6aMeZiLYz/aI3Rtu0ZVvftUt0kqsGb94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azC3KmRWR8c7eg+tNvAq2plVkY/3u4zXzZ6JUaNZP9aCfp2qO5gMS4IDg9h2q1Gu4CNQ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WzqfN2sy8ArTTEUfLmGVDBkYdSuaSGSSPDBQ/wDCFC4zVlmKNu2ZAqd5D8okQLH6mmAy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28sD6UyGaOEhiVIIyMelWLrYUChSd3Vu/wCFVZllUpsIIbjDdapAOure1vIN37t2J4x1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gZlweK0ZI3XLCMjAxuTt9azpnlimyMk8Zx3pgWtJ09rVmVkLIeST3NJd2MscbzAiQA85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QAOSaS4vI50RQ2Iw2SfSqQGPGq7nfaRgZYHtUi2/P7r5yy521Y8uORQUO5T+tTG08mHc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CWYN1osl4zRwxfOwzuqCPR5I1G9PMZDjbXWafe26rziQIhxlcYaqV9Im3zhJGjMRnZ6n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iVQ0rxtKoyAOopjQySRh0Uod2NxprRrIxIVi+du5e9XP7FmVVbEgUDny+tAzMmtZYXfu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MiVmiEYHJDdBWxZ2a24wyuF+97GoJrF1ZsYcNztHai4FFdHtVUEJIzZ3lkOFpLu2VLhZ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E/Wp4yyoY2Urz2qVI1kk4IUgdRQAtrYokYO8lmGeFx1p8+neWF4IGM896sWcITazHIB4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d1lQnhW7VQGDb27faE8xQgB+8ar3S/Z5DESFTllUVpTWiyMwV9qg521UuGXazSgFcFVz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kLICnQZrYuI4tWtGEqheNp29ax7OL5T5pZExgHtW1b7GtQI2C7RhQKTlZlI5K88Mz2dwo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nr+NStb7UYTW3AI+fvW7eKJJDFI7GQNkbGwaxtRUsr7WG08LubLZqoyGQ3ltaXEBSQrP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xH8K9N1mQl4wrHnKLj866hoJrVmkJKKWwWPrUsN4ThXfKg/K1bRqSi9DOXK9GfO3ib4G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PIMDcCO1cnF4i17wrN5d9AZYlOPMXqa+wY4lvGzkMD94kZyO9c14m+H9hqzPJHGsRxkD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Sps46mHi9TxXQviVZ6hJEfNMLjj5mwa69bqLVG3+cZQ+AcNnNcB8Qvhs9ldPd2KMcDDf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CfRbsQ3e5AjbT7V9PhcZTxFlVPPqUnDVHt9n4GiufMywCliRhc4qnrXw5fy2eNVlfj7q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tBfxp5DAmPnI75rtLXXLa6jCO2BjdkdR9K9j2UqfvU9jBSjJWkeC6p4U1C2uHMoMPHOK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dp27j3r6T1DS7O9tWXAfcuQT9/mvM9e8PpbvIvlnft6t1FdeHxdRPlmc9Wgmro8/060W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PQbCKGzBUZJGRXH6XZtHfFd28fxL6V3S3cUKhFj2ID1r1anvQZzU1Z2O40G8ms2RwAqv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aTcwVWT1rjNH1RftUapMGPZTXb70uognm7WI429q/Kszhy1T6aj8KOY1DzLfzJ+V3KF2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BDbVbgyf0ravtNdEJx9oz/e9qxGtN0aEhkDcFa8M6GZtwq28jMoBX39O9VowdytgD5iR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o8sCSw4ZugFZEkbeYFjfy9pzjbkUyGZ1zbWskjxyAmSQ5GFzUFr4VFuwKXcmevC4zXRQ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zkLg1BIu6Vm+63cNQIorbBfknYsMHBXrntVK4tWWYKils4zu65rWVv3hzIqr0+tVZrd4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dKpAZmpRzX9u4liKNH0I9q888QwXkI3JuYE/dr1W4dY41MrOobgBf61zXiCzhmt5duQy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n7xgXZSHCqqgHB6Z9681mRvNdjncx3D0z2xXqPj61ZXclBII8k4715bGFMzD7oVsba9e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/DVqzKSW3Dq31NetaHaNDpad1xwPWvPPBdqVnVEThzktXqtnb+UsWYyqqegrczZb023Vm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rZSWjJKZOBisOK3JaMYwScHb6Vr7SqrgkOFAXPpUsaKF5JIWMbMGY9Sf0quum9J5d25f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5QRvOMr9aoah9r09reQLti2Bm+tIZleNPLaLywgBMYY49a8X1DT2bUJFC/xbq9W8QaoN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rXw/BNKxDM7t1VaALfgnSYmVRG/ygje3qDn/AAq14pVbeOdBnyuike1bmlabFYxgRgpu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tPYnYpdmbnPagpHkQNx9oJikBCvuCiuus7eS7tY5ZI/KZk5WsiLS5YdY3BMp3kr0fTdL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leXNJjOes7i90RftFnM0Lrjlen412nh39oC/8PMrarp4uuxlSTacf1rL1LR47WOVpGUR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H4k1Fr658qLKrF8pz3rLl5h89tD7S8KfHTw54utVRLqKI94WHzoa1NXu9K1iyMkFyHuF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fAcX2i1kEkTsrrg/KcGvTfh98RNaifZJJ9ojHRm+Z6iVK2pXMe9zaZLLqcULoZpNg2KP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CzSWUn2Q/aJmTiBlA59Oa5/wX8TrQXfm33+jTL/y0dcGvavD/AIq0zXI42gngut3345Ov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4j501rwncWKK2qadJbxDiULLnPofl5FYMEd/oNqsNod8BkZkF0xKbDj15r691TwrpurKH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6H0B/HFeXeMPhy80jefItrcqA2+SMtBJt9Mcg4I/OoTJlE81XxFLCqrOsDvjqbfPFFS6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mi1nTYEb+C6bD/8Aj3OKK05jLlP1GSEW8kkYvVvTC2xAhBPu3HTHFU/Eni2w8L3EcReKW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4B7nHT/61eVal4j1LcZ1upFd/wB232dQ8kw/vnAGKo3VmWsnmYT3Nw+Hy0m3aO3FfMKi7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6PcfGmWCYNLbwTsVxkqQwUdM5qhq/jbxLrVn5AuFjjMeSvHzZI9fQD9a42DSVktsRRSL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Gelal5PcNY2xmVRcMuCxby0OOmTWqp66GbqHNa14Ks9ctRFfyNdXEzNK8DMQ20HnOa52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gsksooYlkJZsjbnk/hj9a6B9PnvGc396bWGGLeXhm4PX5Q3Xn2rlLi70+CzubW8k8qOU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Rk9fXrW3KY8xu/Dqx8PWWuH/AEN3uWbKRlRukXHDZPSj4xLp81ta6Xd2EU6q3nFZFGeQ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91a61rlqthuR5D/rm5BUDAVR3J/pVD44eKNI8N+JozrNytu11bLKIixUj+HGB3+Xn8Ka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PHrr4X6Y7SyWe61Zm8x/lBjCnHAz2H9a5XWvhnq+i2sLWbwXtoULnAI3MSemeuOK7v8A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bg20qw5KZ4ZTx7Vxmu/tC6fcrJBpMRFkYsKkkfzhs84rX2EuxUa66szrf4galZQQ2WqW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TRELMe5GOvGPyrrdF8SpPbj7JcrIcZzIpGPbn615/rHxm0i6t4re5gZcMgkVZMbuRkMe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DSwuulyJax4LLHAwZoWJPJzyc/0rKeFk9eU6Y4qKdrnpWnyPNM9tPcDesZYJtyD9KVmk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k5XH0rzu28dRWdupstRFxORt8xlXdk9RjtW/b65NJcObwQXB8vK/MC+fw6V588POL2O+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VQMyLvP92m/dzzhiKxPtypHvt4Cu5QU3dR/nmn3GtzxrDvjCxsOXPr3rHlOrmNjJ4QZZ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ckjOeo7VkQ6/DNIkYkxLn5i3cUs9wLgMkcoLMDsw2OlHKLmNCZtu58jJPCntVWRjJIOV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x2iRTJ5lyX2hd2c1YeU7ZEUFmT07UbFcxbIO1wp3HcCS39KgMgYnZz7N0NSrMqqDtLAn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Y8HOfpQO5WnVZF3v5gOfur92oCVX5imAKmld2Qs7hm242ntzVeWN8AvKHb2pmb3I2j3M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g9T0qV22kcbf9qm8tyBg+lO1xEe3EeDnjrioiy4BUkbuualbDcZwOlVpGGCNvI4o5Q6B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0qiWeSSWQxll7sgzjHrU0kwdRxtbpuPQY9ahYho7krISc87ehpmbFS+h+zxSgK25tu9l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NetEzHylWJdn8Tck/lUMzIY/uFXdtoQ9frWVql8F8qIXEsfmllMn/LIDHIHvVJGPMF9q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/wDq5HYgjPBxj8awr7WFsm85pAsqjyY8sScDp1+pqTWL6HT/AJmYOyxRELH0xzjPua4f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a6maGN+kW7Fehh6PMzkrVeVEl/4stbE8zNcSuCEYLkhc84p3h3xHG1zcNbT+SjfIGZcN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aSI+XuO1WZs7ge1UtStE0WFWtrhjLLJwYv4CPX6Zr3I4dJHkuu2z0g+LprfVvswaWa3j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4/MV1Nh48Nibd5I/3IbAZmzXhtxr11czQS3vmq5b/XM2M9Oa6a18SSW+Y0VbqNhj942T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lX7n1Ba/EvSobWC4lt1upm5BH8YGMg+3rUq/EXSdc8QGUQzG5mXbEGbESRKPup+dfMNj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5k87CB87QT16fQVb0/Up1vbmS4URSQqq20aykqzc5PPTNcjw0jX219D6MPiCCa9cxQmJ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NJNq0MWxGkWTcpY+UMg5FeQWPiRL6JoXJh8oK+2Rslhzmus0PXluw/m+VCuFjRWzkAem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OPU7ebW7T7QssSORhU2rFsOcD86trfSeWIXuGt1YklR0xXMpdJcX26LIQEESc43Hp1+l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O4yXZGz6jFY69TdO+qOit1MiukIV4e7bsZHepo4TiJViC7X3BVbdgduKx4bq8WxDRvti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uLZltLQzKLln3q0f3xx1P6Uhl6aOGOa3jXzo7sn9/iTYM/T8aoXEcfl7oroCbedq7M5H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SGy865k3CSWRsEt/e9+KztSuUYGG1aNY48hxGu0ux/hz+FAFC4jRo5vMXLlcbVbO08fM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ySvIZmbjd1II/wDrVZuB5cKvbzI95JF5kqld3lp05PfHb8agaRRaxSSybriMkRqFwSuO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aCZC8PKjmNjUEhjurKK2EcNutu29cR7T15+tXlkEOxpSsqy9T3rPmVV80hTFGpyPVvpW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xLGh2kE7fqalWaSOJYPLMZ3Ydh2z1qKNXx5hGws2TGerD0P1qwqmS8MVgVEE0bSOrYOw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AitY/LtZLYlm3nCsOpz0x+tR3MJsLWNJraRJZCYohtzlhg/N7cVNa28snl27Ot7Mz7Vm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pNPaOaMR3zrPKGfzIllyQoOATWl7aIlyK1xcGaOIXDCzjB2O0vyq7Y3ED/ZxXzv8QPHP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uitiXVEk+8H2jGV9utXvjZ49bWvEUmk2Vw4srVTH8pzlv4h+grz6OGL7GTuwxAUp79q9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HDUqtaIfqmsyasF+0vJORyEZcKvvWZJNI0gWCHysYPydPrViW1kjjhMiAsCQSf0qP5I1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Tmu5WWxyczerLsaRxkQRnKrHzI3c9WA/SkmuFObkAhiOAfSqbXjsxMJZosn5fXNbWm2P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bQxVe/PelJ2VwveyNzwTZSQ+bcvAqJOgRWbvnr/Su2h1JDIYZEjt5rdcLIFzuA//AF/r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PlLsU7UB6ZHrV3w3bp9se6VY5ZWJUA/djX+8P1rgm7u52x00O40J7GSMtI8jSwqGLFcA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4ZrTULWJQY5UbazNJ95hn+lcXPqM12/y3EhEUZVS8e0M3b61p6GZLrSlRGaOb5TMw6Jg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mppnwnotv5BAZmfcdwUEY3HHWrC+AtAmGJCkrHJ2zIMD8qWG+tNB3Jd3weN1yGf39Kgb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OGZhtZy2BtqeaV9CrR6lO4+FfhyZsbIWYgnbKuCKxLj4I6RbzRuTBEigN8vfJrrJNQhu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CBsggen51DFqdtcXUtw37qCPDkN3x/kVtGpK5nKMbHlXxQsbbQ7PT9Os1WOHazDb3O6u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gfn3rr/igRLrliCArNCWKj3auSO0clMHOBXt4dtwuzzKm+g2Q7oyQSV6cU+PcF25wCMDd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DxzfKef1qZkEnlAZby8YxXSc5E8bXFwm75dsRhBWnsrRNHmFpUhbOfpTYWxM/lxlZA+8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JdvOYyiNL52VaMdjkZqhFlbho7C4BjDmQYGP8+9d/wDAZoX8YWizKI0CsCp/vbeP61wbW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0l+8Sy54xzV/wTeT6f4l04pgx78/IuMjI61nWjzQOig7TPof42Xh0zw5YKdzxm4BaMdS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COqR6pZq/wA1psnyF25DQhflA/Wrvxe1D+0PD+nXlqPMaC6VGUdBvXHP5V57b3X2HUFm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meAf5V8fXep91gqf7o9CuPCdtHBFcxyxl7jLxxOu05ycAHt1pmi+L9R8L3UMt7bLLLbA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QN3cZxn8Kfa+MLDUMWupS3NpLHIpguvIO3eSBwR+X4121x4X07xF4ammFmbZprg7JXzv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xrn5mtUei1H4ZI9f8JfGDSfiGsUKRR6XcySJuikXh9yhWVD3AIP511fgljF4i1OAQ/Z1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+uK+Or7wbrXhe7eVbiSYIoiRyuQrLyP/AEE16x8A/jJLceMLHw/qxErXUvk2tyE5VyM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xHv8stzwMdl14c9E+ptVl+2SPZC3jjWZfNfauT04P6GsW2zfzQ5Al2jO8J82Bnj9K7Of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23DsF27iuB1xXOf2SLW8+yzlUUWolDGTbj5mzn1619IfImZqUd1Nbw3dxNGqsxkSMLh1Ud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a54HW+hWQ3lo3m3Kw8vIu4KeO/B/SoJ7C0hsQwuZriPDLtZMnGOeak8B69H4f4gkjmM9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3j6fMF/KgpHmfjyGPSbq31DTYlj2BZLaaSPa67SS7Fe+cAV67oOrTSWuhamm4SmMyMVX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JrgvHOmyapNcQ3Bht0tww8uFiAzSH5jx6Zb86t/CbV7qfQWtzCftEM0lm0ULnPyYEb8+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eSQ2VnbTWbASO7TOJP4icj+VbFqsPl6ff28olluI3MtuzZKoO4rLg1HztOCG3Md6+6FI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+dWLFYhcW/76OHZYmK5kboM5wo+rAflSsBR41RXWG52y3RSXzO6xhjkflmsq+X7RfY8k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uyk7W/EV0a+HZJtet4rZ1Fo9pMpuOy/MSo/Lb+dZE+pNNfaRAbP7O1ndrJcsenG0fL+H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b313ZxFWimI3ySfwgdcfjVczWcsJd943zbTJ/Fv9T+Qq3OtsJb25tbRpY0B8v7QxG4n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tdfZGihlsY1jjUTK0TEjaf4efWgCBdQSbTRYNCiajKWeOVo92AMcv6Ag/pVCXTUs8BJZ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9gPQmtufG658yFog0YCqy54OcD2rDVmjhumjiWPEJQAtkjkdPSgC/JJBdSfbGkiikZfK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7VmtMun2a27/AD3EYMTH+8DyPy/rVe5s52u4zI6yOq7tsf3gMCpLdFv5IRuOzG8lupxQ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MyA8/wANMZ5ZJVcqAFHUdqdIsDSCWCMtHuO7b7Un2eKVY5LZ5Y5G4MTfw0AWo9Rm8uKT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Md81lMvmTJJDbmWUsT5i/d21djbyUYtCZXC7G3dBmjySLUxQ3RR2GQOiHHbPbjNAEEl3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v3tv8R/+tTHSOOaNXZkLNn/gNWm8mFvIjgSIFA6eWu7fj3qneXj3F04chdkWVBXHNAFh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OLJjB747UjKfMLIFkUkbd65/KqDW6/ugbgxeWhQA92NTwSF5oV3B1jjwc9zQBo3VndM0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O3HToP1qkvn2rNkLIFH+qX6daSa4mEnHCs/AbsB1/pWnd3SMjzSwqh+8JR1xwOKAMJLK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I2kVR/E3OBVu3tYbKNLQxNJhd7A9FJA4p11YQXH+uEpQRkKq9TxnmrWm3nmSCSCTyp4S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OCe1AFW1mgt8wgqZJM48v+D6/wCe1P0/RpL24ZZZ8pgh9nUjIP8ASpriGO6bEFrDBI0js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qTT5Sdr2jJ55k3sJPu7MAGgDN897uZZ44MPIxSMyNgpgkA1dNo7Ye6SOKJIyPMRs7nHc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hT7PCBtXP64qulvc3TKYFaf7Ohx1wc49KAHSHzru0gZ4vs8yqV/2VJxn9Kml0t7XWzbw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I2xhOuDVe60+fTUkvorYRRvtilYY4J57VN9ohurS/jgHkbVVmYdQM4JFACTefcNcRNbl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4/nipbVPKikjIcLlnI/u8Nj+VRXGbNpPLuTKTtVPlycAZyfr/SrGki4uIrpljaZQiOzq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t9DQBBp9usNrbvNqEschUFS0e7aeoPt0oe4kuZozd+ZLeRyfaRdBsYDEAN+lXFbZp9xP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rAqpB/KrWm262eoSu8QlS4j+zqT/AHSSaAKlhpdzqGmzzxPm4uVMztM2QqhiCo/KtPTN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WqOI/ssvQ4U8fif5U3yvsdjKsIWVIjthU/d3ENyfpj9aqNfXN9cWl5FHFHaiNY5EQZk8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v3GhpqnlSpaxx+YfNmhb72cgbal17Q5rXXJodp8tIDH5Sx7du7BUe+MGudm05biScySy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kJeVCRyVH3cY/WrH9pajaTag63cpmidSrs5dmXB43HrwenagBLgzSRp9qeR7hXxGq+w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43AF4w2MY5459f6VcHjBpPKZ7veNoR55Isbznv69f0rSvtSuLi+HnxRu8KhF+XAK44xQ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0P2W6uGgyqujZzGSBnOewpy6dHq199kur2G3t4XIhnuejEDIx7Vd0mbTNWnu5DFHL5Kl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74x+tVtS/si7hCRxFri3cSW8jdG9VoAoRrJOqsk1sSxKrjqx5HPtxUK7o1KmNEj27JQO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xu8jZZr9refbLMeggyDtHvmtnVLqzt79/MjjEhBL+X93byMfX1/CgCjp8csOofYTcxlD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/TNSyMgUK+oWifuzFmInzS2fb6Vc03T9P1G4cWcAjlt4iyKrY5wMfXPNZlutvp9pFPHe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yx+7JPzYz6cUAWdNis5NUWT+0xHbJIryrcxkcgYxg9c5/SmeXbRjVY5NRe5jml/0YOvK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qrU2m2L3kgn1BLp1nBDRqAJk/CrcOkafdQSXL3ExhhdmVUXLAcZUUAJHrlpbQWKTIBM8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Q/0p9xpthZ2cBtpGWVEwWRdy7s+n41aGt+H5tAjt7iwljlhlxE0kWWOe5rSh0tL3UUge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tHK8ZoAl0fQNQktUntJ1jIPVm+8R7dsZ/WqpuXkWe0mkW4Er4LxrkhvX8K2tBlmg02O1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uu3ABFVmaDQ7qGOeJbbyZC6xLHt4brn16UAMbULBIRaalGkBSAkz7cb88Bh9O/1qufEW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zTXHnK08a9V2nbg/571es5LTVN8UskItFje4jg2gtuHOBn1/pWfdwxx6Np1ysawXVz8w2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gB/OgDYmvL+8tbmWNhi7nztLYKrjb/T9KgkW40uxCRmbzRyGLZBH+TV6y1JPKmt7Iqk0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kVieILyTTtctre5k899+wyK2ASR0FAEcn2q52Q28ZgQnazbc+5pLnS5ZDuW7XaPmeLbg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wT7gySBtxRmz34x+daX2eS7t7i5aOQr5W1Pr2xQBmT6mI9UjM0rNPb23mBdud6+n8ql0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bFxuUo8UkeREx6cUaXIuoJH58MEc9uwdpHXO/HVWrS1XUBMssktvFGJcFI4FwFHPWgCh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WELtJ5jwxt8siHOTj+HtVq60e1/sySaNtksW1nhWTdtBYbfpnB/Ks7+wZtQS1uWJgSRS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p/Wm3lgbD9yJ2uJblAZXHy78fd+uOaALGuW6ahcWd9ZnyhG6CSF+jDJ5/wA+tJZ2Nzqk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JWt1J+6cc1HeytNpjXUE/wBnmhjyyv8AKHAGMe9W4YjJ9htYIZY97ecI7f5wMKCTigCrC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LGzXE6Mi7X2oR3H8q0jI8d1ei006eCUbWkS5lyq8DkVXvtR+12NhN9oCKsvmOZlwcg4G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Ul5Os1lexzpIyxzOq8D8O3WkwN3Q7qC1uZDthneZPvMmFU+x9aydSkW88SGO2b7bJKpx5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06fpV1t+l2Ea3DLPHnMc8S4Rh3H4cfnVCRoo186CSNJGQjy4/vckcj8qjmKRNZ6FPb3x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+X2HPSt+XSLzTrC4eJYrm2R+Ff7wAFYeh3ljod29yL24mubltux1Yy89ueg+lbfiK1lS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Mf8Ax6NJ8uOMk0hkfkpd2sDx3SwNcxlxAFznGM1QtbW1trxHF0CiybmLLgkgdBSQzLax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gCLubIRT1x+VN8SGwayg065JXcftLSx9RjGR+ooW4HK6vqD6hqs1wZY5o0ZsS91B6qf0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Ld1ideCuMblHfPb/AOvVvUo1ZGjtYWltt3zlWwCn/wBeq0EA8y7FtEbKIw4WLdk/UVqS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+b+8Hl8FpN+QPesi/srbzEBVQz9AO1Ekk1raok+07Rn95/Wo1i86GMErGu7esbdTUsRf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n2tGmELr7dM1ekjuLi4luIJY3ww2KGwehHqKyrlbhLwx747aNlDhjWzo9vbtfywShbuCQ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pZSNFvM8L+E7XzN63N8WCyeZxGcj3PXP6VzSzJNjfcS3chb5d64OP60/xV4ku5GudDjS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rltvbbWbZ28tsqiGbLocFAuDTQy7sMXmCNTHISetPjzuRWuAN3ZulIZHURsG2qrZ3Fck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pNJMEUIS5Vt5lK4zmmBVhlmEipbrudST8nQ8f/Wp2n3f9sRjzkjtrlEaUK0O3OP9rtSQ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CGdkOVC5yMcmn2OzULhTZwNPFLHjYvy/UUmBteG7O4t44rpp5dki8xs24gnpg/nViTXb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Z8tFnbDZ7ipl0uefT4reGJbNouRCWycCovE8jzCGScokihR5MfQ1kaLYfcWz61ZeXNfs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uOxqzaXgsxDb/aI1kcZChcj3rO060g/fTCRY7xm+aNvT1/D+tXLGSOyukLBZLmQ4VVXq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dJs7eKNpklCT4/1arg1jeNtc81y0Ehkt44wrp33d81uzQ22n6a8xuTHcsGKROvGcevev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9ri/dhKLeT7rDJ4X3/xppaktlabxTZLZHdCmZBsHlLlxis+bxA9ztjstiyMOqrjH1rWl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xMcZULnH196y7yR23IpjQJzgJW6MS5peo2trDDbXsTXCSHEs9u2JF54P0qSSTbc3k4Lo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J6/Ws3S7i21q1MIuGt79CWU+VkNj+VW7G3kmtIUeXa8r7ix6DnqPypPZtjT1sdL4l1K20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6m8IZpJOpxj/ABrgrpbeRiUJDHlQOxq/4n1JdW1VVVSIo12hj3I4Lfj/AErPjjCwyqAO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ZUVSTSPSoxsrjUjljgEyuX7OD60Kr3l1s8sxRBfuitKyiyAHkWT29Kt3Fj5Kh2OP7u2v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2FpEUnaflJ7Vmfv7X5JY87hgNW5DqE0EZictLEcfPVyRraS2/esu3gkfyoC5x8arI2Cc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tKpTHPLenpUk3kec7oq4Bp9t+/fZGoO/gqO9AFeHR7iQ4EmE7NRDpJjkMk3mM/TaeldP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wR44/nVW9txDMSq7w6521SAp24jhhCvD8p7rXO65pscQeWCUsR/Efetq2v1klfa8kj8I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sbpYnUjzAedyrnNWBg2t8Y0VJVEoz37U28+zXClZlkWIr26VG0axfLtKtjuuKbDCs8oQ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2ciQR+Wjbo1HHtWpZ7pZIm8v5XBXFMt7WxjbLRfMD09K04bqKSMlCVwOg70BYyGtYluJ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k/seKRGAGwAfeWtmOYTqY5IQIyvJqOTTUMO63UMMY/d9RQBz32GVZl2kso9e9bSWtxMq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6fSnYSPYE+/jbh+tXrWZtghkj555WpZSM+a01GPdFcqqgDcv+2O22mw2E17HlsQtn/Vt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XwWO1VZc1oRKyQsZnjl2ZzlcfhQM4uS0EcjbAMA8sKdHYuyu7IwB+6orYvpIJkMiW7QA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W5MY3YIOc1SAzmtnhjYu3lso+43fNV/tUkZOWYDP5Vt3Ui3QUPIvPPvVaPThPJu3FlLY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i0aZbIyGapMBY2QRxSsyktJ3FWJtOeHei8O/b0A//XUttpoyhzyR931quYDNji2qm3GQ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TBWTc+QSi96Lm3ijkYKuOOlJZxyWtwswTceMCkBbuLGSRVOVDZxu/pWLNo5SR2+VVJ6V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m0g5xUrQGH7oAKjAyuaaFvocjcaSrQDhnizxWXqXh6WRAUEiMOmO9d79ok8o7lVi3H3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4gHbkYo5ieWx51HbX+myYk+UZ4rQ3Q3eS8mJMYK+ua6hvImj2uVLY/irEuvD8K5kEhHo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oeC7PV49srRjjGB1rhfFf7OumXkbupkJboR0Fel2v2mGQJIQ3dXHtWvYzT3QBkbC8jZW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BPc+TtY+FPiXwhJv0+fzoFOQf6VV03xnqGmzGLWLRoNp+W4Xv6/0r67l0+11CFwwZmU4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+GulapbtvgiBbr617WGzWtTaucNTDqWx5ZpvjSPU0RVbcGAGa22ZNSjdN28bdpA6/hWD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ZdCvWj9Y26Vgro3jPQcRXNoLsL0ljUk4/CvrsNnNGa/ebnnywlRHQ2fhdrq4k8lfLKt/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aSVuDEz5ZuAvr61xdvq+uNNHJHaziRDyNpA/Wu58HztqcuNRtJI5N2/cGxWuIzij7N+z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j8NvCfmThf8AlptzUUfmWsjbPmAP3tuMV108aKqsokkzxy2ayLzSvtUvmsWwh/1Z6fjX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z2ox5VYqf2hJNsD5bB4x60288RQQTeQsDb1+83uame1ityQhZpB8w9BWK2nhRPwHWQ5O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Xe2UOsjPFn7vpUenRmW8VywYGQkkegrOlhltWxGNzkYC+1RR6pJarEg+Uytkp60iWdPd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dC3326/hXO6otvI0yRblcHIDdPwq7Ncu8JZoi5Ujag9ajbLRfvICcg5J/hJpdSGYN2vl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VJZ33lqE3My/yrSuNPLWLRq/muo3ZrnSLgzCMRxKRzuzg1oI3JGG7A27sfLXK6rZyOsp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IzI8kUZdlPzMGyKgkBbDS4HmfwjvTUrNAzwzx5Yny5zhgDwQv868sbTbe2aEB9zOxJb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9pghWZMjcex7A14tJbww6koWQbskDFe1Q2OWR2ng/RTJsgjDKF5LLXb/AGr92sUZbap2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hbNQD85mOSfTNdfb20R1B942xocgnoW7ZrqMTpNNt1W3WQ5ZGwPfj0/Orb2rRudgVUI6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caRMcjJbjpn2qaa7ia3bJImDfx/0qWUjLvlRblAWIRuhHQmqLa3aQsYb0xuoG0bmwefS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WlI+bPQA1jeJtGtptPBkdfNHzKF/SpYynd+HNJ1rMtnJJasvVWbIqnb+H30648stG0JI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mPUtO/ewT+YGHzH0GeK6DQ/FjyXAt5Yysn9/sfrWYHQrbL+7JXdJ03Vk61bgrJI7BI1O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7KzKAR/s9DUV1oqX0bKMMWAJY1RSPOrjS3+1Lhg4i+bjv/nNdJptun2WKOTMQAB4qS/0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qx3Bx3qa1hZXDsQOvymkxmf4pkhjt7lQC2yMOrHua8X1TzVvriZkUwStlw3rXrPiaZI7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G0fw/wCf6V5BeLLNcs6jcMBiv+fpTQHQ2ejx3kMblflIHz9hXX6DoMWnMjgK8mMArXMe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ZWUoVIFemaGsNvAqvCJBwcr1BpWA4zxxPLptnsU+RNnLSei1xGmeONc0a93WV/Lnt82A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GqRlS3lg5Bz19s145daeLeRoxlCCwBHtiqUQPdvA37T+sRW4stVja7SNcBlO8kf7vf69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RfFRjja93OV2/ZZGGVyPU9PpXxLo+jve3sbwzCNgocbeoJ//AFV17WqabA0g/dSLIHa4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mi2Pu6OTT7i3hC2tvII0Ee77ZAOn1+tFfDdh8TrqG2WJtUVDGSuH60Vl7NDPvO++Omg6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f3aH5vX5h06Vw+tftSW9zAi2OlTSkHiSViwBHHBX6968bkt/wC1r7T4EeOGORThoWyM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3jt5ktbeITISrDP3dvOSfyoeHpor2sj02z+OuqSSbYna1mYcbVyM4OM8e9ZusfGjxBJB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y2UxBkUk4zgn6VwtpdWk14hMLT21uSC0ce1W/wBkevSrGoXFy8bxSQGzs5gswEn8CZ/p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RE+0kT+JviT4hmneF9UUny0V4VZVCydR/u1htd6nGJLgOtwbj5stISBJ65PXHNUbq8tr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8xdstjkADf8AyrLvpI49OMNsxRt42Kz/AC565H1p+ziLmfU7DRPix4n0jyorK7W2dMgT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n8elct4mvrnxL4hvtZ1q5uNVuJFDec42sOB1Hb2plmks8Ul4HjJjUO+5sjng/wBKp3ep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3Fz5szSrbSrGuxEyCefXPH5VXs10HcFWBbePGAzAOom+7getR31jYrDBdpErTeZwqc59c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NHCRcK86oVCquF3ZAwfXtVjWtXkt9jmBIUgVVYK2ASeuPWnygUPE2k2umtb20Ma7J7sTM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CO3JqCTTYkdpGUSSSZLIPl6dP51FfeLrS8t2mkUoisoKzLgg/wBfapLTxZpCK/mRySSu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xTAp3Gj7PKYWrRK6/wALZqxDq17p99arZvMhjJJJ7Af/AK6bb65oWxRHNO0e4k7lIZT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vbC+uALdmmeLL4ZsMOlDipLUFJxeh1Nh461ZVnjuHNwJEC4bg9yMHtXVaJ4rnuNGgmuW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Vxgde9eT332m3ulmkmiSzaQKVD5kA74HfrV+98vcqfaMx7h5ab8bgeDgdjXBWwcZ6o7a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xdp15cRxSm3jmEZQ72JHQ4PHp/WjQ/EUghlfUDGJ4ysahWAQR44bj14/KvGZJvJ+2Xkc7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kbLdh/7LStrVxO04L72miQh9+0Fc4A/z6VyPLzT+0H1PdrW5ieQzxzKsrhlDj5nVuOfw4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HkM3msBtMxXBc+pryHSdWu9PjM63sqQIx3nz/kcA9fzIrtNL8RJeTokxEV4h3S+Wcbkx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51UcapuzO5a48mQE/K2OE9aatwZGySU3dhVQRyx2BuftVrJb8Hd94qpPAb06GrAlWaMN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uA47CvMlDldj1FNPVEjxlnTDFsc89qRpHlvPLaXBYZHtTI72IwApPu2jk9P07VDeX0C2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2ZlzuznGPSkPmJGuGXKKOVPL0rt0JXafSqs9yjb3tSqyKux4pm3MRxzj86c1zCux4l3I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Tt3oKUh8iscLvKDPaqF5cxxhVknUEnAP0xUk2oRtqjQxEqwQFJduVJ9vpVW+h8wgzlZS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kTKRNenbG21gu48Ae2KrSTRTySNnDuMmP8P/AK1Mvo/sdva7roxfP8u1cnn/APVUTI9q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0Mipzn3/AAqkruxi3ZXKUl2XFtcAMfLkDlI/vYB5x+VYM97Fc2UUc0W4R3DFSzYXDNnm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KBIbWfCFVwPfNed6l8QLe1keKAfaJmmLklchc+lejQw0qnocFbERgrdTW8X3kX2q5u2m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OR0Va8/vLaTVrqOYx7VyfMD9Rx0/StOS+u5LyKeadmikVm8uSPgemPzp+reJidLtNLit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tmRmHJ+mOPzr3adP2SseHUqczZz9rC8LRiZihH7yNT354/lXR6fqjTTp5uG8slyprNs7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WCZMIx/hHqaR9PeORw10pZThVj/j9zW3KYp2NqGHT9SupZrhP9Gi+bD/AHRyP8aig0/T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GwKjZJu3c/pTJoYtohKGMbgWjTv65/SoFgikkYh/J2txGPvBfajlNOY1Lzw81rH51uo8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MfrWHcXI+1JHHK3yxnc7dF9FH0q5LcXzKBNePcRkkLEfvKvasbXbcW9uhWUEs38PSjl1E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JJFF1k3DdJ/sjNdtpPjSCdoojeCHyzzubAYV5Hby+U24DII249atQXirOZGG0gYA7iiV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Cz1otHcKLuRn81JFO7MYXnr+ddjoOrCPdBcS/Lv+Rj0II714LoPiF1t4WUrI4YBE/wBr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LfReW2I7tRmT0X6fWvPrUF0O+nUPVmuJPLC21xvhPUdhj/8AXV7TrgpIs6+S5UENM3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UD8jMzEY/nXRRyRnckZkB25OK8yUOXQ7L3OqhuL+KS2u5NQJhhfcrbcqTjoKqW7ebJL8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nk1RfVZLmCBAv7uIZSP39atRRpLEMIFk6Fz6jqP1rIpEu42MZhtpB5qjDSDv7VGhig8p3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6VmfzTCQd2AAE7fWn7V0+ZmJ3FlCKNufm5pDIrpbe48w+WfKL4iiDY2L/wDX/pVeaB/L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w42j65qZZJIYBK8scjMN3luMYY8ZFKoaRw00iyJ9xWXu3p+tAFW4jlZ2lbB2sAGVgSfp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Gxkg+9KkiNhgQBnP51LA3ksSLcyndhox2PrVqzjGoX1sxwkaORIXbBVT3H0xQFjPs7dL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GTcb+VbOct7e1cx8W/FFv4F8A2qWEUJv7ppLdboDa0jHLOQvYLuHPfdXfQ2jrcGNXMjh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r+e38q+Zv2jPFh8Q/EJ9NhlDWGlp9nj29C/G9vxI/SuzC0/aVPQ5q0uVHlxuMNIy/PK5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6vRFYVk885nfAWqdrGsN8hPzqpzilVXhmEoYbpG4RumK+iPJe5aa8e6VYygkZgcKfwqO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SgHJ/u9Ka95Hb3EboNsqNzs6D1q+g+0LFIqPIJs7f96k9hozrW2nZ0dUcZOS1dFZXL2k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mzP1pmn2K+VCjpcEJncnoa2obWLS7hJoIpHYfMS9c8tdC49yaxuLzTbW2HyqVLE4+8en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bkG8M3mEuCWwUz1X+VYl9cRLeG4nnESthlU9uuf6VPH4otEkVT5WxjnzW5H5d6xdNy2N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pZxFopFRo94ctneM/wCfzq5a+I77Tb57y3Uwtx8jchsA8Y75zXHzePYljA07BuF5Ak4i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HMX2m2kuXdzu3Oeo564Hes1QlcftEXtQurzVvEQN67GVjkqnAAznGO3at1VmFwXDMQy5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rz3VfFk8+tXd3aEqJDhHPGF+nant4kb9yrSEbeeP71a+x7k+07Hd+eyjdZwrBt4ZpZcs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9r3LXEFvPumWQhGG7Kgf5xXKXHiy21BZhKohdyrEDua6bQ43m1pHhGUjG5/oRx/WolC1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DBr1orYdo7JdwXoWzxXLKBuMpkJJO5sdjXS/E6YN4xmYRb40iVMf8BFcuFUeUV+7ySa9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MUsDM/OVcZyvanFiGLco27G3vj2qJW82IfMFB6ZqaZv9XuYNJjoK6TJkRjH2oTbSVXIx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Y3hmIG4HzCyptxyatfMzEbN5IxtqTIbGUkjTGAD7UyQS1eO+VZpxKkiZB/uHv/T8qmAkS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CrYPH/66rJve6jZWDqP4n7/SrdvG9zcSFhuQAtj6UWT0Yczi00dr4R1j7R4bvLHUZ5Yl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HIb/AD61pNaxwygsnnEYcA4wueATn1xXm6xNNAJHl2BW37Q2CPQiuv8ADOvfaNLuIruc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ysB2/Wvn8dgn8VM+ry7MlpTqnRtf3NpmFn88KuzO4hUB+vX/AOtXVaT4u1HR/Ighumlg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XkfXkiuOubZPs8MSvIwU7x9cHAP0/rW/ab76GydBHJJEypKJpNoLgc/XHFfOSdj66nyy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1bXtWvpJFM91FG6W4bhZVXJwO/Oa4y30+S3+Mejuo/fPfRXJ2rt+ZuTxXNxeILjSYHub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RR7mIOep9B/WvWPgX4duvFnjq48STETQaeqlWXo0u35R/OnS96cSay9lTk+59lWWpXN7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5WDOj+p6j8cfpVJrtJJtQnuYopbgIqjYuWRR2rM+H+pQXmk3cMUvmXkFzsuI/+ebDJ2/q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XPyWjJPM+Hx046Z/WvtI/Cj8vn8bLUF4ksM0cLLHGy7f3i4OCOf5Vzy6bZx+LtNIje4N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8QPbGa14yqqrbWRFmYOzLkAcDisXxtfT6bcaXLFILdbeX70fyMynHGferKL3jjShaaZO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N5V3SFOcHPpXmHg2+bQ/H0sMbsiXxBGJOGIPO33xn869k1C3ivtD+1MLy9iuFTcka+Y0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q8W8Y6FJ4XXTLtJlfULWVmVym0su4Yc/hxQB9D6PcWFxYm7WBHupUY+cz5bdk4yO5wBV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JYxtJ86Qs3DkZwMducVh6RcCJrSX5TFevG/59V/z612Bmsnvk2wNEiQGPZuxkljzQBia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BS7/AHcUa9BGTyPwYGi80ON9ckia53XX2ZZmt9ufmPy5/UVtLZQL5Jb5k81Q7M2Tt9vx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xrN1A0ktxHKUdnXIEZ6EfQD9aAI20uW1iKLIL24QFo45PljBAIw1Vry1t4dNluXiRLoB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OP61Yt9GnvrW1mju1kLzskJZcFiByfpzz+FSraS2+q3FiY/tFnHCsLeZ/fI+bb7dKlgY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DvQSDdKk3QZxj+tY2r3STSPHFtWRcg4+6cA1rLbfavDcV0zkIHaGICTaNwYqB79KyNSs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S3dQ0yDkNkZWkBVe482ZJt+JnQcjp0HSktZIoZR5pbzChG5e9Sw2N1tR5Y8qxyrP1XrT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s5BJQD+72/rQArTQRx/NFhADsX3pZNJl1Wztys8cFzJcBSjNhivQY/OmiOW8SSd3TYuQ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f7N5rx5VNwjXqMn/AOtQBTgmdbOWOOFVUOweSR+W2sV4/Kp5p4LazRkyZeuS2VFWr68W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FX71ZnnJNDsW2KwqD8z/ANaAJrO8/dxtIAGHIbbkHr0qaXTYZGglTzD8geVQuAozWeFS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9ABWmrwyWkkqXLSOy7gPbtQBUulgs5WZUEiSDchb+E9qZa+b58BkQbnPJH0qa1a41C5g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6DrTZpnuPmRFtwhLFffpQAoWSTyTBEWIJwy9Rg81k332gXXnSTebG0oRlfqvIrd0Vpl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fc/99Wx/LH61FHpcLSZO5t6lxHQAl9t8pBHMZVb58xtjHP61J9uhlhH2a3bLbQ7MoGcE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kLRR8sCPvdqSKKWz+SfJLHKyGgDV+zyW92bi6uAzyLuZDj5Sc+n0rPhhDWSwxsrOzMZf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FZFEyu/XL9AKsPeFpgViV3WPAaPpuoAl8u8knW1uQuXjMg/AY/wqvbzX9h5zQyGM58pY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rlo3lSZpduCq9cDr/SmxNZ6hNslm+zO0mEjZcu47/T/69AEP9qXGqW7rJb+XE86NPIFy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WNlbTG5tC1x8xR4JFxx71Pc2MUaXa2BliimXCRv82R2Pt3qze/aNN3RW7rNGdsrfJyCF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XUWSaWcWx3bFt+3tir6Wktit2Y7rbE+3bGv8TrnH5ZP51PIltcQLc2sSwtJFm4jkizx6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r7d5whjaFdoRT2I9fxoAbHHDHHNFJMIxIu8vJ0+n86R0EcpkErLA4DnJ2qQB2PbtViHT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hVoSuS2R19qryWcbW/niTdGsYj8j7wxnn6UASwSi8nUC4CRtEzPFu3EuAduD3qSbz4/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25bGBVG6EE11b3TQrCIem1cHaB/9ep9N0+3mlumury4JEeYFPZiflI/WgCxZXEYf93aQ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uHKN0A/Kk1Kf+zNLEttC00UMvl3p/uZ6D9KhWLU7O3ustApyMN/y0K9j+PNY0j3J0/UU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dOD3/OgDQ1KOyk8P3nmShJmh3KjsATzn5c9+lT6xC8kLqiqUkjt5E2MC4Py9cd/Wq1u4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0kiLrLFJKuZAwx930HT9Kia1mttIuStus012PLjeOTncSen4CgBGt9Ls5Gmd5jdNKwlh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VraFpVldnXP7u3i5wD3z3qK3tfsm2OZZbuEJtePdkgd60NDvrfT7UC4s5DFM7xwSH/WY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o80zrPa7pY7ZgSY24+mO9TL4d0q4066urqaTzHcRpHI+DuOeQO1PsNkKnUFleQrtMkKH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eH4p9Unks5jcPKhmCu2dvHGPpzQBd0fTYYLucrIn2uOJRBKzZ3opyVNU/wDhHZri3mjk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aTaUZjn8etLY6e9xoynYpuLY7ZbcMQZQc5PH0/WoI7drd7ea0imgijYHy7hi3fuD6UAd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vdRuJ4ons4FZYmOPMbkbvekW2lu7yGFJzbhz0jbJ6ZqpNsuZrpWjku3mdSZt21F68AVc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FCbl3HIHTk/T+tUiWaWn291oI06+mtI9TtZx88c0ONwLEcn8KsTeIra5W/3aSFtmOxGh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2GT0qaxvtQt/DttLFcw3cMcbTZ/ht2yQB/OrOqLctaTXRS1luoXUzQH7qghf8/jSY0WI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bWoEhmiLEyNyVOOCOxBH61D4isxNf2f2a8juEv3Ebs2NqyAZUjPbg1k6Hb6M032TVrRk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ILnOdhx9a0r7S9P1XTd+mTLavBIJJBLMUCj0yfx4pDEhsbjTtQhgP2W5zbNGbyPGwucn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G91PRbRhqVtDFal442aPawXHI9+lV7rT1h8Px31pOJR9oMZKrtDHvgf1qGwvrK6jEN2k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pOe/6UAMhhjMDm5ZZ0icMAv8ZwOaozXyT6vM8ybpY03JlchfrSiYJezxu7JxnYOgx0rP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lZ2YgMHfahA9fzoA0NShuDBcRGaEvsGF24wDzxV/TtWv7G2P2e4dhIi7JJF3KhHfH6fj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nzGtoijx8JK+4Yp2h6lALaSxvIcWxkLJn3Pf9MUARXNw2qT3Ut1YrubbviRdo3euO2cV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k8gJcY2pGVzwMZ/mKYdK1DS2vblredtMuWCLJGV8zjOMZ7fSn3N1aWs1sq2119r8nf5l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cd/qKALs2tXNwGSVo4I4/kWNlxgnriq0F8sNqTcQrt2Mu9+XPBxx3qreGSNdNDD7V5xOG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rNbzeQsjCNkbyxu/i/2qAGzy2h0dnlaMyRFUW3m4yMenar2m3kOh3VneRzKYbaTzIy/8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dQ2VnE6XQWTEeRdRrnGSOT7Dj86SxtbfTdStGneK6sY7Y+arr1ck4YD06UAW9Nji1y61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drgTXShjtPoD26Vrx6Tps9vajz7Y3ROZU09Qq5zxkCsnT9upRy/a7KG2MSFfO88hWP8A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JbRTk2MCxXqR7nkjxsJHTGOvekyka2qSRXF81ncrGbeBvLWCDrnHWsFYXjfyFWJbPJUu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tSQve/2lHJDJGXu2EksMkO2RD/e3dqdcXTW8s8TWylWkG6Mv0PoW/p71mM6GztbjS5LeW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h25Zj2qpfX11a6oJL0ZnmJ2x7MMB257VJfb9XszNcSyLegZiiV/LCLxjC/hViPUYriQ+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ZcqsmOlAGZeRTmKGa8tzbxK4G7bgke7VzurXEC6lPcXV4rpF+7UDlAvse9dBqWsXVjay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2Ruv+sB6ZHfp+tch9mgmmO+ONlmcStF0Xb247dapARTX1qzRRrfyQqxzGAuUf/Z9qLNnt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cx2lt2QPT6Umn3VpZ6y9vcp9lhSUqU2gspI9/wAKpyHUZru5T7RJLtbOJUGOM4xj2rQl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E8/m7SIg3pg9P1q02n3DXCQxRxsWGFQdenWq8d3eXnlQIBtjYsQIs89/pTLhll1IeQB5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dh6UhGvb6Lq1+01pcwL/AKNFuDv1ceg+n9anNr/ZNu19fzGznjXyoo19+5q34a1DUr+N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rf5zRfvIh/dz3rn9c1CXULw2dzJ5qxAbRtwzD1apZSIbXQRfTKbWaCeRm8yR2+8T7Vb0+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cRk5LdPxqnDZFSrKwjj7tD93HpVu5LQhRwHzxu7jtQMd5kkkSxOwyzZ+T+lTXdv9lVBD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HVjVS3kMcjTEb3B6LV2RxI0Bzh2bcXVc9KAM7cthJ5MkTRyLnE4bIbOPlNdB4U0Vp9Yi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sm0Hj7vvWZvnlLqJAzZyWkXAArobfQJbVo5k8y4EkfCxthc4/WkwNDWpFs5Ib+3uN6li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hlvpPPKsZZMMC3THeqlw32iGJgjrNnOfL54PI/lWro4ia+ulkuplHllthT7vHP8An2rI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biVktI5PMi5K43Z9ea1NK0OGa1ivXumF0GwiR42/TisTSv8AiaTJLZzvPEsZTay4l9/w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LE0/lxIBwVbBB5oKOf8AHGofaJlt0j2iL5mRuhPeuHnh2Mg1KCTPAj3feHXGK0rqaW9a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8/5VkTXES3kbTsxnABCbs89/6VpEzkV9SgjtbfzbaCWSeNc7U+/15qgkf25GQh7DnDPd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1kl80yI3m7kkXr9Kr6nb28VpPcSu094n3EdsFD/e/nWpkaVvoU9n5csX2cnbhZIGyWz1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ukSai88gNywiWN+o9f5irPhuFpFhkil8912yhImyQvr/AD/Kq/jbVH1fVJLeOQyw2pD4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yQaNqUOZnOx8uwCtuVcZam3qyxpI8chX0xTPtEsMzDygG9RWhDfpkLIodmH3TXyd76np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BVyJuM7R14pun3l7PdRRoZFRuShXOK3W8OyXf7y3ZY3J+7/dohtrrSt6tEsk2fv1DARrm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+JcVW/tNX3loskc/LT724upNzSp5e7ja39Kqx2qmMyfMXBxjsaAJ4Z0ljzs2D73zVq6T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XmudVmMjZZUjz0rdj0+eSx3o6lKAOkl1q1t7XzYo+361x+reK3jzmItITgAVONP3RYdl5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hpMqAFBxw2c1SAdpJyxkYhCeSorZa7DRBth2kdRWdNYpZr5kK7aigkMrFWJDYyAO9ADb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Q3Xf3rm5IpLS8C+XIpUklm6c11zXQhVUe3OANxc9qq3NtHqkqySNiLGFI659q0WxSMKS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2/6wdvrTore+t/3QmjnUj5tnVfrXS2/huP5/s9wNuAWjbqDTY9Njt9z3Cjb0GO9UM45b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Ep5VPf1q9a6jGFdmEm0fMB6Vv3mgwNFnaYyRkMKx/wCz5I45SDuVB/D3+tAGtaX1vNJ5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uj8y0eFUhmjBwCAK4C3km3ZaQbdvBFSpHLd7gDvCigDp5pLeMkSL5ig5wvrVqW/hkjXF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CuQuhc28cTICFJw2K0rLzFYRupZG65oA01t7aRcvjuBHH0pf7BtlI+eQgjPFMW3jk+7b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kgktm/cqW28BS2aAJH0exhV8vtOMhj2zVC3ZY/lZlhYZKFe9SvFczBwyhT12n17Vj3DP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DEdjQBvXTEW4YtvOOW+tZO5OCkq7FO7DVB9sliXB4HpTP3Fyqo+Qc8EdqALkDCaR3wGy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DH+5jC56jdkfjWZdR3cLBQW2L39afDdeaxLFiQMEVSA27Pzmj8wQ/MRtyOn4VZMLthfM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pVO1DI4HfdgVYXzyA06Kj87SrZOaBcxszaW4ALqHBHUdq5/VLcQqxiYvP6DtRHcahbyE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vUSw3+pTOWUtL/EaAMLTVe7mYjIkyetacWi3kkYd1wpbG30rUs9NaCZJtwBQ8qO9Wpby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4B6ev9KpDINM0ltxtlAEvLNn0FW7jQYBt3uYM9GTufek02++zTeY4BJ45pNRvRdMVDcH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DlRVS2kE3yjJPXNZ17ptyuITHkjlt36YrWt9QDPgqfMA247HHpVmW5aVirkMVXIz3/8A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bp7W6VZlxjjy2rYt47OZf9Igy20kKtTahawyTbpUWfcOvpUdnoI/1kF41v8A7J+7+Nac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S0f7tm52suap3Xh+SzfzFhE0IHG1cGt3bcQuoldXkzjdF0IqyrJcQzJukI6FQ2MjvS5i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yW3uPM7qegpJI4rpty3Cx5+VUxk1rf2bBcIfLmUdApkbKj61Wm0h7VRIG8wqcZovcVjH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CsoHJ24rmJtLVfMG8RYXqO9dgl0sMkgkJUk9u9D6GL6USqm0HGFXt9afMTynni6S/MzL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MUkGwKNw969BbwvPHuk2LMFOdnfisy8t1WUFUaOR+GaVsKB3p85Lic+NMgWF3neSI9i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WQ7ASBhAD/n3rpLq2iaQRZEnG35fm/Ks660+eGLcWjkhQ9vlfPanzXMzGj2weWoaOM7u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X7RhlXefvDt7Vq3n7gPME82InJZmyQax9VkmdhLbKVVlwc1otgM5VVpjkKqr8u5egqnN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PoU/rU8ZzIAP4TzVfVLXzIA8ICMw5Kf1rVa2JkeWeM9U+3XhCqwGcY9a83vrMSaxAm1t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EGa9s9Q8soxic8P9Ov8AOuf0KFbi+JYFmVQcn8a9ujHlRySOw0ZVtrdmSN3l2bQvpz1r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whSzH+8Otcgsn2fyx0I5A9a6fSblrm3Dgb8HlR1H0rTmM0dBII4ZEhA3ZGc1BNcN8wIU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mbbulwCeMN1FRWrl74ETgpjG0VLGalqsU0ztIPLjI+6eo+tYfi5oo4yqfM23KiunstFh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4q/rXDeLvDWp2MjzQNNMEGSHXPHtU81ilExYrXzV2yH74J2+lLZaR5EzbvvMOKybHUJ5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JLLjGK7DT2aRmkkImbPOO2aa1Ex/2VYoYt0jRsoONvfNV/7Ql0+XzN/mo3GNuTWtNDLH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kFY19b7ZtxfEmQ25a0GjTj1az1K3WKQ+XNnhZFx+VXp9PSa3RSpZNn8NczJCZFKygqQc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6ldaPp9tNbzl5OAw25AX3qGMwPFmi30MkpihZ0C9P5V5HJY3VrcSGVGVyeVPavdrH4mW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uc9Sy7UI+vak1TTNG16MPEIy7r8rR8g8+vegDyPwzHI9+GXcuOpavUUuGsLEtIP4cBvW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cOYlMqtxx/DVHxkJLO1SEBmAXAb1qQOL1vxtMNWkjBG1F4DdDWBcal9qmV2AZj8wC9BWb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sqxzVrRYftN9GxWQqvIVeppgdx4T0l576O7RN77SQ/ua0vFWnvABbO8bCUb9v+0OTWz4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IWA3BW6t9awfHWofZ5vNzE8m3AVuoz6VLK6HLx6bqMgLi3t41Y5C3H3qKhaTUpsMNQdR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fRmrKUeRpojpzY3xW6XCv5fqePauW1P4k+GrK6kt5JruVYsIs0EfyvjqM+x6/WvOLrS9Q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RMduJCS4B68mujfwno3gnRbm5uZVu2kj2We9N5B7timwNe8+NBjlmj07TFb5dqkyNjaeh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9b8aeLNehRrq5lSH7ojRsqiCuSvvEk32FhCEELMACsW0n3Arq/DNulxavcX819Bawqp8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r6k0gM+S3u9aVIfMe7lEmEjDYbkdvyratPCU2j2InkkCRQjcVuG3HdnsK6LTrC31S7tL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/gfdk4GfXrVS61C1ZS8DPKPMKG0mjzIvqd3eglhGt08I8qQwRNwHk4YnGenauNvPBN7b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2+9o9+0Medp9+9eiqpvIbeONlQzLy5k5Udgf1qO6tbjSYjEk0byBgQ5bPA6/zoGjyc+H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OIMqCZkJTOfUVRurp5pmElsyyW7EDyMtuYHrz0r2HXZof7I8iG2a8mlBkSQNtUSAcEn2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Q30Sw3S4DMsed5IBPzd+1Bqtjk9Lkk1p7tp9rwvhT5nyru5/Wq+vaE+jL513JGcLiNN/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1lv4Nj1CadoAyl5fNSBfmO7+mefyrYh+CsPiC6a6bVVgjPB2oNseByDkjkf1qkJo8g/e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+7ORmn+dMqjy5GDx/LluwrtfFvhTS9DmtbSxvnuEeHzPlYEq4JyDgnH/AOuuWGnzNH+/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dqsgqQ6vPGzbnLRkYbHc1KmvXL3UDtM4jQgAbsYxTf7PjhMZV2YN1Rlz2qvJbyW4iaaP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OaAN3RPEMtpqQuZpHEDykgSfMOAav6l8QL/U5jDb/wCjJM4KTsnzHjpWPb6CL+0hzP8Av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7V0F3pnktDF5SzG1wUZeme4P1/pUPcCrY+ITYNi7mW7LHEiyLjA9BW3J4mMaebaRhSv+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jo+m3EkjbpI1kb9384ZgT256DOas393FYWoCyLI6SCP5cYP5VLV1YE5J3R6t4a8d3UUV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H+8R/k16FpN1o3iJZGm/0OQAsCzYXI9fzr5iXWG/eu4e2RVwksfJ3dhjvWx4b13VrOF7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AkHOSB2/+vXn1sLGWvU7qWKnDR7H0VceEtVFms2nPa6kgQAmKTtnP+NYJ1udbm5s723k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Bl/nTfh78UpdPnVVbZlV3wsucLkcjg9Oa+hYNR0fxlao2myLrJWPayyrggg8g8D1rxq2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XOjwK615dRffGIorho/LcfxYFR3F65YBpGZI0AKDqVr1+7+H+j6jqzW/m/ZGUFZbcJuU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+C8M0bT288bRSA7ZJU2vkdjXPytvQ39qrankzarbTCPal08ob5Gf7q0zUtRtvtlpamVb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ldZdfCPXm3y6U0c8zqE8ncF6Hk5PSvK9eju/DdsjOq/aY5GEu7D5OT0I9P611U6Tk9TG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uRxWshiuWXVInEkKmTar89/XivPvHnxEbUtWn8mQxqp3eXGcDPGfrzWBrV9LPbzXBmlM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9cflWDbyWv2lAPNdiB+8kbO1vavZpYWmlc8qriaktEaeuazcXVxNBHGyO2HJDZzxWFau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T5sj1qXWpJG1ATB90ir971x1/nVJW8xgM7h91hXoxioqyPPbb3N6zh/ti6zCpihU+X5j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Zp/2UT3ItbTaL2ViZZJP4MY4H4Zqja6gyqisWNnF/wAs1k25Pv6iq32r7RIY7VTGjPvd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641iDT5sWbq3l/ICP1P55rnJNSLXBnL5IcnzG9fQVWS1dWdkOwnOWarBjihhUKDcyE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lSyWW1vPKkjdl2Arv+bu1LcX8UjKvXzDnK9jWfcXUkjAzkFc7gp7Vcs9NVUtbiRvNFxM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8xVIRPaNLIpkcDaCV471l6rHJdM5JACHG01qzXUNpm3XiReu3tx3qqrecZJL+PEQXAK9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0kV9hBB680yNTzgZQGt24aK8vraKAyyhW8tlb7pAHUfnVPUI4bWfyYm3Rqv8PY1QEOma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UjIVumfWt+y8US3CiN8rGrBiW6k1yaspbvt96Xa9u+7cVYc8d6UknoxptbHrfhXxc6Ms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Ht/+uvUPDt1LfpDmZQWQEH+9ya+cItWVoX80CPzCJF2/eHr/AEr0n4X+KEute0+zkkJt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6/pXm16N9UddOo27HsqSS79q7TKz7R71rW1xNMRnIMS7dtYWpXcEMjyQyR5cnap+vX8f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ZRmXDMv6V5TiehE2UkMkjbQ0bxtvZ29D2/GiWOC2tI8I0175hJdey+n61HaXUU0Lxl23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laJAjJtYg7mX1OOtZGhUnZppiXCvGoUiNvfPNP8AIUWbeaRI4JbzIJNqIMHj3p7K0swu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1xVpbeKXyw0YUGQM8a9x6UAPezMOLp5S77FJTHbHH9aiaK6P7yS3H2cR7lIbG3J6+9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jebgRwduM4H4VT1HxIskdpetbRWohXaqp/q3cdmp8tyZOxpf2lDb28t9DF5T2MTTeWVw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NfDF7fS6tf3V/MpdjM0kkg6EsxIX+dfV3jLxvY2/gbWDBexTTOh8zd95mbuvt/hXyLFv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Ar3OM/416+CjaLZ5teXO7DpJEmkmkdVXuo7j2qKN991HklwCMZ7VH5gxI2fbFWLCHbeR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rHI9y9Y6e7XUjBA0indtK561pxrdx26mSZViZvkG3HNQ32oQaajlVLXcq4LD0rDvtTnv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PUUmrjR0VxrrabNCOJMLggeves3UvF95eRxxQsYY16KKw2kZlCkk4OR+NPQgSLt+6Oal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QvI53E8s1arLEtvEAYyEHDfWqbSJNCzMu1N2T70n2hd2M4TFUhCSSlsxHlc53LU018je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btVdrhfKCg5bJzVZuuaYDt7NIzfdJPShSGwAMPmmr1p+OAc4oGtzVtYIby6tI/lCkYYr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0N3IzNnaFjVJNpcA8j36ivNfC7bZJPLIZmfBUrnK/wBO1es6DJZwPElzbXG2OIPPPBNg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CqrxaOmn1ON8W3z3vie7G/MUOEAPVsDkn8/0rGJxu2ALnnBqxqEiz6peyCRjHJMxSQfe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IpBQMcAN1NdVNWSRxS3HNCrKxJAGOCKtIViYFiWUHqKhmjRlPOwFgD74qRSqsFAYgHjb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5VG7cn1p0gfzk8yUOu7cQPWkZTtUEbflzn6U5WG5Sp+UjIPrTIJPkZeF8odQtPmmS1mh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FLGzFZASTkdqhnKsscEYzKOfm9a0Ww3sWpLd4Lh2aaPj+NlyKfbR+XuaQ+aWG4svygfS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kd/kZPfufw/rU0O2OFY13BQNvsfehxVnciLa1RtaV4kuLGbaQZrfONsjZAPUV3NjrFrfQ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HJRcqScj+leZxs6oEyAqnPFWNLvrrTpmFu+DAd33sfhXhYrL4VY3hue9l+bSw8kqmx6r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54/kG0YJbtX1P4Fj0/4P/Duxn1KdFu9QYSsI+QN/t3r4quvHwbS4SbX7Je/K8jxsGEig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cfHi+8VWdlE93BcrGvEcWAI1AAHA6Y5ryaGAqwlqfRYrMsNWjpL5H1L+zf8AEKC/+Knx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7pl1NWkbbsJIRsD3wPyr3u+vZXmuSA207kXc2VBBIzX5k/AL4hXfgv49eHdYupBBpt7c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nbbkntyR+tfp7rGnyxrayLFk2UG6VC3G4feJPfnNfQwpunFXPkcRWjWneGxRM3lSC0Q7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FHT65/SsPxHbSajZXVvOggikj8ws3ROQa0o5plaGe4BneaXeI1XACt0+vSr1063wubQQ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QeP61ZgZXgHxJBqnhaySWCSXyjJHIiNtEq5wpB7dD+Vcj4/s4pJ5bSNNzLahYI92XYnJ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4WWpLpkjbYX8yJS3TgsB+HFdP4g0Oa4trCaKNGs9xjljvWwevVPbj9aAMH4M65FrXh23i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G3cQyn1716XZTTNqAnggacSQlwHXAGelfPnhDUpvDfxI1S18hILecMzW4bIRwcAfrXuM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QxwNiKQx9V44oA3yyPNBJJHscAeaw6e+P0pdNjj+1TXEIadZt7OjfxMBjH6/pWdPpEcd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dcPI2CSTgfzrZ0yxW1hsYJCYmi8xnXdnoCCfwx+tAFdYhDboYV2iOFVHHO4knP5gflVH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UMW9JYvPjZMyJgD5s4+6chq04RFcWoKvLDHIVh8zt6q36Gn6dp91pen2plRw/wC+ildJ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ZyaAOT1GHTLyG1/si2K2lrD5nzsRukc5Oc+hJ/OqVxDPGwBhDx3Mnnbk+ZcgYOfTpXQa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FhhjiHyx9GJUdazrPSUWazkh3pZxN+8dvuDPVT9f6UAcUyT2Fw5nhkMTfPEd2UCsT+XS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qnhdy9DXR6hGba5nO1jpom2RL3Cdh+prG1LT2vpJGtoFjj/hG7Dt/j/9epYFF2dmnbBC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T/LZmVJP3Lu4UyL2z61Tjluo5ikpW3iSQcyrjHv71q7n/sW5WaJsyzGJW7nGCp/HJ/Km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jkaO2iUFWuD1Yf5xSzQz29jLFiQopP7wrkBj/j/SnvqMsXnxtDG8Sx7XU9R2zUOpxi+t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DfwjH/66YFVSkrbpTg7AoCrjnvn9Kjt7c/Z3niwvmn5cd/WnKRukLsJFBC7uw+lSzWE1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MQ3fPpQBBukt5o2RmjePPK9zVm3y1jKXjea9xuUt05q7awie6SdjsjfcCrLkH5elU/s+o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oXhDhUXBTpx+lAEEcN1p0YhkeVPlztl7ZpFvpIbeCGIszMcmR+p9qsz3KXV8xujJG0q5M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qA+QyZx8/wDd74oAet1Iwmj2hQ3Ud+PSpJEV1jkR4iVXnf1HpTrowTRrNAGRpSCEf72D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mRFKIqruZevvQBc+zxdHuo0ndMuD3Hb+tVbOGGCQkQBUH3WT+9UgtY5plWILIyjaI5fv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iNFfep8xeg9+elSwJI2bcCyMqqhy394nt+lJa7G8mYmRpY2O5l5KL6Y71bmtYmaCOWCZ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/wDrf1qlbTTRswhkSPYTuz97d3x+lIC1FqEHlTQWlszZXzTMzbXHpx27023YzWztNJJ+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f6VXjb5ZLclVk6LIzYyferBhZo7RnKxONyBt2ULcUAaV4xsN8lu8c0SoISrNkquO9URf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CgFJFbAIz39cVFNaXEdxH80crluTHyOAc8d+KfD511NdfZYcJIN6rIvRQAOB25oAsW965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ck4LSLHwq8Zqnqkk41CFGkYRYLbVXGcE1ceGN1vf7UvpLEwhVcQrhpDg/L0+lUrNl/t6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4s3UP6dfpQBVgjObbcnnSyOf3ff2qzA2mz3k9nqAnW7UNja20J6HNPkkCy3Qt7Z5XhXe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yqzJFJtunSWOWBdrLcKnzbT2/nQA2xtreEGG2nZlZPnDtuyR3z3qZzbxzJG0Md1Ioz97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FayPHaaeLkomGmdcEkjj+tV9QT7dPc2UtmbGZCkwndcyH5fu/jQBBJN+7sXaJo25EjB/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W1mt9c7D+5a2l+WVWzkdj/n1qayhivMWxEsUTHzJZmXH3eSv48VJJBpC6LbSQs2J5HSY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QA3QdQXTNQuHulyreaGV+igjpSWbx2tnp1qbGG9G4yxSy9MHPyN/Sood0yk8K24LN5vc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WWzkR0UMiwTMsa54wDjp9algWtPs7lpvKvJ7aKCXMflRthU9B+tQ/ZRarcW8cO+4swGz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Kqu2W+0tLgwSNFFkyDkleeoB61oadp9610P7Ot5JbGaLc8qsFlOOwB6EVSAW3vo7XWZb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5ccTZwcgkVZtI7fXrmKQBPLlXyQJM7g2T6VLYxvdeI9OlUFJDEyMrsCCDwN+P4uDUkHh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AxXkkU2+W3mi2hF5+bPtmjqSxl3u07UBEZeB8p3Z3hhx3+tbljdItzbHyo/3MvlmFlz5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VyHVZW1S3s9Xs7eSUQyRG6ROGPB+9WnLa2dx/Z8NhGsLTOCZdmULAHGD3PNWIyo302z0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hpI2VcICOdn054/GtLzrS8t5pN7l1dZGgVsEHAAB/p+NZEmoM2h/YdQgnjvo5cxzMuO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XN3BZmRoS9s8ihph1PIxUspGhZQrfRvdyp5MkMbp9lX5i7kng/pTb5/t0K6fDEYpmsRu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271XjuLlmSI7EikcCTDYlRsnkVE/imCXVpCILy2lt42iWSRs7/8AaNIZX03wzNf+ZbNq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wySbQoHcChtNt/DMceofbs3EmY0ikHLcn5hVK6e71O6iusLG3AWRern0PtjNGnzwXUcwt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eblk/vDHcZ6fjQBUnunuppJWfz7hssx3Y7cCuih8OaNcZi1S4SAeQspikfgEiqOmXECX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NJ2LL1xjtwD+VL4i8I6Lb3iySyG/aRNr6hIcNCWIKH8FIFAGm2j6baWgEFn5cW4ESs2W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G6sWukRLdo52MoQBuoHvTLbwZHp5nuLK43wxgebA0+4Acc4q/DoclnJDFDMbh7hGeQMu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agDJuN7LbB5ZJfKlMS/NhU9cevb8q1r5pL6O2F7dC4so1CowXBU/1qJrj/iXGFT501s/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VTybGa3MkU8+yJRMFR+56igC7Z2trp1rc73kRoeVdvun0FZb20F5HHdEyWt20m8KFyrD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vGsCqcq0jZZuRn+lRNm3ktLa8txcTjckBYcYJ/8A1UAP1SOS3ksRdN59lOCDJEuG53fJ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FwlgUEMbyLkFuCEPp0/Sq0lvMuo7LqxKRQoXhmjk3L5204Ht3rOb7VfWSxLczqYCHjga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61LA2GR41GoW6KgMn2aWNmyspHG72psywRstuVMM0amQEdff/wCtWpDZjT7gfaYSunQRi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nd75qvr32Vr5iJM+anCt0x2xUspGY81xNJBFEcQs22Zrg7XI9N3b6d66DT9Hsza6Ztb7W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b7uB+XesK+ZrWGN5I9sS4A2dWrotHee+0tLeKH7NEX3CSfOSR6YpDJLm+kuBFfw2imS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JiH8Xv3qpZ6lJBqdv9khM8dwx+RfunnofpVnUNVttC1O3khgFzcJlpI1UkE8DnP1qe31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TvkJEESfu8nOM+9AGF481CXWdWZniERhXeYTHuXjv7dBXLNHdyRm/YmSeQgSN2+grQs4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uJEfznkXGW74/Ssgk3NpMnmyxQxHlVk2g/X1oW5LKGoTTXl68skZaWZgOFz8oqTzNwdp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8p46YrTjW9gtwk8MMkRi3L5g5K9sGs/VLy7t7WSaztEuG8oO0M3XaeufyrURdW4u9NMc0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dl+R1/D+tQWwS8s4I7mFl1K1k80NHwHUdOe2ags4pJvKuGQRhxlo1k3KB/Stuw0e+1o2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kwpJ/rE/2j9AKlgXf7Ut10WRm8+3uJI2KMvJye2e+P61wTNcWttA9pB9suS/78/xkGux1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WjmWG1UxGQKCGI4J59xWTDePBbhUZF56+WPx6d6llItWrWdlF9pvmurZF58qOIu3I746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0sYGlZRwLkEMT2xn8afNdaWtnaxi7urO6kmxI1xJx+HtWn/ZEdrp5na9hndB+5C/MxH+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JLxpCW8h8/NE33SatrdMqZjABZsMV6D0pkl1Cwh+0xv1C5RcMM+tacILeZFCscAXnLfd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guI7uF4GG7q27owra1bUJX8tWYwSbdsSRtgc/wA6zke6luopoo8xqPl3dSR3qleM8n78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9xUAT2F28luHe5kiit2ACGPtz/hWna61aS6h5ljJiVvlLOuBmoLfTTAsdxC8V7ptwMu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3rTs7lf7OaWFIzpnUM8ex3YZyAKh7mi2HQrN/bB1GeNkkiXagibAY1H8QNURtHtbXyWJ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1u6XHGtklxdGOOBssueq+1cVqjPbzRADdE7sfr6UR3G9jBmCWtiztDOik7Sy9Pxpkdkt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I+VutWI9du7K4ktyimPGSrVB5NprMgEpSOZFZ4o1bBZvSukwe5FrV9Ja6lHCbYyCQbSO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JsnX7NbXEfmop/eS7c59vwFNtDIljMTLIZHcD982XBGeB9KWymjeaS3uDNIg+cK3dh1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mlyNptxqFzpoDLJDtzGuFXH/AOusKOCa0mG9PMab5vl/rWo0t1e6LcWsFo8JuBvcK2M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QvbGPcWhyOFZs+lfM46pzSsd+Hjpc1Y7dLwqXITJ2sB2Aq7JocEO3MQfHKufSuesWm8y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XQ2skzBhLKGXtnvXlt3OkoSXjqXWJF3A4B9aW2Zg4flSepNXJoY2MZx5eG4Vas3CmFSFj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25QVCv6lqzNQvI2ypVVVeRu/pWvHH5yKEBXP8J6CpdQ0VYbfznVW/vbaLAcpHoskpWaF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a3k8MPkmIW/P3h3q3Alv5IeMbIRyfc1WvLX/AEgugwX5DUAWhon2+PzWbBA4T1rI1LSz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cbP61aXUb+D5F5I/ipy3L7lknYSf3kNUgOQmaeMLuaTzD6UkPmNKmMMpOOa6TUtPjaQm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qKaf5eHBwo6UAI0zxxhCzbV49qI7bcUyygMcBvTNDK3lllcOMndnsKhAZWVZCFbOQR6d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uMMtwNyknjvVyS1UKQVy5GSaNKYtbAt86461q/2X/aViwiJQjkEUwOWvFMMo+bjFZs9m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mFp+q/a7FpEm/dsDgBlzmrOm3UKbPNHUcsq4pplI5y4t5CSZYGOP4lq3Zxw2u0xkSL3Y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90YKZHINZEmhtJIWjlytaDIGulkjIPyg8fN/SrjW8cSnZ+7c/wAb9KiXQJYbqNnfOORV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KmgASYReSm5Qw646H6U5pEnSRWYxtu+XPeqci7lZmcltvG3rSW99vYiT5vmAG/r70AT3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5/KmabfwTQuPKUc87u+fT8quyxLcQsFl85OuFrO+1QxgouIznlR3xQAajpdvNbtM8RRe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rKRlxjoa6L7fPMjhJMKBjbWfcKzbjIjOpA+7QBmpcSbR+82ei1Ya1+1LGXWKM56dzVWZ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DtUEcqNIuCxYn8qALzRy6fIGwwXPG3pT21bfkkZAGTV6zkF7G0bzEY7GrMGgWk0bSBS5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V+0RyHLluqj36VrQsGkKq5SXuzdwO1RyaNFbzrKZAYhw0Y7Y6VE22PdIo3jOA3r7VSAs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CjJVe9M+z+coOCO4UVTuLqaBTGqRRq3UdxS2utNGVXbyDgNQBeks2huAcLuYZC0y6sWk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inzakLqRZGXJAx9alt7r7VcIin5Mcj09KAMKSzS3kMTLtdfmb+lFwqxzRgP5YIzure17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/e7MmuGvrGSyZA8pDNzxQBseSqykyIU3DIce1RlAyiVmDR88j2p9n5zI0k5MoJ3jParc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2q3INAFdoYhGjKSEf096WWxmhkMkDCVguGUelJcWpjV4o12qMbXqjbtNb321pOCMFqAGw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HG0/wkVbXWNPdQJLlkl7Z+77ZrSfR7fWITvkywX71crrnhG8s3Bt52dwARGy5yKANKOQ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H+KPp7Vo6fJHvhWbCIzc5bGMVx+nahJZlknUIc4KsuBXTQ6hZ3UgG8qwOMfwn6UAP1aZ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E7lbP51z91Ol6mZ4gzL8pPr6V0ubPYxFwpYHkJ94DvVbUrWOYKywjp0brjsaCZHKXdo9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ur2qKa+jZtjA5xyBWvHb3FvIyoTMM8A1CzxI2ZoSrbuVFUjFnOXujtPayTwbZAeqD7w+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71ZcHkHr+NdjeSSws0UOYt7d+wP/AOqs2axErSgPu3fMx9a3iyWcheWNhFCskCAyMGy4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195bMsg2xgYX613WtaWjWk0sI2qI8E1wF+oEZb7NKWXjPZs9a2WrIkcX4hhS8ZEjXzGB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pWFDpFrbtnyTHJt3EhcZq74p2W90nkSfZxjdjdg5qDRHjut6zzSGTBYktnPpXq05aHLJF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EG3ODSaTqZtboqiq0QP8VbbWnnKhcMAeF96pXGmwoxwAsueMd63MzSXVIruIkxrGx+8z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18jA45+VvauZu5DYs3mM0bDkIvp3rd8P62rTZuCF6eWzelNPcuKPTbONliyCUQLwo/vf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tZJFiUoBnZ/sj/JrmH8UQ28KsxJj6Fk7+matn4j2a2bxrA0U+3Ycd1NcnU6L2RgeIdEt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8Y7VDpOhokwjiHmyOcGl1zXLa+tYo0BEgIIz6VoaGoeSPccHOT82K6YvQwkru5vSaCyW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7veuA8QQRW8rorZKgLn1POa9YkeGGymaJhINoOC2cYryjWpFutTRjE21icj1FWhGfYW5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Salpz30bESfJGM+WerfStWxt0jkwFJUn5XPYVr/a4rO2kluMOYxkZqmB82eMGeC+Rhb7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bQdU1C0vIY42Z1IJ29hXrHiTwra+IJDNDIoZ+CtcxD4eTSdSTy0YFZNu7tU9SWdL4f1S7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O2SCPaujmk0zVIPKfbI2MEN/e71z98strG44B8vJYdTXkniK9n02+MkE00atyUDYAqnu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+qW8t5aSCOYP8y+wFcjbeCbzQ7623szENu9sdqp+Efilq2nqUlLXNsv3lzk167a+ItP1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whWXt9ahlIwbuNl02W5hCpLHEdjFQwz7g9a8r1zUL3VD59xM1yVYKcKFXPOcAfSvfLzw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pIieC0eMD86848VfDObT1228skkBHmL5igjf36fhSW5aPPrXQb3UIRNBfJ5ZOACentRX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biCHTklUHJZU4JorUDUsvEtpfY043LNMCPmJLKeRyCev/ANesXVvDes65r7x30clraxoW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/GtfTbfTdFYiEfaLhxgSuodU+mOmf6VBr9xd+IJEit5WTaN7TSNjA/yKze5I5bzQvD8c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kPcckk+3esu+1a98TXz2CKxjhIkEY4SML3x261XbT7fS1ku9Qka6nH3VV/lx2NQ/2xcT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jfJGcuq+gqSkbfiXVGtbeHSkvDEzKDiPoD6/j/SppdUa4sofsLr50MO2Qt1OOtcpc2TL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Gdcj6iuq8L3ynR3lJWSVAxAC43Adfyz+tHNYB2na1HCsCGYusp5UdN1Pk8YXFrM8Mkex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0mntbX0qxIkcRUEs4PQdz+HFQXlvdxG58gBobWP8AezLEo+Yng89c+3pRzBY0NJ8TXLK7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EWV74+nU1Vn1WKO3ZplWVdmNpbALZzxWPp7z2rXRuJTKJVwkbrjYf7w/OrWl+HDNIbua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3mOO1MpGrbeK7bR9D8qOFrG7mmWd7gsWkYDOFAHXIJrndQ8RXMizhLq6FtK5MUUrFdoP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xJallHkQsTENq7/v5IBJP5Crei6P51zDfX87CEDfIp6gYxxQMoQ6Xcafb3GoyBXmkVPLV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1ZrWcI0u6kkjIvrefc8jvuDrzxjtj+tdLKy3mpFWSN9KX5VDsQ79cYx6Vz9rHam5McqR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ZuGz1/lVJktFSG3a6jUPE3mSLvUr02dsVOs76jafZut1zEstw21QvoD+FaC6T9slDNdr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rxnbz1xUSLbadYmVXae5dmMSjqD05pCIbeW4kVfLMZZYtjLMvWQf3T3pn9qTNZpbpK0I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Vq3sZFhVPIMErZVWhwGKn1J6VoW+kTQ2L+Zb+XBGkhEzYIZhjoR160iWZVrbbI4FblmO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6nOF2MlvH96T3zU00zNY28qxMFWJXYnpnmrOk3EljKrIpAf5SXztP0xQA9dIW3md52K2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gZx+n61tR273jPDDGx8oKylmxncudn61XuFC7LhnExdhGYXYBMe2K6Sxk0e5sG+2TBbp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Ajj8f6UBcyrDQRb3RN3uglhVZxGknzY54A74/rX0X+zX4gu9S1LV/tyx2Vsttvgk8vy5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3rwDXPFkGnvDBHBDciYFpGnJJjGeAuOnf9Ki8N+O5tD1KOSxSQymTY8+8uojIPY1z1qS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eux9tz3FtNqB+zCKSS4JDsrZZR3BrRbTbe4mSAtOnkxjJDYJ9MfrXzP4M+OzrrFlbmPz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IGScsw7AcV73qGpRLJLNa3arcqdhLchjjPA7ivDlQdN2Z6qqKS0OR8drc+FZNRlguJZJ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vT8K861fV/C/ja3jNyY/Mx5ieZ8sgfvn15r1nxVEde0WJr6SHz5m52cbQB3HbP9K+T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aSVE+0r5mwbegUE9a6cPHUxqE/iLwNpryFUkls2b5ztbIOTXD65pem6TczW9rDPPNCQP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T4wnvr0QTNIishDMrYAA6D3rO8RaxbvMfsqyOMBSCuOnf3r14xOCUjDvirRvGkY8/O8s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eWBtYjr605IcyMHcgPnLGpIYVWPcy78HbkdT9K6UYC2tnJcJtKn5W5w2OBVtd8LKsI8t5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emRiS6jZYmyo+UseuPQ1FJtOoCIN5cK8Y98UATbY5BI6BpW3EBe2elTKwhnWKeMQsqbC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1pOn6fJLMBPJGrEA9m7Y9+tc5ql6t/NHM+I3U42D+vvU9SWX3mEPlGOKORgNuJvu4p0l0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2Y0ufK47Ajj+VYsl1NLI488lcY3dvoamXUJ2ZSVB2LsVB90+9WI1bG3ia4Zrd4y23JL5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q4McNxHuVjJGUaMMV7jnBqBL5VW3ILGYDGPL2x/j61n2d04nmJJcScS54+XPTPbtSA1r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iROu4v8Ad4rCu5GjmbBDZ64bNaMl9BqFxi5xa2yAkLHyxbjHPfpWVOyszeWCI/8Aa60w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M8wng0v8IycLU9mFkuEUyBVz3oAnSL93GME7j2rpfAV49l4u0+Jfl/fAkr6DNY+xlJPl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wvaXF14iieFfnjO/duxwKiS0ZUdHc+i9YuYtUcmK4kiCr5nH8RJx/T9a3fDV3I8MiySb2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4rxiTX4IPk+0CNl/eyTFieOcrx68flXpfw3uUv47xVHmBmVfNDEAOVzg5+leRiKPLG56V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3e0Ft2CxD9j7Ukcc3nrCrOx2GQ/3cdwfrkflTJo5jYyQeYpkjAMgVsk5z0/KqkavLb2Q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PXy/evNO0syI7IEyspi5dk67v7o+laaMun28eo6gTDFn5IxyzN2GO9UVt/3Mu9w3PyAd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xrEWh24Z3CMCM7ugOOafxOxMpcqDxF4waC6jZsKkHLKvA5B4x2x/WvMdc1+68balcwPP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r1YgZK/oKydU1qbxFdNdSs8VkgwHkbBk5GRWXfXiSatItpG8NtLgIiNncQOZD9c/pXp0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m6unLr2lost08qSEy26dgo4x/wB85rx3ULVLe+miTcEDkqD/AHf4f0r2rwNq9vFpK2M7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GX5NrZAAPbvXlXjazSw1RI4pROnlBRIrbgcEjr+Fd1FWdjlkYLYwETlt3T1q9GscaF8dj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iZunmbM066ulhM0Hl454HpXYZFGSR53Lk5NIGPek6D3pCaAANS7TgkUgye2acsh3DIwK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he1MaTkjOaJPvbR0pvtTASnLQiGRgBT5IXjzQA3YZOB1q1HZfOImJ3H0pbe6jtYSvkBpj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bcXmrRh42eNQWP1oA6/QNF2T29pGqtI0ZfzPUDBrotUuF0XwdqEzsH1PUGEEeP4Yznd/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1qN5nZYzG6mT0Ujp+lM8W6l/bFxIERktrcqI2/vYWs3G8jRS5UYsmI4bOJHMiR8FhUZV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KnuO9PWH/RVjdgWeLeAO5zxSBCjBS+BtyV9+9dhxhjy/3YJIHIx6U4/dLkqP51Fz5iKv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eqnkUwJhJmDA3Nn8qVVKoN6jaQelMSQsoTHlIOietPjh3NhgC4HCmqW4ieNVjUrH8o25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lNw4I9KTzSkO7DK4GAKZCp2bd0iueSX/AKVZLlqTLGsaj5FLY4fvU8P7yPaSfM9TUEY2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PeuGQiXBO7NNEhIpaYYcK2BkmjdJHGVDrhiSX256A/lUh2bsfPnuy9abH80svyhlQ8NH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IUYRANCA/mSScOSvTFS/u2vAY4AmFUH5cKCQMj3qu2+6hXeFJLgD5sVM1xFCzRQicRSE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VSEUNb+WOeYHyl8xUSQ9M56r7jGa/Un4H/ES0+LXwb0HxA7M2txQrbXyH7vnRYRwffj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LiHbd2k6I8c0YKKeqvzzX1N/wT5+J0tvr+u+Ab4r5GsKb20jmbaGcAK4U9icL/3zWdSP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TxSprEXmIiqFUHP3UyDtP865K4ku4L6c5ZMo0ZY/efPUitG+tbnSbqaPT7opHEdxLvno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VTanLc65bPevZxx3sUaxqtu2S+SBlvfB/WuE6Tz23txoeqaZfWwLqs7CQyZz29K9T8Szy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IfNMLM+Rnaqgd815drEc8WpOixyohAaNZP4dpIOK9J0C+j1Twvd6WH+0/ZWEsg3YyQC2P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rytK1+HWLWMRyCRZnb+IoV5Br2fwrnxZpkdyZJD5NtHJGU/u8kg/SuH8eaTHfeHWWGCP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UnB2+/Wl+EuuPJ4TfSkaVb60lWF4l6MmOn6fpV9Bnren3zXE0zSW8kbIFKzduMkZ/Kra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+bO2VAC5BBGcj86wo7mCdItQNzIiRv8AZkj7SMe5/KtWC+VrYzSrLbXsfyK3bIIqAJ7e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5TLk/wAOCDUOnx3K2d/NbTyPZF1VAzZIYZzipImN2sII8uRV3lz/ABEk0y486C2Cahcrb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yCzEdaAIZLa41KOwu4z5stwjI65w2QTk/luqabT7rTdOs4S0csd5E0k0gbIABBAH4AVd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JKZbm2AZAqkBdz4JGPbNVrfTYLe6URJJ5cVkFfCk/NtB38+xH50AYN5pb35ntbcKI3aM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61j3HhweWsJuMBJGywfhsMPlH+e1b6aTPcWyXkkOy5giMgt/unaD8p/n+dYF3brb3TRq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OQT8xP4bqAMjXNNgW71W6a6DeXKqCMtnfkfe/T9KoS6pcCzW2ZD5QK7JE7HPerWvAfZf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cZ9/fNVEtftF1IcGLzI9+A2M5/8A1UATOzW63ltdRkzu6oZAucjIIqOSQtCIrZG2szZO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ie4VSU8whN7NnpWj9qW3mjlki+0PCcLHuxuPFACx6fCulyu0kbs08SAN0Jwf5VNrtrEp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LvUdAx4yPpVKRmuxLIR5Babe8O7O005mJtZmkGSkisPpzQA0W8MMirfySXP8AAAnY46n6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1vJ4YxK+zbsVf4RjvU1vJLPc3Lq0MrR8Mp6lOMVYnkkhzO8qoHcwHHdtvT+VAGTdxXWq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y5lH4cVLa20cWmM1wz+arYVNuSc55FTCd7W3t4WEuATlV6DAH+NTXUkCNFtQpvOSxoAr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HmMvlDamR69O9Nt1eaFfNnCIxIaUrjdjoNtTTakNzuUYRMRs2dVY9/0qpetKblgV/dBh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8/lQAyPyJtRa0DmUlz8xbbn2x2/+vV6OMwyLhPKZX2qpbIGOcn8qlmaKO3azgSJJfMAZ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rNDJbzedK275iir8q9CBmpAJrmeOa1Am84p96YLkckHAqKSe1tZoryZJLqGNiJBHhSMk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DodmEHlo7iJm3ZB4BqRbVdQupYGUm2ldA2P4QDyfzxSASS1W6tftW0i3MmY0aQb2B78U6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EqL5PmgrshyEP1/z0qCGzTT9buRNKJJluGRiv3duB0/AVb0FZNTuBai4t7X7VNiNpfunB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jkYzXMgugfkKenvUFxdT6Y8VyY5JnmBUp+I/xrV126jmvJVgaKRYVjjlkj+6zBQDiq1t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ZeFW3OzZwoOOeKAKlxHc+ILpxbrs3MimPp69+1XbzT9St/Nt4IVaePJVI+X4x3796p6h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aG4ht5eQlvnay+pz68VKZDY3DSWN7JCxi2GKTqD0zQBpWWoKsiLO7QpcxbZAnG9D1Unt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SWdzvgXcBHuj3/u+cDNMSY2P2OBpUmmiYmWSTpg4Na8njSfXrCS3Omq9rFKD5ytiTaM9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a9gsYn06X9886xhM9Uzz+ldAsyz6xdSt5cLSBUiYfTj9c1gtqEGmxj9x5xBOYw2SUJHT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Gf7WEuY5bO5VxCsgTecZwxPfigDZ8TJdT6bcgrhHcefIvYVYs2stF0eaRY5bqF7d1t3V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UNP1S3/tO7N5qN0ySxBo7NsFHkYk5BHU88UaLcKl5qtqkLbon8wLN2Ujv70AESQXVvpt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jJ8hbn7pPpVuWS3k1C5iQzQvDul2htxU4AIB9OaivrQRtamFVEMTiQruw3PXNIukwSXJ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iRv78UAX9J1a3Fwl5mVoZ1Cx28PK7xwcjvnj8q0tBlsb5buNJpFDXDK23hw/GYwOxNZm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bzLZqxCorcrIMc57V1lx4HsNJmnuszpLLGuz5vmWTPD579apbgQab4dtXmsZQbiC7usx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DN7/AONakU1zpNwbq1T7QWkNvdC44xjpgfxd6zHiuY9FuDFLLdXLbVkKsS7EM3XHb1rT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Lps1varbxBmkkK4k2qMpnqOtUyWLpc9xdNNFPbRapYSStI0W3bJGpKgnH4fpW4NQh0vw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4/dl1zlSxwvtgZqr4ZmZFtZbK3LW1vkzvJ/y15OVrXjuG1LVJRLbx/2OoNwJUXO//ZP4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PENjLAlol9YW0zSLPbtl0LAD8Mc1Q1LUdIjhtY7lJmBUYWMnAZT944/3f0rSt2ht91v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v5WVyR8tc2dKlu9PubY3bWupW8rIu5N6M2SevbvWYyPXRDqFvJ5EDvBDdJIl9EhVo2PP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spLq4kCzyxxnzFUx7WYsPu+4yM1naxNq2kwBVv45ra9AQ2izZwR3A7d6ZdXMsaxTW8jM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Pt9MUAad/n+yo7eVkAjO7J6Nnof8+lZZ1NbprXe39nGFyFnj6SdPlP5U3UPP1WKC3ZGl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4NNtpLSXfFbW8idFaN+2O/60AaJskWZZ7h94xvIjXOfQGljn+3XUiTovkzsH+dcAen8q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kUgljDAFWwjqcY3fTHH1NNs5ImmSPziUmUHaTk8HP4dqALkFjJqc135K4G4MX74GaW3v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C9kj8yOa4+6VBA/rVrUmvJLOaWy07zLZJliuZxNlstzkD2qS9tZftj2d9eC8mtrYygbc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CG/ZZLV5TP5dzajDt/DMGJyp/L9aSxs7eaQSxwrFG37sgNjjGSB6/wD16qM0P2WedopP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0JAp1g1qsKTCd2xlVuFUquCORg/hQA68j+0RxKXMFsoyGK44Bx+NSNHdTLJHc3u+C1+R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NY5S2SLf+7B2KX6Ee351VjtwJLkW1st+PKYeVv2HcM4IPtzQBWjvLi3ht1txOPMVpH81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03VJZITOIhEYyD9odSNx5yoz61Y0m21PS9G0vVrrT/LZhidUfe4jJwDn8K2NbaGS8isr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cTKSVcc9vrWb3Apa1qAvfD/2FZ2h3tmVo2wU9B+prnLO8gsY5bK2iaRYVDmSSTk57/pV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VvmBxtCkY4460XzW0OiWlzaxMRI4hl3x7gSf5Vm2Ui3DHH/wkFvOkkl5amPc8DfKqEjhh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dVvNPEVrdqYgQ/lIuGdQenvmqul/a9PivCtqkDMoZWZQ21fYH1q1cRhdNuER5IXuo/3V3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7oplovTXMGn20AeCQ3rk7oW6hcCsbxTq9jqUKW4vJLRlVS7wZ3qBnA4H1rYe+8+Fbu5k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dmYKASP0rhJ1lunmkYGdnXLbGx8vvVGb3K0er2+muskE8gRjiRpJCyMPVsnilutUhWO5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ww7coAep9jUVlbyQwkyW0csTfvAXbJx7U250+w5/s6dreFtrnP3Q2eQfxxVJCGWNvFDf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wlwWyieoPoKntZpZo3SWKNIIG8tLqJsMWHb3B7/QVXuNenj+w7rCK7GHhkkjbDByfvCt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IiRcKsYbI3DnJ+tV0Aq65ZQpYQXcMF5JbGRVu5rbjYO+B1I+nrXQskWi+H1JabTTdPvh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6rwe/XNO8I7dSa8lk32jQHzEt2+4pHB/T+dY/iy8ttS17cZmn02Ff3f2fHfr196zAwbm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2rPuEitjf/tfnVq3tbhIom27Y2BdXZs4p1hawfaUkSNpLUtlVkxkH8KvnVWh01rCO2Hn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NBSImkjurGO3vdOF82NzKMcL680xWsGWO3t4Y4CvzBxjhfTin3DSCElIxM0fVmHOfQ1X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unKpwQJIpNx/+tQM04b2aBiss8a7wBvZcgjtUKwxx3kirfGUlvuMuDzUkOn3F0ZI5LQy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1s2WkvatJLdzWoixlW7/AEob0BK7LbNcTW91aRTLAIo98BX+93zWM/n39lLaboV2ALuK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KeTzTFG3yjb0+tTxRweRE24mbaT9oPvWfMacpLpzQ/Y4oovMS5QlSVXAf/P9a0V0k6Xc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nkXK5PrWRaLu2CJVuwrbmCttz+Paus0y+tZ/MusLBbww5eNmztbt81MZH4616CTS4bR7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idPSvOri4lmWMRzfdO0MEraur4zX0txPCt9eyyEojYICcY5PWsz7XLHJM/2UF88KMbV9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mmmMp3FMYZ3XA4pupWkdwsEwizt527sDtVGSaSaRmYtFlvuJ0PqKt3GteSpshEZCCrrN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Y0tIWmSeZo28ttywK2Sat3WsWPh3R9Y1ua1aS3iQyuske3p0A9axvtkFrfGS4sjKsknz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dZ4t8PQ+JvCN7ohvSjXca72C4QdeB6nGKxnUUNGXFXPC/gr+1Jb+LNW1K116KPS7ya4b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Lt/r9RX0JI1teW5KQR3HmLlX78+lfn98ZPg7qnw71PzoUnFpA/7udc5A45OO1dT8J/2p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a0gu7eMgLeDO7b6NmvJr4b23vwOynJx0Z9e/2cI+VhWOMHB3dahZioHyjZjjFauk+JdO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uY445AJPLPU5qCTSo7PLb8t/drw5xcXZnTdPVGVfNNuDKCEUZ4p1heNIAjqF3cjHetyG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JXlRWXJYNZZkGXiGQHPaoA0YHFtIsjn73ygVeutQgX5IZMqBhl25xWINYiZF8zL7eARU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Sitz8nf61SAzbi+ePzQDsj3f3cZrQsb6FkjMrluMKB71PdWVrdW+ME9hisd7JrXaFwqA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i4g3AqygKcYrOk3KzSq42E8qO9Rt80mAvJ600p+8DBAY+nNAFizui82dwZf7pq+0PmRD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0e3b821s87qsQ3jQrIoYMCPl2/rQBaktUaVV8pchvmHqKqXul+YwkhXD44jbuKms3doy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+lRtMZMLgxzdyapASaWtzbxsisrY5xVuG/lW4wzbWAzsXv8AWqdvJJZ2xEkJcZ5ZetWI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xEinAVutAFrW4v7aiKMBvJ+XHUetZMejva5KEt2Cv/SroC+cSY9jbuGqZriZmDK24Z5a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eT7sf5UrC7t4/MOVzwoFakd0tzMvmJx/e9aWZFw20kox4xQBmjUX+UOSWAwc0yS4XdvZ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PczbvLJHGRmqE1nc2UeJU82M8j2pgiQOrROWKorDAFZ15pJuGQxEMR3HbFONhcXW0qgB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Pmsx5jW0kZ5zIv3Tmnc05bjNL0+5tY5I5B8snIY9PxqLUNKuHZVB3tnt0H0qf/hKGt/3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r70ia/8AaXyYSgP8LdRVk8pSgs5LeRASULLyR7Vo2lpb5wyku3VjVaSdpvmPySH7sdVm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t2pFqOhp3WgrJu2Msny52s2KyF02KOfftWNVH3VbOa0bVma3eQHc0Zx8/Q1JGkV1hipV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WztlVcp5WJOsfc1blWOCHI4GQoNOtoDsC4/4EOg+lVb5lSIxnJXcMyDtTJQ6W8SH5Hm+R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F2IxJH3hhcU24EiMwwJEI+8KS3tw8iKv8QoK5bkszW92rI+MMd3FZ0ul/ZpMCLzA3Of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20HPqO1QwLNG6qysWz1boaAK2zYVVbcA5xuNa2k6TIbgEtnnIZe9T6bGJrdQqnfk7vM6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PnNxnjbQJks2kyfZXlV8Pt+Xd61wmveH7i6jZyAj/wAThc5NepyX0T4KEoCvzIaxNWlg+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aoDzDT2ktP8ARZxvUdG24rT8jysPGd654HpWjq628k24EvIq4G3qDULPHJDbRRTtGVAJ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uULlbhYywUEZ+6e9Q2sZvG4jKIoOc+tXBcCNf3eXwSCx7nvVpbyFUVY0bn75XtQHKZy2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DtSyTzTQq7Rssg/iar00i3ufK3xxqNqSN69/6VB/akkFv5Un75VOM+tFw5TmdV077duF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9sVkTaPdxx/upPN2/wN1FdhcSLeYaNSp/uiqNzC1mV+Yox+bBqhbGDHLNbyATI0fGfbit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K3p6inS3AuVJkO85xVaSwhUlvuk0ATC7jmmJkkOzoM9M00mOeEtJbyFwSok3YH4U3+yt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Y2CKpz2rRsYxLKR1wzZFUSxn2eS4Z5IkIMfG4tms2S1aNv8AUFixzkd6u+crN8wxs/iT7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0QxdurZwxl61RnI5ueHzwsDZiAYkhO31qmvh+C9jlSTG4NxIfeukv1s/MWRZZQzceYPu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sgBEqMcbh0rSLa1RlY8i8d/DUSpK0iFY1GRMleH6l4P1Tw3cSyWEvlj7n70ZHrX2X9l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/Q1m6n4R0++D+dbLIsjY3Hp+FdMK7juTKB8daT8QprOYR6uuYjkCQrgZ9/6V3tpe6frU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gNG2AfSu48afs/2usb2s4YwcZCryT+HevBvE/wAKfEPgm+aWJZ1RTkL0H5dq7414yOdx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ERZkBZcg5bNN0/wnuVhCDK3fNefaL8ULzw/JENYtHnhJ2vNHyR9R3r2rwf8AEDQtYtVk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XK21gO/FdF77DRxl54Zn0mRlzkvz+NY02/T7wC882KQg4bsRXpmrC1jVkVlkdzuAVsgq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BDJDgg8ewqWM5eK4kVJJAw2EcArk1vafqrRxqVY7sjquKpt4Re1kf7Mx2jLjHasya21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LmqQG5ca7NHl2kLDcRgVlS61JdXUZNuqOq4A9qz5boyIyhyUzyB3NSQ3TeZAGRZPmyG9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cMh+yrMmF29dtcf4s1KdCsDFvKkbcWbsK6ezmWaRU3gK/LY9ean8SeExqGm5RdkpTK+t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+78QTrqGyOTEKsRs9ux/nXV+Br57uJZJXGA33j/KsrWfCf8AZ+rvFIGVWQb1n+7k9cV1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P7BbxhTJuyvSt0ZHRavZxzKUz5KuuflrynxZ4XeSOQW7ySsrbsDuK7fXmubXG4iMuM5H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E6xySrKGONsf3iKQ0c9pdg0epRJHcH5mwR/Q17R4U0tI7W3kVxAW+cKOpxXnnhq3jvfE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k/N/D716hG0VrpfmsoPl5CMvVgf/ANVSxlbWvHR0KO4ihuZWl3A7Nucnt/Wq3h/4k6fq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MxyjrgA8Zrg/FmqPJdLMqBfl2gP3+tcjdSGTAwfNBJ3xkgfTimkB9IR6lbuuYNPuLyLt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Dry7h0UKNT1K3HmMfLtnbZRT5QNix0yzh1T7ILu4mmU4SCGIL5jEEAEjpV7x00egeIBp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rcuDv2SEZKZ9v60um/6NdJc29xtuIydrxHk8dj2PpXKWv+mXV75kolUs0u9uWDZ5ye5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5pGDu7COFty5XAJ96ha33TpLKzJbMd7TBcgn0B7Vqxs0N0iZ8wrH/F3+lNNrBffaYZ0l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9aAIk0lrGI/bJZZI5l8yJA2VKe/p1FXNFW5i82HIiBjKPt6Kae2lzakJoXBSOJQBJs44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1AkUS3Fwr5LMuOwxSZSLVlosKxsZWk4ATajYyO5PrV22vkvJBZoT5AQo7NH1VenNLp3h+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bw2sZdnZsfgKktbq009TFDCu44G9jnd7ioYylqHhFraWK4kZfKljEi7Wzznn6dqhfXme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2gFsfjV3VtU+zzMRwqpwQuT9B+dZ1vpdx5ytcOsc5XiNVwwQ9zQAupaGtjHHcFg0u4Ek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dWaJbOR/OHldRGeufb3rubfwmbfwyBOJ5ZZmzC574B4H51xH9mi9jRDAr3Snykjc4KMT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Hgn7LeTMNYtM2jRsYwq5ZSPX0JyM/SszxVJbyRi5htRHIjYKwtkbB3PpW9dabB4U0GaI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ucsx7sB7f1rkb5jcWbpJ8qBQoKffkrQlizXBhmURrFc7kBQSrnGaikgiEomXa8hIVkK4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9iiS3065WK9likiUySKuVhUc8fkM0niTSrnXJnvFZUEapErBcBzkHJ/OgRzvmXVwsZ8x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bNS3wu2jis5Ln7WvlM3kxdFckZ/z7Vdk0N4Wh3J5xSQ+Y38J6/yxUk2qSSLciEPHBJgJ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enaglmPeXSR/ZLeeCZkV18za2D/9euj1DWoxBGqnbukGA0fCgdMfhmuct/DrazeRNPee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9sY+lamp2p0tUWK9ln8xtqSN90E/KP50AEE1pcatdTwss1s2JS23GxeQfzP8qo38Me0G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B7/qK2LiC00vT5LM4Y7R5kr9HkHHH0/rXNyag0mVMSPGo429M980wJpNGit7CO+uZbgt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2A/X8qpa+HEcEVkmy3lPy7X2lvf3q/4m1i4soY7NhC6Rxo0bp1Rj0z+tc7ZyNc63b3Bd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ccD8OaYGz4Q26E0GuyyZEbsska/fIIK4/X9K+n/hX45t9SjsYJpQgUho3lbG5BgZP6fl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rUQyWyySIW8zH3Jufvn3rqfhLfXWq+ILCxcySWkdxtjHYE4JH6VzYiHNC5vSnys+zrXS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HNC2dxbKHLcfpXh/xGsY2sNYiRYzJCrKy9t2eor6n023gu7SIRKsMEEQeUr1JHrXzJ8U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G8eXDcB2j/3sD/GvJo/FY7aktD5OvrgQq8BTEyyEl/yxVQyPLjj159aS8YvcOxO5ic5q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P8LelfRrRHly3CN/3atgHtzV2ORPK2ugODkYqllrd9w/ebTgmnxSFgSsKliT9/oKCCz5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IkHpUMkOzdI5LRDjn1NMjlZWBVd685YdMd8VMJl3OXTeCmAvtQUirHPLsZIQUDDacdxU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etXF2kkAYC8Bh1/CoJLcKv3t3P3T1/GgTFVjNFlVEQzjcO9MT5ec4KnGKkS3KzZUhdoz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fJOKBAsgX5S5AJPSg3RaF4ViCKwxxUcSiRtjHy1P8XpTZYY1YBG39qYCvFI0imT5Sy5B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npUs0YNvFKJN5JI2/wB3GKi3DJPR6AHMe+c0xVZ5FCjczHgVe0zR7vV5VS2gZhn7+Mj8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+Hdz31yJbtQhZQnCZPA/H+lAuplDQk/4+JnaOHbhmPUnHIFNuDDHawwI4WHbkBuvWr+q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it4WY4Vs5wePpWZc20q7N6BU25CnsDSNCF4be3V9iGRzIrIp9c9a96+C9yV0W9i8wu5u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WvA76R/LUhvLjxg7Opr1D4P6olms9sGbaFLJnqc9c/pXLiFeBrS+I9pWTfJPg7jCPmVP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aR0is5WbGM/u1UAn0z179Ko2qtEkcceIZMEBlbBOe1aVrG1zcRsYfst648rcTlsDqfY4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cx0v2i00uwnvr+4WPT7JMzzvyMgZKgdye1fMvinxpdfEbxRNqLB4NIDiOG177B0JHYmu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AFSz8E6WfLsY2FzePHL8srHpk9iAOfrXAW+UtgFWOG1hk3sd24uBnIz3r1aFFRipdWc1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riRFdo7K3QMFPQA8En865TUNYMiTLFt3H5FYdNo4yPrj9KXWNSWObUILbY8F1MGMy/fC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G5nGASoHH97/ADivRjG2rORy0Nbw/fXKyRqJysSA4Vum6oPEV2upSWWOJY18uRR0BBHS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ZpAgwzem6r9uEuZpZLiWPzGfCxd+e/6VqQIytHauEOPKfLfSsaRjJKWPLE5H0rQ1CRFt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+vf+VZ2DszjPNNEsQHYxLrz2qxDps10odEB3epxUG7c4DL8vetuLUbWKJSiM2BjC9TQxF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yFVgPXOasw6TbTLmfzIGZjx/D+NRTakkyFHWNSeo3EL+lTRXVm0LHyYCSN/llzj8M1mU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Cq+8dm7VV2lGxjLd60768XUFSOK0WArzlXqquzeSYiw74bOatCYtlbu2+Q4VVHenRqx+U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jI24hTHu4ANO+0pHtCqsigYw1UIBa7Rud/l6lvWuy8J6d9n083Qiy03AUdcdsVytpC2q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VXsveu/Vo44mhChY0AUM3UY9Ka3EyjezPHJNGVMT9B6j61mTJudiS3GMD0qe4mzMQSZW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tGGjPXDDO41sYsYymTgFnc/dz29aI4xCzZftytOZxLvXqvc+tMCmTCrjd3zTEKzMse0P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J8ynIxjdUXkBJCjEA46ipIGVhMGbZJu+7TAX5WtyjDcFOc0/KsAyqAAPvFsU1csuUBK5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Qg5zjvTEOMar5TqGJJ+7uzijyWWMCQkOckKe9I0m3y2HSP5qkjYLtZcdMHNWiHuKuVs2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9qt2/ytlV2rgcVSDMGK/NGF6+hzVq3JhXlgwYEDFAnsWtybtrOYxnJYVGrNC7yDC7jt47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9D/SiSRY4X2geYGILHtVIgs29v8AuW2kE4y2aa7FSkYV08wgbh05pLORmnzvOzZ1NSGd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tEstXMaWt9AjPDLAw3PMY9xxjn6UzSfEl34D8QaH4s0cEXmk3S3KbvuSRqc4Ptxj/gQo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SOMuqtvtv744pHhkFvsm2K08ch8uJcqoxwv0yefwp7qw07NM/WTT9c034heFNE8TaXcb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JCu47m5ZSO5Dbh+AqK109L3UXuVvJYzD1yu0j0yK+SP2APi951jP8MdSugw3Nd6JMwwH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j6Gvry9WTQ45p2mMt1d/I0bR741G4HkeoBFedJcrsegndXOT8UTGPUtNjkzMrTmBnHck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rU4LfWNWsbmGRVkV/KuF6q23JP5k1V8fNHNoVzPEI4NQt3W6XyThSI3DbsduA1R2M0em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4CpLLIudrHofbII/KpGdB480xINNtmjmJhWCBSV6Atwz/wAvzrg/CV1FovxH1a0clZLj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r6xoLLoZmjKX1uzEyqrgxoo6IAe/Oa8d+IzXGg3MV87NdvbtHL9rEYV2Un5lGOoC/wAq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vJ4rXC2lrtdo26dAa1rvULf7Q0YMvmSQhiD90P3x+lY1hqAlmtLy0YS2s8CszL1bgMD+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uuzyPCipPbsVw3323c0mSzW8QRzSwxxwystnJGq+dF94SVX0mJbuEWGsXX2t3DGMq2Nr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ovlySCJCTmA9SeKm1rSLVrS1vI5PIuYHbd5nVcrwT+R/OkI17iBrW5gi8uU/bCFmkVs5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M9pMsUjksxAHcbQB/WoLWSS1+yXEmVPlidVP3FOMAf59au6TONes0M0W02rtNMy/xemK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Bbd5IrdkDr8uSQBkgenU1hyQ6XqnmJbWLRg7XDO2XDZ2sW9OuR9DXQaPrDz6fK8Fqsc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Mfxe1ZuoabHqRudQvdOktooXVVEilGmcgAgY6rjP50DOduLBdJ81LWCKSNpF2zzdGyWV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53xRoN3Hdq8AjntoUW0aWOTdl+SR7AZ4rtdWjGoLplqsAij+ztaLCygMh3ZyMdQFx+dY1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EzIt8GjWTjzVCkEA9iaAOIh029kWYiJl2qxRm/vY5xRp8kq3REiNv2gsG7HAra1KGa9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8wSiOJdyKAPu59T3/CsW3mRbxJg8sq56bs/h7YoAsWUkDRXLMMmZwv8AOjS9eg03+0Y7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RH5nRQejfhS296kDCGG3jl3SM+6Tr2qvttYluZWVZJ3l/1KrnB7UAV9PeKBUZpVtyZ9jO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kn1QbZI1Uvawjcnq+T94/lSSak7W/lu8ZRpg2HXG0njiobwO0jQGJQwbBlXso/8A10AT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VMLtxtPccYqvNqlpNbmMRyCWN9pJ6Vaj0+/uZpJ4UNxxtVl6gDoaq3DS3ssBgiMflbkl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QA+1nSJfmw8bptCj1pfMmuJJolUBZkXr2weKSNfskkaM/mSkZYegqRvO3Q+RFGkhG7eO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3ws0rGzMEqqSe+Qcfyqt/Z7XEtvaW+68mly3yLkn/CknuTqtmlrLG3yg7lzjce1SpImn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gKrZKN61IEMd08MMsFza7FgBJJbLJg9/TOf0qGOYzXCKvmCPqz7sAjr+NFu091q0ck42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cAYP481PNLEo+0SSOqEEAbc9jn6UAQafefaNRZJhbjaxlTzFxtx0Pv8A/XqO21WGRRNB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L0VizZA/SnxWqXFmUso/KE5wZZmy5HGR7CrNxnGmLBax28jBkCxLkcZ5oAgkt2tVEZ8t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U5+vH5U2Z5Jbp3dPKhzgD+DjvT7K3tb68na/mMTRuELyfKG46Vb1aaO8vo2jJ8uLCiPd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rrdvHZ3cVpEzySOAJW6471YhkFtc3drcJ5UIiXM0i5kBJ5P4Y/WqF1dSTwSRxMGRo2IS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hfG60kPGDK64R1bktjGAT3oA1Jl03y44YcyWmwBpJFIlc5OTx+FMYWtnDI0Qk2B8Kozk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W9tzEzyLvKx9V5PB+lRwW/2rTLnfIHke6A59gD/SgCtql3eaXdJbx2EkaQMJZHlx5hj6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fWM10LVRPN87blDIp6A4Hfmna9dTazObi8fzJ2xtjXpsUd6pyRxyaXLm6UyTIJFhg+6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6PHby3NpO7MFSOYSfcKvgYwPxp1rDDcXF9Ac3KMm1pZI8/N6++KZp/iOTxRIolhSO52m2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+P8ASr0MNxDCtu+nf6UW/wCWkgUoP7xz1oAbp3hm7sfOeQ232UxGAQxyYeQjkHb261f1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0We3u5CPLYpgDb1BP5U+PR3ulLB47cWzCSW4lLBFUMM47HP9K6mFbK1a2u1/0ie3nLWs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jH0oAzYdAvLiO3lsRGsklofOeCTc5OCDn05qzpy313Ym4mtZ49VBVdsy5+6AoI98Cta6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xR3M0qzPcw9I40AJ/PgV0V1qd3JqUJbzVeYxq6f3WLAj/GqRLM2PUoNWjvdLu9KFgzQl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PzH3NRQW73Gh/Pdy6hC6KYo5n5RxjB/PFa3hXUoY3vTeIZRcjynmk6JKD1/lTdS0ddV+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SAC33Q25dzD3IpiM9WjuLXT/AC7tNKtbhwlzHuyucnep/EHH1qxqUUkOmmDRgZhLcHDG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5rE8U2M+jXz2VvEzQicEvtyjdcsfcmn3kwka2067u7qwcp5izRqQmByAMeuKfQpFUx3c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SQSsXjP3Y1YADP0xWZa6xJeTRyRxss1vL/pE0jYSbPc/QdKu6rqF7p2lR6haai8Qvrb9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n1Brm7jxHE1xaTy/NI67FPC/KBxux9TWYxmtfZLbWGjtm3qZN5bdnk9aVnDXUiyyyCM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Oz3MCxUowz97IGT1qNooYby7jG6eHPEkPVjj7tADlnvbaa2Wzl/fk/fk6AYzg/WoLfUn+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Qeccuy52ZzjJx9KntdQlt/KcTRxtPkIT98ADBQ+5HT6GrGy2l0vU9Kt5RckSRzJ8uRs4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vIbm71JD5Ec1lGu8hWIZwfXPp/U1AZGtC6tbMkSNhWQ52A5wfatCPUNYs7dngie6gZNk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PvVn/hMLEQ3uj3GliS6mSOWO6jxx83zI2aAMq30dbO0jezvLr7PI3nMpnOGJPJwPpWv4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8UlrlpkSNbqNSW2985qW1tLeaa+tE822s5o2aB+MAdxx71VuNNWeyjju1MmI8wn1Pr/Kg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Mqo9qzNtXCkYGPx4NLY6kdSsbaeK3a+jMAWSNmwwUE8/hT4ITbvE8skclyp/i/5accLS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2q2s0cIkUQNGsm0wuT0HrQBb00WstjI6w/ZzuKMJ5PmVz/Ev9fwqvBbSQ+c0qSRy26lp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fU1Jpvhu91GaCwln8yVYWltZpDjY4AJQ+vUfnTG1CVvKbVy1iIgI1kg+cnryB+FZvcpI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DC10k8cxj8pWwWhfgZ9xz+db7abb6LMn2aSTbJvTLvyAAAB+hp+laNLqUck8E9vcWwdJ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eQVPRvWqPiiGKS9hugpmUOZFjyAuc45x1pDMyS7t5pkzOUVjmQPJnaB3C96l0vWp7a5W3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/wCXldrMx7gU+O1W4vHe6aGzlt4zt3tlQOvFRw6abqa3kKL5Wzzd5bBJHQn2oA6po5Lp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92MfdC5o1yxspLVkkhjUXDAFpmwq7euPz/Sq1nqVlNGxheeS5yGVpGyhYZB2+1JNpx1e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ckr5bYDA4yP0oAz9W1cWNpb6TZ3Uc0Er7l85slfUD68flXP6bcSPfXSCKHyMkbd2MsPT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iSS9tXS4liAVBuyoUdj9KqGR/tCNLZW5guS0sku3OD2A/WqRLK8N1bXFv9pI8uAjjzmy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DBVURxTttH4DIxUH9v6WY4ZZYFiRZDG25cA+lZdrNp+sT3ENoZYtQt28xJB90LnoK0EN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USW1szZZG6buhP6VpGygkKzW86q0fzud2OP602TR7i7mYNJ5flybVj25LHGSc9u1WNLt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WJEjLmQNkgjpn0qWBfuJG0mETylZbiVckKuCSf59q5W2jntGmilZQATnd93nmrlxqD6o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VWbpj3p9tCZoVMMkUgA+8gyMd6jlArLDbXn2a3TzJHhfzMo2Eb/P9avQXnk/aJ5LQCJ2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ht9PmuJwotSHVywWNcEjHWksbz9y8vmYdWICS9VxTKRYluPMt/NL7C2E2djV7T72HTrq3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O0H+sA9aoyao95arFJaxzMx4C/eb6VOZBDeJILCTzSgRfM6ZpSKRpaWt2upTSwXP2jTJ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86insIPsT3Fvdz/bHcqI5fuqtWrFZAj5tjEuxgzL0z3rJtbi0hugZVDJ9wsKxNBMLH5L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n2rRvtVgs3IjWBp5sR7G+7z0qKazWK4WIyeRu+ZW7FT0pqeHZ7SVPJgjdS+5riLqPrQB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5HedWAcRLkAe1WvE2uaPp4/shop5Ub94QI8R7j6ns3p+NaWn2sPhWxkvpLtbhZHyIouz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3VrrE01rNM4n5ZpvugntVRJkR30Ijuf3qeXE0a4G7cw6459aqXCxxw7rW4MrcK3qfrWk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UkZeTtkDnH51lxg2alolW5ZmLYrYyZXR1V2UEqhIPzdMjsfrmr1hcW1wfIglzcuTuZPu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ETx/u3kTaVX+D3p81vDpVq72su2YqvKLlmwTk/rTvZXEaPhERy3rv5skjiQljJ6DOc10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QGMc+YOnfFYFleSaXp8jTxySLOuPLkXBGe9QQ6x5NuYQq8rty38IrwcdUu7HXRibHijw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W58t2K+WknYfX9K+APjV8K7v4e+ILgpGqWZfA+XKn/CvvO1mnjtoY4JCEzkkdKwfHng2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sf7w8JIvr71jh8S6UrPY0nT5kfGvwF+P1z8P9XistQkU6XM+MvJ8kf0/z2r7k0HXLXxR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Wk8YkWRGyDX51/Gf4X6j8P8AULmzuYF+y4LJJtyWGf0613X7Ivxofwf5uj3yMbXJ2jzO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DE041Yc0SKbtofdMdvLHKRuKkrkEVHeCYxqqoH9Wf+lWtP8AEmnapGhMO2ORAfNVs9u9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byN1VcKp6183JOLszsOaeFpHRDEQN3OBmorfS5Y5JNgzHk53LitGaSeMlTEwGOJF6Utr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qFPekBnxRiNmVMq3TmtGGKOSFN5y68Gqkk8l06uIow/QKaupaTbQ4TC9xQArQiNyQMjF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j3bVz9Kr/aIYRl/lIpovBMqne0nPKr+lBSKt5oa7iQrYI3DFZklukMiq2QM5I7n6Vvrf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fv1LtVlyyB885NAmVbTToz8wcsp6L3H1qvqGkYDSxKzFeSKv+dAuSqFGx3p8kjGFeMls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V4cozN/EPrVKbSj80m0K45Yr97Ndh5DtnZFvQHFZeo2ZhXeIdpZsGgDFt/PVSpkkCEZB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yS8e7qavoxXChMY61JMdwZcYbFADY7U3EYZjsP972pF8qzmRI3Eq7dzZqaxGLhFkxt4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b2DK4jU/ex39KAKNn4otLeQ/aLdjGeN3YVoRarp9+GSOVdwGQlcXeeH5bd22MG+bABpY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4ynB2daLlI1L3UY42KrgSAnjt+NPt9ROoQlJcent+FZccabiJQCnXd3/ABrZ0qxtpoI9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2GZ0nhtJH+8FB5GPaqjaSbeXyvMBH3ua7B7WOGIfMNoyRisO8aNcLINp27iw69e1S9yS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2HzNJ/s0yRfsvzhmkhbkr2x2pftUUkkoiPOcbj1/GrEQZY2LHzR/d25qRCwtBOv+j+Wp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/LxhVkQkZQ1s2OiWkjIz4ikYbuVxg9qLjSz9oR4WVlVfmPvVIoz1tp85jYRLniMUyRJI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DlKsec8MmSCQPWqzSuGJIwCSRSCxJLsSEiM7WIxtrOcBQrDKlTxjvWnaK1xgbMVWkt1kmM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lbF1J3WFMlSF+Y+tQuqy3FwxdvJPKn0NaFrYmRQgjCjpzVmHQ42YoJNpPBDf0p3EyLTr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yxPrWjGIIVChCgz270+4tYrGNQm5kVcfjVdb+yjwspZJCOpo5gKN5qHzz4xuyMYrCvLo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dtWdQZGM80bM3P3mrBvrjarBVIychh3NALcfcMmfk+WPdyKj8vzGDK+3JwpPT8ajt4Xv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K1oNHmUIxYAdlel1LY63sTG2JovOz0x0P0ohkWTcJImijQ4DN3p81qeBPGGPcx1FJD5m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WggeO2MBlilBO7GDVPUYVi3Od2SKjksZbUsAzKeue5FN/tGdVKTASrg7X7496AMyZRHH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JuJD5uWf/aq/5MUkJkX7+OPaqf2MwuGEh39eKBctzpZPAL39i1zGgMMZCt5fWsWbw69v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TrWppuuXlrsikeTyuuR2qLxBqltcBGRs5zuPr0xQLY4lrGWFpGhGz5uU9aEaR2USKNwBI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DnlSW4x3p7QmYZGVk5znvQBl6npVzIW+zShZGG4xjvXIXmnz3HEuYJVOWYd8V6PbxvGm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DEQPOgDZ53N0NWpaGbWp57ptxd2bqpnVouuzvXS2bjbvDtluSvatT/hGdJ1KMsMWUp6B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Oik8q6FwgHKnvV8xPKTOiSRxl4lc7eD3pGgEroqkxoBwpbGaiihMEQV1MbF8bD3qZoir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ppcwcpUuNIa3LSrPjdwV3Z4qFfDsN1ZyW1y63rsM/N/CD0rR86ZY/lQrxjbH2zWjpui/a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qFK2pLieIeKv2dYpgZIRE4JMmduQPavF/GHwTm0m+/0bzrSXcFOxcK2eeK+518NybJcR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K5PX/BWoanatELyDbkH951XHTFdMK7IlA+IdU0fxX4dKLBevKpXcXkbGP9kU3Svibqel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RH5dWyDnua+ndW+F+oLcvJdyxyhupjj3YHY+1ctqXwWsNSkCpaiKUEmVehkHZs9u9dka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47w74msdWAa3uQzkHK9xmtq+a3mixK4EYGDlc5riPFXwTvtBYzWMlxasnzLt5AX69656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9oK15b9t3BI+vauqLuiV5nYalpMEy5hZUXOQ23HNY8mmyxq0sDEqgyUPr3pdJ8faRfSJ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VWVuPz712lnYx3TusYW6UpnCNkba0Yzi7bVhBcIwAQ45U966y28SfbbYfMAQu0B+30o1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JUKLwy9h6Vz994ceNS9vGQO2KpAZniS9mu7ooIbe5RgEdJ49wx7elaGgw3FnY+UY1Rpn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nxwtHMq3EmMHGGrtdHuIoXgiljULn73tRzWFymXrngsy6bJelGlcDh26Zwa8M1Wx+ZHV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DB5xX1rqniKC30+JLYGNAx4Kgjp7189eNri6hmeH7YJY7g7jDLAGUE5xjHTvT5ieUy/h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LLMq7yx7L/8AXrudbtf9DuY2PlupwvsOtM+HtjHDDbuUZ2kjO84wQau+JLNo4f8ARI5J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N9Q5TxbxlCy3kXVt2GaMd/esK0jEsyxHcFIxt9TXeeKbG+R5EQAXZwRn26D+dUfDulx3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PK6jK9S5IWtkyeU6vwrpLPo0PmQoGGRz6UV0sWj3ujq1uRbkhiSZOp5x/SinzBynCaTZ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EaIxEbNjGeKgs7HEKK6jIXamGz7/ANa0dSjguL5Hs1zYQYQCQYY49eTTpLVJpIyCqIcE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zUy/sKCFoZp4lnJ+Rx976D9Ku2sKWatKqhzNjzA3UgdKS6t2wwiSEtgf6zqDmtCHQ3kU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RYx9Rn0/rSAdp9vrPiC9SHTxBa2ijEskibsP7elal3Z22gsAjRvekYaT3HXFX5teewgh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hXBVjjk4HUmucuL4RM4WBkll6NLwfy7VLANQvLq8tzG8yxQdSGXIzRa6ZLdJEpVggP8A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3ENvcGa/CuEPyxJ03dmNdFZ6jP4ouI4LRJIpJAVUJwZD0G09jz/OlcDBvIzeXIuSxewt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9aroryak08wkkR4EQsPUnK13/iq30rwZoVt4P0+EXdxHul1PUYm/co5ALx57kcVygtZ4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A2u9HMf3m5wahy1Hy3PRrfXpNb0230JHW3LPkyNJuOQvT2rypnltvEd/bzpszcSAt6/N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NZ28mqvazTeWVllUDb8oPQH15H5VX1e4EuoJfTBI4pmZiUgyEye7dyM8/WkpBYh1a385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YRJpo9xUAHJHp2rj44opL/Soy2GuEYN3VMdRit9dYE97dbxiKEfZVeMZ38Hk+grGxY2b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yNXbJVueR6Ct0Il07V5IIcObhrZQQyJP8m3PGU9Kt2uoQWULIbiUIZNxjjGGBP8AdHp0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DiQRSHck7/dK81Dda4rDybJGuroZyUXIqgNRvEkFu0ySSeWvJCv/AJ96zZ/ECbUSFvPL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aPLeuJplkgB5OYi2PXgfSpLi3sbQxBxeGUoHQBNij0IA/rRoLlubcF7JFP8AZUhIV1LO4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nuLQXl7NPb+Xujh7SPngD6c1zUFvf+WBCl08rj5nCsQcngGti38LeJvkZ9Nu3iZseVPG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Q5X0H3tsJboy3E48otsiWZiAeOvH+eKpXUtqLhI5IfLmgXIZWJRh6c/54pureE9eRYIp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b2zhT2HpjFRW/gXxBfTNDBY3DIUDHzCAoH40c0e5DjIijaKa8W6uUElnDkbtpKyt26f5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ljljBhBKKqj5vfA69vyr0zR/gP4g1i3W1uFuINORRKiood2Yj26D/GvWPhv+znPYyonl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bwB1OfQ1jUxEIKyNIUXJ3Z4p4L+GGua39ru7mFre3uk2gDhmye3oOK+kvBvhbSfh7pMd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hMwj3hGPVia7fw74DstIlubm+uWeZAEzIMJGCeoHXPBxinaXew3vjK6uJJIRbKDDYRwx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/XvXk1K06uiO2NGMdTrL7UofB+h3Ed3ZSfYrhEuWvkm2DeuTsA75zXxj8fvG1nfNdfZA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5bDAE/0rq/2kPjVYJrCaZo8sj6hHH5d5J5m4BuOPQHr09q+YNW1K41y83OxJH3c13YXD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2RUVfMbDLukLYy3pVrYzJhApJO0+1TWunpHZ/abpmVd+AydaZqV6rbLeOPaFOfNPVs+v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ghVXfLAcc9qimfzlKIreWo3fLVZmeSN2ZunAj9fersGmOgDSMcbQRikBSjc7htbnfUsZ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qw2I5PlTLYPLeneo5lZVAfBHdR6dv60ANVtyuzHcMcH3pyKrxtsQOCPmB9aZMCdiEfh6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OfyoJZqWsShjABG4Y9TVizsYzcNHBGDJ0bK561kR3L5lAaVi35VcF1NDcgrKYnBBzQI6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lmIGT8uMVHH4UX7Zb+SGljyV+7kbjjA9u9QabrUlizs9xGEYklj/ABH0rdsdel1RmFmi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5PTBNAGBeeEYrSVln3RsXIWONskL70zSfCPmSxT3RC2rElV25Zh711Nw6qYHuSrstxu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I9KdGtxfGRbi1WONvn8zzQQgz7dOMUwI213+yYY4NNsXWRQPLWRPk+prHuria4uppmVZ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N/8AWrpLjwjdTeYbS6W5hYAq3m42ev1/+tXNz6TdWbeVGzOd3z7Vycd8UgIldmbHlrKr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zpYxHJHifdtbAJbA9gas87XaO4kyrYZGXD+2P1qPz0VjuhXjkt60AVLi3+V/NJMoGVCt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uls9aSNSXV1wCffrXNXaHzFnxtSY4WNvb/8AXWh4ZvPs/i/TwVEYaVGJHuaip8DLh8SP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UmILh3lVclQOv861tLjMMrX0g2xymRUlZcORsOf6VgpZzXk2In2ySROPvY2rkc1vXU3/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rCcn727A5b8a+asevsrnzZrF8ZvFniG5ZQZJBsTb90gKDj8cVz1/eSR6XHAzxyBTl41+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1DUoD4guZjKMSMzHK4wB93+tYO55ppncCP7QhYsOy5/rX0dOOiPLnK7JbeVLi4efZsSF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NNlSQQuewpN37vaW+Vuf+A1XdyzDJyO30raxiWdKEbXqGdj5Q5bjNX8JGvmGONMEsiouG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hPQ89G6Gp7pisI2kr6+g+lAFXd5kxcZXLZO7rmk2vHlg3U1Ju2RlvLDjuxqOXBAbbwem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xmmxMV3AHGetOZhIqruP409YgrDBBxzzQA1ptwyowTxmmcYC9hVloY/LC/xnn5asabok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+gpNqOrGouWxQEhJDdx0rQ0nQr/AFtnFlbM+3lmU4AHvXoWjfDu0s1Zr4rv6/vPuNn0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itLVIbcBP4fu8jFc08RGOkTojSfU5nwD8LVvboPq8mGKt5VvH83T+JvQCuuv/gtpi2Ju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ls/3h6CqVnqDWX+kSl8XH7tV/iG07c13+ja3H9jcTgxW4GGkbqFHVj9a4ZVqkpKxtyRi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3rXkRweXcunyyh9wCjqfbOR+VRNIsStLIQdoIAPfPepdRuE1a/uNRt1MIeRhHGOyBjj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zIEiGFRuTjvXt0721POla+hkR4/dqXJZMgMf5U9sja3mkQZwyL1FDLukK7SFAGMd6cuV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0+1bmIMRBlUjLkY2luvNIqqssmY2ZS2Tt6hqQqZFchvmOenX8KdZZEkfmN5jAHIPUema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1yNvSpcxhg235hwaauUhUNJsbJwvtUnk/MGTayHqGpgObG0DafXilEhYKwQnHHNMVWkW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kDxoPnLegNMXLcmEbiSMBSufSnCPcxHO4NxmlTe2W4bGCVNI6by8aqAmNwx2piEVG2T8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sZwRtG4YqTngnjauc+tKq7Y14YZ53LVIhjn87asik5YBgrd6sANJ5YmRSGOSq1F5h+YZ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FlBLbiTjj0qkSyZJJLOJAYjsOeB2prRm4yqjDAbl2+tIjSr8gJYPkbTT0kKKXbd+742t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HcOyyyAlCBj+8atxNcD7M3kRiSNWMpk6uvGRTFt5+WRvOlyAKZPcXkKymdFgOP3MkfXf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hzXdMv8ASpfsl5aS/aYJImwyFCGAH6/nX6l/C34gt8ZfhrZa3p6u15JDsvIV+YpMACfz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h0+e2SILNcPGMLF03Hn/ABr1/wDZh+NF38IfGFsZmltPD+pyfZboO2Fg3HCyfgx/Wsqk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tykMOnzpNAtzHGrSyFvldXAz+PQ8d6wtH0c6r4Rkez3AQZMDK2WAQ9Pbp07Vt6teDe8W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sh1Izn8ya4v4ZXeoM2safbxeaiyP1kxtBDZ475x+lcdranWd94Q12VrNZrWF3OzMo27o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WX8S401DRWR54Z3mRo0RF2sS2CMj2zUfh3Vn0XUmtntTHaXC8JFxk8bsit/VNB06+1K7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JoombAEhPzZ/IU9wOQ+F+sTWemw6Y+PNgjghYyttRAVOST+H616DDFNos0xNrbssbDZc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vj+teO2rf8I38SH85x9kvnaBsNlVbnB/nXrUN4sOl3kkke2MYRQOhIH3h9aANvWLCSxt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kZaZVyQzgkE+w2mi4VNY09ru3Ez+WhWXzFwCB1YewrOuJr1bh0tiFsb7T0DhuhOTUdjr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+baI7IIH6sMDI/lQBsxyvfT2Ju1At5IFki8v+JVOMn862odNjjju0tptib/mdPQ44NZF3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rLFE6L8saNg7c8p+Wa1NBaLUI5Y0nEZZlnkk3Z8tQ6gZ/DH50Ess2utNMjC1kC3Mc20b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sboUeHymlhVpMbcgnjIPp/8AWqG20+1tZpYLeUKk7j5uw44A/P8AWpItHhtbeNnmM5kk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T/KgRQ1PS5ILWC/jgjvJY33pJG2eXHJ9ug/Kn6lp/wDanyTbkvotjRs/Y8EgVZtNKv7e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LNsW1dsRk4HFWNbuLWfT3Elq1prErrFL5b/KpBzkVLKR559huI5r8XG2G1mkkEaSKTJE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6tYLGWa5hgnkZ8ARJGdg5HzHPb1+tew65fWsdmhXTZJ7l5cNcM2Qflxn8cfpXF6xo8l/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upV27uw+7wPqM0hnCyaHcXeqwSxyrAojZ/sqtl0OTgD0H+NV7zTpLGz8y6miknY/NF/y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x4Ia7vIzZk2wVEt19H6Bj9eeK5G80m6tbVrdEiSAyOxCLlm2Eg89jxz+FACzW9tbx2/lw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D0/ziqMcDIyw3EpLu+WB6kVPqWn3ccu+VWDW8QkWMSfKFKEjH1JH5VFdSI1nYm8tPNQ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IG5PwIoAjhnTStRaSSPy/MUJG0n3T6f1q7cQwsm+K0h1G5nlDbYJdkccePve+KwLi8nu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+rV2yEA7Vs3GoxQxO4OJEiABX7u7PI/SgCuulmS2mWzRSGY75WfCbe/zVmzDdcokJZLl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kHvSpeG889pUNvbSNvdjyufp3q9NZw28FnJFcR3sjsFhjhX5/m68du1SwKcFvch0Copk8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NxBLdDy4kXCklsdWPtVXYLW6uvtrO9zbM0YtgMZ6fnip7rU9LvtQs72F7rEES7IWj2hX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9vJ/pYvLhTEpiaIM3UEdKs3scM9u80hPkwojGMfxNzzTNQ8RPdqVkt1KNKrFT1Jz1pbr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TPlntgmgCvEq28mx1Dbs5x1VTiolzDfbI5CHKFY2f+EeopfljYTMhBdcfL17U5gJp5G4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OkCxRwK4UvHkt7+/40JZW8zOR5ixgEEq2KZJvhidp1yGbYV9qbDeQzRgQCS3RjgMe3v+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Db36NE8VqIY8nzWyxB61PNcRx2fkWiAQthS0XUk5zWVcWtq9wWl3O6LkOf4sd6WzkCWs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s2OB1/nQSyX7CYbe6jtbSRppAI0MnVz6VDpc09rd/v4DFM77Bg4AbHK1owyJJfS3slyS0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pxnFXbUSyazZytYRPCWx5zZ2gnvzQIzZkuPtpcJb20Ik2LIzbgq98j0qfTfP+07kge+m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BBxyFPYAcVo3dg1t9sR7dZt0qlpF6DrgD9avWWn2tx9mjmSXShKxXz0baTjBxntmgDPa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wQyLnYl0MZTOOOPcV0D6XJNfC4vRNJqKsJCin7y46j6cVfm8Hi3ijhg2pBazIqJLJ8zM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Dn/taCVZS9y0W/8AfR5WMjGPm75/pVICn4RsbHxBp8sF9LPHb2rSPKL5dglfjDH1/wDr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KvLA2sdubZX3PGi4YZHX3qtq2nvdQ3kEq/Z5YnWd5rWTvkda2G0149OWQQxrcNaQzxy+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I49qZSK+n2q219OREZBIkhwFyxXIIH+fSpbXWPt6NPqFo800xBM8S4ErLkAfy/KtvTtW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W7a3TcFi+RnfaMqB369ay01axXTxBND9mv8AeRGgXGwddpPfrQMqNrFjcWNr51vc5aUx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db3xVGHR77UrtLW1mayuYmaHyd2POI5Uj16H86ueKJo4xFbm0igkjuEutoXKSAgZx6Nw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jDL58ly6SM8bRycryeT7n+lAGnfXF1otiXv9PupL++iPlvtwFbkE+/asCTWLFdFaC5ul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3JwMr79qZceJZxYzxO1xdieFZIhJLhY3Dcn9R+VY11NaWKpqE9jt2TeYHzvBm6Z9utRJ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C3hliECWsXliLtx3Fc9ayNYJCXgF0jNzjsM0y+u76LbPPGEjExw0bZYqefwqaxj/ALan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fM+vOagCWWyeAXAtYC8c5yFXrk9q0dL06W1s4ftH7kybnIPQYHCj9aaumrprFLW9M1zC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/KfYfeqxqGsXaWek3U72NzciUxLby52+Txlmx3z/ACq0BHa3VnqUc94cRxbgSzIWIwMN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/ZMaTm0ee2gifzDGyFVl9RzzzmuhvriO6YD7PGskbifzIWAALcHGO3SszUrOSYyXUWoQ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XI4P8qALuia3YJcRq+oTWMDsQtqIi6x8e3SpNMltNWivFtrqHU51LCPzoigGD79TWe0D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8g2b0XAbHb9apR2NxaTxxpHJDGDu2J6dyaAOsjmaTyLWG3Z7wR7uF3AHuMdxVebW5NSl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mFoEh27WC9uPXrVS+vjoqxXFlKYLs5DO39044/nVD+0YriZ52tFQMoEsi9z60AaMbQyP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/zJPvMoByP5UXN1bahDMBdlbWW8EqRRfeLADAH0/rVNbhLxkHmrBNDIFiVvqMD8s1PDp1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cK6vH5DEhQwb73HPr3pMpGtdwzRzaR5peKKK5aaQpnO0L7VBazGO4nSRftMLsZEWVSSi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2stkNtcStEY1DQvKXRW/iHPI7Y5p1lCLjUHiuH+ziYnbKfvH5TjFZjLdncWug2ouJbZG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8+v1/pWbfa9cNrE011H5VosQ8mG1+4GPb8P61c1y6MFjawIqlYgqmaRsMzAcVzzRzPAk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GyD1JND2GiDVr5GWWOZNzswds5zg9uK6fwvLLZ6bIJVdbWJf9UqkhU7k5rnLENqGqrAX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2Cx9K76eQ6PKsS22T5eBDG/DgDnP51nzF8pD4dVGSaHTJYSki+aCBgbe+33qt4s1CDy3g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fb/a60l1u8yJNMRLG8KZEAYZwfvDJ6dK5vVNStNR1RUspJrmRR5co+YjzB1XPfFWiJDI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C8Wnyr+5dupHfPvS32hB7Bo/tkkSwnIk7imtNb+ckVldSQ3bLseA5+T16+v9KI7g6fdF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12tKG3gnvn0pmZV0K+k02Ga2vbi2v2KsxSRcgofT3qKa7s4WinsIVtZl5dmjyNvbI64+l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tNcRIHhkO4RrhTH/APWqKCzuJLGWNZYZIHJBH8QJ6YrRbAX5Jnu0jukmiEk8wYy20mF3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TXP9k29xpfkAySuHe43ZJJ9azdPVIbm28xtsdowZ9/AJHYntUepag+qfad0Pm3okJDIQ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DPt47lUkP2ITxL8pkboM0yVGLyLJI0UK9FGdv4Yp+MWM6LqTRuNubWWIgjJ9+vOKVfP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aXzjFIgXBwDk4/AigpF7SftVuGNnqC27umN0qkjHpzTbiF7aaASBnjmO+WTZyajttPEm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XJicHDA+pq+rTRzKZnj8qNNvynO8jvWb3GJbxi4umiINpKqkwMY/yrU0medoILe7JklY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7f8A16rtptvcw/bpmkadsCNB0rWYW9npT3V4kkUgG1QjYJqJMqJXudWubjUDpVurRxH5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xrJgurC80q4jmja3niZsTBcliD1P1q9pflpFf3eoweXDMAyqrZfvTLHV4/ssstok1tGy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1maMV7Z9XFrDONyGMMG244FbkenQ3GqRR287FWjCMi9CB1zWFp99svVmM6wxqMDcecV2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9o291vvrpsRxsuT3yV/T9KTEUvFGoNZxQWenWzyzKwR89AvqK5hLS2W4YyoZPlJLS/eX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4kLXJG9t0jyLjbjtVT7dPeTuGI3ychh3UVrGJm3qTW0MF5p8RhTY5baY06n0rPk+0Qu0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rj3pbfzFkZoZxvPygd/art1JLJaMlw04uVX5JiuV/GtRFUyCTEsyrAVTIEbYJ9M+3rVz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jto1khhQtNJuyD9Paq9nBI4F/K8bwInl5K4DE9f6VZ13Vv+Eb0VY7K3j/ANKkyyKcFcdD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AcVdjNQujcbWXKxqMKD6VmXFi7ZdF+Q8uf5f1qvaeJI5vJtZFe4nkGf3TZUV0Gl2Obdm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lqk+Z3PQhoihpd88JPmZaNRhcdvWt+3j+1RiVQsq4yUqrd6VHdMVh2o4xlV71TSS+0pW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NZI1kVviB8L9M+Jnh+W1uoFZsEpJ/cP+f5V8L+JPgvqPwo8bTKX/ANDYnZIff0r7k/te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zluy4zmue8V+GbTx9M0lxHlTEEMJXIbHY+lejQxHIuWWxzyinqtyD9mnx1p2tafHpM9x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38c4r0nXtEGn3geFWBOWPpXwn8V/Bfib4G+JLbxXo73R03zFZpI23GJcj5SvpX2D8M/i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2Go2+ox3F0IwZVXjnHcdj1rLEUY/FHYulNvRm+t9dyKYjGrBhx7U+PzpdqbV3YqeHTyry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f7bGm3CI77R/u5ziuB7mhM2jyowk4Vs9quGMtGY2k2lhit/TfEVlfablY/LbkH5cYrCu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nNNAVH0m6V/3Uol4wFNOTSZ7a3O9gkrc7RXQaTcKiESJGT7VauxbtGXYKx7KKAONmXb8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CVcYPOafqNskzHHyA9PajS4o7W6CzABccOe9SwEkgilXynkbgZXa2KiutJd4xmeVH28f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EHCoc8Cs2SNrJZiHLseFB/WqQGJJfX1jt8u4LKOGxUjXjTrveQsx9a0Y7NL4FQoDZ5z3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Jomyp4Kt2oAq+cY4yWG30ai3vopQqAbm/vU2SYXS/Mobbxx2pBZpAvmp96gDRjeKCVWZ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qTsNsaxhc8OetY4s7mfft5dugPT8aSTRbmRUV5WCjnanSgDatU85xvfcSea0G0+DyWBA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m0+WLKySIpyc1ozarbyECIkNjO0+9AFe80FFQMcb2/iFYd8t3YuqQwb+fmY9Pxrek1IK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oduWJbKnr70ALa3EshWNgZGxyy9Kfd2s3lvFJEpY8jp/WrFmEabzCp8sHbxW7M6Rryq9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kUB1UgH7q4/pV60n/s/exj3NnhfSrcyxXDcr0OflqpdWhgjLRE+ax79qAEu9SZm8woSG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NMSiuUcHG1umPesS5NxHGxlUq27Ace1aGios4VZDvdmwS36VSZSLtxceYuwRxjjkr0qK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AjruxituPSWVg42s3T6VJLpMU3Ex2HqStJjOe0//AEcjJVhng7s1qLZLKxaPPmj5uaik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wGXv9a1dJZk+ZwDGnycdaaYFCO8+zsjHOM/Nt681qWepRXUhMRWNeRz94/Wrtx4ZtbxT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0Oa5SbQby0ud8aRzxBsAx/epMlnRTuzDYo89DyA3b6Vi326VmVBsI6q39KsWusJ8sZAE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l9BeLteVVbP3/SkI5y8tw0e8MSw5KnvWbIsedzAAAZZT6V0c0aM77GEozyw702DTo7iR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kVE5ixuFiuP3brL1Kn0FbC61taPzI1faQSPbvWfqmlpYTeUrjD+napLLZJD5bBcJ/E3em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SNnUBQxyFft9Kjm8maYOzsjDk7ehFUljiXLBxHnkMaP9VIrMgRWyAw70CHS29tMiCQF8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MkWRHIska9frV8MsfSMEDox71k3V1LDfeY23a3Df0/rQUiCSYRspaMBT3FSWkLXUzRoC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gZmaRs7XDHP0qdFjkWIp5kb7D06GgZbntWaESAjdkKFBzmsm7h3M6MAsgGADTrfVJkUR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ENhbfZXZpA4kGSwqkDPPH3blTncGOc1Pb3G7zDjJXrXSazo8MknmJLsdVAB+lYsdvFBd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lmxluc0zIiEf7sZOWfke1RvbzEfKwZh69qtsVX5AcY6fNmm+bt+UsenGKCGjN81FUg7s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cZVnkKsMc9KknWGGR8SblJz8vam7VcMY280ddjVSJIrpooWYL80nA+Wnbo5LhEbcFwOD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kKq54/Kr2laSpkEk2XyOT6UDRbudPihmG2AqM53BsV1vhLSVYNM8vytwAzZ5qnY+GppE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xqtwr5Nu1u42mPr+dSyuU6LUtJ8y3CW5wMfPt71wOu/6G0kAWPYoBzty2fausvPEUMSs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uX1SZNTuAwi2nAyPWl1BxOfMiXEIV2G48cpzVb+wUWTekzIT/sda14dMbcXKsBux5i10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zRuM58x1yavm5TPlPLdQtIoYGWaElQOZCuM1xmqfDCx1eVJvsuWHAT+X86961jRbedZf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ZNcddxy2K58otGvBArWFeXQiUD5o8bfs42k0DSLDJIsnzLFu27X9jXmcvh3xV8P7pJLW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/PH+Jr7VktIryPfGx35zsboKo6p4Ig1SB3lC3ERHzQlcj8K7o4j+Yx9mfH2h/FV4Ls22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BcK3+f611Wm69pWtrstrwKWP3W6j0FeieLfgrpk2n3LqhI6oq/Ls9TXgfiHwRLpR8/Sp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2Qw9a6o1lLYnlPQbLw3HfXTKqxNJnLK3XHqK6iHwAbyFHzKGHRk6Yrw3Q/HniXwvIJpLQ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cvj2r1fwj8e9KvohFM8lpPkAxzLg9+lb9ALeseG7vSFWOSNp4mT+L3rlr7QdNvJWlmg2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PT/HGk6lCEUrPLnKvJ3+lczrWnWtxJPJEIo5W5Vl/WpTA4vT7GK1t/IiGwnke+a3bPyW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au3j689u1Z/9iXEbylLouo65pINSjs1Mlwxwr7chc0wM/wAceH7H+z1uNhWcOqq/Xv0J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mlSzXEkUVy9wxkSMf6tTuOD9a9L8RXUes6bAkLGRvM34K46VzTaRM7GTztiZ4Udck9qq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EEyxSS+Z8xb+lFbUmp3kO2O3VGRVAJfrnvRRzCPGv7PnjtNoka7Cty+0Df7cVt/8I2tp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0/N6HslUDsa4ke2kj8vdldv0qLbIxRHkaSQg59Fz3psBII0uUwmBv+8R6+lE11/Z6+RG+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MZ2QxIjqCFIZ/wC971Be7mm81I8gLwVXO6gB4keX5J5F8xhlQq4Pv/SoNSgeNbfyY2d1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XR/D74f3/jjWirWdxFYR/I9z5W4RZ/ix6+hrd8e2Ol6JrA0zTLNfOtcRna+85HqfU56U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bWxnuG+aQBiK2vCl02g6eNUtjuullYwL2JGAf50yO6+2z+VdRrJIWUbW6KMjIqj4g1D9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mYlW6jJqXsM1JfLt9HgeWOGae83SSWsa5YLuJ/DJJ/Kvpj4RfD3QtZ8BaTqes3KSPJA3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Y4AGD83FfIkd0dNvd8LNLPjIVlzyf8mvdvhf8Sn0/QYdJFz5UaltrFOBnBx+ea5qsZWu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3nw58KXTC3+0JIjkRkMNoI9xgc1g6z+z/pWqTCwtJ4Htjuklh27CGCk/L6/drQ0LxP4a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edgGYXWFG49CM9a6C1+IWgX2xXuVlt1bO6HaoHqPfPH5V53NUO5xp3PK5/2Z9HsdLnuI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IY18wgrkYLcZ/wDr1w0f7HsdwIXaUQswUiF2BXdj8x/+vFfQ198UfCtvcNZiZpJQd/7yQ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OfzFLpviDTL+T7OL9hOQzl7hcF8cqq+p5NWqlRIxlTpt3PCtM/YvtVvF/tG9uJYomx5T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Nd5oP7NPhTQ4nZYUZ/KJJ5YD6ZNegahqS3tnDY2N2J7/AFFvIO/ooyC0g9gOR/umuT8W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DR9UkvrZ1H+lTthc9G/XkfWq9pUasJU6a1MwfA/R1RJLQQQq8gBW4iz/AN9e1WF+BukI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OGWRJYfmAGNrH3HP6Uo8eSaPaPGl2t/eDmMu2eT0x+tTyeMptYk0wpdbZWG24g8vb16/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50Kdn8N9MsZLe9trqQXKv/wAe8MGF4B5z2qrr2mWzLYw2kP2aZ2yJJRuJOfmAP5VftrXU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KI5LNCqja0YyMAnoef1qJpJjZzQrAyW3BAnYM/XqCKXvh7piXGhW3261s7tFuA7MqSsi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9KvwaXp3h+6dYNHt/MjdZYWuUJJjA4cgcHvVuz8Q2keoTQ3MtvK1uisGkONozyP5flWX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aV9QimmfOWMu9nTP3PYD+tK0xNxOouNe8+EXYKLAyhv9HjABPfgdM/0qOfxYvh60AguJ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Ma5H3fY/hXj3ij45aFpuy0initoklWQxQ5y4A+5x255/CvOfEnx8i+zzDSAHLKy/6QpM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oauNGpN3MvaRiex6p4heG6u31DVJHV/34ikfcSecfT8q8i8efGoWE9wulTuLlrb7P8sv3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33jbXNejMLT7jN8pKjBI7Z/WsvYunwyvcjfK543e1elRwyg7y3MKlXmWhTaG41C6lkmd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eT1OaVlisSwYeY7cY/KlmWS8SMxY4jzsFNt0ll8sJtMigkq1el6HCM83zFUMDsZy+0du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vuVf69qlWOG3WNJEWaZGOQtW5LWSYMzP5cWCQw6gnoBSAqfYrZDsEoaTHIHrViHfdqQ8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6fyqTTbONfM24yi7hu6lqgjupZLkIB5e7OWbuaAFZjz80fy8HHXPeohHGsRl3ENnaD7m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rRK/3gi96F+aKWIqTIzgqU/hIz1qQK1w3VQhZlGSz+vfFQPBtYsSQScnNaUdqrQqShc/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2jW2MjSx7vJUruZs49P51RLMbakMhww/GlVkZSzuQc8g96mvo0ZYxGBuXqV6+1a+g+EZ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AoyV7t7GmIqaT4dl1iT91GwtRyWY4/Kun1DWLTwnaxQ2SRG5kwxRfmP1b/PrWX4i8SJZ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0yp0Uf3RXMQMG3GRgOc5bqTQBebVL2RlZrlgJHyyqMDB6119jrRVYHMRZUUJuZQfp1rm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bJGnAq40sC2JkAEDR/KyL+lIDvJPF001uA7KiHAIVBk46dKzdS1mO8hQCVbdw2So+U496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1EaSIznHmM2APSrc32hfssMrROeS7K2ScYx/WgCfX5GWaKUsol2khA2QwyMZrNnm8tv3s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Q5p00bXz+REpabH8XTms+dZNNcoU2uvBYdB9KALM14jq5VRFMAApPamabMZtXg3YXBAJ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GOSe9SWJxdRHBOHHT60SjeLKi9T7H8K3klwtpM/yyNGEx/sHArf+JtyNP8DSCFljeUtB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CFcX4Cvl+z2INxGXUK0huPuh+n9a3fiNMzfD/WvNG+4tWaKOT2ZSTj8hXgKFppHoyl7p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9uYyTz75NReczw7mfAWPao/HmnSTGS1EaFv3XzHd9BVddpTGcgA4r30rI8wjdzI2T6Yp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pEjbbuJIX1FUA6OQLGMqGG7vSzOGkOM496fDYyXG7YjN/tetX4NBur2cxpEQVOWZugHvU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6GUuTwM59qlKp5OFkPmd1NdCnhM+YjTzRqpOCq/wjsRVyx8KxtfTWcpLwZ3xyR/eY8cV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x0cEkhKqDuHPHatvS/D8+rwF9u1FfGT1bPp+Vek6T4Ls45JpLks52ZAl7H0NbGm6akdl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3I67f8+lcs6/8ptGlc5LQ/hjJC0E0l3DG8g+VJASxx24rtrPT4rCNZHha7eFgDsgVcL3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Bp73E8oZ0bzIGDYIJ4OafpMkd0qeWGkgjXA3ScHuf1NcUqjludCjyoZcTNeAvItu5+9t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UY09JI089VljgO4CJimfrjrVqVodJkxqMnlKsfnK8a4+XsD61hx+MtOmvJIo5VWAEAb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6EykupWULJq0jGM+S53RqWL7SPr0o8ZeKIpvC9xZ2kkvnzSL5TRrj5cjdn6f1rJ1K6W4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EgXqeT0rLuEK26lMiNPlWRuoY16NPDq/MzlnU6IdG0enwiWNLhYYo2Vkb+Nz3/nWVgbT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gq7qmzybKXeXH3XI7mqtwzSSMv7tgDgqetelHbQ4nuM8sjJOEQkKWXoKCqBWZl+6cUuF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GBG2W+UdPrVCBUdpSoGDtzTVkKtsaIF24bNJ5g8sGR5Hl6HPbPSntg7V3byOitQA7rtZ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MLwV+VT0SmrlowQWVS2MdqdGq7Qm/DJx8v170xEkkY3ZZsHsPSnr8p3H5wB92mzbQWyM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GQpU/N8zZ9KYAcIrB5W+cZ47Yp0e7dkuS23jNNeUKSxJVPQdx2qS1wFLpIZEYY2HtQBL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M5H4Uu4qGO4sGbPDYp5hZo0JIULxg1GAiNiP5gM43UyHuPh8na3yspz13Zq1HGpQjepB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rKMnuO1C2yNHmSYso6KPWtFsQy59oESZdh1wcfpSparNdxocqZMkY74pq2iq0YVVKbfx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ztkbYc+3WrQi8spt7pFAYJn5fwpNSjjFu6yNskd8lmXOAc1DDbCMGIME8wjBbpgVdbzJ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VG7Z9aZLIVtHk0+5dZAlxaTqglHy5UrxS6LcC4t5ba6QNbvn5i2cE9/5flVqPEk8CSqk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/iPUOfy/WqaReU0LqZHT5nwnZ1xlD+QpPVWBOzufZ/7LPxU/4S7wbJ4c1i5zqmiAI0h6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V33w1uW03xlqkTP5lwZZFjV+/GQfxB/Svi/wD4sPw58eaH4ltxstJAsF7A3UpJxj8GZf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Qvic1zCHSGaGG5jZeoiZDv8A1Fck1y6HZB8yud5rkV3purWmqNGkdmtyEYxNghSB+feu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JmJ5d6XCx/KB/k1gxrD4w0+7hjUy20NsLqOTdhWAHP4j+tV/h/dKlr9jlmdWhUzIzMSc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+IHhu4t4bto1Fy1t+9LquHxnqK6Xwj4juZ/DtlI6SXNorCPzAuTn+63+fWtLxJpsNxZET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RGFO0j7gx1/+tXD/AA5nFi+r6HbXO+JHE0YuG2+cCOgPqP60gPTtS0ya68RILi/T+yZI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YKj881U1DWEtrVbYLBdXMkxlGY9zJnA59OB+lX7WxeOeB7kx/wBqyxBorZnzEigHlj3P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yOK9ZoJ5oGnW4g+cNjORj8vzoJZhyvHcalLPCHMe0BP7rdeo+orc0a6WSxjhlb7OdQZ4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3Fcr4d8QSaXqUN1JC11AVYNby/IGycZ9j6V1Ng/2o6ZPbyxi3jMgFuV+ZSc9T3NUhHV6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0rJIkMXlzxj/AFgKYGR7EGtbR7+2/tOR4lMFuJgE3/e2kjr+tefaPdrZapIsbrsijxz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tPFVmtrJYXmkeXqEMZe4kRsF2GPm/UUwNW3ube1kcR4ieS6dFZO244yfz/WpdS0eGwj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HZXO07wG/l+tUp7qKxs0X7Op8+JJ0mDZEcudwYfTC/nVj+0RINR1IwyLC1wsmH6MzAZ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Cgqm3u2gWEo9vKZYZAuPlJO0fzqJkt5mufPIt7qFirt16g5OK1NUMF9ZwwfaWiuGQGR1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W5Fx5LzQG7xGwZoV/eB8YBI79KAOUi0W6sJJFisftkG9At2kmQAccsOwFZPibSGtbdJY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53cKp45B7A/0rsLSa/huLOYJLPkBWQLxjDDkdutP8Q2EWl3Fybi1gMsixjbnejg9H2/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4Turi8klCyXLIF2Rx8hlCc898cfnWfc6Ys1hbeRBJ9nlLsFlXKh97fKfr/SvUbuyuvMuz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uq7V+YcDHbvWPqnh1LfR7R2+V4Zy7+UuTwpI/nUspHl/lQWNqWMLmZlYbCuNhBHH61G1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ieQKoB6Fsc5rv7jRLfb9qdS8U0pZkVPu5Y/z7/SsTVfDJN1jC2wYny1jXAxjjP5mkM59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bMYHllz91j3x+lQ28Ib5Y4hE4JAdWwWOP/rfrW2um3f2W0sI3823VWjSNf4QTnP6VmS2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hU7Xdum7/wDWKAMq6hvLq433sq71UOGkbOByOaimtY2QzRXKMEBXy261rTaXcXu9Zh+9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n4Yq9Ht03T0xp4DE7fNdsbieBn/PegDmFg+0lTsaVyAFVWwBTdQ0650zzVlAjnZ1dMtk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m3Oj3GYECGObyy0LZCtwf61MbWeSECc+dPdXQS2mbhdw+9k9uooAz5VNvBAArb1JJXtn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byqOrbto+9+FbmraPHa3zKJGlRY9/mHk574Pekt4bX+xzLHFFM/meUfNg+bkHvUsDNW9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PWRsUWc4mkaOO3yjYRVDZHvj9K1F8Fyqt3FA0cbxFJT5h+VgcfLVjT9Dv9O1RrOxW3dd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OBSAoM0T/O8ZD424HarX2UORu2iMHr3B7VrSeDbqxkheYi4strI8gXJ3qFO36nt9KRdD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S/u5Y2XG3Jyn48nP1oJYzTfDOn3E9m6SSGW4dkdlYA7gBjr+Nauk6PqdnaIZbLyrSW4Z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uPX+lXxol3ZeQkECpcwsqlXbAdum78iK1rexvdO8uK5kWeSG82iwdsxSEqc/lkfnVIRm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SW1tcWExBj+1LhlcHG7Hftz2rXhsrie2eG4WNH+0NuuYT5g2krkA++B+VdXpVnZSLYXF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oK0QkjJOOMH8Oak1TS7TSNRmu9LHlxGaJbhVclVck5IJ9fTtimBnahpAsfstvIkz20cI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Hj8P61sWdxb3ksM8d2YLeU7czfwjjGPxrpZMSeWv2db2C4V/kL85IP8AhWX4o8O6Vpi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7yZFbMaoWIz+H9aAGWn2QSEX6xXUNyxt5L2Psw5XPtjNWLWy0vWNOM9vi6jhb5Yj3QHH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mzXENtcRzWbKgEcnT5wRuX35FVL7TYrHTY1a0ubTV7d3ikmj/wBU+MYLe+BQUhjavLp0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lvyE2v8A8smB2hh+VPfy5pLu2uHiW/IVhcSNtLMB2Pbrz+FWYPE15FbS3iW1veQSxRxs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ZurWsWrafqOqRKlrMjiN4ZE+YnjAH60DH6832JbO0juY7vzZ4irw/OPvA7ffGKyPFj2V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C7gHlXEiyYQoRuyB2PX86wrW8nWG0eK2VGmdlWWFdsgbPIz2xxVXxC2kPbXCyXV5NfI6g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9TcA1S60y203StSSB7aJoXEkdy2Q8eP9YPcdvrWZc6lY/wBmxxW10L22DeaqR9EYgfMf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4be5m/dRnYEZcjGSTj9KyIZDbtceRBsBYlVRcEr61k9wNW3uJLq0luCY2SJdxB/U1Pp9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WeHzPk4DL7nt/wDXpV0+7js1a5kjtnnC7fMG4bc9GHpz17Vdt7601eOKCCQG4tUMBjjO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sO2DSAdLZf2fcItmAu4ZJGCTx0JPUVQt7O20vUN6fv45kOZJcfLJkfKMdqbb3D3AdsYl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9Q4k03YztDc2zn7y9Tz0qkA1Vu11i7s53ji+1MGAXsCDmoLnQH0+4gt7K8MoZsbC2PrV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Not1LcMfLCrl9uOF9qyrfWbS3sbgXFhNHL5Bjjh8zlZQcZNWgNtr2+tZI4rtFIthmNXf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4ePcwkDZXa2VZu4FJBpsetW8ccjfY5duY3ds7iMcVDZ2N89w9tcFrNy2ydZPuTr/AAuP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70mzkjdbmLcJE83/AFigdR/Okt9G064WZ1dokmbdGeMqB9e2TWTJfSxzSFN+1G2xkDLB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TV4fDbC9HmQKxM0hiSNTjBxkfhUsCVtLmtl8u4MFzdxHzHePGAv4e2Kzo4ptPmMcbK0d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Nakd1HHqMEskU1lFqFuHZ2jDx7unUe1bOm2+i6xqFsoYBlBjC+ZtXYOpFTzDW5Sj8LveC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EdzxNjII4x9Ofzqe1tZNPuZbCaaa/hhQGGUtlg2OM+3r+FaUjaNcX0R0mU30yA7LNG3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j8aS+t5k1CwjV2gt24uEUYZUHb3PPNJlM56+sY55C1/5kt8o3/J93j+lQXd0625mjDI0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6Vc1mzFjOr28lx5WDlpI9pPP69qybi8vEm+zExiSVh5b/wAQX+8fpx+dD2GjT0c/Nbny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2JJ56Z/pXSW3nX11PLGBd6fNKFM+4EoxAwgx06GsbS49W0PfeSWWX2FxI3RVGP51N4bk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UbzS738pcx7vf361CNC54hs/+EcszdRQb7tmMCwovzA/3ie3FZWnw6qLVIInigLIxEZV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+/pSNqi6tcywkq0djMQdy4y2P/rVDBILq1MaNcx6iwaSOSJcpgHpVIxluM01ruO4ntYE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y5+lZc1itraiQJcpAsmJRtwX6/c9xz+dKJrmSaFbqJYRnduHyHd2JPvVjTfEt5HfBbny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Q7gpx1Dd/wD61MkpRzM22Jbqa3iYHcExlk7Dnv6/WpLi3huG82OC4HlKBGxx27nFMhaO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CF35wgz04qZcaRdJeOnkwQ8Dy88/TNaLYBvidoLi3tbY43ECSRVbbvPHBNY9rZxWskqC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3iM46A96vSRXfiDdcp5MMQk/cSSSbWMY6/XrVeKM6dNF9nuFls/NJj2rng9aZSJreB76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IWk+2N9yNlxmM/n+tQ6bqE63CvKGjw/mCORc/QitDS440gSC1v1ignmbdbt8vzGtK40s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G1W3ZwexH5VLGJqjBhC8bxTmNPm3LjBNRySKbPY8cdx+83Hy+1MurOKG8t41M0hk+V22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RSNot9cQtHut4QGPnfK2T0z69KiTBK7Lem6Ubuc/vn8gHe0R/hHoP89qqm9/tK4niVZQ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x0Iq1rGvalpbwsI7SB7r5SxhyduPWsOO+e1ukuDGGbO7ap+9njisjU0rrUZ7rd5+1go+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6uIbWK0tkP8ApBBEwbHHcU+21iRVn224HlHLI3UU62tJLy3MsSM7RnMZ7AmgC/pOhvJc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BcNlMe1Ta9qzeY8sS82CbAG+4OxNa1xdyaTo9vbzW0CSBMG4/vE9q4y+a5tbpofn2yDL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woS1AqyX0UMuRCs42b8/wkmrFxqVrbXCiO2eO18nEkjf6wnuq+x/wqW8jure3jRrq1kt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471mLaxBXddRMUKjByoPzc+tboze49rW0urXBtliilwoZesQPQmoYtNkj08rZaqRJFJ5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QQ6pe2yxb8RorsBEygCTPRjiq5jkkgjhdd9yztIJYJNoA9D60+glq7FzS9Pa81tLdhI8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B68f1re1ZZLu4WJWjBQ7XO3GelaHgSzl062UXAdbvfv6fwH3qLWoZJNQuH2s0LNke1fO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lKHKZ2maHa2l4NiqWLcs3b6V0Mywxq8YwX65NQ6PZR2sWWj8x2I4btVy7jW+uDjEjYwC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zoMOaZofnXHIwcVnTXStHhHyCc/jWjfWbbSjnBPAqpH4YkaJnRw56hTSGOUC4VfPO4Yw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IjUqhHA7VNHa3KSKDHv4wVXtW7oumJf2rZZUAbaHk/UVVykctq2mad4s0m5sdStopreS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Ld54J1/9mnxdHqekGS48O3T5x3jUnhT+Zr6717wq1jmaBQwP9yqMNvB4i02TT9TtRPZy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dFOs46PYzcVe6M3wP8QbTxPZxXe4IQBuZu1dRMttqE3lR/ZyYTnHc5r50+I3wy8SfCwT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NVwVjZgCFzwpz174+leqfCvxQPGnh2Oe4KXOoxja+5QHjPocdelTOCa5kNX6nfw2sVuk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orm1DKZN23bwu3vVCa3uIWUh9q/3VrX02RbeFRLCSr8FmrFDKtpI1uwcgkdy1Xo777TI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UGpsiq6xzKYwMbFrJFysMyKH8sAdKANS7j2SRL5ZZs8kU+2tvMZht6/3lzUVre2c0phi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HalZ1KfJGBnbQAgd4W3lf3SLhdy459qz7pZZWXYhMbctn1rdm1D92vmr0OOen41Asa5c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VLA59Zms2fIy2eJKnutae6tTC6Ky7vm29xWwlvDcyDdyfSp7rSEnhMqhYABgutAHGbTJ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nar62s0NuHfDp6Cr0FqYXVWIKhvlz69q0XaOFYlDRuwUl1PrVIDnJoTDdCRz82BtX0qB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trWpUlthDtjVsh8LXOyRtNkKxXknmpYDGnae454Ru9T2rNG7KE+Xn5vWqmzyow5ALA4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SDj07UAaKyx/xxg4Xhj2pYds3lqAvmN39apI5ZSd+S3SrVuArIT8zA1SAkUeXIUzIFB7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+8/yq1ChmiBDjIbkGla3DRyCSMKPVetAGZHIPM+Rgp75p8l0WISRY+DkMe1W5NOiYLsc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C608xxbmcFAOSO9AGc1qokJUF9x6rVQ6LJCzMqspJzWk0iRyptGOODVsxrcRKyyE4ThR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7ZMN/t9BW5aqJMGcgsPT7rVj2lw9vGC4Oxux9qu3GpJJ5YiiCsOdxoA0YhgDyU6DJA6f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CHO7JpkWqPJIWRNxwPlXtV5bhpFEhtQAehFAGXI11a3AHmmVH/hPQVu6dDJdQ/fiTAxi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5b7yr9OtXLpYHWLAGN3OzsfegDI1XSrYs63EKtIo+8vfNczrGlzWa7rCMMvHymu8t7NL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/fWHrVg9vcSskocdBigDjdPu5Y7wI8RhbnOemasy6nd2isDHHIM8kelXof8ASY33oC2M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TBKrsBlc9PfNAIwNUvlkvJESEKPLyce9Wba4tpYkRIiwXkgVUvwDc4l4IGNsf8X0rZ0G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zZwc9fxqkajVZY+EyqsclDVqK1STjghhjae1amn21ndCTY6vJjBHpVaSFbe4ZdyrxTAx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kKg7VYdKpDTJZjhgDx361vTt1CsWzxzVQs1wNzuyKRkFOuaAMRdOnWTyvmRC2Mn7v402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ERcFl/pW2JrhtxWLdFsIOeoPfNVmt38j5cnjJUUFIwTaw3DZ8vCdSD1J96SS6MMm5Moc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6ybkUGMLuIHaqcdrJJIrRW/mqTlloGUW81juyTngsanjsopI+Ss6H+Jq2P8AhG3VftEo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mkUjSKSQRkZoJZB/YKtIv2cLGT12rnNZmqWUkUaN/DHx93HStnzHVS4kMahecd6hW4eW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3ei4mtDmrm1DTLJG22RuR8uaihbEy+Y+QBz8uK0bzdHIMhY2z36fjVSZi0ZLL0XIZOhr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IfLjV4jDGoyCO/NdXpdnGbdyhCng7R7/AP6q4bTNShaZVeJg5+7JXp2iWIhKXKgM5Bz7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lY4QFCIMqAf4un+fxqW68uaPd5IdlPDBc1KbEXjJEMoG9O1Qzs2lxopuozt4Abpx61LN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lJ8tGBYfLisy1mZbUFAWOeSO9dXea4tzJIZ/LlTG3C9OazZdIjuAXs5gVCnp29qaJ5b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8wx8HaGxiur3We4SqpyifLhs1x0kdzp+HaNtvAKr684NaGk69b3Ci1TEsrAZB9RnNMWx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JLYJBrn7rTp97AQlo2JORWlf2ErTvJFIYv4dp7f5xRY6lJaqInRQ8h53UAYunTpZXDNJ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atyags+2OKNUVhny1XGPrWtcWFnPIQEiMjHHytgj1+tNm8NpbW5ljuWlAyCvl8fSgXKc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RSpUjDKvavNPEHwVstcU3kFwU/hCDua9XjURyGJoQxccALirlppMaq5RGdsclauFTlZP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N+THIJLYsF43J69815/4o+BkF3vmsG2MzcCRsfNjnFfZF7oK3FxIHV0k4Py9z2zWLeeF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5CfdzXbHEESp2PhP+xfFfgM8p5kfRF3Zya2dJ+J0iMIdTU2z/wAQk6Z/ya+s9a8D2l4x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JA9q838dfBPT7iwc/ZYWmYnLRjD47f1rojWUnqYOFtTjtL8RabezMC4k2jjb0J7Vvixs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ozjvuryq4+E+reGmWXTWl8sHOH7dapr44vdNjH9pQtGsZ2tPG3I/DvXVdPYytc9TvvDn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rEWZNuSvTOK5q40mWFgl1BO5U5SMnafbPrV/wv8AEqw+zxsLvMBx+8EgBJ/2ge1d5/aV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C8SyKRn6Z6ii4nscFDrDKm37OxK8HMWeaK7CTw/oOoN59xDctKw5MP3fwoo5jI+ebWG9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L821QP5daqSTHySDJkE8le1Ps9PvrhWgsZvtDKC7rFKApAx6danutJu5oFbyPsduQyqz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TkfnW73NERabYtdF7kx+Ygk8tFY4LkjgCvWvAXwZhttGGteL7ldKgjzJFaIew6l29Ony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3sbTQdJn8TeIo44/sqCLT9PkbbJcSBfvKP7nIOe/FefeMPG2q+MLgCe+kW0jlJjijk4P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y+J0M1vfaH4fsm0/TIxGXmD4a43NgZX+EnB4PPTNcOohju5YyuzywQxd/m65wPfGfzqj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chIpNisVxubA/P8A+vU99dCNY0GWYDnb13GgZNq0D6Xp9huu1e/u4Hlnji5EPzDYpPY7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UMG89lUlyvr796WG0Wxume9lKrFyIj992OML+P8ASr1jot7ffa725hMOmQgmSd/vH2FS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pi/euTwfet7TNW/sO3gu5Z0e8kmQSQ7dw2c9R+VUJLqCHbDG5t9p5Ldc4qvMI/scd9LJ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7Ed6QG34jj1jUL2e+tJpJ2mbc0byDMfQZ2H8K5jUm12W6OlPPcRauCP3SAIIz7geg/nWj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2TUpI5ri6jK+XGOhbIwD7Zxmn2t3NZ3t3qupkXfiK/laZ4x9yLJOAPYCgfNYi0PwXPqe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zcXbPxHwTuX3JWr2ifEjUNFaPz7iS5gjkZmhlbLEcjB9+n51CPFl1pNi9miq0jS+dLIn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1DFNMSymMmTeQGx1o5YyWo+eXQ6yy+MHibT1TydTMe53eJZBlQnZP1oh+I3ijUcSNFBG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965o2scaxOXUYOV+bJpr3xaRpkDedt8sntjkVKpxQueRY1j4nXttK/k3sVxnC4TgMcjI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csfspe6ilnIMrxOu4RLn5efzrnVs1jto7RikincrKevPesqeGy+1QQpFJKkQZLuTtk45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xsL2kjuZP2hNRjgmg8lvLkO5vKlwrH1rJ1D4+a5eQtHEghUrtyJST+lcMIZ5vMeIty5y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0tIZB9qZvm5+7g/jT9nT7C55PQ25PiF4i1KRx/aDMDwUZie3bNZVpfaleyL5t1OFOdoV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QrmLcr9PrUENuJJtzOYkXgs1FktEg16k0mnrI05S5jRNwUfNnKn/APVUi2+3ylnuxsDE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jeS2tY3WJhPI/A2f1qpcXEsigkNvwYwp7dKYyVrsLuddu/oP4TtqjCJLiYqjknnGWzWl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4hbbg5LdM9qj3RrEFiVPMXPK/eHpVEyIbWNVuAt3KY4l/wBYV64q/NqQkt5Le0iEaHnf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kmKJLq+kWInkJL3qvfM0yyJbQkqz5z/Ecen50zMSFIbdbeULEys3K7+Avf8ApTbxhLcb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eZ8ntUch8ny4TEMlRw38zVz7LCscakO7q27zedn04p9AIPOMZY/Mwzgttwf8A69C2NxcQ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H17VNG1ve30ceFSNmzmViGUj6+tbP2pI2keIjy24wsfOT1x+VZgZU+meTMZHlVgI1UH0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ZpW2/uzz/tGpVvo5JDAY24kz84wTVuaE2fkuQsUbD7i/zoArxtJbyPFCQiLwyjvTXt7I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5qXz5Gd0W1mnKfMJYetWo9OSzZbvUH8tkbcsUjYYHtVIBdD0NI4xf3rlFVSyxbc7sdPy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ly62ls8kNvJ8xfbgn2FV7jxLPqN826VmtlJIjznmsK73SO4ZjvUkc+lWiWQFlVtyqcZx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WLBH8XA9abPiNU2jHGf8avw2u+SN0YISA4Zugx60xD7WNoGMcDst0cDY5xwfSn3V5Fua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x75+lQ3t0zSzuWifcdrNH1P0qkI2ZwFRgvAz3pNdQLK3Oxgr/vF6FR0/CtnTNNkvgJPL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0rT8NeHVWBnVFuGYfeePdj6elddptm4V5WYMkP3wWAGPxrCUy4opWHh6PTVSEEbvMVUI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6hotvNHJFcLG4U9V+8P8APNaNxb+SrN5EktzcDzGmDApHnucdqypLiGRZRJPvuuEjO7A75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KTvoanA694ZfTI0McckkbZIk9frWFFhXXHDBq9WkhluIYVlm3sqFSm7Of84rj/EHh9bW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to7V0xlpZmctHc9d8K/vvtEcbMxVISHVc9hXpviFPt3w71CJpPNkeFpJBtxt64/rXinh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03ltIAWdeoFdpe+IHvtBuLZTL5jNuLP90pg1wSj76Z1p80bHzOmUkOBg805IXkjLRru5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sOoTxIx2K5X5uvrVi1mhtbE5lHmu24hRnAHrXqX0ucL0kTaToy3krJkK4GX835QAfT1r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yteZmikEflGHKM3Xg/St7T4zPo4LzrGWAJbbg7e1P/s+O4aOMxszjLP82NxAPH41yzqS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20kImWRlRmG2M9QPf9a6W60OGztUuIIsnAEm3uDVXSWsV1NJUiwY1JAZs7W28D8K0JJp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FYr2ziuZtt3Z0bFKGygjUiZJIM/Ko2bwoPtTYrGz81YYr2NmGeQmwj8KvXF3BHDdQJHP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qs9rdwxyXCQgGYs5ZmAfrjvStcC3JePZ2WBJ50u3b5r/AHcVp6S1zqVqIVuVa22Enyui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RmuJPDrF9SuYUj2j93Jh2b8B9azI/HdsplSG3IiYchfkDegx+dJ05SQcx2Een2f2ieaW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G5gOee3auf1P4iC0uJYLS1t1CgqAq7lT3LevFctq/iq+1CMwK7N8u0Y+YqP7orLi0HU4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XXHWtKdFR3M5SfQvXt5qGqzPcahLJMzLg/NkBR0HsOtJY2KSXlsgg+WRggyuetT2/hmQ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8vGrYYV0McCwsEiiaZ4242NkY74/Lmu+Nuhyyk+pDbaWNG06QidZDJLjCrj1oee5ltZD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ueR0okvpvOIdVjcNkBemKo3148jLGJQyPyc9q3RgV5JDdBI9w2p0AXHzVVlbzEk3ZVs7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HuWZAfz/AP1U2JRIsm37vOSzYA9q0JY+Q5YqpGR8uR2pW/eBlYbmUkfXpUW0CTO3auzg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VjJ3BWAyc0CAL9wh/wB2hBHuakkPnbQ0YDH5smmw4j+Rc7QuDn1p3zhkQjLjpQA1nZdq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AzSwxyIx2IAzEkgNnB70i7dwz80m/wDKnqokKuSVI9O9MRMCcNtdR67qXcYt7bwSVxzQ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HvTEAXdngsMY9BTAlhx5iN5QeMLjA9agEJjkHlybnkcgw/3RVhljCk4zGrfdp+2KG4wk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oAdCiRrhrg7WYsVf19qRJh5gXYGIXqPxpVEbTbHxIsfJx69v60simSJ4l3R4OMjpjvn9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e9uJSwCB8Ed/wqVY0uPNVMqBk/N1NLIz/LHG2MrtC9sU5WB5EQCqPLYt0J/yKrqQ9h0K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MipmZ7i1YxwqCzFwe4pqyO2AUEakZKr0xTv9TyuSTyAPSrJRZ8uRWtt7NGz8Fuxp+8iH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A6mopZCyhHkAPbC5xVjcuIXikCCI5Klcdf/1VSExsmyO3laNWfEYIL9ASw6e9OuI/MuNP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mgbGGJ43/wBfrTXKnO5iRJtJBPBwSf6UTRXN3a3MhinGxw6Ex7FkQ8nB9uPzq0Iv2m2/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Mj3NJGrbtoPHyDvyQa+gfhD8RRqWi26arM0+pWdr9mW6boyrwuV/vACvnvQ1jtb6Bo1k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fXPfvXSeCtSfwh44hdgs1lLJkRlsDDH7p/L9aymjaDPvr4Y67HqekQXdvMssEStARDxz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4ZMGg61HPLtSzjmdXC/dwQQc/wDfQrkvhBcRWFy+nJIDY3d4J1Vjl1LDlR6dP0rtPGvh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i1u4xgKsm5JcH7x9Ce/0rgludi1O6vtJs/EEN5bW8jLbyRqCYn2Hgc4P4DivKPE0cnhb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B8qBQrLKmx2Q4HI9vX3r0zwbdQeLoEdJTpZkX5yvTdtOfzxWJ4w0salol5Dd20M91H+7S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PfBNIZ01vdS6zE0/m7yYFiRj1CDJwPzp1vfK2oKLNJI5BDiZZ1yAp6Bfrg/kK4T4d6pP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7tZPsrA9Nq8An3xj8q9IutFmmt4ra6eKQs3l/aYGw/qF/DJ/OgDmNXYTavOhgMyLCzRn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8L60rRlL3EUExZHC9AMHNa2oWMf2ieVbhTNa7o1jB3MTjBwP51g642n6Y7Lpitazxx7p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bgB2NTcDq49UsX1h/ImUaa6RhmZsZAHH611Gl3H9n61JM5S8jkYJIkfzMBjt+FeYafJa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lgpZFbDdeo9icV1WhzQqb0TjZ53yPJCxO18fIWx2q4ks9KW+0y4km/fSI8oPlQSLhQP9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jNuWRCI4YyfMPPGPTvXm9jqTQ2ipN8qRx7X3KSfNB5YZ6Ag/pXRC1vdPjAtdTjb7RhVh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7Y/rVCOohnlSOyuJUVbV7d5Wfbyw/hwO3etGO484yTxRi3corrtXAIxWRpeuDXP7N+0O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FuAwRhy34U+4umjukgkbck4Ox1XIBBII9uo/OgDVmt01KJGikNtJsXcR6c5rCvNNjdZG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PfFbNvotzpsYEyqsZUqz7s59Pp1p2oaat9p8mGKxqQA6f1oAwvspkumg8xnScDeirncB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Wg+XHco6FowoT94uNo7VoXmnz2NoJYQ1wEwdy9VqxfXNzfaaZOJZVUSFG+82On5ZP50A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uYSRFgKY1yWI6Cs5vD93apcSJdLPEz7ngZPnjB6iuu0+3S3vElYyAKNzIOgYisu/8ya+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mXvnGM0WAwrnS7XT55/IuYgZVHzyLhmHHyioNX8NeTpNldXcFskWdjGJvmZSThSO/Suo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txaLOIADhfvr7iqcx+y3VvFuS8hWVZQpGUXjv780cpSMez8KRQwxzv5LERGUKF2srdApH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F55UhMRyreS65DNuB49uK76+bzruWVpdgY7zsTkA1o2ejxyRTmeTzYI4xtmZPn9gKBM8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vFqEAkgmnWURouGyBzj9KzptPlu9BsfssJKPe5hXo8TF+MntkA/lXpV9pq30ka3Vq0Dh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tS30m3j0i4kPlkAedtXovX5jQI8p/sCK+ldFcr5aqN7sflIA3ZI61pXmgXdjZqkUkd0j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846V2P8AZNxHGJoIlaCRPMkk9QehH9a05NLOjRRGJna8Z0kMcfKEn1HfiiwHGR2IvrWd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MichwOCfarEtvE91etJ5cV7HaRqyMh8osB94Y7nmuxl0/ToVe6uY9ztcfvNvCgnqSO1S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dDcWjZ2vF1VT6/SpcQOT0exubqx8uaN1tm3Oki5UqAByM9+uKkk8IWd9a2LafNunuNqB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66+0sbq0jtZ5bffaxxhV9WQ5y38q1J/D5ks5o9LeBlVcna211H17UgOHu/D9vJqVzqUc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7eN4U4OD2z/SrVrpNjfTSW88W27aRZ7dgu4hSuSCa22m1TRrC4sXjH2R4ldHmbdznnn8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OmiDb/siGMKuVMhPJH0/rQBzmn6A1xFK9y15e2cW4iO3fOF7Aj3I/SjS7iCzsLltQ/f2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HjYbgB74yK0rPXIoIVvkDWsyt5QRlwsykkNn8cVZ1XZrG6yurO3D252+Z3DDkOPz/SgC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vPKiNtDK2QKddXEcvlQ39z5sscuXRmwJMfwn86oXFpJoumyfYp5yY5lkKngFu5B7VHHd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/wDpm87ZJG6Hjoe9BSGaxY6U1xFe2oaKSRskK/ypgjj86panNqMOkw3kmoAFZGEzq2d2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obf7O+CqzKY0lEnAkL9f8+tRtrkFrA0ceHMF15d7HOuFXk4A9e9Ayhr141ravFt8y1mh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3ntjP61j61qMqpFbxxzwWsD/u0k5MxAB3A961bvWbdb63urqOI4lMIRuZM8YKjvWV4i1C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5uVif5Q/BUnqFHY8CkwINQ1K0s9I09TeQQXdsjSeSfvZYk81zIi0rUrUSFpC6E3JmHQ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sIpJbRYQjZ8xhKuWA/x55/Cs+ZXuLnVJxdQpBFEqxxWy4PeseYpBdeVa7YV2syDcSvXB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xmPzE8tsbjx19+1X7W386NJBJBJcEZCx9hxkt7Vp27XM0clp9nt7qyDqxYLl2PPC+gpC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eLlpUCKwjEh5I/xqRdJNpp9iRua2L+UJE43t3GO3WtDXIIoNC2COPzo7oKGRshh6n0/+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Op8u5KSxtHHu27Tuweegzx19KBE8jJJHNcWwiNjdDfF5zYlG35SD+IrCa1SdgVBV5H3M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MjNeXCappvywT+WIbZ/3nJ4+bp+VV9StZ/8AhIgIbdtN0+FQFjY7jkdee/agCGO61XTb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YwQu9QSc8d/bNMt75W0+9+2WLPParmKXaBuIOccfU/lRca0/2m4hkjaUKARuXORnnH6Ul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Jik0h4Mq7UVDjOT2rRbAakd5b6ppsd08iROP3ajzNrY4ww9eh/KqsP2uS786a4a8RZAx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u7eCyeNCsdxEsaolzEu5QfY/jW7Z2qz6TOthci4mB3Fmk43elMCoLqC+aDy0lgm8xsr1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tTtrOlSypBcC5tpCqMs0e5cE8/L2qlfxsoilkSTf8qyKrZAb2qzbx3U14ZmuJMbdqIWx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o7KOJ9lxHHc+RiR9u0MByF7dKXw9LZ280UN2ZoLiNmVPs0QbgDgsD1ByPyqBZL6ztQ0b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kZu68dM1PHNLqXlywxRW1xOArLuYqh5zj0FZjW50lnptrHJYXoLrdkb28tAhLDPYdulZ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rRxSsxBb7x5qzr1rrWhaHaJHcWzahdSjzngUnbD7ZrG1K6v9yWsZkZlHmPMflIzxSKZJ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1LvD8ESdPwqulvBcXMGoQbBOjiHbEuQw5zn09vxqlp05ttclecm/htITMsUz8Ejr/Oui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oYvLtAfMEIk+UA+n60FIvzwx/wBnw3hS6Mhcx+S0mSRj+73FJrNxP4f0cXNppQtrm4nC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5H41LfahHcHy4YxLOzgRxRrtKgc9fxov9e/tzU7OIQzNcwqGlaZdyr2AB796aWomzmodc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n02GyXPMcfy72Hr71bWGS0mSaFzIjS87H+4T1U1W1K6sVkWCS2lmeGcOkcJ2vu7A+oP8A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W81oLS53GVnxtRfQe5pszFupY9l05QlYl3Ft2R+NUpLqAQwmApOkzAlSuVWrd0smm2ay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VZskqe9ZdvHtkYS28cLRnzYsfxLjp+lICa3ktLjWLi3jtJ2hSPLyKuGz3pmuXWn3E39m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5rYyT1z79MfjUr3ENnZLdSJ5bXAKGO3bDHNY62MNxcL9mtZY2iPztcHOB61otgC40W4s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ZMP2dWkUqR1YDuOOtJCl2tiJEnjMaxk7o+Fzn7pXsacusXVv5kbSSzQsTiW1kCsF7gZ6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lxDZiXyYkEjC5A8zdz1x+NMpEdvaII52mtzd/KM3CqSEbrjin3f2211GSCfzY45VDxuq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6J72GaK4srQyXUr5MJz+9XPI4rorjVZ9Ktn+0BbrzpQBZspJh9hnp1qZDKtvY3jRpMiNDb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Hv8A0ot4VvLyaG6kklmhHmbmfhlrUjuo7qzmhigliKv8x+8CD/LH9aw9ZvLmORkTEIjU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3PTp+tYvY0WxR1K8gv3Hl71MZyZJGyuOwH61JoupCO9mzEj20J2EyLlhUkFlqN9pqfZrj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Ekcc8Vf0mOyje4tLuTMwXiZ4+HbstQMc0dubiG6Em6Nn+aNxhf8A69dFp5uYftV1HJGt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oZsdOOTWVcaO9mywz2y20kmGSMNkfUemabrF3Jvhjtojti/hT+J/f8qYGLJrF54puzJk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7s5PPP0p9xa6hNZmB7s+fMBtinbG0HqfwwKbJrMitG7Wpilk/eSMvUUy5vG1Bk8vEaY3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1UTN7lcPd/Zf7PuHYPbg/KrZRl9ar2kP+kBblFUAbDk8bevFThlMkrGdlMoCLuXKgf/rq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sZ0Xy4n24j465/SthEFpeRXA+yi7IDPuhMibWTH88/0re8O2Y1TULa8m81lt5TnEe1WY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reRIsJlYqxdyq/xdDz2rvfB9pZaXpDQSTyyjcSxZemffvXFiqvs4eppTjzMux30Y1B5W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8P61ZUQ3RGGDAjJIqe30HTrpt3mFi3PParWpaWlpp7m1bMhXG31r5eW56C2MRbAPMGjO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7vHmLIyxrkmRetc2mtSWdz5T+Yjr0z04rufD2uS3USxSJuVxyyrnOfWs0JnITMVlw20b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1sY1VrfLKRkoK6bxBoKt5koToAVCLg8VgaeGgUtKskjNncg+8FpjRRurlbhVVYwpx2oW4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FqedlXEajZF1DH72Peoolj85vkkYAZ3HvTvoM0ptbe+hUTopULtAX9c1XiW3SOUqqoSO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/Y9qpIJSd24dqkt9OSTDM7A43bhUgRLehbNra6i+02sg2sJOgB9K8w1n4fXXg3UP7d8J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mrfOQfQdD3616u1iYY2UsWQnIJ965qa4XR7pyWIjycqFzn/CtU9CkSeHPEK+IrMTpFJB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yt346flWp/aMcIkM3BI4Zu1YdjZedPc3VmTCjnPlls//AKqcun3N0zC5P7sjg7sUhM17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93o2Kyde0N7pdgOGZcKd2ec1p+H7OOxmTzFAUH7xbOa6K92zR5CqzN09qQjg9F8P3ti7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clz/AJ/nXXWNzeqrJPASQfv4wQPek03UIbPzTMQOdvHr2rbutc0+4WNY2bftA+b171LA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ByKrtePDg7htPpVprgZ+VvnNV7hogxWX5WxnJ6UAUvtDwzhny2T0DYq68kkke6OUKrHl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dDh5HBGdvb8KatqYZIowWVB6dR9KAJZ0Msyxn92iDcz/AMqoSTNCxwu1ev1rZkWRtxii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c955u5GHlnONtAFUzNdTZkyCR1HaojYu2doYgdDUypIwKAlhjoKla1uLZULszbhjZQBn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GT0xVCTy4z5dxCXcEdO1dRY3MEkbLcEK4GNtQXlujZCrGFYcMv3hQBk2kgIlOwov8INW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ijPHU1YNoi26rgyf73Wnx2RmYIpjUDqoqkBPa3BjXeVLb+Rmm3F5K0jFG2sBwKuGwC26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Rq0bSLjDMCF+tAFCO6mj+cdO9XIZreaMLIcP60Nppj25dTtG5gvqaga1QErsGTyrH3oA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Z2Z6CrLaA8HzCQbc96bp9nNFJtMZ4GQ5rb4uoI0Y/U0AUrHSvtUu2TbsGOafquhxxsGt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tOs1ozur74weBV3S9XlaLdPESM9RQAy3t2W44XIz96l1C4bT2ZN/JIO3610ljHp2oQsy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sR2pZMHcynGKAMqSYbg+/cM/e9KvaaouoZPMG7J5P8qq/Y1ZQsBAfOShpY767s5iAkfl9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NMukrH+634HSuN8Q6jLNO4hZYogclW9O9dI2rtNGC8cYVe69KqX0ttfRpHIiZYbt1AHF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o3blK9xUryFVd/LMuVwpPatDUNPa3uFeJl25+X8ajksS2XaQq2ec96CkYkmnC8K+eGZ1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8JzSFZrbzU55DnIPpXUrYuOUG9mFP84W8G17b5+maCuaxzFppupaa4jO6MN/F2Of/wBV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Y9zfMWPU1f3G7YLEZN442npVa/heOQJKwYjqRVBzDzYKy75csE5GOn41n3ZWFkZgyjkl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2tt6r6etF1ia3IJAXrtNMZDG8bbgrsVOCWqSS9iP7pgDjpj+L1qhHHFcOMFkOfvbsCtC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8DdkigCjIIVyY/ud1phZY1BQ7S3T2q/eRwMEKhoyvLNUE1iCpkV9/wDFlqAJLfWjDHtdB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Lq3t7qPfEUYtw6ehrPvgFQNEVAHzGsqRtpR0uGhy2V9zQBJcRpb3DDCvGPlzWQ10GYxq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wsFkcsC6HhkPcnqahvrODa7R54XPHtUspGYscdw7SNLhCANrUkmn20eBsEwbjaO9JYiC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3FbFvp+0FHgJlxlWH8VNCZmr4biuJELq0DDoF7V1Gl29xanydxUheki54rQ03S542SR9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3EbyFljK9femIrxahe2t0WSRZYo/mKhcVk69K94sJaOMhZclx1x3FdBdao8MLeXFExfj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WVJMujELhzjoKlgM0q3iur0meIpGh4U9MVsJocscM72jxrHgkKOtY9n9otVkmjg88yc4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t5JWUoobGxenHXNNARXVu8cY85PMjxjDVzepafa/aUuolEbAbcBscd66ma7GoWaqqkqw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LczRwtHiUqMHFO4GbZ6peafJLh1mwOI3bIK1rW97p9/F50hUSkZIZsEY7VRFmq5TYWX+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4uFutNlzGBl427/55qkBtXWwMrwxAK2QdrZI+lW7fUrhbKSOO4JhjwdsnUGuasdUcR7Z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6V12nyWE0UiRkLKf4m6mmBn7RIsZEsaKCeT3bvU9nIYbxFiH7oRlnk3Y+apbixG5UXEW7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ZMkMksk7F2t/vEL3+negCe8Zrm1jbPmc8ndmsOazmVdu3jcSBtzWsTHNI+3O4rxnj9O1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H8VUiZHMXNvNuY5Ehx94/Lish4WvCY5IdncyK2eldNqcUjXBcRb19ahdFW2bzYijtxkV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aDHeRsgKqWBx8u79K4jxt8DbTVNKmeK1+0XZPO07AVOc5X8K9M86G0jdlA3Y2hhU0OoX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82D644q4VJRZm4aHwN4j+E8vh/WDbAmC3mJMblNqn1QN7cfnVfT9e8V+E7hbaMjWba3X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b1HI6f1r7M+IXgtPEtrDB5SRxfNKZtpyrYPcA4r551fwhe+G9QlhuI49RhiVQzxqRkEE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VT3MeUwrL9oa/ghKalpp+0A8eVZ5Xb2/i+tFdAfhrc61HFe2VpF5EqAjfLuP57qK254h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XtdM1Eskt3MHDp5YhMuDxIQOxyc/SsPWPGTeIXRrqJkeNt2yJ/kCg9B/sn+lYLTLNIMT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7emTzXpXwx+CL+IrW8lv4sWCoyRwq5U72/5acdwAa3e5ly3PObuXVvEmqzWenW7uzKFG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2uj/AA6udIktk1Ly7KOZXLy3A2CFEXczsfy4969R0HWvC3wdjtdN06OPUNSgUxXM8GJR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a1uCfXNPn8UeMLiRbMTkf2SDjzO0cW3t1zSuHKcR9nXxX9ks9HtmWzjlB+0SAqwTqXYD1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aeHtQh+0Ml/dvOFt1hYhCvO5ufw/Kr15rZ0LR0vmieO7utzrCzY2/wAIA+gxXFW2rap9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PKLNhsKeT1qhnV+Lr3StNPnSql/fM4RFV/lEI6yN+JAH41y19r13fBULMloBt8pmz5Wf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AOEmvJJJ5UgsYgzXF7IoCoo+ncnp+NUNaWzW43Q+YvG0I33Qo6fiRzTAks7Xcu6MebGo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Y5Gj27o8kj2rQjvlsdNeKzBimYj5+34VTis42jV5JB9okbGTQJi2rRRzLcXLSeWv+rXn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XE28YaV0weuT9c0t6sps4oJpFjjXt2qsrIBgcMMfMWwG+lAi7MyLEFA/fMAzD0rP85JH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TOrSXzkZXcR1bOcULGI5JmQK7T/MQ3tQBXZyFbABwOhpyMWjUEK/Tn60SySTTqTtj2gA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RTvDHb8vagBk01rNAw+zsssf8fYVTt7FJI93liItycfxVoblYnIDso2DHak2kqoMf3Ti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yEiCxRgLtPbrzWbJH50gbKybv4q2riNWt5CzFhnbx/KqcNnLHIY2iZFChtrdK0JZiTRr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t+baucVVuGiuo/KjlZY2cYDLit+6s1jhYSybi752joPpWdJ9njk/dRZKnj60CKy6J5rE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AHj60qQ29vFIyqwcH+NwTjvgDrWw2kiaRXnBiLYJI71anWx0u4E6RBvLX7si7hnscUyk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3ubyQfYrSGISKJDkv6AL69cVWuPs+nyJucwyFQf3nDfQjsR/WjVPEN1dZcbomYg7zJhu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2NE+Yyws02Tvld+c0CkS3F5JqlyDJMr/KVi9jxTIxcW9zGnnCNGGGL9M0eXuhh2ooj/hc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GRxbqspkndiAqRw5LYPUmggfCttOrxOWm5AM7Lk47irFxYxDy5LWRoBJLuG1cZAqxDGU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eVz0qa3jt0jkmlfAUhhIvXvQBEqxPM84kkZydhZqnmhYQlowAqKX3D+LOBj9KIY47cOUn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OarKtzcXUg8uWFVfcFbv9KAI5oG/0oF/9XEMS+hJB2/oaux6D5n2UCTK3OXjX1wapWcc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Fje+xcsRkdKva5qmk6TJaGETSskG2KPbjyzk5P48flVIB148GitNJvJ8tfuhsfNXIajr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Z3dc5NVtSv8A7coLyl5skmRv4ge34f1qCzkghmDSKzoBxt9auwDo3OxyRkk81H5ixyH5e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y7lO1nJyv8qlsxBDIz3cbMqjKr2Y+hqkSwtR5cqu8e9AuQPY9KazbmY58vjP0FNmu5bx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r0HoK6jw74Ie72z3+6Nc/wCp9RSk0tWKxiafYz6kUjhTCliQ30xmvSPD3huMIBLGokK7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6WI2ZLa3SJBCFEjLkKAeas3V5HqSGeHLLEdqL8q5Xpk49xxmuOU+bRFxiPsbW1sbdwmI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+mPXvVK7vvtEbRlkk3jeyY4wKbMv2yFjcwRiWIh0l3ZGPQVT823kgmN1IbeJhkqOgHr+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jmd3bzbhmARE+7tpt5JatJdtJLPDO3zGORVKenGP602K6khuGuYAvlQqdkxbAwRxn1rn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DfaM7WIXAHPb1qlHUDamuIbiQxWt1++j+VmVcDoK5rUJZJtUSVpGcg7c+uKbbhbOW5KM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UdrNcTXEHmZnQqSPXn1rYls6zQGuJ7iULDi2jXdIzdce1eh6Kp1GwjRJg5ZFMp79e9e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eCF5ZIkkPlmMd+DivWvA8LTINKtvkmeUD72Pf/P1rnraNM3pu6seLeOtNOjeKtRtm6F9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sbqpG9n+dT3WvRP2hNEi0n4iPDHMG320Ur7myEY5G38MfrXmk0fkNtbBbrlehBrsi7pM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zeZpyAkbMbW3/wATjpitKe2YtuZhFIoG3c2BurgfDepahHNHBYRguSAn7vcc+3pXeaf4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0PL2GfcY25575WueryrVmsNjPmv4oXc+cqzRybosHIYD0/WoLvxBa2yvJbzNIZ3DbNue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+HsEyebLal9x271Xjj0HarX/AAr20hwuyXHGFVcVx+1iatS6Hmk3iqe6WMRKwZQf9Y2d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v6s5WOSSRVP3V/n+P9K9fbwtZae0Df2Ys5lfywsrbQfxrUsNGgtt92LD7LMFOAzbiMe/e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+p4fD4J1zWrht0TSTqMlZOFA9z2ro7r4YOUt5WMNruTa6R87T65716dtt4UE8au0k4wc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lbM9zDA0Kr5g3hlbKbaiWJlIfInucjpfgHS9PsUuI2cXr/MySthEUcEfrWpHodkGjCyS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OhIzxW0yiK8JEanB6noVHpVqS0TULVsq0MJkEhdvuhVBOf0rL2km7dSlGMUzkPEFjaWel3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lp5q4Oe+PXtXGsz2turO/kgns2Mgcf1rQ8RatHrmpRK2fsURYLt6HuD+OaxrqOFrV47h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xz1r3cPBxjqedOXvOxTk8lIMuJEulOAxbO5e1VluFkaPLOgK/dHarNxKWkjARUVF+T1q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SFjwPrXWtjne4ySMGZl8zMuMhR90/Sh0ZURZRu6ndQ3+tTZuBQdPSpVZlnDI+YG5bd+t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ByPWncbjsb3KfWonwqsNxBLgrlcjHapvMMasJIlDscblXBNACSRuzGQLtYvgflSxyGRV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MqsxO8rtP8f9KbDmNXbcFJ6MFzmgB0KCOboOfmwe1PhQsoT7zZLBVpGzulABIx99VwaU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Mn7x+tMCXcVZCqt5vK7TSD5Wbgq3t2pFYbwoMgbA246e9SK2zA+6jHn3piJV2tHGRk7c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UOEZ2zkhahj8o3DFmxIB19KkVt1xhDuJHJoAewRWKhBGsmGIPWnB97EISAwxtbocVXCh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9KsRl1iXev3chWprcUhguZbW5CqudxGZR0Xr0q5HCi+ZEC0ibvMZm9arvJKtuHQkNuxx/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V4xI5IJcfyqzJ7DIVVN00hYx5MXHb0qy0iw7WJZyPl+npUaZmZiYfJh2Zx6t2qwpKsxC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aJQiyFpvnOxscFlzWgw+0IERiH4+UriqsCgpKU3YB5U9h3pzSDh0DRhn2qsn3h6Zq0Mc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2yN3TNX9PlkXylnvGkDqd9sfulT0xVWTPnPCrfu8Yb/epY/+PiIMMDcQzf7IA/8ArVaJ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sRFdQsVJMm3AzwPfircyy3dsSPleLJlGzJI7MD7H+dQxxx3G2S4WZZJN0eFbHT/Ip2m3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0SyHa7TfONv0/Ck9ho+iPhH44WfR9OvAz/a4CsF00rZBdSMH24NfWnmDVPDqTwD7WJoV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H6ivz28D3s9n4jutJjniT+0lIUsu1fMHI47V9gfCPXNQmhtrGe52vYw+RIi/cJPNcc46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vovD9xeWVxJ9lVpAGjOOB0OM+2a7vVIYVhvLWdpilsis27bsEbnC5/DFeY+I7UW999qO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5BH68V6N4e1VR4V1FpYo7532CWGaTa/lDAQL64+b865zpPL3aLwb4s82DzlsLr5p5TIG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f8K9O01rm81ASQIsrTSI6N28w9/xA/SuK8caOL7Rbjy7ZoZo42VF/wBjOR+WK2/hJqz6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gXYxHUDGM/hxSYHQeLvDttYym9a6iguHlaQRqpO84G7p0x/WuLv9Jgh020ukgjleeTDy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leg/8I7JZ2I1FIfKuYY3s5Hk/izzkfpXAmznkWK3lXGF2ovYc53VIGVcR+TeXEk8ciK/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rWvr1xBaXkN7YNI8bEM4/gchBj+tQ3tubdo0mHnrJhhjpkHkj9KqQ/aWtxdRsXjmLBgv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UEs6/T/E11fX0NvfwI8cmDx0jUAHP6Cu20HVILrTrhrS3USRTm3kkZcjZjIK/XNea6PNE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jZVJMfM2DgjP4/lXS+G/Emm2/wBtt5dR8uSSXfLDBnyy23vmtFsI34bjUNJ00SxiRIGk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OV/DI/Oul02YTRwQbGS6g3XC3TrkFieR+NYNxMkdrdwM7maSRCi/wMpK4q9NHDcXkz2k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dschRhR7Hn8qoDoLi41CZTduTLbxyqHLLgFiRhRWhFqlrqdm9qFa2Yqd00TcqUJbGO/W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JjY+ZDAsDrcpErZVpBn5TTY47iGa3coiRu7TrcRnCrn+H9KBM20sbzzorqxdrpQgUKj4B3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pQ6lcS317b3EXkyW+VYwtmRiOgH51Us2v7GzuLiMnT/JYys8k3mMc9Dt/OrukatZ3UUJv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uFj2u5zwNvfrVIzLNqYl07/iYTSB1fBmXqAex+nFWL+xsLC1khLy3NzIwlaSbordiPzr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inaWa33yCW5hALDJyAVPpj9attew3EK/6Z5kW7as8qhSgGc5A6dvyqWUWL6xa4tbedf+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2rTaRDpccE52JPsO+FcyAg859OtQQv9o0yHyJ2n8iQlmP3nU/0H9auvY6ddCVrjEiY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gtGfb2K6XF5txELm3aUgSK2XCk/Lj096240W91S2sVn2xWw8ycf3jxj8v61UkWLQbiV4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AuQAR1P0xTrXVIr64ViPLdfvME4f0I/WgCrqCxW+qTW5T7REjeYzf7Xf+Ypk1qkzG3tG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jjurfnxV2aO8ttYNxawC8Eo2+XMoVSvfk1j3RH9sIjRfY57jKhGwVX8R174oAW306802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iIoV+fr/AAgVqXElvDYie2YLeRp5ckciYxnGRjtj+tS2d0n2VDC8iiHiLcuR/wDW6VQ1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Da1wyxTsGyG57+lAEl4ph1qzOnxNqUsiq7xJH8q7Ryfpyag+ziTWvsy3aQw3Eu4MrblA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0FZN08pLx+S7RRN/AQCcj+VTyu6LCv8AZzTJ/rHH/LRcHr9Dk/lQBualFFqmjwC3tpLm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0IN3LEdulVoYbZbyRYIJUlYs03z8SYX/9dZ9xDc2k9zd6ZLDHZzbSVbO7PfGKkk1aC0kms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PM2LgEKwxyR061L2Ag1T7c1qm+Yolq8cu372Y2IBU+mOKu3yTWd0txpqRhbYGITBt0RU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tNe1trcqkjOLq2khSOTk49z36U23v7C2s57E3hjaWRGwFymQvT2qUBLIkl00c+r28c8K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dw+YDtVO31EyrewyDznupGRN33woz/LikuroSGWfT5hNDbIwba27njIA9sH86zIHt7RV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tkZtpw3Xj8KYFyK+v9N0+2hM6XdoW/f+euQrA9P1qpfy6ZL9rV5PsbxkyIr/AC5ZiMY/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ylZIZLZjsEVzH8nmdhn3z19q4/8At2GM3UGoWQmkX/Q5IxIJUt2JGH3HsDjigpGvqlrc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t8P5TNn5iTkj9K5+bVJpJoJRdpcWwl3+TN0Ld9307fjSwWMljqOly2l+11p0sv2R2SQu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uNZV1bzSahqhvI3W3n8xhcsvKsvygAdgcfpQMPFGtaOt40kSyxvPH5M15DFuh3dhnOV6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7uoI7iaSaSJfMWOdMgoOhzjP51H/AG0dMubh4oYZrCby/MhhbPm8YYeg6g8+lJr0dpPe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xptVnbCBPQ9uM9qylLUpETreGadnaGXKblwuH2k9Khmhgt5DHLdKkSsN0aZ3E9ecfjSe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KN+8kdGyhTqf6VPqGpWmvbpbZHiVmVpLkYwxHGBmoGaEsNvBqMN3Z20a2kieYjLksAB3B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SkaTTIHEhjLSsp2xhfX271PG2neH7G7fVJrm7hkAjitBjfuP8RxzVa+llsbICOSRraQq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G7n8aCWUpNB866ltotSje2jiBA3bvmzyM1UjWS2vpYtTSQ224HMbYLACr+pWZEb6ct1H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u1Zd2cAN61kL9rtYbeC4/ei1RYt3U49Ce9AixJcNNDJ9nd4XZiIQX5P90GsyxaTXNMe+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bHlKu/fjOR7Z4q8uya5W5iVfMUnandiKpPCgjK3beQzyZCu20FiemaAC88i4t4L6C4mRQ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oaSMzvftPc2/lB4NwilXMbKeh9vf61WvtNltTPawzFEDh1aJycNj7oI61d0+9gurG0jM0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8XJ6g5+n6VSAy22w33lJuFoP3jm3bMS/7voatWtxbyQzi1aVIpHOZIWxuYA4De/WpbVp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VHJsZo9queeGb2/wrUszHc3F3JerZrZyIBMthIchx0kOe/8AjTAmF1Nf2ESwy77h9pId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tW1tZVRJb5FEqnO2P+tZUtl5q3S2k4hdmDQMqkFO3brVrTNK1dY5rKa4jkkij3GSbOCf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XUIHgeJpvKxLCS2Buz39a0LWwKysLuBopbZzIJdvBU4xgd+hrL0+aaxtJ47sqrbSSGXI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4n0gS7jh4tiSTr8wXrlR3Ix+tZFIx7qGO51eO/E8jLG5Qo3Cjj07VHqV8dQmSNHNvCv3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P7Qg0lVjkdJ5JUaZZDHnJ4BLDsayLqNmTMaILreCGP3dpIzQMt6PpLw3Ml688b7RuaI/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m7sdGt7eZrWdoLsjcLVekbHt9PT8aw7e8FvI9ncO0krFiGVSWxn2rXtZLZvK1KxP+lLi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fxpgS2d1/YenQ6nxdXOfLPntiPJ/nTI/E5DPHJZLc3LtytsuPlPdvXHGPqan1O8TUo5I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+ob3rPudFbR7qEy6hCsd3+8d1bD7cdDQBBcXFncagDqdiy20kflOqsVbzM/K2R2/xrQt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UdOnS8swoENndq3mI46pnuCOlVLi6httLgRnjkW7lMkBHPHT5j0A+tZs09hZ6pFNdRF7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evLMvBNAWJpdTm8QW6M1tFZx52yRx5zkdAM+hz+dVpPlkKyyhDN/rGkXcVQe1Pnmur/z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4289+/fFRfa0837RfW7Xiug2sy5GBQSytHGt9HstLkzzQsdmF2/J9KnttR/svzSk8u50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PTrVhdStVs7xooIYyUUx/Lhg2e1Vv7LmuppbW7HlI9uZoZEbDIc8fnzVIaM+HzriGG6h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G/PuBVq3VPtkV68SpHMhibEfJHuapJbILqUvaTwIoG8bssrDr+daOjK+pSTfZbxtpTiO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pjGQsJGjlgvZ7cwyfu3t5sMnbBHoe/0resJZ5nvIoXbeFOJJMZZ/bPY1kQ2q+H763E8U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tkJkDitG1so2aCC1j85mO4NK20D8amQ0aLskXh3z9QmazuG+QDzAoz6cdd3H5VyxeSW4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jGMKB65o8RRyXl4HvNQVjFgLCi8DHv37VGotJ5Irl1mecZVSJNoX/GsTQfey6ivkW8N+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YU7jit1YrdLZbhb+SIM4SGMLlwf6Vhw2byWYkeIKMlRKB8wrq9D8OvI9vNc+XDZRjK7/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zXy6PpLSl/t0kn7pJJWyyg/y7/lXGzLqMbpE80B3N9wS5IHv6Vp61dRXGsTlIisKMcW7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ZLi7jLMqPKd7BemPSqiiZFue4lhjcNKmW+Ty0wx/WoGt4YrNPs+oJLc7wpSTCxqT06d+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W4uo4nB/cruxhec/0qKTRJP3m5I7xc/JtbIz71oQVJ5vKkkW5ZWWMHOz5juPpUNrcXkK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GXBORxT/Jea8lhmRceidAwHFNs7bUr5raMRtiNwZC3pUSlyq4KPMzW8E+F5L6W7njgK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x0rtJIRbyvGEwV9Og9h9Kh0vUY7O18q3XyQWO4e9LdeIEaXZJJHgc8V8xiq8q0vI76VP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BMuxsdKvjUsRgud61UtbWLUtrqQ6tzgU660AxwMkZyQdwauFmqIL6zgv9zBY/M68dada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kXvVWRJISA64x/F61G1+vDM+ZM0luM6eHVJruCPcC0inOT3qhPIZt8m4PIy7Cx7UWt2h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bNpI7gu24r6noKbAqzaSuwLEGkKAE/WpF01bVF8zMkh+Y7umPSunsriJbdlmSAhxkv3x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Gk/gP+zSAyNRhR5EkgUxj7pjXpVCN5VdFEhUjsa25bVpCQyBkbsPWoF8PSXGVRtr9QtC3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UefjpketZ1xDa6hkEYdv4vpUl5pM+nyIZgCGO05rovD39lzK8UoG7kbR3rUDlI7G3t3Y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/GuhN9bTaa9q8EUUmRiTv707V9DhtVMsNx85PT2rlNZt5o5zHG/yMMhvSgDXmsYdgaKM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XC8o5cKOAe1ZljfTQRqrnd2z61M+qfaHC42Y4PvQBLJYvexliGOTxt9ahezurfAlZse1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Fvmxz9Kr+ItNeQOyOAn3sGpYGLbrPNhFLFc8fWp3s74XLecjBwOc+naqVvHdwSqU3buu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cs8kse8DJB60AOtC0ewbfXNTyW8qqdqy+WT8vy5+tOs7eWRcONgUbt31rYs/tFmqeUct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IDHMF1tCRRyr6/J1qpfeH53haRkkznJYrjFdJqmuXEeDPCq45wi4FV7bxtHcWrxXMW7t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GDMuOrH2qRbskh87+Ov1rU1KGGdnkSPYuOBWDGqbsBalgT7T5of7tWl3PMdxzxgVXjUuA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8wA/KMfnQBKq7VByRyRxUsamOWMqoDA/eFOWHdH8pyatKERdo+7t5oJY9rqRFKKOCeG9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wId8k4NRbow3LkjHGKvWE5jUiM7iP4X6HNAiH7K8cQWSJVLfMTVKSN1kUoScnHPaugWR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D0FU5LWSVsF9oFBSGafcwxL5TSYbPze1a8apHHzH5i9mrkdQ00IXeKRsD+9VvSdQkhvm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7VSGby6erMxYnyiPvdj9amj0FPLDs8jqRxt6CorTXIZIXiYEHJ61pWup28aqr7gmPvJ1F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sVmwONrY/OoJNNRmZmIDFuMtk10N5eadPGVWVhL1y/U1iXrKJAvl7TkFalgPbSNytKjH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fZM6SHzlztNSrLeXUgRZJD6Z7U37DcGN5GR0fJBFUgIbWAysUi/dKGxTbixeNzsTegP+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wJTcKOAtUhqEtwrhAy4bBVqlgYl1cXC3oCHagYbj7c1cj1eE27RPbyFu0h6Yq5Jpr3e2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e6TPbxQoRvjHT+tAFW21CPaVwE2nO4VbkMV0zqWyCuc+tZ1zbq0bGNduSAKqNby7SMsA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kg85YVF9ujm2rIu3n86rNmNQDwCenrULKsbB4uRngelALcurFFtOw4GetQSW8bHaTuJ/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ibKt3xVqGxTavmlk9Gqja9jBuIBDII/M4BzVpRLlSkwXjgmuom8JC8sluFPmN6rXJ3Fm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eNrdqpAWZZp5bfZJj5ewqv8AZ3GCgymOPmx9avxmONOHBXGOPamblkDYXIHb1piKFxps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H5s5rNOmyx3CmQGJuSqD07V0zK+0YG0Y4FULzM86YwT3B70ARW9lHcQqbh5IiTgkd/Sr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kCKB0buKpCNpFbykLIp5U9qktL6W3mSAvxnIoAx9U8Di6kaeJfs7nA+Vc7v8K3dH0FrG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HzZ//VWuiFZGkVyh7471Nb3z2v7lkWWFj0+tSwLdrdSWLb5VWYMMBKr6htuhIVRVVhgn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tEOuC69foKrssaMwUSIjcFW60h3MO4WKXaDFJIE4GGwDVjzYEQeZH5ZUYKls9almsf3Z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3E0Vv8jjdJ020FDHtzccWssYbqqjrQulww/PM0sL9SVXIbNSW6bZhLCm0cAyVe1qS4vL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DBu4/wAigDmtRwt86W+6OOM7MMuM1kyNuZwyM4U4+WrNzeXNneTteRmXe+7K9cdBVjSm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X+MAf/rouBn248xyoRkXGPmq7p8ix5jcZXPGOv4VtQqj5V1Y4+6CuTj3rOurf7NIoLqF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lmZrOi6dqEDsySxndncev41zf2Ga2uHaG4aIhsKg74rqL64wyQszKRn8elR6bpv9qXEg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8K0EZ1rrkkUaiVN0i9WZsVbivopllVX2PI+47mzW5J4ZjXhhIwY5Kt3+lQ/8Ita+Y+yV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KAJIbBltZpWj+Ug8r26fzqCZCsaSjcikhdprB8QR6jawvBHPM9oz4JX+H/8AX/SuV0/x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/bTBVz5bN/dFBPU7q6d2h2xyRqFGT5nQ4NQpJF87XPyjcMIq5T/61SaaU1iH7R5bS4PCr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2XdtfIGHKNg5oKZm22naTq8jRXMP2c/wyLJx+VZ1xohFw9tbTRmFc7XPyk/41oTTW0ly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dsmmedbR78tI0p4WJmwD70J2YuW5z83g3VvNZ2LI7jbhWzkVgap4Tgkia2u42HnH7kig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fa666w7XQrJGvXdkH6VQu75rtsSkDdyCe1aqWpDjqeNXPwki80j+zbe4UcK6o+MfhRXs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2S6jJyJPWiteYXKfInhXwn4Q+HtiptEW/vZgqSXWpN5shAOcIMDaOv1/CqOueL9Z8fwx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1ZpY4hJsM7ElFBPYfeqXxjrXhPwj4btbTw7Bca5qPzm6ku5RDHnAwQQOcEjjIrzxfiMm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3UpNqQK/Ai4y2Bj1zzk5xXsWbd2cbdlZG5dXGmeD2j00LJBdLFtmkUEsSP4ndvvE89PSu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cJgXfFEfmaTP5896wYdS1HxLI1xfF52ZsiaTrt7D8MGmG3Zd6qglZ2K4Nakmxq0zXmxp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SSbuOw9qrfY5GaHosk33Y/y/pUaObXc3mhmPJVfbpUNor6hduWlkhkZG/fdyMfdH1piZr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nSbdglmsm4Knf6/jmsfzpHfc2H5J2Ctix8PnT76OUiO9fYGNvN12kCrcthu1CVrq3isb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9KBHOWs1xqNw0i24xFgKzdCecflitSQR6bHGZZRLcsuTt6AmnSasY4Z7LTomtbdTvfd99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hiryTZkkOTnrj3oAYfOvpCX+4Ttp0iCOWCRYvNTbucegras9JVo/tU87fYk+6I/vSH0H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uJY9pLfdB9vT8P60AVo5GkMe5OGyVb27CkZdqqfuhh+X/wCuiPesRYLllbGPWnSSmRgx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BhkDNgMuV5G7tURiRZlIJ+Y7vl71Ise3aASTvJGf7vanmFLhIiASM9qEBG0XlyOUJy3P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ncArdz3NLJCpnMaZQEH5j2Hf+lNjZfJeMuHIkzk+g6VbJbJZSF4cAt2C1X1C8uGiBZjkY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joySkSAkEHA/GoXUTQGN1IizvUj1pkFSOE3OU2fJ97zGbFEMMNjnEShs5+9mkkmUwlVlP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nHbwdn3qCkFxdON8oLKqjqOo+lZ6zXU1j8yLLMxwrduelTXDbIODlD+rdqftfzApLcYJ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PYyJIVZ44pEAlhOWVf71S/2bJcW8i7s3LZdfRumB/OrMeZt6r5Zy/K+X8x+tT2dlarH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Aq/IV7HB/Ggkrx6WyqY5cx7UK7m++q46Cr2j2rWuppdkMVjACeY2DjaPzpscf2O9S4gmk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wi427mP4cVZtY4reMebdG6aQBtxbG0nHOO4P9KAHzyLJOZEZjIwJ2iPk5PakhinjkjFs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uEI6H+dPlhCTPE2pPDNgqvlpgjoeD6VCzR3DNGokuy/372R9qFvTZ2/r+FIBZ/tLSy2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i/1Ybr/jU1rHLcoLaFNxcE+c/wBxAO/86qySWMaRGCQoynai7t0bP3DDuDVLxD4klhj+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K0XA3DsB2Az+tVy3As6z4mWxHk24VbpITH5kP8HtXESM00jvKSX7luppyndIAfmc/wB7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DZx8tax0RLBgGYEfwimQs+4BOrcUp2oBtzg+tJGGaVQq7y3AFUIcyeTIQ3VRVyz0y71l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EntWlYeEbu5sXkMTNKWChB1xnn9K9P0Dw9aaXKbU24GHDK/fZgZBrOU0lpuUkc/4a8Do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PtxmuguLaBIdGHmkCXmbK5+UfyrevrqK1urlbfNvkYVFj3FvTnt3rnL+4A+02xwEhh/d+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cjlzblIn1i4aSULbuVjkT5lDZxz+mapGK7W4KW0O1uA23rjvVVIzYWSSqI1aZ8FnXDkH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T5l3xuYs7tpCjqc9utLY0Lf9oPa+fHcEAYI+7lvx9KwJWMasqSSlZRhpfvcentU100HmQ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Rm3A++e+ar3SrbrMY5QyxsCFXrVxQPYht5baS4MULTDJ2P5i4G0dW/Csia7VWnADOpLb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8qfbFiEgWKNNu9vVuufyFZRkEbMkbLLGg2/vOtbxiZXJxJI1nEjTr5fcd+hqvs+z6gQM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rEjW6tKx2oSwK9afdYj2+WVIAC89fxoejJZFFItjeQTJuc/eKv1Fe8eCdNTU7/R7ll2p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rXgy3Jh8yIKrRyLivp34M2b3VlpNwQ5itkWdti5YEHK4/EVx4jZHVR2POv2rLf7P8RFL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2f4RivN/Cfg278UyyMh8q1hxvkbnGc9B36Gvafj9oK+JvjFa290ZeLJJbt4lwV3FmH6V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1s41hs7UE7B/GB0Y/rVe05KaXUTheVxugaLZeEYYxb27XE7Ljzp+G/LtW4uoNJkGMqMY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dQyXiR+aGfG3y07emaeBAt1bsJWVOjJ6kda45NvVmkVbQ6/SYQnlooYtwdx9e/8ASuqW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2jIU1ymlXP2NmRnMQfhAVzkH+Vb8IkjljkX5VUYL7s9On0rnkbLcjvtFj1CKOFo5CqHz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8N3NtI4JYwn/AFci9Mdx/Kuyi1xLqN0h2wJwJJF/Wn3mbyzUpEJYo+B6keorO5ra5wFz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IKFVP7rf3qS3uEe3Ma8yPII41Trg9TW/JdPBHstrdWiQlMy4z9efSnzaTJcW0UzQLDIZ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8euRRzA46GLJY7rO6ikiIdFVFLde9YPxB8Q/2B4ahtIMi8u0O8jsmOa6ia6i0m0ur68b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P+f514ld61f+JNQn1CZdqtykbfcjUfdX+f516ODo+1lzM4q0+RWK8NmLeBWdlaM4y3+z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VTtIwVVvYdKj1S8a6nEPDRQDIVem7vVTJjU4Cqw4KrXv+h5YSs/yKCXO35VP61XLGNpt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U80nmLs2YfIJb2qPy/mk8zhf/Qh2oARo441uZGUZYAjFKqMy4I+XggetKjDaRuAZRkA9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DNuUlfQetADxkSADh26j0x0ppJkkdyQD0GaQKQgO4Oc43L1p7Kkch6bhjO7rQAjIGKE7m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UfKWbnd61Mse5GIz5ZHf1pituKnGTjmgBf3ku1dzDa+QaSNW+VdpKc7ye+Tx/WnNuySr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IQ7hUBXdhaYD41jkSRmJwrY2r1FSKB1UEjIwG60RDEa7WwMbs+lOOxsTkeZk4piG+VGz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KshjEgAJdhzmnbxFDESMg8iOpLiN2jh2tG4dsnHagb2E8siZWb5jnG38KmDCMgcMNvJN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gBypo8tpPMIYY5GfXpS6mQ+GTdtCIDGhBGKmzH5nIKSMuSRUcZBXzZRII87SR04pqRlj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QHsTQtK20AllXufXtVkwjbG0T7JN3J9+9RW8mInEzgRbsjFSebH9oRWkO/O4YqkQNkYt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fqOavt+7jt1OZFUk5DYyc8VC8aJIfMYsWXJz+lOwrjeyAFRkE1aJY+7uUjt2XhHkfnDZx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drKMjPJI7r/kUnlxQvIrCN0QdO4zUvlx2onMZdhKuQp6Lj/8AXTESW6yvcSjEOxvnQSd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y9WuTDueRVDB29QRkfjx+VQeaLURTyLHIjNtI/iHpirOpW8C3VuIpSy3OZF9c8ZB/SgD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R7Tf28/2ksn3lGSP0z+tfQH7Pvjpb7X9JmluHRrrETeb915lz19yBx+NfOmj6rJpWp3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fyZBK2NpJ5/PH6Vp6dq0ngvWhc2nFpdMsqr95d64Ix+RqJLQuD1P0c8SaDLqFvPqOnRM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MnJDe4zVPwDdvGuqaZeSrO9uodGXoEJ//VWj8PfFVh4w8F6ZcWt0LqS6tle4tx8uWI5/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H4wl1CMeRFdRqixF+GxwM/TH61553o9CmtY/sdpJMnmBEKt32tnjjv1rzDQJT4N8WapG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O14aRmOSMdsYH516xoYk1a0haNQokP7xo2yEwOf8+1ec+NtLmhge+s7krexymaBjDjcV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epNNfajYzy7bm5juYwzRr/CwG0Kf++jXPa9cW9hJbRTWbW1xPGF2s2NmOCT7cVX8A6xJ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3Mh8xpIZsMG4JGPrW81vBql9ftfWf2m4aXCgrnO0H+eP0qWgONlaKKaYR3YijZgdkjZB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mtJrh4H3xyNjn+ldBcWiyPHpVxH5YhkLJ5K4cZ52/T5uayJ9KntbSbZGSIZvKZducD1H5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FWS4Mrj7QY8b3/ujqB+lXIrl9NkiMUoEhG6RY+oOOtV9QtFhmEJaaSTCspmXGB70Njzop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9/Si5LO2j1O71KaSSzMlw1vChGD8zYxlcd66+PxIWuhd3Ns1rJfAW+PMwwcAEAj8DXmO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Nw1jbmHy3uppc5BOdo9K19L1rcdLWS186SN2dL6VsqEwQCPcf1q4yEekabqVvbSPLJbS2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uDkH6bq2oImW0uVuGaOJWyJGbIw/Kn24I/OvPLW9vbtZ3nkSWaxMbKFbCvG2QSffpVnX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SNBdW7rARuJZkyCDx6Z/WtSWdet5JpOpDyNyWl5ApZm++jKcbR7GtGHVLS31cX0tosmo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gDBriIfGsM9obuZxO8b/AGWGPcQZchQSc/UVNqHjY6foltcyWw84mSJXPzb8SkeX+FAW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QaJSv2t5BkBshS2eT+dLqghtswvEyXMYAMi/cY85P41zej+KNLGr3z3kUk4aEeXIBgeZ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tt3CDcQSEIkW7GwHv/Oglm4urXVhCkX2jYPLJZAuRtPWum0/Ure+tYI4f3c/lbR8uMB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adcaOjEyW0zovkSQ/MxBI/ng/lUWn6hLO5m8yOWwhQxibpKMZ4K9+9Ba2Owl1uC6sZ7d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Kv8Aq8jOf6VTe4Nyyy+ayzqMMY+nFcjpfiWa80+IJawyqpMkU27ywDnHI71fdXaTz0uF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TQM3v7SulgMnmTSHYR5wbBWtZGFglrJOwvEkhOTv+ZWI4J/WuWsNZubmQ6fJHgqSo6bZ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k1K2t7eDTw12iZYSKkRDrjsM9RQB13h+6Ed9b2ysD5ZYbZXPzn0GPXP6VXtdVmt5r27a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o95/e4HB5+prn/7cieO0+eN2wpjjZcMq5Iya2Li+j0eMtPZw6nbP8wZmwuT68UAaouIf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5uRtw3EDJI/CrM02oWs6yW0pltZDmO8C5ABHIZax38aadb28/wDZWnNDE6fZw0j5CycM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murSbbqeCwMUrhSpMu1HB537cd8n8qlgdHHrEUsFsLwGKKJHiR4kwC/qR261kyNaNaal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WU+Vk7hhR9OAfzqjBrW66mt7iOFoyR5SxDnzMcgc1iDXJNVa4YWTaddW8mIxt3EoAecf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LeXTtMivI4SiNagJIT8sXzHdGfrVPxA0ElnaGG1hj8za6yxdNox8p+ua4m6ujqS3K3c9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8zygFGCV2+/H5VEZNVms7VIXRgyNcwxq+QAuSQB3+6KQHWeSNJ81iqPumaaOOLv8p4NZ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Vbi3mSaImLf/AKuNVK7lHvyK5+4nFzqFvrNzCkbGLCGOTD+Yy4ORn3qndXEElmMytbul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4APQe1BSOl1iS4upp0gniFtLcAokzYC8DkflWXG32GyvRbWXnG6gZZYi+UfBOWA7965/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t/acV2p8kpESylRuyc9Kh1rxBHHDHb38slvexx4SG3DGRI2ThzjoCT3qWM6PTtSSTUnj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lhtd3yFTgE47c1mR3EZbXbWe8uDdfa2xbuuRsJBIHpniudaS6uoY3vtQmtr1oFEs0Yx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6fnUgW81CzlZLnJjlUO0i+XIc5wwPX86iQ1uSNZSXtnDcRWq6Pp0J2Juk5Y5POP89aZL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aNjuhmWPsOtN1DwqV0uKS4l/0Zptkyht0oA/iHrkmui8NaA2ji6s7nThaq9vuiur+Tb5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H41CiaXMBYZptRjmazke2bChmXAY9M/rXSw6cum31xazXBttNgXc8NrbedKzEfoB6+9a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3VrJJ5kjW6xngKu3IIHoOn4VLa6bt1C8vDc7JIogg2ru3Jxxj2x+tXymb3MqOXRNNNvc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RM26JY+MN6bh6GqepXcU9xNGLZQlwNgkVcnP949gR7Vd/s620e7stQjsJbud5WEiiTC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/wBrW/2u7utIKxrbxs8NvuyN+fu/zqWIp3GrXU+ny2cW5bsOFLyNlJEHf2rH1BbqzjMi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1i6FxdLPDC5kKbmMrYG444P05/OpJNVtzG1ncRLAWG4zK24BvTHvSAoWq30MQe4lZupW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z3DblImPHzyLhh/tfhWjdakVt8eaIYmGwNHw31x2rE8uW4uk2GbUI2OSrMQTn6delAD5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BIYmEuw8CQ5xknsOalXUIfsl1JLCXMdwuYtu5QeTkH05qNvs0d1FG26I9DHIpAH59afM0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sincssjYjHv+HNAEaalAtxftdWKvFIinzEyxYZHp0x/WtFbeH7aqwR/aEliJJt2KfJn3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xCsbp9o3H/RpcBlxyferlsssHiJVV2kigijgCp0VSOaALlleRWdiRO/ziZSI7hM7o+mM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Ty6hC8Kafag/aZWky7gYzhO/UfTFVdPRNP1iaS4lkvLeOTcImXcNuOcj24pupTabIjxrA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uc7cUFI6Oz2jWkhXbuZPN+0NJ5hUHG1cf0p+oajqE+sSXMjG6Sz/AHYswxUMMddo9P61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z2pg85ov3aO/+r44/LFR3WltHpKXd/qLvesfPa1jkOwf7XFIZm3PiC3/ALWlijEkkkkf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cDPXtTBezarb6XZwQzR3quvmSND+6jwert2GKdHeG8t7e8iaO1+zyBUYQbst2Jz61vWd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vb2eCymAM8axCNS3qCPemBFCzx6tfx8J5bkeYvJbpuIPoeK2La6SxjmkZSIxIB15IIPW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1yYXVw0sPlnBmyQeOmR16CpHex1S6tEUTWtqg80IuMuRwOnagDLtbu8t7eR4rZZHnlxn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brUcX2u2ims/PV4mUsOTz6nvinaq93ZSQ7J0t4M7pcdFXnB/nSWupC1aQTRx3ax4kW4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jt76a8tm0V5rIA2wctNkZUHhMjp/9alvZdHkb7FqCJc3yoreZFvI3Dpgjr1qnrWoaTfL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5p/fQx4VwcEx57CkC29tcCLeVnmU7AWyGA/ut7dx34pgTwXslrBcG1maRc4ff1ANULXU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AYRe+KZf67FLB/ZsEMagMPMkaPaZCP4cf171FHYi8mVljA2JyqLjb7GgC48CRzQssbeb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tTr642zeUobDJsd5GyRj09Kiv7hpmjEMSyoq4ZR94fSoo76JnaJLjZHjkN1HqKAHLeSw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AI7lsKT2z61JpYuNUkcRi3t5YMbix2KV9/WqtnvkYIIDLbsWIVmwuB3q1I5e6JuI4Xj2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KTGi6Lcx3mZXtLoL80aQvuwTUOoa/LHD/ZkJaARsWcr0J/u/rVzTY7TQ9FWdRtadS8Yd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jluZiWcojdZD0b2rI0JdNhkmt8nywWbcPM6L6irjrJb3LRCMSxbQ7bVyMe1Z9za3k9js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2OPWpo7q4gZ5dPuSEdRG7K24q/0qWBp6f/at5qKWsMUhhncKFK4Cr7+1bmr3aRxS2Gnl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9w9M7fapptaHhuyt76ZBcamEMayD7pJxg7a5u+1C6vtWV4VaSCZQZpY+PnHJAHaqQEtn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eON7dRtknbG5j1HvTb5mutOjtJ7NIL63Yxm4RcI4OOPfOKuXVvuhQrGdkh3SD+Men9ap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Fxyu1sAelVFkyE02SaS1vre+Ro9seIpFXKAeh/SseH7dayFIrpVYjhVXA+tWYdQnsbe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HHzEeuKr+alnceckyeXcRlFd1wBkcY+mKctWQRXmoTW7ZLxvHt+aTuW4rrNH0dBorTLN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NYngawN5H52oRwraRocttyDyfmP5V6FHdwtEPssqtAvRkXANeNjsQ4LkR20I6XMKO1Fv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xWNfaWl5M88crBm44rqNQjgvG37mZP8AZ9aprpYDJgZzz+FeAdPMQ6HNeaZIUhYyRE4G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++0GRMsvBqC306GdQkcm3A5FNht/s8pR2+UGgRoyXdpqkZVost3qjJ4daaHfGvy7uKkW3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rc0/VLa3+XPnf0oA521tXt1ZG+U9qnjvJrcDytqp0+bvVrUr5Lq7+UYHNUPLy2Q20L+tA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EDAhQeSvrUVw1tJGMSfvAwIDVnXkYeMlDhyePesO4uJoWy5ZAWwS1LmsB0tws1uv7mJp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iTcI9jd1aqOn6tJ5bYPCjhvWn3dwVmjbfhmAJ/GnzAa+o6haSqC0Zb5drE9jXNTWbR4u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j3XiOiNvKnJFOFi1jMm9lIxv2r2q+YCiqtnLyEPn7r9vpTpWi8wfaMSL/s9RUzX0TyM0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vsoSoXH8VAGTcMsYCw42YGN3WqklnJGxkUFpPvAHpVq+ha3mEY+YjrSR30luyydecZ7i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VwGlVZEbkovat5tQfUV3BfL/ALw/lVNtctb6ADKqyYCkdSfer3h/SJNUvSqHC9W+tUgM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ejJq5a6ltkfemYmXGfSuivvBsv+s3DZnnNZcvh97cSOVIP941LA1NP0241JR9mYM3TB7V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5eKcAuOwqrY6w+kSDaDlT1Her91rEOpNuPVuPmqkBXbxHBdI0TJ8uOnoa568uEabcV246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fXNQNAse/dCCMYyO9SyWUFla6hk2YycDmqi6TP1RlZu4q79nIffGP3YxhKJL5lXCj5s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NFKGEwyKJY8E87m7Y9K1YJIpoy6sJG6Zft9KxLpX8xnMnmSKN2frT7e3dbVTHtypx81A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e+ymixmkDeS5Cn1pljavM5G/MgGcVd/e2eBLHuVuc0EsxrqOUSZ/hU4pbO6khkO04yeT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FHvTIdN2yZJVlbkL60CJLbW5JIXjeE8HgCrMeqedCR9nkbtgVpafYtMQzxxgD5cGtu+s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5BzmqRSOOW3M2eG2nqWqC80yFbgLGQrE5yfYVqtskUt5oj5wFfv9KoaoyedGNm84/wAm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boIwQhG4yGptN1wxbY5CZFPPFR319MZmibdPEOcLWW8iSSCRkZD6CgDt45F1CMiHLE9z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Isn41W8O6e67GEpDv83NdJcW/wBoXl98g7UAZVpcJEvksWTJrXbyLhVUkvIV281Ts9PN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ZuxW1rGjjTbEyRhjKpz5gbOKAOevJGjhdmURIQTk96w03NsKKBu5VB3pb7Vp70PHNMZi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8xUMnlHZwKlks3P7Qkkh8uS2KkDnb1qnc6pts2Urx0G/71VZtSlZlDR72jX/AFn0ojvI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3fSgaMp24BAZ4s529qvaW0BxvK7mOSfUVrR6TYyIJRLG7MO3asyPSz9oOHAYHtQMr6tY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0+lZMlmd3yZU5HXoa6CTSGk/eBgz5xz2qwulqoUPLhl5IaqQ07O5xGpR3Vhidmj2qeMd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KIlJGT1rrtaaK3RxIyKhOd56D61yl81nIoMZy2fup0NSzXm5iaPxtq1jCphkHldMGlm1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ksMmqbXZWMRxxDaT27VYt4epZcccn0qkO1lca0jWrgwBXD8Vq6Vced/rYCuONxq5olis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TWpJpqySbyN+Rghvagzcr6FBlWRiUkJLcBh2prWcVwNrbXC8bu9aqwyW+HWEKmMZFVLn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QTexlXGgv5TmCQvjnYaqx2Myssjx7WXGK6aLUI44/mYbT1zTLzUrVpV2OBxjigrmKUbN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3qvfLNuARVBz19K1o9Pim5kHzt0NS31iJIRtjAKnAY96CtypZ3DzQsu4+YOrGp5rq5jj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lebPaSNnawH8NXbO8e7jj3DCMSNq/wBaCOosOoTO4LKA3Qgdh2q0unw3yHzV4Y846/hW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iY1y2Oeoq3daelvIFKmNBkgLQWtXYyLPwvGwfyGbaf7/AFFUdZhlsNyZW4dV5K1Z1K3k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flIrKuI7mPeJN0h9W96C9jBaFJHnVdrTMdxLUy30llmV3bnOa2rWzuJGIYNbwjks1bNv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XX5t/rmpYFC0sZo5pPmO4fMMe9P1HS5XRowmCGAd17CtNdJW2ffbLKZcYJj/AIv/ANWa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QDEnzFR94H/aqkBx+sWckkzbDgAhVDe1V9Ltby3vmdi0aqOXi6gV0ixxyTRiQrLsfbk9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aImNFWQqU3DoPpTAwLW9v4oQJGjkjJOC/wB5h2qRZlWRpFdo2x/dyv8A9atR9BC23zOJ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of3Rj2DbwKCWVJrOaTy5YFym35laTjn0FQNpdlcqftunxDgqGQbW/wDr1p6Szx3ASUeU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t4pLf/SE3IAWMn16U1uI5Cz0XT0hItJTCVGBukyf++e9U7/wzeqxZGjli2ZBHyMfoK07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+Plx1NWLeYpiLzSXxjaVyBWguaxx0mjagyxhmkBDfdLZIrT03wWuqSPJc3DQtH0Prn/9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TDGIz8uQuOlE0MdvM0oICvgtj0P/AOqgOY4298LXOmFts5eDG4OaqeTMx6LKGHBZsd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WsduBFKWjcBAqrk571x9zJLvACoyKdoUrhaoW5XtrjT7aMpdXvlTZJKh+lFSSSzRNtWR4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AfmO15NqEcyO7CNyAwbuBnj9aRrMZjQjMmPnx1B9BW9baXb3kLX01tJpenwtnzJwULkg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qs+sQwCExW0byou7zwuCGz0PrxX0x5hp2CW9lZ263R2QxhZG/vEc1leLtWXVNQSS1QxB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P6VXmuptQupZbiVmDAMB/tVo2Gn+Wi3dzCTCiM5XbkscHpQBmR6ZJGrScspHO7sM1v8A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+5/etC3kxRR8ZBHUntjiuxjg0iy8J22q6hEpWWECOB/lySOM+tcBq2oTTWkipBHFbY6x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UATx69H5kRM8YXfj95zjHbPequpahdapIZrgiHzDu/df3R0z+tZtvaxNJuYYwMqntilaT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4Q2MUATKzsXRGH71drM3cUkdvGJAXjxCrZZVqfy/srGR0ERWPKsGyaqNI4gVmDMzncWb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bja0KB5MKN0cY7iqbu/mNJ0bPMf1pywSXTTzHIG0ARjt14ojkZZgM7SqYO3tQBEyn7gU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wZGxtxPIRkN3Tnp+VEg/dySGIu23AQ/zqQ7I2Eh+cOhRf9k4oArspjkDj92jABQ349Py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gRgnmljiee1tw33kNMv2EcsMI4En3jVICOOQ+XLKw81SuQvuag/dLGoiAC4yc/3qWa6e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/Ov0qFZVePe6DcRllPp61Rm9yFZtoRtzMzDay/yp04HlYBZW6e4pvku0LMJQAxwmO4pW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aFRz6DIzTELuLSFRHG6hQMt941E7BVxF8zdCT0qZo1EylV81RkFv9mmQxs00ahTsx29O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yJjHzZHpRp6P8/mLDKjZcE9VqaONGVE3GIA/eNT28hjYbI9qb8EnofrSAiUPb+XIkHzq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oZpXMsX7wMZdq/U9adMInWTeSm5vlK9m7EUsCzSW8skMyi4XcrMerAY5NMCG+Ux20dwL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6g0kkn2pwltblYVjUv5nHGRk57UjXkO2XaY7pWjV2B6qenFWbLVBaskLxyEKfvMwAAx0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uIniBkhVGGeqnkdD3pWKQ2fyorqJNzKv8II5JrMk1iTV5Lm4ZxHGsbRpGWJ+jc+n9a53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oYSKI5QPbqapICbVPFFzJtgtplhgj+VNibTjPX3z/Ssy1En2+MsQZJG53deagjhN1N5a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ax3N8Xu3KKg3DHdh0rYkp36yRXE6tjAbBI7VWKmPheSe/rVvUFa6vpPLDPnk1paTotzd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xqJS5RpGNb2rXEqKuMFgOa7PQfBwkuIkUG5mjbzHdBkBfeun8K+D1ljLJbw25YYMsi5H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jpdppIe1QEusZbzwuCSP4fw5/OsnVuNR1ItF0KCzs1cRyPIQQF24AHtVfXYTcWfmRSrF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HSmP4mhj82OzikiaNcLL82BnPXPrz0rl9R1lZjarBKzIImjKr9088E/iTWDV2amn/wAJ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kccuuWYAc4/MVTvdWnXTVWZEF5IxTCrhyg+7/M1jXUAt44H+ZZBnLx9Tnpj9aq3Ebqq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hnduMg56f8A16fKSaCzStuYwvLHHnb5bbhuweQf4cfrmqv26U27rEoSVf3awMcFTt5Y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+0Q3KrBBCkUaqHR5A2c8HGOnWlvtcSLz7kReXIICkWfvZGBz+VXGIrkt3YjMkqSbUEYC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9+a59bj7HczqYAU27Bt+9uHf9aiF/I8klwbgyTsVAUdkHWq15JLdXTTbWEZYuD+X+Faq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MRLIEzyW65pq73YLIN+QOV79etLGy7wzwgrnO4d6b++tmiRcgOc4XrWhmOCKEPmzKWU4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38pt6jzfb0qXyPJZZHXzJlck8fIw+vYj+tTx3QaORYzEImO45X5s+hPeoZSEt9Hl1LUr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RCvXkjn9a+4fhR4Uh0HwvbW+MXdoSkj/AN5eeG+nb6mvmn4U+FZ5JJfEktuZHi/d2luv9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nX1X4UuL2fSbeK+lCgxL5olbDuVPQ/8AfVeZiJ3aidMFZXPA/jJr6XHxMv7RJGVMRxz/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PscioFuJLPTWaFY7e8uBgxxrgbf/ANVcXqWpT6t4x8Q3hjWZri/cgM2dqKxXH6Vu/wBt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rGmFEa5fPYj0x/Wj2b6FvU29GsYIGndIhKVwxdo9wLd/pWdf+LLHTbwecrTTOSreXwoB9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K5/fLDDJDaMNu52yxJ/iPpXNNdJHG0004kJPEY7nsa0VKX2iHLlPSIfiNHZ2N1shhnjh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nu/b2r0DS9btHvkCnyjJEpELNuwSPWvnxF8wTyxktEEBZR3P/wBatXSryQKrxSsJmOCv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tBRqXPouOQQxIkcgl6kgd2q74ddLrWESRwUHDZ65PXFeXeF/EkMMipfRlXjUhiw65HFe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ubS3aK1jjVPOkLFxGzDAJx0rzqlNx3OunLmNgPJppuo5FiRXXCyquXVcnr6VR0vQWF5c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JkbKhRnr6da6C1s1hItEkhSZmVDNtP7wDI+UHqTiub+I3jWHwl4L1S8/smKS4hkFrZyQ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5fUcfnWMI80kjWfupnk/xy8URT30OiaczSQAb7iVOgU//qrzeO3nuLeOJBxIyop9Dnn9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XV5eKz3MrsWbOeASAP51oNeJY23mBmWVxhCeRn3HevqqNH2UUjw6lT2jbMm62x37rAv+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+uaqPnaASpOc5X2qeSdriZ5WYKxbbtXgZ78du1QyKpYqFVgDwW9a6TEUtuyScDGV/rSSS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BpNhQZIBz9eKa0j42hRuxyDQA5c5G44cAgmljl2FWC+UyggfjSp/qJASxZiRu/Ko2t5W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+lADlUbdhbMicZ9aJGZctw24YIPpQ0hKKj5MYHDGpFzHlgysXX7p9qAB8eVuALPuwoP8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r/dPrQPMW3UqDktzs7U7yWWQxrIzO3J3dsUwEVWjjUFDhudxqTnH94L+g70ZLREKdi9G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EKnPGOwpgOgYFZAzk+UMKo7+lPjOEQpGELdcetQqcSSDdGkeD8x6lu1HDMn7za2MY96B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wMhh1H0qykZkYlZFdAufn6nFUULfaAN+/aQDWn5jSMUI2KD+dAEKMm4ESbTjlPanKoz8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U6RJFzhsDsfSkc/vGLNnHU+tLqQ9x7sQwZQJHUj5TTo3Es2wyDfnJA/lTFmWGMNklW+Xi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VEjNjHetBF1QzYXyQuBkIfbvSs0McMSyIXaVzhk7H3qBvMeaNF3M4bAP86uSW/7uTexB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qpbKAiYA7Qzevf8ApTo3bey7VVl4qlZ27WrNIwMqb8gDvmrscckd08zKpU8Ed6tCL0qO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NjvUFvDI+842k8bS2AMetTSf6SoSN2Tjr/dpn2X98zF8KTja/RqZLJWkCqEji86fhQm7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KgljhFxGhKMVBKe3P+eKZG5hjWT7MGBbywy9FqLDRCWYMsgkbLMVyTj0oEPma2ZZCZQs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bHXnpVyw+y6loaabJFNLIimSORWwA5NQNJNJsdNrh22qjLgg8VVjvJbKYyRIrzq+5t/3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F7O59Kfsa/E6bT7q88M3LMs9ozFd3zZjNfVfiho/E+j3cNv5UUjYRnkXHHavzq0O8vvB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hPs0QC3YVsOynGT/ADr7w8G+JYvEtnYXWnA3NtdKpMe7JwecH8a4q0dbnZRnc6XwNq0N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dREpLIv3T9PwrrNV0/SrizQw3H2q2hfZH5339pHP8q8u8TazPoXiaK/Nv5KSHymt16qe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1bwvFeWk8axKfNdZOp9QayNzz3TMeE9bFjDIqW2oKZYSWxscH+uT+Vehw3CSWaeRMIrh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Gf1/WuB8VaHqOoRzz22n+Ubc+dE0cm4EDk49OK6jwRr1vr1nbB7WKMuQo3SbXQc5f3wR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d3ctblYorzbvLSNllZeCP0qnN4fSSGzleVmF++TuztDAHOMd+mK07+5h1rWrEiSKFrCU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AjjPXINZqXUbQRzW5NvaPcPdlNxLuTkqoz/vGk9gOT1eRJ7uN1dgfLES78Z+UnrjvVQXL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LfeVWwcc/NXRatYRW9696turpDEJGDLnyz6frXP3UcUvmNv3xzdUVcHBweKxYFmOS0uL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zphuy+Nw+atjS5kaxlaczT29uHWI/wBxeRk/n+tYK3T6SzXFvEAbotATMvzKCuAQe3er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cm9uJRExEEdqqrtCjGGJPXJ9PSmmBrrJdzWt/qNudyXEoSJYPv5RiNn+fWs3xh4iubXQ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c5kmC5AU4DA+h5Fbuh3EWqE3MbNYarZSPKVmi8yMqdqk7fcY57Ua6sl9Fqot57WW3uI2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n2HHStuYDzGHUbpdSzNdsumtCqTyK371WAwpB7DIFbGk619q0eWxkumlVJjLHMeWVTjL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+XT43tljW4KogdoV3AnjjHeo4vCBmiEs7x2S5dljZdrfKfT8anmA0v8AhMLnS7yC0mTz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EcfOfcf1qQeMFvLq9S2urqxj83Y0crArKP7/ADXM/Y5MmRt86hQVjkbDZ5wapX08l1cC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mMgkgdV5o5wPV7PxRFNpsSXl4z3TElZF27dgBxSSeIo9OhjlW1vJg42rJ5gbOQM5x0Fe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MzTJCkrj7ucxDuTnuK27LXItFvZrcTzTgNhZh0dfWjmA7yTWnWxZPJdIGPziNsDHtRa+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4IgNgdss3pXESanfSQzwwyZzLuBbstQzaxcLP5TtGIQv+s77u1HMB6Y+uX0gmvxexWUs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BntV+z8Zxyabp7ahJFPdXVxiWQDKxpxl8/lXk15r1xiNZ5pRFIwyP4SV5qzeeJhqMkTz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L055z+tWpaEs9M0yS3hvRIVYqBL5oeXMb4zsf2BJqta6pJZ2UqXspfUJECNEw3Bn6j6D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qn2q6S4jZkZAIFkGcKi9AcfU1Ot5OtxOLTkN+8JGefpmjmGj0eHxAVNtE8AaQFiIY2zh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pWqT6bZQub5bqLaIwP8Aluik8k+wzXH2ut3NjMtwxCyzPviY/fBA59vTrVq01CBZtjzi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HtPP6H8KXMOx2U+qDw3dWsmnXbXN4oEsZk+6PmPP161HeeItQk1Q6k8MZsmky8cf+sBP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ZinhkgkgdZfMjVDlsYbnGKrw6oLC4ZLh5QUGePm+b2qXIDu7K6s9T1a7uPtFxYiNVcoz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moCx1mzvbOVoWsml3RSNmNo3VgTXDan4ivhGZLDa7bd37xOc4Oa0pbu8vVtYZkijnnjX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lzAa1x4ki1S6eysZ0il+0u8U56SnONx/I1Edev4Y5JoZ1jCOqZVchuuaj0e3n0uaWAlA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HvVWbURJYIyQCMxkhHRQQwz3xUN6gbEmsXkc0FxJN58CbgFj+XBbHJ79u1V7m/TUo7a0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lbiGT97K45579+9Z5muriGWZUljX/aT5O1MvLxIp4hLD5jSjaZl+RUGPX8vyqQBrOZrq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zEKu0Rt2BNaHh+1ur7UU068C/Z3A3uvLKoIIbPer2i+Il0+zhjNpazyyE7p924K3bd6j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ZbQ7bVxtmuE4Xd3CDsKpAS6h4ZnuNFSGCcXF3dzsLeErl3UkYPsOOtaV1o91punNHclLl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KyOB91WHb2qa6aax020k0xVuDao0fzNtP3epPam30X2zw3ZBH8ryovPu2hYsnmsMckda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5YDTZpbe0igDTLczHIm2jgKeuapafpLXl1LJc382lxrGZWZhhmPbArobLTzrksl2Es/P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IqrjBz3qhfa0sFjBa/Y3gIfDyuuMrzgN7DP61LA5q8kurfS45fslxcbboea0RO5yO5x7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GkJtZ7aJpDHH5Me3Dfj1Nblja+I9N1BZbXyvLhJZmkbmPPXjuCMY+hrDvJpbfUGla6a4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Sx9B2rMDGvtPk0u6kt3LTEY3bsb/AKHHc8flVfVNNuTN5nnRRweX+8b+NH9Kc+oST6lO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HaqkUDSTSujMZpmx5irkEe9UgK9vPBb7W3b5QWJz1PTFPin22cpQ5lBIEPqO9Q2+tCNm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s5qJZop0jabMZUsFl24AJ6D9KpgW44xqFgYr2aO3OPkZ2xjPTFV7pprEW/27/SrNWPzK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2etUJJpdUhW3vmh8pT87Qjc8a+uPf17YrThdrCBYrKMXdjHlI40O7cMckn39O1QwL3h3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qbW0ESeYsv8ArfPz0/8A1e1OtfDx1qW91O7mkcW8mwRqmwzejAVT0OG1mtYdjNZWxDfu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0F9JZ208atby25fcqNhZOnX8P500Ui1psRiuDYaiZY0lG6GWbsT0FXNJ02QK1vKzXEic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pn9sR31rFJcq6sVGC3zKDnrW54VhuLbWtU1GaNiiWylRs++c8MtJjLWt2GmySIliGtDa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A+Vs/Tj8a5qTVbm4vGs1hQXMyMN55U8cDP8ADj+vtUmtatZTX89xdQ/aruQNhplwAc9/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xaj/AGg7MkREsRfcJcj7w9DxxUgPuNPW10iyW7juEhWMuRB87K/PJPp/9etG1jv7jTZX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plwu3H86gt/tC+H7a/8AskLW8a+Su6f53TPUD1Hf6itWx+z3WkypIqSKdvl7Ezwc559u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baWqSRNfSvLn7TtyMds/7PNQTXDzQlJTHFIsuxz5Z8sx9guO3NSa1G8N0LZLpZYLW3Bi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IH9aayana2a6jPbR/YWcWbCP5ipxnJXt161SAjvrVPD2l3DfZpVl3hJLfl1kB6EA+g5q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s+n2/wBosYU8qSNgF8wDq2D05IqrN4ifw3eLa30Ul3auN0bWzbpAfQev07fjUq6lbXVt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ctlChj2OvqMe/wDSmBp+dqCLIt1YGeHzC+x2VSrY4DHsMVXa1EFvY5tWQRk+RBFh2bPZS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GoXFw0P2iaKKcqp8xtqAjuD681WupL3R9aZLfWpJtp2lpcOVz2yaAKWn6zFHNLFcxLGx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+7/PpSzrHH9nmimENpuPKc7/AHI71dzLJcOZWWSM5D7VA/lSW7Rf2f5aRFbeHzCrhc4Y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WaSEQbtiGSOYNt69CRVCSwkgKRyzLPJJyzRLhee3v1qbT7O5kh+zIjLLDhxNtwPcH2q/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W10nBjk+4/uPb/GpYC2lvPeW9xMvlpb2Z8vyi2CSO1aeiaabiaRbhTOjReY+DkBf7ntV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0EUd3czNloW4IB9+1X9W8RNb+XZWLC1j2DdHGu7PqM1JUUZXibUrbUryIw7YkiIQR+Zu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NrJK8bBREq5zI23c3oD/AJ6VHNBEbiW4hTbIGB2t8ufWnt5dw1zHLGLT5dw2tu5+neka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jiEyFV3PLKv7phjJIPeui8NeHrPVBb3fzXMUw3ny2wm0elc/oGiy6tJC0lxItngqzdM+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qUdukenWkkaTLCEJi/uf40hMxNWe6v8AUnZkkt9KdtiyKu8KOnPpWt/Z6ab5gGpR/ZlA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sO3htpLWK3luZo0aTazLJt2+n1q5qlndwrYvAxlnceQZVA3GPtnNBDE1KSTSR5tnNDfi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Tg+lU55LmaFRcPHCshyzR8HH17VcvrUSQIYZLW5uoyYzHGRlh9B1I/rWXrmmww3WkXMi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3YPysOwqhEM0/wBnFvci4NwkrNA0PU7cDBJ79TWZopF1cJpuyN7mBwyueoUk4FWYprfT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BO5N6xHHO0V1fgfTbeO4m1i/hZppGIh3JsbHqR78flXPXrKlFvqaRjdl9dJlsrc2kq7G7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cxmUlQOMVqXl5JeS72iUheBUCqXYBFEZJ5x3r5OpUdR3Z2xVlYni0uSYDYWkJGFX1NRS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C8H1BHWtC3juLWN3VcJ2aqLXFxsO5W2kkl2rLZFFe11C6tVwwJBOOattqHnQsQvA446/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G7LU9jYPfTdfKQjg7c5qgGXkEl1bpLHKFwMEN1qK3u5rdhE+EXH3hW9NZrFZhE3K4B4Z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2TlieaAL7zybvNPz8ce9ammzRXcOJPll7puxVWxsZr6IeWCW68U82ZsJlU5JPLMf4aAJ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ZHA3ZqhfwsxKuoZB3NaCwveTIVbzeatXGhzrBLNEDIP+eYp2uBzUcZifGQCeMCpppDIu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71PLPDMCytkDnNdbodvp+qRuiyGFs87+/wBKfKBw32fZJth8zDc+/wCNSxxzXCsr9Aci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Hm2kWARgbe9c9f6Pd6fId0bB253elHKBl3FuVk8v+8oqza2ckkbbExhsVaVt7RoAGOOo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lfmzigllR7Sa1UtKuVIxiqsejRTRyqqyAkZAPat7+20vIQrADbwM1J50Me3Pcfw0xHLS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+13q5pc17psivBKIiRj5O/1rcuoYmiwQCx64qi2lqu10kx3IoAsXHiy+A2s4eQDGRVNfE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Aj8qp3Mi7mLHBPAqexkiVSZSCmO9AFK6vWkYnjzMd6jWaVgArKq5roJtLsriMSRIAxHB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fyM2/wBqCkOhmlWMAyqOenrT/tEJdQ+5W3dfWqS5VsEknHGarsfLy38dAmdQsMH2ZyFL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jWFWOFUHnNU9OvirGN13bh+VOubeV7SZhkHGMjsKBohks7Z23pPyxHDf0qSwkaKR1Ctt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3Gl3RZcbByGf+lWNH8QTf6t05dshd2PqaBncwqjHcMK/UYq1IGnQL95m4NVrFoTbxkfP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K3V1GyjViPLhGBjHrVIlnH3mmzW8LqEBO7PNXNPaS3bHlEjAHNa014LlsbVdv4W9au2/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Rrgcr/WgRXhkKKzEEEdMe9LNIjKhYsCD/Oqgupbd2XYR2OaW2vh8qSDaueTQBNdWNvcN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YV9C/mSofkHTC1qqZ47l/JGyHr5nrTYrWaSRwIgu4Z3GgpGHHZmG3Ds3yE/xLmi60Kwu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IrgCulezfyFVlUgD5kqGP7JEy7lC4P3RQMwtLs3sZEVjIe27+EfSuws7OO++6VdFGc98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b76seF9Kymup4pNkVxKiHvuxmglmzrUaWdq0qhhMT8vpWJeeNrtYVikKyQgBSvv3qvJN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uxtJzWFeW8kNxjyg0LNnHpUsaL6XSXXmSHG7PUU2W3S4cEPtIHC+tR6XpiXEG+KdfN7x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rIGkTGBVIZNb6SbpVDdz+VSTaDIqks+4g/d9RUNtqlxaTHYy4x0arkmpXNw4JIQ44z3q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zGJhH5fIU96tRRzIrmWNss33vSoppps+YUD+uKhutYkj2+RhV6FTQJGtb4jZRkkZ5B71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LA6fSsG0ummUi4yHHOI+9aSwo8PmQSSL6Kf1qkMyta0eC8jZCSAQMYrj7jwZPDuaF1dc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ITHLCvmMwxlu3rXOT30qq20Y5x81Sx3Me1sYwi+fCC2eoqywtww4O08BRUq3H2mRlwpb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t3Dque9Uh8w7S9q2rPhSVONvetB7WZYzKoIUjIU1SuIYbC1Ta2VP8Lf0plneN9qCFiEI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yfycTQbeetRLJ5kxAGVz+VXPtjRybFKkE/xVpWd1BeOkDARnqzGgDEWxkWEhNrrkna1N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sbOBXWLpsaR4juBMpG7j2oEIZkcwmJ8ZIHpQBza5tS6S5bbwMLmoZdVLIzgABeBhcV1W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hCvG71NcTeKbcPuYOWOQooNaZBI0U0w3xkM38Q7VoxaeihNhALHlvbvWTbzPuU7FAB6N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qbZAe/3T9aAcbmzb2728IVfnOevqO1Q6p4gmc/Z3iIVB94Vo2evW+owiM2qxOv8Ay2To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1U71G3zDk0BsU/MZ4g0R/dqN3zdzT5I5JTG53K55+tYsbotw8fmGPce3euot1D7XWT5kT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6b5dp51wJHQnoKp6rHFAyEjYM521pf2tcW9s8cUIaPA3F/6VWm1eG6QxG3USA/fbt9KB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qk+WpXAauN1LxCkl0Xt0EQ24LHvXSata20/mAr5DsuN/YViLoMNttR3hmfbyxXJ5oAfp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CMdCucmte30/5URDk5yw245HWqsduYlCLtZMAfdx0q/bM1wk0IUb1X5CPXNAFuTT5FgL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1hajotzNIyqrXDxALle1dXZXF3pdjIrYnOcsvcZxmsm81i08wqgmtJWXn0NAGTa6bNaxq8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nNa97cR6haLby24WHHQLiorO9jmVlLEsG5aTvTNQb/SG8sbVxwy1SJZg3Xg+4WQS2+WT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cvLNAQj/APLRlztrqdP1C6VQiAtF0ztyT9PSqt1d3BheCe1V4SWZGVtzgj2quhEjmbfW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kUHkLgimN40S6uBA9nKYtvRGwdw61T1a1a7DRiGWBfvI24qWb6DpWXa6RcXd5EpaKOaD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zms7iRpT+bI8m6PywRmJZGyc1EtvMvlMdpRc7R/s1KdPuEkSSeYuwfb5Y6c96t6e0Md4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UfrVoZShvpoVK+eqDPyr7UV1P9krwEG1cdKKAPy01zVJ/EF1Lc3DSQ2qyARW24MqD+8Q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CJX4jJIyI9gfHcCr0FmtvexPeW080YPzoWGGHpkdKgurzbdG6tyghLM8VrGNwT0Ge+K+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bT9F020dLOQ3UsXmqhXP41iRaxd6lMrzzNGFGfs+3AYdxVK3u5lDyzSM0uS+9lxgHqP5V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DGUXHHcUDNNk/tKxnury4lMcOI4YWbCqARlV9Tim3etWesRrHEhjtV+SNEXGACevqetY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wI1BVVHbpmiKR4VGwqDux8/SgB80aRtIB2B+tJbSedAhMbFc/wAXehSVZ9ynLHHy/dqe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E6kd6AFXCo0jMFYsF2mnM27BZSQp6HvTZ1SRGdYwpfkA0kbq0IYojKnQUAKshkmIUlEY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cdwCgbb5bfMasIhMTyk7Ru8sqtRRdTsHCttwnU0AOVfOj3hiny9X7/Ss6ed/mV3Mke37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edo2yc8LwrdazGx8pYhXZstnt6UJaktliTUJo4z2CjczfT/DNMjuJGmZxIJ/7rFc8/06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2T2P1qBdkTsGBkb0XotaEAwCyTbWk812w2GyMn+VCsfLbJyy/KaZ8vlSGJmSdjgA9Md8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hIt2CV6EimAkaTMp3DJaTzDSpGPNeVeGxnaeh+tNZ0kaQN5gIP3T0+tPkBCB4lWYkYJ7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N8qZzgdOfSq28x7nRGKbsDd71aZQYI1MpR9oyp6d6mOJLeIOV2h+GXtigCrDAk0bF3LYP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WikWMvEyugGXX0x1qKQSQlVJwjOGL/nT7e6W3vGO9pYivzK3QigBEaOS6gLSKjyHC+1S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WeLzXYlo064qS4UP/pJnjgHARuwA6ZrM1O+S6k2uIzdhlxcdj16UATXP2OPCqyo7Lh1E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q2sJMl28wdpNw8sIflC0k2tPBcBZ5YozsI3Bcn8K5aS6aaRnkJ4B24GCaqMQLV9qxvIz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UDjLd6TAZcKD759aRY2beAM7RurYkcrYyR8oPBNdB4ZQrFdzL8ztgIduTxk1T0HQ31Jh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F6sxycfpXpvhzwhuhYWskcLyEGRpPu9/lH0/rWcpWKijK8P+CLhmCzRrKs65aUDBAbnB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bG3mZL8BY92AB6n1q3qCwaYgWKQwyW6Al0bg+uB3rGufFVz51xFbaYJbqAKWmupcIFPQ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NTV1TWfs1nFvil8qIgRW0LbEBH8Teucj8q5m+1q5mSS0luUtrp5AWjYlV2/3SR2Of0ql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3AkmaTaQF+UNwRgdu9Y8lwZLq5NzFFcef8zNypyfpT5SWy8NalaF/MdIwZfLWLl9gHqT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80S755i4AMSraJzgf/rrN+1CCO5Ee6EghRJHKwPfj3qmt9ctmDY6wyDacgb93qCKrlIJ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2FVBsT7pPB60/TvKkivnnQwmLEnlhsnGBzVS6jSRllJlKwrsw33s98/pWcbpXSRY1+Ys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tFHQDWa4guJkmaNYp93mLPH0K+lUJpi97tdC0Sc7jVWRo0iZFQmQAbJA57/WlWHMLhtk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emSwi8ovlnOOvC5xUhkKQrtdsSkhflxnHX+dNVwzMTHz91V7ZqdWjHlu6lo14KKuQPX+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JOEEeMhvvMO+KkVSY2Z45mjbkeZ/CPWopLi23MPmAzlV24wKJL5rGXdGFZZF5FA1uPmm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TaP4veun8A+CpPEl9b3V2WhsS5DMqBycD0Pb/GuR0/T5dQvLcBGWKWUR7u2SelfU/h3R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TebaPyorcdGkxkk/T+tc1epyR0OiEeZl7TbO50HwrYWUl3cG2mcvDDJEiiPkYjUKoxnt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6XNdywtE9tatKyhs4+Ujn0PNcZeyy2NvZTXEsk0cpzFCv3lOen1z0/Gqnxu1S58D/B+d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Ww3feWHaWfPucKPxryYXnPU6G7I+Z4bppLzzVYmMs2EPfLE1Z+e8M2yOXlTGi9gT/wDq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fPG0buwwP/1fhV+G8mtZA0c7Bozg17VraHNKWpEyyLoItcbJS2Sv95qqrG3Mph+zxKu1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VhpYJHe6kSQMXxhWx9a0I9Lj8mMyRSi1Z8jzWyOaollNbiOGykRI5FnMiEu/U88VtaPf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Il2kX7wBJGf8+tZt/pcIt1jtpmLFxhz0HXgVQ0WSW11Deys7MGiOKq2hB3F/qwmi057e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HrEANqg/XBr274G3wkbU0MQZZoI0kCfxvuyCf1rwHT7qL7OGjOZARvDLnaOR/n6V7Z8J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F1O0af6UoDN8owFzz+dcVak5LQ2pycXqejeJo3kjheZmtl85W3eZt8v5myffoK+c/ip4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WzaSXRrOXejgf6yYYG79K9B+NXxaS7023sbNlZ5lEpktn/dyLhgUH+e1eDWNtNZRlv8A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xiqwmF5feluTiK7l7qLlpmaO/iaSQzFf3ch/5Z/55qC8aOa5X92xwgVc/wAAA6VofZ2h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gFmLZ5NZDIFzIHLNuyc969f0OD1KxkAVAqnKDO4evahZP3sbj5RuyFZc8nqf5U7c+7bk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PwpI5OVNADxI8kahEMgBYuxGNwpkbFvmC7MdB7dqVmLKvytFg/dXp+NI0j7yXChh/d6m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VOzvFIm9sSlcgev+c1Cy/JtKSAMQcmpppEw5AL9vm7UARBZANpbcEOGSnRwi3uHRULKzA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JGOI0dhzjrSqfnI8whg20A9/WmAbQsY2sUbOPk/rU+DHHkDcnUt602RDIFQIIwp+6fen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ZNMCOSTd86r97AqYxi21FfmAITJJ7U1omWL93Id/vUrIshDFg0hTkGgCDYFZwcsknOTT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FTR+Y42swMi9FHYU5o23IWOF20CCPggBfMfOC9WBH8wPGPu81Gu1lBXjPGPWkXd5bFWw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vuZ0VGcchjtzinp/FsLHOMqVx60qSHaY4znA5ogZ41IbIyeCKa3Ie4skQe2DE7RGxJWo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feLVefcqtnBkYdR3qrZiNrcxOmFDE/jVkMtQM3lkRs3zHO4VabbtkgZmIJ4J6H61Xgk2g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K4jTygHk4+c+v/6s00Sajo++PCsAyAhh0/Cq9vG8d0YpGEe4bg0nQ0STG33lVEkKDKhe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cs25Qg3fnVoY+G8FtPJ5dsZwx27nbBxjk0nzKF2K0hxhfmyAKbGuJCquS/dB2qZWWRTuZ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ksntE8xVjcqEkPmEd1pu0QM3U+YRjPcc1FZMjxybzsb7oUdCO+anvWElovloomQYVB0x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RNblzFJuHkkfwt/nFV5oWtbq4tbiDyLpfnY/wtgH5l+vf8KltZPLUllIO8bgWxiretSC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MrL5MjK2eD/+qgB2nXVqxaF4Znfq/lsQSpTBPHpxXqH7PXxIuvCuot4cu7mWAKw+xTMx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rx6xvXWYXZcXDLwvzYbAyOPzrTunudQs4LgNLDcwHKTIfmXnPXIwc4470pRUlqVF2dz9J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ubtIUMjr83T5ZCAWBz68VjeBblrvUpdN1S18i4hJ8u3ZgEeL+E8enP515B+zV8aD4r0OS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2WKfyk2EqDgMwyeSO/tXrXiG1fR/GUOp7ZI7doNkJC5zyc/zFcEo8rsjvi7q52l1DLbC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m1sjOCcD8q4vwbqOmeH/AB5f6LOzFjtuLKaX7rKwyyfgxNdZo2tG9ZI5YRGsQ+bcuODn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huS10mHWRYFolkz9oXoR2De1ZMo7bVtPjW/a1awDvFGZ98PAcnGHz261W/si5jtp1ll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DkoxJ5B75/pWj4E8VQ65OLkRbA0EcDKPdeq+1WVtY2kmspZY3mgmaYLM2N2Pug+3J/Ok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tqEVzeNJ9pyg2x7QgABB9+p/KuX1LTZbOePyQ19bsBmZOpP/ANauxvms5JB9nTyAiyrL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v044+prnZI21S2ARZFQDgBsBCF5YevalYDJLmdmUMzLF8xaTqMdqqols9ndLdrIUkwi70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rWq2j31jeCC48lrKRg67flboMqfX/wCvWVcW1ztubexg2pvyJWlxsA6j3qGB1vhbXdRh1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uwjj+zxmSIAlQAw6fQj8a6mzRXkWaCyjhje8ZZYI4+Yjwc/rXn3h+1S4vrJ/O+zENzMp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5ya9dt7a5vP7QuPttvZxxqCSXUyTMFwAB1J4popHETeE521u5t0kS1uFLTM8chJ2/wsqj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+dRSKK8mXy7ieaRxI+OhUDvXT6h4bJs7a6t7yaZ7sRxTSq+Dw4zHxyDhj1rj9WbT7UyS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FG2XcBflK5PvSYzKvNNGqCc23mf6M+wbcL8g9c9TXK3lvdWavHbFlkkO4kxj7vfpW55c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I5JjVcNH/wDqqpeeda2br9pk3bDiIdD/ALX40iWcvHDAksjy4cMMZC4qXZvUrDarIqYI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darGFKcxrl29Sev5VRutNuvM3qGdcbkdOu2gaEVpJb6WWTDF/lCr0FRtatNJIvnrFMi7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24MDPJluMNHuP4+lI1qrSIMKWzgNnmgY/wAy5jJLLcNEPmCnpU8lrcNHNKNu5CML/Fio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jxsF8stjPXmmzC6CxfY33xSZ84ZB+X8aAJ7G+c7oyPMVV3FVbBB96Dq9zHH5ixmBgeGL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NbtJbZmEO1vLUNz2JA61FDCqyozS7WbLGUrtBHHBHanzAbkOrWupNHFEnm+UNzXEjY+Y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W7aSSIBnR1VvmzuHP8sVnQ7TPdTF4onTrJJ90L7UXk0Wn2Tokm/ccCQfdI6jFHMBq3Wua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DI67lRvTH0/lV22uC7StK5lgzsd0b5lbHde2f6Vy4vLi1RIVYSySp5jR7clJOmf8+lXt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yMirsbcNodz159v60cwHYWv9mXln59vbNFMuYozM2N7HqR9MfrRY3w1O4fTpNxYJiNlb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Ot381nMqSqVjZAsMPIRiex75/pV/R90esRSNiCWOULIsnXv/APWquYlnSalcyWtvK4t4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CeMH61Hbak0dt9jlVbdZOp8vge1VtTuJ7G6iN7CzktsWRR8u73/Crl1p8Fv9mMbbUugX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071LETz3KzLJZwT3Vgi48iXZw69wtPg1A294pnAu7bay7mCqAcDh89qgvLp444vMmijw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gDLeg9/emxw2nkvC1rJPdFCqW9uGlR2wTuZv72O1IDqdFj06xsBb6S9vbQzZY20cpk8i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0+RWkjgL/upAwcswUsx6fKPcVxFrpwlZhp8JilXbIFmzvXgAgZ7V3avJZpb+VLLPcJw8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tWi2A2NA025/sVbmAQD7A7i9hl+UOrAjHvxWjJqdppFrDpME0UkF432lbVFw6KwAK+/3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sbtpAlxIoLFfnJOecd//AK1TX2l2uqXDH7RBD5au6TvwzYHRx2HSmBVurG1+xyuYLm0t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3Sf8AgWK5/wAUapc2enpa2r20sJG47ceazcZ6+hzW5dXUt1ayQQ3n2y6jiVdqNhZpMDLD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NyR3CW17JtkhYSRhVx17H1pMCj4mms7rQlvftPl3EDIJlE53N6BgfxrBu76KSSaGKUXD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8fdH0/rWvfaXDpcWq200QnM3XHY+v6/rWDqepJpsjT2uisY/IWMQr/A4/wD1k/jWYGSl6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Vs0ZLBuuaq7BaKotpgvmA5Ytjdjp/On31zpy3BWSOYRzpt3BclCf5YOar3V1BaLCLtEk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4I/vYrRbANsfOh1JIJLBZ4pUaWRi2VI461FrFtDqF7cBo40sbdBILeWTbn0A9f/rVYjW3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oAnEMM20npxtqtJHHueRgz3CqGU/xqc/d/nTAW3vD+6H2BJChwLtn2vtx973p8FvIdHh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QqOC2SNpJ9DzTFvUurqbzIsXMRCxI33SvrVyG1GjszS3T263Dghwm9d2OBt79+e1KwF2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fGksbb0aZsfPtJADf3T/AErRkstVUu7z2lxaSQbXjjbcyTYHAPp1rHmt7W+mtZsSxypu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f/61XtFa5/tC4mhuVsHMIbN1H8iDJ+Ye+OlQykT6XpptbXy7gAGIhAr9een9a6xr6bTd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Mhwe2BWfa28TebvZtRjkIZJpJseYvriql9qQurphHLMsKsB5UJ2nA64P40hlLS5rS9vJ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vm3NhM1aksbWSxmjtI445nf5YUfpyME/nUOmWtvardQSRNdLebjhW3EAcjn881v2+pfb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flkjvLT778EFT+QoAXS9PuVU2wtY5/sVrlWU5AbJzt96s2yz6Lp7XTRi3SaPMLW55yf6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3dyPs0LJbzTOVNw/VQfT6f1p+rWsFq1wkaNe21iq2qdw0zHl8d+lUgKqjR/D9pb3wWXW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MrEx/iI703V1N9ZtcwzBpVlLTPGPLxwc8fhWla2erXNlqH9jmGeOFhm3P7qQdMlB3PX8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buKO5XUiQnkFC3m8YKtjqaYC20mhO1sLwicptc7wUIGBjDjpz+dZLLFJY2UKXXlyTSud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jrxjmmRw31ixtnt45kEJMz+aQTzn7h9MmpdLW3vLGa/+QXdn8yvPLwqn0HbpQAmsRtpc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e7PHcisNl+3Xi3Qkxjt147bh39vxqXTdNuft9xPfPM8ZxIxj+YlTnGfam3kM1re3mxUu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O3/GpYGnY3Fylm8iReYiNzK4y302/wBadY6j5k0qXFpKpV94RTu3++fb07ZrLsbtvLMl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zY6dj+dBNvJcrDLbyW6tceY0isSO3TH0ouB0F4hmhdPOktJAVcs7Y4P8PvnH6Vmtpsf2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ChcYPp71JftZW+piWZ4NXsZD5i+ZI6lGA6HHWotLjlv7jzWkURqTJ5OONvYColIdizPD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xhJEyrbctz6VkxhtUYwBFYEfIzrjafeo9W8QXOoXItXikRY/kVezLVaG0urgO8LG2jf9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z1rM1Ww/MGm3E0NzH9ruMjD/AMHv/SrZ0+W4zNZWexWb70n3vf8ACodFmi2vDFEZ2jy8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a6CDVpoZE/0dFt4V4P8AD/8ArqwZZ0uzk0/R7q4vp4rWfJCIPusvp9a56zhlsv3NpuuD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x/OtqbUY7xpPPh8orwvmdc+1RWVrd6HqxmRxFDJwJC20Fj70WELbaTbxW5lu2YvEdzui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TU7ry2uNluuAjDqynuKluLee6tG08WrPKC0shm4DHsSf4u9V1e6/tK1At3huYYgvnLLi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AKCw2+keJVhVTKgUlZHXLA4/SkjvJrnazmMMoJMatk7c9T6VQl8Qw3F9cyRJJJK7EqHHJ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cJkmvoLMKZJSCzd1jP8Ak0pOybBauxseG9CGta0RbXIkgaXcJD2YV6ReW0y2cbXUouTA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XNaNNb6PcRWVsjBEXcsvbca6iPxN9mCzXCho1OCg7nua+XxVaVWVuh201yIywqqcMuA3J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lcvGDwR6dqddahbXRE8MgjDE8HvVrT7RJ4GcbtxPXtXGWbGnatDGEiMZb1BqzJ5bqzIQ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JFZ3OZF3gdQv9au6lrVjIymNdp4yq0AV5rdWjLIQj9sd6qWsl1byNIrKzp/C3erH9sIz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/wBqRNcYAwe9AGnc+MreWFI7iAlwPmx0FYENxbvcN5jKELbsVqfYbW8UlOvWs++8Pw2r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2oA6Cy1Yom2Bo40IwCe9ZGuSO0kbYO4nBQd896dZ3XlwqnlxkqPvHvSXskVw6NxjHeqQ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M23oK2ZNaubG3IZDKp7R9ajsbG3jhH+khywzkdqpyLcWu5FHmR7s7qZLMK4uHvHEm1l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0uBFvXOOODuxVjU9kwVmHzevpWbNuI2qOD39akaN2x1zUNPjXFySF7Bs4qxf+Jnvm+eQ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Ps7xvy+zPerlrGI5EIO5s/epiZtJbGRgd21uo96oX8kkczKeuMVvwWzw2JmJ37jg+1Qr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YG6mIy7e4ikh+5tCr973pq3xAUyKpDcBlrsINJs3jAmVWQryErMufDdr9oKRuyQgZCt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IrS7vQCluLxbVdrnkHr6VoTwfYlJCCSPAxs/rXP30X2tXMblT/dbtQBjalrVnbzPvkWM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30MyOqn92x4G7O6qEngeXU5JHeSGSFjk57YrT03RhpYCx7SijG1ev4VPUrobul73jyDs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R0/y8PHkMeSBVvR7q3t5kR0OQM7+/wCNaGr3VrGj/Z2HzLncKok5vEnLkAlR2ok02a5g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UX2+TzkAUeWf4TW9bTvuXKsDjkelSykYMcMtm2XXL56V0Wkzj7ryqgPVWqveRbxu2sB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aSokAJ+8aQy7rlnBqTMN0Z2joO9cp/wjgtZoni3NHEOVrUUS+ZkLI3+0K0bG3MxkMjFc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h0//AENgdrASdvStiHyrhCQFBHB9aLjTtturK24kZ46/jWM1/cWc5Aj+U/eJ649q1A2Y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eM11VnrjWsPlmXazAgj14rmbC6juUAY4kI+Xf1xV+dY8RFpAzf7PWglkV5qBvmEYhDED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tW84q7AEc8U+0Zvmwwxt/i60v2tNPuUZ0JBXnPSgRqLD5cR8qT5fvNVE60JisflbOcfl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hG0bA9SKjtLWOaTnbwaAITcsd2BjmoTmQMGiBHv3rW1iOCKzkBcFscYrnr6ZI2wSSygE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UhF3IOp9qp32kwSp8jPtzu3U+DUhJHnCkioLzVHUkbEJPAoGZ91G9ioWM7gefm71m3i/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itDUZ2nUgkBsY4rIazN5NGVdht5bbUsBLHzIbqBwwjKscsa17q/hAOJhJxzisyTSXluBs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DadcQzNuhB55IqgJnuA7Bm4CnKj1pFuW8uMgbR1xVcsUuPJljVlPADdK0f7IiaIN5jqO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IP7ZEDAyruj5Bx1/Cq02pWtwpTyimed3f8ar6tHc290QqqzbeKS1jmm4mto48nBaP73a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+z3OxUJiIILGuhmuLKZI5BKA6jIB9q5LUYRCkzqx2BtqepPvUWn3CzRjKmMg4Oe5o5gO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M0keM7aoz3FveIpGYHAxzUAnKxhfurnH1qRJIZCQMMy8c0wM/wAt7W4d1YliOo70i3k/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9aMj7cB4wEPYd6hkjt5nKsuExgD0zTAs/bIZlDzK0q44UVH+6ZvlVhu4qulqsaqU+Vhw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tVCw/vBs0AZ15ZzL80ZaZM4aP19P61Pp95JbyjzMgdwe1LHcNblQI/MUtxt7fWori9ab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PagDpLbxZLCAsf3fu1pQazHcNg5jcDBI71x2l3G2ZG4JJ5U9q3PJaaRwMKfvcd8VSA6S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rj+LtWTqnh+3upBxllHy7apLeFZo2jBAUc471q2+pNc4GwAjuKDSJzcej3VvcKjqRExw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4TlTJO10bBGzoavOFumRUOZWONtP/wCJlZ5kfiJTjB6D60Ghl3WmTafl4wVA4wKqz3W6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A71vm+lv8o3AcYYjoB7VhXWkzbyxTftOAfbtQAsOhWrwtJG2JOQB6c1asbH7AshnP0b0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7JE2nIz0yOlbZke6jBcLKz/fHpQBMrGa14mLpjtXN3zNHdTSAEdQM/hW2vlQ/LCyxHPT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sczYABPmLQBjx6tbuEjdS0gboPpVhFiuNodwr57dW9qqyeGWkgEgYr3GfrV6GxFvbFpM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hsI9rDY0HPRu/wBKy9QtpLEyzxMzSAYO73rXjmmRVIZmA4/AVa/tKJtzzJiPgAtQSzz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3UFGJ2nHes6Fru7uFMxkK9D6fjXdXJheaRoypA5X0x3rn5vIW+2xNtTl/m+5mgaJ9PtW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R0HpXUR6OLNRIGBk/Q/WsbSbhslpV3HsU6YrRuNSljt0+zeX9nZsHK5NUhMnjmNir+Zu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1I8NxHmMJI6jO0darZe5Bjj27mHQ/LVTUNHNpGXdlZ8/e3ZpMTWhBfWAbLpbSMZAfnfo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RsssUQO3aTu2k+2fc4q/azs0nlyNuCjjd0qu9o8khdUVo+c+Z1FIjlsrnFTWM1ifMlul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SnoAe/FUVkXT5Vlkiy8Zy53ZIU11GuaBBdSIkj/PuDBvWua1TRpvtSzqm7+An0I6f1oBb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ETcjDcD7Giuc8jV7VVECeajjeW9zRQM/Nlb5riRUikMluy7hGH3UtrGvlZJMabfmDfwi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FtDGr9SqjHI61Ws5mmtEc52uuWQ9M19e9zy0WCw5kfy3bG2MD+EVAVlKpt8v5m2tmnyH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1FPmjEd1bwpkscOSe9IZYtwOUHUnYakt4DGxUNuLndUO35zs9f50NGJreVEkMPbeO1AD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28/e/u+pq1cLDD5KxD97CoTd/f8AU1TW3e1UKmPNfgMvUjvV22RRO8bAIQeHZc5PfNAE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o25LJ6+9RiGMttVjCCm8Ke9SXzJJMrZZhnaTtwfaq9xJIqpzgdPmqkAtrdiOBoy5Xc3E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idoQjyhmB+XauABWbIpjVdxDZHygVVmk+zqTkqV52ijlJbLt438a/MAOaoxzvwc7EY4+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EmCNxp6yBo39ezVXQgEjYbdrABeSD3pkgjWMplg5O4LUiyFOO+c76SFJWmKFtyZ3Fv5U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LmWDruPqaZgR4i8vzDCxUD0zU0zjzIpG/dOxZn/TH9ahWSIRyhFM88hx8v14pgTKyiZZ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IBxj86nYCUSA4VBGBtbqGIB/pVLy5by7mGJUSNwrM3rir7bLqOJmbMlvypbvQBEd8yvK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mB2qufNa3ZXYByDhE/DrWgnm3XHmIiBcI3l7SG7fUetJcSWWlxqt1ud5UbL+XujZxjhf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7fZ3lx5kqjMI7Y71VvN8MWFWNTx8w5OO4x3NQaprUdtDErODHcRlmbdtd/fPbt+Vck14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k5Y53MTz379qpIDU1DVkWaZmMkTwhUiUcKTz1HY1iSapcyTOzMN8owxPTNQ3F8JIzGu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Co2qd3zZ5rSxLJ5G8zMkp8x5Bn5e1QtL8oUZ49akifGcklM84rV0vwle6ujywGHK/MFd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Ix7WGWebbEjO/UKoya63QfC4zDczlg+4bowMADP+c10Ph/QbXzIoZoYobjYRu24IODz7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xwLeQRhJT8yt/rcKuA30Of0qJSLiilD4fWxmNxJLbFHk4SFcjAHGfQ1Jr2vrY6V5EaRT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pz1OOnaq0upwwxTWjQrcpEvzLG20tz6/lXNXFxH/AGlOxWNCxBS3V8qo9z3rG19S27F1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lQSMfODnOWHYjNZd/eXF55QupCJElEqqvRmHTd+tOkj+2aq/nRCWC8XEcgbKxKBwx9hz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8syYkyJl6NjI3D2P9KpEFmXWJ3h2+UrQ+dvhDLuG/nGB+dUpb97OzMqmIzzSYCFvnHr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tHDCQuS65XJVs8EVDPdSXV0Gu1jaUnLTYwc471aQF641A3lqwWPbNsDHP3fTmo1ZI4TB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0LcVR+2SQwr0lDfxCq1zNvjBX7wOapRAfNdt5O0KVHqO5qtGC7NgqOOaQfvFcs204zUk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WPZo1XaBucDILdvpR5gVWZwZZmOcHtUKyFUK4yc02RhuHOR2oEWPtDyQvGZNyjBJ9KSV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jHXt+P51XEx2OpJAJ7U+G6lWNog+EYY+akBLNCLVyG3McA7u3+ea2vD/AIWm1i1F7Iqx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QDj8yKTRtBe6VjNJIq7h8q/xc/8A6q27i9kXR4tLDR2FqrGO7ZTtE3zffz+XHepZSG+H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Mo7XbNsT+AZXA/IfrX0PJM0Nw2zBF1gEnqvGK8B+HML33iq3t3uBJDHNsRQNu4/T8B+d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GCBBLI0gLLxkjvjNeVipdDopGtoenpqnizTrRRug09VcyHqGGSQPrXjP7X3io6h4+t9H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sZ67nwxP6V9EfCqwEeo+IL64Qxi3hKxq2MjkZ6ewNfIPiDTJPGvxI8Q6jMw+x/bpGdz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UYON5Nmstjn7Xw+sOhw31zK1tLNn7MP7wHf9TVXe0iSEYTK4BHoP/wBZrovGF1FcNAFd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GMCuYSN3in/fbGZ/vH7pB9K9S9znGxxyTWsRMgQhwA7dKkW+maSb7RMzCI8AdB9KVIz5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X+Zp1rZT67e+XaR+a0pwxHTHHWqTsrhvoeveGfBb6vp8b/ZWlMirIG7ng1zXxI01vC81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RM0idACa+ifhvp8cGh2JuUIk+zhJC3UN0z+orwD4r+I7bxT8QtQvLSMLp8LfZrYN02pw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SUqjXQco8kbnMeEdPFxrKGVGd1mL57EAcfzr0O+Hl2bFkAjVwu113L17DvXB6PqKafJ5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34Vo6xr9xq0aRqvkr1wehz616CjqcvQqah5moXclzM3m4JSPau392CduB+dRqSVKk7Ebj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JMmSoyVHQ/Sr8K/u8gg+X/Ea2RkyORjsFudodV4Z+tZEjSEysPlbbgCNc/nT5rjfcO7M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mbW8pjgFs/eamIrxWmxQsjLIQM/MuCKmLDcX3AjbtC00LujKMA5Ddu1O3BfwoAXYyqxB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nzsOuR0PvUJV9u5iXfOeO1S/M0g6qTgnNAA+Qp42lePpT8sE+Zdqqu7f601l/eNGBx95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7ONx5B6D60ARArJIWAwGOcUpXzpIWCh9rcg1I2eRkOw4A7fhSQRu3zAjZg/KO1AE67Ek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J914dudvzYHU/SkZRtQE4FOaTbvEmGOOB/F+FMBY2/v/ACvjO09fxp0MhZQSgKrk80jE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G6iiO3wxO7CuT/FjGaYhy4hJYrg53EL3pkY8v5dpIDcA9sc1JLlJfkAwBgsWzmnsrNJj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ACMSu0hdyyN5gf19almmCpuVRKrcbT6HrUBhkktztmCEEZHdfXH1/pViTEzEDKoAMM3X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sx+9gZ9KlMfBAOR1NMjxGzENkkcH1NSQjdImSPLYENn1701uKRNbr9qjYKxXCdqhhVdy+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ez2ptrG7IJ5XYBQzeX6JUsTLKyNDGyFud3t2qzJ7C2r7GLOhHO3LdatDLTGQHcuMbail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aR8BN38Lev8AOpGs5Ybo745kh27VkOfmbsePU5pkosKu1MQMCq/Mc960Yo5ZlXy1IPGQ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hreUvKFgMLBtzKWyeex61LDeC3uk8yG4j3fdWVduUPQgfnVoZf8Atv77CRglTgyH170+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a5K5Y96hvttrtuUwV6Or9h7VNGYyqOrGQuMqR0xTJZbI3XLSSRL5eMmNe+Rx/KpraNdq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7v6YqAtIytGMKZHC8VN9nKsOSw3ZAHrVIRX2vGzHB2/e3j+VXdHiDStamNmhuVICeh/vf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3PT5lP6/0qKRpYPnQshyCpHYUE3Kd5pr2dxLBuG5GCxiToeetT3rsct5ap9nmVgWXcWOP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dst95sQRmLxlnk9eDz+Bqg0csN04LrLMoVzNtynQDH8qCkbWg6tP4L1iLxLpGx1jKfao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vbv+VfdOka8nxI8Cw65YSpJHBGGVHbEkasBu/LA/Ovge0Wzkee3dmEpQZaNcJ+Neg/BX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FqN0o0m6kEUEqtgxSE8EfX7v41lUhzI3pysfavw18QLeWt5pt3IPtMJEAZsNkHJXOenQ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eyLbTGKQ4ZY3LKSP9k/0rwWyuJPD+vQX8beXFcuIZTIchl3d/THAr2u3m3WttEb1nO0t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0FcDj1Oy99Tz/AMOXSeGfGNzZybpLW9G6IhfLMb/xLjv2/KvSL5RcSbrFjNPKURbiaP54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3jnQZNatft1oSl3ZqXUopOQBznHSrPw68QvqNmVkJZ1j3mUMD8wHTjpUMDd1qzgTXtQk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P5yHUDduHvkVl2tnbatDiYR2f2jImnPyNx/L6d625LpLSzju5IvLuZiZNzd/Qfjj9KpW9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zSEafLcMjFuiMV3Y/M1DAy9btftlzbvhLmImS23gbT5isdpI/Hr3rn5LeCfyQqLFK8JS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X+lb95YytqEkktusiwEiQFsBiB1H4VhX1m7NO8IaZFi80BmyfotSwMyeQzGeLJESr8oV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G1sDqkto0dvIJpY1eKRI/mWVP4f1Fee2urXU8olljk02AthIzHufI/ib09vqa6fQdVv9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dWJAuGxjJAyefXFNFI9K+z6jpsMH9pRL5rv5nlI+PmAPJPY+3fmsLWrHT9T1y63r9lnu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gdR68de9bVrcHVrf7Pfan9uiliY7DjeDkc8duKra1JYGOArcR3c74gTyosMMjp79P0qu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kt57fyzuhMYVvvFtxBb8f6Vzt1FDBfXDXM5CghVxyCM5247100mnrDJO93c5Ma5jO3Dy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jLpN0s+xZBNIZFC/3c1mIp6TpsNvFPE+HjurfzoiG2kMB93H41mSWMcS2ggmlxL+9l+b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ZaNb/U4w1qomRWOJJNqkMBjPr0rOmmSO3NtNFIu2P5Zov4Tnp9KAMhkj895BcBUAOH/i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LeW5TYsqOBtKt1z61p3ixy6cLyGUNBE4geONcsG9R9e9V47tblBmRFaMEAMuBikUinby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4Zv4ferX72HEawqkCk5Zere9VmmZViaC1mK4+aRfumpfJK2xaKKOEMcHd1oGRRtLDEJV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ktzJaiTzWebbhAeAx9z2qBb0LhpF3hfk+Wkh1a2upfKAaV4/uZ6fjTAdLatHH+9fzvlH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eiS6zDCkmSEOSNuQpHYfSjzGESxZjjnjfG49x6ClkNszuArebjJ9OKACGQNeCHMmZRkz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mePVLmKK4aNxjbEeQP8Aax3pbW2/fRmJsmRWICtg0+RHMEMU0cO0feMjfN+fakAjrNb6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KyF14L4brjtXXO1uRpkkbxy/bLZGkmjbbGhCjduP5flXG2sltqmpILOWOW6SMq3mcow9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OzuF01pfOtVVZSpXO0kjIH0xTJZvQ6/LPG0MUtvfooMSkx5j/PvWta6CfECiS0hig8qJ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wTlg3b/61c9psLXAv5YUjMNtJkmT5Seeg9elaOoXUc1teRgz2gcpKyxRsWbGeAB1zmgR1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BeyQwRy7hDExYuFAydw65/pUdjrF5/bl1dxEwXV/HtiYHG3JA4J7kZ/KsDzLQSAPqN5D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Yx3yp7cita+gtbpLe1sJbiSOBSiTXEeZXzj5sdm4oA6C4vZ4Y1a3kIa1YozXUag5Y4zn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H7RDIbe4ZyNq3KW6gsdp6rjvway9H8K3OqbodOtZb2NYj5rMQATjktnoR/WtuGPRNZsd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ygNpcWqxDeWB+8WHUda0WwFvTdcXVdemTTLeYW0ynyLuRPlicD5i/v0q3c24XQ/tpMGo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3yMsahtJBJqgWyiW8trcJC8KLgY5+b8f6VqatZQXV5b/AGm85UAC1gYhVcduOp6UwKkm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jkeAKqymM4hyB1x+lZV9Z6bpzTXt1DJNdGZlRHZj5jAZEY9BzmreqQXENjdxOUsojLvn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BHNYt5NHHatIl008e9lt7eVtxUleBnqR9aTAxNU1641W7vTc2y2MkqKBGikhhjnr9BXM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cb/aC8ALTyLja/dR9OK3b6/P2dJxNbwzQoLdz/Fux0FcndSWhjuWZnVsbSSuSW71mBlc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cKzHv6YqN7iO2LBICiucHK5B9P61o3LQ3ChW2SsoH7uP5QuP8aqyQrLbmMqqBjkRs2d1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3Cs4jWURBwAdpx/WqyTxqZ2MFxIJHGWZSqtnsCKV45LeZWdQJ8fKpbACjpUcOrTXlwba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ZB47f570wNCzjbc0TWkklq6lTb3WCQexUjr3qL5lsrq0+0PHHbsH8uT72fT8Oap3l4Vt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Yw0Y/jBycE+wrpbWzaaYvO1nc+ZHgzJ/rgcZAb/PrSYFVfJZWgkkP2Z1GxAudwwTj2qS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kEbFSZCdxcBfuY/z1p0dtM0EURl2yyOSd33iO2K6Dw3pNutrJc3rta20LkvIV3FVH3jj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3faN4fsrWN01CG71NgNzW22KPkZG7tnP6Vn/ANrC1txZfYFLRZ8u4Ubh97gn1qbWGt/E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FQCC3VsjaOmU7H/Gr0cGmw6fHf2wu0fzxGbedtoB+nbpVIZWvLy+s76FHS2ywDtPFF5e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a6SG0t7S1W4tp2thEceXJyTnuD3rCuLO5mtbuSd18oz7ly2XGf6cVojTY7XT7dr+5le3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UsDSsbxrVnO6QTycbpPunNV42Fi01tPbmSKF9zBegzTFD6leREyeXp6tsEbR8sP8gfnT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dbGKRkuGlcEE8bcA/jQANBdWlxDe2NytnCs8U5R87mUHDBcd+aJjeyatfpaMZo5ZmKz8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EZbP1qawh8NeIvtNhc3kolaFgrOhjTdwAQx9M1nXXhaRbNJBfTfbU6MX8sFR8qll/Dj8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XMKvFGLiXDNKz4IVR1Yk9f8A69cpr/2HUYrXT7MRLpyyea8u0nzJPVs9O+Pqafdfav7J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hYwt95e4x/F2qrqi6tY2lmVhin06cd12skmR8xH0pgSx381jcs9n5czKoV4Wk+V+vAq3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Ybn4DW5fkeo+gqmZoriGaKTT/s9wjrsm/vp3NSW4S5YwpKqzHIG5sZ44x71LAfqUmmZQ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vmi3en1qmI2SwFwke/cdiR7cP9T7Uy2tYbGxMkctwHkJMsd183IPVfaptC1i61e2uEur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26kOV56Y78VJSEjhl1C3uLkxefcRKGMcfUjnp+XP4VoX94nh3RYlUA6tOocx7c7Up9v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Oy4tpIz5ccIzndn+LPesHUtWa8meQx/6S7ZLd80mUi5/wkEl0LeNrNHUYIK/KQad9jtZ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dizZXPeq7aXc3MkT3KywNKQBNuwOO38q2n02JrA+bcxW1wDucF/vN7/pWT3GZE2pTW9r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bZOqjPI/lj6V1C6yNP0tbBbJku5GDS+d1UkdRWN/Y6Wai8fmUvlfn+TPY1ck0ue+vrWe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bjn0I71a2AtR6bC2Sy7yke8yS/d603zr6Oaaxvojc2TsslssJwqn39umauOsNy0E0TPL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LevFQ3c8aLArWVxLF5fki4YbVjP90+tMlheW+oTahK80iRmVN0ciT7kQgdMehrmp7q4v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WKP5fs7DuPXH9a0bzSZtJhCSgFd2VCtniua1jVjDp8cRu5opeB9nWHB2Z65pq3UFq7Dt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7SXki7pPl3sp9/Suz8FaBBaaXHPMDPcsuWebt9KyPA9jHpolv50ME10d0cMjZyo/iPpnP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scLGPmzgfdrxcXiVL3EdMIcoS6T5bRyxss5PJ21l37MZHOcE8FfSt2Z7qzhCEY3DI2dK5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H3YGSf0rxHudZXtvKlfbIwyvA3dK67ST+73BgVxjC9K4i4tzGSVccnPHUZqSHWJtPIQB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Lc7u+s/3LFpdybc7B1H0rmPJkmkXy5yGz97v+NPtNce6BjJ354JqxHZ3mCUTK9qQnoin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wf8Ah471qT6P5luHOBP3B7VPBpc6qrbAAvPNXkO6QrIQeOi1ViDIt1mt5EDNtYf3a0I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nO7NQX0XlzkLDIwAyCelZzXl3DJmBQpz8wHp3pAX761aGUJI3zKOKVdPmnQbUJ47VHJe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4YdqvWuoG3XLuXT+6e9AGTD5/wBp8qMFHz3rrNHkeIBLnDADnNYl9Gl5iVCYpV5+XrT7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AYls+4+tUgOm1DTbXUIiyL8xHy7a55tNjs5irISwHemR3FxZOZFlJTpxVqO4kuoyQ7Fu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p2cN0yMuHjXIX1qrY+Ko7e4RzBvi6lav6zpPnr5iovmMeW25NQaXoi3Eyq8RZycFiuBU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8YWt9ZhCgj3DjPasO6kiu5gFkGM/eFbuqeC4rOGJ4ZY1kxyBWENDlSR8tmPrhe9UJktu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eGFWFmvZGAAMqnqx7VHawyT7Yo34Dcoy5zVu31ZrO4aPUIzHGjfKSnFAiGTUJN3k43nG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r5BySudvrWdrWp6fJdebbTLDvPRVx8w9a2vD95NLC/liOQ4wSOpz1oAq2bm3Z0kGzg8e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yQqd2Rux61Nqdu3mGYJgKcFW9arLcvF/rBvHUlaAMrcyK00nBU7QG71NFcOzBGZAhGdp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kR8McndVCSyEg3REghs4NSykWLG2tprqNZCY1B4Z+tbkmlSREyW7FmHUn+7WKlhcXSHC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6gUL5rKNoyPWkMrzLJIpEhxzx9KitGaNmjk+VCfl96s3zCGHJUh85ye9RRb928Dlh970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sytNmhfYrou3ca0rVVDB8g/LgE1bUW5IE23gVSA55pJrcls7fU1G1zHjLoG75K5zXTrp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JCmsfVII3ZI1+QdNtMllJbWOaQMkrfNznbirYs4EUl5uQP4qzvsMsO5jxGD09asQ2iNC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tbzyNu0r5eME1NJqOn3kYhZWEijCt6+tZq2Y2uA2eM4pi2rrj5MHGR70AQzaebJwYpG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dMw5KkfxGopryRVWNo9pz1q5aursrq3z55FUgEuLedSu84Xrtpv2eOaYZk25H3a6G6WCe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uFZNtbQybw5OWGRIe1AEEVvb7Wj29O9U721W4bbGpAx94dqtXSyRqWikyqfeb1rN+2JI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6lgU5tGuiwAwyqfvDtTZbs6eSky/Of4vpTlvrnzsxygpkg5qOdReKwZQx9qSepSKst99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BT7W4WOPBgLI2cuaYbaVZFHlbEx+dO2llbeMGtBhdWv2rb5b7FUg0xLZ1lk2bjk5Ut39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b1IHFbOm39lcBbeeHk9G9PepYGXb36QyKbiHdg8mpbzUNOkZnQFG9RS32l+XGRakXK56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vKljaMsfvVmBVbEylljLfMSFNSQQ20c2+QCGMjPPrVqTQ1EYliky4O3Le1ZVzCvnNESX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4jT7OWhRXIGRJ7Vk+ak8YLxeYBk/L7VHvktpnhyxTIJ29Pxrfjks7mMYeNGVfmPeqQGBb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VzyjVof2WZog5lUELjatELWlu5JWX5j07c1rW7W/lDYANvB3VoBzMtnJCwAOVqvMs9vs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6lkEn931qtdw281r5cjbcnPydagDChurS4kdJQvnKMEdjU8NvuYFEDSKOg7A0i6HumE9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0+G3njmjJh2PjDGgDR0uzjVgHj3ZPI255rVuVSNZI1OZNvHy4rPtZtrbmY7V4IFX2/4m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N3ei4HNXDNGwTbtcn86lWaWEFwxQqeWFXLnRbqVj5YM205KGpG07dFiRfKkxnHpS5jRb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qCvzD3rftvETskKygE9Xx/drkzaSxyFV+U+n1qveSXNvJGFly+7binzDO93pdS+bDEBG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EjLDdnNcnY+JpLfYpJGOM9uPWup0rxNbXygyJsZSOD0P0qiiBrd72EooJbOTmnQwm3LI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a1l+0xyzeVAskQbhfWm32pW++GKSF0ZhzKOinsPxoGcDqSDbIV8wSq3LL2PeqlncTbN5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uX90Li6YfZ1Rhwxj+7gdCKZHoW1vMWRSPvYb17UATfbX+yx/OYmJA2H+dXrOH7Oqhn3sV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HSflWaUAIy8f7wp01vPHgw/6rHzbv6UAUzZx+WkjN82OKw9RaNVEZbjdk1q3C+dbjy2LB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9ndwrhQZUbJcL1BoAk3LOgjf5rduo/lUv9g299GqNIE+YEgtjGOlUtNsZLkKkYZyDkk9R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YvLEi4VznzF/g/8A1/0oJZIukpDMzo/yAYyzZz9Kox2cjb5AzKi5/GtOO3U2xVXySvVq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7ccE0EdSjpMrP8shOdxxnvUlxfXMkPltPvXBFS/aLW4YEjyiDzVmCKEqWfMYJxxVItmP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tgHIq+bgxu8cscnA3Bl6mp5LeFXUx7xIfl+n/wCutLR9HinVlkIifP8AH/SmHkZky6fe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Xd94GuT1XS7uNrmSKKee3VWZmi+ldRq9u2n3hMfRDkvWXavM0zvC4RYzhmP8QPUfjQHK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aO8aFZEWTYnQZAorfj1hLVAjW6t6ew9KKA5T8algjhkZRIHIONv1pfMjDeWzlY/ugnua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pVeRsZZVxT/LCsinorcCvrzySRSPMWNuV6bt2MVOsv8ApCsjZYfIvzZz61UVX3Ss6qu1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oRjIO7j3qHuA6TzJlJUYYtjNO8tIlBaQk7hhR9alR2jljWFgzhyGB9KZMyzTLFtCwryz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5cjnCAN8q/WrEM6pEyqrRxjLZ9apC4DdV2r2H0plxef6OxUnqBtHeqQDvlkhcsxxuDNn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85ypGB7Z7VBIzR8YUCQdO9RLgx5BK9sn2ppaksVjtbhdwQHFJ5ZbICYyB+tNkkGxVPzq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cSfdVTtWqIYi4XI5XBAOKVWXJKEk991SpHt2A4YdQE/rRGodmZwH55I/SgAbZJtZyoLR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YHLKeWx6CoYyqxyEhkDNj5an4RIjKwC8gk+3SgB1uuy3uCifMwxllzhaTdbODCZ5WmYB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zVmRs4zG2Ux/FVhdFkvJLYmSKORpQGJ6KAD179+1AFWOVPKdY1d0LYJbr6YP1/pWna2d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1Iits3KdqJgZxu7d+O9Q3d9GlutrBDHFtBBjVsLLID971/OsLUNaur/8AdQBYooQPM3Sf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araxZTQTTQTvPl5EVcYEce3qPfg81i6h4l8mzkjwJreSRGXGPkAUfKc96zdavpbhRC0c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NxAPP45rG2KYVdZVV+hjb+lVFEs1dUvDqBhluTGI1XEYGOn4Vjyb5VL7lwDtFMmaXakL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eWchcgk9K0sIe+6PAOGHtSx27yI7rwM4HvmtSy8Mz3ChmRlUjOa6vTvCxvmEAjxbx/Kz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1LYGDpPh26haK5kQIq4DI3P04716LoelzmZnEKwoIjsTdtznGeO3SptH0C2s5pROZJkh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P507WtUbbLPDD5mV8sbVyQPb8qhlIszXHl+aix5lzgqfmPHpWW2rPqFxEl8ROtuT8sic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8iCWro7M7kbndcFfaobl2tHE5k2BWyP1pDHw6p5l80Rg227RFi+3GcZwtZM2qCFVaVVQ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h9P61Svteia6R4XkEAbLsehJ61mapdTC588FRHOmI374H/66pIB7a9I3nxy+aZJhhfTF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RgJPlwFyR/hVI/NNul3OQ3zH+VHmvA7tGSm7k571oSySaSNGAhMsTKcEM2c/4UxpzsOJ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lbzmZj1zzTZAcqR0AoEOVg0eGYjk5A7U3HuCR6U5futnuKRtpYZfORTAcsisqb/ulqFk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AAOajUsW5pgTTXAkUjbhh0b0piNlssOQOvrTVGV5poGM4oAXcCh479fStfSdSttLt2mM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7uKyV3Z7A+pqUZjwTGCfUd6QGpea5IsLiCTypZX3yGPjGegB7d61NJt9QvNKie2VbieZ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g5IPfFck33c7duTjriu+hjl0nw/bSyBSPL/d+W2XBI61L2uNbnZ/BXRf7c8SKy5kgsW3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Bn6nP5V7jFa293q7/ZYJAVywYthY8dh61xnwK0vyvCNxegKPOmMag9GAAOf1r0eaay0m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MQYjjUkZIxlsf5614VduUtDtp7XNmO9h8I/DbU7x5Y2nlhkxhcBj0APr1/SvkO2vTY6f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Y+U3Vs8l69N+LHxGl1iGPStOcTQ2u1TJGpAcfxdfTj8686hu4bS482B1MgHl7h15rrw8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5jxDCEh8wgJtyrA9/esaGztFLec0hijg8zC9NxPGf1rpfEVu99E6nDjqvl9C1c4dJeCN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3H7ufeu3YgixLqF0Le3jjBciNY4lzyeMj86948KfDmXw3p+nFoyTNziOP52YgAhv++R+t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XxMl7qdzCssbYiD/AN7HGK9n8WfEjSfC2lxtDexXDyEhIx2/ya560pfCjWPLa7KPizxS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tvr93uWGFmyyqeMn04rwcwHy1JaPnk57+/55qXVPEV14o1V7+6dgZc4RugHtUDvuYK4w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s9WYVZX0RMqEwptAcgDAqSYlkXexbb1zTYFRJEbbuYDIalWMvJKuMxnL/Su445bkRt0X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sKq/Z5pNyxunNRRsMRqWPJ+bb1xT7jFtDJHEco/Hz9apElJCiMWfaNw3FfX3qMzNMyBh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SMyXTSOQBGuOKqKsq4Me1edwRqYEq98FXDHJ9qNqSMI5PlHbbQ+DlHiiQ8MCOhPvSMxk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pj2oAfD8qtkgnPGKVpA0hGMsBmjy92FGV+vSlbdiR9y4RQTt/rQAjbFY/LywBf6VMp2K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/mahkZA6MVjzKflx9KftIUZjDNt2gD60AKqkYViBtbaMe/NOWLzoZcZYSL8wHpn/AOtT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GC3p7U6NSkXdcgcCgC0zYUMrKMAMP9kdBTWaJVA+9L03L/n3pm1dsw2BAeoHWokTydgT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gTIS27Eu5VHLN3qYRu6xDjB9KiRzJvBVhnlWbuakZdsi7m3Nx+B70xCRrtG9SNikgg96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c8HtRtDE7hnnFKvy5O3hM4oARvlY5+U0NuXB34yMU8xJ5MYHysCRuprM4hijA3yH7x9q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DKZHNG2PzHLHIC5pzKisoWP8Pehoz+6BcFyOSfSl1G9iaHZtZGwHdBGEPYDk/nSSTtbz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3fqOMfypYfJaRiSxVePxqwFfaoP3f9r3rQyNDwjqulQeIdNkvX+y2PmnzZCm8qMHkD0z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or+ANe1fS7Sxnn0YI8nlwiRmU5wxY+oU8V8dzqJJT5kZkZegNey/sy6s9xfeJfDbSeXa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Mnj35rGstEXCWtjX+EGm+Hfiv8ZtYv5LJprCOBLs28aZQyBhlQD6+3pXX/F34YeHfFfg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W6vbKZGmsFO92hJEbqqAHBQjOTXlP7PHiy0+G/xKvrfU2MdnexPYC4BKiN2K7HZh04U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um+E/g34P8RX8F/JAs5kZoVl8zbvO7apJHBJzXLPni9DWMTI8U/CPw7aeJ/hZpen2QF3q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MGEkYh3SZwBgNgcepryz4u/B+Tw38cNX8JeC7S6vbSGKO58s5YxLIu4IMenI/AV9I6T4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+Iem3Nv5OkQbnguW2mVyoUpkE/w56112mym11L4n+IbS2jvNRSKNfLjcZdRDlAWHbgVh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e58JeJ/AviLwPJZv4h0ybTY5XfyrhlKpL8v3Mnp2rOknMaxsdxgmCkzLyCcevevb/iP8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fQbrTrmw8WSXsX2S3jUyRh8hTyP+BV618TvhJb/D79j22jtLBb7VLWNFlJiDkBmBMnHT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ZpS3Zg6K1aPkAANu4VYhgLt6n60kluZAyuQwI5HfFQaXchoSGU/LnORirXmbmJWMtx8u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DsO0m+TSdUYKGk2qhZJWwuc/MPx4/Kq91aNpd9LLLHsW4d3TY2Qobt+FJNhZEJ+VvLzK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N1btDsKxEbxIe3t+NIpMwRCljpsiBhcdW3emTW3Fbw6np6Nc24+WNfKaP7yt6j34H5VR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OOUHf3qxalpIFSJ2QqN+36d/1qS1I9x+FPxEm1yxm8Oa1el9Zg/epJN9y4j6A/7wxz+F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atPYXCHz7JfMMb9SmR92vhK6uryzW01OxkB1Oz+dJu0ig/Mp/Svpn4a+PLfxJa6f4htJ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d1PGc/jXLWj1OqnK+h9UWt3G6XXlKYo5BhoJOigknP6muBvivhPxIsPmZsLwmTZH/CeD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6tY6xpqTJMD5sYJ2/eJqvqGm2WrabJaGTMgGU8xcsrD09K5HudJtW+pR6hpbxFpDEpDFX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UM2oTW+3bHIYIZ977F3MGOOo79qwvA+pNFdXNrNkyxqy+YGBYNg469OldrHaXdnv1KFB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4y3HUY9OfzqGBzHiK9v4YHn3jyY5AQ2zDHJ4BHbrTL6zNgtxdmMyBMBkHy7eMk/rXR3y3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XduynzIn+/IAOU/X9KzY3t47G2ZoT5EQdoscsrjocd+tSykcpqHywHbCZZpm3KN2Tt9q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EkbSBn439UNbOqQtcxwMyeXMMMVTgE8847ZrKuomgkhePmZ8hg3cU0JnoXhSxXT2W6nv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bjzGGMHP17Vq3V5D/aVxAtgL/DL5My9I8LjP4YrgNNltVuIGlytvHkuTztP0713+i+JL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kcIBEg4GM9x2piKuraPd2umJcsjQs0vFwG3iTPUH07Vzevaerb387Lrg4C4APoK7zVpp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NWmMhtLpsI4J5x/nvXA+JNQjtbi9aT7PDGF3u6NuRR6gf560WA5i8YwwtJBExunyGaRS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+ztNZyRtu4ZplIJP93mrkesRyWayxq+xwCAF5APQY7f/AF6r3V4uoMkcKNvHBLrgUcoG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giSXgfu/5Gq15JC0xHliJ8AlW6Ct37TNG9uWtrfzVk2GQLkhex/nVTUmt7e/muYwt7Zs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P4v51LAy2ukuAhmlkEY4+VsDHtTmibULmGUTyrGG2q+7OAOg/GptSja1uIlmiAt9oETv0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037RHZwyxsZLcuuFk27mz2wKkpFWaSKwDCOPy5lJT7uc0kMZdY8QtCiAyfIuGJ46Vmxt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VWTyl3rtJJ9u1bb2xghjlhMo+XBdeQp9CO9AyGZTNEXkdUSRcKQuRn3/ACqK3l8lnESn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KW6LtMElP316rwR+HamyfZ92yNpVdlzub3//AFUAPMckcz4ypSHG0+9Q6Xuhhi+zswmD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5/GlRvJjuo0bczDYWZsfSpY4Wtbi3zKplMe8xn5gB6H6/wBKAJby4OuiK2SDyLsEt5nC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0p+m6tBfXlqiO9vPuHnTS/Oz7Tt2D16VStd9uou7kLNcFv3jKuAvsPoKm0tbNd8UltLMP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vtPbrTJZsXmqQ/6OkyeTELss0bZQlAemBXomm31hql9Fm++zu2197wbgRz8mT7AV5ZPb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ezDyqCfnkwQCAfXv+VdBY6g7X4QSmaIWyv5zNlW44ITsetAj0i+tWt5p4bKSC7hmBz5g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s+z1WNtJhgvTGj5IEkedxQ5IY57DbWLa3eoNaW9vPbxy3NvL9phujw6wngBh2U/0rWvL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hd7dGhfyeihlOD9PmNAHRaL4g1SwvtT0+S6k+wW9okkJibC/Nj5j6/eFXJbOysHt9cli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KVyqnG4MPXPNYGkR299q9tbXUTSwvbJA23oVXqD+OK6qx0vUbjypJU+x20cbook+4E3Y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Zvqun6pdQ210lvujEwGAd6EEgBh6c/nT5JC1/b3ViqoGiDHb8r+YCMsG6Z54zUw0Sy0+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432/baR976Cq0dx/xMH0+OFVskHltIV+UsCTkHt15/CmBBrlq2m6rp97eo9zK2+SVZF8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evT0qlGbddGu3A8qN5ibZpBksBzlfQ81swa+lnaNAsv2i7uWKRxY8wZHTn865zVNYla9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lJkgjUIiyjg9eppMDB1bULX7Q7SRxyNeKvmu64IYdPx61y1+uy5cyFUJbPHQjtU15KdR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MiszAtg/T05qqtuzK8f7wpuObg/yqUBA11HHOC5jWEH5m70794swmtbwzwht3kyKCp/O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HBUbMt/FRp6lJC8cWyf+Db/Ef8k1oBWkuX1CBZt0cKrJnYVIXg8jn1q1JfWt1qTBXAby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9aia3S6W6WN3W8hkXbbjGzHPTP40tpHNcBo7q2X5Iy0UbMAu7IyTj6VDAsCEzQuJrExW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NnOKl0ezuP8AiYGJlSXiYo4yB7U5bhprWFJIiIWdo42Z+GU4yPwIGPrU1mZo55jHLHHN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Y+nr/SpYDpPtLaejOojuI5QFkhXB564rttavtK0TwfZ6f85N8+yRmk3EOwz83pnHH0Nc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vazbJIHJ3LuI6c5Gao2qw2r3CzWDTWd03lRC4OSGXPzfjx+VIpFrw7GRNe+YLfTwEDRN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rR3DVDJN5ceCwkzv+V8cAj9fzqDztPvLMpdh4rODG8n72B1H6Cr941q0MJgRFikg82Lf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DGwXiwXUltdQeadnPlsTuU9jj/PFW7y4RdBis7e1J+zvkeZn98v4+n9Kb4XkEEd1ZYaC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WHy49uuKtSMLW4txv+0simMD1Pp+Of0pMCvpNjc3Eche+ZJo086NYuDt5y2e2OKfqC2+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lwD5kMj8qSPvbj3JHT6GtKx0N9DYOhjnlvk2Rxn7oY9VP04rJkhuGttSG1jJGfIWFlzs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RuIdHt7PTvsOoGeymUtc20sO11GOQG7ZOfyrCj+0rZRtBcH7Dl1h81tzomRgE04STW8l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zypo0Ugkj+Lj61VupLVZmSO3Aix5gZs52noDmmBQt9L3b1Mw8xjuVx6iphHbsi7ZpZST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A3yTrHHnK/Q1Bd/ZpJBFGsjFjkyr149KlgaE160N1FBCrOGb94ZFyGQDj6U9oV02ATu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bHb6VlLfXP7qeAhDGDHifvVmYysiyXYYjv60gK0upNdSwpHJMi4+dSwCk/j9K6Tw/ayL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eeSbdI8MrsR046f/AF6xSLSeZJYlRNpBwWwWra1S4h0PTSEgPn3UYUMXIaAHqykdM8fp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dSNp1nHdeXHIQWuGyCwPX271Vkslt5PK3bHXDNMnQE96taZbSTq1tYRHCk4DMWYNjuT6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3TmJSo3bupbnpUPcpEqXzT33ktLK6BeS3/oQo1HTYTBb3LPOV37HiH3nz0I/I0lnbrHeR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AbqR/wDX4rSurxrOztvtJ8ssdryd1/2fypFFmN7XUAxc+babcNGM5THGePQ1NpujzaHd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COpUkc9+fXj8qSzmt7yMeUj4KFw8Cgufrn/PFa2uXy6l4baNZL5AmFW5ZVHmt2B/L9Kp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7RCJ9rBAjLgsD/8Aqqnrt40NjbyzMZIXfzDGmQB06kdKsyXlwkP226MU0EKCIqwG4HHt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LvbcYt4kiUhlgEpMbZ/iOOlFxDpriO5hn829e0nOZI0KlgV7KCeua0fCfgubxJqFpftc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yR6AelYOm/avEGsR2P7lBv3SMmWUjsBn6GvcNKW30vTUtkBjVeOFwK8zFYhwTijanHqc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h5JMMQpzyR2zWjbt9ny6OWdePL+lbxurdrhoyBtHVh3pqWEUsgMbhFzyD3Hevnm3J3Z1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Ztqj+9W7qVhY6pbxljuJwcrUth4csrx0QhUf+97dqln8JiOSRIZpCV6Y6GkUjBj0W2tL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3pvibR7a8sWltl8som3y9uc0moabeR3Q8zeyY52/1qS1v9jNAyBo8YIPU0Fc1jlPDflL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Kn5c110tx9ikLRJ8ucgM2a5zV9LtjePJbqVIcFQf1rZsbVpI9oYKSM80hPVG7p/iP7Uv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1TvGEtwfLOwtwPeqc0M2mur7fOGOdvapPtySx+ZuUHHMdMgfNumVVfPHH5VYjtY7jbwEV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t2zgBQeFWs9/ExhvGCBizHcUagDuJpEWNFKrLHnHy1RvPslxGSuUCnaQO1Z9v4ytPLAn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1owXulahuZfLaU9GC4NAFNrYQ7VBMqMOAe1ACMoCzGBlPQU2W3SPaiuVfdwT0FWF0mS5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L3oAqSTvGpLsrAH7vetbRbwbcTbgccDsKw77SUs2TOVDcED1qETSrgMWZRxg0AdfI0TO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JrSLhSQ3Xiub3MxU7pVf+72q0rs8ZkIEbIQNp60Es1f7dlaMiNTjGOaz/wC3JrNhvjBD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3k7ndNy5y273rcuLvTZrNEXyw+3O09qoQ/Q9Rivpmka2wVH3l70eJrFdQRZIss2PumuTH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SMKOeKuQ+M0mjQzAbiQMDvQ3oUjEvNBuJmYBfl/hX3rVsXm0e3gEchQ5G8D1rah1RLrK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lYt5MTI5K+WuSQtSMvz6rLMzb0CYPQd6ZiWaMusLFR/Ev9aZp1utwsXmOqndnK1uQyLZ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k470Ac800YAR/wB1IvVfrUscG9oyrBgfWpNYsBe7RawjONzgdhUUMd7btho9qhQfw7UAb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hsCjK7e9TRakX8tJizFWxiPrXNC4lcn5u9aWm7yxmV8Pgrn60AS6ss0qCVXzFyNg6VL4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LJtXpspJ5h5aq20up5Ze9UpWjV96tsYnJb0oW4HU61oMVkscqMQ/UANjpWb9qDSCArHsz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xcw4R7gyxr0D/wBKLvSzcLkOpjb59nvV3A1IbowsYsEZ546VDPGt0y4kU89O9auhtpU9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eFjxk/nWXq0UUNx+48xYsblEmM/pVEspzSFQ2cqyHnPeq8Mz7iFbnrT45laTc7gZ9arm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43DtmpY0TyE4YkEf3SP1qOPUmjkL5WQqAu2tFbdJAFVwwA796pv4bEsZljeQBjgKtAzU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NGHDjO4VnpaqrFOVlHpS2tjcWMgAnY749xVu1WFV2k3pg89D3qkBFK042ckRkfePap7eM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g57U6Ge43MrpG4JwFNZ+qQ3qK3lKYlX5jtoA0r7wtNtJjkWQDAriL6yls5Jiysu1s/Wu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qEXKnqjd6j1K7j1yPb9nMM2eqe/rSYHM29xNEDnOwjPNWluZI8FMYxzlsVcjs/Lt23uv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SSaXHMolRo1bPKL2rMCC1c/NK7Fu/LZpGkJUgnCk5H40slmYFZcEKR3pdqtb7WBaTjgV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G46ij7P9llLOQe4zSwzJbyFJyUVR0NJdNHNny5d7MB+FHUC5Z3628qFgzDOdvY1t6lqV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aPnyguc1x0cUjSsoAYqOp7Vp28f2zEbRkHH3zTkBDNcCGEDd2wF2461jPE/SM5bOSlb1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FVeM9qwGYmQZxlew7VmgLkNq91JHgKjk4ZT3rp/Dmk2bOTM6iQNgKPauVt7h/OH74DHY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ImGl9RVpgbHizw88EjXUBDgnG1P61yen6hdWcwj24PcN2rpDrk8tqMYZmOOaqeR9uYkI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C1b6t5jZMKyADGPrT5lt5o/LkVYh1+lZ0kElvuQEAdCBUgUTLgfKy4/GkA9rPy2D27jZ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JK/2jdg8fLTo5Ps6tuGG6ipLW3LMHGPL5Y596AJTYqzAQ/u1xnJ71L9nk+QrNGx9FXLV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koo+6VzWlYaFb3irJb3gM2CdpXH4U7XHc5+Q3Vvuc3W7B53rg4qFrqPyzJcsruTkD1A6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LFJlHPVz7VzN9YzQzI0UwaNRjB/h/wD1/wBKOUrmHsfORH8oZk6KK5vXLiXY7AMCzclm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pHdG2mXKlHzkA9DW1IlrrFug2xpMxwzdqRd+p53ptxNHOdtuWibIPmNkcVpROsMP7tHR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1EPhG1jklMQYLj7rdff+lItjBbwmOSOQHs5XOBTsF76jtC8dLbqYgZHUcMJOldDqEkd9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ljqeK84voZ45CNpkiLfKxXGetZUnivUNNWJ2hEax5APc/SrWw0d9ebY1WUxNEZFB+vNa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WkfncewrzHSPiJHPJHbXSyuOq7ugI9PzrtLXxKoSOaF268j3piZ2ltq39n6bJay2yzqD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iyXA5McW3dtHSnWusTXDPlVwVJHrVaa2mvMKzs9yRnPoKBETxrDYTHaA6KNqD69ag0y8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OS3rnHFU9StpI8CKcnacmQ+vpWRIzJ5hcgseeaAPQry109Y5PsSCJupz3FUbWZLtWSUB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xvGQSsq88/Sugm0vy8SQTRFGOBt7UEmLeRbZshVVRgYX2rJ1i6LNskGYxzXSS29xGZER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1azklUPDEC4BBU9s0FRKQ+ztIhyyMzD5lXPrXQ2cktm6FmE0WOCydKy9J2JLAskBLAhR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rIsuH3OF+ce9BZlXRjjUNLiNSc7lXH0rKuvPhi8+KaR33j733dtdDq1rNcIVL+YoPFc5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hM8qKAKwupWnBuUV9x/DHamw6anm+cibEP92ra6XcXiCSOOMoqZIPU+lXrPT5JCpcbIwo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PDt1Ixb5MHpRXTX2oS2syxqNq7AQKKYH4qq0bsBbuXj92zTFOyRX54bPHtWP9odVIVfK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UJkwpkITGCR2r688VkfmCW6leV2IZvlX86UO6CIoRtHAUUstvbLGqyOxk3DDVHIyx3Dx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0oGjWhm+0syrGA+w8n17VC06WscarlpOQ2fWqC3RtX/ug0ryiaeMggjkkH2qXHUY+bdI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5+8pJJ6nNMT96HDSnaScIadMu2EIGWSXtI38I9KexLJYmSSNZHGWXrSLlWYFfkbkULIy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FaO4Qb8hn43f0piHSOU2lV+ZT8o96RVAuAxOVY4Y/wC1TvIflSSZFOefSk2t5MiH7rEE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eRgrSMeT6U426NBlT5TK3Re/WkabYh/d/Lu5HpTXaNowDyrONw9u9MCaPdPGUUsUVNxq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RpnO0fxNxj+tEPmi4eSGDzY/mWJvUjGP60yKRYbpJd6iIguWbp0PH55oA07t4bW1lhCi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Rjjn27VjSXcqzSQWUX2V4wHPntnexBOfbNNa9gvL7UZmR2tWiVHB+8O4/DisHzZLiGBS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YBIFUgJNW1BNSjs5V3w3O0o8adN2cZFVxai1DvKZUgx5TtD69/506Ypp0MckxY3QbKp6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TIw3OWZfQ1oSybULi0kmWOzjk8tV2jzetUXYs3zDGOKe00lzhcA46Yq/DazXcMYKAhm2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pZvpF3SeVFyS30rd0PwqRAJ7loxHL8qYGWPuK3NL8P38lgltbqJ0kCuqyNgDGc13mh+H4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SG4j5Vkj8yMt6H071PMUjE8L+G3uLdDcM3kQkguy8t0wMd66cXFjpheFI1uY92Xkm42r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D6bDDFbW++6lnaRZj8qqvt9cn8qwNS80Rl9Q8qNIcN5atneSeD+H9akYt5fCS3tkyAbk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+FYjX0lot5b2Nwyu3yuZFzhfaoJria60oYXy3gjZmmXupY8ViwX1qlrE5bYZ2bEj5wAM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0Sk/aA8so3KjrjHuKpXy2kMcq3TtLI5H3OucVnXHiSDzwdrPt+YNtJY/n2qC68ZXN9JK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VcYx3qkgKd5IkBhVgz7TuO3ptpJLwmzjAx+7b93j+EVnXF0braD97PJpi9wDjJqyWOkm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HJNMZwx49eKQ+69O9OUiM5JzupiE4VT/AHs0rMm4Fs5HPFNYgscU3nkDB9jTAe0m0ZGe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ipN2VBbEgwflH8NNSN5HCj5nxxTAT5euc0hDNz2qVYwNxYMB/s0mCpyF3A9PagCLJzzV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Ft8p8kZ5qe1iW4lcF1i2Kz5bvgdPxoAasLzSEDbnOBUksJh+ZGyo4aRu57ihpgZvMU4J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VaJgryebuzhvumgCzpqK1wkYQXJ++23+FR1H610k00cdjEsAYrGuFMi5ABNRaFoMq2wv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rrk53DrXofgLwzJ4u8YaNZRDdbrMJZ1K4jUKSzN+lZVHZNjS1R7f4B8MjQfB+l6XIGcx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AY5/SvPPGN5eNrNyryEwnBA7bR6V7m00LXNxcW//AB6KpjP+6Oc/jk/lXgHiPUoLy41G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vNeRH3pXO16I5K9ljWY7FxKHyG/2cVR/s22lz2DDeT6nNXVt7jUJVnVlRHTYAn3lX/6/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SEwtGGbywz9TjrXoR0MEUJoxNO5T5I87dvp/+usdbhoVfe25Y3O2ErkfU1viHfZPMOPn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bz5JGUAcFa1YzMk863lYRSrHdO3mI0a4257D8KbcKZLWWVnEsn8G7qB3rRFl5kvmIQY8b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CwIq4LF03Lnv600yWjMt5TKwRV8xs/dTrXTaf4Nv763WdYpFjecRq27BjJ/iPtx+tVfB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Ght4FO6d14JQdRnt2r1ZrQWUMVjEWgcYVBGu5vxPvxUSqW0HyHl2paHfaNI0N2NkikoD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0yhkV+cY/wB6u18eQtpckaT43MokmAbIx0H071xdwZlmMuVWHftXf0x2ropS5onNUhZ3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/lCPMQyp+tUrlvLnbptAA2jvn/wDVUnmNcLuSPaQ+x2HQ56Y/I1XuJI3+2IQJVKhFzxtY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y3lgUsYwxkHG9qWaWSFl2qC5GST3qRtjKiJhpGQF9/OD7Hv0qKWRNuXOZGwx9qBEd1DC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z601HdYuPlBHzD1NEyqu85MiseVHp/nFOjkv3jBODt+9hckkdqlu2o99CdWj3R7ZAWYb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hYVaZdxYcqnX2q3oWmvHeWkd3ZyZnIZU24GT3rZj8KSyDU5VeMQWpOY+5I/wrJVE3Zle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LKxmPdjDfeGakaNDIhkyHC4BHQU9mMiuiOBI3O729Kb8gIAJDKOQa29CWrOw2YvFGAzK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du7YC6lBnMnWl2ltuD5qA7h7U5kO4uuCX/hNMQu5dxdX+Unk+tLDjdIMsMDIxSrH5bBX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KzMMBBjhjTK6DQd27Jb5lwD6U/ziQhO0qoxu70BR5mQx8vb1PenfeTaW5IxTIF3qzIQx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IcKetIE4Xn7oxn0p+AxUnnnGfWgBfmWH5MOQvCnvRGzXEcizII2BHK9RQuxXIzIkinCs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Cs4QFs5HegB0fLN5bbiFySevHrSx7WMLAAknIzTWi8ydmAIUDoKkQbpPM2kui7jn26U1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jG+HO7cVFTL8rnaMlup/lUELtNIoHyOflZPT0qRY9yMpb7r1ZmPaN5FEhUlhkEDr7Vp+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LqdvKIrwFhH5PQHGOfwJrO8wTMxUFWb5Qwot1EmJBGWY8Mvf2xR0DqTTeTfS/v8AcJJG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+daM19d3kptr2SSXcg2bm3DP079BWPNGx2qzGN1bO3bk8etdHZaLqXiO8ZILYlURCXK4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kIr3jqp06k/hLekeJtZ0W0a306+nsIV/eFI22rk8dK9H+EH7QWofD3xnPqmpwPqun38Q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U5Ur2LAjofU158vgfVoryCS1AY25ZWQ/XH9Kp31jdaLP5bwmJh95CuQM1zc9KpojodCt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0LxR8Kvi5rinQI9PS8mIu5LG3tVS4RsZY4PAIOeR15rU8EfFpPH3xM8Z+D76yt38O2unN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oXOO+Sa/PXTb/U9K1JNR0rVJdKuYAdlxartdcjnmvoj9nr4s+FvDHgLVYZZnt/Gs7/v7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JbPt/WsqmHcfeiTGcXoeaah8BvGTa3rB0HRLjUNKs55YxcQqSWRWJJGfQEVhS+BvE7eG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9I04Kbq424VcttUN+Oa++9c8ca14F1rwNpnhzR577T9culWa8hkPlxFlViSB67j+VT/t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8H7vwrpGnKNV18sGiiwoi3YyWx15z+Zop4yfNyNGMsPGzZ+cscMV1PHcRKIcruKjs44/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VVRTkFXLD+LnkfjxVTTVSGzBU7pMfM27IY1oIx8xA67MjO6vbWx5tuV2G+JJoNY0GzuL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cR/c27uPy5rPt7uSK2KopUoCu72OK05Y7fT7oSSO3lMMSIucbT1zj8Kp32m/ZZYRAIfs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+tMsbY3rTPBaMoaMHduFaOg68fBGujULF3n066kxOqdUGCGas2a6EN3FbLDGJmQr5m7H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2PazqCYgVbOWPOP50mrqw07O59l/Bnx1FrDW2nPt+XEkEsS58xDjFe3si6ldW0KsouNs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/WvzY8G+O7n4Z65ZhJXl0eV8pLJ9+I55Ffdfw78a2XiG3tdbimabdESjj7+/Az/KuKpT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P8SQ3Ph7VjqSL5ZAVZVTqeADXY6DrktxqFjNaKslq0TxCNuu7b3/ADqrqen2Pje3a4+0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4t2Dz+BH61zfhPVpvC90+i37Q20yzb4JH6S8DB+vT865TY9CmkktY7e6TKXMEyZP8PPU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HRLeKZJmZSR95Mtk4+vH5VPDfDVpJVnmW3kRhK391sdcfpTI7ia6mufKdY22blX+8mR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Mmtw8JZo8qo2KO/auevpktbqVUjL3hIXa/8AD6YrfvL5pGW1KqFjZ8yeZuz3/Cufa1E3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hN838a4GBS5QK1rM7rIl25MyzZk8tcnaBx/Ou/8AC95BG0LSSSLbJBzvT+EHv+dcA32r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3Egb5err6/r+laHh/Vr66urVZz5NoJJEQHqVIA2n9PyqgPSrqxtrpb9drXFqqecqyAq2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lXN+IrizsY47K2giaF4QyOqlnjyDxk/Sup0Ga8uF1GK5MMKWESxFiufN4z+ox+VS6432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WA7VCcsSOQPpj9aAPFIy80cbh8ujBQXXB4Jq6rmK886QRuW+UhulSxW0BhLIPKiY5AZc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yMHBfnhj0oAszXjWyq+xZEIx8nQ1gfarHzpAkJNs82ZY16kjqP1rT0c2clw0Jll83aTt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e+kaHyoY0Ug7/p6UmBy0a3k0l5aGDzrJXMsUj9VHZfwq6trLGEuLuAskabESNclm7f5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0Sth+P3PU1SvNBfzJYTeTMuflQ/eB7VkBnw24IkaKNkCtvkidOQ1U7yS1mYn7bMXDbcR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rp1ndWccp8+S6EnLKy5JPvV6+0ttQ00Q27R2lwJVLoy4LL7UFI52aO1vFeOKaR7hl8wR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Nxa3EcsRmCmELksOo+tW7zS7zSZoLm7t5rYsjIH7MmeorMdSzs/myMFHAbuDQMbJAlxf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NrYYdagubOS3EjyLIyKwBKtltvenPbwQnnyzJt2iM9Sf8mlEZaGNHjKI2VO1sZJ/njFA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iikliXLAMcED3qORolby1cRS4AChiT+lUYHEZMcVy0lw/VWXAIGcfWrsMkXlJKzNLM7E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QSy7Y2t2ksciXdvBeKfMCDO/BGOc8V12nKFayfULaG5DqbYbW2oW65J6ZGe1cZDJfRxy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EL8qcg5P4Z/Ouq0i4gTw7qDKFl8meO4CM2Qu44Kn8RTEa1vq15p8NvBHl3Lm3Zi+Si8k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t5PHHfXdrOVncr+8uPmV+3P61l3kVu0Jv5LVR1gmjh/hY87qbodlBfx/Y4hsJUS+U7YL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7dXMd5DNttmgQxfuntztcHAyR680zRdSubi38nVL+a8tGHluyLgoOxb1NZiWto9jp9jHO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H5kIIIP09foK0dPis49V1K5vYpl+zr9oe1SXCuwGCfcdPzrUDpNNvLeFbh7ezNpZLgR3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uen51n2+oahahZJYmWSbzBJayR8lMja7L6nmiO5EFvBHJFCmyDz4oVj3KQeQM+tZOrat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kJdPKSTPMTDr+h/WgpDtd1SDS5JZSVKqFljMa7SrHg4HbtXAXkcU95LcNmSJx9+RsFm71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JinbKsrGN+gPdfxrkdZktrvVJCJGdsDbGnQH0/CpY+hXmMUd4s7xlRGAFy9L9muLiM/N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cy27xHzQBcKOp61UEslwqNE5aJT900EDdvks8cwZUzgBWyB9frTlvHjubaWOCI+WSpTu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O1o2O0xt0J7f1qCGQu0syDyYI1YMsnXIxVICHUGi1CeSdZRCMYY/ToB+tT2UCXDwW5SZ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H+1z6VHC5jkigdcxSAPu+vb8f6VdTUooTPbSeUEjUrFJtyV9R/KkwGi4klkSMyi5t4ht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1q7YWn+nGB51Nwq70k24zn+GqV3ePCjea0EahV+Y/K5z6V1Wn6Cl9cSXNvGZDax72keT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1W10Tw+bOxuI11CePbJN/EmTzj8v1qHSdO+0w27JcLEF+aVpmwcY4A/H+dV7yb+1Lh5F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N90oR1x6/wD1qcIbGEk3MMoaMhtrNkv6CqRSNSysbaGOSe4jeXzCRgNuy2ew78VLqHka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SQbI+h2gdCO3X9Ku21hYraQxwSTSTSRmYKzYVPQGoXth9l029nZmuRcFHiilwzqR0b8u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yNrRuJl8q3hhSNiWwHAJwT696v6tqFhPDqCQt8xnUxXAjOB6gEVJdx2Mcc9xHod00IcD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f1ptrq0WoQTJbQKF8wIyPH90YNACyX2mW0+nXlpO8xhmyttHIQZ2wMAZ6HOf1qOHxEl1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eZl4jJjfP8KkdRUniBIn1jSJ7u0gR4bYwRyxrhlwDg/rU/hmCwMnm6lDcSLap54VZtwJG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IdaVbJIba/EV9uEbwjKkR9xz6cfnWVbzR294vkM8oY7LoMquJD2HPQdelWLjXNI1u+1d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WrMoVNp7YP0rnYbi40fUJIldfImT7QwbHU4zjFSwL81vHFM09oXijU4aGY8gZ5A9h2+tP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CEvlSvXFTx6gzNEvlrPbXB/eMfTHUfT+tVLOEWt9OFheC0CnPnfedc9aQEjTWl8qCKCU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o1t52crGglgfuWxitpY9OkWD7PIIZmJ2l+4x2rNnZrN+CssJOCytjntUsdixoPlWd013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+Y27c3YY79Kwr7UhqN3cXs0ge5nb7o4CAdgO1T6nm6hMKLGkK4d2dsn3xUVjpMMVv9sk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Y/hUMtFW3unsJkmikMbsdq+5rT1TUE16a3iYbJlj2r5vTf61Rd90wWXbEgOYwe59fxrUl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S2hgtYjGXj+8G9aBi2K31gov7+VZTEPLRY1z5h9B6dq0I9Pg1ixE8QkuXmkw8DSc5H8X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E+z3KqYE8tYH4jZu7Z7Zqazt9S0qzedrZRK0+2Vo/uhD6NQgexe/suLT2eOKaa3DJ5js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UW8S5YojBIVXesTNnIHUn0rRtYZYpLw3UrRo0TeUrNwBj171xut3j6Xpce6NUaOEokis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y+uxYzbruWWW2kTcIU+6Bmsu5vJtXvIYtNt3aS4cZX+4g/i/nXM6p4oigtYbq6vktY7Xk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kn+XevaPDWi21h8NG1yOB2v73Ei3LphlQ9QB269e9YVW4xbRSV2kXfCuiRaNYvHZQsCO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1uwSRy4E4KcfNmuZ0fWbqS3BD70TopXB/Gr91fNdxNKxaIqOAO5r5mcnOTbO1K2hJqCxL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RUn2hCI1lJaNT95O/wBazVbfBlBvZh8xb171Jb3DXeLZQpC8VmauPU2rjUJJCrwbuPRs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oW8qQsuclS2aoNp9zEpdUJ24HNTSWr+XH13sQTipkQaEesLqDLuCq4wCGqPUp4bfKqm+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mkrJLvGQWGAT2NMbT3sUCSnnOSfWs0Ui9oUNvdfu5xhzzvroo9Eh2blKuV6Fa41sbsRk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y+t40/fsY8/epiZ0n9ltISHX6VzmpWqQSSqmVkyOlbth4gls/wDj5HmLjkt3rJ1i8tr4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6UCNDwf4RsvEUUiPLtnXltrYzn1/KofG3wpttN/0y3mjUZ+VC2SCBXNySXdrMZrZzEx/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qTKIp5PMBP3aAJNH8NwTWkaz/NMckmnzaKmmyHYxyOmK1/DeoR284E4G3P3j3rorhbK4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UkByEDQsSR859GoZnt5PNXcvotWtbtxC6yWkRIHpVOPUkMib0kI74pMCG6uZ74qWVsg1F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nHNdB9stpm+QBEA79adHGlxzyy9s0luBgDTpy4ILBV6Y9qu2dq0duysTLuOcHtW7bwvGu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VDead9nw9u6urfe9aslmTb2NuJF3rI4zzGela63GmRrsRYg/Yt1Fc1efaIGcrL8ufmVu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G8wMeODQNHR3Ol2itHNNCJEkGCy1WurHSY1lWNR5yDKg0LcmCHy1Y7FG7BrntX8+4kE8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/rSauhm3osiQSFWLJI3J9CKvapYxXTjGAmMgisnS9LvIbdpXQyuTn5u1XWvpUyksRTPp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YCFlzK1XrO4+zxhZDvC8GsUlmYsJSqn1qe3DRyAk7lz931pMDT3hldVJRGOcipZrqRbb5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0otpo5Y9xXcCcCtO4uo4bJ41h2tj86QHN3UKPF5irt5qa0vVhkWOU4jxzTJ2kknkKxZW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OLYgLyMU7AaclnFPH5kTfNWe/wC7bC/MO4PT8auw6XqGnqd0LKG/rU9tp7XcnkysUJ4D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UjG1s9B0/CprXVp4DtcZj6Vb1TRbmwJ3JhR+tZqxhm8tvlB5zQBu/breSHzETLrTXuI7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p29s6sznAAHKHvVoorKJkBB24wafMBFHp0QXaGOT1zUU/h0bTIswBx37UqIZblUiJA6n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89VpoDPtVkhmRXw+B8rDvWul9cRwcR78ngVS/s+SdwysV9c1fsY2glTzf3ir/DWgDJL0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n5V7VDsMMZGc461d1OaG6mQxJ5RjPI9RWO15I+9WTJZtqn2qbgSrNLGoIXft5C1oRa5F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7GqMSncOoXpkdqiuJJm3Kqq6rzu70uYDa3afJwWU+1Ykzxabcu1o8ciZ/wBWe1UnWPzP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K4X7+AvU1LAs3OpRTzcoEULkg+tVY3FuULLuVjn5atSW8F9GhjYQvjkHvTG0m8t4/MHz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ktZJbfcUMXzZGe9UVhXzSW+Yr1FbL608saRTQDzEH3h3qtwzfKMO3NAGc2kib54ZQXP8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eRVlQg56GtGS3PLLzt7e9U5LuRsrMd79jQAWrFWcKgKHOc0WepGzmmePOFABz71VuNyx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HDIx2KSSQA2P7tAGxqnig3duuQrDO0hqwrlPMjbja2ckVrQ+F0umO0yKQcoRS3Xh+5gj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5fedvH0qSGN1lDLnJ+XitiPTU8zMkLIf7q1cjtf3flxxBMdGagCtFblow5ICgYGKc1sv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UVctdPiiUtIfMkzgKvemrGbfz7dkAk35DDsKAKjTCDchAkJOAw9as3gjaFDH+7fGGPvV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uHFWriO2eMvHcZfP+roAZZRqtwN43MR93+tdDaRose0pvWuesYf3rYJDrzx2rVs5jbrv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ALDtDbsWB3AnFalnFZN+88wqVH8LYK1lSTRXEDB2+dcgMv8AWstXkhxuITn/AFg71SA7K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R4wGZs/nWRqGli6Uqw8sucqU6VlS64YYcLGcvwSParNjra3M0QjJBHHNWBmS2dzbtE1x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YJqV5LSRd6Wkls390NmrVzcMhbJkYk8oe9V47iCSRvMyrAZVj/KgDZ0h4GljDtwVwfWt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RyxFWORn7w+tc0sDrGWX5VYZAq7bXrwx+UZgMLnntQLrcp6ndWFk0lveWZlaPneK8+8W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zCU5RP8Aa7/0r0TUtLjuIZWOHmk6sO9ZUlmbEhSgaNDjaVzmg15jy6z0otdiS5h8k+WMb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XWJWG3YKVcdfdcdqvxxKbiRZwpCNtHy4q02m6dJJ/q9jt/ErYqWVe+hoabGlusdxv42Z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vpjrHDMZYDt3716GuQaT5xEoKKF28tmqt5JLFKNwwRgBapBsbGvfY5dNjFqgdUYgF+tc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GFbjH0rVbWYGsZredVUgcbe9UVtysweHlsj5fWgTeg650zOFVMcDmr/2eUbMyEAL0FXb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GI4H86uLcQKpBTB6UDiYdvrF1DCY1iXCk81Slvmm+4qrk4NXrjymZ2L8bulS2tnaNMoa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gi+pVs1AkjnGDIp27R3q7deYsMbJujTGcLW/a+G7K7VRaEJIwzw9Ou/C06wBY23dj82a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Qs0mcRjK4rH1SVpJldM75OTn26Ve1DzbKaWCfMQRkww781FfLb3EkfPy4Jbb25oGhPDt+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q4/1fv2rsLq4sdStILhLb7DK6iNoj03e9caloLSbdbSSNvxnHcV1GmJDew+XIsiRRsBH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gZm3ml3s11ISEO07Rt6UVtxRm3QIsjJjqN/eigD8IGZoZoILqLyZJCQzKuF49Kmt74N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vWQskHnZhCIF5RI88fXNTYlWdF2s3O1vXFfZs8cma8mkjJJy+cZp8kt7dL9o8l/3WPMS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SdyYDSK33V6Y7f1qysxjjiClkbAiKtSJZaZobWZ4lQiGTHluzZ2+o/WiFguF3EjJwDUt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aVGc+uKgkUxpuYAuz/LmgRZjcKrYGSaWNfOLLgA+9QRQhmPmKPlO4kVZMzM/zL5Zx8tA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GAJIx7f/AK6lhtXlRYUO0bOp6cHv+dOjkGMlMnbyP73/AOr+tOt1fdJ95kIB+agBqIFm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T8KabZ2VkiXMagn/AHqtQLukkDoE8xgvPfg4qwpFnawsqkurF5Pp0H9aCWZl1beXEsrL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7f1oxCyG5iBjEWDtP8TVFdXvk24W5aSQO+1I2bAUetZeuX1wkgLOscKxgJHG2d2OpP5iq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XWoeYU+yR/d2+hBB/Wsy61IyBWc+esoYtD+PB/nVX7Q91cYSEY5ZlHfpVm1jhWaX7Qy+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sBTAisY57oTIryW1rsBkU9GAIwKt397baf5aqyTRlCEjT+CQnkn6jH5VHcauq2cjFI4G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Gdora1Cja7P1XuM1aJYkw86fEs3lrtGxsE8fhSx2cLrmO6WV84wykZ/OrWh6aNQljLk4w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YcV1Wl+HUkWF0tYbifJWbdnbu74x26UN2EUPDvg3Ejz3hKqkW9VH8Wc/4V0+g6DFdSW7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z/8AqrpNL8OW0OnSPf5SOIb3WLONg+v1FaLeItNt41soIp2PlHbI0e3Pynj37VjzFIia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abpJjhDFJyHJCk4/Gqmqa9dw3c8NlIHt1dkZmXCxrwGPv0rEudQe3mha8ciRgHl8v/ln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oKxri4S30qTzL1omMhRE7MuelPcZf8QeJJL6QpGA0cZAR1XIYDvVK7ks/LuE1C6WKWOM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//UPzrKt7mKOUyOjRQRjalun8Z7k/p+dZjasJrgOyxsm1lBkXJBwcD+dAFm61S9upHkjX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hcf1rIm1JbyGO2SJYYox8rKc1DdahPcJIJCoRioIVcdB/wDXqozbjkLyOpq0SxGOHO08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p643K2cjvSr+73fXiqEMz6DNG3d1WpJNyqhP8VR/6tgB9ymA5QVUg5UnpikmheNlBwxx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qVfvZ3DPvQAKm374wDTRgSZX8KcysybixxnvUi/ucBhhDzx1P0ouA0WsrIzkBQeme9bn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ECInlJhmMj9MAV1Pw0+Fd54y83UJFK2cY4aTjofXsa9y0nwanh6GE2Ku9qsm+4Wflxx1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uovlRtCF1c+Xtd0eXRfssThyXVpdp6kZwKy5reVQq7GQL0B966LxLrAvvFOrXaq0i72i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AswDSHIVfM/ve3610RvbUye5kqixttdtpC5HueKszRh2n8sZXywQf9rvW8+nWi2u2SJt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BD9azIbdLnWvKtWaWL7mY+47Gm9FcRmxW8U0pTOefl+lSR2slxJsVNoY+Vn/P0rq7Pw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5yyNyu7DKOauQeH00+8ikSFGuWY4UNlUA7/rWfNfU0S0DzpPsMMZjaPaFUCT7xx619D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LfWmRFa6uDBGr/wx8ZI/OvENP0+XVrqxsoIyZ57hUMhXKcnrX1vo/hez8O6bp1mkxD2c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urkxFTTlN6cNbnGfFjWo9J8G22iWTul9q14+Hj++tqp+Zj7ZYV5DqkaDSDBEhZMbCF/j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NdWXWtfudS3Awwt9mtgr8BATWZa7b2aCMgsqsTgNntWVOPKhyd2O0bTG0uxgEvEruXG3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T47xla5jWcZwH+ta9y6SR2TRsQWPIPYd6trpEbbnaUsqIWCDuK25hJannN/YTpdTRj91B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8xRa+G0u1YTMdrED5u9drMPtUMCwPhmJ+VuwHWs+bfFG6KolmxtRV6nr0qOcvlMDVFg+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lWNevApdN8G3OpQ2TyLJIShVY92Apz1rrtF8DBZIrnUlkiTG4xn71dpY3VpbzRNaW7oI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e05J9+DUSqdB8pk+HtNsfDunyWtsVlvlj/0iaBvlUHsT2pNQsxZafI3mxJv/AHxk6lHP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EpJLTwjBJcExz3775Jj2B4H/AI6B+dcv8VPF6eT/AGPaxlUUqj7eox2/n+dRGPNIUvdR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X9+4IdShiCn+4Aeayt0nlwiVozbRqqrnvwMCmSyRveSyrhVY42L0FLtEkeUALqe/p3r3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M7ix3sJZ0gtfKjzkjtkdaqzf66XCbVkQzRgdD2OP0qxcTCQIFUkrwQfTt/Wq7MsWO5B5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vDI27aCExtamy2NjHstpY5FlkXzHePrj0p7NHHdH7RcbNq7Ao4LDqAD2qS2WO4v2tTJt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GPu579KmQLckVoJNslsnkxAbNj/ex2P6Vq+H9B/tmW45KJtDnPfrj+VUvDmiyapqlvBM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PaCue3rXqmk+C00XULhbMmaGZfLw/p2I/WuSpP7J10431Mzw1qDWesW9pd2sd1DEm5Lh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0GOYw6jassMf2pmz5jZypJ5/GtmCP/hGYbK0uII5VYPK0hXO4bvu1qadOkdwk8saqpXI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JzHQ4nkGt6LJoV1JBjeqyHHqBjis5mEigEkDbwRXQ/Eixl03xTcozZjkxJmP39axYVDY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D4TgqfEVo49rhcMJCOlWBGWZTICQT3p4R0yAQOMc05kYfeYSBgBx2rVGQqu8ajJJQD5V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ATsB2qVVxu52BRge9M8xW2vJtBzgsvb0qgEfhRk7QOhp24K24fOcdaY2dxD5lIOVxUzL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5e1MBsqHapAw1PXczcnDAU1VZdrAFsdSakYfK7hR8vXPoetACMQuyTGDyDQVEjbcZ3nAz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aSxKfLxnuKmj3NcFGx5ZTIjNACbnWaQyP5jFeGHT8KRYQ1m5jLNIZBkt/CO9DLJbeRPg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tW1hEeo3tvKgg/dh1jPpyaYmRbI/nlLZfIUe4p/liP5CxBx90VDExnhW4WFlgf/lp6Vat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SGVv0qkIRVdJDHEhYYAAPera248kEjy5F6/hTYYmmt8wooPJ211Xw/8AAd/411l7Jd3l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nbv6Vz1K0aadzppUZVGrEng3w9P4u16ziUJH5v7rEjYGD3/SvoT4Z/Bu4tfEitcNDY26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B91cd881Q8J+BIPhr9t1PVJInmgRTC7ru2HPTHQ9R0qbQ77xRrN4NZ0xGuobSfMwPyoV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V8viMRKrKy2PrsNh1QjzM9N8cWXhX4b/AGG81CxiN1O22FEbKSN2wv41zPiz4f6J8WvD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oFskDgbumzHavQtc8Jaf48k8NatrMgSGzALWbLtJ3lVyfQg/zq9p/wAN38D3ksGmK0lp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2T8wPfiuVScZc0TSrOElys+HfFHgLVPDl7NZ3cDxMjeWM9fXH4f1rlGQNvjAImByM9eP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E49Y0xrhVzew/edVy3ofyxXxzqOkGxvniQtKqPgNtw270r6bB4n2y5ZbnzGMw/svfhsfZ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rsdt4U8UzW+m6hZ2rPY3kjBEZoxwNx6HHHvmu403wf4S8cX118Qvik8f9j33+j2ss0w8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6Dlvr+FfnZI2yZEdV2q5by/4g1fcH7PPi7RPjz8BtV+EniJrW0uvJ2xyM2G3I25c+3b8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ic1OfN7rOR/bE/Zhs/g+tn4y8LM9x4TvZBbyLC27yd2CkinupBr5n+3C4DptBVThfoP8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74eXup/s56b8HND1D+3tTiSNbeYH7iA7sMexH3fwr4c+InwM8ZfBttNm8U6PLY2WoNiK8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jMPu57Z9678LX5lyy3OWvTe6OUubjLC1SMSJImZH7+2P1qNruCRYY8MFh4A703zws20o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7GnNtkk345zj8O1eh6HHe2jKl0IftEktzbGRm2+Wd2H4znH6ZqJJI5szS27RR3EilQGy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vo7i8jgESgyW7l0c/xZ6j+VUY1njt2U5S4iO7y+/OckUFo05ra3uI5Le4gVlY5I9D/wDX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xWbwDryeE9XKiwvXaTTr4tgpIcZjb1yOn0NeXxXUb3lwhikNq2FSRuowo/qTSahHHqUa6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BMq8xPglTnseOPpWc48yKjLlZ+h+k3j7QkU+bZ5N7R7cKGPT68YpnxE0C51/SbWTTphF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CMbgPwzXgH7N3xt/tyzXw5rU4g8SWnOLheLiMLjOe56fmK+iLG5nml8ny0+yyuF+bqFI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5XY74y5lcl0Ga31C3VL2Rbu6izG4RsGGTacBvUYxXQWmpQX9rptukC2ogfbOvl9scn6H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8K+J7qRUEFpqbb5s9mUEKfxGPyrs4PLksZIZXTE8IJkDYOMcY/KoKKeoabE2sRW1tAsU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896rapo7wXChSrKp+Yxvkfn3rT1TTbq6WOexnhaAwKs/mSgKWHpnqaybe7to2bzp5JVj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fyoA5nW7q4ubiSaRGa4x5UdvG2UIBHNVZDPY30E0DlkgfLh+iNgZArotUZbu3G+za2nu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Y6dM1z19p62d5G0TyLDsyI2bJJ4/KgD0TwprzLcOsxmuIJECCM+pzy39PxrtWa1/sRo4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bd+HAIxwe2Oa8Z8Oyy6ffSsEkAlxvHbb716RFqB0JljvbNrbzmzDMq5Upjv+YoA8q1C2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MYFf92W5LcAg579cfhVW6XzZJ/nYoRgxp1zV34qKbfUIZrdHWNmBRlXCE89awZLVXg0+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LFuxGOKpAXLKSzhyqIyzg4bzOoFacRxEZChaPO1c989Kw9OVkjExOC5O71I71rSTRLCs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kwLscLR30Sxukd0/ImkbCgDt+tTqvmGZyP3yy4aVmzn6VjFTqBALlpFfeM9h3rfvVXUt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G6Xf3x3FSwIVuE8m73yKhx+7X3pGElxa6bLIyRBn4J6MQOR/Kq8ay/ZYolVZZZTlZD0w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BYNZswa+X95uXon/AOv+lZgVLf7fcacpa7KxxykiJ+oGTxXNalM8V2kwh8pC3yyN0LV1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bpCm0is+9hgubyT7c8kSRgbC3QH/ADigDl9ShndlZ/KkIG6Rl6+1UXuFjsYY97RywyGU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Kw3UpR2L5yqjoR6isiDz21J1lgEKAbjM/wDH7f59aRSNFrG0kX7Y8m2RMFtq5PPSpbGA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HmRt6fMR6fpWbb3TLDNa+XHECd2xVznrzU9jK2n3C7ZY3DfeimXA5/yaYmW2ujfXC3V1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CDJXONoz6cfnVqztjpsGqob7cHCj7NKoB3ckdKoqyXc1sr2avGH/AHXl/dRc/wCfyreu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pYgfL6YoETaXqEq2O10xLy33sdgDW1psmn3SrCyiCaRTEZupGOSAe2awdDVJTM9yZFUI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CtfnSLSaKSbcq7J5FhT5lBAGDQB2mh2dra2Vpc2rLtss+WpXkNgkknvnP6VqaLeX1w17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jkjk6vweBXMaLCZZLy3hvJvLjAYJHHwARx/Ount/DN1atYfZmlNxGAyKZMhifUVSKRBc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JnO4xi37KoPQVDeeJIdQ8OyWgssyySfK+7HlZ6Gruta5NprTLfWERlXczyRsco3GCwHQ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iMKK8mW3Srnnj37en41aGQ+IL5tJ1AWIu45LlFU4DZ2Z/hpNNljk82e8UBtp5Hasm8ja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DkESKuWGAKv7BHa2s6RtLNPktA644GMmgliGRJLCMRjzRv5X1FPbTy0Lx2UciyNwVPRa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MkjCr1UVV+23FjMJUnKXCuTuHQpQIqabZ39rIY5/LIToDUt5b/bppElcPNICiwx9elSS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LKNyjsSemarxwmKa2l2SI6N5rXG7AyPT86ALCtNb29ySVM1mqDBXJCjGc+lNa+X7R9nl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7PH9KuXdqs9497NL5cTQHKh+Zj2B/OsyVbm3a1fdGnlgJHlsmQHv/KkwHXNqNRukGQJI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On0/+tXXXkCaV4XgW2H2i+uk8qRfOwhXI7VWs7XzGLXCYIXcT24qOG9ttY1I/aHa3t41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69azKRXurM2LtFHcTSyHa4jX70WO59q3I55JnF3JDHKzx7El/2h3+tMuDOdWv00lDJB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QCD9c4/SksDtsRFcxNHKjtmBGwW6ZIqkMkt5G0t5vtMckkLR7ogrYJHt69at6X9mvLS4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/LaPEYx0OfWtPRdJg1SG3ltbe4AQbM3rZII7CtTRmmvNba3M0KRbHjuIu6x45b8KYHPW8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zyXKyfv/ALRMmW3dx7jikstci0tRM8iyWdxlSVjwQB7djnpWlNpOnwyQHT2muIrdTskj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OzutI1SPUby1hkhuLcqBZ3Ue1Xbd8xX16fqKAKy28OlxuIZRdSE/u45vmVt3zDPoRn9ar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Y/aDfYvJsK8aJ+7weo/SrbNHb+bdRwecJmPlpG2Btz0rPh1bTbzR9TgkWO0u1cYEz9Ouc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1K0MV1GhBG9mLeWpHTrWfJZQw31xbRhiivtj3PvIBHrTG8hoohEkbYACOvzb/UH36VJO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EwXdhuAp7Lt71LAktdHdtn9m3kbGEkSb+oPcCo7XUdQjvGXULQzxMpjVt2OvTFQ/2zbX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qd7QLtP1I96uaPdLb7ZoLvzp5JPLFu33/epHYSCO0tbMxXMUpEK58t2zjJ7UthcRxRs+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06H6VPfLtvGnmTyG2lGWT+tZd5IrKvmuWaMfuxH0xSZaEeBrtT++AkMh3A9sVBcWPkyJ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3YAxVOG8FreMzs2D/APetG7jWVvkTHmHA3dicVDKFO1ngZYVLryrl+F+tbctgkVqojnE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N6UzT7c6ZDd/aolFyyYQemB/9es7R7hvOiCttGTnaufmqkM0dNiuJr9n/s5gNmWVWyVH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tqLa3udtveMzOk3VunI/WsqxvL2S3+1BminEhTbGuCwz0NLJ4k2sJdRiS6jhlOG7KeOB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lrFhpWkwTvKbmTB+/wBVI7H/AD2rynxz4403TQ+t3k/2DTI4skP0Ldwvuab488aWVmt9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GSQO7+ir718m+Mtd134w69DJI32PRopfLt9PHUqP4m9+lddKlzO5yVKypo14fFWufHz4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ZtLuMLbrypUOMsw7niv1BW1jPguKzRfLhjUIg6Lj6dq+I/gB8P7fw94o0PTGX5J7pZWk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euPPoHh66eaJLiKaTejRtgYPA+vSubMI8kDTCyc3dmJo3he0t5MiRXjHzMvb8Km1zT7K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Ue9cpD4ie+Zfk8og4ztxx/WrQvtrNswwx1PrXxblqexGJbjtXZifKyMclatWaW9jdK3l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w7qiWcK3N0isOQQKZrWpWlw0kkKEbh8oFPoaFrXNTiSPFmYiGX5k9K5lfE0styYQ8e+M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tpZkhmDAycbqsap4UBm+0W6h2XqR3FQI0NF8RMJUM0caxehrpLy8sr63HEQfrXKwyQLG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y6WNmBiUhfQ0Gb3Nhbezmm8nbsUjcGpzm1WFVjOwq2MVStdL+2qT5pXcvbtVebw/dW/y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BGjJtuGVd5Y56Cr/APwjF5cKskEEgJ6kd6zLOzeGPzWbLKNufWui0/xvc6LCIZPmO35a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hgmiO9cceprGureOaQA4BDZIHbFS6z4hl1i88zO0sNprKazuJB5qrJIOhkPekwHyRGIo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6ak9nMiOpZR6dqr29uZsbywwasX1isbbky3HOaQGrb6ha3sTsH2Pno1YWoRxC4YoQR7U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D+H1q6dOHkrshjA9uooAy0VFDc4DVNDa37Mv2dZJBnjYucfWtW30WGSQKARkcg10OmXc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eKpEs5RbO/ikDzxyIefmC4q9a6hPasBJteEfeLda6u88RWGrW+2OPZKrfN71zM1vayXD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MRPeX2mXlq4AwSOa46SALJ5gfIB4rsP+EfgZc+YM98VVutHhW3kEbBn96QFC3szcWrMD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0S4SMBCAfQtnNZ6GW1mYOWAxx6VtaHqTZ8mcrg9G9KllI2bDUpNPsxbzQqCOhqncwreM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XUoZLaMvkPxwRWTFqwjJMinJ9KaYylJHLZyOjsoTsG7UsbASqXLE4/h6VevI3vLf7QsZ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v8zDAgkY4pMC1AJDCACwXPGKbDeXELTIWOw8c1ftWEdqYm24/WqjzNDMuxd+1shWpAaP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FlBGKsaVrF3otxsKLJtPTvS2/jSWNUDRDIXHHaqsmoC+dpDHtcn79AHWXPjaK8s1UoUc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vLMWP7tM7lPrUc1tG0QYNnPQ1H9km8oE/Mgp+QGhLrk1xEkUrrIv+12pIbWym+Yx7iT+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C/PWrYKFP7w7G6Gq5QKl1LFbswUfKOi1AuoyRqVRgoxyDXaWvhm21Rc+fGzAdAuf/wBV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GN4Ay7uCGz0/lRygZlvet5o3MGB9K0odWNrJG2wOgXBBqitgzOCUxVlISqgH5V70AWbn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R85wOlVLPV3MzF13H0pj6akjeZG2cfw+tWLW6Ns2x4o3Vedr/wBKLgXHj86HzMFAwyVF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ERAHGa66LUbO8t9oQRNj7q1k3VyglcOm4K3C+tPoBirdfL8pxmpcnduZse9R3FrJHIWT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7t0XQctWQFiaZJECFc88NVXbujY8Nj17VBw7IBIZQ3y7BVxtFuI1ZlhZFC/d9aAEhhZZ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6372qPEcsH547Vk24kDxuwKnoAa0rCKGVg0ufvdqYDLy3+1Mskcg27fujuazVW8VuU24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vNOa4iMm5ugXqaxrpY9LjMcgZ1Y7gj9aAMKGaRYwJOhNNurZbkMy8nHA9alvJVmJ2QlF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IHQnA6A0AYc0ctu8e6NnH91u1aNhfQqrssOXHO6ruq2snliSSDBXvWfY3VutwVcEKwww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1kby1BPUKe/rUl9q02olMRhADkAfrVCRbCNv3IKFR371DDdIbjar4DDAqkwNq1VmZPMG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it92eQDtx60rXk0cIK/vB90e1Y811LJIHYEyI3Kr1oYF6zhEg+9sZW4Ws3XmH2qBlO19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3LhNiMAQH65qtb3T3J2uu5icHbUAJaeRMxMsqqyjIL9DV+HRmlxMuZLZlJ46596pSaUV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HK5yav2+s3lix2EKdwG1lwAKYG5oulp8jTbowAc+/pV2bT2kZhCrPFjoe9Nt7x7iGXcw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h1KZ12B/kGMn1oAnhs1WbNwNkABBHv2qq1ojK6YDxnIwffpU9xfCNTuYuMfdHesu5uC1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Vx4fMjZYs6KMA7sYosbFLVAVY9eAWzUlrdSvIQzFgwxuNWV0eZ8Zlwo+bFOwD0mLNiZR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bWRGJKoyjI+XHWoY9Pa2YSv86nkD1qzHNFMAv3Wz0q1sBSMH9lry5Mf3ufeqzSC8uM5V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mxXKsUmyvGR71k3mkzWNvJKVUgHgrQwKpWazxNbTMOeVXpVpNclvlWG4T5c8tXOzXUkm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QX2rCMxja2FbGalMDs9Q0G3uYEYRKXK/fXrWMsNtCwZo2dlO0bqNE1KVLN2LkRbsAHvm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oNsnRl9qspCXkSbsrwcZB9aqSYmuiCcpnH44qw0sckgJj2IOA3vVeOwfUGlEB3SA5J3Y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nx5QnOR6U5VNrIJSpZBgjdTxpF/pu2WNsEc4znOaln16S3RluIYt3AztznNBSkuppx60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NMIB3z/+qs/Urxm8h+AGb5gOxrOXUZZrhZokiQLx93FEq7FkLoXd/mwtAcy6FtXha4aM5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WvgIzaeZ1ZZpW52j7wHtXDLLtmWNs/Phd7dBXRR6lfW8yNDettZQQU6cUAV7241Dw2x+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6+9XtF8fTeYHuYFZscj0NVo7xL28C3J8+Rm5P1pmreGbKS08+OZoXEmMIuTUsQ/xRqy6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Nz3rnLWbdIjAkM5GcUzUdWeO1WFwzxQ/xbcE896oR3vnXEqKWIUjb7VPMB0yRz28kjN8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Vbj1L5IWeJmELZA9M/8A6qgs7kSQozMznGCpqVpYAFkZiEU8qKrmAstrtnJhntbiZjzuF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LxWTshY4NFHMB+F/nO7M5RI5NvcYFL9q8q4K7WkJjz833gfaol33EfzN8wJZR9KfayMp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9fbPc8otqxkQSMCHJwfX8aR5PMZV3bfmxlabavCsbIsmXUFmVaZcSCPbtCssw4bvxSAt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iroM89ucVpw3tvMoCqDKjYZj3rGtx5cbBlyWj8xI2/iPNXrOQzRqqwBJyvzR9j9aRLL72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PX3pGt5Tht5bHQn0qzZ2reYiSMuTjcW+6Pap7qESZc/IitgY6DHp+dAhbaONoE3N8m3H4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DklMAYHtUEkf2dfL3ZA4B9az5tRMbiLOxTnLUFIsy3Ucs27DSBSfm9MdKhl1YWskkzStt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O41BYLcpE+5vWsi6lkvgix/Nzg/WrSIe5Lfas19fGcDcpUJj1q1BYTXjxymNmRB91qk0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UyykECrWtaymnx+RECtz1B7KPf6/0rQRTuo2tZVJUwxsfmYfwiqLTbrd5WA3xgmNh9eK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YgM272z7U+3tbjUbhIowzsThcdqCWNaHzlJiG5gfm9ya1NN8PmeRGuOFODs7mum0PwrJ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RPmRVyS3oPevQdD0hb+QvcWCWsUBJRpU6hcbQfc5NZSkNGBYeEZI2jMkojso8O0Ft1C8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ig8i1tt486OSRX/uKvTPvyc1c1TxIunRmW2t4i6vsMbLhl7k/59a5O/1hbGD+0rfcFhnC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MvvWV76DNfWtQFzY7LbEFu0XltGJc/MANze2ePyrmGvP7Pt/s8ymVx/q5A/bFDXPzG/F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WSPhgT0zWHeXDx3cVykMUm7CIS2QO5U+lVylIs+fbvZSTl1luEQt97JJB4/LJqreXzw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5d38LH0/OqV1IJBcTzIVuGYCNR/q/cfhj9ahmW3knjlB2xN86h+mRjH9aoHsT6bmy1CI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q38WetZl4vkq7SDyZJpmIVf4QMf41EtxJDeGeJuVbf8AJ03VFKzSzSySOXcNzIfXvVIk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vOT3qEbfLYFjtIzx61Lt3bnYBvQmjcvl4Cr8pzxVolkTKwYq+FBGTjv6U1927Oc4ApXU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pu4n8elMQoz1xmnbtzPuXgCiNlWMYJDg8kU68bzH3qAFIwQKAEt98mAo2gDIanMftDJ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FMyjBO1FGM1LD5m6Py1yE53etAEttCWilZIgxjQ7mLYx/jWl4d0CfxNq0NpBGSMYJROP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2fxX4jXT7UYMmWc/7IHzY96+ivh14Fh8P6qxa3E0CBZoizECNAMBjjvn+Vc9WooJ9zSM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f+H+k+H/AATZ6ZDh9kCxyMq4y20Hn8a4f42XR+H3w71S5kuALjULeNbYL1WbOP5V3uie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IImJizAqw/D14/Kvl79qD4kL8QPFlto+nSiWx0tCGYfckkA5P6AV5dGLqTuzvqNKNkeT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bxy7mclicMR3B/GtC3jlX7Osy7i2M4OfmGfk9qh0tYIY0eaT7PEmN0f8ecf44rodB0GK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s2752wST/wDqFe36HnWb3OR1jURdN9hhSQSs+H3Sbhn09sV1XhnQ4dPtMhFNx955R97H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Tbh9SQq8kZ3CNGycdKit5lt2YGXLSYDZ6j6/nUyfQuMepoiZ2/0t5MYTCxP1IHak/cwx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ts6jI4H4UC0S9do2beqp0/z+FQXCq2mpFO6oNv7xI+pYf5FYSfLobWuenfA3T5L3XrfU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3X5sAztkKB+AP5V6R8UvHUXh7RZFEqm7mhaFEjbOSzZL14r4Q8cQaPpK2o+a8b96UH3dg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ga/8AELUvtkkPlwEZCyLlCnfH5CuWe5otEZt1rTtp90YD+5Uq29uv1H15/KqkWsLYtI5K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JH+NdD8QtI/4Q/wJa2cgV31S4UfMuD5a815syBY2Bw6S/IzL1EROf8K3itDOW57Bpztq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MKB12g7ua0LCVWciV0jtmDKN/diARj86880/Uru3tb2SBv8AlgxRu8g4yv5Csqb4hXEj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A3cZwMD3yKHsC3O8hZjfGGN2iCvsYn7yjuTXUWOgWcG1jcfbJ2JG1WxgAHGa5zw7os9n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mKu4K5KfX3OR+Vd9pGm3Piaa1tyI4LnztzsfllICkkfiK5Zs3WxnXl15yG6XbIYgcruzg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bi11iwWeS7WOCVS270ypJH6iofFuyx0traJFtXvHZvJkYkrCBglsep/lXO6HrJ0FBZm0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bI68/hWXMdFOi6iujY1LUYtSsdNgsiY2t5MKe5VFzx9c14lrN2974j1Odm3GWferHqOO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pKfZbrU1SSWCQTR7ZPvRnb1FeCzRs02oQ4PmrNgN3Yepr0MJq2cOITirMjyd5Xg84Ynv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ZljDMr+nTj+tK7HzJAuNy8cVGsY8vBlWNlG8hu9estjzhWw32fbIM+YAcemOKrQyru3LG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zVncJJAy+WRxnHfPSq88ybWt5Y93y/wdVJ6f1qiWOkZIZo7e4/exJJvZG65PpUczxTSl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Zi6Fc80+JdqxRyHjbgyP1LDoKk8O2L6lr0NtJDtj8xTIWXoM54PbNZz0TZUVdpHsFjpc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nRCm7txWtp00zXzzJMjWsUe3YvXceprP1i4T7Ldvby+WI0JhVm3DIwBz+dc54ZvGjE4V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Uk8H6da8iT5nc9RU9CxqV3Pc6pbQvLJcSNNhd/QqeuPpxXT6fZ4uFhu5VmjL7FjfouKR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rbzJbdW3Sp03Z4b9ayvFF7uvLKG1byhFCWbd/E3JBqQatoZHxaAm1DcvyOsajnqB/kVw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cwG5T713PxNZpJrS4kDeZc20bMnbOK4dVK5ZsKQMBRXo0fhRwVPiHGSMMCHwxHzfWiPD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7CnR7HjG5QC2PmNP3eWuRhcnAYV1HOKjkqytGDjJBHcdqZtYwFUTBPNP6tydx7tUisy8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iINpORs+baOaFX59gmBXPQ9qtqzxyzMFDjPJHeq6xHaDwFJztPamApYiOYktIoQ8UcNG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G0E5YEo2RzUjSSsxVUBwuMt0ApdQHPJuk3yEStjaCe1IFjjhchS8vRQfWiZY41QxFHJH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e3VfMCnzpT8yIvpVMTIIY5dsZAVnkcIUbsfWrksaRxrfB/tNw7eXKd2MKM8VWkX7IrSv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bkiTCvAjM86/Jn7oJ65qkQyq0T29uERy8cpEiRBs9TWlHa3N1O0WVhlx93viq7YiBVUB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Ca7n4ceDB4o1FYy5jyoaaRV3FEJxux3xmuetV9nE68PSdR6mt8KPCJ16+vIEMMA8lZP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C/XP6V7l4G+G0ng/VbydpmaOSLB85cOkikkMPptP51S+GnhF/BmtajIgXUbXJjhmCYEg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iPqDyfZj9jYxsDGZZVw2Scgfzr5yrNzk7nuRapLlRU8Rae3iPw7cQlVS4uFDndjIbrnn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3PhnTba1MMciLAfNEeAZJh05HTIzUcyreeRbQpIJpmCMwxj361ow6feafdS2zjyiWzDh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+dccoroaqtNe6zmPihrlrqnhr+y7kzWtw7i5tR5vlqv94F/THGPeuv8Agf4um8W+C7c3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otrlrhcO0YP7uT3IHy59hVfVvh7oXiqNobvzra5UZRd/yK7cY+vX86d4H8B23wt1Se9u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TNI2XYE7AB+J/SsTsUoSpWW56R4k8Pbru2jdEWW6JcxnqM5LZ/Svkf8AaX+H1t4LvrS9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Be2P/wBdew/Fz4kavpXxi0jS7a6WIWEkUhMn3bhZCD83/ATx+Ndf8dvhaPifoMX9nwld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/VyqOZIR7njH0rajJ05qTMJU5fA+p+c4Y3ASSRilx5gJJ7DArr/g7ZvN8XvCVvDM6i81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MeRx9Kytc0WbSdWuoHyF3NIFP8J6FfqDVJZJYvsckDPa3VvKJLe4jbDJKvKke+f619hG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punOzP0x+H/hv/hFvHnibwvYvdJefYvtdlJcSkuVI+6uf9oLVK2j8SfHr9ifxrD48063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xsjMS3k4Ksc/xfezj1rkvgx+0V4d+ME+majr8qaB4z0zTMX1x9oEa3DRlRkE9mHUe1cd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0O58FeBn+z2d4T9suOBhWxvwB2OOvevKhTm6iudMpR5NT46tXSVYzGGJI5VuinuB/nvU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cEI2qkcnK/KW9T1JqWLc+WPJbJ3etfSdDxmru6IZmd1UgsrIRyKN0czO8rSbscsKWS3K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86IQu0Rldzp8hk/WgYz93ceYZXeeNcbGfpULxpHcSzMHhMCqF3dWOeP51Y3eazOFxHj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pEwS1uzmRk37VbBIz8v49c/hUsB8kV/v014FeLVo5TILmJsGJRnB+v8A9evqf4E/HY+O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sfEumYSePf8AJOAMb09iK+XLWMJfSXZn8m2iXaDM2dx7/lx+dV2uprfUoNc0q5NlqVuQ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ut7GsZx5jSE2nZ7H6I6w0euWsaXikH/VnD9R1Bqn4KvEhurrRr+RD5fMMu7K7fQfTIzX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4y0eSO7Q2+u6aDJcQbdwBA4cDupx+teieK9Uj1VotetbVra6bbI8NumAJCvIA7BsD8q4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1dHdXug2cEDQwazAs0mVjR/uluDj+dV7i1treMQx2yPIgUtFN0Zc/MR+RpmkeIoNW0Mi7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DFduwEHJB7EYFWJLICWM+cS7AlUk5fHrnvn+lSUILmG/aF44/sySK8c27oWB4C/hj9K42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lUZQFfL/AI1PQMP1rqdWvDd2VtYzPDZRtJsFxIuWXPX+VYWtaSukssYlM6tF8s6rgEnp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wkayTF1G2Tc2Nx9a9E8N602r6XGtwscsUcmNrP8AMMelcLdW8ENmk4LSXMS4k+p6f1pd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tmWaFcRSL2OeoqQO8+KXhttR8C3M1lDj7M32ry2bJIFeNeHb+G6ttzy4ZBv8tvXvX0Ho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jeJZJDGVk/5ZqBjP6183ahp7+EPHF5plyUCpM7Rb/uyQtkgj9aqIHTW9xBcGBBhtqnKi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EbgQNrjqMelc/bwRTH5Fe3jZwQF+8OB+hrTjhv47regKQYK7j9zB9fetHsBYj01pEt2D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U97apqMc8UwwVA2W3Pzgd+PT+tTytbLDHvkkdIxk4659qn0vVIrNRdLGlzExYOj8SKDx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0Wex2m32zxOwG1mI8ph0PP40jRy3DSso23Llmlk3ZB96LWGKEyJFcMH80mIzLuUg5OCa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ltHGkUyN52U5LD/JrMCibpI4oVXzPtkYyqx9G9Kl1hRfWW+aF0ZyM/71QW8vmSXAhf8A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adqDPcW8cTSbVAzu9TigDGkKNp0UARnmXIaTdjA7VWum+zWKxI5kfPzSM2fpV6RUj02O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h9KpzbbgOyqpePkD2FAEU8P/ABLHWWOKUkrvYZDY56EdKdMrGzV5HaRIx8rLgso9MjrS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rAcP1+gpLdRD5y/L8y7kRuj+o/GgpF6zm+3QRSQIsDY++vTitSzs5NpLy5Xrj61zUcIK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DRSLkq3cVoQ3VxZy+U7GZGP3yuKBnSBUtY28thnd5ZRlyG6H+ePzrStbFmhcX+1JLokud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/pWVZ3SQ280EjwgMflMzYUHit66hW8miubaQZJG5T8wBGOlAF/TL7UI5rkWllMYti+Xtb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ciapbwyRXQs2s0PnENkhs9P0NZttot5eaptbUIoRPB5gaQEBMfTrWjrepQ2elQQXjxqU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0Y465oAwvGniZWkuJo52hkkj8pi38Y9a4mOzgvtNW++2KXD4Ebfx/wCf61RvNSudWBuC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zLj047CpNNuJLGzjsotrKf3rSeXuG49fp2rRbEstWyuJCZFCqDwkfc1p2dwq3TqFlm8lw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dYzQ20ZYxJEXfMjMeMVprBPDZt5BVopiSHZcken8zTEVr3S5FczRPEVEhUQM2Wz7VQ+1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jb7/AHz3zVm2sNVjjmnucXYiG7dEuOPektriV2O07kmOXHrQBBNBECXkCqc7ZGZsbPT+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ciKQT5lWKAM2QT/F/wCO5qWaWC4glhmh3RB/u9sio7qSKHT4be2tIwiP5iyRceW/ue2e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18xJ3ZUY7kI6AH0/DFSDUL+1jWWwjW6MbINsn90nnFNs9Ue8ukjSNWVsgnqQO5z3rb0zw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sLZD/rOwUc/5+tZvcDQ1bVr2a1a0mtfJLtvV19MDIqO3to/siS7vtDZB2t2x2pbnUbbW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Dy1hX+EdKXT76yjkaweRYYWYGJpehamikWbPy5Li4kt5GjuCDmJDgfjVnwvotzefanjD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g9c57VDbanph8XNaXE/2VmRkMqfd34+X+tdN4VtPPs9Vge7je+hcSW0zSbQ2Rzn14ApjK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207yO9vyGeNtwQ+hPfP9KbYa7b22uXYjmtpLq6gMEce3LZrYhjXR7h4Ly6InuoS0cMZw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/AF6y9D1S405rGe30Oznl37hfBd5xk5UemR/KgCrbzXciPdLftpsdrIXk2rjLkYP4cVRv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me3lDxkI8f3Mk/eb3rcurI3FxexOI42vlZ7bb27kGub1WQ2On/aLexiN2jAN5fJfb1BH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3tooisElmxIeTOJHxx09cVlSNJISxt0hZUYXESqSufXnpSWeuRXwNwLSa0bduKqvTHUY7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RrO43PJgum3Bx71PMBQs4fsjL9khkRlG9QzZbnr9K2YdQcSM0llHLMkTJ82MjOOuarTX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LjAKt/dXIzn3qGS3W8ume0hmkj8z5Ek9MDmkx2LVvJarp8doiKt7nau3GCT2OKSx0y4h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qM4dI1yD60WscEurMFhAnXH3eu7sK1b7Un0mM2srtBdTSrlEbEg96lloxNQukZVtxa3F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nt+lVtQWOO3L7wssa4WJlxjOOPwqnqEk7a0/l3Msh34B3ZBrUudJKRPPNcATrgmNlzn0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p6z3TRrer+9Vm6Ef/W/rVuz0m71BxseMjAIkXp9fw/rTWVpL9DOfMyuBGvygDjk1fXUr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dSsjgGeRtynPYD2oGX55CuoQbgJX3bAo/jx1NZkl8tjNcyXOksLSaXdEVzjHYnFRXdqL+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Ujl+RbbgDHXjt1FWIJtZWQS3FrcRoyiPyV+7k9/0oBrQNMS0F0ftzSCIEydwPYAnpXCf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sZVhingWNi6xyc+a3fB79s/UVzvx8+OGnfCmwkinnFxrMi5jgTlgSPTvXxrbt4v+JXiS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xt0METYxH2ATvXTRpczucdapyKx6LrHiq++JHiO1n1JNmmwyZgsRyi843Ed+1epeFvDA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nL5hSFfvd+nbiqfw1+G8es+E49SvFms9VsbgpK00Wd6dvl/P866fUEWdmttMRo5mYQLP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5ThGC1PJlzSZ3Pwds5bm4u9YktwsUEiyRLGuBjdivpXXr2S+8L6fcKh+Z2+VlzjkV558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4bBpIjdMilwVyOo6/nXc+NtZubGPT4JljCKnWFOOtfNZrLmTsexhVZpM5vUrhbuZYFSM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wrBFuVTI5/hNR3GvW11IAI9ojXLSKuPzrZ0HWrETQvIBIpNfF8p7q3GWcguLGOPytrAn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eqKF4+bPpXsFtY+GtR0t5VkhiYrxnqK4bxBeabNdmCNdxU7Rt9qvl0uRexzemxwo8ZYh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ToIVhQBNwYfM1clNaWcah1iZJO7Vp6bfSWduN2XTtnvWYcxq38GmW25ST5n90Vy8mFum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3FmtNSxu+Qg5q7Yw6U/meefIduMeuKCTA03UFt5HYjIrSi14RSIq/LER/dzmoPE1jBb+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NZ1jJBIv71vmxgCgDQur0zNtUHYDnhcZqB0aQlj+8VlP7tu1XYrFViUI+89jQzNa/wAO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kjZQMs+cc9q6XSS/kIkxDLzwaybpLea4iZE53fMPpVyFWlWQpJtUH7vpQBp6pZLFtlgj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5mCttVPWtCe5MUCEuH2rjntmsmRWjUFSHLHPy9qAN1PClzLaG62BAegFY1x9qs48t0Bx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6TIEcF4QPuv/AEo1DxPZXEOTasrscEfWgDOhv7i0k8yHGGHepG1S8vF/e424xxWc1yWY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rT7J7jcjSeWnX60AO8PwQteCGY4Ru9dBqmg26xhwwLYwpTv9awLi3iteIkwVOTTbeS7m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qiWMkkbJG8jbxzUEc00U6EMGGfunvXU2ng1tQ3FJcHGTWTfaPHpkv7595HFMRHNdQXlq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nbyFopAQMf7tb8flxyLlN4bqParK2LSxuXTIz8p9u1FgOV/tOZVCeaRk96t2KjzFcyb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eHyjEqiglsfP0rat/DklnaqWOSV6Dp+FHKUiRbuLyxDmRkXPB96yJtkchKSYU9VbtU81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bruqmyJvcOu/nH1qWMmhjjZQ+8HHpW3ZraX0KAL8+eaw4G8uMIFKBTlcLnFalndxv+5k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gK2oWsHmO8QAAOPk/rVOIruCDPB71YudEuIQ/k7gpOSzNnIqoqzSbVLfN0/DtQBttxGp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N1G75RyapWsEsaJ+82nPT1q9JbBm6hCxwCe/rQBrXEdtc2y7Wj3E5OKyp9kAZPMjbPRT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YwceorEvIZVYYXjNPmAsQXk9oSUmMYznaOlOZpZlkZZAznk496orD5xdgvzYpQtzbopC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wLsMU2VJl2RhTn3NNM03DMPLT1ojW68vAZWJHVauxwmWFXkPmIo27afMBTtbpW3ADaT+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STJAzmpL3SQuWWX5W6H0qo9mzDy927tv9MUmA+O+2yDa4Mec81JLqCzRNJGy7lPH1rMm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5+Y1Tmi8qfcCQFGd5pAaou3eSHADgtzj171ZuLNLpS7oYOP9YKwI9Qkjk+U7sc7vrVoS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fwigCOa3EcgC3ATbyDW9purXy4Hmxy5HJC5rDjs5pn5Vl7425qS1vptDmG+JmTOSu3Ga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t2F1Gu4/7OKwrqKGKSRoFYKf4fWopvFcLxputjEpHGe9Z8erwyzglWVM/wAVHNYDX0/x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oowwPpT73Uf7S3NI+Z9ufwrMubu13HZKAhHGarWv2edjH56ru70cwF42ryK7RN7n8Kls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ABjJY1Hb6e/QESJ2x3rY/wCEVW5geRcIy84NWtUB1ULabr2noWCo2Dke+K831zRoY7of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by3utFwFZtrflVGa8kuI8NhSPTvQ3oAkNlOJgWAzj7wqRrNeTKMDP36ihunhYrjCkc1f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OBn0qQEXzFlG8s6gcFagmtXv2Jtw4fttrQSzSOJiZudv3frWYdQkjIEa+SF4z6f/AK6A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mkjaQqeQ1XLJpI4Ypcbdqfc961V1i3miaOQEeuKrmSAOzQ58sjHNICG41uSFYxAPLQf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8l9Coc7ZvSq21CrBumePzrrtB0DTbiZQghj6bmb1ppagZFnNI0eEOWbFaEmkebalz1rf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tvJG4yCBH3rK+2LCpgucrEWGceopsDIfzIo2do/lXC5qJ7vcgjBwp612D6Al9bb7dhJu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YikdVmTjC9sUikY8bW8EysznjsO9dRBOGjWSIqwx93bnFc3caPErArNuDDI9qSyvpdPY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fMJm9da8Gk8uSER7QMELjNVftUM0jSeWG471Jfarb3jSZQbCOCOuay5AsNtzPIQwwFNW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FgPlGd+GrMuNYeWSe0mYRny96475qvcXRcEShmK8BfSp47eDUGWQOpYgKTSYGZHpV1Jg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9TzeFLm4zM9ozjHU12el6HNIo8nDIg7VeEj6fHIJIj9zIA700gOIsdJi0+HZICiKC20d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DnzCPunvWssttqEnnEMjMNpFZmoQxr5i2438AfN2qmBTa2maMbx+76n2pv8AZcr7ZbSU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pSiTDFdr8Afzq3FIZHBxsIP8PekUipDrE1ojC5gLA/KSas2d1Y6pJ5UyD5wVIbpT7x5J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8Kv8AWs6TRSNrKqoCc7O4oEya/wDDNsI82khB6Be34UxbGWC6i8+I4VeCKsQWN8si7Y5JE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7hmiics+D36/hQIuTaJa3mnufkSZflMVUodBvI3UKgji3c7fufhXQWGiXeoRPOY9qg5G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naqCB8i8BfWgfMZ1x4bhmVvL2x7fm8xfUVz91HNZLGjv5ySA7m/lXTnWHa1kidCCvzbR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rbRjoVHp3oK5jm9SjFtMArCVGH3W74//AF1R0vUHtdQW48qMbDkQp3+tXZnNxIhlXCqC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ZHeS4gBmVCEJ7Gs5blXubFvq1nf24ZrYxNI5OB61DD+9VFjQvJk5U+lVbVlgtoba0Hmy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1LiWBUtGI+zIoxuXue5pAQLLaKoFzHskHb2orOudN026lMkuoOXNFAH4dx+Z5SSsME5w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ockRq69EPU+9drs3MIj5kpkCjc0XlsPm9feoPEmliRI2t4oLP7OxySu5nJPGT/nrX3L3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mVDAxV3AMi9M1ZXYrEMoZlICseopFs2/1XnuEAw0argbiaVrlmZnDBip8raevFICTeis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Kv6XcBr6ZpFPzLgY9KptCrSG4kmwsibmjbt6H/PrUkJVboxyDZE0gIVf4OOlAHWbojal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k8U9ppIbeXcCzdQD/CP8muXXxGljI0BUiHoHPfmuptrhjAZEdVJAwW7g0gIJo4khQQru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3zxySb3zIHYY9BXe3Qa3mYIciQ81wd9Yia9m28sZiMetWiZEVon2qcRpyG5J9B3roLW3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LwGPpVe201dNV3GRJt5x2qncas8uFIDDHJHtWhBdvNaazhjdJMyOpXatcxh5WaRyZDnn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FiRMyvyK6rSdAis95uVLsF4ULn5qiUuUdjGs/C895bx3EsojRj0Iziu98O+Hfs1q7RCN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/wDVW34O0l9Wsb65d1t7VEC/vU43Z4roH1jTPDtn9llMk14kZdNqfIWJrndTmY+Uj0Gx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JNvC7j3yDwPyqhr+ufaI5beCSa3DsHO37zYPQf57Vk3Hiaa6tpLy7kEgXESR7cLmufut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O1M9QT1z+lCAs6rNdx3FvLK2/dLsm/2yRwx/L9KyLyG+t5bq5isjLHPEEM7/AHUfnp+H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Z94DRtubP0NUV1Hz40RJWHnKSMn5c571qUi7Z6kIdLhV5y4jtyiqeEI579u9ZsEgjeCJ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cEkcYPepbg3VxGDJJE0UmQ22PaOnP1qCdTp9tbPPLHMZAcRp1C9qCHuMhm22MQYY23Hm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WY16s9v5e3eRkgfiasXGpBLFrOBS3mNvLP8Aw59Kzt2AY0wcYyRVEMbIQufL4B/hqxZm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+T5ArY/z2qs6kMQxwMULI+xOdyKc4q0IDI8mdzMAvTnOKVwux8ksxbgn9akuGEa7sLub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J2n5s4NMBzbZGEYIVcck1C3DEKQwHcVKshKEEYWomVV5xlaAE3EDBGRSyDCKwX5W/pSZ4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rYD+EHrQBNaRyNbvtjZk6nbWppVp5mqLAvmRwyLhsrnbmrFnElvHbmK3kuJOHyhxjjvW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+1aWF7S2WXYWzzk579uamTsrjW53Pwn0kWFzKskQkZnZN4XHycV7la3QHhuaOSUgySD5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x/WvPfC/g1vC+qTTC5aWyktTHMsvOyTcCuD3zk/lUfjbx1F4fhfS5gLrcol/cfdTk/z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1OyMuWJX8ffEpfDthd2WmqtvfXUjbT3AwBnd+NeHwbt1xM+W+UO+5dwkct1zWjqk02t6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njU9l7Vmx+ayPCHb5HDGH1612UYRijnlPmZe0/yDdW731632lS2IVG1Uwfl5/E/lXSaFd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5m9j1HHv3rk7OPUryYrbW7YYnc3t6V6b8Nfhze6jbjULyaS3BUkJ5W8KP7x9KqUlFaBG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b2O9SSv061z1x4LXUrpJkLLGRswrYzgn869NtPh9pmm27zvrapFgGJFT/WyHqW9AP61o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toFt906rlriRiyt6BQOx5rjlWfQ3jE8/0P4VsWO8T3Kjk/LtwD7/AJV02j/C2CO0ltb7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5ZCQep79q2o/GwimkNikJmlUoRFkIF9AD0PSob7xJqgsdQhtdQS2cIongK5fJ9fyrncpP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FaRZyRC1kkdowiGdVDEjg4wfSvQfDdmltfQF5Vkt5oyso4QNHu6ADvxXPWNuLmJPPaP9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ck/pVrXNesfDekm/uZA62qcbuje354qOWUmDdlc8x/aC8UDV/Emm2SpmOxiZiqtnALAA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FwhBEcK9UX7xyKs6xqMuuarfajMMTXB8xlPTnOAPoP51Ho2lvrN4IsLHHGNx9j2/rXpR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3H/25Ha6WIhNKHkRlUdxXT/CnwWkzR6tfs0yowEZk6IfX+Vef3sizeIZIYmU2kL+Up7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w8XWun+HNNtbcRCHhZ1T74bv+lKp7sSo2vqeh+I4Y9MspXmJFvcRgRZ+8WyMv+HFR/ab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KVZbr+Jdo+U/n/WucbxlYOfMgk8+DZ5cCzMAUUdcZ/zxWfea9Ncae9vaz+ck5CPtIIA9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GjS9q7I0brxPca94j1WeYRjN0iwuf4/lwSv8Ask5x+NJ4itDbs80dwY8RBGhEe4McnP0r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pW+WQMz9ivA4rtmmeaKac5ECnB3/AMYxwB+dY81z1fZezQnw31hLq4uNHmUCKdAoKthl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D4X1y4itpWYXGZoi7ZO3cR/jXZy6Tf2+rJPbW/2jEf72VW2iI9Rk+x2/nWd8WFm1TQdJ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DavPPUZ74IP513YWXvHi46Flc83dipwqZUnPmfzpmE3A5UJ/eb19qRfutEVIKHIB7VJs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SvoD58rSARqWk+diwwf8/Wo72OVYxI0jM8fyrGq5x0/LrUysil22BlxkMnr70yIvHbuH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IxEchHks0X+rJkbIZsZI9q6/wPdA65PDKNzKVkiZ+q4XG3+Vcmtz9sidEk8nYmS7d60/B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Zx7V3zlYiw7cj5qxq7GtN2kkeg+LEjkvNOCxK6TMFkX0I/xz+lc1qGJHnuGjaCSEANF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OTXQ/Eie4t2t7dvkaNZJEkhbCSY6/wBKq6PNHcQgLMrS7cGV2zjIHH4V4Tlqe/GNkNvt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e6ktYZI9pgk64B6VtrpKPdaLcujb52G9W9D0/kawrzUpIby1EwFxFv8AKVduVfg12sci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XLbOhMhXAYY7flj8K0iY1I63OC+JEsg1CQT8rGxRV9F7VyjfJtKplCK7f4oW6t/pwYv5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0riPlRj5ePKHRTXq0PhPLrbsYqhVACgLgcHvRHH82SJNnoOgqTa+xGO0MTjHpTtw3Om7a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kQF0ZWUjaccn+VIzbd5YBivO5ulIUItc4zJnJDeh9KlCBlCHc0fBJ7ZqgKy2EZvBexyy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/nNW22yXDZXaGG0emetP3KzbAAMjnFMUR4wM5z2pgHmzrHHGrCZ928KegFO3NIcKHjBG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QkHa+PlZu1OOZoWxJvlIGWb+lLqAuwLbStgv5a53CgXSQWcaukgnOERx69aSaYLC8Uil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LNyrAKRwGPetCHuWXSOBgZB5ksnzHPTPvTVSaYFIyXyTyvQU1LYvIqE59N1WoYZYvkUB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Eh2n2YWcKsuzD5ZX6N04/GvpP4S+Foobz+2bVnga4TYu1cqCRgivnGznaG8tmLkYYZbv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6NN/wiNuxmaGNpBJG8fUg5zn9K8THSlfQ9rCLS51VpHcx7beSRJpoGydq4XqOR9K4nxb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J7WAlBaSFGJXIY4BU/zr1OS3FvYtHdPG9zGhEbwdT3BP0/rXheg6oD8RXvbtR5ayNJLh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vCxE3FXR9Bl2HjXm3J3XY7nwT8YxZ6gkuqIvkTYV5o1wUwe/tzz9K90tdQ0zxFuuoryJ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qQPmH0wPzrwHUvDui+KL5pdKuEW5vVa4jYLt59CO1cvb39/4ZSZGDW17Bu/1n3NuflYfk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j0q2XQqXdNWPqO1uFs47mRYHZo2y3nNl3cHkD6g1x/x/iguvBeUnMfl3CSxRp95BkA5+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G5PMto/ECrZrcR/JeRruRmGMAjvn+lQeIvC7eLdWlm0C/juPD99IBeRxrtmiJIy2PTNX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nSnr0Oy+Fdnb/Eg6L4j1q0jn1SFGs55duQ6xnCH8sV7XqguodLjkDRvbqG+RU5jden55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F4T0uwtXKxzxRGFgv3JBuO1vqa6ltSlaa7glOBPsSXD7MMD1U+vI4rSN92edWm3UufnX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xMn7sG7ljkwuCG3d65SGE3jlfNVE2B93c9a+0/2jPhPZa3pU/iazKx36/LqEapsWRBnk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q2j3ki+RhDjAHQA5xivqcuqKceR9Dy8xire2XUh8mPKoucZ3FzTo7GPzSoP3suT6ipuH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zqHzgsiuBlV4r2uVdDw+fmRPDNucBVPHHHp2pbflyIwuGJfHc0yNtytsCgE/NupIdi3C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qOlMgl+b5IixQnnaaesfmLKpUnPAI9ajDnzA7q0+GwU96IZWW7VvLKIpzk+npQAtrHKp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zEeqD+8PpUNykllK0MjRylRhJx98jr/WrDTFpJZpB5e4nHsO1T6VbwapqSpOS262cKy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JfiaOe28yEyHh+pPFEkbwzEZV4UTCj+6ey1Hp80cDstxLkrujVV6bqSK2YRxxxMGJb5y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3QdQ0zxDpKmy1K2cq7o3+uBHKkdxxzX158JvjJYePbQTRsIL5Y1S4tdu1WIHLqPQ/wBK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dVhC27niXqeO1VtE1e/8L30etaUx3ROXMcfeMHP+NYzjfU1pyd9T76uNYn8O3dxcczW1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CR8/tj+tegyWcc7NPBcQz2twyqlxG2WjbaOPavnb4f8AxEsfiBpMF5bXKgyRgPbv97d3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Z309pIRH9oXIYjcEbscVwyVnY7tOhszKILq0XUVL7XLeYq7se5Hf/wCvSvqw+0Wz3NtF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jX29DyPzroG8FzTw3LvcTXF5IPOEcahVkx3welctqVoJby18y8aGBo8v+7Lc/wASnPTH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CxvrWWCxvJLVo5y0kF3Hkyf3WB7gDP51l6hbpHaCOBWRt+4yR/KGbI5NbutWdjZLbyQs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v9Ky55D5AKN5kSn7ntWZSNPw3eXOnzmaSWSabzfKc7+CuO/51g/tBfD+aPSLPxRYD7gU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jHr3qVpJ44oDE5WPaScDPXGP/wBdegXkWm6x4BfQL+5a6nu48GJDu2gjPLd+3HbFXETP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i3jEwWNVkbOF3Y5+vWunuJJzELVN0kJIcxhsgfSvJPD7jTWuNHZ2ge1mf5R2wf8ADFeq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OdwDM46ke1aPYRPtklt38u3xtGdj9D71ZjjbfbsYRNA7Y3D7ucdKkEkLTCRBNbQBerNg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M0aJhI9vmRqzZ4Peo6ASajtVZbiWIgRDlF6deKqx37LavmJcsd3uAakjkmk3pMq+XJ83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i+zBYscMKzAz7oRTNIVLW8rLt8761Ve1ktXSNJvPwv3W7+9XIYVmhkkPllh6NjFVb+1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yqls80AJdTQQxlZ4PNR1wNvY1RhsIrzT5pGuBG0YypHXjtVm9uoY7G1kaXZM6ncfX1qt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2RXZo8xq/TnvQBThzNGA81qJW6LPnJHfpUkUqFZVs/Luyi4EbZ4ORnrUPkzfYVmvY1aZF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qfbTTWzRXUAaK0YgMU64oKQ+S3XVprdZwbCSM5ZF+6/PArpZpGtY4QgSfc2DlckD0/C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/mkBc4ZemMUlo3nMyjdsX069e1AzWs1imlEc6RurS7Sz/LtX1H0rpmubZYWFusaQrmNW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esex06109GMwaRWIYbuo4rUt5NNW1DGwmYbCAobA6igDYjhN1YwzGR7o3C7ZWMmHC9sL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Jr+rafY2hUWFnGCyRrjcRxz61vat4ibwtpIn061hMs8bQxRyNnaSvNeWaXeXEcgiuCsa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+tBLNaWOMKiJF5G18krn9cfWtTTbWOytZEDKXD8dec/WoZpHWaJ7di4kAjmYrjFW7F7e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yY7YqkIZc3k0WFuolEDnblev1q1awtGJib7Nt0xH90e5+n9aiuplkiZpnZsDAFTzWIW0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UB42PG7t/WrQEH2qSSYGO5IgBKh4ur8dTVS4aKOztmjnWQidSrH7ynnrUVxcXabECJFK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+FVbe8vtcv7bT5kW2YM0kqhCgbapOCTQBYt2t4LycSpLdwFGBVWwCep+vOKrWOrXChVy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8dR1/CpljjuDBdRTlg3GF5CYGMZ71E1vJHuR4Gn85SEuf7jdjQA4XsFncQTFNrZJIRcA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BVmkWNlIKdj3xTtPtx9jT7Qsc1wo2+c38XvVuzt4pHMV4f3ZRinldQ3GKkCeLR4dN0tb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6KZfvbj/BVqXZfW5tpbQwxbMK00e4+49v/r1S02FIZo4zP506I8kefu5GP1xWto2lyXcPm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ywx/fcen86CkWPDOhWF5rDX89rG2yMW4Xso/vfnit1dNudCgT7XY2l8I5Gfav3hycH8v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QbibTdLktBkr9mkbDqw/iroRpJ/s3TLqWyuLeGSEKXaT5mbuT7UDOabxA6yR2n2ORpn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HORu7dRSSX1xptullpuImhBxbMA3mDPJyew/rVaF9Rt9Uu5LG/SGSKXYIpocxT+iZ9eDT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TLaagzncmMiFh95R6CgBNUvGayS4u3WK5Qh1ZVAfPZVx2rI1LWJbKOVcPJLcOrFl/h5G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UFzazR3sTNvjES4WQD+EfrWdq1+JtSneO2+zgHLw/wB09xUsCfVNatzG1ysUtjvPllpP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baC8aRYrljeSoSMryRgg4btU8msTyeTHdiGRsfu4jHuOO30qlaq2lX087lSZOPl/gz3q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p1lbO6tPFkbZJOq+7VqRX02j6pfQyxtHGSjk2WGJQAZG4+v9KgW4nSNpLY7JAhAbbkN7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muI4PtciiNWjXajeuTQUjThv49SMsywtAWlHlzOozJ/dII6965/xRqUd9qltcmSNrmCQ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pPFGrPZalClsvk/ZUUxbOQo7c9+9c4tw8t0CBHJNO5dnZc8nrSY0a0lmpZPLKna5wV7j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apcyyQyTyAhm+7tFJcNiGWzLp5igOhX5dpp/h1G1e6CXM6GGEF5I7n5nz7UjVbmi0Q/tt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L5iLuwvTAPvSW2+aQTt5qWsT8lFwgJz+dOkjXUrtRJshK5aOMLgEdqr61O8tnDb3DlEj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7iOmfWpZZJcXFtp2qQx6KJpJHO398+3LdT+Fcv8W/jlL8IPDN5eXi241SaNo7aOJ94Ltx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jTSvh9oeoeI9XZFit13rvIBkcjiMZ6mvz8+IXxW1H4keKJtX1Z2W3ZiltBuDLCpPQgdT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mFSaivM1brUDruo3fiLxJrLT6vO5ZoplG1F/ujP3cfr+FbXh/wCLGlWMKW1vbNfX65xN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/PFeeeH/AA6fH1n4hjtZJbnUbWLfFCnAlweQB2wKl+G0lvY+TNJAqygmJx/FjJGT+Ofy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Svrc+zf2evif4f8AElnJpN1qM8d3JnIv5NzY6fe74z07Zr1P4W/D2aHxle6xrqxW+m6V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VHKtzXyrc6BpXiLR47aaQWNwo2x3Vt1j7g16R4x1rxFqnwx0aylv3ubbTQqtIrcSKBgMw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jY4lLlZ7T40/ai0Ox15tL8P2v9ryb973Ubjyd3oMVUb49axrF0fM0uBeOu7IFfMGhKjX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1XaBn2r0eyjl0+6KRt5sjEZC9SKweEpTVpo09vKOsT1l/iW7FluLFYwRyImx/wDrpIvH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EkcFYzjj1xXA3ekyS3huZIJluXGwOWxsGODU9ratHHl49romPOmbIf3rklk+GqFxzGtE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1ny0h1VMgjKNlTjv1r0nQNL0yeYSudyHo27ORXx/qUjWcdtNA2+U7s+UuQRxx7V0fhH4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1Ete274afZJ80OTwPyryMZkXs481B38juoZnGTtWPrPVLPTZISIv4jgVhyaS0wULIcbs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b+IbQX1hcLeQHrtbO3610UesLp9uoZ855zXyFSDpvlkrHtQkpO6G2uky2kzmZg0ee1XN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SBeKktfEdrI4LOBIRzu6U3ULqC4jxE4Mi/3enNZLYDHj0dlk343Z/hq9HpcSksRtbHPt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8Bhyc02a3u5mZ45I5IwMYNMRpaXqkenyKyxrJgclqm1/WLfVYVMMXluvOa55ZlhxHcg7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rEpz2zTKRNosenNMI7qMENlvMPatHUtO0ewtHltJwxPzcVjNAGZiVYg9hWdeaO8jblch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vtzsVkHzHPNP2tbzK0rKVHGc4xWS6pZyBCd5U5q7NdfaIQQBz2PegDTN5aZ2vDufGdyn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SNsHL1XWIswOdo4yq1qpqUce1SGA7fLnNAGGNPmjm3MQFHzKBWlBqVxY53KCzc4Pera6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/K/dcVo3U2mfZxvXbIelAGIuoPIQ5AUseVFdLpt5bwsvmIAwGcmuW3WwkLQPnHSr8K/ao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N2TxE0Ly+RIF3cZFc3rtrqF0zyRMZWZcnFdDZ+Bb28jWSFY/Xmq48zS5pElTITI/GtHs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kfaFDrn7wrqLW7uG2hW2xHtUsYimG14/mY7qdNEiyIMb+cbagQ28CzNt5z2Io+0zQx4Y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72zkjZZbYxsvHFW5rXS5rZWSTy3xkhu9BSOVm1OJcyzAhOnFZPmWuoPgSNHGHzmtDxDa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SehWuYsdA1COcFd0qfzqWM2phcWsxVZmdG5B9akW8PmHzApK9DU9tazR24EspcDnaVzi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YByd2CuMUcoCx65K0bMZArK3Zc1BdO8wZ2ypxuwFxWrHocSpneHDNn5eoqa/0hWt1aNt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BybXEnmIVkZO270oMtzJIczl1Hc1oTboX2BcsONvpUdrZefMoMW1OuPU0AVI7mS1wS+4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Wf73qvpWjL4bMreYFIPoO1VV0aTzsOwjQcZFO1wLQW3hhjeM+5X0NUptUe4YxSIAM961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uWUbiaytQ0m4hkEsJ3xsKQFq0Dr8yhQCDipU8xlAOc+9ZlvfNasqTqODxmte1uoLxQoc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UYY7darMwkDHOMHmr08MUc23sRVGSDyDjGSTmpYFHUNPF0u1CYyerCs3+y57KF3EodcY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YGKsgwyR7ZFDMfXtSA4+Fl3sZF+UNnNdTprWcMZ2MCjgHafWsS7sfJkbO3YCcVDbiSOQ7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mUjY1C+njY7E2r0yvaqN1eSXkauHPynBzWvpejyak2FwGYbvm6VfvvC8cKr5iNE5HOOn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2IWZfMOeHrdk8MQXkRaLy95Xt1rFutHntieWaBfm3VqaTMYNkqyH/aU/pQI5bWfDcrNi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+ybuzZt6SEL6V2+q6qUj3CFmOeAO9Ja69BcLsmtWZsY3VLjqBz2l6tdWssaq21RzXYaX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+XnNRP4Tt9ShS4tpVRu6dxWDfaTPptw0bbk3DG+ne2gG7rEk2qqMKMr6VhyWM9u+Zhg4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1jUo0fHP8VaieIob2FhcQ4kxy1G4GYGdoyF6VMsvzPtGUbil8yNnwsuFI/Kp5LPbagxH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oCBmaRdwBAAxxVixVMln8vGOc9artqCJbgNhIlOST70TpDPatIm6M56UwL+tx6XOjMVK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DksV4aJmkQdj1H1qSR1ZAm/PruqMWksMnmAhE9u9AGVcLdSSOIoJDs5GPWtKOaVY4TsM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W0u/e1XdKgdWJzlc11Dz6Pd2Y2lUlVclduOtUgMnR/Ek0a+S02Bj7rVS1TMzGPG/zTn5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2bt5qpI6kcEdKl3QrGIy3lsVx+FJgY1s91Z8rdsUYk/ezirTXTTjEwBf+8O9LNaosexCW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OJl4Yo3900gL624kVWEgI7qaZfaaduXIVJDtAFUbe6aGZFdsx55PpV241R5ITgbvJbcD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cnDFflGewqVIz5KAgupPftUum3BvLyRNgj4+ZjU91DHH8zuwRedvpimtwMy4j2zOhTCB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wRvLycfWp7fUIEuN0kbTIw+7U/mQMxlMTp02t6VYGzp8l5pcheOTesfJX1qzceKbqQn5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Ws2zuPtSsqyHGe/epJ7SSRdsJAcetUgIZbprgKgRVA5yqfdNZ91aXcikpNuYkkjbjIFT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w6HHrT1kk2rKpCDtnuKAMMLcySLuA8jPyk9iOtaFjHDdOFaSQSqOMdD1qdoZbmUKm3nm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cICk6rh89xQBGsM25hGQW7Fvaie0nmzI53vjHy9qbhxMqA5YrlfpU0d81q7FhIgYYBK5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ocwWRfkbIw1T6pqb61FmOHyio+Vl71WvtQivSGlhaSQDAb7tMtb97eRGNuyop4ZmyKA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iC9eaBlGOelbd144EyrF9+Fvut9ao3lnp2tK0hj2yMPujpntiq1pYwWbiK6jZuf4OvtQ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0ZhZW7elRXFzbnaWjCoB0C5NWXVzGzQx7o+eD1x71lySPIzII8x7eB/doAp3RsNQkEb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ArHk8PzLKPLt5DFnKyDuK0J7N2eNxMEGcc1ZstcvLFAFucxx9YWXPFZvcEZ/zabNEWTL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rcRTeXK6AyKSFVvmFVtYkm1pZD5AidhuQhcZFU41vdNjjE0YAJJye/SkamwjpzufYc/d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oXURkt9FWaIk4f1ooA/FFfGVx50ZMQJQ7ua1LHxINWixdqE8oEcd65aKxEMaF9zMcirF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JSeAw75r7lnlHSfZ7eYxi3tpp7d3DSGFcsg5y34cVWh8Ntp8MzvMj+YzNG7DBP8Aniq/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t0Zb5l2tgr2NdMrRP5dypjaGCNkeTdlRnv8AhSA41rKa3t4PN/dyNnaPUZrO1aQxXQWM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0GXws83h2xv4bhd0bsrZ6FPUV5xrUoaRgDvQucVSREilKzNPjeQucjPrWppupXS31qrz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OxlCtlWB7d/StjQdHkeRbiQhdv3V96omJ1VxJ5OZeikbR7tXK2z/AGO4uZpeWz8o9GNd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gYXO4+o61y1ysupXJniibn5iOwpFyGS6hcXCtHjejYz7Gore0lmkyVAjBG4H0Fbtjo29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6mut0Tw3BJvkn8uO3VC+R1JGOKmTJsZ2k6PcawY7uOLEwkEUcr9CP8iu9s7XS/D+nXd7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rHEuRKzYUfkcVVj1q0haAuyW4T5444/u8DrWFrGuXGqsRc3jPDyI4z0/Csdy0dTdazLq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hCgeUuGYn5Ru+g/rXEeJtUL3zxNMysrENIVyTjAx+lOtbgaYyOud54dR+h/Dn86zr7y7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m/2hnrVIYtxcR3FjbCMyRBmbcSuASMY/rUUWyO9VfNS2hhj82Wdun0+p7fjVqa6MNpbW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5O3HQelZ2rKw0+OQeX5c53Iu7J79fSqAqalqf2u4iZVkW3JKovdumCffmoo9NW0vXjmG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wiOCR5Qrxg4C9uR/hT9U1EXt2Su5pHAdmbptFMAuL22ijZQxxjBXsPrWbe3UdxGsqgB0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ql4wuJmHmqNxwoX0qq0MibsnIU4qkiJD5JG3F93U8mmeXuZwCT3wKfDGspA3BWPrT1VY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vVmQ1V8u18wsFJYYUU1pPnGPvMamWOWOPcEYdyrVF9oDZkJ+YcBfSgBpZP3z9+gqFPmw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z1608RlkUj+KmA070XBpNxVcA4xzTuf9WMk9MCug0XQGusMNruylQrfdB96AsYcKBBul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f8ircsC2oeNZDvPyMp/M/wBK2biOFbXypCbdQfLMZ7sO9ZumwjUPPeZiSo/dsO56CpuU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SQGNgAGx2AwetdJ8KY1ub+7E8iqPMjmQDoW9vzrkGkWztZrTIKNCqsV678//AF62/ANw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RCSyscNuBOP61nPYpHuHj++TSrHyhMtvfNHkI/ViQxAWvIZI7i7W2zGZ5pn3XMzLkKu3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3e3k9zcQ+deSFnIlbK9Pl/rXS6VqBs40tTDZ28QcSySquQSF+7+OaxRoefab4F1fXLjz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lwowBjFeh+FvhHpltZNJcDzmXJZperGnWvicMssYiYIS0k2xcID6VhT+INTvpAkRW3i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/a9aTfQEtbnaxrpdrGttY2sCIvXd1dh2FM/4Sr+x7WSSSM+Sy4WFZAA56FMHr1riobxk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MrFhD5fKnvV2bUH1JIgPLKIxjj3R8fN1/lWahqac5o3GpSyeWEujLbgZjgIA+Tr0HpVN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uZZD8j+nbH0qjNbmGOSRFkBjO3dG2VH+FUWnj+0TFgzjj5j29a19mupPMdBY6/8A2DBK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a38IPb9Kjj8QeRrBvGtmktmiZnaHknAHbvWDIzTQFfNyW4Cr6ds1OtxMJLQLLHCzHyPm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hzGj/wAJH9vdJ0M1uzEExNwc88H0zx+VYmvavc65G1m5LQoQyjrz6Z74o1aO9s5nhk/cl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h71WhW5uI5ixGV+fzD93mrjC2qFe5zOqWMtrLtKg7RgqP1rIa6dSyRyGJWTBkXr34rev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snlkbe5Hf+lYkao0KrtKyqMhj/dNWIyYUS3ik/fSAE5DbckfX0zWjYySRW9xNv3Kpzs3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cRCOSZgN0cpwD9Ov86qfNaXVwhO2JkwfertzKwr21OqWSG7vgtpJ9oiYbmYdVHAA/U10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MaTa1zmSNolyBtYgr+P9K860e6ure6gcMqxSHJRfTivQtBuAvn2qndFI/wAsX93PU/y/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h6mBqe+bkNwurlYVDpFFuYyN8pyMZAp39rwrGLdoJ2syyu+5+wPUfjimNbRxrL++xFG4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2+kXmqW4basaFjyf4R6V5EVJs+iqNWuyXUL651i5mgguvOnuCpCxtkJkgD9B+lL8Wrf8A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VMiSCV93XcDz/Ouz8F+HLPSWF3L5TJDCSSrY3GvJvi54lbXtfDADykACANnH+cV62Fi+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OxyLsZcuwJI546Um4RoOQd35fjQWLNvPyjFOWHfhmO0MOB/er6A+cG/Z4nYg52qNx2nA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uOFLZqZVX77dFyNvtTFVG/fykg9VUeg6UwEuI4lhBdSTG3O3qR/9aiHel1DcRqzCFw6y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kpYPtU558vvj1oijkjtWiDZaRt3zdl9qznszWDUWmzutW1S61zT7JvPYXcEm2JvUsMf1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OxkMVwPMWNclnGQfyx+tZmg6td2vmxQN5jg+Yqt2HTP4VdtrXZbywlBJHI252C5+Y/xe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jozVSN0dC8TXFnPI8kix3DPJEI12/LjAGe3fNP8ACslxZ3n9huFMkhj8oSLuC8c4PfI6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YSwW17PtigRohNI2d2QcAemOPzq74qsZNO1Tw9qMMy+dM6R5X+E5XP5jH5VERyjoQ/Fq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8EgSMKuM8c/qK4JcKvyj59pAZvTvXcfFJDGIGc4eSRmJ/EVw0mG2tt4zgivYw/wngYjc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RS4b5V9qtB2ZVZiHxwVHpUUNsV2ELHgZ6VYEIixgKCT1rpWxzCt1L4wvA8v/AGacH+by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K7WKcZ7sKWEfvlRTj1aqEPCkMmFjJbjcO9PVpX4BjRi20Z9qjESNnnaijO2nqqh8r8o2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XDSFXDp3qCSPIQKqkKgwPXrSsp8mMg53H+dKsj7tinBQ0AMkYtGG2kFex7UQxSYL7TsI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bJIyQMVZt1LYDEAqOMe9Ah6Kg4ORx9096sxkpD8rSRvnlT3FVm2s21l471bRTIwAG1cc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hhuXcNv1/wA4r6j+BvxIsJNLt7G9jLvazI6BGxkZwc/pXzjZxsMypt8xR8rNXQeGNaXS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4ePZcr2z6/mK8/FUnKPMj08JW5PdPvjT/B0EbXMsUYRJo3Vctkg5yhH4n9a+SorF4dbu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Ie4yDuH5g/nX0Z4H+N2na1o9ta6nOsdw0fkLIOgIxgGvEfiPposvGurLuLCb96dvRgeuP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qfbZT7smZ+i+IrCzh05L6OYvbN+5u41z0PH9a9MXStH1y3u77zFvRMgMcYXDtnrn8q8i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pd2BJGrU/Tb/AFPRbhrmxuWRoXBKld2OuTivPPo3BdDtdQ8K2usWdz9kFxai1T5oGXI4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vBjJcQTywRyjaMrgEH/9Vbnhz4jD7UgvYVtpFXbPcRJ8kisRg7fzr0bV5bHXrjw/Hphh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woJwV9+fyrJtJmDiloyt4S+Pyw28EOvQBSq7hcIuSQOOT27V6v4d+IGgeMEX7Jfj7Uqf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9eteQaz8MdNuJv7P0hPs+oCL7RApfEbKeSmOx5OK42+8O3vhuYq8GRDE0k08LZUKcBT9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uedXwFOqm47n0h8VrHUrf4canDp9kbuV4237QMgY5Ix3wa/PvxLDKmuTSbCLdVRQ7dQMc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/wAEPG0fjzwFFLPB598u2OZOPvA7S3PqFH5V8i/tH6bbaX401WGyiH2R7tiI1x8y5G4c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AVlCsmup8xjMO3QlTlvE8VXEcjAkM4XOTUZVdgPl+YW5wtWpsyapcSh1MRjVUPqozyff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Bwv0719mfGEB3+YpG3DfxfShmCtGxIyo6jvmneW8ihY1+XHJ9qZ5DKeWxt6H09P60wHu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OD3x0/rToZsMJCGVNucelRyhNxKjC46e/enfaArKgXdvUCgC/DGrPk5JY7mB9MVD8lrc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pj6lfQ/nSWckkk8wjYJ5nzFm6DFSSQrK0d5ENjBWQsn3d3GP60AU/ssEkgWWBYp1bcu3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mQzJlCxIZh2qyZblo45VCiTaQw+n/wCuo47WSS1ZnZVjkYZI9aAM6C4smhdpi0e4bFfqA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dtQimUSBkDLLv4RhgdB2p0yyWknluI9u4BQPXtSyfa4buNp9qowKt70AWNBk1Dw7qaX+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MdDjLcfka+kPCfxiXxRo+n6rbSNHqtqwgmjX/lpu5b+X618yRNNNFBLBMLaSFjtUenb+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8HamdU09/NtncLcQ7sBn3A/j3rGcb6m0J8p+lvg/xrBrGjxyPLc7pYxDDMv8AC4/hrXtt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/pCZjdj9x2x1Pv/jXzB8D/jDDdXxha7ae1uyZ41ZQHjkzgqM9a+rdJukm0W4uZJJFDARp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xSidiOGElrGynyl3RMzby2OpwR+gqrNpVmsskiIIYip3Yf8AOut1TR7m8uZYlgTftzIq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1/pXG3skrW7RyrkZz2+7+FZFozPsMqlhA2ISpKvuzx2rX0mWTc4uDvdgqxr6EVlai17Y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3lnuD0qXR7qWa7SKOUQSNh1bbkKevNAzk/id4Xh0Hx4NTjhjWC8iBXPTtnP51s6Hqklh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eW84ff5q58adDk1TwympKQssDrIV24CnoXH1x+lc/wCGdXga2ji1CMvEqEFo+u44wfx5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XdvqVvDbsDny8rIvU/Ws0yiS/WWQbkSPYD9Kns7NXtfMhVpIFfcVH3gPehdGfzEnkaOO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jNK4iG4kmkklDgKwj3Kx/u9qjWa1k8tvIbcwPA6k+oqbM8cQaaRiVbGPRaja9aSTCnzG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Aw/sP2GzuZnkybt/+WnYehqi8qM6w+QxZMAKOmPatS6jNzNI7p8q/MEVsbm7VSvIZriF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C7+B9aQFeaYSN5CxkAHOCucev0qGRvs7F4isgb5CrNn/9VSZk+0yx3H7uXZyfvCqwYtMF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j86pICOXbcwAM/kkgLs/vAdaT5biSGHzTHJGwJTsFHTP1qaIS28+9rcCSTJDSNjan9af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ccwI+QLH2+tJgXLhXvI5IrGaVXwWCJ0HrS2si2UlrChkYHt6yUkOqobK8dUaCdYxtUNk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/rT2fkNewfaCsuxlHXpyT+lIpG/Y3Tq4iukJmK+Y+F3EcHtXc+G1s7Us+oy53MrQ26t8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Z0M2s2ozut2Yp5VxFujLDrkA46AYpvi/xTBoOlvcJFDPq+pTfZ3mWQqyY7oD2wDVIZle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SWjKtlEzYgjGVyOuf0qqLS3kjlKxhRK2cBOAc9aq+H7S3Fvd20MjqUberSdTuOSfzrTt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tuOPfIpks1bqOxurh5LN441hgCSQhcbiOp/Gsq4tTIxuBc+WVX5FXsKZZwrfJKxRsRPt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wKrKiqMlX6NVIRHpN0Gt284lH6OzdB6VnyTT2V80rTzR2rSbFkDYRjUt1qD3GLddiPIc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cWOfVNEn0sR+aseDHK55DetAFu4uhqFxb3UK4kVPLPltkkjuKz9Z0lVVr6Ockn5ZGmbB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4oo4W8vb0Re/q1V769srxoUEbeeFP7z+83b+tJgPk1BilvCzLGAeAjZzj1/Or9jNPLZR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9KyLz7OkdrJHCMIPnYd3rda4mmtrSS0t1Ad8SK3b1rMC6tuGt43Jyqv8w96ljaORYraa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n0q3abrM4khSZZl37WbGKbfbJIkhjhjgZ3XaQ2cdaCkVG09r6Wby5FtYYlMrtD1RQeo96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toLM6kZgjNcC6bG844I9Qf6Vb8M+XpNsS3lM21vOZ1yrJ3z7dK6HTrz7XDJhLby449zx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9D2/GqQzKubiexggvRrJ8oNtuF2gLGcDKtnr7fjW1r3ie01fTdHU/aJoo1MayhwoOBkH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L29xpqtozI25RL80jYJCMe+P61kSNNdNYy3cC2ln5apGkK5WBAABTAsXl1ZXz3llazrG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7pN6DgD8zn8Kx1Ed9Y3HniOS3hlDeUP4sZGWqOK2H/CTIIJCQr7g7IPu+vPr/AEqTxDcW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W1lI4S5mtwu9UHfHfk0AYF5B5cRlsl+zJFJuRYui+tQReaytLPMXEq58z+8fSrZWK322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O25aIqSOwINXLW1treON4kSeSH94YJflX/eNSwKcKNJcxzm1LeWwB2dl7salWx02a9kV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3d/Q/zq3cXUlxLDcszeSzZ3x/MPTafatCTSZrWGUXdx9qsn4EcafvEPUbfYf1qSkYEelx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j5ljb7uwHp9Tn9Kt3WbW3vkeZfsrRM8Sr98bsYX9Khu44ljFr5rhpASojXDBuxNZV82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r+YdrBn2yEdyPpxQA69jmextmS1YKUAdX68dD/Os+zkS1iV8hHkkJc7clB7f57VNdXBf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hu8qOXOOnB+lVBGbGxe7lKSM3zMjScKKOW4EmqW8k1rJYR3C3ahvORAu1h+PaurtoUWO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mV15UL9e5rlWu7S4aCFt4nmUYCRjcF981Y13xKujWM8eqzI48sIisg3CMc9u/TFJQk3Z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3Frp9xGxhuLggllby93yHpn0rhvG/wATvD3g2ykvtav47K3jUssQP7yQf3V968Y+JH7T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j20l7cKnlFo1IA7KDjuf6VnfDX9lrWvitrUWu/EfXY9LsdwmNvNuBCZzsU+uBWGIq08K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Wri7qjBs8X+Injrxh+014wig0qwuzpUD/wCh6dDnaq5xvOO/SvVvDf7GfjTR9MjlvdD3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vz781+kHw9vPgR8OIbS08PafY2UkUaxibyiCePvM575zXv8Aot7p+u2cFxYXMN9bH+JT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nVdqEkKrgnho82IpSV+p+GWk/D/U/gl8dLHTNXs30221I7lSZO7cY/HNc58QfBNx8P8A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60uJPtFtKVwApOSB9OK/Wn9u79mE/G34cx6r4dhRPGGgP9stCqczqoy0X4gfpXwDq+hn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lIXtvEfhxjHPbyLhzt+Vh/P8AKvpcJUlXjaW6PmsVTjH3o7M5TQJpo9ivIGWRVYAdzXvf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TRxvAEUNHIA2STjof59q8L0u3TVLfTJlYqSvK91ZTgqfyru9S8ZT6fqMC/ZVt7gRBGeP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rV1Y6X47aHpPwz1HTNWgaW8W+j3LZxkMN4OMBhXFx+PvEc1xHJpugJp1yBlftEm4fU+l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K9A097hhbpaysVaQhXX5euT0rhrPUNIWbI1maGRWCtv2uCPUH3o5gUdDYvPGXxEjQ3En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09h9P8KrWXxv8Q6bcRt4q8OMljt2m401C4Uf3iBXTZeR4I7NI7+2YAhmIUH16da7K31W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tGC+Xtih3K/t71cZilEwfDvxA8M+NLX/AIll0rGHlo5MxEE9Dg+uD+VGu2LmQzsFZGUJ8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qTxD+zj4N+I102oefdeENYZATPZjKPjuydvz71ct/2Z/ij4Z0Q3fhfXNO8faXGhKwuyR3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olio0tJdTNUXN3Rj6NrN/wCDdQW50a4ls51UM0P/ACzkHofbrX0j8MPi1oPxIgFhd2bW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FDerJnqOK+TPDvjqw8TSXFtfW76NrllP5NxY3WdyMOuc9uKu3yC31Tz7K5kt7uMiSOeH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YzAUcbTc47nZQxNTDy5ZbH3Q3hmyJMkcsqHHcDj64qSbTbe0QKZssQMH1rzz4D/GAfEf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8S2kZFxC3/LcDjzB9RXp8mhm6doZDwQcH09K/N8Th6uGm4TPpadRVIpoxJtSgtpAFBd1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mbzI4zv4zuqjqfhWW32G3TeAMM3vWdb3BVsSr8yttrA2Wh1ZurbVZCoRQW/u+tLHoUoG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KyoIlgkMqFkjPOWre07VmufLhSbEhPX1pjOW8QLdw+Y0RKsDgAVDpM1067ZSGbuo711m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4ZQSSp71Fpd1a+d89sSrDPuPpQBzN5p4llaV1C+xqtGqKvALdsGvQtQXTrq3CLEAMc7u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Yomlg7LQBkQ3jbmDDayjGKu7xJtwcEjmqAvftEh2QtG38QrqNMt4jaodmVYc7qEtQOfu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cilsbv7axRo1kk9GrpdW06OS1DRAoyjPPQ1g2vknMiKvm9PlpsByW7xtjydoHVae0Lxy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v29uzMDIhbPPFaY02O4tSUnVZ/8AnnTSJZmaXrl7pu8RSls8EGrV7qks5BnTOVBzUn/C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gcfddsCszU7K60t1iukG8jgq2R+FMQv22SVec+wFPE25NxUqRyc96oLeNDINpzxg1bjJ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RSLKmR4zj7pGazpGEhOOvSr6NJbxYQb1z+VM+yxTOWU4Y9qmQzNa1MbDOPbNadqzw7Vy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ytEQAG9ac8IhO1mKhV4z0rOIErK7WbkcSBsj3q1aQRtCstwhjYjoO1LC8U0ZVfL3gZOO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LlQOVbv9K2JZQ/tB7adlABHqPSpL77TqAQxZWNRkYqrMUdm3RkHvmtPR5hGwViS/bFSx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cYB5y1Qs0ltuIYMGPbtWzqUspZvPIEfbFYrKAwBTO41LGaGl+KrqzkxIgdfet6TxJp+p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3euRjtVumUKpUgdqnezMUaqBl8/w00wFnxHJI8J3pn8qv2V8skJSblVH+t/pVG2tSsrFl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bezeExyfKoP3apq+oGBrtnHdLGYiQ6gnj8K52306Sxk8yJjvzkZrttY0u3t3E0J4PQel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lJWQnORS5QGWd0100aTOBIx71dvLWWOIujBipyMe1PuNDNwoCsu7j5u9LDCYo5keXbhs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yS43SbyMkimreJMu2P5WXhjUTXVrFcurOemwse1N8mBRMsLZbPB9akBLiVZMc7m5yaqx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ljKsEUY3CrumhJla3bqetADLHXpYeY8qVHGK3YPF0msQrDLhivBxWV4i09NMjjeCPjb1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yEEjceMUAdzezC3iKn5VZcVgLceTN8uFGMc1LDfC8Qo7HPvUdxphkjMnmYlHAX1pgWY9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ON3y1nXGhy2675I22k5NXLMXGnMHQ++K2P7chvY1F0AhUc570gOOtdUubG6IiODnBDVs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KfOB2jNJdw2k0j7AoQ1ktf6fpGoeXIQHRckP/SgC3fw7DJGUUndkbqz4bdeTIAmT371q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hkLYxjHQk1rMthPZi3uEEcynIYUAc01qvyLgBXO3Ipbe+lsTMmPOiiyoX3p9xKFuDGjC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s3+jBfMmf5gq0wG3eZ5EEZBZlDFT696hsNQSWYiRtijI+bs3arceh3kQaaSMoy9k/rWZ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U/MaAOl/smyvIh+9AkK/eHrWRNYyafMBuyo+6x6H61Fpdusdxuhl3DGXX2NW7iNyuA+Y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sZJrhmTy927PI6fhU20QgZiL4+9jtVRWa3kUp8j7sYrptMvntbwrLDviZPmPpQJkdu0E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msy5i+1TZVSR6DvXXXzaQ8IVPvsucelc15kQZhnA7UhGfI7rncGCDoKWOFZl3EAuCDxW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CsPvelZd1ZbY1e3mHJxuNADJlW13qCC5Ofm6U1YUMW52KknJ9OPSlVWlnWPYxTG1l9/W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lnCngmmA+GHyZt6SYfGasNdrJsWSInYfmce/Q/pT7PTprhg3K5+Xip7mx+xnymkDMPTq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1ZY5HifzHVs7mrc0vRVngdJiR8u45rCSxk+0E288kbHnyj7VPHqt9ZnZIxDA5wa1KQ/Ub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Ofao7fXJpJhtXCYwRWxLfDVLTLQCQD+I9qq/YYFjZhKULDHPagTM/U5/KtzIqgkHlT3r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MQz1Patpo9jMhYSBWwCafa6XFcKfMRSCe1AiLTiY7oSpLnbyG+tdTpur2lxGVuwUlJIw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wjgULle9LJp80KnhTtOTQBv/ANlQ+c08IIIX5c0/SbWHUJXjlmEUvAwe/WufjulkGTKy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1/Gzu3kyJggL3qkBq614Qa3VpIAZEPJJrm4rdkkKgZfpWzY+JNUst0e3zkYYw1J/an9o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qO9WkBAuiyyx+YAwRcD5OtV5ppLK4JlSUIo+bK5P4100MirbMn3MjGPesu/dJBD8+JNh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FWD/AEi3+0Q3QdAcmNlxioJr5I2JZRkjhR6mqG1tzNFmJ2POKNjxylF3En+I96zArtCk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D3pF0WG+yyAB+XGati3eESO4yAvNRRwvE8UhbhgaVikZvnTW7JHKpZccUTXUdwjRrkhe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N0gDui4Xd0qtp8cdq7POmFI/j60uUrmsYrW3mtuVpUHpH0orpfsOjS/OVXJoo5Q5j8Im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oq4pXC7+ORjkeo71BLujZFG7aMj5v4v84/WoftiJIjsp5XO0V9tynlcxZuF2zIVODt4T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/Zvl2xOyNZMyRsuVf0Brmpr5pmyAAAeFFV5p/OYsRye3pVJEN6nqeseJmm0WFJLyBU3B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AVwOpwtdMmwYULv/ANrk0Wtq94zYAX5V+Y/jVuWS405Y3DKVGQU/KpEVLXS4/LnMswi8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rrdxruVSGyAAvcHvn61lvK15IrRRDGcnHatPT7GK3Uy/K8jHG5ven0Gi1pcf2zzBN8z9B7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Pl+b5vunp+NMjuks1mAIJ24UHp701JGELPICmfmG7qazctDQlaQhkaH5S/BQdD9Ksf2g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fmUd+1UTcNPHEqgpglt4qKH5vM+Ri23JA69+RWYEk2owswyCroNmCuf89abax5kDSHBz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iDzJO4+/1qRXZYmGPn3ZDN/SrQFqS6VpHTGMcLUE0yxhWkOFUbj9e1QW8jxzv+7Lui7z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ZJZoRtwGKmqJZl3V2qmAiQs0zFXx2Ug/4VlzTwszNHAF8s+WrjvgDFbusLHtmcwqCJQV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SaJblfJVULfMy7s0xXGyT/aI1jljUovdGwSe9Z10pDkQ/u0A5JbJ/GoJl2/MCQpGRmmr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A+tUiQiHmRxrn5t2d3rUixKrJGdzO3I20vkTKowmyNjgVesbeeO1XyVzO1xtJ7gYNaA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eUoLYI3deaypZPPYyNlGPA296vXBeVoXjkVn53KvSqMab/NIO2THC+vPNBLGhpZU+Z8j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cH2HalNuWb5Acegqza6He3kgWO2kct0wuaV4rcaiUN244AxT95WQY7V3Ok/CHWdSI+Ro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pnhn9mm4uFLyx/bG6nd8q/hWE69OO5cablseD2Vg91N82Y88hpFyv4112paba6bI9tZy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cnyZwCcV7i37Mkfk5kikgCDdtX5wMegqndfs5hU+ZpUVRgSSKVx6YA6Vz/WovY29lKJ4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mMsu5vvRbsnAre03wgkflrOrOZHLokfQcHGa7TVPhO/hhY7yCVrgIxViiknoc9ap2+sR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4kVcLjAq1U5tiHF31Kn9i2tteD7RErR+WBtK5w2BVu3gge4ijgsk2r95o05BNEepG9Vp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6A4LJ3ye2OK2Lc2+mSjzfllkYLJ5XK7QD0PdqYGQ1nH5koN3dI+SWcJ8pH92rLQiGzkv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rjDe/wBKtqk91Ztk3GZmYxfNh9n+1XN63qMemhWkYxxZEWyNsgN2JpWu7AbS2t47yw3H7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dM9wKamnl5mjij3Bl8vH96uRj8XPa+WxDHad43dz60+XxxcXG2eLy7dIRgyuM4Pt71fs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CIA0MBA+6eue38qjjs1VirXQDLy0a+vt71x918SCLRDJMssjZJUW+MnjB9z1rJi8dSuz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OT6VXKRzHoBuo/s9ykcku9MPjtj396uWkMVxeRrFIqlFyIW6s2K81h8VsxcK3mS7SHEu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aa6eE25GSwRFjjKkfn1pjR6PCsFxfGHBN40nkiIdA3WlZLeNJI2dWvVOJoj0Vc8/yFcB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QXDXiMVYg/MFGM/0p82syalNciTzWlzhpCuwg9s+tBodXrF5BCwmZ2jkmPP94EdPwqpq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dQSOsYLLH90H3rlZtSu7iSO3s4C4VtpMmG3HHPX6VZtbLVVVbma2jgtOnk4AJJ9MfSi9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N8arKy8OOn4Vlvp/ysrMJZdnb0qwzXcaO62+dowUPUA+tadnpN/q1uqiONJYzudR12/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o+W5y6eH5WZVMmU6IvoxrDuIZCxhXDSZ8t9i55B716poulyWckxaDzC4IXd0Bp2h+D7S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DYbtySW/3CB2P40vaWdkJqybPOtLtZ7G+iMblpiA21lwFHvXU2jPEXvRIN24AeW2Bn0q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vESKW1Z3EeOuNxAzWlJFbrZo7/ukVj9zqCetdbpqS1OeNRxs0awmS+tXMSsJG+9CWztPc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xhp+laTY27ELcCONmeFdy55wMd+hry2Vy/yq+6HqCOv41Xa4CyRmXDx7sAD07/0rnjgo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lY7XxN8SoNStVt7CJhIflYuu3n2FeeagkkskckhxIv3g3pTs7FZlXD5JUei09fkUF8tk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gtDz51JT+IrKpk/uKxPG7pirEjGTyIgy/IeC3X3pi5ZskxltvGetDMu1Gc4rYy9CRV+b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oSoZQjLuVeQKcsi7WKr905qaHLKWAwn3hQBU3NyTwcfd9KavyyBkSR5CuMGpd3mbpM4L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7g5VnYFSP1oAdH5tvMhjDKHBjf2B/wAitzR7h7pRGbiSLbHuIH8bDj9P61i+aTI5D7lx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2d5BcxKGVCA0KtgsMHpXJXoqoro7sPWdJ67HTJDE3yBJZpUPEJ4DNx1PatvT75PEGtwa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qlVt+djA8/XtWHpG24st0EzQwkHMLNllOef512Pwytf7MvbjWXmESLmCJWbaXPfn/PWv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qilG6MD4mWsi30Eku6NTb8IeAOTjjtXFRqVjQuAH9+9dh8UtbXWNZAhyItzEZbdxx379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E85Br16GkTw8RuJ80ecKFOeGFPZV3h9u98ctUQZWDryDgfKelTTMrMRsVRgFWXrx1roR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rt55qeGNVlDycDBG709Kjj/d4dNyluSzVIgC78/MzfxVQEcEjkb3cOMbcHuKljiMqEkgI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Vfk+buPan28T+Zg4DMPunvTAfGuWQZyd3NSSW427l7dajVGUjZhNpxx2pzRyeYF2+YW7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DcfSnfZxuBB8tT+hqZf3bcL5bqNpNEf7tUA+ZQc5o5bmYuFGxSfm/iPr6VPZ/e+UYGcV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XYVbc6/dOM/lT5Rl2NV+zq+cKxKCnkxwq2JGXaOStUAWOFRlweRmpIV86Ta7DdntQ46F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o93Ey3U0kEkgOw9Pp/n0r12+8U2/iy1s57mYi8ij2GTbnzFA4rxC3YR3ShQGj8tsRn+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97Yoqk/KPnEbd/cV5GLwKxCutz3svzP6nK0tj2MvcpHaiCSNYfJ2yKYsncDk/TtVaaxj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btq9Celee6X40u90Ntcr5keQhy23aM5yD2/+vXoWn6xYXlwsOlXRMLBWMEzbmjboVzXy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vsHmGHxWkZaiOr2dp+9+aRU2gf5+ta8d3Pb2enSLM0TfMV2tghscf1p1zBDeX0S3KeWw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UfYbe5lUjzLiQEp7fUfXH6V5b0ep7UVF6HZeGfipJo9xaPqNobi5iZUiaNsl0xyG/PP4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3Hg/VrzTb5bhbiUsY++xiMj8DXmAhgkhs7PHmzXDyOu7sVA/xp/h/QotW1S2hsT57y5g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9OPzqd2kZSpRj7x7z+y3btZC9LviB/8AWbuh46fyrz39qzwGkdxqEyliLsC4hB6pKvUH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/D3Q7Xwzp9nbkqAtqoK/wlhhc/pXzp+0x4vmXXNY0+T5hHHsVW69sV7GFUlUjY+OqtTn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t/MAkjVh/Evceo/Ckg8wXKpGMKGJBbuOwqXS7GN9Qe6LkN8yiM/3sVDD0XYQH3EYPr3r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K3M7C/vdrmNfKZjllX61DLmNy+4/exzVjyrqON/LaMyYBwfxpXW2dUQzZnbl09+9USVm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kAd/Wq4j2qrIWjbOVPp61d+zqyuQ7RKpwGk6CoGj2jaZCccjd1oAa0kkCqqKoDr849c/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3JBblY2AjCgFB396qKrtl1aLd1XPTPvUm1fLIbakjDLMnTNAEqwou2KUFgw3bh6HqKia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4xtY+nOKVsq2QQx7E1JJ5Myo48zzsH/d/GqQmM2LeW6pI/ys1ZWpRzQskLORFG275ep9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c4THX0P0pk0ZmhYsSy5+8e1SyTFtY3NvKCitbtJuLH7y+xq5Z3Q/tKRwdkcnLRuuQw4/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Xd8354qusjLcLNIFWOP5SFXPQ9P1osWmOhurrw/q76ppM/kwuzOIkXAU45/pX6Afssft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028/0XVIYliurU9XwPvD9K+Crho4rgW53TwyHeJtuBGxxgH6Uzw/rN/8NPGMHiXR2aad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55Cf7R6j6VhUp8y0NoTP12urWPUGvSZYoZVXbtfq2B0/LFeb65psmnXPlyIPK8suso7n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H8WtE+KHhvTtdsZvtUAK+dj5nXjkP/tLjn616HqWnp4hWRxcoyuSqeXHwy44P4V57utz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5bqS4gE7K1x5G6VpFyp9j6YH86p2f/Er2XMRSaMrmTLZOPb0rSvdKbw7vi89bhQCC7Hdj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wY4IkdcYkVcZpFGxql1DceDdQsVIuPtcEmyMrkj5Sa8w8NNI2j2zSWsltKYwHikXDEAc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5jJp9wboARsuUC9vX+leaaD9o1L7eL2Rtsc5RN3ZB6fnVIlncaXdTfZbVJfl85Cyovp2q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iG5O81l+H5IWWTMrTIgba7foKuadI/niSYiNyCY1Pes3uIlW4ZzmI7z0JqhfNJHdXCbD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RkIKhYy5JZ/eo5r15XeRYwCqhcikBnyJGs0kE+TNkde471SXUoFa7WcyKI2wuzoB70sl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VYlgf0rPkklDyyJbxyozjer/AHShPOapIC5Osd87SxFmGwbTH1JqgJpZZxGYg0IHIb7x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PFFZSRWYH8OQFGODkdO9VbJrPUGFlBMY1jLEryTJ9CetaALIscazlvMkl3jJXkoPYd/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bCR5/MaQ7m2nYAO3aoLRTY6gbj5bXB2rC2d/wCGPWrq6bO1rJLcxyRXLuWiBxyv4fhU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GS8W2aWKTBX5skcmtHTLd5opXZVS4Zjsj/jp3nJGLZN8sUoX5o171PaQ7AkG5jcyAyAf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Db8PL5e23MfkuvzMW6571hahqTa9rz20tov2W1YFJZFyD6n2xgfnWtqWv29jpt1NbAPO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AOap6Q1t/Ztlc3KGD7ZDuheNsrkdvzNNFItQ6fDMzN5ZjnjO1Ruy23sfbP8ASp7ZJEht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iRsFTUemw3O4CEbm6Y9TU0mWjtxEuDG+W9j3q0Jkl1GthGTG5UyScxxtnnvTI7eOaa5t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uc+3tUF3cNbzRTxYcBskHuabDJNcXSzXAMO4Er5fXPagRTuNUey2R3EEcUTAjBbP/wCq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K5W0lj3Fh0Gc4pm63voxHcBZZj8u5ugx6Ul5fHyzEu6ZCMhV6AjgUrgQTKtxJaElRHG+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bSTXznZBGsTFt69dp6fyqvcW8smnSoJEgijPzRr94Gpbq3s7e3hiVSt5IQxd+jY6Z/Oo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uPACwwtkhuhNbUcM99dBodxA42j7oHtUtvpL2sdrdeWqmSP5wi5GKvL4ni0vR2aKLdLH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AbdeIH02xKSzlbhmEQc+nYVuaHY28dutw8PnTyjZwMn8K521t5tR8i6vbNZHkIeORmwE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elSxaHHeafdySeSTlhGDISOpAPXrQUivq8VlJDZWvFsyHcdy4Jxzt/GnPrtnNfCVIWW7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4xUHkzaxdNL9unaaSDMf2hVUb/8Aa9Pp3pdeWVfKu1MMszIIQ8IEaqAOeB3560CZQ1tj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FIgad5Ox9/rVcpshd5LsxQpG7Ex9HPGwfjzTm1CWzt77SrCxWWyZx5sl42472UD5R3/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tSuEj1aPdayBooZOiq6jA47VSGiHS9w0JZWXN0WCnPYDJrBa+efUJJY44JG81WZmXJI5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m0Wl2M6PLHBseVegbJJ/lWPZQvALJnkjvDcp5jiP/lmf7h+mP1pjLN5fG9mgjXTIktXf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P1qqm7zZZp12hcxCDG07P4Tn86k8nxDbxrc2rSx2jv5hhk+44B6CrkNu80M1zewrCHk3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tJgU9PtM28EVtclZ5GFt5Ib7uTnr3pNfh/s3VBJJqxa1gG3yY3+ZnHUfyqHUprPTYWli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7aDntn/PSqsesaYJn+2SbHTG6FYd2MdCG79alRAftuGe3uUKoZQTiR/nIzxn8zWFceIB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nl5WOMNuKydS2O//ANesfXPHF1v1IyLISGBikQZQqOi+xNcz/wAJJDHGHcXJvZJ/uquH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1reFO+pEqnLodZdeKJ9Qt5EXRbfSHYbWcNtDOO2Pf+tYv2+1hha+vXa4eOURm2tWBdm7L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qmtCKPzJDMF3SRSbiJQTkke/H5VPq/iS20m3nhnZYtRhVRtaHEpftg10qjd2Od11c9Hv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fVtTCxTPkxxHG9eOF4+tfPni7xFq3ja8aa6vp47Pfv8As0bYyO2fWr2qatqHiC8Empyy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5A/LpXZ/BbwBbeKNYnubmJroWvzLZxru3nnAI71dWUMFRlUkjXCUZZjiY4em7J7j/g18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2Fvp8bF40dcFmPOff/69e0vo6RtDLEzTL/FGzYB9MVsx2d+jR2k9qbN04EZG3YvYYq/B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GDsCCgzgk+1fiWa46tmNfmktFsf0rlGAwmUYdQpu76swBYiRY7dI23uMLDu3SDPt3Fex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Pp8UukTta3TYk+yswWJx6MD061ueFfBej+DVn1jVVtoryGDzvNnl2+X6HNch8UP2hvD2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dVX96LYZWHOOrdxTweX16LUlufOZtnNLFy+rx5eRbt/ofR3gXxtH4oimtLqNbXVbXCXF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PNfDPxe8DQ/s7/tJzyusF74Q8diS4t7aX7sFyD8yf7pyPyrkdY/bg0H4f69Nd6JpZnuo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ySEfeCopyv1xXyF+0J+1F4x+NnirS9c1PUJQNNlEttbA/LE2RyB24FfqOVxrpKVQ/Is0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0emeOLVPh/4y1ezNuy2U8pubZl6oW5IX25GKx21Se923DOXdSOW6it/Xtct/jT8IbfXL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qJVyZYv734EH8680t9bW409FEgZG++rLhgw6ivp1I+VtY7+OW18RaXNpuoSiSO7VowhX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r511rQ5fCl5JFJfT2yRr93bhg2f7v5V6ml4ulxmYs0qkfu4923Ldhmvtb9l/4K2a/Dy8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tqmqOJoxdoJTHGAcDJ+tcGLxUMPG7O3D03U0R+ay/EbVdLXbaao7xDBJL7GLD1Fe0fDP4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rU88sThVLbwwDj6+v9K/Ri4/Zl+F+u6aLm48C6DJKwIEixCPB9Mgj8q8v+IH7Ffwu8fe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e28L+J9hFnfafvRUcdBKhJDKeP19K8iObU3Kx1ywdk2Z0y2k+h2WrWE32jTJogBd8YR/7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6j4Qvnmtdk0JYBrcnCuD3J7D3+lfHHhfx14v/Zr8ZXfgLxnaM+mtKRJHKxAYZwssfYr7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JX1m1W6sLdHs2P7uXdnI969yMqeIgeVKLpsP2sPhG3xQ0m3+Jnw2hx4r0hcazpUZ2yzR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HDdwTXhfw48e2Hje1iiKpY3xJV4GXaVkB6Aen/16+kdE1KbUNY+1afNNp+q24yXd8LIo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ir8EovEWrP418BW8OmeLIz5l3pKndb6ge7p/dc88d8+1aYeP1dWWwqn771Od/tDUPCuu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tjJuLJyJPUEd/wD69fZnwm+Ldr8XvDcd9bv9n1S1j23VuvDZHU47Z5r4Z0bxbLqUN3pO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mW0nj8uSP2I/rXSeBPGl58MfF1rrun5xG4M1uf8Alop6j8s1lmWBhjqXNDdFYWvLDztLY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pOG2p91Qq5FV7/S3s94u13NvySi4NbXgf4kabqHh6z1awYPp93++XP8AyzJHKfgas+LN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xqqSYLP9P/11+dTpOm+WW59NGopaoyWsknsf3cnlqB/H1rnhN5E7bCQehU/zqddSMHyT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FxJDNcLIGMcZHBHesNepsatveSBIhvEn1qz50XLkgSKfuis+18h1G4iNh6dacsayTMEe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4g1C7jhd0tyT/CRXJSeLrxJlhljPB59fwr0CGYtJiTDY4+Zc03+yVuL4F4Y9vUZSgDP0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AAeu7rWna3Qa4MbsCG+6oq8+naQsYGBFLnB2LjNUhormQyROSu75V7n6VSJZqrCkjAzy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rltWhFl5rRYxu+6vStxr6e3uPs90gCY+bd1FJc6elx++hYFcZAFDGjF03Vp47cKSVB/v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e8ElpCc7jTbpUS8CSx+VkZ3VHcW6qRIsm6PPWpUhl611u5hYFmD46Ka6Szhh8QFBKVVw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QyIJSCCec10kEdsuxvMEasOCKvmApa/4dFk77GzGOQV71nw3PkwoqknPBzWjqlxIkLeS2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PS726ZWZNgbnfQBs2emT6tb4iCsQOi9axbzTb6xmXCyA7uQe1amnx6poMgmwVXPIHdRW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0kh8qUHAVvSglnGQyzq7tJIUKjK5rWhs5dUEccnzyMud1S3EayTHcoHHUU+3tZrR1e3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eo0Wm8I3WliKSRyrHgEdqrSax/Zt4LZsStu4x6mum03VLvVLZreZ+UGcNXN69ov2O8N1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rQYNpL6jcL5B3swy59DWgfBd5HCZc5OOar6feRCISWj7J+n50l1r2owxtEZNyn5TUgMW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wD17VA0bx27bwpAxtrP+0XSuTvIGccVs6ffRSQgXBXerYI9fSpYGXY6VeTXLrDlS3OD3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K7pYPu96vx3slp++hIjK+lMuPF1ze25SVfPwe/T8afRAZ8epWt5s84lH/AE/GrBkjjm+e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k0OLUrdmgHl3DHdtHT8K53VtJ1Szk3RkkgYGKtuwHaTIt0gRHzuHFY11pvlq3GDnk1Bo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KGYcnHatSfUOcRAFSMtn3qFICjHI0KZVpGwRwatQ6ha3SSidduSOWrPmnlkKhFHJ7Vr6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UlcZIHeqtdXAzr6z09o96NuLdlrJktdrhkZjjovpW/qnh250mFnmGEHAVqyPt1tIAHY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vbyKzBWYqvbNRT26yXG+C5xIDwKtTWcVw21JdpHINZcltNbZKkna33xQBZmuNQuGME0j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WJRi+Mc1nx3U3mZaQkZ79634NSzHGqpvODk0mBLZJGqlZG3HqPatSNRIVZXJOMACsSaR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jt5rpWyJG8umB0klrJHjcq57etZV4spuArRlkPBJ7UsGuSxR5wp2n8auPrkd4qkKflH8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A00byJKEVvl59qr3PhlbpUd4oXkj4LuuT+FWPt0jKUD4VeeOn4VJDfTJGqrKq55y1AH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2IQzru3fKuA3tXTrqkVzaqksXlSDgx/1qhJdXKOXA3xhvvVMt9BeBlaP5+tAGPq1rLGs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3/CoNJu30y8t5XiLP0AbrmuotZYLe5SMrvLD7p6fjWhJosE0hMkQjXqD2H0pgW4/E2nX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7WC+tcJ4gVGc/mK05rdbG8clmKMcE9sD/wDXULWsVwxB2sNpKeoFAFGxKeUoziXqfxrW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ks+7JArENlHDCXcsXJx7V0VncKgikwG2KBgUAT3Hh+NYTNA5JUZCntjrVMasbf5Y1yzL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YPbvmQKGG0qayL6xs5NnlSqh7MKAM24madQ2P3uMA+uahiCswycEcVcitTbMxaZXGei/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EPO38qQFRrFlkPlznZ6P/So5LVdu0uyovQ9q2LW6jhhbahLnjD/0rLa5CyPEzBz97igA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r0fvU1xqEMSypOGBY5D1WhtnmberbMnP0qG8sZ423SpvUrw1AEUmv3UbCK2YsCRhj2qe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WbHOKy2tVkhLER7VOdo71biuHxt4i3DO4dqYGjFfKi7hlHYfePoKuM9vqe3Y2XA6+tY9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BQdSa6k6DaalbRy2N5HFOw34Pf2qkwINFsSYz5h3DJwKfqkMUccarxzyPSp9OW7sJSkk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kFw7Zf5g+WH8qspDNkhmIUZWrEFvJbzAkkp12iqMbGFtwwode9WYIbnb5YDOv3hQMvyz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NUY9cFm/lSKXc9cd6k+0vp7BpISw6kGt2HUfDfiKxaKeMWN6oz5jdDQSzCbW7adsxQxo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Z3iSLIOm/nPpWXquhx2s3m20glDcHb0NQW/y3UajMbZ5AouI6i1jS4kQZGOBuNaS+Gbi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RvT2qnYsJL5S5AXbjirMmpPZ6g0G8qduQe1aLYC+stxbRBZLZnJBUnt2rBvp4mmJeERY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E0MKIyxTQvxlfvU69m0++jQtFGhbjLdeKHsBx/kxqzs8hzu7VYX5YwFYNz8uKjuLSHzpv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pUckwtwCoyetZgTw3kqSYddyhvypl7KkyAqAfr2qr/aMV43lMhQn07014JIVXfu+U5FA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Zx1z69v61K2npMrMAN0i45/vVmwqjXkPmuUjT94Sanupmx8rGOME8DvQBny+HbhNipeL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kNjPNGHQqVNFAH4LefPvYyndgbQ23GKzJWMjkk5wcZpu7coySfrToVa7ugkfLEdK+4PK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W9M04Xkw3v5cWM7qlTTlhRJJ5VDMN21e1TaWxutRVIl3wxguR6gdaAJpJHt5vs9udqcN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88l1dRExAhdgpbfR5Jo7ifaqq2YlVvc5H8q6G8kLW8KDbGMIrbe5ANZFIy0sYvNCxgxg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HDHGxlbHPD/0pVjaNISA3mgYDN71DLdyeYkSqPK3EFj/AHu9ICwZlEaq53KxAx/drNvN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oBX/AHasso+aIZDqAcnvycVA1vFNJI/lK0e8Bmbs2KRSLVncK6Rh32lx0onhaG1nYCRt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HHP4VPB5S6esEUQSQfL5jdMDmq1xAJL8CKXzjImfk6D1qBkouEuG3HKwovCt1zx+npT2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PL3FV9D2/H+lauk6ZFdLbyTwzGKNtpU9Cf8AIq5eKwtZZ2gFtHIeGb0FUgMq1tVaKSV2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FZl/rklvfI8cZMW35U/iHvTri6kj0+ON8QhpTNuHdeAKwNQEL3dwySFsKArD9aqKM3uW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DTnuPu4rGm/eXTOFO1m429Kk2hWBQENnhWqWe2EMitM/Lc7Y+31rQRVjhaRiCQwz0Har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mMpBMlMs2+VtqFnLcL60+Zk3GW3KtG3zMO4bvUgIsx8+JJADFGxzGe4OP/rVamvJYYjE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VW9vwqfw1pM2qXEUhjy3mDMjdx6V6dofwlTWJLmW5uFW7LmVF3YEY7N79KiVTkRpGF9T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PPMXkNI/EbNtOe4z/nrXY6B8Ib68nQXKx2wYbsli36iva7HwvZ6fowKzrJKiDdJJH8zH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jI6un2jEalSVxkYOcfpXFLESexsqcb6nA+HfgubWQXqCGRfN2vlS2F7tg16P4Z8J6asx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Gi7d5OecdulWLfWHksYzDGzXUiKIh2D55/SnNrlmZLiSIIYLJwsskfLKcjdkd+a5pSct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c1np62kNohQ7TvJXOOnFbGk+IktSFiBMSZJVVwR71zk2oWKi2m8+MJKjSKWbaCCewqE6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bYmTgrt5H4d+tYNXNIno9vqTX0Yng2mLqWLYJA65pW1IyqwniBRj8uGz3GK5yGzs7W80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ZXXoHc44x26VrazeBY4HhZTFLIsefTrkVD0NeW5l+INPt9SkitWgXypEY7lXOCCa8P8A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z7YuxJJFWArggAdvzr269vFs7tUj+QMu7LNjd16VxHirS1uJdW8qUwzWrJOjH5t25cFR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ZTieOafbw2eqPEYZnbyfOAkO1ccbvm7dR9avRzRabi6uZIxcQsI7SNn+Rcgn7vbp+Nat/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xaxxllMMjRrg4AwN3+fWvFfGWq6i0sUATMcMflBl9jz/AEr0oe8zikranW6h8QvNklNr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yr8n7v05/OuO1S71G+3G7lkmBwdzrgVQ063+0KkpbdMp6N0FaXnCa01OB2/1aFVkLYGR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b3MySaSSTLkiUttG7pt7Yp7R+VI0eWbDA47c067vMxWWGLERgOpXGPT696rLeIzvuXLg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qSWUbO1vFcQg4KN1FWEura8jkeBI4RnlPQY5xUsfhu9NuXZlYOA4hC5JHvU9v4SvFZfL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VMpKO40ivHp8LWb7Lto3eEhgy5BHYD9adpVuLW8s41j2rEd2cAEn1Getd3Z+AdNht42a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MeOn0/rXSSeANO0e1e9nxMIQNkf8W49M+1csq13ZGijocReaPLeTQXMTxxSvkZkjCkFu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tP8AA9xqmrrAbjzrsqZSVk3B9owT7dK07vU7OzWePyZWeGUSH1UqQ3Ht1qn4Z1iK8123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kUrthth5/rS5nrY0iWdN8G3CzIfL89owzCNf4MkAn+Vaem+Bbu/1N4oI5BsHEYXOz1H+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vIxeNYtpjO+SVsjHetm0vtP02TzpDtt5l3Frfq4H8I+tccpyOmMYvVnGWHw8niW3BtWb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2/Gku/CtvosN3fW4Nk20JLGP7pYcfh/WtTxJ8TpLpWisIVs45PVcgKOma5G+kudWu3SfU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g9Kzu3qzXliP1SbT/wC0JYoZlaYnEWfUev61y1v4svdA0edbScsLlXjjj4xlmIOM/jW/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o5Y7wFsSQgZUKMcfjn9K4LXLprzVZjtJjjARYduAnsPyrtw655WOPES5VoVoYWg2Rlzt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7k1HesZnlbecK+MHtT5rld4Lj52Of930qvtGxg4+YNkH1Pavb2PLZNIiblVPmGBj2NSy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OCPT0qNZvLhkEa7nxkD/AGqMt8nzbgy/MfegRVktwshJPtmo5sRsVQkoB2q1LN5HC4kZ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eAmDwg70wCZhvURhS+3mj5SoU7W459qjXBuG+VQx7L+NSJnbEAOmcj1pgKoPABCdAMVN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AB/WmclTIOvTbSbQu3HD9x6UACvgeYrhgpwWHv2qSMGPOcIU+Vc+tIsY8gEZwSelM3Db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60AKvygo4JIOef4j3pq52u6gZz3/AIaNrct/cxSvb+ZmMtuVR849qBp6mjpNw9i+F+dM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14NZpbRyNEufup3z61yNuzQ7lU7gSRj+6vGKV2PyRqfk659KxnTU3c6Y4hwXKi7rGowX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yAW7+tU7VjJCnqDSFfkKBeSciT0qVWK+Ydvy7uKu1tEc976scyrt64OeTShVbY2MZPSh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c1KrFjxnHtVEkTKPkx06mpM7Z3XPATdt9aNxVRndjNNLHzGjcKR1Pr7UwDy1VSgzgtuL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JVQDyaQbY2Z2QxnGApp3mIqpu5UfPj1x/wDroAnhlDNJnI2/dI7+tKtwrKoDeWqtnK9/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+66Aehpy+XtKAEYbJI9e9WiHuTNceYpbCj5eF/Hk1Ksfmb2JEi8Yx3qCEK/SM8nG01as8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9qBD7WMeYN6sFPQL2q6tuY492GDk8Y9KIXMpXHyhRnFTuo/dlss4yxA/CgCm6nACoVbP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CdgXJ3etS/KzKHJIJyCacYwVViMnFADkmbevyYTGcVOs0eRxhzUPmNt3BMilUiQqVXau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HQ7jz6VcsZ3025E1rIUZHDbl6k1QVjEEboF5LelWjcC4ibafLbG4GplTVRWZUakqbvB6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ZHW8ZTL5m7zP4XB/w/rXa2mtWd9cEowTjZlWwC2OBXjssREkRIyFUNuqy10kehskkKkm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D+teNiMop1buO59JhM+q4dpVNj2aO3N1b29zcRGDVbR1kgUNngHkfjkflXsvwDXw5Jql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PCzDLbUMhYkgHsRj9a+Uk8ZapDYWg8zdJ92X5gXyO/PtVuH4lX+mxxTkNLHId3lPjL84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rRlpse/PiLD1afKz6t+Knx0g0DXt2gz2t4F2qohbdEoXglT3/wDrGvmj4p+Orvx1rUVzc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sp6yDjaPw5/OuZvNe1C+trfJRcyuxUdVUnpUQWXUriBZDkqcgN0xXr4XLvYy557nyuKzL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LB9o2DKM3z4Hb/8AXUZH74GRRlug9+1TyRPZ2wLx+cu8xKz9RVWW2CxzzED9yPnC9QK+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M0bOzbRApPCdST1pVs18xRA21mQOpPVU9/1p0qxTx+VcTCNWiEiTN19hTXMfTJLqvll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I4pWbezKMr0z6Cq0hWbDM5y/Y1b2mO2nl+XYoVdzrkbiwx/WovLmmLCdQhhZlGVwg55oA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QdtMVjMyBuFIKFvSp1jTcMkSem3pUd5bAMnVVY/cHfFADlvQLdtjxMP1qfSZmLvbBAC4y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ksaIoCgccdqmhlXcmeXVOWHXA9KpESLlw0v2aBLhDHKu5TnsMnFUNYUN5WCRgEYXqKsC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cY+fqDUF1bPtOW82Qn7vpQQiut5HbyQKYlKKoALdTn1qC6WwRrvErby27yx0/Cn3djIs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Va4SS3jUllcFiBEenHrQMjhkEcLMI/3V0DgM2D+FEF5Ht0toSsghl2y7X+cKAaas8rIs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Seg9cU3zZFjjKxw7kG1w3Ze5FBSZ3Hw++IWrfB3xKmsaXJI2nzSj7XpW4kSq3Vlx3xX6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4z0mG7s5o57Vk4243xZ/gbHcV+ZL675dukSo0xABWZRwR2/Ln867vwt4oufD99DqPh64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ySboJjt6j0PX865qlPm1OinN31P0d8aeEbO6s7m/Hks6p5mY+leOw38c16glGAB8wb0r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K3Gi6rmDUZIljO/7r8HJFWPFVq9jrS+TjbjClenFcTjJOyO7mXQ27aaOaNIN4llUNt2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WVxNb+LtYhJb55Mqr9QSAf613/ge8uZry8uEQPKqlCSucDv/ACrkvHNxDD8Rr+4hAdJN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UuV9QOhtY0bTXuEm3bQFc+/OauWM0ljYrJI3nFjhZP9k1Ss7WCG1htDJ+7OTj/a606zmi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7fLbsR1IqeUDWa6Vv4cIBz/tVQ89l8wxkKjHGDReNC8EIjeQyd2K56VV1Ty57AmKWTd1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tfG1ll8t2DTZzn7uPeoEYPZoxhCrM/71Vzgp+FUI/OaMII5WjaT55NucD+lTecbhjEj+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f0oAlXUTbRSyW0xtEPDGTO36c+1UkuVaSYoJYV+9HMn+rVfWprm9uL5Vtbq2Y2ijCyDo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1vBbiSGS+85Npj8kjKY9DQBcks1vNNE0DAMpDPt6n/aH1qa1vnjWOcObi3jQDMnXNUPD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5oDt2BcJt/uj6VpW9jcW0kk33llzHLbbcgp2Pt3pMDcimjkUX2PMRztDL26VdsdOkvdQ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6CqlhbpEs0CSReTt8yJfM5yB0pfFWoPpugwrbQLDd3UWwxbskZ7iswIrGKPXtQvDgXEF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aX9n+ZHHF5rbIzlV7LWP4Ut10m9gjjsjEqxfPC7YYserD1z/AErvVvI7mOxlslhFuvyz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1SAzdB019JvrW+eXfE+7Cr1Pt+Oag8m5guXkiVctIXA/hA54q3dWpnsx5RkRTKSF3Y8o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rf5gkYp93dkt7mrQGLdWjtp1u8S7pdxd4+z8/dH1qvNqEs1wJ3tmtBKBGbeX7ygdP61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Y4KRlivYVgOwvodysyPLyznoMdMVLAnsZIbbUjZTTApIxDM7YwMdBVSS3mt5GeONgjZj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qkloZQEaTzlU8tVpY3tb9mEjSROiyJHJ075H48flUspDDZiGO4QuhLssyxDr35rR0G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umji82Nm/hboMfnWcfPvPMSeNjwWWT+JemFruvDOn6Vb29zNcSq0skKqkM3dsHP9KQzN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lS+kzJG+5y3oan0XTbXxJqvzOsVpbsW3hcgsOefQVkFp/FObO0uH8iOQGWQdV5Hyn6YNe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el2lmLp4gzNNJsUEsc5A5/GgB+k+GLfVNN3nUtPt7WzkMMfnyc7m54pyW58PtHbPqO9b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p6/TtS6p4Vs9U0W3E80UuqWc5kToECkggEDqeaqazpu2Z4fNh+0PGHcGcJtB789KAJ9a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Xu9uUKQHLjsBj1rD1CO8sVEMUBtvNZY4XmYARHrkY/iA/nUt9da1o7WkF7qDWuQCswCu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rN9qNxpbRXF3FdRBseaoKsWGeeemQf0qkBJbw22o3VxH58xXzB+7U5O5fX0zzXTeKNQu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hjMfMqzZ5xzx61R8LtJ4f8H6pPFAt1ILlSoHLbWXrnvzXneseLo49e+yxpDeT+biePdg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S2a/hyCLxAkzwvLdbF5hi+SQyHP3j/d4rcsrWGLSf7O1CP8As+5hXbHPHHkjOc5/vDpj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zYm7sWW3liQF1iG3gdfrVnzhb2MUFncYlCea/m/MSp/u/wCfSjlFzGtoGqW3hmzsbaS+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/wAnBB5AqnqWsRaZo6PPcRR2iMzyzTNk5JGAKzbzWLUW8Ut1LHsT5pC0f+sGRgH8a8E8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amOeSF3kE8kcnA67VFXGnzCc9DtpvE8dx4i1Sa2kV9Mj+4ixb/Mf+n/165nxJ4qv7q6Y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BCdojUdCfzP5Vn2erajo1rDDbaYuxgN8cjZYjjn8qqza+ukSag8aLGtzIG8lv4eCDj86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CTwppavGlx9td1EjjdlCT1A9+K871D4jCwuriITsV84PHLJ13cgp+HH51V1aTxZd3Esd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sS3TfcCk9/zpNK+GOl2N5b3OtX32m6wwIm7HJ6fjiu2MLaHFORd8OaleXV1qFxbosDHl2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2c1JLpt7dO08T7i5y0zNuI/Gugs7eeGzdLPSZL5A2yW6ZfLjBPTn6Vmy6pBovmR6rrq2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STn0Y8cV0JRWrME76Fv+y7K1jhvLu8PkzjlWbaN31rsfhn8R5fAOvTXugwZO1VCj5xu56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6l8aPBvhqa6isbW68Q3QfKSXJXbu9x0/KuN1/wCPHivxcq2sEsOiafC3mCK0jCnPvjrX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SR24ec6E+eJ+oGuftVeF38NynXIoZNXuLfCTXiiCGGXHG5yePwr5u1f8Abm0rwfZz6fHr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9Ft/O2HsBKwwa+Gtc1TVNcWOK+vZbmRmwF/gx3NVf7DEkgj83eobovt6V4f9mYZWaie3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rI+hfFn7W3iTxn9qux9reOSPyHl1CcMXUcgFBxWB4hs9a8S+HbHWW164eG7iDCzhYxoP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bG1W/jNpbOFuQPl3dR2r6d0nwbJZeCdH0+BoxOsAcMe7cE1rKNOnayOL2s56tnyZrFjf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SZXZkJ5+prPm2zbWEkbu38IbJ/8ArV9k3Ohyt4V1WO/tbe+jZQCrrnD+3pn+lcRdfs12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oGoBPMP7zKtwOCK2jWXUzktTzT4E/EfUfBesGzjdbnSb/MNxbN94BuMr9Of0re8aaHF4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6dMgnilkXOM5JH4Z/Wo/GX7M/jv4d2MWt2Nl/bWms3FxpmWZG9Cg/wA9a95+D/wZ1L4m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V3baXa7ZpJpYGQTYxhMfzqnXUU2jCVLmkVv2Yv2fLz4nXEHinxPbS23ha0k8yKKVcNeS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NdX2k3UPkRjySiwrB28tfT8/0r0eyTS/D+m22mWlvDFaQqFitQoAjTHAGO9c34h06CTU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zjtzXxmOrzrT1Paw9OMF5lPT/GwuLXa0MihJMrGOh7VHFqkWpXD3UUajI8ry2ODu9Afx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ihDO3zZpYPEDN5QIiR1IX3/zxXm82p0mB8a/gJ4a/aK8NLpet2sltrViuLTWLaL54G/u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e9fGXgWz134L/EjVfhh4pIu5GjMum3MfyeanONo/L86/Rqz1CLyy6SSLuXzGBbAPbHvX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xS8ASeItGi8zxh4ZP26xuE+WaRFwZIvcbQfyr3cvxjpzUGcOJoqceZHkun60JbiV7dGE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yg/16V0lh4hiubGR54zYTK/Mgk529q8w0Lx1aeN/B9rrpi8y5SL5yq4YFeoPrT5L5763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CX5vugHp/Kvt4yVvU+fcZXPTPiF4Dtv2iPhLqXiPRbVF+JvhX54rmDIlvrZM/u5APvNg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jFfF2jpIqrJeRtsmgKlWUjggg+hzXunwX+Ir/C/4j2WpQz5sp5FhuE7FWOP61F+3N+zO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/wACQt/wimtSK2sWdr/qraRznzR/sHJ/I1jGu8PWUXszT2ftoX6o6H9lX4sJ4a8Y/wDC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HdZyTdElP8I+uR+VfXN54R1SOKeG0Pmw+YSqjqB6V+Zkl2NYsrS/gJiulIlgmjbAVhyu3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8BfjV/wsP4f2N690z6zYr9mv42bJ3jgN+IB/Kvn84wbU1Wp9TuwdfmXIy9qHhO/hnV2W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uklhHHcsCq/dVmxitfUvEy327ypW80/wtWIqvcSfMCZs8AV8k9z2E7KxZj0+6hupmVAq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vT9N/dFs5cLkmsGzv59NlYKC4Jxk/wAq7Pw/fWOpRoQRAxO1lNNFmDMzRSZ3bWX9av6X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QvAqHxFaxLdHZKHAbHFY8d2bPJ8vIJxmiW4zX1OFJJo3OVJ9Ki+2yWeoBUb90oB+aqX9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gA1h32qTSXUqf6tX4O7v9KVwOh1bxFDeTuxKoQMD3qCDW5ukeBgDkdPxrCtfCt3fNDIr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K30KSzyrNvXHJpMDI1LUp5Ww0coZjxIPu/hT4VkkVdz71x839K3dRs4Wtv3K7to49vWs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dT0P1oAiFuNmR94GrUczAqsfTpU6osiBUGxieQOn4VC1qYbgAjB/r2oAkkvpouhAwNvv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LNFM0eeSeldLovg9tWbccbcZbPrWf4i8OjS3LKGjXIG3sKvl0uBeXxh/akHl/c2cfhVb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79c7DqEP2kjIOODit/S76HaI5ADH15prYlkcrQyRyuy+SijgetRrdNDI+2XBK8Ve1BoL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6ZHrXF6ot1bagofO48Db0xSkNHT6fql3Yu0m8S4H3TSX+p3WoMWlBfK8g9KytOWb58nD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Vg+0yd+e1ZjLelLFG3myOqL02rSahNOzgQfNk/pWesrRgu0WG70x7q72mRIyFHRhTA0E8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vWtqLpuGifnhd2DVG1uHvIA8mARztFRxxNNcEspRz91hVIDdurONYWWUFMDs2RVPTjC1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itBtPabT1RiHxyWHauWvdPns5meNm2jkMvvVMDsZNJ2s0kE3HasuSZ4ZCkxB7c1R07Vb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watr5t2u98fN6UgG3Wn20kXmqR5q9VHeqSNu3M/yqMAipryObySY2CleBnvVVoJPLUsRu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Buz2MMlqrxjHy9abpvjCTRIdhlAGdvNZ32e7nhZwzbT/AAN3rltb0G5lXEcJXnIxS1js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cIXzVlOenpXL/wBjwtIzicF8nJFc9pOl6lHeBXLBWO012NrpMihg2W2etS3fVgFragRh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mTWYmmJjtvIbbh1Xue9aEczWaxzyQkwowyB3p+q3sN7IZoBJCSMjFIDmr7SbmRlMSKiK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azH5GArqkuJmbE0xjQdUHeuv0Hw3puvR7RMRKy8bmwKVtQPO7LUGljIK/OvXdVpVlY7C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6zUvBcehzLKU3BX+9uyDWde61HLEIysUMYPLbcmqYHPz28y/NncvqtSxgblCEgH1qSa4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B4O3Gaia1kySg3BTw3rSA0be2eXKj5umRUklusjNzlVGM1lQXk9mzB/lU8fWobrWJY4g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A0pNPkkh+XdsI/hrFkR7eQjMgAPetSx8YQ2abHQOvXj1plxrtpqUbBoPLYn71JlILa6V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0rR/thpowpy6+prHW6itAAEyM/cq5p8f9tSpEjCD5SeaaEy/fLDeWZ2t8/GBWcLN/lU/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IQe/wBoYyN6hajk03U7ceWE3le7UxEEWi3Eil2iIjxjaPX1pfKk00FZsSIwxkdqt6f4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Nwxgqy5rpv7Q0fxBCFuNsUpHXbjBp2A4q4Vbi3PkIH+Xv2xWXHq13C4SSNmRRgLXYXWg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dScjNVIzHcS+U6+Y2KQGFbyMy7yp4O5if0qyNSdJhvGIzyK3ItAivEUeaVy3CjtUOpeB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YbtS5bgQ+fBKu8MFPv3pirazJ+8AJPcVkXdm8cyovYVatI5GjUypvjyBn0oA6CDTbFVA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ts0E1iYS8cjpyuO9Z/2PNuZS5Kk7doqGa1MrBFbywOMLTAx7jSysrA/cZslE61Jbrb3l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2YPX8avW+nT20zNG5k65U1at9J+2MNxEUi87T3oAybzw66o3kOHj3bRGvas5YbnTp2Ko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bGpW+oaTJF5bB0kHQdqjhvJbi2HmrneM4oKQ2DXrmRkkmLeX0BXv61HNqENw0aRqwjHJZ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wjjfa6YJFZVveI8qqsWzadlBRswgyLnZ8wPyr79jWxDBMYwQm4cBm965yLzJJAY3wwbA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7JOSM8cd60WwpF6/1i3hYQyQ5wMFqwrizhnkMlqWdW4Ct/Stea8tpZkeRR0wce1Nuriw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zQyDBto7yzmkEsUgi342npWjJGk/zLtHGAvcUr6zFNu89cDOB70/yQ6iW3YN/sGs1uBL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glCuMGtC8lttWmKKzCZR99f5VWsWjbYt3gBGyAO1QbF82SWJiuWJGO9agSR2LWcrL5h2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4SYil2vtOd3ermleTdOI5d25utVta0OWwn3w8Bj8u2kwM+WKORlMMjKzDIFRiSe3jOFE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u1xPb7y8DRMTg+9S2qLcBB5oRSeMVKYGppVraz30gkHkkj8Kt6gsVhEDDHHI+cBhWNLp9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tokXqaiivpY0QmLzY/uFm+/nt/WrA0re3l1IOmFjPR29Kbqmky28bx2+Jht++K0NH1WK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O/s3aobrXbmEzBWhEBXBZfvE+1AHKf2ZbXTM88m2UHaRRUsluWYsochufm60UAfgsyll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vkt59odsq/dLdKltdHkuruGPbmKRshlbIFd5ovw9VreAzMpiViSP71fbSlynl2OVh02f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K8pP3S3tXU3GixJE8iWsaNg/Mnc8Yz+tb9zplvpY8wRhAvCgdz2rJ1KTypFLsWikQDYO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wYVdMq48wID8voe9NYxxxxoCSwO9SPWr8mEcAIXEp3bz2ArPaSCO5mKSYTBDN/n8KCkR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vA5Kq2MsabHCJLhDA3lxsNzO3zEH0FS21usi24eQSlNxkkPfOP6CpILgTK4jWNYEUkOa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erKHbO0LtwT9apxtLaq9usMJ2uSEboSfWiO8lkzHbFm80ANKq5CD19q0bPSf9JkgJQPt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zwB68frSkNDYbeW8h2lY9oB3+V6+1XNL0aKO3aVkZYo2UR7fvEnPX8qv/ZYpFTEBtQw2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ev8AjVK71W3SSa3WfEhhGFC4DHvj16CpQy3cXHz7lKSRrwYVbHPesHxHqkerYaFZNsf/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qLzKVkldwgjH3S2Mn+tVWuprhrRnG9pGxtRcHb/XtVctyWyK+aGSfezqw2eWELZwaox2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0727Y960NQ22PlbUC3HmAyeox1z+YqtPdReS7SHarHI9WFaLQgq3jRRSHy5jKiHiRehF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SvlSHdnvS3DebCo8tYolOVUdfxqgzhlZm+8DVoCxHcBZt6grxtANWtC0OXXNRWJPljz8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Wqt/vCuv8G6xHolnL5sQO5shj69qmT5Vccdz1PSdKi0m3jUKN4UbWPbFaun60dKvjdSl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5lN4waa3dlU2428nv+FVL7xTJrEcFrE5CI4Yt3fjoa4ZQuzpPYtQ8aW81nPHBJ5fQc9S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4yQSJaoGSKJScbckgk8/pXC2UkkMKuGwN29mbqPYVFrF8sH2ZVJP7zcSvU49fzrJx1A7e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JZpVyAvl4U4zx1rPk8XYlMbxtaPNOZjOsmcdMYUdfxrl4vO1eb/iXxbzj77dI8nk13Oj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yzXESB3eVsbFyPm981PKUU7jxPfX06rczNLbqcq5UKe3UCtDT9SZkuLi3f8AfbuI2XIx6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JFvcTJCHMQBYSSx8DnoT/nrU+l+VITdsiq8eEUK25ST7fhRyjO00Txne6fI2JzcyqqtM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0x/Wu+PxEs9X0944ZGjEUYlljZdr7hnv2yT+leS3YjsEkuo0V0kG+RGbawPGeO1crNrH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VrZ4VLxSvgFTnIz26Ck6fMilKx9TaTeRNY2UPmSSX0kRmlMg3LGMHgnvx0rmtVuPtN1q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JXGeMf1rhND+Jy3kbx4SzeBQqw+bycg5578AV2GmXS6tpm1lfy7hNscyD5oQcgMvvyaw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4ssZdNvpoFurh7hQkPl4yvXgCvOPFFrcWsn7+Aeeg2yjbg7S3WvZPiRp63mhxCBVUPNs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QcPjkk7K4m18F3GqjTL6VWlt2Hm7w53Dcw4OeTXRTqcpjL3jyt4Z7q/vWgtZLu0z5W+L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sKxwWwMjwq+4RP8AcJ7j68CvpK38JP4VvII5BELSaRhGIo+UfqPzyfyrzj4jafb2luFi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IlwFHOPz5/KuuNfmlYzlTsrnGX9mFa5gUtIJofMAb+AnoP0qpo3hpri4TzlBgMgVmP8A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AlvqUhuwJ1ZfLRm6Kcjr+X6Vc03W7m6vBbIFW0MhOU7nJziutmB2tl9l85Rbp5i7jlm7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JIqbDGUUtvboFrj7HWha6pcQHcieWU2r9xc9/rU4mlnmWMXrFYiCWm9K5pI2jsdnpNw0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J2FlypBpt3eNrDPKbpZBDkm2RcAAdf6VhzapFa6WI4pV3R85/hbkVzWueIryWPyrVF3z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ZKBRq3V3DbXpkbm0mUyCQ9OB0P4msVfIu4bT7WjWkgyHZFzhs/KR6VzkuratDOyz5nOz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5VJpq6p4i1YLaFlKgKWXsP8AIrflUY6ie57Ha69Dp+nxRRRLeXLgRmRWyuP6U63e/wBU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2Io6Y9qv+F/As1ra77oAYXKyt3Peut0+yh097e8WBwUGyCaFsHDcAn9a8arUhfQ7I7GR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tqFrJOA2zc3QbuKu+HZI/wC25La1JKQD51kwQFXglQeuMD8xXXARaheRT20qWyFSS27K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i5PD8tjPZW84aS4muJJElibAK8bh+JrNTu7Gr0Vy9rUqSaHrmsvEbU4w0DYBwoIyAOnU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WtX+QyF3OWbrn/OK9W+MGuW9rYWWgWjsgvVkkuZJWzgKBtUfma8mhhVfmKlJCBkL3OBz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XN3PKxNS7sT2+FixIoCBuSe1PGfLz8oBOA3rTUU+XMjqRhwcHvSFdy5BZfZq9M4R20FQ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Kq4+UHCg03DJsZW+8cFfWnLCIpNgYD5clz9elMCOSMMpyvy54qrcfKpymUyBgdfwq9MU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3ayjeq7lIIxQBmoR5p2ttU/MXPXnsfyqSNgsfAK89fWmndJksm1QeB6VNtZoGO4/MMDH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zgByR0FNU7oSQ5RlOSw7+1IowiAoVZR/rT7U+MMd4RsPtz/9epvdgNb92pKqQE4Gf1qw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bxGe9R2sjZiYuHGSJGPf0qNsSRoJXw6tuUr6dqtgPG5o5sqB/ECKa6tgnovBY+npStIG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P0pux/tcnl/6sqrL+XNIBkLKrMIwWmUE/vOhpX3K0UUjh3K7sr07UkMQkuIUycklgo70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5SBgCgCdfnmkXH7vs3pSxqFUl29930pIplkKuo+XnAbvU8cAZQMHB5we1ADWBkjwB/tF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MqlmXuCKFj3yeWTsC9PenBhHIXBAVeBmgBwPnRxmQMjf4UsePJBkYbCNq4pNzMxY5YAcZ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9fnK4pgJIYftG12Yqq4CjvTCU8oSRgoQdoz2qSSNswF49q7cfWlcK1vhV430gK6pMz5H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C7Nz4UxHsw7U+SNNqgDDA0qgFMbty549qtCYkJdSrCQ8Zyp71ct0EzjJwpPzL61UkiGR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FKKQByOlBk9zYEgjXgYPQj2qaLbtLHHmH7ufSqcLFZG2jJqZpAr8/M2PyoEJ8kgYEEge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wpwMds0+ZSUwcN0PNOt4FmkTdleuNn9apAOit87wSu3OStT/AGfbtDYJPRh3qchVgERT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8zyipGY1GT9e9MCvJaNGrsfu7ab5aopG3coNaKQlo0Tbx95aZCmwtvIbcSMGgCtaxiRC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jZGRGGFWiO3dWdRIQ33sHsKk3D7QqshG9cDHb1/pQBIA7KDuCktyT6CgbM7njDjPyY/h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RJSZMSFRnsO1NjkGzYGKsxIyOwoAtW6MCXyAGyBlsYNW7GJ5hKuJFuEw24NkFRnP9Kpx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W3BVXP51cjLxmfyZVZmOOflAB6/WqJND7dbtO1uTGzt8+1+pFZlrMVa63kTK4KhV7K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BCtuzW8IzmVcFieCPfrR9mWW4EsPlxBmyQf4QOCP0piKxjadliK5aQgj/d5/lUbwt80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0PPerMjOLp1lJ8nPyMOhFJcKGXy2XZCBu2r3oArySBoL1GiKws6r5afxHI5H0/rUPkyt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BX7gHv8ASnR25uV5BVojui9RnriiWFfLlRvN3LxE56475qkQ3qQRlmM4SDzGZs8NgfhU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ki9i2cVaZS32aFJAC4IZ36AcdarTWreYySldzZKNF0YUElFt6uxVSSwwWPeooZI4ZAHc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23gkbcjAjaMjNVGj24DEKN2cn3oAW3vI4QrNJmKRs/MuKnnuN8gaJW35wnpzWZPGkO4H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nlxFgdy4+7QBpXQaeGSHADMACR/erNvrNl2FE42hdvuOtXbfbJ8qAkbeHHanSKEmRbpm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eglmBcMYvL3Hy2hy30pkv7yRJAQ5Q7mJ7j0q9eRtJlmJI2NsLevaqHlusZE5UZj8v5fUc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4NpkBVjMy3H8C56A/lxVnS5JtJvEjkuPPtMLL5ncEnn+lZ2oSPdwwIkW/cgDfT/IpsFu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UqlxG397jFBpE9H0rV7TUbqBLN5bO4jLbJdvfPXPavRZvjJrF7JYQalcLG1kggA28uP7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OMN5PA7IzmI7Oo7YrudL8VRakLQ3ccbI8YV5i2D6Cs5RvqbxPqX4b+LruP7TEjGO2uWB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WU6l4qvLtcOueg/nXkfhTxXe+CbxJIblriwZgGQr5hRT3A/GtzUNe83XJTZXonLPkbOE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o6m/MekaNeT+c7TKSBJgsP7vetuxSW01KSGBgYVHm7X7g+leb6drM91IYrhvLVBmRlbA9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1my27PL+7hHll1bJ4rKUS1LQ6maYfK0a4Cgrj3rIvLlrO3meOYGN/lZT/CSetK2sxvOo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P3u3WseXWoreW7SeFp0B+b5sCoUR8xLNcXX2dme4aK3Z9o8vo2Mcmsy/vhMssSoDPIvM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KTqWmslnAwh85Qke7Iyf/wBVYt4bPTri5tJJJ1uW/dtj7oJIzj6YquQXMa2j3t39la2l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NxB5OMd8U7zGkut03+kBiHG2LywR9PwNZWqCCxhRNMuHl2MJWmK5BOOQavWeppdeTPIx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Q4j5jZjtBfalI8O5M8FFbG3jqfpWlptrNb2rpdXfmwFjhN2S3vWRp6z3Nql2ZFVlPDHo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oSLDbwvHcSAfMVyDyPyrJlG/oNvFeST3ksX2BYY2/ey8jAUkHHfBA/OuLt9Uu/EGvTT6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aJtqkDJBI7Ahh+VbHixryzkt9NS4MTXsbK8ancIxnliKis7e4lZLa5eAzwoIreeGDa0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ZjOp0Rri6v4rmAQAYMTRu2SvqR7Ve1TbpllPNHJDLDMdphjXJ3H+OsO10m7t5ZHEUtuG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cfzra026hsdLCNsK3B+RXXJHv+daLYCv51zcaZFZMWCnq23DEetSpDFZ22I5zLg4GfvH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Gb7VIsu1xEDGnKjoKg1ic2NjdIJWlnSQBWjXCjIpt2Ay11a4jubmJY9yqMHPUZ9frVA3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AyNoXOfeoVvnkuJHA2yyqI8/3jS3VwLNntUUF1wGz3J61kUgutSnkxBaxNIxUM5+6cE/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0kRZbaS3YvtKgNIMfdOetV1tRdZ8mXy2HVV45+varukx3X2yS3iHnTrFuZ3wQnPHJ4Pf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H2M3TIIhI4RlbGep6Y9P61Fr2qTNqHkWD7o5EwH25Yeo9qp+J9Sll+0RWkRZrdkWe4ON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4V8J3FwoupyqRwgPGjD5Ze+BQWdl4C8C/wBg2djcXFsWhmiJmAO5iSOD7d61I7K5t9Uu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rn5WjAA5/WsvTddk1K/RC1xabn2RukgKKw6rz06iodT1e0vRcytc6jDdaezI6pCMO/8A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JZZ1q3WDzxFarHd7gFaNsg+rGs/TbHULmeW8m+y/bVzFHI3BlhI6Z7Yx+tMl8UG8tII4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zNJiRpCe/pwKwV8QahfeXA0G1UYBAi8AY9e/emBNqck+oTWwmZUsrbcGjTkpj+76k/0r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uoXVxA3loVKebJsUcfLuHr1rmLW7e9uBDZ2xyHIdmUkbiepx06VtX2pNoljqMLwrJcGN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njB+tXFXDoWPFPiW08L+G7xbcqsQ/csVTJRj3zXA2GjaT9oOo2sUk9yxWaSVmyr56n2r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Rlu5442tFBQRL908DotLa6xpGixi212F1tt2bd4G2qzf3JB1AGR09a6o0znlI6RtYfR1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d9ipDMwVBuPqemcGud+Jnxct9Ps7eGYQwSbMObQgogB4BcdM5P5VyHi/xNPrl5eWNnFatE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gx91QOpHJ61wGk/DCLUpHfX71YTcyqM7wiR/N97k8d+Mc+1bezW7MfaPZGd41+Kuq+Mp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r/6uJvMZh3Oas2dpqFvp/lWkDWySxeXJNcYTvknJ4rufiTpPgT4Ha1p+laV4q07XIpIF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cllbBPOcYOecGuW8PftMWvgrUtT07TfDOn+LBfWrH7TriCQRM3Xbnpjj9KfNGIuWT1L1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F1ObUNTOyJUghZhgEcbvu/lVPWrP+xftGoajqljpBZmkka9fzWBJ7IvOeK8k1b4xeKdY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vKxW+n24CKT/AHcdvfPaodG+D3iXxNG13rV8LNZF3TzM++Ujupb344zxUutFah7Jvc65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bXmp3WrhpAySRxmFeM8gHkdaxtU+LFvY2NzeafYtpa7QkU14yszn+JuevbpVTxdpuieE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l2vzNcv95WUdB+deDeINTm17UFmnxlQMJH92rVZy2F7OJ2GvfHTxHr0kkK6nIkDdZc7S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qes433c0rO2D5j8VPpnhN7hJXcBtvz+WrYY+w+uK67w74d8yWBVt/Nup+Ut0+aRD0+al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D/YCaPHA83lGXZu+Vsn8afJKW8sR2aozciT1rpPH2gr4d1y30uR8XqKGljK4X1rBa3Y+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Qj2p6dCd9ytbQBLqDe4Gz5uO9XprSONpJB5meVBPvVjQdHXVNUeJ4HKRHzPO3YxjtXQ6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JNqxxh/mbO7NAF/4YaXb/wBq2G9/NnllVGZf7ueRX1PNLEGuH2NJMCFij/urjrXgHwf0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bw+YYz3r6HvLmOH93HAdzR7RIFznNcFf4jqo7FO5ha88OTQQweXcucqj9HPrR4R0fV7l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4jb7+4H+VaFrepb6A9rHBh06yMuMVq+EEee4inlDHy5MhexB61izVHsHhq4tbfSrExSD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wYknp6d66bw281/q0UKTSyzbvkQn5R7msN7Q6Ro9mkbK9ru8zb3Qnn9f6VveDPP1DVYf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buKiXwspbml4ktZf7akke4+VBtZh/eA5xUOix3VxFGyNI+7P3ujAVz+vapqNxql0YxGz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Wro+ovpoVw+A3/LMNkj1xXx9f+Iz1I/CjXm0bdul2sjt8uewplr4bVYQUYPKjc4XNalz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F02r1/Gqmn3oQPI0bYD9+n41zlI1vsNxNHDtVSo43suM1a0ZFs7sxTrmNjtdezA8Eflm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FuzljtB7CrP9rtLtwYmVOGVuCO/X8KuMuWSYn1R+enj34cD4Q/tKeLPBCSM/h/XIzqWn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E+h6/hX0h8L/AIQ3PjfwrpH2ezgeO0mESGbl/LXqSO+K5n9sy1sYdS+G/wAQHdhdaHqq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yE5BPevre01Twz8LfAtp4qtZbeG2uolaGLs+V6L7mvfrYpzpRd9jbB0VTleMbzex8T/t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js2zPHJYakgngkj4w3cY7dRX1H+yv45s/i58Hb3wlr8MN+9jE1ld2tx9yW3bI5/DNeN/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6tPqqoryIRYIY93lkEkD2PTP4V5h+z38SpfhX8TraS7kMVpdt9ivl3bVGSAGJ7Y/rXRh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sScyyyeXTjUktJHn/wAVvA//AAzn8cL/AMBu8reHr4/2hos1x/BCcjyv+A8fmK3/AIT+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XBdhpWonyLyI9Qp/iP0zXtv/AAUq+GMvi74Pad4z0qP7Tf8Ahm481riNt0nkPwWz3HSv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vDunt5u+5CLER3yBjd/KvdwtaOMounU3R8xVgqNTmR+iVxo9xHqHmwSCa1ljWaMj+IHv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tMNhB4rhf2W/iQ3jnwOdG1FRJrOhj7OWbrJDyB+X9a9Ym0uC7zFLG0cufve44/oK+FxF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yjP2kVIptCFs0dWEmfnwe1YEfiSK3uCt0nllm4Za6C2t/s8piU7yCQC1Q6n4Gl1i3dQmW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/Qry01jKkYfOAG9K3b7w9ZrZu6ZJ64PevLLe01HwzqBjnUrjkZrudP8AEs99ZGHGc8VS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oY967v8AvnFaoitLy1dlwZM8A9qIdBjmm3TeYJD1B6GtHUtAOnwRvFKGXjMYp2GUrSea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cVoC+SZWjK9TmsvT47m4n8tlAiDcg100enQ2smQMBhzuqeUZnzXtstsqmFd44BWsARtJ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rb1a3t1ibYyo45zXPRrLkEsrYOQaQF6OFtzbPlpxU9HOTVX+0J1DfIHwe1SNLNeKAU2Y5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kewuDC2AxbknsK1vGmqWl/G6wqGBXkj1rzOz0tWuZH82RW+8SWwBWndaDeSWqyR3AZW6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OK1DS7qa7LBGUbuStdVos8KmGO4wB0LNS6botysjRSN5mevtXQw+CFuMPLJsQjr6VIj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ZXAK47dqyrdZLidPm8yQH731rSvPDrWUskBlyp6NWYun3WnyFkUumfvCpkUjTk0uaNZG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zzI1BaT5cfd9a7DS7iCbT3jmZFPfPWsLU9PE7E2p3xdMUMZn6bIl1II3yEIJwKt/YVuo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sDUll0thvbyjnIq7o+sJLcIrHYDncKQF1NButm+OQncckCq8kci7o9h68E+ta8l0kELt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NwZvk8yPd0561SAjs9T+wwukzsr85xSSaxD9nYLzxklu9K1rHtPnhiD/AHelR2NpaXF1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QGXJqCzbSF2k/wB2rOn3Mis4bcVzwPWu2svCOmzW4l3RlOxHU1l6xo9rasfJygB+8aYC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4Qd/Dc9qkuPDeoaTODJF5gfgGsMTXFqWe1laJx/dq43i7VJrFILgh/LO4OetFwLF2Wjb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uroQqA5yD3p8lxPcMRhs+vrUVvpySNicEn3oApSwiZg8cuMHdirMeqXMcYUtwx61pzeD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5ecbT3rCMzqTHOpRgcc1m9wH3k01xn94XC8lRVNL65iuACN3cq3YVbj+zvlQxX1xW7pv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uF3t8v3sdKQGPNNHdAr5QiJ6OP1p2m302l3UckEhQbscVp6h4MvdB6SCROu0Nms4tPau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O1AG9c69/oLKGMjbSSD71wt5AZW2KuB9/HpWlNa3LSMYlbbjJHpUasV+V1XcAKQFK1hk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fLkkaMKGCr0q4sSyQ740BduuKh+2PDL88fAoActg0yMZwxUnjNYrwqweFjkbq6G21qBS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L+1iLSFGDBzuXFJgZLWCKu1TzngetadhoofJQjOPuntWdMwtmG7qKlt9ZEDFlfYcf3c5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2TBVRRuOO9MhaHTZEeMFWxwV61B/bgmi8skliB0XFCW6b9y9CP4qoDqdL8ZyRDZI8br0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qXKzO6MVDcrt71kraRxxgsVBA4qSFnkwiAux4Ge1MCNpHmYtKSCeuaURxqEblgD2q/N4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L8zH0qD+y1lAEUvlt1K0AX7DTk1W3dGeML2B61BqXhmfTwsoQtDj7y9qqtZzWXMUxXjt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jlkaSPFAGRBeXFpKMllYfdPrXTw+OHt0WO4RZgwwWPRfr9f6VnXKJcxkGNtvUGqIiTbk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FrU1rfXZlgi8lCMNnoPpVu1tI3WOGKRSGHB/nSRxqoEnl5X+dQLar9ma5V9km48elJgX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2yR1VWQtO0axmMkY571SXV7u2kPlzSSr2U9quDV1upmSUs7jqfrVIB6TTq43oAoG0E0q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dnAxVz+zriS1RkUGM54HestI5be6O47Gz92tALkmpthVu4tytwJKrwuk0kgjQFeisn9a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wiRFOcntVZpprF1eHapbk1DKRfbTYZLeL7TCG8zgEdazL/4a277prG4kWUHcUPartrr0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DnaanbU2upmltGNvM67Sq9xQM5Oz8/RZ/nQsVbK57mrq3i3H75h8zjJX0NOvJD5kgLly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4mkJhGX280+gDIsruG35e9SWlml9vRJPJbs1XtNYQuY7iH7y4zVW8kgjb93BNBIGA46G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d6scbOgkUcNITjPpWfaTXFjJH5AEWcKWHzdP/wBdbcd1NLkTMWiBx83aq0cZt5iTtkQn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HdGXWFlXzo3crk+YuB71W8SeGTotxsilE0RG7K9B9KraZfQ21yPOWRI/RP61u39wLiMK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Ezk7XUHt5jhuFXNWJtcaaRhLJtTqPeoWQQyMZIcM3ykrVW8t0ZlViF6BD2B96mQh9xep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qrGGjtnwG83IIL9BTriGGGMRpJubbiQjpz1x+VaWm6W959mjjXzI5E+X8f8A9VZgaVj4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EUqJ8z9jnpiqd06RyLIMTvjt6dqvT6L9l2pcWgMjcjd0qipis3gjMgI3fNt6AelarYpA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ztfoM1D5PlLvYKWP9zpUwuGm3YjVG5Cyt6DpUENwzL5kh5JxTEyRbJ2XIgzmirP9tQjA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w6boFjayGRYFkZjsV9uMVrmWO3Vy15DbNjoOppt7a28EcMMcrt5jABXbA4qvdWtuZC3n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ivrtep55Wurhbq8eF8ToQTv/AA7VkXkYFqDJlVUYBPp3/pV9JoLNzNduqqq4UfXp/KsD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27lHQr6dqEBGH3YCr8h/h/2aqG3WN5ZXj3Ox8wL7dqvrD+4EobDY/h/rRcQ/uSFKy71yG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D5kolCGNpQPlHsP/AK9VLW1lP7sRSTOzEDb1aunj8NxfY4ld92oS8NldxVMcYHqf6Vdu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pOkYMRjXaHA65HY9M/WpchowdKWOGE2qKIJ8YeNvvd+taSpHDiXyY4zLGIt59c1DdmKa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712ttPTkZ7Z/pWfqN5HfWskdlB9tmWRN8QfIAIzgHvjFG4yXWpRZtAk1wE+zyiQoem0d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WW6kGy2cllkZcnrS3F1Jqlm8hjEUk0oJ+bJ2jjAqpdTlbghpIxtA2Qv2H94/SqJZDJFD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6dnSpGkNtgGORkX5d4XHX/8AVVmO3khTJmUblK7Y+j98isW8vhGPKjlnYN8x3dM0yGLr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JCCZPQCqGzzIlkDA7fX0pUDX25GGJgeP93vUkdvE0MxHIUAAetWBA0wuG+cErjHyf1pC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eqwI2hhyyjLsBtPYd6vTaY7QgxLskILCJu+ehH5GpAzY7dPsu5yGwM7RVqLVFcOHGxFG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qNPLhMUMZ8szN03elT2mjpcGKMKwkDfvtnRQOrUDRm29oZgWZ1Cg5+b0/wA4rYjkjt4V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DJIvViTxiqrWf2C/aCVyIl/eIQudy84/P+lVp23HasrTjAYtjGOen4VLNFubTXbszMry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DHp8rW6XE8P7tmCxxsM7smn2c8NwwIjkKAgZXqDiulj8uNUlkn3SFA21egB//VWJpc7j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tNLtB5l67i4mlVceWccL+pqv4l8bLo8TwGMmW5Xakm4grjrjHrkflVBSs3km1BM8kRX9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V7iPT7fUopJnt1LeYkRAHsHHXtUNXJ5jK0ZdT8Xa75EUlxFaxxHP32UnsGx9D19DXrX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sI7aSBY7eMzySRrgyycDJrC8E+IE8G6S8VuZbW4vcq8qKcxsT1Ynrwa0P+Emsla8edfO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J5DzuY/3Rjp3yKiUX0Hc4zWLKW2kkErbRGcEt0OeTWDNZw3LK0o8h4wWUN1YVN4o1SXx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mOZFXOzHTjH4dazP7SkmiO5AzqQqqzZI+ldMIdyWZX2y3VVYIQqS7mfdgj6etex/Cvxd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3MS2keQv8IOOT9enNeQ3EKNZyeYcyMxOe9dD8KX3atYxEkRrLJnC5420qtO6CMtT3+Tw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Wr+WN4kjf5Axyd34ZNcRpvjGGz8TS2TQpM9jH5EQkbKyjcOV+n9a9CsZLfTbOWC3tY0l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4yP5GvGrDQZZr2TUBIVeLJEg/hYncT/KvPUdzfmPZteuH868mEBaFZsCF2wd20Zx+dYu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fUmJggYSIkU/zkFQSuR/vVueDNSsr+6tJrlvtO1C1wrdpCNu8e9eo+DdU09bSJbgLMYZ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m4+/Fc0m4ao2jFSWp8O+O/hXfaRfB1X98yh/u7VOeTx25Jrh7k6lpM0Ylg8uSJ9wcdK/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ku7q4s0FkxOxmTgj1rlNe+Bej61pfnQhPJmUqQ0fz+vBwcdK7aeM0tIynh29j4cGoXd1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YP4V00d2Vs7dY59srErv+8WPYV7p4h/Zu0jT7O2lW3uDJOrSxGC4DElR0YEDGf6Vy/8A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4mS1KkO67SCvHQZ6n6V0fWKbMvYSied2Bkmn3XIOVTayyfKCQa2zpdk00EzDYjNzEjEg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PhGfCVis95dG4mkI8uF2wcHvU+geC5LhJIVgYhWBD/e5Pb271Mq0UroXK76mZpvhO11G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4JLyZ6Z967nwroFuuq3MEUKiJEDyXEPoOMH8637XwpZQ6NexW8YnvvuwrC2QCcdfQdc/S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Omho2id5G+zvAn35ARkufb/A15tbE8ysjphT6lC7he8urW2h+SCICNV25OPWuw0q1gup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CFdxXaF4557Z/pXNaBbrcXk7o6MEACYbCryf8K7S18TRaDDtlVllMwlnuUbdGU6bSPf+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Rpp8qxm1VDbwAwRNyrENkZPfoa5zUbqSa1kv540ieESsFk6xo3JIra1HUIrjWLu7IkEJ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QO3Fec/ErxRNp3gCXy3YXuqXDwQM/WGFs7j+GB+ddWHXNNIyqO0WzxrxFqT67rF3cOfN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oHAH+e9V3x5oO4svfNNt7URp8jAhSBk/T/P50/aI1QM4452jvX2sY8sUjwJPmdxsY86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3JGR0oZRCWK4BxnB96V41aTy+NpCtx681ZJHGAq7GwvJK5pEUtIWOWkz3qVdqtlgT5Zy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FLFVJP3cUAQqN28/dPOTRv2xg424/Spvk8tyVJYnLMe3pSLmWMsACmMFj2FAFNsTORyS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IZMuCI84xV54441VA0ecZDH0qpJEVZ5IwN5HP+1QBGJC23JzhMn6HrTlC7Q2cD+nb+tM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a1OdXkVmRlYN8rn6UwHMFkjKkYYn86dJtkxiPBA2g+9M3HYxBAG3bxT1ZdrPnIXr+FD2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UQ4Zc4ye9LFIsbLKi4JBX72cU2NgxBwCjPnmnW6gSmMAh9xbn0qVsAvljdESSZM4BHao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VHGO4qaDJZyvADdfSmTL5sfzMVIfKsO5pgPQB40URnBXPNWbdhKEz64psX77YrMQGXqe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sxG8qdpk96ALBAVQN247SKU42527jnbTVYdAMcfeqYKgc9+fvUAReTviZX6ryfw6VLGh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FMYfe2ScjnFSKix+UzOUzknHemAwKZGX+90pVcFZHZdoj6e+Ov8AOo5EG1SWO1uEz61I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H60CFYNGzbV289akXDRnad+T92q8zbpUEzeVEAT93OelS28wjyySh4jjblcc1SIZLIEZ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nep7OHymByJFZvlYdhUcca3FwFGFP3jj1q1DDsUhTubdnFBLJYyRKflwecH1qSGTdncM4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3rJk7QzEBfyqVYT5YbOwLgfWgRPhVmUMN7YyH/wBk1Np8gS4WIfNGw4X/AGqiXPmE9tuB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TgIBVIC4xEkas3yMRux70kkaM7Esx+UEhe9QiURwswyzAbsDqfalW4SeYQeYqjIbdH05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AsLcp5JxKUKjAUVIFVoUbYWI6k+9OW3h83zY4wHC7So79alaA3FxA/3EVAHz0Hpn9aAK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+YJD+WKvfY/OYSoNskf3F9W/wA5pd6RlEVcFn2kDoPpVrZHHKznlF4U+jCgDIWFTvcK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aq7gqvtOVJ5LVuur5QkDk5JPfNVGjjkuPLWNS4OcetUgKVuoVRuxtPPy9atW8Mc11CzI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1pY4WAcvGIuoGKfHbRyRgMT5xG2QjuvamSyW4nWSaTy4ztDZwGzij7RvUDBLE5Ge1Ek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QgSKO5qnLKV5YjB6E9j6UCJ/MZm2AgoORn1pse5lClFcKxbPoe9M2/wIhG7HB9e9RtJ9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UiZMllXzC5DfNlWUL2IzUd4JJgrRu4kPX60gkDqG7Njcf5UiuRuOwKM4OWxigzCSNWIW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/e7/ANKZNMsjq/l8KCF29qftAV1yCpHUHNLGrKxUDLHOfpQMqCJzKZSxVcdDTZgrxhCP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t3YFiA+3sfTtVds7/NDk9smgDOms2iySd3vUSqoU5ONykVfuISQVb5t5yKrtZyRRrtjD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lMysF3N5m3A21YWSRdpYbwvIPcVRmge3SFxht68lahVw65HmsQcEdqb3AuPB5iuzOzBj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lKpuKkfwsB3NPurk2MJbmGHopHc1fa4X5QztsXa2fU96ka3MiW1YQgrGwGO/aoVUMxC7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XDz/AGgOrPGxzUUbJExeM7Vzj5u1BoULhWWSPbGZBIf4e1T2cckc4O2SIZ2/N1P0qdpJ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AplrO/IlYzRr8ygdqllI6fSPF0mkxhZh5sCvtJPUZ9a6BGjvLtZLCUorAsMduK83+0tc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VVzge9avhDVpdL1Ql7oSxqhKKFxkelSxHoHh3xVd288aTyq6hsNlc5HNeh2fiyK+t/LY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g9BXmkMNjqVl5+wwyD5zCvVt3f8ASquoafLparLbXkohIDEK2GFTyX1KjLlPX4/ElxJZ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2qC2QAKhXWLvTbqA3EEX2d8B1XrXmsev3FnY+dLqMgVVyS7ZYVVh8darfQ3Bs/sz2yji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j2ZTqrqemX3iyVri5+ytNHbb/NIjbBXHGfwzVBrhfNMMjSPMpEqyN87Mx5Bx+FeLN8QN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w4O2Jhu+lbPhf4jXke1L1opbgAlXdSDgdF59M/rRyjVWL0PaIpItStZFt3mtJWGyaQt9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sWyyXmnxwGUwiMCMiRsfKOv515hpGs3+vN5cRtYpWlEjL/ABYOen5V32l6bB9iglWc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+6VzyTWM3bQ1W+h232VkhtWt4vtEZxGERsnHc118V3JpP2jdbxxCKDLSOuWRcdfasex0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PD90Ua9cDxHcJpdvMzGRA143og61xPVm62MzSbq5uWe/nGfOPkozNldoPB9s5/Su80HR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Jp/NDhv+WS/Wo3+w3cdpbQwCOK2i2lh3wKVLiKw02EfMLWXctwq8YXjBz2pFoty63f2N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2ckbNE0PRW3HA/z6VWeE6pButpYY1hxiJuw9f51DcWZhtYLhZvtFtM2CknOR7Hv2qndM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TsTHRs9Pyx+tLmsNrQu3Vu8dwkb3EL24kEruP4j2/L+tZ2o6n591cwqpkVmV43HRsdqr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0UfY9FOT1qWSFrXS/tz5eWMmNRG2APf360txIqXUo1O+W5jg8mGBxlV9AO/602NraS8y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F2tgjnn60WNobxgRO5ixtllSP5M+laaxx2kCCzmMcUUg3TMuAR3xSW4yWDTzZymeBVVlP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fXH9ara54hYXMelaYizXmN0kp4GR1ye3Wue8d/EqbTYbzSbK7RjMB58zryp9m7e/4Vne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VuXuSyfO0MuBzxw1Wykeh+EdAS3uVivJRJJIhkaIcozHsT3ru901rbiJTMtxE21ETkpj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tpHh+3j0+0kNu4Xc7O+8565J9qu2vibR7e1MlxewzSxEMsypu3/7JpctykaaX2nSaeLB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i+xQpOOnY81m+JNeu/DjRqsNpNazRb1SC53nAYD5vQ1yevfEeP7PdQJHFcBm/dqIsCL6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T4o1PVrO3tdFt7WMRsVeZikT8feOOtb06fMZ1JKKuz2fWPG9t4kurWe9tV0sQo0YkjfO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1i3uuOqFYtXiZM7V2uAR9c9K8bbS9f1K1aS6vYc4wYbd9iKMc4JqlBcaD4T09m1C68/U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YZHrz+VdP1c4vbvoj6h0nxRoPhXwf8viNbfXbm4Bns/LWYqg/i/4Fn9K808WfEIa7cTR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hsAKW6dVHSvAdU+KGmzagbWy0+W9gMWUlXo0hH3foK47VfF+tSRx/wDEwt7YQDaYLePa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rjTUNWP2spLY9t1zX1tz9pmvxBZcPuWTac9vrXKXnxS0SO4zG91qDddv8Ib/AOv/AErz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N8ZNRkRd2JJC4H0Uf54rI1HVbSSczxQwwPIeQmQir9D0q3PsYWbZ3+sfFy9Yf6DBFp8Q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noa4bV/EN3r0My6lq16LuRvMEbyDYfTp2rnLrWIZrhooIbi9nY7Y44V3ZPbArvfBf7P3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q4t/7GtZcMzSJmXb3+Toe3J6VzzqaG8YnCSXkcdwsMRe4dhwsfznd7D1rvfCPwJ13xIsF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fdjl+SZh9P8APWvoXwj8IfCfw7by7Gza5vcANeTnMhbj8PwFdHd6dNd3NsLaOKSIJtYy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crqHQo6HC+GfhbovhGJYjbq87LtZnbL81B8Sta03wD4ZmuZmWGJ0/cwr1Le9drqU0emp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RLJj5G2jOM+mK+Lvi544HinVmtbN2OmxSeZD5sm4hjyceg6Yp005vXYUnZWOW8YeIrvx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2WU/pVHT7JLeBVlVWzJkHbk5/pUiR+akiKnyhfmLdS3tWvp2lrJDDdtOrW0GGMMf3ye+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lvTLO3a1e6iWRtSR/uls+wx6V7R4K8Mr4R0m41S9VTqLJv3n7w7jP51ifDP4e3OrXv8A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gfNsHbGeOM/pW38ZPEyaV4aiso5Qlzena3lNnK98VEpX0Bx0ueKeItevtY1zUr2e582S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9P8APaorDS7zVJkMEUlzMvAj27VP1Pal0nTV1SZbe0i2Ptz8/U+9dppNjHpvhm+neYQv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OP8960iZOWhN4L02H+1GkuIotm/Y0O7ow68967zxL4Iim0yOaBCrkZDhs7RXKeBZYIN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JABC3QMe9e5ahjT9JgzaL5Uy7yW+4px0rRrqZ80r6HCfBWznW11qWdfNnWXZuPUjtj9a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UMcDNZIqgOP4t2Kw/Culw6DosChAr3kpuHePoBmurhu4biSTzYVkiA/1nsOleZUd5s76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1lB57qBdY2szYOfetbRbd7fUkjLRNE5G5lbPIrDum8y1tZkk+W4c7RH1GMV2XhjS7XdF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KVzkn1rE3PWY7UXNraGWOPJAXce4rovDdulrfM0Bzszt/rWHJG9xpsKxsmPL2klcHPGa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+zJuo5CpJ+XIFRUlyxZaMa30Oz1DULidPM+0+YWOelOm04W+/wAuKPJ6k9a2pfCN5ayv5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auCfrVSOO4tS0V0rKe7tXx1ZXkz04vQn0R4YWRJQskeMlm/pWldGxtoiEfYrc5HXHfFM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Z/kiYcHdimav4HtbeQ+ReZOOE3ZrBAUiItuRJEm4/IT1Uepq0dLa4jG2eO2j4yQud3+1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Y0zAdRI/StO28M3UKtMZVuePus2EpiOU+LXwfl+J3wh8V6HBJHc3dxaNJa5TnzU+cY9+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1T49eF9M8Oa7cTWc/ho/ZDsXH71eDn3wOa+0vB/ij+xdQWC8tdhxgSSNkHtgfgTXwt/b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/RUtFitrq/Go2sO7AkjdQcD1yc1vbnoSie3lNWNOt7256hFYj4c+KpdOE8M0cyBluBJu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yv49eEzpeqW1/boz2+oMHTy49oL9wPXPH5V7t4ykh8eafdavbeH5NIls2UOzLgSDHI9/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/Cb+GbrSJIUCRxFobgffiZeRivMy3FfU8SnLY/QMxwf9sZc4P4kel/s1+Oo/jJ8J9S8N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CTS5hJ1ZcYDH6f0r85dY8G6l+zz8cNW8E6rbukMcrNZTfwywMcqwr69/YO1qW3+JXiDw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zIGxkq2N3v1rvf2+v2epfij8Nj4o0W1T/hMvCo+127RLh7m1U/Op9cYFfdUcQqGJVtmf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0fMnwb+IUvwp+Imna2rltNkfyr2I/wAURP8A9ev0TivNP8VaaLnT79WSaLzUZe6kf5/K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+JvCaX7AhkG2dW6q3Q5/H+VfaP7Ifj1fEHh2TwteSLHf2OfIkX+OPt+X9a6c4wvtKar0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uRnqupLJZ3SrG4ZRzuPeuk8K+LH06RjcqZIyMc9KW48MiLzVGJWPHPY1Qj0mWNR9oVox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unQ3fE3iDStYt1ihs4/MIyXHUVz3hmCHT9YV5XK28hC89KkitVWRllkCqeRitC409Fto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RLPSrjQ7STT/ALRDMs5wFBWvM9SvZFvpbdXBiU43GpbO/v7GPENx+5P/ACzbv9Kdbxi5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t1OZCscRrWvXGjXoKBhGTzJ9P/11u+H/AByNX220jlifuk/rV/VtDS+iEUpUL1rmZPBM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zkGPqKxZR0t7pSrE0qSBt3QGsOSWTAXBGDzmpLeW4jtxb3G5lXnL9au2sEUjr5qZU80h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GPu1eW2knbzQhPrirttHZ+TKGcJtHGahkuJtLmb96DGeRj36UAHlmRdpUK3QY96l0/Sb9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tWppF5Y3iqP48/P9a6BdYj0feoUNHtxtTv8AWtFGNtQOEuLi50+b5SxI67u1Nj8TXrMQ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d22reYyoYm7A1Q0KMQXkTSqssZO0qzYqJaPQBLrVbi4m3vhm7Z7VYgmkurEiMqZt1dJrV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CrNs+4rZxXHWdy1lMuM4xjipAqahYaptMsRYENx6VPpWq6hYSp54jdl9etaM99uXaM/N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gCvfNAGtNq1rqaMrRKZmBzntVBfD6M0Rwsgzy1KLSJXZ1yoxzmmrqP8AZ7JubKdl9aAJ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iNPLOdrYOe2K8U+I2t6r8O/3+6S7izk7mySv+cV7BdasLhiyHZuPArD1jR7LxJbGyv4x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PUDiPhn8Y08W28EhYxyL8ssZ9RXsOh61ZXiyF12Hs1ea6b8F7HStSS50y7+z/MC0cn3CO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0jR0jdlYdvb1q+YDrPsjyWoa3nDxMOAe1VL/AEudUBNyZzjgGseBZrTasdydi43A+lak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gMYx6UcwWKsekzTNGN+0k8rV/wDsNoZPKK7u+aoJdO8zNExTk4Y9qVtQvJofLjlLv/ER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Yg/fL39Kzvt3+kDbGH7HPeo2aXcrSEFs4bFVGmaOclDjaanmA6ePUohGYvNMLYztPQ1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FJHnGe9ZtrcR3M0n2g5G3rWhNpltHGsyFoxt4Vu9Fr6gZd94VN7vXToyI2HRe9c/Dpeu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JTyGbG2uksdeuNNkID70B4Srs2vWuqTFJUCMy5OaS3ALLUL/AFCwZ0cxnHQtnNU7XWbm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1FF1Z3Fj89vc/IwztWqCzSzLyd4/2f61dgOnh1S11SMlQbeT2rN17TogsXlDeWGdy1SG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jbxhsZqx9nvbVHLDeirx82afLoBlQrJbIRvKnPQ1aMcq/ME398VTuLqR14Rg395u30q1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hnToWbtWYFHUibw4VRFJ71nLI9rcBJ9w/wBrsa3dQ08XSNNBLlw33PWnaTax6hNDFOiq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PzyIyMTKhYnoeuKrxW6yTBYm2qOrVt+KvDpsZD5SguuM47gmsmz3x3MioArbuhpMCzHb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9Q2K047NGkIlLRP67s1GsZkKOuAzH7w7YoltDOyAMHlfjmmBck2wsAspPA5NW9NaCC5c5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L+yubF4zLuhQDGfWprOUxsrP8gJAy3bNMDvNP1iBkVJkzvUhlqlfaXaXjl7RmVumxqyo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9qJpnWUblbPfbV9AEa3SaFopsi5VsACqU0cllLgCQpkD5etKjTbmYfLLuypq350lwy4j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1Q3UwjmjKlT+J+tXtQtzbSNIiD514I7Vzqs0UxeIc4+ary+KJ/liaIOAOZD3oAZcK1rH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rOmuGZnZGxzjHpV+6ka6UncvI4FURas3y5XOOT6UAQKzQSEsfmI6+lOWdAuJAW5+8Kvx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3zG/iqGTSJ7M/LGZeDnNAF/Q9fS0uoxI3+jgj71a+ra1p99I7u8YXPDR9a5KG1iuJArf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ZqMzbMgDoBTvoO1y1DqkceWM2Ezwh6/jS3N+l9GDHJk54WsdrdPO8sRnf6mnfZyMqoLK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+0vs0zJJDjzDtJq3Gz/K8f3c4xWDLaXMlwg5Iz8wPYV0NuskUJSQ5bHH07UGjHNIi7wiY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Ha28hmHIFRrA8mCpUYHO6rdrpYk2l5SRnPHSqREiZJRCCwz06mqKX22VQf3g3crS3Ub2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49aZbyQ3UMoE4VgPuj9a0EidZEud6KNhZuFqCRTGwBj2FeM+tIPKbKo20/3qn8mS82Rq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Idm5du7cX6fhVyFZXXYkojkGMZ71nXCTWUuVGecFqRbqaVlXYWUHJIoFubtzcC1kAmQE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scF5sdUCNk5B9/8A9VNt9UjZkgvQI0/hYepqTULW3WRZLeQvGBk49aCWZkWmxrHJ04BH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NE3bJcYDf5+lElw9xMyPG0WFLZ9fSqxKqCJipfALH0HagRvXHxDu2x9qt4/JX+IVgSXU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SeO1Xf7Ntplhm8+Mo3ykGptP8KLqmZkfyfL4IoAhjs7dmWViHwvKmrEsLrHE8hMaMo25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ndszjDf0qP7XMyjzS25TgK3de1AE7WMOcldvtRSwzTRrgReZk53UUAfjk2ltNDK9xJHM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BrMaO2/dBfMkRs7lPTH+cUqzPdNs2FEcGTbGpAH51GsDHcSSgxwff3r697nnlSSFEjJR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cNzxUfki6UMGKR5yVC4yfWrsMEczJEzI6lsny/ulhWvo+krqs80gKqIzgqvrSFzGTHIM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9M1bsdD/ALRDNLEY588H+EjPb8q66TQY5LOSZkxtYYT++O/5cfnVG6iS3mZt8hXAMaGg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hMHeNol2uoX72QKz9UuluoxMmZFzht3VCf8AP6UzWdQG24SNj5mxvkPqR/8AWrnNU1Ta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8xUbALgDGf1oKQzWt15dXlsZxFFDMFLN2+TNMa1/0eOZ1jLXjeV8nZQAAx+vP5UlnDCb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A3Em5+QMHLfhxVZ2SRZImlWFspINrZEmVOM/gP0q1sMp3DfZ5JbaNcSRqsSSdNvzdc9q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anzWDFRGeQRk5JPfJqrdXkV2sUccxTarCV5Osh9f51nsvl26NFhgpPI/CqAuXOotcMzt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jpt74qlbwHzFeAhgv3s9sCmXMkiss2CvGMimLa7lViSo25bNUtjN7l7SEY3QkaRVMkbU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UqwADf1rT0nTZfIUQ26CVl+aSRsBFP3fz5/KqF5pckMxjZcS5A2s2SPf8aYiDcIbkxz4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qq4v2q4FxHGAyMmFctgfSpNP0RL6G5uJbmNI4yVOOvGKfJa/YLhFR2x5YYHs1SBa0to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49p8yN343HH3ffipLVfJvy26MJ5Skwq2Sqgj73vzVZo2W4SWby0tozvwernjiljne6a5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ZaX+4o7UnsNFxZHkj3xRWyEkmUKMu/J4Hv0rWudAaG8MN0iwXk8SOBGuAnOcH3xXR+G/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q7k8u/utrK8ke7KD09O1Z+u6krXCZYSzbTubPQ45/kKwcjZI53VEjsJJTb4EONyAd+Tn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jY8ysu9Qeg9c1Fcafc6vfM9pFucKuSzYzgdq2dN8M3Vys8c4+ykop+ZsgfMM0ipFjTNS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OSo45rXlvksmluY7uWb7OqM1uJ+Fc56iuOksfsGpSjz5fsscrbmT7rUNqn2XT2jQGBBJ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fp1NNK7MkW7nUNiTMl1J5rkswHRc4qrLefapnRpRjYDkjJas+bUEt7po/II8xR8wbPX+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0IY4MykmNGb1Az/Wt1HQTZpX1x9otXizsJHyllxnHWsq3Mi7BG8blfmCsuR9ao3l899p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0eO3I/wqC61AeTbRRRqzSfNIGzwce1aLYgv6leSyWsySsJJdyky7cAegFbnwruxB400t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3YDD0rire98yRYpBFEoyTtz1AODzXbeC/Dbts1S6AgbH7kBsbuOv8qmWqsJbnvtxdRLe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kg52DABFYGlwxfZpnlIW2Vi7Z7gf/XNY2i3M8KtdxTBAiNbSZbOd2M/yqxZ3pitpERjhl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1fU6Oaxb0/X2+2L9niFlHJnzMNj05rttK+J6aGspEUE5bgSM2T7V5vcQC9UqIfMYHP6V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5kaJBAw+ZpOB19e1ZSpRH7RxPd4fi5FezLFeQw2+OR82OK17L4s2dnbTQW8qypjcAGyA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dQ1K1v1SK4VEjCyor8nJGOvfrWOPEustC0jXkkTZCt5bY3EZFYuiraF+3kfYV58RbLUE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EuGAJGc45/zxUjeLtP8AElqXjuRFFG7LGzsCJdoGen4flXyXpDa1qF0n7+aRyRwzbsj6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JZNZCaJ3nzvTa22NT9K5px5TeFSUjpfF0MXiTWrUzxtc2s8WDE7bcHtz+ddd4T8GBdFN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+aJI8456E96r6b4eluLWJsiNkbzXmL4GSegPr7d66Kz1J44b0fbBMqPsWRYvLKeq49ee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GF9ShY+H7fSoZ5oY2ny+0ZXAzWneWOptCLoWwE4TAWLrjpz+ddJ4Z0x9QjxMfJEXDZ6k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zlk8pt7qvChSfMX+7xXD7Q15bHD23hueHRtrtGHjbEkZbDevP51y+oWr3DzQ2bxLbsrA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L9MCvQLyOz1zVbS2it5LQYJubaXKsGOARzTfEnw90az0e9vrK2uLeezZYYZ0bIRskkmt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++1N47yKOC7jKwxRxTozYdpSo5X35ryf4t6odQ8SC0jYPbadGqYVsgydTn39a1/GUwh8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KSnqpwMD+dcBa3HnmUx7lyxbDLnAJ5r6fL8Py/vex4+KqXXKV5GZRHlSgPztj1pXcRzk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/5zV5lLMxdi7k8YGMAVWvFwoAwqYPI96948whc+TIquxxnHPvUqhY225ygPP0pjM0kcbF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FvlLltjY3N0NMZYjY/xnAydv07U9ljkjVireaoB+X8arvGzSIUiy/Pzfwgd6ts8uzbsB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tHllTH5katjy/WmSRrPiLDIhXHy9vapY2K4Ky8Kf4f1qOZo8zRjzBCXySPU0ARGGH/dG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GUxhVxu/pVjaWUeWojjHZvakuPnhWVnwT8rbf0oDmsUbhY2eKRAxIO35venRhfNAHy7m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hjbs3DFNUrsRT/FzTW4bkO1Yt8e/BLb8/X/8AVU+912hRs4xiouIZgOx6VJub5Qn3iabi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Kc7TinxlS2U/iPWmqF+dXUs5OMClMgVQrgIV4wKlhuLt/eP95CBkq386dyqJsfeTyTS/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OEghj8tPvMhoABGWVvKbbsGSafA8sEcgO35k3AJ1FRhA6KzHGU2v9KRf+Wxx5TpjaNuc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CWKIl1Mmz5t/3vanQsPvbgSo4B71Ve03MHUKUY7htXHNTRxNHiNhh+v50CkSjJmdzgll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zlj8p6Ck8sbRg4ZW5p0axfMXG085arRmMkbcqkKTjnnvRGC2cn73O30pyKdy7W2N/d9q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PvUDJI5PKY7gCBwM+9OM0VxIxkA81QNoHfFMMiysFZifl4I/X+lOSYfZmDYafrHj0/ya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IbhmGfpWlFIpjU4KHsBVLTreONi7R7mRcOPfvVyHy1YNGMJ2b+dBLEuZjuAwHJPAHr2q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yM43fWkwJMrHyo5z60COZiMgspPIFAiZpGLMpIJzgE/rUwZpIxj96g6uvtUawhuAVwM5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bxqdjbhgj5+ooAesSMuMMcDdVkRJPHAUKqynJ9TVeOOWNVztA67vSmeY0juwcKzZG0VS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yhYYZD7VZW+wh3D5Jed307VhrfKY0jUlZF6sKmt9QRm3HO4nDA07gbUdwBG87FY0dtyw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GqAlQHO9gvrWfDfmBo5YxGSrZj877oPerEd4JeDJvZgWLDuT1qgLEZEka7dylSSN3erN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lC5P1rO+2NEsUXytjpuqzZ3Bbcsiqki5zu6EGmSyx5YWTLEJkAgnvmneSPMJkiywH3l7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iRMchem2hGVwGXcBjhF/u0CDzEijYIGWLbkr/eNULyydpGO2OJWwSh6qD3rQjVPJY7N7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x8sC5Jb7oI9O1AGf9nZd/mHJV+Pcdj+NQzR+TKyscFeD/StVl3Dajhip5A9KiuIVS3TK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qkZvczgyeW6tkMoyQO/pSsJLiPfvC7jt2irMcZkVXjKo2ep61CqfulJBPJO4/rQIgKkM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RZRJHuSRQAvJoUfaEEkfzJvxtqea3V7aViNpXnFADFunOxoQWXGCx7024jjXAHy9/wAa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jJqyAogHAK7vmz+lBLIJoHe3+RhvU5OfSnNataq6jLJIwYg1YuJED7iwyo4Aos5G3Q78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6SFHsnlU7H3lQv0qhNbzLAGUbg2eB1P0rQaNFyXLEMSRTFkERKGX5ewagpGbNG7YVkBJX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WxIyscAZ+lXLqNIGGASzDIJqoyF885PU0Gq2K91JJtYhtr99veqkw8yOQjPy+taW0PGf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FQKflP8AOgZFMyqpCHlh09arrCwRN0mxm6VOqCIqChVs/LjvUMknmGQ7MSA8FvagCKFF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qO6gnvJdsUmzaAoy2CB3x+VWVlMcYMrRnvtPeopfOjQzsAASNq7c5+npUsC5pMk2jyPL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tljjqPx/pXWN4iuDbpI0aSvKu9dvTP8AdrjoMLGwdSsiuZWBbPy4/SrNjN/q41UqnUY7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x69pwsbmQ2ryAkPF95G/u/TpWDqbap4Q0iGw+0pEszBRNattznOOe3fNW7CcrIjsFIV+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01l4sjETQRhdoU5j3KmO/tQQcfbw6j5tpJfbWgMW9nU5zjrlvyqhZXU3iC8kcJshRysM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9qm8RRzaXMdOdPs5ZMRSZ+Rx61e8HTWunWM8RfzWidW2y9QTncf5UDRf8PagZmWyd/stz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ivefCdulxqFn9pn8pmgI2tHuJYDofTOf0r5+h0yWXxMEQebmZWH0PSvqL4daF9qhj83g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7dK5ax30jqNDZ9NtLIMjNLHJ5Z3H5XB+6wrbsdFj0O6vkneKS4Kb529+SB+oq94OhGo2M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3cR5+Ue/eqniNhp9xJ50vkOybCr9K887CpZRR3F4jRTKNse+VY+pb0qSW5nk1mSI+RJa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LJ/OsF/FWl6bgWt/CkiLtfd0/Co7y7h1q2guJbqAea2+SSFwoP0z7Uh8xp6lqksPlRo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9aLXU5r6zhgulkZvN3Ln2rD1DxBoOmtLHbXdmVTblZJQWB59Kit/FmkTOzPeeUduFZGy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fQ6vULpbe6mkMcrwzJufaucN/Sq00AR4/tDvJbSq0vk7yewxwK4m48bQLO4try8ltVX9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yfUmn6L4kv8AxB4stLVL+x0+1nbyZnkYqY/c544z075p+zla5MZ3O+tdWtf7NQ2pFtJG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PPXr2rz34j/EZrG3utP02YJcTrtYhsiNccEU74keC18M61FaP48sfElsQz/abCJ43jHG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a4qz1bwhperXI1dobrfFiMmUOAfdR1zx+VSovojsjCNryZm+EdBv/Fq21sftF3qBy9yd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K+r/AIf/AAH8QS6YkqwRWNpDCJDLfuLddvdxk9a8P0b9o/ULOYw+ErWytbmGLBntLJVk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zHjj49+PfFwEWrX11iQbUlnl428dsCrjTqS3CcqUVofV2qeDPC2h6UsuufEuygjzu+y6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fePrXB3XxY+HHg+9e4g02TxTpUQJa0vLtYWJHRsj36g+1fJ/iLVsXSbNXnuEaIK0G3C7u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wtLzT9RgW2uxbr++jZucn27muiNFR3OKVZvRH1J4+/bW1bx5pkGh+G/Den6LaSIFZbW3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w6j1rwrVPGXi7VpUuLf7Dp8MRPnDzfMmXsMHt3rzjXPFF1c3anTo2srQnHlo+Jz/ALo7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3DRxjEasG85iSeD1xXRFcuxzSfNudbqDW940Z1fWbi7Ay3kJckIx9wKyW17RLGxlisoD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82fesZ4Rdfv4rmO0YwjdHztwQM9fpVNb60t7d1Vv38bDGPvY/wAK0cjNRNQa5eXEe6Vo0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43H/P86zm1sWsjzHarKcyOy5B9aSy03UfEV19m0yCW+J42Q8Kp7EntXqXgP8AZg1fVN0/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kUMR6Ek+v9KwlUS0Zql0PIl1OW8ud0FvJNLJnyyFw5z0Ar0vwN+zz4l8URw3GqFNFs2O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tmvpPwX8N/B/ghovsWlx3d+Ad1zKhyMdcZ+v6Vux3FzqU0xTYqw/M0LLgBe2P1rllVb0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BPwq8K+CLTzre0N9e8A3DrvI9l9P/wBVelyOun6Wv2WM2rMucSHkVFG1qZxF5IQNEJU8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sGvtWWS6l+z28Q2K754YjtmsdepqczdyW1nJLdXK4uADtlVc5bjFU7cy31s9zczF2V8i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v7W2a0QQmaKXzmVvtHRv9ofWvLfjB8Tv+EJ8HyIHLTSKyop6uxIAFJR5pCva7PN/2jvi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q6lXC77jy+m30NeEWsEseHuI2LMuFXuzf5xTpNSnury4uHnme9uOZsR7sDsvtjP611Wh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JHMigo8h4wc16sY8qOOUuZlTTdJedFe5ZobVPvL3zXo3w/8Ah5N431m0illjstEQMv2q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3z0o8B+B5/GF18ifYdHjIEsy/wDLQg84/wA96+grfT4tLtY4bAGC2hxsMnUkcE1jUqdE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aGxgi8u1WNUAfgqAAMY7ev418+fF66XU/FsSRKNtu20KFzg19HNbT2K3N1euAsbFlYd+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rt/JIAS8jOHPpmlQTbuyp7Fa30+8eFXecjLbioXHArvddjSPQdNtLK1juBNtLq3ROOv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mTalYIhLKJcknpz0rttQDSeJZfs8SzQKghmhVtuDnqTXpKJ573OG8FTGx8Q6xZDabmWZ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6nqtjcarrGl6PbTy3EBdTIsnRR3x+X6VxHgyz/tDxrrTwYiW3J8ppF+VsD5lB79q9f8A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5ZpkkMFvAWw/RWJ6fpWdT3Ys0itUdva6KtjpqJHHFcQx/P5B6FR1zVayhtbjUE+z2jJH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/wCuum1KKa4ury2hClIgoPo/Xj/PrWno+h3MqJDFD5A2bxGi5JHevFvfU9JaI57WfD9n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Yrtd2QvQ1vaDqbzSfvpM/dQsv071N491Oa4v9GtZo1DrHtUH5W7YzUPh8xW9wZPJZU3B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j1tbwR/ZbfaJYxFnj2xXW+G2it7WWcuRG64LCqENrELeGQmJIwg/dhd3JHUjvV2axm0v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9sUka7T7gj8q5cTLlgy4q7RYh8aLp80sTRNIg4DH07Vzuu6xBdbnz8h5IqiLW48xjg5b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8jzcxNt/2a+SlKUj0VExbfXrWSRES+ZADja1dAuphIS0c/mkdq5XW/AdsqvJBMwkBzsK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zZxmOS78xBwAVwT9anYs6KPxBevu/ehBjgGtvT1j1KODE/l8gurNjDe3rXLXOjzKsbwt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7G2jQhd7k8imS9je1LS4NPuis9yZdnTcuAg7n34NfHn7deg21j8Tvh740tnYXNzD9gup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yJr7R0/UNJX93eXa72THzLnbmvJP2wPh/p/i39nbxJcxzLNdaAi6rZSquNrxsMj8Qf0r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E1TqpsqeAvHk3iqxaxvL4S+SkaP53TbjB/pXnF1P/Z+qXMMbtGEuXSFt2CVyTWb4Jms7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yfZ9QtkeZ4hlt5xlB7k/yNdP8TG/tTUIdUjsDauG8piFwshA4ZfYj+VeBi6fs22t7n67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A+E+fCP7WGl3m4LFrVoykBs5Yjn+VfZ1nrEt7qkkzrGkWWiKydCOmD7GvjmayuND1fwF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v4oHY9iWA/WvrfUbWVrxkScJbw/vtvr826vXp4jnpxfVH51neFjQxcnHZn5m/GrwPb/A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hjWHw/rMX9qWiL0i8zJKD2Dbvzp/w58bXXw71u11yxmzdWsoOz+/HnkflXt3/BSDwBPq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dNiDah4fuBa3zJ/HbOcjP0OPzr5x8Oalaa1oNpew28ebiPcVOclehHHuDX6RgaixdDkfY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j9P/AA/4itvFnhzT/EGmS/6Lfxq5HocZI/A5qa58TSSyYKBg3GSua+QP2UvjBZeFdSu/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vZc2Vy0hZInOfkOemcj8q+uP7NlaR1ztVD/30PX8a+IxuGlh6jS2Pbw1WNaCfUvajd6X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GCduMGsO4uo5o2jdy2DwTT20mSO83AYiPP19a1LGz0tWbzUGPfua4DpRzcO+D+IyJnjH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7ItwkwxnOBV62sNOmuGUzGNc/dPYVqNY2tuMWN0XIBOB2q4q4My9e0i6t9itLGe4x1rl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ozgE8V1E10XmVpsszcEn2qLU7QqoliLE5HytVSiSYaXKzdQVbu5/lU254YwiuAecKaW6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clagklMNxGpxwnOayKRAsM80gClnfPPtVtbSSEF5XOScAGrKagjR4jjG4dxVK6nlkdhg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fEkexoYisg6kd6n1i8kW3GHIGcHNZOm6nJGu4xEFcde9T6hqUup5Bh2g/rV9AMq683eG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eI71ZAvkb8nAPrVy6U4ChMEVo6FpU99MshUEtwgPrUJagPtbS/urGSdm8pMcrVN4xDIq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69GuvDb2einJJnb7yHtXnurMLO65Xdt421b0ATzD5i5JAx3p8ci7gM5GeaJZIrmOMgbHb+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1gRk44rMaetjRWL90xV8jrVWeMTSAt83HFW9KsRdLK4J/d9Ae9KvlpdMpcLHncc9qAej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K4wMnH4VcttOQzD95JG0i8A9CKvwwwyHdtKsQSAapyQG4/iKbT95eooEaF7pMluivDHv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YLgh1O5gRzUkevahp+2KYBo+gfufrUt5qQvMEAOenPamBAJI2XDjHbd6VWWF1J8iTZu/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lyoXHSrVnc2jKBLlJ2XG49KAM2Oby/kLfWt8aC8dmtxG0ZJAYKOprMvIYGU7WUnH3l60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8jOxH3WoAV1/eZ2kcYwaqPYtJdRxr8hYj5vSom1G7t3LSLvccn3q7HfR30auFKMRjAoA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G+1ILlCOc9q7HT7Hw/d27H5iD0/KvObqEhtjE5HRT3qGO8ezY4BX0w2KpS5QNbXvD9vH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Paqel+EU1BSHl8tv73rWbd6xfRzDy4ioI5UnOas2GqSR7f4B1K+9MDYvNFvNLtR5beZE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cYMcec5HetqbxZOqCGQSDdyCelV1u/tkmZAJk6FB3qkBnK0jSBxckD3rXt2v5lVwu9u3+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vINvD5QQbQvpWakuo2sL/ZSNu7Iz2oAg1iXdMGeMxy9GAqmWkQ5YgIoyMdaS/wBSmBCT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W1SJY1ULIe+4VMh2uSW+vC0eSXbIV6EHoa1I9e06+VAHEM3XjtWNLB9stm2nORVSTQ9l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FHQ0bq8MMzy+as+W2sX6AVAttbXkzPFLk/8APQdPwrHvfDerR2ymEySQ91NT6DrF1pUw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fMoDlNu3s3t2XbJ5ik4zV+2tbyNZJbQDzOmTWm11pdxEsksioGPAT+tQWlw+nXBezdXR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upSvJL2S0RbqIeavO4d6zVjuJD5j42Kc4NdrIt7rkB3QxuQDkIuTWfD4fuARFNEY++HX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qZ+j6ybTIngDoxzxWve67Y3G0qvlZH5U2Hw/HPIFDDcpzxUVx4XRVH7zacZ/OgjfYi8y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jvTdyxzllBT0z3rM1CxuLFSoPydmqK0v3ZxFNGZI8feFSxMvNhmdn+XJ/OtWx8Ow6gmY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DY+Gzq0alXZcg4FLP4f1DS2jlh3SeXz9KQhuoaSNMYBDu7lay5JVjYgYYZzk1rJqbM2bs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ZwzLHLEwKqeQaAM2GUyjzEBiYHaGPvVo6hdQR7JZBIh+XJq/qEymxYJEdykcmsGS4lLkZ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TTW8rcbtyGpdPtEuGkVZTvHzhT3qvJbeYAquVDcbR29abDHLbyKLZiQQFYnt1oBGpcaW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hqobcwybQqswOac1xJL+72bXAwZKnjgeSIhUxJt4+vag1Me4X98IAgRt29nHapZVaN42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pZrG5ZhzGzEcqOuaq+VOrMJVKqo4BoAufbBZt8373jBPrV6K8TULgIMxqxyVFVtN1CGJ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muy0fQtJupbeWG5MLqMjFXFEyOS1DTGmZjExXjgmqdlaOpUvGA2ep7V6Vf21hYw+U7l/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BHbysEkVo+vy9q0exBG0I+V5FDOB1FMt/Nh3FUG3uD3p7TI2zBBAHdsVakkSRB5QCEYz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vI2PCsy9BWfCEcyRyEnB7etaUdxFJdJFIeHGCfQ9qzG0+XZI5BVkbCkfxCgDUbwzFeWc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K3c85rAaGSMhInKNnODWjb3F5pbMy7l3Afw5qtNeNdXHnS4ZlPQLigCGOS8hmPmNwePr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i3cIEudpJqvZqs15ub53jGPL/lU95EsiRPJHi4IwW9BQBNBpdj9qDMR5DLkAVLb6bcR+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k1kTeXdfOlzvZRt2VHaxXeG8h/JUjn3oA39NdNSuClwQ7bcc9M1RvNKlha9REaOOP5d0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JbfptabHKt/Op7bWr/VIoYJH34BVTQBSaRLfCOzxkDgD0optw5tZmjf7wooA/HG9v5ba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ONuDj3q5YQo2qwFY5HMhGI41J9OuPrXQWsatrkpZQcxNnI/2hXRxRrDqmY1WMmQZ2jGe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bEW98sMrQeZZ+ZKbeGInChuc56dRWzZ6S1rJcPKkdtdO+XhB5weh/Wi3UDxGpAGSXz+V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x/o4/wDQRRYCjqV5F5ktrztjURsx7j/OK5PxhrDwRzSbyoj8tSw7EH/9VTeLGJ1S7ySf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vmmuQeRlP/ZaAOfkklvZEJlaFiS2/wCppWsSzaldTbikERMax/xsf4j9P61auONQA7c1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zf+Rq4jRjNdSNG7PII7fZsA7leOaralsuI/9YEkTbGIz3A6fzqS3+aGIHkb1qjriKt3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aWNCGYNnLxmo4xh9zGTH8OfWltf+P+D/AK6LQek3++3/AKEadgGSojW8zBt7ebjLdyRz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aOTmdY/LZJPudeM1Q0n/AJZf75/lWzpYB1C0yM/N/jSlsBt2+n32sPDKyFoMiPlsZ21n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ahDEj52AHOTg13el/wCptvx/mK53xKx/4TQc/wDLVv8A0GsSZFLSbCOOP7JAmVVQZN3d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Iq4gVpANgYfw47Vf00nzpv8Aruv8q57UudVmz/z1NUJEktit/OEnVlbYSoXtXd+HbHSv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3l86geSy5Jyeje1chF/yMFv8A9c1rqtRYrqAIJH7len41EuxothNc8bzvHNbXVxtuN+1Y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e3FU/Dvhy41Ly5LuQRwyZk2suWCjuf0rDRi3jK8JOTg/+gCvSbNFOnagSoJWRMHHT5UrN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02zbD/Z4wdu9k/eSOT1/KnS6oTbxwW5EgedQm9cFlwahuPnjjZvmb7Q3zHr0NXvDcaza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bSwzj952poG9BLlf7J0uWaMBZsb2tJFzwTgsPp/WvOdX1lob2W3e3WUzYRiy4+XqCK6r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7ELK+ASeOFrzvxcxOsDJJ/drW0EYyZYOtSLqEsjBW8xfJEbcYXpwe3ap7KKSSSeCUhWS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PfisvaDkkZO4Vc1NiWGTnn+ldBkVp5Le6ECJIsY6/7OR0/PJqHFxMGCI32t2x5a9l9R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n93/AI12elqqC2KgKdnUD60AZHgjQRfXUmpXqFoE5Xd1LD/CuymeHUcPJJ9otmkCD95t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LOOPnf8AkakuO/8Au/8AstZyNIm/Y6fLeXU6rc/ZY42AMg6kDoBWxbwiS4IL+WrjcUPX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f8gZf+ukf8qtXAH9sDj+D+lYmrLcLOkf2hYsQjaFb+8Dn+WP1q14ijXVNDjtpMGCFxLn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WVVXwzFhQPnHb3FR3SgyTZAPzr2rN7iOA8Z6Dpltps94IDvWNZIzMxLRH+5xXHaR4PF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KyMGRJM4WP+9z9a9b8SQRy6XErxq6/aejKCOhqLVI1FwQFAAs8AY+lctWo46IOW7NLwP4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BbziO0eY3A6bRjYR9ct+Ven6f4cXU9P0+5jjeSNAoJbrjndn26VyPhNQFusAf8e0fb3r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EZOMv/WvGrSdj0oR0KksE1xixt5IngTkQjp171q+GNHh0+xli1eFElediF7BTjDD6Vd8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KT9ph5I96t3yjz5uB/rj/wCh1wydzoMuxmazW8Nu0zXIl2MX/wBXsJGCP1rQsrvzLize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WzYzzwpqXTf9Xcf9df61HN/x53v/AFzH/odYjMrxBZy3WpahN5UoSQAF1bIUDp+XNZWv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luaLSEhAIjk2o0owAfcnmuu8OKsmm6wGUMPNTgjP8VcD8bIkh+HtsERUBmjztGP4lrpo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tFny94g1KPVLq8kVHM0jkNu6ryev1z+lUoozDGeF29D7jvUa/wDISvvpU4/i/wByv0Gn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O7bFEy+YGAUtt2qo9Kp3UZhlba2RjJPrVnvMe+U/rUerf6uT6LXQSUluCrBkAEeMHPrS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/o2MZpl3/AMesv1X+Ypf+W3/bU0ENalprdEURnKMvIw2aljx5ZwBuXkEd80j/AHpv9yo9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yjpQKxY8mSyj2FdrE7g1MMYt40ZmwSMk+p7VoX3zabak8nzRVS+GZWyP4qCuhTjuBJbi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/Z9DUbwy+XGQRyeFPf3q/Io/07j/AJc/6isu/wD+XT/rov8AKl1E1qMm3Dc5j2vHz8tJ+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CsR2J6VYm/4/T/uN/SqN7924+i/zqmA2C1LyTncBsLYJ706MTblwCYduPf8ACrE3/Hw3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yf57GqQrBiVflIwMc56+2akkjYLvJ8pgBz6ioYf9f+P/ALLS6h/rl/3B/IVLGSO6M4IU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3KFIMoP3B6d/6UWv/H9H/wBc6TA86Ljt/WgtIlXm7kifgSEjHoMUQxTLGsBYLxgE/wB2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/wDeP8qLFQ03Iz8v9aQ+UWNDJHD5TEJGxDE9zT4WkkaMSnC7fz5ptmoG/AHU9vc1ah/1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NgkMD/s05U77dwH6U1v9W/1NTSf8ex/3BQRYjkUtMGUbsLwtNMfmY/hXH3auQ8oahu/v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ZViVAAVQeaZ+/isQitGpklLAn8KnUfvhx/yyqJv+PiL/AK6r/I1SGXoQ4jG7MUrccdKn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8BlqCP8A1ifj/OrX8KfWgljAsiTRMQFdyAFkbAJ/zmrczR7mKDcrHKgNlQPas6X/AI+r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x/nQBrxwgYIGW71cFvHKvyFVPo3f1qKw+8P92rS9vqP60AVntoo1OyPb6n1qq0DrJuZM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23+9WzaqG026yM8H+dArHIeWZN5xlVG01XUE/c+UKMVpakoW64GOf6VWfo9HULDZJXG1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WizlaG3O9hiQkjFWJh88PFVm/wBbVhYtx3m6IKpDEfwnvUkOqNMojdMMhyyr6VTHRv8A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j5KpEtG3b6stnumbcvOVf2q/YXEbR+cWXzVJy/tXKsxZGyc/Ov8AWrkH3o/pTJOnaa5W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P93mk3G4sw0ScY+ZvUd/6VFp3/IRH/XOm3n/ACCbb/r4b+lAiCTZ5KL5TTup3MydSR1H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ZJY418wBuq56g/TFTWpItTj1p8JPmN9R/WqRnLcgWbzrhnRtyk7gV9+ufaljkMO2IBTh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X7i/75pz/wCoFAWJVs2jWQkjcxLgr2aoo4IY8mQSMXXLZ7mi1Y/Z25rZtf8Aj2X6UDsY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fKMZ7VC0KZAUAAdWNad1/rPxqtaf6k0Gb3KM1lG1xhFkDqv3h0NOEO1OGzIOc+laCgfZ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Uxx81AirJE0nyj+P5g1UJLcTff6r0etqf/j3i/3zWcoBmfIz8h/nQUuxFbtAwlFzMFKo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iJWUOeOR6Vb1RVXZhQOOwqiAPKbiguwxoY5J2kzlMDNV7i3WNt6ScN0FSt/qU+pob7sf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BuyB98LnNVpI/wB2Srbnx8wrSl/g+tZ0n3aDUhZQxG6PDBfvelF605mhkI8+JVzt/rS3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d0XP8J/lT6EtGZcMkl9EUYPK64LH37VqWOmmS3SHYPNQZwGxmqESg6tZZAPI7fWuy8Rw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ULQHJUYz8xrJknNSssUSRp8sm77u7Nauga0+nSHPyxMdr56H61nXf3n+g/rUVv8A8fEf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vJrXxZ4fgsLq2MhWTMMi/wCsj965O38KzeHryM6hG0Yd90TOu7zcdC49Oa1dDYrNaYOP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NcWpkjWQqpwWUHHSrbGlqYmh6bY2utJd3VxBa+dEm9VXaVweqjsK1vid8VJtKsING8Kx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liMn5R9f6Vw3idR9uJwPujtWG5K7ccfT61yvc3voaDfGrx3a27LFqrWrL8qyR/K6+1c9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IFv9eu79yuSZH+lVNZYtdXGST89V7f7r/wC7Vco1sWD4i1uFWi+2sFZhlSc1Vm1nXId/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x/e21Pb9vr/StPQ1U6lFlQfl9PY0WKOYnheR4ZGluZA3Xc2DXW+E9UutNsT5Ds8YYkrI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n+rfzro7X/UxjtspGcjbi8dahd7kit9wb5SfM+X8aSPVvFCyiT+0LNLXeXMax5YDHYd6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hKjzP4TirUcjuItzM31PvQESy10kkdw17qN9czYaUBvkj9uKW1m0dbexjhiaHVFO7zGb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mf8A3hRB/wAhWX/rkP60XNWbDeNrmCFre1SGORJmLPCpTg+uOtc4dQN1MRc3k/2lWOIl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6isyF2/tKb5j9896LVi2qyZOeKBGpb6kuls2V2lWwIupI+verXkzXjXkkBEOQHC9/fFUt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rVizJ+0R/wDXCgdiC5uppdbt5/lt/k8tXiXLA8daoXWoRRPcBXzIMxySRrjcT3/D+tWL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1fh5aw3eqWsc8McyFjlZFDDqOxp7akuJF4V8L+JPGUJsdJ0u4vQ/ytdSfc217b4J/ZL8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1jZQfs0XRR3J78e3rXufgO3is9Qs47eJIE2fdjUKOnoK6nXFC+F7pwMPx8w69TXFUqO9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D4T0PQmhn0SzWBbVdionIfHBkI6nqOtbVva32pTyWhh8mGSLvwGfOSQO3arzc6taseWN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X/kMwfRa5d9Ta1hYPDEU2N4lyASSq5GdvP8AKpovDt1OS1pFtGAm91xuOOB+PNdxYqDZ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vaH/AMgGT/rmP/QhRYDAtdBEenxLO0VtOU2Fl6qR1FYUbi2guImQTROSQzrnp6V2WpAf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1r5dT44+Zv6U+UDzXxddpYWSXt0T9mtyzmPbgYHc18NfEbxfc/FHxlNdx7o9MhbFtG33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r6W/ahvbi3+HWo+VPLHukKtscjIyODXy1oahVgwAOF6V10YmNTY7Xwv4NOnrLf3FjNOk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PsK7rwn4D/4TqS2ljcHT4/mmmVcxYB5H1o1KaRbm1jV2WN7N9yg8H5R1Fe0fDyJIvANh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PStpOyMYLUs+H9DgsozZw27rEqj7KGXAk9/wrqdNsYJLo2ixbFt48GRukvU5H15/Kum8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RXwDjcM1f1yJIbAmNFTKnO0Yrk6m7Pnn43+JtvhORLSD7NO7CERr3APJr550dUkvZbhz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+RXtPxr4XTAOB51eTWYHly8fwyfyNejR2OOpuzpfBNqbnUkldcIYt6Be5HQ1e8NtKNJ8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yTCXbn5sYH5UeA/uWP8A1xH8qqTSPH8N9e2My5uZM7TjvXVHY5zR+HdxHp3hGWe8mD3T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JA/Svof4P6Otr4POsyRbftzswEq4ZlB/+vXyrZ3Ev/CKWY818bE/iPrX3F4XUf8ACKaG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y4jY6aQkFhBfX0zNuitWUBVTqTXVaLHJHdwRk7UiX/WnqfQGiyjTdYnYufIPamox+1AZ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Tk/id9on8VaeLeItcraMyY9d3Wqfhe3uNQ1S2AsZVQsvnl2wrMDya1fHzH/hO9J5/wCXF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r2WCR+/WpYHs2pTzWN6WitcrGmVjWXAYYGPrj+tR6t9rm0awkuGUmQ7xGB8y/SpLg7rq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J4sVT4h0oFQR5Xp7CvNxvwG1Pc4uxh/d72yO4VmwadfeObzQ4dn2UTQr1+bLfhV7WkVb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1NVZ3yoP1FfMs9IvR+LLHWow5SW3dv4W6mruh6Jpl1IHGYpd2dzdD9a5TUVCvFgAfKOg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x6etKxR6FrGhwfYYGhlVuOSnQ4rk2tlknjkluWtY0+6q+orVhYnSkyT1NcrqxP2hue1U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XaguWuZWbdtX/VjH9T/SpPF2gprnws8XaVNE7JfaZcQ+Sv32+QnH0yB+VYXhWaRnmBdi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Ikx3PP8Ayyf/ANBNXDSaIe58SfBfT38b/szxRz/uLrQJPLMsbYPysQD+S/pXrGoa1L4q+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5lnIsaM5y0gHUfyrz/8AZb/5IZ8RB28+X/0a9a3huNX+D+pblDYunxkZ7VxZnFe0P0HI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Z3/jHwRqPiX9l3Rtdsz539mzi9ljT73lo4+UfSvatFil8baFpmo2MqtDdWkUm/djf8vN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u8f8AQIl/kawf2f2I+CvgvBI/0X/2Y06MVCCsfL5piJ1pS5uk2dXr/wAPbbx14P1nwnq8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sh3ZKs3CuPcH+Zr8oNH8N6l8H/Hnij4c6u2L7Sbl0iZukkWcqy+xFfs5prFpoATkbh1+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Faw2/7YVg0UMcTSaON7IoBbB74619dkVaUarh0PksdTUonlsdqjX0EdorpfMd6vnADd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Vj8QPB40m+uIxr+l5t5ombLlB0Y/rXw5qXFjMR18tP516v8AstyMnxysdrFcx84OM8V7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zzcJNwnZH3BqCy2UTBpHdF6ArkVymtapI9wmdzM4xtjXH512HiMnZ/wKuHu+boZ5+avzh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rU315dSeWzR7T0+ldtol7JZsR5m891bvWNpf/H0n0raXov8Au0LcC3LcPLJviQ8c4K5q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T246ZG5OKn0EZtzkdjXRa1DGdAjJRSeO1dAHNXXiC2ulPmRhH3c7VwCKqXTWl4u8/e/g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HgU+T78f4UmUineJPaMGhhaYnsvpUmm65E14FWMRMP8AlofXuK1FP+jt9DXPTKPNk47C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R7oEE+1Za3UsDGQruHT6Vp+G/wDj1uf9ymW6q1nc5UHn0quhLKdpMr3is4zkGty3vpdP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e1c992Tjjk1pS/8AHrb/AEFKIjWh1a/njeGWYLGRncK57WNLn+0CUfvNwyWrWh++tXbf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By0NhcwqJTFlRzV6SVY4iZosNjJNWLUndLz3rX0pVktZtwDc9xms7FI5KPxBHZlozMQr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rhGUELjgnvV/xFDGrviNR8vZRVLTQAzYGKOULm5pt4ssKpMcHdRdRmGdiDkk1l2v/AB+f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hi3rSCZVbGNoPNNKxXC4xsP+z3qe4+6n+5UGn/8AHx+FFgGWtqxvNqfMF5O6t+3trW54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/wAfjfjVW3P+kPRYDR1axSJ3CsNv3lxVXTrW5vCpVjzwNvWm3p/dpXQeDP8AkIJ9RRbU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DOxEbH7zdQapxSJbqilMlRmvVvEyK0hyoPTtXmerKFnnwAPoPrV2Amj1WFlDSwbmIxn0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AVPY9qpSf6iClj/1q/WpsBqfYRNHsaMGQDIYfxHt+VFhZ2+6OR2B8tvnQ+tRSMViOCRz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TTtZXA76yutI1CNP3cQZeMNWlNp+m+WjKkYfOBsryKFiNuCRxXY6KzfZep7d/rTiykM1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27j8Kwbn7XDNCzvhdua6LUP9WP8AfrQukUwwZUH5B2pvcTOKN4bw+XOm73qvJY/ekQh1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KAMKByO1Za/66b61DHEZZwxqozlS/wB4npT49bks2aMJHLGrcELnpST/AHBWbbf6iT6G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9Sjg2R26GNTuwVwCD1zWPqGvW2rSA3FqtlcA8Sx/dI9DV7S+bVs/88657xN/yEl/3RRY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6utsqiLBIUNgcdxTriG5sYU83zIWx94NkGtfw3/x5x/jUXiP77fSiwGVpPifUtDlEtlNu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XHj6715ds9vtuExtb0Fcb/Ef90/0rSsD+9b8KZMjrdL1S3ZiLp2jyM7l9fep7i8tZiFt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PS/xfWrGn8K+PSqRBuWq2WoymG6CnIwPWodb8Ix2rK9plUPXNc8rH7Uee9d/CxbQoskn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XOmTHa2Nh5PpWjJ40lKqk5lKuCN3aq+pfen+hrE/5YfhUsDobKOHXP8AV4jkBwA1U9S0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SKPTtVHRWKzR4JHPau0PzWnzc/J3pWA5i18VC4j8mdFSTIHzU2azkupnFusbEgfdrO1lV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QfStnQyQi4/uf4UWAxJ47qOYQOskLZwY16mq7zTWRAA53bcnqPrXdeLFUSQsFAbYOcc1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J29xRYpFfTr6C6/dAliq/NitPSdRXT8tLFmJxtBasi1RRdvhQPkHar+qMWs4QSSPeiwz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7J4C9sVT1SzivrfeEDODgsPaq8bH7ZDz/F/Slh/49ZP95qLE9TFmilkkCFtqJ2rR02+u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Aiqtx98/h/WtPT/uW30plSJbqSe6WNXmklkz90VXayH7wyJuRerVLbcXUWP8AarZ0sBrK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VEHMNp/mRsxDR/3WFRWWnz29wDFMxK8n39K6O+ULbMAMDI6VlQdJP90UFId5azY3xlLn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57dTsJJ6jb0561RuGZb2PBI/H6VetXZurE8nvQJloST28RxGJDjoP1rLuIw3mytBtJOQ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NVbz/VyfWgaM+3G6RSmYuNz4bGRUiyXEqhmDOjLhfmzwKx79iJWAOBtqbS2PAycbTQMv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PnvUsk5jjVpflAPNFn/AKn8DVa6/wBStAFq8sDcbvs+FjcBgTUa3AtdiGRbRwdu6rO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6Kr3yg3E+Rn5m/lQSyYa3bR5WSF5HU4LDvRXIyHBGPSig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b779ce-9cd3-4452-bb2c-9bd6b703461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iItkl0cfs83z9aToHXFZKakoubNw36LOHTzl3dw8d87Ta+Nciy8c7Tpz241Xj2YrHvqv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ed1s602I3Lps7fE7eS1aKNTi+L918/3nSklmdlg9leqXXZblzarqNSVZtmQz6cFmpZme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XjU21aikSw+g8/wBaX0vsfiVub9tPzD0mb2MnSavPt2OZpv8AReW7kdfk7RJwbdFJxbX5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6qXg6MfQs6CYuyNy9qy7t3M1SrQ2WXmDRZd5H1YK3LyL4uyLplmLXKw7cfUTmZffeCvO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umcy7OA7uX6lV39bkRxc3ocLeLmX1Z7FpGntVlawPBIiEwp0EzezvLV0TTnlzOT0ebS0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fi34d1EujTTbZpj1xTpq0ISUoF2IjuldzYC7FUltlcgzqSLABYyyCRIIMDn1L+B6HNqe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2bHnQVbnqArLEgGop8jZRgZ+uagyi1uEUWtVSIx6u/z3cjc0rIIQ6ciNdLNVonq8nzvo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5nzHs03ukep5vb1+f0M+QCCcYQwoCBgAYBUVKFamusdSBQSSSAgdUJgoJBDESORHDCupU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CQAkevhHRy7vQma2swli2Shksqi5BDLHDTZZSB1hlDAsDWVqVVOR1ePGgtIsyXquejNy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UTPkrRVWhqGP0oXEsqqxXq2PVia08LoWXPJ9r6wYl/Ly5c615MvPXaiqa6t9sl+a/wBm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m/1nzD0ec+m2VzG7XWxFiIFV8nXpfH+fTpHQ26zXLYK0kpECwEywtD0Fmh/s+HE7VWX2Y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96Gw39ed5U6gDrLXLJmvzOpi5bjqO2Gocy47tLct8nD6KnhvhJ0U56pxbcGLuv5XSl3F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3s2UX1azzfnP0v5tqKttViWV2l+tdMunm9PlZp6mLoAx7qjh5+ph3mlWlissDAaWSD9T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rgv9F5YR9c6XxTrYv0mvxnY09L1PL9DLt88pHL4/Z5dei2+WevSauJ15fM97q+XNPf5X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0eg8j6xfO9fRwJrocz0VMc7N6TyzXPcrbdKlCGsh4lKex+W93zOueLo5Mms99Jih7Mjrs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hzzEvqfLcPXN6HQzs1iuG2vRKxBSBgMy9Jnf7SsTzgMknAyacm0rdEw7uTszrq35OjKb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r44pNtJdgrrp5udSW1hhSxFdiKhQIkWECIQ9gw5fJd8V830fn/Xx93R4wZvpPQfP/pPL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IJWQp5k8bZrwxd5RWSwqxqthXEU0jLa9J7Px/qzTEcUi8zvokVR616Yq9Xjr5Gbsb05j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OBUrnkyq5FapIBAgINSlCvSq0DARlYEICttYVaLAwSSFVhIsJAYRaNKDFWJIRTIAEFdm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xRDqxFeppVi3EKGmqLQIDTi2uBbVZQraIHRlzczo0xnWu2Wac1xzfGfQOFtwebdr1Mjv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1fl/QVs4Pc5xxGfTW7n972mL5z1XP5WWjLnxRbz66NW/oU6pU6A2xR2+5omZXg58reI+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J0z9Cv5m3F6EomWjh+b87udDnlt5DllLPZCoagqSoDNKrBgyBfQ3jR9j5+caEVVTOdLL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3jLcLaS7ENToNzbDp4dfNzdjVWdMFWNlKaBWfdRo5b5F+ZtS3Jexiv0Pz1j0tZ5ew7/E7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j+a/TfnFZyq2Jry9SrbKJlt5uvOuzVDkTepxuf1eZqZRJvMhFoZSFCC6/FIMBsgIWQgvs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vW4rR77u+D6fPXsOJz8m50tXC06dft+S6mXteDs5ktlfNevZ+d0Zpat7sm3Hgpm+n0/L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vLo3qvOtcl/QyZE3ee3UnKy7ObrJGVl3VpUXWZUNtvKAOfpqWzTTpmrDLJtwbVssBgkE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rOErcZw0W081NeHTNVoyVxe3yu1FvQx9DNe5b5CpgWTTVzUZ7ErYLWzQzR0oQwlJWIQF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POerlv8Afr5PFRt3erH8z7Pquuauo08nWSDFEglXGvkN5rUJqBWlVzq+1j5Y3035jVlN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0TucW879lGsoYqaJW48BJ6nyXcxdPF5GrOt2nznQru387fJZW6otiQspcKoNJZmGYNai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UwBBhIYAyADwAaKpkIRAMCAkEEgGWkt5a9sy9hkghllMU1GYlDgRcoAwKgsBpGjwheur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KzS2Rw9KiWxSC/n9DPXkvO+y8vtzHB3N+OGNNuWmXujm95MHtu3zsun5/JkzdnO5WO63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8mdbjb0Y09/FwU9Vy6t0ziF4S/n7W1Pm2Hu8bpfTX5PNp6jyXO06yXR7CbGUMpiNVJYWZ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Awc9Ndzb/r+C+i+qq3tVL1Kc+mWut7mroV6jGLM49OdsXt+W9b59c2qymzXZlmptfhX7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dn0WEMN5rS8VXYpl6O7Db8/07qravL1o+cfSfmdFMtupbqjwglgyxzeKWzestdkcrz/T5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gQoMgAQEQpJIsBBDAdjDq5uKkM3CVaTt9ji9fnurMa+2ZKrLKcm/GdL1/wA3XN9tj8nD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PJw+h6vK9bn6OrbxhnffnBJ6Tf4xk9Tx+TWvUTmRdldCqA4KkvrspW6tMyXU3NderPZT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5bZoaq3ljSBII3qOf7hwfNamebB0hLFJm4vZevPYeny9E6EtNO3P0M2IZFkNiNoGKohR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LHEoVEQIQsEgRJB4Xcbc+UN9G8v9Hy8Lr8bZufQ/I8r6F4u9esHz9VdZkyQg5qea1Fpt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5vsPVb8h879rzj5X6fyv0LT5d08u3UjO8Vq1ZMr5q9f0eF1i7LpywyhiWRV7i6vM4uDbx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R5qrteWjvW+e7dlwEGiVhzJQHOnK06N/H3m2V2QWUhKkYSBghCCSFgCEgMBIQQgMChil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SloYV1darHpLhKyw1ktqauGdFLarBReuFiW1RbWrUQwiV3IIUtps9rmHndfly3RTDIbq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8iu3BuXyg2ts9R9Ay4nQ4/Jw24+Vga3codO75PT3Xy5O/n6OcZO73LZBRkpk5HYuJDGu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+tXhUs6T0HH7XErz2mt9S27NalgglcsZQwkpgiwqSQgkIJIp6fRUfs/PvobDLbma3K3Q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jXbyd8ozaq4qvVTsed9B5vGij6Ia4t0mNFpwPd4Hoc681NKWWaefOuem+TDqdk4NFdSm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Hunzj6P89Tk2JrrdIIMasW6txteTUaUPNl5q037ylVopIRQMhEdSCEBkJJEkEUwQkkSO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lD5tRtWHpFeHpYTEtiCAghBCuuuOp0uN2OXazVgbPTYa9E3WpDSgwVWCwQgVlRVcC1XV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fQlUN9LojzUtV5p2BgkQbbn965ar1GeJrsEGq6shlZXfRqM+bYtc1NpU3itGBtg7lyaK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zWsrLErNZDIqwggkJAQwGA6Ar4HpJ0ldkOLIUldCqN55OZqKzDWT2u97GvCdzyGflfoi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q+YIu4tt66krasTPKammznFvr/G+vjZj1Aps00itElu43W6GbzPcpyc2X+D7Ob6fmcju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1CVVI1VAGzHjaTLBo+3A6drTy9+bpauyAwgYINAQMCQyAYQMkWAhJJAAwFKUrT3NcGFV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3VF6WymyAtgpqb0hXRxs73FcsUW2m0reqwZbKqIeRU6MOkhRmtsObdVplW27Scbj9zma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eW+oaeHmdXzac3OruZ0bm+Nb26rrn6m4Z2NF30aY4foqeVibua1qK8IyxQ1jNZdyfPeb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lbWe18x6DzudDnd/z1lt2e4e6p5XitKWQrICRbKiGAMUDBHPXNyr/t/P6NecltTQGirT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OvOy2Y7+Zi3quiOvxu1x2ocyM7NHN6mnJttaSvr8XrY3xcuvJINZu3L8HS5A1QuzepYG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vz/6D4SOB0uf1aBFkCpgO0A+mq0PF6XCpdlL2ICKAZaWGCqyhIIJISQiyQhBIJAX0ddN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V9rg9ovxb8ZgqvoKwQSyq+NVbLivp57L3bvP7c76mjndKbaYtM6sCJqIwUSQEIFKOJU9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q0VpTfLGhZGWFjKDIEjvM9P0oSeeVmZlkBorFiJASxAWVk0ISJGtKtZrsprEiEaaryBb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rJASQEkhJJEgJJTaGCKZIQCpLPN1595VWfUnT5Wk+wzznpF8h3Lfl+Xv/nr8Vev5r6N5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K5pqspEyPaY7zlK9FoM/e5N52uhVqKEsplKwC9vgdGPa/PfovyLnr0npMbS86q3kaZqb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YK+ZYmRRuOFlWBWjR0+J0Zevbk14MpiwgoYCRpCSRSJAwFIIo0FStiq7Zk6ovM1priOV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eC202RWxeq1ZoqskA4gq2KOVlOkhVoWRWbELUdCm1iVI1pzOjXbDFljD5f2vmNamvyNt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By+tb1eN0nmuVT0O815r6R3KsZ0c3G2SrrFylrGkRqUsqyeP073icz9IARrIEUb0HP0y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1fOa6QaWreW1kaJFKkqCCAkASRYOFNdDRkv+t4u/ye3kjmt00Sndj346cy7lNrHTs5ei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E08nsZOWuRdrSDt5+3bDRU+IOzy+tneHNq5la0zNc9fk9jnaiWyuXqtn143q183d5O1n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08usLmwyFyW1bCue1Ic/nXCyxL0spMFQFagJK0trJIUkkWSRBDFEhADEf0OHo0mV89Coq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curOYM+vMUo4F0ZdcWV3VYtYAHCguuxmXs2cZpv0Gnzd86ehHM3TpZJJqIyqrKxWGDHs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Y8/6fLNfL2+hYe2vHjtcnpQVa6MsdLvoePsvOMuinOaFsWLisqsr5KPXJy+mWUaMpphl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4pINIuZRS1gqa5WQSSwEBkARFGkhBIAyRJIESKVOdG8xE3lGavUDbSZ9lVR17uOCqu9w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vQ45fkHufEfRdZ5ueyFVNime21Cov0Dn93Zw47Zy6SuCunrhVLkEe/8AmPs8fPWmhNMu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ndTU692XCl3Mqt6QGyFcIJDIF+eHd6XB6uLugaUMIGAjCAJBSERSAUirzl00a+4V30wj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qFgGQqXZtNI6OkMWeqg9YwKwzggVXCEsCEIrxR3CVHkBNF6Z9GpDNi6GLJ6rK5W5nTz2+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q8Tbmv1m30PO7ebpzavcZvM62Pm5bM9lgGWWNaaUZU5NdHzPA425pzxtySJY6afRR5X0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6VbQVvWvQicXv82qrMt8tz57CwI0SAgigLJBkTDqaKLrLOtbQ/0/J6jLp5xKnuyq7OTd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DRF3M7WXU556dEaa7s0q28ay561vL1bMq2ambUXxrNx/Q4MXNeUs6nL6WasS6Vw178W2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/O9vmY15w2OG53OTfn1GgqJZi2cdMdufXuOISunXmRY9WhgIK7KyEwBkBIQQgkIQX09g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YyxQSA79bEw5NmMpRkBuwdDJbFqzVpMAsAStgsVh3oi6r+eZezt82036uea1zp2H5+id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HgegyeTl28dlM1WllRa1MMmDrJu6+jyrJnXlv5VnpZ530Po5p5vseLl962eqyeQ73Nl7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tAkSXR6mSKCS0meV2iswiKhADEhCyKwVBIpgJCCEiMVDBIKlTP5y6neXC6NTJtViqysg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Sndz9kdfQ3ls68j2Jz9535n0FSU6CoafYxyOhn8lCRcunq9vN6BVRfQFoFlbUnTv5d3L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83J0NSdivz1nYp5fT3LtNFtXVGmDEI8YxVHA3cx93NcyZSEEMhCIpkATFGz0Zxe9ovBK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AFWHgsqjUMJl6HH7hAYBgxSxSLkurpoFi2ksPWjjlEAZcCpwNYumyq+60W8qCu+tMZ01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FtPOcL0/L1fnupjudHTz3zrV6zl+vyo0xcxZYaDVUpoycnxm3d8rS3TIaLUHU7EnO3cP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dipdTAaINdUppsz3WchetyLbpn0RYanDCgVlBblpv1lL0NkVodg1z6Pl9ajU1bXkrTV1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W6Ep01zbVg6HESym67K8XpN826pLnRfzuocSvc+WLoLctvO6nm5e0eTfvPUpCbhz62M/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5fR8vZ8W7Jy151rCaOeiFemol6gSjidLlWTRVfqRkI2RarGWSiQBorBkYgZQQQMkBIyX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SlAiEQKVKnavy6jDl1ZjNVbWLvxb82ns8vp8915NdM3zzctlNNhSlNRuaBoyo6mUGSFk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HAWX9HV/N/QePfRNfIl6qVxdAztmyymyNVBTTo5bqTjex8V7H0cuT5P29wvGt2GXrZrQ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ullkwgDJNBXSaqNJCxZUQSRIpUwAgIDAQEQkkCUg0KhAoi7Fsw89ZcHd5XbBSq3eam1C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tNgDnZg+p8R3Mt2fs5835/y7+ruaL8/m5e95r3mI9R4/Njkqqsz6VVWoei6/kvRGjJtz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sq7eXN8Xg9rz9sOvDzrLKQdydDnQ9E/N1DFJFjo5YVIN6egyNxGLJIoMhDISAkZMxfzE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MLIpYFYEVJWNsFVmqjkd7KXslgllampK7RFF8Vsl1VMjkUgkDD1lYIssK7bdlmXbLUqe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FdOrPHJuuzZ1YWBm856bgW+Pz9Xv7ed910pmGsnJSKx6s/HrqeX43K3LFM6SQaUp9ZZ5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zMKWkokJIAFSAgEllIN6Y+trPnZ2+QsmcrrpyV2ObNNyFEIRCQsvSX0Gb6Xk6mPcDFdb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uW+CskJZbo1NfP38/csGSqOsM+znrg2nXZTvz69sVIpyFya83fwfQ+fzbjVVub8mvPLmN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rJ0uZ0vP1am2vlri6juXyN1GhDVaCqGqXJhsXWXuDUEmYSSWCNEWSUXt6MvGcV1dKmGg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j025dSmg0w8QqZIQwHQ6PJ7Bgy68pmSy6PR8D6D8949L9dd03RRlz2dBudeOjBVBYCWR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1szSym5eVMWKCEEGipZG30Hkzm/Td3j9vLr6V/Le25zJfye/mpQ3PSnuYOh2zpzb/NWe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kYnEJKGmjQtaMTVWADQCp81prRiLKoAkJIFhgJJCSAkkARCQAYCDJKIamPy1oz6BLRyN/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3flGaVWbLRLwhKxWasqscHti3N6/m9dC22DoJuo6nJmvEN5v1uomaxUoqtoFwjUU+38h6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vJ6TLF2dFObW7kz+b0eL2iGdJICKWUu6HH1HXai6C9ZL9Vfbys2q2NQwQZJUgIQVCq8o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QVEI6gl1ShYGWVGwurgpY9ZYVMVXoo8UDCGhYGiqwGjWXitoKZluKbF1pRumxKNMUllc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Rb6wozmLn9flZrGh5W5fUqDYrAslA9deM1YOR5Xbs+brbpmPBYRGH9SfIZrSO0CzCkiB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hQEKhkguzFTXalb6zi5HcvrzOwhLEhIJCMRKbK62vYaaqPqeHoo/ProHj3x0N3I6GNYQ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Xs5pMFmuk06MO/HTipnuZTr87pViTVRTXYDm+g8p6rzGLZaLty6nRTWehhA9Dxe3Lh6P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vHbZOp5OXBetiKywqy6uZWW+m3U0KyGephZBANFiGDSbxdnzvlK03mQQaLrMw0MXdVRr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ksIgSINFJp7fn+6ZsmzKZmEy+k/OfVeU5dOnj2cZUdRvER6xjWptswNNbFptmnBSUhoV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Lrvs5x2Z0rZJY5qh7PLh7/Pp6b12HfnHO5fpeJzvO5vovmur7Xs/L/plbuT08MnhfoVG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bjNFmtJXViPjLIqU0NBFhgSQhgJCFBgJJASAIkBJAMuc58XHi9m89jGuVo6uSzg+l4HU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nldI1j5bax1spJVCWSaiopbLkfTTLi9d5/02Lf8ALfpfwnU6/Zou1JkHMLs+naUJcq19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9bLk6r68MxuoVPJ5PN9JAR0EBxWlYYVBZWx1NnG6BquXu5WdJbOeoQ0AEEZYMCg1GbPV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1PFtayGMRWNlFXI9QYrRIrhatKsDoGWKAmQtmd6YhoQNYLBaUyWiE22V3W6yjU6parIG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U71FiPWV2GGfNrzS4LHTNkkIc9Zdmy+cqzkcujrIQ2oRIkYxZ7fk4M3muGUPJBZCpAgA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0oyFApVTZfnrGps7Hm+rZ0Xrrlu4foMycVq7VsIRWIErrFr2N2qfT8Nq38+W/NmCHr8n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XM0ac9aku5adM8dtTrbOR1JrmPk12JqrtsxYurXGHRYmb2fO+h81jWmqo2aNFOiuXoap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qnXk2efo5g4dObyNWPJ4sCrVLTy9mHWS7SnzvnARLJASSAbo49kXPTtzrgrdTvIhFDTnv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WZtyih64ikihgCEBjbIy9zidkmLoYKzaK+9i5+V08uNWcjbhoRNVmOtgKQEc1kYoR785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OrSUS2xCORYVsrFQeyzr+5+f+uzPR9nz/aznRxuvzk5Pj/ReX1eF9W+YerNnsvL9vGn1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w4bC1L8taBMdmimpix6GLUUqRCgEiyJB4IGQBAgJISQBEtMVTzNo53V5Eevfh2Z3tmbb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q/L+nT04+dRs1yri8pc4hdVtRagvltuTFnViIOHovuoszoed9CNZ89h9Hw+3DjdO5N4U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PK+76OfncWHZTlmr0+ZrofOMObqhg2AFhIEIQAgkhED219hhVvL41CJDEQkBJBnqzl1d8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NA6xYJjSlClWoHhAwqCxSu1qYYyAWW0VZB1aAJEPVYiEmWq0Ua07Ep0W3JGjBU2FddjV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JC5FFtQUuUWkw5yW4Maepc5ZzcnmtNXArbrJILkgELqywN6OXX5LVnzRYhVoIMASIykB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KavzVrrJAlkI3AD1xdt5ehehdz+inM5/ofPtNK4txpYsiOeyRtH0fDoTWtuK56NS3ZxO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tbarbNGPoYKK56TV1+F6DGvGHfqjlbrrKrgxV0jyDZ6PmbeUtoW7WUtL1x5vEmbsYdij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83Xg4+hhzVDAWq3LZirltgavRWMsqVratVS4lDWk0ENKXSGFXSySShdTtNepV3K81mdE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q0NmbTzsXpdHzGs9Dha09HuWrh28ddn0bxzqW1azXd0kmvO1bl1nCt9aKYCSQaLBwkLG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zAJenmzvLc9VitZQY1+s8j309j3POd7Gd1F6J5rxPre9b8+w/UvmNem7a7MWvX5v08LX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O7qfR+Pv5UqYlyHTtxXmg0OWNS5ZEQYKQlYMyMMIpAAOBBllBu7PH1JyqO5xZpPPej8y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mlKi6tU1n3q5tffn5jy30Dwti1ZHRegDbTbGzSiV8e8CPnTAia0W1vKACNl0yzjc/wBJ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N6zrzx23Vc2OnVXhhxcj5ft6LyIHRCF0KlwqACEAkIQYHtH1uB1K+NEhohBAQBkq5lac+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TXIoZLiIxh6gRpACPVVkS5ECMsABejrBgBfSGoRSWqBBBhYDqsp2PqKrLLLK5HiGqB0U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0cAthAVFGVQfKXhAQY+bqx5tfEp8hq34WTpmOVqdni65e4/nTL6hfMJHqe1879TKMnJ1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no80aIwAYKsUasZ7NGeurUtqWXJBFQzoAJWFRllkIls14gdqmrRZysvYtXhG/OrvSx9J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AujkndanP6tF01RS/JxepRjaztc3fVpzrdcF6vG7WdeesoGV2lNGpRm6Geq4M8dzhdnl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m9NmmG7nIdjR5zqxvjjHTSCPN05ODpc/NrWxBMG3k2Lcl1mXTRfVBBDVdQFniSnVmJqy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sMj2Dr5OjoKHzVWkEBHAkIIDCSWG3Pa3O4xqhRqqhv1cPTnVy341p7OLsS8nGue5053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BXcxnGmGaXIiR0JCBwISCBKsGBh+1wOtL9G7vA7fO9iphJ4/1Xne0u3D0s8VV3+Dt2es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ZWRWIeW8/p7PmcfrGndnpXrXUWxaVaJJAOoDIpZKyOqQcGKa61TpcnQivs55j0NHMFlP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S9XjVfEx76nRwNZ9C6nmvS9eZ8D73lanz/UBK9lCcur15lz01KglY1mLWqsNJQyvFZQV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88Dv+jzRHqsq+SZPGwQw0AHQrnztYTKhBAYAGEjQHdt9Rkt4PPTwPEZSEqB8ebNQ9Dsu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VGHKqMlhIBIj1W0FMhjUlWOkhWVqEkGAILaVNlatCNLLF0vuMuuaEpuZahNYbjUGBoWQ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iurKlpNFFNhFVw1PWJM6GDj6vBLiqVNywSVC0JaTnSwmUR1H7vE7CcGSLBAd3d5QHqfO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s45yKqqbGRBrJElkkcSzTYK6wiEZsBWUgxSIQbsJTotXtsGS9Dip3cq+xdX+x4bYsyqz2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83qYM267HRqdzHJWVb7cqO1i2tci+rREhWhyuzDgv0K424OjzpaJjZm/p8js1xHvYp25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6bQZ5emDl9jkSirRUYefq6ms8hPq+KvmQ9D5mGiymtr0Gd1YdLPRp5O/23mowMGt5y21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oxbi53pwEWKZACSABgtqa4L3tz1lXpoc63Ywns31cunz3MN282ZJy6UV6dYandbLyl11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9ENa51NMocZLHXMm4Rhl5szy8lDXwz9DL04973PM9nnfQWUXxknR8+asPNeWee9jnrz3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MimfxHtfOFe/teVrBz+xwzsLk2q/T5gl9Fp8noT005PQi1WRYUYDistC2jZxTBfPuK7b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+PQc71/z33qeT879M8vHK007Jqtbe2dT1AbvzoyW8+zxdcp83ptQTO6A1dmhYIhNwt73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RBi0o9FbvonzD0nTl6v4lR5fvwhC0VWGvu4jm9h/LNGrjerrrzB05tQGXFXqdfZxUeTI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L+PV6Aw+mlUt1ZA8Rg20OLIwwgA9bDxbYipBwZUjKKRaCsgeVguVWFDMC1tSU7brzPc6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131lV1dgoQxZW6DLYtRdGY1ZqYSQFsWAOG4ybeeDaq1Hmvmv0P53tY2jLakrsG0LZmiB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R5f155CGIsaKr0NS11UWP0eLNZ9F5zoYEEltVPqcSysQ0AGEEpgkshCkCDAEKkDdTlRO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7YXt935+MbQYjqWKLVnn6PzuhzpTYx1LYrZsEkJuovzrJZWcacqdSMlphxa8UnTz6a5r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X0q5We1cKdw0y9bB0OfnpvBHl6U8ftceWumyg5Xe8/2tZ+rWU2nmPmv0v5tCUbMtNpps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+W+o6qZdXgeg458iHvfJVwqrqdTR3MG/vk5N+ezlUdLBztZrWXRM0NIoJcKyP1OT6fGm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LG+kXL3s1uPF8m9/J7c6a2OsTRXulnQz1Z3npRKsMUzJrts502ImZdAKDYtihgEgDlAaZ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mExo9n4LsZfYtfN6uLb5b1HOOB6Hw/0OOeHrry3A+jeLr1VXifTmnznf4ZxteHqK3C97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dp9Ki+cHazxy20ZrNWzidE6Fjc1ematEXcvNwq3drxno5fQrWxfdx0O1VxQdq3iGS3s00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54nRvy4te6Pm9m/ncXpj0GNeF0edsqbz+nQa2mq6tEsrut0ZUabLIDhpVjgVbCudNSVj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1fmCa8fq8QWSl01/YI8Dxu95eXo8+s2XbuZYdfPTvl53uNOvKtGXNAaAIgQnJNOXV6cy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8QhIgSVACwzVuFXMFVlRlYYLCxa7iKRDoFp1jCObyrRsvSrYoS2I1SLYK6kdQ5HEFsSE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UWoKxkektlOsxas9ZqzyxcZFZROoh5L5z9U+V7iqLLc+pBGk1WykQyyKwCpJpyE9d5H0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2Wuu5ZZLJG01nuuWDAAxYNEErQSUiBXEICrEBAyGEkhCIErENQNn040N9359oRrGUwgN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bItbrjIm+oynRJadNN/PdBz1R0Zzya2yuGi9Rlc4156zXbJg6+XXWUV5jZMN/O+k5nS5s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PF7vFlo5+7kpX2OZ09T6ndTcec+ZfYfHx5HH6Xu1891+v4h9D9Bh2HC6fP68Nx+lyh/M9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l8ZueWvqbtm/NbVqSq1YxUb88Y00JFC6Vlzm5VnrPL9DnrpJiONaKqbE0XYPaZvc5nov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5Po5S+rUmm5a87u5UbWcJipc2da23c+S7Dksmr4FNFbWGbN2AchOxLOKevUnNPThzZ1a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m3x9O7HG6eGtNHOTzHoW83L6Sm/MJjuyHn+J7fLbw+ph5admjieqrpcP12c5mqps0lrC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mbzZqNyu5y6fBy786nPLNNq4fXXr8jkZGenu5FDPpeHMC97ZwPQy9E10Z10tnC2yehzZ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T5vN6OTAuN7OaI2kFk1ZoTRmi57cq3ZokJIxMqBzbWNCmcXKtSWrWaWpueA4/pPNeryR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lBhouHAT7KMPsNdXNWltebWti2or1hz1YhO5u1KFhgQMITBTAGyu0RVccIR3rUtNdoli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IEsEJrC1dgHs3GfoG1Fd8iaGFggYkC2AYqF1JaolXUiwIGUvz1KWhQFZcJK6S+m+HKXT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5WHbldCMnxz7d8T6Sp7lquu2LGqszb4jqVggyKMiY7NHrPCjWd/P7BrjTVama1wMEgwA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kGCKwkCJAlZBglGSAkCGItOrskMJ9EmB/teHcuZy0IwzrZjQxbc3PVlmc9MXygbzeEg1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sFh64zpqWMy6ZNVXrfy3xrqbrJfmNhS6RXGOddLBtxc99BlHj7NyOzyc3lc6+mxunzup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mjyHr+H3zN4/1/HO/LKTLvVo5+O2szb2z0nzy3D0gzWZd5uu5bV10x2VbTaDAutkwQEk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9HVdbx6ZdF0lq9X5T1Gb3vD+28njXgradfp4tvqqzp8QsRXl1nLGyhaFvqskJRWBGQqtz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zhJ0q8DL0RzydZOY0bm57rr28bbJ9c3YdGJ1cZg9Fgrgbt/Ci+lXWtLVFptqKPoPM4O5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4+uXsaPOVR6icHoG6uSAxlVeO6PE0r20vNVV+kpb89O1xrmznFrg7K0Opzk5xt9R5y+X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RztB7T3Py721x2MNjaz4XEJ5/VUyaZZqmzKm26ZquGgxmlBYAcFZFVdCVOKrqVxhVaupl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k1X03yvo4ebFidOYaNUt2fRMuX6a7NhWr15sqsQrVstr8qvqGL1ClWR0g2IQKYQo4hij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EYsUqOTBbEBdWYCyi8QtpM+rRektjJM61S31vUdJceuyyFA2U2DB6w21qW2K1KMtJoz2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ItV9icunVWdOjmb1o3mgy0b+cLox6zO9HQM3zj6ZTqfIHrfUVCVRbcq6rK2zXVaS3Jnb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gc1mURQOEAwgDFikiEgKwrEaIB2qhbKYXygJoOaGlaXGCWDNUSwoQuhl9obj9zwVl4Vw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LXXMXRZlbrjVZimpvXCy67cVuNClnyDEbyz1TUeVxXvyaeW+Zfm1WEWHeKJeq0G2Zt+X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x9jw+95yOEK3st6vG7R9Qmm0y3VvHM7PM6Rnz6wWV3VRbmuxmVwpd4v0niq5lb5O+FzN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ZQdNuZbqUxlBJLB3OF2+e+g3Gfj07WDkC5b1Hm/o+Lt4HqfOc9/N+rh1d+ZxGWMt25X3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wVtLFXSxjr6VKYhoNmRrRZU0IFZSCQIMCVKBgVnS53Uy+t6M2rnbSjQtEGk1ZBbfyd98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KuVTfhusrz/SturkdTQ8KUrheb1WPP29/CNx+huMvmfV9nU+UehoFvq1lmFPz76R4uuK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LUYR0rNjy8rdr7kuPXXoxp+7y/Xax5inrY5PLLavL0rqTXDaK3wuKNLHFkpYOKGhA4lr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UgdLaw6opECpFc7y3u16Y+Xeq9R2OvCs35rzrqZBK3VUqHJW7n6/QFGhklIJDJYIpAIS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wwV62FjEJS8UK5GALFWwXQ+tFuscloiSm6sXVjzL0udWkTqYthdfnljOpLnVhbKcpqyZ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zXToyrdhFR07eVaWV6nIwxGyqMJjruKadegOdlJZeh4zwH3j5JucKVnQoQIwSGWSmKFJ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jiCjwreFULAWNCuEWAMAQVoQJYRJUkkS17AMHlFOgy5HvUQhySLHsnqv+n5WlU1NLZDr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lmpUbX1M01SzMLyUa6zy3zSjI1lNnXNzZ5Zrswyt9vPPPRswXWajRbuGGQrqZrZmuy+f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b5n0/ns3yzVvqN3eF34+tW13GIyZUbMuwrBJYl1Rkz2US5K2xpm8d1ON1yuWzLuViRZB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SQhEJqzmNRu289cl+qVX6H4n1/DpbztUxr5Rbm3enjVY3VXNZLs7mLq4F4yba9ZzGyos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+WymDGBbBSqyIleu05zblMLbbzlv0Ac/q1aZPperJowutz2yTHtJzbNtFUBko2VitSUS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s5zFJXFz44bZmoH8/lx3Xd9Dx+oze2WnLb4br5dzr9fFqzT5X1gPmvruB09PNbvRenxf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ub6Ynnyo6S/t39PWL3znWeVvo05vgJ3uFx9F+ynRjSNHzYY0PYjylhAyQJBiCRQJFUOo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pI4EjgrLQd6F1jWuWzrybDVz+mF6fSvkRWCqQSQqOwUIesMBHrsqLEWwUGAVlHkgwLCO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K9x1JXazogurHWi0laUy0aKdpdbRZYosAxW4a2tC7HXSWorLLVxmvJfnNGHdhrozmajV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ZOP1h8HRxRZzl6ZmvWkO1s4nRVaOcoDO0T5TxPtngdvJKpsAYFZKhZGUshhiDKQYpUsK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FILKkSuDUEkSSSpHuinQzLJDmxpJYDCQwRLoUNbWewsrH0vJGD0pkk2ZNnMxtyj2B49U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24Ma0QLqPWBuEGy5pljU2Lo83Nqa6dM1sy6gKqlr5dXPeuq7N5+nXsWzy9rOF3uXHhWr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x9VtV4571XQmurUZbVuJnvymPNcJc/F7nz/U5tNmXrivPZVQkCySAhBJICEEkhBASSR6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h0/VeC9njXQ3YOvy18O6eHoejn1gz56XU495mw3YdZqGQ3N6KBxHWMELDDKi6VKGjBAq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zojnQ3Lkat3qvLe9znv3ZrstDIZLDUxaa3GFhMefo21xJ1MpjLLTWUKumqlyrN0mPC8f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ovF1fP8ArsDSddcyZvnu3nxanp9Pnc+b6nLwET0PDqyV7C/Lo83W8i1ajbVFu7Xo9HFc1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XLqyy9T539E5E15fXz9fn73Mpzp2Vs2x0cMkDISSQkglgetSsgJCLGAsaVVLALGUCuBI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ms2vlG8aq1G+bMH1lHS0SAgjwRpBQSKwQZbKywCAcEYV2lV1dwL7dSVbLFLK5YiR1LFJ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ly63cayi6xkshJTWFKYrMmc0oEXTjbBZ1hg6RdyDqM25wZaNuelutxEanpGRTpi6pqRN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k0jimqLKcfmT0fm8t7XB5Ptsu8eUHVw1Qlq1XHrHsztFsraV3Fau1aloRhopGABK5RZo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1zlTkyxg0QyTUkgTCCSBkJDCAlj1tdLfV8VsW2qmsPPS4rTmpLRqSRC8pBmS7ntMdiS2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iy1bEvp6GN5cDU3Nwpq1Og3NxHoH4W2Xo7vKPw6d3NmrxfXtRqzo4uhmj5u1iWD2XjveH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2LNWfSUu1ZXmIjnvXmXj+P2YOuc2dqt5rBVYDAQgkkAYCSQAYABBHS6Ovksq56cpoKOo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nb4dPjltr9s682nk2XaOa9z0smyubx1bZXDfoWs8Ewbw9+UmtsVk1ffz2NpxPLpqNxS9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N7JkNgNf0H5/9DznqW0XYWujDOjBsVgtW8GFassocNdttcvD6H53XoV8L069LMGxWJWL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TaV+cYfZ+N3nNow7tSMaJSig+mdby3a8vXpcvn+dj3S+N9Inru9z+j2x5nXwO1c3lCr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9CuNwvc0TXjrFPm9Fl1N+dEyRCkLCjBKNEBVVYRQwIJIMICEQEMUCFFjSkjKKHVRGgkeF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Cq7xtqzvvF8B1gSWWUssHSQUwi2ISMjBjaynZZegZYmikEsUOLLFMq5Odm+ogt1E5XRw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Vfn2m6iqmywABAelfm2VNeLYrYdWQqv03yWVWYK3KbDJjuQrezeDBNQZeTNejVWVrJKE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PntEYp0+aWW5rV2WZLqtlgTx9XqvNblsjI1N4l5FPR52oywUzIRwAhBsVA7RS1oEcgMh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SmCBIJDISGBkISCNBDvrZPpeRLJBnqPPVdlVlltuVtzVMVmpqGe2napeW8rXOlIvXUzv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4OPTMIu+cCyapNszZpNvLXKa6vNmjPql9Jso0q9LpHgsl9CD6V83+q2ezrsrlxWRotuV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RzPM9jxWmXJdj65SplsUgqAQSSEBUkkIIAiAkkBIDrb8u/j0ltFuN2dHj7JfTdzgeh5X5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c9WaUbwehL1TJioL3xyurq4Fku/KbZcQ6dVmGbKbKSyWBxCGMBqiW1ggKsQQm76V8t+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2grYF1hYVsIRBXrBoNNwxr8tXG80+XpAjroHBjZ0vOKfSl5vhI+oX/JqI+xYPBIX0o2p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AhvpNn0H577Tlq9PBmX2PJ8/ZZ9st8V9Dk8z2s4LFopjdKlL9uZDrrXp6zzXB974Dz977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lJIErBosUwSVgIErBopDBAwAYwEhgFYEDqAELJIohgoIsgMFFgK1tFUmwWMsTfPQM9m8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sNxXfdoRNAcIlyJFBbUwGZLSmODPk26ZeSvSrjbVrmlWDfmHRJDNmYZs1Npv5yJs2c82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F5OpyUOu9GVAzXFazYPz32VXeBDV1VFla1l1VWOt3M8WV6WR1xUjQtanQc03UFtlFtXX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PKv3+bqYrK3KuZ1c9nNJFhjKIQQCGi1ZLIjSmCDFDK0WDvW4ZJLGBJDAkAaKQsANK7Sm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fW8l75VxdVCHjssBY5rlM6lHeozVlVmfGnSwalSuqWFVq+ZnjVhdJotgzy9LJTXi6kz3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e6Bp0ovV25unFc3rHn79T1xfY8H06diuyrNoerQXtAV49WMSi/ly+Q8/dl7ZpzWUayqs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SCEkAYsJJCCQgIO1sw9Dh1bVWudam5WyPRen5XU5X54nvM28fH+hU/bFiZd9vKz9vAmK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Lr8TS9AYGa3UrZLSNL2YpsUzTZYYRphTGrlYEJd9J+dfR5Olfn0c11tGM6pw7C14SLYs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8DXRueUssq0kR6KtWCjVyjq87J0DXy9+ZN7pYVpdnH5nRckYKuexU9L5ZscPbRfbffT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6byo4HpPIYvTwdDHZoq3oumuwpfs5XT00eK9nyOe/IPnfh6NZzWS3SiyCUivEBaECuUM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IVZB4INFYkkICAQhYCAggEkUBoKCtGSAhIgeCJaLKo63Nl+M9MdbRzunvlZFfWCrBGWE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YMBaVtHKbznNOfMowMUtXhl6GSzn111qsMy06CnddmL8rWmRslhaEurL1XzDqdViszwq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0V1llPm/EV6rx4tt3dxLMArLKCGGdYpwdTClTowz1mr9/O0mppZqeVp9F5qx67UObl6/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BgHkICJBgIzI6yAysUcJDyyGBEBCsHk0GV+nYlGjFyq6mHBLn2rVt9TysZOeo9K89bJm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DootGdZ6y8qRpSCGRoqq+ikc9ZTmNBGr8/Zc10zaL0Nz6fKllzj7ebs1mo31RZ6LidSX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Wc723P6xppvzRRsx7i1XrKMmjHE856HyNvjsl+XviqqxUSMoAQskBJACEEBBBIQSEkhC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0UYkvSh7j3PqPC+747fldXmYvxq6jpevlNObMW5Cqs1dRbXHsoG2kplgRAwARB3rVdRy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iMBuMEuqN30rwHvs3pbM2rmo8/3uJtIMtlQ5XGPpff8AjVsfbKfmNcv03hcD2tnmeN9D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eboXWWSRTu+U9eV8LtqZNdak1NUSyi9SMApRqkWAkw7ueNpz6C/o876Jl6LuVti2eR9n5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HpWGrNq6Va8N35hRnfiqPdeH1oHMF224LprVKWlsiQeKIsauLYEI71sPAYMgGBhJIFkh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CSRQDASQUkAhgJIohlgEYQWBKpYKu6HIGufopxej146RLN4UWIki2AUXBegDvloNFKO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sHK69Uc/oYxNd+U6KEmDcKTRhuzi32Vj6jmpNF1yVqKzRRUwzZ0K8ebxB63xXNbdDCA73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ixXK0wqXyMNTcqYg6kMhbZRcatWDTV/l/UCzyLMNSrBuU4ksr3mEQaGCugLFKw0DAIIS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lhquVDs1Sc7ZqIsnnrOlzs76iP1erHH6G2ZqvWfq+Wx6zx2rU2ZrArqCAySAKzyrOrGpG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581OgefbG7C2XGr6zZFNMycOwfFpxq1Cx2LqvQawLOtss82ernjD0eZol6tefoxT1zcT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Jrz6h6bqCjBu58p8N7b5zqcDO1XXJi6DuYve6s342fofzywETSKQECBEhBAESBgEFkJ6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TLKupzLZPova8V7PzdrcW7NHx5Xp9XFa3alXaVwVaFTOmllyNpUquyizZQtq5xurjMNJ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LlbWxk2oF1U56k7ntfC+1w6+3D0sMPF63K3K7kevH8zbl1LKb6agMWW09GOpdb5kqaGy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/P8A1kX+S95hs8joyaiWUk0SpixgqhIEkClWaMPZX1TtfU+b2+dmmq3JvN97HLhbl9rF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8+lmeuznsaomsnGebOnnOf27ejzz25N891nN0S7Xx241eaDF0RpbIsWx6bBysLZW8MpA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imAMJIIoIgQIsIJJAQEAhiqQSSKjAMCQUA0EjBNHR4675+ibi9btwtlV2sUXVoCZgtkr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eTdj3ZDI9+8zKKy1svRqNXzo6nPv10uOzQczoYsWXe1eTrl9FTxNsuzXy6LO9n4XD1P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j26lbIq3NV18tumrRzosYqJCVVX0ll2XXBLFMKXJVceKDCWasWg2aM11YfO+35tz5hNG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2zPJNQssCsBAWEtv0Rgmytc7qwLDdFN2q6VNBgZIR1JRxPRSzk9dbwmJLZMVJtOpfp+Sk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ZK2GqDfEzrqGdLmuqlkZbBAAqwF2UW89ZaY1WWLdz1hydLnc+ma6m1bZDHU+g+G9/c20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ytaWdyvbEZNES6qwdGkTRU5ZnvorNz9uGUfNPpHy7U4ixeuW9B5/6BHoLY+Nc35N7bwd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Q5gxUkKkkEJJAiQkhOnqzjnq3NWRma47f0HyPqvN10pbzcvmfNFfq5HS9VbOdbUNTdRR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a8evWvEnTx3NToia5lK7DhBsmOGoZwllcNKWJr9t4Tbi/S+14/2GHG52rBqXtXRXks3U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BhPQ8By/OyhAAVaFd9dC83s8XWnt9HJ1HiLM1hrrVTVdVcRSgrAiY7aAvN4v0jj/AEfFv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iebs4duk2TJz31G5OXGvRHmGOhp4V1nUyUYrq3kG6ddHr89fbhh8l6jFL5Yem2deHk9P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5vHTO2W3HS81NLaa5LoNLFzUkuVZFhQFkACyMESDQAMDAkCkGAhCwGAgKiSADAEIIRCA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iI0lnQ08W7px6VEs68kFcTVzjkt64w6hubZcU67FNVFGsGVspfnXWZ+lWlPXZfDESrah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dnHLXwuR5zc385huCwiGCMorMrV1+B1sOrpo0YtoJEhAld6y5tWew2wOmOrTTSNLFpN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6S++loxeX91j1PGUbKd54k1ZN5IjCvdeUWCS2KtRp28rVLWw1hvaqLzj2EhBCINIxJMxr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jFeaBCg93C2uPKgZdQqVhygstspfGllE1nVZhOm6c02dEYWl2VDLi22F81VmfnuZ2z42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9h57vXAwX5wyvQV92nuRWlhhbgBLqL4d0uJLKRqLqTJi2Y1p+UfWPk2pyYs652/U/D/Q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zn9fqZvcNfHH+bfTvmpzJJuSQEkhJISSE24XjcGmasu6cuK6nDL9H7nC6/n69XDrpzPi5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wqS7UJl7OfOuNT0M9mYaEquOlmjTzhL1pytMrZepSvPbYiZW0BKbHZVXVsXnM2FL6qjZ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c3n8Hsazxk9BxtShL005vF9YU8PPQebrVYmlZh9V5iGhNkpQGnkbeaM40npaRgOLZURr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i53wg1jeVej5P0LN63WSzCxY8Dg7ODz7Lfj0ce+mnLEm3LqlejLkTqW8XdLr5w5DfU9l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zymvn9ufC+kfHvbb8/tdfnPTZmvNg8ntZm6Htpv503rfK8+kbO+OlzU2ZtjVRbzUy2G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ZEiuBEcpB1MWSQhBAGAJIsBARICSKIQECBgKSSAINQEIIQHRmmsjfztHbhfg10bxj0bM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5nQjJpxQD3vTClxdOisEVS6lK005gpdT5nxWnq/I1rpDLwGSUIVA6WFS3ASwsdTq+X6m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jiCyRnq10rfZRelVdy1SzFVFgEW0i6c10ararw2KTN5X2les/O+X6jg9JUJZc0joZVrv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TZbKbRZHP5/RTUzd+uyDAM0smRd1eK9INlwunEp0s9ekos0V0lQPs4rZRbrMWxrMk1Qy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apN03mqMkoBiC5bc6qpUmyxqsaGbRjxpKS+N1XmFu3J1T0msaLjC6MWdzP0ot2q0ZWjQ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a4tpuzj1NWZcmrKtXyr6x4GzwrU7eufoHpMO/FPhPaeVl5vv69Viclfm8W8oDpDJKg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Q3bq+xz3lxXYFlii57vuPl307h064D89fMuP63zXo5voL3We6Y0vzZ8Fm6jPcEkLK7IZ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wXVQ6CYRLvGImhKgly1uK9li1Dok3/Vvlf1PCyyu7Cvxvtfm+52amGiJYpx/LfQfnlmr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MWyl+bT7s7pzhAW7cvSKsGrnkkc7lXR5C2QWi07uYY7xvQbs/Rl6X0bzvrMDZDk2G7zmd0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hyVZdm2mnPmri2lJaEXIregXq5m2rEmTYBxumk20a/R5PB+v0asPUczj4JlvUdTs6hU0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fQ+Vnfkntzcu17UWZ3aUMtgAW1qmksCMNFlO1bLYFMjxSEiDQQMEUiAkBUQggkJJFEIJ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RQ8srjqCRivblnTmyX5e3C9KxrJL6SrRWB5LgPXYJW1ZdXmJaOf4ez2HhuS20sBA0MPB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2zffHl4y1JIESHT7Hlell3r8WvNsYmFS+GW5mKVuBS1kWsWAWO5Q1sLramS8qxJGK/F+3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xemchuro3UMJvy3y2sLYNdlI+rHqCteY2U1aJaL9t5lNdSOuuwo1rSaKcdRfXSK+kY+2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1Pn9P0GrT53PoNOs+Et9fm3PMVegxamFnzbzomFLOjOe1bKZnzbQsTq5NNfLplyX4s6W/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guL1HA9hJ0st1es5+mvZh9VW0uo0ZIiyQWjKllegpsRyyi2lDW6GXLqyqPO+j458j7z9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r0vA5Gn5ULxhNxoJYYsGggYpCGgsZyqXKb93F141corDWbCv2Xm+5z372zJo4b4fzz6r8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LOubKw1gydWs5td9VNfmBsOIy6jmuW1EaULohiGxLMx0wosa0W2ppbZQxpmahPR/T/lP1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4r9s+K7m7Rxa9z2GnyO+XV5W0WaARUeruRi4/oOQtuHq8eylQTVrz6Cjn68gduXSbKZa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0OjpbmPSmvvYvs+grYFxyZcvO0Jw9AouztZK9UHoSqmRYsWZBu0L80mgxoSlLafO29P0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sOVk53l9E+h8rsdvPbXXZc2KjBrgWFIVcH0Kr4R/U+e59qmobn0vlZlsKSVipLDWSxkh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a2hwsRwIQiBkiwEKJIRTCCRTASAwkkDJCSQAcADChCoyk3K6s79uNlZ0deNNyEszkDCi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R8vn3mxY2hIMpdWCQZZA4NV/RwxdS/TlWtwPLYPUeY2MBtkhSQg6Hb8dsj2F3M14ulle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SuWADy+Er1V1VbVYO9bjlWCCBfIexGp4Dj+q8n0zdcGW/JAaCrQbKLDRkusMunSoxzNL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rsz4QltLVhZSNKbU+tjm2+btsFFmKSiLcaJGlsRTXMypprRqop3LWGbpXMz91q8zX62a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+y/R4eO7vSFLTfXYwuOs51e2zduosq/bi1WTJatkLrLeHoKd3N6pmDIPU6JBIZar6Vq5Pb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tQdCvYV8+35iUec6fW1PLH3u8+c6fpDV4HR7HJHC1XYo238DKerPi6q9wvhEj3w8BD33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WjbszZ1o9r4j2nPdm7h9jlbfm30fh7z88foXds87aXU1pTNc1OjRZlq1GzEb6risSWG2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kK6RlJoWoF5zoa0oCPBanpfqHz36FzugQ5T439k+MbiUydIpsxmbXh6I4hKfWee9Bm8a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SxGJN1itHPpdat1Uaw2Y/awPKd3gLVdTZZRbKDvfR/nP1rndryvJeDdVx7pQDjoK7aaT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z1OzNUPRKsikpupibzXTN/qeTs7eSyipjVyzRy7+s9d89985M9FjLukscQLFgFW2qjnu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vyb6sPLtaanzp3qaWwKVsesw5RosiNa8UjFWCUaQwEMkWKwUSQEICDAQxVJBIQGQEMh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AQhAyDpjUudO3ntqXDvHR43AwmTBpr3muas9pheBLtUuB9tZmO7bm8zqbteVOlnyEaCh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eWN+fYkAaoW0HhNHf8vfl67Tyd+LrldkQPERmiwPINqsBbayhgaYwDvS5aFcBkJ4z2R1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ooLlOqKNRrNVNOkrt1AS2ik1Z8qQQWFZiBpBY9YDmI1/Gnfl6XV5GL7nX88Gb9O2fJTm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9Vr+das33DeT3y9+c7UXLZZGdNqy81OxVm8uvpZpaTZxzqrjxV3r/Lbpe/Z5yvL1B8pn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m85fl37eJpjqnntXYPDz6nouh5OJ6xPLGvUP5VrPUp5wV36OOldtOLNLdPPt1nvU5qtT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8nxa9vyPHZ9T0fP5fZs5lPovOAMlSSEkhJISSE6XM667dejFjdnNSi5b6T8y25vvN/F6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Zh9V5TrFw217lG40qaLCZ6N+GkZCj1M9mJNwsyDbQlQuVKxYtK0IBcYq022zVWhq19r7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i7LmfJ/o/gekxSTcPM6fNE6ODeNUynQbHbLuwaconKvrsup0Zza1SmJl1F9YvF1BRSIZ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ej+jfMPY876Cv517Dn021NV5/QtsFV5H59CtmpJeTFviGmvOxc9LLZjs5VnOw0dH0efs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irdz67PY+S9ZMJbnaTUUamYEVYQBDQEgEaC8rrIvkV9X57n2zPU3PpfEaV2rMWGtpXat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ilGKxXigaADQEkkJJCSRQYFIICDCAwBkJJCSQkkJCKCuBEsG8+R8z9I8l6PNz9FKaxuw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ZdcV9DJqhsm1YGiXgsjQWUjFWALEEp0Iczz3scOnl12VbI8FQxYgYlno/L2x7HTxerzu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pMYiWVlJkQxgK0g71kcQ0CAc7x/u6dz55bKtS16tImuy8FmTKbc2cQRIR4QqULZVQaaK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RUcQg98QyEBgEeFcgDIwq2QrsEjRp50l73a8h2ju6PK55fdT5zpxr6FyMHrM3ydXufHU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q8rNtxUUGzTx7TsJ2lzrjzo1y5RrrDv5Gk6WWo5b+t5R9T1g4OmzqLn2JRV0nri09aiX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X53F708DcvuJ5PXHoE5OjJ72JT5n1zanznN9LSz5gfow1PnbfQrD51PpSR86P0SHzzX7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MFNHRMV9hm+ts8f3sPRauanPXZyU3nmfM/TeJ0x4F9mXri6/mSa7B5DKa72SqwOokMWC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IGUYKprGKsuJ6adT6N5v1GIb67MqPl/1r51ueQIbpBn0qVU7sgvQz3C3wwuW/Mc3TFq/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9zMYNVoDEJA7CMIYMuvOdWhwG2lon0z5f9M49b3z2+fvZluztZ82larsua5z13ZpRAtt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fLb+X3426q7unLQ9bI8WJbrxXZve9D5j0POl6TJtsoarnqYhrYEQ0DEFZmEZiUq61yeL6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9GTj2tNb505U5OyFbIrQwhCwg8UqTAQghkhJIEQEMAYIpBCwiBkgQYCQDQEkkJCKgIAli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39M5Hbh5HXmPTjdj3UlTKxs0cnZG62m6LLKXi01kd0YZ0YaQyxXgldwrn+e9bm1PIzdi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I/a84Y+i3+K9Vzu0qYLq5GBUI6FRhQyQEkCUI7I9QhAeV5+HpmvRe1O+Os2UUSJARrK4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a7EyWaXMml3KHtQYpYedKt3wDIEGEBBWtqEIIRIAyAIh0OvzOhK3P6OU5e31lHPWX2nk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zFPVy9ZLU0rHm/EfSeJLsu78OHh9dTL4+j2VeXjMP0amX51b7rjS8eXDGq+dtBXqJCkM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H29ZrrsqWvB2sOp4bz/oNnXPkJ2xZyvaYfWoG2PZ5fhe3EeKt9JRHJbfXLjLVDpnzVuX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nmLturVqaYpu7DXVrDKZc9n03z/fjfrNHF6nLWm3lXHF5Xq+F258de9orzZ9HyTArV2N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CK1+05mjs7ZeFo6pjBbtcXfm2SdPt8rq5tl9FsZfkvtPnnSPIdwEMHJrwmvQGJQiGnnX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i2xWO+hwnjAIgQqjoGKsfS5NdBqbQwmKvpfzb6bx6mpl8/otVoJbLaSvRljNnme6spWW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z8109HnS1TqXNW6NJKZ6rJOj6jx3pud1tW2Gq7NdVxSDhZTFGEa2wqLIgAFoIYrkIvK7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/x7Ian59LShlcoZbSphosHetleKQmQhkJIAiQkkJJGiAAySCQSESjJCGQkMBGCgMLFDqK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l7Ovpz8Hq14u3mzp0+bY1Fl5N/GujtWYNMXlGh2Rixq3Hatiwo0pgYRLRWPg+no1PHHq8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6JexVNFFMex7XzPu4ezPO3YtpVgK6lEMCYUUEAgIxQlvkO74vcrvyLuaqgo5SyRWLKkC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Kne4rtEgRbEjFlUOhU8sMa9DNtknWFciddTkL2IcOnvJZwT2K7OYN9dZRqJlF8TZtzaJ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zy35+Wub4b2vgdvQbfMNZ7j1PxZT77V8h2x9Y0eE7R2r8d0hrtyrXfXoIcu0nnfR+R52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9PT1NGu/vjh5vUVS+A5V+blvb0MPHl9PRx5nXbHB3bz5PVqz26sOlcbTUmnNqK0SdG7i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WeovPrs6T8HLrPr7PNadTfMejU1COnnMmnlzoM4HTnAZZCAGAjei82M3308V0Oeu3mzc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715yy68FlWs4cBbWc1L4dyKJZbs5+g3W5b83o7OXslvgWND57zRvxdGOv0MW2LQXj5r5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GWwGDYhtpfjlnQqsOZVfSNrz7h/ZeK+iZvZ5Ozw8ca1JqRWNKxESVZTVzhZV+oki0KN9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G7nz91joG2hS3DbQubNfk1RZU+s2rKIXm9Tzm86tPP39ORMm8M6OhIlGxGiz0HA1Zeku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FrKtPDcLaxEhCLXaAV2LRrtVUZgVhwCu5K83i9lx+XXktS/HtaUaVnrMrlGhiCNBFcoR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UwEghlEkIRBoCQgK8EpiChkiiEUAwRAwEDCljAp816nNvn5W1k7ebmV9jnallGbaZ9l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dGzFdGp6mLShLGrcZlIwMlSu5bM3I75rwdfsvP7uOyGgBXQMcga6Oh6K9ed2W8jrZOrS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rwrDKRlyWcPka6Ok56tKsJBGpqTVRNMUX3stbsBFsA8YRFdjK7FBbVaJopuVWrcemLrW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2PCZ789JdSY1ikDsHTNVulnPXbyNTrex8v6zDtxxi+d8R6vynQ5ofUaADrIPZSxo3clY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Ns+I9KX670fkfYT3/it+DnadundLycvZ4x6zRw9/TN/D6fzRed2+F6PO+TzVMso1V2ave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jn0me2uM2PTmhXtbN543718+vqjL5Sekz5vmm79C8N+rXHOo6qxgs01Lm43axdM8idJu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SuoYspoISEJAVVteGuN2fJXG+rJKIMsBkJJAyAbTkkdvRwelL13y7M1dWbUbOpzuzHQ2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f591PaMjSksWFehVMK5uoWxkObVLC7XTqDIRWdIh5+WurXzAbs9JDLOgZNqUFiSwBaw0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fOS/DtVRdmpkldllNaW1ZdebRJANFJd5nt49TFpV9YsMPXiSGSEsAliyq0nZ6Hnu5zb9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ZShgIJIAMBVeChhbUTBWgClltCrPWYeL6jHjpxnrPn72mts1yjKxBGKmGgKkgDRYNFiu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gg0BJJAyRTI1AyDRWIIQAigGUVWCAg2olyJzuF6jmdeOCWHpw4XO9ZytTJs5Wo0ZerZG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9UaWqcseslhUljVuMysRlIcmuHkuZ7zjbeZXRVqwtcT2Vm7mx6Ewy5+1SI2srChoIHgo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Z8tuZ8u/HqYqdPOsuqutKL9EK7RIsYQAsRCyMRq7AlkljKbAWSL6rRLWL2rtY+9m1PP5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07OmvOztURzR0q1yrdWjBLQ7rL9Tz/M6OCzT9Y+QfRs3uzIuHjuRZOkpW8VULIVPAM1U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JIoYRX9F+f8At49Q1T4tPK6vMxdHo/n3qdzN8q2c+3saMeXGipmj+6w++3zzo7RjTpA5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ZLLK0gVQpEJW9YlVlItbUypTbWVpaJcM1jN51mqiHqu0S87J6/Cnns3qc1eaHsepXzUf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g+UY/q/gtTgAjtgGQkkJJCSQkMBJCGQ6Pb8nrzfX6Of6TJevk6GWzVTfF+Hdw9PkbK3S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unxC3rZlLua9pl0WobbsekasoVzTsPP5fR+cH0+gEvna/WeYS0Q1GlxXZr9jHlfb+p3Y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7gwc+uem5EOXbl0wmyilqZdFUwUOSqaDbza+ljuaiH7ectDZGUkZSlr120O1xt+L6ToZ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yBmNVllBLFFAgkKkA0rmsfMl2MhQGAqrbpz+R005dMDVnh2sZGmrSjysVgwRC2Z1NYyB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e1NkWNWysUaUkQaSBkKwmEklGQkBhARQBCqjqyCJbAylefXXZw12ZO/kNiPcYsvXNcvT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88O7jQXcrRHSfLaXNUS6zO5c1TFjVsWNUxYyuZPMezpt8J7a68YQ5QRlYqYJhAGlLDARo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OmWxa6q5ubXXYGYgYkQWpEZGSwqxCELwyCMlhAbRCLoU2KtcdD0gpbWW816/yedc92rmu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mpxp2qszas+h+mT1rte85DcteZ5Pf4UoguPWdbF2pPNY/qPRPhef7xxF+RN77hHCNmW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Iylpphf77599Lzeq1LYVc7Vixr5u1VPSC3Pp1L4hzpulh+kXPc1RLIIIVSpFSsuShDTM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DEmqGJducor3IYE25CpdKmVH89Xa5+fZqafW1dzkZHTESm9V5E0Jjqj68MptVVr+WfTv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5Z2ucol6GWvdK5x2gyJtJzhrrKDcCo3EX0nAaPp/W+Qe4xfbaMfQyfwnvPl2nlrB7Dc8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1jpt1xns0JUw0UhY2F/Wxeiiu3fDE++w5XgvqXzc2dryHo5fU+K9bxI4jH0epyvTeq7m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jlcroYPP6DXZXjpmKmkqauq8mjNqUqRpJIGyuwYiLXj15LjNcJ15sRN84QxCJY91GiJZ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j5DZXaC0mxpFIwUDRQAMBdMDloCqtkKktoI9/MrZj590uSW6jDm6lON47c9vDta9bZ08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/bv25/PV+hw+aL9E4Wd+Xmjnc96rct+dX2VPLY6nNdgZWII0DLDCsBiNA1CGEkhIRSh1V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KllZl5Hb5Hbz12UPvjpah0uNbK2Hbyi7VwtqdDn69Nec0dTlGm7iaY6tmG02nLZGs57F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JY1TK7IRwphiAthUjxZDQGpIArCDzWrzu816+Xv00KsMNOzOkZlI6OEMEkeCqQCW1j1W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1WShCwkdx+ftQtsoFnZ873eHjaVW0rvNdfXns5m/kZvVsy9POp0Dq64i2Z9RMtuE5vMut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8h1K+7Gix3KtMEtdd90YON6gnz/hfYK7PhHM/QmNfg1/1HzVeWF+BdJxWWdX6N4z22KzJ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54hq75Oqqwsg3y9z6Vi6dzTXZXCJdDOupTINamUaQZV1KZ1vUxc7rZZKbQltrUOJRrZO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eU4/A9PTXG9fk9TIyWjkIapK67KFrV+Xnppv5vWzpSbbeB89994PvyWNOmYwAoYghYUs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uo23BojqX1782bdO44/N9osbvR+X9Jhq+MfW/immj3Hg/Q6edystmtFJcDzKtxJoKk2U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HsI6hruJXn8KdnyqkXt8Xpnrc9jZur6Hxe9k0BiwEEDUrxc7Dy+mU3ZprOItKjJVFN1O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6EdQgtFq2VQ9PfPlmDrzjQBLOiNJTFGOv6zw3ueTU8aI4FGQAEJAdRRbTjHodVRlqGF1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vWi7VlKKzpI+SolWk43Xdm9hz3dvh9PGMFseI5BCJyewV8Xm97j5dfJTo4vN2WMMdFYw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yEEZTYSCSSEBFRSFCWKIphCpoBlSrj9vi9OXOu811O/l6tmS/LQ1FxYI1c/l+lqONuy5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b0wPIW9vkD6OXadi7i3nafk3R07MFxsbNYuk0MXPQ8WGtxnqdXKGGKymgJMzcTU4ee+z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KaNNQHVkLNYJW0HDKICRXLC2hold1AosCu+YmkrYCRDEezjNXJ6/JxqunRnuuio0dcZe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/P8A3lbU056y5+hzwYOltw8entsXm36vsfP+N3z9W0/Hbtz7Dd8ZsPsifHzH2R/klx9Xf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YA+mT5xcv0anwillfE9b83p5/j+/5Xm3R1evx/s8bAFyz8H0Pksa8qlw9GYwcf6F5j6W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aZd1eBZN64iaxTKsRJRVnKE0wzDUpmlsFJCFDClbwU827OTVm0Hc04d/OUXVDK2p1sSm2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ndXVw9Gbl2ToV8/8z2+P35oYdZAYCtGEZooJg/F28myAipoz9E6HSx9LF27c2vK+yrRG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l/qvLdEVjqVhiJvydGOdyt2WrdcUwX5OuCmXlfb5N8eyzY/HCZw1Rbqh/YeQ9Xm9HrZu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EMRWjCcrdw+fQQjh3XHpyLXWy0K3SqqbqdShLF1CAQiEAdBKn175nbH1jj5uxyt5jNLJ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fuvBeww9LWy5NFI0jldl9BdhqqHiopVQR83PrZhaovosrl1571FWqszGy+qnDwsu7VN2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BACSKZKkIBzulJfHVew895vRhgbz95DARosIKkyEhlgIIIQESEBFsR1KwQAiUZAic7o4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l6vH5fuYVTv58XHX0PR8X2M30bc7VLfh2PHndXU5ibNfE2nQql68fm+pzJ5xulhI1VhdZ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s5Gg6VmKyXWc7xeamLmpYsKFbKavLagoQbzbKwWKARCUgthUZWXsjDFQOhA62oOVkExF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YAhIIYbMHQ5ub0uR1+Qq4t+FcOvmt6OOpK4N6Lz3Uj3GHpYLdnL62Er9Fxev49dTPdl/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4T9B5+eJPs8gyAsFal5pYsiKO9ENBoYsCAv9j4f0Hh37TJfR+f8AR6vGej+p8/l6en57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l59Vydsrto9wnZ617mKvfMsC9ILz5uQzG9USFKZKkLloqLlytDqUAVegQpZM6mnNXnSK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3E62I1NqiAKGSwTmdbnTdOqlsdL2nI28LXJ35JCKgLAhCGxCsBhxKbatQSQbrYujLu6n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1RddTbHT2474+Uc+yvrGMFaa3EdJ9vFPNaxqqzDu5cX2rrqGZhsIJXLNBS+iLlza8SHdi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Y+xYvckOQkcXPZx8bFdief0IsQrovpWquyuwU2VaVVWVUiMmpJCESEVr9ZmsNvk1ysJx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5UEEkAQYWek852I97XYmEj2hGXOXVIFIQhqaVS/Ihq52nRFCbKl51q5i+3LaU6pApZaI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1SGhsrl7VNV4ramjCoIEIZVkkApkvF43suXx7cMieT0llKwyEMhJCSSEBgAZaJICSC1u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fvzb5+Vv04fV5MvVxWpkTrZa5GXs82zR1vK6c31mrh7sXqTNolx830OdMerl2Hafn6Vf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Gcpr6yGMATBXS0eZ016SzhaJO0/GeXtPwsx6Hm8GnU0Kp1DKyPA0EwlSWgZ6FLQLCK5A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DBiu9HCpRWKMRWgl1bhRoacW3Jm9Djd3hqMezK1x3U+jzvVZTTX5mPoujyHupaIzy1dH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/k/SPDe08N9flkVB9zibKgl1QFOsgCCQMspIULVkfu+f38b9Nx03fnPR0+55T1n6Plwe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acHSIZq3Or9N5HTk1JSstwqiWVhQmQSNWRQaAgFp0qZUvkYzbWQ2UVKHqKy1UW1Zmsv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nSwW5bWxGTXVQTVbkY2YraJcpxa8dup5D1Pz/rnmqy9uawgDKQwEhjEdSeeSWalVq6DV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k9WN2rNpi7Zk2xtzbPJHhiG6SSSm0866L+p5z20N5H0XnTPgj6b7hzBkrcIaArvyHSmj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iWmv7L8o+w4t5BwLLDnZCnl9JrNedLXZXSVFFrqdNEpaukqsSxFIsjRaZDdrJ0pfvkty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leOminplFdRRIBllXbedry+mWCvB89SLYgrLa4Ktoy2Jg0YNEqaKKToZ69a1V0IZtNpJ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Zf7DndDRqhEEtsKGtUS1QaDRdRtoFaYllKHUCuoIYKHi8/z3sMnLp5ksvj9ZMksIIZC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IAiAAZQAgkAsXm9DJ05ecp7eL0+XLupxo4m0XBbKp4fe5VmfsccS+s1+V7OL3beZrys5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y07ejjazoim8qwdUHCTrcxcOPbzbVaX6zTa5QRoAiuwLYBgDEW1B2WBDMIXApaCPdDHor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mZYYSCOIAmDGKtT02ljQkWQ149tWbv4foPPtV5tNE1xCH9PmNHS6C+eb0dRwfacMR727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fxubNuP57vx/De5+efT5mGfV5LFdFhUMaWqGJXHWBGgsYlXQydDlfaaKrPzvfl+x+R/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/P8AN57I3fNnuvP/AE5Lq5IKlYVXUqqurlVLAUC5SurSCoPUJbXVZZoxMWZ6MFbtWO42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26vQW6sGlbUtzGlMbRpfK8utsQTr6OJadunDflh0ZdPPsnh/Z+R64yBk7coGCggkhhLK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GrUx09HFWjXx+lh0+vxezm9PTl1Rp3YdmXQ+bfRvlmnOZW6SSAV1aK/b+O6kYO3w/VHz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YgjCwFovMVFqi7sYGZNRYjCPWfUvFe5xRI2RRscvLEnk9S1lFNZpparKKrriaLU1VkUS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7U0a5myOB1sRbTrJqrvThcH3/gukrSyqlhFAEDW1Q+ktw+3zoRTAsXmHRp5dwo0MSphG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AsKzVF1NaBCJTb+R7VNlbGo8cLhasgYoTVSV2Vk0IRQsSVetVwyPBQYSQEghn856vPz6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hmbDISQWyCAkgAyxIIQEWKHUVWSq+X08nbh5zoYdnfzbOPo5ZpnR5lbsBc18jfzzJR089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0vGdrN9Jp427N25rbJfPzt8pL9PF0nbs5uqXTVZYcvi+rz15Je/w95VlqsvSthWcgYGJ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xxWhA6qNAha9dpnfVkJdVcVsQEAiPWSyI8PIpYqhUdAXzNoHAJqVqpe15v1HmVz12VZ3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bRdRjVSPXYLqfSHa9Cla1c7D6GOjuWknzX6pXJ8WX7Sa+FJ95Ffn+r7/AJT4ZPs+Y+OX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cdeEHs8Z5W6xBezxvUeW+nXJo+R3+a+t8xzPu8fT8Wq7Sb8n0KzpdXfXlzm1tLhGtDN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xbZnFyFNi56axKI111ysmPXwzo4uDxq9c3LrTXmzd8xa2K7jzpHSrosVHpdDVomdI5WU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tmQGgUpm18rdXuYMXXx9MZDZLELAFdqFdqXIMPS5pXpFtq8r0GCzj6s7nV7vB7WL2deb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p+R/U/km45E3JRfhN8MiWRTVTzspHpNX1rYS1bxjKTFdTpK/Rcb6Pm+Y4v3TlSfGtm7v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pcQbj9Xgc+kRl8/oSt6xKbaba6XrsVba9KM99FlRhsisd4r0VbNYs0JahMcDzUh1i1Bp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NPC1WVaAg0kEHAh0vY/PfQZelwFcWs0bTFozqXaOXDWlFstGkimMIjV0l1NNZatWGt/F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2oHNoHU0ISMDCAgoGjGXulghevQiEvNF5FYCwggMJIKx+d9dyePbjsjeT1NIZQCFgMFk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EAZUVWSs2LbzfR5uT3fKdbtx6vNxWnQ4XouWLn6CFN2O0oOjIY8HWps5ibsNnY6/jepm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05m0S87m+jxpzN2GuO7o42qutMmxc3ju5xt5CubKmaEkkGAkDKCMwarEJelhAYLBaZ7W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oYDpfSF0IjKhc9VsQsFCtWLcICxSaMPQ8/qe5873OPm85X246eX79XV78rsm7HGerRWX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8fpeNjR7/AM76mxFS2C6ussq0IZICuwlbMAysFgz55d1OOo8rivHn6EbK8MWvL2PPbvl/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8ku+j9izxH0saApJCVrWWnOR7sLmgZiXrlhqprQFT3mfJPNnf5vlsNauZsayrdWSmqwnT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Pdlku6ZK402YnXoDmtL0rOa010ruO8vVoybYxnoYS3Rg0iZtF1Y6e5nufNUdrl9OdMdb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53Sx1ZfOmZatNJ5QbedZ1+/5r1Ob1duLbhr0Z9OWrwnvLD4vPoHhukyZLX012AwNeP6T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jhbJpy6x7ksGwb+WHRRoLfpPzX6Ri+zurbDNR0IC5WA0Jl4e/F5/QEevn0Ws1iVPnpZj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lNysU6jyPvndrTRcuWiR5oH0vYksW8usE1CLlPmuD1XlNoRKQRRmWE05JHpel57u87qS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1Ah3lRkpqyquotqroq/PyeNbv5TqL9EwfRksaWJGBqQkWNCSSgZBqLyY7arItqcUhBtL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gskqSQAaHncfqvO+X1UlTw7sIJYCCCSBJBZJQBCAFaFVmezLi1cr1eQ9ryHX3zezj90q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+15+LjfUNk04TRms0Ji53Sazg16M9dPq+Z62L39fC2412LOdqBg6tcY33uc3H2fO6maN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5YkCBgFiAhBjVeBo4kYBIoNC12istojV2CVvUbaQ4opYsuraWEKMTSXtXB0UFrUageX9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jVFx6md8Sv0VWp54de6uLs6FUnqu7k06zz/K9XBHvejRfqZ3skQS6UshsYhR1qrh6y8t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NrHgC9Hn6a4i2Ver8z7Ppnati9c1iwFYsAme2ophqLVQEErDXYpYi1Apzg2cXkcerclY1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IdXj9HnmjeTFWjHpzdtuXVKtd2JSouFtsQa3mpL2L+BavaPJ1yvXsSKTYygiQRU62Wop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gvPH1e3rs8Onsses+aPYo3mnRVXvJoYJzeB6vy1mv13jPXy9bfg34a9ePZlfpoui3x/r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jrJBbHY995fyGS8TTToEdKmujaSxGBzejzS+1HLfpnzT6Xi+yLLgZGLFiBD4JecFPk9a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rramylDXoUSuw0WV6hBS4t25t+8W316EEa9G2rcBhYh1LpJZTksupVBPn30bx+3HqK6I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SbPT+H62Xrs73Yqutiq8oiymumr86VVbXj5i7+QQ1RVoSqvfP7ZhbrAkMNMrMKZAEqAy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dmjQUIkKaMUKvFKXSq4itKWAkkUszXSXyydrieT2NAePSAhRJIEgBIKggQApYMO3ldMU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t8/tsw9Pi+kOZz/SUUef1/OR1MuzIIGUqmzIluvn9KvM5OnjswbMoOxp5uvnrrauHsze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WiWzj9nipxbK7t5lNiDmu0ikiR1GhAYQSSDI2cturUC2WFNjABpcdqiWKlwl2e0rqcjp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Ulz03EW5CjQtpeNI0yjSsDq8zp46HdhmdK4I+a5rPVMT25eV01b8X1Vi27wqvXEtW0DB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59GWs+m+0pc12W10yXw+Hq8nzddCCuOl7DzPW746S823U2jGqbJhup2rcSm9TLNZKcnT5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25afxWSixVsooJIVWCov1JnHi2RXqTarWXzGte1aTlZrLitrEW16YUoVhtNGghV5TbCM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0saXqIK5ddvPsl6VuJ866t3M3c93gNLRn2DUw17RvPD5Ptsm+fjfO+08334cj1PmO3Z6n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24mjTm1D/OvovyHbn19Tducej03mVWI9nPA1GJG0nYzer8VDsrUvM6vLNTrYP9L+a/Sc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RITh7+Zw7yGvj1Si2q2utqaSh6dSup67EVkpZBrMCXb569tWnWbXjSWbKdI7EoblsLEQ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a+NqW3wg6XK3HQLQVQRQAOhPZdLxnrsW6qmnNvqoWrEz4DbzqA1WSGoCgvp+Z9MuNeyu6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ISSVDCBDBYZQYMHNoSA1dolWiigVZWhIGkS2V20qsBRCSAi8Hv0Z6ebMXwe0yCUxYhUg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qni9Ph9uG6hOR38/on42k5nY5XpTz1+ty7nauAeq832M4cvR5hbmtsKdvM1nP1bMtnM5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LXbFlvPQ2Yazu6eHtze1wHxWJbVLLEjCFiFYByIECDypwSEEsIqNUWsGEMQSyslgeshF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anWC9V5W4uVVYI1NkFurZewAKeo0RV2eD3sdXBHPckgSDZ6yyjT6eHl+hj389emtpu6c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SUuzhcTUBWotoqaVWtpHXAkvN856nznDpRqq7J0DrHfmjOESjXeuDXoqspXRbWa2yQypg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46un5c0WMZnoxs4bKLQ6zuOVStpou00xm6vM7a493H9Dm7ePZllvajIdLJUxrqfMl1uC8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crKxfqw6Zb66LVotqoroLk1ljVWypbleXZZz78717udr59Oo2a/GmYEC2CxQ6pl836rD0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+T2PU896HF3bcezLVqzaE5vz30HF6TUli0/nvS8xeJTZnsxa62Mnt83psqPn/wBD8AK/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a1uYP9J+bfS8PZQNiq4AVbmy4YJ5PWtbVwtFlNV0PTpXW61XXZVYtTLYolO4u/m9nfLZ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l2mq1GeQcrWW0wItKpbF5mgp113GbxftuBpxKmp3GSKMsBCkp+rwkj3lPk92L2snPM0w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Xsb/AH1xj6bBlrFegYSKQSQhENIHFLDIIIoEEkjGe6qyDTooKyJq2WVGCCENlMq+SChl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Hq/M+b01lT5u8BBJARWCBStLVZk1nn4aqPV5PQclONvPr8+N45fYyeiPKdejSXYU5des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1/Oxos14iklQ36MobMO5OPx/U1VwOz5/Sd1kfASKMChILBTCK4AzU2EhABaDLoBCAByp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CLoWDAKUbadAqWKRRZFjBilLlKrraFsvzlGcGGqfn16VeFprq4Hyyp6XyvqsdXhHPYkh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/wCnj51tOfD1jA9MOQIFJqla9b6rskQVvSCp7FVq8Y+GW5pS7mmnk87nanp+ubVSwakq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kENQVEEBmNuMPFs8PR50zaWIIikuIrAqmT0hq49W05m3JvOnhupgX47izv8APzy4d/M6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Y95z6q9RVbWkdnGtS1pKo03YdBprKStltpp781Z0H5+uWzOYLox2ZvW28boY7bt2G3n0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JIUTPqrs8n5j3vmPV5h67znqWdO7Hfz10eZaa8pm7XI7cq9GboalVV6S+Or35rB6oew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h6XzG56DzPo/PUmPSKvFlcH6b8z+l5eygXFYiFfC0U+f0Gs18ulSlLRU9dZ6baLkI621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YMmrDvGvs8zsb536K9ElumXjWLEsREHiLRTkuSWCHya8pWoFX49THjMXr/H9IoCaMK0L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bapHQ1caya68xbMbnotPu7lNLC5UOILhqBAAXghkIIKhBAIKjJBopAykENcXKylEE1S6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tDpYrgSQUShDyeoudeUNtXg9skE1JFCIqRGrsXDdxuvLJ0vIdn0ebucUYT0mW9Tl7N2w8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MuY73ne7iroc/qebO1z+lkihXcEotM/c5mkz6MGyzhcr1Hm629jzHVjoEHAEKK1d4rxS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1ISFWAa3CJBlFhWQwUurFsrsIVsGqugud2KtMEQuCsy0LVKWiPF2dWAGvrzW7alX5tGJ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6vDOe1khJIb/AFfifXduLLoz7x0rKbEsWItMW6NNUoq66qAqXQGmZhcpol0pwvLbz6vx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dX1Inpl6HDolsGRRUC4Va5ACRipL85X57R4WqMdY0FQKO1GwpUoPj2YjXr0c41Gukr6GH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0Od0zq+a281d+rH0inXg6cJzChLcq1emfqxnfMSqumwbfzt66UYZqZdOcpuw3VNeUm5Y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/L0436HRzOrx7W2Z786ukfNUkUCGK6daMpcjFkQywGFebWus14elO/m8wnRr7cuF6jvbo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0aT595j1nk+ksQg5+yneU166h/feF9fm/QmQ4Ng1cPn0DRfN6BW1QtZS0Vmuqqra7mtL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ut67lcljdefU6uPo3Nu6jchurRL6Q4lvNpJmutM9tdMbFw2FtAuVLFuKbFoL/PdHPqeM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QgEMkJIQWIS2U2h+hr9AzReWhCxKluAGBFkFMQBgoIywEgplikhhJIBgQ03VRcohRIuj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hDLeKbUVGAJJUMJzOF6vzfm9NIk83eQBYpVFrfFrIyZsXo8s7XlO/wBMW87TDTxvScox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F0y6rmudHzvo8Bqo6Xm69JwO1iHxbssZrQC/Nt55rmjCm7FvzW+VTvcKzr6uF3MrQ4gP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RlIC5CGFZVLEcDAMUlYWsgL66LRL6bSKxKdEcWFBrM2iMxuFGxTAYwikQ1N9RqU01orr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XeP9fz62yDnuArJJLq1egy2ejj1FQXOmzJpLa7KxLxCpAY10PTRC841YeD5npPUeY5bd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fUdnby1Ruj40zQxFbPBsBULZWCl8w9mWs1cG/wAZWLlSqyZnWlavULZWAW1oXSm8bNow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vpmnh9jgHS6FWeKKOhlLerxPRFFmBjZx/R+bCFhR2uP2jGtmdct2W5LtuKyXdXUZbstu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DqDJqiqghq27JZnXa7vnexy7brs93PppsqbNcGAMikESECBZBFgUDQCisllfU579ePo6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zTXdD594v2fjOkldlNGxbDI2jQZvc+b9bm+6J5+LjqVvH6hW9M0tZQVCuiK61VXeiUVX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lKazl3Yu305dDdRrudNlBS6yvmHR5luctszVRtrOdb8yskZpRDLKqU5avzZ6SyqjDWvL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19oXPFnYqs5s6KamKadic76Xu9dAsJlIICYQKQSAgRhRklLCkFwlFQAwEkjABhCGJW9c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MpGMgQIQggsQJbISKyBIIOZ1KZryZso8HtMAliMtVc7Xwu3DanB3dvOOryuqnMWzoVj4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g5XofK9A2N5/0BT5313LDi7/AJg7fC69Bv5nR5BVdflNlnPrO9kp0lY6O087yPRaq+d7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9TFqMgzVtDBYMphDEHiEaBgwQkMErtzGpWpDapGatwq6jW1WQBELWqBe2PWVtW4lqUl9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Kei5Hfmr5Hm/S/NHC9dTZy6XMvUzpde/R25cy3rmzBNpsxzTxzqWcjskeZo2DGwdOVyzP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3JXvhrKfQbnM9J3Ovx1i6F1/PVOi2qJbECA0Irqti00mipSIkqKSOIZPEGnStq0sldlB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cWWW6a5YuPpGQBCvucPtGfBtMdbg9nim6mCn63A7Uc1c2g9J5/0nnzDCB+lzOiZsevnh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ZhqHi1ykPnscxi62ohRXzoPW8vU63nuxjp0rFnLt1Hz3520gzWKSVwkGAkskUsClIyQY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DvHpG4PW7eS13TWPlHnNmTrIrQ7+L1FMc7N1uRWn0XH6+L7XgbMfl7wMvLqtbIqV2VUi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1WU0X57KKLqNyulk1lfRcTudOW67JemuvmhNtSXDNlslzsERbLAMtqrHy5a05suey+nP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DNM6WKXV5Y4YYjoGfve07G+fmO7sFzWbAimIoZmFBAksAICBWSjA9BmSFrdaELCFgAQg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gtZLDKl1FrMpC9bgjQUiEkhY9FyRYBgApkhw+R6ny3m9MUrw7Cpq9Yx8Nx6fL2cubHc0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easHJ9NxzqtnU0dTy+5aulw/TnK5fqMo+Hp+YPRed72E3Yd/ANTbuYIyMbm528zaj044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hyOxx9ZPo/NbI7qlM1iGgJZUPAAtVaKlqhikLVgsUAsV0LIrEkYrMBc1DDWJfGV7qhzTC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1l2fSCuwEtFULGpc9ellOtbfPdbnWdTF0udy6WdKv0yHcvP687MuLVHRvquH8V6/wOp1f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2XNtzt5mvQt8v9fqYPE/ZedZ8m0d/wBF0zy/VbNHLSXtZmxgBXouJDVLcuegvprQW22y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Ynzv1Pzqr6rsGpasSiHaCFI0aoQxjXRSpY+jKCnRmD2eV0zJ1eZ3I4Ojmdmsme6qLdL1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elzYTPpxGrZjepztlAwkDbWsJKoXUg1bQwLQIaophQK5q4Vqb+357uY6deuzNz69LZy9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0NmszqyVtKSCoiwBXPZso8tye3n9dT5UdOXr9vg4v0ueC9Ry7dZ1mNdhOVn7ef5kdObvw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1ZuevVDN0Kuny3osU+T0xGSVK2roVstAE2wMtlVVtCVZ782pRRdn1Ks9lG+fT6PL3b52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ratDZUt8VuXSSZLdGKnMX568dmjBy8el19Ni6w056DB1FqOrkFbIhG9r4j0Vz9M1cjsb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ZWJFZFMiiCQrRSV2V1LKmpgYBHArQDJAAyBVgAqw9NtQbK3EovpoMCssUFpAIIoyuoLK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kMoea9Rlxrx4Nfj9a5rPI9eHf6fE6PTinE2egs4FXpPOGf1fDU9F5odNaMfpKDznX4HX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jRaauTbxD1HmvRc46XP2efO1i7PHFy2sUdTnsVbsugw9rnUj8jsc+ziS6jU7W/zPewth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hBGAGUkzWsSt6bixWpLnRwwWla2Akl0VuqloqQN1Osod6i6EFbMTNYjDsYILIetzacut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t1413uoKd4w8XJl5dOr3efv3jfMfktT2nh+Rk6Z9R6zxXsM3bi0+MzdfG6HrLPAV+v8A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LrGObLFZHCqPUtct7ZqzRkmmMttopbaki2hjSrAHBq+eHLxWDcqys5UosrRXaIrliAjU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jrcksBUO7B1hKr8MHoUXHIbLurqc/o4DPNWI6+DQkZqiK2IpBVuxFbtmHFtZVXozllcA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sQxGt4c1ut3a5PVxvqJlu59Nmnn6s612YrZrYKHzt2zSXc2LRN2MuAr8kaPX4DWRvmIh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rvmHX5ej3MVfP6sPiPpHO7ef5/7DzX0nt5ezT0asOWvUtl5GTRV5vQ0k59Ereqlreu0I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VNlFlOe3PqVZrcus0qtvTluuSazdrxNGyZ7waUsJdXC/NTkL89VNWZOdxtTo81r9TGYa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3PatGljwkN30Kz5vPsPN1PmfZ+i7Ew9SkXPTreWVrYiqVUtldoJWwZKxzXYSlqqWwQco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LEaJICAq9pR0kllVpVVbVaHrsCCAkQjKUMKqIylj06UVTBGBV5GTynG9z8849bMHO77B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udlDHRwOpXp6cOReV1OrccnPo4lexrwdOPLXa+tS8q7nDL6fnFfmLesX4tvnz0HD9BzC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v524l2Q9AwNh7Sc7yvrOVpxNWUs+mbDs56Ygkx66hq7IV2qwpEI1dolgcXPpcruSwost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MSEiWRS1YA1ms1CuwtqWFLW0mkrUaRn1HqcujLrWTucfvGHt8P0KdnidXy0c2Seft2utw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9F+c9MchTd6ue/3Hzbt8dei8fr9Bi3Zc12NYPUW9CxiplZlMGQCoaRkZVurvZMG2BZTf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W0oF2KzmfNfWeVqo34dQrfzwvLAwMWNWwlNimmlrClqyNUWGS+kboZNMDL0+aWFhXI63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G5+rLXbyaufFefoYK03BSZWYai+kpupuJl1ZxQJUhhXsxdCL8PX5BmZGDbTfGjfgbO+s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M67FWjBm7LcbTe4VpnekqZbPJ9bz3fz1Vue3DlXbCBTUWBYSRQusO77j5X6Pj6PYSyvz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7ebtKTvzV59fFzvJYG8nqiFCVPXSIy2rGNCSIKrKqpotzXNeW3NtTmtz6wmrDo68t12V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0d8yF2epQ04eBqdni5JuSQ2M9UldLiUb66Zewwfl1FgaJpr+o6zZ6B03gV2isE3Z4RXk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joqIUqyB4KlSCWUjLCJZUEVuEMAFWFhBA6AKMEQUWUrZW9cheu0qpsqUOppirDQEEkCG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0sARoQkA8x6lD4j0epdzefr6AOzOLwz03S5/UOb5D1O85XTbza6+/wCN9MXeR9jzzV1OE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X5fKneb0UPLZTurLx/f+YNXC6YOaj3GPp8/ec3t5OgcTsZdQOR3uHZwMnqfLWW9/zeyO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YAYAgMBasIyMS2u0gYBitEDgzWX5i2xbAVsBlclIstKpXeGAD1y0qrt0GTZnU9jlGjWs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ucI9d5b0PKl47pp49Ovur1ejjPm/0fxW8ebfsL3zx6PTWZvlvan1fO8rqXWY0kNkVuYR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mcMpaHK47RbCpdXVOXdTJm3K8YeT0fnmnHDWblKBijLtymqrTkLrHBUlylYruGYXFC3U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F+3H0YxYLaa31X4TB6Pl7Tl9HBsKsemo7eLXmFwbc46paVbMvoo4OLTRVWimwOXbhpLA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fxdeAZkcd3rjdK2m9mZa46T03zWynHqzbdnO1Z3pbK81supmdcHDdk9XjiWiyVgDskSI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Eh7T0nyr6B5vX1EsXj26XU8t1+3l2+f34+dJi8eoVgtaOlVwywSSgCoKTRZXnszbleSz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NFerfKy9NAbRIcVCmSnz1nb8/wA5dQgzUEkJJCEFYyw0Cl5e3ZRo49SZeeq+l4dfXlGr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z76Yw9XlbDXTfRpSHqLTWxZFAVKhKwam1BLKyMVIIAOUhBARXWpAVMLBrtqkLSFVN9Ns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xUsVgoR1Aykuso1II8EDKNBDznz77B87jzvoPLa8PT+ev1wuP0nKPM+ywCuv5/ldVe3k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zt+J7nUMXd5PnDs6LekcJ7PMHrb3tXymgvZ6Dh9LmR571ejlHOx9P0teEHf46NV6XyB1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6bDXmyJqdXdwe7ztkJgRlDFI1RJCSBjBWKFpqIbUaHRoKrIO9JGvyaR0ruKkvUQshaFY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trK/VeR6m994rWyRDz31uv5bdKvYs1bxofkvqdbNipk2cTq0anC7euiuy615teqWxS9h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pNC1MFb7DJYSUGyQTYtU0baYqXl4Y43mnx9JpydDmUVtqGpdwZ3hrL0i1ssUas/SqrSt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mK3PYbtAxSrValmzm78x1Obs5RNmTQU2oDqZLFjJS9FW2V3lnTwmOWjChbTooYtWUJBB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lZCWoTVjLF11IlL5tcu5KNUrnIZrq349eNtZS01vet83zGTbk9PlFZFjqIGQosigsStW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L9VPnvReL3orLnT25dM5tIMlUqKjrYoYUIFo0mlFosy6i5LM21dNlWs1VWJvFuyi/XO+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+Hx82pZXDoCYKY5XIQQwEjCyQMEO3rx9jj0yep4f1Kzu5np6ZstptCVaDIEJUrip28uO9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Eepy6IxFhFBgViiwOEhQQgIYCyRYAbAwKsyORXrkNlblVN1NK6lXMJAYSBgyEVWArQD3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aC1TBfKepxHybveT73NgN/UEw2+fPeW+ftly9GzoHneN67g16PJlReR7XnYk7XDPpjhd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apfP49uNPVNiMvku1qps73DptON6fV5Q6kz+krz2U2jcX2PjzTn7fJOLxvW2WeJ6j85O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SWU2hAA7Z9A9LgeMpEaot0Z2g1LoKy4FsqcZpA1ywVlYQiEsFxXVehVYlhWtmS+r078T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3LpY6Xc9+gp6PK9HDdpqusTFzfP2erCePq71/hfo9nXxbKMaGnK8apmvArKGPYZF1VgJs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VrpLZXBsbZzn8D13zzN5mfdl6ZpaneY0IrJqz6CmyA04tWMuSygs6nG7Bnz34Tp57KR7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htpClmcHQrc18Hpcg6AFAxZjfW6xx76NdG9UNePVhWoOiLfWxVnvqplijWG+DTdzgNHo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B6A78d0ty1ia0aqN+dWRDnWq2dPHSjRe2d+c4vsPH9/Kkk6c1kYRWiRbECrgrY2LULVF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/c8PR3lavzepZKmegKbs5UFAKQkWVUyBKFLZbJlancrperUSqyq5qi6d4t0NTvnoxcXn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Goy2DvmBtztuOYvR9DHjR6ao8816lYu3nJ7v0X18eb9BqEuTp57qoCyrNGfSMVMQLAmA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7kdisubVnK2rctZWArIQoRiAKttY0RyKYQQEgNskASrhsrsKwyyRoBKbaaDo4zqywGAJg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KGBS7Rk0CoYAKQFmPmNHpvOYeV9Dm6MJo812To+S9fzYXpauOHueB9YvQ8b7LhW9PHnRB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zPRS8Kvd5iz1+7mdCXzWXpXWd6rj1nm/UdXmHU4PG9scHodL50esvfQvlfReb7VcD0XK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Z530vOs5/R8/3oZkOTMjDSVjQEJijAOSGsZYxCsDZTdEFhALCZ7kUXQtgjgjVXoI8UCa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O+q8zvdfofPXyejszX41dfROe/TPw+x346FFtnyzT7/y+s0cT1naqntq2NbE0AzpfXDR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EVLQU2sRUvBQt9QTRYrZixQzqYPmHrvKFUZtTnsLDPU1FJrx7QKsFphL8Gqs17MNpZy+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YlEHvpsEqsqLqbrC1HqMWZbq2UrdFd2TpFuPRgK9mTUQVaBsujISIo+nJsMKRqR6bg3V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soyysDkjKrkuog+vK+ddRJ3+fXm97XZz6sXfHShnUHm/SjWfnC+o8z6fHWLZrAisAMpX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303tj4zk+s8I+f8AbuwzX0xKbvF71R5FclNz0AyZgSVkSV2NSKrFpsq0rqenUSp6bErs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15dbjpN4JWVdKSSOhLQiAFh+/NudcbNvzJf6DkfRJfIdb3d55XvbdIkhSsM620201UDK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IAxHDReE4/f8/wBpVy7MlVFDV702wFgCrgIWEEgShWQQgKhdDQIhDIWMGSsCRYDCim6m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iEQaRkRXUDCKSCjPS5ZCAqUHCAwfOfpvhMvG+t5OrJbvO+oOQ/Uzna5WLDHrZotl8P0b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7HM5fpDn6un4Q9N3ON114XG7daeibh6DgaOyDo87j9A5/S7PmDoaPJ+7Xhc/0HmE9j53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q1uKfN+r5p4Xs8rfc7zGxSYALaQRwJCBHIJIRWrsIQRLq2Ljm0QarAI1V48MKnzXFph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c8OvwbKN6mbfkxrpdnyPr824GznvJ2T1+/JtyvrFsrBZULCmrRRHUsya6oFgiiwAvrNo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hhihphIU0bK5Vp15wZ9fBPI8qyquT2eL1bMVKAWu7PQ2YbgSzMRzSWjXgNVdbl+WxTTl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q5xpq1YTU9MNWK/MYdebSNZQpX1+T0TRi0Zim9HM+7JuMNRUhC02ii2M8GmsdlOgtr0Z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tGaJW99VUq5Il8Vt6a/l14HZe/n106qNfPrbclkrwuVXoxHjSji9yanzCr6R4/wBPk4Yu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2KPW+T9TH1zDOhE4vT1nm9mzzstGLZyuXe+UWcupqerOt1QXMlcpo1hbAsrsFL06gosq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tz6zTmcduOTP2clmGOlQgl6ixK1ZQXTtRdrZcaze/wB3q9Mdz4iU16o1MYJJWkvKWlSp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yEMIYCyKAyQ5W7MY6mPbhrOYC1lIwgBAQGAgIWCQsRxSFWRSrrIDDCGrCrpRJItDKU0W1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yoWhAGhFMEZSNBAMjGmsqRLKgMkM/wAu+o/OssXb5VOJXs53prfLem4dkdniW9UwZ/R+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2zjW9teDdk7KJt8h7Q53M9F5k9Lv8/2l4fI7m9N6cFTH0e9iL+R5f6IuLm+l8uL6Xynp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xPdzobud2Db5PZwq870Metno2Ic20JId6LRgUHrtQIMEaxSi2piwSAKgN1VwQRBsAGKk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UWMCxRWFOf0N61ZtWTG6/W+U9hl2epLd4o1c82dM8zmnoxg7AtpSylLUh9uKytdF9YRV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I0Kb0aIRKMCiWVSGz21LT4v0/gzmyZqp2Y9lnOSt6vyaMwbsl4JRcVo9Z0efflLnpYa6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MhpxsTQrIGZ7A0MpXbXpEqasO3FrrXkvyw6NnNN9dZQIarjIWloVU20Da82opRLSbFyi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2jZ9I53c8nrqzbOFx7X0Z92ld1Tmiyl6vfPYXWZ7YtUGVoAGCVyvH/Rk68vls9p5rv5u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v0B9E9f4n2uGQbPF108WGiBWyEkkFSktpDS0i5ZrLVrbOuanUyzeCq7IsqVUiSvWVz25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2nFYLm6OQwnQKUuqJJ0jH6WzVjVnrfHfYCxpmqjl2YZbPQZ9iPXZTYtikiJLXcEqrsrG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rCuhpwIUYOnxo9Pz92Os1bpVllNsEMpBASQLIIGSEZGoEAkBI0UdlZHD1xW1d5IaylHr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WBSPWw6EAhQkkGIAJFLmrcCtBFeso+a/RPmMeixUUc1Gjs1Hn/TeP7VY7W7EVV8vSely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1Vbx6eZ16sRNcuL03j/TonivVudHT5u4wzt6Kfm8TtRo53pMZz7/Ge1NXmPXebG9F5zoH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8sA8n1Pz25XrcvvkBGK6mEVsS7667ksFdgsW4EaoiWqAq4YGIVYco48VocsChg4zI0SZ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rzXS53S3rbm058br9Z5P1Eewsw7986U6OdMb9CLbdSC6UXoaNFAwkNV2HbWe4URqahy6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WCgamyouCqPUEOH8+9h4YSq2rSWU0olEFPVYgGD1DRZDhkGz6c4dmPYZ3SFufRQLfTeZ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pSFKNXT212xTFYO7F1BMrAmZobM9tRUQalNimlbsRKrUNNDIC+tgtW4UekDG+VNs0cev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8PuYl8N3/MX9p6+um/C163q+xGgMtct75by0KyM9aLZXUq22U2HL877penL5XV9I5Hbz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5beHMlkAyG0cUHUoypVy56jpHkqdk8UHes85D0o81Yd+vn7pefyvWjOvFp6XhzWHLZi3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hffzuiZK+nyBRJY/Q2dHN36MGLN+heuya9FwaMxzNeTrStpz6EauxbJTZVaJLAMHKq76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BGEGgg/E7fIjsDPqs59VtVtjJZLGWIVdFYSAV4KykkkqSQUyDAwNiuj021Qltdg1V1BV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dBJCGQgYEQqGAhkAAQPdRcKoAFKnN8x3vPYVeR9ecsmi/wAfXqmxdCPH+lzbao2+U9hH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ee5q9Cyvt15W5c6+q853+SL6jzm9LfHek7BVq4XNN1vdhiwee9Cdzj9vnHl/Wee6Fdrw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OevsuFZwPN682s2dzl9TJWiZtggIpQjCwVixC6BrZyqFyoXVi2Vkd6yM1BLWpkaHzE0D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h8laa2h5/rc3o9NdHNtzct5vV+X9HHsOn5f0fTGou1zgTfhim1GLddNwKHqCYo12RzpJ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4FJgFYBKwESwUPBcurMeH8r2ecYYl+pRnDU2UQdWQUVWUQhNCpZBoupJsyNUtzbyilqx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3FgvyCpdUK9Vpn0VQt6XL6UZL1pFeqwaKRRJSFXNnO1UEcWlKMRILSMUFI1Q19aY6Tfzuh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x5PUKrEzvyPB+g8Lvinq8fpy3U4PMbx6U+Vu1n3b+L1Y36S/k9fOr3SyViDBcvNKr0ls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V68aEnn/AE+KwUeoOFfRZWlUtKK98rmpvymavZWZw1I8rg4Um3q+ckerHG6kYvJ+8lfM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TUvpsqzIa0a2n1suH0Q+h5vlt/c0xsNTaiZOpkXjdbn7oGrLqQo9NAK1oaEsUiIsNBXr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bKMIhdz9+OJ0+J3a5tGii021WQSIGCCkFCILYVYhEBICMpGKOM9dqBLK4Wyu0ldtBSDL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CGCDAqBWAICESEVgSyqxQoiShuQY/Md/BzeT9jzqzt8bk+ihuF6nimH0GTlja8/oa816n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ugxVV6DIvmLM22jv59Z6nwvqaqftcHLG3F1Oqc1uVzK9QvVSXzlvM6Kek5uzjnlPonO5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8fZ0D5yyvrPS2E4qV2mFi2ASwgdHCCoQAF6tADEERSOVrL66qzS2W5WNZLWz3Fjx5JDA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bCcTVm09HYz6KOXSjv8An/QS7uzyu7c9HZwn3z7ic62rbM0LJW0Bs2wIYFQesv05rKtq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A8BKNFdRtOcl1NdoOb0+LHz7jd3j6V57stmdw9KlqiVNCtllQgFltNsSnTkFuovpd2Db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RAXUdATJdQOldhXopsKJFLN2DcIjJDRTViOhJAJamooVwRdFQktujKbyueaIZ3SQ+vJq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O16jw3rPP36NOivn0zZ9lFZcfTm54rm+twduPI3bLq569LPOmn0KdDlrI1tOdRHtlS0r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Y0ES1bOLwu9x/Z8/vdDka8zlFrukzzRWjW5RXTXJsKM/TpOfV0Kl5dPVoMItrIVA8rJ1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RbHD8l9Irr5yO3wdBJfZp+tU+txquhNUDSltW1aKrLqy9cfRbkyfVl1Eoto1SyORgwVJ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IK2UdGQeADVXocj03lfVRzc2rLqsytDMpIrABkQGC0GQMBADEkJUElHaMJWywXWwFD1l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CSKwZCLCosgIxBBASAAeqwCHmi+U7VXN5+iyo9NTyEjLo7THAfPZZ6Hm0ULXq6nOgdny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hy1+St9zyuqx5fpZQvO9rwrk7Pjur3Dl9rn+OPTbLN5wEryV65ZRL5PtOLO9xNGOOf1Z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eszdi7UaVtmLnFyCl4LGAXrg6pUWtSpe2FTQM5La0BYUC2RbAM1JcKwWXVMaLc9xYAZI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ByNGbT1dqnRTx65e/wAT2CTt69W+fMt3ZkaJZVhlMQy8yl4WPl1iV2qLbmvL9GHRSWNX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iZdSFNuPbKC1NJwe3wzwvI63GsvzutYXW+qkMEsrtMqW10WWDac7RZn0UFN9T1L85FKk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6FKKihGUjsoEYWC6s1o4F8Z7NXTOCfVazytnqMEvNvpQvflovWnEpT0g85Lemgksw9Ll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rOrtmXpcu1e/nW8+vtbvP93j0lVtWbiTdlatyy3cxrou3nkTW51mpOdMseahevNKPQNY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FTK85VnX1+DrPy3Yzpqq3Ler5d9PaUeZ6kllPcsODtPOOzVyejS09GHHx+gyLwquzhMs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PSjz/Zy08nqw+ffT83uK04dKqlpMPqQWMq0VZqw6S3ldbnFG7l9KDRdn1WisOyMWGEQC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hAVYD1uWLGOB6XznfijJsx2y2m0lgWrKnWDAUghtgkCCoZIR0YLB0sBEIrELAFee/OLY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A0GkAUesWQhBABIRGqDZVWUeQ1vhxdevxMer6XF60c7zXoOnXL25PLJ6/fzejLzvL+g6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H7VZg9RwqDrXed9ocfg+481bXVu45v6Pn9JyvYPxDqc/n+xPP6ul4A9X08PSPMJqur0g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WxmrydtleMpuTWdvSlmLCViVPjNgzqbKssC1QHiMAFKaNBRFgkFWWEotDF1QA6XKNYxDq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CuWyzPYPbTDkXo/V6GnRRw61e18R6bWfVbeU28dMVsmOy6geuqqXbrxagBkR1tsKlrsF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7wmm4rvUD1upnsdStLKA8Psck8PwvR+YrRg6HIsOiiyqiij3UkFV1VEOsM1dgayosV6U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Ss3Giu3JFdbpUcMPU2oy29HTHFmumujRRRHZPEh1smaumrNZZqwaSvRkYc7tkvOtGY01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KlmnNbm9TYlnLtkuzvz66e5wGzv2b+c7PO31WTG8uPqi3m7a6LdtvOsNlVdxHeSuhrFU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BgCsJ5env+d9Xj6fO63P1xy9jj31mx95tTg2IdS/bzYvrOv4DpydHld/onkugObXat4e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w+s5kvBGzLYJAGQnV3eb3R1WUR6zs/Ou0vqdCio1bWLTahNWPcWZdFBzOlh3Stk3YdGK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GKpWwFcgCrKBoowDE0Z7zg9vjdeU4OhgoOtg4DVEcQHRqUxQwgkDEEgwJGZbkilYgVks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WV2DAjBJIQqYKrIAgjLACRBUgD5HreSjF6FeVhv0+O9qqeX9hw5M3pMvNNA857SqOF6j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2uXyvVHK5fqvLHqsmCVl6XaaMdPn+nXqOHZSvKydfEem52VinV3OaV3+K96YeD7Dytvq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vtbTbXxcZi8z6byW8zZg6EdKrKuNakoYsqsgIYQECPFSwiwqjEQstKtsipdJXK+hjHbc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UQstwmOqceovgeCroABimnpc/pfQVuvHpm7HH60eg2cHo6z0N/Kt6Y6b0Xpz+T6Tkxsu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2U2iZ7yUmtyx6bhL6lNiBh5XCyIg4zuNnsJVw+/548Z5/tcOrsHRwWLdntpFtBUbCJTf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3zjlZRuy7DPXGGKQllWgWlqi0BSzRbcbRy6ZenmzkrWVpaqMQa+icRfZ8Q5h0IY1veqL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BAgIYFgw19VsvaNK8ul2W2Z2NGW7HS3bmszrr7/PPnXoTxtONdBKrFNiGWxq4WTLUaKk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HlkEGACCKUnB7OPfPNhqs9Xjz35brNurFpl8zo5lPSdmMShyho6nJQ9wvk+ij5+rVGPo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iY+N69ZfCr2uTYskqBgW9fhNHfSnTlt9f4G+vok53SqqvTy115vOY+PboZFnPsenx0Pf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/WV6t4tsptRyjoASFSqqpACQASAJI1tNxxOnzehlp53U5ewtqtUkghEgQgkkqEEVpCSQM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jV2IA1a01utpcMjGAIMJAQwMJW9ZCCSCApszE8/l42XB6+Dqx1+Xy0y7+bpQ8v6zze2v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0ap5rbyN1ehy4siYN/cC8q/zvSjt+M9ZkN+3leaPXdzi9Uz/ADz6Dlto5Pb4B0acvq1o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drPL+n8h3l1+F9rnTs6fL2D+e9Z5SzzKCblmmuznuKyzUkiEABNYHNcL0riOawXGolpq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m0Y4mo45WoZ4aBQC41MQFR+jx+idGyi2LEkgwIdPldbndXUAnHrn63K6cb4G5627/P6e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8+mtVqUZuliLpm0RdoxaxCISjQgrUMbaLCLflvK69VZSxtM1tnkF7vP+eciPpM+ferrn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hztKraWs1VwRL6CUrbUFQasZTCpfUVyuylvotEDKRmUTTltEVoTTl1Bo6Hojxzez4hzt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8zGqctT0+/wIPaeTyoWSpzbTXZVqohYsrJFJAyDIwHsRy27NtzdNdVmdHVhuzrQHbn1G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ndjI+aSzy03MyyWPCWl0d0slJBhoAjRSQEABrAYTyT9Xj+zxQMNc+vqw7M3zPmPeL0nl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VxXaELHotTo7eBqPQLy+nHMv7HGrq9LyHVXsef7Il8cOvybJGlIHUHS5oj0A5nRyf1nk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j6VVEzohArQGq0tqs9N2/nfpu/DvMh6cbWRxpIhRotUesgEIwIWViWLYcXfh15dDldXl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gQEQkUwUghAI0kC6sWSRAskBpENT1LUIbWZXR1ICVhIIOIBa7aQkAIgKuDo8/lzuF7Dz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dPpTgJ3vHnstXnOvHKo19yubefFntOjxusczy3ousYdOXyZ6fdRtjyHoMNld7z9XaiZe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9Q7/AI7s5F5XqsHIXZtzd5PP09fx57vJT0F8F7fiXp2fB+hus4HnNeLUtrZK1Mr8+gBE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iwEkkJCQR1AZCLaiBC1IZAQgYAgDQEkSQkTVmY7rU2RcqmGEJvx9LJ0Xwjl1z9Xl9aNy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3U403n12ng9Pvy6MouTGb6pbNFDWWwSCIxncETZRUaF0UF5pvKWCGj5f7f57m+evWzdp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E5PRorFiayzJLFsaQkYQSjRQR0lWgCHS2sqDCo9F4gdRJGJYtpWroDbiuN/R88DRMqjrU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UatkCVYsvrgQISmzOWgQcowrCD21Wll9Nma71SWyZ7penZi046X1l8bo3JRNdQ0X8+ju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75CUYcKYtKEYgwVICIAIzilgJ5D2PJ68uM/O63q8m2zl68qe9x+hHlcfo+B1m2p0JYjp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6cYXt9jymmNvP9IE53Q4NlvW5HUoOG2rIEJbVMdBdWSS+k25b/J63AXOkjpUV1WQyhXY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18/916PNfbXN870IGBUFdlYBIMykhJGsqvONpya46HL6fLqWV2KGjICrWyQEikBgIYB4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WLCIJTZUKym1nDIymAhUhViEAFLVjAgOR/CwOSl+WP0/IkdzzWvQcfrdTlFe3x/rC3zH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L0x5b25l8/6/zsZfU83DXZ5WH1McbH6bzRr7PmenXL2T0Uc/F0PEn0m7k9ZfL4u12K4e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MpZ6DxfqyvxvvOEdLqcRDm4vTeF1ObGGoJIaL8m3ntBBNNBAAqGCJAIEiBWAcCEkhcki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kEkMRYYBxCIQdLZxO5EsUo8S+XvY+tm2wCyvn0zbM90vWHIeNtFDWEN0dTB6jyJs91r4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ZZTpSuyl4YlRUsrLa5aU6sdob6wX8XseMzeJXRtx08tc/oN5v0rOevOp0cfbl5/SDq4Z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GBRqzlTiU8NZqqdYqQmltpsALFArQsLCFp0ViaMuilWACyFb1uFLYLAAFWApALkcYSsa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DrFLWp0AtrsGsR4SLJTdntW2+mvOurfzt3Pew03Y6Jvzia3vm0Z07Fs1GZhjWYd6zLbK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gp0gJjLAFDTCeSfu+X9vi0djh9Dpy1acm7F5PE7/AAdS8MtbnbtZ+T5KzTj19Mi5G67q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8zce181Z6CTyvTq59uzLvynPXVkCkFTRl6GN9xqj5fXaUaVka1KGCUFIUwECWrWb1Hnd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PNCCMIYSm2ijAyllZGdHJdW5xNuDpRp5vQ51S2t7XZCAgkVwBYUIDEgZSQS1kdAjJBIh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Q2tZXahrYBikUgDIaxQpHobyMHFwuxlTrfyMdbNpvOT096mnn8HpHoOf0K5fH+iqezr8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e6nn+gejxVYo5vS7tZky8DrV3uB3uVHM9TVhNjeL9zVHmPc8E0eh5mJd/nqPRk5WHcdr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ed1novC+nzHD8tZVvLArUkA+3Bpzq1axnVkriPKYXCtC4VwsNIq8UlLYryiBgBoCQEB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aqJJBmmtM43RcnSrtgpciJebF9rR0k04Y7dUvHz78mN+fq31mMaKbEoesj1JZ2vefJul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rVzt5CjSPAo9bwresllUcYxA+D9n8wzrNbzNDfc15rOd6IUxzMfR53bnyaN+TUzUwazo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KUpYlW1WoX259UZK7qqQwjqQS+qwdY8LTYpWV0VRFUAMEdgWIYVGERgQCEMtqGpILEkJ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xYaAqmlQo4KQShNcrGdX7OdbNdnZyNvLpuZb8dA0sla3Nfm2sjyxlAzViXTKLkF1Zh5X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lWQgJB5j0+Xpz8lxuv572+L2vf8AFdFM/N9Dwa1o9Udf0fn+3j4XN43Xa8fN6d3Lv6N1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rNNGusnQ49p7rk8f08nmdfS4VWZtOZaK9FZR6Pzno+fW0unn9L20WxdK4KjIoEgLFNGQ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/PPQd+Hp0adeLBqxaXrGKsssDIt1No5lRyOxyO3C83oc+1yrUXUkMAxWCkqQgkKuRwyE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XZUIhFQyLYyMkiwMNYyxQ1lAMuA5/wA79NwMz0nNV83gevt5ROrk8xXTo6UUVdlzz2ar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LZOp0a4pv8gew3YOked5vX6wlnO81Hpd0215bJ21OsnEzlzdsnC9J4T0J6Nc+KXi9D0l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Bi6XNt9cvH2R47T2PBazVHXUkEDBAyAEkBDIWMRI0BGQc1uGPoKp0Hxec+9zHZrQod2M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thBVozB1ZNgt6XI1yaJVZlS9kYL8nUe9rzndszWotfM7XCxrOCMaJACBCI4qunUEs954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np2EiSWMGFJBSWrLK3g7Z7Tm/IPtPyeby6uffddC7h35et2cTscmHB0ufucrLoz9cY69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71oWrYSOKIZirRmYuo6HOiq0SrKnUNiWFqQRXCCq6gVAIEkgSxQBgBXABIC5ACFARlDA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I6sMUYZ6yXQUw6k01lDw2jLbLt38zTjfX18zdy66bKbsbursslz2sJXsrEug0mHCwZ67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wK0BgFlbVli1lOLwPbeX9fl4FnZv78c2Tg+gTXTbVHa7HL6OPz/Ot155y9j8++jc/X6T5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1eO97lPF26b65+bSKXTgc9c/l/QJxj6PzpRWQtfY5V+d+gpsXzeqt1Et0QymCQhi2MQb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Wzten+e7evH3tWLZ2411lad62HIKLdRaXZtnOMvc4/ajJz9uK13remikZlIpEGQgJUkd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RYJkEU1iFWtJZULKwVMAogBAIJmhPG6fMxmbtZo8r6rJpPQcDgepXieiZyjq8fkl43xO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w91m7Rn5MdbtcHry5/N+s5Vj9vkVx0uXT6U4Fnc8jXS7/lurG7xPpNZy9Vni693qydI8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x+Et+ucw6Xd8r6Uy+G9fnrhedtq1mAipJCQgJUjkGFFt5hHYsjiXdi6OLo6Iii54IQpa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igWSq+b2OYKayrPUw9FtZV1OV1i26NBauVsyM0lGlbSiy1z0xpm7aiMqcLscLGmkmNEC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PW+R6O8e32cro6zpEEXFWQwQlF6KLedWnTmXgr1vEuuNcejt8HVFtWbWd3rPCe153Vzt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8rrjC2rNuKM9gUcWZyYj1saiswAbBqbEioOKkuhWWYVYxW1kjHGNUkWhrtUFbKEMCKyim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LBbRBRLRHQgUsVtGEZLCWKArHHpMAVgb87Rq3YNGNdDZz3zvb0uauNdq3mbefTUinOrn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soSysLpYOkMsetB1glLLCorz9Z3clvM9+XS0c7T6PLg00abLqbs8ej6WDXj8/cDXO3pu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L3Hzr0y9HTrzS0ee9AkebyX0bj5rTSaMbHpd/kO0mTP6fgmGq2ten2PF9/j6Oirpy6x0b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tiPQJUZlekVyIt1dL6PzQ3j3k4He9Hmcw6jMqyPdXaNzuly4t6WLSZ8GvJbYyvRDAYqw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lsSWVuSCQyEgJrJTbWVsGp4CSMgRFAAoQOaW+X4duQnH7MDJX3F8dq6fnU9pn1aJa/PY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ufXxOYl2T0Nhq51W6Kedy+goq7vMTnevx4z0nm83QOX1O1zFsp8b7ROlxe3xjzHtTyTq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9b5k1el8tcem8weyvL5/rvNHS4fdzLwuHs4O8tCLACCSQkIJZW53rjZzsrvrkNZirGAK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tWs2Sqr3tjNNClJ0XmPndfMcKKbS1dwpVzNsyMd9xJGDMK71hz6Ky8iw9Abju511mOZx/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fQPnXmj6iHmB6nIcEdPNGROl1rPLz3R1PI+wzXXPcSAuauwaKUJkXyPg/pXy0vsy2U3e83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9Thxvz+H0tO8870+bp87VqomNYOV1cvTPIydTn9cYHtzWaHVqGXblKr87WXQOKrMMBZFJ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UwDDRR64qr01UrrYKTChoRVsrIrWFYhACQKSJbEAUhehUNbQRmI9RUZWcrWQewIBSori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3XfzdGddN8q5vSfI+ddt+RsxvXoyWZ1siPjRam2URUUmti+UiW5HgprUtVMlWcoec9HB8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Lt9O4cvhoRrDZ9eWT1tuVsfntaWyenppp52vs/Pelz9VvX9d857ub26L7OTP4/2+Wzxi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3UMd3t+N6SHmev4JxKteNr12nxfqvP6LbUbl0gZJSrKRksoiOokFGBiBpSJbUL3OJVrH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mIIsstpvQc7fijZcrVgz351tsrtGkalkIkKpICsdHFtUpYQYAgDIBq7KhFIIwapCBlKk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P9DNy9Ll4o7mSnzJ7HDm5Z6DxPueFZm3Ye2dbLZTm382imzc3U0rg6fF4R1OR6rYlVHP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+p1qjmbdWE7PO4Ow71G/RHktIsr0mTmUGLT33OePO9I9XVTkl8l7K+6y/wA6ecvU897P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wgDJCSQhBBDD0mjHv52LaYxWX2GW24FCahFcvFVS0FYurkRyAwhRYueriLjya6aNVLIJ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0j59Egvo0iKSZ7lvGYmPoxrG7a1DjozpTYxKVsUrjIVppBlexVVWBSl9J0bMexHem2ViA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yrwOR7Vj5fd0+NjXUtr08t0TTojl70zKtUXUrNtmpxud2OV0xz6N2bcV670rVjWRdFFl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2SFaErsQFLwgsWwqVoVmGkjqMGBTGAqPAEwrWWCMII0rAGgjMQKYGxAG4ZxTLSI9ZZfR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WXICytiWVPBszub7cRzrbr52jN3W5pnfXtxbeer3ptxt4BNMIZXgaUGsl653JTVRqW8q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n0XtyybQMabcps8Hwvp3zzWMue+pn1NTUZ/Ld7PyunPf2OXdyb9zyujm31tpzvL6Tf5b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J5Hm+i4HoVo06HzWW2U3Znrq9vyfRRuV63kHljt5rXquv879xw9GxXTj1MIgESmethkd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KyFYsNJ2uMNY97Z5D03o8+22u3WKc1yGtSiYqbEastqtomMCAESxAqQFg6RxBpBEikJY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I4gAAgFFBV5KjBl1csWXfyfScg6eDWIofj7wU+a6dmL13gfWmXNr1Ln7uOuKmo5FnV0d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Rr0nI9J0UwLTWr5edaZOj2KIy7ediTocu30tr7eJ1czkec9H3K5+rneVPS9XP0Dz/D9K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0ddfC8vq+R1IRNSQEkkJJAyAIMPR9Pj+g5qnYZJbS1JRoqNtAC1WVWwyWVhVoU2OBBXY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vL73BtaSKIQNn05jpdvzHp5klIPU8EurvBW5j6Q1x3abCoTRC45wOpAyBC6qus0LmQ01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6Xm+5Wi2ppLkZFteuwAkSl5WvK8T9E8Ny3r18q3Gum3CWunnyOukVNZoq0LZgwdPPrPC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qwpeKro1EyW1WoLB0znpbUQklNd+cYWIOplLEuhYLSqqNQZWKzFEcsJWwA0UkasRiCM6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agMKjxqQwwuymEdFLHrIjAktVBlaAiWDtVI2asOrOtOvldbGpt52/GtGjHdjem7PdjZe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iWY2o1JzF5nfjX7npdvpytRbJobatliZS0Hj9d7Pluf1vmrj0/O5voM/G5vX4/VnG/h9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RdpS9d0urrcPucrt6HNu803cbpSvGp3OF6hVDtclenWabczHZ7XlNyWcP2fEXy3sPN93n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LKxipLEpyjFqMBWDWxogVaEDwrrtFiaUWz1nY+e+g78O4sfpytptzmVTLbmVwmKhVlIJ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WAjJEZHDAoEZaUghhhENZKpUT5vs8aV+u8pJPSY7OzLmxej05vi+7V3zx3pA1Zjs4Uc3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FeHzg9oc7s8LsS8kzgJ2N1mtfPdpPFWem4/o+rLxtdPNp+T0tZl0XdSM+HLkOz5XT6es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KzerPPJ6Pxxv9D5XqnX8X3uic/obePbzPFdHl6yRBRIJJISSEIJJIdf1Xj/Wc0kXJY9g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NpMLqYuasjpFLBCAMoqOBfOeq87pnNjrQbwU5dmeqfXeP9ZI1ljZVK4KtVbmyhCenTC+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Iub3U4gOzXyQvVr5pjemKGyYegLZ2tO88S/rOc3p1IncOe4vAkPdRaRSENbsuXy/rMOL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dR6vX0nlH9Kubx+l0uvqeZt716eWyeyqrxXnPpPm7PKSVaLuw3oyakrnm+sZI6R6NJns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GtzWe+m4YtVGZ1NOLqhAzEzXQld1QkKDlYBlsCkqA9eoWuIOrEDgCNbDK2morLVDvUwY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OLYrCs6j68l+bbu5+vGtuiZsb225XzrqHLfz6aIlmdBCBaTTqDjrf345PoVuvpzvRxB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sLQhLJZ8++j8zU+bXadOZrvyaMedPNei8lr14dGO2yvq8nWX9jidvld6NX550WrOFXJ7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J6mYgbbcgW513ZLa6Xa8j0UNfa5ud9wBvJ7JDJUq0V2JYjkeMVmFQJAmEitKVmiJGAsK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3fz+nz3Z+vLMVe25lYYMiFHVYpUYiDWKUjBR4CVuREVlAsFSSDVshKpWLh05j5/h9P5uO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HruzwdOdZ93N0i8D3PEDxvcc4r5Hd8xJ2PP9ro0+DXzF7Pi+j6My9Xgd2TiY+lwK6ne5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+fV6zj9vtnK6nGvg+X6IL10dk5GeriJdq6dNWnZkjZk8h7Y3cH0fnzzX0GrAep89xupby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Su7DZDISSEkhIYSSGr2fiPccwqcQ7BYtpAA8stqZ5FYFYy21gioX1OArCPW0G5PUy1yy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a53b4u09UUGJAykrtBluD16NJVvQwtgK1Qc92GqLcKiWisFpqMWvQK9T0PE26z6fL5tM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j+Ze51ntmp7HsqeGVqyxlZFovqV7KGL7s2hKVeo4fqOJlOuMehQtrmXiemxR8y5vtfK6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tVorsypooQ2UsW020DPTYKjIMarip62rXj04QXZdJoqECUglyuUmKVguKS5WbEKY15Wj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VwCkBrKlT31iQ2lDioa4qDNaSu5WK2ZiFbIW9DLZszbsa21VHO33ZTL0deDZy6aAwxqU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wb3+fsdMF1slG6G5bIxrRRZVD2pYVx1NQr8/ncpajh6KMG3G1k8p6rj9OPDuxX9eFu7n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hdObXz+E6DVzKyBYfk9yrTxeb0vB9auor0XPntuToy2p0ur5rqZ13ZJ5fZYrTOgjrSNI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AwJhRTBUDAQNKrSytPRdjwva9HDsOlvXnYymLFgQoVtKkBZbEZoAMpJJIZCpFKVAYBYB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BzmeO+gebPM83t8yKByu4mD6J4TVL7fk6fMZvu+Rk51enxcP0J5nmepZM/o/OIqX09WT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e9tqrtee9BHOp1eUO/vXecL0OXxNeq8d6rYHZwHjZ5XqWlm7ndY5nUw+RrZq6xTqcjTs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9IONXLm6HZ0Hk/D+o8rqdLBS+oYIGQBkhCGBJCz23hfaYalZcDW7COGErshW1D2xLqYa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SnPuUrckVbHPOF01ZICIwMMszV7Stb8xbarIBS4z2PDq4Wp6aryWZSuJMbsFYLTSDRM0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JnkaRQppGZa1dXgMz9b0+d9BrNj1PF1ViDPTYGm6kYMo1qBNWe0ldbWlLW1koe4ygKc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zej5NvPimzQ1NwmTUlZhbQlzU2FYszU6QAtz2DkUG7DdnLCkLTWRnrI11FgFZkqWxxo1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qtjkZlEa6kiaaQpbWVBwKpuCKFHZLR8pRHUFbCAWPTaOymBbVfK1jrnWpiuNamufG7dC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jXV+ji/srbN4GpiPrI1EtClWnPdCFXGYMGu7hZ1WhXh6q82jG0Mxosp5+/n6z5/P0eN28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z2XjfX+a7sevBxW20W09tF2JdFbKvk7T1vlMXsPH+oRJtYa2ub/XcP0/LtVCeHdiZnUR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QhIgGkQrCSBqIhFVkFV1qtbFrud7w3o+/n7QM6c4CAI6UYCF1KOVJBJDFGIrLSo9ZAsI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rujExbqk815H6P4+MPK9Bxo63lbt1m3s+K9zL0LsPTzeD3/ADO2qxyMp08Ob3qc/MCp4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4K5ej4ztCtHZ43Yjz3WPhbPU5etpXzvaTxaeo4vR9RHmO0/nV9L4vo9Q5ffxdQ4fezeL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cXoRyOL3/RGLtcLz6J7jge40+Ic/718a1OYUYMIIQSEQMEJ7HxvssNdivg2e2ol6osFi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e0WGz7M5CUHcEheoEtc4GXrcjQrAsBUnP6GGvR9TzXq8zLKbSwskNWwNHJq4HVsbmNZ6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DLTHAkiDBJTAOBXABCIGRI0U9l7b5h9K1m62i7K5YAOjD1tCFSFgwurFckltYYkBTsyl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nPOec9z5c85m6nPqnTSta0pupM27Cldi11oz32GAtUiWJcIFUDUXD0G0ekVml6CXnETV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Ito1KlVfQBElg9aWFZDig5y2HMOrMLZKxFO0qzAAhKSLoDW1i12VkvR6YsuVpbdSaMbZ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HpLGmdVczVx+uKvfru78Q1Nw3RVbLHbKl1V1EouRxWDhYOZOHpz8PS0iY6rQ9Rj5/VyW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k9rp9/N5Lqbutcee9Pg6HmvQxbM3ODRRvKLAmWmKcuZZoy7ubzPoOL6oF2V9JmOn12Oj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50TJmwECEmq44AyuCAoZIQyEkNSSEVkEV0oSQQhLPY9Lw3rfT59QZNYAK0ZChsQjGQWG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UIDCwkrpegrSytWdHIGQT5/735GnUzW9WPPdzJVHNW/BZ0/Scb28vke1szy6OP6Hyxx/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37DUOh5yXv8Ai+n6Wzkd3z3aXFyOhxDsdTn7Y4WjZ5auz2eZ6CONd1/BHoedl9weW7Lc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9Y5fXzeOPSeP7Poijp8rix67kcz6GWJfNr6E2nwzn/cPidysBIYCGQMkB6rynqMukrP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qVkAtqFRvcqqsBAjhrsUKOKhV4cCFPnvT+eqqR7ShgmHdlqe18H7CRwywzHWYroscKaL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VhlzpqC52tWGQ5atrrUvWoBNRRlIsRLpVNfQcz/VvmvsU9TdmtjUpkU6M94WWBW2sL12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4FvqK9Oe0or34A5tcMPI7mY8Jyfa+ZOUtlWisUNWR7bKUvBQTTTZN2RKQaS2orSa8l4B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ICF6SG6qwvUKWXYtBfMzrdWdZXmBChQd88L6HYCtWPU6FmcoFhC1a2QEqEFlj17Q57jE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txunq4erz2u3Nbz3oyPy6y+uOr0cdDmvWX3FLH3oyUUMIuy3VFrAqtisjEBfNRJ5PY1b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RRfVc4+f08Gpm6VrdvLhv2YtY9bz5b52qu6cXN116dMIcVh6mHdm1c7o86udz+jm9Frb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H0SuTNhV4JhlAkJIEgKqHQU8BCQSQRCQSKVIplAMqpClgkAuvJNT3N/kfU+jzSEbyWDo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Ai1KyhJHJGURHoFRStaOqsVcAITL4v2WNPnvo+Rzsu75budI85zutytTd7/5t3ZfVeX9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FgTxu3m+yrJ2Biyw6ON7S3j9zLyo7nz702uht4XTMnC7mcf0nD7MYcna8UdvVxvTmHL1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6EvkvSzkR0eDHMXadSL6LzBrTh+7OD7rkdzSZN+HR0Nxd4T2WlPzy3Y4yMJCGAJEJ6Xz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dIRM9qi2sg0osWMCFlJWShaHzF91VpWmhygiCcLvYTikHVMBWiq5bMPpPO9WT0Sx4FlS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3e+LOoY5w6VZzH2JZnaV1oWildz8mlO+PPV2emTzSp6dvLqemXyrL6avhOdjd5mxfr1/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qtrZNFboWo0KrqLBmRylnpTU+a8WvRUXZ2hmslYc1qmHy3uuceDw+gxVwF3Z6ohSy5ZW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tLJfGdrKBrNC2Zy8lqjWlCa6yhr6ioWgUupACW35WNjZLjVQoCjVq1asCF0rNpUAqAK5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EYNqKmhY6joVLCWTXNDZTdz0l2fdNXbSnPV0ozyn0Fe3tzu1UHeaOnUUs20bbLM+jGVv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QBDD5dfKmuQwbyewERY8aQyCwV22WYqOjXrPCHaTpm6g2c8334n5TRjYW03sdapl6tVJ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ikQEYGIYSRlIJCCKoV4Vkmg0kFgaEMAQqOARVZbSCBFsWxFsUSMCvucBumPfzldb0eYv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Ahro1xQGMR4ApKxElItld6007MqlktED1phto1Jwfnv2TwaWHk9LFxeY7vD1Le/5rYfT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5Xop5T3PhO/Xt/A9bZL1OPvzGzyej2RzdPE3xf4n02uzN6Dz/YWrz/V4Cbutw+6tHN9N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Dcb0XKl3cPzX0E8l6npefO1gGCuJ7Dieujg3ea+k09qLtrpdkxM6S3lLa4vxX9E/JE8l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S+a9Nl2VK81ivlGZIMGW0l0DXfAB6YuzWQmhHEFgGgBRYbRcmus8yGXVBKrK7qbMVq1J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VswPPR52lyPTOtuXRnlzZ9VesZ3V7gySdIGK1i6FLObiu2h2biJNsFM001b+dT6V4f0+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kNSEIbKbiuuyg1W03CBq0SwIajRaVS3OaM+lDGLlJHc5HnPb5D5xzvpfGrw9Xr0ryJ9m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8fKXetHp8nj6vQczyevnWLVjpqBzrW9EG05yBkYspQFyhS5aoOrwpaEt1Y3LmrcEtcSL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tFDFWrZSzTz1NefS8ZRoWqRfBrqRDaBuzoNsyY2bq7B+g1fPd+Y56s7o6HTC6bc+s6dF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KbSZbqBLEuhAwLAYQklnm+75fn1MV/P6CGhGElYrC1a1GFZtsNbK4DWMsRIUEWKqDqq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wwSChkIVkAIAEFYrKSGAIJGUhkAJDYshFBFpkAa3QkIsWq1Sum6uzT7Dw/U68/XlW7ee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oMXFIIRFFzmkatkU3V2qab6zLfn0ApupOfoqsTXh2Xp8Wt9TwY7nmPR82PNulms+y63m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B6seJl1liezXmrkPO9GZeoPMHpPCei7xg6nn+uP4ru1pR6PjdcPJ7HnCd/znfXZx+7wY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7fnD0nnMPePEfQuTirm8/j7bPe+tz30iaslutqbkrqdB4al28npXp+d19Z5NIQSSQnqv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mWWII7qKrWU1TwBdAK1a6qHWGeiwuZ6hRIJfWhoRCcDJ0+XqmQrK7FTNl2ZD0e3i9ySN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t7ZWnTnnYY78jSQLYy2C8h0KNM6ZrhZNBSqESFGXp0XGe8djFy9Y7PH0jmefU63J63XP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Ko02UXIt9FoKb6g6sW0mbVQA5tSV2Iq6qWKB64W1aajO0ADXYUR6xBb5zpz7A+ecrefc8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3jcqnG7Fty+f0EpSukJeZQAWIYPeuchikAg8FpWjKM9ZLmptCwIVaCLeTMb6yRlGhdaL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YEgJbIDXTZm6+itHPdz0bJaN3O6MNm1b7cXSbodMHQDZl6Fl6NkDrdsS1A63FVBWJbVY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z+X9T5bj6LHps49rAVgyRSAA1mEDIMUIxSDQAEkIDBYyiq8EjCkaMQySRgwIICEAgAGD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OysSEAhlQQIAyqykUodAQilDArS1LKq2qs950PJ+t9PlYrLls9lRDGogqQGEpOUIW1aw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MjmssrdRKd2VJozWlHz36f4aTy4wegTzDIa1e58D9EzfN2+kol8p1NHAT6H5Tp0LfTbU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/d51Z2Pnfo7yvu+f68XeW7nJsyeo5nTU8j0nBOf2vO+yMd1nz493yd/fjx/q/PYqt8Vr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Zo66aM7MJZRoFrvpGZNS5NmDUnF+L/oT4inJkJCCD2HkPYZaUdsI9Ziyp1JGrtYM8Mjq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xAYAFiRqbUEeuFHnvTecpWrN0SrFGLfhNXqfG+wZsqbLFoRzOjX9c0U6aZ1w5bqGwryx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IYta2IgkhICTVmXD0G3i7/BvcMK89dDq+a9F3x6A1z28r6UJdr5/QQMFi6m2tE2ZNSvT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aIyKmnPfWXWZLSqWoLVsoEq08zeeb5Xo+e+n8ribOZv+d9MZdlM1RVrQyzRQLNFQrBzG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CuqwCO1hntagDowCCNagLTLitrSVhmK0tsWWLnLqKUCjWCPbWStQXNEGSWxq1HTjdN6vK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/Xc5NI11nvrsrY4Ka8gsDobSUOxGkBWrCIwNFbDANb2MAoPI+v8AI8e0tot4d7VElZZA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CQQwgKBkgQVIIoYoDASMIEqyGAEIAQIQQkMgGUrFKEhgWrsQwEIikDC1VYKYCBWWgCAQ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3V2H33zv1XXl6Wt07cEjMKQSK6BqbMIsLQcMKjgl1F0WKwM1Vtdhtq1FCPFzMImnl9En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m2Wyx/ovzn0Wb7HjL5iX03mOnzrF+lc7JKMV9o++/wA6novB9jvHK7vF3Lq8T6Koyeq4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B7XnvVGvz/ouBFPW5vp64Xc4/lSeeKag9Ry/r0bRDVK2iq2ULLadJKmBXrxaBa9mKNvz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RIYCeh4HtMLjFyhsUAvEUWELLEUZsuhHA0LmcEMNYEZatNMNGfPUdJMFNdLiNlIAGmCs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bk2Shovahk6mvLt6zNRoadOAmhms76ctDQ1kIytLBJQBWQBpSkgFZTC6yizhdejJu5as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vPyud2x6e3ldOyzpcrpDqRJZFcrvoY0pJVKWiKrKyW1XIguzWldy0F+rHbVC+b+fHqdf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3zXpOB6/Bxujg1fK+3qwO5FewxW6FMT7QYbrFM9tymUs5WNNRmXSDNYYZarSCqyshLAvF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Yit9KiFBUUlaEUiVaIV3VIWMHBpr2ZdvmdPBndPU7HQTFX1sdbT0LLEqqqK+qugFEsDr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mArpYUwgMhCSyVtASOoPP+jqzrx1l2fzeqyQ5sUiVisJIQSKMUIQIsgJJIECAVlCpBDA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kEhAykZGJJBTEDAVMBSNCRWUhWKyyEUygGAFIUB1pYZYFZUpS2vUq6GEan0mvL0vR5aL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moiuJpGBDGBXJKF1VsWBmMdOnNY+mkF1WvKVV3VqbqrU854j6h4uTwksqubPQee9TL6n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cJPofL6nnlOg7DT5zH7Q896PFkju/PfQ21l9Lw+oTzvY8+D03B6ybeX6Dz6rZ5v6AcDr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JQ3ZPrpr6SEcOaQWApS2sr1Zb1Nd+cSxJG/JoUoTRWfD8frfJ3Mkhb7Px/tOZjW8Q06h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qc2o6t/nal9GPM5z1FXmYeho4Sncy81a30VMR0AwEDZUTYkCqQVfPoU57AJrKSHsrNdf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lzjOvJxNjGvo9hY3C9V5LNeQtAggV1AGiBHQqrtwJtnPmc9A89jcudiyS1PS+y+fe9qz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JbVaiI6Fz0X0JEiVaM5a1dhRLKEspKF3hrvE6VaEuubvWeQ9L6vItemv6vxPI5/Q+f8A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6irFhpoLb8dxqz6aRssA+qigaVwvVAWVhylWhK3clrAcR1iXQqZgJZUxYsJXYlRY2UF2Z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e6vTFm3Npj1Xc6VkuK1bzmVWObOdZsqjpXEXltYHZm6AmmEe2VGVktK7K3hFaVDDIYDR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/lvaZsdPJvbn4d7BGzpVsSUxYSRiLIAiLIsVihJJEAYAEgYrAhAVZQlSEiDCRA0UMgIp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jCAAkUiAIkomGKw4tUPKQMqKGWytLEpK7a7O/wCp+e+59Hn0mtd83ymmUWo6xXQBIHSy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gmfNpzVejXslGZclVyi3JeDxXu/Kp8159tSW93gelhtb+mzr5dd6bzdyPoXlPQS04+vw1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8Zt6hwfZ8xDp+L9FzEy+t4u1elwex5g09/z/AKuMvL9F89q3ypGswT0hs+k571Lq9OVs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wLs+ilUgkt9q6TKLKbPl/kuzxmZITR6PzO3DqV8to1HGy3imD1kCI8FhUghBGUKlRlIJ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IxcVeUo9ay2m2sKW1Jc9UTRKWO1uwzo6XP28jPTBmu22b/U4+uYvGe78PKGDNLICQqSS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Nc5pcbzUm2EZsi67MDJ1Povyj6W1v6fL3S9FlOTkRCjgr0Z7K0ZtFITXaZr6pF+bVQmX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o3kvSpf6TzF28e6xaKfufnU856Sjh38sdNXyfuZjpbOsa7CYrNVQqa+eS16RLbM4KryV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Ck5zRc7rW8WLZXDQlDFtZYommsqqtWgrqJGBXYiEsXTB1polrZFPtlGrKjW0UnPZOqqa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6nBrpsI4sR8d9AltWhc5LiAgMMFJiAmAIkSGDNAHDvK+MRa/N6r5W2dRbEzYICSRQIFI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VJJCQkUEBkIrAhEAYJBgNAgkhgFZSFSQgoSAQQLDAGCDFWBCCSQWuxaVXXStXCVV2pqU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2lS1duEIKkkgUgMaErsqICA2JaWAqUZ9Werra7WbJGWpXBXozA2425Z8n5XZ4zLex8f24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XX8h0eOn0nkdbky8/Th9BW3zGT06ec9hRzV73jupUc71vG1l/A7nJOT7Tz/XFHW+UJ6v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d9by6pZbW9thUpa1Thgga7KxAVVo15jOnNLpvxa0z02JZ8V53S5yBlI+7l9LIMRmtIAg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iikEaq5RBaoJIGKQwMRWrGgi235dEMJFrLU0cmnOkdO2nEPdY9lg9TzbfJ+e9X5e2ejo6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HgfoHglqZWbAKpIAPARQypTn15Lm00m85Zn0ROX1eVZCDo3rfISPpfV+P+smvqZQ4trV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0gFKL84jTi35qCKIo+WfSvllyirbuUptUqF6HR9P4bu+3wdBtWX6vxcfF9TT5PZ5a+7n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q1D1FaLcEFxFtqFigrrtoLTKiJcSnWZLsmRzXTZbLia1EFWiooS6VSGoGNaVYiEAJGkc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qXlhNh9Z1eb9imIaqTP0sFwaqb6Zr2hLkBLKegLXopFrVRdFNqlIobEYDpAQrIWVgmAE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CmuBTfX5vVQZQ1uv4vRjQrLkpUtCFQkEYgISABWKiEISsIkikwpBJBRoqupIRAGQaSIo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IgRCskhJIFlYMBJCBVdRFZdEVluUV1pDE1PZXc/pejzCFqYNWLYlgsYArtqBCA3VWjqy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KtiQUCAYWE876T58nN8j2eLJf0eZee11tizrrfO/pXz5On0/G/SDnVdTyy2elt453/Lu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uea9D585fuvObTs8jv8Agyjz0GsuU6In17ldqa1Z9ebRiAlrVXCOkLgLClNyrmtgGFSp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ULBZ8e43oPPIYGM/QwbI0SNmqWWGWADJaKjQAsrEV3FmhzJOjaccdrWeab01h5d/VseX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M68zB6/zZiQhQrqV12Vg9R5fWnoh51j7Fi30avK43fxrytefTL0tuXXVPgPoXgVyvVY2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CsguXVjuRTSLz1aM+gbmdHnIDDqFWRZ2uLrj7dZz92N6KnpzbylgUBSyzPfWeu2qNLZt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nv0/53Zw9eXbrMraAS+GWu6mu33PFbfZ4fShbvpfIrw9NZfM8/2Wfx+/yE9Fj83q5T3U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a7K5B61dmHVu0b58/M9fn9MdDmwGksW1FOjJea1NUMjsYaepnsxrqSsS6QZZrhlfQxnv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5vTNGWqiPY/UPhn24rx9LCCX2ksW0vsyCrs7aINltYcZzDvNC0EMKl1QILgSAZYZAQQy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r6nyuOnNDHh6KatSmBN9a6HxbM1FeuWxAq2BSOayWCRCJAgkCkAhiyQEYGJJCQQghJJA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xSFWBJBTAEkkCQwSCkkIEsUqqtS2sWCxEtTURHFnR9P4j1fbjseHpiVsAOGFjARHQBBG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q2tNkktQPUAwhdXKfHetzTPz3yXpvOIlld57HzvrudnQ4H0Hzx3eV1YU8nB6c6XmZsPL+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1nNPN+7zZTuczu+COZzAdZZZpOl9C1O1m15dK9Ol7LMxOsx2Xsi2CstlLjVhBYhDARVZZ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fKvMev8AJIJIV2KY6J9Ndi+Wb1cjzTeqZPK29114ejs3Jw7NrLmGpZM2kW1Wc+gSy2us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VZ66dvBEvU4Dc6q6QFIhAZBSWGNUPuWfTTpz8nQwLybpM3q6aNOieG914lrk202tSq2t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FePXkswQzXHTpy6pX5fV5SBq20IhBbVpk+peg8f7DPRqbDmu9dklYfKt744m+lGtisib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3NT5TbowbzqurrNcp0mEXUlVgrpOp5+zWPdbPCz1eT3k8Ff24ezr85Xc+lp5G+yuvWUy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yvP6+3zsmny+u+OOfQFWJVoQEKC6ctxc9VkOWrWyu3OmWZWs6GnN1c3Jl6mOXnoFtqV6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Z7K6uRbof6Z836UfYKt1YmNrxNOVjdVlsNO+mstprxCWjWI6OtTxgo4isMKjh4RWQJBR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ed9FimvJPVZ5fVAwhFdVoZpVqhpa5cVzi+uWtjAkQcrEaQADQWSEhhJDABCyCBIgYGBG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BIwAwBIQFWDARmVkhkqAxaq76ysOKRLVsrV5qVbci6z7e3idv0cK5JY4MGEhUjAjADMl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psVmtqFlYrR0Iasqq0Q8D8/+v/J2a7KrT3q8c4vp/F6+afQ+H5r3i8TqbvKRy/oWPlV3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7OSekxXeBSjkFtwSWwfpeje1oMuOVfkuOlt5O4q00ix7KLC2KwjIo6lSowKSGEDCLbqL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08b6ryqEklddtR9Hbnb+SX5qTojmUr2K+Jns9IPNA9NTw4duvkGupTgrNS0oXUolJXaCm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qUYFlurUBgKhiEgZQmQAaH2+I+mbnddJfM1bKV6urHuqvxntvINebtqualdtaJISMGA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CTXDVqya5p+X0+fLnLPoq6WXNp61Mdz6H8n+m51p0ZrEa2myJj24wrZWXgVmgVuG/NrR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fTPnms5rK89btPI0J0MpqNeG7JWejRmGEhHGgYmBhYro3ZTM6qNIxbRbTHUswbc6VlaD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Mt1F8Poz6YAhVqL6Tkur6zs7nA7maabKpeVTqpapzbM2sopXeY6RNDVBbNWC+Ps3pfiv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LrfHoCL7Eoo3ZipmchDFcKxLqrFrS+oMUiqYMyukhisylJBCMIeU5/tfF8u7AWcOta2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sRV0RHES0S1CxACQYCUzVvCwkAYAhAZDCQwkgI6FXAKLDCBgAFSQMAyEBhDISEkdWICL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W1LVWwJWrpqIrjUf1viu115egMbtyBBCLc6LI6qYwr1keu2spSxE2K62hWUliWIue/Ml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H8rk87ZTbZ6Lr8v02Lk4fSxFfo+x5xfQ+G6Ok6uKvOeP+m8rEnpjZ4ZeHhZdZZ0al+nY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5khiuhNHQ5m0swdLnWSwWEkABZWRZBAIOVKxXrS7RReYNGe4+See7fEk6+T0XDl51bpZ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UY1wYK9SMRltMUjXDNNCFFsrLDgol25qllYQwDCsIhAQCSUZISEAAcLBpPsxNGy31FeMA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2eT9X5hrx+iq6dJVapVNDLme4lK2iXPn3xvknpxcl1wlrTSJcw2xcTa7WubOlqOH6LMGb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XeAv15/aVeI9OnQpPNuOg9JNOrHeymnKWdWG+s5Xive8hPA0dnm7mCXWpn0opdgvyl1S2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VdjsUroWEo1UmUCBet6C2Xxdq07864M7WqPOr7CV4+w1mLbh1RdbVbDSRWVgchgms6u5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49bK0K3r1mhXTeRIEJWD3Z3XX9T+UdOPvdVOmK6dCGQ21KXrEaKltLHrssZlAEMhmRle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MBmgYYFLa0jCBBely6nXwie38/x68oGcewjSFZSKlgWtoKYq0sVzFQuVag61DDAIIYGA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SQEhCYRZIFWUikRDJUBgCIMJBmRyMrEMIITAhJWl1dqK61WtqXNQsGpSzV2eu3eU9T6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pQRiqh6xpGJXZUVgk0wywAwDKxXVHRWFrWf539E8unym2ss9j1Pj/aZvj+stMe85jZJf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/YcdjuG3yknn8AXcsklT6Dg+pZqx5q131WDZ7aY5yso+rNrS/B0udVkjhUwZHBSGQSBw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EsMNiQ+O817JPa8b0GLjvwi2J2w/X4foSmarow27rjm2daw4h9JWvnrdnKNuflUy9DJT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gSEEkAZCAEAkNAwDrs6knn9nsQnC2XaT2GHzNN9nsa/G1Tp3qeJJroPzXZ34Lna506cn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uM64jtEuRtIM72RUtRmVTdoY4ptd3zzQZck2xcZ1qZt+csaOb1eNc6ZlLevVySvVyZIn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3579A6/LdGrvDpJybLLMMUw8b0bHgaPoHk7nh19CqzJk31GNyhosUjy6woeykkFxnr15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Yr01909FejSnNoqOfye75qMzLcvP1ZrzRbVZk0EWwQHJrsTUu9F5z0eRV1l4iXUza1W0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MiRWULoy321XR7f6t+dvrR6xb0ioGoWvQ65LbQgtDABkBXIhYkhUaArS1gFMcWOEWGCy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Cc/zXtqcb8WOpy/P6ICM2AQEMUyQhhUQAZGgkeSrDEEkICpBIpDBBCCEGIylRICAwWSQ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DQW1WIYQkQJBgmQUELUHFiJYlIDNRFsSxO/wW3j213H6/o4LTYtBwRVhJZVYSq2gqsrs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A1mfTl2mfRnuhOL6HFZ8Jr6nJTr/AED517TN5DcbQZvpvCMve8f6Xz0ekzKh4zlvTvJl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miyNaIRQgkTLflqpLaov0Ztaaub0MFNZXYRgQFoUU35QOjj2JYSi6k0xqSrHv8sfLOzx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v52rp35z6P8AM/W5vtH43MPZp87xr9B5Hi2j0PAUKjR5a5YsJHAqOKIESCQZZAxWDEIy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3pnlu7qVNOS+qFtr1HM2TAZ5ac/aoXoUzed7GnprlkmklhlrW0ld4scm5nY5y1syuseoS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h0b+X0nLBRoqqsaWusc2xcQ3RMT6wxs4vb5N81drWTrVLhN1JctVpajOj3XifY9vljHZ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PKk9rxsuJrpbfO46+hJ839Pvl0+J6/nHjsfqeUnCGwVXYbCXPWFaLiJehmy2ZwNVEssos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5rV7zy2bjfAa1c6+kW7NorG6sarK7MmIiuVY46WV6j+k816bJo0zriUasrQpuo3kA1ax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GW26q6G2Y4feel8S+0FqNIrjoEOCNWheczF0rYaLIZTCSAJWDFYMAQiALIQiSjCpGBIJ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F7vn8+vj2vy8OzRWlMEolWlgMBCAskghgKHggZVAMIVgwhSSECuoAZKQQLJIkkLArEkJ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ZCQQYwwoZVCtKqV1sSGCpYNSkFbL/TeS19MewXJr78GENAGADKBLKkpvo0FjSVAHQ578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13jqWT5j4H7t8MudXr/JfRJfGdbFqy9j5n0XnFxeq4PdTznmtnJoMw1H61H2HK7VW90Y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W/Ohp0UFurPpNHO34LHYEsIIJIUZtOUNldpYxUFdiF9GnIN80+j/ABI1ewHp+V8/pfNj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XnW8Gp0lr0c9rZXbKgtQWCBIQYCEVyUF1ACLAIQSzbHMf1Xas8f2O3VInQyAtSWFdZ0l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fSZbcDcv03TXHvkyHk3O+0UO0ZHipdDmRtRZ08Pv8y8Mb7rb1w26RndDWLICFQ6Mmm8c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ixYpDJVa2Oly+jzdeYmh3S1VaaCsLlFsx65b+947uuOfM8vn3cjscfXl6PO6OOdOXozb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fPtb/G9FfQ8zLWPt521Gqu7Z5irUKyaFQsplIlQqRgbyvZsWWz1Phxm/Wl8N6izJ5T6H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eii+sgdDXbVZk8EI62HJpvo0PqPL+nyvkOdcnn9XlWyq+qxKr01jKSNQiEIIW62m+GKm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U8l60UMCq6uDSxRa7WM4vJSWEQkixoKSCAwjAkkIDDQBhAYAqwDIBpAQMZPJe4x46eJO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UlYPBCFSEEEkkGAkVoIHUSGEIhGDEhAgdAqwhZDKIxARAshGBASIFgaIIIIRmBgBlVZI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xZUlosSOK1ek8f0OvP1Equ78VMBAQSmylE1ZtRYDLFdWKs1tM1bsy60x2CpdbV2pPkn1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z/10cvqcn3mbxO14P6Oc3let+T2ZlQ6lu6r7Dmt1HNtTAJA0VYQAgLVS61bk3Y5LtebU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xgSwhgIyFWbRlG0Z9I9cgSl4czoec+a9LtZeksr0c9Dk9ivLifPPoHg+kpFtHTNu7k9DG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1KHRyK4AGAGqJZWmoyn0PQTzXc71kmLRZlssR6S4MxVn0qG2pwqIGsXCvXaCjVUcq627l+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K0UaXWGSdCIsrRYECM6ub0+brzG6ixtosmmQAZZGZoy6HOnPryay0itEIzInPz64dlvN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cElS4dOuYe7VNTk97JNUZejXrNXd896DO8SsHHq8D0XnN+HqUa6s9fO9PZXc+YuszdeE6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6tNTXhSXRqw7KfH2mPIY/W8hOO/TvMG2y2LcezJLziBGl64accJK7UtquousTPpym2yq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y82vLoPTeY9LGyQ89Y+R3uLbUj0aGh6t80BalZbCU6M5ddnvhgZBdWNP2X4rtPvM5HXF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jjFCEGADyFDKSGAhhCCAyAMhCDUkUhkJAQwQVgwrCFPm/WJnXz+em855/SpR8bYGAIha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iWmKQiQQOYQsBWDAIAUsQAMArpKSphhIQgkkKmSI0kogwkhGkMCQKoIFV1qBxZWHAi2L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Op6HxPX7cvSIl3bkKypKbakGmjRTkEimkqDGH2ZtJTh6XNNN2a0057Fs+K+w4PVjh9Hy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KXP5+PvNLv6aPbemVmoVIArkgJFZUClLaJCujHtyyWa8uxDzd+KndLCOCBHrKc1+cfVk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pCnkdf5qc31ddvG221GXTKUlXw3ufI2capp3wnSw6c3QGnPYkkLGWossKk7vdTxfa9Ho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5WsQal7qUXVmQ2uWskIluYaG8UNULASy2nScuyq/l+pFyXTnx9Oa29LTU2ejhIpALMDs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GyVXPRnFrZ9AmfgWekp83brj2dPC68W+Y9ZzU4LelOscH0FWvPTh3V1a57hzonpeduwS4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3W56P5/0uKb4+vblvOzr+b9FOmUOrl1vNeq8tr5/bqtE61Ji1nnKtGPt595x2prreuLr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fSTv9DhX1p5Pe5MYNGfRDrGi7NoprjwNLe9dpURCKylF+fRqDFuwm2yuyCZIa2t1wY9u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Cb4Zz1PP+i4FZqmNtCNOnOqQUSrD0yD30aohJiGQeyq2Xf9e+LdCvtk5vRRhISu2FLWIM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VJCIGAkMAZAGSBEgYpqQQkICCAkERxCK0Di1lfE4/f8jj2802rJy6sKmmr3quzFjkpF6r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PBCBlBJCSQUyAV0hSIpIaCRCFSrEAaA2NJIhVyMCAMqgEADEAZbFDSqw4RVdaQNClb69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8vUrm1d+VVdlSW6KbbHgijPZbFCMxbdXeDndHIZb8t5cAlfMEz+kznxvqRvlv+a9Pjaj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eyzQSLQZAxXBCEgZFWi+ikaQvo0VQdeXWlFFq1HRhiCCqyoootqHtrsHEvLMN2Y4nnsz8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vXs5Fy9NE5kdPy/YWvA5+xx+/OzTh2GkV3ctovX6lnmOl6StI2vPYuhmkgqvKmrMUaZC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WqqhoNQbbIczU2k5tulZBXfTbYmXSCMkcq7Po5/pbdWa9nl3cTJvl6meVrT1qcLvZ1y6H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r6xSnSozfM6OnXrnTqwVL6GjX5nHfu1+bs1x6+rkdVrR5v1PMjir6F9Z4PpM+rHTkXZa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Vx6M+XIVNe8Yte2zPW/id3Dnrkuuz3no6Xnuu0gaty9B5X1flNfP670Xzr5TvcPt3HC5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WWHXzrY6+HUktTSksme86OTTiNZ57GnTnvgwmLKbqjiMrLdbVeUQEKshn0ZtGo/O6fLN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dGM+HdhpO/wO0dYw863L6lK8OaMOrSjDeKUtp1HBKVGBbdePXFkJgB5KHViwrZG/6j8i0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2Rlg0EIrsUS1CQwhEgwEMECRBopIQAiEkkoiQkECISFWJAQGQDoRqbgvjuV9D8Xx74Yw4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jnaItrY0kaChoVx0gwQIhACAiEAZRYRKSASKZWMgRAMVYYkWRlMNBAiBZCCSQgIoBoiq6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rYLK6769NHofK6evP06Z9ffhdYGoCVou7PYuVw8XW1ugz3VrgcKXVNkr5N3fMdXOfR7O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ez839pzby5tEuUU2ArYqAEEVq6lF9CCQmirRmls2ZdSYXSyhGUaABotpM9NyF1iwGulE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ZrT59yW2GarrWS89+nQMBza4nm/QcTvzy9zg+iufQ9Dbm5XVgv0py9Vd9Q84nTfLfFVp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VoWwouR1pW6oc1A1Z9dYFvrQW03Gcu5lMvtZFQ4GunXy/S3XCxnz9/KwdfJ6s+QEeyPn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WuXKy+ne887dBM68jq7te8YNdWWb9Blu89jv3a/MaN8e1dx90b/He34jHInojpxPRZN+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2F4Ohn0OXRmy42bXp3z5N3YfPW/k9nn56pZKtY0bOL18qqdWe49D472PEvz1vzPN8Xq6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1426Mj6y6tnO4Eqy0VqxW+Unaw78KqrqaNPL0R0YDDK8OAWKvoz6zHASRYmbRRdpo5XW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jQ7IxTzehzdG7XE7EdsMvOsjqvnZJdZgx6c89N1Wo0EQAhXuz6DUVfIwyUMHDYjDOBD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J4X3GpYJCEAZkgYQQEBBkAMo0WDlIPFAxRglINFNGAkkJIAGRiQQMVggEnO6Rl+dzvcD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LpLVctZsfE5rCWCB1hYwEjKEQEKkYEAkgAyyo4MOASQFSQSxVCM1NqsJCEGJIKMkJIQB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UMCI4pVdURbU1LO95u7rj2c5nT78BmtrroUa8pU4thiVRVAXLXbWTidvx1nz/wBt43ry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7P2ILVjLBxIEiIEZVEEsgIFotrWQGTZm15izRWxjtqupZLUphUSmygR67yyo2Bx3eRjL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HR6nkteb7KcHVy10KcWKuh51K+mHw7l083u6Xsbm7bibmcX2GVA6re1pkuKpQbAJNGYu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2XW03usJLahhbUOq6kzslpRfLCmrRQsimuPsza+X6hr6rWODbmwdPJ6C3ydaexfy/pMd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l7ui5y36TmeL19yb54dFeWb9Fj0cHHp6q+Zs35uzbxeuz1PEe54cvFt7zazxfRYujnry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DoT0IzacuVh329OfCt7DZ1r5fU5Ge2t8cuNevi9GLqdGaXuaapPBk5Pa4zVtmIbmLz3o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eCGrXqVaM0WyqS20EJ2+f0uerUXITHpwnc0cbsxZalkcCxSp24N5z5Iiq+el15NtXcfr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ijDW1OZ8/R02ef24tK+pWu7nYGrl4VUOrUGGs5atC6zXGWiNNBXcCarKrMnMkosS4NiP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6bzMr7Hq+P/SNTswRJCCFQWGqFkRohAGEII0ADAqYBhBWkJAaMViRWDBBpFGgIYIR0JPM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L57j6KzJz3FssjOLQtTMpa2eGkVWRA0Kg6gDKNBCSQikAkkpIMSRgEAa2siWVWytJCS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GQiqy0kIQBpSQwiNKrjKirYlP3vOt1x627k9vvw1Y9eO5l1Nw9VlQigKlFtQ/wA5+k/L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2wSm+u+I+q5rNDbIQEFQwAghFimiwBSjKQh5N2XRQX0acQ7MbFhUlL4wLZSPagGsPmh/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06nlzzUDB2cNUEpTYb8gXZmPbl4ftsF9x2aFuw4fYNisM+wyG+sumS4obUqW0wFlYsKb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EHQVqab3qW1rGZ9bkyaMg759dVraTibMmzl+ouLCY4UHM6eTvX+SS59m3lPT57ZM2J7h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tbOfE6u1OnPDspyZ16PI/Gz6OsnmrdcevOb0WOz4n3Xnprin0U1ji+jwdCdMLY+ez3V4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c68sN+jeOU/XM0+Hfzc702ZbLNGjk7Y01aKc69A6aJ8/j8z0PFmubh6fJ78+h5T2Xjd4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UdOp0liySor1Wen52/nKRXXDYtWOzb2uN2822/PsjzgaLX0ef0DmQohy6KqXZztFauVs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ahjQ2e2HsNdY6bcadfr+Q6Evqhz5i8ynSLctt7WU2ltTnZda2Lm35im2k1tsqtysaNKL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LJBKuBkYTVjuPf+s+Ken1Poxx6bLFDiJdCkXASQQxrISpGKMGSAaAYGAhlAyEKgcAhgJG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Bs+kL5Tk+95vLr5N7aOHe8UWSupUZWYql0KbEri8VuFWUEhFBhAQBWaUQyARAggtrdCW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IQakkQlTUBAoIAZLArgUMAJYtIrgrFy0PRecbrz95RyOp34W3VW3K0X5xEgVK3Wy75F9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JffR9RjrarWaNmfQEPBA6kkBIIiOl1qI1IAyDW1a0gNkDJYRxGsFT4xIwKlQjaJiijzf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CCgaVxvdecxOihytd4F4foqzl9t6yLW8l5zsXVWApHVzDU2VkYFQGAteytMVyWLL63R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sBBawLpnZLMb3iY+qi5jKy5SbOHsyauX6nQRJjiVXcrp5O5f5VLPYt471md5smSXIx9n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zwujsv05c/Wqy9WqZcdtK8anWOtVl3J2vDe44k152z0qa58nsZ750U8/Ed1fPNc+h0cz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fPl6d5mrMfU42emw0PcXX4dkaaNeXPT0GmnRPnZfP+q85jeDj91vRinxPufEb5h0ffJq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agFXMYNZ9Vg15s6rz7KYyZejzrOp0ufbm9Xbh6MvmAaw6sZECmjBEoz6sdjLFqzRl0DxT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y1F2YuUWoxobNdnRWItjU0llddes9qzAlnVzZSLkuzmrRTqlWWSELNCl4oD1wzVsRhBL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3zYan2mfPPeamiAjNUC9s7hViVC6RUWBJCCGEhAxUU4EGEIpMAVIYINBBpIQghVgK4Jn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vp+Fw75VY42jhVttyNGpaWFS0EKwYSJJFVgDEaQgglMJgKwEYMWFTK0kJJCQgBBoyRIR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ASGwBgAMBIYoSxbFV5SdziDpz9xp833fRwbPdmua1VxIRXh/FaMSK9O89H9W5nUlqvDm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FcdCuQIGUqLgtLTYiGp0WzZTdItoqKNFb1I2VK0jEy35CaqudGjnWLzUreMsuhaaO7na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rnrYauvaB40VPi1FbhTTKrjK9d5ppZRal0Geyu1aq9ddG6uSWc3p0GDotnW6rdiQNfmX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a0W/JrEZYtGfoPVOXSZOLoot5/qdDpZMcbF0OZvydHT56nWPVW+N9RNinlVGzJq13HP9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ENm+XI6bxLkGOddtGLmXn16cuqO5433Pn5vz13ol3z5XZw9HO6BRy67dXCtZ7nU43em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M+lJ0vx9Hl56aGxWXOuzFqjZl2YZfTBsr53S876Pz3LfPsrw+jO/xftfGb50EHpxup0U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0S4kdd59HWJm25bcsr11hOjOVWem63iPay+bpelRmeqzQ1dkCQCZteXUQPXRvp0wbFYa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DmW/Npo3V6816r8+OjZNeYqAG+dLq9G2u8rz2oaduHfmu4fKMYAkER0VGDRGBFhBdFMC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/wDGfRbn0SY9tgkYqlgAUBdKYXKphoIMVgxQ08UhgJAYAyBkhGQhKEYqRopIRCAymUgw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Pb8Xl14Qto59WImbIpRwkGKEdYBoArySATCSTNgMIYSEMGSSwghglSEEIiSQkkhAYLGg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VgMADAArUBFg7fCPTHtU4fZ9HnqY2WDz/ovndniw1aL9L8x9Vzb70stcWFBzOvkXPbk0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qusrdErjJSSXLoZhI2HQBiyWU4iwUlYM2Pm5aazdgJSmR1VZ61ZdSBaojXLRGla7qWS4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oHDEVmoZ9VRVt5V5qqrsK7bM0E23nO2Zr1rydFKW4WyZ8ttitbQ5TZZns0ZRaqMyQdK0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11pzB5a+jUlcJ1Tl+m2XYr05/K7XN35LdHIza5+nt8V6rPRs+DKmvHu2XHI9PRvl8H3Tt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2Y8djU/B3jp1V6Ze74v2nn5eOPSHWeF38+jOqUz8i6768G+56vZ4PocvDdI7tYzpqpm9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n26xqux6o6GDoYJv0eHdgnze5w+/yuXTz3mfV+a9XL0XkfXeWs5zCzpxsqtqLt/Ksl1L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HOs+exU58vtsy2X1Lq9b4318vns2mkyqa7NT1JLbTSljSNYSzKzIEsUIWokHrYgtzaTL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XNxZejg59Uy68tZ67E6cq3R7HsRlz3V3g6XO6ObbYr5EFR0kCDCsiyVXhFS6sYSRAYBl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gs+v2fKPcad8obGEIosJQulSg2oK0hCjhKEeISyIR1kGIhIYSSEIgSIMA1QiBWEBBIyq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+7THT5+vuubz35g78XPokMlEWRcFYMEGKmVhJLJDEhgSrQYIpkIDISQUYGQyQAMJBCSE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JRCABhYi2KLGFJHlV9TmrvPq93lvQejzT4/9Q+Obwvoud9dyXeum6RkcutrZLa3Jy69+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Rw1YrCVTIAbKNcGHMJqrawc8VhhzF3Jry4aa2GFemqmNuUKWV1WVZnucpvKjCwwHOYue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Gc2V2ZyxLaCuvZVVdyge9ELcHU5xl2Y9K7DnpjXZmvrHqVkqfPbKNCOl3P2V0lgsjJpa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ThS9qta1U78cWZNdNnHq0Jz/AE1l8sjieT9f4/0fGkE6+FvbeH9zx+gKsXP5+7pYtGu8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w/Xu09PPqVyNk05sd3zaPPXn1Uzbprr+T9bwYyarU1ltHJ2tWUp59fQ5uNbeXY9L5T08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6VmtWbVinSx8Zk1mm9Olz+jzT0mDoZJ870HL6NHHp43ldS704r896fgWcdbj14ZF0rZQ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h2Xx6ZclcrKiOpZiz+pxrxfb+Y9NHFHRwHLzac1l9uMxpfPetxGcKKbGV7DNcMx0W520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xaj1G71PnPU89ZuN3/PZ2tNqLirup68lcGrCrDUWgnRw6str1WZpkgCYAlisuFWFoNN9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JcNAQRajQrQ7XtfmT2fWj4f1+2mQpHqJaKlLgkIRCMkLAsGgg0UjFSMUIYrkBAwkCyEc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rgkKgyIJGWrLtkea5vt6cb8Ovquby68RtObG2CPDFTK8BzYRJZISOrBIMSCBixTIQMD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SEihpSQggIBCBUsgkYUsYIgsXRN2Jd5o8V7VO3Dvd2+b5va0tzulha9ehIQSvLfnM6x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rs4IL4tvUFYTQLgfLZBj4+XSyYejhlXTVF1FlYSrRTqrcqayurlGyMctQ0NVlNVd+cet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cJopcR66xdufQUZ9TVg021luXTkjVZhsJbVcZN3P2laUhbYLzPqw7DJuNqJM8A+a229T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8U20IhOauajU8v02t8thj8V7TxHo+M4l3Xw0e58T7Ll7tdOTk8vodbI228uf6vldTOvG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BqLqsd1p04NcxStsdzznouLLkq6h1OV00eatonDXuU8W7XPd6Lzfp8vJtbbc5L3i7aHy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q5OvzNWab9JTdQ+f07Mz8NeOvot9Es4vX51nGDDpxWm0WVG26zOdYObl7PKsv1ZNMuKW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5XH63GvOlXWJOXXZdWVr4UNcBC1hQtqD206RqbYYhuoNWnl9IyYNmMtRod70HP6PHU856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XWCq1OnJK7qNS1xAFshssxa46FlNubZYlsCEiRoqxgRo8Cu1SthIQORLFYJJMSakNEZ4R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f6T5hp3PpLee7upcanGU2FS6AZzorKV0gzy+FLOpIoLDUw7VOPEYhijxWCUNNISCFZCU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oBY6jRYteTcJfO8z2nP578kb6PP3d62zpoDLIREYGGkgAwBJFLIaYqQwFJJCSEEMJJAQ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EVlJIUUOtJDKVXCpdUN59P2PE+k7+frVGnpzlteojwDRATJoxFWiu4JBFUykqYDba7gY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uhgbFiW2KYslOkagrFbreZbl0mexdRRbl0Eu5+4oFdlOKlNVejIb8srjbM8FuqK6cm7I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8ugmTTmvEtzgB1YTN08eoXTzYaabwqZtJK78fRKZi1Dac9aGhdpZUjlG2ViZ4y31alSu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l+nsssY5vhPoPhvR8ZL81vXwWem893+Xt3Jk4/H6XZwps1xyer5nVzrxmb0F++Ta8t8N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5vTVfnXZ8x6fjHE17jcZOjzLZvoV1cNe7kxvcj1nn+zJ5ybRZk0RTUoqm70yNcaILToZ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jPm5uhRdx35F0u7yrPpa589V06t8uebxVRAsIlllODXlL91HaLquJYennmNJso1UHEXX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tuBVLIJLIVtLCiqyoOjMS2VQsNNg8pqICwOqO7i23pbz1dwO/wASa5yVWOnPDp14zK6b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ITVm0R03r0ZptNsIWcqlklRLQBmAEtWKXlhQ0kI9VoYhp4xIxaFaNCoVNIWwTVSqex7f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9rcvtyA2zGTWKCWqsHiQY1kauEQkBghZKyMysEo1MVIZIEqSEEEhACCSQkikBigEgVwc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c5g3n7kg5SGSggjFSQQghEsZWqGBCQSSEkgDIAyAKkABIsMoAkAIBCEgIpYQQGLWLF0W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xva7+fv35tXTkyQCxYV53AzKRkKBWVVNSWj5IS3l4uZmNm0JzC/LeLbTDXnuoLZz74uzn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OM2K4tSxqyWo5XrkKjRqhKrKBdA1nO6dWY6eGazGtjDU30B0VUhtbAbrOdvXHaLEo1NhL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2pM9tBXPt57Vcy6IxjRXVl2a6Sm7JoJnQ2u95jNdZzjbpy2VxqbsXL9P0xkZJ4P3nhu/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v0PkfT8/X21z8Dh9XuZM2vXHP6nk9fLyWTu2b5Yevhwr3Rwuznqiefa8+rVm3y9bh9nJ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tlVS9GpPOHo8nI3XD+g5PezvzWfoPcZLra11hLJ0RstqMLXjZkuzL6nRn0Pm4N/K7nH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wTVTo1y8cN3OuUVk1BdnlNbs99Z5Oej4x4zrY/SnB6foKTk4etzjnc7p47NtlKAVUCaI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isG0WixnKZpaXCd1kY91lkunZy9+Ltuz35uji9bmL5zUGusGfRi6c781+feb9eTWZM1+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3P3Zt91VssdXEkaES1EhaKodYrdHiskCGASxbBnVxpJEMgywiMwGkiWMrqumgJ6fufPb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zqBGqSAsNJLTU0PAQiEWGABhJFLHqlWtQSxkaGatqaIRosDFIRAQQygyEggYQTj9nMvj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ONNJM0QMSSEIJJIsZWSSEBkCIAyQgIUyEAMJJEgIBJCAygrgEksAMVYQKGFKHUVpNTvd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rj1deMVqitjArFIJVUvRyzPn48nZ87UcLaCcjRoqK1WwerZlLVvzi8zuZCnoYugCqXmb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Z9bVlqtsEbN0BFGqEsoBZTvQFGisGim0FD0lxFZc9OkTLorFF9CvS7JLUcSjXmtv4+3M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Ji0qRK6L7Wps1xh62K5FXHstqqvMNMVxfdntrkc7qc7n+n12i+Zz+E974vv8qhCnb5tn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V4uDw+p6HHj2Xnk9NzujHncHpqq4uu7Hc9HV5zvTRp88rHZyVaq6WTp5c64V3RbXPJpU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9ynm7tc7e9y+pi+bq3rrFOimprqzLdnaDNfcqbinW4Pb8wewXyE3832ne8t6XzdPHMH60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8U4Poubqefp349QAizofSPlOg97h4Gke6BNunkalOXtcs4PP9Dx7KKrFsqW6+MB6arz6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skrq0FaEjBpYrgvdkF6ePXFurLsxWz3A80mrM64cPTw9OTZ+vyumFZgVBlNGnH0Y3Pi2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AujQa7FRXVlkEiqRYaRxar6ZHkIYHGDBXVoFiEMUqy2KMwgYQFlsCtipZ1OWK9P0vCnT3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ri31WNDVmN8Kmgh5UhomeVcaSWGolrUEuNLjNUS9UYhEgxTRgMpEhDIAiUUIjicL1Xm+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CSWAyJASSQhBWEGIRLJJAyQkkJJFJECJEkIIGAA0FLQUGUoaCAyhCCKwEDQWEUsYWdD0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4YtnbiCFQosoGvjSdfj4q8kzdDLhbXfSDXluNPP3UBGfQCnVUWpoUbLqywdFFhqz2gRaO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cWLcpTbh2hx9LKW1W1mfVcDn63Au3CptpgDQQWW0qumi1Eel86rux6CqMB2ykWDo1zNk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L1EwrpyW221NIL1z2lwS8tzk0NW63njdE52Hfzef6boWYHjZ5D1XN35OJs3Va426Odfn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yc3brnl7mfp5cHi+slnnd3Rx6zq38D0OO2JeGlx2MS6zoZ9iZ1wtemy4z6aKF6WXZ5yd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1zOinAo3reaXjO10Jj152iY31mUSi+bqcytunlIk1zs9F5jrct6NNiY7Z9WXRZYCjnby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0blMEseKxn6XL7AwNkLpy6oa7PeXc/o8VeaKG1163cxbscxlaJ58WpqSxHAHVSykJkho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4a6pzTpx68mup0S8DF0eY6DNsTeX5Ha4vTlXdm0UufXkgdTn6DXppeXqlWzSQR4GgEwE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uAzEWu+uRS0FLAYtFLqyERlgIGjMIzyRRatA2EAkLZBBimnECCxWOjt4M09Ts8VbXtT4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XRWt6C2MZ11AzG5RDFGaqF5phc1DFxpYsKEaLIsCFWiwIIKvPek5edeccHyepmVs6gIA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SRJJUIgZAGCIZIQgkIJJIQqSSQkkACKEMEjBAGFqwgCuBIwAGWyK0rR2/N29eXrV5M78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0hazmqKErtbMaKoQ2PCrLuxDBVNVehzI+lC3OSG3LoLLclZpWMNRoSHqy2Lor0Uk0Li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NNTsVZ7ucb01VlK6LDl7NWcovpsW3NdakqvUzuc63i7IabM9py+hVrKpm1BeEIqvTNeM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1lPUFW9arjQnNU6FVwOdzenzef6W+5rZa/Iez4+vNxd3Vbpwzb6DlYZyZ16fOFOueTuZ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q45OrfmrTu816DPbInGoTr4Zrudq6Tl5TraW1hLa82d9bDq4DXWpSyk7PO3s8SjfQw9m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VVI/TygBt8AREJ19/N5npEs8/fNi2ZGqbbDqNTfnvI8/dh1OVRpy6lBEseSGbs8bugNi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GLfNei8q3VoqbXX1587gzw7lPnRqdazPslpYgK2iK2DikQd0sK0urNGzJ2I59jtDast8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ru8K6WtqdNHL6FPTlydeTXUxb8UMaydW/Dtl6GjLszVZSGyvRCtDFbvYULpRaqNeeR5G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7EkZAHsWl2ALEcMMkDCDgtSuGELGHlYGYuKUayqyMSOhYGUpc1q91NiLtxmu50vGzT2s8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FOFWrEQgW4mc3KIYpYaSXyolpqYcoVeVkbPekeVzdni+b1WlH5bIYSrJIBkDIVMggySo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ESSQhkCJCMpQiRYDABhQkhAYCSCRgBTKCmAkgARYAYKrjeFxbb+nDBs5nT3zsSnREZg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8dpVbTtKV05xNtWQ3GVDY9lZszPdGbbXSW0PSV6aal2Z9NgM71Gi1akATPa2zi2x1o1i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qCKXsikAIc8oXfn0VmjB0KQaeZrLKy5U1mUssqsM82lBneAp05DQMkt0TTgNlmPbGXPv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Bsy8v0uu2q5tfL+p5OvNh0aRvz27OW0bks8tOvocXMuvMdPJ05cfA9VnuONr35LL+h5n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dnJVtuNGwWS+Q6G5NY1HmV513ct/Ka3UV6Eq6mTUnM5/S5WuOipF35jFGuBglhg0zdOra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7o54TLvy87Xz+lzLq0qNLcuvPeKZNWfU5GPXj1KoFstNcqv0fm/QSaply5vRHDorv5OL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fLpRck6fScPObO30Y4j9TmNIliFsNkmY2IoWwC21uXKxF38/dFpklZiI0aMt0N5z03BX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5uvHDoz3WXZdeSUmnTQ6fO2S9W9Di2FCXOjwzjTLWy2SKLFFy6s5C8gJYpWTEMBHkKm2l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y2QhaUjBxbabSELLfXYqAOhZU6UL6b0gMHrsQQtJVcrUhCPWXEcgQq1dDdwZXq9XhrNPa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l6q2WZnq9ayQRyo2yELShCowLGLzfr+Dy68l1bzemwSZoBkAgkIimAxJISSEIIQRUkiG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AMgYCQEUJCAMpIIRWAqsaQMABgAGCgipDLFDrcmtl6edbc2rfNpZUVhbizHsY5176Clj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mk0KrRXVZVWiX0GPo8jql1Ntsc+W21muTRD5rsw1ld43N6FVvEa6rN6Onn7bEnQ46dFE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01WlCI6m7mdM5nTakMFRdkN5yerzdda66tUZdvNvF3Yri1sJRM9gt0NmznSo2SMHSlQjP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/nsTH6TXZVbNzyPruXry+a1eibfDndOsS6Ut5M7bsvOqvKzXm6ctfkfb5Nc/Nb+zlQdPz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XtYKddxf0c2yXxWntLrll3c+trv5ruNnfUqyW3NN+fPvyasLJvzwFrhQ9s3mt33Y9ubSG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nLqdTk9q/OGTbOc5NHa4etWV6ce5rya87mcm1tZ8rg7HK1MkYaywIM7KlESBNm+OS/ot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9JwdWefRz89WevZ5fFXpcPG9ALVrolFqWlVGugQyEkI12S4Xbi0S9CE5MJA6Ml0bMGsx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exenLBbU+86aLa5c1lTGnRm0S9bQJmu9V0PbTojRZRfAcSCGVVquzowkgSErUVpqiupi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WKrZLHKsSFAkRbEYxTppZLamAwIserTSPIVUsgkjFkRItAelhRLFcDoCSWViJoqKg7lD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cY16G/zFVe0fxLae4ninX2M8jx7PpC/OdVe8x+WsluRT5PW5B57gIgSQMkJAQyBZJIhU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LDCQQaADQQMkWCQkEQiShIAiQAMBCAAylDqBXAsK0QQkEms1x16cLbK7NchY1NZw8K7H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EN6GS/Pya9Dktth5mqNldqGxalFtXLVW6QqoN8ZuomhUS2spBsrhdi9Yrbnby2zOBL45y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61e2+svzyC5uhWZt+SuhfbWPTp58atOOoNbMWGUF2A9Gsbaa4sZMRvpjFucVjR9BwQj4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nk/UczXm4PV3364JowY2uyK/K56+qyeWe8+xbzuomvxvtsbPmtndy2V9PgdjOxZxcSd7n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smvG39iyzn7DVOmtMOa8+nizDp4oIN+aRmmqtGi7n7ksAx9BwonVokXoZr8d8PW73D7r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MdzhTezFrzds3PRxrz9BXxM1zq5FWXUsqUajRYgR+ycM+1aPI6+5QvPWzItBuqdazma8X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OlHke51+ZKlN9S13U3gptUzFoSMxQ1gItix1LMm3NBhhQymrRm1HnOf1+RdV5b6OmMhi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BLdGXbHTty25uu7Lplttosi2/PZFpQF8UD02oUNU+RetiunSpGiDsGIysitArqYPFKNI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mSu4AFiwhCDXVix62YsqetZZUR1kgx0qGQatglhRR1AEsdSVsoyq4BGp4kGCsKAyq1Ok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0Tk7nlLNmOvR+h8X6vz+je1dnDsQYqqwiGEBkIGAIQokkFlYMBowRCJCSAYSBkJIIpEB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khJISGChgAEADCxVcCwiorqKHTWVSxd8tpqm+JSuJsrlNDRj2lNLwFWq2MzC2holEWU6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lJbs5PTFF2U6Kcbp1ZTfTFkylZm6eerbQkmfdltFNFR0H5uwN2QF9bOINmYsWzAtmrFe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g4jRV+nH0RoMUl9KRd2JwNdZUZBLFruSk6GiuplOT1NB5azC0+707eddntq5HQ52vNl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3T05c66jY/Pzr6ujyLa592vD02eh5D2GKXgX94LzupkSddb4Vm9+fPGn1ZNc58axJ04Wp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PM+s49VGpb8eg87pctvQ1MnpuRGbkMQNnl8/Uz3X3wb+35ztPLdntPLS8H1XlpuwMvWZ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kb/XVax5hO1yaqWDUBKpVfVSelxcZjVkusMmnfROjGetzrj9bpjPKmwlQLEKuR2eVVCW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UtUpS5UrLKBnaKpc5T0sG2VnqsyiOhdrxbDmcTtcnV56Ou85qbqumL2WyMZiq/a4nWh3qv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llLl0DRcFaL0ALIsMz1WZRhCSAapwOVYJEGCkZ6iXKIksrI6xgNAMUcJreGNbilJVjoy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hNTQ0jCvVbRKFFtzWFqI1Q0MCxYApCxVBfXSxcqEZLq1jIwtNtBYCKuqKJz99hm+g9Nv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LBIgSCSSAECwgwSIEiBklSApJISSEIJAYokhIQSGIoYUsIDAQyQgIFDACuBQZYskWSBI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TfO6hl3x14JfqCjVWM1BTRfzd5VdQIttxVnUroQsasl1dNBvldY404joIELziBpWBb0o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nXpZfxNQjbqi7G1o9iEerdQV5W6q4dGDSDPusTl9PJsMg0c+3dj1Yi6u66ObocEz63MP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Far0KabUo14nPCaMdvfput5tmPV1eW1aYF6ll58/XrfPfSuDPOvbHnlZ7lXKvXbi0ZlN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KtnqDVmuN441e/FYJq356dNx5+4EnHtobQJunRHck5/Y0683F1dm3fLFj6uO8PM5/Reb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z1dujpcuuD0XEvy7e3B0ud0+T9HwMdLc3V5ffMuq0MZ8e3FrHK5XU5OpUJouaV7nZrx+z2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OWOrZHJ4W3kTo/sfH+hk6ouqxEjsoDtWbndLnViYGqL8zmgmFKWJCJbSNZWS56Wh7s9w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Ydhz+N3fO20I06Zy59Ofpi+7NpjIjxRtybB9vO25u40TN3Ciwt1YdEa4JDOjBASEhrLCk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kIzKQMjDqQO9NqQowWgDFYDAgIAxDlVgQvStyxQwpNY9L1j3ZtBBUw8MEetxiFsWwVFl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K7ErGYOK5ZamWAjoPBUWqLTn7K2sJiLr08/Zx9GmI3LtJIAEQSCQEAkCkiQ0BIZAwGpC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EkWSQMBJJEEMArilhBCCQEEEgIYAEUsMEDRARAQilS1bES1dc6q9A6ca789Ws2Qak526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cfNdWXK6EC2FmPdSW0tnNr5bhRcgGsYzZOpiL0tRehXZI5VXZyGrlaxXK6vORerrlyV2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XVCWHIa6JnrqZbc8l9YK1HTjIp6A1VaFeToStuJZJl2c7oW5w9cPflsPn7rPRLDUUtlQ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UAsK2TaG15vIenkazDfZnfObqNOvHPbfPXiXdZ89ce2Sb5N9+2zm2+j89cHP0ODeGjCm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467MUZ6WniE9Po833prbxehll88x1XPR6HOfn2TFrwR63dwe0x5DtZu4r8X1FGnE6OfO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bjV/W4p1PQr5+s9NPNdGO23AozfVU7OZL8/yvL1r07OYx9CarTjOe7mdMCvjOcfPXabr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RJCV21C03oiMCMUdbGUxoatoIIgasmgHmfVeYusq21dM0ZdmPpzfVk1RQr1qbKmNW7n7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m6JbtOHaaWrOVxqdYVkLXdkL2VpIYCxQVMAZslZWwqRiCgsUDozBkQJrYsVGC1bikkWy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vUQah6i+JA3JCPUwwIHWu1FjJUR4MiWiMaixSpFULaoQ0CkF6AkCVmpKmA9dNmtKgt+3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vD1MVkpVhAIgyyLJCgkkEg1CpUwQMEQyQhBJJCQFZJCEQMBSQihJIgIJJCSSgDAAggZQ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BFSSVAQIlq6xkGmrfCuyLrDMlRecWmpejxVYcJux7YkRoVXVOurBoZIwcoayBYVhr30q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pZTt5VdLPk6hw6urjOh0Ofaac9aJdRfWaqLwCQmIt0Su3B0VwOcpnt2gsrGc1lbCm+jId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bZzmGsFlqnzdO3N+zhjuLZwx3KTkzq2Trybukc+nLc55+wGxs9qXdmdHG62G8A+i6ayP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rhRbF35mN9V4LZXNcdvOflU2CzMmcJ0LOfd6Lk1lTu7o81O3zidnmdGVcWvnGQaM1mPt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OS1dPBz09Hm8zfT8r1Gk870rsC6qeXkl7FHEojt08UL3OZSDlNtSM7MK6uWioeV6Zo1m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nf7fmPSD8PoeRsqRdWpX18e+WshJdaQSBLHMybWrnt0GTnzpAwnWhW6TNurKy1bceg1+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1ZOgYteXpzmjPeLTaojSGnRk1ZaIDKb6NMNrx6DU+d8296LoBgDj1Zy56rIBAGKkMUjE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LIAMa3LGpQulbgMULVuCMgWRoMhGiGiVYCOC2q1AqCMyAsUkDMgohsIkA1bK+e4pU1di1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qwwQqQNQ4c962BLaix6q5e3p5vR4eqwhsdBCBQRmwiU4ESSSDJKkkCJAlYNJCEQIgCRF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ISAwkkIDAQSoCCQgkkFDAAYADCxQ4WsOuoShCrqlYsFzTn1ZenLUtCa5WW5q7N0yuril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weoUlpDDQMTRWwz0sK+S06C4rVe/LYX8/QxRfZWGuvQaKi0jpWK1GioFtqmfctS1acep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axKEsLMe6gN+G8zvpho591IbbXQjHeV0XoeXtyM+/YBfn0qmmic89tzu1DX6ZcT9jqOPk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Hufv683A6ujPryDLuW8a8+nPZkzxh+R0+VWm3BsRzQEw0VNSYN8TBo6l9Vbyp1MwzGSq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LbZWw9UWU9zzdcvqePw3WxdPMl9SfM9zO7azMaIVVFLV0lDCSivu9Fnx49lpr570k9LZm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eej880vS5rVb6LzXVZ9dzj0ZPHdXo8k8zjvp3mzQnRWrqW75eWOyyYrdMsoFldKEzmtc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lEkrmnWRouaLKLDdwO7yTk4tnO3bMeijpzXRnvBXbnHNbRZsx6DXKnys0Y3XoI8hrqGl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Hz20jwCW2V2IyxS16WHisB0dCsBcVUaU2DSMPFUdlBCsHEcEUktocsqZR2rpLw6BiuQy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lVhpUavpiIWRlsCKEMwASLCCt6LR0eFFqMKrQFdymcXGklqwOry92Ou56n4elhAQGSrD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CQQIkIYQyQgMBJCEFTBAwQMBJJEkkIYCQwUMpJBUkAYISSEBgAwADKVXCVxhUIJEsBXV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3xxxKN8tSZ5Zo0YAuxsgN8ySTZZz2NtvNtNT4Sbn51qX2cvWaLsUNVKZl6IxudBecU6F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pUYLI12YWrdObI6dvIauguMHSyop06cNqbcuC+rdeBV35V0RSYlbzjSOsmTOnRz1qu3A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D6Hz0+zqsxemnXlbvX3Xx8Lb3l35uUdGe8n05tDOQW81VrtWyrJszR0Od1uKDl9bDGG6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yrodMqdbfXC1aUNFcsst575jLRovOfp6fPNdR6ZVkOk42pUOlzstRmfod2Xzez0tE1xa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kbLOk1WnHTHz+ljMVva6N58br2y53NzedZ2ef5znU9+FJrsczLatUZWrfdeS97MUczv52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NHO2c5Ocetm1H2Z7Cy3Fmjq1crAvoc3OsiyqSVRYkskiRHVYQYGihjQitFdtbG3K6nnM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9eaXU2FmbTnBJC22i6ND1vK7LbFuvn2RqsBWzRmuyhRoeowkIDCsFq7UhgV0YotqQeKSy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o6QgkgHUhAUsgIHosLHzESxCWilix6mCyoO9RLSil8rYD1KWNQB2CjxULLUQtpuBYgUY1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EGKrT1upLZUC1HhYsXq3ZNXD1PJM7BgliuoCDBKmwiQkkJAQkQJEJDASAJEDIVkkJJCQE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CACSoCCSEBhQSS0AyACKEgIrAWGEkKAEUFcWY+b3KN8+CN+LpxEVrEeu0ZUukqsFJosz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1soNGVjRAo8zmrq7MptpsEWHJYWCqRqoYDXZmLLeextfm6K0rVnNrYr40LmSzbMpXbXg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xcctpofl1L07cLGo4Qd3xt066xtZdcWb+fkzfbek+Qeit+nz436GT6EeH3Fo5e3kL1Mx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SlNFQHZjGLXMNm3DYuSurU0aMWBOrhzE0Z01CdXkbTTx81J6icUHfo5gDj7HDRPQec9E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j6uD3ctenRaeCW300eZHtOTnfmdPRuBY2fXN8uXA0/O0UzVSGTVN2/1zPPyeow3Phtvs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HrqAYy3lznndxciS25HrgUaMx2M1+eXc1NixhIYEEUQKkBEkSLDRZTdFJUmiQHD5PW5G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ktovoVijksWGl89+a11DRfWyx1KHqXbZntyL1vCvVYEowRBAsqsS2IwxSwikhllQWVgq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jCwOBQRipFsWBiwjGka2uF0AFVgNZRoFV0HKwiwFimEVXIGpHEYLV3AVlEsgIGQcSDOA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lM4Q17+Xv5d9LI/LuIQQESiFYJWDSSySQkkDJAwEMEIJCEMsIgYCSSEkiGSEgJCCAECw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ACAQgEgIrChCEgIWAhJJLRDESSVTg6tWufAXq8/pxyWyzWaTYAGqwJmdNBSDtEi01Esr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oIyGiSQVEGSKGLZEYMVX51NYxawtW4QYZdQNGlqYvWMKUg1Raq3jFMTXSrKJdNRCdKh6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teK5X0PnfRacRbVmB6Lb1Z0uZ7FqvtvTlnsYjmX3dQ5l/SzHITTQUy2Kuaq6zymPuef1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xj9Xh+sOJyvVeeM/o7LTL1+VC2zm9UT5977zpl9NwvSjcX02k5naz849Fh87yzb7HldU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McTk+v555x/R6868lp9PTXM2XLYShQSvKb14fNl9TR4/nnsOP55E6lOLr1uxaOMtirM1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RqRjVbnti1QsthpAXpsDKyNFAxR40FRDS+my1kaXicnr8nVxETryJUllZVQZB4hL7aLM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zdRZVLr1czflbEMS2q2K2UlqlRLM2kaKEttrtApJYsYUqwIwKmDkkASIPU7lTQgaQptg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ZTcKSARrBWECCpRbKiwxhjW5XHUIBICBbUcJocW1LBQLB64CVXsAAEgcR0I1Ucsvoab6d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qmQCuuSwxYRLDBAyQkkIQSSQkkIYSSAMBDJJZAbDBAwEhEJJABgAMCQGoJCAhIJKEMBC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LCJRBgseSVixarx701jh5u9zunHAL5vCoFS+t4VtLimyVK9iySPAPm0KFqWp6rhFOmqy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g0K7JIARashzmh3WGmfQPXGKoqVbK7jLewK3ruKqNuUVga0UPXE0Zclaxyz0nTXmsbuf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PYXdGSuq8NLolsKbMtgGUS6ehhuHxxQVWASvShgruwV0eHl5ms9XlnSY9M0nT9F5clG7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4341ncrxk3ymsoTm46+iJ4n1kDJ3LzhD0FRxO5TkjtZ+JrNdgyHRp5FpoNrlIXgHX0+O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4W2VkqbV25Y19PQnn50qrM+vRQc6no85Uj7DCOxXljXVlp78WsvtxXlq1qtkQjWUslhqi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y2TqcvtcGtL1WZvK5Hb5mtcY30deUgKSSEggSHg23apcd+uyXLc4gowMvQ5m6XUVOTWI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oz3QxBSx6nHCQsZSSGDpKTRWIMWUVLEGapx2EDKyWBSKHJluVyEwJRyJaRGEAJYIpIqrC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pJCAsAPU5M15JFKlqQhEhA6istpS5QjEEik3bebt5em8q3PrJIRSIAMlkEDIBoDZJIQy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wQMkCQAlTKYISSUYYSQgBAJIkkgIRQhAIRZJAQSAIIJJAVhQkiwg0ZJJAYILEsSq8Wcr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XZm3zouR7Iy2CGCA8gohFtKhep6W+hoaED0XKZ9CMFqbSZLAS91GZHGovzxKNSVYaqi16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KXV35jRU9Y6tXRFilbLecB0PowZLpaOj3/Qy8ntRpZLIFpbBtWulzPRFZjNHTQEZJac2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xo+gTU8Zv9kx5aepxHEt6WeOPs1egs5HP9d5lcnP6PnLNHQ5veOzTo4Z6CeX7h85xaa9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/GX89+6Hi+nZ2aefnOjXm1pmNjmbLMQwu8WvpN3g4fReJ5zpS4Xt2Lmtspi7pcPqx0MY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Iqxepz9eZfMz0XmtT1U4wNvEyX6i6MlhbdlJqFLxbKyWRSjmtS8LFeyrVF3TGwp4emqD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2uDq4QR15wgpJfqjDb17ZrBfdXBdBDqgLJUC5a0EvwaTqwLm2hAWMjFhAhjXC812SOyAZ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BaCiKXVmAkJCjhEUsrICJCMlgVEHUkkWDyuwKOpCQKrIFwCRGA0IICKy2EgYR63JAAwS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KRHCllTV1cK4O9ZLdnK6GOu5qrOPoYwyrCBZJLAZAkgYCGQIYIQgkkNSQBkgZISQkhhJ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ABBJIkkIIQAEAhFQSWCSAkkSQKQYiwipASEEkhFhAgaVWtoucmLqpvnx135N8UBFlLlQ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lOg2C02JVwJh6wwJGJW0iPQ9PSazQIhHDFbPlNiZdpntSo11solOkrVbClLhyAsVU6qw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GE9q2jGrXW1WZbhbctBs0YdRI2kwZtGaFsqtaJuVFBJTg64OdqvqFJtGS/MZaHJUmjZZ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OBVGWl9TZ6Xx3rZex4ztcIy+58B2DNi6XL3nXV3u1m8Tv8vn416XJxbJrbwuik1wd7Ys3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chymts5NpM1yRuz43nl4Ls7rSPo3pg36KtYl9EzdIooxdWPFgr1NPl6bPU8rkd+rOJ2u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uPIIZ62HauS3nPYlorhc1TrZ0Ob2Ds8Z+OX31Pk91LSr5rpc/VwNu6W8crX064R0AyrW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Fa6ci1ZTZYUdPPdNb1yDN3JloToaOG6egnP1xokkEkQ7rEd6rSRQGyuDsqjggLIBiriy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FsQsQKOLFHBUIZQM1JYyMIHpL89qjkQCORYrhgICwFtrACVDGYrIlB2JmtaERqTQEYcR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NBXp6MWvh67oDjcBAATKAwAGECSEIhCIhZSGGUIYSQgkhDCSSEIhJIGArJIQGQsIqSRD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YUoYIJIskiAiBBFAEEKkeCBEgAYCQipaLM2ffVvGDP08u+WauxdYR0dDFsM95oHMAbaC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71GDZo0nK9Cym4at4VVHQU21sMXA1b5ixqmDn1ZVvWvSZ7zSjlXM+hQK6tQ9U1nQbXI1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to2lpepddarFNZtjM8Kx1gXUF2ZlNOfRUUb6tJVnaGcDalvDuw2Pn1efro+U69h5lrat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MNiD7svrJeZ5v6X8v1n6Do856eWPaY89xfd48dPJjYM7w83scRE9d4r2e84pJvnkTrZJ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u11chh2ZGs0plSxErxGvn6cGT0iEMcBgqv03A1lVWcy2BVGEVLWQqWF8tTIYsathnRkj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vEsbqsZW5NGEWNatmimyx5XENbwrLUF2fHVZozmUGjgsjTSG2K12WpNlWVbLaDLklSr6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UxbHrEXvnsLSjI0W2BZWBijDKULEYFudyILUUkQYSI9chGUgZbCRLBDIPWHGgUiWoLYI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QWQisEL1VxEdC4oxFsA1LNStUSGKO1TjzJoLUVgyMiiVrr3c7Xz7bLKrOXoMggQyUGQg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EFHgNGAkkgIYQyEhAJIGSEkiwiBkkghCySAMlCERAZYAygBFCSABCSEVBIQEAkikrEe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BVcWVV3prODJ2M/TjkybMWsXMj2C6pov5loLS8FiMIabhksYcZtJSJSWm6FbKxXYAVo7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XNqDWYVaVlHLoWMW2AbPepW5sr1xx09XXxUg1tRZZYr3lXRhimwMrJdIwzTTFdiFZYbR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pYCrdSxjW5KtxvkSh3zpTitUqqfqV47neglLu2k8rR6HzMvf9J4z2OddXhdfDvHhd/YxZ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L7OrLq1mjJvypn+f9zzmd6fV5q9Zr05NNnSw8TsE7XL65Y64zJVRsMnJ9RSeL5frvLmm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9hydHUzFPONYEcABI4stlo06HmgypLmWNcxzYFkkRXiIb7TMdNS1UdbnKcmrJKL6dFNp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s7C8rQbEqMrlM1mnONJXcmc01ZhqWqhsdqjYwBiNHoEsVx4s145l3zwr8XsPyr46Fua6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YBiqlkQhiuPXDCswK3MA6EBIBAwWrBbApLEhULoLYilqWAqsWBDAVgo4IGRgCxkFFkJC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VsyDo4CgYW9GGzXQMMLKrKi2zJdNdS/Fr4etxJmySEkkQEKIREEhJISQhINhIgZISGEI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klkkIRAiQkkJJKgIiEGwAwCsKUOBQypIQQMBSQLGlLCFhEQyQIhJCBYwsrWxbFrtFmT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unHvla4VIsQ0jJsEYUlihjTmjDQ1FTCwjIBLkpLxToMmpLKhJhHOcl9ZGqZhGNA1tTFds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+719VNlqWX7sJNlQh1qEMWKCuug5oubPIqskW+sOU2pYBrIALcNm088emUIiDnajV28o3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41s9BxvRwrPYY/K+s555/o8bIv1PlcrfZhfm0jaMV3Lu/U5fPj2fO87dvnT2uNjufSYuV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rH281hq5482m3u8/eZ9flql9+/guwdPy3o85wNXeMc7VZnqzLm5hs5avkkutmstmp1yX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mmyyuw3KNHIyukgI1q2B0Zrx89+WWzEQtdXU5pnuqtqijoqmbRRVZtqbVNUogK2bPc3V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EMAYQQwZq4lrZ2NEoK3KsLChJDBb6RLv18aR6K7y7x6c+c0Zd0cy+XfMhjUrAsIkBq3I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iCC6ksFN4ggGKQiV2FkhBHApDCmKMphAjjgEsVqyEAhLCFWC1ZA6qV6aLaW5QQFSyjQl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27OZt5ejWUfl2hkBCIgMUSSAGAIQQwI0U0xBDISQEkkJIQQwEkIJJTAbJJCGQkkJICAw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CAAxFjBBDFEkAGFAGCh1IQQyQMkICEUOuosIRQTWbJ0qdYwU7s+uVbLm1m0hTRUYUvLq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1MLYaouqFpXaCVnPaWkEzW13ghUcVXEaqwxXmslhFC1BFV9dtbez8w63V7u7znVOgKrUC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blzrLqqUFtmF40VBqeSqU6qwXZpB9GaoKPlGu8j3i3ndq2zyl26izhnu86udyuxQmv0n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k9bw3tzy1XrfPVyr6ssvPuevO+svG1y777cRWmpLF183Rc93PzMNlnT4fTjZVmp1Od27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KrKzLnfnR1q+BSvW51NsUNe612O00I0hWrqNFeZhktsShtdlmM3VokjisYC1YOmdixlS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2xN9KWGVKKLLKduzTBurxRozKll1SNYsaWQyVJCLHUEkJDCQFBJCSEUyEkgYIWGuFsqi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BMgFdR9WOR0LuTI9Fq8hJfYzymjL0o4e2XoTJfD2V2wjlCPWYQyDSKGAFgSBYMOiwWWs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AupKDOAAq4JCBlBHQVcqoaaxBkILJVZUKFCpRb9OK3G+tbl08PUSDLAZAkiiEQJASQoA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QMgCRBpIQSEkgIYskiSSBkAZIQEBEBJISSAhFCEIJISSAkhJIQEAhFCEAkgYCSQBIiQG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jCAGfSLnk19TD041Vas9yHFhUXoBqzXlFiGhbKRLGvg0iAsSsuzNdSpRaNfn1RnDuU6K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2dlCWUaRIY1tXm7JPRltMmb1PVyZtmySm0yC45ItskMDSSi2Sx2kHMioJAWySN4qRrz/M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O3BImjNIcPBJZf6SSXUJD5t7iSzaJFx1yDapIutkq1ZBKZE53mpMa44kmoJF6Hbk3zps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I5yyZ1pElmZ5FZpBmklNki45IV3SSC6SzUJEqWSq3kK9UhWshSkhfbJLXRJKl0im2QGe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kFSS5rElgMlgaQlklKJCSQEkDJCCQkkIZASQkkCZACQjSEMhFkC8gHkBJCNICSQDISqQ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ctdDVJDtJAkgRIFZB0kGkgGkg2yVS0g1EhcsgBIR5CWyFVshS8gUkpLJEtWRYZBLJBL5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Xfpk4euwyZ1BJBkkASLJIASJBIEyAaSiZCSSWGQJkQGSishJJLJIgMlSSEMhFkIJAmQB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kIJAiQgkDJBZIQSVFkgyQjSUDIgkiSSUtUlkkhDIgzybxzjJvjVZJQtkK6JAPIDJIWvI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PJDWSVJJC2SFdshRtksw2ySushYkhbXIf//EADQQAAICAQMCBgICAgEFAQEAAwECAA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AiMkEUMCMzQEJQBhUkNENgJUQ1Fv/aAAgBAQABBQL63xMSsYDD+TblOhnlgxtMpn45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4qY1URCEOczIM02OWrXNvAiISJy5GycFaGvE0yddR2T+vSxY8E8TH8K7nvvWJZ8B32s6Q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emT2X/PcHBp1V9Y03jk0+trtVvdFlqcmeqcSCZpT1q+Rbo9MKlG1Hur7ToY64lHR7quY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9xEatXHl8CW8tCOTUqFNhXKq9p1ea0nHM4iKkBFUs1djF72MwTPLyp2AyLKmlZ4WWvmx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TMYr4Vj1qPt0w66mrmjAiJ/brW9o3X9FOCDUeWg0o09RM8R66c9o0K8iuENmGh6xB1++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gGxghgUYsthbM5bD9Ah6AHp9A5HjihtJ4SpOr1muqot02kbW3VqqpuYIcQYIvvWhdVqL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/qcsOr+ZXU2YqTPGZzMKYBiBtrqK7l1OksogsMGpYT8iG/poF46Wfem/tMz6j6MzlCYW6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jYbdM/U+p9wz6g3Mv1Qrmn0lupdalWN2+iOgIxjoBxA7JCYvRRCOvUzsFmPd3nQmww54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ENjCG2PbgtbmEx3xC8b3Gh3ESg+eOk+3DSkFUJEPuuUPHPK3q7eHeBM0Pk6VDczwtiNZ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Zg1/GwNdFHKXL7vCPETSbb5VWbGu/wDYx07QLymQsyc4AN+oWtNT4q7xmZ/14gsnIGZG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zjOM6zlOU7y6sBTUDPKMCsI3foYUmkQh9YeNvmichisCXDMfkCHImlfLaqV/DTd0j7eI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iVjqgxLzEMxOMsEPdDiWdd0uC1v33Hf/AORlbvUdP4tak03i1bxbq3Hc31RlMrPFtPcM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E1GFJsmiBtOqo4NRny7Uby6+psowlTtyB5Eg2msdUOT5PRdT5BtZ74qTpMYj2mZgPt+2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owMmpceKt5VlT8ipy7fMH+L7jd/D9Nzl9C1K1sKBh5YU3tyt+vQPUjYPh1PtYzvPEm4a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+ZccK1EHQKMsJ/tj3ffYfcxsBmHCy27kfVk7AYPo+8Rr6YOq6qnz6KESiqvjcy/xrFOd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6haEusLHPJuwhh2+yVRcFoe2hu6qMN5k5AzpOE4Ge8TzCItgO12gptn/AGkRPC6gTpdO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SLuYIe231uTGMJn36MbDr6DMev7z6xDM7ZxLb3ezS6Pif9RnGctjp3C/JsknMyeOOI7R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Oej9xO0UROps7j227A4a+sGW3eWb1fgLcqLME2kr95jHEDYi/EDozpVW+st5afUJcbfY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brX0ego0K36rMJj2xn6C7zHSoxjydNNaRYtaHTaW2+aShKZ41Vw1rdVZAJ4fcSNGed1h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go1niYEsse1sGYO+MejvsJ9YEzF6zrAxgsnMRTHH8mPTxhSBTnU/1K0DTIMKgw0iGmUq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1MNXRAytc/EC3J9pGnHXVSn4ab5CN2mtH8Y9AijMUQdBd8kiiYli4liQQ75PpT5WdKt8Su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jNL4hXaCKnj09eoiWkTT3ZlqgzgqTVfPE0Htl9iNEaeIH/xjU6oh8zT6VMtbR7ByriOM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ww+ldVR0zDlZpSOeuA57dMfUyTKkzP6ranVqfGLOWoJKqGxX5f8ACLMJnohBgA5eHDpe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XV1C3U+ZANhBsvoO/hul814dvHfn9fRl/bQuopsPMpO0XvjZRmY6w/FBk8DG8sRtRgPY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/XfWauvSJqdbfqdvC9RX5Oo8VqzrPEQafCzy0fQb/f0ueOMzW6saZEPKWHkYTse/0BmM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CnpYmAisDCBMTiZ7hPMM5iYQzS1LYLaGr3bqTaK7fFtfXq7NLUzQDA9JPoJhMJhOfV97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jj9KjJscIP5dW+m0qaZJy9oOZjAEX3QHB/1WY6nrMReoBnWHoWw0AwoMJyS0+rJqRxMP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1MPp7HrFqB55mAhARnyc5LYMTrR8U1RLapueaj/NcRwTk00XhHKWWpQt1rWwsAHbMe7j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taakWpnL2W6bQIIiZD2hJrz+Xp6jkOvF6ch/Bn52D3HOIOs7DV6+uiarWW6gwdoJ3i4E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b4UwKBGTJwYek5daes1BK2CwxbJyzOm+drv6gJxnGdZyM5zlCMyygcTWZxaXr08qeUwmk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zHY7av4f7QjpElYxF7t2s+VY3tGQ46N3P6KB7tR8fTiJ0K67U1SnxciJ4nXYa9TW8VhK7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GK5hBlNkx5s1VQNdXsNfSV6heOqYktUQNO/BtNhzraRxQlbEI4ipbHbTgDUnNmNs7YmJ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tqJfgRCX5U2c6yMQnMAIleeemtCV2a9KpqPFGcu7WFNxBFg9WjoN9iKK0zBLOi+M9bK+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GMVr1lY6HssM/wBRsZ5ZKHInJoWb0Yg3PrE8R16aUabS366zXeGnTUYn1ACx0VP4+lC/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1urFCnJb69J6A5efGZJgXaoEO+GorQYxsu3ScFMNU0JKWmWVcrLENc4MZ+KzTyhXaoCi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xj+jt6B6Pr1svKEb9pnfEtvVJVprNSa0WtepmcbZmYIR7W7/ACmCIrzpB2KwCDoOHucE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MHYd715JV8dq+5E1dXOe/T2eZRcG0cSpAPJrMC0mOq50T5Q/PWVHzM9KUCmjRWauabS06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rI7Yj2coijlgvF05EJAGn0l18poWoEpXLL8RuTGnCL4lT5Grt+Nrg6vwMMsRuiyy1a11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CT2kfWw9Axua2lQbNjcGF0DIZwRpSmDql/k6iZnKAmczPMnIGDEf+tQd+kKzjOMGYetS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DVKUKzUd9P8A10/2pDDNT/W/9kPaUrtVH7GVDYQiXRofUdq2wbX5D1Vy/tsjshp8QtSU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FbJqFCNEMY4OjtzHb+Nk5X6i7ppX/kt4stj9SolLOBTfympCwP7UIYO3FbqzyxHGIBKp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QjExzMxmEHExQFDAGIoG2IrdNT3URe4n0u6jp6aqzY2lpGnqh7wjI8QZbXavBPSPLupQ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sJ3hi4ZzYpQnO2IUHDHoPrzFyZ4n4iKZ4boG1TIorTxrWCyaHwrK316avTVKXbw/RLpg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vqtSunRibGhmNjGL4FgA44jPiKpdsbYmOmjPNKYZ1it17+hThs5ormttDOl08zMUiff2e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jDPrcbD1ff6h29P1nEtvJOl0UzAMHlMZA7LDjAgGSVnKZjmZEb27Bskn3dSWGdlbq3Sf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HF97O1q5GqqzLAVOy38alGYBiI/BvPcOdZYsW+3UtofCQstvSkXWtaXdVj25lmonVpWM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sd3qoQujiW3CNYWLr5YXJf68Qq87ScvbVXkeC2H8DT3Dy9T4klQvvs1BHoAEKiAYmcQn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MByNYMNENbCaXlnVniy3CDgYaxAmIe+ZyAivP9EtgsnL1H+sbdYDOQMEIzFGBWvur2Mu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zErGFMUw7J2+1WWdI6y0/wCDp1zNV09OnPSC10llzE+dEvE88Gaa9Vi2q62sROpisVZL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G6N3NjTqZW7JPNzPN6dc2DlOBEVcllwGLTzSY4BFmI5hzBmfWJnELzzDPMjEtAIsGw2U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Xy1cxjt9zXoMedZcplvZRyueVDoBMYaYn1K6+Ucw7jJLND+sCeJ+I8J4clT6lGQr4l4gW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OtaarUW+I36HRppVzuexn3qtSKRYS7cvRpNFZqCmj02gqZtJqh4hp/xNR5mYqYg2Ude0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zmROYgYegy0tXoNHq7dU+sArZTKsyrrtnp6iYTC2/wBevG+YP149T2BQPM1R0+mWhQdu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0mSIwzPdBsoxGJM7Hptnq56JMBY3WV9n7IOjdReIPduvVGmqXItHEzvOJABxC8Mrfp4f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oqr9YWjPLbgI+oyS3KLiV0ta/GulazzuNL6ivSuNGrX6exbLXRq63YLxWWe4xZyxNbQa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BtSXFYxsNlUY6ATMO4G/X05nsaKgzaMn3CeawgvlTAzUj3eSIajOLiUg8S+G5IYVRp5H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0W5YGzOc5zlOk/0A67YhG2ZmVyvY97PhecakYMxEXqdh3PYd89FPWvqLBLjiE5J9R/Vp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k7RzDG7fRHQlhNHrmrb82o1trqxG16T/ALmBP+6mL4qI3iiynVB180TzRPOBgsXCuMhg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xrxk6mG7M8yNZmd5xEKiY2MPfEZeuNhsIBsB6hPDNLyYmHvGg2vUO7KanPa3tpV9x+a/F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VVjNivdV5DmqTO+f0+LXXJXiZKzzLAPCdTTpnbV0LVqbX8Su0mlTSV5nfdhyn3rNQKQx2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gsUSrTj/AKr5WUeFufO/6l0bVabTL7vuAZnbYznxZWL1q2Q2IeOQmYUYTLCC2aKjkfH7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XN5t1VRJ09SUK/Kthf1DZGfQYTC0Jhac8wHp6+ux9Z9H3j0Zh2uuCSjTPqWQLUCZxM/1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uhOPrGJ2hImPac4hAM90U9B7oV9zHqQVnQhoDgdx0xGXK07r0a0db1PHVCHoZyyCMbaX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anSDUa5VjuXZ7ADdfHctFRnlVSrK9PzapKtOvOzUvptFxi1qBbavGzSefKNOlIbJJ7Ac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eJryoPbw/wD/ANDYA9QyDB1mNz6MxT+k1OJT5nK08SNQDOaGcEMqQKdb39wnmsILhEIM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LEawMn9WV58a2h04lNJVtQGAW4ieeIlgidRzwwcGdJiYOwxsnZG90Ms+GuH/AJWYrRRM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lnbUNkxv8Ct8BzltzNIZnEzknudj2b14hnh5/j9HIzk4nmPCT6fv0sJifbdsQjYRdsev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7tOxMs6WXILA9bJLO9aeWoHVBmAdDPuJ8seWkJ2CloSEV8k7n9OZfo6bxqfDbq44Ilvl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01Caavvv1nbbVasVjEMxM4Ol0duqbReHVaZHtxMEnxOjztJ4NU58S/6u1A/B064XEAmM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321sA2IV93FoGZZ5pnGaOz2/9R2EzRdJo9ObZTRgfjti6vMuXiabeJBg67ZhaFtrH6O+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Nu+w/Wx6W3HOl0e4EZovYjb5AKZjqRM9MZn1mOTOuOk6iCDqTnPWBOlnQZ6d5xwccZgT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duot6DVJLk9uwyT4b4G9sXyNDTqNYbC7qse3Me3ERXc1aaYCxawost9mh0L2SqkKpZa5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O+es5TuSVWavxFKZqNZdexblVp81f9N1t7LxxtUFp1mZ2gHKAY/cLolgYvieShjaeGqx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lyzlWZ5amVrxloOTY6waiLahif1tSGfyCIRYsodma8gH+NoaFM8hgdODx1BK2rdFtEDT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sD/N9GP8PER/5MrGWHo+4sWKZc3S5sxI/qP7z20sY7NB3n08PrM0BwrExHgIMH732Oxm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jT1G16KhRXPvufo99tR2jjMVFBuGTWnVBusA6+2sE52MUxmxDD1mMbE/rWZltNdws8JB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9pqtUX2E49R4bfYml8JWladTp5yaxeEZlWYsuCUaTwxfELjr9WBgKvLYwmHuepVAsW3+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FlgYtAhWczKrP5PH2zf4R4e1iKFxqfEOJ0mq5Q25t1yYBmks5JmZhMZoTHbAttzsCco0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9I2dgoHmahtPpVpHLMImMwdIcT7Bgg7dc56jvPrjiFcT/Wd4MkqxnZZlhMHkes4+3HGZ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zB12xOPsPbUL0tXo3fQ6C7WNoPDNPoV1WuljliSCXB5HpEfC+9ilTMX1OnqNBbXPp/D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HLlVC7fQbMJjdYTiarX1UTU+IW3b1t1138Xgtfy1Vea1JxAPYB19B2+vQYNuU4qYteDb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SJXYGOrHtFIMbTmeXYs0xaXWcD5tbTjW08gSkYS4uLlvYQahYjLm9OUOnhSxYLHE0zck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IiI6td7VW+C4RbBKjD0tX4nu/wAfFP8A2ZQOu57DYRZnpqHhOSsaLD/h/WmEfZjA3Vez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IlHQdxB0KtmfX7TGHTEPZuwHXEAg9aDlNBphSh77AdZ97X/1xepxiEZiDEXse5+IHRFF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a0h3J/SP1HJmYSANTqDbsNvBtDiMcDxPxG02UVsNQCa55djyyzTaUeJf9RlWa59VOJgX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y8H8asWeKoWaZuVIPsUQjM4lZ5hE5AyvHOvS13aoZeeIXnNxZra/DreNZeqzV9dJ9aRs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sBLbM7ZmYrStop/efV2OZbYFFVD3tWiVovQGdxkpMdOPTOJgAIPb8WLZg6QnZW6t8jM+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OhPXkWnRFSZ97noIfcIO3mhnPUKMELAsURxxe4TUdToPBeU82rTV33tZCwljda6GdQmF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LLU4WXvYfC/AjZKaUqra1UllhaKgmcQDZsQTtLblrXV+JFp1J3VDZb482dY2RPkrjiyd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GPWGBgxlhMzpg1oZVUFfVfDNgguYQagStw0tUMW06mCh1hNizTnK2WBbeSGeVW0SgA3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PMraU446uvld5TiZsWVXHld8PLrYHTzy3WaaWfOv4Yn14uP5pUMCLDsNxHOBc0UTsG7L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h9mn+9fxPUPD6V79MRWxFsMWwEDbngA5H7DuYVg7jfEx6fCtJiGNt9bjsO939I+O4nad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Z3UcjyChnLzODtn/AAB6M5jEKNTebdhO58L8lvEIes1WlxrghdtZ4lp9KNT/ANQXaizS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qtCx5EYneNO0doqcoxVR1smOIxmeHtFbFq9mzPMYTnme0zjNEcjTjpfqOB8J0/FPMzNY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60ti0PiFs7M2BdZnfAnTZGiNFPpHo+x+omWXTTaScsRYvWEQdJ3hHXlF+R79SenIwqWi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EE4jKrC4zjoMiL2xlvdAJ2naA9Gix+wUCNGH8gToFxD31KzxBXc6airTS/XFoxlj5ltg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fm1bVlQGllgzpNLfrLPD/DadHGwktv5TBaAwTG3LEMLYms19dE1Fz6hu3p8GQVuthtuM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zsPRnfv6+k83qGhJWBpmdIo639axOkKLKq+JvBJ5WrBqSINQhlJGL6wbPxoarVlZtD2n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6cGaZCJ4hnzFvYRbg0XgTaM1eSwn8ixbiJQ3I3/Kr4beMjqOpX4wRou33iDtc0c5ZRG7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IY3aND3pPtjxoe26dztmBxFMSzEptVrLinEPiK+R3/QNjMTE/wC3ako9bIYBsPX4bpfO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PttretQ61CfX122AytS5SyzOx7jqf6455GfczM/tZSW9J7MwqTUXtcxGNhgD3WRavKng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NNTfrdTqDXWrVaLw/wAxlrCJ4/XmrSNxsPUdoWhMCYjkCENY3Yd9qW4PXTliITOc9pnG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+3SajrbQv/jjGLMPZqm5Pb7Yn9gOzYEus9GNwZW0Qz69eP0ZmYzYGXubTaZap1Jx0wMdc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HJA6hWGwhhjd+M7RcwCEZn+uFJ5Zmcz6zB7WaL1Bxk9Nl7t3+woEuHSs5QT7Ycq9XX5l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ltuYvcWWMnl8ZnoSTNF4MXNNYWu28ICz2EJjbiINjmHAltwQavxIvOpPp0Gls1j6/UpY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jhcnCxZnYbGZmds+jM+8ddqvnauVK2Cc2E86JYGlnShWnKdIq+5x1hCmNShmnHFdby84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Um3qhoUw0ET+RZpHJmtIVwa2nlIYKMFh/H5jLBeJmtpp1AmpEoPt77eNL7ax7oO2y98T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x7mJG+W5/ci5Na8UJjHYwzTHZ40O33Kh1Hcnr03BxMzmZy9q2SuwQMNj6Due88F0oIDy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0xjbHT06Whrra08qvy/ZG+X2O0DZh6AdR2jfCps0jt3GYYIOLS6zfvKwOTnm3oO5/R9/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da1zffHMY4lVBY8gs8rA0Gv/ABm1fil9psZ7jiac4ev5Ht4rXz0dH9iAFccms+CDgbSF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l2q0yUzlmEtOc9phSYIhJlT8bPN/8W9MPp3DU2PxB9lZObdUw50dbFmcC62ZgPrrbrW0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baFFdT6lqkWpRPicmYh6BesaL3+w2YfcxmDg9YMzBh9zEQQrMTsesWBTk9Iq9MARsTvF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nHMAzK19oqJj1RRwsO33aONmrpjk5lShgax5lArqF6ILPxW1dui0NVEfhXLdSXgTM7CA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EFql91moPpAJmn8Mbhrdd5qATE7GcirXp5iLAf0mCAHGOsa0Y5PtX8j/AF+cuc1tDUhi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JzMW2K+YXxOWd6pePd9ELPKXNn9f8onnOJ+QJp2UzxBeR/HM8qxYruCpzXzWcK2hommB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eMj+PTLnYDpjIbuncCFZx6vLO6DYjZI3y3P7tKkMYwnYwzTHrHhEMO9PaERhOUzCYJ2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Tlbuoceg7mAcmfGm0mgudtTqdilRazwyljd4dfXHUoYIqFoUbOg0409SvGcwiWdYB07D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4cW/Hbt9afrUNz3rXMuIzvnyoTmdodif2nbv6rrVqFrNa2J2A5WRa1WsZsislS5LET7K4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1zWgxetHGot5jcYzQJ1hOdtNprNSdQ9Xh9emcvbXlLCczpOAmCJkzM6Z09v8Q0n5E/Av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I23cB55mnGFziXXTlkiYn16e0paJB+4sBLLeul0eScDfBh6wdZiYxFOQwEUiHpOxz0+z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EPU8cjqJ9K/X/YkqFBaL0XvMCcZ0OyCOOvDMQYnERFxLDg2kGXArD131IyrjI8Qq42Y5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4331VKgs1QWYayLWFh2Ezid4zYGp1IQarXPbMejliafT6jVEeEpQn/ctPpRqLrdTYBA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q09wbYHbO5OJ9gw9o1vGZZ4ECzlBE7962oUz8bEKWrKnsDP/AErasyjTykMSkA3r0w4n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U1TYcNMzpD8ZiGtDNMOJ8RB4q1gg1Bi2q5/0anLeUywc1lDknUfGj4zPTxYZqoGFAgmMD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e46HZuwh77n9tS8iPap7MZnO5ifJeqvGhjd9qhgQ44NG6wdoOvpzA0FmImoiXgzmDD6N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vwo/+bqj7o3VJzIjFXluhosg8MYuWr0kIS2svH1HlshDpD2fVWWXqeSmeby1Gq+Hh49k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+1iFG7rxV3Njnckxoe/rPoxMekS+0VKzmx1BhYCCskq4WBcRyzgLiDY524TtKDyFPVbK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htBGIc2nooM+54f4Y+pmu11WlRzKH42M/wDIcQ4hE6zM6TjKSQE1BQtrbJqLy0ttjNKa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SBmAQDbOJkeqvOahmDp+sQx3xMvc2n0q1AxRgTvPiFwVAmfcxzEzgDk3QCm823mDOMTO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OgPPEzFn2TG6zrgwRZ9KOuOvaccxBtWPZ1lvUY62jK1fAwTjzraa+slBkGv3yocJzwbL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SudhnYACZEMe4Ca3xIAvY9pxvkTTeF6jUKv/AGvRzU+Laq5fv1q0K8ofctq8XB6/W52y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UzO22Nh3TrU/mBxewg1Ii2IxfrT5KtDpyJ5dglbPm5sKL1MzW0apGOmTideMtxcQWMIt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k1XVeENYgqXI+Azl7OLC5ZSyk3/HTQ7a4ZRfiJWuTf7Eq7wQ7Wt1EG7DonewzP8AgadM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T8WjRod16CNMGZwJmAw7nfMzA+J5pEW0wXQWDAaeGf8Av+Lj+PwOjpec2zPt+4YZ1E5E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05DwW7zKJq2K6an/AMbVVH+PV2+Wnhf9+s09nOpfKQ7UbopJtIB3VDHYmKcTOdiYfRiC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oH8jHGHLREVQM2QutRxidSMQDrMQL0sPTGBpweQR6E/7jbdrPGKOWpou4JhrZjo1ioQw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WvifivmCNCeqHlSvxdZ1mYdj0lD+5+kttwL9RmcpRUWjMtS3XlyhinoOsWEiE7DfO1FU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kS20KKqn1TUolK5gPXvHyNsQ9vppn2qcgCapxVp/CUyO0zOsHcmHsDkjsyxh7e864HbvC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u8AAgUxV6KhirgzlFYR+/EYIOF9tx7xek1K8XswRqV426fulhrnn8m0Xhb2xErpX7+8T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rWsarWNqPQTiaLQanWznofDJqdRdqnmJiYnE+sNAY4GLE8thmHp6Pv6d51cqvGE59VX9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oRoNPg4/i5WAjUOINSDBYployPx0h0xnC1ZpS2dceMW4GZraeUs4ex0flydYtxlT8pqfbW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XMNcqTD2/CjfUj28dq2CjVWczX03zGOBbBF3JhMO+f20rkjorGOfXp/i3YxodvufdKL5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gIhQGcZxO2dzBvmBjFeCyaHVeXq3C219KaswnopmZmE52G2i6a63+xp4YeGsaazk+n/9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aKspVyzCeqnrKPlKhHfCfZ2TiIWmIe8Jh6n0/X7T8Q/GzxHIdV5nmFU9IAXgGDjqe4hE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i1PY3hWmUV+P+IeTpv8Ap7TVnT+Nan/+pXVltJpvMZNZVXrf+pK0evw8WWXUUafwynxD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h7maP3VUiWZmdsTtHslHR9ZrFFl95adTNPTiNdwFthsMHSI0SGZ3EEO1FUROP7CQJZb10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GAwdJnJn3OpLQ/ELBmeLVvaunr8unPUfIEZhWD2gKZ2mfbnC4xHgnygOJkGOIvbBmDgL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egMY8oY6kxRmWL1u6Q76oZV5rlw6DD06K3WNotBRo1Jn0NiYTHtAmt8QCyx2tfdAXevR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frIABuJjHqO2RsGwa3BLrmOCh5e4Hpy6d2L4jHJVSx6L+jT9aWoDQ6dhMWrBa4I/qFgB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BuH8f8qQXuINRKXVjrhkfjqYdNOFimvPlm7iRarTijSqoA6wfxAEQMVi2xWyOXXpsvdv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8UEdYe52Eztceh7jfMZuv+DSvQmMY3r0p6GN3MOy/KBcsnSMOTlOvACGtZxIgJEDTvHQT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PC/H/JpHiVOqKkS7WVecvVQMTMzM9RM9NF11dnzM0P8A7/L2iJWiS/UqhqcPWT0+h2gif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G9eFlrAmMcwdmP8AiExmlXxcTUL5lRfkWInHEEO3TbjyK4AJmSsUdDaZoTqdXWPC6vL1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k2InEeKWnS6Hw1JfpW1ja2ujQ6q+x7WJEc7fE4miv/kClWYw42PSWWZNdZc11BRbpKXL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1L5vEM3Lb6MQ4iNM+gbfdNWTUmBO36cx7MTk9zaXSLSGM+84jdhGzkQd/oiYzBHmOhIEN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2JwO8+gMnIh6ljAc7dgs4jMHRcdAuYFwqYnefBgOmMRek+UY9Vj9TcuVr6qJiMssHXU1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yFH1tmEx7AJqNUFmp1j2n0aWi3V3PfR4RWeTPmYgmNsbffozsTDA3En+Ss8bUeo1kHpy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cd9L/QzOp/IIg1Cmc0MHwakM34zCcLFiPYGc/wAf5CznW0NdZlFfFteCUAsWC1xBqIjB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GE0/MPqv6UeckaeWplaYFinl7hPMIld2SvVKvltd1VBLF4pnqPTYdxs5/Rg759dSZPYE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D1hmMmnw0DTNNPs54zlAwhUQjE6ZmJwnlZnl4nGccA/pW60bVam6uaXxa2JrlMW1H2Ux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W6eGdXbLxPYNbb5OlybU8DsZ9NBs3Ydk/wDZf+OE9TAZWOtnRo0Gx/wszrlmg7197BKG9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dgDDjj3ijqFgOJmFp3DOJqixnhmofSJqPF34IhygzKhzus06WhNHRU2t8SddbQDxc4He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ZOnUq3MtUPiyywhAzmw06ctAgQNAOjATX3JWCeXoHeVtiKYN1MzKk5GpPSPUekttCiim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7t8u0PWJ3YwfLtD8STkdp9dYuxEQdDG6w/ELMZnUL1n0O3UwdIT17jj0HfGSF68MxQFj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5E7sTlVxDiYjDA+U+Fn2Z3l2mZ7aKUon39wnBJjPLbgJqteJYzWEeimqzUXaq5PDtMMC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v609mCThyJbQGjAid4qcfUJ9Q0IYdIJSpSsnr7DDQpn4xlfRLWYONQRBqRFsUxuqGhWh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3LWnCJqFgsQzjWZWoAsUl/eILXEqty13WtQrDyJ5biUcpa/Fxapn8ZgqGU+Cf2Daz41L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vZ5YYswJ9E4hOT6qVybF9jDrvn0AZlQwGMJhP6NPDHjQzS/+14l/H4eekoA4s2Jc2WzA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JiYM7Q7HqOEZZj9QODT7kyKxTdY9llZFHGy1+lVWZqXwmmArqrPuYgzxk8tJc2B/0+pG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apjtmVDrZ7bITnc/4jvnZYve/wCVXSwabz9Pk7YmJjMVeIEs6LjoIxyOM8tUnksVAFY9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+vFdR+PpNIvmXscBjmfFT1llntyWauoKP9tK2aVKMuqvWkLzubT6XA6KO8xjbX60IGYu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rmU14gOJn9LNiW3ddLoi06KG7DrO0ziZ6TrB1ixYDiYy7GZn1ifSjABEGxafKYMGRCeh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pbuR0HYKchZw6LOmT7iTB2UDLjAyRFgEOBBD0HSXzuBMTLcs9RkzoITGYLHtmr1QrF+q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lmqdPCaBkjjj9P3v9/U+xDM8XRudamD2tbWLKyvlnO/3BPqZgsEDiB5yB2xtXHHu6Q1o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QRe4g1UpsVjqutQpRgdNPKsE0+Qt1nCwahZyraIi8rP6gpz/ACCCxsVPmXD3GtTDQRF5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0oSa2zATqdz3sPQ9SkEMfr6wMyhcS8+09/Xp0zs0aH9FHc9rIY003/teKMP+3uZQB5d7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c5mGZM7zGTxnadduM8szB25TMzM9BtpmC0tZzbwjR8RaBgoyxs82bEssCnS3jUTpyr7a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3aVBXV3g6Tlnbpwt/uJmeoXML8di2dj/i+IXMtdJyoEBlaO7apOMx/J4a38ni2n8u1BkH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EzEY4gELdE5MBiuP1U52b+VtNVwp/wBv+pdTzu8NTCkFozKkb2m22IjWxQq7EdNAfbbe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6ValczGZiEgDxHxDEJydxM9N06FDAeh71rk01xRjbv8Aod8Au9zaXSLTDiLD2+u0ODtn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tCIDCZ0xifeJkwJMY2IGBgD4j3GZwuOiw9B9Y6KMT7UGBDBgCcROzgzuc+1egXviKekI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yi/HYZmJz4jlLLMDVspsv1zEMSW9JmkWvwnw5s2P9ffp+p39X19wnoW6kyi3iYxwqPzN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DY9/r7+odIIdM4lSYW4lGF8FwnmgynqbWHmBgd/9B0nSFEMqqCtqetKixZ5tgg1EpfnL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iIjq5/o58WW5ZzQyvjNQuSa2E5OsFsqOVbpaNjOQSvVHkU6Q7tLGn2sEbse/qqXqOku+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BFrya14qYx2P6K+/08MMpPHUeJXq9J6so/jsOTsYfRygeCyZ6TlMiHvPvdlDQ1ziZjYd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vYp4A7akcdbfWqzW3Gy3R3NRqe8rPv1KYt4xIQYYFICiFvdYff0M7wvwXlk5xPvY/wCG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8VNZdaqlUV9G1+MsOui/9jUVi2pg6WKMAjIyBO5XpGbII4w2ZijMYid4FJhWN8dOgBWwS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3UaT20MYzhYzmwpSAW2PU9pRXbdNL4atQ4qsbrMQyxgi+IeIGw/e4EPqraI2ZWpaU1Yi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uJVTZqSldelrSxr7oY3bsFHRu8B6t0mcbA9B1jT6PcCfeZnry6rP9u8Cw4wTsWmOn2vb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06EfEgTEzxnQwjMUEQfO3sOkx1snHoRGHWYzCQsJzC0e7E1eqxLbWs3+9gs7TwTSrdb4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g7esd/vbPX6MJ93OE+ihiq9Gg/jsBltfmKID0/23++U851g1UrfmDxhrraHTKYdKZphx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8W7MDnAcTpso62DNYB2wsqwBqF5PxcQWWLFv6g5r9vmeUphomnR1bVHiBqIt6NBwaU9n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PQ56N3EGzn1jrEGAIwyH6N6B27SgdIxjfqQ+9fg/YwzT0Gxr0CV1rlnPGsjp9QmHbPpB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imd533EzBDGGYiiaKkXWV4qCtyi9VniPw8Xt4aJtN/4IY8rLBTpqfEXF74ev7ghjY4+Z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0MB2J/xHbZx7dD3qICNeBGuMb3VJ7q9B7tRjr4tTFhbjAeUJKwgufbXM5NdQjwGIIekc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1Oir8zgVGouEWp7YoVBx3Pfw/wAKfUSnT10K5hEIhE1N6UJrdc2obHoAhPp+p96aktKa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GfEtuml0bWFrkpFnmalqqgiYExDseg7wdYQIJnkR3MXOcYneZ4ty6kxBCQDjpgzO2QNjD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4+7HTGJ0gE+UX3NjJmOv+zCDs3depPuhgOSVOSBCQZb8SPaWMMZ8S67E1Gq4kksfWql3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1nsTPv6MBh+Bb3Z6bjqVTiTKnKFxzWo5BmqTf7z6OdbTy6zEQKt1XM+Vas5XLBewmmfm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ahDDpRETCWBg/NhBfiV2hp2RLRA6zvElny2wIv8AVan8vvE8xxKreR1HbCNDp1M8llmm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1PzHptOwEOx9dY6wRGxLvl6BEXJQYBjGd4fWq5OAAVw1XVX7GcSZ4VlJ4kf5tN21B62H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swYj/EZmZy2OMfeJ320jlGVyRR2p/rHQawc9N4n/ACeEeIanza0qzqLdSbU0BGu02hJb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9trl2VcSxcS0+x8YZp97Z9R/bmJWWjD3QzTnjfnME7yvtx4nw44vYZjKHruQ02tAcQVG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FSE5IizIWM+SNk3IzLa8j8QB2JgWHptRQ9zeH+EV0g4UdI0x0+vEPE69PL77L22zsBCf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FEHb12WQs1rabSJQr322xaVWCP0CzE4z7MEWERfimIxAnQ7EHPdRs2MZ4qYGxMEzBn0I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TvESKvU9WPRmHtYCL8YkCnLZgEYTvOsbtjp2XGVGJZ1C+6HAFnvUZjxnmovxNRqunX0Z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D6/VWHUav09ds7ntsxwCfeWjTPpROIO9T8Tjg46ggNGHFhvmZmYdLieVaJpeWLbTWRqx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UCayvm/47CcbRBZYpqPJDaqnlW0NdZi0AMf6mRuXJxBcZXZyhcrBYDMiCIfY4HOYigBt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FsaaZsy75V9ttX3G5jdrYux3I9K9Yowo25YD+lZSuIYY0P6KjhTZgrYGlXY9uJZ9Po8J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V0Vvk0rq5y6viP0D0CAznPMgbM9s6QwZgMzM4FTfyVGaYzTwmEe3QjzaNXojRZRpWTRr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aTRelvIrCk1NgSivxPE8P1n5RsXkmpGK7X4zvB1gmdxvn9uYiSnHG0YbZjx1gikQRBg2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PSeNVew9UrUS7UZFYJnaHv3naZjH0L6WSWV5jAidz4d4W+oajT10Kxjbfd9yUr4j4w1k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Jo9NylScR6/otgXXYlNNmqampKF+RMVenSN1menXIbMbOTCROw+s5neCEjOSZmf6jZcQ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OYMZ5QmHt2irFECZg6QDE6ZK9SQQw37Bc4buMqT3Hdu4EbGX7cuIt6g8oDxJPINkS1ny5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sYwTEPSU+E625f8AsGpg8C1M/wCx3z/szif9mumk8Os0+i/7LqwLPC9aseqys959zPqB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eu4GSicB6c+yltrUVg9JA3Gy6lhF1YMqdXjAZNSGHSgxtMwmlDCa5irDVRdUpgsraKRx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FlZs5f8Ay8zi4dDCiGJUBNRXmeWwnuEFuDQeS3PxtFgnSCN26bYlHSX90PTbVd/Q8PdZ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xZmDYxjn00jM7AxjD+n/AEbaq4rFuVoCM6e02IzkGz+5vbWDkpX5rD2zUf1gRxCJiY/T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TlOUzDZKMFq7ATpDKT72EERjR4zdUlkNSvRq9JbRb4XT+NT4ons0FpeL2Y4moTzqdXo7q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8wA+Mu9V+vuHJbBFaAzPozM/tzAcwHIqbBtoZ4RgzX+24DMrqmVWFiZZaFrU8l0/up+rl8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mRJ2gXbOITCdxsPUyy6sk+F+FLUuMb8erLxnifi9Wnmq1Vupfc7dof0aPS8jWgUesxnx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i4XY9z0UQQbHrDnn1h6nGJ8hBOmM+7jmDuBOw7w9GzFbMA4kDMEYTtMHJ6RRkhMkLFSf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c/GZjfL7i8svgQ+6A5i9YTk8YgjHJJ5r1znqxJY9A9ubLXKrZqfLW+57mmNiekOo1Ljm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dVnix8vTeZbKtbq6jX41qwBZofEzrdFdpHJOId/9YWwS3Qnr6q1CA9532+/qfVb5n0cq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2zMI0OnUyqoVy9C043LPMtEGqM0tvOavjzVazDp0MOlEoTil3Pn51gg1QiWqx/8AnwVr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nUkrFvnmoZhDKMY1SZt8phMuJXYeR+AtnNZ0Mr6S6Jvq/Ta0G333VooyWX1DO/eOvoUZ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P2OqtXPKnk9RXifEU6pqgmpLRfdbeZWsXOLLOEawtK2lh653xOMx+kHHpG4biNAZpei1n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3cKIUD2r/b4i/wD4/hPwU4mcnMuqFyV116au3PlV6yrV6HWOdReRgq+CsH6hPuZ9DNKT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u4zW1p5f14hXyr0NwejOZqLU09Y1T3wSlsTw45rY7eM0eVfWmZ/tP9S2Jn1Df73aeHMi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njPjbWlup/aJo9LyiKFHpM+iZZZiZa1tNpFpGfavdukOw+R7loucAmfecntssxgt12zj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z1OwE6YzO8z0GYq9FWBdse3uoHQdQDGOI3xOMDGE+XDrnqcCAYASYijAZwIxyACBX8m7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iatcjU6lfIvta5uoEzOphgG31sJV1v8A+oT/AP0NhDgnS+J3U1/keE3g+EeYL6rdOT3+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19KqWiALCcmGHb73BxFfMILBZz9tlKtHQoYabBM2iad2aWvwg1CmB62hVDKFCnXpynl2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nsLx7Arcq2hrQz8dcgYrsDclLiK5iPLZxQw0Aw0kHSggaskWLdPNQxeBNgyjUZnl2CAu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221Q6HdpZ3QdNh8X7jpMz7Gy9vsd93O6ryipgwx/1BMxRgZmdhMGfaKZSI3U6dZkV1WN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3zAfRgTEx+wzQn3af4J0C/H7/wCoUzpNA/naP6Aw5YLPHdfmaLogOZmNFs4K71aWrxDX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boyOGlVQe6qzBU5Anb1mCGZ6fezPFhbpidoGgsxHcsMy1IAdNejDjqW/N1KLgGKZ4OSZ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p1Jx9mExjAfTmD1sYpwfDtTzG1rrWnjvi7ayztuZRpXsH4vCWLj9HeaLSRVCgQTPpJ4y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aepaQT1EHcz6lYjQCDpBB3+z0Imfd9lvamYcmcumJyxF6wCHpAOmeMPuijoR1X2zjESB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A2STCOnRYRM4UdhBOhmeKlYBsCZy6NlopwTkzlkj+w4JHy1S9HflRc4SnW3+dZ8ZnfMU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9/wD7Tc9mj9Qpeo0+N6ha/wD+ZrJrNBfpgWhb1BSYtUzuOs7zO31t9QHrS8NYaMvGBjCo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RGBLgEnToY2lxDS4mk5g69uEXUiDUIYGrMrxLafMc6XE8uwRTYCpyhOHGDOIioAbuoat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0r85q8cwqGGlTBQQcfx8ip86eYhlPHN/xq31PbYyw4gBY9dj25dMz6HdxBsscdfvd++2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0J9B9SkzqZxjDEEX59zTT5ln46pQ54StOUWamyZgi9I3WYx61aZUzpCIBmcJwhEx+jRf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1lH5Gn0tK6aiy9Uj6hjDl38W0mbfB7cqhg67W/HV2WXPotGTNUtXLUeVK3AK2RgMpYyx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75mYJ95gg2dtukExiccxkxAAJ3Xmq6nUUeel9WRqmsC6YAVdc9dvBa3CRvaC+VvHl3Zm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raLKbPLspbnXbYtVfjni762zfMor5srNXF1Maqm8anR2Vw+lQWOi0eAABuIO+dhHsxLbz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GnSKcz7xOo27xerZwfvpyM7hlEEPSfSTMAh2zv3Y4xiJ1AWBIq9AnQfHAUAQCdCAOnxh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LAPfxgmYM82PTkOJ7fKJ1necOqsM3/w3E5TuBxmtHHT5lY5NYME+gekQtxfx4Brfr1Fh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6Q+I102J6ApMFYWcv042+/wDX7+gcGu3pnJfE6icjOQnti4Ef3TiROTTm8qf3a3qorraH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pEuLKRcwi3ZmQYvVXH8gExs8MLjP8ZmnAE16cm8pxMWiLa4KnNfNc4QzyFMor4vb8Kt9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8Kr8xvw0ZX8MqM8U0IorxmdoIO79lQmY4le+i0gul/gqmajRXabezuJ96ccVbrO0aH9Vf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MeR0WrE4dfDtOFquP8Te5wOK+ZxVuuyyr3GyieV08k4wYOk+9hDtygac5yEIBnl9O0HW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lHGU2qlWms5rTt/8NZZjYSijLayosun56eyhxbWvRXeP1QAVPTqdPSmpvbUW2iwVHMrO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yyvUiLarCHczMXvGfMzE7rXOgjFRHYkiNKu2s6a6mwqt2n8wajS8xp6yHsUo08O0fnso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GrUtyvzue33tiKIFgExMTj6DBMzR60UU+L+LW694YdvurFaPZGZniOySrVZF9aWyyoqRt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v19trLcQs1z6TRisbNFGxOxMzFaKYvSf7DOzdgevWYncwNgdpyGDB1B7AZI7zEXqcRFl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9PvuG6Qdu84SwRhFPVs7KYMxziM+Z1yAOKYiniUPUoc38q7C4UPaztQ5rJjcax43ex0G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kxMkLDPrY7GGeG48Q8PYFbOu+Zzw7N7S2+jb3kYMVCYEUTPpz03+9/qfW4txA+duk4Th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2KVmo618JwInuleTGPu9pnATh1q+Lf2bnZ68w0maRSD4icBbot6wOkX4vQGY6dhP5FlF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e3GxlvVvCTi2s5T68Wx5RTi5XYCATwunnLtBXZXqfDDUfCa8IwBniCAVMMGWdxK1y3ZR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fXpRyiLCIMTliEgw4lFvJfFbxXTQuZe/GZhgEAzKBxsu+P312IBjLMHYQ+vkYTFaCyFg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7Aa9jPDNRlaI3cf1a8YOl8u6VUABn8pz21+lmnvbS2+aLlOZma08bw3KIWdrUzU7dUU8j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bG2SIupZYNSGivOc5zMWX6utW/K99bclQhRkkjrPs8I2DOMHtGoq5xW6U3lRdSGVlxqd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9QaFq1Betb62mq6nxD+HRwQbHZRAIFgWAeoiGNHiCXf1OOLwnfTUvfZqtG+nrA5E8UDN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MsrVpTQ1tml0q0KR6PrYnjLbsSqqzUtRQtCZzF+P2ewPQmLFh2EMPRR1HURVxDsJmHt9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tUQdJ/t9xesVCCideO3SYE6zOSvdRPlOwAnaP2/0xmGJgzEc9MzkMt7i0+cIhPl2h8Nq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mqXmv5JdUon/AFD/AOlHEDbAYHbbO2Omc7Z201zafUeO0rYoMB6/ROIWh6+hO4rJnELM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1uOh/RzPoxOMKzjAs1I/hXInIzlA4EyGmJicelccfyZMzsZ/rYSB5xE01nI6/HFeBhqU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LBc4nngyt0jf11d9rNjH7H5eHf30/wBU8Y/9UdzD3B6LPCK8QTW8caEYqM1Hul+jVxqd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wh6lY3UukKTiZjbMzMzOy9W09PCtVnHMIAjN1UxuOPCq8n/qCv2VYVdRnzIBD3pXiKxLX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3n3dI04gzhk+WZw6sMTHqzsPQZ4ZkXUfDETvfT5q+Gp+L4vaZYOUaFOS67TcTpr30xrv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7dP/ACx9P+PGq/k0VA4zEZQY1Cw6eGlhCCJ1mkqzbrdKa3red4B01uoJHMUyhTa62Yap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zMwvOc8yczNMRamcFGzKbuJ1fEm27gategFjrYKbf47aWqSljx8Xv5mDfE4wLAIo/SYR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xu+jsiGx/C9JR4fo/HNeL9RzM77gxXzKdO1zaahaVPrZsS67rpdIbCAFB7TMAmdgZ99p3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u8+5jJh7EY2Yxe5MLYn39gZi1mIsxB7R9fE46DpCMT6AJmcRflj3Zy3aN8T8QTAOvHEs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ofcXbyyw6XlHTTN0YGfJL3XiEe2cVSPPG1z4cO3+3HlGrxE2G339b/Rng2qQTxDTNo9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QATBWJ0Ezn93b0fXpM6mcR+j71HwUdMTjCk4zE905GVtmWvizmJ0nSNADhsw8TNPgHxA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edYJQ3JHcBv4zPJUxKeLf/Kr5bP2Pcy4zE0P/sU/1zxj/wBZOxhglI5N4WmEmq6ygcVb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3httivo7Kovtiw9NyIyzEI68Zj0VHFn5Ps82G4zlO8DGVB7D4dXwXx/+r4S88nE6Y01f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hzD3E5TlFxMrgjJwJ2gOB2hXmTR08tp5bQqwnXb7naD0eGj+an+tPhWPdZ/Z49UQ+nuF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swy6nSw8kNWuYT8mm5TpUM0ww2kYU3ZAfS9KdyJx24Zj0ATw5PfpbvN1FqhNQnQWWm43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aOvo90v1KpPOd5QuZqNJZ5a2spSzMDdaDxj2Zat4DKjyW/Th0Siyy22qinS+5ZqdRa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2WATECzEA3H6TGEE8VXGo38Jto0813iN2qf1eH+HmwrWqCH09o9mAXaxtLpFrnbb6AnY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79oIeomepM+kmZmdwMRts+3E7z7UExViJ7UE44b5F+w+X30y2WmcD3AYzFwJnJC7WdIp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i9YehZumcKXUTADX1GxKy349fuHu5tYnAF7TVSK55tYLHLtPERy0S9RM4nImdjF7nv8A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bq/E9Jq9Pbp338swIBM+nOw9f3sf08thtkzlOUz6AJf8E7Yg2xuRKxNUP5OMwZloHM8y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6nqgJxk59sqI42V8mNDT+RZXY2Qc1r8xs/xPd+gfqRNB/fT/AFTVUC9LvCAoo03Jv+zp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NVrNIvGo/EjlcolhwD3c4CJ5twpVU8WZQPpWjGfcMMIh9GJiVr78YnLq3WGDsTPC6lF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2aiwce8AlC9WOWY8YzZZh7MTtsYNs9AZnpmAZhExCmNuGYapwE4rOKTygw/H6+QMCiMnG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KmJf7iwF1defD7BjDtGmSdrKUslmhlmkZVpFs0GkvvCaFVFmnqEKcIpzOO5mNjNM3l26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iy/nZ54pAJnICP1se7y0t1OYq8o91VYGrtMC6u9eNglbdQhKOcKpnL3JaBNPZlggZLQa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hRFEEUfrMx6vF6zz/QJ3Phnh06Dc+jMttAlddmqamhKF+h75jE7QQxe3eY2+oDBt9CZh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B1je1TAJ9qOrZzEErE4TsMhR5hZhFOZy6qIvdj1Px5EwZIAOBjiBCCIR0JxC3Q9gMz4H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ShuScpxGGRq2R/bVpQACaLtY5VfxkNdTcLRh5ZXyRhxuxG3HTYQbf67FozwnMBxF8Rv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0WZ2zvn0j9v3tyneAQDfkDOkwJxnEzrMwMZf/AFqYD6sRJqPmNsTjOMxMRc5uz5auDPbM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BiH2f/QTMbs8uPTbQf3U/1RJeBx0qf+WMS3GK0565BhX+Na+6XHaz3TTVBBrNSEW+w22N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ZhMHHoQ4bOYEzPJOFq6msY4qJoceTp/j/wBR8sA5gErUtCQq8+IzkhcQztsfXkwNic55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6BpzzOXVXCqbJ5kDQtNAf/Ip+FB42XH3RSAL6RYiWPpT0IO2NhH6yjRcrzw01La2vjbr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lyPBud8RvaNZqTZK+56RrTBaARZmzUk8quFSOzXMFrArqunDANCRlsrnhjiyln4x9X1H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ZcahllePXURqeItPbYCBYFmN/r9B2MxDsZZWHXWeHssZSvrVWc+F+GcJ0xD2h3ZpddNP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n1mfZgh2zsYOs+sw9zM8gDDDA0YdMdciA+49ds9fswDMWqeWAMcRC2IzcgnzJwA3UjMx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OIkz7jnL9mIwWzOOYvSchGHVFwti81qu/iD8oX42LhxbYlc4PbKgFBtssb3MW/kTSXAj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y908Y0n42pU+hxkI2ZmDctgmyZ2CGeWBBgRm5T6/yMzJnH1Z2EyZyInmTzJzBmRLcMvA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pymYk1HzHqxtb/WiicZjYEwmYWAdU7N0tHxXu3a8S49RDPDv76v6onez46Zf/JxLvjo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s/UxEmqvCLqtQbmjRtgxEFkDQHO2OrgcPR91jKhsBesKQLmMeM8OH8GlPt/6kH/i1iYz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0nUxamYWUcZ5cwYf1HfrMmcsTlMzlA85QtPDj/5NPwEU9DMTzAptqS9Hot08WwN6TKWV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hwGpJ0g+NFZsj6QiZuqia0iJqa2mc7k4niFzQcSEVQRYpZtMrQ6KuW6JEr58pjlFTzIt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/bNFyachTdYzWt7Ui3O04XmeHO9di6mJqJqLh5IOY3YRREEAgEx+sHc7ncjMv0ldo1Ph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ml0tl7aDw5NMGMbu252d5ZYztpNHxnaZncQb9oe0IzOomesyZjrDB2Hdtu0JmcQdTMbG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rHGY3LHE8FGEYAV025g923XPcnoP9cQL165aM4ANhMJJYDEyWh7DEv6pVbyTM4iYWmz2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Dh4wOKq/LRqrjYWNk8ut05rWa6Ay1MVbxfSDU6NgUbf6PtI6iZlj4hJMCkwIBOg9Wdx+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Nhmc5yz68+oCXMQVcwOZ5k5zInSYE4xB11AOR0nKcpymfRb/AFrtiYmJiYmJUJb/AGL8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kiffh391f9UTvZ8dOP5pqPjpFwpn3LT0iLk2NgeKPkYhMZvT2nMxbICCbfh6DNGuawgi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m24udFq28nw/PH/qL/1K+sHtVnwD1ghySoUBJrD/ACdJiAZmJ3nGYP7RvmZnhv8A7VX9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FtllFdss09tc80qRYjbETrx1NJVrFytepWulKWMqxWvMGYUx9Opj6WeXYsGotSJqMo4u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9DbpGnhtVbzjOMYZGoThqH99tzGNYcFjlbbFj9tArYtWEgGnSEmujACRMA/jhq251y64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sfsv0tds1PhpWCh+fh/hDPKdPXQOphMTEPXdjiW24iq+obT6ZKRnYz6xO257/Qmesxsv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g6zGwPQzuF6TPXM7wAxVipsRmOMgPxUWAzksXrLFmcGslkTv0nYqOqDDdRFU5xiM2NnM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yXTvyl1wqVia7PpeksuDFajmHsOkNkV+Si+0hD5cWrhZbUhTS2EDUJyiPzTx7w/koMPe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uZwEzPbMzEzv9QDY9++wE+pj1n9AG+OjrB6sLOInGcZiY2SXH+QTPo6wMZzMVzHsGQ4m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1n2/9aQejG9Uu/sXtBPEPbsNvC/76B/GVnYv8av7BLInRYekzHh6QPiWt015/k+mh/QG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eNPnNPPaOzNOMor52abSJWmn6Hx4f+LX0nIAHLE9Io5RFEEZuIJycbjskdBOPTExCs4T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b/f3iYnhg/8ALr+EEIhPH0rZCqWS3QqY+ntrnmWLEvUxgLCKMTHGBgdioM8uZcTmJ0l/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ddXTqdC2l1eppbRPRZ5tPSZWeIKDcnEFyxK9R9eYyxssfDquuvuyug0wA+uRMA6UVG1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LfjfUQRRsNhsPQP8LEqC1WJepmfcXMxjY5xHfEutlGla0qAgLQbHEGx2EbbGZx6TE7Ad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+QhxB0g7jvWs4xRidoBM9K+iv1Xpwziy24iAO8ergKPiR17njiDo0JxOcssOAWABOeYyC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VHm63qqc2KX+QeFl5rC1kNlrvcmnedYcGc/x7SLr5pcLLqua6d8i9Dms+0KEh4uPGdEd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M/qx1+vT9bmHYnp6wu+PQ/fPpBMLznA85CdNuJJ4TjOMx6PsfFj79smcmnmGeZOYgYSw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rMzMztWZd8k7beK/EbGeE/8As0/1Q92lfyjQQR+2YZaZnAvswrtzdjGP7+5z0A6EQQCe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U/yeNj/xazDD0FaF2I4xctOEvqczgwmWnKcpymZnZYwmJmZEymCq44CGvJKQpgcJwE8s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w4f+UnxgOxHKMjKQ3X0ByIGEapWlmnEajE/lWedicq3mGWBwd8Ay5hXLiWOhb3fSpCfL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UWeT4SpGk45nCeLoVmi912o8N/jeoyjRXWCnwkxfDKRBoK0lmhwVARciKvI0aQtKkWsW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dKV4kRRANhsINh6R6T+5XKgPM7MY9kewu1Gk4wN0xDn0nrsO0PWEdM4JPSZ6t1gzCZ9b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rFq6AY2AhPuSZybHCBGxLQbHROpxBhVP8iJ7RygHXvFAjxrOrHp9MfaMEdBEs959gc+8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tNtldSJGvSABgizsbgVbzB5dlxLNSBXp3ytyMJQ/OPUfOA6PiHBgAmpoW+vxHw+zSvj0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v6n3DPv6+tz2z6wIB+nE4+hIe8MEXMs6KDicoHmZ0mBMCcYElp4rMQepRLzxVXbAsnMT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JafevaCeK/1DfwgZtq/rh+TyvuI0Gzxo0buxzPELesYxv3rOUoBdVoJnkAHiBNL7b+fI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npPVx0rTkQeAxlh2rbpqLSCzZHIRsQrvyxOc5dQ05wGABhwUThMQZySITmFMwVZnkAAo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/wDaT4DcZ2KgxqIQw9PIiCyEK0NUauNQpnlusLNOU5GXapa1fU8mbUDOhqBTy5/Isufl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5fRk/jZM90erzZ4hozptRRrLvK02i5MoAHo1NX8iVcJpqPLVbQJ5yzzFlxVxpLMTxPTl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bz6XWERUfUNptOlIedBD02G46wnqI2w752GwEPfJG2NgOs+x12HfEVMxVnaf6qIBstg8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utaadv4+5IwFh6H5Tj0U4jvCxZR1nLJHWEZAbjZwJmoTq6GyWKyvpW4R9R1rqLm6vEuf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pfg9dgJJ6PbkqnC22oMumfIuHF0cWpXVxbP8AGOiA9SeU+ycR8OPF/DvKg/T9CDtv/t9f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hPqAgX9Y2Kgzy4RF7ehJefdviDbM5QGP1nATjOInGcZiYgWIOuoOX7TPozOZnMxGn/0E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t4N/dV/X9E+8xB1EMUQx487yxOmpcU1v7iTG/wAEzw34NYTOufvl10zcq9N0t8QGal6N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gIGbI+MvsGS0xmFCD1EzsJxECZnAz3TrOc5wNmZnIEYXIM5zzZ5sLzlEOZoKcFfiN8z7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TGVh6eWJ5gmFaGqFCJYABbcwayy3nrNNXZpPKVpRfbSdLabap3l+aNdd1qp4+XiFlEex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pYPVRpPPt8QpRK2P8QjN7gPa3SJ0s1VXm0WIa2rP+Xj142Kgys8B5k6Y2zDDMdB0G33j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TO3QH7+wcQZMC9VUCBROMzM9AcztH6CsdYyh5YSsSqEdF7fSidovxz0ZsR+3+q9lnPg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W5Bsi/pODXSutUFth5Wh61T+M/jqsuCzUsEZQ2olP8Nt1YddO+VuRkfAYVqEDdyIJ8Zy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pey6ajTQ9PQd/v0ff6vM4knfExOMx/g5megz6B0U9W3PYDpjb77AnquI0y05QNMiZgM/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cZiYgzFqaKMD/wCg2E14/hXtt4MM21/1t2/+jRII0Xs0PeyIJc+BrbfNtYwmH/C0OF07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COvhLcqaTm3VDNeP5aokLhIxYxvbXYpl6HHWBsQuZzgInSdMYgBnujMRCc7HEMxMmZMz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oEHZfRmctz03atWjUEQgjc7BiJ5kyphqqeX6Guyaeg0D8M1aq/TL5mjYVg31z8msS/Ua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mnx/3GHxMQeJ4L+L2RfEbbb87ATjChnaeHH2a5OdNLc9NsO793lFh4eJIty9VYGDcfs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nMicoOpxiGZ9oGdvqHuO/wB99jBDPqdoeux7CBYFwEHQrkfSzj0adcmLiMMxj1xmImIW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gGZjNAcsQTF7Z4gLmWJlUYtUQwDfxWnCqXe01UBYTmCBAbdXLAnloU4liooqQ1j+C22v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ece+RGbJLCZzDnJMPWai+ukXa2y0r0iscuMxqkcPoyC6WCZmZyn3OsyZmBT6s7/XKcts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jM49eExsO9jYQbgxjmA7gS04AmcbnvMzvEXre2AGnOebBbBZmcxMgwEQ3LxZojZsT47a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r8X7D5mJsR1jmCP8s4HiF/ERj1b/AAkGSzYqxOmx7aG40rozmXda7lxqa1M+EDx7Mmuz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ZurBhrYQUnhspmZznmQnMQjHAE+VPKM4NCjTyjg1sJxmNwJpP7dP2Gw7D0fSxoNszPTv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Aptj0ciJ5hnmTKmGqto2kqMs8NrYa3T/AItrsqqrs52PQZmeLadvMqRenMR9S/nPa0e4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NIRjdoes0pw9taMNTowYyGuDYQfqPT/GxtiYmJgzJgbp0Mx7cTrD6MQ9sdINvoQiCDuq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nEHWZmcTHRTiPknkFiZeEdWPtewiUAka1rQDeK10d/nu5hcTkZnM+Jy0p6xlGNO3Eqer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ZK6SZgAFxyHQZzC3Cy7kNSMtZbQQE/kqrY0WXp5kocsvAc+WIxg9o/2hbrkmO4qF+sZ4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xGqFiXVcHCCBVmBMAhlzHGDkzm2MzO3KcpmZmZ1nGcZx674/xA85znOUyDOks9zcJwnC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Tlht9/Q3EXoLW5PDs/RQYuc5wmSYrcZzytHSyk9NtQM18SCZ9+AjoO1nZPmYnaGGOZ9H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ZYx6Hu3+FUcPYcmDJgqMrqANen8yU1+Srf1ascdYj8Q+FR3xF6lbQjJ1FhEJnLp0jgsh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BYYLYLhg25gtMsacpyXIdRG4kzT/ANmm+MEXYddzB6AINhGcLPFtebWTX3VyvxYSvW0O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6gYHTuOVdRwRs538Fs503ajDX6haUfU3WGlri6L10FXlVMehDjxPiwI2MXpOzBiVrmpq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w52xM4gec58oYIe/oHbb7I6heoXBUYhwTgiZjGIMzsZyEPEC8kuh91bezEsHR0D2DCI9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eWGMx1+yMQYJXJhJqu1NjKLB5qUstiXWKkAe6V1KsIXCfG9SGqcMPvVMGFANxsHkWhls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ConyxjJ+XaFoe578jDiajXhJe72Oj9GXkGHEjdWmcwdJqqQ4dSjL2i9jL1z6MTt6cfuz+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M5dQ08yc5yE6bYmI3RfQYBvX8rmwuxgjnJVIvdxhcbCVfKke0Qy34XnJn34GvtHazsve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9fEb8COY3+H9oOYWkGccHgZxmifi/Pm3erxheGtSFoYT1p02Y7hIz9OZgsnMQMJcvXhC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tnbO2kb+TSH2iAwbDcbmCZ3LcV8T1rW22GHdWZT+dfXNL4m7lLuUs1NSRb6WmQdtRqqq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HGxOxOwEYYmg1R09wIvS5VaHTIsvNKD84+ZoL+dWX823lXr7TlmIUZyNiJp39oWKJ4rT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kFkHc94em3SGfUCkxUgSADZRC2YIcECDpPuFPb5QjVcYuo8ufku9zyteEsBIWkBQeFfL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rfZZZZwrLsjMORC+Vb72s0iLyst8uC2xXKiZyAMgkae0+ZadHxWWgpYSLK6T5dliCyIM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6s0xL9ZXVLr7LpiGLFOC68pjG4gOCes/11NIdeJXYHBM+rBj0H05/b9fsLTlOE4GDO7H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mTA0doMbYnScROM4zjE6S9uTbGdgBtSMm1YRsOsqHuq+I7A9b/jdkWdYAc+Cj2SzsNl7Q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S9+djmN2P+GZovj5mJzMLZnWIMCriET+v/qH/wBhYYWyaquMezpYTyJ9AfEFmYCIZicY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p6WaH+tYO87+odSe8zszBR4hrMrU3In5eh+o0ZxbzFdOot/IvNJVUusBS64rGgl4yKj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ov8AFNQNDpxrLhG1NzAdTPBL8yrE8XX+Ots1awfw6X+sNA3Ue6AYcchA0vr82rHFh+zP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O3TH1gwLFWcYOsxAZiEjk0AmI8HZYYueWZdShmnpUMYCoDPO8JAg6zuRkS9SyrfyUluR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CppzYXtrpDurGwF5/Lqj5tvKlw6W6qfj8q9LZNQOLKRYlJNbsoaAQYMYgQ9diwnUy/UU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QmE9H2JaNhBssByBGrzLqSmwh72Lkbn1g/42YKmaLUBPLWcpygaZE6R+49A2EzBD1br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eZGOFAE6TpGC7/dXex9iJWsAwauwgSOkOlDH8FCv4qhvD1wBH7T7HaNG7y84XXXQxox/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M8AhTog5SmogVda/+oVzfp9Dw0uS8qr8uF+RxLPXmByILBAwnTYpOPTjOJmDMTjOE4zj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ovgIIIJnYb9p9DbOBqtSbDqvhW0IPKDYw/Gjpbr9TzlIhPFKh7l2aCdx2dRgQ9I08N1Ne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XCCLt4OxF1YmsTnTpTzruOatIxaWr00y5btHlLHAbO3ilXl3gzMz/wAfjbJnKBeSqmQq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33yZyMMExMT7nUxZkAFhsD1EZgRx9tBIOTF4rNSCV1TIVCvcK6wi4mnT+WwD8k/xWU+b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UrJp3M1KYKMHSmrgWGJnEyYXMz0+85ltldK63xomWM1j6SrJ2PoWWDp6BAYkM4B0vr4M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bH7sxanaV0qsPSW3AT8g7/Ri5nc75g7QbE4A2O339YhiCWts5OfNacyYzTMUxAZZ37RF5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LkleJbGG6TzyF5zQj2iPPsdx2jQwTXvxrZi5cxj/AI2l6gjhK3xGuwWsZppHxZ/pp/62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pwFZ4T1prLR6BxKhYUhQ/oDQWTnM7fUxGQcNm6TkJyE5ShuT6XpWIssbgi6oQahTEdTM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Na/Go9JeMoidXfJHoI9vLiZVLuqaf1BRnY7fX3BBt4JV7qekt6po8C5xiaWrhZ3lfzne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PSg7AzP/ACBhgOJXqMRbFaNOmD2EUw9YR1z1+W30Oy9DyEPcdycRnMJiwdIvf5xv47rb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45UA2NZFoCk/DzPKnWyFsSuweczGyUF7pZX5D5FiUN5b6pIGHBVUAmYJmJnlO0ezMyFm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6h5WnNq14p+hxsNxFMU5i9D4gnt3dcxhg/uz+wZMWkmLWqzkJZeBLLmb042+lmBMCFZx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YDOUzO87LnLEwwjGzzOZWeumxw1Hce40pgMIRNPmL7FLdOUzmPKajz0q4QQz7XYxo0E8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/FHU6epaq26ztPhCZWxV6bhYmm+E8V/9NWgy0WvgPM4K92Ryzty2I/TyM5mCyeZPN6m3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9GiH81PwSL31n9Q2L8BqNdZWtHjDCVeL1NK9QjjvC6iHUViaq3zmtpsK2I4liiqgemlA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cPavodz3A3bcxuhEEWaWo22aDThEzid5d/F4g/WIIey9tq1y21hyNRX5VuZmZmYDvnfP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LmES1Wn1tkxc7E7EzMWCDvzEdswwCGL1moX21NzrZRCmVsGSjsrLQWgwo6wFqrDWDFXj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AWuTiVbza6G8qzUJzgPtYdM4BsgJJLSy7EN5M1HiFWmGq1l2pIG+kq4r6RuOz+pYsDS/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rh/kismLUBAOMJj34jWs2yqWlWlzPxl9L9TMmcpzgec4GEyJ0mJxnEzBnEziZgzErE1D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Qd6T7eOZRV1WMJiabAnyjDG9VfKJWBK+0M+x2hjR4O3jDewmH/GT5n4nrPMAllmTnpWp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T38T/wDUrQmZ4wtG2xCuNuUBEGDGExMQj9unTkHXiZo199HaJNaf44xwFUu3iPTZZVfbW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vZzotTSTRdp5qCpWxeT6+znZBuZoj7NVQLVsrNTruIJn0H0scsIsUZPhOlwE9oHWKMTx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XcYgiVzGzNF9x1OmW6u6tqmzMwNA0zAf8E/oz/lJaViWhh9CE42zktkTOZ9ZmTGaZnc46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3KpyrcYzpXAxvsRVqD6nqPfOivqV5Jp7DLdQFFSG9dN7GuVksDB0qBrsZOZ6YbAjvie4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1UDVeJPZ6dOnNhB6DBB2gjiH0iKYs7h6udbrwf6jDkrrxPrzM/sCkxaoEA3sOFewsYqF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CdzufSxIAac5ynmQPOUyJ0MGI45N5c4wx8AZ2BzCJQvJVBFiL0IOxERsRXgOYUiVciq4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zRo8+vGnjHoTvpNELE1Ph9lZOVP+Apw3m5RnzCepiqTNCM2JWtIpjfLWDlp6+iiFtsdO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5nKdJgQr+jExOM4Sv2gjlDUJpRhqOyxJrvhCMwTxE5ui9F9CO6HS232TVXeWvoztpLSL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iGtgcwdgZmA79tjva0EEWeE6XzG09YrSLCcTxhc06M5oZsxBhTmVV8ZmFoXigvAMTM1F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g0DTMztn/kq7isS1Xn3jqBiZn3/ry6EwYmIOgySbsq3LMZea6hTMLyR7GWikCW+W06XD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g+Yr3LWLK3slS1tTTctT2ueaahHWqv3WHEN5n5PGefyiLHeZjvXWNd4zLrHsYTO6jk1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CHsfUIsEUzWafmOxba5cr+oAn0/feYgTMSsYA9Alykr5LZq0+YiBd8enOAJnfv6Fjegn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c4rwmM3W4kzEXfSPEr5ulXVqhhqQIywr7lixByiLjdYYNl2aPG7nt40f5GO9Cc7NGgVG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hxb94ifExE69pzlFrVWaXUm5qezd7f62HCwZJbusRMm3p6Ok4gw1w95ymZ0xMTAiqDCh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ZmE4nnYhtYzSHJoPtriia49NvrXf+zG+Po01BsLstNbubG9OPaGw+mt5Ks1enFiDowMa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7kbaSg2P4fphVXF7fRmqr8ynw4kCurE4iDEzCYWiJmdoWjvLbZZZmJoGsW+pqmggaZgM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iJaViWBgcw4I6YLQ9DmDt0aMMrS7YvNhWlih7Cy+JUWgwBeczUVIK1BqFnuqoYLpiTz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v9Nt1CuvG3i2nasLZYJbY7ytWaceMLqgZnsnVZqfElql2os1DQLkkbZg6yhAsEX0mGLP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IDNXpg0cEb2rj9AGYqQdJ3nlHYTGIqklK5x/RgQblwI1sy+wgnecZxnGEQA7EbZwuZmZ2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uRiDZ1jbLvoxltNXgchyNnuLEjHS3vmIMmpMCCARdhMQQwx4e57eNN/NnfwqvlaowBNc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EUsqJxBeMcwCZnhi/yVx5/r4svHxDOFQFpx4xXxLGyQvQRuwaKROpj1RqyN84geZGIO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5gE82M3o09nFqLBwpfMr7eIHqNu01vXVD5N39GmdRXfZ5jepziuaNuqGWfAnLKZ3C94vq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nwjRYGMQT6MJABtXiqqrGyc5ygeM0VlnOM0Z5ZZLbJoKObdFXVotgu05U8TMRUZoabFE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kGu6cpmZ65zOeJ9Z8q4wceVnvHTyUV7QlaifXUsvSayW2BkS5lj1ukBFtVDEGweVaQL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LNOMeUUidCzkxa1C6nV1UHUau2+CfecTlC3TakCL1g7L6mE+13YesGLMwGAzU6fkHUqZ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xFmdl75GCvVVyVrmP1rGbEewzgxK1dOMws4iEYmTnlA4nOcpmdJgTEsgWcTOJ2xMbLGO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gzsNjPDx/Kh6MZn3KRhj1ulFeZVVjYQDYQxYYuxlmzfHxlv/ACNhPCqeKGCeN6jikAzN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tQf2AZlDcY9mSYJ0AprzPDautUaa2w16e61rrJ2XMBjDMDcRnG3eYxA5WC6ZVleqcIc/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ItKzwsl1XpNef5BDtqtOzOyus5TlM7jp6/vUt0lDYZDNe3DSiCExO47+l22VcxE6+HaP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L2ljhVsuLtW8ZunSFuI812KHAL5nOK8LR3ljzSaY3MihBY8fM1DIlXhpqururpreqlBHK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SWUzMB2zuN8/oH/CI5E58gPiGBNqclrclGflKXyAVAaxnKU4hjE8am5Adr15LYwtAB5W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8iy8ciPcg9s5TnMz65TE1GopoXV+JvbPszExDBDuCQabMxYP0JBs0xMejGywQbCanTLY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4iKJnELQRoTAYRnaudI1iqEuDH0/U+mt6ci0C9ErgXAsfjPMacjOU5Z2Ow77ZmTATC05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OkEs6nh0C4hnKOdiIdj38OXqq9GXEs+StiZhTkdNVgQiKNx2i92EEMMs2f4eL/8At7aZ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4XxSznqQvKaDQnNdYVdTQGXW0eRb+vT4we+w6yuqNYJo/dRTG7ahedGAhzEPV4IZXp+S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0AkRbsQWqZxVp5QjVdcT7xMTHQLAs4iAQYmBGaA+7ww+0dtWha0giFtyqmWaRWlmldYV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5O5aD2q7cmifLT9Z4u2KxsZWINjvY2NkSdpodPmaKoKJ9TGJqrOTMZXC0aMcSrszTlMw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pvsQhA1sLx7BjWWcz4fqWSyqzzZ5vKMvODoLrVA1Zrd1U4/QNx6B+jH+cjxv47FPQgCe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sK1KjO86wkCWqVjWoE5ta3HyHsAsWpualTXYyhoFwCYZy6sYvfMsdKxrfGMx2e1maKD6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MxfTiMIIsPYzEMG4GyxYINsy6hbJqKDWbBmYgUQwZhzFHXIAbrDB0gMHWDpLrCITk1gkj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HlEQkrXxi8YbFhs5QCcYdidj6hHOF+t8wGcmikzlgcuqnO33Z3btnYddq0y2jGED4XzO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p6quB9+gQRYfRZs3x8Y6avbwirk46DE8Qu8uo5sfw7QxEC7ajUCtddcLn/WnyPeKnKIq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RH4tJ93+vyXxeoVa3bjAhxXX7a+WL6ioI2xHgPTcMRFvi2hpYuSK2mMHvOJzxaBTny+q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rBPBreRHYAGW0hls0apUBkFIRv4jgU1naocmzxrXe18SlemofpF7qJpLBnxRs2bKMwHE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k2qqy+hogGAIJ96u7EYxRyZjgcpyla8ixjwxbCD5vRrI7GyzR1Cqp4YzYmotwrDjo6uk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4mcajVLUL9S1h0eje9q9PXXXqtAry2t6m2z6BM+rP/DkSr4uwWe+2fx1qXHK9sjNti13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NYrsvWAi1KjwJB83dpkmEzlkMQJrfFkql+ot1LfGdTAvqMA6GY3E09sUwGDfExCsT0GD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1dVpzS1szAvKYCBoIqxsRV5ThAN7REo5RKwg3PSNZ1GSfLJirjZnMHKKuYqCHAnKEAzE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IMG6yw9em2IfQgjkTrhB0n23Vm7TEUQSkZahejqcATERMypMCtYdhsdhsvpfZ/j44v8A5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3jb9PC9JzlaBAZq9SKl1mrNzfX7EBMUQJ0sfb68N1XlyufQnj641SrmJp4QqxjE7Gzy5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ueILNXiY9HaLaRBqcDzhPOguwDcZ5rTzWhdjsOs4wjp4J/cPjBLR7E7zGxniKFqa+m2l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Y/Hb4oTkmV9YBiZwbn5vtok6Wqv5G9jYHeIuZ2laYXw+rm9CcUEG2os4K7T5H4hmnKVr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YtiM5c6HShJyjNHaO8dvNu8X/j0CDpo/hSorr1WuxOTWvoPDZxCA95ai2DVaEpO0zBsP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yDWWt1SgTj5Te+mA4lSHm48l3XzUoPIBClriDoCSds4jTl0M1fiNOnmr8Qu1JUfp7xE6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6LuqmZg9BEAxviEQD0YhEWCZ9LoLB4hozXMTJEZiYsPfl0MTZYemw6+jMLQ5MSszy8Q9J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nxheNZOexPQPOc5TlmdJ0mBMCdhjM4mcZiEdeM6zrsepHf6OzQmCYg6z60icigxGIwTB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v0JD6H2aeNU8lE0yc7NInCuXNxQab8m6qoIJrtV5SarUte37tN7lUKi3W5mIBgA9KTxt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SeyhphoEhKiGyHrG7hyJzzAMzB26zvMQr+zjAkCiEJjwr/2F7QS3+qu/lfyBmRvcuaa+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LG4Kvuav3PqThdqouCLug2UZNOKqAYu1VZsOpI5osAwNOnNn6nwqnCDsIJa/AWuWLdSB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lsAtC0zsxxOrnSULWOULQtLHmqu4jw+ueJ1eeq+EnhpqPJmp1peUVWahtFoU04JhM77f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PUf2Z/zx+pXxHf8AltsLmrlaePk2WV8gH8xas1nh7i/u+U5RmmRC+YJqdXVp11nidl07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rxCscYf1UXQGIYPRj14gmJjYbD0sBYuv0flnAjJuoJhUiVnpBDsnfMd5yM6mLXK64eks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xOQEa2F5mHZtBUZZ4apjeGmNoLRG0tohqsWYI2DQNLDMznOU5QEQ8Z7TOIjwLMdUGa36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GJPvw5cxziMdqK4oxKxAI/eH1LD6Hn201q5Gor8u/wAGq5WAYEvUvKawgmr1ArXX6s3P+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ULmHpOUMInhWoPFJ9+NV89HS/GHUR7iZnYjMwcnYHEFk5egzpOInlzjMTrMQLmcYEEUL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7TPDP/YXsIOo1P9AYrZ+YwleqzEfM5TxLVcaqvQJdWBpUGEpXE1J9x7fVfZJqN6R7rbS4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/CoiCOZUoSnTLzt0ica9ugGos5scmAcYxjGIvI/EEwnctOtjU1Csc8QWTlGMtbATOpvT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1dq+X4boX1JopTTqTAdh33IjqGGo0UOVIO2f+SIlQw99cyLK6yVK1+45MEx1HSZALPlu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L5jsbG/UlcCFpVViAQiaxONnrpuxEbIBmf1iYmIRB+h1DrqdJ5Tvjy4IvQu3tWCZmYoz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VMATIENk6mIkxC4j2RmmdxtkzlA0MOJ7Ya0MOlqaHw+ow+HLLPDWMbw+4RtJeJ5Vgh7z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Lqh9rDMfpCfdo6w7NpldNVonSJo+nksraGvCuOvGVpmVrgRBD2PcwQCGfZ9B2MbYzUC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Ue47hek1VwrXxHWG6z9WDOLTi04NPKeeW8RWB6mA42ExkhcTRVNZZV0mZql50sMOZjEB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uJIxD6MmcoLJnJEAB2IgmN89PsNiE9RCQIWngxzeOw21H9VqkXET4lbmEqumtblfV22M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40yDpLv7J9V/ES89YsEAghyQ1TK+BBCeIp62Ofb4RTyKjG31qbIRO0JhnGE4hMJmdjOt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MbEzW3ZOjq8qrMz7g2BeeZ8NtwtjQdlmeoPUzO2Ydr6Vsl1DVzMz/wAoHOK1956EmBun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PGsazxVUl11lzfqAzKq4tUSvAA31aBlIwfUSZRayGt+QB2H6RFXZv1FQw8Q0jJPtYx6f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TOGJjELzJMCEwLiL0jPHsmZn0GDvOhnCcJxmJxnCFIBOMwZicBDUDG0qmHRJPwq5+BVG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PhSz/taz/t+IdEZb4c7T/t1omj01lZXkCa1Nemo92ooXlWOKwDMpToBFGSBGO2NkEbE/2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1Mtr8waRPLrHWIuNtTeK18R15ubbEFTmLpLWi+H2GDwwxfDIPDUEGgrg0iCDT1ieVXCl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NSV8yGV15nHEpq5nSU+TVS3Wdx4tT5WqgUmLTBWML0W5OQO3HMK+oNOXTMyIDiFpncb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2Ef+vV9NZjMKQCZj9bK+21nbSc103ivWzsPq35wd17CXfOCKNlUudNphSlz89RBLPcw9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UJiXPwTvDDuYYdhCcTq5op4CGcpmEzUW8E0S+bbmO0z1Z+gs/k0lmHOynpmdt89NiYe3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TnYf8kCVnLMPbuC/Ccmee1ZrPEq6ZqdXbqD+nOyV5lVERMQD0tNVVg+nvANqrChrfkFM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UPSQGHiWh4HYbZmcxUzBXidIX65zFqnGdoWjWQtkwbCd5id9uU88QWCCyc5yM8wzzJ5k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s82eaJ5onmTzBPOnnTzZ5onMTkJlZ0nSYWMBsCVPItMQrKhgi0TzBFtE81YzAwY3Ts5i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hMhO+JUkPa+0Vr4lq31D16O15X4YTE8MURNAgg06CfxrDdWI+rrEbxJBG8TEbxOHxB4d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RbPOsnmvPMeLY2TtVXmN0Umae8V2iwlayeanpPFaPMqWoTGIczOEDwuSXXpxnaHGIy+n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yMzCemZk7d4K+ngNWCIJmOfZrOusmTM9HOIOpXoNtMnmXW3e+5eet1AHMx/njonygjnL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lpRrdZkBZn3MZjA/20C87tIvFI7Ylj8jGOTDDHMJ67ZnVzRUEBMzCdjHbE1VnmPpV4V5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0oJtHRMxTtmGDt6cY2tqWyX6dq/0DYf8YTC7QJNTraqBZrLLy9AaPUUmMk1HHEwKZwaL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TEoiUxKwIB62li5W5ODbZxO/pquKGmwMFMHpA9Tfs+Q8QqFd+3UxUzFQQkCGyYJKVQLi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zGwhn1MwsITmcWg1TRdbYIviLxfEmg8UEXxKsxddUYuorMFtZmUhUGFIUM4QpBXmGueV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y85uJ+Q8/KMGsh1Yn5wi6xTPPWC5Z5onmiebMiZnIzzGnmNBa085p+TE1YwdQDFuGV1A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ZzWclnJYzCEjZhmNV7lXJUYlpwL6zdE0SrOCLGurWWa9UlviiyzxImPrbGjXO0yf2L1i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HzAcNp7ENFjSo7WDkt6eW7Rz0ziZyUwoc8oYY3fbAjJCMfsAzBVAoQ/Xgg9Gp1IRbv79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0pPlyq33qMEtyew8UEA6V9+8Y4WCKMBmyVXAV2A7bN0bPJ37GeE/2LbiXatKibeYjmDY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S0qQIC85TMEYxzNZfiadeo6DMMBlgyyTSD+Q9RFmemw7ejtD13Il2lDRgVOw/wCT8T1t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2YestqlfUEYNIWXASsbEQjqg6KJiD1mES+rmrLxJM4+utzWabeQBi/qP7dTpktOq05pI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MWuADYtC8zDBMbjZnwPMM6mcDFXHoxvkzJnNouptWLr71i+J2xfFzF8XWJ4rWYuvQwat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jmd4QscDAwZxEfiGXy3D1CV0meUYUefyRy6zz3ldzEee0Gpg1Ii6gQXCcwdmBi8geYnI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Z5hnNpzacmhsYTzTPOMS7EXUyyzlGfpdZZLn1ctGraNXbCpG2i0ptmr0X7dD1YHAsfMd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LlqlOIGmZrafMWxWSECca8KyLXmCdxiWDiQwMPbM7mYE49GSeXOE4ziZicTPLgTr0UDL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HDMBg6jXVYOtXFu7D3r3EZuMqXq0rPGWtxCrgXtll7f/ACwVidZf2lYxGbMRMem+V92+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Umo1Z1Op0/8ATnoYITHMY7YmJiDAhOw2zHM1FnEfNqfkW2G2MxRgaMe+EwNF2zt956TJ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BdQyGZ/5O+lbVv0rUs0U4I2b2OwyK2h9wSDbj1UYg/XiX0B49RrP360YoaLgwUwfpMP7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jZzApipFjNGsheE59eYXE5TvEEXGZiZPp+/1BmEGouWLrrxE8Ttia8weICDXIYNUk8xT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esc2IWxlC6xp+ZEvQwtWwepJRXxIUcjTmeRPLnEiDmI17JK9WINSsa5SvIZTjKqa2B0q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HTQ6eGgw1NPLaFGnxgcTkJ7DCqQVoZ5CmHSKY3h9ZlWmFUtqDTVeG+YW8McQ6C0T8Syf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3T8C6fgXT/t90/7fdP8At10o0tlMsth6wDMwYteAB00+p4IlnmRXged5ZSrTUaLBvqKn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5mHDCyrEBIizEx0iECDqTMYhghn2O09pjPDZFGZ4QGNsXa5RYvia8G3Qe9kjPiVLyPYAZ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l/asTTixGqNLvlmSozyxAAPRja+L3b+uKcQnMq6WUf0g7N2MbYCAQwtM7ZghhjNNTZ5j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e4ORofkTBM9V9OMj09oZjbGZfpQYylDn/k2UMNXoysbMrafTLyVDxLDqrRTsNhB+rGxl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+sMUOm1QMrYEfoP7XISavxDrjkyJOInQTkIz7DYegmc5kmBMzHGKMzExsJj9J/VUuXAl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xppxyW7TBq3TjZpaWafhqY/h/Q6LjLqfLJ5CZtlHmtaq4DbYgl49tWOHtnAThGUiUWu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Lr4uuE/LUz8hI2oGTqIlqQmsjVcJblY+uap08UEXxRIviCT85YmrDQXTzp5s5iEiYUxkE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8JyWZWclnJZr7AEPeIpiqAuMw+1WeeHXrxfBiuYrwPO819HJCkZZidZkzzGgunMTOxmYc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M5QsZjMVJTpnsOhrFcxFG1YAn/UQUPvX3l46U9u8A6RjGrAWsSw5anrYtyot9vmnp+m4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/wBb7UxoYYFgWcYRCPQszGM1dpUVrBE2G47qZomw7QGfe2dx2PpG5mNrKw4uoauCD/k9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MDFltcRurLA2IjxdhsPQP0GOgYX0lD6iQITmATTakoarg4B2HpP6htYwRdZqW1DrXAAI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LQdYqThMQCDfGZ95/wAPTjJHSWL0foIO2kE0y9CPZqKX/JoQLXWsABhoBniOlVq9PT5t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ZfRiHRmNpWhocQ1OJfnCp7Qkxs3wTMDRTOhnEGGuMHE0hPmaheti4ALS4HF39etrDwoR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HGcZrNR5Y/Ntn/cmg8Sn/chP+5LP+4rP+4rP+4rD4gs/7gs/PEquZ5rvjBWYi9GnPgHs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5LhhmfQaH3DV0hXdZxmJiFJxWdP04nWBWMWhjF0pg0c/DEXRpEpRYk0w6wHbU3CmvW6g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apfYNnedha+YDFGYqhf1GZjDpWcN6G7aL/1TBviBZiNGhMYwd9+51wHmKNhB6tO2HzmH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CY6wiHsR0SE9ZiX6TMIKn/jz6La1sXU6U0lYJbXiI0ZMzJWVvA0EH7iI6ZGo0/H0s0zA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fVK8BzsP3DbxO/nB0nICF5k+nExOgjvMkwDrxiwHY7jYnEzk/wCHpO5g7Ecnp8JQ1W+G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pHmrgopKiIuBGOBcPMTQ6I03OcRYTsxEws8pcHTq0bSLNRpgsCGEGWZ41r0449HmYeyy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G9iHrqP67a86Qd/JVlanBFImmUVvXeMB1h4kNp0Y/jJG0SEnQVz/ALekPhtc/wC2VxvC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H0tinS6XqiBRrlylNWIYWEayFs+ldS4r0NwZXnIxXmoXzFNZi6QmDQiNoxLdM4hVl9WZ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qWKq5mZnYGCJNOIO23/UbY0o9A7S7q6/CW2cZUJc+BBK9kQsa/DnddToDTSO3oztiHt/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f/Wc+tzGMJhMG7GO3FW6+gT73EU4NLZTMEXv956enEEO3fYxenpupFgtqas/8gd3UMNV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I8K8gVKxHiNA0B/cYw5TU6fdjO8VfQTFyp02sIldoeD9+tt8ut+5aZ9AmNi0LzqYEgUT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DF7Y2+mEUdMTyI1WJ5U8qeVPKnlTy4UhX9OmhjPieG1+Ze3tqniCjyEsZCmseL4hiaXx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5DHw0orhwIBk7McCLHOBXGPTVPmCGZEQAyupTWdMpjaMRtFNTV5ZdBNGM26t/exwgM1T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iWcCyh0HfvKwOLEiLbZBe8GoaLqCYbjPPM/JM/JMGqi2qZlTLKgYExFTrbXlT0jWRmh9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pQqyiZKw3LyrfIz15Q4MatDH0qmPpBHoxPLMsHGcpmJ3EE5YFHbfOyxJTF2sPt8Zv82s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90sfiEBd5b84sWCeG6UYE8WH/AIafEzPqdsD7QQTjC2IOr09NN6QYWljQxpmDbvLTxBs5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Tt7FM+02xMw7KsI3ztjptiYhh2EdA4v05r/5Rl5DUU8CpjDmHSI5WA8pZXiByIlkVpmA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nzHyDiBdydsQQzRJY0rfEU59B/T9a6ws7jpjYQzGxbEJ6hOoWBcbN0inI3PfHUxTDt9Y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TOkwJicYUnliGqGqGueXPLhrnEzEoXrb0jHr4GvVmys8TONMN2UTHE6fXamtU8XtV6PG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QsFinZswCDpGOSnZ/jqj7+UY9CTNOelIzWFOe0dsL4hqOep6kVHyU87ldZqYl4mqvyqI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i3xVsScDFGDjMZTOLCDlnnA8DwsDDiYjZyjHHmERbzBfBeIzjjaPe8P6lvsWVa2ajWBk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uZ8M1uILMh3wLdT7l1AIsvjMW3BxA0DQRGgaZ3WJK5VBBGGU8QGNdu2z/HTr0ZuKu3Nq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d1jNieH6hWpv1NdKa7XtqQO2Jj0NYBGtJmYozFTpzCxmzMTTjN4GKcbHfOzRodzOUYZF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WGaZ8MDMxZn0ATtO8zjbGxM+8TtMzIMMB3xmanSbD/krF5C+rgyR1zLEgJUq8ZQ0IKRL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04nGcZfpw0tpKbn01Vmw6VeNdqSuz3D9mps4CwdW7bfWYWmZgxVgHoIyFXG2NsZnHqRO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ceoXEYdes6wAxY3bnC0DTEK9OM4w1wpFJUu2Rp9NzHh+Kax8J4uf4O05ek7Awai5DX4t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8WplOrRx5ymLgkdrei3nNuIlWZdQAtPSaZv4i0Jnimp8qis8nqE1l0WPWRFPXT1G6ymvg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8pY1KziVgjBMcUM8kGGmeXPLnlmGsg8Zg56k8dusy0aXn3ft7TkZ+S0e8mecZ+Swll7v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6KYp2EWJKRK4sEbovibctdsYYY/ZRhb3yaV2+nPWIIuwJEPJ5xmNsiFwI1sLk711FphUj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P527GCNM+hoYfQFEbAWwc7iIn6uxpbKL2E+4omIBGgnTfExtiHttiCGCBcBrJqKOc7bD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ZOLRkyLa8zJUq8GCHpnVJXZmAxTsNx+qysGajTlCTsN6aja2n04rr+EyGU/2ocj9QmuP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OueMC42G5mYNswHPoEaL1mIZjbnA08zpzhInKchMiZhWcJx25QGcoGztaOIPWaK7C0oW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Zmdh6BG6xGKxNZcsr8XsQ0+O1GL4nTbXUPNZa+uMC34jto35JGOB4xqfMvp6s+K6nOWR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8M0vCogCWGMDCrQhpZmcMyup82aVmiaRhFoMFE/HEOnEOnhphpnlzhCs8qeXOGI0ajJ/H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7CcSN8/oMJ/crlZXYDFMGydqxKhFEAgEs/r1Tc9Rv9wS1uK95WMCWHisWLAJiY25S2w8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rVAbIcmDcLmeH6dvMbYR9yZzhMM+/rbMbqFSEe5R+kQiaZsFInZYsAmZnpmfcxnY9zMQ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JVIzlj9GX0h4QVP+Hn/OI6WpMbMnOW0xlKSt4jQoGllOIpZYj5imA+gegekxkBGo0eZZ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ptOKlMZcw1sJXV0ANbjqPWdrDxVzzcjo3e6fYSKvUjcb4hEG3ExBj0kZC9IZiYmI+lGX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icIazCrCe7bM5TnOczPqKsVMTVnrNN/bpgPxuUzPFX56jEwfQN8/oxOM8Jb+JD1JlnxX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jqlqqLcm0o92ptzsYi5mh8PCr0UHrMQpPLnkzyZ5InkqJxExtmZnKFoZiFJxhSMNjCkK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qBhoEOjBB0U/CMOisx+HbPxLYuguaHSXYam1YekP7x0lN0rbMVcwLK1xEiwQTXNw03f0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qly0dgsZixiJmKuNsxm3vGyqWnlhQKy8WD2zqfQBKNK9p0XhEalKad22xHHpO4hnGMuw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KABkTvB3xMdTB1h7nvt9GD2gwCY6hcR3h2z1MMsTzARg7j15mZmZmZmZmdx/muIw6wd/l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ImnZZ5RgoyXqHlvSyRbeqtmAzMHozM/oupDi/SlTXUztpKBUvoEPWDp+rWvBMS0R+oCz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9ekwdfQDsRtynKG2FpqywTzDPOgtya+xUR0WYnlw1CGtZ5YhXARIiYGJqh74jcG0WsR9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353bjbHozC05bY9Phf8AWIZZ8E+PhuoCanVapVTXajznXrEbguc7Dv4RpOZ44UqchZxm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Oc5QtM7YhEI2xCwWB4g5k6M8W0jA+VYJ5bg1DqqAjgsVAxdVSWgKppXHiXE2f4NVxQ6a8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VwdhBPGX4aEQbE9E+Mc4XuUARTbOJaCuHCzzRA2VA6ETjFqJi0TV1DyhPD6qlHiPBh4b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N8Sqhnmg8JLSjTV0ATWH+PYxoIYYRD6hMTEYQj9Od6D1q9A7wDMMHbG/f0oI2FjMWh7fX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Bt91qh9s+vMzOUzOU5TlMzMz/wAAZaP0uenQy2jM4skSzMDQGZmZnYekbfUKAxa1B/wL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7Sz4zG2NhtiYgg2JinOzNsYIesUbHYJ04xqzKwM6iv2OmBK/kMCcjHPUzM5GWMYHMrUs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wddkyG0LOZehdF8KZ5Z4dqkj1WrOXTlA3qxt2mZmKdhPDV9ghlp9o/qvJGqa+1hKz1zvo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qqzMzMzMzMz6TCTCTMwkzJnWcZxzCphUzB2zC05w2RjyatMnR6fjt0nFTGqEsXjEOJjM/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jrNT/bxnCcZwnATiIa55c4zExMetCVOl8Q4GjU12KsWKIJ/1NZ7IEOI/ZV9s1LROk4Zg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EqlaEiuoY4CBJiW15Q9GpJK6VUMowq+Jpx1Q7YlNDWHS+GlppdFXUIYDNaemxjQRtjH/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Ymcxe+nPSfcHcz62J27bdyYozCoWM8PXbO2eRKTzFMY5nAiZOTXmdoIPQAWP4t0Olunk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mcpmAwGZmf8AOsHRu6wTPpvbqGitCoaWUT3IRZA0DQTPTMBmdhsP0j9fYa6/LDpFO9nR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M52EB3JmY3aomOcDkY90pfLahwEds7J87O1WSbOh5TOz9ZTVKqwJwEIEPSa3tDKlydEm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tTH0ykXeE02y/wABrlvgt6yzTX1Tl15TlOUztiY9CfLQjFWdrj7X6UWHNzwRBvWvI+Ea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JnKcpynKcpkT2zAM8qEcZ8pyELiM4x5gnIQ8Y64ltuWXrKU5HR6bAHcw7GWSpORbCAe9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W9XxuIfRicZicI4AnSYnGcZjepmrPh2u5yoxdv8AqOzlqk6nT1L5WpAGpbqyRukVC5Cg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TGZpejoMtxwAkCTEK+3WLx1IYieGN0Rp4smUrGRpNA1p0ugFYRQon3trT79jG7wwwxof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Rt0SDvMdPr62wdjssCQuFDNsZ0h7U5Y2gJLyzRXwXsAABsg4iGOnIdiINkUu1FQqXfiJ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LtNbVCYMzBmJiYgH+Y0eW9JmAwQejVISy2ERWitM5j1Bpbp8TmyRLYGmYDAZmCZgmYDM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eOxPuTe3qOP6vuGDpFGTgQzO2NxCMzyoRKXw1x9my/O1sLS0ujH3gQLFrlaTEyYxjPNS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ApKcBKFyV6DlORMDYDPOKtDplM1HhdVkbwKmX+B2LLfDtVXGV0itOW2d9InK2scUEzLj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2Qb/AH4VpfMsVeKwmZmd+M4zhOE4ThOE4ywYGWitic4PcSs4Q1tGQw0zymnF4y+00ypO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dzD1lbYa58mnsekfrNf0036cbKI0t7wGVnMCiCkGJpgYNGsbQzyHps8Ot5osPbxN+eu0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UD+wR+p/1lluISTMT7C9Jp/7R0ncATEZgo1viMYkmeGt75qhzo8F8P8AMFaLWPTmag5s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sd++/wB+oTRvh06xRDAdjPoGZ2PSV18ozrXHcmZ2zCZ3CMFFmoEVuUdugUueKIFfBHJC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dkBdtNQKk9ZGZfoKrJZoXrnDE4zH+Of0MJdFYRTFg3EIzLaOUKtXEeI8Vp0MspzLNOVn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C2K8VpymZmD1/f6r7OKWPyY5MROu9naDcDb72J3HaLD02aKYJkCdDMb+ZKj7n+EPb/wCl3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3I0pGYqzsMxjGMsOBb1mmUM3h2nXg1A4vpyLKKsKEnAQIIQIBBCYNiitGoUx9IrTUeDU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jvqnuU85znhKZaDazq3ih40Hb6gmmq8x9BpxTVCRtjbp+nIh90ImJjriZMzO84zjOM7S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SYI2A6nYwzMdvefnQI/fjlfGHxV6D6/9bDgHqdqT7klcr7LBHRWmjTg6zUvxpduVlJ4v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sfjbZmYgWP7VrGwEJ4nRnzKl7d5qNQlC6vWPed9D0szt4R/XsPRY3EHrvZBDuYYf0Nt8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qpPv0/YTpkDEHed9jBAgAsthhMzPtyVPDkvmAT/a88SGYEJOgDpl8fyKcgeyJktjy3sX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J6B6sS3Tq8t07J/wOpnmFba7sxWBg2HoZAZbRiBiCrxWgOYVzLaAZZQVMEBiuYLIHnOB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67bAg1FwasD0iNDsPRjYwCCYg2+2EO3bbHUdJnps9UqUhm+EM/2I5IiYOq+APVWmirzX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8sSVe0+FXhq31QQ+cjQahceekW1IbkgsSCxJzSArMjYzO9oGNVxNo0ymajw9CB4epOko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eMtHgG6ieDaTALAbZnKF55onmCeYJznOcpynKcpmd9sTEVJwnCYEOJ2mZmX2ZKDAQyrHH6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wj24waxlqDLBBlh4w38n6z2ubLb0j3rK4kEXtKO4njd/l6TYRu1fxz7hXhNScKJWudrT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QuJ4c5DgYfVahaK77mvfExtWvI6bTqFqTJrp/j8IHtn1v9al87mNO25hjfqPU1V4mJqF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oTyU7LDOxEMVMwlUjuWmZmGAzPutZVVndq8mNYOPFmgwssPWO+A2RYAzRUyv9gHUV5mj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GXaZXliMh/wAY/ou7WU87npetkuIau6I0v1K1yq/nFeZ2xLaQ0KtWa3zFaK07xkllGY1b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Fectx6czPottFa6m43H6md8zO2NlEMGw2PUAdDE6zEMWZnchJxhXc7vPs9j3jSuwYD4m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q9R3U5jLLBgynS+ZLfDxD4dKvM0a33Pe6OwnnPPybhBr9WJ/3HVmDxLVAjxS+DxW6f8A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0QeN5n/eBF8YrE/71XG8aqK/lh7dN71tHQdH8oPp/i0btT8vEzyvsHUbCeHabzba/Ymc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cZxmN8TjOEKzE6TIhac5ymdsTjMTU2cZUOIPWLNPs0Q7nYdrvmnSD2Vr1lZ41+KP5mq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MemgSsRRKxsO4lEHbx+3lfsIy8pjiak526r2rqLOggGBYeKqMkDivWw4xtQeFl+rVBqr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YOluyFTENnJNDV5dPoMus4L97NDDuYYYf0GVJx2E1CZX69TbLPDH9uwEHdoonAKHtyD6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WOVswWJaL5ap5uZ3jjkqPiWPkomCD5bN7WwcsOujo3xMTH7LEDi/TtX/AJpl3Yny7xxY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gSupQ5RsSm/IV4GmdmUGW0YivFaKYOsIjJLKYVK7DcTMDwWQNMzMzM7iZg73XCsX3Gw+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sYPQRmfGZ2HfYGcvSNm7Z6/6t3l/ZbMTzYepnGeHnq45JR87B1sEqXppfap6g4l6goeh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pnb65TlOc5Z38MvynLMbvoz/AB6mrZzF6V6g8maYgEorLvodN5NUO2JwnGcZwnCcJwmB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+rrMzMzLLMALssWUdxHEHT0iXD3VdYx9mMI78aLDmz9Cw7Xf2bjqVGJVElcWCCVzsviD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/dokmsAVD3rHWagzTidbCOmz2ARnJneYgScYegO1LlDo9Wli6WhDtjPoss4xvcdjDDDu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EPWMOLeowQTwtvdBOvLECYhtAjMW37w9lzDYqOzcowE6mV1S1/dEIZFZhDaACptiKGr+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o06GxwMDHozAf2GanTf5hlol3y4GaZyGu4uKUdVt94sqIlZlV8R4rRW2xLqQZk1lXgaB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mMeo9ILIrwNOU5TOZmAx7gst1kssawj0DYQmZ6rMx4JiGLGMHx2zO/pYz62MTrMbtG+Q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ynOaJ/ch5Vj22N1DrmDpKv6/9DD1moGNQ3f05mfSN87eGHqAc2d9C3sPUaqvjOWTqX4U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PpRgCYE4icRMCYEyJynKc5znKFtjD25TnOQnLbPTMzMwtC0PcnO3SJE6MIfViajtT2fq2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+oS3+zelYJVEiQbAZZJacVWnNu+n72DN6Yqp1J81PKaVjoI/usijA7RmJ9AExtZusrzy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GWNhScmHcw7HYw7n1KvWYi7CalcN6xMzw44u2GTMhI7lz1mdiYByFXSWv1sBEW0qMFp7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Dl0z9hOEPsZxxgTlD0nKaek3NWgrUmFpmZgaZ27QNO/69Rpw8IKn/JPSPNSgNVbkLWo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6yocATxNfuK4NVpErtzFeK0B2srDRkZClkDRWgmIVj1xq8QTEAjHibWIGTEsIIvi6gT8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9UTGYsN8+kRhDsDuGzv39CjJPQgQDYGGDcwY9BMfuv8AW3yl/bcwSt+LaG3kt64NfUYm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ZrT/AOTG7QCEbn1cpnbM8LcCzzBiw5HhzdJrbOlVfu8Ut6udhPDdN5ttSBFzOU5TMzCZ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lw1widgOuxMLTnBM4jbBDOO3WJYMcxOQmRM9RM7XjopxEPuoHKeM2ZP6x2s+eyLmLBKo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s8vS/e9D4dCG1GuvNh0VXMauqurT/Vz8VHSUjALcQ1mTyJ9AYg0crGsbhZY2dhBNKvK7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Xc7mHc7n0iBegG42EvTkn6dEcXfXHMazE7ztDOkecRx5cV80580ceRsgULMR1OEPIWD2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xQ5gGIg9vLEYyoGx6UFSFoT6gdwcQHO5nf16ikWBlKN/kNLc41JYV6WzlPhOYIoUy1yK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UIOLjqrlTTcDFaI8DbMuZZTA/GK8VoDsRCseqEERjjazvtjMVJiYmNmg2EPoz6eOZwM+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kI2zM7ZmNswHOwEY42MPcf1v8pd8fV4bfxfpYlYwSIAxIyIfgY3bW/8AsH0Z2zuD6hto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Z/kt9q2e9/gmqs8y5jnais2NoNMKazkzExMbiZmZmHfPXjMicsQvBl4V4z7hsEIaeWTP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mBAxgaBjD7z7UgtWcgYczrBBmcsSw9M9a/ilvBde/K/9fZT8lhiHoIsSVxYIsSJPH7sJ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2eHL7fF7PfHPJq+rdpa/NhBu/QTRXrQnV2cYAgWdp4UvK6gYSDb6c5s9B2OxhOx9aiAQT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hZ+jTnFtZHlPZnfpMxlyGfCLZD2bqy1CE+WV9xqtjGOeDHkw44XvG94IBHLpnpmdzoqe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HpG6tnfH6L6RYHUof8izM1eOFFKmPQRE9w07+XZqsNRXyrrXD36gFUdeti4Mp1GIjxWi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1Qo8VorTOdsR0ltRlg4wwCAekzPoHfbOwmNh12EVo07HORBsNvjAfUIe2JWsPSZjddmn+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GDfBnWZIPh+r5jOZWvI01TUqAc+2WHC3nNuPXjbEx6MTG2iH8o7D4eH6gV67U6jkgnid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6SEcVXcmZjGcoWnKEzlOZhaBobIHgYYzluUZuizLXGvikJ5RmCyxy0yI9mYg9qkCBxDZ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JMHOZZYLYtmYLVnMNLR0xF6RyQlhy367DhAJx6ETsUbMEr70xYsWLB28ablrPQmy/wBt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NPpQdPKRM5lq8bd1Eu7mL3HSO3KINnngVWWTtsI/RRsZnYwwmEzMMPqJ6qIog2HeYgWK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9SnDaV+WmJmdj0NgQTzsiOeqh2iIALOy9JgAuRyUs0UcG+JHsIXDdBMwz7PfR1+ZYeg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r33Vt+47eu6oWCys1t/jNLXIOq1OG0ly4DKwrXL2KVa1iFoIegjy9VaQ1LrkWjBdSIBl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eK0B2esGWVlSrxWitA22Iyx6wZZpupUp6MwnYehdjtiAbrDtjYrOwn1uYD6c+gTv6DAP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fsRE5RaJ5Qhqhpi18H0pLzTVYUnEtbMWrmDpTNXW6K5zYIZmCNM/s0Azbjp/pb18SqU8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bt4dpvNspUIrNAZnbE4wpOM49OMKzjCuJwjjjPL6cYRBkQZMssAL2lyvIqsNvGWOoj2T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RaGhULCxhLxVadSSWgOJyyfpQYpAhb25itNQf43TP6htqT7AIglg6HqB0iGVmVRYkESf6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2T4ysfy6q3kEHJ/FT+L4QIDxWoE3WHnbBAIJZ1d4sLZirmAY27nwOviPrb61TYTY+gww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gHQbGfYHVVmOoEsq8ypxxYw+vwqzKnvn3N0Zn6XZnLByzwJiP2Q8gTiZDqSXCrznyGeQ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HtmE9dJX5dW43G7DcbmKcfrurFiupRv8UwgFtTUrXVab+FqnSnSOyOzrYVUmVqROWbtU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nsAQr+50cqabsxHivA2zLmW0wErFeK0DQHYiMsuqyszM7j0lpkzOYB0z6i2CDmDa3un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uTiLOMPZD17wDZpX8iPbd8pZ2PdeppTGx3rXkdBp8A9FsfAX+Vqa+AJ6PSHTxHwlhZ/2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o7xPItEap8lWEz0zOsBjGAwQmA7Ezwz+zIh+GpYrq9L4onl63X+bBtp6jY+h03k1n0Zn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9SwmJifc5cieuxIltvTLWG3io8yulW16QX2XCzVYisYF4yqt3goCznUJ+XDq5+Ryn5IE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TzYGEzkdJiDIPKZhsAlz5B72LnbExMbnpO8G2o+SrBOOY44sZQYPbKDkLFixYxwupblqd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80ZH5XjGu/MuSB/dYxi9oBseg+26itczTaDzRb4XagdWQzTV8n8Or4rDvqzltjDDDDCd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AQegCKIBsqwD2+KVcLv0aK3y7eeS46WEgpb1d8koRGt4qrkmN7GewTgZjhG7n3QjrnEJ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61UngdT3vuB+hhB6h0g3Pr1FXmKRg/4jGG7qbEa0Mopt6afS15d6ByrJqstIlg6eZla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nKtPgRhm6xWKmm/MWyK0DQGFcy2qMCIjxXitA0BmJqBxQdZiYmP0doBs3ZR6MRlijEzO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wQiLM4mc7EZnHG/HrBnMeUtl/rU/KP2PfSpydxx2Ownh9GWReKsZq7uT6GnCz5NGVWnl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HWNpFMfQIY3hlUbwmow+C0z/ALHTG8Brj+ACHwFpZ4HcBZpLq38qyeTaToK+Ajf1X0Wt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PpMTiACJxE4xlnGcJ5c8uGvM4kny4VnHpjE+U7Q2DOSZ5eJqCtANy1i/XM4y9j16eugX3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5a+bTVPPsM6tAgnGue0Dy2aLTPK68DPKnlCGvE4TrF6TniE8oFhUxsbYBjp6m6hRu/V0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KujHtpfgnZYsSatuNH+2591sGxgzzdCpn0xyF7Rdrj7RB2r+XhQ6KAZrfDqr11OhenUa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32Mc8rNzDDDu0MO4hixZ2n19xRFEAgEVYB0HUeI1c6Dv1EPoU4NOo6V2ZlriKhMRcC1z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MWeACsj2z4kDE6TMLQmZmZfqkqF+qeyaSg33aOkUUwD9TdRB6s4gO/b16unP7D+gw4jU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xNXYyV6G4wXAsoDWamr3VkPX8X09prd3V1rYgBP46hyN6YjTtKLojxXgaZh6yyuMkBKx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X9f2nb79A7N2E4j099jBDPtlMXYHdosbvtZ2pP8AKvVdWPfGGRYuD4amX1Iw0MMoXkdF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mhQ221DAs7Vjpuvpx6ek9scJjXhPOWtTPKE4YEcZrr04FHiNYTXRFLTw/ROWoTgkOxaC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gcszIhcmYyT3NRMsArhuFYt1vly3VtY75ZlpLrz8mr66SvFC++0ivExARBwWLbmG0xry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kwOWgcTkIozDWY1ZhBzkxTMiWKpnlzjxjiWLj1rD8R3iJO0tHJXHFh3U+zS/BYnYRZxDr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OcLT8sb6eg3MVWnVl0Z4dl7CDa4+4QRfl4R8V2tpSyeSAQMQdvsy9uKD0GGHcmGNDuNl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Y2EAjQDofcNZX5V+3UbifWYhlR5REAnMbZXJwpzmKgBiwZMbAmZynLYmWXKgv1bND1IH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7frcbiH0doGzsDD09R6zU1cW/wAJj0Z8Brx5OmwXPz1ny0tCFTpuic0sN3IquWz/ACuv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WluIQYe7BR68B1xB0lNkreK8VoDO8dIySuvMaqZKK2rOP3H1Y2+sb52Ilalds7Z2Xtjf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FdmLqGyNX8sZiLmayueGjE1RBeYmJoKsso4qx6a9jZb4XVhYTljFhi9T6+U5QvC8LmE9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3y09fIhPbrPDa72XwioSnQqgSoLtifROZy2+sQnEU4gbEL8pyjP1c4gyQvGuajWhZZqs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lac10mrla9x5Wu3SocT5S1x9UzTDGBFmZ95adYsyVnKBTADMZnEiAtPyCpTUgw4MdRkG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1YltWYV6kbDviY2u+CrK06rX7T021i4eU9RT0CxYO4EWMgsXW+Gq5vqNNl0oEGw6nwP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p7PRX22+m6sIsHfwf4jsIe/oJmrbr6DDHM8zrmEwmGE+he4gG+IiwCCCLuQeLMFni6Z3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rZDLmI2RYckAkdGU+4D3CFoTC0zCcRnAl2qjEsYAWPhfh2ZWgRR+36PQ7H1A79vU6Bhd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4BTUU4o0q2K3nsLr9Tm3SWr5XNfJoXk1tSs3WnUXcWTJ8uo+xccvvSjlNUnGw9VbMMU4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Gd4ViDExGTMvTy39GIvQGY9RggHpzicpynLM+9hGM54inIxM9QZiDYQ9s7N1iZjmIdvE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1fypGY3QuMwMa55k5zmAazmeG19DNS/BKMW26VOK/SDqe47d4OnpzC0ydmMJzu3xv/ur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HfPoY8p3g7mZhi+4t1PHmcQ4hISdMs81mrWtfNNkdzaR7p3ay6KBKulTOXYDMrPlQ1yq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lMayDJgbYMqTzhPOEV0MPGFVhqE8o56iZnecRDMYgOJ3nRw1AYnSgx9EZ+I4hrZZ2mZm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9YuUml+dcSLBBBBO88a0g8k9ZX220GmayzUayrw/T+I6ptTYId6+w2b4QQT78C+PoEO30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hO2xMO+YIgiCDYRFgGwgiiKJlUllpaCXqLK29jd4cj0ZmYTKbMTTWZTzRjDGL0jCCdOZ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aW3gR2LnZENj+G+GcJWgUQftEeLufSOm/f13IHV1Kn/AALWj3AJqLVNWj+XEeZdSDeK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K7q66j+Rir3XVTTvlV9l1wWOCIhw3LzbL6ZjpaMGVPiZ6o8R4rRXgMG+uGAIBD2g/TiY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nGcYBjbMG2IyCLsYB1OcLnMI2/22AjrFWYl48w+TKfbL/dKliVZH46mPop+KsGjSHRoI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PFG9vh1furHt+hB3gmd8wtvjEc7YmCYK4ye3UjFyzO1Xy0YwkxMdcTps/XYnYmCN1mZ8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RZuQQavXs05ATlyh6wMXNtgArrwM8jceNKKWiLTVG1gULzLeZK1yErzNRitXfAVpgmVL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zliVvMwkTl1xmcJxaGK/XEE7wHEBimYhqBh0qmPo1h0UOmInEidodrBlGGGp6NpzlViR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QNIF6jakZss1tejosdrXtixtkXkSnDez4Rd/Af6z6TBNS/FRsYYdjDCYTMzPo7xO4ggg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ACM+JnO33meKU8Hh3J2zGmZpLuta4nY9mAweQWMZmcoTC0suVZZaz+gLzbwvQBBWmJjY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v39epr5D95lstpBTW0kDSc0iXnkbs3K48rVn+PS15ZqVNj1st/mRArWlSjXjjGxZWpEs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ixDg7UvmYitEeK0UxWgbbxA+1e8O47egeow9SFxGi+oTM5TlkGZ6E5izGZ9jY9gM7Kdj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OtZwA8Ni8SeocxnijL6cfxma4Zs0Se8doIYNhuTsBAMSxpjMVJwgGzdtb/dBGM0y9a/a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mZnpicYVmJxMxCOuPaFJJSW+6x+NNWr1Takj3RupZsTqZY/FakFS5NhQCqWnkSegGTWg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ArWx/djqDAzMVPRvYveGBcxcYM6QEzDTDQhoH4xbQYQCGTEV8TjmBjB3zBFMG2IwhWeW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ym2pXDp30bdFiQQQQbf9Q25t+hmeU0U4hh+N3yA6N3mgo6an+/Z/hF7QT/p/+s7iHbPS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GGH0nssQQbdooi+hewPRjBPtj1yctgTxHlbX1B9OYdl6HRXckHSZ4xmhPTnC0JjuBHuJ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RqTiP8I9x2h3HfdTufUZqa+LfusOA93ua5SdYyk6QdFVYaFZnoIr1rPWui1J413glcWX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1g4z/GFzWE9tR66qr2J2ZlavyuSsMEHEocNCJ2IaK0V4Ggfpqn52dvT9zPrMEbsoh9H2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bctl6TMPeATEVYYoxG7YJmNuM4zjMdK+42xMbr3o/rM1X9uh+c+hDAN8wnYbMZxzFTG2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yZnc6YdWsg3M5TPTuYTMZmJiN0Qe4nChTxF2oaxrbqtHVqtS+qs7w9AWjRvaKKiZY3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YZYqYJWIBlk+aqc6s8VVST5YnDJdpSMm9gJ3h6QBjFpfBSsRbaxBqGaeY5mWnmGZE49R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Z1MXpA8BJiP1BzAfTiYltYM1GnxNQmQow2kbBSLFggiwnA1483W16cxKlWMMq44vPuzq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8yzh5Wm7nZu0XYT/p/wCDerUvxGx2MMaEwww+kmJ3WLuo6KN1xgCHbMZsSwdLbTK7OUsI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XpbeDB+QYznmMZmM2I90zn0maLSte+lp8tB+ztO/qMEEMPoOx6wHYQz79FqclYcW/YZc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5urRxZp7HWtdQeFNwLsyldZ1bT1px/H6VK6uLmDLh79TT7qH9qHgzN1HQ+d7AnKhKuVd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hwam5riFYCRFaB49xx6sesmDsfQZ97N3hiZydg3XvMQJuo6vBMwwGHbMG+d27Vn3L1Hp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/ZoPnB2mNyYTBMQDG2NiYXmYAZ0E8yeIjO9SyhMKF67E42VTlVnadTAIFnCEBZc/I19I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1yVC12tcTsO8J4wRV5HUWchpKJe4idRUOTXA5ESN7ZpwYuERv5W4CYnCPSRK6m4tSWfg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fJmJjBTpMznC+ytCRO0B6dZzxAcwTPQRDuPU65mroliYas4ag5VYuywTxC7y6aBlthNY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ucIq8j4fpxWupH/jrH6bfX2u/wD0+P4zMbt1hOA7c32OxhhMMMPpM+6h1WCCKIogzB3E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BxbaOCW8paQR1MCgS5Rati8HPb15ml1XCFuQziM0e2ElvXo9C9zaXTLUsH6B6R+gbHYb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XX+1jNTYAumsRnVl8y85tqT+Fq18mnThmspdG1NrLZpdQOAtXydPgvZWrWEGrULfyNah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AzBSlTslaPhtM6F9TUGgp51svE1WFCHyF6zHozPrEx6T6T3HoEMx6D2g2Y9BBG7ZO4hG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MBmIB1mJn0Wn2qfdX8fSO+kPsM1nSzw/v6SYYNl3zGaZgWYAjviF87XjkHTBVZp6+uMD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8R/qqQqJkTnOcd/MKgZduuqu8uanVFw3QDqcxjB0nct3zwXSafzW1L5loyVmnrwmoPvr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HM61/dVGMJaKzTLZclF6mdhW2ZjMfoT0gmYNlUGWDBJgJg907bHuDOURoDFlbejHoMuX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2VSJFiQniNfZ5r1DrjYTXr7RLe6LhmUu2i0fGIk8RPDS1DM8hfKWN8V7jfwH+szEO+qf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YfRZ0iykdF7xe+INgJ9npDO46eWLch+q9RFGTyBb/Zx18QryD+gnarUNXBrBPN5/o0Gh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P+GYNm3G5gnafUPqsHJbF4v+oyya9SZpdO0SuzLs6213sKXv/i0disxxz1gDXJSvk20k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0YPe9IZkLU22FXQD2V9ZxyyANQgHMVfzMlgOmtw19aPOxqfBTt6CIPUP3fUPoWGBNsZn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EKxRmExBGOJy6cj6LzKz7k+Pq0R6Ga4ddAfd6CYdlGwh2JncgQmWWQktAsadJqMZqpzE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Y8oqgLG77Ocll4ITxTV6oadLbCZnbvGfMWN2+KsfLFCGx7XFFIY8LsiUjrX8b+jA4HcV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XJNbQ5McYgORSkvs96sZjrkCdOOo79JmZxE7N0CtHOYIRmK/GB5zh9yk4nLMDYimIegi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HHXRH3VxOsWJNa7SydpyywG1y8k+LkZKV8jpNDwHGKOvjJxp6Pn/AK/72fCodd/A/wCv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GMdjDG9B9Nh61iJ0CwCViAQLOMXbOQvuCuBGMfoRyaABQWy4HViVc2dHQsupr8tvRmZm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4QHPo8O0Jdqqwg3H+EYI0XZodx6Qcfp1idP1Exz1vIazTj+NM8PkzVr5epoXytPpjzId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k2spo0q5d6VLcWS5L/emHt1NXXTPHGLMxXnHkfMKWi1WhrHmmj363Tmuyae3B+vRnYD0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j6DFmNsYn1B0j9SkXuYI0UQTOzLA3GP1ijrxi6nMF0V8y9pV807erRN7jNauRol93oJ2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x3hirD0Flomo1ypNNc1t9WOJgECwDboJ85ZGPQHqdnOFpWXPybV6kJLLjYzEtCYIOsxs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mTykYnUXKI3V6+4bpd0naKfbpU52a98uo60TAxx6jq+oby07xF6PD0lbnDnMYTlPsQdR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wc5HaMYDB2Q5CGCA7D1MJfXmW6R2Om0lgNVTYCGDpOeIzchqKY4IldRhHHfVLi7iTPB6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8cMr6NkcB1a89Kht9zwM+zMzsTL35ts0Oxhjegww79zRFixRBEEImTMwHqhCG09GJE5s0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90JxMEwYWdjq6OSuCrTMz68+hTiJbAeU8O0HI11hBBuPSfSPUPQ0XY/qX9DDItTg/wCm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FLCg2stFFx5tfNTchGjmPfeim19MPJ1FTrVorHVl1HWvDW21AuvOu839al5W2qazYoik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vLDV3q1di2tjVvkP3Eotmc7mBeux9RPUekeobGZ67d9vrMAmIOjT7ijpCYJmGDdE6gSq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1aVsOOosXIpULsNjMxe46Rmi7MYBmdoTHbdrQs1WtVBfrHsmTKGZH0TuQqwLMbM3GAZ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HjthdRqPLF9xtb5F3ghgEO2Je3XR05bV2QL5aWnCHotQ9qd9Q3uEQZnMU02P7xAuJ1Jf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kLZXPVgxOcTHRjmN2U7K2AxJhljYPKZ6HvW23cfcUys9K2mMRYJj1FczgIBM+kzylJas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ylrX0PhwA02nVAVhWcevjvznIiCWHLruqZngpi7fWpfiBsdjsYYdzDDDs5wElQ6JFEVY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eLviXg4S9zOJjPxRXyHGQHxCSzYEJnY4haa6jmG6fuALN4T4d0RAo2x+rO5n3+gwdDDD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S/oPZszB8tRlnH8WpRfJ09FZZ9MDZrqH56bmqrc+K9TlzYpTVH+LSrktQpIR67BeQ1RD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1N5FideA6zHCy+rI07sJbyYUWiW8XqrpWwWKUcHEpfMzuNztj0ceu4jQQQ7HYdoxzF77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OUOyHrmA5GOvHc9hnljpieVCsTs/yo/sT4+pPlpzlJghh2EHZuxlcY7LGO3YMYzQmNYB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9lkOSUQsaNCzTTaFVlVAX0M2IBu3cdpmE4lpKzVX8Rqr+cJyWOAcbHJbGIYndz0C8mGK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5WPFOQPjcf5ElbZa4lp2etuqnpnhZQOAvY2MhyGbrn+Kpst/pnBLQfI9ANq45xBLVnURT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IMJy6o8pM7qDsP8ABcclZYtJY6PSKktijihjCY6/9Qj37pXlgoh4QFYr9fBz/JtY3BSe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HY7XHpWOqDovZNsxjiEZB4kXsci7p7ni4Es5Zz7SGE82Bc7farD0heM8L9NRSrx62X9i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E4gev69Gds/s7bCGH9Q6foYZF6cH9X3a2JdcRW1zCim9uT6gzWakcNFYhKspt1Jzdpxi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s07TWhkmkuOEuGKuL221gsVNV9eoy6cX1Gop66Z8o44uTkLW3llnqtFqsHCi3ywwKtTZ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txKe4b59OZj1Dv6PuCEzMAyOO+JiY2MG3HMCdeMHSAwmA9O8PZep5dPMgbMcT6bvR/ZX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3YwT6+mmJ2jGDv2jdxGMZo9oE1GtVJfrbLIcmKuTRomeabRhZXSqwD0E4C+gzMMURnVZ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2sSJ9fInGydIYYvSHGKBlr35tYeKr0rSd4g6Z9lnW6oQ4rq5logOyPiBRlm52WJlv64R1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nyPcdIfjWMwkCKekHYsSxIxgTsckxB0eGDZGlXyrOywfrz6sziCdOiz6rHWYhgE/6mGGG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URe/hA/kHY9Be/NtjudjsdjsdjtZ3oXrWIogHT6HuAIKt2WzgS5cqgEcwHMLYj9GGWgE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8LxjC3RrAIzcpwENUNZH6K0axvCPCggVcb/W5/Xn9ghh3HoPoH6NWmV9TGO0biV1Sp5V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6jJ02nMWmznd5gtpudaRqT+PpLFZsg2a35aelGX8UcK0dLBeRYzK1rUgsnKu/wA3kaqg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1WDKaw1Wq048vT1PxuSzy6bgRrwOU09vEr1DbD9+IdjBDPvPrME6QbYhMxkBff8Acx0M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l8wno0o+dfx9Na5NS8R91no5lfYdj2aCGGV9ydicSy7E1WuVJdrLLNhKNM1k02iCyuoL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z7mEwmZjWEixhUuucmO3JvlLjAMD7IiwmKMTnlu5zxSlcAZd7fag7A4CdrWwi9WoXrrW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WlRWt1hJpbpYeQuHC8mZwNP1cPyWzoCYOrN1iy3oM9BH9oafQ6w9J1lbTMJzO21Z6ocS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f0K5WVXZgMPeGL3/AOp2zcNrvgvReBM8mJp4lQDeGD+UdtTZxC7GHY+k7GGN6D1fTr0S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GbixtzOEQzqkVgYx4kktAoneYzsz4j2QvCYWhcCNZn1cBDSpn48/GM/GaGhhNPoLrz4Z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mDbPrMP+AI0PpPrHrcZFo4v6X6zVsaxXbdm/Uck01oV1uQ26mxOWkI4Vw9beI8m+lPI0+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tS3n0ageTzXyaBl7a1Z76iuoW7BpAa22gE6Ww12agB0wRF9zW8+OmubhbqAadG64/wBd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RV5Vk01sO49A/aR1+sGYmNlhECz7jbCHpF752HSMYG6kxGzDE6Q7NUDLtLmHTWgOjKaU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uiDTz8eLp8HhPLnbZSJynOcpmNGidjHsCzVaxUmo1zWQnMC5ldJc6bQyqgLAIFgWfL0H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PbuWcKus1I5XWmxz0HwQd2OBp1zLW6f6y34qYnyxl9W80yRm5s/YxDiWr0pXLVrhA/PU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Vh8bG/krOGpX+LW/34zGlM/2vPtb4rElXViebn5DFasesMGwi9zDO+w7q0pjRDBtn9Wf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zDBP+oX5a/Y9S+lBo0+Q1tft5e2lZ4d/ax4qx5tsYdj6TDDDDDDsnypGFziDowIzYevn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wrxnKDIIE7GCM8LxnhaFozxrZ3/Uis5o8NueVeFoIlSoMejvAP8ALE+m/Yv6NanpY4lt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BbqgiCsszUWVy2ts0XYWtz5SWPzOoYV6jUDy9EVLj+2+tGv/ABx5GoqdNPpWZbF1GbOj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etwJoUNbqaykGHpbu7TRYxqKB5OlrYQtYiaHUHK3qT4iwa2A4NLc0Pf0iGA+gQwbGDb7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Bk7DbpC/XPt55jDIVZxijEHX1JWpXVoPO8nCV9ppwsXBgWKk6bkTUt5a6Czmqjqa4RiZ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UADWeJiOzWGATS6YtNPpQsVAsCwLBPltnYCNMwtC8EMMacMzV6ha67HewD4j3M/ujTHJ8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4srXjXV7VPvssIrrj7LgHVN7NIs17cKdMuI3RrHPCodbOkzmU/Oo/wAes+YPV5T8ZcIY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CtC3WdpiZwYIuITsOx6n7r7aeZnaVt0B9GZn9WfUlhWVuG27DXP5ms2XrYg/jKDLdgh5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zMG53PpMMMMMMMMpHVT7VPJT8eeJ5hI6JFboxMU5nPEC8p9RVnxjPGaM0JjPDbCSfQPX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HXSoHoEzOsX0YmNzuBs3p+vUNjF2b0j9+oTkh3Mxma1Gtamlqq6nYS3Wl303l8Er5HVu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pGLXgUsj13jW6bK6WmxWR7FtW8G7zENWq/q0q5Z6EYgWV3ef7kwb7NOC1DNVdY4dUq/j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xu9uisEbBXSovmGgc9VTiwjG2ns4t39JEEaL6RM+jsPQJ9ztAcTvtiHpMzM7wV5nHoE6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tltjKj7D79VaMIm2nQmVV9O0eyc8lWgh7eM2cV8Jb2rDtjMYAQOubE5DXaN7BbW9R5Sq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NHGBYq7uZ2ExsTGMLQnMRJjE+mnSWv5k11w1GoLG2y44nYCOeijo0E+zHlS9XbnLmyNM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71y3vo04jXPyvpHS3AZ5T0l2cJ2VsCk+zVdXChQxy1Ec9bmGPqt+Mtc5DQr0zMzlty6G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9JmVtKTPoytoJ1nKZ/W9tdcfxCoQeJrB4nVK9ZS8HXdWKmq7M8Rt8rSdztSM3/6mETjM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MMaGGGGabuREYqTbmKuZYQoGDA3B/MBAyZxxtjYvGeM0zGaW3hY9pY09vSPTmeAYxW2f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z6jsYvqMXZodh6T6V/RrK+D7MZqHXjp6SzuTnV+Xwp0BZ71dTfqPITS3eYzGsp7qKrON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ldYEetg4egNY9Dga1mUaC+LajCkcntpVrPdVelwZqVDW36f3aOzpflWUdf8AQcbECFLT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6amxfN1PEptprMjYbmd5j1HOVhMWHsNh6CduMxO05Q4n3xgGJmY2PWY9omNsAQ99ngbF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mvkaasDsLbIzynrFScZ9eNZa7w1eKju3b7Zwo12uSkL4rZ5ui8RSyB0tGp0YcWeF/wAm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EG/aDvsXELwsYZiKkZsTmc8uljcZgtPFdR5dBPRPZWOpHWdyq5JMMPb4D6M6xehYkyvC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YB7nYU1KDZYgwth/k7ypfdqz/GJX1g6V3f3WHp2ml7WdS/bsF6llzMR+pPyJ3XuewMMH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DiUResaIYDOs6zMzMzMz6btRXTL9bZZC23ITJ2o1NtR02urt3HSa/lfRbU1TQTQJm3MO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udjsfQYYYY0MaEwdSvSLZ06vFHEK2dsYnzIUDcCcsR3jNCYWltyrLdQWneKgIp7+kerw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05nf9RH6c7GDf72P+D9erU180boTGzNU7Nbp3aqqnVYBsTUPXV5SJ21Fa6l6NEakrB8z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SGLaxk4jSNzY+SnsWpL25aluU01NbR9Oy1aR3rsF4LdDe9GWpdq7luV2prBsuykb2knr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XFoLiu2X1h1KrwsTjspwaX5rB0mdjvnYwehu6dpygPSDvtiDYtD1gzCDEU7mCEwCEdIO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WRzivQDpcZSuW01OBjE1FvGNZmVjmyDiqtDcoj2oR4rg26O7kwn09nGX3lmfwvzWHhKR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tpby6+WGmMTHozG7LOUZsxswTvAs6CM87ztOWIiddTYqjU2nW6nHK287Oeg7iEdcZn31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6YAiZKr3aATPuHZV4tf8AGtcKg9pPuTrEHXUddqpyxWfdZbOM0+OL/wBjL0f2rXHIWL2H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ux7J12Y9cwTpElfZHh719s9A0zvygYbA76vVLUHfkYZ9ZEOW3yc6LX8CpDLMzVacWLfS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dLXG0yQ1JBUJavFRufSfQYYYTGMMaN2rmcjGDyOQRhug83I4mLD3WZjPC8ZpmPYFl2pM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oKWmh0mo85UMqb0HfP6DCdh+zv6Gg2b1D9A3PoM8Qq4P1l7MldCLYbdKjnxCl1TSUkP5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atLWs51y81rUdHzYr+PVpr2pr/IXU2aargnlre3iPMP4d34pqG1gNUS+7hpsc206vY3K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1mnBs09hq1Gpw9TdK+0b2Hzsr5ipb5qFdRxK6exSLEQxa6yti8XlD8W7zG5mfdCIsO52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EE+tvowbCCfc+4Ug7Zjd1O3fcyyW/DQj2X99GmWToLnwuos5PNH8B1J6TxbVNUE8SvE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Vnoxwvieq4Tw2vJLKo1GpVQTZqTptAqymkJ6s7GZMeVtsQIOk54mc7dgByMus4L4teWb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H5CUjlHbm+IsAjytY3Tb5S1fLpHTbMWJ25ZdyWIHW1sI3fT7WdUCSuYypXjD1cyvPFce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+5m6BMYs7+kGd4vxJxDB1n0JSOv0p6c+iHYHrFO2dgYDBNXf5SN7mYgTOYZ0zmGfWTOs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hYu2q04sW6lq38Dq4UGNFSYAmofm+53PqMMaNDDGjStYsKnInaLkhcDYDblGeM0MLTUa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M7Uj101Pc2g8IQKfDdLxPhWnDVaaircdCsO52Hp7bCH0ffo+/WNjBs37hO8+9hvqK/Mr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6V6+Nagh2c2VBPLGkTjqqrPO0qmqvS6hibtSl9mjpwD/ACWeI1Kw0+ms8w6hlNlyeVWh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TIl/nvXpxVWdIHn5FldyIHVqBA7VahLgWVQ1+pqZDWwsqHWr/XSlWmooUppqlaDSieSF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l1BdNqLMruZjcekbZgmJ2imfZ3PcHftB6CYOk57sMgdJ3EDddn72zTDFVvfQr0+tbZhd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Y/8AZExNHfxOmflNfqfJrqR9TbR/Ct+pgpa9tLpgoAA9ROxM7kw9YidcbNsOUyZkli2B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JZitFHS04idY0Jwi/I9Z3j5y3VlGBjkccZUQLbrGtI+UMA6HotfUE4ZPnZ1W0zSLmXvx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wvfrX1lkUZWsdbZ3nHoOkJya+10A9A7f7KJ/rZsNhFYwN0B9vKKxiPmcYe6t0Bz6Fjtw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yBraHbMzD0nXfQazyWXDja+gWTRKEp3ubgg9J/QYY0MaMYYYkX2nOB1aKMT7XrO0zicoz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WWXu++Zyh671OMDYQbUUte/hmgXTVww9Yy4g3qPQw7HfvMTMPX9pg9YhjRYYdx+xIe/q8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231sleotNNWi1DNY11dh1WFWhWLWiu2azT+XSlFgc3mmtdUKqV42simmoUKw1TP53h9g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ptIa2rvLWaq1eNOnXUNqaDW2ov4VaejzWtobzFZqbuQtWteKL7ovVMe7i+K7Gpt/LGb7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er0V6kTVV+XZEbiUPMbn0k7LO0zPqCH0lZ5e2IPRiY3C7AZ2IiGNnKDrDGj96/hZNHjy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aYdR3+vF//YGxE0OrwdZZ+Rdpq1RNRYzNp9NK6+MU9M+k7McRPdOxC7ZEzsesbIiERyON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0+I+yo2GydKwPe7nGydsDZJmFsAdhCcxei959QCGA9QDmwdCOFXSJH+LdX0q8a7G53xv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0Rs57LWY5iZMt7N0Epmon197nq1UI9uoOPR9L0Cn3scAQGVv7uXtZ/csU9YDPoTXv7TgQ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mzt0zOgnedp2hOZ4bq/LbuDMTT24g6gQzVNycbHc/oaGGNCY0M/2U4JbIUQQQCCZxC+x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s/rHbEcDFfcehF5v4ToRRXviYhXG9Zw0Oxg7wbEbfW5PoI9R9Pbc7n/A77H0uvJdRp/J1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HSaTARW827UN5+h1JFdLV2TUAvZpxhfIrvfxKt+Xh6sCupLWaqwcaKfPa+oq9ms8pdNT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4tdDs9tXAUj+MeIUmy3RZorp43zWV+ZaNO9NVXHyVH8rUlWA5Ci/2X8DErDJq9OuNLQh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/F61VdqLeBBz68TExBGgHrI3MPde0Mx6FAj9IvY7Z2InTBExGncn+wf12zRPAems/tg7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SOdTMzMbMpLeZVzdaNNiKsA9Wd2TMA4Ko3bvjdhmcYvVsw+59beqzV3Pdao4oeiVCW+5+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gEY2aJ1n2B0bpG2TvYOgid615NqrMsSSyfG/oEGbH9tSfJOzz7p+No9x+EJwKj7W70LmX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W0e3Own1B3BikBX6sNgNh8afnaYpxMyruz4CzMEBmYDM9NSeVpxsTGwNwZyON+23XGcT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dO8tbivc/tMaNGhhh2RYNgINiZmGXahKxdqmf9WYG9tZwR238C0fmP29WIywzMQ5Bh9A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Hpb9I9afo8Y0/mUre63W6kPbpzxoawLSumS17tO9dWoY0U6Ox8nVYR/LWlefPhV5f4vl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IJ4VXadzbRZ+NWnFkssLumiFS1Fmsu1gvmlpKTV0ebNZcdOvhzefLhieJ0KtPhwYWeWt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phHr5Vaa11lt/wDHo9WATqkBuuIsVG1Y1VDUWbUP02HqzBDB6TB6cehR0xGG2TCOinqe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f2V2S7lFWf8A15e2w9NO+GrbM19fWVLk1r7VSWIcW6AvafDWn/boulrSeXmabQjlTQFH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xu/fMQwx+/1Ds8CxugJCVau46m1Bya3ALe6Z4oowF+UT5jrPrsI87J2iiMOh7KJ2lhMQ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xu9Q9t7ZbRL/ACawxOtn+kA5N8UaOen2YhHE+40BUp1B5WQRJd8dhG3EsJx9z7EZuufa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ABLE9ImSfvMXqwEbtb8znOOkOJ0n3B0H3Pr7nSZEVyreHajz6oZ2mntzNY8H7DCYTCY0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TGNs4GdrLVQX6wtCST+sbVdU2pQ2W6CkUafPXPrdYRNOY0MO4/Qdh6c/uP6O8HoPoHo+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U6mgG0Fq6r9V7NFWjuPM83WutjaTRCeS/m665vM8NtInOvUWa1vLFOnFrcyuou1A1J06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beboQtoBPLxLoukqdrUvyHP4iXUDWFU/ETT38Esy7/jL5Q50iq8ap/KFdGt03kUeGkWW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X+XWZqeBGkJrPiY81tq24shBG5mdjMQdPRiCGDYd4RO0JnLYTMGc94RAI3SDbOwWfWev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3khmcwxZRbOliPQVfT0wYEBE5DB8vL8AL7xFSy00aXErRVDnokE49eMx6DCZmcuuMxlg2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7VuFXxrWcEPtqXvZ1Z+7/KzotQ629EURR0MMbv8Aa5y69fiO8IidjHgOBVLSEAjdz7VK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U3KxPk3weUe2Jhpb837rkn/b/AGTBexv42+T9hK5f23zsIOsuOWiwHEzxWL1ghMr7/GLl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RK+gUnB7W/OGE4mem/eZxOU6YmMz720dpptrbnXDB0gOT+swwwxjGMMMOyiAQehmVRqN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1TbwDTl9Wx2GynPqtEqbFkPeGDYQ+o/qPqHpP6hD6l3M+9/F04Tmr2OmV8So92k51Vab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VPLp8w1Umqq9m0hoprBpRNUzW6fj5N/9GjRhdW63zU2moDQ82LYZtUipWj+ZbSoq/wDW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5AatdTPE3fzPCvaGHmN4gw1K6PTtS2mv81tVZm4aMVVU3mqumvz3upKvQRZfqamScRZT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0zeg7jY+n747Hb7hMIgXcbtt3nadTusPexcQDM4w9tI/E/QhiztKbiIjCyfRcxWbDEwc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LMlUr1HNh2Jyy49GNyYTMzvss7zjBGETcwiW2eWWctNY3m6pzgoPKpHU46oMvfK+gPuP3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olI6Z63HI/1f4V9nn2g6p7aySxboFzytZQFDNE6o5LGud44heJ0qUHk5EzFEAlY63vgd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AYVFzOihzljsvdiTFGWcwnas8V6s3LCjuMsQQioOM7wHBE+rv7GHX6Gw7idJ3PRZ1M6z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8Mrb9opyP1GEwxjCY0MMMEUQQdhMgS/Vqstuaw+r6/VpAeA09hjaW0TwajytK5g3x6rR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w7CD1nbG52Pr+vQNjDsPSf0iDtDsN9bULdO9LJdXfiy9xZcqj8fV08dPpqm83zGF2p1w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izX2I4r0HKy7kjam7zJXX/AX/FTSW/kn/wBZb6lWsc7L9NaqIAaJrv8AyxptL5M02o8x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qRehVzrPxxRSbjYotXXt+MvhJFkweXjA5Twt/JS08KaqitvIWUaZWRbP7MDlrdN5TVPx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eh3BmYTtmZn2PQIYITMbnZZmEzM7bMRgHEofkrTMXZRk0pivng1+8ccQkCPqAs/KzHv6X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0mOqmZg2zMwQiYmIohGw3MU9e+zkLG7OhdvEbeKY6AcrdS+W01eY8ToLOr/6nvWPczYB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0Qdz1cYlsolvTZJYcKDGmcHBYt2f21yrGGf3HrAMs/QMfaYo6IJnEq7XfIRu8Ttb3gm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3xmWexVGSTxHeMMQdYPaBOWZyzB0gApHynOAYiIYJrRBkbdDv9iCYBn1jbrOpn3iYmks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OD+owxjGhhhhhiRYBOglupVZfqGs9QWFVE4qQVmDMEerExNH4bdqDovCq6gKlWEAxRxr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3vpD7W7GNsJjY7H0Ef4B7wbN/giKdjCPQR01tPl656VssvSyu9NRivVurTSQUI7ampvO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IjX1ah9PT5aDFk1KldXS/mTW/wA501TaddLqMy9ybF0q+WgPJtf5jafT9X46ma9/xh4Y7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1W6Z2uou/GFhCV+X+aWqOnP5grq01JNmsoybtWWsprCU6/OnOnXOl1K+Vq9VUGAbzK9d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g/QNsehe++JicvdnB/22A6cYwzAMQRxD1CLk8Yye2uaazix6iJtX8l613jDUjAZprtSK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ilNfrOZ0VLMdCvFczHWLO0HUY2UbYmIJ9EQejj1jNiDvkuePGrWWC3UXH2jpGHuQ8Kj2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swAT1HwbpKB7rM8B0UZ55wHlHbUd5VHPKLt15p0lfV9W3tgyIvWNKzD87jio7ZAXJM7K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Y9GMSlRLGGTF7xV4r1diZmJ2+TCZhOYJUMwYrmApByaq3eJSE2xNRXzRwUf6zuZmHfBm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YZyzPCtRzQ+hG9RMJ3YxjCYYYYYY0pXM44FtyoLtUW3I9AhOyWcYOoDYauym+ajSVixt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rIUcTSaSzUPoPBK0CVJWNlGWsO32voPpuHu0xxYYY2wg9Q2PqPrGwh2xs24n3+o+hTD3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4M591l1CvNctldmi1XGpLFNFQYvdXXaviFTJTpa2NjagobdQgqrry9mabNK35LuguHiF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vr2FyUaVhZTqOJuK11qn5bWUfipTd5Cs41bUIES6jyiuqay+qsCpwrJqVc6nSWrXXaw0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1uT8rU0Oa7GT8i/zPLladPFB0U4Knkvpz13MHpxtiA4PeYgG4xlogmITAfQO5EPtiH3S1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nt5KYu1Y61P7XHKZxG7eLu41Wg1q1trfE1evRUG1tNRgVzGx27gdNx6PsTG+euzEAEcQ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iqmseZafdFHS05LdQ3xrMJ6r0XHVOksMQZLHoeraTobTkv8A1qfcPg5zKT7H6tjJxiHq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rKu+pfLV93OFrjzTCd7LWHJfkq5jn3ZjfGNOgGfcB7W74hiATq0+rOmw6StebWnqTsoy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JUBotq48yUUWPKtOqzExMQCFZr9Pt9fQnGFukzif7LBMTHIto7eJ0zxq2WAzQWCu4MHT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FoYfQYYYYjqld+sjMWMzMzv6DuiFohK1EHErPKVB1qZGsml097KPD2ZdJpK9OsO6DiGP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9wmcNGhn2IP8UTvsdz23Hf0Cdv0iCH1a5edRo60u1douDNqutopX8bVK9NPhuo9yPXdZ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fxeVniRfzfDXIlhD1aVfKeu0GlU/La6s0w6wadaajYx4lLk/FGn1DPdUiitSGHigcv4d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3couh8o6S48tXcNRNPQGrsqauwar8i6tPIr8STyKvCsGvxTK0+FcfJ8WQfjaAjyfFlPn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dvTn0DcQbvF2xtnMHoAhMMrAxmN8F6PZNO/Fs5CbB+Jpu6q2yjM1GiFofwdOVPhVSyrS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w2IgmM7D049GIRBAYDyYnqp91eWbxRjdccE6k4Y/FB1slxwg+I79456gx/kkMxKZ/vYe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ziU9IWg6h/lmVe2o9FT+uw5trEs6wdFeacez/YnJrgPTu1Qy2o7CZhgh7fZ6D7gE+ic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SHYmKMTMEJi4wSTKtNZZKdMiBRjYbdBOQnUzjma7RTHUQ9gBt3GBFHUdT2lGne6U6JkOk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kF6VM1OgzKQyNpTmrcwDL7HY7E7mGGGHYxpYzE+kQ7DpuoydPWwNrK73pllrfNGisvb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leWIvX0GIITCIZ9qOg2G+INn6q8pOamh3H7vr1rDsINmH7D6xvnbO2o+BwEprDvZp8XP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XdF02nBUA1V6fVNzNlRqcNp6cixm06pTqOenp0mHp1nKgaDBq6Muprfz9Lb+PWAClz/l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X1OoF40dPTV6c8r9X+ONCn5MM8UBpXw0HnyW8a6wCunSGu2i8M+rPnXPU2ka9hqL7P4L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HiNQv3pdh+1j1G5g7Hc9YOh2IzGUiV5G5iHoepaL0ER+Vf8A93HU9DRbkJ2mMzqDp2Ji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2HdDkT7bZTCMztAf1FY4zOMcYAXFdz+Xp9a5WvSeysHncegQ8YW62CGL3HbvMz7JwqiHu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V0azpGMTor/KWYEXLSzuID1c9LLPaInSD3M7R+6H2t0jDEXpOwHdOiv8txD8YYdsSzM4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I4nEmHoM5AEBhMCyqmVIoCwAwCBZicJwWACN1mMTuNZohYLa2rbHToJyjEwGA7GeCn+Z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Q6/9sq5f0kcbl1FJRu+5gODmZhhhMMOxhMMMMMMaNOMdMekRoBDuAwmmvNda2JwTTc20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AmMYvuYDG5gHIn9J6+ky35aQ5V9jBsN8/oxD0MPp+osM+9z6j6z6MbCfX36NT/Xr3NY8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Fll1BQ33lbdOVOn1HTT0aTlY3Lz9TrmV/D3S2Ogd/E/cKVelNURZADUNTqRYNLSCLKT5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tXPM+K/xL4eHLixblssGlWzRec9bfjjzU8lQzvfpvKrFh0tdVn5lhAqTXr+JV4QwaWAM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ajwo+SmrHGkWeTo/rS+gweltzs3WDt6Pud4OgAzvn0E+jHXGyMVWvrY8YSvo1PwxFraV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8zMAjz7rMEPoWd5j1Z9B6BBtbP8AXX2hVtPI2txopEb49TtjMfv2neMcBBk4xO8QdCev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fPVO2P5cRvdYvRTnmxwK+98Ye0d5ymY3dD0GWl3cR4kPQH5Q7CWdpgIveJOy5zOsRctc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5P13lVdl5q8JYD/t+J+NiKmIoiwbDbEwYFx6NTp6711OheqdYRMbdz2i/LQr7tLceNmC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Rn8g2a21hyOecDCGGA9DCZmHYww7GGHYxoxxMwdQ9cK49Dd+w2qXk1aFo+nUw6ZjZ4Z4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pQPbDt3OMDuf3XjrpD/K3Yw7D0/XrPo7+o+gw/4g9V/w1+GenS8EDGurS3c3IzZrEFlz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0I9qlWWzTc3VPxqtPY1aHVrfYKgNNqq/KZONidRrEcWJqbRWv4RLLYVZ708qtSz36byq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MNS/iLqaVUC2yy7SugqUFT4og1B8PQ6cae4XzUt5ttmnOlqu1Q/HSjNCHnZqacM+s81v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b0CZ2zBtnYYyQIdyd19A6ekbGEQb5zOsdvbpo/dpj3ab4UVTylAFgSBs7ZmZ3ijY7CKe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D1Dv6W6sTMywxmwvilkX3tq/iOkHWMcFYgjD3mLLPinujnYnI7nEWMcyoR2yRKui8utjx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sfkz9kGB3hwB3hlR6KfbZ3BEsMqHSw9PRX8rYsc8miLmO/I7dK0+RONmOYBiE9dFpjqb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EEWD9mq0Fds1GmtpOZ99JmVEc6u3hzCyAYFqRblVLtUbI3Aq+NsTExCIuROYnsM8smMp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HYwwxupinE+QcRxuBDsBmAFTorOIq4tPBdJ7R2+rrJY0rDWMnaGGL0hOw2J/ZqB0pPG6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7ncd4fQY0Ow/wVh9N/8AXZYG1BXjXreD06fSEMjstq3Cyxp4jSGtpc00tqF/H0lR52Fb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Otj2lZrWFkQ+UujqFhBNBru/Jdf4Evp8lRc73aRlFQ/hniKee2hpNIo1AumpsPOrQrgl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ac8r611I8QdtMvhX8swCfE0xqNM48q8//wBDU2AaejTFLPFLxddNMuEPUKPRymfUNjuY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RDB6DBBshJmn7vDB30nxpGEMsXMzxhePqMNp2LhV2PoQ7OIJn149GYTgJ2gEcTUN7da/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B0Rjxr7w9g3Qnr9q3VyWnaNse22IRAcBhPoHC5lkQZYzMY9cYUxh1iYj/LZcAV54v8uw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/J+myDk1pxuuBGbkYojGCMZWmZ4dT5deNtY5WVWZghiwHYbD9LYM1Ph62S7TW07maLUdP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wBqrfMsBKhstv1gmcTzMwZnXbjCpgciNwaNRHrdYTCdzDHO/2DiEdGE4zjuZpqmlaq81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1SKK1EteOcTBcqgrrXtCYohPpbYQeg+lxlT0IOVeHYfuPpGw2M+xsYdxt9ejO/36l7+n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drebbct1tK+XQ6oaF0zCzzSl1jrZe1anT+J0lF8NtZE01yWy0E2abKp5CXvr1evUqRbR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0lbVHTX+bNVaeSaMFauRts1wtmmoKTUVDUzXXGieFYdXDctdw8pKLPNr1HkI+K0sUaxm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SVc31FJrt07Cy06k+b4pqAmhBg6snRM7AQzuD0idtvrfP7BM7EZKiZmZ/sTB6Kpp+7w7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es4Qafka6wgzM7GfeyHbODnP7G6nd5e2TfZysX5N7mPysbIziE5iR4IPkx4yvMbv2DfD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bdvqKuJ1JQ4hM/1HcjC5mc7AQmDYL058VHuLHoo6gR+rbfUq7MfcexlZCK3UiKIzZ2xD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/m04wm2uTKV28WqtBnf0ATEMzMzO49AnQi/w+q2X6G2qMuJnifDlQ6TT3FTqm81XCrD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qh1Kz8kT8tZ+Ws/KSflVwaiqefXPNrMwpnGdY1aPLNJLEdJmGGOdx3PZGjJkYxGON1Us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IRczwGk8YxxGj9ZpV6t8hPoDqYdxsdsesbn4v30xzTZDsP2H1/cGx9DQ7D9H1+kbH0a3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SK383zik1N6smkUiNUtrurpqEvmqbNopX8fUh9Np9Fa/M6tQlgRKOrPqqfLlXUeZ5t7V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8NbzIwIbxDiU01D+dVqMS8ihBpvy2fNEq1I09fE3PVWnlvpjWz61jbo6lNeFumt5fkaJw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ahq9O193i7ADtKRmz0Gdoeuw2ExtiY9Q9eZnbPT6mNwZmcpT8qPm0M+9N8NMeiiccgpFh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0AwGMuds/pzsszM7WfHVvikwdQDPtmyD12Ts4iz4j7E+/t+iwdJ9dovysh7xnyoMzgT6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9Y0HQD5fT91+BiQ9jDB3J2ToM5L9IsPcwRuyjY9vsdIqHJ+Oi/tp+OdrxldUvC3TNKnyN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Zn0EwtM7A73aSm2P4VNFz0oZkNaWxzkiWalVhtssgAmOmJicYR6CJjYWOsXVNEtRtsAy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UZoTkjfO1bZBxxbqdtGnlp5dd51OmNcc2ebpq/J0/aN1a7sZSML/ALDb7h2G5mIPSdxP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WQ/rP7B6BsYdhsPSP2Z6ejXP7BqFc63E0qiHTCx9WH87R2mukWo1NIJsto5Wm0rqRYjJ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G87Xalg3ht/NmxZcP49RauNVTcLGtX8p2r/FWvU+TWFayx6kNTL+KKNW1161ipOKMuv5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6yNSdXfkJ4ceVdx8zV3rYmkoFkcGm+iw657ahbVprvIt1Fnm3nto++2YId8QDYbEzMPUY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ZimMYGn1uJ9EdVHSJ0On+TCGfej+GnToFgEKxh17zsQcwCdtvvdTsRMb5mZmZmd3+P1t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Si8pa2Bx41v0Wpcx8BZVHGSzQddk+R6hO9vYwQtjarqX3s6Ttse6xBknu3XZYDG7joqN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9q9FyTvmfcboqRooh7zsBBsesERMTMY5mn6GhsrMxuo8QpzF6NpmghaeYFD+IJmvXAlLw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TA05TMxMQD0Y3ccgpYQHEYhVv1DWyteWy9IDMZjCET6Kwr0O5mdsyvUMkS1Xnad5qNFX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ZR0bZOktfptUnJhqMNpKvMNWlu8zS+HgaufSjMvEx1XoF7jYncwej7Ow3EPfcTUfLQ/O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WHu0PqPaD1H1jtu7YGq9ytU1CV3M1qXL5Ni+XVWOb6igFfEOVS+G3EOrhz5Yustrau06j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VVmnTUNXpW09NLlBQ/nWdUu1INY8MAsUhbZr+Ru8Os8msDkNW41cp0v480lx5auwXzTU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r8ZdJjVzPkDV0LVXp3sN6upq8R99Ph2dLLbQKNQrsm2mGBDMQb99hsZncbsYuxn1ymYd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Ow2A92n+bRp96b4UX4lVvKDrswzGGNuERtiZ97ZgaKZnbH6W74nEztMcprOlXiTlrbG4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AcJnM6mL7VuONh2brF+TGV/K3u3btBtSOj9TO0O/3mfFB2h3ad4sHWP3zyaHYdzPrrB8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0mOvc9p9Gd4mACYTnauaR+m9qBpdpIilCD01V3CW2NYROMXkIrNKTFmN8wHY7L6MRsQz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2NIo042zMz2zy+UaphOo2KwqZ29XUGrUkRHV9vrU6Gu6ajSWUHOFzBMxjvo6RVT4f4Sbr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uzT6tEA6/wCog2b1CZ9C7jcT7mpmlOL37NPuDY+j62+vUPSYdhsYf8VTDsTLrhkr5r6y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G7Uak+ZoXUqiZa9/MddHwrctRR4fYLD2a3T87ebK2p1qldLQtjXFxNYtbU16d6rbj5iM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gadNT5h1FJ8y/Wms6SkWzpfPFOVA8OL+aWW4WWjTpdpTbZV/4iaa0FdTYxsq0a+Wrmpt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FzanU+M2ppaZWOTDovozt9esDY9pnE8yc5y2z6M7A9NznP00DZ2xtR8/o7ab4AZOnysr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jryjQNCYu5gHUdIpjQNM+oxOsx1hYDbM1p9uq9157KJYcz764AjHMB4xjkmHt9Due9UP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J3h6DZegqHJ7z1z0WP2WAQ7faHo8WffoztX1e+J7QOsYzE+huEJnaZmcwDio6lZpHwU6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jNb3iLmKs4zGJpULRUAGNsZnlwLO0Ow9LdtQxVAOuiUVzXhrVxx2zicorQdZ7xOStDWI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+tWKyrU5gOZmdDNX4ctksqekiNvpK+dmh0RsBwg+RAggg63RhHGCvxHcbNv9+gbj9CzU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oe42H+MN2/Yf1LsTL3mtLLPO/HppvFzFPLS1xXV+ILnuU1rdqfIr0li2mxDNfhxp9Oa5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1hqS6zXVOL/D2aurS6osdU9eos01TJNTRmvTN5ldIDVWsw1tTKabGFFT6Um2qw0x7EFSE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fjIuo/MNSfjLZphdPENQ/m+EnlLAS/ixFtPhj+QNY3KXj/t9dljWuZpF6+hRMdYTB13+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KFpn0d4Om2dvsQTO339BoDOI2zDKvlGhmm+CfJTkQMRFczkfQwyF77GGdj3inZkgmN8T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xAsx0E1rZlnwtOF+Qs+PaHsMQ+2ff+uxi9Z91w93+Q7idyfie/YJG6mHsJV7RZ1J+I7t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mXROx7wD0YlUf3WccQfHBgRp5TTgYK+rLB2JyZX3sPRFwB3rPFtLZyEMMIgMK5mo0+T+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wJyfT14GIYYINjDFHoO+vET5VMcm51BcEjgYyTgwmDsrlYLVaeWDCrCcQYVhEZIV3z6K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bUly6rQNVD3lNZsfwfwxaksbEPdRgQQRlina1ZmCLG3HqA/SNsS74ff+tkPcbDY+o+ge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ZYZqLgo+QUzW1DUNptMapTa3J9Wt76enggM1Wn806es0pp7Gy9632hTVRraVOl0Jaopc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bpqkfTU08vMXU+RXbx/GqpywsKPp61ucckv/AChqXoTyEuo4xtQ7ajQsvlplT4iPPmhq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WmuV6RdXLgaoupGlrRPybtZSHHhbeff/ANQWfzwdZQOC95iYhHoIgMzOU59ec5RjmZ9W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gPpPTZoB6T3p7wiGab4V1kmtCAV6qsxssO3aYinEzu0XZTO8Ig3G7iKRhBmfcsbiNd7a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yf7YzK/i/VsdB23HaJ0H20Hef7EjY9lhOxiLG9oc9fo7Y2MXamW9SPjD024mDT2tBorD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QTy1E4CYE6Tkks7j5P1jHdIepTqcYn1pbOJrbI2MZYrTvGqnHExLJph7k7HYwL6R69Y3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6jqGgeJqGWVapGgWmyPpTGrZYYrkRL5hHjLiFRCIyRkhHqHSVamAhhMzV6FLg2ktWzwX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wAYBMQN1JnaA5BlgxFMEb14h3PqO4lnwaV9aXh9A2+z+0T6+oN23Hb0j9h3vs4zUM9ri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tPzZ25zXVDy6aWFiXHlqNSjjT6ck3FWOup410VMLReRZqnSw11g062t6KPC9T7q+Ntuq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dVpXazxO0ofDrQ81a4GjIWzVY/H0lLLbVd5ja2zhKdEtxs5ebZrlA01J5X0rqBr7fxV8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ceGvSxrfD/8Axq7T/BW66ZbbTbbNMuTB2mcQNDtyjmZnKZ9Z9BGwmZmfUHbEEB6dwINs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10NWUqqE44hXMbpFbbtCYnc9hCJ2PpEBh6xd1OxmOh+YO33/trf63HGX9Gr9zP8nxmJP9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PSsZjxR1n3vnZRG7VfE5aP6G7wztss+TWStYumWLp1i0YjEJLLkWHU1Cfk5n5TTz7DDb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VZ9ntYJg756acZawbDpNNbAcg7ERlmcTmMBubeXLKiZTSy7cpmD0EwQevxfpbUMoeYlr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KDAYthEp1rrBq0tjUVvH0zrGUiAlZXqZ7WhjVQrHrjJ60cpKrA+9bBbdPqUsVoqx+yCd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GL02vg7rHg3+x6j6O52MEEbs/fTHNFkOw2G32Nj+sbn0GH1/X6zDtY/Eai3zbP6a3pQV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PWuoUVlDa5CrWKvLWzzDbprTRTTaji3k1mnVeDabobG/JS4eRrukp0vGtbGoq0us810F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XqbF0bVUOxFHUA2+cy1jyb1OkTRajznOK0bj5V1T+fprvJrYimp0/NPlfiV6W41Lfb+U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W6om/wARpr8mxOBUZZFwuxMY9OXXlOUz68df0iH0L2ghnKA7Z9HKHvX8x2M+/D2/jV8Q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hhOyHrvjJ6rO4hg2GzRTncbqsxiEwnirdBqv6bZq8CaYchY38jGfQ6Fp3nYekSs9GHtHS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/wBGMeHZdvuDJhTjExyVeK+WzMjVVA61YddbH1F7lsmYnSE+zuYTFR2nlRVAhnmKsfUN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o0olsB2VuMo1EDZ2OzrmFSImIGE5QGcpmd4u7NAP0+NJ7PDyDGzyuHVIGITUJgjbMBMq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03C/TFSwxEcieb5kziKEeNWI9UsqxCvqHSU353RjWdHrFed5jJ7Qnr2hMMTYS/t/snZv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62fLSf0WQ7CD0DYwfqGzeg9I0Po+/Uf1dh4tqio0XIHT6nzDqmFjaRAI+mW1vEC/Pwxm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79Iqu2p0/mNr3alNFY3M3JZNTmquqiu830stp1H8/anxEJZVpNIyWlybtTrvKTT+XqDc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jyo7aquxbzrz5rUaQ0DTXHzNXeupOkql1DeY+sJt0tS+WmL54pyE8LVgxvS+ah/xa203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kjTrOYheeZCdvvcwb4mPQfRiYmOuNsT62zOUDwbkTHQ72DEp+Q7GHvoXwuchWwQciHrC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dyIehHXcbKdsYgM7wbHskJmIx97+2rVf1E8TqJQ3HTw9hD8zFn+x6iDcdk7v29GOs7zt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wwdoByg0zGChBBLK8kFEnnNC7GdIDMzl1J3c9BOQmnXMY4jWCG0wknb7M7AdTE76USyGA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GdNsw9Ya55ZnFph4EaBPQxA24wfo1aeZV4fXxss+VwiwsRNNh28RqAAwRM7BpTdxlerzP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RqoYrYgeK5xyyGqltMZMQj1U3YgIYbaTWlJWysGn2dm7V917ywrxGMp2bse++fUf0DuO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ZD3HpPqPr+9juDG/xDsek1WpCKpNll1KMurVtNTo3bzPyFK3fw1pi17tNwSzOmpo1NnmB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sdb2r0PBKwyn8wtdpuBrBKK2nFlnmMlt16326fNVK1VuNZRa93h1ZRKb2N2suW97Kv4d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D/yTY3Gaypa6NNy89Lh5eqfyKl0fK1LT5uq1CPXpk8xtTpuCjGlrr1f5dnjN3l7fafGHb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OE4TjMTjMQiGDfMJmYDEaYijAgMbe0dKujL8T2M03xps2R4DmCd5cMRT1X4qfSesPQg5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YOpLRBmXfDVfHVnLXmdqcYnSJ8X+cWOOPpboIIdzFHQ9xBO57lBmWmDcRByZekJxPNWP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Y8+5iDrBVYYyBZzEJYxUzFTryKzv6fuHcdBV0UmGdoGg6wRLGErugYH0H1l9h+vUfw25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Snlbrm5Fx5LjcxQ2FsINd2JRrhi5K3j1YhES0iK/II0K5llOZdSRO3qSwrEcONtNqmpN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V9Jfr0rlurutPJ4LXEo1pWV3rYD3+thB2h3PoEJ6+gdrO+h+FkP+IIfQO5h3H6D+gxm4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vd4feUFTLc193J6NMhARg76xvN0NiNWFYvrbVtajw/JsDG7Va1q5oimoNisJqrENa6I8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RplzWtrsjpqU1OBqSpr03mZs8o1No/JpbzBcLMUj+PV6zD6bTKdOml1AK3sWso06MPKd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KoekClXs8+q5PKrBoXxADWKtZ0iWO1lkXvvnbM5TkZyM5GcpzmZynMzkZynIzkYLIbJ5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2edPNhsnOcpy9GYHxKnzM9djBs6ztZX8IZpviDiV2bK2IrZgjDIan3RT1hidtu8YYinM7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ZkTlOUzMw9Anxs6LqfjqZb3f4iHqajHn1VGXLuQC3cdj0jQdpnqNmi/AnJUbiKcTufu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yusNc07wRugzCRA84sYuntY1+G2sf+21VpdmuKj3SxEWBRl+46Cdyx9ux3E7QCLB1IPtD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cEiC7EXUTzVMDiZG/IQ2icy0E6zGw9J2ztq05VU28ZdggdxiaUZs1i+/Xu2dPfiA52PY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yV2zzAwYdWSdVNNwM5mV8TLaARdRiMuPUCVlVofeq1qm0mrWwd4RNTqErll72bDpDses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h4NhFn1Duf0iDtZ30MeNBt9D949P0YYdx6h+kx2xNdrOAPRFXzGs0+K7WbT16S/mzcSL7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Kal/JOnpotTUEqaE5IK9RpfMsqrOnr017LLL11NlFbVVqtd011T+dpnNNXmg6fT18nfT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h2p9iGnUPrWsUadVufV6YmxX/APKQ/wA1lQtXxPlQvhthLFluGpcUVJpWNtd583W3Bhp9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EOTUUgHxvWrqH2T/AIDO5205n36SJYPfX8DDNN8YOkrtg6xGxFbbEdZ9qehlZ2O7CA5C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hZeBG16LLfFKZfaDXqRLhH+G1ZwWHsz0HQif7TtB1LdQvxIgWfY7HrAfbv8AUrHQmAT6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FkSm0n8G+yfhMJ+PWpV6kAdmOnwIdZQk1PjC4tvaxndjsnxzlj3zFhPp+oJ32rhPSAxT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sz3TDwFplpiYgGw/WsPUalfLt5fxgQTSWe7VHib6vPl1T0tpr59H4/UUwrEfESyB5Wwa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Yj5i3R6uQ1FMYYg9PY1XZ3Vih0evXjqNYXJExDMzPoDFTpNXyneGL6fr0nf7glny0Msj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CD0jYw/sPqYzUW5l2nd31NxD6JlIQZbWMLmo0ZUIWFz6zzH0lftRubeIUi1tHSa2p1B8/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hgbWW9vEaeNWmrbzBqWWX2VmrThuWooS6a9mrt8PuHlLmqhaE1LW6d6KkPkUVa5/M0zIa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2fN09iutp8ywaTyadPyrja0aiyiryqxQGjW2JqqbV/GPt0rUsbNTq3rrzt9jt/wlRg6j0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g0aabtvXbiK+YhgMEMsWI2yd/rc7AxTDsD6FEYYXWa5amvva+wr1fpZV1GoB8xveG7f6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/wDWdvQvbtG6n72AjT7U4jmAQnIYTsJXFRZ4doPPfxPhVepYxGIn5XRtfRUNRqRYwvEb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5mZiQ7dgD6DBDBsOpz0zAY8rhExOOIDFO2IN+kEG+IP1tvr6uVdJ5Aji3XOk/t1kZvdr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VXpTms/EYmM7DpOjT4xXitKbsSxanWyoiI5Q128olhjrmX1Q5B7zHpqtxAdkWDpsT6js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/Udm9R9Fvz0Xzsj912H7x+g/sMMPoM1d3FUtW822+Sh0wva2s0obzp66W85yGqS7y/Jf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Uq01VkuxQJbpvLqw/mUXNp6qrUZLC3mUpWa/xikttY36G/y6kHKWf+RZqaTQt2rNQ8PC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q3Wnw9vN1LES3U/i1aYpe9tX8+uJ09XhbC2EHnr+DpRpnW78kzU2J5VVHmvqaHRtVqzW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zUiZ2T4/8GYrYlZysDeh40r+LQzT9vQjlZVbmKYDsYywGCKfQduOQDxI6giCCGGAxu3j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91qzWH3AYrZoZiN8e8++5MJ2xMTpM+09S3bboIsY9cQT/bEGxg7rxAFyCDxSyvTm0mNq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/rcz6iiZmYJ3hPUnoNm7DbtsvaDdOkDZ3K9QcFGmdx+kfoJxMTGxGRqFNNqe6L8tP7bN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HBxbR/B/h9K2JxzD02DTGIrQNKreBe9LVerI6qab4tktHKWJCMQNsfRVbg1e70HfHoMM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B2+vv1nYbWfLRfOyP3X/AAR6zD+0w+i58Lq9QvmPeqxNQWelUVFzNbT5raek1DT3HN96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JfZruXmeGWMspuTUWaxjy0qrbLtLzfXuax4faxZmS+ap2pFemTUNqanU6nUGmvQMtz9f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VqadJqmAsuTU26dX09S+VcfFNMxbw9Hqfz+aW4uJoOlo0+o8msldS1QFVI0uZq7bBf4c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fkO+obS6f0V/5R/ZQ/TMHfewQxOxh76f4iH0D2nT2zMRt8RJ2PpEZeURuJ7giKdjM4mp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6zudPVzuCTVe668Yr++MMIidmgM7Q7Z6CdNgIdm2XpMdTBsIJ9mDuB0J67N2Hb7PaDY7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Ab/fo7wHYQmcjBEbAzO8HScQZgqy9YPQINu8xsJn9A9Ovq5oj8Gr9zapsRK+WllNuD4g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0ozB0LgbhpjM5RWiviabULxv0vIPWVNVuIOscRhCID6V6mkcU3xtnE7zHoO2nfy7KW5p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MQd/qz5aL52R+6/oPpG49Zhh9A9Z2bYQx24jxXXMJRUdUPxBUfJqMBIa7WNNNSXj4smu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UcA5QVAMWfTr5dgbTU6e9vMW2vywporcrqH/ABDTXXlANZzfTonlVlhNdSuosqQ6eunV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8vV6UVafTVst35hEsenygtqlgnlazTNTpfCm8xnHJ/F0nhwZXOpFzalvJWqpdRZq6npD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daL9V6K+/wDhg/uHoqOGA9vodYRBDDKGxOULxnheeZOZldvFtPcHXOIG2MSERfQdlMsE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zVW8RdcbLdSvtboNMpsamvEJ62j+TVfDscHjjZZZ3QRp9bL3gg7ts3fsFjd59fYHTYw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sID6SYPQo3B2Y5MMEHdoOsxsOyz62O30jwNsIewysU52xOMxsJmZ2ExO0yTMbHpOeZyOYB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fGyh+MuPIaD+XR3L5B001TfyJ3PYnA0aLYdTTiBpxn1AcTAYdVKmBppdUym6lLVtpKlH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ETOPRpxl/oejvMTPpOxnhtmV/aNv9W+Wj+VkaL/jmH0D9GdjvY2Jq9Xlk0stBpZOLi61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9zXa1YGprC+4slKcDpmQ33t5ugt6CvzX1lnI0aINCGN2o1xRtH5d5YuH1jV2JVomDuxV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Y1oDzxOgovhztW6albrdc00taOF0rK+s1D+f4Tc+Gsr1L+I8kRF8tatSFoAYsaq/JFTa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atGmupLarV66yun0juP8vG2NjuE5Q1TyotXUbGDvGWFYw6mAZnHA54nOchAwgdAa7AUs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0OqwHZe+49AneMMFWhgh7a982L/fccr5XM6esKuYvZws1PUWdifYeggjQdCesxmP0P0p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vB2PWH0CEQzPUttmfZ9GMCHb6h27bZ2b2+gbN3BgOZ3n3Cd87N2B6gxT7UO3eccRXgMG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47ZnFjBWohxPuY2PSEwLNVV5idof6/B39rP5s0lTka6seYvQn4maEdHqPG+rEDzpv2gI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9SyEcdSNTpyhUlCCHDrgkQj0aMHOdgZmAbHY+oiaOzy7K25L9n0H1iCN8T30csjRfXj9w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2OB4pqyqaZWzVqGsN19aLcX56Wk3K+lWiUXNdLtOAL7Ec6OzylS1NRNTcVCaVNS19TpL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huDVIWQVW6Uu6f8Aj1Uak1VMyah6wdPX+PXYNaji3Qk1V0WLaLifOqorNPktUqXsba7U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r1JbTNpqagal/NL3cEbTeKgofCn4qvHUW624qKtALntyj2atUppArS5vMsHp++fTzJzn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ZOc5znOU5GcjM7E7/fr+tzBPpZ3GIuZjrOOYK+nGFYVllLErpp5fGWyyzr5hheeZDbC88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NTae8OsBin0Dc79597Fvb4o/C3zOqXc2VeMU5PYD46js2MW9XxmE9YsPYxF5QnEO/wBG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meuYYIuIdjG2HpA2xD6xPs9oIeu32OsM7w7doD7fvO+dl7jtmHrKDAeqkGATrB1gzMQG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QmSZgZmYekPSDt9bcYcLO+2uq4P/APJb20+osuXWVaSy2rReKWs1lXxPZjND8bG/hmop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1TgyyopAYDKLihrtW9NVpik6qQ/JXGIYdjNMP4txuf0GGaLURTy2O59XeDaz+uaX42Ru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6D68+o7GeIangove25GrtniAwNMLPMSmsIzPW9YXjrL/LlNz3z/t/mz21S9X8vSvbyR6+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tRpzQNPazWX3rc2lqZIVr1T+KVMg0CsHGq5vqyvCjLNqdMGmtLaerRXsXsZLZrLDVTVp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/wA2hqreEv5uuau2r/tzebqCawv81uro8qrI0tNOq8566/IqVUuXUh31ev1JTS/5GCYE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nES1cbY9Q74mIomMTE4wdSEnH0YmBGcCcuRunlQ0ieTDpxDp55BnlPOLCYM0erah9JqV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2+vV3ghGJd8PEbOep5ZmnGHPUV7D43jMs6Ki9X6RoMQd/sdYW6tPr6xB2MUYPcH5bDvCYm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0ITsekxjY92Pq7k9Ivc9TsYN/pO0OIJmDvnqPSDtyiGK0rIiTvBOJnWDHozA0MXEztjpO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Ezmdt708xLMrLR7tNatS6vxRdU2rZWZO57Htofhfny58pq9G1QVsQdWt0wep1KNKrcS2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i8Ouq00ZeM5ZBmIRmGaT4Y/wOx0eqityXZofWu13wlHSuyN3H+GdjB/gCaq4VobfPOqQ0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oZzaE41hqrNRfWK1vfzKtObA9CaQ0XNqZelIW7VWI+ndrVsAoh8QdjpKlcMeU1qCutEf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8vk/IUVmoUtSPyGNmisXya166mxdQ9Wh8sVchadbzuoQLX7Gps0r+bzNFGn1XlVFk1Nml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pONOrrB5+IBdVNLozU6Xs12svVkbhXp3Y2WfsxMejOwBM8potEFInlqJjG52Eu7ejGx7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gPTbl1ZugsPLzIWnKExjFEvPXbrORnKZmFhRZwENIM0earK2yidxuPQdu87QdYJrW4La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3WYNVmYpnat+5A4tCI4yqfGfIv0h27Ru/0sft/rWeQcZjbLB1h7rtjC7t3dtvqZn19+sd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gzsoh679guJnY753SAxD0qizMBmRsGM5md4FG2BMTtA06mCNB0EELQLvnfXVSyvzFpTD1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np+Ddmmi/r1GRXKf7WQWU+I6M0NpgS1NoM12kDgqUciI5WOudsyuwrKNVlb9PyV1IPLM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g3z+o7dppdZxlVgcQw7jf7EE1HYSvolkO49Gdj6hsPWf2He+4VrfrK7I+qatn8y+tiZp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1jtdNGHLNo1A0+oOTWoXU6hqWpsOolekTFgal/LFwFNEZLRPz1rUZtNdacW0xD6q8+b4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V8r0C2tqAwa7WHTrpSmoaznVNT5ZoOksDiwo2ruWwaNWWGhNTb4qtizQK5ubWmtXKeQyM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Wnr852YYu034tXmM13ieq8yv9PGY2zDsFJnkmCiLRBUs4gek743/1+x6Mxp2KLmf7d9lE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evCZ3xPq35foO1Z9+n61LE7HZfQew2YQbalQ1eq0/C1ukpfglhM05lVnu+rRLBLxF6xu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mgn1jpB3MzE6Foe+w7GLsPQ3eHbE6CHc79zB2gh6wQ7dt+57xu/1t9iDv3OI0+tswQGA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RW6xT02xOIgBnvmWnUzAnUQGGdpy3xiZ2MIg2ccltXy7FwH1ukW6tgQaf6mhmj/r1IIF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4OE1iC7T6U/ye9XrvHLW6QWBK2Nup4E4NZZeUzsj4mm1MuqWwWV4Mxtp34NnIP8AhU3t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0jtBB3viDr9PsP3L6hDDM/pPpts4DWfzyrTKlp0tJFVnlvfX/wCQKsSyx/N0NfmrqQEm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XqmuiaU2h6l0couLm25KxqvND6WprpeLa1XT+fKkOjlV66iai/gq6ZdS19TUItv41dep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Muv05st0lZqTS6k51FiamzShqlfTiyOz/kU6nyaUCeUbGNmn01Xl/jP5viWoPPwuzmni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69PbXat1zcrq9OlLtzf9PKYYzyiYumJn42J5MWvBxuB1PqxPuYmJ9WDDbDdttMcgLmYhM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vWYx6DMyxsK5yf0mDvoLOkSHYdtz2gghEE1tnBP7JqqsCysRgAum7B82lsRjHE1C5DzG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dHxnGw7z/YQxB1X5E9X2EAmII3SfTd/rEPUmGDuRMHLdjt9Hudht9n0Y9A7dMQ7Y3EHQ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bEraL1iEgq8EzsYvp4widZ8jiYhi7GZ3+4TNXgiUWmt/FvLN9H9Rjd9EMrrBhdFaAPlq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Mf/ACinNfLYHSXcjqF91qEEt0+JZeQg6RGxNNqOMtrFotr4nZuk0t07j9A/SYlhRtNq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PlUOss2E+9hD+kevMMP7DLbQs1toerT20malqSlGqp4ay/nDc9gWx8aWiuwahXU121rX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PwhQadT5g4rUNezZ0bM0porrGoR1NTVhdVbiU6sTU3+ZNObg1Rr8sZSa5Be2k0zIy3Mb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L8rgl019LaevS8/MGowNSfKq01SXtq9O3mazUNXPDNR5xtC2R7W09dlNeqL6dtJRWC0u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6fR6vK62/wA639KfMVCeWJxxudzux2xtiY6gGMMbEQDM49dSMHYHc9jNKevaCFZiDbst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x/ZpLeDJYCEO6w+hpZb5cq1aMXvEv8RrrbVa9bhR21K9eRJ7h34Lp/wC1j0B5RllowhHt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ycQiCdiwghi7ntMe5O7iII0EMSHtDMSvue/23y3MPo7Db7AztiGKmYzdR0nc4xMbuek7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kJwKjARjtK7IDuD1mdhBsYvSZ2Jn1n05j3+57OmovNpqcMJdVylXtRo3fSjpq+k05zVU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Hn36HVFYpBi0eW7WZd6/MF6MjzOCw5bZivNPeVjqtq21lTDCSp0l/MQwek+oegzjBlTp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+m+VUMs2G31/hGGH9X2ZqbuC36i2286Z+b6Gyu5dESraE03V00iayta2ofjbU6amXWrS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JRYulbgbJqyuklWsa1qdMZfWta0swjatVGqre1tFWSLaKQqpxbkApqFcbxIvNPT5pZ1K3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dLcdPVTwtWy1vMo0qMprZbTq/wDyNKamppDVjVpXqbKNM2mq0bnNviQd9Hp0tlrEvqBw1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tQorrH6l6MvVRsfT22xMTEAnGYmIsYQCYmIes1K+wbDvMde8MqOLN8THQ+2McrUMD05l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zi0ptuQ6Ozluvq8Z/p5FG8yxop6djUenHkmorww6L5ZJ09WHIzMdWHtuHS72xxLekG2f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2O2wnc/eywdIQcViP8l7tBDDuvYQTHpHWGL037xuyiE7iWEmLhZ9z6HYxYepOwE+j6Qe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K8xmV2EMHmYMxNhsI0EJzsITMw75hMdulhWuX3G05nhvhd9purNNmx7t1OjAM1y4lS4q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1jf+F2lP8i6TUlHLcq61Vwqutmp04tW2s1MZ2jAMNlMotn8dqX08Swjdq3NbUWB1P+H2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hs3b/avu0fYf4B9H16B+m+0IGt/luYpbW9llOqrssr0wbOopVq9NbSk1GpDVFv5VuNVe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U2sx1FSoq+I8oFNk/B/HNOpYluOnXW/+SNMj+ZSKkW+k3yu1NLNTqDYqWuX/ABbWiaVG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LbCx0+nrtl2nc2avUGseH2+Y9ihhqLQlI0JZmyrW67yk01S6g2uRNVUg0/kOHqc6WjTa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IamLqyb/ABK9LF/V90/1jYz7ExAvQgTjOE4zjCIFmNh6M7OMq3RvoD0GDoaeqbY9sfZO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eQZ5EfS5n4An4CwaBZ+Ak/CSfgpH0HVtHZDpbYmkYyrSKItAhpENIlS8D9RfV4pSbKHz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RKT7NRTkimOkpSFJjE5R/lcvKMMLap5MM7LM+6ET7B3xOMXbvtiH4T6EPXY9wIRAMzG3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ANx3gHIk4md/jFje44naAZlh6wT6MEWd98bqMw+2Z6cpyin2xHn0GiGAyszPT6GzGfQ26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0vvWoO7WNVW+os8N8Jr0sBniOk8+rY9J90TUEk0lkXSnlqr6gx8RONEJR7YwPLQ6uOOK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tLUdeDT4w+7dWlFvE+25L6sRhLRNPea2quDiDY7E+gekT72Mzg6PUZinMOywR+kXusfs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Dc/qO193Aa7WMD+arU63V+3S69+fnWGeZat3Gx42jsW2vSck8S0q1WJWNQyVfiLp3OoX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HRsWotrROLNNbjSirVOxp02RaFsXgaXbXh5qK2vmiqObKqlFV7s11K4GtVJqAbm0Qtqg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+nXUlKTpk09jLG1S6ptPU9Naql88QqfzdAWqq0upDtqvfZohLNGL7PFWelPCrD5mru/h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pPdXiYmJwmIF24bD9A2xCeq7XjD+l+00jexhkkRRkccbGBek6TCzpPbOk6bGL2Po4ieW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ZysX1WLyVNCvm6jw6uwDwmtW1umFNlXUVDEaBI9cVcTPtsM5Q98fwuI/c5JxF7HsDGjb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SfGDsYG9h7iff6DMQQ7CHYTEPeE49Hafe2eneOeAHadoTBiYj+6fU7QbcZygg7Z656cu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7I+IvxXsCZygaGwCZ2HbOy7EwzliM01OoFYJLHRaK3WvotHVoqyYvuP14rpfJtMbv/tQ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tTof77jybxjppAelcdwBT1ajU9M5hHItlJre8MBxMch2MBlNuCONq31cY6xxK7mrOm1Q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9feD2zTamI4cY3ti9xH7PuNzt9+odu2xgg7tsf0He+0IDqmN+orqso0OmyqaIMi6Sut2S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7kuqFttWkDctfXUKdD0tp/lmvu8h0/8AImmo/HsewGPp/wAc/neaApafgCiV3uW51ol1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Q9aJqEe2V2pVNTf5qhr8ppPNVF/HiuLhdwpg1NxbRUqy581vE6yF01Ted+SUbU2I1VHP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anR2v5i6hPLFZortv89hovJqXV9fEGAP6zPDuq4MA2+z2M+1wQ4i9wd+8xDMdNhGUHYG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E3X7MVsAtPt4h6Z9QmJiYwW9OIfQRDKTsPQNzAYe3jNZIoMSN2qjiHpGbYDa32CzoLFj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OvcFZiJ3Ign+ijGxGzQRoOm5hEIwcdNhs0Ebv3Pfb7O330G3WY27b94es/rHeGD2n6ii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I0zsBM9Z95gOFB6LMw/AHrnpV8cxYe6qCfsbGMYpwM5mRGaZmp1PCffh3hVmolVaU1nrs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XfSarDB8lbAPcMyzwz56qwh/F2/gJiGO0pbBcTSOSlZ/lsXkL6sx1KHYNxJHMfYMBlNu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lixhEYo2jblWf1/XqxtptTwNV6vBtZF7iMY0Gy7mZ9Q9Y3PqOx2scIL9Ut+qu011co1Vd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8btVQgt0/k+RbbT+PT4gqu+rbk9louet7ETnp7jq11C+Q1k0qjRnUVtqFp1FenW6w2xd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1zruNKrdYX0la2qz9LdMNOf+4cpqKmubTVMkV6jLKCJ+ZXXLOWolWntSItXB0sU/l1+U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meqXXMbtBcBXUoLaq7zXo0IUVDN2o8QKvojXq5cpQeMUqLSTn9nhh6wz6hMxDFOZYeiQD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YwjbVLlB6DP9TNO2LD6D2HWccDGPQNhs/c9nWAQj1nYrF9p+vQu5hizxNc00/IGd5XGaO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Ue9mEvTlMe5hmFYIR0EMcQdIOsIgjbDZ4nd4ohGId3n+oh2+sbEe7spE+xOwA6dhv2Pe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2HSdtw3BfudpmZOO5g2zMbDYd6z0zC3Rf61JwpwvPM5TJMA6ffYZ2z1hnLM6k6rUcYF5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mc7VVxugG3iOm82tx7iJVplbSnu08Mmsb3eLn2dgnxPdO+fbpP66j/I9vGEixb68ywFG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HOTmUuROYuXUU8ZasYTw7+s+g/qPqAlbms6bUBpmMIJ9NGg9Ah/QNux2E+yYYfXmGWOE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Z4VrWJsRfyH83S3NdY9WtDPVoQ3mLpX806BltTTKatZVRW2nv51eLI+dIrO9VyLTdS1s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9BWGWwqAaDTYdeGgVw34SheVjNVqq0S92afhMHoautXX8hbwNIBq2tNehNqrWujbn+So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ZVZ5mgs8lU4ak6zUlImhXUHUoa5bqPxqtIyalrVNIsavybNE/LTp+NRotQTNfahvf5fs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JiBcQwR5yOK9hu3bZt7OqYwYdsdBH7p/YvuQDB2Ig6FDmfWJwnCYxG7LOQhcTzFnmLPME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eaJ5onnCG8TzxPyBDqBFvHKluS+hfQdtSOSBcF8zzsL+XDqswWQNMzqZSMRljiN2sUhu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i9Zxj/JeinsCtNfcQdCYew6bD5HrDsIfdG+I2/2M77AZLHrMYgn33neYn39/edgMw9mw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s+rGwGYITmfGfW4lUGcCKemSSsJ4wHMB9xaDrBs0xM4LNtqtV009Fmofw/w9NKjGd52i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1MSeK6XgxGJRc1DPxuVpoM+WuOXjB93CLDK456aX+qn+zUyv4uuRdXmWIVOdlbiSA47E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1tTUUYliTw09D6D+k+rGxiMUOm1OZyyBs3cwbHc7/X+CIYdmOJ4pq2YuvAqSZk12DXrZG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yqzX5K38WsscjXV28tHVkOlXkU62uu3W3m2rQoporqao36vzFrRlvrprrW3n5lNiLVfd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1dOmGaapkZHWwWeHJlbP45foxWT4gBAjOR4aFFeoYM9C+XZqvIsssOqFWmsrap6kW2g2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UL2SkU1IwKeI0l7dKnkrpdSwl7pqjoq3rlqJrG8UQ6agsxp/boTi0zGwE47NtiZxO8ZY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7XjFsAmJjawdZpW5VzHQwbJ3LbHXCfnQ6wz8wz8tp+W0/KafkvDqHnnvDa881obDOZnOc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UwVYlB47CfUGx3Ih6rcvC0sJ0LamrBFcXoJX1i4gJnksYdM0bSmNpTi+vgVjdYvQiMMT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bEB6jqTD3J6gbPP9e+zdoJiHbpM8RnqBDDsYe5mML8RspG3PbE+l9sMxDOJmOvETuMCc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2J6D0DsnwE7gxek5RGxFgME7ztB3eE7au+aLSNqX0tVemTEx1iJgFujQQiHussQWV6qg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up5LoP6seWfEnzbAcAzTKGS9eE039On+eqb3p8I65liS1CkGysVLAOogmJU+CpFi6mnE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9Ih/XnB02piMGUR4dl9J/R3/AF/UMMMuOVvT+XywY9mIvujKVmjfpo7VWz8ipNRqdXXX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pezS0XWeb5beYdFYt34ilNLX5Oo1d35SaNWW+2uuunSszHUWoiW+YLtHX+QrFaxdpmrJ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9MrJZ5hsovrqW+85fQtz0hXTBgXmu4aYLrmZk0f5C+QulNd35BupSmWa60Sir8mDSDTii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jT0uHcV6meI1Np69IGa1db5QrrTy9RcxfxDS+Vp/26U/y7CYgMPoPpG5naZgmJ9iaoe4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NsT03fImSZ1gScRCBH7GyeYZ5hnMzmZkzJmd8ShASlHQViYGxnICVtkCD0H0GXUhx+Cs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hqweHrH0QUaGoGNpsQUjkUAmAYyCWD266v8AiGFB7L3UzHIMMQjMxsYO5Odh0jQwQ7EbV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vY98xRGMWHoAIdxssJmevXIHGHrMTpuZjy4K2cHhljO0JyfrpOmxgGY+4HTYCHpssziV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mKZ/tMTOdmM+tTqOTabTHUWUUiutR7oPdEWO2AkYxYveLBNfpvOreosV0QwiCmV2isMx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kuJQ2Je/KUjFWlmo/s/1+o65jpLa+BOw6T7BxMmK+JVYRMixBWUsHb0HcfqHT16PUdQ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1jc+s+kwmGMdvEapcDxNXIBOEDeanWuxRXqNIaHNet0Tk+H6U5q0SZ8uimzz08rX+az6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36an8kaqtEo0f8i+I2zSsbgmkDq7tzpNfl3ajlDom5aZl0oKnUTUuhqsd2t8OQXryFAt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y0Xw3yympKP5aFdY+TVe9r16IFHP45pxYNW4wFs87T6j8etUVke1jZp9InlipvN1OsYP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40cMwaaxx2P6qP7R8Wg2zCYNum7mDrOwhhOIDDsJjfUj2j0ND1BmjbjZnfGx3zMxjLD0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crNPfmFwI12I2qEOrh1Rmh1OYDB6D6T8gZmADLTMb3pSfKvPuVekL9WMXrHSaqr26irr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nGNjuhh7k9e8PXfMHXav5MZYfd9jv2G2d2Pu7CDvMZh2cxUJAEZoBMCE8YO2elfRVwWd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4OkO3aceIn2/bYdBPsQxYO8rmeiDMJw1ZBA6Ms7THKdgxhM1N/KaDSm1tNWArHqMIq5a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zPowRZbYtaHqzRo8LlZrWbzVbenqCMOv9Wl+Nh/nu+KfDZkyLa5ZXxMxkfa7r0ldvVMN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pNVCeQg7jc7ffoHT0Dc/oJhh31dfKthFIWWUHktwpNp82VuyNor2u0lhus0lPn+Y1eLt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SKtXreWl0+qsL6tSLNFd+LWi+ZPELvLuqq84CoaI1u2rGp4eVZdb5mjUapcjTC/SkH/u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rahtYNVwavU3+eBU4u0hrCZJmoqTTr+bYz00m+Np60Fd13N3qSvWO/LR/8AkBNNWFOn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fYlzW1ljdqBXXZoPNldP4leruzoO00uo4Fzl/wBVf9lR/j2+sdeMxgGGctjAZnYTAmOm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Moe+52fvWcWf6nMzMTExGEwdmMZ453z6c+kOVhveMSfRW/BtJdzVdhBD6e52BgjCDvqa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ArJgULD2moTMvozL6+D94Z8a0M+yOjCHpM9R3h7zMPbbMHefdmy+0QwQe4jvv9zAg6gY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OkO3aYzAuZaTyx7RiEwLmcJ0nIQdIzTvMcUJ4bYmIJjb7mYvVuPUNiBva2eVmGmChByEP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mpvLHSaY3NVTxAPEIMRFzFAEPdjKxGOw6bjvbYKldmsYwmNGjzVV8h2MzKn4wtztPx0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gcViHZ1zLa5bXxMMUzO2YDNLlz/inc7djptTB1mIP8gmHZzANmGRfR1vTjLrPPTBzo0y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zaR6db5ivq7Q5vss0+vVrE8PpfnXoHIr0tdL+L8CadNLNdhvI8+aV1oU6fz1OsGnbJtI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S8GW6+W6Z1u0GKA3ItqkSup9VYz01fkL7FWzTOjDxNa0LMzDw4PPPNBq42DXWqyiyxLN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mj/lmq1IQPofOby/xatLc1Ff5Fers0mmaoPw1h8bHlWMf2r8qf6YdswbGfR6EN1M+xGG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2IIfjZ89zB3vHu+9L7qeMA6kzlFhEzHaMcwx5mZmf1ZmZmZ2ztor+D0tyGy7rsYIYNlM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xK+EPfGR22Y5NqTVVZa1ThRM8iJmND8Z22BjbGfUWdtvv6sPVBiA5Y9NjB2A6nGWnfbv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kZp8tz7dh2BwEXMfqew6QRjMwLwDkTEyBM8ZjbvDAs5DOZxBOOmIvcAmDus+V1a5cnL1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ahiZo9GHlaJQiKzTosVcn4z5HtD1KjoTBsNmIrVmNjGGNDGjyyapevLpmLKf77PhT/VW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2HfZ05CyuXVFC3pQcjpquCHYbmY/xfvSXZCnIh3PqHpP67DuNrFmtqzWlRWzU1CuKWaY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narw9BdpKqhXmr8avU+8+abtTpwt+vas6CjV4qu0jc9IRVVbWVazW+aLdN550Kfjxm82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fTV/lIEQVvVYba9WtIduNh0E84pKr6wL7mM/7cbppj+LKm/Kjiqsaq6wPpF/Jn4ScFtf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NFf5pq040yDhqT4pU80dLG78s1QeX5GpB1Oru8Jot0mu0dmku/X96b+nOYIRmMIghmNm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CN3+vqYmIdhNUuHh3+7hkGeHNlMbYzAsEOxhMLARmzvmZmZmZmZmcpmcpynKcpynKcpy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0gg2MGwg3+hFPVxBAcGMMhTiHqG9pTvd1l1Q4X14moGTjEHSIYcbYjbDY9twdszPXmTE6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rnoSYJnMPQKIe4nYMYRmdgcHb7VWYk4ldbWE8EhOZYvBV6t9scwdBMQEVzJM+58Z974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3J6Cdlp6SroFGHpHtRcuvU9J0jTU2+WPD9GdRYB7VTLMeApSfGHrFjRe5PpE1D87IYY5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7CCEYml/9q34r/TpzmzU9Xt6JUcj72rsJu1XSXqpobv6NBVybbHpP+Mp4nS35nf9/wBb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5jDItXKE8pVXmalvKNNp8zVUcUrYq/TV6fSVpXYppR7dYlbtrnajxN3ZqAz06Mea9KjT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zholYXqEoTU6drSmqTSCxzYX0XnRL/x4E/ImpvW1XR1u0XHy/fLlp4ajzfM8OUxytYfT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U51MXQG4My6SVZ1K6161rGrt50adrZZpa6F01lrNqNVVYlS2BhVR5VejeptVqy12gpL6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6qrxHQvo7R+vR/wBM5QtsDCeohO7HoO+7DqNgJy2z1AmJqx03xseqzw9sWkdD3SFpndzg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fJYTE6wj9/3PB7Ouw9I9AjQGCEbZ2IhbEC9HHEkZFyzVj2lY4zMQHoDmHrt9EQd9jPvY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YTspJ2JmcQMAOUHbtBDMbMdsEzgEhPtSr+Oy3I48Fq73NyZBiP1h6T76kkwrCeRnDyoT1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btE6mLD1K9K1Gye1KviuJiZmpvKDR0tqrqq8DELBJXWWOOKj3R+kXs5i9Z9bDbUP5da7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Jf2KkRe/yXQddQ8/+WkHW3rbfjjUuFHeHtps+dqvlef4j34zjMSpGsbTVeVWf8g+pHKN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0/cY0+hB6GHtssFF+psLgp5ypTwlLfkJqKvJtV3rlNj+YVbzNVpLPP0WjzTdp6RphfWs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weJWfxeHKbm1CLVXoiSdRqBXNXSy2eGJxjWeU92mFDHxAh1rN88hCjJY9n54064/JOn0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ZdLNVebp+P8AlyrT/iEan8iPTXi7Wsrpyun/AG8WhNT5JrAI1t6sPLtDaK/8dK+GpbUa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SKidjU812kTVU6/SPpLh+kzQ/wBQ6zHUAzEUHbHSCHtFXB2WNBDO4xMwCZnKWLlPvdok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2HuYo5TBG3SX3R7OZ6RTgpqILOUzPqfWJicZxmJj9GZ4bZi1DlYu+fX9RTudlmMlGxG6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FlfA6hOLEdcQwNBCMRu5GANsTjiMJjqdnPTMQQmKMRmzsvdjtkztOW3PO5aIGacFqnKf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CMS7Vrk2EQmdk67fAVrHflBlp00/ox0GYO/WZxFjdDUMzMXE6zEC9LukSs4r6yse0LDL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ikVpiZIlaTsOrTsCcnHQxdxsJrH5WjYmEwmGWDMPSPGGXaocFpDMulQyjSmm0o2XH8ek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2pM5DJlS8Tf/AGan44y5ExFrNjabTilIf2D9p9B2otNZ09wYH9HfYwfrY7Dv9+i04r15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ms1NJdhcNPNaecBnhzpyXUI2n1ttllekFzWCheF1tNQH81tup8pa2/IDJ+JKV5DxO3y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qS4P5unetKrLSzPom82i9dGqp+RNRqRi3SPz0NY04DjWp5i1V+I8+XhwfOECNUdXNRau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OommxoyLTqpelQF+rtR9KRqIFWoHRi46m96G0VpufSULUHGG+U7St54rol1dFqGuz9B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hO2YNhuRCOi74ghmJmY2PxtGGg2PZe9g93Y0HlTiHrKehPbAmZ5fOHTiHTwacQUqIta4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DmEzl05TMMzMzM5TlMwtMzSvxt0T8qouxn332HY7DYiCA7Hb6Uex1xPsdVPQ9xdWOWqr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R90IMHdhsCI46mCMcRTG2ToP9idy3T0ZyMxJ2mOQxFzMGe2F57VgXirMXbjMwYnOsQt0M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Sz427QDM9oheEnbPRROUXsPZSogBg7iVe1PnZ/pUMJX0US14UfUWaepNPUgJj4EA5FQA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e7doIfQezfPO5hMJhMsjSpc23fGsZZv4tRSEt0vdnACoq4px52qX339KqAGBVvOx0XrL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rraw6bTioZjH/PMM09xRqbOQM+vSN/s+obGGDqfs9z6Pu/4+IaXmFtIioLajqA62oVd0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LqaeLasHTjX2czY7W31OLtKxqe2g2zQodOSn5M/M961eZFrGhKE61L2XyHtc2aOoamlr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WPz0eNVKlGkmq07XE6ldKpt/MGnoNk1SfjTTlqzdrFvV08+UaRqG/ISxX03mzU6k6Urq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TdKAdPH1P5IroOqlWnFN4HEOMqvfuexQ5H/UWgBX9Bnh3xAxsvWHu3bMGdswQ9wemZmE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ExvjM1Qw43+uxthmhfKQifQMPaIMTrCTATOJnEzjmBROImJiMepMyJmdZhpxaeW88p55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/FiabB8LfjsnoXsYvcwxdhGEBgOx2UxhmPFjDMA62LmaqvpqejMpEPWdp9qdwOrDZeos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9I3fbt6iemINmeAw2nAyZxijkfZp4SWaAYjNsJifQbiT1iwnM7TlmDvnMzFHKYAmJxhB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kwnHrX0Vh7sFqdPXg8SFQSuO+B7rn01C1IB1D4VMuVUKq9ZWI5hi92gg9AlnRO53bEIM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imaGnktizTHhbYGtt0gIpr6vqOiUj+Kpc3WjDaj46VeIHW7UHC1DCn56hWY1aezNWiiI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+Ppb+JR+S7j159IG5h6n/b7eHsPRb3sTI1ifj2pqWLGv3WadfLszbBMTw9SbE0r+c2g4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EVuRNvhy+SNfWb5+Rwpektdp2QUW0/kKdcKXbkzNoQyteQ9VqcbrXBbQefF4aYaV/wAq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z0FXlw6hNQA34o8Q5WDRrYbaK6yj51Msr/Ch8R86V6dnJ8OShdPfY5wlKa8nVroabDbd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++zjrmD3Ae0sotTxbRnR6r9HhvxgG2IzbCNOMHaGKM7nv9YwUh3aCfesXp97sI/VTPD29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BsTkd8mZMKvkVnHlwVTyZ+NmDTQUCeUs4JCqTCT+OFkE8xJ5yz8gT8lZ+Qs0moHmVnkid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+9z0mYDswgimMMt2mYZjMtr5C6n3NUY1cIIh2HSZmY3WGFsbZ694JiL3f2wD28SZjEPWY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WYE5LA3Xm2AFEzOUJ27TlOpg6TGYw27z727wwmfYGIXhgHVvaneA4iVxI3uIORplM5Hj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9NQtSgQYEsy8qAC/aCCPsseDbG4mrbFQ9ON8CFFMFQEtq5QUlW8sifmJcidLrOsGMFQCX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hQnV6+UC4ArE4rOkzCfUPWf8AEPoYzQ3zuNhDMwwdtzuPQe7e2DvGGy+hvljI8Q03m1VU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vN8RxRB0nceG6g1GyywzXU3G3S0p5WssqGmezldor/NDsNGlmV1ddapTUrpdqdV01NDM/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X1VeXa7m3wweYP8A1JqdLyOp1nlyi4aoU1+RL6DfGddIK9X+SadOyzUU1pTUrOzamtks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PclChTy8R4aeujVO19OkIt8RddO/hVXnA9wdmE7QT5RTieNaMavSkYb1+HfGZzD0mYYe2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5neJmYzuYsfJNYO2pHs+++5g7HpNO2LRD0gMfOc4nMxa1EPGeyeye2EpPNSfkAQ6qfli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Q6sz8pp+Q08955rzzHhLGdYFzAsxsjcT4ZfzrXvukOy9oYOyww9dgYp2YRTE7uOsbt2AG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qxTKlY+IM4h6zE7ywzlmE52x7SOK9zUMQrmY4zqZ94zDg7H5dIRjYCHbMzOk6QRiYekO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iTDWYOAhtJ3Q4jIGjgiDpv2nad4vWL3HsmeRT3PWvuPVc4BzwqX2UjFbnIDdOthpVa1B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xrWCdgZ9iGCCHcTXtgLsYPVjYzjDUCBQizExBDmBfRmZmZn1D9mP8Y9YDwmit5LsPVn9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F3OyQrkeK0Gp6Bwl2oFlWPPrdeDTTv5dia3zNLrdXY+n0drtYK2YPU1dlDimurVfkRNK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vbzr8N97pUmnl1LtYusWgWZDjQi8Pb5U0rBhfqjU12k8w0VDTjTXflS5vwxq6vypptIQ1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4m+VqLeZpdMLkLh0/G8q0a8MtSmx6tIKL9SVqp1l/wD3DXaeryaDFghhGy94Oo/6i0Xk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L3btnOwOYdsdIDDt9t2r2Ho+l7zEccksHuIxv9RoOjVN/GesAx6PyGnnWRXdhzacmlmZ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1eHWlLNO/NdjF77L3MMWL32PXYGDZhiLD1n3jqesPSEZF9AcW6ciCpoQSxHu3fMPUppb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ODZZMzpWoGEsOFPcdsz4oOgHxeYh6xZ2ExDuIIa5w4iAZgqJPECZrENrYZup90xM7fas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QiccDoIRsiHGcCDGak9uci6MAorXzIwIrVfY7CIDayIAqJ0Q4JPIjCD4hB1xBHMOwhgh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kmZ3G+IfTnYn0H9J/wAv62aaa01miwOIPSf0GE5Ow3cQd9n+KxYJq6RZXq+a26LPmeWK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EUm0Jof46KaaXa+sXeJ8hqdQptnh9DcrH81dZZ+HZSvmF6xoZR/5Vd+oBW+t1t8LPFbX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qjy0LefFq/DFmlGrGqvGnGm1PmyjTeQ2pC6hVrGmlfiHnNp6m8x9HXpDTe72WKlNfiTn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KU1XeI/z6/VtfPAtGK6o0+12O2IpizxbTDU6VgVb1eG/1mDucwCETtCYOsPafXGdoOpw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9l742ImpGLD13M+7dtG2alO7TlAIwlXafTww+jBmJwM4ThOE4GdiPQAxiadommxEpAmg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ZdjMwjYHfsY4n1iZmOh7PXDp1w+g6nw/MHhgg8LUweHKJfocynTV0DIljhZYRHtE5TuS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+VjciuDAct13JmdgwnTcHEUnCnrkQFJ5mJzLQ7MdsGcZiZneFhByMQMJzBPSAdTwEBy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q+j/ABzGbqVJatBLWyz2iLUzTT1YVAMUjp83UYAXE+TL3Px7KYfSPRYcV5yf0n159Gf+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9ynI3PoGx3MPX0DdtvowzGCIsxkeLaLNvNahp+WoTxKwNTt4Re1d/Cz8i3TV13NdUlHj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1qDy9K34w1am+eH4rpak6ivUa41NX/5S10Iy3eZ5mnvSivUWMHbQ/kzC6ZdE3KarUfjH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hK9ZyJT8Ua5vzk0VDG3kh06V/lVarUppZpdU17aPSkWX5S7VXqKsCaKvzNUg4VrG2X0D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oNJ5Gp9Wg/qOx2xsYsYdQIdl7AdQYTssEzC0zsbDOXQHM1g9VvaeHt1+8bHtjcdI3yPZ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X2AQATHodNhBWSUpldM4AQT60UzBsYm33s0Q7GNFMI2B2bupjGMs+2EBn2TBCOmJiG1R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9mxFlmoxGdnlh2z7uRLP3buN8RugJzBCfQ3T04xB2xOgnEkcZidZidvRkZ8vpkRmYAnM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DMQcUoGSnz1JwwX+JQFlCQ29cFhXWFnDiEGBWeKIWeLkCv2hm5uFiqAG7jpGOYdhv9bC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+SMOxitwfSPzT9jGE7HYbmNFPQwd3XYRZqq+dd1ArLaohtQparah+D26t3q8SZi2hDWV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opoU6U+NHL+HKDUARqtTqjNRpvNmhX8addYLTWatRY7WeGHzQ/8A4kOmW8a3VFJo7jZ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zA3HSpVri7VaRuWuAQaN00o1epcPrNMdQNHphQWs5p4zqcWMzGKCx8G8O8hD3EEcQQbr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ONRovVoR/EZ1znoIfUOxE7biAdPoHcdNiuw9s1Q5V7EwbP2mlOLCIe0JMyYREHUj3NCY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BPo+l0iDrUuYnde2xmj77mVwwwQwxO+zTtB1h2BjQzOWEYdc9WWdp3hEJj4CarVdNRrH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LLXltpMJyeiTsB8ftZ2GNj2XuvRm6lRGOTvX3PfcdJnpBt22AEJEyJkTliKrtPLgOAOA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QABmJjM6CL8VUuf61FnljTV++1wInvOGclBlFwNPX1ROTZwOPKVJxrHtFj8og6KIzYiL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tqOtY2H/ABQh/wAYww7eG3QekbH0EwmDY7CDYxoIdu6kbLO48XqKzym8wFV0e1ffR6UP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L6a38QZmmj6ONd+Qtem82U+y3xZsU+GuWZUXRzU6c2H8saWWsbCujGpW1/KOjfA1Vpra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acabUec1uNJNaBrE0elZmr1IrD8aRa9jW+GIb66lXSN4h/Hdfquei1WpbUN1Y+DeGpTW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h2E+j0ZDLBlfFNP+Nq/TpDin042+89dmmOsx6hMzMzPsmP1Qjr6H67VnD1sCjMIbBFsW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lZ2f0iJO57fpraVHM+t9HvmNKu52XYwd9mhimd4RsTsO/LoOz/ImGviBGM44Ouu66lpe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Y5nEKC06mHqznM48SvU2HYd37r7R8VURjuBnY9Fg6wwQQbjG2BOGZ5c8qCg8R5SR7GM5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AmJgTMQZjNtX7hV0LnrWmGDYJy7U14XhiLUAvDr0mWC1VZjYawnMclyiRRAYBiDY+jHo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/AH/AII7GUtws0z8kh9J3Yw7DY7CDYxt8dF7sNhBPEKvNotAFLIzpsnfw8W4GnWI1Onb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6VTzQj8bWfwiom4/jjRjRWfky68UTWUstvhY8oXMVLUVums1Dl/D35kVDRTUU/mJfcmmT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FDqgtlVSeSfPOqd/D0rh1WHbD0eLalrrMkieB6M339tj6B32aCIZcOqnE+v+pqMp6dMl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wX0d4Z9rDBHinYTGJnqMGEdB0FnyPf0N0MW08fMM5TOz9TSIRhrI+2JiAStZ9D9WZTZP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0O2YDtX3Ow2Ow2MO2djsp6Dt/suWnQRVIAbMb3RQEl94lrddU/EVwkkKhaN3xPLMIgHX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bEQTh1HvYjLYhExsOsxiHr6BBOsWAZnDMFaxlAnFwORETk5tY2E53xOIwvYsJnO2FEdu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nCw4WEwKWZa+Mqr4huKTJLIgw9g50ZdnFgC1GtWMQGY6JX0PeDY+nuT3zO8JjfG0cbY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Z4bZ7cw7Y3OxOB+gbGNB3E+j0h6g7CHtqalp1XiLcPRpddYpttc3XqRqLKLG0Wk+f4i6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D5p8Jwiir8ldZqTQ1L/lLptOJqkcWaaxdMuqsyzaUatURdKmit86am78Q6uoamaTSe6r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GGoq8Ewq0A3DVcNDLPEGaM5czQaRtXbpaF01Xq+59tshlgyBEaeMVizRehflV8G6TOwG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z9BMQRh0mdjO86TlDYEHnKYXAPnhZ+VDqepPI7Z2zLO8r7b9YO9cbvb2Y9fQvb9R2HSB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GFzGaIdl7/Q9Zhh2Uw7DsvxPUoZ87Ww0wWOo1VWnTWeMNZNLn8d54ifbXAMgvwTHWHkx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9vCFcjiIiCWe51ScczAhzgLgAQLH27DcbHsu2ICQVv8AZySO5cTrnpkDM9sZoTsozMgD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5QU6ZMLD1eqhgtWnEurxrEbEWtsJQqC1hiunrzURPbGeKIuIuCy5YHA3X0fc+vvY7a2vB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8g76F+Nq+5e0B2O7HEJzufUINmn2e6Ho42bYbeL1Fqal8xWHFgYJo9L5qfj1+RrfIq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s0xZz4x/400CecNQMarUan+HVUfkroafJnP81c1inWO/m+FHnLP/AA5dpvyJq9Z5U02p8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6ofkLVWtAXxHzpTSRao8rV6rVchr9RXbpdtHpn1Vmi0y6Sr0nb7WHb7E7jsSMG0eZVq6TR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qg53xsBtiFJxE7EkTIELzzQI14h1MOqh1XQ6kw3tC7NMmZMO9e31sBLB7ohwczO4lXxP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J9WN1pqzLBwg/UZ97JFlZAld6qratRH1qzSW89h3HbYQ7AzOxmJ2M7gjZT7U+JPEU+2f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bLL3Qdav6bO+pqNhp6MWye5UTkMk9B0HHmxwAuJ8mbvHbEHeMMDpPt+07L0wB1Y5PefQ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wZgzE6zOdmBMwTPLgVZlYzcpnb/UdJpl/k8QsXlXTZdNJpAGesFUObeGdT+PxXOJbf1R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mHLkLgKoExymMKOid2PefXqPoHaxOQ1FflP+k/5Z/wA4w7qcNo35JCJjblC87+n69Ag2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2dxNSnOuxAiWnlZFmjS5tPpqS1ViVDTWaypZU+dQNRW+nbN00R/GmsxXpdBY3m1UfinW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lv5a1ab8xbWGlGhOZq9UaHs035cq0w040upawsq6QeJD8urS6d7HVl/H8QHHSJqWQHqY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+ngmNz22MSNsdkMcQ9ln/USga3ej+09h02z1+maCwYNojXiNqp+XG1M/Iaee0NzTmxHU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jbMfrDuINgZR8f8AfIFdzAM1kLmaas2PXXxS45b9RmevKc55s8+fkTz2nmMZl54Q52ET4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BBnYz/55wj9xPFPFDZBiKIglBzXbOPttTy7PqdYO4POzlyJfiOU5cFr6KTks3EZzFyWJ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pYQnq0+OwXIi9Z3JwJmceswDMTtOULQmcpkTIhZBDbDyzugAn2B1VcnS8fOr0BexacLp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CJom4Jmxo0qqxKa8EsOeos5yo5Cryijm0Pazt9kfv1FQdbENbD/8KZ4bbM9JmGP6Dv8A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JGEPbZRGXpqquOr8QULqtqbnTR6LV2tZjlPKeKOBpubzNNVzr1IzdZqPyGXS/jnS3+fL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vDEYNY6kfji5dZq256BzaVo/Fj6dddXqbk0qaPVNqDpdN5VniAXTmrNR1mtw0G3gWi81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0PYRekaKMwfL/qMg67ej+x9QAfyeh1UOpbP5DzzWnMwk7GAdYfTn1Z9X1sdu6tsOyndv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b22d5WnmNpavbb8H+f1+p85ydsbiDuZ4a+LPrMq7biHYGCHdhgjZoe32o5HxnX8tlgIa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49yzV1ZGZ8m+yYBxr7T7EMHwAy7nlAvKZ4g9p23zBDknvGgX2KMQtEAx94mJxh9szv0m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AnGHCzvB1g6Q9Bo//aMyBTWwrFp6MOlJxOTWSirjMBYzQk2vYgVK1ipmNE6z/ewwd2/U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sFtDVkH/APAH06Z+FlLclhjGd/0GD1NPsQjMSGGBdhDPGaC9Fh5EbeGU/kLp9GtbslVV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zT6HjK9Rh9dxSrwZAbLF/KW64aVadT+UNNQazrl8kaFjp5q9R730f5UStdNXob/MOr1P4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NHkQW/m1acBF8WvPnb+F+GtqWrRak3Xc7nZY+yxVn0sJni7Z1+6dzPuAf4WP0KenfY7K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U1E0bYNvzuaPMcjo6ZWvS8eyz+z9J2s77fQ3EY+3Svi2ls1mUbfX0PQsOwjdYOhEIjT7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1Y/buSc8ZUGd/D7Pc45CMOQ1NXB64RCBj744nDqE97Dr1xd0UDoYByL926AdI3SCsmdM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ZNr4leTAsPRs5hIgInTbjGWYM6zMzAZiY3JwMQRZ9ATQf3pgS4+5KhGxNT8UHMKAkHIx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BifXefGdgxg7nYfv4gy3TKwuTy7P+bPpOxn34fZlTCYeuw9begbmfYizvMQ1zGAEJgCi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Iru28BBNr0WC3yk8jxa6lF0S+ddVaLKjUNHFtOpFq+QbLBVTrU/KXQ6cgpqFtWpRp54q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+ELNONdNZd5A0l556fTeTNbX+QU1SaOeJ6/nLHax9vDNKdTqK1WtDBsPR9w7iNMEwbf6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joR+s+j6/as7ej7s2Eafful6kTT5hlpjTTVddOmAo6XD22/2/pOzicZw2xmGF+vOFsyt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c7D0mLs0EEbup2s6D78fv53ntiAYJ6nkQlVhQ02c1cdVMuTkPKKv33IgHSEciZ3bHuPu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dZnEPawwDMPbIEJOO8WtgD27QbfeevOCyZzCJ3hExOJnxn1yg7QRBtxzLzhdK3G9CPJu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A2slX8VSAq9mJnMVevXCr0O3aKMMzQxd+077Zg9R2Ow2Jwljc7OUzAYfUf8Ahj/hGHbR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g+ltxBsY0+984nOFjMkzM+ta/CrxFXD7eG3NTZrtTb52nseyjV189JoLPJtqqBr11v5t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mm1ZN1OmNR1yclpUURtYNYtNbXR6RoV0dpsmrY0xkTWJp9D5DU6vlZbx0Kahud++h0j6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NhuD6TD02CZgUCNsIfgOx7eJD/zt89Qen+Cf1r6T3J6QDJ/HGF04nlrNTpg0FIUahpY3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gEs+N/8Ad+szO4jDoe+2evh2s4z81Zo7w+w9Qgh2XqGWHoVMuPttPFNaf/KBh6mYzO86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EYbvLa+SvUyzOZ2hEA6HAX7cyvrAPaPbHGYABOOY2YJglgoh7tsPdKlAIbp8iKuUatl2x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JxxtyaEkzn05mfZOfSnuJrEMzzlaE2eGW+boh0Vq+uJ8Qq/xJbxB6zAM+R+h3LQZijjB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h6CMbD0YmvfhRG254i2A/wDPHdej1HKbD0Y2Ox77ru0HeDbMzD6PFHxPEbFt0+2gXndr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vyrFFfXUVa8qyUnzfEaxVNRaHSjR8bKdTFA0U8VzfNJW7W1lfx/K/MXXXmmaXUMr1aY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oatX4k19e+l07am3Q0Jpqni998bLBDC2J7jAkxtmMdl7v0WfXjHTxHcynqP2Hb62O30A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y2n47Qadp+LPxYw4tM+gz7p61TMcdLVmr0/ILUxepMBB0rgj/HUj+cfraCZmYI/b79Pg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WGNEMHWPB0lhmpbCXk+bMYiLmdhxgHQjpoNRkH3D4z5R0yLqDOqwN05jPIEu0s90yML0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QZ2w04kzyxMY25GBuiv1LlpxzMYP0T1PaN2yRMnEz6QNq+ll7+XrB7xamG7J/wBNupTy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zzMBoBmeWZicY0TqVWH3S3tn0H0fZmPQYYNjtieKnc9zO0pfOx3P/NmaNsp6D6T6zGg7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5X/qmZQ5V2S2zRaWnjaTTTeSDdVWxbQOtCNX/D4YPPutHm0oF0yDXfkymp631GnSunS8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rJTovIlOoY22FNNX41rF1O+ZpNLZqW0mnTTIhg7HvsIJkAgkzgxgrEwBtmEzOxgix/j9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on2B6Du0XrMTBmGMVYKjPx2i6Zs/hmfida9GIdMolemWGkRUWYWcQIcY5mV4Y65cXQ7k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8yYeziMstpw2JVKxs/bV/wDsD9bzMLdVgjdj33O3hr4vqPKqHt6V2bZTH7fdgmtX+LVV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Ds0BImk1UzyB2YS2kMLNMRHRweRnLrkTM5QtM4hhzPoAkrSTOHljYblMTEHeufUxmGEH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YKYF64h6Qt7tTm01scZQnCzwL+HWM3FGTFagrMniV61Ksxh+U5CNYJg2MFxOszLTBCI0H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P9RsJ4g3K/bEIhWDoUbIO5PoH+Wf8o7GaF8MOomNxtjY+gehoPlCPQNgI08ZoLV+Hsnk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4rqLS159wBGsr0y+TXyut8Q1Hm10D8VwfKXxJfyppqmeym5K666zU/izcV01zrZRQrry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frbLPR4ZoG1dgqWjauL2cTIxOLQIYqAegmZ9a93+P+o7/wDUAx4huZSfdxMCmcWgraCl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mfi9Ro8T8cT8YRKUjUrFRQQBMricYOkbuvd4B0xg4iLCgjdDrT15CO2ZymZkzG2PQ4jy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3iH96/qMtmdkgh7Hv6dO3C3QNyog7QegbMNlMJ6ETubhPE/7cToszMQjpxjxRG76e9q4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cR0EehTG0ojaYiNS8VCCK55Rnkz8flPJKsqR7BWLH5tsIxmTkdzBFPUbGCMJxyWSYnA4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DOULQ7V2NWTxtnyHdtM5R9OV1FQXqQeBBxxBlfSAEzGZxgErUmKMS3qFMPuYdAq9G+Sx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/Vrhi5tjMQiFYOhBzCPXn/KP+IYdsbH0KeLaazkv6G9I3MHy2MOwg2fqbByWyjydXZ1s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oES4ipdJW1b66vKW+L4or8PYtdqqomt5W0VNVbqaUqrrqaxjr1g5V2Dw4VHzne7+I0eK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NfZoaRRVqR7lixOzjpUJ2mdzsIT+hY8+hP8AqUf+XuZV/ZXpw1fkAQV9PLEVBCqzAgA9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g5WY2OJzXPmJPPQQ6muHViHWmHUtGucyzqf1EQywTGZ/sndIIe3iQ/lT9dvbauCfT/I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MSHuNjFMzA3ozE6qR1s+PiVH8cVsnE7zvD1DAQwdZ2HmHnp9awlVyOAwmVJIWFBPKENZ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jBWZwwbSixtSJku+OmwjbCE7jbG79IX68pX7jwnCOuNm6gzE4z7JnMrOjhgQK1JX/pzU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EGA4PLpW3tMzEHOdgvwY9CctBC3TGFWYh3x09Y9PiQ93oO2IszMTEx6x/wAYf0ETS2cW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Gg9Ah2MHy9Qhi/OwTxqs8Nh30hubSayh/wAiims6Zz/PprkOlRizppvxYLcaSvTudRRa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8V5M3h+PLR2NmsSvw9NRrHZt6Kmvs0mjXSJVNSPasErM7gHi53B3Uw/oSN8Ivf8A6m/9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OnLbY2wTOE+/vlAwhZYbRPyAIdUJ+XiHVHP5LQ6iyG60wvbM2TBM8uJVAoEbgI1wjWFv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kndNjPFOlog9OfQZd22Tb6f5bnascj4Oehi93EXY9szMBgO7CIYY/wAbF5rqU4WA4mdl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Yfaeiq4xU+C2pYRddaIPEXn/AHBsf9waJ4gsXWoR+ZXDqq5+VXH1yCXa1jGdmi9xgFff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IEG2ekEtPQTM05y2IJf2z1nIzlBG+U/0GVi3mXMSPBLfI1lv8lOPaq5bA5ccsy4AciKc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xDzsir1xiZgEM+oRD+v72E1lfmVwfrxMfqP7z/hD14/Torcjv6j2PpHYz6MX5T62Exsx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6hOFo20Grda9dqrTXobXc1exxexs01P5NWo/82l7P5q6QNLSpsc61XROdNo8OAFljW2C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2xtUjWv4XoF0lb9Wql/wEDRXg5mNXiZ6Qes+pY3wiz/qJ+Wt2bYzQ2j8bmk85BDqlh1iz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W0/IczznnJpkmYE9sykys59S+Zmdd8iF1E88wuxnf91McdXEtEbqR0ZNjPFf7B+k7W9t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igxQRPDLcMDlfvuBue+NhtmZi7HsVnidJBI6huoaLjOcizv3n+t3xbGTM7CYmJxE49MTG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oTk6NxGOTvn0LBB6Lew203y2tGVZIRjZujRth2Zuidy58zlieB6n8nTuhhHljHAA4Gcn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eU86LDyJ68sGAACGZn3MQdd8zHpHpPUa2ko49B9Ig9GP+JHrP6aX4PU2R9gb4jdthDsD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3G9kXs01K5TxFcWCLPDNObXt0GdNodPVW7hTrk0J81NR+O12NItyk68NzbxYlUVm5+HcG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TVajUPbZBtjkfBtEunqJh71y3t5YgRYmBEMs6gQek7GHYbHZY3wizx058Rmgo82zU1+X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YM4zA9HUTMGcenExMHLQ2iNYTCT6z+rpKu7d46cg68XdelJ6CGeLiDvD6ztb22TsJ2lo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r64HA8ZS2LdG3KkkCVsDPuGH5bCZiztsOxlpxNbULEtrKn6zgmI+FL5CiO2Zaej9twIO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jgY3+3aLKfnv9f7ExvhBBB8d7e33NP8APa7456E52s+UO5b2hurdT9eE6s6fVJYLKvlP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5gtnmZnIQ/Jfj6zMev6Gw3XtLq/MS6o0uDn9BEBgP+EP+K+9HbB1A3xD+gwxPl6jO7Da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vCmt8xkvNVVB5Jp/M1vJG01dPktXrPPZKeNGj1AprQlLv+3iota1ltd9X4us1tg9A6nw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2nltAGEbkZjZZWY/b7g3PbYw+pY/wn14yc+Izw+vFGuBF8aaXv6sQjoon3iYhhHSclWN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AADsN17sZnrzwLzm0SjoVhnjHwX9J2deU8oTyxETqVmI1YyKhOHTjOLCFTMTtNHr/JW7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BW5EnELCfcYwHpmKZ9Re0vmczxCs8sdHGxMrbJzA2YzZZ4R1xMQHA7wTEwTFB2IMO/00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GeU5JGC3wXoc5EHbez47UfPa3s+9nb1CAxek/wCn9Z5qN8szGAy49AgMzkj0E7Db6hmI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B0F9K2rdU1D5z6R+rEx/yR9CNxbTWchssaH9BhibY9LRewhh7eOVdRBNFqDRY2tswNVa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CW8XcaqnRVs11jiyvxJj+Z4ciX0ea6W6nTLRXfqrLbO8xv4F4YCIYJnpmOY0EESN2/29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/CH4+KnPiFS87Ur4J4mvthlTYO/GBYFGeE4wJOJioZx6F0QHUwux/wAQwDMrodpVpRPJ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C35L2HQoRHInihBRVOxExAs49OMwJgzExOExMTEA2+xMdQvUCBROIwVEFAMergUcpKN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8013NWcSywZpIZCQCNmlbTlmMsK4OppDi6koX6TiZwjADYjCQmKIB04zEUYOMzG32e2em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GBp6+UejMXSxNKIumEsRVGobNh+MXt6BLOx75lB931LPi/f6h7Q+oRDiaPUHT36K5dXp+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OMbD0Yg3xt3mIBtiHb7HrdFcajRYmCpHqPoHoP8Axx/TpbOJRsiLDsNvr0tEgnX0uYP6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SehWaas2OuiYsNCirRXnUDWhDp0K6jV6ddGlFhQV6P8AIWy41sj1tTq9bZU33v4J4abn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j9xskPb/AGmNxs0EOw3+1lvwEuOK9Q3O/Rj+fOZ4gnKh/lB8lQkeWZ5cFLRaGi6Wwz8S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SqXX01x9bGsdpiY/wBsYO6aa15X4fhq6K0V6+mcnyBHcRnES1RLbhLLuv5Ah1LQaq0Q6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iYxMTE4mYnWYmJx2VROENQjV4gWYMxMTpv1gQynpLU5AVwJOEKyu/wAqNrWMNpaLqyi/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9uOYo9yqAGxGIzYOj1B5fpRHoKHplly3HqwzMQiA4ggExt3neGYnGHse2yT7QM7Vafy6w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9VLtVy2+vtO3oEfs3eU/Je0b42d9jDD612/6d1/k3QiZ2KgzjDF7iD1CffoPWDt6x679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f1H/AI0+sztNLdmd4Ie8G2YPQYZX2HpPZu//AM4OzCa6vlVqBi+aIultZvLX12EacAaU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03/kDxA8NUT+HW2myNZqizuxc4hG3g/hjah60WtNxOszHjCCCJsfnBvjZ4uwgg2PeuXG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fw5Pchmo91DQL0rHv0NFZo8qoTjSsF2nWPr9MgfxnS1y3xuom7xm1xZbbaQP8QRaneU+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PbG77WrggjD6xmhvsM8x4SxmPQJjMxOM8qeVOBExMTHozt7pXmWLyXy+vlzgJwEwMnEy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Oqu7CzkZ1mN/r6xNB0vHwLYUvwA1qZa4GcjGaFuT8BL9KrCygrLays+vrG33F7L1hUwr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tlGSRMdAs8PVRZ54MDrG4tDSpj6dJqE4P9Dse6dvS3Y95T8l7Q9rO8OxH6F2UlW8B8R/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vMCFOoG+NjANser6mP3PUrjUaUp/zh9Z2U8W012Z9Hc+owxOw2M+43Ydz8Is+70yvitf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q1/XV6qxjoLOLfhcW0thbUeI29Lf/ITQXCyeIW/ircwezfwrQvq70QVpufQ3d9hE2f5e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Z8x3/wCobgmjxk6dPLrSEE13dGDwNhvDbg0K1CXXaZI+tEfUXPMFpxnQbhZgTEx+5K3Y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dcQIBYYvWGY2USzbiJxnCcZwM4TgJxEwJjfMTOdR1QZnE44GcJ5c4CcROkyBOYlZ5S+w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tMtnrjExMYgHWsey1f5uOBxnGY2xCJiaUYur/reX9VcYmivDSy0CWaiLqcFdWsr1Cstd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GXi798QDLQd6x1E7zjMQjo5nLbImYT00GnbVXX6HjGDpBc4P5LT8po17tG7yvs/yr2H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nxh7W/KGGCP6l3E0t7ae3w/VLq9PDvjbMB/wR+g+k9Rfow0OksEYFf8AHH/CH0net+DU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0MTsO+33Hiz/AFXtBGE/6kowUla82o0lhGr0RQ+CUDUVgnGtb8OaDUHzG0v4y6m38VLN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b6q3S0JpqvRnpv92QQCJPo/L0HZodhsd0n+wn/Ul/PUeH1m23yTFXhBgzxKny7Ie9ZZTy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6z68HbMCs0p8Ptsi6FapUqKA0fqT0nymCJ9QxYQZxgEEWP0bOR1mDMTiZxnGcVmBFM+U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nnQ2mc2hJnWBTAso76xM2Cvp5c8ucJxnGYExMSr43f2D1fU039iHCPYBLbxG6io8bnJM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MCm+znRq+RrvWw6wYbyuMevFjDEKFBXmAEN8QzdM4inrGHQ9j6F6zwVEq0wAMv0q2Lqd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lnyr9R7WfKV/Kv47Xj3Q9jsfUveL228K1raS6mwW1bGdp9QidZynKcpn/KB6/V+nDy+o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TZwNNmR6TBDDsvpMfusHYd4s7zxLTi/T2Ia7aGKPTbYy+Ji7loH/ABqvnp9ah1iaHSqgr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86+Y20WlfU26PTJpav0Ns/wWCLt/tB6Xhgi+nso7MQlWrs83UeC6fy6jjF9bNErYTxOn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8XfMzudxDMTHpGWlekttNHh6CJVWkZ+ID5GymHrBkGWQZzjoNuBgrgSYEsQToJzWeYs8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zkZ1gmnl6/ziuCuCuCqeXPLE4CYExKe+p+anpn1/dUu/tWZE5CcpymYSdqva35H8d1rE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E1Pw0U1nxpOGU8BRqTU/wCULJbqAtjOOHceIATSri7WJxflkfQnSH2wtGIh2xFWceK6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wVwQUBmq0QaXVGsx+yxJb8q/TmfVvyifKr47X99jsR6T2EEHo8B8T4HYw9gevQzG3HMK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eDYwbCX1BxdUa2mf+CH7x+s+mi3ian5D0GfRhn2Nhu2yxY3yEEEaf9SaTytRS3E1a5fL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HzbNVi3Q1/jv4jWzWai5dDWzcm20unbUW6DRrpKoNj6n2b+tYIkPb/aDc7NDssOxid7P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0fh9Bv1A9qjOeUsubN+bKnHvxC0rIzPqd4dh68zlMz3SvS2OavDBF0qVztsGhgWGZ6rB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MEJxPMguYwO8BMIzSq5PGcJwnCcIK4K5wnGVS3+1cbZ2zMzOx7099Z8l7enMJhMoMv8A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pCQI14EGpGafclvzTuB0b/2JqPhpeh1HUVr7v9g3T/5XfMZwIx5Ck/yaukWUcMHjGSdp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ZWpMpq66gCY6gkHTatllOpV5ZcFGuuVzH7CJLvkncQb95iXfKL86f69tQNyNvo+hu0EH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6fQp2xsOsHWETjMTHqH7MdfVna2kWLfSaz/zp9OntwUbI9Rn2PS+yxJdFgghni2nGo0i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3TOus5o+jrR/yw35NVFiaevWWebqNtLS2os8O0KaOv8AU+3/AMx3EWP2HfYbHZt07GCH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Wo/J1vhFIqrDCCchCUmrfzlce/sDshyv1BH67Cfex2JnUyrTW2RPDsCuhK4vEbN0mcmA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gGYek+hMiZzPLESv2+WIFn/zQTH6Ulv9o/TT31ncHA5TO3WYnGY2Salwj/krDqodVKrm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qSPxiSumxKBhbvkncD2P/wCx9Wj26dSHv+NfYdTx6YBOZV1n2k7BLjxsy5VQAa5ZUZYp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o4xPauoEEMr7B2Q2amx12aCJ3v7r6Rtf3g+VHw21A6EbcpmN6W7QeqixqbPCtcuqp9AO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Nh2srFg1GkwT0PoPqx/xZ/ZprojZHpMEHoO6xZZ2EG3088Uq8nxHSXN5N9zL4i/IWPp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Etb+W33EUu3g2iXT0bHY+ow7J8PtYkfsPUY269th1LHik8W1X42l0WnNjDpsrQZMdgRhO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DuFwPQR6c5iUWOafDCYukqQcuMbbAgaMYBMTGI4OUJ3InGMnRBxmI3bExiINk3P9afq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7Z2xMGV9JqsGDAnSF1E81ZyGDqo2rMOoYzzHM0ZJXxFORXTZg0sGmxErAlmOOVhuAh1A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u9Xy/wBH/vA6GcRLR7FHBKD1AiHLX/Je+IpxGHSVtiBulRGOHIWU8g9eIEgWYMAxE6zV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7LE76iL3HoEEvHWfem+O1o9r9Njs3oEftB6hNLe+ns8O1yaur0YxA0ztn/HHq+zscGanR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Q/Zj/ju0098RuQ3MaLB6HPT6iwRuzdxtmHt/1CMa/SaxRp9bd52p8ExaoGNR49/Hf2mI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/UYd6ux+QiSyDYel9hP9RGlSy05M8TtOt1yLwEG3SFQYtU8RThqDt2Knl6yYtNjynQMx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od7IrCEdCIQYAZiDpLOsUwrF7dpkMGPCKxnQzOI3WdSWOBUdl3/1T9PKVHrqf7JgzjMC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/ISHVLKLfMOuYqhvsM5WtOFpldThiv8AH+LyK6XE8kCcFE0+Jrjxf8gYOqn5MptJa0fx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kg00oXito91fc/1n+9PidmHtv+NXb410YVrfmp2+uhh6bUt1RgImONoYBm5RYsJ6iVzW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g7r31EEEHpv2+9N8dm7W9/p9m9Aj7CD0jbSah9NboNYmrq9GMzG2Zn/MG47y+kOLqCh/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fEfIh2MTcwz5FoIIoh7Wd1g2M/6g66zR0WMlOjey3mtFVlyr4dda1zjalDbZ4bpRpdNt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IRZb2XtBuY0fZdhO5+KTxfVfj0eHpXVXyqi8DBwmFMIrE5VQuAPEvfLU4wdJylOMZ2J2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WiqrXosyYrEwnY5y45TGDkmdMk4HLMHewwNAvXEUHJGVAOXX2yse4Dq8Ts5wFHTlF2GM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nWdZicZxmIvfUOof8muHWLG10XWFm6lbjYG8u1oNO5n4Zmkq8s64e0UrOKT2Cc1y39Z1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GDzSdGOnia5i6bMXSwULFQA2fEOoHngR9VPyjNM3JLu6dwMpZ/7CfAjo9/Gw9V1fSUt1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ewYi9YphPRokDRLIxzNRWBB3ziBdq5q/iIZVH9B7L3Xvf8R3HoEEv30vx2+tR0ZesI6R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qX01ui1Saqr1ETrtnbPqP+Q6K0v0QMfR2CNXYkBmYD6MbH/l6L8RLMjPQ7LBuxiLhYIJ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c6/R2sNL4U4qD6PjZ4nqPMtggyx8F8NFSz6EImP0Henu/wAhB2tn1Bv9Q7Lt9UrLTku3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x6AZgHVW4zurdGXkx19X8Fq5SGUnpyio7yrw+0ynR1LAAswcn4qOpXoizu2OtjQdFcdA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O5XM4YgM5NyPYROjnEZREhPusM95gQw5mDAZkxeWf9ePuCiYE5KILFMewIG1yCHXx9a8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JKTBpmaDRRdEIulCxVwmEnKsTzkEOpWaawO3iH9fmPC9xPC5pXpjn/5/jhmGnAnlqIQB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xDq5+QxlL2NLP6/JafjQaYQUASgAS/5p8k+F/wDfT8DNR01Nf9eriwdQOs7Ss5mMoOmw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iReRDaGgHXEO1c1XxEMp7v6D2+x3v8AhBB6BNRvpO2+oTLcOJbEbqYfUO46+sbaTUvp3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XiY/SYP8A+gel6lcarSms7coLIr/APLfe/3TaVNVnIGDvj0fJ37CAQQ7NG7rD2JwNe3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dR+Vp/EfEhTpd/A/D/OaDtBvjr6T6KI3yEXtb3HqMOw2+y2E7zxOz2dp0gg7tyzz6ixo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xQQCtoxZPDtKdTB4dWkqVVhAYOuDnDYJmVMwsHXbA5d4UE4Yh+M+RbolQxMARjB1ORM9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/YL0IIikzPTkIhgIgOZ9anUGq06uwzzLmnC9ppq3Wy6vI/AyRoFg0aCeTWBQoB1h4uNS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i6zkyHNWq8wP5dzQaVoukE01PlvrQCi1jAWuZQTzVn+rajhPyC0rJMvJxos58TXlF0sG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tFsENsOohuYzRsWS/wCafKv4an++j4zW9LqOter2z0Es6yloDyV+rHADQHMT5HtGESLt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p72+gz7WXf1iL6ru31NH6LZYRDudjsdhE9Y2Eptal/DfEU1C+s/ox/kjexea6ury7NuO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OP8AgCNqrOBrszBBu5lAluwiwnZo0WGXtxruObFof8L8z8CvVXtqb9tDQdRfp6RRSBt9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j3EEf5j0HZoey9xGMq72Nk3WCqt2LuOk6GKFmRFECARQMFQYq8Z4jZ/DXZ01QxbPCdSK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DR1xFOVsUxOWA0HbG3Pic5j5BHUJ7TmYhExsBAOv0SIMCM8BgOYZ/qeWcQicondRFWDp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V1rM1iK6mXHCvrVSN4gsfXEw6m0zw1mM8UXkF0rGDQxdBE0YUquE9nLNYhtWNqAJp7A7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BvaeVaYmmOVz5Xkc2FIEGADiUTxI8Z5/Q6pp51rSrzef/AMxXFqnlQIuKRLx7k71/1Xn+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S+nBVdd3n3nlLJWYp6CGN2OIvf8A0/2eLM9Qd0mp+IhlHe30/wCwln9UT1Xds7aP0XfH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n6BtmKxQ+E+J+b6wf0Z9f16D+3O4762nzFI4tuRMQGB4G9eP3D/gcbV2cZTZmDYw9Wq6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YzxV+OkXqeRGj1OW1G//AE/o/Kq/T9bn0VfD7WHt3fYz7PbYxNvs+1SQq6rUvbaCSCmD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y5jdYWCw3qJbqlCWs9sE1idJTS7DSnFXTFvSVmP1AGADCAAnUt0nLoD0s+IXA6GFTAI0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TbCdcV4y427zGFCzEY4AYmMJ0lcWDt9a281XfmvPPuaf+QZp6rA1o5KfDwzJ4eBPwwI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BBcqw6oCNr1h14zS/OvUtYrYveLQ8OmyNLR5baz+utFn8YnNRPPWd1st4OdQxnO0yvzZ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g06zggmUn+geFozzm00nbUd179ql0fmTgayphCttru0EXpDB0Kn25wSYeofPOvv/AKf7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SX/AQr0o72jfM+j8o/wiQemzs3eaQ+7ezqrdDt9Qz69Cer6HprPB/DPEzFIIH+Gdwdvv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+n6+jExMbAwN/gn/KP7K3KzT3ZmcxjFEXs3eAbNud/H2xVT8vFNT5jQAbeFaX8nUqAq+v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/riSzsk+p9HYw7L2aViMZ4hqebu85YnOG4Q2EzT6jy2/PXPm81HGMcy68GIzEHAmo606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UAwA59uFXC2d0adJ0I6CdywAgSOvQLMGIxjrmLkEuOXAE8YRMdIfjB1n15gzkGAdcRh0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gMHa7TC21NKsFCCYrEBWW9A2rVA3iCRvEAYdY7Tw6yxz4kCaxpbDE0Jg0ETQ8YqYTimf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Waa8WPrv6DbbkeeYKLDK9L7qhis1cm8lJhBCyiUNltf0CnIsdhOVzStLSR/Xx9wWcIFA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w07Ypt/knZxtrux2HcnZPie/0p2HRk/r/wBu4SMIpwa7Okr73/GfVPzt7bsYO/0fgYh9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3p6OOo2ftb6Gh3EfZe/qG+NxNB4i1JouS5f349f1+j69Y2ZQy6rSYJGD+gGBv8gQ9h/m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og6ntBF2PfZoZ9f9QPmzTJzu1f8A7UEA5N4NpBp9NiY/V9bHvsZ/pFlpg7bmMZnZdlHI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Hwa3ya3nk2mGmyCtoazAhBr4eWzWZ86zHlgztMiXP00uq8i2rW0OAQRZ2bnnTlghAM8u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uVufmzllfvkI065jLmIOvecsFhkYxGJ2rPSFDyUMCkuYq3Lkq53rn3iLNXf5Np10OssM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mWda30XNl8OEGhWDTASpOLarAHnIIdWoja5YdeplL801hsDBbmn47mLo5ptP5c1fWgIk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RK2yL7vLfz7GgNzQVuZpF4v4h1rqGBgT2QMonL2+bPMjOce4yjvd2TuwzVSP4kIEf+61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D+vYdz2ETqrfLZj17lPg/cTHWw+0Sg9R2Tvd8Nq/nZ23aDv9E+0xDAdxsO9yq9eMGvvW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zAmeWd6xLe6dZ2Ig9Q9Ihmj1T6azRa6vUr6c75mdxv2P6/r9naH3DVaXlHrZNxO8I2xt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ljwf5hiOVNFuZTgx8bjZu+xn2J47/wC9oyVvYlnHaeCaM33A9B+1u0+hB837CfTdWHoJ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7kniPEdclC/m5n5LTz2n5RE/JafkT8kT8hTPyUnmK0IhbE82ciYiWNKfDyT+HSD+FSsq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xmKcqVnHMZTKp0y1YgPGcgZkQxcZMxPjFaHqWPRATMwCFevaLGbBdpY3MULg5gGZxi/I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SiLp1EFaCDy82fH8pVDa5I3iCz8xzNBY7WeI5NY07GLocxdAIujAFScFITlmsQ3qIdWk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eZYTi4wUWEro5SCFNQZvKrE/jhsUSh+Ta/pV58NrmcrDER+SZCeSTBViBBPbExLfjXE6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MWav+rw7vrh/FudtP2PeGN1VO9P9b/KB+tvbMo+Qlfe4e09/qv5P2PfY9xM9Po902zsN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Wm6VPnZ+1nRtgs4wS7bOIYDiA5i7D0jcegd67DWfDfExZM5G+JiY/Rn0Hv8A4pgllSvN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x6cbYmJnEzD/AIQjdx/nKxU6W+FgRBu0Ozb+Kv5mv5msL3mmpbUW6TTjT0dop6ekQ+pt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ydTuYxzAI5g7QewX24D0Vu6UVLOKCca41dU4VQ6apoNJTDo6odJTPwqmn4NamvTUy3T0F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NUXsQs+U+Ko3W0SqWDqoaf6z6XrLFi9JZ1gq9vEgwA57DzDD1IWE9ID0xMbdJ0EKl3K9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DJi/NYeyzWXeU510OtsnnahpT+QWPws0fN18PEXRAQadBErUNreireqn8tY2vWHXzS2e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j+KzQaKUafy5f1qQLOVYnnqIdUsqfkLn4sbbSR5rHymaaWs1zWe+paFgrSYUTkBPptQF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fObuyd6eyjD2j3an56nrV4f8tYM17LDtR2f5bMwCDvR/U/zn256TT94ks+J+UT5Oeh77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3zFOYpwbTmGMuNqLDFtjPmEQCYmJiYxLgcrUYao1ZGwi+kbDcelZnE8N8RauU3Jcu/SH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/wCEfSIYcTUaUMLKyh2BmdgfQRtn/Cz/AJ2NsRGKmi/MBzBBDG2zDtq7RTpi3NrOoSDq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7Vifp+t29CDCwS0xRgbExjnYzvsgwLrZYMxIDMZhWcDGUxcqM9eWA3uA9sbqF6TGYg9z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ZgEbqKx1xHXB+pmA4jHlBAJY/GKSdxMCMsHSMOQRYV6g8ZyyFbqYOsWY6YhBgbB+U6T/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82xNCsXSqIKqxP4xHxwOpWuNrkEfxCNrnM0VtjWeIDNQpd4NGYuhEGkEpThGxzzWIbVE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2daXezli1oumdomllCeWDWC3lJPbDaqyuwOdWSKm1TkedZKxYxCGVD2eV1CTjDgSk5N8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Vd7Ryq0aMraj+v7gh2pMcbHoIJpOqWj3iFcNbtRAetcf4/7Rflb29FgxMzOy9/RVAvUj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Y25RjMzlOUZzOcRAwGBMiNHQGeX1VIFmJj0D1mDttTqLKW0PiKXDfMBmdh1mNsf8BZSH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zAYDtiEbZ/wV7/55EU8Zp7ojZEeHudjBP+o9ROweCeB6Pz7hMdSMjscwfoG/cnYdSYNv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yjAuuyczrMYAB5noqWZJn+zDIK42SOIOyr1AmBAwy07QcTOAx0hbqGxF7Ns4gOZx6Zx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6PlCvMnjifQaPB2DHlkkqYM54kQe6cDG6DO3PJwzkoVTgZ/uuwmut8lj4hDrnn5FzSt9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22L4eIugAg0qiJWitq/6ksUA6lRG1gg1PKaezlLerX12Z/HcxNH0p0oRj8BVWCOIhtQQ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97ozW2tP5Wg07E6Wng2q61JSsVEEPGc8ROqs/F1czJhGZpxhr+yTTz/a2awQdgAJd1Rv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3mi+Fv8AYolnRmGQRg09lPur7t/XZ89rX6A9N27br3G4i9D5kLQHMzDZ18yeZB1h3zHn2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5gjviczK3gaZ3xtj1mL6M4Oh8VemU2pcnozAZn9uf8X7YBpfow0s07oe22N8zM5TOx/W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itmNGhgmITxGrtNuqHU9zpaDfdpKBp6FjRZasBgO7ensIYOx2rEI6iWN0rHT7jtBsxn3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DuwinEZsxao/SV9Y5Ig6izuvwyYeUUYEPULVmxxB7ow4wA4UCHBYCHIgGIT7sggkCK2Z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CczHKWJgA9cZBXBADLEwIzKIq5jDjEfpjBYkNnIM7BAk6LC+dm/sWfSdZr6vNKaERdEo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/r5wSPrUEPiCxtdmaa92s1XWkVNE0paVaPEFOIqQqOWVWG9BH1iCLrOTnJrutt5hbXi6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gLcFEzWI1yLKLeb6r+kWtELsVBhXMp6IawXVAJ0mQJU2Tf8AFJpu2f5LZruw2f8Aru/s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zQH23f2LLfkO9iZlYAXoJVYCT8Lf7Y0Jidt26egdx6jBMw/IbVz7h2aHt9z6rEfuZXAP0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+zTvo/E67v0cpy9A75/xR+gjMt0qPLdGyxgy749Of+UB4nT3wMCG7QwCeN3+Toh12A6+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iAQjIPQg7fR37kQ4MO30YIOm3YH3uZiOcDudmjWCuWuxMz0HUdQwbINc6KeWV7iv2l58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cw0PZXjWgTPIVgx1PJgZ94Er+PmdefKHrFE8vqekywn+r8oXjMfLrHS3MGcmwrEbkLT1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mMMYcFlnFuXQzpOJMX5Yln9wgijE1r+Wx16w6+HWuYLb2iH+K/Tm1l0Ji6GDSrEorUuf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k5Ge4x+XPUV8lFDRdKTE03GY/jCryHBYb1WHVrNM/mTVMVZntM4WvF0xM01PCakZpqqB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KzyDtizLTqZwlK4a/wCKd9P8c/zWdtcPYPib8P3TUdLtvqU97Nj2PeaLolnz5YjNmc55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qP8AMP6b/wC2Odq/Q3aHYdwP0E9P9oO2nGY4w8PaNPr7nefGcswiVQfoPpMH6ND4nZQN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PRmAzO+f8HPqHozvZSry7QR6XSZ9Q/5QEg0XQHIaKNv+pLc2Q9vB9A2ouRQNhv8AVq5n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bZtvtNhLGwKhgRjgMeR7bMeltphfBxygXIIInWJ2LdVf2lA07CturHq4OKo3WATMZczs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6BWOOsL4AZWjdGqbrb3rqxGYY5RX5QgCXISV6JyBhrWdDCcL1YhY/ascRwDSzpKOpsi9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iBcDUMQqdU4zJirgYMu/uUzlEaeIJ5ipooukxBp0EFSTACm6tIdbXG16xte0p1Nr2WD+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xMRY/wDZ0ANixrxBcGdetVvLzvLsaDSkxdFNPXwlqgtwQTKCNcAKLg1l/wD64sfKczOJ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9+EE5CchKmBfUfCuUfD/APyT8daP4l+FvTVp/VrB/Pt9SroX7TMbvND2v6N3lwxvxMFc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LI0EXpuXhaAzvAsx12zMwzM+xt/tB20SzUjFhHWHu+339L3f4iASvvAP2GD9NTtU2k8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xMQiYmPRmZmfQPQYdx/gCMoaW6FWlmhdY1Fiwgj/AJgdJTdEblsxnit3n6wzwzwxtVKa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bGWLF2J3+oZ9Hvsg2+vkwhaO2YNicS63MGOJrzM4gs6uwx5mJyBgqBh9ssLiKmYoAhUm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OoUxYVhXAWM87wJh7FlaiWd6+zV5jriEkHzOSqehdZgGN0SYML8ZjlHBWIcrLuUq7Y5D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nYh+iYeN3cYVXxHJmTNR/cBAIBNXZ5YOuQBvEDG1tpn5FxNPur1OnLsugMTQARNGogoUF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w2US35snJEpfkNPmJTgoP4wE8wcRDZiG4iU2cpriQeVzTy7TF0pMo0/BrP6alSDiIXE8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kmDAsoXD39UrlHxfpes1q+1B7NQP/Jp/q14/mG2RiA4hthYzO+hPXV/JDL+wAi4BZ1nm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v7COjRZmFoTnbjOMAxM7fU4mY3YZnaCHv9LNIOmrHVtn7vs2yd7Oyxew6MvYfpH6hMbC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J4lVdvn0d5xmJiYmP0Z/yMzlCAY1KGW6IGWaVlhBHpH/ABR9R2ouxEfI1tgq0476KhtT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EPcdxMwQxhMddhsdydjEG7mAcQTiWPmATMewLHt5RerEYnmYh6zic5jgTtFJhBMJEV4T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Oc9C5yO3PmxyJ1yh6PmDsy9VUSwdR8VzAMRyZWfbeffxJiLgDrHUjZ/hUmJY+JZkxMw9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RVj9lxxc4nLMZPazESrOehZhPK9xODwmr6WLmARBPFv6frb/AG0w/g8wLG1aLH16xvEJ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p2bRVOkJ2WW/P6NyCeaDPMyU/rt5eanLAQGeSJUnE3Acv4xDYqxtUgmm1KvZqR/46Mxs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6/yALMieZK3y139dffT/ABu/urHTVjIrmqrPnUj2eIL/ACYhXH6dD0Or7iWzMALTyTCCJ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v8jdrNknEGFOoQQATpD6MxWgIMKgxl4lW6uID1YbVdW04wmpHteCWR+wjRYkeKOjHEU5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sveH0jcQwQwTS+IW6eaXV1akenMz+jOw9I/xRuZxBllCmWaSNSyzEx/ylVuJ4zd5tZQ5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dYe0EGw2aGHYdPSdhFGztiViGWvAIzhRZqMw9ZjEz1z0YQHE55gr9xAjLK8w9ysCzj1B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avMdfZp0IJxksBAczHRe7ideTCYBl3JRUxM5w/HtMwdY3Qtb7Q/I56H3DpiJyMzCeKqz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hfMV+nMGMMQ2GVHLO+DxMXKjnMZmJqvmsEE8X/qHx2+9Gf4NZS1kGiMXw+LolEFKrG6V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Xvb85dpi9tGn4AV9U/q6c+aiHUAR9aBNJd5012Qf5mPkWMRpCZRpzXLOtKoAeQENgE82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6wIZ5crXDW/Cqaf46odaT7dSPavfvBNf3hnGYmBOMxGG+lODqZmN1mJpVG1qRQOVHwvAj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on0COmwMRoV5Rq8Rvjvpx1rGFvHtPYR4/Yd2iQQ9wYq5dl4mswftI9Bg3zHPRTv9KSp0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712xjfMzM/wCb3/R22+mRTLNOGL6VhHrYQj/k3XM8O0YbWNgwLFEbYd4J02aNDB33M7bo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ljz4yzUS9nMTOV7Yi4BaE9E6l1xK3zHEWHpEyT9QzllUch+YwywCfWIB7mOHIyPiF6h+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MdehnCFMT/VouYzkhezKOFK+6wELmLOuVTAxizo05KIcAeY0ZTx5dKzmADPLmzViZ4t1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7RNV817RTPF//WDdN/D/AOjIWNqUEbWrG14leqZ370X1M1tOlbmO0UdbflC/GG4Qaj3V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NGZ+IDNNUKjcOUArELKsbUokXVKzn+vrz6meWTFqxKhiWfPIA54hslb9X/rq76f46ztp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g21w9BG/GBI9eNqD7rj7TBCZpmwZb25cTXbhS/KWHo3X1CHcQQwrCMQHBrbO1ghg7fejW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7vDB2eJ6OU5chUYP2mD1CHtZ2q9GIZTY9T6XxPMVg4md8TjMTG2Jj0Z9I9Y/wPv0HEKA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UU/5KhvLlFgaJ2h2EG2NjGg67DY94dlijoTOtjHoLrQst1OJ5pacvcWyFxhjiJ1lixJ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SEIgEb41P1cZj2BZnlAYAMuvRBGwByg7cpauTW3SM3UnJVerDIQYmcyyVnrbE7FAYxxM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hYDyj1Zi4WeaMs7FzxnEEDgrW5Jq6F2EYAqG4ytejLxYt1qAxefdzOKswOedjzM1cXZZ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QjB8NP8ADray4GicxNDF0YgoCztVzXP5KiI3OdYJqO6zUVliKMwUYlPwsx5wZAPNAjai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+Vp5LmDRmV6UKf8A4/7BlE82eaJU0uJ5nM4GcIqdeXSv5U/HV/16M5ps7N/e3ZTNd8ce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vUOr9Z5bziZxg6Ss5V5b3rMTqb+wE4zjMYmJiY2O69tiIVi9CD0tOwijk+mGAsf43fPE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j2i9JXF3+v0tF3xsN2XMqXHpG2OlN9lJ0viCWAEETPpwJiYmMbYhE47dZmZmZncQftx+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E/8AI1WcTp7sjPRoIomMbA7MY0X0HYwDMRYYx5FQEGp1AQOzOe8cEMonHooIhXocgK2ZZ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TDB8qa25K+cjJDAgpnjanU/BD0Ocp8CWLLmP0Kno4gMCe4Do/wAhiZ5GskR29y4wy5AH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gQS1/cDicualJQxWyx/cVDwVcZkGBhy45DpizrgMMWmLmDEdyDzgVWjOFnFmYNiKehUF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ogWccTxEf+KFmInQOs8L/rZgrm9RH1iCN4hE1bF6+tOprY3DROZpU8tCTB0l5n0WxDfP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kW0kVQaXMqr4Nb3/AI4blEfWKINVysrOabP7uOYKzBV0URhmFhPME8wQWGcfaner46jq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/wCw3ZZq/ht3mJjbMzDD3XtVVK1rhReS0VkHTVkPVwhmoHWuVy1cqFwcbYmNsTjCs4wL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YB67DrNPT1UYCw9rvlG7HvG7L3OzfEbV7DYejExMbY2YQDbG42HoHozBvRfZSaPEEaAhh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T149OYDM/wCUw6aivIIwf+NPorsKGi/MzyiCDY7ZjHb62OzTvFXpGYsQAg1OrVJYeR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My3IKjkvCWARVxD1CjjB7oBwgZSWOJ3XM+R7Th7uAZT7JV1LfJzFXrgzHVMAZzLFla8o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qMdunmYnJbAiYgQR2bzOKqcGxs8AMGBerAtaEwpHuNUZOJrYEWe5mX2BWjSvrCIxiqCq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sgtWIegGYFw2JqfisAhmuGaPqKZ9eG/HWoXCaJ4uhi6ERdMBEGKyVFvnKsGpUnlmDqdR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UyjoNSB5oKiHUBY2sWae/wAxtZ8MWQ6flBpJXpwhr6Aj+TkBPMWNaMUuWNwPLi0WuCqK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9dg9ulrBquj/ANz/AAWWDkn4+Z5HCEYO+JxyMw96ASzDinmHKlmBssU1X2zJKtLxK+6Q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Kcs+gdmO4GZTXK1wMQCfV49ztg/T95ncRu0ETuIogmN8esz7Oxh77D1mY6jbO9N1lJo8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nIwOZznKZgMzvn9mf8I+gx16alP+SMRsSi7MrbMGx2+m/QixjiZLwlalv1JaAAntAQxf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7bHzPP4xL1lp5wEysR8ytTHzhAednSUkGOoESs8iOqsI1mJnnEwgdgYFMUExJbOeYrRu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RB7nik5KhoVKsWIlXRPsjlK2JB9zonGYwA3RbFKm0E2FnFhleRF6kx7OIDgxT18yNWeS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MVxB3s9oSwrFcNOJmoH8adZ9TV/+v/pOxzPDD0dgrG1BG1qLG8RSfmljQeSaxXNy0s0o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MQQ6hFh1iw6maRsjxDkLlBnk8p+IZXSEjzKiNeqxtWgg1XJqclNR/f5cSvI8mVriWD3d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Oy/PT/Bvjp7D5hGZeMXn+tdqlmorBRujQ9DMysy5cTTaV7zVR5Z1gxX3KJgJpXeJRiFY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Pt2zuzTM+th6wItcSuDEQ7CCajvcPenxuiTjPsdhLNlg71xYO/pPrPqEG52GxggO/wBT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hmJarjbAmBMbA/uBmdxsPSPUPW01CRhg/wDJK3Gae+I+ZmHZjsO3ozFWMcD5G7UJWLLH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J0ZzK2MfrOXXPQYllIYWabiKTFTJbpDmB8So8owhzK+kuFhiBwvui98dRiY5la1WWN0T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kd8TOQBgzMHvOMTIwzBolYMbq2oTKVKVi2ZIxlw+a/lYPbnqFlPyZQTf0SpDCY3xQBoi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biMcOVYXhORDIeY4rECzi01H9SmA9ADNT/64hG2Z4SZrQTBpHMXQRNDiDSqJUAEsYLZ5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rKdWzvec1MlhYaUmDRxKMSkcJqgGt5Kg89I+pWV3M76nkFKWNF05MTSGJpwsoHsux5/M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5HUzgcLXOEAGQIP7NN/W3xrGNQZqv7B22r6B29mqrxMw7iKnnN4ZpONWvTjqNWvsoX+Th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MrmpXBbtiL8eXTOxMzse8zt1igzE4zhOE4TgIAIo6npF71wGCAzVCW/Kuanumx7iA9Le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O3qPpOdvrY7YgGw9OdsTEHrVipr11iSvW1OAciZmZmZnKZmZn9efQJ9T6z+sei0ZGpX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iWctj09J2MRYzR3VJdrC0DZjHEBlgzE6K5BigwCKuYU92BxKwHiLG5REit0dSYgyprx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0rOJY/SpmMdpyPIe4ccSroO7diuDHTB5ho3Qh5jbseU8wSpvc4zAuAE68DgLxJcmV9isT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4mMzqsR25p7o8xznAJCeucLSevYLxJyEB9zA8Zjm7U4C8hY4iIZxM1P9KdlG2oH8S7ms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blEbWoI+vEOtJmkbkuvVjaKWMXS5g0Qi6ZFj4Iyqw6hRG1qCNruulY2TX8g/AmCkwacm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BtUT8gTzcnT9U1IJ1AqzFoMSjErUCX4ENgE8yeYYpOaxlCcW02gVjUciP7W+Go6ONxMy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+ppreD6PWpw8Qu8x29w8njYT1raNUMCphLV5KV6feZmZmd8TiSQk4QIJgTp6sbJLIInY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JfBAI3ecjD3lfar52D2Vdvv1H0nvsIew9Y2+oIdsdfV32R3SJr7BE11TRXVp0nEGeXOE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ynIfpHoz/gmapen/ACnY0XYlVuYevrxLLVSWapmjgzhkrLFOK5iY6EYZSNuUbJK9h3cj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TjpYcRW5DhiOcBSSvcuBivqLBxikEUmXHApLM1i4HyFZIa9uiqZ8QMRCIVnfZhiI4lj4m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htmY8ucysWXOMho2DErABfy4cOoPFrAYB06RAIVzOIUkB1IFU+cVcC2wIvIMD2HtHSa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v6uMLAPnbR9H1Q5p+MzQaGLouMGlUSleEtA5+bWsbWViP4gsXWuzvlkeqwt+M5iaSLo5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WG0CG4RLctqf6uNhK6ZjE0mIKpR0TUYFwtAh1E8/MocltUPb5cROnCdBKj7NSf5fOfjU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fxaz+z6zF9FscdD6KrWrn5eYmpnmgzkDM4iXdF1C4Le6xcy1PcUM4wJyP4xg00sq4wwD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+SxYO+z9rBMS4e1V9wX22jD94Fh2rbiQMwthqj0g9YHoP6R33xmAegdNh6B6BDMQZWJq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VvA85bdJxE4zhOEwROszMzPozMzOYds/vMuXItGG/wCSxvTbxNVmZnbO7MEFuqLEnM4d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KA5h6TMswZjErUx6+ucRcTh1avIPtCJmARQYw6K2IOsfAlZlntcHM+Eez2/GULHC4K9R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mwGJ1FkU4hfnAvlqTic4uIesyAqsrS3oJ5XGZyDSTDViHIi5WMmYgHC2vrU/GanqFduN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xwyZL24IqXJvYKVyVT4We+ULitwEnIuwTpf106dlmZZ1Thyg0mSmk6igCJWBCBkuqxtV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porWsTxQNzFFhi6MyvRRNGFLrhBwnm1rH1SxtYJoXLjxHuqtgVRdNBVLhlMqB5onnTzc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ZgpgoiqBLuk8zE83obYXOVu9rtyfatyjV6wlLweQ+P8Asm339ajpDH9P+yrt12QwmV9Z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6aQZB2uGV2H6x3Q9MZIgi7CH46jocy3tQuY3Saj5pB3sG+lbMv6PT6xDsdhGH6hsNz6M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2IrssTVuIutWJqazFcGZmfQROInGcd8+jMzM7Z/a46alf+XqsIlVuZnIhYKH8RR2y1h4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8x1CdW7D4oxLN38zryMdOUQMs5cW5ywxGwFeG2AghkGOcwHUDDWBSEcJC3KMOlS9BZiW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gqDi44GmOZqX9+CUUiHoeTPLAc0oSnVSiFgU6UIQ79Wc9ELS32ityA13VGGMBlfkDp2z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RFIC8TZ1FR4g8TCSGTs+LItLqSnIP/GtJ9uOLArgYcvSJ5Zl3/rqYSYOs/1UqAdQgh1K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VLyrGnuaLoniaGDRATT1hJqsectiKG1aiNrgIutLM/Wm9LTYumcxdH7hpJp14HW9HDoJ5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v9JRzKtOcinqKwDRNTjzRZ086NcTKmJOp+HCdhmEzufRo6Ty1ScYnxPzSHfWdvuz0j5J8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bWt7RtplxCIxxD1Rh/J+1D1ggid4O81Yi97Pjou2r6WXxJ9t2gXM03R9RKovoG59Aji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9A9Cz79AmI2wjdhBsNyJiYnaLqLVi654mtWDVVmCwGcpn0YzOM4/oztnf69GdjNSvRu4/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PrBLHawhfI1Pad4PaS3UpkEETrxr7mdJb0AGAph+QII5YCtmWVyuWiY9tJGLli5wk4Rf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hfrzCLnL2ViJlVazAT3Hlh3UPGUIrIztV0FiYZ/atGDDX1ewqS2YlhENmSrYgfkzJOXE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UZnHAPesYUuzuEmIrYgJZvjLfgOsf2yo8k/HKzkeLHiF98zgkGwWVMgpJz1M5CP/AOqh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atDGJpSYmjiUBJZ0b2CWXBA/iCCP4hmeH2G1PFQYlNjQaQmLoJXo1SEewFJ5yiPqgI2t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KVVvlajFoJgp4x/grIJ5ghvE5kzS/HWryurri1Ty8ReIN7dDfC+fTmKC5o0/XT18Z4l2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33rPist9P+69huvaJD0msPVZUvKyoAV8gBbYM/ke0NyYj9I9FYnaCKIuw7iasdAJZ20s1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b75RDhycpVE/QBFEImI0G53OwHqG2P1CdN8bHr6BBCev1ygmJ1Br1diyvWVtFKuOsyZy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6M7Z/VYMjULhv8AlzDPrWJyr0tnOrnMjGBhT1czOZkg8o5iKWDYI7RR7mSMPaomYRM4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IiZgfMY4neD5eYstY8awctXmYAPlnA6S2VOAGs61Wy0EjTn2douCT72AKFn/AI6K4FBf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FOIDHJwVqGGs6grxCdh1nl5NjGUdrXlOZ15WVNyr587c4qb33Yc1/wASi8GccwiIQpNa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GD8b62VyeObf/Wriz7I9q4z5qiC8ZOoMS0sbfgMw18wdEGi6BRNNWKxq8BlsrWflKsfX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vFhsFDtE0cXRrKFCHWYiuon5Cxr55xz/APLi3mCswUmeWBNN0OtIW0WCebHtMSxs2nKA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VpwsUdfM4nXHklPwYZKiNvq/gPjb3Ho/+ij24jCAbrLThbzm2K3EtrY+qYwuxgiD0AQj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BVlwRsIO4mpGVM+qcgn+zVj+Mbt32Q5CRPSNwN8Qz72MO49H3jMI2A/UDCIBBFMO/fbG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ds8Wr1VqxNfE1FTzipnGYaZM5QETpOM4zifTmZmfUe2qTp/zLQAOtNT0XEATGSoxOMKx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gaAxWzPrPTJM+IZjy7KWzESW96cwjM6Cdms7ZBmOnlchSuJaOiORC0SzAttyecdY0Q9e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Dlm8sK4sli9UVg5+eOjCKcK5bjWcwpiLnIyZbXmdYDxiWloSCEIAxlh7Irkk2QNGtM04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kOZ5iywZldkPXYJmA8Jid9OkXsIei2A+aEYwVNK9NFoCyzvlI1qLLNYqxvEMzQ3eZPE8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i6CLolEC8a8pGvRQ+sURtbNDZ5k8Q+C0O0o0hUrSRPJEPwVlAa4CefOZmlniIzYoxOwP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WvE0XawRB1vHXVJ/FV8J9vnGZmar4j42ekf2V/DEx06TmIbQJ+QJZqQQOrGMd8GJSWCV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sNjK4sG2IsEEfqr9Nk7ucPewZBB2lndcQiLEMTtmD0r6j0O57egbDZv1jtmfZmIZmfTH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xmPURMz7MFjpE1tolevEXU0tBxacZxM9wnMwPOU6GFZxmN8+jMzLRkWrxaD/AJgd+Rne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8mYyFHEuOhSdYqEzhxiic8TzBPlDOnDEtfiqdQj4ht6vYeS9VK5HkT4mxiCvJoucsMDy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sGXdJ3I6EGdePBzBzjDkFr4xWjtDymTOnFCM9OTVDHJ1dWwvm9AehK8cnCWNyHboQWxO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UGKeFZ1RjMxik+VXbyllM4ESr58sFP7HPBmUOODSs/8AjLFgM7zK8/OrEOrUT84GV6rl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d2g0eYugxKKxXNZ8g9aw6tFjeIpG8QyaW506tLCRpnYpooNGJp0CHV/FbUWNrVE/NWDU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nMWmcJQ3XxA4YWGZ9aV5ldWI3fRRpX31M1B/iqHtmYZ9zUfH/SyZ2zMzs9dgFZvEbUxt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iwzyXaJpGMXRgDyBK6gBcMQGd4IJ9MNzuIeyxfSIDtqFxYe6iXmf6wdpZ3EHXas9U7Qb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cjrjcw7mDdYYNsHYbHbE+8wwGA7mCP1iDEPpz+jGwPVuw7TGSpKxdTcsXXuIPEUg1dDQ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eJyMFkypnEThOEKzjOE4xl6alP8AnG6hepIEwMDrHDZwSoMcdAADy9vOco3LktYiYBde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cuAjpLAQ1LDi5lZyvDLMAqJYFncu2QLwsR+uTOohw8srIgBgcE8jBjg7urVWcjD7SuGV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MgR/nQ2VdRPoLOUMX4vVxsrHJTynJQjDMptORdWWPUZKFn5wVrHbpyLhMpZznRoEUS6w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RUH2yn/11i76vzDeNPY0TRZlfh5ymjVGs9sHlxrVUNqkEs14zob/ADj4pnyuFrRdG5ia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Pby8xRLNUoja1Zo7/NbW/wBQodoujMTRAQUqIBhA6zzhGuhsYym3DapvM9YQmImAIksm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XE8dN2sXG3dYBNQhwfjZ39Dd+Zwd87AEwCfWkq5laVEZ0WOxMVIXUS6zIEAhHXEHY+ob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nIH2kkg2DkB1QxYJZsIIJW3SLsIsHraD0GD0DYQwbfUGw67Z3zCIDuYBsZ999vszMG/f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s49AsO7bd5xgssETV3LE8QeDxFYNdQ0F9Bn8ZnETiZ7plplp7p7pYmRavFv+b+2HStoB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x+1ZgWOMHKnYw54iJarQpLFw9b9H6z5BVwQQQ4IFfPLkGMuDTnicA2JyFKtnGIpzOOGs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3l0XIP2vAHmubG6oTwo5c+IK2BVnHq9JzjixOVYZlntUdWPRwBi3uOPEKIzrBSDAFSMtX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ooFlfDGZXlZx5MqwuBBlkermOldfAWEqBtpv/VEXYQ8eSsiw6lRPyoL2aEZFqsIa2M/G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Udbg1r5Sw3osfXJD4hNO5sTUeZnyLWg0Ri6JQKqhXNV/SrqsbVIsbViLqSzKc1lSWWucM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tUFeNxK5ccWaP5GJ3OPM1VY8nSzUfH7QRl4shlvaxZYJj0P6FqJiaUSvSpPIrC3cfMz0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rMwbUqkbWGPqHaUkl9m2Gx9OYpyJWfUpgjdVu6O8LYi9vtYO1m4melShkSfcEXsIPSI3Q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nYekegegCfUafQ2Bh794ehEMAh7ztG6iKIeywjO46b5xDiYg26QQ95gQDY4n2s5uJ51o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emsH/UNsT/qKf/8AQ1QeN0vPyEu2H/NHZRmIJifGZzAhB4zj0ViIPcXwsDZgMedhZyD6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s0B9inqrBSbupbK56hZyyGpLTTd3Ti2QQqx1M4corYnQm4BYrkso4w9QK41HIOOFNfUn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sXCHoBxLMrCsKssqJlTlWf3REIZljIRA5VXbkEUEBDEyosi18pVXxDOk4NKyVljEzzOC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wTg5PETS/wDrLBsBNeW81KnY06fBWqBOMZuuVMNlax9UglmuSaXU+bZ4j/RxuaLpbGia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PYG81RG1aCWa5ZpbzY+q60mtiRpsxNKItQE6ADEa0R7Ie+/eeWYEA9GdqpqvnoNk73d3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HfOBnlPLlqnjb0Nh68pmZmYfQr4i3POd8Z7cccwg45ATzMQsx3CMZVQ4n1H7rBPtvSRE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+lNtaMFo6e1ezdx3jdthAJUcKnqHqt7KfQwn2PWPUfQSYJmNB8fsbqcb/cJmZnp3hgh3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MBJg2PfvBsYJmN3hME+9tVp01SXU2UGZlc0tkXrB/wA6SVZDlQOrDr94zGJ2TEfuDkvm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cFkBnHiqH3umQK8S3ox44UzygZnEC9ea8fLEKYgcB31AUt/LWjMoJPJOzdVrqw1hCk4M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FwJY3FAeQNeYR7Qg4ovGYDnHVVGOWIV8wgFICSSeupc5pcGCoZ4ARrAJ5oM4xFCgk58v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Lk9EZFDRV4zn0ts4rwumk/8AXWDYGP8A3JxnmBZZrkrn/cVZvkmpe4WcL3i6JzE8PMpo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XPORY+sQRtcJpn5pq+fJabGn4sXRLKalWW4NaqFHMTzVhshdoeu+RtgiKsVZ22zDtmAyo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vqDFP8af3OfaB1ubgn5gE/7ggjeIAyzUFoWJ3xMbaOrzZ+JPxVj1IsPBQ99Yhu5QRjso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ZXoRF0qiGtQLPlLOy7YhhHrIlJ6QeivbXj2/TmCP8oI3bb7r7nsp6J32EEz6iMhe/oxt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bG2OsJgbr3h2xDDtmDpt0hmJnEUxuhB6QifSn2nrsdvuZ2MA3UwjYztO4v0FVkfR3oT7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5o7Happa/EBidk6B3inJCgRvl0UkhyEHEHqANixz9dVfzParco6FoyYgOJTZ7TxgOIAf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UmxFaU8le49bE5xF4La3GU9Jx5TOCzHKs2c4CpyjP1V1SJZyjL04GWY4JZxJzZK0IjL0N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WE8yOcSn3AcIcsbQoakBiwblywvEQdrP5AaDErdZqBmKCk7ovIS0ciFbGg/pUxdhNQ2L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TsU0HGZ4qoSF0EbUIJZrUEp1QtfV/wDrq1xnlO8XRxdGBKk4KVGRgQtiG6ebM5RSdu0L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61VjOrUKFMB2zCd+swZX0moUs+kGB9DvqJjFX/321n9EFbGClp5MK49LzT2+Wx14w2tM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oEoNgq0IlejUQVIIABu3az5R+w3PpHoqPu9NZgmt7AGN3lneLG7fZg71L7WPUSvcbjtt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QYO27zOx3HbfO313mIIdukMEJ2Bh3DTvFXq/eZxM+kwQwdYO56wRthB3aZ6RpygbB5Rw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pH/Pdi65CnivUkdBdKuzvO4JBHSVt0Zeq9mbEXB2OJjrM4AfJZVys4tOMVQAxmUwQCAj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yWsxCVZRwSLYJYMkV4Q84OcDYrzPJ6KJ5jCM9kALL5Zla4jtiKernquYnVXry/ASpfdq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AtK+VTGxouGTOIvNooljOGp5tLBh1TnPjLuRWoss5meHvicsFXnOcpd7rVFYnNBDq61h8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sDjz2i6Z2KaGUadUNvwVVmQIbBDfPNJnIkdZiYgEb+oRmhOwXMCQLO0JlXy1vUbZ2ExM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SeUEqfqjdBHHKBf4LOmp2I5BdIBFoWWoqxu1nf63fcKTPLeLQxh0fFQMHu2lrHH1HqLB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YiY2TbExAuD9bHZYJrOxICv3lmyQxu+1R6D5LF7Z2EzBBtnbM7xh19Gf1CY2A3Hq7zsT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OudxtjbM7wwQQ7KYe+2YuwyJynKA7/bQCN3XtiCN02Hcf87jbHRI3QtYVCHmB0hrzEdc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O0DYVhynURGyHzE6rnEfJgaZyiCJZ0JJsxCOmMQkxbemZy5ykcD3h6xamy2AXbBr1PFU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87OKlbw0c9V6rZnA8wz/WtmNlndeswJZ868YfrHTE0+eDUnlx6ViEZYrKl4jywY/tSs4I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K0+ZZyI/IzyjKziAwNiBopydSxDeZYYtbtBpWiaMCKuECDOFE8xRDqFh1QhtJr5sYATB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tfaOBM5RVJipO0zv9J0Oq6gIYlRnkxNMCtleBYzBm90InXNJYTrxqOGrPRDEmfbev/kk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N/Xb6O8FFjyvQExNABBpFE/HWCsRvi9K5rTF1H9OIR6CNrh1hn2vqMXtBuPSIs1wyo/r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YHjAYvZe0EzAYDuPQ/fPT0L29Q2EzO8MU9Nj6xuZmZ3EO3aYhgMMZuiHMEHefe32Z98t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zlG6TMPZTiZBmNm6HMPYRTB/z/YkZhWAkTPVewr97kicsmvrGHXAnaYzD0nM5JJA7T7Y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VfozTPKZ6Y5Tj0K8U8xhNOeUP9gHtwJfXK68tzVFssJK2FGDC6LVwLjMDcAHLzJEa2Lh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SxxFbMwMMVB5BR5oJZG5D2xCRZaWd1GFWxSdU3VerZ4KzCxRSTBT7eDTrKrJxg35ETmY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L5+QsbUw3uZyczHUYB9sypRQA3ScsTzBPOEDqZkQ2rG1ENzGe4xUMRMb4mIBsFmIMGKg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O81FHNSpVogy9SDCKMWACaW+D5J2LYFvW5VyrdBX3ftL+x/rtgiUu8q0JMq0QEWlFmI2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XBY0Fk0d/L0jY97tz3Xvsd2g9K+kRZrPhX1Vu8fZe0eDY/Be69szMraHskWD0A7Nt9Dc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9SjcQQ7gwmDrsT6MwfKd4RgfYMxv3naL13z1mdh6AvU9xDBGEXOzbnpFaL/z/WGHpFaZ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jBYnbPQbOcROzdZWcS0xInyjpPiGIMVThRMQrmAbkcio8uZyysMYBa1RB0gGYaxxsWVs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wtxLX8YrKxwpHNFnmAqFJjcQCpsVF4pYnVGAXirDmEFnuKv0HbUZK01kC9OQorxHcmIo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moLFTya0YPlXb59GdziH0GZ9OZ224MYKiYumiUiPWgQTEwIonAxnAnnSy9sjUNPyczz5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4iV6wNOWYuGmrrnGVr7lg6JcZX/ZWZZnyf8AuFr21ZMVujHkauXIplShjVZltHT8PJp0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nbj1WkmeViKmJacJrH8zVttpn4WVe6rE5ddrDgG/33NkGLD3QdIYd26Re3oHqE1HVEln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AxYIDtX3PYd19bbL2g2H7c4O+dy0HWNBM9ds9Z2ghn0e+ynYdJnZh0HbvD0i93gByWh6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TnYTPUmcpkzMzDt02HWCIYP/AMDiY4tDFbjOQYKuJ0M+8+49Y2RK8YtUmLyywwq5gaK+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0zCeuYphjA4BwUy04DLVnFXJTZDiJjFqtGglD9IcCO3OPxwlXV+lVSco1U5iuW8bDQSG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7UzKvcxHQZBHztswVs5G08Qf6xnPDmdWCa6qMIasHh15vMYOJnEztmZ9B24kzy3MFLTy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qE8qeUJ5YnliBd/s9lSVVBi2lwrDi1fxbq79th6MSlffA2Dq29sp6MWAi6gEWe8dVeq3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nU0aXp+NGStY+orWHWCHVw6l551k862edZPyHE/KMOtxF8QlfiSSzxZBKPEvNsTDLrnC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v2D5aX+o9mP8g7TUnoermz2rZmV9ni9odzt23H6E7WfD/ezZ+0WCNBM7LF7TMXvmLF3H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2HrPrzvmNsTBmJCZmHus7RR1PQwQHMMDxYcGdoWiwDr2mOmZnpGn19ZhMzMwmMZmZi93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D/APAGEZPGYi+6cMFyRMwHoTnZ+z9lb24gPI2RcGdoCY8XEY9EGV7Qdm7/AOrqMr0H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t6MjnkOqhAzNX/JxxXWWM4Rhk8OKoWZmEXkoNvGEB5lVZCpgP8z9l+dmoxd5SsCnAAkx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tNYE1HNrFX2XhkmndhOfKHlyReM5iecksHun36QpMFMFGJwCzpmdYATG/wDXrHQQTEEA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YitxnnPi0iNbiHoGOZhjO0rHKWIUgBM4zoJSfedtUekbsrMzUaYmV6UxNPE0yiJUBMqs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cL7zX4dF0KiHTViGqsQ+UI1tQhurnmpMoRqkWcOvGYxOxTxB0Go1dl4DYHKeaePSabVK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4zWvxRR0YGVLKhLInWCNsfTiY3EGzGcpXG6rf0us2OywRvQsTdIYsEGw9Ld0/UNg3qBm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9z6Uw7Dv2EE+zsV2xAJ1zOIhi7mfczDDAJxEPSE7nYCHftAYD1Q9B/8AgTD27THE8uh6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AmRifQ9sLbN1gyIScJ1FfU9Q2cqnSEZhyXLiA+36FmIPfHBAzzIqYN1rJ/kEUYrBwQ0P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GK5w9ZY1gBH90rUKmfcxytR6tQrEPLGbm5wPtGljezT8oLm5K+Vd8FQGFdZjdJjIYFZh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mhJ5CTyVllKqQqziJ0mZ1zxnCYEEUx/60rM8kzyMxNOI1AExCZiK2NjtxjNgO3Kfdp20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CjrVzAoCB+MesTT1EMYZd7oKzLsgeHVcmrUCYE7RrgsfW4hvssleld4mnqQc0SPqxLNZ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8oVM4dOAnaFukJhMGWhqsg6ztKU8yXV+Wa0NjHS2LAzpKXyyn223ADV3+YwfAXqK/kO9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WeXOE8uBROImJiEbDbEZZXBNX/Y+x7Qdx0jQdd1MG4g6gQGZmYDsdjD3ziZ2P6BMYgPo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52E+jBGgg2HpWNBsZy6b5i9zFGR9zO3eEdTMdWmJ2gbZgIo6fZGwaHbOxXMGQamg//AHr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ugaKczPA+aCOWZkg5GOUY5iEAP12U9PpTD7TkGdp95jEhuIeN7ApBAAMD4haBBOXViWZ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PiWaL8FzyFYEZoDxVuzdJUZZX1r48GHBiQayMQN1avMZOIDJBYJ5ql7KQYUHDy1BYrSv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rOAFwNfnLNL89UxFnKZidTqD1UbcYBMATrOsAgXLjTEj8c5WpRHxgxUIV4ek7zGJb86W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ocsQsSrMprKxa4lJxarAMkYSgRpZ2oTmzV8ZZXmaKvEEZxLtUBLLbHmmsAcaisQ6lobb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hh27zy3MbImn0PmxPDEEp0qia1a666/cWBzQeCXM11uh0/TiJdpVaPUaith8vV2OXXao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VRa5wmJj0ZAhYQvOc5GZmOuximCa0Ru3oEaLPvZd1PUHBZMwHYGDbMzCYd87E/pHoMHb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YQzOwMOw7nO2ZncHO332hxB0hMHcwTsT1mDtmKcxxiCDrGGYciYJmIVgEOwhG6d0MH/4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jkRWwQ4MIGR3L9OZgbMzmNiV2R3EDQHp9hus5Ynm9czlF9sduQV8RWh6RexaB+gMHVj8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BaIzQWZh4rD1mcQnI8whvnOOD5qEWPwWmzk1uFiW8pbY4Z6zKBxcVKJy68oTHGV848aU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dZT0Nx5WAQDEUSwZYLMTgTBp3aJoWaJ4csTSVrPEtFNFpiJ2h6lmwVGZ0hfhHsXDtEMs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OI7jGeTNPLyPLMWieXwIPTzAJTqjizUNZLTYk0xW8KvEN3umkXAsPN7BhfyQkbVkxr7G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pmg7bEwtC4nMRrBFy5q0nKfgrBpQJ5CAeIYWzw2z2co9yrPFNQCgPEFxA8DSnW8RRq1eZ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Rqv7FyYKXaU6UxdMMioCYHo+ywENghsnMzJ9I77HZIJrh0+m7w94I3b0LtnZZW+Cy7Ax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htn0DcQnfOIDuOo2zAdhCegaDrCYJmfR75mZnMEJhgh7A9D37TOdswGfZ26gsdjAIe2x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CYE4zGJWf/wpEdIy4gmIO8zicugaZjNkV9I8R5ynOBszlOcLe4GcozTl7TyimMZ5jRWm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rDPMyFfqz7F4LOrnlKzGbqHnSebieZmWDEqwRzVC9oZNPbyVmi29W6NZZ7KjgG0SxuSq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IrcZyj0+WmOoWcCYFYSnSNbF8NiaFBPKRZ7Rt/qx6thl7bdowy2MVsern2vPpezLGjTJ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xKa0LW0JWAIQODCO+y+xuYaKqOKqDW5M+j1NRxKx7tdaYBxnVolTRarJ5Lx16L7LFfED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kxabHlWjldKrEPRmhsAl+qUC5/NurvNUPiDyzUXWTHWVJ5lmn0w8s6ZZdo1aWUPUdJc0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itAEVVWAzO/IQ2CNbDYTOs+vWO4bf7BitNX1Qdn7w94sPoEEX0LA3IbCDf7eDsP0GCZ2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DMw7CZ3JxBtyn0D1MzM9YNj6TMwxY3oPbOwEMUmZh742znfEPo6zpjOD3BiHBWD/APCE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FO2Z3g6QbcpzhGJ9TEburmdIWzMwCcpy2BjNg8szl0Q9cicsnMB69i/LNbQnrAYpwSZn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9PMnyUdJyjORPMEZyZ5mZnJLTlFsE59OU59A0zNcc1i1Fn5STQa3TiZ0+oSqtEGcpiON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neHYdHc/xtE90sTqEn08ecczyzEoJhpVUI6Crbzgg82XXDHEMKaxG04UYUSj3M/QStk4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I9nNq9ObTVpQs4Ise+tA+o5FnMvKkp1Wva0iBcmqiDioBnKG3Et1Mt1BMYlj2hn21bJB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a8jEYBoKgIe3+x+OIBMiGzE/LWPeSPMYlYYN8foG5g2s+HaP8oe8WNDuIsGy7Dsje6yL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39Ji+ntsO52Hfcz6EzDucejM+/oQDrBs0G2fQTMwzrPqHb6DTMx1MPYGHt9LDB2XbMJ6n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f/hT3ZZZXmMvGCYgbGwMwJiFYOwnKciYYNmWMIpOxMJOKmAjLyC1mdtmWDsxg7mfR6QR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vzwYEtiBgYR1XMsfiKwYesYSvM+84nEmfT9J7oszDOs1lqW6Sw9Ymc12ukr8SvQ0eM9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wgQr0QdGOIflYBGh6QnrzJTfhDV04dfJENfGZGGsOGtMDEgNLDs3QRGlVWBdZ0J5Np1C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lELXiWXZlf8AI1VKg8lRdRr1rFniFlp0lBc10iHTow8Q061vXQ/D3oBdC2ZWDEmNnfEt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qqXuOi8PCTxJeNdeksIr0BzTpQnp+7DGPu5Dy2sAll7TzbGjliOx/wDn9zPQfqMXcxYI3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Gxiw9xB3Gw3aVe5Kj6Pod4NzBBsYIfUNu2w2Ow7CcfTnEyD6T0i9tswxfQNj227TMHWY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g7jYTOw3M7gbcpyzBEMH/wCGJzHXpYkZeM+sdYRmdRAep9PeAQTO4OIT165VCXY9Kz1M6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M5nLEDZ2HWACHA9LCDvs56LnDbLPt1wVzm7PCpvaMkjpCwxnp5kVXwajOOCqzGA8B66H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afxixZp/E6LYtqsuoYAB8s9ntZzM5nHbG69snEEIzLExLWxEaNZHui2ZnOciZw9q1nKsa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4hKtRafJvWfiMYmjUDX4SaHvzmuF3DqT4doixqq4BROw1reZqdOuENasLdChg0pSAKJy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cRjCcwV2NKdGxaipagbIUDEKBt3n39QlRHvUS26WWYAu5DmIWEz1bsYn9c+h6DFPrWDc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d9xsYJ97AwbDYyg4UdwfR9wd9m7LsO57L3hg2+9sQ7kwQwDbMz6AMzhj0ZneL0E7Q7iG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zmYi9BPrf7JxA2wM7TvGEHWYwBtxmOijqsU5g9R//AAH0y9HSFMGfQhPKYwe87Qv1V+gb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7d5jG/eYwc7cvc0EPfE45HSYh9rnMAOciA9SYIT0x0itmN3rj9AjR8xVObOhWfYBzH6j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7YmOjnEbbw34WdLdvD7LYQzBUwMdRXyDUlZ/rMZgrzDpgVNBWETEA6sej9tZlbeZBNhB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9/MCq1pMd3lFXNlpVVboNHaFqawsy5M1LcU1D+Zbolya1nDIt8P8A5dI6pFgxNZbwTR1+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WZYjoHtJgUzyrDBpGaLoBE0irBUogxt2g3LAR9QBLNcqh/EGMbWWGI5djL2mZmDpMmDq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QbZmcwmA9ZmZ2zssEJ6IMw9H2u6PePQNjvnYGA75neA4AMSCH1CP2XfMTvusbfMMzmA7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SNFh75g2bYGd5nf7ghgjMQ2wi9o3fvCdu0zDFmYYSZjEM4wTtO4JKz69Rinohg//AAn3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cxBD12HWNWpnQTj0DdM52xkYxvgk4hmMRyZWTnvGU5Qxh1E5R24V1vyGdg3TlPriZid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s7xlxFPt5YJGQFxLHKlGPFCdjkQGdIOzGZEYyyNt4VNT01CqzHSeFBkrrRIpmYsE/wBX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EezELQnYmO3UHM8RpytcXFi8QJ0Ueb15MzaTQcl1S1JCpuemoVrjMOzsZT8dSvMX6DA0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qDBq7aY+vxLtW100KpxJKhbJ0MYTEKxqhlUSALM7ZhmZmGxRH1SrH1yy3XGPqrI1hO2D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xQtk+io+0zTGN3r7Zx6RPr0fSQRu2lEs/tgmq6G/t+oQQHbMTuewinEByNgfQI/ZD13X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EIxPrvsdh3PqO42xiDcbH0GctxsRmfUO32RmCGfQM7zMPYQmVmNtjqRB2i99hjA7qf8A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xs0SdpnqO8xFXYDbvBGJnWdYDG6TzBAOgg+RMHWATGZjGwbMTuZ18zZj6bO1XaEwbDtm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YywzORh55whs6bZ6Hbws/wAmopNmu8O0aVSxmaBZiBYIYXnmZg7qY7Q9Z98Z1jZjL17F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qK9xMCl4lWDp6OTcvKpfNlqVgHGYwnCWMA3EBEtCjz1nmrjUcCul1OItyBW1iLD4kkOp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fogDR7JXqOntcMhE85kgvRpnMbrMTlicoxhtURPeqA8tfeKkN9rkgmIJ3nlPPIaeSZ5US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TiRMbdJVGlHez5JtmZmYD19YPWGaUeyw/wA+2rlvx/UIOsCTjAkVd370n2bD0/S/LdfR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GdDGEXt6B23zCZnO/wBjON/ojbM+9wIZ1g2zvn0CGfXWL2bqPofHEEzB3zsc42Mzt91w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XHVgZ2gOTxn2RBAOpmZiGA9TOw2EIXHafTAzMBCh2JlfxdvatvIqPf8Ae+TyaLZiFgJn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oDxYjME7TlBH2dcwACYMGxnIzO3eeHU2B6tOBYYTBAINnMbatur9IdszkNiRCwl1yrH1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qnnIIurrETxRRH16uEvqyuprJ8+uG1AbtSAA5dmrtcV6HM/7dP8At81H8LeZK7GzQlFi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nEw1Axqis8x1iawzK2CymfyVxdUIrK049GrzNULUGnrttekeUus1SVrqLmvsEYxe2nHu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xCYh02S+kYA8lOetaB5+JDpcTyikfvWcNaclDCZmZ9A3zuO4ir1T21t/bBNTHX2lP0hS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0mdzLJp/jtnY+gL1HpzBFXYbGYJIWN3Tt2n3GEE7z67bfQ3InKGGGDbp6Fh79xGg6Az6+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O3TJONiIO0PbbHo7QHMI3QxT/wDi8R0zGXowzAuIzkQdZjfpDPoQAZeP2Tt9wQ9d8zoR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vRnEdsxY6COPas6xO0ccgqhJ0YwpxOczhPqLC4yCM+k9ZRo3smn0KpFRUGZjMAgi7N3b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+y+JqvMI52zjY8r0VjRfDYPC1n/bkg0CCHS1gNWmaNIpi6CppqdFSjL4epl2kVZ+LNBW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F8QPLV9oLPbRawNOtauUauuwdDCBsTOGYahPJ4zzGWC5Xl9PKJlI+s8uDxSLr67BW9Ym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IEMFMOFlFfIYVJY+TwzK0jxD0+rqleXVGpq2w1dmUYyyz2t3HyJ6A4mZnfO+fSsRcypJ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2J9vqCkwVmLT04bZ9RjzTHYTOxMB9IOw3xOwHbbGZ9bdge8xDsIdxDAfUPT97Nvjc9Dn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aAwQw7iZ6cjPr7OwhgGWxg99xE//ABmMxlyCkfInQztDM7DueO4ncHMUYDYEDYmdzGEQ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4xu2SSIPkTkjoWUmYMI6Y6N0iNDDOpmOqiP2EIydynUAAcx6K62sOk0AWImIYBmYxMwD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O8TveMERpXWXLaZIlSiBcAS3EzO5u6ymr3U05FmKlx5jW3cBbaWNbkJ4d7401dvljRa/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yeOBw9tfyqQsPxyIl99RTW5jahTDqImoEV55vuI5S6nIS164/G1NSGWzat2UhxcBX1Vc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mVWcV9zwLgBcwSyV98xu+oTzK8YNbYD6gR7Cz/UzvmZ9Jg3Blcpr6HCi6zlAMb6vqP8A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qFcDO5MztndmAjWTTHr6R6RvmCCHr6/vfO/2f0DcifXoMEsg3Hed4NjMT62XAOdvrO33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C0A2IgPQ5xW3VIP/AMX9fREdIwn0OuxUxB7mSINm6wxITmOMqi9AIZkid5ymerDM4zt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7bZwbVJlLnJjrAOuxOIuIOkInIZ2xiGDvvmaehrW02mFQ7QQTMAzMgTn1hMAzG6FvRje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HrEGIekJjNs0r7j+xrCovsLR7uKai7LRj7PCj7LnniT8poX8uxgOPiAw47LXmeS1Z0d6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6kjUKZfp+J4ynUvUVK3V++klgw1AiFlN9YsHkATy1nliBOM7jkTMQDMWuKoXYL7drID1D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x5j2pxSY3EPozMwGZ3G+mXr0Uaq+V7iX/H/WBSYtJwtMCATOJmEzPqJhsAjWHYDMp9s5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J50rcH042Gwn2fQD12IgmfQTiZmdjPr0D04h3JOYeoAxMbY2HaDY7CGfZGZnA7hMRtll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xn1jEDQ98Qz7DRIP/wAafdGXoROM4TE7Re7Q9lHXGwXBbv3H0DmMCIvdh7VEMwJxEwFn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Dt1DZiEQgQdJ9NPvEcZUNico3uVV6nADCKZz90G+k0htNKLUAMkDbBmMB7Z3iz6C5nxDn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h7YyMAF12MHZl9nt4YzslZY+WBGZUNjlo6kTU3bDqbTNF7Eut6MOT3+yeFapmbxkYejr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CsSLqZ5zQWtPMYwmXp0M0NpSx+sya3Yx5Q3IW9964yHKUmJWBO0yJzVZ5qzzRG1CiPqo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Os0C5mufpDM7Kf0fUzAd9JNVdxg6kdtgQJqbp9LVkpUBMBR+gkQvC8yZicYFgXExOMxs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itn0iGZ/cYYsxt39H3t9n0GD0Z6d5jYNDFh3G/LZYT0HZlnLc91h75mZ9AwdY4n0IOsI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YjLHXMwcqDHmegM4zHEI/JsYnLEJJWvIL9+k7jblPrPUnpyJCDq8EYclC4iiOcReM6Z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B7lZeqgTGBLuiUtyQ9Ns9Jymm0fJkQKABMwCYAjOBC5M+xAs+kPRj1eD0HrBsWwDnOfa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GKvMsvlIzmYzCcF35jU1lXgj/NH/AIVOYSc3oGp8Eo6+PU5TQqHZE4wQQoCL9DGBQwxY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vgOUc4mn6WXpmHInmqZR5TVgVsVUDYvgW3RG5y7M5OIWb1GaQ8KrrOb53MG/36gJ9ytc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OXEFjR3YzBnWKenOc5ymYTuTGtABuhYnbExO0zMwKdiZyzG9NbxGh25bDcesHrkQNDD3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Hf6xDBMwQRpmZmYe+3XLdZxxPqZzOgn1O8G/fbGIYO8EOyjoe8An302zB1gEMyJnMM+u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zDDMRljKQMtGxgtB1GeI6vK1xGIw4JbsEaP1gxxJwIYdsCHGSMQDbvMzGZ2nQyuvixb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uMOAIsZDnGIOoc4hHmKnNGO3WBuuYOmyriZAnMCNYTFEYzMpWc9h2MaJ22z6T3I9uMm0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pT+NdRqDZFhOBqbTNPHXnLF4uYo5nH8VL+0S1GKeGV8a9RWLqra30t+j10RlffEuoW0N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YS4/yf719K75X/WK8qleG72eShB0VRj+HqYNM1MBZY1wnyDqBOfFrmyrbj0IvW2zCQHb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DYbdAFs4xtQxHmGcjOZEW7r0ZeUzsonEzExMTEIj5h5zgZwMxMbCcZiZAhshczlM759C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EEGwgEPf6g2MUTGJmdM8RGidht2AOYYdxPvbEI2x0mdsZjGdoBGXqBsNvvZTDD0Cz6G+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7xswdVXY9J9GLB0KGD/8d2hhEYGMYwiDEYZi9CYxmTB1B9sMzyU91gBhAnWMcA9vlEUC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i94sIGfo9z1FZnM5zB0HRgsJ6tFMz7uHXE8xFgvjuZY3VBD0gaHrEXMXoBt9YzDBB1mJ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jDr/AK4xMZOeNbdYsrr6XtmcIowGbk2orGUr4y5yo1BDzgWml0+I6S1PLNByWxjRAiue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Gi5lmn1oaIVYRoVj3+VHdGTUt/PpE8yxugc5bHRfhnETrYg6BRGOBe0GCLdKrw1PXNSW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cKYlUbCBjkz7zF3GTFrmMT6b5bATE7QtPdsBOM4zysgJB7QYuST0COZzM5RnAhuWeeIb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nE6mBJiZxDZCfXiATExvVZxPIHcNPsQwH0CDu0XoIRsIesXpCcwbcdsY27zE+4ekb3Ks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dCD0nfYYwZjG/wBbZGwjrkL7TsJiEAzjMYgxBnM49IsBmMgA8sbDqPskQGL/APkjXOMM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YvxaE9EC4dYOkLYHKERxkTzPLiHrZZOWYsPc9uQgYFcTrF5Z7Ae+YE6R5icZiBehBB+o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rTBgSBRFX2nfE4w15jDoJ1ijaxsxOk5Yg7t0gi97GzD2TvdZmCGEyxepbmvVGrupeaqu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qEyqL5drP08Os8zSky150JtpwcSnUNWatUjw4O1ihhriKZShuetBUtjytORs6D8tw1fu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LXhOXVZiETU0ggji/wDrmZgRmiUNF04E4gR34x35HfEE4GLXAo3Zp3IEG3WcZmd4FmN/9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J4hwWuENpMJJgUmLVOKrOk6QvmBTkYEZxC5Ppz+wGLawgvi3AxHDb5mfSRt9mfUzO43E7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XvF6GfbCDtO0HaGcZ2mdmi9Qd+kyZk7GDrO22diZiCWDpPodYRM4nKA5g7xu8EQwf/jf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VcwKBDmZMOWVVImeh+KnifMgOZnqQGidY565UQqDM4jDIRMT3ZfKles4jkV6zMyJY0Tt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lBCZ1MEHSA7ZMxmHpFcxcTooJxCeuOh2+84BaLZiXsGA2EbO5gWNMwdiepMLdIZdqeDD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D1FgiDLVphFHWwdCOQccbHWeF6jyXt7WHp1LO+BzPM9hYVlWrOPzel2uODVZqLKqlqWy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C341plx0CrmaiwVxdVaxrZinmBZVq64l1bQ4IsE1VZ5itzF0pMTSgQVqITiFpZbGYt6A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iM24HqEU7Yn+2Y/fiY8E5RzMQVwKBC6icmaBIzcZ1aAAQtC2f2ZmZn9PWeYwg1Bi6kRL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MxmLBCIOkzPqdp3inHoPftOkMPpzD7YNyIBG74nbYbZmNvt+ynIYzOxmN/o9J/qo6mMI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LEi//k8Qr1IxG7p3ZhG7L2xMYmMzJrhGQoGGPEnJneMZiLD26xz0XoOaZLjY/EdZxEPSZ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p0mTlz7E7KuTZX7o64mYa+UCQfEQwiI+V7bdtjBH6wCGCP2XZR1fZF5G08RDD1lr8A10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y41bgeY6w28ppRFHQDrZ2E8R03mVrZ5iv7DoNbzW3s+qWt7dSLAiwHEdOU7QXMINV0bV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tainyg7YhcPKxgFsS7WqiWO1zaOjiLDLWdrDQ7laLAaPNQeZmcQTgTMzGYSy4CPaTOp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Eayd4B6MegDcQNGPUsYqzEvEEAnETKgGydWiVQ4QM5MCxmmfRj92ZmZmf082g1DCflQa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84GZUwdDmE7dtukbpFOIe+47tB1Y+nMEMxvmfXfcDpy3zPrM7idCAOn3CfQVMXqBDO4W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4gimVmD/API52cCYMIhmOsdYp6L7iYCDLG4sOoOBBGE6zIEJ6szRD0ODPp5WMgCFhCuS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T0B6Zj4iNDiAYjdYCYcl8zTa6u6eXyC5SBszENfTbsUbIEbvyGy98Q7IJZBEEdsbIevP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WVFoasQ1sJzLK9Hu9wjIry2lkOk+KjpiW9a9JaLAO2t0AFo0gx+IFjXOEsQs9SYK9mik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xTBoSRXogIqKktsCg2G1qq+jvxjkMoQs2m00PZVzBWkIGxEtA41t05RrQI+ojXM0wTOE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C5mCZjbBnH1YmcTMzORmYTM9VHTOIxBnSGyM8wSUpgCoHtnVjnELE/5OZmZ/VjYMwi6i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aqszzFaDE4z6xPowQbdIO5Ow3+zBHMJOFJwuCG2OYFmYMQ+j7MA9u+cmZmYIR0WZ6d4O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X113ri//AJP6MZY6nPSHtnIQZmOJ+2EX3QQ4M+M+2+LJyas8nO3+30QDKvk9gzMSvoC3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O+3eFYIw6fXaEbCUau2qV+KIRXdTZsrme0rwnAxQRORmYIZyxPNgOZ0gOJ3Pacp9zGJ32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k1teEvlqBlZMQL1evMOUlnU2/HTfCo+0xvjXaaNZ3jdVvrsqjXYjOGnKMxmdRNOl7OK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UGWVXrBqrVi64w6zMezkRaBK9UJY4eDlKaupbYHEzOsJELLLrROfCHUOZktMTjvj0chD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ny5gQ9zsNxGacoBO0+53hWBjApMdAA56gZi1wKBLLejMSYT/AJ+ZmZmf14nWC2xYNW8X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YCpA3InaZh775mYesEHoXEO5gjRekJg7jrPqARpiGJDt9QdD9jfGYOkcRT0JOcxDEMH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MMnrgp1hnSHuvQwzvCoWebmL7oqpOahsg7FuYqXjDjGMQN0B6xsCDrMwdZYeM7qG6v3z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udgdl+TTwrVWtYW9jniW6Ed0jj3QdyOkAgPUT6Hf7EO2YJ9+K9bO4eaHV3C3SOXqYZlg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E1HbR/00f17eI9NToP8A1TMdGorefi1QaavC6evj5FeRWohRYUWY6sol+mret9OmfsRu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PMc4ZdnYqGtbjZc4D32TJLD42fCsdMdCMV/W2Z98jH7468Rkj2LEAIJmZnM+4Ioh7xzF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cnHuXZe5c4ZiYnUqojHAZjP9h2O52+od/vY9z+wd9h6BAOgn3M9PrMPo+/sDJMMG32LG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2MYGMz6G7ifTegQdzF9H+ufc0PYQbff2ZifUTu3aEwd2n0Ow7/7L8R1h7H54wf8AYRPR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tH7xPqH/AAvvY7nv/tG7QjpP9U74GWhYxD7T3zyn+un7r0ne0DEHb/YRT1Y9ce1flacM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ub6B6N1WnsWMzO8I6Zn/xAAtEQACAgAEBgIBBQEBAQEAAAAAAQIRAxASMCAhMUBBUAQT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I2EFFf/aAAgBAwEBPwHJcCdCmzWaixDzREeT2UPgvs2PiRHik67V8xchLdi9JHEUuo4fg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X+71zK4mhPhvYooorNDy1CxGjXZYsoj9I86ySIribobvs3L8ErvmfYyDb7CGI0LETJSR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9zxnRp4UM1MWI0QxV5LvZfaLjoo0lFZLhZKV9nKfhC5FXzY46mJVne6vXVwVlXa+OFnI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y+wssssirRpNJpNBpKKK2py7NqyWHJCbFcuBveXrmyhREh5XlfZ+Mq41k0jSaRd7FiZe/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e+vWPJZWWXxXvVlZfIvPnwx9EmKQpCfG+KTob7l++RZZfFfY2eCihlll5rhQu+sUhYgp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O+5b/wArfCuFlFZJl8C6EfQ2LEFimpDfHWS7Z9mvXWX2d8S4OZ44ENFFZLoR6cT7WKKK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fE+2ol/hL374bQ3ktlD4ER3K3mqEai+DSOPEnlfdTXvF2j2KRRQllZeXjgQ+BEO6Y87F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kmX3D2KK9xe9Ze3HLkUjSJcF8KIbiHuJZPis1cVD9Eo2KNFEo2SjX+Dva55ciPCs6RpK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2LNRqLLH6BKxQ4aJw9le9Ze9HLnlYtikKJHuU8khv0yzeUVYsMSrjasar3171lkWcjk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oojHJvKivRvihGtrEj7uy9+yyyI8rLFw+OFbz44orN9OOiiu6XGnlQlz22P3Fl9jWcB5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LEy8kPoPNvKzUXnRRRRRRW+skuN5WJCW5Pr7ay+KuwWTRRREZZZq4VvPYRRREl0y6DeV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9ijUN8NljRTEt2ULJYbXtL3bLLL2ID4EXlWSHlea7SJZZEfTOhZ0UUV39DYn2EoJksNr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hKsqzWVFZLiXbUR5DyS26KKK3lx0aTTk3nF2uxcEx4ZX+HfBRRRRWT4Eitt7aLIvJLgs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jKhPsnEeGOL9TRW3e7TyTGy84l8CQyjSKAlW491LNsvKisrLLL7pMssfDGVC7TSj6xwZ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KNIsrLEzx3iXA3nZZqOppK7e+FM1F8eG+3ocBw96lwrgoUcvrNBW69xZXk1nXBZeVFFF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wxxa9veaGVmi8rLzWTXdNliHnZeVcNll9/RGHkTvu6JYaZKDXuFx0aTTkkLgrt7zXBWV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fdJGg0lJDtkYko1kmX3UsNMlBrforsmu4RZeayQt58D3F047KTKysssvu1hFFZMSP4kv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n3VEsP8ABW7ZZfZV2SXHRRWSFvvJblZLpw0UVlZZRpKKKyvt8OPnho6DdlGI6XApURnf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9iznkuFZrfe6kPKLyoSysvKis9RfBXbRjfGxDdEnqZVcMZifdShZKLXsNJoPrPrPrHE0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eccpci8qzsvKiiiisr7VKxKtnEl4I9RrlxJ0RmX3LVksP8cV+p1ItHLgopFI0o0I0I0G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ykLJo0lZUUNZ2WWWWXwPsoRrZk6HldofGp0KV91KFjjXrrLNRqNRqLLLLLLLNRqNRZyO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oNBoNBoNJW30GyL2tJXBRXA+xw1b2W6JO80+Q9hOiM77pxslCva2WJl5WXlfHzOZbNTN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UTSjQjQaDQaDTQxIoUs2izUas7477TC65vim9+M6FK+6nh/j3tlmo1F5Xw0aDQzS1l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ZYlk3kpHXJoorjvt8LYkx9gnRGdl9zOFjVepooo0mk0lFby4U82akJ56UOCNBoNJpKOg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hcCHm0TXZRn+S+5nGx+wa3VwrKxvPUazWfYazUWXlI0srYvvcLZkuzjKhdziR9Red8L3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RqNRaORpNJoJQrv8PZY+zjKu5ZJV6hDXA+xQ82+zWc338OmyyXaRlQnlKdH2M+0WKJ32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k32KyQ+0jnLv49NqT7WMqHOuG6I4n5FJPsMToX2rfY0RGWPgRpe1Ecc/HbxzffQj52pP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O/PpnfZX2cR8UcsTZieO6jk++jG9qUs330MSuoue7IfpmRHxLLE2ULN9pWayl30Vy2W/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j3n3MR9OJGpE3soXdonuvsF12W/SwnpE728TYv0ER9Oxiu3SNJpNJWT3X2GGuew36fDn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9kRlb9ZX298LQ4jXd4a5bD7Wuzw53y2WT2l3y7N9/oTPqPrY4srtUrFxsfaV2uHK1sTY3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ccmttZPsFvrOih4Y1XZ4cfOw+yorNvtIS0sXPjxJD9TDN5Pptob7a9mxC4ZxsrsYqxKu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YU/HE3RJ36qHA9zUX6BMi+Fk48xRZ9THhsardw41z2H2akJjfbxdMTvhm/Vx4JbTkarF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yeHW3CNvZfrcGXjgZKXq45tjd7DY5FGn0kXxVwUTwr6DVbCViVbL3KKKNBpNL7yLoTvO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2askvTRe5KCZKDjx4cfOy9yuJy73CfLJsk79ZElLgkLOxo0iXp45Jll8DaXUlj/g++Qs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4T8cMI29pvbXFLvoS0ssnL1t5KI8rFl19WixMsvKxypWTxNT4cPF8M6mLh+VwYa5bT21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U+Q3fro5Mlkn61ZXkmXliyvlx4WJ4eWLDysoq3tMe2s2/8jEYxlFC9gsrJddjCnfLLEw6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yFZRHEb9qs312E6IO0NFVtPdTG/8fOS8ZRH7NZLJIoxFT2cGXjJ7T/zt5RHnXsUKLFHO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67kv86so5S9ksJihRXDKNk8JrYhjV1FiJ7LH/nVkhv2WHCtqWEpEsNx2NTNbPtZ9opov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D9hRBcxbbJYSY8BjVbes1En/AJ6OSGvYIiLKsnKjWxSzrhxYWv8AVxyRL1tZoiRYs3ES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/wBVHK6G/U8srLyeSIi4GiuF8OJ/L0b/AMPHJr115oQnledGlbOMufo3/h1m17BCEJ5W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12lWRwvyKKQ4JksOtxewS7ZcDj7FPsMSNPsoRsUa4GTh+NtewXbLha9inknu4kbXZQVL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c6iy9tFFelTysvcxI0+HF+TPDxv/AAw8RTVrah12Jq1tL2CLLLLLLL7BPieyuB+isTE9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98j4vyHhS/8ABO1s4fXZnDytlesfeLhoewsryfpExMvdxY1z4MfrIhhtSTZHpswdPanh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hjIv0yZYmXt4klVcGL/YwnajYtqEtqUbHGv8cmWajUWai9hZNCWT9NYmXsznR1KyfQxJ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ZCV7Uo2NV3b7R+sj61cbZPE/BV5sl0JS5tHxsX7JpbiISvaaslGv81HK+B+nWS4Zz/Al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8Bf9NiuHD67bRKFf4uiiiiitlFllmosv0yyQuCUvC2NGoh8LRia0VuQfMW5OHrH6Siiv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4WxCFijRROO4uot2cPVvvVtP2azlLYjHUxKs2T67eHHzvzj/hmJifvFlJ7OGqXAzE67UI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+FoorYsv2KEIbob2VwMn12KI4bEq7FqySrs17G87LzrOiivXJCzsb2Y9eJwTHgn0n0iw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0krGq7F9y+6jlJZLNrgoceyxcVYYvlOT5EZN9wiskWN7WEvRzj/hI5tC4HESEiiXTsJ4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LxHzMP4ygV26Fki9zC9JJU+yRXsI51xrKW/KSirZreLMjGl3S7DC9JiLsl3D7lbkt/5r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dovfi6Ynfo5K0PsV7RcTdGo1F7/zI3AjLSz4+Jrh6uM6E79HNdis161cC4pcFi3cSOqN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yPrdMjJSVr1aYvRTX+FXFLivZfB8v4+tWicdJ8f5ThyZDFjPp6qPX0b7l+sXFLjWw+H5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CUDDxZQ6EPmvyR+VBixYs+xH2I+xH2O+Qv/fRYfX0k17C+0XFLpxrelBS6kvhxfQfwX4P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YhHDxDC+O+rIwS9HF0/SNDVd0vUrifTOjSz62fWzS16N9vCXpJruUuwrboreRpZoZ9bP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hH0I+k+s+tn1seH+SWCmuR9DHhNGhmlj719xGf59JJVuvu302KK3V8Ri+IfpUPBohh/8A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KPqR9aPqOjo0mg+s+olgEYo0o+uLPriPDRjw0vgoruH3MZ0J36Jqxqu1XYrhoorsKZh8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k8JvoQjSoUTQaEaUTdCd5XlLoRFmz5XUrKhl9w+6ToWJ+Rc/QzjfpkIeS272PrQoqLF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6EXnZKQuomWORLESG4zMeNZPoeO2Wb7yEqE79DKPYPt5ZLYsvaQ+pHgZ5EzUaiyYjWfY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fY2rR9mIxayUL6miHkho8Hyc9O1W8h97GTRGafoZR3F26WbyXDZe6mSfMTLNRrJSL8n3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IrwfqZvoj7MTyYilLoz6fyyMFEbw0fZHwi+QtbFCX5JRT6mnDj1ISh/U+T0Hm+3Q+/ji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vrskiiihjFlZfYsl8mMXR+r/AAiONKaH9zHh4nliXKmacNGrCRJ6Y2fbN9EXiPqSi2fT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sNMeMvCLtC+xkYS8snFeSsNClHwfI6DF0F1Jdfcwn49BKI9xdkuFjyvsqJIli4cZcz9S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2yWFivqyMKVM+rD8sX0onNRjYvkN9Ea5sxIOXRiwV5ZCMY9Byw0favCE20JTZHDflk0q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QuQxFEuvuoyv0Eo2Nd+mWWN9syc8OMuZ+pguiIYmvwOWO3yHh4r6sUeVMWFhrqy8FEppR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YjMSLkLCXlkYxj0JYsE+h934Qm2aZCw/yx15NUEa76Ix/wCIhlk+vcv0KlRGd+glGxrZ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mLHguiMOerwOWLfJDw8WXVig1yYsPD8l4UTWlG0ffJ9EasRko6j6l5ZGMI9CU4rwfa/C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6vyx0upqiKf8A4Y/8cmeTE65rtn6OOJ+Rc+/lEar2zMSWGpfuP1GEuiMPF1+CUsa+Q4Yz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Dyz/AJI1pK0fe/CNWJIlhuSFgLyyKw49B4kF4PtfhEXJmiX5FBeWOkjXHwjU/wAGL/DJ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GTQsRPv5Rsar2sjE+u/3H24S6GHiqT5EsTEv9qP8AtIhCS6n0xXVn/JGuNcj7n4ReIyac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Rh4HJR8H2yfRC1PqLDk+rNCQ6o1Lwi2Yn8Mn0yxOJdisn6ZTaI4v5E772UbGq4F7BmL9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Fjwn/FEsTFvkjTjSIxnH+R9Ub5s/5ITVWj7X4ReIyUbR9UV1ILDT5E5qL6H2yfRH7vIo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/CHKRL+GXgkT6cF9mhEvUJ0LEYsUTT7txskq9l5JHzf55fB/kTniJ1FFY8hQkv5H1xvm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r8IubGrQsOPlkfrvkYmLp5UfZiPoha3/ACNH5NEPJyo1/hEnJj/gPJol07dCH6uxYjQp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YvqM+d/PL4P8zExJp1FH/ZkVJfyHhxb5srCRCUX0PtlfJF4jKtUz6o+WKOGnyJTUfB9k3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5iUDUvB9j8H72f0GLKXTt0LJ+tsjOhO+4aJRr2DGfO/ksvhfzMXEnF1FDeNIjCa/kPDi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v2ix34ReIxrlzFCK6sTw/BKdeDXN9EJTv9w4c+pUEalXI+yXhH7/ACf0GR7hZLJ+vw5d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+qy+G/8AoYmLKLpI1Y0hRmn+4lhpvqVhRISi/wCJ9kvCLxGaW1zFhx/sz/nHoTxK6I+z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NMBVXI/d4HGXk/qMjm+zrgQiXX16Iu+5onD17Pn+Mvjcpk8WS6I1Y0iMJ3+4ngpu2ys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Lwi8WRTqmLDj5F9aJS09EXiPwOMvJSvmXhoUrXI1YjNM/LJS0xHMjm9ys62UiXX2GG+7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+p9WDEjiYV/tMTGceiNeNLwRWJfMnhqTts0YUTDcf6n2S8I/6sp+TTHyasNEp10NeIyp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hS/BrmYmIyWI3lBvN7NGlD3UyfsIumLu5wsr1uLHUuZ9eGupGWGnyJYmnojXiy6IUMTr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MJdTDcP6jxX0SLxZGl1TIwiurP8AmhyroXNjjLyNKzXBDx0T+RJjd5JEFQ8nsx6jyvcR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lH1S6ZYkdaHhYa6sUsJckTxNHRH24suiEsX+xPDUnzFHCj1IShf7SWNJOki8aQk/7GiC6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XQ1YjKl5MRrySxF4G7yjBy6EPjUuZLkxZy2YE95EunscN13rRKNepj0yxVqVH0wXVieE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diPohfa+cjEw9TFh4cepCWHf7SWM7pIvFkJS/sfVDyXho110HiTJ4rJTcso4bl0MP4d9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fyEPKWzEl2D9giL5d60Sj6iD/assVWqI4MfLKwkSxNKPvm/4ovFfUnh6/J9WGupFw/qS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EYy8n0LyLDgieLGBifIcjqRw5S6GF8K/5EMFR6CiUTdEubIjylsLnleVbz9jhvvmiUSv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5iwvyxQw4kpqKP1Ev6ocsVksJzF8deSOHGPQpZPkSxVEn8lvoLDnMh8Jv+R+mhBEIpEc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bFvplEllPYgiT7F+xi6F31DiNV6WGLKJH5n5JfJTFiJ9WR+oeNho/VRP1SZ9yFNH3Q/I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L8rV/EjhTxDC+Il1FCumU5x6EseMCXzn4H8qbJYknkkURHlLYimPsEP2WG/QSiNeqUJM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F8XEYvhTI/Afli+BHyPAhHoPEhAfzYLoS+fLwT+TiS8jnJl5IYjUWWKRrHIvuEP2UHXo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XNH6OZ+jmR/+fJkP/mpfyI/Fw4+BQivBKJGP5NcIkvmYcSX/AND8EvmzkPGmy9y86Zp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3ZZZfAiQ/Yoi79C0Sj6L4/8AEo/sJDnFdSXzMOJ/+hExP/oN/wASfyJyNT7BIcSKRXBZ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zoorgRL2eG/RUSj6H4+Iox5k/lwiuRP5rfQfycR+Rzk+vapnUjm5F50JFD46K2pezXIi7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ym2qzstdunQpjllQo5Nljl2b6e0w36RxHGvRrurNRedFdl49pFi9I0OPe2X6Gtit3x7X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ZrOtuuxXtYP0zQ4jXoV2Dy6mliTKsargrJyLFnZe8itihIr1SIvl6doa9fXApF5SysUq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sN+oaJR9aiWSNOaG77BLcvivYsv0qZF+pcSvXxGit6iisr264b9jhy9U4jXa3vVsoo1G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yo6F+0ixeqocfQoe6xbr/wAKherfaf/EAC4RAAICAAUEAgMAAQQDAQAAAAABAhEQEiAw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QQQiUWEFFDJxI0Jggf/aAAgBAgEBPwHBi8iLJKMiXQj9HwsfTaHHBYMZPwRwWzIWDMhW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pk5ZnZOebRQt5+jeNbLlqTJxvQkKOtikzOZkJ4sQhwiyX48X4JdBxMjGMn4I6XitTxo8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6X3IhlrsL8dN2deMYKloSFtv1S12N6rIYMoUdmimd/vBMtimZ0WtEiI+nFj/AB0/B1fx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mtH3g0Mj3KH6FbXT6PbNId9Rjnl/WJGfxR7kpOTt4pY2J3sy9UhaWyisL0rGtrMdjv8A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l/Vh+yF1H9i6qHNMi8WdZXsrZS740JY5TKZTKPjJ78JZXZD8iMuxJRapElHpDd+cUsWxM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WLZeLZepIS3HeH64fsWf/p+w/wDJ+rEP/KOwr+hTZ8teT5EyfFS12PhPix6skN3ili3g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0iLoctLrUolbtoVDijKZWdyTX2j9frC39oVFfxjv7Owv8MZ2wfnWvTN8lLQ0ULalqSKx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kJVwOxT+md0xdQzo7MyIcTKxX9jy/Y6+mdzt9oZ3wl51rcWt6aKK0yk2xSaF1UJ3hfKS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v0CFjY3pUd+isO1dz9cO+FIaf0y2ZzMjsx9NGRn7DX9KWE/PKexRWD0WxdRjZGXIjrem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6FYvQoiVb9aO9dhv+o7X2Ev8n7DpeT9cP2wpf0dozsXURmRlTHGjqedS4jHhZZepolBo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bGyHjW3tt4IrW36OxvQo79aXCQosqSJXfc7fZ2+md/ot/awX/ZTH/lDUT/o7/aw/6Z3s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kXYyitFl6aHFDghwoaEuK2N3h039a6KxrU3ilrb9C9SiKNbq2M00Lqf0+RDaEjIjKVJ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xV9H7fQ2/tYL/AA8KX8KX0dXzpXEZHTWmyy9DHAURrC+FIooj2exY5EdTeMY62/RPRQo6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pndDa+0NR+iipIztHyockxNYZRpjP1/h2+j9i39nW0rYWK1WJ4SeC11tIa461t0N3hGVC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rb9I8EhKtD2q2v0ZX8P3Hf2jt9nb6Z3G39rCimZpI+QU0dmZTIOzrbq27G8b2aK12PBF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aozweCjYlWtv0yViwZ32q3L/AKjsUvpksy+yy4/wop/THf2dj9fo7/Q82CSO5nkfIdXf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HoRWK4DQlhHxg3R8g3etEXZQo7DY/S1upb1GQyr7RKK+jv8ARci/6fpheDSK/jwv+o7H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Q9TLLLHLBLffHQ8EJVhJ29V6IOtV4t+nW3XAooo6nYXcyIymUylHcbLj9nb6FZ3+xqJX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pk9H3sXsvfa2UySLoXUHLtosvRZYhYN4UVg36hbNFcGy8OorREoymUksKKwynxlNFstf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FGUokisJdheRYrGtNllllj2K1IeiisGsV3KHs3imQfbSxv1K10VxmUxNllk2RKMhkGqY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/vTFYWXpmN4S8EPOm9VFFFFFcdlFEWkWh4N7cZ0R6ieNjfqlqrdoorZ6rIl4yoSwtlku4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TZeMyiiZHzsWXsMemtlPFaW6LEiuBHqNC6ll8pcJPjWXjZmZ8jH1LE0JrBkhCZZY2LRI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hHC99j4DFhKZnYps8ijh9klQ+ApNCn6y+S8GLRZmZmMxmLPsWMp0SltpbbKJLhPVe3RQ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NcLMKZmXqbLL2lpvYzI7EkJGVlYSEtDYjMz5GPrMlOxvbit2TPsQisb0UVqe1WpaJLuZ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LGq4lsU2Ka4D5N4rh5Xg2JmZmczolTwoyDieWUPBvStcVuPB4RxoorCy9h7CEsaKMpl0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YdVd749imKe5XsZOjzoejMzOxM+aiXUsse5FVuPFilsVjZeh60Jb705ick1ykxTE0+VW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ZFmYtHYkhRMplKHhLzvLdZRRIW5Wh4LDKZTLwG8Xg3Q5McsKK5SnQpJ8arKwb2r4FFFl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x9QtEmh6L2ljYns1gxiFpvTZeh4LVW88GSkfIOR5PBmIu8Mo1ylNoUr38xYmeSsXuJ4L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JFYvB76weESy9qfkQvGmsL2HguG3jLqfwu8VhQv1LwyjgUVyVMu91xTMgoaXup8JsWiy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fWDwRYtqXkQsbLxorCy9LL4TeM5fRWFFFFYeTpwskhYZbHErkqVCle5Ww1upi2HsWhUd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ipa3jNYRfbGitVFaXguAx4SdY1qjEX6ocr0uI1ylOhSvYSK02Xoa3Uy9/wCQ+ZnzC658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Oi8XiuCu2w1jPCGqisbL0vCPAeDdF3qeMES8CXfV5HDlIjP+6aFHU3itDW6nv5JFSP2O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SR8kj5WfMz5WfKz5j5j5UfIjOi1ursXhexZLCLLLxsvXWLwjwHhJ3qeMY3jWw42NVylK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Fpa3U9+jKj4z4z4z4zIZUZUZEZUZDIfGZD4zIymfsZpnyyPmZ8zPnPnPmPlQuojOjOjN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7DwjwGdTstlKxKsa2nDlJ0Rne6npa3U+JRlRlRkQ4GUoorVeCo/UqBkgZInxI+M+NjhI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87PnZ87PnZ87F1XIRZY44xlhRW28I8Hq7MI6GPacLHGuSmRnup6WtxcixDxrCkZTIONa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zJnYyJnxxPiifFE+KJ8cRRSLwSwlAawTMxe28Irg9XZj40yW35JQ5UZbqemhx2VvWWWW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VsdTRlRlxSKHhZbM7M7PkM5mLEVoascBRGsFZ321sMWx1tKxSI6Zbsofwa5MZC3Ey9xc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hNWZR4MkUUVWOVD6Z8Z8ZkZlKxhL+mdGZa6K3Fweq9hC1Nbso2NcmL3k8W9hcahYMoWy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ijKZDIZWjuZmfIz5GPqkOpm2a0LgNlnU87S0y3pxvkoW8mN7C4LFg8I6axvW8JEfGK3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vtUNYLcYhl4z87UXpe/KNjWEIZj4kfEh9Ica4UeOlwZEcKKEq3LMyweDFwbJS0PHp7d4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HU9+UbIwsXbTLpX4JRa4ESuLFcGyRHBLROagrZ/vOl/SPUU/B3O531fkynHwfi/mSc8k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9x6JCwj41LXHcenqS2lgtL47Vk+l/N+GFWZRrgpcJDIlafyo5o0ZabR/pU2047P5sf8A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Z5QyPnTRXBeFC2HpW68ZyraSxWl8nqdO/A1W7DTW5RRRXDQyOrqq0SX7s/0ry9nr/wDB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I4RWF8F6HhHvurStl4ydvQtKWy+VPp5hqtyGpor0MhYWXj1Vcew/wALrXdH+n9J9O82z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/Kf+pFXyHh09l6I7zwfjZS1LS+VPp5hqtuGxWtPkIkLbssssszI/K6uWB+O83UsStCVY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ssvGInsPRHbbMw3j1H22Eta0vl9SF7cNlrWuOkSEXu2ZizqRzqmdD8fLLC9utmiitFli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p6j78BaGPl9Xp/eyiC2mtK5MhafvVeisentpcTO0fKfIKSLxeiO1LQ3Q3etbK0tczqxy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pujOZhTwi++xWL84Q7IsvmtY2ZhdQi7HojtS0dWX1gtS32uXOOZDVa4LcaxoXKlisI/8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wrmsemEqweK0ti0SxbobvWttaq5fWh96kRW61zZ6F4Pvao+OxRy+gYx6LISHJGdCmhPQ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+2wtxa8pRXHkrRJU9MFvtcq8J6IPajBsUFElJD9C0PTZeKk0RneF4rRLDqSrFaluIvW+T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wHy54pCVbCg2LppDlQ5WX6JktuMy7xWiQ+xJ29lb1mczFll8pq0SVPGC9ZMirMiKWtKy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ZeylzGUPaToUr1SOrL6xWpcKub1o/eCQlwnypkI6EPGiLynyDe0ua8GsK0JWR6P8AT4kf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T1ZUtpbNFD1LnTjaKIriNcnzg5iEKDJYeC8L9QysKwooUbIwy6Z9P+HghMvHqO3tLYrF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7iXDXLk+2CIecJxxvcXoGsGsemtc4YRlhN0thCwWpIrQ8UvS1w2uRZPwLCDpnyIcxv19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74RlZ1X9bS00VqY8F6OWK4b48yMvpijWFi316N4rYaskqeEta1UVstEV6V8V8eZHQkPd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D2erHbQsK13jeC9K/PGfEeEyOKZZe6vRMchyxjKiLvXZLuh61iiK13g9xc6XGfEeE8I3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jKiPUT0+cZdOxwa2UL2cuKh8R4SEsL9ezqTvaj1WiM08VppGRHxo+IyMrFa2xeslxUPi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yQmNbUeq0Lqpl6aKKwooylCWq+A+dLjPiPBkXfBXPZIkIjLCMbMiHArX05fWF7NY3pfrr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57JE1gsFIvB60yLtb14vhLmN4VxHxXhVijXqe+FFaGSGNYpll7MfGCe9fDXLb474rwT4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1uwdxEMT9AuU3t3tofIZGXBXPeDxoylbUH3EuHdEup/DM2KTRGd+kbwrarZrF8h4Rnvd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rFPfcso5XphP0TFyHx2PFSoW3ffC/Rtb/SlTwrBeN1knb1wd+mXBWL5OUymUXbak6EOQ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3mWDQvG7LxsQff0D5TRRRRRRRXArUtllDEL0bQ1vdOWV4Viy9rqeNmE/Q1orYrYXMemxb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Ghre6Mu1aHghl65q1tR6n9F6p8Cyy+HLVF7EhYSWCfpGhoa20rOnF6Hi1heucdqMqE7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RlFpWEhOjMSlhH0jRRQ4jWwkQgeC9bJdiE9co1tRlQnfHeFcG9K9Yx6EL01D1UJEIF1t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GtpSojK+K+SvWSKMpWCF6ZjwehIhAvU9MxkZURleqfjbTIzvj3xlrfAezeF4UVrmrFF45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xSIx2G0jMLGZ94QlRGV6ZeN2EuRfEWuW4uDmMxYvaPBIjHYlKsYvHqaIyojK9DHuwnxl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sbwhHYk6LxRHDqYvCLog7xm9+EuC8Xxlrlxq92xjwhHZm7ehERnU84UNFYQwlKhux7yd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v3TGMZFCWy9CI4TwsYxIiOY3fBToi74b4i2JcXKUUUUUUUV7N40KNbMvGmxTaF1CTsyi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74KHi+AtmXoX1EiPVzOuBZZ0+k5j/HUV3JKuQ2XikJbXUfbasvkQlwVzZc+cqOp1GNn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Il01Eh1VBE+u5chj74qIlt9X0i78J79FbcuE92RNOyjoLvvxjmdGRdOJJ2+U8KK3er6T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hoaOj2M27R+JH9j8lfr25bK35KxqvRp1wny5c+jIfGjIiluLD8R1IcbR1oZJerlGxqvR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jre6csrs6csyPyejnVoar1jK9DB8FlbS4D9EtD2Fo/G6+V0xOzr/AI6l3RKDj59U/GNe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+iWh7C09H8nL2ZDqRkT6UZk/xP4S/Hkh9NmRnxs+NmRLyS/xtWXx5+NFegg+SvaLFj3o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yL8xfZ/uoC6vTZm6Y5wRPrr6JSb2nyZK16ROhO+BWtcaiiiiiiuSsLL2lvPZeK4/Uj9+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sfPAvbsvgWWWWZjMWWWWWZjMZhPmvFciXT/hXorIu997HngMT76LLLwsvdzGYzFllllm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WXqjyniuTKFko16KMqE73nyJH3g8bL4Flll43wYDEWLce08VymrH0/4NV6GEq4S4jGRd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GjuhcF7DxXMlGxqvQwnwFxJPGGEl6KjIzIUUjsJlsdixvZsvceK5rjZKFehhLcYxcW8Y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JkRSE0Zhs7lH2dixFsdi0LivFbN8aXT/AIZWvQRltvBLiTkZjMWRfcRLiqLMg0fqWj7L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2UzKfZ2LEzuMQsVxXoWzfHnD0EJ7TK4knS0oRLipOjKM7GZF9y2dxIylIiWMpmU+8LEU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vQtpPjyVegjIT2mLhPvg0UJCWDfFSbMrGqFRaGWzuIopESxiTMuFosWMSRAohsvdeK9C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T5d67Hw3gropjR2LQy2fsUZTsIsZTKH2LRZ3KKEMg+59ENl7rXAT40un/BqufGQnet8J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hUXEbMzO5RR2EzMOxIoaLG8KxkQ8lkNTxe9Wt7KfGcbHBrnxkJ3x2758bKY1RSP1GZmf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HYkUMvUyPnCGp41qWw8Fpe3fGcUx9MarmxlQnfEch+gjZUiUWhJH6odFs/Y7lHYRmY7E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R86K2q2ZYLS9yxPjNWPpofSHFrlxlRGV8Jv0XS8YdQpH6jMzP2wynYRbO4kUh0XqZ9iF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IocEx9NlcmMqFOxbzY36PpeMOqJI7Dos/YaZlOwiy2IpDrDuUViyS7iFx5CL4qlyaH00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cbov0vSw6vgSRUUOiz9mOzKdhYdxIpDoTO+FHbBkheOO3oQuJYp8nqR5KdEZ7Tfp+lh1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sdlFLCzuJFIdCepkheOJZZY8WRFx1MvjMkqfJTIy2G/UdLCfgSOw2hM7jTKR2PssZE7H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QvG9eF7ceVmM5mXE6i5SZGenN6qMqLkNMUSkh0KRbHZR2w7ncR2OwjvikKOHUSFuvejz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5LsPlxmWX6yBbHYlZSHQmdx2UdsGzvh2wRTMoo4tnUdkPG7RW7HS+bZmLW7NcxMT9ZEzM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x2UdsO5Tw7YRKxuhzwZDWyiisbL3Y6X6CzMZjMtnqKx81P1cTMz9hIpDoiy2OyjthbO+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bxkQe1eit1eqsszGYzIvBomubYn6pdjMd2JGU7CZbHYkdh0WdxRbFCsLHMvQyR08Eiha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L194TXPT9O13wRZbKMp2E6M2mhRLSHMzsvRTEhkvB08IsvTWFjL23oQvYvuPnp+moyCg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KUUyhRYoF0OehRZ8ZkQlg3hI6fnBYLW+AheymvQJifqrRmRmRnR8iPkPkMzZ3ZlFAUEV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itut1C9jJehTE/R5qM6M6PkH1BzeN4ZWz4zIjKtyisbMxmM5mLLL0rVRRRRWhC9lJehs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IxdP+mVcKxsvdWNFYWWWXpiL2UvRWJ+iysyGVFcVrB40UUVqorRZe1D2jXo1IT56VDfK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iiuFH2kl6RMT9AubRWiy+FHafqmh+kTE+blK9BZemy8L23gvayXpk/VWWXrRJbd4t6K2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vTpl+xQ3hmLLFiy8KKokUUZSt+9lvGvUMkvTpifr70OJWEcaK0UVy6MpWFFenkvUJifr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uUVporU0ZTL6Vj9Sn7BiLFuXhe9fBoymQylFegmvVJifFrC+K8KKxsvk1jXFooymQysr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7sd56ngv/imP0y0rif/EAEIQAAIABQIEBAQFBAECBQQCAwABAhARITESIAMiQVEwMkBh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QmCRM1JiobEUciRDgsHRBVOS8WNwsuHw/9oACAEBAAY/At724MFoixzLc52LiLmCxcW6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UVXEbXuJcaq90VTTRWBjrKzLl5V6jTycsrTsKonDkrH/AARacGllRLpNVKwMszS87U+p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5e5gfsfYaK9ZU216lxCXi0hRfzOTi7bFCXwNyWxilTdqjwUwvGvNRQ/pZC4Ya+58PMb7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69RQwwqFbryq8nO+XsUW++BaBMpt5WXlpjh+5Vc0PczOxBX6/M7ZPicflg7CUKxuqXlb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2LeBc5rSuyilR5nprVDZTI2UXUpE6sahK9kL4cSVBxFEm4hR/jOVf2mnhQqFe225aWrh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/ZI0x9sDhq7I+FxHThv/AEeYWuyqR077KIuVKxxURp4Fl3KxOsq+AqeC/BVZWcsSs9yl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qnYrtcq8OJo/MWr3Rd/Zy5borDJFy22xc5JRRvFBVNfZl7ysIp2KnlK0OYojuzsXnaWr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isVZ7D21ZWxQuamPxfiRr6Tgh/vj2QxPBysSc09lhPbYrH/HoK9D+pBUqrkXDxXqaOC7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camKGHE8ztkrEf5djVxD23812c38S0vbmd5XuVXIz+qv4OaOv0LQX7suexVDi+Re3he8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145LvKs7YKDLFy8rlhbKjbKES26PxC1QPqPifhuNqg7dSrZVFrjlYRqLGqL7I1KBUNNN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RyQ6YP7mVh8/WNlOF/JdljmZSE1RxfYVMIh4kVoX0KU+sRSCsHC7sS4av3Y+JpcMMXX3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z+kgH9ZXLSbboU4N33NXEdZ08S3pc7OXZ0m91NlvA9vQ8kbKcRUfdGUyuDlncZWd5JFE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9SlBsdBp5LlHmdysO6krYLsUMP6Sx70I4nlUcnND7D1YMlIfF1xeVbOFD0hVRbFXJXay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G3hWPfbWK8XSE54tMP8AapRVpBBDltmjhVp/cLg/hYdMPWJkFfA0+biPoPi8V1j39kUg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vddF1Jo7rZw4oodUCd0cNfh4G9PVqVF8u08K0PWIteLuat1zM6Fymy0sGCynBFs+hQb6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tKlaUKlhFOrGukKLED6jFDAm4n0R8T8b/wDgUgovZF3aVi12cxSCnudF9RW1e5ou6ii4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WIuFauYTTFSw6/yaR+y20rWLsi7pD223K+JaWJ29FWhYwYlYuIe6L19nQXPqXufmQv7H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Kwl5ZK1Llyn2HC+hq7F8lKGS5csczPeVUU7b7S0wscVblaF1YpF9CjKSuK46sfw0c7r4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oq/7BfTZWVfAoX8G+y+3TDzcXt2Nf8xM+J8TUlmV5JQqreEQQPzdTXXZVS0wXjY4onWJ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PeSqQ0K77Tbgsc5ZF6EKpUovlrSNXF5YP+TTB02Vnadj3G2U2VqKhVnaSaLz+k/rOsJS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H4bR+bxYRuHHc/qtHK6mh5Qoco+JAq2uWrUrHk/t4dcnLZ9WUgKxMsi5RSsV4iK1uKJ8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SpYr0K9Wal5OJcTInA6wn4mNqnLK43E6IcPBdF3L1rtomWW+2yxzSvO23PiZ3YMneT3R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aOe6OpctQs51m30NMJzXPahSXKc2BaSjPc0mpXrsuWlVZ2X2W2X8ZKEp12UOFqsobREf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dBLwdS8sMnOtXXxKKXw+BfidX2PjfiK6P+RQwKkIvw/C5r8wo/xP/wCBE9ENEuwoYVVs1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jMWP8uxqizuvC0WyczvK+CmyjGvAQmVElhTrS/yx1NHDvEa+NeLsWnnYqSsXUrC3ZH12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y09CmmnccXDoq5TOaGFmjhcGr9hcT8S9UX9vRFIKVLsyVdikGSsTKI5z8vlXuUScQo3D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xXYu0ov7oOZDTI4sUR+NiieIS5SHmi7IrG7du225aVtt9ljJeV5WlzSupW3V8bGyq2Mj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SszUy88ytKpQvO220rGNl/Va4s7qleI60xOESLSW3sjRDgpOhphwe/iPg/h3zdYiv4iu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/hLxOzaPicXm4v8AwOON0hQuHwk9HRHfidXvorxjj4juW2WtD3NfHszTB/sah8hYvfws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s9fQ18SvotPCVurLZ6uToZ3WlWVyxc9j2LS9hUKSc6yrso5WL76M1cSsHC9+pThJL37m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Pchh6FkXsctVB37n5nCcP+VD8mNai7q2V4nKcq2uGHyxXRHD0Z+NfuisLaK7LuhbwPeV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rHMUZfZFQvLO5+LGvcv8kW/LEo2ZVTKMlqmDmqZZZy6bblvW/EjxvghY4X9ptzRSdh6u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NHBhdHlo9zNyiidBviQVb69jX8RU7EMHBrp/0ii83Vytt0wuvENUWXK8qQqrNXFLCiWE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8bKdn4FRPtssWlg1x4IoV15S/ciZSG7O8Y2X9JbwreHkrxOXhmmFWn77rz95e5YVZ+5e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2vZSejgw1FxPxD18T/RpgOZ/bZg5jlRqjbcXZGng8JUK8ZqKLssFYjTSx+Xyxf3IVefi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J3h6Feh+N/70WKeH7HsWW+zL3RUvOqFSdyxcsyzEnJ1lYucpeVnJ+IyL5A/Sw7LOWTze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KMvK+d9kf5bLFFnqVb8bmVIu6Kwc8P8Aso1RkChh/Nrdihhx1Zpg/kvu08K8ffsVizO5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gKsjh7o4dF5Hcg4P6oovB0scJeVjqUoVaKM4UPd1l7dzTwofuVyyjV5e3gWKeu0w3i7H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Z1PedKypKqFYotlWN9NiR7Fp1LSr0e6uyiuKP8Tyw/2mnhqFGbFepYp1PKznZY1cX+Cn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gVEWzKsZRYnc5S8v7ouxWJ0XZGDiv/7sfiX8HE7lixk5tlpWleVhlnJakXlZnLJuks+E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4EP1nWl/Ao87H3NEP39Fzwpn5cemH3NHDVp4nfBp4eJpFYOG/ufF/Fu/9qNPBdxTpCqL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Y+NHaBWhR7brFXeI5epC+uyiKyRwV2hNfGWmDt3KQ2gRo4OEPXHUzVGodD6b6LxLei0wY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bdUtJzZ77aMvLJcrU9yhToZLytNUm1NqX5a5esRqi5o+7KcM5mUrYaK6bFlDU/8AYrHy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4T+vRFY2+JxDm/gotti2S8uZ37IpDyQzp3PwfDWY24mZK9ilaS1F9nYt4mS0rlywkdC0u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yLlVKzle8nKwhF5WkhSZ9v2TbxrGqLzbK7V4WqPJXZ5bvr6izlV2RSHySxL4/GX/AG1K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4KSaNOmpzPSiscSqPh/h4PuzXxI6+07bPYt9yio6dVusXlUXG4vNpVkaVaE+DwvufD4V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E/uNyp8krHywFIKSrOtblSjk6nsWUrTq8SvO2yhaVpYqdixzFIS41saly3+guJ+Kx/a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saW1Tuc34iItxW2L4Vmupph1M+J+MrDD/YKHhQqCBHLksy+ZXlzFrSq2U4P8jibq3sg4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GDy8GDT95d00O1Pr4d3fwrGC6lWs7lyxcsWcrjrKxWVy5ehaVnKkSFKzLSQpw+O/VL5d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6bqiiix2HEy86Drkvj1NXgovLsgg4mJwcVcJxKHFqnD4nGSh04G4oqv2NHBXw4DVHze7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blXaEdFRdaHt3LSoUlaV5WZQZxI+7HxuJ54pKmTSLxF6ZmmC8Rr42ex7b7Gpltl3jYj2l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KljupXMVKuVpWlC+mxREEMEVNQoqqKLrUpAVbMmSq5YEeaGlMVKVKxSpwVy9YuhZa+L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xVlOuy5WWaxdisbt23cX8bxf6fAVv+4jj4mY3WWk1Lx7eGi5iVjlMVOZMuWHUseYVb7L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KFnK6ktkHoF6S+2voFC2K1H1LePq+GznTXh6ovIiixP33WGQ7nF2KxGmGynQr6PO+sTP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aHuKKtL0qNxdLSi4kbOaPTD2RdXNUfRlISDidnKs2JxNFafZPAnGUmu5qineVpXI3/i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Xwr+k08P+TvGXnYuXLbF32XkpVLlS5YxeToZKSsXl7FaVKOx7FIS+S2xpjplMo6osZKI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WLifjLQ/2CUCUECKcO+yy23Y4eDjuVed1IbQLzRvCIfw34W34XhvP977yc/Z49NdTrvu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uVcslp3UrbYfr8qXoM+P/wBRxF/2yaiVhvhcsZR58BQoUECL53WKu039BbVUaX8GiDZc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uxYuWuXuU4dz4nGfVWHy14b6H5X5UP8AsrxY3E/ctXZH3EK5Rf7OT7lILxCXmb+1DVxL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j5zkey00U9jVKnUv5mIdCs7etq7QGmFSrs5pUZbwKFEaWyp7ywYlbbSd5VZmVS7Kd9j9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Qs6xHD4lFTqivBtw/cWlauJ3PzHV9j27F99ikN4iscX23WVT4342Jfh/w6y4ss/6f8JC+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9Z2we0vfI/DdC38yuW2JlHLpKhg67c7MF0VU7oui0rSuXKOVtzG/EWx+ir08dj9Koe4o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nDxOHDR+x+VE4S1I17FI019Z2TYlpdS/mfgNDggdEjS3VrwUoPvscMSr7j9yvqKvJqil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/cpBRKtn1KQw6orqpz3lmdSGKUS7op7ij4rUFrVVUxuHkhtgov5NPDv7lYrxd9lIFbrEf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q2fWdttGMpBFY1caKsUnTJzKdF6zTDdmvjfwcu2hV+DaVvBuXLlzM6bKMspZlC9iilqS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rxEMETpAUVIYUU4Sp7n/ALli25tscMDpDu/8PwYo/oa//qP4qDgr+2G7NP8A9N/D3/8A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bjfvto5U6mpL6+FifuZLzQpWcqNSo5WoWLTuWINti6naV1Kwy0lba6bGV23+V29Hwl7li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qW5X7CpxOUUCht3NaSrJKIqsTa4LSghyJy0Qdrj7uMbm6d9ifUos9difYqy/orbr5KuX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KvUrxInS9Ef2wmNlJtMS6nlZG6J36oTduHXyov8A/spiHN0Wl1lr4nLwv+T4H4NKvcbi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MyXZmXtKi8VePp4aOZVi3tysVlVkVPLidOhYqWKMtsqJzojO2pbZc9pUrUeyJSdBop1K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IaROtDn2X2aeFzRd+hXiRbficSnA4H9/EsckMf43ie9oTRA4fw/C7cMrl934FBPqi6Kq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xWIttQy6L7LOVHsslJHWVytbTtsxN9h1RcttfyJP0eGY9FwypFxn9EOVNtmc1yPhzcLd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QRbzMir2NEMDdYqpkMM+J9ZpPBadCxT1UVSrO0InFWFPqUh5VS98miC7sVeSr3UhzP4i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DDWsNzTH5+wtflzQsqlGVRSFVfY+P+Naor0Pg/huXh99ifUW+heVj3Lytgv6vqoCkA52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cQ4nOiGURYUrHuUL42JS9vAxKk8lOj2OTlVo6uI+J+K5YP7e5p4cKS2WnzuxSGqg2/lQ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C/8AGfi/7n5YTX+J4ji9uiLSv4bbvXJ7dzO+ngoo52PtK6LyUrNmTmEy+y0rrZmVB0kq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XdFy3ouDE3iI7pnbZXbQfuOXESlxEsnCgX9Sv8FEOLVWnQ1cS0cRXZxJRPqU/UVm9Ry1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wtV2x9XTPYcUTV2rHsWLzvK9J8ir9z4sa5iODgXjdn7HxIlqi7mjhdMyv5UfD4VGlkXF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zM+JxmouKXtB22XlkZfZYqzSmZlVy9vV0V2fE47+xSHGyrlcuWlaWZQwwu3UhhLytK2xs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5SWT3MlEUK9JLsQvYmprB+XaDrExaVq4n9z8DTBeL/g1Rur2KCBOKJ9ELi//AFR6+K/L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fh8Dpw4d+fARUcFKQxYZTtJiPYc6LwFKzleTT2WO5dFywpWZkuU2P0Gfml5Wey3gU2Lh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sdD4S4i+pZ1L7on2Q5cWbihhhTLs1Qz9y8o0XOXL2ViwW9U5VXS5/bDUpw10ud2dp9zM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jRwYnDwf7zS6uuR8PhL8zpCPiRuscV2U6sagtE7EP97Zw+CrQfqZDD+Hj1cT9RXiOs7H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6bbYlcvAql4SvCcX39bp4ZWK8ZafvNyaLzoIpQhi6LfVntsRVyrKhTdaVS8rGZe236y0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3fSEpAqLfV4KQukO1cLgQ1i79h8H8JTi/jH5+L/aOPiNxRvLfgW8GvQRzZO8Mqz5vCRb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kwVKOdmWzK6LosXLFmUYy8reGyo/W19BRGuPMquVOu3G+vg2KfEioe5aNlI7nNDQ5WWn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uyisU6kcXsauI7ES6J7n9C2djqUlb1TGupzYncxO50O5i5cp/wAmiBaIq5UQlcpwl+Z2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xFWV7FOJCn9TXDAqj+D0wa+JeKLL2WPeWpiLyvK5bZRZ8G3obuXaApB/Itl9tUUcnO+6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4HsW2PbY9tjo6Qs5FfuXnbZSC5WN12rhcFViZ/wBH+Dirxn/V4i/4332Z3IY6M0uvcqlZ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n2KOV8+Fk9i6lahYvkdMF9lbFizKRbeUdJXQrbbyuYKrwH6Jer4X1OUUvad5VPb03uKG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C4cPSX1LSqfcpCOqzuv22VLFfUUWz6yip51dFJe8lQzKhkxKn/6LU+x/ad2XwXsapRRd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FFgpCd2XGinU/yKsrEW2UhdWaon6qkN2KPj47FIcbPeWJXk5exSWZXsd5VU7ywVLioP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9C2JatrtQT2e23Mru52W6GCBViZ/0/Air+KjX5kf9vtK5Xd778zdZVU8WLqsXQxtvs67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s5WwXRctLoWbRZnNK8k1KzledvCfo34NfQ8L6lH18LMrbn4l5a48soiyKPzS18TC6FrC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HcUKwpXn7kGxqGVPT0gIX7TVEIRFCfGhXLFkyWyViLStKiK/8FIXRf8AJRVUJZXlSpQ0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Ffpuxx0lRUcQ3EczKxWhKJTerFCnDVWzVGKq2uDhZKxZ8KvoNPDNUV4y+y87bLFtlM77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EnJ1lp21l9NtFOHivMBTh/yViu9//V8WHV+J4luGmRcTiOsUTq5X8C87FtlVso8St0Kl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yWlRlkXlmT2ZO6MSqpZMHMpc0uU9pNTtsut7Xraeh4b6VIIV39HYvttu1x46CpPhxd7D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HDf6WVF7ntKhadS5BOsLLlvT2GU7MrFgtJMTISKCLqRcP8AtPcsilJXKC1CTx0qVjrT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1YhLsNsjjiy2KpRWUqQVdslY7sope8tPCToVju9lisRo4WC/jqnh9oS1BuvKvEfedS26+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T3EVLyyZMzrKk0++/Jd28CL8R+It+H4N2PiY4atBD2RbwMb7i30iwUKdHJrr0l7n0Htu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KMdNlS+3oYMFixZyupNOVi7sVRcuW3U+VIWzl6GiKupYnX0N/C/xElshjXRif9xHx4nTt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F2IVxeG4YXgUS67axFFhShlb1NJMjXuKpaT7yUlxoViz2UrL3ojuViF2nbbpeCGh7H2K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18Xlh7FIVtbiZRWh9VRGvjY7FEdoBJbFKvi3lYvttO5XwLTo5X3exbBcSZaSez3HS8RW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OD/9P4Tu+bieIqTVBn1PofXf7FUZvJRqa2dJ2lZmC6lzdZdC0m0i6m3LMrnvK6m9irKx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9SoRSoU8ekreDaS2RdzhRL9OSDhQeVECWFktZQkaiXPCaIv0lJ3KQn1+QRrbEpuF4dhw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WM+IxxO86S08NVNXF5ozlHq2OGDmjG+JF41X4mnh3NfFuzTwodMJzXilTwXUe2xzTU67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ovs9pZKKVCiLytk0xTsUhyX8FxPHDh1HF4rfmf8Arx17DM7qvOyjwVXlk4YsMae+xkeu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VpUc6qToYL7MyoMyYMStK/yFeipKpFJlyy9UhScn9Dj8CLoy2DiceLNLCq6t3ZxH0bIl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GumSL/EhfqquTnD77akLnDxV0sxvsV4lldGmG0ObnsUQ/Qp8Tl4ZThw02txxYNHAsu5W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0JSFXLnLjwbbbyZeTrKng0QtlJWK7KI95WLy9p3Yuxi0vY9mWGVpgr0ly421+HohfWJn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U4P8l+Nwf5KP8TwEcvG4D+5x9PE4fxuJy5sf+W/pEf0HTvkpxIIl9p4LTtssKFDe6x7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JWG63XRcsOp0lZs5hU2WlZlmJOTVC6lYRYwXVCpQvLOzHzG5cUUJQaqRfWfsUWB+pqy2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fD6HwlVp4IF+ob6yRfJHB3KOB0XU4jZTocNJcsRAlBpaV/TW2OJTgi9xFWWlfIn1IZRQ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Ghf60KuVW/QJQKsTPifiFq4nbtsoXdhw8N6oyscVvHq/DortmvjY7FIVbbcxfZctOiOx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91WLZfG2oiwz6FyqyWLlixUqUKdS5TqUlpY10ZFq6F8btL40en6luJH/ACf1I/5PPF/J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+D4SiadNTLcWP/wDI5OPH93UpxNHE/wC5GniQf9L+J/uWGU4qt0iWGd9ykhvfV58DFy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lYsXhLpyvOxQ5S6Lzddt1OxbZVTzuXy6xcbKSSXrLyTn+G4vvQrJiRxYvag5XlQaWR8b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oovzYY6pD4ndUlcs/RUREtlBRwt6usqrKF/cpauIzl5Yd3xV5Yv+TU/R1j2uKN2Hwfw9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iKLwqcM1RXil7SXgYm5Wk/Bq5WRWd9qMjpk95YuYLyqikvcvK7l2RVTifU0vMqrzK5qe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9tnCr1iNPRQLbo4sK43B7RlI+FFwIu8I4vwfHg4q7dRrjcKKF+6FQcr+MrD2VR7li4uo2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S87Fi0Urwyo52k6SvK8rSdSxcuVRYszJf0dPEoL0tRjcou86esUlGv0s4cXtJsu0iDgQ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j/ir18sJfl4XRH5aiSKcQqikUShhpljhr6G0rbbyoy3lZr6Fv6cJRTinFCvqU9GqGh5m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C6cJf721p4VisRReF1UJRFyk6baF8j3WnQU7zvsxupKxY9yu5FS8mXlRl8FsFjMlHDlG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Phe8+Av80cT6Kk7iL4FYrw43C/YUH4iCDjwf5IrDxIvw3F7PBqouJw/74fAsViLbWKTE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5C6oUZmWJXlapaJnMVUr0lYuWZkvJ7bOV1JVnad0XLbX8npt9pJFKDUMqIpOvqlsfD7i4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2EonkhiRFwn5odkRWN1pgXE4luxV1PIcpcszJcz4tFO2y8oFF3FFw1dKSgryCpscTw5t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TQ4+I6QocHCdOAv97+dHK6MqlVe26iKxZKLwaLIo+LgopV3V8KvgXlfE3PEqSsXLT953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rL6F1idhcRYeSq6lCiONWHpK4vDhdMOpwOND5eJBnbkQ2IZyvVw+sEWGL8V+EtBF5oP7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pJitJiH7SfY9vCsy95Xnyto5mcpfxLCLSupUcrHtte1oWqBHkNfDwsrdVF5cysLRWEuqw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NcWRscnTOyhUyZ8a2y8sTq3sifcUCnVkVrnxevU1Qlyw13OdVfQ18bPRGqGDl9z29kX3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8rlpcF+4rjihH3HCaXZy1xeRFFsifpX8TA4E9PB7br5KuValGYv7HtOkJqiz4WmA1cS8W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y2z2lSdtlhiLbKSUrzpO1jMrjGWE/wBJqZpcPLEfCj+0q1IqQ0TtWXM7lsS+nhP8HG6c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lSJO82XPotrgb5Y7Mane5bapszgv4Ni/gYMbMud5W8G0013Lyyiw2crlfw6yvjqNdisq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TsuhCYIvoXtsRb0GTMsXLCgRphnWVyin7SwVLePXclURQcIo+haI5kU6OWqHAq+QUUGJ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Q1pmJn5nH+yuJJ/yUUsbbeA4a/wctaFi2Ss8lnLJDF2cqdD4kBC6UZDFh0KtiVLI16bG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4aqxRRntsyXKqzNKMX8DMu0ByrwK7KToV22KFi82+hTZgrSdJWLGJWk11F4lOkqCUXlZ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2PiK1CkMFyvEdWeye1X8Lh8WHMLOH+P4Hl4nm+s4hFVtsXsY9AvBz4mJZ8OxcsXlahaT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kKUZXbDaTnQuiqvD6GiKzpUyZlU+8rzse5qLj8C3hU3oRWUXDZFwY3bZfBbBRXh7FYZK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+WF2hgWWPhqGFx0r9BuLS37HxHnpO6MFmYnDCRRcK6WabPh8J/VllV+5SgoIJWLGdrhi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JCikTK9DQjUoqkLiwLh+mY9ihgVWzVxf6juRQcJ1gXXbUvktgt4NFk1cbHYpCW3X2Y8e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cs6o9i8sTwXKqWZN9FNKmRNFK85RrmQ2ygocvsfmWh7FFKP+RTvtvL22xfg/xf8AQ4uP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2HvucviW3/X0K8JbLSxKz2XUqStvexClH9NqpOgls0wlYTmXjplJ5lma+sqz1x5KIp4H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xNHD/F8Jc0GfoQRwz09C5WDBWGzKRlIivDiNS/qdBx8bnqcX4UNPd+DVEelXGolbA4V5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xQq8TO7NMGTXEUWD3M0OrHxEnCvczVT1Fp0Y4sNGlYrkUDfOckZpZpKvPq4uJxcjbdIe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4Onh3ZqjvF4nvOvhX8a+ymy3gXOWcKaycpm5EnlFOHBWPqxx9Yclaj+EqLuV/wBnmKqX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HgUF+G/ERU/EcPyRPqOHiQte+2/gPx/p63MsStRmJWZguiwzllfc9iFJwRYZyOg4Il1p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w+Ot1irzKD/uKKdXgsVXgWneVxIpW08zwY3oaLsWjoO1uxT/AMl/6E8pzvK6OUbHpidi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Ci3g1IuJq5MkcdeVGiCKkHVmnhXG3duSRpwkcpXiWKQQ192ctS0EbRdFxRISLyzL6nLC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eFRC4nFKdPB7QFpX8O5eftK014Ni62VlXZTZTwqZGKuZW6YKfqRStDI3wnkihhWqOI5+Z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l+o9+4+HHjoWI4WcSHtEy27O17LGmNriL/IvC+E/9F2WXyTPqbwys5YMnRl4ZPwEKeCO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21YzU/Q2/mV3OwzhxdKl5expR7+tQhN4nQaeD4XEvB0ZVb4IekR0SLsrDCeU1YOWLwLux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DQufEjo4uiKlIU+JH/o6cNFIvxX21HLxj+5Do7orEch5jucxys6MfxIB/Dx6qkSKwXRS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Fz4WrieUSh8ChSdN62KVD32WkqCRYuXlRlt1i5UqYPYtNudSrGOq5ka439jXDgqd32NU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X8nw+JkcEXnhNEWSBQZE65yj+2E1Lyxba7ntuyyL/IseHn091Kz30mhTY5xPfVj7D7b6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5Vkv+6dEXnU7eqhFt7qXLzQ9js934eJ5qaYcKxUcVbq4ho5TLPzITOy5T9Eq1MVKwyrD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TVFy8NFOBDRdzmi/lltP8Stc1cOyiRfBcpw4S4tUskVaFfWXRyXRfZSBfcTivFP67tPD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50lXai07SrusVZaX3lqcXNK+2izOiEysqS9igi07GqJVI3FaBjUNoS+e83pdzXY105oc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zVHeJ9T4Uf2KLzq5pizvVR7LlvCfyVJeEvWKb2PwNPfw6+CzJaUMPUuRfVC20Qu5cVNt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9zkdUUjgaLOaSL36y0uFuxgpTZY5WzmuVoXrBwoRQi1LlfWWp+btNn3NPREP9pRWRYpC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ViKx3exRwuhca9fdFYDTpdTVxcdikKvJlWVpbbbyls+t9pX20LlZMdSz2WLjleVttBlH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RCoVeDTw1qiK8W52RSboWgKJa44si+LhlEjQ8o1w+ZGr+T4/Ch+u6jOXA7FYjG9lxzfr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yx4i2LYheOvR2lkuKFdTF+5QjLbcULSe25b0aIfBuXRaxyuxeGpexXUZLwpzwcrO5e0r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4FDxVyPDFxOH/TFFLI6ZqVV4huIuWKQiK1saOHD9zXFnZbBpk30+Q6tKHWw6Oo313e5q4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BytvqV2VleVp32W8HEu4kZscoq9S+2zkp1K9Cg6SpF5lLUpaHaBj4bv2KxcsJSFFyxpe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bCOB2jKdUaYvMjXBkqOhSIcUK/Livtr4L+ghzYpMXyHE36TsWfiL67V4txsq/RUnSSnx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x1sV8W2zG3MsCFsoWL7rljByuh3OdNFmWujtPBkrEO8smrsRriqpF+HiwLVOq6kMMRyM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+ZGvojMRytyoUqURz2RSFSqU9hp9PkVN2mA18S79ZjwLoiKFJZokY23UrTpuigLs1w9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nhmp3fcyap64TUyiX3O7fU0dUa1lGqprgncsaY7jaVeH4iGKTEObkvU38G/UxO/orrwF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+kdJ9BRPE+L/ANslQuMrEWG4v4KKpTded99y5RKediFuujlZfded0djliZzQ1LOh3P8A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S1xqKxHw6jYlOkVBvh+TuadRr4t6lFZbWk7HuV0nlezSfEpZ/JcSosHdl539JXwbFy0ma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J1KTpvq5aSrE4PMiGo4tK0CUdoYsFOEqsrxX9hR8PoaoT3HA3yjh6qWnhrUJcbDLdDRFl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B2lSJVHxuF5eqKeAtzF4NCnrqekptz4MW1eLF3G/SNlEi8lctKL6Ttk92ViyykAk9t53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2VYttdmCxjdeVpVoNqyNWmxDxuCrrJY0/wCirnC4bJjqJKdkczr7HMrb9b8pDpWGQ0kt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yy8O3i3KLw6FBjiZcyUSE3uZfa2JdyjKw9CqFaXNH9iHXaFFkKCDzMrqqc3kiLcSiIYOF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3SHsUeGe5oiyjXDO0qbaVrEc9dPYrCi/hIfhKVvV42V8bHpI/ptXh1lTovS3LTzsi+oj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rlUe+zHh2nkzuQvFwcty63YMGJNVrCzVAqwGuGtSJR2PMeYVYk2hc1Ehaa2KdC0KRXTV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d7GQ76pc3zrHi3nUvsqisRQbZbE8zqi8qvBm0v8AJCbfMLooslXFY/Lx3KxXZaWutyGB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h+XDbuVy2NdHKkWUaoD28Dni+xSHlhnVM5lc/LLwzxux8px6jO6impxfTavEdPTaFtfYq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FZ+5WIXY5S44ui8CkrGZYlfevHxLluc1vAujB0PKpUjh5XhlYYS+1NELlYUK8otNxVuO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qOXKX+V33123PbxKldmTMnKjZcXwxasmKKftKxeb4UX2LlUQtLGS94hfFiLGnqW6yUL6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t1iLGl+Vy0vKLZ2XnYrxGkU4Vl3KxOr3VlRywYMLZn5Nn5IpsvNC8R9vTWLlpXklLi/U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nczK9ymPQe0+xYXoqtjh4b5e5mpzwHmocrXgwL9VfA09jRTBrSbiZWorugqKrL5co0v1F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LLegUkU2+xVzqsDi9xUmqdCo4IP5K+YsXlSXvL/GIh0IXEg8yE+pm5V1UOzXDlFSpRXi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I+o/7WWKRliz3VbNPCu+5WN1L+DUvtt8qyZ9LfZQvuQt68NlF19PaVpXLy+x/wByqVlV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r6RC9BU0QuxTZZtHnKRqpg/MiSLRwmVLmirF2Rqix0XgewooF/IoGqswXjoLR5e7Fc7k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yjKqS4nzC8qrwl4F53lixSlRdpVpdya6lJKSLmroLT1wL4yt3EVryvJF8CyZEuL5zSvM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ix6OWEaiXOfEhk4H9im6haTSdYi7ou3i1L/LceBnxqeBbYtrlgh8NjfqLFRUPYR7iINm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9WNQYk99WN9CsLLRsvxItld1OguHw/6j/wBFo2c0bmoRCi7MhG/aTl7StguRIcL6fsWx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yx7mLoTj8o+H/AAUjXOiFJViNXFf2KCi4fmRDxoHgrZUHw4vMVeVkpAOLiOsRoiyhcSGT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rK0q8SL7GjhckBfPj3R7fJ7/ACKwum1bO55DHiaV6vBdlCrlw6EfG4nayLGqLPrV49Si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4cOOvgUKbYov10HHG77aIRF9C5T2FC8Qli5RTxLUsRfNlK87Trvt4VYpMfDiysFx0ExNO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SKLiL6ENBw/oiGoVVDid4zXH5Wcp8KLoKOHKPqOVi5bGzVxIkkafwq/9Rq4jcTK9F49/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MqjPiMq/UULFy0u8kaolWhxKdtlyvo671srPPgOeC21+HXw9VJUOJB7lhxD3vvDf5vcs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228mM15XUWjqLV5+hDEisVikCsX5ixR5NUnHF06H5jNFaCjh+59T4cX2NcGULUWFN1PY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5n3NXFir7TS9FX5BYuV+TV8DM7eI/U6suVsl8yUQrilH/wBsrI1RZnf0XvvQt2SqKRFK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sYKOKw4tzPbY/QIU3776zaGunzi91ttKhTdXbaXLktKg86u5SC9SvFf2KaT6nP5WVZbA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/cfxFzo1wWcnBFjoJovL3l7SxL+6Pscz0w9ls1PPpPbZb1V52nYrF6fEqeCpVfg3+SIh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f9skl6v2kt9YsCU+SIo7y/NZy0LS0LC8CkXoqITeSk+HH9hbLF9tOpSJfO7StL3ngrKwp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0w5K9OpWp39inllZWE5e5pjyh6bs52RQPJrhKlvKzBQtJVwXOVyrHEaeDywlXd7aelp6q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p432KemW3mQ/h3RSJUfoVu09TuxSiXturvv6NeNyRNHM7Fs76OXuUfi02Va217MRYoUR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r5/fZadZa10KrBXqKIVMdTSv5K8Q5IuZYP8AkdCGL2NSO7PiUoJoiXToaqFxtPlZ7Fi9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oaPw38leJE29tPT6oSj8a3j2lzFvWY8GnUr6ZbEpuq+4129HeeovNnEhfR7aeFbbbZgr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bb4lV7qlZ+414623Ikad992oo186uWL7PaeRpOxoeUPoJPEWDsUV2VjOyEocHLkgj6PI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Flcso8n+ERbJpiuzWcroeYyXK0RaKxzRFIOaI/Mif031fqNUPoOWdvHz6mni29Ilsr2my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LPgMj7RX8G5kt4tpW2q84dj30PbxG/HUTR7bLlEavE1RYlc5cTsirhfzekRbZcoV/TEWk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lUvYQkaYVY0K4m7+xZWPhx/Y1KSWZUiOWdqlYrjpf2LukPb5FWEo/FrKs1419mZ424nT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eldZ6o/4LXg8a+x1yViHHOKKHNDW8l5X8G/o7F5LZqRjxqbH9PDpsTYktlWPtPJbwdUX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tOSxRmqHlLqq7/OX7Sf9yKxOxorcqynDRzXly5KReZSrCQ/3IUMdky2S+Sj8jKw5L5Mb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Hud34V/VVWfQ3lTw7zt4WTOzM+/iY2V9M9iWxrtLVHJ2sUXlfiPZYrHgsJKbTIl2e6vg3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eJWLrZVLbRbYRQ+JeSbK7LlFhbqvf7FFjZSEsxRRFcCqUOYrw1T5xX9LyUGOiqi2a1Q9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/ERZmlWQoljrKj8yNUK+qnYzt1cR0NH4Zfc1cSKrKLxL/ILeJYvvtszvxtwY24lkzsvX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yvc1RqbLeNWVZpTaHpxFfbcpCVZcp4VYfAqy2ykrosh99ze2s6IqaVsSZDsp4S26VO06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cR5o5JoepZvLNy5WK0JRIrw7MpEvm1IirO0IzVD5iCPsaocFIljJV4HDwz8y6Zqh6Hv1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9SrsOHhc0R+Y7di3j0fqqM9iuy2+0qb6Lxb+DSWZ4PLsz4SKFPTJzXeenua4pu5ReXx7X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nOB90WKsspXnbxcStsu/BZEvfayk/edFk+vhxU6eBV53e+7230hNUedqhQ0voISFXJSD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KtOkSqV4d182q5Q/2kKhzUo/JEaYfKyLrExcPisThE0OCPKKw+VlWVn77KVrEZ0w9kX8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h8s7sv4Ny2723X9FiXX5Q2sqSRSeqLymJP0N8lFshr3IaTgi7MVCrKxbLF5W9Hc95qbO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q5e5Vyp4NWfWdjTBiep4lXZVlWW8OiKvO7XFlkECK1OcpDaE5S/m31xEcy+bwnsaYnQq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/MjS/KzUp0nYuczKcPlhKvw6IvJ77+qozVDjdfxrF/B8papyxMs0zynkZdP0mPXRQmqd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faoY8zj+gvVe5Quy52LCmyKneXuXlohy90fEecKVZU31NP6ZpI0cJaZ6VJC2e2626iPf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qLylIF4NIivD/go/m3NcrDlFvuPhv7GqeZ8pkrGxw8BfcrG6vw7iXTZXwL+qoyvQforr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y0f8ltLPIeSI6oyZ8JIWqFCp5S1SkS9Uo4ci2u41C+XxMGGYPKzyswy+5NWm0NdvUWnX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qXMy21xReVKpDD3iIfFsUizsq5V2aVutuoj33aIcs99lD4fTxL5Pb5tTocmHlFZXnQuV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XiRV9HTfYv6qkQ3AreLaV/V9Dyw/weSE8qPKeWXUyzqecs0c9Jez6FMlHCW9c7jhgx32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YMIwjodDodDodCsOyxTqXzs1LEU6nuWKudvR2LyexnF/7tr2UEqHDh7KopPwqQqo4uJkj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vh0R773xIttReKyvDz2KP5ted7nZFSkN4jnit28W/gVXyOjNfD33nb0WTPp8IxOxdzvt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Rw66TylzBhHTZZysjEsnmPMzzM8zMzTZSS67fdX339LeddjOK/fwavoLgwYSuVeEqEC7S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Bw87PrJIXjUR779K20KiF4V9l0Wuvm9irLu5nTCV6l5Wlj0Xt8jpFgenfYsX9D5meYyi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mfSZMmdmTOzqZM+FnfToYRmXQsyx2LxMz4ioc0qlEJsRy7Gumyx7+Bb0rhWSP3ex7KKU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Mii8KilSrpOslNChifMyvo9KyXz6isGSkS+baIYaLuVju9lYZ3LeiuW+RVauV6ektsz4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LwnU8xmGefA6StLqZ3XMzydDBhl55MmTzGTM8TzKxYtDYvCzmhiLpyr0NUPm7eLeT2JK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aV2+0rehvu1FfA1OVi2XKnYqPbVlIfD+JxH9EKJWWF6TUxbV6K8ro7r5rSIxWHbXo/TX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Bf0Pv6O0TRbiM8xdF1LzI6TqVhbLli9S880PMttpXgqYjR5zzKV5WMGDDOs8ywXU8bOh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5pYMGDBgwYOh0G4sFp2L5EaYjl21gsXs99i+2/hK0rFWP+3YynZ7GWlV7aLMqEKlToWL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9FRY9bWCz7FH80oxuDEryoUKr0lz28GpRlvTXHDBc1PL2W+V+Zi6ziXU5sGDCKOE7GWW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LRSwzLMnSVi6RdIxNp1L1PMeYyW8DCMGDBgwYMFtlpXlp6nLtqt9ytPAvvsXZ3L2RRbH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0RV3e3FjHjoXoaLJ7+Ct9/G5kVV181quWIpEp1RRlVK/o6rHg1RR+luNQukHzWtLNkNp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qeUwZZmXkZSjFtsddli0TOYTFQzKp2ZidqlXmfKeVmN2TJmSFJOhctssykZUtst19Pcw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9j3UWfUL0MNMeEvTXKwFGvmlGisOJ2Lyv6Tl8L2M+jcCx6mvp9KNUSdTkiOfHgNI7iS2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2ZkiEU6lz2KOfQxKtFLyI/pnkPKdTLPMWiKUOaVi+fB0lHuvOxdeHct4lnmLekUlbJqe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jcpdi9BbxF6Ss75L/NLmqGVJUfpqw+FYpEZ9C2X8S/oMejhqJSZyxMvc5ky8aX1LOGVm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HlLVKO8vYSFJd5/8n/Gy0TPMZ34MLdTwqooIse2/pO/ge/iQQdVF4VXv1RKXE+gvErE6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t8gptoyqx81tL3lRzv6PVBkv4dH4+mth+Df1uNlt1e04ttYW0z+pq+p+ZBVexeJw/UtG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STZqYrmZJLsWPKUcL8XO9+Jk5ikMqVE9mSzLnKX9Ezib6l/BSNUUSNMNoPD7I5f5lchI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tXDX2+b16yvOxf1djHMVKeNX5FfxtRQUn4X5fFiObTGinEgihP6hZpyzNyvuiKvqVNKl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wzt8hsX8K/iMifgUKze3ldDmbe623u5XnCL0DfiV9TVlEOKHJf5xedvSVh3exfM7eLT5D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4V43K2voW4r+5zwJr2ObVCcvFhY2tkRSehYU67E2ruVtlKFqozPBjwLba7br5KyN+/gr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u1U9dT0/vst5ij+aUl7l0e2yxf0ToXnRbLHNk9vDqN+txK6Zap5jO3PgUkvqQudOi9HC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XHE8sqUnRCijVWU39PBx4l5Xljbg5UeU8rL29DR+DG/bwKeFadZWKxnKpW3YE+IPSvk9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FH82vKzMyvKsJzei5RI9/Q6VtqP1VnaWDylkeWXQ6GDB1M7kxKs436eIjh9yteh7bviR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okaYVdmlK8qQ+ivKq3R/x4XKX2V23HSWqNnIi5HD77cFYsFleT+cWKxFYcFevz7Ho8e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mV9/K6HNFUocsf8AofJqXsc3DiX29LEROF0dSkXEb3KES8S3o1E9tpWPcq8jbHQi+vo+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4O7lWm3SWyXny7b73W7Gkav7p4LmL7EvkC3LbctsuW20NTOXAz2KLBXrvpCqnlPKeVnl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yHRD9/WX24vs9/R4OhzcNfY5IooSsEUMRz8KL7eItrIt+p5foaIyXL+XZnfqZTwKzi+g3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s7IYP7VK5ElgU3E/Hj+uxRdmUMFy22H5dc5cl5WnRia8x7djmlfBaXuX2aYS2dt4Ufls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3lL+u0w5K/Jb+NZFa3ljbcxLm4aLKJH5PEqv8i/DqvY5oIl9t62v6b035UU9H7SzszKpr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W/TpoU+K/ekvqcR++6iL7UJrZVmnhfyVedkS9hRRlIF8np4F9tFd7bljmORFZM5hroau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5eBcqlpZa6+SZl7b/bbg5S/rG/kFxbF4jlcTSLFvDupXoy/Dp9CvCja9mf3L2OZOddiK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4lFgwViPbwLbEae/qLSiZE+7lSHzYk3sot9s7KxM7Q72tlptlfkC8OsRSGy3XNK6FxHL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oaYsjheDThM9jV06mlXKxeZ+L3XyJrwqwl91vU3H8iWxbvfZeVJIRQrQxPJkyeYyZ2Zn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LaodyjiVyiyXfqtMM7eC9lhLt6qJdYrbqCZy7rlIZUk28jii21k2Rb9K9JReMvB99y7H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jmsiwqlpOnUtkr+op1NMWTSamr+PWGzKP5BRdS1y887/AG9d/jvt8jpO9oiu25k8w6cy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pEW4rPOjMJmH+DEJ5YS/D/2X4cSPJEeSI8rP1H6jzP8Ag+uxlHOu72RSH1dFk1RZ8dtj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jLh/232WGmIhSNC++72LSqeYq8bqFUaYT67vcr6f6eiqykM6zr0Gi9x9iqRXqXnRlEUj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EzXF6GkSKq69c5O4yjuizKsrvrCc37FzLGym7Axrt6O8qbGx7EkLv6W273NUXjVkhjfi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jUOIvOhU9i3h1KRGrfV+pfhU21Zyl9tGVPYqWycxpgQzSxrtKpbzFH5kUiKMoexT0eqD1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IiKmKETyiHuIZR7778breFksXfzRbY/TUZXfriXpLeBV+gSk14r2V8FkT99jEXHF/BjZ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V3Vfqq+DcU7F971dDlUqfwXsWlXqcSpkt/ItV0VXlNcAmp+xReBbxaw5KP1b2Og+5DEs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+2/HiZMli/zGsqrwIvRXk50UlDsvhC3UWfVWU8eC3JQrxYvFjfttZXoaIfKKpE6XlRZn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bUvkqEVKIvssVZFQvKi3tRZNLNERpZ7FFKnqPcpF6pjKM1wdyJdWiKhCmhDTFEp3zuqi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fwH6vS9lijFOL0SkyJe82OaSF4dp2neXZbKQ3c7ytdndljsjBcoi93LPgsfivxYeH/dt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VZ+29t+boNvO5bX6xrwUQvdYtkpFKiKxFvKRamUZ7HIV6CihNUOSqyV67dTz4ttlvA9y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qJPzDhiEe1Sx9xdnKqKRfsrEqop+oqpX2xejQyOFu4qSaWzXF41p2/k953la0HcsWR7y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lKkrSz4LfiOePDp2W1yRrY4n1OJxYsQw1npGvFr8i1eCiHaqlJMu6IsWNEZRiNPQpF1K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r09Bfw7lH6lJlSIdEVfQ5XYZy9xiRRysUe+3g29Vf1D8JNZW7I3SqIvr6RlrCblTpP2F4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2LXNKwUwj2LZOd/+kv8AwXlQsi8+WErFmVirrLJkuWLlyIrD4lPGj3oUCwiFCg/VxZ3I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VfDaGn4OmVCpYUuUvdltlFldTm8xTDKPKGnk77qC9L7eBR+nvKtSK9SjyRVHCRJELiyRt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4NvlOfX+0rycX4dZ6H9P/AGf0i/CiP6cX8HlZdeMxxQ5TFqi0s08L+ZpIXhXLStvsjS2a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PLAv1PBTg3/zcq8V3/tKqD+SvFjuXLWRk6llUw9l4i1KSs5dp2lVZ9DTwI377KTrKFxY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VdfCrCjmVJLcl67UsPwUJnuVKMpDcq/4OUo5V6HKauhqhwKOE1Q5K9Z2ndlIbs+Lxft6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9hVRHpLlVlCObDQ7HsJrt6Nl/lNfQ1noh2324R5YT+lD/B/RR5GYZ+o5eJEi3F/0csaZ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WnFxFA3Dt1xK78Oixsue2z+6N4RmvFfXsc0VF3KcFaYf7mUhrE2V/EPVH/YhJ+VYhWEa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/Kh1xd2c0VPYrEy7tK0FS9pXMFyx0LFHKxfZg5T38aq2LbG/YfgvTsS7eCi47XNNOUh3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lKlJWPYp+ljvcuXxL/Ep+lnsW3ZudkQwiS9fqhz6V1G63LMSoLMoi3ct2qJdhw9Bro5J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fiXNKz6a3jX9BcQt7NTKSr6C63ULZIoUqWlZVE4lYWyiL7LFFmdj2L4KFy2ZPS+dnLd/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6OGP4EOnpqeR9ynU1vzMcURcq2WuysV2WhOhcwXLHNYszvsuUM7MF/Be6k1toz4nDX1L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cSJ9reGhT5lufpKeHQih8LlKvJSVCnQoUiNDNMRR77s5CrKI1xL1XtvqsekuMsIpQbpQ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xEl1Fq6mpYqRafqUiHD7kTRCuvi2PoWKvPzO5aVtlZqFY9UqlCscF+55S0KW32Lbasq5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lILxDpzMbiY4o3SA0cJUhLfm8T/SNfFdaCXRGmHJ/dGzX+Ld+kCKQLSpVjiKQ42WUsGC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PlGzs/FrKgt1IiqsOF7tTFEvNE7+KvBUPpreEo14dSsuXJctZn+SPcuU23KQHNKiFFGi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5aX0HUuO4uorUoj2qPT0ZfA6dCg11I65FQhT2W+a32PZefKXn3myvpX4v+P8Azu9i2D/E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589pea77dSsfKi3Lw0Yt09xQ+Zr+IT4fC+7KL+ZWNMJp4C1R/3FeI3q7FWXZ3LIwUg/mV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x5juXO55ik6o9z3MFpY8GvhxcTttXuaE+Y1R+A/Gb9bfM2hrxKmpGuE1IrvtkvOkIoo7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HcisRFn0kjm7DoOnWEcMXYqsMhigL9Bs9y3YuWlTwq+lt6vG3B5dlsTohekY9tdjnpR7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z5cj9sscHB+7HG7xn/JpXlNHC+8R8HgY6vuXsjRD5S8vzYvsaeBDT3NcTlVy09WX/g5UU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VJXPadzlLzcqqz3Y8Brw3D32/D4F+K1k1Ruu5LwF4FO/raQyvKhr7+HrK9GWwz2KLf22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p4VV6NUY6kRE2fYRdD6WIqdyFRSVcJlVgr7HuisBFqykV6bKPwafI1vp4KnSu1TQvRsfie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9CscWmHqy3JwlhDdLIpCaYShogNUWZXvEXwUWJVPYSRXqOOIfEd30RqidzsjTDYpD/Ii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hl1suWxKqey/g2L+JDw19X4dWP2+Yex7lCj8LSz28C27XEvXUfhV6ehhIVUi6kToh/UV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UgqfcjQuzsWyV+wq9COLqPUOuRz9/A9l87XraeLUt/M/h8DPV9jmf/zEao8dF2KFpUpc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Uq8jbzP2lp/ksKFFOhVlWdEikCtKnWWCqqXt9T8zifZHLBX6nKlsuW2W8esOxb+I4bqp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F8gqURcua0reEiq3WL7lawl85VOknkZQhuKo7EThZbAoYh07jpZ0NMWTSsMr36DoNREQ+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i9df1y9RXwbSrLtsue3RFz27nw4LI+H+HvTLNXEdXKvWXdz+HB5erK0wex7HsKhQ9xor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FPJWpkrU5o/4OSD7souUu6vfbZTZUsV8Os1ufdjr4NEVeSP6SXjV+QXlYvccI14WmLBZ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SiXySm7UvHyO45OwqPqQ6TmMWkjHQtio1EP+0hfRM1Q/Up+mMiTyOuCJ9C66kWkiq7lH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32uy+3/E1M0rzMpmLsaIMPL77fqWKKVYvKfB4WP1FEJIbHO57Hw4SxkyZKVMmZ5KJbcb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D2Q9lZaZKGETilH9PH0r1tjmNMrH5hSGVUfEXh+xdGfA1R4LfOUkRMY5pioy6FehZnsX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7kfeVOw0UOIn0wWtcs6jhiIsVnX9sXLeDbG7Sih7jhgvxXmLsXZYq8HtKrnfzMRQtl5F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yVmjlsVKLCMGS0reH9fRV30WJ0nQalRGqPM6dxSiHtW2pV+qrK5QvK5YaPcVLli+D28a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rxclayuqmOhYWlyvKwiLpYsUj7D0lrOg4IxOHqJ9SKn1OJQ5hVGK2SqUqP5LYv4VNmdq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sbFvv5Sm33Kn+I23Smfb2HG7LoivQ7Ivtvk9yryd0h06DcqLJfzCvKr6Gjoszoy5phya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i2y+6/i2MbblYZantscyxsgQio3uW2nReraLlp3u5svlDiVip7Mt9ij8e5YUfELfOnTA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3nERWFpzK49RYVew+1RVLXK/pKoT6Mt1IYhUyhPuKwm1Oj+cLevTc0V+xaykmlUvurF/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X/Bfyoe2inY1RC4cGWKCHzM0qVSs7FFkdesqoqVRri8zKysXMSrKxWVlffT1Vyi2KgnE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Wiz6Nb6Fyw2jS0XLFZXOUUWS2D2nrhz46SFHxC3zCvifUpQwLJDRiXUeSJ1GmJdRULkd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exT3OIWkmPT9ShTNDTEhrqhpjhfT9gr0d2Uh5UXLHMY3Viz4F/M/9ChhvE//APqmmB8v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adZXKj4seTUxySH2lc9kUHUoUlrjx0Ion0lpSH3EPvJ77HuX3Wlb1NjVEjTAU2cPbef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3FQozspWPYrg9yryVR7PdVZ8WiuKPiZLfO20VlCmi6LjuZk3QtYhpcWZR1LMVUPScw2u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OFkLTMFWezNSLYNSWSj+VU9NT0N2ctkXLF7FkX21NUWfAccX2RFHxf47+xFV+bJbBWXs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JdZP32MoM7e5WIRbJr4v8ENSlMop1KuddzleTLbbbV6a8rD28LxKLHqLFz2lylXd7PqU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F/Q0hFHxFct886GJQkKqMiGXOYRDpcrobhdy2BaiLuV9h/UersMSi+h/pjgZC0XQqFE6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X3lR4+U12ud1sXqMlrIvL2MeB7LfeT4nEeMCfFdG8Q9kOhRYNMJQoMblWfuOOLBVlOpW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sersKWqLPRFWVIaEX8y7svgaRUuMps9tvvO5bbX1vDWxbFOiz6fSNMsMoisQ0XlY9ijK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8TlgYoo7xFvmr38uS8NilLnMfYzgrUikrdJLTFK5dFSwqoem4tXY7qpFTsUiK9nJe5/2l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GVH6WvrLFlUpEhVVtncwYW2/h3ZSCynRIrFd7f8AHxPaWqPEHT3HFE+Z5l7mplSrNMPl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LA4mVmqZIonmVe5qkqFIeaLv2KvzDGu59j6qak9jZbCLF8se/Oy3qr7af2qaIXDko1Os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GXK9C0vaVslWexQv0328PlVSrVBOO5SFfN67ryor1OaG5ylaVNUSoNFaySZeTHVFh0vY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PapFqO9yJw4TIe6Kov8AQaGOhHUvkdS3f5FfdbxKiRWdy29+DkcPCu+5WJ1ncxt/x2rw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U/t7lWanOh7bmxxM9zSszSmkW62UrvUymJtiblAWmvoOudl5VWd93Q5fkbOLF7zRDNyQ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Tpkue6KlN9vEp0LK/wA6e7l6GqjHEyjKxWZrrY00NWPqW8pQhXU5XKIaiEWZzKpFSxa9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sxp9ziL2G4cofcs7oUS6jhikzHUf0Hf5PUpKnoL7/v4Fh0bTKcSGkrF7vdReNohtD+pj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EhQ9WU6zxkztv1FBDgosDZaTEMRrNP8AbKx7yii6JFZovKIgRF3n2lWJ22+++/pueNHL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SM0+pVbeJH7Fe816y0qIuWL4IpdlP39LF88r0eyidGWdjQ1Y0w2LXFBCrCSOdFIXcrke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IoqWY2l1IULMomKnc7Mf1L9jvcj+H2wOCIha6zhlZlxPoXyJwzo/Cv6a3oGRPxIUU23d+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F9i+R1WpHK+XsWW+vgXLS9zmz2Kx2XRGlcsH+4i/U1DbKsse2z3KsTZ7sZTqUWZW2dzN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oU2yD6Dk6+Bf1d7vsWelexepdGS2DocrsUitFs0dCjmvW12e0vc9im/Jyzp4ml9Snzto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MlYXc1cSHI9JU1RdDRlHMJQOqNNKMrDcS6lYvMQ2qhNwkXRkcUIl7nN2HTuPTZ0H2qOv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WGVGkauxTqY5kaYio0/TW9a9ld95QlFhbNMGTVHHE2eaJlYFzGniX90LsVp4VvAtkpBd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G+RGr9P6UP2FChJGlffdfJ7KXuVZqk52n7ybGfeX3k1Jik/qIsL3G5NuT9dSHzFYqsqX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kqqqFDxCsO6rMSwY9PaS7Sqiiycx9C2d9zlL+PZEMSgaE4rP55rWHPmQoYTTCXsaUzSx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qjOVl8mp5Zc15HHFbsUXlKvCKI5cmmlUUjG4B17iqRdblYbOhzdyKncX8CfQUcJdZOhWi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Gp1+YrwFofMXULL22UWWViMHQem0JWlX4VPCa/lnL9jSsigrbt7CUGWWG9jii8qLKkMt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ffahiQqj+kkXPqy+5nXdTwUxj22208H3ZWWC7+y24Ly0u6Kw7KMrt+npb7blj28CkGS7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dnkRg5YFX584Rw9inRFWONRDeUfmK4+IjuVdhxRYKM1QsXxIeVGnhMuiGBfQp+oo7n5R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hdBroKJ9RNWH2L9h17kel2yU6jXaVHkra0okUE1U1KpqWVOnzGu2k1PS5Ns1xl5Vjdux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q+WG8THHS7/0aILvuaVKizKhRYlQ7SpO5qfQvgW7uVc/Yoi46lD7bLypsfoOUWynguIb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VLV2aW20Vh2Jevo/Atdnt42mBHeL9hviw/cdOrFCoXJahQ4KcOI5lVCgpQ/LZgSRzlYY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L8zsfFhx2NMJqiwaP0n5WSkap7mmHBpZXItI9Q/oRNER7o1IzVMpEitJunYoWw/XU8fO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l+kqykJWIx4dvB9z3cnF1dkLgxRWzH7mnhrTAWL4K/xusVnbG6skJTbEIq2e22wpstJL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gaSzqWLl6HIqe5c6lztK9aSqnLRxCqnTZTt6i57nt4HZeOkssrF5ntv83r4DTNPToQpq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o5cFYiKJn5bwauLCOJdDTDhFcUFA8CXDsznyaVg0IrDY+E1csVZT9Q3xjVw7o1REUWC+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ET9qjplDhjIYhYYnQoNKUNJ06fKbb6ba7+oslCrLelr0lpIuNH5OH5V3ZqjzF0leVFiS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32X6ChWELY2xDFOp2sLbebF4Fdl5vZWf13Nysy5imyyLlkdXs6miPZRybK+mv4OTlx6H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4fNCX6IpEisDOeE5HdihhKdaSUDRyO53qUaoxxq6creca4q5iuUxf3GuJ8xpjuj4qoam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PycCghtEUjFBmErwhakKFWZbI4oobDcPcpEOCJXRcdx0wUv9zTFOnyW23JXdqW6JuI/q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0v6ehaUccWC/9ODoa++CHtmX1PrKsuynWdRH32ZnRTvLV2En3EOVCnXfqaHX0NBToJS9i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zuWTLnSVi5kUUNT32XFCvUV3XKQF/GU1Cuol+x4lEh6XQhIYYhtWO6RpiRqgKxLlRSHC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YHVFf1IviE09Ufmqw+J+g0w4Kxml/wBM/Il8EqrmtZKU5zVxepWG6NUNoyKON0Y6/YpF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UxQthCpRlKH/AMmpbK/KdVZV3e2y5gwWRexeVvTNiFD+pmiH6Gj9UWSiGU7iSlUWyxSd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8ke5UbbmvrKvVlWWleSUqLYxbqSp2n7lWVF2nYrEVfl8FywjpKrl/7nUsdDO5XsxOdvW3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rlRTw188XEGQJ4Py2OpqZ9T8tnPDU92ctxxR2Ze6K4ZFXzP/AGXFw2fDyj4iuhQQGjqP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T5maYsdD4iua3Y0fpQnHj3PicPBphyOKIpF5UaFeE+JB16EUUfU1rDFFw8LoNdakVOnQ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KnyqngWe6sRYt6mo42/uQv8ARCOJ5ZV+ZlPvNSvOicm2VcveSk91hIuVeEXG+hbb9hlt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bLyrKiyViyV2PMu0ql7/WVcy77MmZday0N39fRXZf0apAzyMTefFT+dxQvsW7kEMWB0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qrYhhWBQMqiiukaIlRleGxQUZDB1HakfQibyc+SkN0x8SHzFWaY8nxOnY5CseS/kPyTn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TXAxcJWiNMOe4vin/wDGJcLBzD4n9x8RYIm3ccXTqQuHqNRr7FYPK5V9Hb0Vy0seDSd5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T3NfEtD2L/x2HCir6Mq8SbfXYttynQUKxsoJbEMcveVFYcquV5JDptr4VZUW2iyWKLbV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8ZWMpCrn+R2lWWJ4l0Pbb0leaYn62ist3NK07+AqQ2FqVWYMFPFa7fPH2bOzSG8kCiFp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G+g65HFF1LmqF5HFxV9BxK8JDD1R8N2aKxGriY6HJeA+L1HHxbHw+mD4kJpVjRAUidhf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FD4lec5j4UCuaHkq7wi+HhC4XQ1dGKCHyxFUQLoaoO1RVLYdynqqD8VjKeF7lY39i9h8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5GqO58SLyryocUWWaf0o0lSrk3tsKTkkUIq9DlyPqyHwKvBqZVzVNtF1nWS3U2XL/AMFl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vtpAr9zTw+biF+eMq7sqv5Z3c7FHutD95YOhiWN2mLPqrlId9Z0K0MCUaVTlwVgbKNHl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LzRFIV+zYeJDlEWrKO6IaWYuyLlVZl7kMGDTDcSpQUK6lDuiKNeVH+R8PDFw0L4hWDyj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NyvD8xzrmHQ+JxCsJTipV6EXEiuin6amqHzDcf8AUOuTQ8tH1FxIHYUDwhrp0NDxCNrH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UgZUr8naHvpNl8dD8yyNPDdWz2PYt6WrL+eIUK8z/wBEPDWIRkTeEON46FWIr02tin7S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Wk7lNlz2KIZRCHO5E2WlfBQXhVe72OZ2PadNtrQLqUgtCU4UP3L4F13a4T3nmVls6mf5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rqVWal6e5Thl34djnWMFWWKN0Z5k0csNynwqFOJQ5Vf0VSvzxnEihKPuQpjWbFslC/Qz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HxIb9hKlhtnFcOCt6DjeTnyKBGjua4TT+scUeWX8pqVoj84/L8hrZe1B8F/yfEflNT8q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/KjS8Fcpj4sPUbiKq0bZSLqi3n/5NLye3X5SyJSp4PNCokcriR5dT9yyoii9NXosH0Io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8G66vuLhw9CiEW2e22ik13LCLC95KHoULyvJ/Q+p7n1ItqGMrK0qeCuxcridFZGmDPfZ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9jm5VvtKjNfDX2MTuylC8veWEckNV3E+JDSHuU029zVCuUwauFnsLUoof/SZ9PfxEhQp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CLHLCykeCiRbdX0EPztkYtSKwdh1wQw0yQkUUFmRNl+okckR+ZD1H8MeojfsQJYZV+Yb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x8X9RpjNcRqi8qNMNmfn+U/L8goOHk1RZPgPyjh4WBPoKCE+C19zX0NMXlR8PMAl+liX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xcPy9SOOLqP11vApJkU77Vsx6jQvuUHJsjXV5/8Agi4jyV9yrFJbG5ugtioMRY9yrLFJ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klJzt4ilY7s1RFd3tO5yqeTJky5YKKVzVAqRFI1QtL2O22FRN06I0xGmLy9CjwOJ39uhR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G4VVe3yOpqY3HlnLkWsol4Ht6Frt87Y/qKqHFCzmXUg0YKO6OXJpjVaicAk1aE0ZKxH5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JD2oQKtmLh/qR+air8iNMODWaI1yopwcFb0NCyaIr1PiQ3qKCDzDVtZp4l4T8rqOKJ8x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bhyznHrx0ZHq7jpl4FqI4ndM4ifanylj22l39bV5ezV0XlKxCoLbSGVixTc6bbbV7Tt4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ZKsuVeSrl7FNtWc2DTwoWz8yK5nwrxbeZFYbw7KSteSoJcRodqlJdF7nf6HKoV8j0xIU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7a+ma7/O2aWhxQ4IomLULR2H0IV0ZDBEaoGiJ8QcUPUvkcbebnMRUumQRLHYh7UPuQ8P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oOGaf1GmO6PyhxRPmFqL3PjlV3OfzGt+Urw+hriyNxkUDvD0KpcrFw2+Zmr9fRkPDjE4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cPo7/s3Ttr/BfErZnWTliWCiPYoh7XNlttXLJUts+pba9332Xwe0/eVtl8nN5SkENF6O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9QFjVCViZSG0JzHI92Ey/Df8mWjlaZdGPR1c7HY1RIijwz43Ey9vt6eH52yKGLuUguaH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FXNSDDQtMqRdUclxcPiIpw2Y6ihTIV1IX0cJf7EcT+xc0tVTHxFly5vMa47wmrh4NTG4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YR18qPhs1/pFDw+goIc9xfEHW/DRyYQoMFUf9x8Rip+mVfli22Kepr3236FBKTLysNy9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rLJidi0ubw/cuU3OVJ6VOr2UUqLJ7inb0VyvD5Wc0Lp3R2npiIomVRWLA6eWV9tyyL7b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rQSjVyGDhnD4KRDDDhSop0Wyr9JX50yJ0sj2hlVD1WZVYIfoWIYYkQ6bobIoouo3w4iv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JkcMQuH1G4j8zHQorwHxVkcUVlCfCNWYTktQXDgsfmlOH5TTB5hau+RQD4idzm8xp6jU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QfchgiwQqGSF8jv4C349RTbF2hImXl9xl9r6ls+Lqcnsq+hXci5RFfCc/dlXK5Tpt/th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r5X7H90PtKxC4K6qFIilaLbzxJGankZ/SPIeRnlZhmWec86LNT5kcjLrx6KWviKhFxoX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rKbcq7L+lXzpj1rJFHDln1ZDAhQ4Y+qIosMfY4cMZyusJy2iKFKmlr2OWKjKRqtSD4ZG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PDFw1kpHgpw7wdSnC8xfIuEauHkr1PhQq5SN1Zr4byPWlrHxI8dDT0Nf6hvi5WDNkKF5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gUaFw18ot4tvUN7YxsqVKn322LZmj2H4Ntvv49tqnfZRbfcq5J7X6a8NzljsaYsGrrsp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+y8SxaJnNczK5azMVR7+JriWSiyQ8OAg4MGTh8PspU9ZEvnTQoGaeGz8xEXEgPY1FYnR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Ik60OGsMhg4lxxQFYlywihhYteEVg6EX+zVCNxdEXz0KdTn6mqHDKQ+ccfFZR+U18PzE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0NUZqrSg+DF/I4/0ihg8qEoPMfmfyRN+VdZfB/V3I4IspEUfdyfy1fInQ92VZQS6za7yd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nuX8KvQZaV5130Pcvsf03uuyiKl8HsQ7ayU6tnLf0elyrFgpiDse3ob7PcquZeHo/SjU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iu56vWRL2+dREUcRk0xZZWBiXEVRQ8JlKUlHFDkvkhtZXNMZWBn5kJqgdzuRxsvlkOrF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R/EWMCzpQnGfGWTQ+hqi+xqj8p+UU4yoUh8ooYMnNk+HlD4kGepcUEPmPhrzF8nxP1j40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fwKP09z2lDD2Pc+k4aTp7nvP22LxabrTZRF5e29bKbbysWUqeBVFHPm2Z9BeVP0ooisW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O1oi6rD3Lb9ccN2KOK0BSFIsVkofQV8RC+dcjwfDjRrh6FWrI0wt0RqiIuJAxriI1wD6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cPuQw3FBEJwMUDuhwqzK9Kj7pj1dSqdhQfqKcX+Si8iNEODWaIsIcPDwdaCgh8xpj6mqH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HJeDB8VK444uUfEPi/pRR+Q0cPPEVJUKfKVXxbenq5xMcT+wy+JexYoin+y0+22+z7eD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6bvadp0KeucsVYoYFVlGr7clrnMqHK7GPCsUiLSuauFZlOItqIYuMuVYRSHa/Wwv3+cU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8mmNcxWAUFLihhdxaxfDiyKCJEUSwRNmqEfSJFcorU1R3RyjbvCcSPh/wOB5Roi6Mp+l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DeooFkon+YaeJep+X1HxInzFHkwPi9DRDZIXxMH5XlNEHnKRI+F0iyN/q6GviOrlX5NX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JVzi7Ib6uV3yilfZjwHND2PwbljPi12YMGC++2JLwamNlPQqVjNJdjl20iRyF16CkaNXC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iK5Rbqr1j+c6qleIrHJg1Rocbx0OY1wmrjI1QXKx5HG2M7o5MjInXmL80IoeHZmOh1KM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/cf8jb/SaCsd0PjI9iseTXHeAfwxxRWOfyo/KfK+hqwxcKFFInU1wi0LmhyiLWQcL9MK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5fN0NCyxewzSuxC34tdr2UU7DKzXiWRaAvRHmMyxO7M+iv6eFRYOXB2RXZzo5bFjE7nK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SItOsNojTpFxOKuYopV2P1rlD9Pm3+Jphwj4bKws+HFCU4TFXBoWDQ8lYHY+HFCflMSZ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tXFQ5uhqgtQ0RqqRqEobrqKBW6nNg1rpEe0SHD+pl8Hwng0ryGtCgX3PhM1Q3hEoMo+H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n5tNZ/iViIuMvMR8TuOOJ3lVr5JXw0X9Z7KdEV6Qkb/VQ0rPWVSnZH0lEVF7FfAt4dd1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F7ssjCLxIvxP4MstDY8ssmS7LF/SU3Y8aFysLuXZqh2ZKRpHJEe06RFYDmRbw/eaiiVa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+a6IGaWjVD5h2FR3H8TzGrh3KcRcw2irKscUeWNwOxXiq5FxYboZDDFlkMGYRx8McTsz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x6lRji4eCkXVkLRDw680JSLzPDIooupSM/KyPV/UG3gULvU+JA8l/MUoauIz8t4P/EIr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kN7xSSF8ht4S+R+5bIoexE31KLzMoh+xFTq5Ic0V8BzrspJfWVBTwZnZHNaXudl3Lxam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mie+0NjmZZF2dykKoVd5U8C+23iUXhKLsXHWkkKpVbclzmiSOW6LlhKNlnaVjHgWKRTr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XzTTBkcbG+IrH5bK8VGqDCNHRFWc3QpwmJcWHGSnDfKaaXLi4fVlIHYxcX9sKHA3YXw3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QJ+7FCI08N1WBdIkaIsrBDH0Enag+FEOJo1PyopCfmrl7nxFeCE0/pPiKzPzTTB5amp2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j48T5cmqJunQuVfqLekWxevqfQdfMx17EXFf/pl/LK714dN1SxfbZVL2lyyzU5YUjmfg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2uyLxM7L+O0Odi5zwnKqb6RYLcrKq8PfZYspWL76MtOkZWHwcmfFXhs+/wAzd7lYlUUM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vJXhspGhLgj1K5fqLVk1p2Z+YqGuDqRRxqjKfpK4bIoo7wmvhZ6ohRTDRWK6IuJiJmpK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ChwQ25q5KPvRkcTx0ObzO58NqqPyRK9ai4byU6M1qrhFAsGmDJTio/IHHG+YpHg/6aD6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kof5Ehi+h1Htv4rcrz9iiKvYq3LIuzuWoi7H3laeCyMWOaL7I5YZVLGS/o7+JbxdUPUq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eTTGqo1QpQ7LMv43tuuUhuzNEeZmTm9C9zIvmT0jyViwONOhSLA44LMiji+xRYKx5HHB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JYhRoFUS4bsaYlSI5LoXDhsLhxdTVCROK0SG/cXDd6n5boykSqacMej6sbda1IYYiKhD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4PKaolRmt+VGiPAol1IuLDaJ3K/6FDFk1xj+GPicSzQ4osv09vULxLeFR+PVjbyavcTK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kvAR7eDSBVZzxJFIblrIvJy7ytC2U00LxJFXWNlIVpRd27lFFJKVZW338W3g2v6Cj2o0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DmLYPfwbHvOxedOp2W62Ny9AyP5j7mqtyjKcM9ykQlw3dmmNFeG8igSuZL5Py3Wp+aqMr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Y15RFFFaIbV0VL+cS4i5TVBdLBZ2RWJVK4oU4bqhfEhoLQ7DhZBBFgh4T/k0IVcd2KCB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Q8P9PUpwzU7RZObywnwmfET5SHh8PEPzBenv4t+JChLXX6FerIFKL6b6j2MUqxbb42WK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eWDyloT6HO/4L1OWAxY52XiKcGCr7srFdmZV8K0quaKV8O5aWTJn01KFTBSJUKPbcrCX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kr4FijnWFnOU4eC9/AqijyW9GyP5hk1ZhNK6FYhxQOyNLR8RYInhIo8I1wMfxYfuflvB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obpCgiVO5ThdRdBcMUMPmKO6KcK3cUPY5zWr1K4Zy3sPVZ5L3RWJUbIo1dD4kNoqi6NE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g6jjdmUixg1dGRxq0THXFRdHQvetysJ8GF/Uv84v6qkVajcTt2KENOgo4+uDmIn0RFXs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uV8Cm++StOXsOHhqFJdiysYFD5YStFFEandnllzP1GPkFV0NM7yhoKsNSB8NpRdp8xbf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0fhX8aqKPPo2RfMKGnJWHIoKFuoinDuXtEVV0KCE0sWh5FBErjigdTrWVeJSrKw3RzrmH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+LAx6lSIhhVSGGtjVWgl5ocmhqkTE1ddRcOGqiqUF3G3lCULz1PzMFIbwDhgtEVeEQ8M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FQYFw/sa4TiP3/adZIXuQLsj7FHJ9p+2yi8L3nfwMmB8Lgw6NWYupV3LUR5imrxMbLFv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bBYoe4hMozy08C5bZzQ3KqVIj2LeDRlfFqpV9CyL6fL7uxXh5LlU+Yb4qPy2OKOzNbx0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K1Cl6Iqzn6FOE7H5ip7nI7Cg6lxQKzNOUWyKBK3UShZexzXhhG+EVY4osDpQq7obisz8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CjuqFTVHljcDufmq4+LAUrRI5+o+JmDBr4fQ0Qxcz/Zdt9y7KuaieFL6Hv4GBU2e+32l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v4aFuv6a/iKJDo7ijZXoWuxfEREljwawzyaYzVw8Soy3hL5AyL6fLbmmE9zmwcmRVsaI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w4lQpwmJO1RcMrC+YpFzVPy3c95JPI40znVzVCOOOzOa6KrzEUXEwaoIjmyc/Urw3digj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w81KKzOV1RpiVImRUwLWaY1WApw8Fbnw4j8pmmNcwoYRcN9R8WHHU4kax0+edfQ03Xn7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7fbavAr1+VKu2/i332nc5VUuW3exzYImaaihqVQ6sbUrFYsFYcFGW20c6M1Q5n7/ACqL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uPdH5K5T8zJXhKpRUTKu5SE5vMVhdanOqRD4jwUh6FeIh8Ths0cRYNcAq2hhNBcpDeE0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D9zREJ8Ni4XENMHlK35RKPoJcOIb4ioyKPK6FE6JHPg04ZpV0xxw/c/M6lcopDaIijiu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N8S66Dih8p8CB5V/k1vT+eE5T29JTZUsM1R+VP8A2V69TAvp4OJuTUq+HYt4F/Dp4dN9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2VTKX0K5fvK22xcsX6DI4VlD4fFVI0UUJ3Y67Eyq3UZ7bL58KvoKeii+WUgyx8XiFI/I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G5RKhq1cxT9SFEzsaFeE5cnw4UUhdykeWfls/NXMaoS9mao+pWF3Oe9SLiLLL4NQ4+J9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RRYcoU/MUyi3mO5rdm8l3WHBqVmQ6MGqMrC6UyfDiuhOAXCQuG/oRRx+Qji7v5rfdk8x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cqopt+gxpKx7FXtzZFtzlV4nba34t/DqVnbd9Svi28KxeVlQvdz9y8rTvs1LAzVAxRcJ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h+FDFvqt2mIrDdbKRFsSo/T0ZX0D+VvTc5iHhtUoU4Bepqf3PylymuIrwcF8lWqRI0NF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rUP4vMNwP7GriZNT8qNBqzCUaSoaYasrigoIsC+C7lOIq+4lwOpSlHgoyGGG0TNDVUVh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hGpWZR80KHBiJnJjsQwKzGohfB6n+WSkaNcLIo47RdDrRYP+nWX82tswYP1GWZliVH5S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VPpOoy2WOHqUnWemHy/8y99tXbx3usLwa+PbZbxc7PYsi7/jZdlsHc1PwWhwlyFwvBwu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vp0Q8il9z2lQ19JIVEUilSI1Q7KRGqHBbZb0dUUZb5zVnKhcShV+ZlYHU0Q24hXilIFk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Wsc39Qp+kppRqT5ikasaq0NESt3KcHJ71NJWtIjmuiqtEOKPqVPzD4kDsOHiI1wji7WR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/ieZlVerFe5+Z9RtOjNXmQ3FahHDGONXhOSzRWM0LyrJphdIiLicTKRqi9JaXXwbegUr+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ssLx39CNvqypSE0p4K7K9T6lJXlRXZph++73lVl8FEvA99iEl6a+y816OyMGC7O8sTtc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1KWmKtCHX5SH/p4qKJXpJSQpIo0al5RMhgoVRSKV8FYdlGaofU0i8dfKmq1KQqiGzT2F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/g0M5vNQ0Qqw/iOqfc/Lwc3mPzqH5a5TVG7l6H5doTRFk1cNn5ipEfEeCkOCvEwisDwa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6U9xQwi7ihg5kxryxCpdEMEOBQK0RXiLVCjVD+noaBUqKA7HN9hKI1QsXBauNw37ji/0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0FjPqE6esXjupFTB7EXE+y3aSqLn1lRXZph83V7KlZ1z6K8vf1lvDp4NmdDoeY77Pr4dx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8RSLItteoky4zTLQ7lVk0xChhV5VRedGaofU+xn5tTXys0xRWL3iNKgIW6UiHGXsj837F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auFnqUjYta5e4tN2fm2RpyjVC+Rl7e7Mlf1FanPahSB6kdmKBDdblOJk1cNj+NZs1cN2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0KQ2OdVhHxYH9ht5EuIa4bM/MhrU1K0TNcV0sGiG1B/E/kSh6DbqmaovMzvCPiuhFF38W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08eo2+soYP7VOz6kMq9ZJdJUWDTw89WU/kr4Fz6eHT09XK0rFXv8AcpKr9X7eFWS/tIXw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dpRn3LGpDhiOWVGix77arbR+kqij+Z5HSIcLZqTuj3Rq4UNzm6CULqj82lTl8vcv5kao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O58NYPzLpn5PlKRXOe6ZXgeQ/OdT8spxVc/JscydO4qWiK8W9T8tmqNFF5UaLJn+JopR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RdbC+EykauKGG6FDCJcRCXBdyka1IfRmCFdaChjz3OXHcpxbjp5VjwkLHocbb+DTex73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DFK7r9CkNZV6DfeWlEP1FOJSq+p7SzK8rTe1d/kF5VeC2+kvf1t/AbKIq3RHLaBf7nVZ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YpGfU1ysX8Cq2VRT0lUUfzF0LV0GLMZq/k81hRVqnk5YeV9S/RlFymiK6E8pibsmfDOf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/IN8BV+h+c7dinCwaoP4KcVURRKvuLVAUoj4mr3NEWCvDYuG1R9zVCX8xznxK6WOHzQm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O8ODNIyKOLmQ2uUbiX3HxNX0NEXlNULPhx3RA4XysUERSC/sRRQ9fEXyW4549D5WeViV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0LxxfzNScrifvsSLFxrZ9Sw96ncbcmOnq7FDUypYue2y0q+NYv49t1DVEXtD2KI1RLRB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2E4S4lU+09Ebn7HuUezE8nvsr6WpR/MFWGtRr4ZZXQo1Y0xxl47wjhidRwQw4Gy3mFDE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Vjuan5kfDVjTHdGqK5pXlwa4brqfl2HmhqXmK8LlKRu/ucll0HDFU87KcSzOSrPzaais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n6EKGDzCXEVhLg5Ph8RXxUrAKBWZoeMFYHRi4USqu5+TRMurFmOLjK7KwXTZFxHdM1dD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r0J+JkyZMuXUweVnlOVtFqHQ5jHixJFNlZV21Kyqhbay5vApKuDmKy9/Er4VehaV8GD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d7eHbxr+He7NUZo4UNYhR8bn4v8AxLXD5lthlzYGyrLzqaIzVAViOylSdtvvs9vTUfy6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ahKUyRQM8zsxO7hZZGqJ3FFAykJz/wAlOJaHoaoPMivUUcPlNERTi/0zkwc7sa0zTwkl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V/UaeLYt5jS1QrFFfuaWjVCfmV0mmCxSLmQ3D5i6+rNZQ+Irmp8rKq6HFgrxEV4LK8aE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8VFBF5Wa4Gqelv4lvS5MGDBjwcGDHjtpXObh/wAFb/RiWExJbrycla8Ur4HXCnaVT67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tKuypSVFtqyhY9pU/Uyu2iLeXdc5beDXbQx4bLlMxdjVFkpBaHrEU4a5usU6GuHyuaFU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UlpiLCSKdPHv6SxR718l7wnEhdnUcFSKCJ4MkEZVLI4IIDUlShp4sdmUreEel4P/ABH2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Hgpw/KzVE6rufDqUjujX0KQeU1K0RSOx/iJReYrDys/NdTkx3L1cJVn9xzcp+V5ikeDV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XUWUyHhrBy+Yo1VFOFZs/wCDIoIlc1QRFONDQi4sAoeKrGiB5z4r9Qn4FPlUMfYU6vbe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j0tNtOh7Hd7bHuXLGCiPefvPvEaf5lifTZTfYUkV2VneTL7aQ3iKu7Yo+LycP/kUHDVI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dmMol9yHbVSUr7fco9l87LC9Lf5TVmjVSEii4d9Nz81UdKMpDFYq4rRF4sjhdz/tOUcP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6lIrCgWTQ/wCRwxnZGmI0x+Q/x7mniH5n9I/IudTnyfBp9zW3qNMOSq8x+ajTw1cq4tJp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vKYuKOC3DNLpqKrmhL2jHxIr1HR2PzB8Xhuxo4nQfFgwOKLCNCf1L2NEDrCyvDtVF8+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PbfDXoVlUqys/fbYpJJeJXwGe5pW+0rzvKkJ777eZzvttv8ApJyruzuq/wCC89EGf+Ci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p2L7NUPmQ5KKGOsXYvKIhIVuclvqXnUoz29TbHyerHBw2aj4cVyKGKHTcTzAxR1FGqlL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oUfsOGCHFxcTTYsKD9R8SO2noaYfMhRw3qfmnwaVNXFv2Phn9yZ8WGlSkNkaY8mmPyGq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XuclykeBRO8JqXNCcmBRRsfw8M1Q3K8Q1LCPhxXRWAXDRSASiyKHhRVXY0vliKw3K4iH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2H9fFXqXvQvFuZM+DkyeY8xkz4jHsyV2P3l3kkU7SqVK7LybzUcqbXsrmb8T22Wl7S9i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9tEe/hV6bMeBeWnh/wAlIF9zVEq8QvKiK7viQqzzK3lNUGZRacmmO7EkKu9ClfwLypOn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YjFisJ+aricDTNMRFBpwcsLOHxFCKKtKjh4kdSJPMJSFEUNMFYfMa+Lk5PuKmGanhlO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dz4cf2LI0x3PiQukHYpw/Oc1dR+eaIVWFmvKNEGCvmTPio0wGvPdD0LkPYqm6FqVNT5U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ZXhPmG+Orsrwrmp2ZrivCLS6MrHeE0qxy9iJPxl9fFx4j8ekuphnlZ5f9mDodDJk8x5j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fxmVpKgr7cFoZZkz2n7FCqlUrKmy/i+86jnbZYopU67L7KLfdlFid3SfsVfg2yKGt+p7C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6s0QfdmlWh6spAv/APZzSsVexKbhiHB/DklWzHHDEn9BmqIWyhYQxIU6M9tls7blinqL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ooi5zIcNbnMfVFKEShRVdBVbKJPmHVUuQRN5yRpO0LNCszSy2ehTjeXsaM9h6vsL4lmf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uhpgwKPh1qPX/URphtB3NMRpb/KeDVAuUuzVB/TZrgpQ5sGuE1QXp0NPl9yurmNLwWVR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R1O8B8NWZoguWIeGzUnSIa4qrAPiLEXjIXyCm63olUUsTz4uGYZSNcp1OpYpKhgxJ0H3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u6s/YtuvOnh+5cvKhRZLZL+f/grhd2fl3X9xQv8AxPM6eGtlixXoUKS9i2Nnw+H9ztA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Z2U2V2W8xSFc3Y/Md/YpBUoe06TSFJbaM9vBv6uj+R6ixUqaaVPoaobcWD/ZBxEsEMZp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VEEcMNaEMUMNEyJRx3XQ5OpWC1CsK51n3NXEysGrg/yaP1dz81c6NECuupzvn7nwo8dG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P8kVjyU4h8Lvg1cTy9EPhIcPFvDEfEd4BQcI+J+srwLM0x3NUVKdj8pVRq4jNMHnOtam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Euj4kFNQ441yrBpgwKHiL7j4adYaVQqHLco/DRD9PW19ZSs8ywX8au2pE54m31liVCm7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dRHvs9t9y2Tuyryctl3Nf8DcV6dDmdtt3O7vK2d9NlywkOJ9MHtKrKy9tmiAr+nuQwwr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6LbWL+Bumdlir2WEKSLF9lGe3g39XR/ImUZ8KhzOiLGosxpXFSG6FWJIhcUdoisXUigOV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jRZ7FOH5THK5Vh5aGqGmtdC9vY/MsfDd4T4sXl7GiG58SG/c+J1NHCVz8x8/cfC6opep+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rhUZnl7GqAqrcQpFywlYaGrhvkFD17lI/N3NUXkhwaeG/qL4nQhXAf1Ph8VFeH1Hqsz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E/DRD8gQt1vUr0OpFHU6zqi5QbLSYv7nK5U9vF95IoV69N9v52WLS9y8qIuXyWyXPYuU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wXy+haXv0R/l4LlcRVZZDCKkqSzXZph+5e0AoaUXRFrsrFlzts99tWaot9J2IdiL7bzt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q6nKU6lIzlwd4WR6VYiVhRVuiGK7MHEhiOboQRQrJ8SK8PQ+HA7dTSj4bG+LlYRphyfE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dD4cC5j868Q+DXl6MornOauF/T6nxOGdkallGiOHm7muPymizKrmT6GqG3saOFC69ivFp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Vmp0+hq4EP1SPzWaDVwnkpEuYijiyc5rhdUfDiVCHh9F48PqX4N9l/VX9Dcqt1C5U5V9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lQptv4lX9i86FpexSdix7jlc9pUh/kosjUqv7IcXUq5UO7MlJJxKsXSEp16syWK5i6Gb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lQofQrszPlaRZV9yyudvc0rfRbXEzVF4GrZDsQt1Ge26nrr/ACJ2O0LNSOWy7jUWRo0R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10flwEPTUPXEKlKoXDi/krCjTF5j48fX/R+VldTVAm4uonE6mr8Pjqa1aJHZIXcigjpr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XeCI+LD5Oxp4J+b5u49N+H2NXBObKKwvSU4nm7naES6nP50aYF7VNWe43+HVjRxLmvhx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4OD5eoq2FAuap2jINV3Uhga5ksjgjx0firxr+hUqfIF6in8mlihZSHAz67b+HWVWOKdy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Ipl9pUg//IpDf/2LUifc/wAmJL6nse3c5ShksVzEanPVF5ui2WLTqUhyymUhUKSjjL5I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nxOO+QUPDh0wy9yry5V2W3U6LxEKbELa0Iba3avXW+RNDgpc08Z1oUQtVxcVCiRDH8Rq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q17jSRDFCsEL1O5Grmh5NPFx3FHF5Og4IcMpc1Q4eRRq3CKf6Piw47HxF5eolB/B8V2i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SnH+x+Vfhj0ec5z8zyFfw/8ABrjtH2NMFojmfOU4tqGlZKxcrH8Ki4hSL+DVDg18NX6o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RFPNCztGPiR83Y0w4R8WJWUtMaGn5ej+QZ8Wng+xYv6WnpaHvKnVzpPG1i2e2+il7l8T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VlSxedOh8TivRw+neL6GhcnD/tRrjz+lFZViF27F8yoaUJfds9i2Tm/qduxXdZHuXZy5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SLy9p1iT0itRLpKxqj+ynSftu9/DxK2xiFtdRbqQiX7AZFF7muAsrnNkfCX8mk5YqJid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hjiE3do0wdSKLsfnWXQfA/UsM0NmqFPUj86y7Hw4bwmpXqfm4fQ0QXhZ8TKfUpw/KKPh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sMJoT+xq4fmKfiEqmnhKvv2Kxuvc1cA0tc6Oc0wWfcrxP6y6lILFYPMfEdFEug4IT4jd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+ZdmuF6T4cV0QxcPBplccMSNEWOj+SPwF4PtK27PjpC9HRji6SQ3N06s950XgX2Ulbb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CexadXgsVd3LuViv7GqNmvieXp7jicuVSqs95WuU/V/wVeD2KQotzcb/wDx3WVR1Pcs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kaV0EV6La1D5FmIpBOr3W307eEhVRTBohiqOwrScqRD04KMpJzSnRHv8h9vkDY6mmLB7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7yeuhyrHYhiggFqdKnEhjdSiyWwJQZF1jFH3Fxo790fleV9TQ8mjjfYcEFof7jTE/uPh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5PiV0+x8OLPcrCtRqb5ikNqdT4fFs+/c66D/ABKwWiKcblZo6rBzO5TERzZK8PlP7eIU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1p/iaYVfuaeJcttapzdCKCJUa8J+pp4FRPfV7MekQvSadjck+w3v9y4qFNlm9ts+huZu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P/6YO5V3ZzP7SuYnSFF8FOh7FOHZd9uJZsWL4LSr+qKVYrCUIhxsUHTI6CWz4cH3YoIF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SaOQcf6hGCyLoqyxYr030hKvPzt76GpK6NMGSsfmHB1KMvKHX5akUKoRQJVoctkKsXmI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O7ZqjszU/J+k+DiF2PhxKqiwz37lcJGn9aG4nc5nRo+FGj4nmPyrIo8lI7w9+xrgtw/8A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cUHHRThqq9j4nFf27FOFTUaY1WLuV4isaYfOf+IszTBg5si+LeEp+EHFxHze5ThvSx8K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Lc+Pw1fr4T+RU8S+2m3BgwY3VRp9S5rfgvKvgVk5e+6krF8Fi5y2OpVlIFVnSPjf6hG4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ct3/AHSbrRFsbLntuuyhVLkUrsf90RXsJIqVGXlpgyUhz39C9+DBgwRRdSnUThV13I4r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qiQ9jLIwVjLL5LR/IHFSzF2FHAa+o0lSBTqkRKlmh6mQRP8ASVghrVDtQUUarCV4PkWT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NMXmR8SLMPQ0JnxYb17Hxv8ARp4OT8/zdz/+I1cMtk/Ox0Ph5h/4PiQ3TNbsj4cNNZ+d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1KxedGjHuPV/JoeO5SmqBnxITT+k+Jw3TuOKHlfYVvqQuCmsfH4vnixvafUcP6HeH0l/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LMussHlR0MoyZ29DKM+o+m1mloZa3hX2XtOssyrP235lasqQ8v0PeWJ3lk7lEimYirvt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Kiyaf5F/pGLmqMqz26nsNjrPTAUWZ8uCiKenwWLSi4iwiGClJIsVKSoVLzx8po36OhTw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7QMenrPT3IOIoRROKifYiUbr9RNdCwuCyn6GV6N2Gn+pVNXE6YQnwX9TXw8RFOKP4f8AS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/Bp4mDlS0M+M/wCDTwsmmPzn5y1Q/wDBXgPlO0Zp4r+hqzwzVwuprj5V2FDbX2Ph8f7H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/0n0NfCVhanZ9BRxWgZEuGj4nEwseC6eZXQ08+A/T2L+FDsU/MjzoyeYydzBhGUeY807I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MvbVFPSvddFCksbK7kirV+h3nYp0lbZ77Lb7bMF7FyyLl7lIbKd5U2++y3mPYsV/SjW+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PYosCoWR2lQp18ZQ+NR4LfNa+jr4uuBZNUTucmRp+Yo5QxHKhRQlInWpHBQuViyaI/sV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XheZZND6jhjw+pzW4fQ+G6HxOG7PofFFDAubsfnNahww3g7mvg9Sr85TieTucl4ex8SF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Y1u6NXAKq7qao8nwf14IouNlYPhQsi4cV64L3i6HDi4sVEaeH/TRDAvC+LB5Y/AfobehT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kz6ZP1FJ3QytL9C62o7sxQyVZi5fCLZPqUleV8uVik7li+7lLsyXLF0ZMai1kd9vuZP/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XlWKxSD+SwoV9xvCLLNiGGE7mqPyovaoqlBQq0JRKdFgqVeX4/0/Yvt69jgeD2Nbw+pr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BExO33Kw31IdVQT4d6Gp2SIYYM9foKHhvNxUxGOotdn0Hwn5jmF8a6PyFWFj4sLv1ZSG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PiQmmFc66GniO58TMPY/8P5v+Csfn7sfD/SaXXSz4jOTy9z4sOcleGQkES8xE4f5IIVE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JRw9eg4Yldent6Om3HqMF/TU8J2OXB1Op1lydzvF3KFaX6FG7K7G4SrZcTxL3n9C42V3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ZM7M7KGCrwd2VeS0uRSoiiyc2OsqLpliIE+on06HsiiKxSZcZYrHmbPfw2/2PT1+vuUP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UDmoV1OaK0RFribIIllCcPUWrydRP8P5sJDfEz1G15uiIoIsnxOJ54ehp4eUKnnPzv6i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uxWH+n2NcBRWiR/4jy9EV4V4X0NcLrEauJWp8HJ8ThsrDahexyeY/P6dDRD5jTxBqPyM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31u5QJKtCGHsvE+IvLFvfq6+BT0C2W2W2Ynj1dvB9ykBXqOLsank+ooISkKKlym1LqzT0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xmWbmdmNllVleI9K7HLBK9yhTLLuWlYlb+RNVbfXud3/AO5pT5upRKy/2yuYhxx9RsoW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j6QmmEuWPeVCr+3hv9j1Xr2PiO7Py39zXD95proQRroJtu44aNiia8ppi64K8S8L/wBC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r/QvKKLg/wDqFHwsiieTVw7JHaNHN0NPF8p+XeF9D4z8xoh83c0R3qfEV12PyHTuykSo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vUh+B1KxvIo+H5GfE4V4jXxHfscON2hR+VZUpUuaYVc+JxFzeLH3V16O/hY2vxLeKkvk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sVqedpGbmaGnVWTi69Cvcr0lcdNt8yvjxa7PNK0/Kc8X8FIKQjcUQ9EJVnYsURe7MTrE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+bucw+yPbqaV1/0hQwXOVfcb6dxx/wAGhXfVjbwJlWe0vc9y+f2pp9TXd/izSjicOJrG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9BKH/RxIVDTqJvofBf8AI+C/sf8AT4WGaeH5obGh4ZqzA8muH+l/yKj+wuNCfEdmaUuf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8F1h6mrh5PzPMfD/APL6s1QeXqa19jntQ+F/ccRRX1KxetugoYxwRYZXiWgK9E8CrhFF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+/jUIof09Ny9Y9rkiH1dvVuVyx7y9jTCUNKKIa7SosHv/wACl7HsUWN+r+D3lTbTd77L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ItcXuXl2LzosS7FXaEsXObBi57s+g2UFTqaVnqan9l3NLz19ii8n/Ik7L/Z2R8NeVZK/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+x1699zVDkcUdvbYqxUTRxYI4jpUhig6lYXdsWkr+uE/6h5iyav7slX16lOL5Oh8J4eD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q/D37o+JbWaFVUNERrhuuoo4LQlF5uxp4vU+J+h9CvByOPi/1P8AghiWIbHxoqOpp4Cr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fQpWWunKUWF48HGXR0e729PV+ke+vol6j2ImzVFll8FsFx6cjZEyrnbbe8cqlZVKvBVy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bs5T27y/5Z/isTvnZYvLm/gtjpPT1NEGXkVclIbdXK+RU87x7CgV+/uan9jmwJQ9DVpq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kJ7lEexbC8d/sinr3E/LEfl4eyBdiFuKzIsmqmCjPiL7nxH5FhDggfLlfUpH1NHF/Tj3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85o/EZ6Hw+HWnc5sHxOFXSa4EOtminFXJ0OW8L6HxIHzGqO1D4XUfEyupq4P3Hr7Hw+J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sXkklyiggXoI69ty9Bjb7GUU1fKM+uUPRF8I9jniSSGuAqLuaosuX1KsWrHRCpeKKWqP+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/wAnKrMlpUSsh9kexbBgrEOVO0qv7baTvPTpaMVKLlh7CPbYqIpL2OUrJUEocnL535mW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IX3FD2yOL+CrvU1cTJawve7NPDyd4u40j3lXodkUXj6v3PVD4TyhrtPXqIYuxDEqEcEE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L/TKcPqJv9Jpg8mRRcPzo+LBeM1xZ7GmDzLqfDjtGv8AZfHQ0x+UUUHl7C43+hwweY08S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8P5xuPz9Wz4X6Clfy2OH9MDIYuFlFYnzzpCrChXm9C4e5Hw302IXi13Zndyu/Quda7as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l3Z/gh8P8PzRleLFWVF2GN0tJjZQr0Lfcr/s/wAR92UPadp36yop5MXLntL3lWLxLSpP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MECpDCUhVjSlVrJToiGn6VYi6/8AuxOK8bPdH9zKx3KeWv8AMq9JViydoS3ovZ/sdMXr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+8+SJKGo4eJxGy9KopD/AKLWqyltfQi4fEvF0NEXmdiJfrWGUivU+J+mLJq4H9PqLSfE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S5v+T/xH/wChw8K8JrgyV4i5jR/5fc+JD5TXwyyPh/rNcD5+o1NQohdOZ+jT7r0ufVOWJ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S79Il3L9BxRYHwfw1oOsUqsqyHuUKFVKrwhzosFOsrZkhLrKkP3O8RzM9iuJKXvJvpKn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0+k7LbzbF2NfF+yHo6f6NEOeo0uh8SLpcccSrG8HYpWrP8i+F1Zq/g9i2CsWC1oUW9JR/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FTE3o6RFHFk4sD6j5WONiiFx+quf9R+gT6Q2NcXXB8N+TuaX/AE3g+JDg1Pyij4Hn7D4s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4LUyaY7mvh46lcJGiFc3YcEZ+baCI/JhrXsfF4nm7HEVK6tnxY/KvSU7LYjJm5gtLJl/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pr2LnweE7YlqiwVfQ/zix7H0yWl7lD6SfY94ii+7G9lX5YSvc7LuWtU9u8vcrF9i5Vmq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Okl41yzPc9y5csaV1IPqfYphCavEKFXfUdc5ZdlIP5LZ7nuXx2H2PcVTmx2PaXsvSYt+3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5kXzPiQVpylXEQOi0sjhgTZpdqmuPydBcKHrn2HwViLBFDGPhf29TTS/Y08V1ZTjf0uh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EdWzXwfL1oauEc1n1PzP6RXg9eh8SB85rj8/Y0wfyPh8bPdjgg8peeqO0AoIFb0bOL9f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UL0j/uiG5d6YP/YosscMP9OH/ezXCvrK1aysULYPpNQL6uX0lSXuy12ew3KiKL7soaYe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hdSkH8l5+w2yFvuKuJQvoh0VDSutxFDll7spCViuVnbPT0t0YNP7Fp6axbdgcMQ9PebUL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QRu7XcqqXQ9J8GnORfEd81PdOxBozHchj4ef+T4kOexqitQ+D+roaeLevVlOH/TZoeDV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7GinMUivU+NlPoV4NdP6hU/gUULv0HFHduatyiggVl6NjON9fl1ypV7FJj8a29ejYkQcJ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CE+8rydMHtmVZ2+7lcq8soew2cpfBZSviV7IphSr0kqIXhV3123MkC9yC1WNfyKEVCLt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rLqyq64n79i+fTVIov29iWZsrFis6wnmyRKJsTWUVFxoHzjhVmhRRYhZHxP7cfQ5sPof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/w+TW/N1NB8CP7Mp17n53k6I1fh39h/8A3CvG+x8KHHX2O8ERE67EoVYUMOe/i2L7mM4v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qkyL01GzKLehZxW81k9uiLGxwj04laSuNFZa/shnuaf5Z3ZVuxcuXM3Pff2ZeVpYlmWN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LqnK/wBzV0E1lWNPV5lRFpUKs/xOyKYh/wCSrGUG/wDZV9fTP9jr1sMPc0/rgmoa0qQR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tUbfQ+HXkFxIPK8kPwv1nDhX/qNUfl6HwM1/0NxXgeTVwfKKh/mj86zhwj4a8xR3TFxo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c6v/AMmimxQrAoYVfq/E7F/AcuJ6r2lgwYliWBp+BDtqikW1kXqKV9DV4hIqu7c6srs0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jI6Th/goi7PeVWXse5beis6T99tFu95ohb7kfbUVXUohKpxIT6FevQYnsvK5eVz/ABQp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V7I15teaaHz47ELjjbVRqyqjjqH7Gmlz4fEOL8SzpWEihZ8Lhr82ErH5urHBH5SmeEfE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cD+oNO0aNXG+x8Ph+XqxcWB0IdOdllylIc9XvvKyLvxovf0ODBgxtxLoYOhZTwU8GiOx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FENRS9hzZctkUEeSm206l3fdVlFmbbzNepXFhw0tX1KIo+hkWp+YfuVeRyVTEry7nZFj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T6fsenrfiLoRwRUVRzcPdF4jhsit1FxYfMavLBD/sh05WT4n92D/qe/mPicPB9BcPifya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7lnU+JDbiHwIrPuOuBqttl/IaOGqLdZSv6H6w7aGNmDBjbhbMHvsrtvOxf5YmLxVst9C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Uyizlk9p4nctt9pViK9Nldi3qd91lsqisFo/+SgxRVwyCJYSHE35T6iqfQuOIuZMFdns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21X1sULL46ET95I4MWrzIiq27idqovgp/5HVmvhdikT82RQpW4V/sPg15C/8ATZr4X/7P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3c5r8OI+NTJTg/dmpcsSNDV09mmFEMHXr6qB/wCO1ELrK78BytszsyZl0/kyixY6yu/l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SuJDl9B1GOjoc9yxlbMljG32Lu5ylYvQW333w0PiQ+bqipde5FwW+aEoKLohfSdJ+2yk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8Z7U/wBkU9bqWyBqNKjKxcXPYjTu13EoDRFmhFwuLfsOKPrg+LluzRRL3Ph8Qrxv6bx7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aePnofA/T3G15R0iou2zTAJU5+vq+H9NqIfARkuzMus7GDBYyXiZl7K1LfP2UZEu0kdS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9RFalmdzCMGDmTKnmRlGSkOSxVudtr8J+MjlxkvgpDZ5FFF1sJoSlQ+k+YszQupYvifd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6yJbIuHY4bx0IlG27HFifRiiFxVlGhWcPmPg/wAji/8AMR8WOyWEfCdNZpu+G/8AR8dU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ob51g0R32KCFGqL+pvsir9Il7bsl9tqmDyyuzzULxOfQ6eBaV/Tw+nw5UE/QM+Iu+5Df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tqHtrKKvraFBNkTZC0KCJ8yn7nue07GTymJXZZeloalj90OjS6HNF5WZOLAvK2XroFw+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9RDxIbwxkMa8n6jV+HucruJcbzsfDX9Lq+x8Th49jVWmyiyLixrnfrX9Jew4Z0TPMy78O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Ka9OtWJKgvQMaHC+m2qPaVPBvP3329fcqIgfQUadjW/KsFWW31qfX1DRfH7Io/Vsc6QU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fE4rfsRfD6McD8/YifH8/uPgxPl6HEUWVeE08T9RoivBFg+MlnoaOD92aY7NEfCi5u3t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8TwYMep4kvqOb8HG68rFkXfq6bX4eDymDGz32YlSJn5cNDnd/GRQfQ9y06CQ6SSleXuZ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fZgrT0i8Gx8DiPBzYKQl9/t4tvG9v2On6hvZWaoqnGokXioiKJ3F+Jg/g/Jys+5bCOGl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F83Q+BF5f7j4nCwVToX2fG42PX8X6iQl4uZ3we5ZSv6bmM+G9lzHi4PLPMuk+VnO2cty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se8mx+877L4K9OnhVZcTng6St62GOEUcJb0Kr4NPBuVgKRfsanq2NSpCR1avCVbrQp+l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PyxDjWOpFxOJ+roa1mDJDBw1z9inF8xofNB+n2K7NfEXIKGGyXrmziRd4pLYtvlbLQRF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nNEix+Wi79LY8pzs8qKoo93QycpZI8pRq08Txsxtx4ONuDB0neIojJSdNqqYuVO8v9bc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5KGHrPEslF6/4UXlZVYcrmPT18S+P3AyKsuWHULlS5SJx8S3ZDjh8xqfmOfzjg4+Vgh4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cf4iHzMpC8HNs18S0CFBAqJev4jfYZrlFNVE2oqnk/k8vCPNwUf1l9oTPFf0hLcLiNe5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1PzI2/TWhZWMurllsrLEvMZOs8bOkrF5WW3BiV9mZXU87HCt95ZFOmotN0L0LDUPmdjT1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uVymyiKToXNUXRTyZXyHVDZo+HxPOtt/kVYS/wCxLSt6hjknSpw6Q9CNYhIdXlZ/1FO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ouB5yDi/qhyU4v8ATXlG+E6wPKHElTYrciFBBhfIIoesdiiEpOo56HE/5OZy/L4R/b9C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y6LFvSZL7Ong0aLIx4Nd95LbRysc0qVI43iFWNccN4r0OWp9B7LnaSn7Hud5+0tKtCrx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mhf5BrgIY1n5Nc5Zc37dXEpLSrnCwrHEiiiHDF0H+Eiz0HwYfN0NEd0yv6eIfDXnNMcW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fkMPDTtAWleTfRzrDZnNE5X9LSFMvaSottvAz4rGtU8Suzrv67reIp5GxyrKotMQ4ela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9epppca7ZPoQruqmLlGry95UlbO9f3R3ZFXCMZLF/ki/s6oUcOHvt8i9v2xTZHAyKB5RC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R62kqiiqf9T/AOZk+LD5zVH5h8NX0jixErbFDCnQ0wrm6vw16SsoomcSLuzVFlmCxcr1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MURz3LIsXz6LMr1MFpW2PxKejqe+5yZX2PcVyrfYcUXVj7tlO5C4BFTGyz+xfdWhk0ud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HT5V7ftxcaFcsWRM4bhhdTRhajVH/SWD4Kw8leKuSLB+T5X5mL4fmHE8uahhRRebr8gS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ugki8rnNgdJU9FYwc7LQltlfHzsx8lzsrN7blPccX2REzh+4vYd7y+hC39DV1HXKLTvY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li5mVIc/JE0fDjfMvlXt+w6P0K3xw9eg08o4XLY99Q4f/MRSLzVFwF5l1IuFxun+yOJP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c/on41ZVGl5YbI1POyrhGoVSEaHux4VkWVDmuY+R5k6eEvByWL7EWKdDO9ik6yjKL9KI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8kmVhGY2Ylkshv8AVtsymPQL02qB0Ffn6/KblYSj/YVH6iNLDucFQ8OK3UrxUlcXGhw8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E6VFSelCja534z9K3+rofE4m2g6Ef18aiKQo53KiU7nt4dvkSrLoZlU6IsdZo67um97G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RT/9j2leSqZHur8tUUDP8uq22+SUKl/2FR+nha7HBXVEUXuaeLgf4dv8s+FC+XOzU8eO/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pPEsmR2zOvg2hYtbMFEqeBfbZeDaefR5ndo807FUWrO5cbMI6SsL6lZYKNSzYvOmx/Xc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VpvqWHQzP2+XqOBia83bdb5Lb9hXlfwfbw19CHRDUip3KQZ6e5FHG/zUa+I6uTFChJLm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FZFeJ55WMyuWLCqj2nRbbI5j3GoVK/i1k5W2Odiu5+HzMs2dJUMssre8vM9mZYOwxpss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s+mzpK1SuxilpkvoXrSdXOknszK3oV8jUcAooc/KrlixdfsC/hV8N+wlBA29LPzv1nx4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DOiyLjcW8XT5FRDbHxYvL+lb2LlLQj28sLOflO7KJUL7HtrO5afTxL7b4k7zyilSpaVi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8R1MFbFC5g6GSzliXmLuVZZk6EJk6lkcyGZlWh0HTZFtUsHWbKH1lbbfc/l9YGztH2+V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icR+5EqcyVCF40j4ES/Oxs+LxPKvQv0fw11MT9iuRGCsSLDqIalmiRejMFsyRfbbfYvn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SqUMGDoZOUUsyok6iZyVMnM2dysKlzOXllYozlTLnLkoxKVzJ5dtoZqTmtlty+T19Nq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+W+37SiZH9Rv9LZDoV+xFxYsucMKRDw109C/RVZqcso8xYwYOhgqWyUiG5aWauklXY6S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xjwGzpLBylSjiOpaH+TynNlyydTH8laIoXf2MFqF2WcrI7F4i7Z7lem1My5YE2z7F5dC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JKSSxLEv9ywe4vSv0D9MnCfC4vm+UW20f7RivLgcOJUhbrUi1dNnxY1fp8i9ysRZcild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nLXB3EnK0rli5ipXdctLlLy9vCzstupQ5YTB1NTjZQb5jH8nQu0KgmzoZR5pVPyzsXiZ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U6SZZGC7oKuZXsdJWlTBctsQhurqU2V8L2F6V/J9SPh8f+Sq+V1X7RSEcKCGq+HDshXQ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PhwOxkyXlY5sSsytalf0lIMS9y5WJ27C0rErnvPB7ytttLsWLnMVrO/oqswi8rK5U8yP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Cpkuy9zymKFDmc8opWsnSV4i9ymzElK0rtybRg6F5qSKop4dChfE3KjKlfHfynTxHWE1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Eo/2fDCQwrqcSvR0mkuooqc0Xp14dOiHDwytTE7oxK5etTNEUrb6StKjYtL5exaJV7HK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7uWE+m626xc9tlp+3g/U6loSxC43KtTBhIzKrMI/SeY/U5fll2XZ1YqKkr2lg6S6sspX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bbQaYysn4a2W3vwn4NVne7+q1QnaPxb+usX/AGeol0G3lueuLyIt8hojTqVTzajyxH9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6r7SwYMGTJmfLAzVx7+x5SukopYnd323LeHRFYpudC07FdyqpXnYyjzHU5YGcyoNLJdn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osj9JlGaydDJdl6jHLBamzEk22XlnapMik/Er8mfq6ws0cXPctj5XWEv+zOIWmoIULhw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r1LZNUUNWzyI8qPKjyI8qPKeU8pgtQu7GClD8qlexTRCXK9d1vQ08Cs6bHsrUsWRgTboi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cpWXQzK49GTqXZ1ky9JdDzL+So6FrF4i4pdpWU6dt6GMQ/pJ+EoJPwFJ+kv4i9Pp4jrC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5Yv+yo4n2HF3nRHxIvNFj1lFt1RTv4tSrOs6+PffaVPD9pObITE7HsUqjzFi0JzWLGS9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pmKmEZRSTUNUi7ZesqFyp0MyuUSpJ82DJcukZljahkI6Dr4r8J+jp8lTgiZSN0j+V3Lf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uK8lHEuRFsfIKxba+FQv4NJV8G5aV7bsbKvfixYyPYmWqYOVCrKp1lktK9DoZLNmB0yK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0uhlHmLYKJKV6zf0LzxJ+Etj8P7eE5r1vb1NhQ8bmgNXCir8pq5Vhlf8AYrbOJG+rkyGC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rKxZPbbeVdl9t5WK7Ll52LztsqVKrfQuWKli81vexLszBikslsF7GTL/AILJsxYf0LuX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SKjSdjr9y5dSvQ/+JdJMopXm/AX1ktkXobypJ+pfyLVw4hLickfyvEuU5l+w46Zdp/U+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wPcuJzsXK7rCrvot2ZXlWVXgtsvsvOhV7Lntsr0neb2KL3OsrJnYuVlhF7Fq1klyozKy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eVH2G27zydyyn1Fy0GPa/AX12aRj9DaSEP0r2P5HYUPE5oCvDi+3qb+jwcpj55fbw+F9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F6/l22Lyptr4Op0LbqTpKjlyiLldtJVLTru5dnuZ22MM6GZ5R5l9jlLJCtYdx2yUe60q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9ZXlibKIu9j8Bbn6Nd/kr9Xq4bozTx19zVA018swWLMui6+exNXStLVHaBGjhq3qPadt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rHtKxRzXadRPfm2y+xIvJFi0qMtsse8qdDBbZcoi0rStsTiwdWWhLWLxFXd0LFzDOmy2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vcwYRlCoysOTseYvUxeT228BTZD6TAvVL5RWGJ0KRPTF8uujBVFi6+b3lHE30GxQwkPD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ovaVypTtO+65aVsFy06SUtTknO0rliu2pRIxO5SS8BSuZR5i1RcsrDrfYp2KVcnQvYu2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eUuURVEXad5M670KVyBlCH0WBTp6hfKaPmgOR0i7P5dSdi6+bXFAvuURqiXPF6mrlQuX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7rbbDdC5adJWxPlRV7LFyq202e+ymypQui2Ny8K1rl2Yl7ztRbs2OpaUVTEsjpUWnMrn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LF9qKik5r0td99/vttuS8R+urC6MpxuZdyvDir8wuWLF180uVeFcpK/pqvE6s5fBZcs9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W2VnWddlEUlcpuuUlRFWUKFSm+0lse37F7n6TJ3EtJ9h9EJ6jJ13KUVDqdTEvaXlMI9x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fLVOL5Vq4bozTx1fuVhdV8xwYLfM7dfUUWJ8peV99i5bJfZVbKli5bZqKbKFi+28qIxfZ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xeV5WyYlqUqstKr2Q+E0i7nkoXP0oT34k6zyikuxeJyT6yinnZjahkIyL6lfFqUMGJr1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OLyxFVf990Uvc1Rb7eDctKpYo52Llp0LY2WL76SohRFpf8lJatie3BZTpCZsYnSUOyLd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ydFJQ5oUpuy5cpdyuiH2E3LCRkSSk5V29y26H6kRF41jmLl/2hyRFOLyvuVTqvCt+7qK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U3ZKGZVEiw5ZKeBeXMWKysXLTuUlU9irlQdNl92NtShysuyq2ZIdj3PTkvLBkoiKtC1C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eJ/Y/UzB0KETMybSlYvO5TbEvbdR53WmqTqeZmSrz4t/Gt4ak/k/JEU4i0ss6/K3+yrS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lYpK228rNFy07yqyxz7rlEVlfZVlSpiyMTrKhyiK7bFC10exqMtFNyLzc1PnLHmR1ZZF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7en3ZmE6y5S9TEsy6HmUrIqOk8SU7bo4R7UdqF87q9x0XKslGOhQsOKGEuqbn6r7/ADLk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V/eV8FFku9j3XLFmUcqSqXleXLsuWnYtLmLSsXLF91ylbFiruYlY5p1nRFXYsUiH0K7K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dkaneTOXJ5nK9joWHLzItVi5LSfMXMHSSsdEZLXKI5XcvLEmUOk/qW8OHYpV3URi7Ie1J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dMeqXzqzObmRd6Tlaf7suWKxspBidZ2n77Lz9yz3XLF1udT2lfa5Y2UlysrFK5ZTqXrJ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eVikrGLFpZ2ud9ljzFqloZcroZLpl6SoYL0MllJUxPBWWDoeYtKIzeWS2RV3I9yk4fET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VHtfplvr4a+V8raOdJnNWE5Wn+6bspw7FYnUqUlffbwLF522Vk6lpW2WnTZVFKbay9jN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UKl55Lli87lRb4voO41NlMHmbMMwdCxVoykZLQioivcdy7O5gwQ1wYngdOo72OZmDpJ1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kqK0oRipvi3WZfddj22OvySq+XVhdDzavqc8H8Fo/wCf3JVspBZTpKs0/Cp4tehWXLNl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mbL7KFUz32UEIsUKqpSGtJXGYPpKhZnMcsrlGVl5luZUujJaWUjzItU5YDmFDB1Opc8p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kZR1LioXlWeDFDvNULswXoi1hFtrc6o0ze1+jXo673OL6lN7XzK0TL0f1OaGhaMs/wBu3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rE6+DbZSefArtop3KFd1ykImXKwFJV23LKVUcxYdT3Mya2WRQvPUUhlfJRTsNRlnQzsy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aVy8rFyyMo6lk8y5cFzqeWg6ClahkVpZcr1nc6SwX2422KlZPa/QPdUfqYvqU9hb18sf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KLpmSz9a/nPMzlOYr+ktuxsoipcrO5YuWnaVN9FNU3UTLFJYlconsrEpWlcRYuZlWV5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5KMzsreh7l5fbYx2craj/wB5e0sKx/8ABaomxae5zHUvKhdXOhlSqxaclztswdDzbal2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YvHU1WdKor6n/wBQ99fnFBCOVl+Y5k4TkiTlj9qauqK9VvtJNFyk7b/bZ7yrKhyl9lys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JVbuVPYrKqzKs6qdSiRVlIZ8tRJlkYLzqi5cuWOfA3S29lzBaVBywYlYVcS6IyWhZg5G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9xHQs6GXJ1KV5Z9JKplFixfwLyoiErKu1i9FaV36HmLb6SX1PvNfNqeJZtfQ7o54GZlZ7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YHtvsp4dS2+x7lzlKOWSxRlehfE8lnssLZYtK0vYyUk6zrtpKqLlVg7KVUyjmynfcyKk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GKmS7ldHQ0l0WlY7SuytzEmjCOkrFxeHfZCV9tlpv6b1vyZK7cepakvqM9/2M5ckTL8x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P9p3LF5V8JVLFNntspUsWKOVShWVN2S5WdVs9isOS+CpYuWnWdGVHqlYuWK1ZWK1TSkk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L2Kwmdtx1l0LMhVMyd7Fy81LKMlIUVisLTg5omdWYSEXwWOksH1HUvsqvAsXMbEfcp4y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hiV1KrLfuG260TLR/wAnNCmXhZ5kWiRZmZYMfsb32ULFdli5TfgpNSsXlc5TV1lRsrtu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9PQqpOV5UG50Y3P/ACKmGU6lpdistHQo5XRgRqL4LGT7bX8MuXlqnZIyjr9h9jlyfqLs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lki9EWZ1nc8v8ypsscwt1t1Jql7irJeLndZbbXlWP1Vyx7/tPzxHmr9Tmgqc0Dl5kWZ5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qLldti8uheVlKo0WKouWnQ5S8qovKy5ijbS226n+KleVbTbQ9WS5aVWKVppT5SrLIqOsr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WlUoyhUpJfTYx1Oh0LVL4lZl5VLCr3Ohahkwy41Bb3LsvcuWKuWZWRcvWh1L+D02rZcs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5SHEl2R5v4LWXuZuWR2L+sfgVH87v6G0snnZ/UZ5x8ONQvsy/ChZz/h/9n9GM8kSLKnz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WMVneVpVlUoyx7zsy5gqpXKSrCymS0ry9tlHKqKRFFOs/caexuIpsUJWEp1lfBnctGS9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PN/BQsZMl6mBl8yyWuYzJ1Z7zpXwLTxuQtiIvrOpcsZqX8Lys5YDCReKdDlRdudkVYvV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GsMpxF9y37C9i+2myhbw7ZlWGVTSy0rytYo50lcse6KVGoihgr1KlJVlebLszJUwUiLF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lU6OWLjrL7bXWV6UKVNKrJwwV0r2MsuXZZiqdzoZRYqzkyc0ReWZWWDJ1MSvtvO3grbG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tvtmdTKRmpaEvOynhSt6qn7Lv6O6qivC5Iv9F4K/Q5rfX9iX3ahOVCs6eBkZUVS8rZPa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y+pSdiilmVjm2UqXZ7Fx0lRmSvQsWoVQv7irdixfBVGHusymfoWVDndStKSrLoZqUuWO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WW278D2lbw0LZUc4vpLyyv4Nql4qbsGKfKafKrba/KOdJ/U5HQo/wBg2KyqisqysUKy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yvL2MyoWPeSPedilC6HqcsiVTmMHNLseY1dBpFz3MSfeVy2ZXwXL4LSWoyRJsiLThrik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oKnmiLnNUtKssncxubHvtNb7nmKFtqHCP6brIb8HBiWpySKteA/Tvw6f/wBN3LF5UlSt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5Vrsoe225VlByoZkzuOw11KOVGWlYsXyUbncsrFpWGVLlSpVyrO6MlyxcXY5czrstLLO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ZLDcs+DTbjcpYlWhgoX8BD8B7LnLcxRFzE8D6DZXoL17/ZF/Dt6C/wCxb0c7vZndcsX2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L7GVPYoi0qIuW21ZaVyx2U6ooWKVPYwX6FhFEXHW0rotKjM7cFWYMTtcsXiKussIsexn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oZLlpVRaG0vcacryuWNLmxReF2Oa5hKWNtIepdlTS/Xv6eNb53f01ttv2Nad5W2ULli5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lTdVmCkSEkim6+SkFmJPJUoVKWli4haS+ZVeSkSsZL3NfEdEW8pQpDkyy/h52vfhmGdx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ZZZcvOvXwG4cjhppLuUVDGyiL1OkreA+ymhfOF6y3qa+mf7EY6eHcsXnfwrbMlysrItO8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uWKMrK5c9ixgvLJfBylzMrFWUhRRujLRCipeVH4djD2VLyx4lJRSv4C2UZZlDMrmB8RR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Sx5TyxHkZjZkyedFm39ClGvqJ1H7GqUXWgp0FOvqYlN+np8qptoP01/2TXwMSsIuVnct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lYvKx1nbByy5hKEqz2KFi5UwWlaWilirOXBSScubIqJs0sqsF8SfUrG7y6eHWhiVjEmi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Klp8qlQvK5ffpnc8uynDqy7+yLrdhGDBaeCpShTC6zp0lSak/Uv55Xxr5nf0lf2ZnxszZ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qim7lnZmShaSalqkl+llFk5ihYcTMS0u6OUrFswNRKpSli6MKS9zHhMVJrYyj8KrVTC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Z2ZLHLU53K1D/wCC1WWRkzK++ydSrhpNt9BLvcsVVzqXyVlReqX7CtOu2n7ie2pZoztv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m2xUpO2ShRFyiLlpXKsyV6bMly5Y+HCizoUL3FQ1UPaXMYGKmzT28FSVZWlXpuo9lN1by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3lWWTJy1PzHctcsjJfwbHlZgWpv7FdP8AMqvCG+8kqe7KiLrY4a22r0yfoar52vHt+1rl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LvdWVUUZXZYu5UY2nSpTJWv2lTNSxccfXbpNfV9BtplJVK7EXlg8rOYuYRq4RWL+SxWV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qrY9OSkRVeU0xLm3IyWR2KxSqij8HlL1ZiVWQ6T7F2WNCaq54Z5WUSMz9hmJXqY9O/Q0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+1qKb9FWV3spTxeZFkjrYxSk7nuVjz2lYu6SzPyl8Fi5YuiysXZgtup4ldtIkWp7IsmJ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pVnU5focxYwYLlJX22Luxfbk1dCqvK8VFNQntLBWHBRlShXdf0r+noqeut6rHiX3W22n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0OS+6hmd9lp1ljwVWdOI4V9izRReKpX8C8rFdlEXlWXtOkfSbqd/YrEKWEcsDfuc4mh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nMp17C8TJyr0z9Civzq/7op6Kxd38a23Mrli8tTlYvLJkocs7lpa4WvfZyti57HOjUol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ym2vg22UK1yaa2KSyVb5j/IzssXiv2KQWKxVbnZ5YnDguvDzLlVu5WlxwQXicrtlaU8B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RfVftRftqxfb7DrK/iWPfwbStK07FpPbl72h6YmUjVRX0v3LNTXgU2XlSVi2y0rMpCWq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WIrE22VZRTrw6pdT3E2WmkiEui1t2S8rHlOa5csisRZbbmZ13L0z9HCP9gU/clN1/EU0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OXBebKFD3LuXlLb4iL6zpV0Ludy27PgWWy5ylkZPYVTlKR4Rqc253PiQGmK02PiPd3li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t2ToWaZY6FYvVspOH0F/W32X329B7eI99f23adp0UnTxL760K4lUtK3gXKrwK9TmezOy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5Xi5LLffwqroJmCkrFKFeJg0ULKkMr7EMenJpi2UoVgdj/LsKGJHK1K6LPdbfkvRfc8x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Yr69fsiu6vjPwrl/3FgpSni2332223mvCZHDD1KvL/UUVofBvvUqlVLlmm0aRlafSdWU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RH/MsnKykEL+5qjVSsAr0lYsXOzLPwKOXmLtudkYnf1j9Zf5jj1lv2l7eA/BpvqcvhWL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bFaDjLv0GTMqQnZHMdDKlh/wZzLJmdVk60L6jJllG7S5nYVaV7nT+DGysMucs5WOYs58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G20an5VhbKsspWLIsVOVlIvVP5fndb/+kb42X34m5VXhW3ZMzvjZR77CrZFy3iLdWCJl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idyiSqXLopLzIrqqffY2P/ExKlTmwZuWlaWJcti5RlYTNC8rwlYGNKD7srG23Or2cqL7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m/S0+WW8VeBb9yVnXZed99tl91NtjM87vffXYpWE4pW2X8Rz9jByqdp2K9ZZHEy06yrW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JqzWV51gsy9zmUuk7lrypFc5TnxOxSLzFJ2RcpspKk/cpP29JTZ9vAx+yr+of7Vs/CvK0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Om+2yuy57bPY/wAtlp29F7SpOpbEvYoikrT09y+GVTNXeXc5vKUm6I7FUWFV1RUtgsWl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3g3Zk6DaPt6WiyV8G8sftO/7gwWlRbbTvK+zG/2KlDEql9llNbPaXWVy2xmJJvBy5E+h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3XH3WyjLF2c2CizNKVi5g+HFghnzFeHys5sd53lqRU0vEvabhe25bbeXQ6FnKxdmSpp9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Lbn0mZV+f2LlfAv+2MCoPZeVZWPeV5W8O5QvOtdlCxfetuBOJFFK3gU8K5aV9lF4GSvT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Yo4em25q4RSK06DQiFim5YZRlaQr6j0fzupqoZLvffoj29Nkt49vEz4d/Cv4NPEe2/y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1yrK8r+DXZeVGNudId2JXGhLpO88Svvv6GxWdDUUWJVGMaoUnQdZUEOFjQlGVWy6uNTu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Vl5WlkTXg6fUXR7+ox66hfYvRV9TVSvtVV+1MF5U33ncsX23xLG22z32X2VLFt2DlQq7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lFK5kvc1cMrpuausryfZyQpe5a5WFlI7HK51OZWG0yIrKgt1pKXdTp8je/p4Cr6G/qbe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292lRSwXnctOhTZQqWMbMnLPme+5TpO5Yrvp4VvQURedijKopxVCflRVhK7HJTuisMvYo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tsqNooXKsyZ23HQo9mPEv4V/Ae2+28+xb0/UuZM+sv41i/g0/dLlbZfZdFlKx7lOgtjL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jd5jOxnuY2e0s+Eqeh0xKWTOxbIoI/sUiNEWGVWJWlYsZMlzlqyvEx2Ly9pOdxlIGc5c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p+2y/r7FpWL+qsZlcyZLePUp/wD0Nef/ALzuWlnbV7KFNqU7SrK/gVLlqFy06Nr7Sqtl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KjRX9L2UeSu34kHmhNMeRHw4nKjOU95VhudjFTyHLDSV8ClaVyiyXKuXKipllC5ct6C2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F/kWJ5lnwafKqeBeV/2p7S9xmJdNjlc9tlVO0r7LypSxVbrzo7SuWLFZJR8sRys67+/o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Jp4mDldjBdHsKbKPKKGqCyZdDcBRmq5edj3Mssy5cwM9p2YyrKKVkWRjbmVi/he/qrzv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gyZM+HbxbbL71+7alixfbdYleSKib6FHuoUPYyXlRIvvot3K6r3PzEysMRWFlIpZ8C/g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PCovqXpRlZ2lUuJzZF2qJopEaobwl1Rz5Uy0MX8C1Qs8rLQ2L6Tr9ily5ZF2VSOaVirt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/BRadl6CsqrY9lvmNmZMFzJb1d/TWL/turVCkVyu3BadTB7HYpNqXvtrK0qlZ22XkhT0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rNfWX3mx7HvZCRCoaNVYfceoUrlRj2MjocP6T5oTyi5StDylkYMFB/QicUN0p1FL7MoN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Lt4lFOslsYpUG5XUn4N5P6b4/qUfYVZOhUXyJyb21E/fwHsd2ZMmZ1Hs+xXfFu+03Nzf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QpJbvvK8okP6lNjlST9lJClEQ16umysky5WX/8QAKhAAAgICAgICAwACAgMBAAAAAAE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GRIKGxMMHR4UDw8VD/2gAIAQEAAT8haD8miP2ZNkyYHzLswyYwJnmMjwkd6CagrmXs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SXSgS4gibR+yYElIRHRXcc3j9hIhCki4SDSvESLUmQqQ5Tc6Cko9khHoidDoZyNr9cO6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EKLGN8HwinT4XiRUpSHktB2NRkR7GJZDWIIPgsJMjE2vlESIjaYqeA0O1ApmgeqYKCVj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Al1AzYCA2aTFl20dh5UXToX78FVuSy2jyCr0NF6UKkVeRNmWMRnQ73s1TVsgEKQyrAI/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AxvEIZp+BImhBTEhN6GVq+RVhW72VyyO+RFWoaQIuucCJ3EwTP3Me5GIZSMS7QKRemcU2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QU/Yyf0RRECCyJC4QuEh/ofWTLhFEdzLCtbJL7IQux1MiVJ5CZAJ4hA3TrBKCIJBv74F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TpE6EhF0hFgWFOxcKayfqR2KhKknXY2zHLBLb9lIKUk1gmVRD2RLUOBzkiUJbgaaCSiB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jJLfgZsZU4UheZvOWh9hJAtAMJIy4nA/BsvBJdNCK9WL2VJPTxQ6tkMSJdBwPMTjwQu/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80QS5ZJ5JAtoUjxksHiIo5XClTAxzKqRrSfQavsYaFNhBbL5gnZPLJElsbzAv4MXgaGz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gxPJT2KCmhyvHDBDb8jLcImt2zENWSL/4KOpH4JSRhLJ4DSwNXGjC6IgTsUT0hqyH7HKo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GizTyTA0kzkcTDd9GDm5ETTSF5r07siRS6GRbZgqaNPCGERVk3HkzGGO2zLU28yL82EsZ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ghlqC3BvmeBO5YyG/IJ2ajRUksiJRKBsxstOxSFtxKtDmIz/ALI1WMZPkRILbsSOQ5Uw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4gQ8xNCUoFDopqkNTTGBkhjglZCyhJPALLIrY1jd5IRaGErY5lZVu/ZSyISU48icnSJk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S2yEr+QkSm0n0PCSPhC3baUoTLEO1OZS+vBUmxXBew/v2KhRBeNjvlrPLHkBC2omYN3Y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RV2TsnfGUt+2J35IfyEvsSgd6Fd7Ntip5vhaWPb9DMOIPnEipriRsVgr7SC+KHXoYV0p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pswy+iG/tQoadiRZh6BNsJXMolHkW4TJDl0T4PQld0NlH5KtjHA0pM3Iv9kT7cbehHzN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RPDnZfRJHBt6JCrdmJoaSb42mf0g2PLiR8WUw7wW0fCSlLC7IZUpT9BMpgUYAyqCtolQ8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7mo1XTRFbHlAtFDp0IVBiVYdpkTvwMMo/YN0EjULOxil1C9dJI6SQhe4U+WROWhSwfyOX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ANEwDLhKg3bsJ9iJ4p9W/Qlvg1JeRexiE4LN2yMlZIFor46JSpEM2WXuoNmNnSUEX5ER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EI8ikgn2lSENCtihCyhfxQyrBTtPBmwcZD2/Z8GHsZiYPQ3MLsWqRKJ34OhJKLiCEDTb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RQ0++IbsokxSMI2PA/C2I2lxhBjBubZM+jEQZdIUyOo2ODRnY990xmBz8ChYMhvM6TsU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tEevT4EDONpPJsCrYiQKFOWQ6UDiexJLyO9EEmG0Sy/NN8IOzLeh2sYEqgc+eNFJv4Ep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JqoDJUx2W9dEK0NVA3Rp3BF4LXjBZhi2gphuGTqgfW9iIt3hiXO8KCPG0xYKDRJIQVxL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iZZrm6MkuyaGNG7Jl1gz8D6hjuRMKhrzkuacIjyOm5Hi8DdDZF9lK4GbhFoH7NFsWRy2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izhGCDY4RmBJOsyQTgaGQaCmBqsqE5fiRHRuuOjFCaxqUjkxoWVsVDmEtGrZgAd9lHgr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tKCLYNiFhCohulLZVPbMFkHSwYuDMxCZeB6WSzR4C7RPEI+hjPdopvhboiETmFBkRbG7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03I0TtiUsNa1iJeYsOEibO2/kY0jLRDDLlvYtGJSDLDoT6i1FConZWikK6FTu/8AQ2/C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hfkid0DbKtiOMsrsNhYCDlqk/o1RpNTBkROFP/5IvRhG5jJyESw9idK6MQMM9LGkJpEo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p5YuvIiBjrAhJ4sXmRZZPfyBMCz/AEKK4gTHEEdPY0pqzYzXgmo7JSG3wRvwJLCjxEVk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uxdYnRYvyJkaJkpohMgbEKfIsXJEuWkLIOkH9DNMi/Q12TM2qZtIisbXEY1wQlJIRkLw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xQ2wiVl2mK/gPAyXsd7cTEuLeAl4KVR6E5yhsWUNDNeaBuXL4fCyg8nlHfGxjHBdZHRE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kIpeTFz6JS2G7aJXboSX6aoXcVNMFFjirkkSMCpV0qFtUCOPy+ynyIZZIM1+wmgay2WN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AZQ2f6ZMag2ETRj8jyLB05E8Gbr9jSTOViBLWSrZQOhksqF5Q30KndXfI1WKkC4M8RA0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7JNKoZOTqY8hLZLkhDCFEYLCRwkiXPiaQkPhf9w6UIbtUardD1xp9zQ3sQsa5khM+cHU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+xECaxcNncDS5iRKGBubaiOyDbMVR8c8EqQ2RQhu6HCdjctlZMVCfIvY/gN2L6Jaz4Ms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j8RLFs2MMhsX/wABpGDsn0xRDLcl6VC6VCawUvseT2RWt+RuiimQ09JD/ikofmoTp0QY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/YyV5z/4oE71YrOlshH0dlTRI1zBWdDJ7hIVhMOYqHTbnVlnD7RP7K2dykRIgYKOEpgT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Ej3w7Ehuxk5NjzRPZUoZBQmfXA3fCwQxehVboyNTAmk05Ju0WmBdyQ5QoZqSYciyS4jZ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ySnDPGzDwKyYcJTzodThFmE4mI7ZeXIbT2Qlkyv2J3Dd46GWFGJ2Wsikaabbg3TXQ1my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NRatsSG66INsFy1IxqaIchSjsfGhEynRBvyd2YZMx5HbEIQvnL6yGqH8tlGv2oa2k0jwh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g0hE3/oQJyIT9pFIcGFw0kQK2rI1LUjsndQnUlx9wTI9lH2k/wBlLlUsAwwbDGlLjsbR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MJpl2Il+TQhyzcZUSv0HjJ8rQjIRfDQu+yTVDo2TMJ0c6HPYP7Dv2TiSUTM7NT3Y07jb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oBh8ahHeTAmJa15Ei1oyeUjJSJR5GaUMn7IExESybnsvoXTkwg5ojyMw1NQiDSmPOgrl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RHRZT0JiyyfQrZmNuyU2LcJOhL0Jq4fslERQZFGKXdG+xB4dDZwFWhmcT9cfhIRYk/qV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hS/4RmLMkUqWN12KjLgo1NDFbIhtw8GNcJPQ1whyFiPOz98QknIx+5FMIukGv78XJY+k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xi5qBsLifiHUw5FFXfgXjISut0L0FESaGchToXzD7p/CRbiXQ+xkPYkzl9DLOOIEf1C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VNIaWqUNb6Bhpkk/BOrEzK5EzNB5k8saaBYk2mZoOOmLFDFYomNbocE6GEYYfwhMQkYPD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sVUqOJrhCKEnguY4T1XkF9UhqqGnQzfkTJbBo0N8MJ8nRlZQyFYXHWRaBegmEiUUxeF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NTixGtSTVGgxsei3sSHZSJFUuuMXgMtcZ1w8n6M7Ec4GFqbgGdrnxkP8TFIgVCqYdSJL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p7exfdm4hLoXlwOkUzS7EnkEHeR4gwl0PsNmy0yYY4jFj9DUIJUT3kg9teUQYwrolJCJ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QOFKnIyLIgWdwNCHNGNlENkfiehitqIA9kYcmOLoZqGSuKTxfJtEzCEGkeYOgSTuhP2O3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hJcDwWRHET7PLMYHfKvPCryP0beSYl74+bG0oJEDUaIl5Nj4yVoVcE4o9nhwTL4b0eCYf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RCHMCw6HiRJkNIcyNTix8JpPZJBR6jkOyLohrY3DyWZHKIcsZLUULQmPDt0SDIjgWngb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FheULDv6GWV7JBNeR8Hmg1YlRBMppCOUzQoy1prKE4TsKyKz2KRwULwJFhxDevYRl1HU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F9EcEXZaCs2oEGLdLofJ9qe/RSK2OWP0a2Wn5hMooFLLDsiPBCvCVyxYdv1sdKOtIgKW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cW+W2XI24qabLP8AYAv7QFMTqPp7INvE22QNiGmNYQppex0JdmU2XQlortjOSTY2zNsi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VC/pIUhdjkJU4GkrRWibeCGxIwP6RuB24kxEV5JPkSCuaOx7YUiGqcK7EiblDnQjOj5i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iURNociCLYmNMIIjfQgY8rK3KMjBBgR2QzX2HNwEoP8ATxWXCj9iS/yLHXIl7PtGTPxk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JdsSMfQqLVlGdnbM5XxxrwNWbFlOb55OkNTOuEfF/gib0UiFeSEIjR7IRe0qZZUIirNI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uifI6Ez/AExzg3lFg3ydVJnhCBEGo0D/ABEjz4PQ0nftlh6HpZJkMhZyXKIbQ3eknFuQ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h8jfLpBHpwyDP2FBo+yKOHg8EdHV9FX2NpQhDXQxMpwhZlZtEFsVPDI8ONQOaIlswvIr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bO2OWakshhQSTCin9BHM6m7ooMPJRTbJe6PqQr+C1dCRYknsSL6EoSzIWMQqBwamWXTI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EPCMmqwYDtiLjJ6HXs/Y3ql7bEcSrl8QG1kjm8lUBWEhA3LRfwYgTaT/AGPcpzKDMbVJ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VP5NGuiKl2LD5IGbdNK1A6Tbqgy5hiqLuqPtxLSbfSFGa3toisnp0QVND0RE/wBE4kpD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tj0Z8CXuhiW5+hCmSCHLGDRLB94aFST2ZcyyWRIW5j/7AosX6HUSmWSaZMDacjzYspDa+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X3JPEIbeS4yeYvMDnZsfeyGKILbIQ+xp5Hot6qRanJujyLyf6ISlis3RkakiPIrlBSzE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EdIR0SJZ+DOhHkjP9EkoaTsiqaLMe3+ESSZfJJVB6Esw5RLDS0TWwymlBMtMdBFEsFUF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xO0mGZJsdC7qS41Qx+KRMxitCp2Viv02LAkTLrKLIvREsQ2x97J2F2QoFNQ5exlUJXyM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D9cxcamNLLD/ANGLKGTS0TR0fog7N7SHzbBaELIzOaMcGLb4ka3BKnQS3HMCradLA8mp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JI2xSWnOI6Jq0okyK1/7EjVq21GUhdazqJGWlJXjwaTL7JIyhdf0Y4JFgzjJ5wmT9DI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tJWvobecBeaNKBLbH8PJCDg7S7GXjYmoYkMUXg1DQxQtbK+Ru3siQ9itYHoVBE0zfaDM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Iei1ZKIWjSLbIaPYpyyFaMZLCg34YqCInJDMb+B5QzPiUSwhDoNoEzcLZ9cN0NToaURL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WDJmmlMC9ZGLliHk6NIn87DZGFymPBN3QJPKpkv+8YWS2TUSEs2J2yHpkpbRMqVjksgW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iBUCVHoZpnNGxJLLI23A47kaVQSSTpCFSt6HlN4H4xyxJ5HQdtEhaIC1js7RE8FuxKZk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nrCxZMrICFh3Y8ls65RkQ1SQpeWq8FiRNhCSyxOfETsjFaTZB/TECUMjjUxZRoHqGT2O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IaK5EIhWxitz5SjDu+z6kaZNiIIRqSdmOlQbfDY25ySONE8fIsl2BNi0tehLlLcdiVR4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QMsednCIAv2+WJ7zr0+jJyUlPGwkmJNSmxv9F0M4Nhs6wMpkdjbQswfgZJiJn2OUn0aJ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zMp0xgNOeFCfz2NmRsGC7TrI5SNhE7sMbj2TOGnxA8tQpcjZ4JTJLcbjYQ9k1O2STGzD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SvA22d8JTknKmxvZIl7Ddx8Cx52bNuRf9jk6iR2kyxP3wRTAhEOJn4MIeeyXEaFl3RUr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f0bQrTFn0O0P4GqxBg6T9whSTE15JHBqkshVdo7io0MWKNt2Ksk2jDRmQORSvoS+HkZN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2gqpVMH3lRJWr6DkpBVLtA2LtEJPBfUyLZnskI2xiVLQ8F6I6EibNBRQ8cQYwwriRKUb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TaSJLZI/xkc3tZDz6uw1ijI6bwElQE6n+TYrIqKVYUh+THIpTxiyPwPbIs6TpkVC4prJM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E8s+kbZFwxlvY6W9JiXRJKHguhQ9FWtx4HuYgl9kcHKy1saVMi28iaz+zc8jrOZpRkXT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7LI8KBC8seaK7noJZbIvA+eI+iHSEiVkw2sa3mymeAO+wqwbLYSTiR5gdssW5Ei1CYsy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BKkgDG76FJSFMiKRq0j5CgMxCf2QosieFDTQm2J012WU7Hyua7zkvoNQykc8F4bsqOJ6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eJURBT1+K4euV+KyW2Sn1yujDgSi6DQdZMTTcV2kwKCoh2WDZ7E9/U10+DZwLaeBzJRr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a0428E5SRVo8wEmk+GKvDJBKWzxGYMaHjUixiNeBIEEJGWhQNO1KGmJYleCZceSaxYFw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EiMFgnLKpIzJRhdYtOnkfdxeniUFwSglRoqbEphIliN9w5NvBLYuQUjbqC5cs0xjC0JV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Cb2IcPY/JQ2MnonhZs9sfTFCf6FOiDbJmQZgxKGifnb9gjCD/wBGZqv72WnoTyxEn2dx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RoUZroc5a2UXhv4ESUf0LOIEt/xidj8iWkUoSVo7a8E4ieoD/OR6+iSWD2YrQ5oOidi3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LkQ+yJ6QhKWQ32I9poZhyYxaI6GJrinyNb/+A9bt0Kapf0TFk6ptjXEb+RB+WSvkUzdl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8yKXNGN0bXQvgaFCrYmti4lqgJabEhRlm2NfXD9DRGmYRA5TUtHVDOjUoaQTRMknkhC1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Zhn9CWk19HRQlKuA1KdiMFrKKyNl0eFmYpKGNKNmSl2wRoTscpJF3VLexJuxCSLKKFEQ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Ci0TQUMZTDUi4JKYwsiHYvJjexwnIot2bJCdjOG2Ux6PI8HRaSiBpytLwZEvZJvCeRjR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G29IQnVicBsMujUiLpyQTeSchsdbEoskPbYns6gXoL9PJV7YmHW1CGBC6EWhnoW0ZUwY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fJUP8A0mbvocQkOjQjh/cTKzro+xJYqhhQFbHY2FWVY7pFC/UWWblsk8URORV/CptFsq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sI4gno98V4Gt4iIn7CAQwVcfPXCmUoT7hZCkYw48+CRuT4MxC+ZOzMDX5ZGozHyXJKJF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KS0xisg7eNEsWZDJIhp8DmTsErUG4hdcZ8aCfbEw1wvJVggbggbNCrFKZJTgaylidgWf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k3ZgfOxfjPmx75SrKnI4LHJHhoHnIqQiltk9ETkjy0R4KohEEOhKcLiamyKo+RNh0s1H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82NdnQl2SgxjdcNGQhDYmJYkuiwgSXYgsiSSEsCzxIiBbqmWKK4QehU0LI1pMlQKOD+w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XZNqlk8/Ewg4GpIoq5mWhbbZAk5hCWVaxuWyJKSehu0uCYrbhEiTLnEsjEjpDzZkhjT5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MvhBkhGrr/Qu0nTUFONZ0JzccuEhAWp32JuKgrGjDMIWikvQzvmyDZy6WzJdqkhQLTeW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AaIWsQ5IkTH5CR12+EHVkf0O2z5EyuCfKg2K4cWdQaoR4+yFWRq5nAjB0yjI0ATHlY2m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oI0b6INpNbhF4exFYkkBtLyHeljUzIpTXsa0jixJ2ZibBM5IOgrDGoJvY6cyLs9vj1kT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JzRbDgiGOMDOCTNwWTKLixkdDobmEh1RNxsgwGoLZoXps5roYpSROQvJUMGTUS5SZFqL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PYSNxNjZIuTI5wO1RLGzg8jwnbIhbYmib2S1JkgVKEJO0CSqNmJdlFweGgmk7MdHTIVa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AjWh8YdkJ4P6NA9RAkkJxshaWcGRuSSSCQ26Rb999n76LfK0jMmiFjlJf/tGLCxKJPJ7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4ENXhBkfuZgQVlmmMtqctmaOOkLDwEdxPJaGkrejdJ8mywglQmTST60KaNkyeSrYrNEw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PXYobtihUwKSjBKyZM2hVE2LjaSP3Iby66Jn0fwZ6NTxkcdi+0QzAki0MBkXMEI1LRCj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iPKEKUWY0baOmI5akg+gaTnI85GNNsSUXkkIXcXcBcNMCDpp4EmpwMQGtU0xYzJFnYoJ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p6PYuMT+USEhCRX2Ky/BlAqkgZC0FicibFWhI0Z5Q11+Ei/CWufX4B0C88GoJeKGrGgk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hfZNbX0QZMLk8iBjFkvQ+YUjHkeIIgdwZGMi4ZorZZRGxzsUSMzRsTXCNtR7KjFZDGjo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rB52UduA1dZI0QT8oa6qLVkYnWcEZZJtN6MBW2QhkFz+j0a1gdRKxATK2G10ZE2LJkns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a4RvhnvhDfeIVHKZSTHoXISLO2Tdk/sVu5N4VF3LG4NskhOTrdrYvP7RfEP5EziC5+oC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pA3PAu5QzY/Y1Dy1adyScz0GiMSQa1jhYUJFouuJhNKu9il0ClJWmLvaXqCGX0gv5LKZ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lnzFGqWyE6TX+xe6i2fYWireVSSTIokUkhoEUO/bEIS06ZfIUewsh0sh3fBI8ichMBO/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6HQpwLsnWDCP4I14OoDQncDaCZSRHROGSz9sqZkTReBY5ZG+4EeXDfLwoK7WErQwbRNL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FJOiRMSrT2NJ4LonINKNly3siUPA4EIlsxZinyS2xQ0ImMCsr0QnIWlORmYejwAdUigv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OH9C0SoRSHVRZqZkek4gZpBZEJFvI6r2i8uxMoELtklYj8OxhCktf+nBQ3xomQOVCi8W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sXuXaJUr4cQVdSgOxjYduEd3C8L0RLY0PAeENWlLs8q+yW76FUmMaFIJkhYrtiPBChqX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uZzt8QdP6Grgiiw0NWjery/QlAzInsoM1Doe5YaF+hOifooQi0mjHCW/RlDGcLQ0zOCe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vgp2LAsZK9uKbWBNSQ2sDwpLCCJhEto8Qa7EsvBEpvYoaRhwg8sbYpbqR6zGHlox5wJl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qKrCnZPaYmUqDo4NJZeBpBpEmCQnkaHyGJyylgvAU2UMBQsZkj1JhJZMWhIcP8Hj8H/i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PSIjDLK+KI78M0LIktFbYaEvyJOkYHJHkdgsRkh5rn74zzIxjNkjQCZiwcBmWKRAvIhH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hov+h2wnbUmHZEw8EZEEl3PsiVKGmbII2+BbbGu4JCimpkYPQOtIwMk6EZSR4CpwvseK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7ZquPJ5Pk1gzgw4mB4FY30a4WOJGFIYeo0E9Ok/YkpufowvwG23CJysxVP2IfgRiOJVT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SUdmyoFd8ATBOuWNZqKdAnlv3wh1U0Kkf0JC0fI/+w6zvVkEy3JNhYZZGq5cSVmJyymRE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LpHJQrSDEmWoGipWhHiSDQiaqHS2aA7LSE1X+gSjXRF5DHcRMy/ZEaFkujZOS3RvCXCM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XsTb9EzFISeGKJ7I8wbEoeSWRV5Ertwe3L8cKPgVPa2NjyOC6gfHswNWoHLwNVr1sVvU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mfJZeXC5SzI8xKTA3gjli7ZshE257PBBYlloYtiLLIOyHSk3EO0gGTy6FLqFaWTVHLp5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cEpR00YGmQk3ocVWBDkhopgrkQSSnIRKX6DYaNiW0GJFWVzaKXZPeBSTnBN6VtMJbDpi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JD1skqvsno56JgJHZISXOTRXAxD4FWRSLsbMkkx1GWyC3lYN+xGTNCnfsP2gcbn6GhId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kQQWzbyxySSjZMVLZayyzfZEZNVgYrWUUgVAmiy0GKU5PCQMXTQDS7HQ9ngLFiWTP4S5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pHwBUnB6sUDyYQz4/Z4IkyZtYbpKA28LDohVBXBi7hhzMQRQjGIslVPCD1O3Axu0il7C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DvDJIoxqxf0JxKwUW8uKNkG7j7IRj2ImykjohaUufoT1ic2iptINBqxCztQJPBCDybQU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XkVRsSMzcEjggIB+vFdwb4ZrnR0Y/wAMuC7GwxunJuJw2SbCgt5wdh5Q/HCEwKWoSjJO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TZBrIqf/AATg0WSHznl8ZN8OmNLqhKUYIMk2KEFkSsfQy43wlZAXpGNJLQlfknBjRHZC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gH35QXgaxY1stMmfZcmhIuNWoRkYQ7NS0aljf0MoSbcTCM99CFFmzA7VktOzDnfOMEnn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WbMPFDVP4SS1Wid8INLEfr6LPo1a7KKtLSeJFEUIkhqUNudkUEj2Erh5ZDQNWGjyB5Hy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JbfEj1Ur5HahTWxu8T8jJ6YwIaWrL2SFIoIi6uNG0JdBQTT/ALMj9En3KSNo2ENcBHiK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RH1tkSZDtkg3gVfQpEtE+xjFsgJ7LD7JWJEskZRCXmx76HowUolYRYnwTQL9G1InKgw1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sMXf0YyyJuzRQmZZUTPObMCkuhdA2aQyVc2ArElGAyTsoh2TmG5GpN0kaTEydJJPVFmV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NoiH8AiqfIyonLGS7UjVy7I2Edv4GlndkyigWVbdhvRDUaB06khu5tAuyCJPyRaNlpgh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Dy4ka4sukRD4HUKuxEIwK8pKQRgfTL4xkeKW5N/CRfQ1u2yVCh7NtcaWzK8VOxhpxgSs8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CpVL0TaqduAumTz/AKCSrOixtPCL7IQpOKCWmJNj+iDxbyWchCOxRD6anpwrhCUYOiXL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ENovO/JCVDbQ6mnlWJuZWURKqFgR6wUEPA+9GB+jyhxkJfQm4cNQTdEx/sX2RB8hbEJa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7+i+2hKyEpE0hD5DfRk1ZHRspO29B2fSoGGiI73HPODA0EAkH5IFvWTJoeHCG1xDDGVq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o67s6KQM05bTIaYUlop5Rqm4JpkHuZNMmgVlJHlog3ZqDQfSio8HAbxg1GbLuCjcaHgf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eNiKeGzqscTdWNLGhfImbwNVEWVcCNeuDQ+I5CTUX5HTd/BRilNfBb0Pa3QkdDYqxWRg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NkmzXLMuMmmSgvCWRR1CiYeSJtfKJXYjOyIM29ir8NcNXX+8UIsJoseF1xGVOjOBOBNw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Io10P8AklVjuY7RocJCInIl1Sw8inIpYHp7AVPslIUkpZZ/pYsbSY7klA6HY2P6SuiU1Q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YM5PkRG6rXDWhKFx8H3MriSKYmtELhMYCnMUhK6QlQvmbLzBoTDLoNz3wnkoVLtlwGE1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RWqI26mRPkRIZtNonL9kSn4JfNrBGTJaiLRbUh0Q/LUUob9kRJZFvBDiIgbEU9B31Y7o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GBqgjEgcyZ4VIqGNDfCIh0KPRUngbH2T1InORkDSnZbm5XY/XyPGYIdn6Mll6JFT+RcQ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VkWbMKmSpIN+h4iYPRKxBKyyoiJFGINWQ7IC5myLUxOe5t6HA8DEmh+54Gk820LyIITk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wIhCHLyYbIkXbEqtX2O2nJS2oWlRDMl6F2vYowKWZJSPTk210SJoJpOsBSMIbEtIZFUE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sdty1eCTSm34KP0E4TmlSMCRGjQhOIIFmFKixy4VqhKh5HQQiDU3eEUQM3YiChfkdFh0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NIwbeyjzfszLMJI7kpJ/swAaikjL52dzJiTyQkoIrs7EWkNJe+DYsbXWYtjZfL5bFj0T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oJ7ETOS7d8SPWRKNvQx2ignnaJ9KVYHvIqCxI3sksm06MLVltGz7Mnyf3h6foapceCSZ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Qjvid8PIjIYzYJ4mxJhjCodMgyHWp44UUuIotoSRoZF1H6BU0/CEV+BFRnjPe/aHMBBT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2EIbDEy3A3sNofpyExhIYJQyRR44apIkWHQlQiFCEycDUJvsaFDpgl0TSmNwiWSOgrHZ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cHR/R44Ln5L1xnjfDNHocSFIsJsDcPj5k/sibFoTJ0GMIQ2b0I8dcWjlmWNOZkaxa8CY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/Apq9Ep3QzsUNwW57/CmmzA0SLhH/AEc34G1tt4FIRWmsCvpRw0RWBQkh/hAhGtsXTIkT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eCZcxodKSLOJkMPJCROmS5SJ8giSX/sjxETlIQkUQiXRNiXC/gidfaxIfYperMhjbP4o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wMY4ZRHDwh2aN8J9jF6UKuFxniJpaZIH0uyVLTgRCKDroTP4CEjASt5+LG5NjlLDErlY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6U8kOeHq2FVHd8D8poahPBFMltSJYg6UopP2yQ7QN0QJYkIpKTemUrGwrkbTRPSThWcb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+o/4fgmymyJNkg2mx9sEtEbDapkOyYL9CV7pZFx0xAh5RWxn+CZsNKsko4DBeSDZyaw5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+0d2LFjGosgEUUQnk97HHbPWTGxkaHTzLLmWStGrO4SgrpFRQ28DKQ1kWJnqzCNC89jJ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28jniZKVEEgK20tDQ2Ai7Cp+CqtIwFeTGcFHkZG4UjitxIsMogW4RZZ0juTAmdT2HKIY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pgmG6Ggkp2MkzpjMuyIK8DpMogujtiJOWpghpLo/VYQ9gKRpfY61odScC41k9OgkMcyhV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mljstjDG5zLih1OdCBmmhia4trBIqhQOGXu6C1J7LmQEo040QcxSoRCQ12UhucE5MQkz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AlFIVDf/AKiuyfA/UjaG0uBgfSQuSB/yBowhLCpexJK+wSThh6KNFqlSg8QZMiaViaUW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vpGoRa0NpJo3ZrLYxsWxKkfJh4VsxF2eBn9MdyP8AsIwJDCMOEho7oSfMvZA7QgZJhMe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ROhIUFNprAlSZejpAobEmakWyhB03KPF8xFngUVzsMT0sp0M7BG9hmyJ3EqS0x5Ur4ZP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2gmR2Vh0JkVWKyhZWO7SzA1CSZeCIESGpwPa98b98Qf+nzs+eZ+OP3w+Mm0hRHZ+F2IF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GpJtw+AhkZBJJLEcMUYZ5CelnY9ELyTqYsl0UGPFO0LjXhZ4uRZaDY0kpDCw3E6oeAbx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MkpfAlcHd/4UiDqGcQ0JzXuFunC8l5S47NjKE1ngrsGkQQLocm7vRCqisv5k/qLD7YiT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sR1SsjUlyRLjsSPNHgNaEyw5UM3slxwNjiaN0ez3xBOIFJ+yfBuymiaH+JGdui7LOxpC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raNj5tJFHTIR9JWVQgwTyd9dQWzYLM6MWl+mRNGa8oTJ9mt/AiaYRAplMzgl3aYLLpA9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XpPNwdtSlhUmVMXck00yGc35YbSyPgkXIjwl0YKIw/XljAzvsd5NUGtY9WPI8C2JIMkd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uP8AZeZ/ySHiQ9otixTnFj2PkeWJEl+yVyybBFrsTP0JQxWhYUoXsQn3JlRoY0w+hkY8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hJy5Y8kQLMDcUqHuTuBpEFf0EQopJdE7JcQmaENK8jSF1LI4mxkryTtIYpJmpFGkbPol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kmoJS2c+RE24bE3DsZU5GyLEr1aJWhJAct5b+B4lbNoXkeRZIwsLsDSGRHiTBZNZMrfg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Q7JqIdxNijLH8LlY1foeZRGuVTPdwMaoqvyOkVIWITgliW4YY9iUZeyxWcZ1/OEhSEZt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DseXFCVI7bbggnkbbdCLmI5pdDnyWtiZvNyI8GUNM4ghaLbSF9iV2JG3cP3vgj3i9S9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CMGpeOhy6ngg9SI5UojXOGIzgR0TChezyst2TVqRFNjcpLrQxynLwZ3+h4hShU/gTqYu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cTRh1fsbZSMI2xFyS8+0IUoWkhhJmxP2MXbgdlyX6FHYgz644u5kcuhU84IjKfY0f+kc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/lyScBfEqJTlQRCmx3pR7GZsnKHC4VIUOF0K/BdMCWiyImwTaUHQqnwIX9IaSvyoVJjv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O7ZF8ZMoI46K3/hzqoWBDQEWOQfqRusCW46KwQ8B5ichvhTbseBUsrHTYSjNrLmWuC+J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7DkUcwhYljJvKJsm+EvvMUkw/slQerCEnTLDd1tCSyIIQnlE0187QLlTd29lE6VTIgNk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Zlg2BPRkGiDjyKOysCKoyJJqUrEVf0+PPI8iqNBqTsQ0Szl9GTTZGBuVihdH/qZs/RlE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KK0L5fCUI+SpJawZyZ4X6JhZ4Tpicp6IZ5SVDcPBsRgSGWpOqGS9sdZTJaYJPQmmQMST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EtLS47gQq/aBoqF8SLdehUXRCcQ8zJnTGoZTKJXglkJQOm4F5Qp1nEpkQNSNcN+CSnFV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ERl8Jkm5f9GvJ8iX15Hym+oOMYproc20ymyaIT9oZqbFaR2UxNFZEcpwNtOiEPRaxNDW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ZnQi064QiTbZCrVl10kVdwNE7LN52eIGx9oXg2NoY+S5gWAlXG6weejaf2ehMkeBvUDD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SrDe9DU0i7bse4QrZIsexJTUMjclGqMGssRJMPR8CRKFRgQlEI8wJRCE0pkojs2hEyky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IxRtjSEqCKSaKTLJ8ViE26sVMnmCXTD2LWg8TMDNt9DCJNUloVrmFRNUjrY00qRC0LFa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NmGRQ02yhIs6MfookSmZsejQTWiaSYSjyLoTRLeJOiGTI9nWwMLeX0Zm6SFUWC0HQkNt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7QXeN6MsL4MVw1E5MqTDwhnSg7BrucUfscOSdz5bIbFmoEl7Zh1nsT6yJu1CcDtWUSd9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iGohP9E2VC6XwmwrX9Mou3Z14GyxIsr7ERlGtyVrwhliuhtJCQkTJDsQ8IiMIeEwZMY/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F2EzOBkpuiLQyKcSOrHkcICaR8FSxWQwhoRSWCYCzhTw/pkeDFvClEHL6E1bHFcBRG0j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jH3Uu5GAxgqSRZlIeBYRBHyRZvhip+Bh3hkwvJJfRKZFx742qJmIK2BLxnhKZPOieNHf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JlbIJ6J3w/Z40NPA0IMitSeKkyouzfGsNqbyPMQhrto9k4WyZjTa2SUlg/C9iEksnIpz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LeWNdhLU6HXzkueEIg7Y07Crh2w2Nla7PLh2KK+olLRBOmhT5UpWhljY6dKjKgJDJVKf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wmFlxEVIjV4z5LQzKgxQNSslUiljJjxK/A52OXZbgaaWv0ZxUkp9j+QVOxm8FkdfsiMc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c0jR642WMmFgqU2Qhjduy8XhNCVZVA6pSbnnsTIwiVjQTTIWQiDC8rI57aadkQKo6Jtr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zEiG7elIhWvKRwImXqSAHBM4IclKFKSGv1cRsVHNo5UKY1pIVtJGliehdlSZmgvBMrDM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1yXgabGoTl2QdP8ApDV0LhOhb1jU9lNC7WMuhpPaJJmSSY3BFzglwbbbYaJrR1kzckJ5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ENlkzRm5kTuRREDcZE3gU4V+SZy8i2zVHXXCykfwmn2TgthMbjI8JsgIWTBsvsP9kIFP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JPLRFcKEptfJlgNYxDCLXtGNFe2JlECcHWMMwbXsc4YHOOyZ/ax4Q7ZBQI/QMnaFabros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FIiJFVSFdPQ1JJSl2NxcoWFKWy9JghyhrRK7FCsoYTbyyr2OllEmm5LwNkodDmSND+BN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6mx7rRBYeFMkl4hmHQUdOLMxbmZHjJnCVsaqTMt/YUU1pImbEzAg8jf+6dglidQ9Ox96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wb4+lHhaDbcKq2Q5M2p/QidVMJbckFgJ2rrpCQpgiM0hYo1MEKaKSzL8EqZL0sCozZAK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JP6IxJuSZE6j+FKmTaBuGtX+hapDG8ETlbJF4K6Ndl9CfRLVmsOQV4pFFNCJYJjZXQw9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MXOQ3Yj44u0WaHPOX4X0swHA2WnQ4NCihJm1eja4Qll5LM2Q7slTgJOqIOahSnLkuVYq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mEfPUkz7GvBMSWfZSJxsZBgImvRImtjtrhTS72xbEhSSIVCnQrQ0u+NGRPGSNEDH54+OJ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vLG/BvseRjG4saWK7FZ4R40Q6R1ZEPIPBk35HlERbEofXkatyTxOB+MucCpfGpEGhpCp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7WzyuTCJYLbahirpJEqQpNvfZGJGp9kJCjwMMsKB8OZ+8LKfpmmEy17NB0fhRLezAvKEl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8vMh6RYmWihtDaNUTt7ZTjc4FKITIV8+B2rtkdF9jIaU6M6ZE83kUM0iD6DC6ZYM8ijr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CIN/hrnPDPfDMjWhsnbglCXIOY6rpDTE02urei1sdJjHRdYsswLcsvYzJhFDqLbWxsyJ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BT+hkqIZPExzRCRZUk9FO1pFdyGLayHJoIJM8Xtouqmx4voI7uLRKKrJDwpn/gsdz0o0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FlfJTDSUNOAyaTtDR+JGnbQ6YiNAypsZ0n/By0pei+BCbRH+gvciBpKDqdkG5mh8tTA5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3YqmzId0iRpwQEtmHk9HWMmuxQmev2NS7ck21RKWEJm7J1onzXSGsrGhAoS6GOVYqU6w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21PRFIO5aEoTBacDJuo1Yp+Taxqkg9STGmKsTpsEMshqCSYcvOJLGxK12xZSnkp228aE3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8pHiW1dDhKpjaaWRYllECbjsSJlP2aGSdULwsDkyhzWwoRj5C5TftwlY0kdqkBK5fwQM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xrEFyU8bWRIIjbeRU1ooEtLFhUiFncoY7bOzPMpeyWqEpMWjFvW8SBaBLjBXzJZBGS05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LgUsWRHGeCZnTFPsT4E7H7GU2K10fQZuSTZXkZGxNqCxQWIlqm0CRNbjt6LxR8kqtjfo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Ih/7IuxkRx8ok9je2OMmRzWcoUIvodu3Qn+0xFhCWoEhyMYalIY3fIl4wK8hMhShYBF/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2T7qkUzSs9YQ2nKK4k1A2tM7CwQlq0JvhmXoVqyUF4GT2UOwn6Ek+B0yh3RBHAlHsYZT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2hUo4Yc6Mlkk7I7/Bex4NIeuN3k1x6NojlwdQzbH2ST98ZQ8FQeZMgn2deElX0ZIA1NNo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BLHJ0xzrBJQ3LQkntK+xSaSs8UrEnV0Kzkb0sGh7HPib6JO0xbUcYUMmGJYYYUpw9iiI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0whfsvYaqKSHjAaXeeN2LCgaSbdIWazJ27FpcftTmMgnkTb6kcELTcqNHErs9Q1IwwbS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uxqGehntUhGjCTJh6ga/g7hBPCyOnbMono2WTdIxxv8ABOxzV8bRZ4NCyWS8iEk9pkQp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UOQ45ZO15IInfYNKpfYd9l02pJhMBd0XRKfC3eRHKPB2N+hqRFkEhBbkkVP5O8Uoo+EK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mlt+STMmwQpEgbDRT/ZO/ZSNOulvXQwdb4JF7pKlpCzVJ+mL0miGxh22iuCdCDBTqCCI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Gh1ZtIZFiKivnhpicxYlp9MdJnqw5q8D5S6PiheA2UNY8gkcTgrrh0Y1nYlI5kkQTYqh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Do8lGrNjpdFM4EysoFvz0IlyKa+kDSdnQ6IUjtPdjSIwLhtCRDY+A72Bq8EUqK7Eh+hp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wMM9zQ13Qqdsbz0JtqHO39iMhKaQkFytvJose16HJJpjEejAk4bgsTppzlngC2g8N2Ss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4MqMuLstB3MJKZhDUpDlBQKujIfqTDV0I/OqKKDLyIlpsqkuhbZZhIfpvW4XsgVF6R2M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JoehS5YhbI8mPGkKCKFMWb4lZWdE7ZC+MQSvBE3Ky1LY9EhR2JJ+hCeyicMi4j5Ihkw/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HyY6nJYpvwNdobWnZIX4Upi4xKh1aU+GjAY8C47I2DJv+g0Kh4FkvwMS1wwZZidIfISg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N46G820NgHiOxUTpIxIFO2KhdAQ1AiYPMKi6TYzCyGTxE3WkU+R7KPRmwRCQv5ER4IWR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KJJGpmZHgz+yxMQbmgb5J+0I9jXQ1xMKSeVONibZOFsdvOTZRA0LnZ6F4Q4JaJJIRn8F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GPosJExuiROh44oyVbJ4IRig7hEYzGHGmImDtwhdWWyqokqUnJEmZk3ETQw14QoOB3bn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2qOEt7IMcPAj0jQlctAmafIGlDbbfcaKZGJZRUggSRLriC3SSMVRYuRifRiRtrOS8aii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2NYwHUFddjQ5SQlLsVqsjZSJiQsrRospKxzk8jdDHWRVXBJkzZCbTwbuBpFy5lG1yxmv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QdF0Iwi3sVgXKSoOiolV2UpGJSE/L8ipoMlKC1WjAUNinc5EJFPso9hM7BJSL+jGQ/oN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VIk2nKJ6NuAc6E2PVjMhoKyCtdiNImPZNfOG8j7OnSwoP9jpM/ZtInWFjyZyttjmdu4E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Qjw/BLmPGOhloK6gM3ghsOLCxsa7G0OZt7F65kN3Q1oyTNCpq0/I6cZJvC5DESRIpKCIw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PZkhQKNKxsgkDdEvZQGtZDcykh6mSKG5NPA6i6JGUgwNOBsokdLULAYsINTak+iJk84F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KRTZCRRRgs7oyRSwe4TfGtqQ6VvPEvJbfBMi0OcASwapkrNmZME18CwHYSVKoxDECgj/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0ybWSEJUJK2JqmYKDErGiEnQSlUQwthkJST6I2rUiZ5+WG28rFASbSnCEWL4kJZoQttw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otIS4MQPB2fzU8elE/G8GTLmeyUCbYqZE2KvJG5vozghqjHIknKPJb8CUORtR/ybhOBv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FQsw1slqa9sZhK4FJV+b2l3TfEdwtexJtCyL/mJEONkNdCTeBFbJlFBC6/ZjlBOoQxui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jMWhz/YrhCG0yqjFmbv7PLeiL+hg4SZ5nwxgU10ZLDoSp2hHgeC7Oih9PBO9ybQQmUVX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U2dWz1RDQIFfkFHKuhpySMaO0zeEq+mePBjqRoRIvbLKxdAklLges4giRqyBkeiZEqD0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E8zIFz74KmOljwjRfY9fg2l3x2H6K0Kmp4apk5KiwExIqiCQT9jFKiLbHLN2JNtDLcFr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1I8wUF0NKSI8aGxOiXgQvsTmRD+itk9DktZEiHNyG2XPQ9UphL8jXLIyyMSDckUs0Jfs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aiv2MQykPWKQ4MyKktSE/pLXagxuWPHk8yj+ozcJzYZkJQhsfn0ex5Pf4yLbZt89jPk3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RXMSj6Dp6ez/ANfXQoJ5VCVJMSJQhN5rsVYWT+TQipw2ntNm4fZL/TA0PBjVR1mMCimk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b42NUn3Tua0LttKiXZLkguQgQKTEt/CEqt5yImsI9mNVN7ZSMLoY1WkOJPiZLRLgXopc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15ZHPQSphMjKkGW5bCGurvHgjFwOhQa9yMIMW8D1OR5sMUn2fcCUlJk2xNp1UDn7Y8Qh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RbBLEIhGJbKGobL3+jcjdcLJHXCh3pwkOPJSYqMl4DRYWdaG3obEG8pLfYhHKGuxSXoe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S/2HD4ITlgyTy4glPA0kg5chCZsdpbCKmPY6FAnBpPoojPg36PhppUXkzfBZHlQ7E9N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wjH2OXSHbQng4olhYdSNwfcZQCLwEXISWQyOwoDWNkr0Yh28Im1LGbh9kbL8CdEYdGab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s4ShsggxmtjdtwZazwhKW56G+GQ9hS0ShbMrZOeHJn4SIUpBOU6CzFLbyzA2citdBLoi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x8D9+xP2oUN+yF5bPak2kacW/gN4nBLdnXRKIaxA3hjzdNISpqmaGhnDKWCE9w6HsTg+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wtxgSliCbaF52ypyxt39OM8qf2NSyoHZUyFiUR0YqAZtQ3IxPkpEtT4EDEEEDA6QxQDa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RE6ehIEMv0A4M/CGuhUP4C3UT4oSfiLvgkkdoFvQlpNISjFMSM3KdGKclX4meO7QlkYL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FiTLweh1GsRqeZ48EyiD5GzDTInlKqINkmSwNpDDd4JHRj54nifPDXXng8Cp4mh1ITIv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1NpESjbHCkkZ6KCOGWxSoQahU9lMhbDvhEJNImpaayJNLzkaZtNDc1A0dvI0XMDVgTa8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G3B5EDZ2h1d2QiJJpNBj72OtuWiHcyLvguxVIkWigxB2kDxu30EEwgzo+APooxay9Ciq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Q/Z2WOnUjbBEue2OSsISGjY3PD+xskts981y4ZEL8JPY4GJ8N5YrtBFkWIJ3yPjeRwYLT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zATX8GTRfhmP/wAB20YSKoeRytv9Eql/BMnCqbwZIjlmKCIbVLGZEHaR8LjqBKJL0JJY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FBCywhjZWD2SVZ0jpUtt6GNacvpjZC5mHpGLAqUWQuGiOzCoiFUmYIih5CU8ZaLoNsbC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T0NLZMW6IDUtsbNtseVyjHChnJU3g2NA/IqRMkbIaE9WRCSoRGSFL0i8iEldimMZNm+E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Zvz0L872MyTYzc4IWJhiFBtksNEQlLkXRULlNCAqSScE4ITX9CCJ+xWITL9HiCEpHgOW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RIpbhjab2JNtJkm6QXqdvAsg32ezCybIO9lJfYkGBUmGNUGxeUZujrUZyQqUqThXsTcM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bbgm6fCEhTUt6LIDjMKU+hUIYG4eIQxWiHM9FJtEyjXY9HMQ0Vg804kTKhyV0OB9hh5J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ViRL8huCiRORKcjx84Gj1UQzpTx2zAUuTFSpO5Y4yOe1x7Ib+hwmkdHr9j9IwniOasZT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5HoOFMkjIRlkEZdE+2d2CcdMjWk5OdkQj+ERaj1WBikT0SSOxn2NXQ8DNO6jolr2DfZEr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+VhFmILqQf8AuYsANBGhJD7Ewku0JWNTFI3OyWiBpssZ5WPEJdjoRKEgWRP0NQw3COyj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W9Bn7QKdaZuG2LItWkMqbFnY8k7glV9FH0a8KJ95L4qRYDcPwU9lmB3ODJDJuFgdIN+R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djgxiXEuRDWpHI6EIgREHuOyodz+LfC4niJyjMi4v2SrghnZuQCBCdgVYY5kqN5M5MCc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pkTh5+CmZJmn0IrRCYsoPPAvOV5JbcRAojQ86ZkvXZBklOGMZseEUYFBXsIqGpMdwLZY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VKjRbyWBuCqRyYSyKbUoaGEEKMXrOixCp6RxF1qTJKvQrKTYgbWIKrCnJmvI3JQXC4S/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nH3E79DGu0QuMgyxL7YkO7KA04V8Qa4wfIM7TaHJhG2gz+gNCCRJDkqPBDIkkeGzAiZN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tiIXpSSWHwNNq+RZT90QXl7Gs0qJEv1bFEh4f0gWhWT6S2ImUaUDG03QyoVNU7OoomoM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VBjIhhlcdix86ai+i2Eqgis6JaE8UkhgY13HUpNjZiuGxI0cKlY2tctlTksXY8IylCM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sc10b6Q/DF5EQL7bsq57yLYmLL9grV2YpJiRQtkq2SJRsIihzZFClS2ZKyJuaTFIju5FO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xRobxkdkswPESdEd2GnJpjbo/wCGBMuJWNr9ERHaLIgfQU3QgspG5aSuWRDgnTejEtCb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9IakWhLYHTJ2ZucEERLplJCWBWNDOJQhugc2lk4QaPOiNN3QuBhBK7o8BRbLEURKXYqV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Pkg08l64mWRxaSpZTPbQ2xEJ8CXobLzNnwNIczWTuQn5JZDux2zET9FuvobhtOkPS60L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nCJ4iWSgyzOCeymRhUr6L4Q6q3kI02mIXdifGE2JtJntiaqUTUjdEowfATVxdYWag8ES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I6ShaTwhayhL07KtEQO0FPDInckCk16FlTYjufobs/oSFBvagnWGQtDmkkke2hJlqyN6l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gJGpUfyaAdIJcWpiuNDYuXJyaHrhwm+yLyJuUiWSoyS1xn8MiSg92NY16j0JXo88xZ0E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Bsyx+RjL5wLJcToiBy2FyaE5o3kXY2N7GzdExLIQjKRXoU3N8vMm+PRI2BFohtktGh9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Qgi6JYyWaGg8PJYRoZQtJ0t+yBuCMmUZFSFjLTDUOYonm/UPWalkDpBkiwaFtBJRFUjH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QdoO7md5E2mQxIki8jPuSZoWyclDXMwMknh/g88RzI51pCXAIpy7CS/cobjbeiXihoXt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BD/xhOzHySWUMknCnspVo0QS3NPwOPKbsTVqfI3fXShJvJ1B0YCHHZXLLG4KiRmB4loX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J+RqG2o1QhKpXTS/ox0WHkjONorI05EQU0pYhZf2hPXUDoY6SCIJHLEopSwOrHpQhqB4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qNkrY3W+FwU4l+1RKGhVgoqEkj/1lHkP6NECsC/K30L1WaYZYlGkNEU+fZVgjoEkzNDW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8hBy6JN3obwaRLIqncjIiVGSXLY5q6QmiX7JKUz2W0qfY3ODHKdks2Sb00Loit0NWNkr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4SpkNzJmYELFkZOaehEiijIrASIm8DlK7N7cpCb9A0qcjd0aJfkFOTcixSCWumM0tfJK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EcSKAMwpimgIICNW0Ku0RqoYQUL/AAQl279FygP8EpYl9DvDYm2VkirRJ/fgjBHkwjBJ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rQ3fWzODwDEk+ROuUJts+x1ENxbPRGmgU0VwHfDcsN3yjQkLuanRfIgCLdZqVNkqeSFI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NULoybQsLAnbZXY22jPOhPA+aWhzT2JehJcWBiaAtAwYlf6FO3JTCzx2Vcl4hy0Gcmgwn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aY57CzBFhzejXIstD7VaHScEvaUjBuBJkEsOShwjGK5QWYmZxw7VkbMvioLOSU/m6wmM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X4aZdfBBiVpZGqEypjyYxNfkwZlMjEj0Caa4OWlDPRkBLQ8KkWbsYwiUMGktssPA1bE1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SmxMThyeQUql9EJF0CJcUSV2JCnUqehEZjwgbJESEoQj6qMDxZZR5ZbRsDF15E0WZr9j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7soQs5jXsb6G0Fja/J364CVP8jPLQ2MuxQM3poyBKglwujWBOHxQuMGyEEk8Y4fE3+Ej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yYvuUTybHQkFlkxQ3Dcir9qCAWtokJetqfgV02Q1fcjJ+iZgn19evY4JJe2Q7ibyhHFb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bG+IZE3w0MjFWyx3KZwKPcjKwM6MES8sR32e+hC/4wiUiSIeDPw0J8ofsGsnSFDcPWhx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hZPESIZMGxbFQtCltQNQsWoQsUaC5sdjfijuzGOJSUtCkiL7Z5ekPUOccewMcS5QbUYG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wxs0iYRJWXlSSlE5rZVKyI0yg+TuhipuRN2RFwzA9NF/UcTJLUlQLqYGKhe0wUMe/Q3i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v2xKooVkoxgc8mMJATKCdiMpIKh2Ild0K7wGioHWcSuF+SCpsVfY9pFCJEHQoswbH7Ap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B4P4C1rgfEgPd0DxS0yBWJkmljrc7MmVpY64yQ+TVuxPRDZeRXsX3uGT5pY8aGGdi+yY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Sblifi8CrOVowy8FNoVN/wARArU4JItMHuN0MqWhO3Nk8pS64IN1xL8wRlzE5O2fA1n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AzgVSJ1AsnBovkkNs7RqhomZikjmBlIH40K4MCK4B47F0mLlqGVkEtowCR9dIFbaT2md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1TB0wmD2EeQ3r4I+HkeNGhcckJGskeR0MTdEdOD+5h4eGK4wdxrj9h4nY0tiHzxWdjSi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sPYcpdxkuNcMXDTJljwvA0pja0NXEk9D5f6LJqaGWEGOh5hIF2yHvJMo76JVNSf9sexs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NpdDVN6LgqR5I4fDE2NpjGatDNi7ltYE0eOheJee9COcjJFfLGPMsabH6BIxbJUJUkNg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JihjrGdBFlWYXx8mibgxQMKHlD0WThkRTmzCupceEh9RWEJctHu5Fqu2htum2MvYeOHs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g8k4hGXZNrhDJJsnljYE79wNkKGmNmiXOkwylqTEFTSgYuRdB7aHgZigTFX9A0zYXXsD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kJRVHmDzPBE9KNk7MccjWKTQs83wxTN4yPqSKMiKmu32xEUQTaJNUZt7GoZQKzJCS8iG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dkCqzX0OTrAuvx0WrsayQJWkj0LPg6iiCS9is8BHQxCOzYO0hGhsboXORW6SAmadvsWG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SSwei1ooxSITbGJ3NrFNtCgsa0KYWxVWYgTsf0LUk2UuBdcS5Dm5khPsRNrMmOGpkaIh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Z4CXDlilI3FDBJIyJZGz40RhPB3SO9u2Fy0zRkIA3QWFSsJgLbyuAMmiQ4zT+ZBGmMrm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6Fkt7ECwU60l2OCZl1UFiTWkiCVYqKmEgihP4/BXpB/bcxfuQphhEGGHUOgR/UMPrN7o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TsTbEvorRc/0ZlrPY24zPkkfQla6aJLGDea5wdcokZ/gxSSWxEjgtt5GNjzUlT0xOmuy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iUf9j2ieG2iWZaHUBLg/XBt+mMV+ho4CFKybHrmOWU0MIcHSDrajzMDAygIWJN/RHu3G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yPev2Oe2+ByE7gR7ZDmkE0aGhzYuydohsyh+zyl5FpqxMxSsaJtiVEhm0MeFBJ0YlGhF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WUaeR5YgqNGq4ooTL5UjwVKIoQ1WVVQ2Rj/LaoagM5MRA0sLEELyGQu4oaVvYgGk9GTw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IRmomqBSSQtpuDEbI2PhfhIoLhmiTJKjE8d8K60L0Z5tCoiiIZCIjbgi8RFjSbYtAwpb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Wwljk7J1lKKRbaxRHzCEkPCovEQjM0m1kgmcSgk3Lj5FXqOmNKZEsS9iV4JJE4SgbNDZ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8Ts0IeUJJVOxaoyQGjtX+xzE1DWRiQwajJZRVLBApLHeRkTr0FI8MjzJ0YH/AEzAipUI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I1tU9DXRNvaQyNnsz/8ASHgXlR88NQuNaGI7MkmifKISQpINuWAkSEoRHY1lUxtdgsP2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eh5J4IpV2NLs27G+ud8KXSHKXQpJYLodFEklPY/JbOBO0DqOktjZYAVFAOJxkaBuIvWx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sknkXBoyK24QNEpDiBvRhSSiOHhwlRA2JQNo+SboT5UJQSGUCsmlBjGkxcJjJOWhL7MK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JZI0MciEi4Y2cehatipQSSEjVa4WqGQ8g5Z0JV7CmBuSZcp+hMjUmEm85Ehn4A+HXJGG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dDEI4QraJHMI3whVer2QNa0aPghCq2JjKWEQkpMCEsmEJNRGTpQIUBUfsSZ/7JeDl9i+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t3bZB/shP+GCCnnFTkOMkO89zLGQbUpM7SfEEXbxcdkuz+kPHcSybgiX8j2m2N1+KUuE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J1wYTiKJjOUkfszdLA6Rqx9kJLB0JSxARSEkJeXspSV2uEz2FnGDCWozNDnuN20oS9j9C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M18nSijtHofMuh0Z/uLZvRoX9C7CUlY9D3RJHTHiNiFiEazwmwkaYqMug4mlJspsiFDJ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LVYxpuTVkx9CzZ/QWSOHalZIhZY6XBUIWCgGRQo6Q1YlGmNOGz0NKBY4aUoIlItcyCH7G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+SdHoWsXO5PNkNmTBPAx8V5JdvD0QbdyWBzcbEWpWyI1liyGUMe1I7JyMxsdMSSFLcQL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/JLsfkgZlO9eR4H4JICZQhNEu5lK7CkhhNKVsXxE5EpukoBnYollIcg0VEnCEVK2Uk7Xk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RJQQXgqFocpCTsJiZo0TUcJcPI8WMiVQmyRM55sDzsslZcxxERY6cskyhnkZD/KBjR0M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/p5ZQbG6wUk0iCikvAxGRsOe1LKUyPoO/ZQjQKZIzUslHyPYsE65b4bYkxS8N6GTSaxx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bA7UZtbJsShmFJNybUCTJSM5H741+FoSyPgquhaRRCyhNmxJyQYFJJNmBZUfT56Mmfb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RnDdntkIQN1okT0NbEjFTYl8icDETzkh3IuGxLkFSCVECkRqjzJCT0V29itLNPrjZG0Z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pHLG8OCq0dibZoywaauoJCneDvpCUON9k1KXLPQYhtOBDQBFKRjRZgVhQSgWJMq09C/1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TD2HsRiCS+wiIGSOgZIbGnK2iCRP74oSdHcxMjcZQgWltZez6GX2QNIN4JHCi28IhUkr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FtqhCdMUyThaY8KyQv2JiirDUrB/7Ja0ygUeyAb6pj5GpdnoQ/UuZwOyJgaMmVkqo1Lb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fU/LCYEnbGA8DNjJRCYs4JZ2NI+ZIlS5Y7eMHQSBsSO0EI1ZNoceUGzMgCPjIom8NjrC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jgcO29DnSa5Ig+QToKHMkbULQQrqBKVp9FAJO2Y2tSNKjQhuNirOBhSZ4inN0ZUUKTDU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yKoGXiPNFMOBsJ+RYX7EQboWeBgiHxUzWPs8ETRFIuLFjulsxIoMDEstbY1DTxaqiWJt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oZLrsmI4NQ82e+H+GuGbJDYymWOSiRysMaU18CYsDTSVkZlFAtphwGu3vBbobLZ5xE2I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JkityStizJEZVjZqDxZMaYscvlCFkT6NidEOmhRSGngOzBDFKBUEi8KYrb8iKmYZL9ip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CwMaFK4wV2j5RifmFTyMcQ7/AIKaI4cCchjQpyJXR6P6Q+xvzJoeXWBlItySlVCc5GeN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l8D3izKFeNYJk16kks5izNVmR6J/72IVpFpURuxKjdIadhiAWlD2j1ihOA3IO+xNyezs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EDybRUx7GRDNouUvEZbY1tV5QTC7O08lPI0uyWh5GnJKgaa9ozfOCKPgSbJbEsKI0CCD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nIQyHROICuoUxkxPgK5Cw2IEuWxO2wrkRLexm4MydolRoo6ew0XDcqlXZg5GlxJR4Qod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PAwOKgQ0joSDkSlInkMaJ48jRa0M9hjXZgIoa2FJSkyZ2LCiCJGL8FEyZ0VaQpNmSuak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ybkM24Jt6pkMbb0NoDmSSGJXIWJHpNQkZtjvwiXkbMoJpQR+IWHGVZBNQ3/u8c/NAvTO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c0bsTYuCO8GCUOBOX9GoZCw7FeDqb5ImFJ/0J34X6A8My40OXh9EHReSzpOUGX8IR1uS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9HZ2YWrUKbSUqCRPz+WPNikpfg6YEmjYOhZtMiU4PB6KxisjfZKkvFEYJ8jFBhIsVwG8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MFbCHONpoLMhijn6lcUPyXPRiY+CFLDRgoNWPTcbhpxm1QitSEueA27kSadiwklDrSLPA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HAjow9oQcONJETsBXZhGhBdhwZeB1ioTLoFgkfMCFqQrQhLxYIMOJO4b9DSK0eTqgUG6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kcbbRijFG1QsWaMgkaFKkmysLiDgN0aHQneeGRx64CHWUUPJ7aGklmrCWwZEVIpUmLg8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RTipVIqIuxovZJ4EabDSlzLMT0OG5GiOuZZCnKEp0NFBCevZCYY+agjhCyImSUOsj8RZf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5DIXuHIS0iM3FhVBRNuyn2Ueh8ENxM5HuqkKb6UTorWmUY06G90KqVa2JKZqSRJYl670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QkflcPkXljhoVbLS3wsPKYkMWOEmxfYk3CfJNSYkHhA4ZSJBW8OxUV6mCaTRJnCmjwUF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IXhlcMpGbptEKPGQm2+D8VTk0hs/ohxsI42J9j424uSsTuyF7VZbY/bWgVCgaWxtDFw8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s+HWNH5GEadiPfDpCSmWIQsaEgYoOxh6IN0ibGiZyKn2MPKx5w0MxuF/TUukfYTKZ0Qo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tLwyJwljJy6E9pNfBG2ClsmwoQVfxBcuw4QthDf0uxb2xZhLQ58T0SioFDyspvMk0+gm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5ZtdjycFswpXslTbQy56isGBvJDRtsxTYbIxUkuyaMGRWFuRQqOQk5SKQVKY8ik6WRK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5A20hjTaiJSJRglaKkLKpCVJwidNMJC3ewmKXouVrCJFldDOy6ErohLQlCcYNye7GaPZ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h42m5Nl6nhpJf0NVGyoU38iEJJWMQ1K9pArDA/GMSLr4jolEvYvDJGrU4KxxgQmrOzmh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NeDKk3kyy4oLBKZbFPR1MVOfI1lQsH32WJyKPImZRLeCdMyJoeWhJ/2EHQUk00IkNJQo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Y2TBGxFUSloXvjqknYTHFTOcMwQlS0KwcFuEMBlEQZzOCDiSJOZNF5PDeUHuH8DE64SQ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S4zryNalJdElgPjnJATSiHQ2snAxSURJ2CfTLsJFa32I5GebJhxewrWRYM/DKIXK0jw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+HR6/FLOLJ2Fjse28ljoTxTJj3AlSvA/LSygXDwO/LciK8j7pJWY7aKIXo0ISjQ3b/qQ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syNloMcktR0JoGoSSiTZs0NZNvQ0x0EnDophAmh+BIhN0SpdJmVCMCJFhqRsoiCPohs5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jx3ge2BULKOzoLDE5tkEvIU8LEmHgPiUgPENL8saUFKnQaGmmnoN6L3BlDPhCkQmSQW0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CCh2itSapolMo0O1cnhBSUlZJvVj27EmqFPkSQS+A8S46Hcl3DE3cR6Khpk0JqL/AKMX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BTHkZiWfYkphLhKjNjWZK8TwjguM0UElPhduG78XNcPJuPDLUQ9bS6IJI6TY/CGii3rh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3qUiECyb8lk08hSrFuEFT9itICWkoGkJE5wex0RClR5eBCOCOMsz4OxWp1o8sk6iiVN9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RMtDHjAmmxDQy1oskaTkSyhKXEwMlBidq0iWfRb4HHjDUrUCmUMXRkcCFtCzdnUhlKe5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KJCXKYjY0ThpB7gS7dkW34EhnbyRe8ep5FUEkOkuxtTGVGxga7UUOUPiXzoSTyS4QhZQ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FB4AijZDWmBkhE2hDKMWS21NCJgyUj0KUdBBm9SMwyoRO5GxbBlgUh/+6CyFlCSp9BJf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TmiSfgmyirJNqJpiLRZm10PYQSeR+BOE6k79aINKFFhp1gMScnyDY7NFKAuSYccYcu5M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fIu26GkS2TbelgSxlju0WTCaJohtWd6HFuKwYhE/cm3eBSkunY89IwloWpbGQQRmgp7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kOyFShL9BRymRQ8iSMfRIlKE13IzrSIKnBUS5IgqGhYMxDGKHlDxA22rQt3sapsXkaQN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HiEOcNmRDPLfgV0jkv8AE3NcSN6HLcMwxtjf0MWMSJYutE3pBCeYan4L7CUSYehU5QuJ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xgeZdk/9Ema1fsQy0HirnAY2GWDPgzxyo8GCovobMod7osLhKIklVZPE2MQkMmmEQqyt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XGHoipHnYuyKFMDnFaiDOdiKbGzYea6EqGOweRKFbQiqZh8hu0uiZYWTS9DU6FEQOVlN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1wiC4EhQSkLdUQTQxTMhpxBYuhDCQsQqZhCckgeW3aMSFukO0GmVLH0VQSJZCdNH2KSa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JTKh2MyoY/aJDr1ZstC+ARJO9YWF2ZjyI4FatOuGIO5M7MKYo3MiyhmSr2Je5ICKTRT0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G2IW2dlTezEyZsdoh4y0iZzGScojwaZC1JJL1ciKiekjcrPYxviFZtGYIyeF7FYyOiTp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7UpGmbyS3wYf7Mh5rgtOw7uCB+OWpOkR8Gh0bi6/BAOmaLuGILP8B0HwNmYaT0MmeB6Z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EPa2xMX/AGDIu/R6OpK0Qho1kQgiW4Fin2diIkt7Y9mjuY2prRbv0YCQ/RJsSX4HtBMQ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RNrZLujJHkOm/RljRjBHwMlZbJUWGJuA2T/UzGZb9jaMhrQR5fIpU38DSqHbEbJDUAmx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UNl0vHkvdkOJ0ITFyxEiYANVBNs4c8cQUpWE7voVl5IdEEEy+LJ4zZoY7FiEcI9ihm26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hUik5JkxgDG2rMfKyWbEnn9y9e5YElUlRkmhah5lECQ4TJpaehN+QlkTJrBvI2gdicim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NTiQxQiiiOg2J3tkiz9iyLbiTOzCyWtkSNKfwlHYaS8DCUn2Pyo9M/h7wScCydHju2eR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WN2u2yYbaI7dnk2So1A3Ll+i/hEd0K/k1PZP7LU9/gIGmNjToThxxSmVkiNTF0yQ2P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eYjQ7DYpPRlJI44dCYTNexdQoaSKumYcI9PgysjtVmzIYqlHkYabKRDn9mhZLL4Jh/A/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sCC8s/HcLDDmaDTydWLLhSyEooiNw6L51ou3/Ub+MabfEWPosE6ocnQ5Bssksmie+KMw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ze4kSweBi/0CU6kqpiozab3kR7OxExGcsqBErtGD0GT3oaYZYGzbELlmTcDmDR42Q8KR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iLYmj0BZgTzTTUEvBDbERXOzChSgY64WTEZHOxjSFse0L3AkSUJXke60LqxHCQpizkvC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bH94oY6uD9CUnO/brFs3/mKFAB4USgp6Ohotowwx3p6KNh3ReCUyOWEQY8u2KbSPs8jG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kmoGyBOEiuBu0kjLaWxetZY7J1sSRCRyVjvF0TBFYYvJk3koz1fTGzlVqi5daLg7iJGj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U4rbE1ElgjDRWOOLQ0PXOUrY8DCExyFfHFhNolCsWREEDVoofCU3oaKEheCrrNmhkQTd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GoKfkVVRLa+IGJwYrSM0IoiRSJk2NeOF5whKXxDzR2htIw2BHUkhk3kR9kohMiUu2TQ/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NMadj9xzDnYzrA0dyyMeK8loEukQ22xKWJ7FCWipok4JRIxbdltK8EqUfKHvoW4odVIQ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lASqWR6oaRiXc2hzmmURq8mlEaWjwOYtZ2JJyLwA80yHCSUJvGhrJUMPkWkCFKxCzxIX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c+IGYWD3GPpy2JqmCh709krGNgFWrQgw/CMv61EtAvRgQuJhSGkm7dCw5J8ZjrBLj2XV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qR1UIdNxgVxzs6YEF6iRP3bnPboOYkoSVLI5r/DCISUvJK6DayN5HQxtUTZrqzOdDbSf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6Dn7G5cx6P4IhN9n8RtUYoG69DT+smT/AGYx6Ght9UN4zzMj8Ys2JC3EEHSoOxGR7Cab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N3BL44L2MCdkkbVCPLIyU8iMQ2iE05EFlMjI0HaPLF4mPGSjiUmzIV9hhI2ILRzMsFTW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S5R7NfsThMdx2ZCmkMbhw8nck0j8lnUhEhdjw8jzI/JVRAxrJCIasZfEjY/DIxVLAmg8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YgHkipyL8yiUE2qQlCaosrYmkUJ+QSGUki5Ske8jScjyFUZnYugWA6BppTHw3JHaVsSp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V4Moj0LVCh2Y1LMdpQ1kpKdic4HPXEvQaUMiMKSvtoL0jMd7DOplGUibjsDoJBuMTap6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oKH2TKsfZt5KZ69CT06Q23MMrgrb7/gZJWhjekJSUjZWPA0zSGTSNonHZOJGYeRJkSg6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R6AkKthSCWWTNgJ9aUOHLkakHgS6Tg9iCDVMtAqJyP0MZWQKh+ZwS7TN2QkFpiWAoDdh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zcjUDS/Z8PKEklaoZvfLDFjjSLn9nKEdEDRDGnxBrh0Fk0y57JPGBiW0v38DmOpOUuP6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MTFR8EQSiiMPY/2Rg/8AYMukKCLHk6IX5QcPGPArkTbaM+Ce8siSCfIlEJSYtZoStMgV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E8B5bbCIaYJxDwV7MqpWJ2KK8vQ4JzkTJ2kWUjTbBVynDeiXENWWShyXQnOIIarwsjUj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HAlaEb8SoSmKck+hbJFYFY5RkaE7NKlkZlvBKwmiB5UELDIKJgkooRqLYV5I4haFgmjp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0jgxinsQk90DRuLthKIroEZUhYSWQ6lb2w8LkUhgyqRGSuPAhZc9jdLQbj5E2QJpjUjs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TyR2ZbswkOSmWz4EKPU3pkJA+D5VipmpEctLOmETZ8cNWQyOcDK2oNKDvwaPJHbyZImH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/wBnr4FV6CfZbxstFKRE5sWJ14I8iVFcIESUSp4/+BjO7PBEmNSjPyQQuxGi+0UPXGLs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8HagZRwjm7Ii7MEVC/DHITRvwN7C4JNjKb4I7CvlHk+rKv8Agl4i4/6cmJizHBos7Ajz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xBqRMkLKso5HeCBFQWYf8A+ZqUIEm6jc8Isk+BB2LXkWeiXCsrTJ+R2R4GsjMoIVsRZ16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QX1Tux1J6QiDtBJAtoFpwSRaFMUuopwxjpFQ7EHaDLMi+R3YxTok9i3DJWhfu6Z67wNm4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XGCDCLpkDc/wWz5jVj6kTohtwFaZAiLFhCnqJFsGSpoZsykqp2UwuTbwzYqlMsoadliB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SKToVTKbD77BTEyS/BCXCQ4wjA2K18YFl8Ijj1dNQxEZFKiFYoVJl0vvBVt5wNOXkNiY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PajWbIPbEyUWwaYvQ+dybkbdlD0qVqC5mHgWlyd4rXBlUMaRF5DDK2PzW8ic5Y1qGN3Y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j8FRRAkJdkECQkIQHCHAxrMDo+7Q8DPY+YFjwIoFKENvohh3lJ6EkQpBu5IqXXDZshbH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ECSyNj0INCYm0Y3wJkyUKQ2m2ZURkVyFX2RSwk9GJS3/AAdTaiRRZ4EpaRkTngTl0PIm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vMDl+EGiI09ITeA1XIJcUK1oTmjehaWf8ATgQ7Q0l6FpNrLHmbA5QWBclkqL7GYlAs1W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oU0eyHQ3a/I2Dy+hrEqJZk1MdYBC03gkVRhbPIiWYKdWBOVLIZpGb0Z1+giAlWXsY3QO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JNHjwfszhBJyJQoGk1DEbWxYtFnX2KJypN9eCHk1ky0ohDcV0JqXfRI29j8hjSzT7Qro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WwucSFP+4bOT2eBLm8E12O1YE25e2U/SP6z+DVdtkyrNez+Lj5Pkldn7Qvs7YsIcvLPB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hz6FFKyDPEG9ZPUnRcQbIXRLpkzA3+5GskpKEMaGiElMCSVoiSI4DoPxGxBkxZW0qJLJ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VNOJFZOiYwyFL6BCYKbQYJqkSGYWG+FmxqC/GnTY9QSuxshnI6VAstpQI6iiCDiwFiS3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cDng0NojZ3C0GcDfS4NZgaOxiOZNosSbqNjkUN4DltuHxBMJiIUDQeBd5BctTMlpGZjy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eJP8iGsnHgyPIkWJ8ySTXA5KoTdnUx3dnvZPMwxvlJ2WNOhbKhgW2U1jsbjHsc0uzP74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xgnBUxccuPE/0hKDJTwPI7GgrwJQySIooJrOPHTSwL7DckZyH6Hd1H7fAqkSey5ahiQ6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cl/Y86jWbJgsSx2Ql5GTOvQv8wkf5f8ACPJgcINQ/wCQwSu5P9DDcc+y6dPRG5Fhi5Ph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aRibYdpQlFDiNCaN9JKgIFUSGYTEnJOdZYIrwIQiyK5yaETVcHYjkVuDQlD1MTGTT4Bs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LhOhRcbpGB3KQVJDx7Fr5HZBYGNwKRA4X0KdPQUXCjIn12NthYLeyN4FvwJoSUpolUE+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IiBFOB5WMZJJvokLlWhch2vRLoY0bcmh8iY6UxsS4KFTRYUSqHiVE/AaGoWNWHl9FgLY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eSmmRwyaUSOgyIUlZEMoNHfQmlMzmJDuXmGj3kZtSdCoQk6jQElnJholKwMrPBZCYxYL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NIKl08KZP7pkOsMovhCcDQtRIyFrLEvw9WTaul9mBqEYE/EqE40DtKewc2V2pnwcNJqy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eSkbCUivyx69i/C4GzciTeBvNexITJ6KCT8jdFdD8q6ZjyjGSU/RNtouOJg/v4L6J0ey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Ef6P6eCskdJIUssSjoSxaOxVcjJdCCkCiyajTE20LwFmC1saDoqplMcFw0TI9ETwGllE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jUEHgJWLfyhCV5zwcLIYhtEuEtw0xcJSrFgSUNAliBtdkwXa4LxJlR+oJTOzPAsOWvvi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nChrNpIQ96kuhjIY18FYt9hGw1MjogSo41jhecH6EFCEKFJv9OBkaCciGUmYkZ1MRCYm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/gM5BISNeASaIYGspbljfbGoSG5NeRRkmSOET0X2bIaFmRytk9i4TcE/Y5xUQQPBJjFVS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CeeCRZceeigTCPbGR1X8DMDUuiI4WiHKSy97EPY8b2Nk5kTvoEUZOiEBtLMTcJi6ZBL5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aZAhCyyS8mgabof2SQAsy8nRFIz4JkNWPU8MDWM1+xlTjGuxy1GgEOyrZZMbCdTMvkK7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4XkYW7tgVGHg/0RFg4IMVMSSNPRoUPYgySiW23ZlMjAWC9iJ4QJQJC4ZHMjCUTvk3wX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mn6hFlafRD4Q2ITEdhNftI8awQcmUXgdH2L5G8kSsaESdCILnyFKQlCHXqBvCmJNvwWQ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y1qFEJmQqZEGQsDXotaGwNoSROEHqWuLj0SHlJLgkQh0yOhMUNOUsDZPsx5EbeBivIlp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ZYEORIrKrkSIPNrJSr4hkPc9sZ4PkT0oKzTyQy+QKGA6qJZBF7G7ShIgUwWEVCQsfYQl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2NSi3sjX2qZKM5IZglOWKdktCkjiUnspdb3C9DSUndiJKeNCDJbHsWMsfJyWEMnAtQj0O4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wOKsZD3FDAb0QmRYofXEicqwzQKnSylhEEnaHjbPG+zIScEczL4+yaJgfXI5ZFR0JaHP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+NDwLMcsnPDKbJ9khsNmxG7cwPxJBaFDIpsC0XsvwhVBC5J0SeCcCfA5GKPZOgLsJGxO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PWQ5FoZ5JoRQUiA7xxtC3gurQv0Xvg04vMRqYkFMCgSlEV2SI8HkYxXQNNPh/QLIsiXJ9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sb4BUa0ZVwIU8TZ8meLssiRkkdP4NUEZQ1JGjX4JLXkUfYjU1FGwgKxWl64NSO8hJ8Li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6Gc5EgdTDJOFiLaeD0KiwS0d28kXLmi/InuNDrQSveAyY/Inxc9jW+G5XCfYx8HwmSMLE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sE9LHBM0oQ1CShHMR2PriYygrIs88imybh0h8yPTQiAmMXDwJ000FkeexYTHmpCPAlOh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fgXFmkLYtKXSHK7WMKR3ImuBL0QbkSsiSWLMWHcskI1CUkQXokNf2JZrjwYpXsnbauB7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BXsEVJISlaIJtDZE+zPsvBEp4KrgkiiRAn0J0ao2KxKSDfLoRktkiOGPHDWyI4XDSdMW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oruo5SoD9BYaaLoyCkqlDTjsSksQjtC+prsTuybY5eybR4lqhJ7MYJhUjZOSEpuUQ6EO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iSzT9ifyQ1rmRk2W4N1od0O00U5aRYWxaliSTg0kFBuBvLsKYtF4JleR8x0TDhIpKKGQ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2RD4kkzBmNCG0Qax8UMmmSlN2VYGPYuBNYCQewllBeV29mcjJlfok6ZZJZWIQg1nAxTIw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akPcnDCubdaRtJQgZOBSSkyxpoczdLA5K3EsXPQQYt6YxwOoPtKDPdV5O69OiItJVSKu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zw4QldkJdlvJAci7IRQHIys8L4WWuiaDTlOjDsx4g1OBKLMKSPsQ7dEkRoSzuxSPzIbn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woN8T+SlGCvAkkiFSkJCIum/RcwbKkjwEzZVlC1JJE+CXgplErxoZOKFYTWSRQT2OyIu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Q0jH0eQ8REU8BPoPaRrGnUEjGkUVkUJcE4GG0+DyfzApdvhIk8QVEQmQWHfjjdQLQRIg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WT+obD9jn943wz9j9F6rIA+Nc12OBKeyGxUrLOSINSxvY2RShYIQYJV+hETQ3Y/hoT6D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sbSpt7K1sW5Mj2lYFUjekPFhk5VCFYcKOiD0OuDDKholJdh+hrdGyKGo8kt8eBCjJ6Yn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R4ix5FknUGE0xXseckbkTadSNWMiuiy/+ZDeXsf6mGGTDhcTm7PyJPtiQi68cZ4SVtQs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rCY0tRhOJqidWh6lUaoOHEPQcnlaIbeVZlbEtdjzhP0S8jNkjc68Ik1vCE0oIJKiPRWE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ythhBgbFLojQVEGbkTknkKQglBU2Aug1OiHgSjlYgQSRFDwU/DwQPFcPAxjQ1+EPXDR6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ROmVKQo9oSI222UMkFvI2I9iGk5FusiC9GRIguw7ZRAaxWjMTmTMx8mF4DZoOj7DtrI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EGkQUyo9mmxlhBVIu42OxWRXN2LMtGSjwE2pgSkseqd5gRMqxzZyQmW5sVPhCFwSxVt5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6CVxnyMl5jlJDzPI5I7HqoJtpZF2WOCbbkZoSQ5QnMZKBB6EMcJD30MwKqnAlJjuCin2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DlHwlKTjLEPkoRaWWh7mruKPyYQn3BgSPH9yV7x2SVtQxwMRjZjZLMnDMYpNyyQiadGm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Qpmv2Kilk3QOb6Jb9FGnECU+u2QRKqZEoeEh4VOSKHgVKTC4lseW8Cp+gsexqWznB44g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qOvIkSNCZNEEENz+SIlZC+BCn4MejV7IhKCTzsWUo1LP5xjR5wxdiddWeE7xLRTHSb6H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DZD2S9CkLDEg1n6JemR4YlEGUJW8MkWRh5QlwgcwM/6EBS2j5DvYudhGoLJ5E+ItQuDV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F/UXHEx4nAc1oycieMImHZKK4m3w1yx/4FCCSuomkQOCjEmbPgERCRhsl+UMfss6G/6h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QlELAYOUiWyM5UhRKqLIUMis+izUaFJ2N6z0Ik1JK5X0VeymRbBTKNjKwrOmIGMax4K5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/A2KZFkwqrIbIEN0a4ytSsFCWxYvItJI2gQ0wyU1XDPQkyOJhDMRzJlSxyMTXCRI0zw1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aNhXUH0hSd6XRXMTNWJaCmo4dpK5ze0xaxSpeYHRRPAwXUaNTrodNtFpyURZNI0QYOxn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LyNmyuxAV0iTAOgJH6YI0EUQSiHxkHLVtAkmIg/Cl8EvwdcJY4gZsjg8cMZE+CCCCBmi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50OVpjqZcsQlZEQxlilQiKJGVZIHexKqEndFKxZrYkMlJQkRzMWh6aJICraEuReUxK2o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shWxBMRQ4bFVy/RGWxXUkXLwegmMaStDklGyLAQg7tbNz0NvQOhOPgV5QxNMyUWW+zzi2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BYkelKdllMBEjehxNt8CXsgrwyKJS+xqkxpQbcNiIIVdImvYluqHryNZEmJg+XgFvo+i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imDtYTpKixsiIlob0G8qyhPVsE0SQtnlB7mKMV6uhay8BVYPPkU8VBCox6HVmkM5YG9U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dyfwkSkkVFzR4kUfAmkxy2XbFlPo/qZkhL/4Hj5Nz0hdsGfkQJpGwiE9HRvhJF0NUm8k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zR4ItHR446kzexSpobK0J3GXDZJqhzTEglmTzDzSEbwPU9AkbmHB2E0QzxGT4EJ36It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S5tcSaKJmOXDshIggok7tCdhlyUzcJEyJDySKRRehCVQt/o0FYzzIqehaGHCtmQpFGBk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J7mPXA3Hj8Nmjf5spvI8pIQYLRnxAm9D34Q3VGIGuQDtzdMAtDUNPgWpGhNAekM5Q+TC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EgoSgkfQrUjT+BN9kvAdqQvYNkTUYEOZRBIvY+oQhtvVKSimWPS2DZS+hCJhLsbZ0hW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0sVUk2yTb4P0RxZJ2N8DLvjTYWHE86FgOzRcxmR2h2JDQSIuAtMTw+RHZ4sXUk8Md4l6D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BSHHDIe4vYYnuRkhJnaWQEsHpJ0SEql+xOk5JqOxrxoFX2SGISAnME0TKTFaaYxsK6i2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NpH5F8Ccsv6Is7EVXND8HmJgihL8C4XK4Q3JoeuFjl8YI6IY+I4gS+eI8EtYkqyQUWnB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JNBYCyZNTgN9DdjzM0J9DtCXJleBYgsnQ4sdptlEjDl7GzPeh8hMPo6gTCpucMQonTHE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fwg3TJTCKklMDpAq6YENTiWXY3kx5kyhd0g+9QjOaiUmkPhI010glNClJKOzpSi0hgWN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5GcIjyQhamBZgqCaPf8ABNCHwgOHxWUKtQgkbIkJkStMeehNSSfUnZJaLwl5jM+6fEQX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Gaway04B3dS7FTyUinQ198E7DyglLFyHcGixH2IrU9i0eg+NDc5XDeJMuR59CbdjTlYU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oqj55NhZUEd5ss34Qsowo7Jpkulohb6En4pSSvixXEcQaSP5xobGjzJR4RnsdLEyZl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TwaJkeDwKskpma6L0J16FQTOWMmWEJnX2RWUhMIdkuifQ/EZJFJkMuBMKEbJW19Eonpk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Q7RCUkLw4SekWiiGYPYhtCgLwEFsq5MjIZChzfAZtNlhdjv/AAbNc6/DASHlg1tXQo5S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Qjt2QdbdDOIgk8tiDCW7GOcWF4BQkIblkDSKBLcuJIslUFQaY1AIsmyDfQTdJCZUDvc2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2QGK+dihhyncmnDZldrpDE2JHYvKibQpeZjpclIUIEGBoHsSWO6WroZUGkjJ6E+xNgMb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A4XYwrTncm8bKtocjJ6REbdDAprI2QqNKCXMkbEOYckcDI1oU2yqnqcSRu7YmrUjyNcE0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ExqaEyN5aanIlMDXJojqw2KkgkqBkLBobUtNE6ExbFwv8EHsYsYPY+P5xuyLI4a4QpHB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0LBT5RI6tSKyPk0OXMP7LQsIo1BQcs9DUYZFYkTYU5DkdUzppFUmTIqfZMW8DxawTLZb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o4AbVTH+o1bJNSPcGhBaHUnMEEhJDJZqV0NeKgaoEUbJAshuhpNPAQJOi/Y43hiWS8jK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ZTQ1KGVgO02zStseEbYpdRt8l1QNWm1F4pZWfLsiVXtEycoECjZ2+I1GTHS7KELi+Wj7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IqWdJcIuUKOiwHmV0sevkj1ZCGiexpfKOgwMmjaGMRtYalTY1Qp+iZVDeHhIYtN0pg3Z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6LS4SFgcm6YntBFJQjzB0FgVD0aUbNu9GBYerFvo6R2xOW/Q9OkTSmrM2/skbfKYRSSUE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+I4XlEj88JPYnGSX4LeR4CDVEvgokewZuHszkUbZBVJpY5KbLBtZK3RMswK06dCQhxCf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JSEWz2QnNdDhUcWy0NvJJYElhjykzInmYpmEak/sFkfjiSI8H6pkFgZCCVwSrGoa3oaG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QTxOaN/lrj1+cUIw90J4Q8IJuImdBMr0z1p9QOCOnFmXQ3gVwGKkhvAiuQW7m7EKuUMJ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5hvOCOw1gabEzFU4ZL0kMEmrIQ4bJfYqhIPNohRdGRJBpNzkUrZdmRcQJKCNw0YUNgT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7EvoYJpjcqHZ5J2i6YUsAuMkeuGU88EWWj9lsqaxDJQtB6E8mOE9C0SS4KVk7EHgPKUe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Yo0M4HDJ+oivnCqeaECn8DhbawKyYtGDxRPpiCwNbE6PJ8SJH1XGGM2lmMTZFVKSKBE2J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X4KecD0KlweUWI+uHJGx+DQ0QQOZ4ZHEDRBEuzxFooSF2JPRe6FJbI5EsjYI6qBN49mb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Oza4/QdQkyrugn1GsaElJjiMMt0LuGaci4ERI4FQYGtYlVJJucoHNYyQhfwWBmB6UrEa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kyxLpgS23RNnsoaKPJTSwRJdh7Gd8EdCLutj+wCMmrRj0hwTTxDm9qQjm7SDihwSQX3F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BrsMGldDVIeZ+Hktehu/ebHbXxFxvKPQ0RFC2Sb2GluLLJ46EHOxG0rRpmWN0J+idCZ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YEoSH2Nj62T8MYw4apYGsjTQe3FcMqUlh1SpGG5pjd0yaPPC7EeTqcDceDGlzfgbOPHC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hYEhLNmcceho1xGzZ7L4gWUkLohgXhOODdbIYoTfbMSSdniMIwp45uI1CwKCIobnwWWL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2oo1krRNZRDshEWyVpnjIVZFWm4LaRTQlaXCgVC+1A9DfGfyq5zNjwXjUMiLIuGKJNbH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nPGv8H8P3w+WvQ5NChIa/JQTkYL57YYhY7sQUMLDjziiJhsEa22UkaHtDWBjMjyBjJVb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gyzQbJGYboUdmQoIW/R5stiyhHDD1DqUocyJJqZ4UmnD9k08CxQnLUmXooqFl3FcDF7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L8EJPAKJpi+x6H1g+qxEqlKG26R4sfsskZYlZItUG8Mwm+DCi2VfhkM62g1oz5LUhdIS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b5MmRH0ZmiDCYH51bCLSx/ojDWOtCBeBZx3KJi7E7LqBLon3FoSkuS+haHmCSwkLhGRf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540a4VcJWPiOUvBEj4gizfCJ4sN2iHHDhIJwXCGlEzDvwKEMbNCTViTl9iZS1I7zIocoC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A0qdCN0yF0Np5FbLmV0Qj2IGbwINEq/2JEpbEssyNmzeCHO2WFBeXyOiXgmBEUlDQuhp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TMrW0htTJ72LThujGSGRKkNRI1Q6kmXoOlbT8MadRkY6w0WeM0ChvYBmEmEtCC0loSFL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isw2o1kQiwtiEZIqYtp8mBejGkQmeVFocHzg8EKla2Qs1sSnbNBskbGtRs8EbltOFpqs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See7meIbEoTTUkELQ1crJdBmTOgjZSF1IdLgKQQJ0JtSeYwJQS2ITGLFDK4PxE469F9i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XG6F2KyBQYaFnnqEKkIXkShRxKGJRAnl9iecBVuGbCFDBgSKnFtIk0Mln2ZPCb4ChPa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1w8CORLx0HQ8DEJvAy8DGLDJcsGZcjdt0Mahg/YJSTRoUlpobJUfDQtPIpNYsMhAuDb4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6URl5DVzH+HDGfA+VrnB7yRv9RaUwOrSJk1ippHWsQb/AAWtlBE0LL7IzSFgnoctB/ds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JJIlJRfxQJJ+EmFobPAloQ2Ni2LQ0VqHqRBFkG88IqxI8+MhtTEEKlAXUm6rgw4mjswh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7JNCRBwVDtsURkl2MDrB9iicXRQ/UIDs6ZlV8nkaIviOJZKyN1FLRKKCRTGkRI6wW/Q3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YXghIkJ14QtnOzZCqQ2xCGKNl4GBtKDopKFEIecFzkSYUQim2UYlfZob5LAuGSIkkXkY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fwf4eOyNEEdDIHXMD5ZYg7CZJEGZEjyJihCKYspA1OZHhSTY3Oq6FSu3BGVkSEw20jLh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DpLA2aUq0aH0RVLwR5+g+ooVli6ROiqJLD0FQIOGSjBHeW1osysW00k4YnJEtGysb6HV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p2Oy28MFmcMgVitrW6ZNH/lIw+S6Zlm8ENJGxk4WMtjFHZgnIsHIq/QvEY4GIIbA1w2U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hLd+xFciIHhHYl8mxRd2yTJJo26HbeDUjJGkdNP6yJZX84QjzC9EjYD9BP64VNkKJjVg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fAtiUTyIuyCOCtkmTGBtbQkspkNjhbJ3yjDNriMEczVD4dfgp4qWfJqeJPhDgvYgkUR8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ngN6F5CpbJC3gaTI3B+pbgTl2J2JyPBbQpHyXoUV4mrlDY/BcknOx0LApWIIIoeRMhqa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waHsQxLKY+GhyuLKxYmbEhCVMxGiSzGgxMLiug3CZLMwNY+F+F8Pj+c7/GWpZIpiImDE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IUToaoQn6pAq+xS5EUvAOdJvQpF/0Cp7GVJI2xsqRQjjsT+Yt6EsGRHFTyksjmYPOTd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yWylfZIV8lBiYRgKEzMVAg8RxRjVAg6E10La2lI3MxqiPyyy1sj6IFJmZCkiNxvBGkRd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hfcR5Q3QaMhDuE+ITlD3QXFHgbln7SBJMU75ExJ3AsIcQsCtNiTobpOxKSjslsO3ERtDa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hqSUvAkU2oQ8jIEYAm9gy6cEQ5WRpgyJhCJH+M6E65bolCE7FxRJnhLYiLnh5I4gdj5+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YZhmFHTfrQzQHLySaKaIJQtZLQSvPCRLyZmxKOxCFYmVDR/viHh1sdpIabR/0hOkrHtl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wNwYVISngRtVtCJvJ3AnmqcyKRJ+R/LHScuzII5FMknYU1c4MnFmSSkbHQizdMknRYgp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kglsILQRazM0U2ERBvw9EEn2MZU8r2M6q2JDSmUQDhZkdcehGTA5IkdaogdEpl3JVTBC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ol9H0uhIkKn7IxZWikxDLLP4J2NqC941dyAFYmaMiVBQMUdw6JfsgSIFvIs8eOE2Hg9c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/ZInw+w6G+d8SiT0RB+kNpHWS7H9B6BPqOU3InwQe/M10iNEBSg0xWRAzZLREpghPyNI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qBsJkSiYRD2kR4gwyXJkjtjf0JgGU0xkXFYHQkqIPwmFngRO05mReAwsNbIXNXYuPM2Y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pW0iTGoKoxI4hQzPHg3PG/y9fmW7eiitiVh7G9CDO8uyALOyAVC3oK+llsZKJt5GQK2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DX6JJE4Y0QoZ/wDcQWIsaYY1aEISs0Yfiwx8aNEWOBp9BCStDREBKMjtk0KiRshig3RZ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9uMQ97bL+4fERwkpRfBdaSS2Oet9R0flKRNs+yGfcIbcu2JA8o9aKYHeCHIlZcRkUpkZ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8CRN/IzsIsYrBUFWVoYhudEi3kO6vEVwlv5jxj5FRhEvcdaxT1ZRLMGgxH4Fhca4kbx+E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4Ioa4I4kk1xo3w+EiOH+LIvhnwNIa6LSPNDCsi7MplZMJESWRorbyRuBQci4TDEoif8A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X0xQcMoWuRmA1tMNQ1gySdovWvBohBb2PKhY7EBVKFObiBNysUXbJgZHZH2J4qRyh0rZ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w8W5KoqBkDa+uA5EX0iQrq7Ft1oyMAf2TKKKjFTAFKlvUkZkFXgiWMH6SUiGmhz1OXoZ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GO7JeANqJbFryE8A8rp6kNbZvtiVO722yKNj40GlDU5Exq4NzkZqxIpKYhmsg9lWHTsx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BZFbohIs8STXDOwnyKTvhk8ISjioJFhkxw/ZuiJyL2LcMlJZsfQ1ULyPJU8H6JJYslFC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74zHCpFHgldEJ7I9FyTIIDdPQ35ZAOu2epiQa6LRGwU0WQppSNxkbnDEZKWSFtwtEMbT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ylA6ii8DJKQU5RkTFyP/AIYcSyJCvDx4lmCYMzRktWPlaJB8LrZIyeMDY+JJND/K7p0j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aSaT/ShTNXgnC6KnobHNux6VakCehG5ELInH64xzlyJD/OS3wkHyQvZGkESiJUKc0zwK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k82QSsiyKwizyTTyVXlRvhlZkX7HRDjBDDS9hkQsjV7YMDQ31sirNikvIOBOGMw/sLHo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BL6FKNidjUZGIcbszeTJQYSVQ8nYx82/EeVhMIgE1koWBzlvActLBBaY+ACllALMaYmV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D8DhAqE2TIzAuExHUmeFlXxsfMizJNC/F/nA82b4a/COI4ggYhlUaINQ8iIDXodC87IF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yP2EJt6gRJ9EJZShqHWxJRGyCmKTBKX0ZjyT2Ke2oM+myKyOFN5Fr4KduxgVtjHBSZs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W1u0f9ARWx5OsrkgAZqFsXilfslHkMk8w+SjD8iHrE3RFx/wkpZLkTetQktEB+xIdIKG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Z5QeRIeRNtMtTxGiZ0ONsFCcZHWWRyR0OqQ7YgcRdhobG2Rbg/X4EpGMkiQtXAvAuHgj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HNWhtFxlWTpFkT++MEjJFjnBL0SyzI74QLYnwrIEI1RsTQvORjtWRwqiRBLvwNByJvJ4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l0sWY+PniR1g0cMUxXvGUzInWTyPgzAjCTwEiSR3gmhIxqhZmnQhT1iRwOJOP2Fp3wei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LqCFMYizC/cNDRJMSe5nZk8jCIIHRZYMyzPIYHEmYRMNmzfPY88aNQRyxY/JjJq7VohU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tBmBKUJssC0mzVIqS7SDjJVplSC1ekXl+DEWSYEdFrK/FEsajsEj6I7MLR2ZEOBQiYKR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ahMfFFOiAFUfZ0Euhg3OS4qGmjLlFEYBI9iWWgUusvAyWxDeoIGjAmHbRTjBtjnEqJsj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m0MeDHGE2PIzIb0Og8vwtD4NsJCx5A7D2QlXAZPUzsyLFB/siFjOI798TRKXQFtImSFC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bkkeBkiriXxIvwXCH/kj/FqRBB11TG0WhQm1k20LKIsBu8j4sk0MDmqwRSWSPoHiiA8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cpiNfwIroKuZCo+UaJ2Hl4YyVlk5Kgf4CheWeAyGSS2RHwNronph9lhLZYiN5QRo3gSp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6T4M5XgFjal4Ndl/C3rjY6aBI4dihSInm5NYHCNMjgO3ImTTbmBxYBt2+gyghNdPLJdX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kwds8vHCT2PAhQ17LXX4EViSBiPYVp6bFV55asgspB/kiPxTJvghCNijRJI2STVki0qy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HVsY5hDckGjGSDEoyeRlhFA9THxaRLPRRYZkQ2ZEzSET5JZSxiIMjp2KwszNxkeyzInk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o1AjozhkJQK0C5CPGR5IkL5uxc6NPQ42NHxAraaQfs6KDxweWMYCwYDXwaCOB2SLsnc1z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B/Tr81pROKnGjLQ3KssNQba2inoTia12QxgNcbZ++Kehd0Xj4IinsbAMkrRhqBwzpI5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RsgvpZHlGibZL8EcydA5ZqeCjejDi0mhAcNElwNUyS9OirQYoSyMPL5Myo5DEP2SmiL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+xGB37MI78gcpVsGQ0DJshPGfCdcLoVSxt8NQzQiji3fH2EGlQpkog0CbdoRPLCyUEEr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E6LZgUKiRTzDQ33JMXGijQSSuEyTwkknhEk8rP5JwN/4T/zQQQNNCnBlKDeQyU4imMCr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Q0FRDiFQh1oTZWDB9EFYzZRzdokjPVksT/8ARUlOhc3oc5PCWJU6TkbT85EK0x6I5Lps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2KJBaIZKH7IsBumeiNRI6uQZgTm8Eypsm2hSyamPxx0JQ8zkwDbIkUI2SQzGQkSToMTt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whxl+AN7NkIgfSuRaQTL4yPFD6NBKkRfkebi1JoSjhC9l8saB/0Kkb7HMhn2Q2PJGpS3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vz0agknomSVgniG2PhesmLQSosXms3FDc5GlB/8AAeEQoFSE5HeQUzTEjY3i0z1E7Ej2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bnjBgfUMMFnYMLLILYE2NpkTZFwZGFmfRRIGpE0URlkMTAuJVYFYsdFBsoYjIdlqBryIS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WDcYbgigUj72ZZA8E0+H+E/lqPy/fJJznFErOkS6yxlo2YiDskIlzogUaBJ9wY1SEkBQ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yh8SeDeRN6ghYwmboYvwV/4UPkfQhGC+RjQliBLksCwiQFnEwiDAhZfonTUloUw+yF5yb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JMRIxch3kCDY6Q9QiCOxkrI2K9DjdiGlDR5MLQl2NmRoXkfC0TCsvjM2HKyMjwEUARtBe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MBDhGiLE14lMDyRIl4yaIjhj28uKNnIgJ5TyT3xNitk98LlmhcFw/wAJ/wAZ8v8AHfEE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JOUQxOGK+wWMwYyfIm5oklJexAUjggmETw2KD6FThiIiCMGeicAoN2xt4u+hKxtDzKyK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EHbyHzlyEo10h1ePJG8z7D+G9DUiYbZIYF58ArPgkpsykOoGkteRQ1i3oyaJOcQlvBkW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N4JklKG9HQ0cjkvWh7B5tkNuTyPljZWJEQpDXYqIkj7EhjXXBrhIJFEcp0RMSGhmkWyr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bGQv8bHInBGMHgL2Px+K4k0W8GOQ7lCUibRwcu+GUISWssR4E/XGJ7F+yZZVz0O0mrPk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2ZWMSSg8ip7ErseqFxEG/slnNE4ocRcdHuTM9GBskc4HKSQ0v0Q4CNillEwKaC1NC0gs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hZGuHQxgMSLk7Z8wkRgmcomDnO+hweky4HQ/weCfwz+L5kfTFHb0NipowBGVGPJSMhM2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Q1KVqhrsd9FvyOEmN4NbJKR6iGJwyfYkF1TsmTkkmMEflAmkmKSE0nrSLKHRAlGDSzMo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4IhcWH0hDfKQ2Hhim3yJFNLity8sSJ6MXwXY1sohezGRB0kcUDMiTJNGx0/FXAWeGAxP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k3h0XQxD06klwxENnJRlFLOQrxRDSXghhtI7JT6Y7/IJJfHOKaFTySIzI3wpjhOM/hXO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/B89/lvnH4MnP4QQKnR5JGQpkrLBuWBrTJWdPI38BrCRYhDUMUW7GisjNoaCMDpZ3tdo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IdkxkcBOlmQXxS8CSufkdkpQKrcpzRdlEKByWUwFfECAn6i7RQIJhxZmS+XkQuJrDEFP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CClMmjqMXUiSmUkxCRu8ke6Lti4aJ/Ub3F2LB8hOY4cjyFLsskJWJdm0QKbY0kYFo6RP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PKG4JTKXCQ0KYZINGPxm/wAcQMZ5SkfyNKgVux2ohbIta5RkKUDBifQtnZQQSoyaM0Jt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S9k+MlEyPniXtFvY0uOHB3GT7iEifImm+AQtigrEriIZIiEpEhMNUMafyhucC3YYFoas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FND1QVpWM0UBKiF4MDDg1fBmBgMcp6tFa2yWSMVdiHRP6YzFzA23KBYzwxm+Fn/DnYxh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6JOkIC5EaXwVVcd/WbuPPUGeBajZBfsfDQ3slQYcEQUrJrUR2mLEGJslhsatQEnT9jSd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/Qs6Uk9oXYi7yEww6CrsdAYXgjeGuQMqOdx3NHwVXsQRzMcOWaQksDy71+DfDaadDlCD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splOCgrYpJRwWRDzwQ2SL2ZXwQhopsQZV74WOC1jzqhleqgS7bRC5Isc7QZQlJC4YCHZi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ca5puEyRsOyRCJ53wifwfC/O/wDA/wAGIivxaIIKOqK5qLwsliVMoGUZK0aicgTqfIky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DdOMzFFwdzDSc5CnBzbX0UyUI9ZMnZQUaMdDHAUCcPwX2K/ZYj7zX65RFuMnhjHFLRo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2L3IgiUu/RGXIdyY2JMxHKFhTGk6Rw3/AMESVhfQSyMmaMw1FlSbQrZ2hB3WDyEkRHKF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ZWSII4ykuVi4yCRrvLJRPPDUyiXmvwn8GhcXkguBpJaQ4Gw004agSYUxJBti5YLVOCSw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PFUwpJyRit0Rt4KoRSlLJLJKtvg9BLoZTwqaGTgQH5JLEm3mS3YpNtldfRSyb4Dw6NYF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0UWNSmrETsVKZG1OaQs42YNeSNW2R7HYawWkWqERfkUSUJIRry4Y+ESLZG+DGI3B88T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Yg1xmHo03ZAz5GyeJJ/wMVNM8BCTiVI3GkRCtGxjUYyIlHghyeAXIGFbIOkr7ErKQ7OI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yQINLQUkWQ53ssIHKyheBshqZ8shPY63pC4gbEVmoLZwOb0G288IgUTkJhA03yUHkehC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DyvoRBBEMjJpQpH+Ny+HZEk2NyyOEk6U9DQ89SeVm3wZEaRCUMbgbmzA9slQsCwJpHrR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sCaoM8FlwOtYPDJePAt44KJMyoQcu2JWJS4fKeYapQSA7QUm5hFokVjivB3AnGeKCexn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PiRcPieH+G+Y/wAb/OI53w+akyfpJN3PPJK9scvQ4VRJ0VBBsxyRNRiRSSvs8Agbjk44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+QTizG2EISNIZTMlLEiclNiHvVJoGvoypM0Ner7I3+toZ0toTqVDc3gy2THL4fnZvIg1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BJ5JWNtF6/TBFYowJZKiPRMGNSKOdnkFhBJliRRA0PJsEHw9iuxzBD64UiRGUNXxEhlC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Fj2geRYtQ7/FzCdLMB0LmiiMJkpiS03YmwQsqhJSKQ8c6njRHQqYnGSDKHQhactDCTU2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7GzwTKhPk1ELt9BK7Ql7ItmMrBgOh0U6MIDkzNpjxjTSE84PJuBytiObJuHZ8ZFlS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01JWDz2zTsnYQqvA+RRPsZnF7MN4HwxkWLSWOhJNzG+OIksSODfDAeR7kniT4fCZNZsQ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xEZpaE7l2df5XNRHag+CaWZl03gh36RcMJQPMmRi1MxmvYSbEpUIu2ECGkS3sUE7G7mB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omIar9ElhC7Lii/wgjlUkntD2gehjyzhEgNRIooxqkcteDupY1tjSdEBI1xomnjh5M8w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9jaS2dDePF4ZCi8+xZ4P9DcsQzUEMEyJKyDIjIBGES8htSMVCgeU+BOYMkCmxJSYQ2wj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VkxcQSUsJFEDs/A0QsdjBFMl50/oVKKggQoMmT+hi34EKL4ZFwTGEJ1YgnRkdITomvxV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4/j8dnzxBBu0QPSFOR1LwNZYoxDEnTJb8ohbra6GMwbT7RK20UNCIykM43A06poy9YrYm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NjyLrCRCWEuREWCmPZ/xLI2lcNCRP3IWyQo7RAk1KG5RORrLTEzeFA7tR9DdPzsjcs3Z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C3xfE6QuCoMqOglgiscx4IGrMy6NRs/ngwlZDmRjtRhmfBtoS2PA5IgOMjtEyV+B6xpj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loxtDETFWZYqy0IJineOGlZjR8XxLOwl0VJzaRBjZOSQ10ND0ppozqiTynDtSomNksUd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ZpJtvwJ+RMeYsy12WREkE0I9yJ8ENoR6gmcMadUxUiUKG+A7gcKcE07RckDkJH+hLFUW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OyR2JsMQuRGyJbHEGAwDG+JinoHhcJDZHxGn4k8OVClkjSs6g5kkhxUekQKCljfKL8nB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5NYyU4OBG0C7EpOSokTgsRLY1NGEXgDTTGxVbEOePo2MG1wR0SrSMkJ1dE1DrEt8JN+h5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Ma7sOk0LIgU9jfofzD9i26GUFISJFsqomReRSp3BuJIqQY0JlCRvtCWGgrpD3Jl+xId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XEF+Zip7ZMviqmx2d4Noy4aeKMcM3gSN+CNCyK35JUmhCoiorJXXobl8IZRPD6sKqeFp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sosRIoLksW+ogVIU0WSSsjnHKaJMZuq8CdGmOhbSuBkuFIc3GOiEnvGx1nDaJ7ExMkmT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g7PIniSb4nhyF/gjl8tfhPD/ABgjhOMFTT2R3ExDQpLMoSzkTPJbfobjCuMhaGPExX6m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9EVq2PFryLOxSbTlJR84z/pId5TH+K/YrVHiN7KehEP7Fqh2FFERcDbYOqsZ0VXZIcrz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OCBuCysoP9HQbEikQxaaQWEYG0TQkRk0LAyFBuBCwkH7jRHA88MiqMIEoXCVcWPbiiyO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MdjNh0YAaiQkZyT0Hz0R0vsRvOBlTfoYxvJmIZx2JGzJNHYFeD/uDwkVbYiX+kIOfpA5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lZA4R7yHXUIqcjcIvwOR1sYunwClMyX0LzY+WOFyGxuKTKJBNuBKtgXgTwfAbtwbksgS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zyWj1D4knQyxuFPBFiJ9CpD4w4d+b8DMBmcSX1xslXsSFBWsS4qESDKWxjuPC49k2Mna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qFiQ57dcINeEMkh52X09jfAdCGnkSHkUs5FnpiGzShenJ4CPYrJDWoyaVBHB7KTNjXRjG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sIdVqWhp4Ji1hs1BoaMA7Qsc1loc2eyWyjlyQ5aEZZSESXLGFmOSFPoGJnkhOexdmJEI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lts7EjzAyGWQcRJF8wJVFkc8SIeB+KLuwmTGIIhwsjv2WSyNLI5c2yBUIhISpJPIq8CF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BkPyG6gREIecMl2eDCR+QuGJXziwi2RV8nsPEpZu8i+iaKOi9Uc7EQWr2PEy0RIHzoTkB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folDQmJiCZJkaEQJEyZQnZIoDdiYzPE/jv83+T/Hv8nzmhTrTI2rWGXbL9kxV5RLBN/sh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gpZS1JOQ2DpKQboYEZUNPpioVDxZMVGiHT7yML9Mb7KeCJcyxrQ7eB6abQ5H6CCSB9GH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ZHlIhcMckMyHPASvBASXzx4EqntEiKIINn+yOHiXYGGqGiMiC5kiiKENSiIG4ZGuXhNj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skIaNteiLciTcEisgwfIIJVQuZZEWJlKeiVpJf8AomXMFMya4aGSGISiscexMKbE5Chd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LogLvyKOx5IRDx9kAYyYNTHPAxIgXjg502WS2SUYH9itBNV0TiEXuRXgQska/Y5SeTRD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BxzIglK6EIRRfFKLIUgeOFoldkwRahSEoWRBuzAS4JjUPh4GYjyZUQeOSdSU7Z4wm2T2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UIlLeOOjMxpP2N/5E2RLKYQZTAukoZhiS9xXtmPeK4mQ7XsGVSzcoxhJTS8jy+Atu/Qx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EwKicmPJRKiRQ3T5gvBmQJhRktkQ6Qhn9DLo8g27OkCbsRIX9CFs2NDGJERjhOXtE6Gh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4ElwzEOSyUIxIWULTYIddh/Uh04kMRsSB2sDJHpRxli3ccelBuaIoSFOjI27ZbJ6bJjC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KuRQJdGeDI272S40VCiwYY0sNEhFXG8jIB2SIRUmC/CJznkZNUJrgTOC8nUgKm6Q3yk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kwnb6IskJKfp2OWaeRBxOr4SST9E0TjhD4MmyTKJr/FP+GOfX5PmNcbNEGtguFxHQwIs5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pljZNinQmSMNompjKR0jV+UKKf8AaAF9c5EWNarA0KZETMVsUEhklexO0jA05cIQuDqQ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IiPxSeCk6k8DskYYvwUqSHICWpQhYSIrJEDGhNiBqy0wiAq4gSsyNjFk9RYEm+WdY3ap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zgW+hRBMmLOfIkKdjEc+BYDb2JKUUCpwimNDsbIq5JRHiTU/Ejoh1mSnHEdTcWYwSkS0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NoUk5kSeSOhYnBPwFJyP2D1DUj0J3nZ4icYQKOiVxOJlkYSJM8qCYGllVJCCxZBwFseG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LoHSDkxkpaFLKzpJtBQmzQRCqEpMcMS/BgPJofF5MGiLG0wHL1li1JpCJEdnU/YtpQih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ddC/X+bCWR5B3VG79j4JImTyJawCWMB6QqZj/wD3jIRL8EachME5gS5vA+xPqZ2REYpk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sbhbklNY1MUEQ8Hscb4iyOYEJSKdpSNnoK4CTN56Ku+xp4oDw35FvLDYFsDmjY2NC524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HQiT+hMhPSiC7CVN8YMkqGl5iSY12Nct5sxJ4YdFl9D74GX2dgg+vBQSIJlbEkZkHIhw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JCwdK8CIkXmk8hkIfn5nCa4HFJYSam2XeoGOEKZY1D9yfK4uSc6zyyNJT2KLVMUEyyNm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kQKjsTgm0J4F5JKfCZNeGJ+R8l5JE+JEa/N/jXL43+UjGeYIg9iviB7Q8CpmpWS7qOom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dN0tiDSRQxr48T6Y2S5EUEKz6IqE6NJHbdjNhfsV3nolpv3MtjJfkS4zwiSeIHPdIgCs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45RavZfBW8WuD4EUYRquCVkURZsqSJ4IIQIhmYuStCWTBDUa9InTqGQKUJwNyMa4RhMT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aIbZCqG5kC6nJsdiKMOhzQHStwIRNZNl2eQe2+KSQzDImILJ6EsD2j/gAG26FlhKpfA3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hKlliTsXqR6R0h+jGgWgvSOkdJEM1cFksxIZCpFR7GhDWZFSfYrUexJt4J2qsSiXHAhp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apcUYxseB4MhDYlvoqyFlEqypKEKWhDSMBZWyKuibHQxD/wK1T2Szib0INQ2wkZjG6yY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JrMT0V+ETbjQ1bkdgxos7EyRQ5KyWWKWHkmoMJSLJCX2QywJjH5EtCbRHAwRlJmQzSyF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hSTAVT0VlQwGyKBI9BJ3D/0SsQxGFuPSWFLZa3k8CmONlLF3pwXyEQ9sj92TKPCJ7Ysx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YNggSk/YirEbClkhpzVvY1spJ2sjEpbaGmQoeEYVjcjRKvXBNoWnkm4meAqAb+BuLG4I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wk5qGNi+TX5FUIdnoTVeBLoWRfadyRST2VTsldjaZkNuyHEjwUIhCmjK8I6mGuCTAmiR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XkTskTE+J/GeY4Zvl/g9cQex/hH5xKJF6LOjvosXeKNljC8C1JZYfnh4a7GCqh4OgM6z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i5DQqoGUBdhsdd2RwuIGb5iXVsbTDBCpsUi7IEIGdFk/lesjorEWppkeBS4XLWSJHggg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8RQZ46EM2h6XIxiqXuCRfRluBexoXpCm8FEMSJNlxvA9GBkIyKWb41mGoOdKjzsyPAJF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ZMy7JqTKXxATJMoh0uE0+UUBmPrMYgvil5F6GWegyM/TGzf1D7IJl03ATf8Aw7DIjAkd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TxVpDAIXEDTWUMbW7yOcn9Bp2EzDobTXCcJUJECKDYN0JxV4pKRvh8NHgbjVlkTP2MbS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XC4TkiHLGk0kqwP8NkPoT9D7nFJ+/GNH/ASaL4E2TkSPJOZL5FgCUl32VlFn0NBKcH7C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FtLQ4FviSbqxTqkQ7WxjSyzbE0NEPQohPsV0NOEgb6PCEJVYjbJQRFQeBrBCVtgQ7hEr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jpHgWURjYlBYkoluUBAL4RKCLkpIWG5ahH9URH//AMidQsV0PNtGeCUN4KC4yoxNAkFB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LUFq+MVo6Hy0R4MC2Y3+5IPoXcb2IWKFfBgSPBANY/YeCR9xQVDeSsch+gQirI9YHmIV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IMbrA02GUUbhNDMnEIuJEw8wRQnp7IZ4nuIJOyZZIhMTkRImIYia4WeJ8nyT/l3zpHrh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hlvYhdsiFSKtpjM6HXoN00qh4nEneGX9F0MwxeQhj/EenG60RwudmhXy1vBghF6bFeTg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4RM6FhUJkXGmi2BLJ6FZgQkRIkJPBAlCViInhYonh8RIkUyjdCTTlMmIS2HbRHQlI3K2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u9iRJEB9hjgekReWQSpRJs/sUmMeRYgckII1DTMnsfIfdsiRINnlLKnZDotlIn0YY0L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TY+s0k04/J1WNWGVrHRf0GGnwPMfsoD4DYFdMY3UFhaqUqKQUJ6CGpJBDJ8MIQIgNyL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IqOm+J4WDMSyOJd9CkprIhaSJNgjSzBNyIeD59uUz0zBfQdZNAQyFzk9GYQgUUD/AMAk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uAa9A4yVeYMvgyzkSQ37IlcsiWPIMnJI7kMajf8AI08o1TSGO2xVJ9ikZ1mEK8NEKLQ1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yU5IE4IRQYWWhxJJyIw4PUz0NZR68d6Quay8k3ImX4JxGXBSBWqEciyLR/IaJ/B2hido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GywSpSM1/wD2mKFtwfvzllUIkMDIIXiVEsTeCOpxpHVUw9IyxBnGKkYUFi6IJiMghbGv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4GqHQ5nA8s2JwG4vkVOwmLtZHSx14UtbY/GW6FdloiisSL5QZ1kulDJcQQeXCVpZlE1B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qCgXhULHUEWWmIJjEiZJP74TJEyRMniexcL/ADr/ACRzHLsYUJ4MUkxvxIU2Akgla+2J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GPwVi5X6E0QFLwnA1iiwlKI9C5fgWSghWvwbhGQoiSIaEIZiY12L3xEDEIFG+FHGhYkj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nhcOSZTGNVW0KS/gp6OiBrgZZoFUdiarIlAnLnboXWCkEIgHg5fFCtvEkQFQaQaSdkRN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7kepHgJDZ6PcIHyI9iQRMIdo85BYYivMk65OQdsIa/6gph0xNw8E4qdkFBRQ1vJavgoR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xSCu6QaqEWSbMzF+Cl8J6HwxGPJkm4L7hBJGxlILA8DtIYvKNbMKyRHTFm3szP1GbDWV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GuO3sfxD5NxxFuy42B/9TiG1TcZtyaOqGxUpPRZKokDKqJLNNCjtkwVCHNLQFb7FeyZZ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UIcVlDEuBYawM3fESlEMXHokTI0CiyXDMoJ7H0RI8hKHihjsWi9j2N1wsBo7DK2JTuxo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BhYIDBgMwCU/Ip2BCDEqSNTY8s8ilIxDooiYMkSbMWLoKyekiLVi30RooqIRRHsNhmqQl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d40h0rGgvxmPhwQwvctmQ8ZNjVSQSPgD1PpZFIWBxeyVlmRiVoKNYMzpElffA7wLuRS4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7bDU4Z2DiKeBHF3Y0n3T2JskThcp9/iKhD4RomGTPCf5L8o/8NkYgfMjCha7IbZZAEPo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wShEuBBoZdMeIZyMiRg2cimpeTsNAJSoXcC4jlJUk8tjH9uXARMShC4YozgoT4XEMjA1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xIXCFYuJ4Q0oSRDymP2bPsMhsQwMJqhk2hPIoCyJMhT2aRxyWvoY3kwEgkJoS6MMLA0W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EML+RpX3Fabxd0NeCtBCClF7P+XRErRshPwhgkE6H8CerKaNhjZo+R4yJ4NGxK7HcUiR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aPLwKfyD8Ag9om2e7+zqcXbF2IS6GrKEyC0HA14QkmjPwN9HahBIIn3DM2ScCV2ha5IJ/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cN5lkg3CNO5MwMC7PwYpUjG1XBLRHAg35Z/41TkZrkZFmT8IbWe2I5TLGotBPyIYpJTh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cSqZXKlaZ0EiOUk6EsSCvdimS6EqsDLaFTzpIUTQ0vgcKUIVAaLEuM/hJJPDsBzV4FT+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kjyQXQdScjzILm6LgWBF24jLsa84CHtbbBdFTCJ1mdiJ+OGZIUz0PIsvjHA3jsgpQjQnA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T0i2mYm+xaIsnhVBVIhk3L4ElkIdEZO5NQS4SolWxJfhe2RehK9D+6JZWyZNKGrlPJIW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egblLwPQmnAnI5iCkGTRLZLLE5SXLoShWXBCrwKcPQa2E0JiY0oT4RIuEJ8a5/ohC5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Pj2hravwSZuMzmzsWCggRsRUZT+oekTAzzgtEFwQoRRcGOtlPsyyJhLF+DVDEnA/SJKr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Sj8JIkWYdCKnxNXCIlyxcLhLk6ZGBcbEIXD4REJ5kdIrAStoURPEIbqXR4JFtEpSyNcU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js3xZjgpExtcBpkWKSytKK6FEcIvLHPdnkPIQYf7EUJfJipexd3PVCuf4Z2VESlfkx/3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lAUTTQ0tDSyOwYEj3Ej60ybwN4kyc5IYrXg62EMCJRQlbWsiKnTK8i849ZcJtNDvQtQZ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HW1HoD1sjGWOCzFlCTv98STinPlGmKcj2E+WxD0F9RyuEpox9f3DSmvB/wAcGGHwQMZJ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YNNNp0/8ip+iQjBD7EIJBuOyhjQSWjPHsmQIgfQvlq0xpCuOxzMixLsWEibkUnDLIQNG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9DLs+wuOyTMDh4Gxsn2NpG8eTwk+hMExjfsSWaVnpC9x9iWL3djGpmAxz0w6Z7ILhEzi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MLOXBUWe2NSnkEBXHQS4XyOiZMUTixoVbYhKAx4fkjy7ZUDGxGo0FMx4EupyyNXALQhC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0KOsY2ZEFEa7G5dOFBFIh8il/bQiQSCGuHgyxShFYx3F54ItDUSlQoMbkbYpoS5KDLPk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6N7ux6aXlE40JBPhPhMmuFxPKf5Px/5zWxq6GpCGKfIMC4wNK4WoV2iAh5BB6gTNmyIq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vhLvhqhqhqD6CF6ZSfp8I/CK4aoniMisvR7cLjfK55n+hYHrmROCTXF6NRJpohpDG9Bl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UhKoQuFjZrnYl5JSsTXzwQVDnMMShgh0VA1MOYQ2h9ngF3QukZTniOEXx7K4gaII6P7Z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0SVA/RGU4hltCH+g+on7E+VHwNEGcCBkK0XJRn0IOnyRFvBr0QbaQ/LbH3KcNZcjIQ0Iw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3QxBPwB1JsvefKMmfgTcCdSLJHg6b7Ivt6ZDsQ6CEN7Z3hAeFMULYN8TFpiWRDSS4R7y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9QvxxgS2hXt3yYZPo1ygYk3X7PB+xP1++P454QuoeH7D6F2FNwJ5SX0XJI2xTY2IoFgTg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RC0mdxKKlykMY2XQypH0GeMCDSKbFiVpEghjllQtaUslmSkJsxJfiBzTiZHR2SwsFs0Io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WPMvA2BRbjwVF9mpHgpCpL0JLFQt81DLxkEMRM8ukMWFkeA8CJQlGCJVvgEkwWHsJY/Z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pMGcJCkoPi2IQujNcHyKIGFi2zfkac8DS5cCyNAdjkS+QaBn2ZCrhmZDUKUuR0tTJSEu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FvhohwNwnBZjT2GFmRvUEqFI3tkAagVejDocJdsa26YqRkSWhdhOyEv4PWQjC1AgnIrE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80q/8aP8ERsbH9JEOegqPY5qAglgfJHrgy2YbZZcbjCEzL8criB8IF/ZAg+11T4yFb4g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0uSTQs8IX+ZpcRLF0sKUmyqsIk624hdiCVKiHAc3A23wRbwNChHvApWeGRsOnI97HFgZ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K+CyvwggY/wLhr8YjwdViwNEn6GtQ2h1J3+ydJsJuGGMjpCjH6aJthpCzE+hMocvRMkp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/ZTLr4DoIkIsFnAamhwICbDKkxJZYQoKSIwKpYoL8x5E7poy4N2n2OZV+xdh6JFgyRCp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ZqTHDGXNkN6if2+TKBiLCQl6HdIYJeEJBRvE0h0W3L3hi6RBVgbIbwMJvCQ4QsntPoVM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MblNcKGOMrEsVatcyjCYEvsSjoCcwXhAnKJSegzYRKThMfYSRJtltlRQ2noddFVWeHgB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UiXHkehYRNFoFIJP9C6HkQkOIEpShciCC4Z5ex2FUm28kF0XW/QtLLgboBQxAbJGy2QK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LJhDg26ZYHXBccWTZwPhwEQTw0KR78O8DB2W1sThsoSQPSTQQIeIfCnIToTaJtDagN0P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ZOpEjJnA6abGTZ2GqI9N54wWhjWJk8IXC5X+SeM/5YhCdf4mjRmmJ4fOiSqHh9j4Hni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2NiLDzw3DMkTF4MBMXCRjhiXBAGpGq38GuIEHDegVW0TBOybqePPiOGYjFy+V+BpbRsa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5IfA5YZJqRtjwZFkQ8jahGtkZAjGw0IwIgQSEibeBVB5JfjnP4PhF8Pli1xLpyaawWHo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SQN0E3TsCJrExWIOqwTspi10GRWiYbEIr8jCKRsvgQwgTxI0yZdfQMsn1E2gsgTEsyyI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rPAh6gjZr5NCh+6RS7BJHaOxgSdsTIXS7UOobENcLCJda3sJEtiEypShJBIdsX3KF3MX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Q6DgyumytTDJWDReGEQeA7xVMhCkpGg5GZLk0II/5Gh9ZZlLVJNGPQ1TJHhY6R2MxKKGj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4aXohNWR0NHeTCmNKfD74nbEKnZmICLCQVROeRkkBMJ4XSFzmeeZll0UQ/dkD3hf95M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0Igj8GrzwmEgJyKhskSPKTcMWNDG5Q1xRyPw0FhRryTQlXoZXdCFeOP3ND3xcEiZJCEb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dn6CISsyhpJeRs6LiBwmLYyJwxXk5KBYxB2qyKaiy6JjrfROEmJkiZsXC5nlf/h2GqHw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1QXUZnROn4GqrEBMQOlk8DL8CYqExMT1wuX4Gu8iPgRdsYzaV0L9818iFhjZsxNiQIJ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ySkjTl5Gq4QvwmySRhuFOIHsz5C4ikQXE2XxPRkSZjR5C2EDaVmATeRlZDH7LBudcFaI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ChXgWBmxaIP4YGpHkR8/n+4expaSKRIj/Lhlgkux3RNXlCT9ioSSNUSwkqHooSgnZwMc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AFbtkCJZgQhOE8sDrTGlqFsAQ4V6B+rsbsm1AccSNv8AYFXhkr0RHINIhcnJaGwsYXwn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KI2OrKL6wMASFIOLCHy74OkH1uLfQNFIrTCOJjXZ5HOSEYUSPQwpE/iFbUYQovB1Fzh2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E597MadCVaLTGZH5UGHQIW2RqVidznwZ7kxnmR8Gk+OCDc4yKSlLHBBPo+wexSKCwiB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C40+dgWaRMEWLSAek8opDvnUT0QJFUDKcZgi0ZPXEUNpcIOzFuIOoEWXSOqSxlZpwLBa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jjtZIJ5ExuCUpMmRdSfP4JYqSUb4qSSAuxvPGg5ItEDbTgmOIYmiRYRLQnFsbkX2YFg8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OR2RWldkis9/gr/FcT/m3/4D/BiDMMjQYF1tDWR5Gh6bimWYWXyiRjgvgwyULgmWTQjP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hoQSl/YxNrvaM01YybBEuJKiBuPZMy/aBqqC+QYTENEDXC5Y+NCzIxsZdDy05ljJnIUz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QhLgT7ZGiSWwoolA17CUEUzS4P0LkxSRjoTsSohRMj2JG8IkQkUF/BEjGYHDs+Q0ciH0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odDXZZQ9zZixBM5JDEUVwIXyQ0AvBBGhzqrTEvQ6ISQBbgTGWFJDcnyBlyLZSHcgmOa0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TNDhdmMZwllkMSSELhx4IiMBb6YpN9FsozITu6wMaTzKwnZSGnFt2hIsRboUS7Lf7B5Q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H2kPR4kI2vC0PEMZzAlEkj9QU7odO0zwSsa/yyJ77JWcN1DFH9j6DzcNlQti4WOISEaz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hIgU7GGL2LQPZKgeJPITNEiqJyZCiQkxKJmCKYla9xdETh4MBYjdCAlQodaB0hpbjI8R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Fwbl5DyJnIkRHDFtQthziCCpWx0pBaRQPXWgooliXMlBFxWRlRkP2SpGxcicOpCjZ8mzI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UCcMW4I7BWM2IUN1wzEpJHLKLIxA3RJJoh8MWMlNCtIVRHQkURKUEr7GFMk1aU/sTELh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/KTfG+H/njh8vhmR0K8g5rSjUW6x/ZMvIwFCWSJTK0IaJtivfBITYmJiZIhctaIoQkU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hTIr0RxkJkW4nYvQnyPfq/APwIRyx3xjhOJMiemyV0jg/A8k2rQnyKAsXxJaEoLS4i8DQ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E6EO6FLDU8la8mKG3qzKQZ0iAkcLB2sgncQRC8GVEdHomIb0SHpGJpOvZB5H4MnQmMju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IaRZ6mB0fCBaL7JcWNORMlObTNBVhKJcRIEMA7S+bGISQ+CuIsmIxYVPi1qLciijEiE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vYl24HrPRlZToUwzA2eykJaR8Eg0rNuYnW0jQ5KKIRNbTkfNsmMUcjoZJEotEbklRlBY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j3x5kkiP6ImXA4OOky4VySUqIG/Df4/0bLL2MTRVYJ7HKbuxaJkB0RHQlKZvOPNUHQNk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IrhUzUgZWWRInxWxZaEMOMKGJtRLlEc4EQkNDEUuxDGw3+RRmiQIYYFkKihCwTQSGRAkh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LHly2lk8uYihs8uSVLwOfQ2x4NewzGW2OZpfaPUAgslHw2hltkNjxI08IahrJbMsYDSe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2mhKI5i5C6ksi0KizLEmy3yISmOgyXY6Jq4NJpiehYUiSEDG4aISENUuLGXQ2MDCYv8A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hf4nxqj3ganAu0ZOlTGaVZQmeGTJ9EK+BJ5EE7G2UDaUKCunxJk8NcLAuEZH2WsnJ5qh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Y3CXmyCkU815E4CbJfDIxA0iGNEcwQMhz44peyBuwlx5gXcH7DVdCETbokabEwpEq9np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s30bMiLIVG1oJCiMhJ8bi7BjZcwB4jRiXQQeUjNDRZCTCEy6EOLIRokSUi7tYY/EmsiT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j8EjDP8ARY+wogR6JYXYmyUUQ0K2J1BBhteirNLTclEn0BDjyBWPQofJKEL6ZH2haaCB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GGBIfIsJi2JEOTcDtm1kFlRN6rJOlkWydjpJmkCI1RqCZWhPo0A24OuQ9dDKTtHRnpob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4uAOmCBDIaHRkQxLRwKLMjXasvoyJjZP4T4/JTZOGQOVlHcK6ogyxAZ1C8Dc/kuE2DN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F4ijLgSOCWWTxBFXo1wlyjXgsxIpFRwSOREKhoYDYlLIBOyoZn30HcvkWKl8HC2Pc+G6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AgjO42MQDRL4rMDxwUzGJG74ehexLFwrRKwN4HAkDgxjhSLJowIWRI0WsfHDUHEGObFE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LsicMh/PBoQdmzoGqIukWRFIaWJOBcjAmcK7EUC/shu0kMX4FwuFwnyvznH/AIC/Nj/B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iuBJrqBXmI7jIoMKbFtEikLHcCBeIbFkaGJ/gknHEEUb4diVpqRoRRek8jE7EhkFSCps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K0rT2InWhctSQQQRIxoQXFHeRKnY91YhOeyAjcZG2ohO8jtPxMSHsfjihuMST9CLMDGs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JrDHrIpaIg9SkSp/USz1yDSOK7uWQ04E3A2mCBUxUEBKXSFsGYpFJzkVd4ekRBD2bG+C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eyGHkX9Lqxzciw5QsbRAyq7EVI8WEzzp7GES+2hofgJsyYFQQkJblfETX0GSbLK2MoLy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Y6JqWL3MM0xJQaeRCkIZQ+Z48DW0ohcl0ZHBhYElYVFhwYSOsWVJ5BnhjXoiuxFB+CHl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inNllscekxA34YOVpk/mb4bif+X1go4rIgTYkI0Ijmlz9CISm5rnUeRJd6JhmXCkvoS2T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Au44Q10Lwohvy3+BDX8ig79A6ISF0jYdCRgSnJA7BCCyRySOLvj7hsSlxobcTBUds0Wt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oSkSnYkQaNhTGgeVBgZNwxJyQDsQfkXeBuaIiGPIiGnngg16JMSFDJEO2T9DSKIigzN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UrCxpwIZBgRDEyRcLlcLhHXEkk9Ek/fCRf41yvzYx8vsaqiZjeZDYpOhoBjYkuRTMlBK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yE2JkvRZCyJ9i4VwvBvAkqCxIQrLeilWbMIgpQr1Z2Io7u4I5NbLO6bIyFw/yoQIYw17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IbckxyyL7H0EDTSFIcSOXBBkAgxsWKGy88O34IEz24ra+FxO2e4+yp5E5IQA7SHixIwd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JonkWrQpZSIzaobQUPBNggSzDUQMJTwpFJyPIo+AnpD6GQ+hMcjWdGhCGyBKBkECwNH8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hrsbgvpIdScFJJgZ3sZMjE+Blmw51Y3RvpImsg62kZlHPgvBE+gsHih4HBFIZfAgw1b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dcUt+SknIizMIQayL6E0kqHRI9MikkPQjvQk4G0pgkHghJZTaEbeTL/OzaiIVRvhuwVE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5TidG8syMRdvBbCQPHERfSIhCWydPAkOCEviCIQ23bEQvgwhJJKTwMTSRoWgkFgggxiDD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k0LI8cNmBmgi+GyZEwYTjBozsVv0KhZJEZLIvjM6KYvriaE9jKbJIHxa4QlKEWyuEUTY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JsNsihVItJiTIyJDQyZOJVgQ2x1DWyeSJrVFEmssXPEIMjIaJE+GM8Lh0SbcPLhCfwUi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wx/gxjROmRlskkgaSwpOKaY1LENNkKEyEloyxlgHUWGdzgWw0sT4mxBBOzG+U+Ei/pE2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7gTzswEWQkIXMfhBBF+CNTexTCBKsRKErCRJMhU5RJMiUwkVXsT9kSITT4exIgjQ1UN2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TjgmCS64zYgY8ko8gS1hEjAIK3kIwmnwJXgi1TDRhDUWtnyIf84Hu9GcGkLwQWGQBlWR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J55dDcroldlQ1piQhofK58irwKQrGycM1xogoKJGCMwtww7U6DLAoDoZdp4pfyhu1kwQ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ekeCCHFCRwOOhuBsbJDwR2NIoZCEMPzGDlsakgIaGkPY/AzFCW5mh0CSYwjlk8VoitCz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tQouLZRHcxMkbDrt0OxC42NcwQ/yj8oETQj03ZMAkSJRiEoxFu9rgyYyBmZW8sWCWei/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0iPJtkGEOsWMg5kZ0T6NMLVhCJaQkuDIAtDQF1hInSG2xrzKYWzzwlJbA1UMIEuOzKZP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mBfieBsmzLfGRZHwLKBRLviJFnhcIVBKURESVkx00jCYlJEwbhuSgzBxsZKbEzY0YQ50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yzxCJCE7ZKVhNWO1izUrQrysMQQGG08oQkQrPXLDDD/GMT1ExQImR/4EL/E8DGeuI4Yk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RGCGORNpksVkaJkUsQgbNS0bmeBO0JRBhMemTgXgk0zASFwY2SKBvj+cQfoXC/wIY2Sj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iIgULYsCDU+xyRgUURwagqGMKmIiFkiI74eYkGMVsTuCHgp0hCfR7iVvBSNsU3S6H2Rx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DqMTYobZAR2MUUmhDgOC4K7Hnh1ZJ9C/9gee5ZKXsVpEbYm6vsJm+JTJHaxNMhcRQ15M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kfhl3XNYF0qTziaNEVQx7fAc0STYtSqbfQsSiEPiYYduSRu7JRRlbgSNjclDJy0S2jYl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h04H2YtKmNCKS0JVGxuuxrZHUGaJwUkbJr5CdtNRVvCNPFVKEIJTF2RHoSdC6DxCRsio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doHKwdixCNMhCdkXXAoxK4uEURiR49iohu4SMSfIuiexO9hcQkQZYjAbdxT2JK7HWo4Q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RuW0yssnWIKmYTKphJLIUFCG9DRNRKbRhVSxw0HuD5yfCgw2XG+iMkyhmxKxCErMOGyC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KKLyh2lepJHCHKQ2JNhFDjRLDRC2UOENuIISBuwmMHMaGtSE0i14odtYySQnOB+aSJIZ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3Wwq3PYfYw5aGNwQuJeG8DduL3Manf1CX/GIlI0+HvwXU7DtEFcTEL89CER+bLHyhDHs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tYH0xQExNM9cRr45FbEjN2fgbzjXYt7OjiZuZFiI8CkuGoT5J3whZH+ZflI3Yxjm+xh8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hb3hk8ZfNGBSIOxiUSNSHka+CmsiwIkbdl5iAbSOc0tiUDhILmlxRO0JE0xlnY2UdoNK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EGiUIkIuZGxq4l8jEcWiAlUeGIJbwy0ld0GL8XkmUHrDMDF4SLFEezyF9CEkGO8D4GjB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DcouDgm/bK2W+SBcsQRCQfjiBoY45TyjEycjMDxFxvy2ssUBmYDfg1XfB0BWTJnQlEbZ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ljExhEQkdIEsQTHLGY466+Cy38CaE7Jl1IbyTF3IIRZGvjiCJRnPxwqQavgbjXRPhBC9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AmULaT0OssipIcxMKMbs7MQ8SCdBptvhAWwkJUeRD/wMWF5EVVeR7OhZhIxJHoVPwQFe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5LIZE5PUiFGzQv7EOURgOxKyRHDNhhNcMB+b+c7kQhsehLviKkXD4374yKmOxN2Ormyy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BSsBW7WSI1Q2MhIeeFeitupFknsPdtMiTb8FBAdSFwQbsJpo30QpB9SE8mTSRTaBjaG0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volsRUi7MTckjXhEmkNi94W5cfhjy5rtDOuJEmEEWCX/AIeuIv8AHZpBj6Fk2VhUaDIo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QwjMljhUGBVga0tDJMKxDJMMWJbwJZobsjIwuTkJJJE55XK8/i2YkRNmvRMJs7JqGB2a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uFgXkS8ifyeYHAkbHmhDAtG7J6QSkI05F2JxBZyQTqKK6HIyAxbKGRrm2NWP0UQUgIkR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UITAuo2MYnJfCJm1ItD9SfQiSUZTQiC8Q0OSFgrAnRMiEZ/I11A2PqLaT+TKudrI2n8K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baRZ9yFveBKSZGSE2M65ErHDCCr2MY3dj0LJ0J4MoV02R+2i1IoXEGBvI2exyNMbcfQf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CGpECWLbQzWp+RLMj6wO4QGhpBhiN4bRbsn5HqfKBgiEwNIWKKcLGOLAQ4YfsSaEkfUj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EW+Uh+R9iX0QOxCIJW2zxHw4YhQa4xxaGrgRFDw6WSMPKQ0j8e5ZREfUFInKqX9BroSkh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IxlixExRvCUIwOxJLE5FwSJgpQIu8MT5biCInZ32wvGFkj5SQxZEpHkiyknxYuGhjY/D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UEGBLJKuZC4X/QkKlJPFwJrXDBFQmlklHaLSMz5Lgl2QShuWCjfKSrY2aH0UpyRq0EOX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1YX5Ftk3ZuhdmXX5LIl8MRt1dYl1diS00I3WdgnKFxcseZMsSgRX4PwJWiaJjyFGEeoW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wuI4X+ZOHvjXDOiRMzgacj6Brhh+xODLEFZIWjjIyxImPISjSRUwykSIknwnHeKaLbFI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kwSLJPBHz+cCnMc/7IMEMpFRJbJ4EuLZQeDot8FTA6KhoxkkESIEhIY1jsWqyOgZGIJA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uoeYDRm4kymKR4XhUQxqp6dGEw0JNM6SUkg8L7E1GEJIxayZrTdou4EdnYZ7NA8CFgYZ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FeUSbnd1ITh2iR2pS0MYCHwdBNwWa4MoDyoovY5foSg6sTAxKbwFEVpD9mAhkCPB5EIb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Ejfkak22JGarSEyQ6HKEC6CQT2hNeBZTlDLhocJgsGE2RywQ52BCqlhCtGVwbvgxRS9D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X0FFbyafLDNCNco/CFFkQM4PZzFAyQlmBccShaIVJC2NBZMKDyaMtXgnfdfAw22fsDxYn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JjHHSI1ZJnL4kEp1DVzkbB6oUBz9VDEp8Ih8SHJDUp7HgWzsyG8aDEtiBGbNt8PA1Rx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DVDwaEUJOFC8A5q64jhK8FKC4jiVIiKLsweUSTNApnAlpwOsDeA5VipwlkR4yTBwNYFk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PgJHQlJYjfYbVrCodLwRCcZFqd30TCIj2aVqUJrC/YyyuoiDPSIdz7FuAHES+giK/1CoV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hoI7UPtD+UvKe/y155Qv8zSPf4tDwI4bIGxIuk2WqeBhYrjN5ExwxTYxgjVTzc4XoaEk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iGbFbF6EnZ5BXnQgoeRBMQmfYjYojieZ+hWTNsCUkV7KUj5ZLI00QHED4TErghJDzRYW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KpiyhB9USVbMwtjCbmxSGocBKJ8knaMzQS+g8kpHk4y8HhWSlUoSuLEUn1MdEoJLCsaX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BgsJDeks+yihHsU2xrZFstuyyfAGrSkuEK7QyjKH5oTliBt20pJSAM6k+CE9fQkxV2IQ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yHfE7E3p/QhzhlD4GgjwMHxVxhuMt+hsNoJeeNFkmU0UT3wgs8SCXgyYwzZPImBi7jAr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TBqYmPzl41clgZhTPgY2boLAuEPsWRQJMwaFkeIlcnS/CVBLoWIF42ECBaR6FQlB2JbY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CmLyUuGBbJQlGCl0igJFZ0B7EJ2+ywaGeBnrTLsZT6XXM6IlFS2Kv6J2lCjZda4wESyH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J5ZMBvjLmZL5n8HbJcRMCAa2amSGJW4GPjLM+CifGChEso7FlQjsMjqOZTRPxDFw3XRa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G/mF0WyhAVJaqY1PIosCohSPUYlUtaLFonl0lM7ymxV5wNpQv6INRQyOpYhCx2ejDkno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uETJwBrTHMfh/Bfhv8Z/F8Nj/CqnQyLetid5sNGJI7ukkVuhESJbt0JE3FOqGjoQYKpY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C1dRwCFKGFyLYECCaE5G8kyTQny8jJsWBnbY+3HQiqkWODcsbPFDZ4EN5GLMg1jDT3x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RxlCbIu+h9noegu8jkxKXZEGXwWJeCBKtDiMIvHidMdKNWPKmICWoCGJ5FwUf2OoKoEL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EtLQMLMp/wBEK/lBMHrMrECZ1fIl4R8iX/fNs/A62DwZ4eBsnsg1Zl9BC/TEGnki1i2J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MklhTk02yCrMY+syUQQ2Z0SOMnREx0qNAQSsWWiDlXCRZjQuCkc9jlg8xPfFQY0NMnAm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0J6FBKh9C47YpEBqpEHLZkFgkDQmhDwyaWNjo2GJITATCMiqXY8dihfcPAHBv8Vwh7EI6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JBKXRXwL5EpDCOnSfbhYMBjxKxPn6GrayxASGicOwkJIi0Sb2MWhc7HVVBIkJQ0QrOEL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JwM5sXBFkKIHzFKWyCnI96I2YwZYwnyhttmy+XgkIyOMjIQy/JJDgdtwiFLyxKEW9EjG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kepEbJJyKyg9ouh27PQ2HJUJLGNUpLJNUIlBOJGqSMduR5Y9Db7IioryWNi/gpCVKx+o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F2TBORT0zzdC4GWxC2tTjiBPWvIouZ5XZbMoUlBbwIbT0KViSClrjPsSZFkEHjiYGIh4a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xH+Voa/Fw0IW9wyXKHb5RgniFLqB8wGR2zq4ZBubKaCFSyYvFJkCS0MbaOTij4MNjTJ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NjiYZKkug+8RWIriEkmIpaccGemVVpDo1kknh0MBJA0phY4QnZcWy6KjPDMZNYXQk3LP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WihmJJvh+TJkFg4KNXfAxoDsmQgO5skJ5HsUvZGk0zdkc0XmQZJCRo7BQE0K+1QVbLJY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toTE2rG10NpwFAuZdjUULwMSptE2sLf2KbtiC+V8MW06aNZ8YJNMi2PgITtsUpHkxVok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Pn8uJwILFEYosobscshjp2KQkxCWxFnBDLmHYnZmNYiIeBYQNjMsgwZAz7JN4EYhAFMv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I4QhLUmwi34C0ERGgnQhThEUblbHa6iNCxw0PPQ0v5EcwHUUtWizPJsnQyzEEqX+xsNE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loc5ORSZ3CC6CwkJeguRJi5IkY9CgPXC7FJ5HYDGU5rcPixrgY+f4PPDTaER28i8kN4w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aQ++ElZFbZRo+SGJDhDVBk1BFFTC/LHliWTA7XgeYImnQKaX2h+3gLJqpfRbCuxLf1IL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1KlCkCC0zqMCIqISn0AjnnHSTgoAnUxAJjXCEuFKRNdi3kSnA0zzBbGPho9D4SVZkTfQ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ePw2OzH4Z4saiK0kgcrhuR5zbFhU5FsUZwYeyC7pCkfRVCmRuQl3wdxMjoIZRSTgU1TM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jE80RwuIobRIhl9iONFx4kClqBO6kKayJY6OuEkkmR6MCFpJDZ1GcXw7F0oFC2SJjFiBf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n6Gi5oS7zxo2eAkJi1Q2DEiV2jzw1cVmfA/oULIldilITrZjaIlQov2RuMLBBqk0GKmIV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iRkldCWxORu4J8lcKI6F0E4JoIcwKCevoREI8pXU2TXoTPse3EjSIS5oXXQ+4fcjyo86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I3Y5jZiPAqfAqyOdBNIZQGWYPYz5KpkG5CUtiglIl5or9SOMN0bG7FkyYMShQtBCkLpD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iB7EIWeMJP3/AMLpfkZD0aRSCYeD2d5eOFAPBCN4SUyNTYaoPJIiU2NKzMfOIiDaWWLe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1wgWBi4uk+JZNNmhwYCRmeCJNjNxzbHxwHwbG4vI8mnEEXKGRZQkVexPkSSYwZkbo+HiR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xJCQjWmxukiGnYnkD8geMDcuE99C0pY2REHR7C21S7F0vvJSEoS5eIlAUuBwbqOjSqNw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h2sfopXNlEiSnkczV7ETzscETF+wnI4+gbsn2M4pp5LhqdxKGz2THojmOh0+HZKVf2Rg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zuDOSM+igZQHVrCIM7jI+vyS9pSF62k2hCtlFESSh7jXpDMDQawEIYjoJDKEnk3oibfM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YyySRvZ/whaG7FNlkwYlZOyJfRk04lXMaJijsqitDaBOXwvI0Ii8oPFZJ/ZlQJpJQXIG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yMd4RcGCREFsfgmyVwN2Niy+Don5E08YIKPsMIsN6KujReXQv9mxYIT4GHL0kqhyAenZa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XA1Oz5NyU5shDskVngwZJVAnAkQbJZRk4J4taaJwKNDJATMvgdDhKi2UNm4mSzIp+V5F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XgnJD8A7rHjDJrvjI6dOz2NcPGh5IauBQwTbQ8UMQ5ZH2ySdsUjMrNJK2xlWUan5Jo25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BiCPJCyLcpOGnYIT8nkFLIoZsdC4Yu+IIrit7hWMbbQkQaGhWDTjnxUW/wBMTMnsXGUR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yJNgakoQlA7AFU7ZabeRUgf4j4RHGjOKFhrOiSRHQhdidEN1IpJKKGQ2JaF0ftvEjLDY3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h+I5szM4sxQk4slA1RQk+1YqI4wPsmuE/o0ix4E7c0JkTUM/pG5WG4OxsMTZdE4TGUKC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fsdpQOOj5EamGyDl56LBU0Yl+0Y0w+yajO0ITAaFZ1w0KVt9DpWrRGybkWrAXicvyIKS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CfEoY4avIzyF4jUr0KYJJSvolYZHgbih+SOIGjWrHRUMX5R+Tx+Ozzw+atGH6E2smn60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siWoUgy1SlMG5sexzoLAtqGUWjMCloMFmC7KihC2PTBzCo8hPsRIKaNiLzQpFBLbDt+o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kaRyYJPQlIvkSELsbN3BL9ItkylYS+hLbY0YyJRJLEaEHlxRahEQTgSGCpoSyDfkpgih2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Ie+FoUqMxEozoWxcNyIRZnlCaDTskE6Z0H+9iYk1+CTSxEiZRBenBLBMlENyMggTzI8c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JHy5BZJ2PJOJhEqd9iX25SwNQSbnwZimyIF5JA24yLGx4nsa8Wmx1SyGtswuxzh9x9nJ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irYTGtdkZEQrJ31w4pY2tjyRkQk4ya7pE22+xiYyvLGYj5MjKhoHFZJdE0JRWpIGMqCR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sKDaHfGuCj9UVd0qIhDGfzjX4uSZB5Z5MWKKoZDYHscTZhz4kUvKX6FZtyl/gVpQ0OtJ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wnrEoeEOoCCcQLw23XgNZCOeEWWTQQk46LCGcsauh0J78cNjfNsYYxINjUb4WT0TZlmo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hz0aEZ3uOWz2eeJEy5kg7Q5YVIm/LG0tkwGqcMZWwJit/A/oWF4HUpFkljoSUvwecv0Z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mF2PZfDD5mOi9xCwvCLgHiFF4I/I2wUvKslf4BGUkGiBOxp4tWEpGHxI53ke6Y88xfES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/wAU/izUcPl48jaiHQ3QOkEX0O5iPKFjwBlUEoZsNSJvXOSNcgjT2djdUrEgedysSOlI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fC5AsUvkavKhL4O0SDQ0Yhr2OYpELfsZtEwlFdC5ZLY5PI7IIcCMtT74SDaihS2SFF2I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oFwGWYzsnPFpRAnB+RLUDwQp8mxqj4MCXBd7El3Aq0qE2IXkxFLVQIVuaMhuzRGiHdHn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tnCa4l1QtKUFFpQPCN5N4TLtjlA1HD8ERxBkR0WNJGuiBLhIjRAnOCTkrgWpm0JcskVb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Ckq3gQhItLGTwPiqHCy1xYmXAxzg9jEsUPwafuFLOewrjVIc8FwPt486MwaM9hcSllkp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y5oaHp4GLFMK2MSemkXEUJLbhG2ELobUC0pR2YjafA/bZC0LVPyLaQucYF9uxoY+Rwbd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43yhZ4j3Cm7TgmcaIsvmDy5G4GrjnxzGcAuezf5MCSDNpRnDYzWn9BECkaOtiGccJUaL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JLwSIWCzAkYMiQsKjDLmUbDSPwNl9sYwxIw/MOjGoYbJ42OhjVG4pnYmhKCgaQrKBzZP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D8O9GiZnoig7TKSJZJPQplgw9QONESuxBdwGI5zsXsJ4ZQ89MoiaSOkaSJcqdGRP/wBY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ZdGMDOS1lRFS6I51QpJGXwIIKxCIsj4WRoDQ0NTayT1kRKk+0aGOcrX5wVL7NWNP/E/x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FBIevfZjFLI91Uuh9gTeRKU7WMDmzExUzaY51oDxVOcCumZKZ06YlTSqCcYcAhcmDgbA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Hk8/BJkmSygpFuBylQWWiRIhDVVwOROxVxuCGxiEXBKBkE+RnQnIijMoe3QveEpZ4ISl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EzliVmxwokUpQsEy7Q2k2VdYG4CYsEeTdFWCIYwhxBfjWzrCUpmBzt9iO0dkexlDYQfk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kMcjUkeg9rJVwSrTFuPTgyRCuI7JsQ4RP464RRUn6CnJ+SHHk0OMsrTpwlY5DarkQyXI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2kihCIuhGwl6EoLYkqD6DnS0QG9Gd9hcVg3+35FlKtISIjH9iZStUjHI+mfkXEwS0G6X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xtNZOkIaHO0ujCd7ZHgnyO5C8CdI48DM0JLGSsBQb+Bn1inbkbzCC1AjgwTn8iFiHnY8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wtXkfGlkFeIzaUTKSZj0YcV4yPW3H4PF+aYpZ9x5dY9fTP0LLIHsU3TYlDiRIgWQyo0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YgGyIkLrC4aYmkKX0FgfNsbGHHGMNkk1ww0iYkKikaAo1iC0HYnoXoqIWK7ZDc+T4Zcv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rDI6QkUxTo+StpMqZRVS12Ju4PKj+SRqG9mmJJBaOVNFS6BS3l022JFB2G76FDUNofyS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Y7YkIQ0WS3xM5OnicDd8pKsblaFDVEcRDrhoZ/TRI0LZGATF/gjl/hYxjHfoefkjiSUz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ItC7OEVVwrHKkoX7HDUPKNcMJatpwRl5Vi84FaVZCIpyNI0Z1QhcmDi0FMWhZPIGcm4a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CTKMbNkuTKEJsjliwiYewqdkFYn5ozBkw6G5NcQ6yL2QjoslRmiITG01kmDL8UkJsCU5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sxGokMGNSkgVcrJ74NT4EOQVipFORvi3xGqJEIbRgIU6Sa4CkdiED9CzoTVhr6jXow0M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zS36MqoWKb4NoyghRbgaVSKi3InUiUIn8hsVQV9XHYk/JKZeY4YSBZEN22LlIkNuRy8k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yJ+ga7Mg7bH7DyG43QoLSlLA7jOhJRArVULp6VtjWwVtISCTj6MEeKMKbHPv9IQzc5ZR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FQia7DSnOAmczoO7J+BpouhC46+hTQvk0YTG7gmDPNx6IktMaupaGWCSgoykSMEQ2OkM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Y+muOY+yTfGvkihj2Ex6Gy6pFwsUhwsrDJljDSkiHw1LC2Sfo6PYRJkoJswcK0wbFO4G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kUntSoLwuEoY8jFcyySBF+XiCdJxoaE1vJljq3EIoSkhQeF74Y34FoXAhBciD9khuD4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ozUYIoVqOKIuMsc+FQAu0PPDlZHHEnwOeFGsCHJOEF1rHJ8RT0h+l0naERBXgeU3w7j5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QsSb5Ej5BGAkKYBmoVBpGFshO+gRpFoOlHCXI8EJuWaPXGSAtnIpEhibIv2W2NXKVKNG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yI1+D/L2NGzXL4deiPeBKl0MSdlRt0dxPYkgtOaGbvScDFUMGzvOUyUFofybFQTPhYvI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clkrTN53zdRJREOjhXrPFg5FzENNEpeQ1Y+BYwOlXGOPRHY1AkXg/g0UHQKypI6FoTom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FWNJhkShwF7FWJfRcbOhELwKAcwRVimDpDpCS+CIeKQVa8m/aKXICpKSHxYkshmQqMjQ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nBNOiYpFqti6mTd8bb/8Mkz4Edu+BoWW+EfeL0Nyx/IzhoZ/wAhl+Q7+udDVBQa9xkDZ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fROamUIm4g2Tw7AQgCUKBXR4BpAhIkxs3RFD8EYCJjCyxQVGRDfBNDS2I0mhtpdFe4pD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M/8AsJI6kz9A0tG7ZjR3nIyI8XCl5RY9kda8SDMp6SbIB7y/+jC+nDzVhBKFtLyNuWLy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TX0R0i2MdEjqKJeZ6AmzYk7DgLJukdwdXLs+EQypEmpz0SlMpA7j30OmYhNGjPOyDURq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FOhcHAsFhh38ewnwyGKcyF8kiwMwNB0jSQlmODOhnLqCAvQ3JGR1hw0rEN0Rw5lEFfGU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bOmTZq2R/CViIY9NnUycIY+GGHH7IkiBoH3ycJcKCy52IJNMCn3ExSXnl488GAgkPIJj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ZJ0FuZ6ZAsrYmQZWRCYytJ7FOxjYyijyZhl5OjKsgrmTToYKynkiOU9k3h5E4f+gmZvob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pJHTMh2yXD0DOvWIIpl2JO0ZJciUD8Z/HckwbEDDgdCyNUYonhM3aJMYGVQ07LH4viBF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4f4bHk9KFYlUoYwdiCbOBMfIWicwTfQwuDTLFXDwdjrRa0y81KfRmSVYiVXsa7OUMjLI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WJhicq4jCYuJSQi9jKx6bg9UTIsyTlbYU587Cd+yecJjP9jkRoc6M5FQ3VETkQmCb7GS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yehIZvBMWKy6I6FvAqTpjYFQkSjEL7Edktu6J0S0Yn7CCfAsDG88SAYwTvYx8GYli+F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kWpwVC3JN73YuN0ViQOwhIbE3y2OXwS/COiGuiHWgGmrBqCPY0oMMouxjcKYFCkt8iTS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XkIUgbq0WU648wxUraWKWBckoxLLRTbDSPECxYXY1YH/ALKzpFsxJo9JHSBlFwyuVPkV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O2GuKtTQsKL28v0tjWhX5ESh0t5y7FBpFLvI7EL1ClFv+ehl4LpIo9Y7fzaHt/EeAGgN6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NsEei7hJYwlhgQeRMfToSjwvA9uSGISoKKEF0ZDc8mAyJuhQOB0JkykqyarhmyDQmSor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QY0NCEhxR4RYL2UY3Vg8esRLosNDf0S7FmYmMYGxM3ODDC0SVwKUBFFE8YxBqElZNDrj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l6hvsSmsFHoiIaGpIvB3GPA+Rx2VwPPDfskbJJGSiSgShgjoSkYisJSkxRUKBoSQxBUx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1QlOSclonaJ4QF2yKlOYGQX3LxkL3hN3A7lK0I21vgTT30zYLQ3T04Emm4piSXpbICSs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p5IGTlSJVVT2I5GX5GQksm/EH44PAkfkQxSsE87FTs2iExuKNCFNlxFjgRN5EwI+TXCQ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P45Hw/HDz+DNkBW4L6GOnKdk44Q6aQQhGmZ1wq1bxSdQ8iYnZMlNBOnhncE/QfmbUDzC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ZFFMNQzQsZtKGtRw9D40/JKCGhx0BiyG4bsOskZbexZAh4JInA1HLwb4yhIi8RIkJWmN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CxArEplYwcuUxss5JSRArY6oWEto2MMnocCfDQ44sSJMifGXCC8gvFrFxnLRahCix5bM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xeRdQJRgctFUkIVQv4EcyiHGMboYHSGbYVydHwbgAu5CvQ4QbZv2Kn0hbrI0yHZhpwOx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NQMhqZGyzPBEbLexj0qFKEkIhmMTH/BkPt/0OjZ9sn/daHONtb0PsNhLQmgF22LQflv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gUrpEZraUbGzAhFa0aPtmr+RxA8ZIy/LEk2npIi4RCfsicCaoiCUzCkRpO/yyRLVjZur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tE8kEvst3g3L2UH9GXLhSRF0uzAvsQiyQwreSElQNKctoZEmcQXEwcj2WCC7iySglkfM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luHg/VOHgCQDUfA8p0bCmMDojI1pGr8ea0Q3wbFa0YdhDBSG5f4W4rBMMxpXzVCyFEGM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iyhj+QLAxsY0cHJSNaOhStc6xdwia8iygtIsUFpKGZtluCtG/FZYkOyB0hMkrcEfKVMt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olyxOzZPkZQND8CVjRFIRIU+xbE3DO5ITprWiKWEg6aBH1qfGUaBG8lY+CvWgc5+wd2z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9MLa0IRRg+Bcb4a4gQmO7CAsCEN8YJE2nQiDJEqNGWCb42PhzSHjXZIuJ/J/i+N+BqKS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FjsNjltWJzDkFkKSmEmaDQb7lbCpYTIJk7vTK67yXgsSgUp7K0LhSYWNVWUkRVszYklKM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8aE74z6/sQjoqFhmUIeK4bSIqOCDnRIvZDMDRPkTyRJ3zHQkQD6iWK0JFwLuao2UIcDZ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dOGh4IOSyLsJ2VVkiUZkDgl8kkYQ0SJuMlhKhkW7MoakbtyzkjNuiIuCFlBCn0MLYY8h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mgyEgT+DRDNDJrtiVjgR2NpDNt4GC4eWPRmPYmmxBsk8BtnzxAfT9hzZ4Q6WAzuDCx5U9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wlNhSL0JkN6ZjimqTlrj/sa80kRyToSy8BNNz2ojRNsJouiExkZaRPcsT6cCkyeWHj82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rOpvLOki449Dk20e5Dmp7Ys3L9iQtJvI9ooFKf2ZJKGxpqhapGyHFqPZETJi3gm4F8CE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53gasFlD61IlTURJI8eRA9H0XCnpj8ZaJzI8GooEqaQRQwjNhifQ6De1CLlTcpERZSYE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6nDbGKGwYk0+M5geikhmimkyUWJCGBN4K3nQWFX1WxnZuRJf4u3Dx6BZ4VdCGEeSLFhi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Ymz67NDG74ONjsW8owgk6hhuxDgZiUpIkJvhT6CEiWLApETYMmw9CYSNesoRs8pwV4se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g8ONLw9lDtGjg0cIRKvlIo+QnhlbIZcOxLIG4NZkmdHkyL0V9hPmroiB07F5UtionwFK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WhYHKwLP4N8ZCbQwlYxCSeExpeBCSVlSTyJVD4x+DQnkcwRv/K+IMjbMiujiaEmrSQNk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xIgVpOY0LiHHZJFMCVymTIzLftDuCsEroWhgtsGNRZi4KKbSwYhttYgODYwxKHsbMxgl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SsdPiLsiE2WZZLOjikiRQxD0LZJBCBKuYCQl2NUNthd2V4jpjpRBkTBCVOjIZ0RcQKk+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FhEKBrATqnJelJ3kwpPHHyp8XwY4ovqyBWLmakewkoltHcjU7THNM0jIGggzMZ5QxSbZ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2LCnYwk54fCbEpdFEnSW2KF8TvQuridGWQ3QkhPYH6JFPEig4QiUx5rZl+BpN+OEUYob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wdMZ2KJ4isIU1sxT26G0KHsGRC/9YImDVJKazNsQ1Fv37MV08uvR/vZ3PsU2NlqiXyyo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SLxLjQrr+Ni+1rJame+FJqjPQynkCFpKdrdjVME7G1J4TC2Ii3p4Haun7MsqJJ0grUyP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ppiX2JPBMgEH0+RoWDQqXgwO+zBiLuT0AjWJm2Iah4Izg1pmkGngYrTMEOvEsbcpUDKc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gZEcWG4aCiUCYl0N4gTBFClBcdSWFnlsap7O3J8aLhmBVxl9cYCyL8IVDfRo8TEoWQsD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4GZDZswZCVkSogWEhM2Zxx0lEcYiWhSJoWn2MbWZWAtBLi1LGLVVkJuJQ9cSQErg3RQY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PzMw8gphN30YhQ88zdd8NQhu30NOnLQ5SSRE4heDR+nCNDQsl8UlzJIhYUQJMjGJi65e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BJPG+e9EYz/hf4seCLcMhybsw+YQyLKLspZtBNjaw7YiQsFgqsjPSfYN/HAnQp16Jgtu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3P9C/qxElqP3Id1nYhCS2NDInsLq1cCeBUIQ/AYijg8vChiyLh5CCIGlc+bit5IN2J5hC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IITEameNEPyZH4LkToy8FMj8RJBgyF3GA0fuOZB1BlF7GWxJwlE0Yeg1A0MdZJH0gdmi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WRifjjyd2kIRCRIriS0ZF6hckUvAo6+g0YFDIbYnDdHUZJCARUJnPEIJRMDIlgkY8Eiy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GLGvZROSk9o6QPpjibSzyDoh7RflmBHC6J3FIbuyXxYO8uj3PwhxSux2+WImmKheRmj9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nlPLWyIM5+h1uHhdE0/YGqfmgbqdETk+2yZLQ5OkMFlJlO+g8myVTKSZvbZZSkv+UgzD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SP8A1jcpRjyvA/oQqaiD2oCjU72duT4cdgRHTUDmyULcMw4Ps0hgbMBRRsdOUzGRSdDt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4ZcnhQ+rSbNqwPqSiYplh980e1wWeOfBCWfAd8l0ITrahF2HY0labobDo+7zspWyDQsU4W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lFkMoIEqJOTBIbUDgZF6VLhuuduhxscfk/xGMSRIX0LpESYslpCtFKEcGNcqT9BuaaK3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kNtaCaNk0Oxseg08OyUgFbtMpUJSWzG0eOOkS2yrqhrJufxMVQEpFBFEHsSPRuzPH94h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agrbgSP24zyIiSF/RxEbEmIzw3xIxJRRsieZ42Pl8vQ8MtWxSURjexCF7JXNLQbTMwxu+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kkNFFQ7iBMUtVQmh02th7KeRM5lP0C/xP9DkzZmQl9xApo1n7HaRh5FDEtFlE5GxMY0o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J5KUeTjgCIgTk3BLe+P2aE4EzgoxdC5k0JBIRiLQzTomWTArkfwGhGxfsSEW6DvAgpjI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ZM70U0UUNhSyrMiRI0j4hJH3x9xuyvDQSIECCFP4a3YSVF5EMDMoEhsfAgWXQlBQJnEZ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SG0YClSIZDpg6GbNcNBKYLIu7FTCFLNCtksnwzUIRSWSjqthYaUvCEdK2x4/hV/5J/O/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YKvL8jJMojsqpQN0f6DU6MmsDLZ1oeexE+WmBz9LP6GJXSEklalSLMLoSw49IUxHiwic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fkS6hRSNLPQpTaT2KSqdtszjcIaKFC08FibDpIfqhFKewjL4N/rbNAlBAyKqnA0xQuq0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6aZhLwMyAoJmGN2sgWC1ev2YAtPPA3w4jA0KK8kIuxPiRlAdgsYESiwzMxsGPCZ0M0YI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DseKerLJuFnGoUUho6qYTkfY8HQlxZMCODwvJzBOkNRkiTsZiVcMOzMyG4G4T/GwWQkC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hOeFKB2lRJY8mBENoSWSE42Mh8h6qE1likjIlxdDKw430KSvPA3+KZbnQlYbdjThtIoU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HLdDIFahUhBHxy/BtcQPiexsStOE+ENl1PHz/FTEFT4MUjGsyfY+mPxU9McxMn/GxrZc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qlJE1xjoakSLysuSXkvYmFsIssoJ06sgqiZ+cjSYWx6CW8BEldhzbVyjB4S/ISRgnBHX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4Uzd+AlvAoyD0xq2hHkIFTimUGidLsrs7AGqt3sfkTE9myngovIiCBDcCbI9nQMIoxjA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hiBvQkowHgwoTa4RQk4MCJyOEaKUlWSbRVIaXKYiLMiX0OS4KWyV2NCZJREwKZn474bg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CvIlAyDgSyzFJw0Zgg4pPA1k7BoiAEMe2ntn0BMEowQKQbbDkmWNlhCUHLtidGB0IYxd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6+6Vyl9CXcuEyFjs2+l2xnR+xZMJrTPDJKmsX6iG10dHbYpKi/4f9gAY6YJvC8mQsMefJ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HQZS1WBYULIaTHnQspKNOOZ5zWCXFYIRbSXcDlhfkTUi0o2PUNG8vAXtsNRppE1zsEuB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EJql0P4kz1JLm0rYpuHQwogtGmNstaJSYRZ/RCSPKhkbWHUy6exXgwoMiTBXD9C1ZS0V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+KVI1EvwIjdKEN5IfCUWfYquSJntlQshywjBY+8Cn2hWh5iCUuaLGHQTeGJo6CTbGM01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kM54YDyN9DcjKITkTIxSCQhUzGQKhnkNOhT2faOAhtgakvZEKJYpIyPUBJntkWp2Gwwx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RJJhlCdIEyTLgaFqhnBIgjjRExGRE8hEGBAkS40LmOhGD4giWasSxVaHzseDD4P45NA8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6SKTHDoTwevwxE8vP5t4kiHmexwyj9DUYqTwL1yjXlEpiYzATci1YSvZ4H3a8iwUNSKu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QOSJkx024AlpvmMBh0BRS6sjZLbEbkMORwrReHob6AHPyI8TErBoTshepEksE4ExiuBQ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I2NEMV5JmBEu+F4MGI2KLyLA3obvMs6sid2YiehSdSOm7ZFIaxIYXkykYCUPUE/QmnoZ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skGMjSfwgoVDD+G+NxMcWLZw+DQvwmsSWQlQnDZ48LZskEgJwHsNvL4dgSu8DnJr0KDw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UKycLDLZsxBWQEEqG6ukh/gf+yTErbdFb4zQlbpGNF5Y7saZ53ERNK9dkEpShDmyDqdhP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+sdBQlwL082Wy+K2xFFtf0lzvBB6DTCm203BdpSMSl8idcCtiXDayxymJQMXPhk9GaWW5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5IEJJPY2VL0b2Rd4A7ZqME2nORNoxmbLfZsQTFklDGQKZYZc5ZEklaf0X3Qiw2KS7fRR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B49M28CtkEcIGMwJ8wAaJlYzM0GmvIloyD9jWR1IjJsJCEvchpNIuGKgEqnZEfQA1oGy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WQlLhlF9CCoNRqJFRBtPIkDGG+OA3wY8GA3DdjY0GLZQFhBxHksFc/VHhCRaDT7HUS8Z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wqhZ8gzKhsVkwkYINrYhHyDUWs2N/g3Y2W0NjKnPBF8hXgjlrhKWoFhXoJSSCOMhOXg9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6GUxmeMycFNCQPPGAmf0ShhS0kJy407/AAgQliJpf4HQx4kwGnYhYvIqkWINgzGxuh6s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ZiBkUxMFJDMgB4l2wRqgcH9g4gGBW0gsnQcpKYVEElli55yh5bu10O7AFppvwDtUiRSK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PKHR6IuJye7NcQTMpklfBM8sZyQNdCRFDgYhzAhRgkbhjYm0G5JiFEaomBi9SMTloTXi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3EkMQpFBWhCYlqKKGJlhjJaY3NwVJH8w5Hx0VDIFBSXkxfkjFE1w63K5msyQIhiQhujOW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iAYESsYUPAbGshJivNwpDmJ2RGDEyOr8whChSNPCKHKs/wBiu1sehx0S8jBf/hiFL2Zk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z/Q3KXWRN6XQjTsZln4FE0W9H6HErOZ/REThvCJh5ssSUKnwJnbyLmDLBjbNvgynl4R3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XaJrTK6MEoSXska0HG38Bz6FkTa+4nAyiMOClvIpaNEjLIhVsypZZgDZSx2MaZsWqlk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VORthSYmSZ4EW2zDJSV+RTJ43+BJTNZERjoWO4ikiEiM+yxBJSgS8G2Lcw1I6Yr2DkIk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T2zCfZwdL8jQUgg2MX6hiaIkaFSCWzM+Hg6CRjEYbwPIyqGNj4mVE7QsAhMMa46LHBFP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etcaJmxcj2iPDQigLEu18jW9xsLR4dGplkhW+hjV8Bslk/Y2OvkfYYnmxi0ZIY6CLJkD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L8FsS0b4kijYzA3rhD2JmxeTLPkpY8qHxf7FNmGLEgXL5JmeZngm5PgdGOFzLCF/gbH0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jyHVnUy5HDYRGJxb0E4NAk6Qdk5iBu6VDWi07aJG4ImUkJ9vKkhaQWBcjJMCO5aNA1hn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YTG1VCoYlQOwxbwQr8VMcGIZJ1EymjXECRRB0iLLJJP98WZkVQ+NjOBtsQyTAka7HD2Y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HA5TBEDW23xhsulslJkJYbBMkmewslQ40erLGt0xCLwIYiKsh0Jwcl3ZHJHQ1PfKf4xW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oWBWxmFxb5U0TxTQxiI4uoRvJibHyCjdk4m8aFiksIqlwnZdyOGW4Qk2mui7GShNEy9E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EKb57EQTlkURVcP0eT+RPIsVf2NcpfAJDnBYQjZtshNEW5cCwThMTJpOgza3bCqyY+xL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SFUNJD4rCWm3sKO1llSHY1mIZpsEktYINatYOgeSNUZOC/4CUtur8CcEh+VJbIvov6SZ1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MuTsxMsCcoN4yItxOYYRKYDdKeiDi3JmnJXeyGtFsTwFJNeBSpWX8ikYiaFmexcp/ZN8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7WSq6JnJIRsLZYj2EwQCLoEMRYqwfFMTpwPyWqVMnwo+TMFM0kSuhIZV5pHlCdAe5Mii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0A+DCIinAqG7EkThzAwGMfLDnOxBRbLEKkWSzYKDwVmCdwZaWS6kMIXeSHC1skDA/UM4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/wCgyqYbIsFTyI6XVthipY3Uo8hhuR/hIhPCGtT4KuxjVCuhUSJQaPLI+KjTgns2JITr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9E6bk8dcHTFYkU5bM9iN8VAqHxrwdCHRCY6cdEzxvhD0xzlrlj5bG7Z6GrCMCYcY2wP+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VFqqgurEsRNyowSbmk0Scuei3IZbIWlcU0UY5Qhrh7HntsYiQ9haCUFNatiGJMhqyR/R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Kc1lKRg4r6Y3J03aGpYYfOV0x74Ql2sDRaJUCQTXKgxfiToT6FBGGlGuYsbhyKRKrGrF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akbswyJ1BXuO4imJTMKHGBEjFbJOS6iqtlqEeRhK5KIpGJlETOWTnP8nNCxb5NYJ64b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kcx057LkUIwGR3g6IP2nOQ8lIheg46GsiFDHCEv6G/rht6Mg3PgIs88F3sL6US12bZjX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2TAetIkrGhb8EfgkSGUuxirzI3iX2YYgsS/Y7/36EdbGz6OIxbZkHZFQImbyPZKSQ7F5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qlkVaaE0Q6i+XA0x9exuxYyUzg9YElc/BqBLoV8ZYrch7LtlU2LpW0JqmxbZn2FC6Iyp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GiwU9koTF7KFQbUShzGvdkRAb2hlQMSSypMs8DSjPhHE1xAvSyDQpa4SMgaFmhzQbiUV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SxttmYlQvc81iexCWhOhYRVdFEN0bkd4iVK6ZhY0iJkdqBYXGA3AxvhgYjXJqGMBkiYk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IEMFtO2Rou5Qb5GVf0IMvKEGV2OScRUi0KXsfQC5bodmuMkUj8kYnPshqxZlKeNFcaFw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RImhui5NsjQy9IUkhAsjpyjTHwiSC3Cckp8CwGqM/BkmUaZo3QmLK88Sa45CMi4mzQ/H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FxSFaMca88yPI9jwzKm95LzqSYTUphUIYwKYrOvxrXsQSXYnzUtMUdY8/Sb0UEND3JOt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ItGo2MCGlMNDyktDTbzBVX6Me3cplgxMySH0EhKvQ7LWsi8gQx4BPicrO0zOo0E6UQUh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GTZYSosQNwSy0mR0NpcMXtCFHwWRnJqSgkRFaQy9Rqj4G0UWDzbI1Y0FaDEczke7cosK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hKBBLyQWiJjQGljAYjX4oeEHLMhuUZBjSjMJGD8C3PBMswIUNyxR5C3weQ3N0YwRP60S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2JiQjHREBHzMvkSSFgkjrbdJdj5zfySPPBCSIghFoQvfgiJVfQVsbU/14J7Ya/KHdnsU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tizmjAkJo24gSG5rZNzYWDASsb0posGkMk3LUj6HQxBOUhU4jQqUoRvQNHQu8JJKKuGk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wKZYks24YjX8CWiNOhyEnE5IjqInEa9iBwuxkWQp7HuOEM5XLSJIYsNoSpIRL0IZPPgd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YIvRcSNW1sTTSkWfZVgxmhRRtlEjiSBWzARNE9Hb82uEosTJ5bNioS4jlQRJCkEjulWx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YxcaY6RiWR5KELgnVKhivsWBJsS16DGcEjDDQNj4xGMZkMckoryVjGCQFSicmbQ0lWPk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aSoYjzkBKFBN4bGjbt+hGiTNQlIa7wNCdYe0KAIVPDHSeCQWvY6mhxgGVJJ/wSNwhPXI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74bRCEOuExw2It2LaOH2xuiTIuHQy5oobwZuiVjVHCeFgd8JTZ4NisaTU0zJuOMMaFxI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y8uF1AE4dEbRSjIiqgJdk0QctKRM6ksDJKcie0uynZTIt8wRySWLtofk7LRGfghUfkZ7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zEYsrowJy5JNCmPBfw0RSk+kcsTQ2RiXyKLVM0KVU15JhmEbFZRAyGemGS2h4IomByxg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wiZKIPoMzJskeCQ102NSGD4Y4OS4vBkgNFo8GOiT3Qk+0aXBcHQq8hZfRnQTOhYDyPDQ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w41jEYvwfGyZaspXQVxAi2PVYJODqXEocF4ioMM74VpZOsF+V9IkByW2l9tjajY2TWAn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hcKcwvs/oYxrAijyVQxA/A90K7hDR8NhQw9HXXokQtcuRtG6F/6kd3qEnaPXgsY3mX4I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4UQbdCM/5IVsH6K/eRobbESzLFJG8PRbKpoeRoY2hNHlIj0pMOZJZLbXEECEkRiK13Hq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JlG0ZJhQ4o/YqFy6dEq9cmCNsqmhpOfs2tme3Akk9nzIMsIl/wCqJwWR1KT5FHVFMU4H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8kO5Fz4Y8aEUsDfKVtEzjsdjR6FyvxYuEj5ZJOuEJsbJ6kHtDiIXn2kw4mWicbHjPAaz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KIfBsb5ZDXCOD4vh34LqiROGMUgqCpz0I3mqY7eUIMhboaIZI5khtXH3hk+MZITUrQqN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ns8rGpNiXJNgkbIsuI+GNmifBkxprKJJ/DGciUqWzuRRSwEoJQr5fB0NjvfDJwiSJPnj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6kwLPCGiDbMF45WLEjCGIty7Q7wx5OxD5gtllcTxJPQyDZddorYYRVK0C5UkTexSKckO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JPJknEpQLs0UQ3x9+gg0rKlDq4DAmwxrYIWdo0tQT2pvNCOdbmt1kRF07Q8n2rEKU0Hg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ydSR8aToXbJtMcVtN2Rjd0JIMDKVFC9FVxofniDfCGfwQkaGINCEosaxKkhNCUyZ1wTI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1aF/BJ/7IdDRgTJ+nFBDkgsorYdiihgNUVI6CBbpoQFsOOWLnHMWXryTPgJESp0Pf2Xc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XLibFoKkSqcn0ickTcubPyI26GicR2IqPkJvIsUiHIlrjsqklzhBAkOEMuQim5UrIwpU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owT+8fljUBHSR2YfQQUrZCindmphKzDQ8HQZDJJrWlQqVBfSyy+jC9MEn8RhsjOwqosk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7JVnoY7Ft+hOumBSn0PJ+yI8vYMuUzOUxmEU2R1y3IfCWEQITpZSQKhIeHoxESxNrUiZ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ofNGCKkl30GWS2PENQTSEO2cD0Q6Nj4SHJMuboibQ6HO2NMb9kiQgJiNMQjQ2uJXLZNE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NYE5MW7RRhzxWR2ClPDRkEhQLHkltE2cCaVsh4PagSr4bg3A0DcjHwpEfhGPk0HBQS0y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/YpjI+Rs7AlNGMIlSbNuRS9i5tsoSxASszhkymrhidJKpFzkIwWRnY9yM3xrMjXjAzkg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1Y+06TRCaoHbQjFDEiiFCmRISlNzwJ3wwzY1RvhZE2meBgiUTCgYjZnQiK4ea4yxob46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eH4o3K5PFcLmTRGCeGx4NDyhZdDwoMuLd4IgK0ECFlvDypFIQDU87HknsSKo08UMvMmg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gvyIuSiZFnryjAoRf4xhiLECOdph7qUiomRTMN01JBJ6QIlXbY8E6ldEHeUeVEOHuFVV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lLDEROYWVIhu5Ldlj4aWY4ack8JZJLoknXGhk0EnAvE+x27I2ZD4HzdDeKEdTGxJJCTm8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G2yQwkJSYMZK5L2T7FNEp4PhaqIY82DAPI1qJNSEdRTwFw0TFBzBHShtP0HlS9igvHBI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BpbMgTLj8D5y9+xjS78kIm6EqEAsTaRGoSJxazgS9P6F4GSVZkHyOEMsPgdexqwvex1f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76jN7bLDu7LwOLPJmT4CwZdlyrz0Tw4TfZMexDhQrGhEtZJn2SFdrOBR/mOppbIFpkjGp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fWFkzaPZFzaVl3p/wTa416LvbFsEx+hInKX0DJSm4ZZJZSpD0wkVsYX0knTeJFST0YOL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ex9t4cwJvYikqQqxIPVD9WhrcxNeyuCSSbyNvRPZCywKu6WhsocUtiat2eQkLiYsdJKL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9mFiafCQybHn8TfRL/DPCbwGJpBBaiSxEpK9iAXCQSgCAjDAi6VoUPMgTfJh8iWt0Na/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XIaiRZZ54CN4GbzYbdNoarhJEO5MKgYC/JUx91ew2aU/ZN3lkZKv7QmqFceemmabbCif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ZqMtr4WRCyL8JFhMbwREL5M+ArIpGFlxiiPFkpDtR2iWh0Z4UNVw88bNwJEDwPiBVnjb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xOyJqRq+LhhL40ZQmXFfhlcsPlD5gaXjYx9CkhjWwmXY0TCzQP8ADNZNEN0M8jBOZ4RM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kKOIGY0mCRSW2QuAlIviVhiu8CBeyQgRvy0S0OFZGHaOjGxQMmEkJe5B3CgsTiRp7WJK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RHbRDRwtkKkpYkGuMQMjLREMT5RPQr2QpErQ8uBtJjTxk4ao35KFvBhwkK+UIJyvCHpD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0+hUg8SSBvAisaTdjgQ5UbgsBtbLDDJQ7MhBJPE9mhiHMiRezGgLIx4D4MI8QiLKjQky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oY9hAUx5F2Dw4JdiH+gkPL7MvWCRwJ01hMSVBCiifRHkVJDc30/Z4RLkxTyKhHwM2LBg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UJE1LcttsoxTZgRoMIH4VZE2DhaM/S7HbgoPsRZbnwRhKpf6EaiJbK2tkkbY2mULKnA7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210SQRLBlsp8xPaUpZFzk8JYQ3rzhcV4JGwtuRJZRZIulDQybvEcF/QkOnoSiXcCt27U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0L1wjIoiB6gQpswl6J7NtjUITlfQpN2OYv2PwKmpiIZ6SllsnSVD2/A5Z0YJ7IctBZ2S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G61Ixn8GxMmeJ4SSNmeHngSKSE0O14LsmeDKgi9BeJCSyEpsaIomaLj9iVw3weB8Hwiu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0JguzKFzeRPQcOzOSFTyYh9Qg01gQjsdoN6OhRhRNu0y8kc6MbQmwQ7G98KluBTGd5Rk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x2EtLezZAiFJganDEzLHKkQ1sSEMb6yZGp7GOPHhkhCGgnsjoa2LHka4N9mx0TzwdjA9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+zXGOU4fGx5/GDbEhtPKJJGhjSzdkMZww/MhwP23WEzMxTQrIpCx1qOkSlXA9fRSELxd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WG0M0dEq6UMyizkaSncIZJfEIZB5Er5Iam3kQmd7oXGRoTEoEQ+xRyWJHToZKFYORXnM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4GRpqfI3hDr1KbD0VKxjQ+IpN0yYpoSaQmKB8jAaDyPJ6J7Gk2G5aE20yHAhTnYmOyPv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LH+Q2rEKEOCkaApeBN2OFsTJqKWEQgfQai1wTkl6CdqdFnjIKkLHwEQiMiOht0iIU0gt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mhjpsRYFSnmBIvkoxoRMuMiXQyJUNj25nijWmSMQ32egorAg2pIRTwbWJIRgyChCRsQlI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IkSFkaQo7wSi6XY9m15PCL5sA7EoT0kI3LH4JpZMW7IXhX2PX7ArVWFheyoIzjpQJiih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8EBQXvdCIdEI8zgY5JCkuUSXR2Le3pCZVqnyTs3hDJJcDNtS5H2jtiEipMiZHq0Sq33Qk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og2nTPCLIEsEa+DEqRqDSQmvRQZ8Bo6VIgl32eI3LGkEssiPJivIjbwkvYsJp/oTmB4R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VHUYo6gyk5Q9r2amM3jA4LIhEklDRDJ4cDcvhS8GLj62f8CJ/wBuHc96GaSdnoUSShyZ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orGzb8LpQi8CngkadGAjSsVuXl8NFBjGx8QIf4Vi4w4802JuPlyovH7IeQe3QQIUPCpd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RrixiR2nvDIbcbRZJr2HCfRCXlNMefCoalSZtCLtJHC5wPQuXQlc0pLBH4NP34OhCH4H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ebGZGxO7MCyLdMgeeEYWTwshotanhcU9DRA39GBRiwNqSYHDjjYooga58xqHZH4xJWgX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4yyJJJX+CvmGITxZGtPLoa8tPxshoczYuQoQhKAcHYsRhmNdC6kg/CwkyIyaY7q+UaUT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sUdjYcqx4mkxErPkUJRKmjK32Q6UliaOEcWh8zQiRKU0Jo/BdvYlWVSYsQ1LUOSNqV6F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2Gu0EosikoRKfPaQx1jJPCREZIK4MLIGoFKE8XDjiJCW5LIsk8DsdiOCvFlqhU5ZYRKg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BjMoY4oXWYYwddl7kahqGTyFBiFo8mU0JDBQT54YoR7JE/Xg/CKVKJVhDKRI3IuRIJ7g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hZ2LYe7Gl3sIKeIm0J1l22SLRQVSQjm5EhfYKRQuNBY4bF2CslIU2ZDQGbJMUrwErBkD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ZZ/6ksSx8mWDHZGUDSbRR2kICWCbmYfshrBshoDiV26pCpwRS168kpf/AMB0y/giEXgI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Vh2LSF2GRVSeyeOQqKgv2NBt5FxvZ/EKZNaYqLNS0UzbJXVC2bymP8osDHN6MZZD3iXt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MiSEvJVgSJlYq5g6NjhLyQUg8OKVfRbGRtBUiaKyNn8GPgaw931wPFdm86mS3kn2E3Qn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dmxQ5+ETCb0jzE+RNRLPsaboumTpNn8Byty9k3l2TZCjer4dtQjYPCK7JtlESeJhmAkjT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d5FxI/Q2Yfkw4PfM40cSG7VPRSkhiakIryS2pwOGrwNLiMCtb7FE6ZFihTcp8CFDGGhE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QhdnY4N5KOHxBFEVzXLJ/FiXoaVy9mM8WxDQsm2M2JcPiySVxFDUcO+HTrA5LhuihMvj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B8boYs8TZJs0NRwmZ7i6O98oQn6wRuMrgjYYGxXRtZBA1WPrp1BueQzT/WGOl0O72OPW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USSR/wAJTLmjqkZuLJA+VQOLRkMsyqg0y6EFqsDYJTGkUSHlJaEShSwtp/6Ca0+3yKbI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SDBFdMOmhjU1OBnAIr/YuEQgrpi9CYw/BEKGZStcNnQvJY+0NKi154S8CaO1JAkpBgTQ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2JFzEsZSjuR0G6Ilkqom3K0NzoQsjaiSzQ8yYN6GrM0Y5FIkIqMaHkXQJ8C3Jge9GeZO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tDpBakRLMcCoDgZgvsUm8HpDZVI3abLqkTt+yT1pNiauOFkNkN2SpBLSIEIjlhmaIaIZ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Bjd4EkkmDzcDWNmwN9hplL1Fu76Ie37PA+umsehCZHTQeFyZ0hOlti8kxoUSLw9ydmht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FjBXNDUSmXYrfYOtsaFkXDRnTMkoVCHmh4Apge0Tl2MlRZOiZzFbuNhCd9Ih8FREqNDw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Q8pdFneCCdC1uFAj4hFV7IZu2SFV4JN1bKD3iS8nR/6iYwSixuxgrY04xAlGY/vHTeha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RVYzbE1KYFPy4lMTG/I4DxKWGWORw3Qkx6em/wChjXMZi0S8IurL0s+nNsSnQ9jbj9iU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hEUSDckK67kkXKZeRSpjtVjqmqNEng4RG4FlQmUdFHBcmMZPJGiw5iVcDjUVDw7JxoRU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liwZh0UJlNQkQph4FpewW7wxosYKPB5iSxwQoloHJWPZku+IjI1cTI4QhcTVLiRlDm/B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VBvjd8fYqRCB+D2PieidCZkWDrghs2LiZzk2TCg34NjcjcF+GXHAkD4yjXDQT+DvmIlD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hJQ1COwtgwtWK+y2MJMin4J6tMlTEE9eRmQTZEpWdYKMlzOkNpQPKccjhKjFq1TAkYo8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tmoXEseRXxGHeQsjOiFTlyMaiidpTyQpHrDYiokRmJ0B0SY3ILkpCNp4DU8jEmCpIIeJ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PwyHRIh8rFztJ6HmZNOTwe64oNMiCQUiDLsxGyCtDtCuXNiC4SWJVBneBEkJ+yFedEPo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IaryOmJyEnImUboxsdKSZ8RuzCMSTgslEEHL0SQkpCfZCwKJ8Lk/oQzMg6tghCieHuh0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7oI3IEAlVpekKWiQJieR1/rQ5d7dmIBjwRO3zDRN5LEqbV8PiSYGZHsiUMDPKJXfyKP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IcMeX0MQOF9fhExMEteAuXspb68jRQYEqlub6FeASRkcDYa2xYiBczGTyaGKSIZahCpU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S12ewiUFSxrCz2OXWoTcJE1ZSEUeyMtwzP4FuWIkUGHiB9YUk/1ULUQeGbLIOpWCsyOm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WlZkOi3GEVdkk1Kck0FTtikm2sQh1I8JD+AS0hH2N2GmLb0Imx4IqRdiVEDbRvye4Qp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7gReESpOCXBUI3fXI5R8ASUDY0dyJqKGoRnguBFObHlsaqZaFrZiyqA2RDPSfgaW8T0l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uiZVxg3c2KbZaEhw6Fgd5VkKKmiM3Y9iSIeRXYKHQS4ZgNmXwnlDKDjDcXGsruSRyFyh6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0NpHDEvo8dkGU9oWEstjwPa8mHM2MWRI3sYQl4ESsE+mImHxzpjlxjfGxISEIlKYT1ewe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IJWqGONkIPAx7GxGTQ5kmTsljzwYdkShUSHkQ3BKcSMMnxwxfgiTXhoTlcwb4RoTu+Wg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Fwh9vAz5Uh7ZQyZWkQzJdHwchWqg5AyxxnEJoQlSPVGK0VQmCNZRWeR7Kg3tIoGQnkaO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hBsXNduoHKu8k2lHmiPIicq9DfE2MpNmmPy7Czh2NHeRBJNBoTQkeahe84CbksysCa5d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pdLAs2I8O4QxlC7Q422fHCpnnSG3IpEYkZ4eBrquLTGxDOR58MwGnweSsug5ZJ+nJ+7H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GIJslTkkwPDI1bjY09lShAJMTVA3BXUk+B44lmEiE9FpeeImBO9ky5HxKBYT0NKHhCaV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WmVInRhh76RCVLjBa7l9ImuWgQdClSJEIkngngTCKSu+hIDE7FBDodu8MckHkXUf2joQ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JX/AJVG/4TR+xBE53llRxk7VsJNxjoZtQUeTpdYzh5F2M0TwsZqSSQl9i0TofroWZ/g6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A/OhJfkiDb8CWxDJVxKM+SfrzBJ3A9E+goCJsm5LXpQ9IURUBoXChiNF2Sbyl4E5bjQl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k2zJ2ZlDEwjZWKieBqJHqR2JA/QR7lkRgbNjwexb6+RY4TMGQJsoztEGxOJbGcz0GLy0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obRKDVEGfiRrSZJ0JCJ8jcCPP6BtxRJxheUNcAlIygXZNo9poS7mCIYFeB09w1DJqyLb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0Tj3gSXLI4bG+TIIFjhvi5kPRhyWhqTwHcDwxrktEytKGhNMp7JyL0yz+jUEtDZKH3OrA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kZ1x0XKhx3crImW4ThAiuNsQG7MsiBOhMGMOGToZP6CcWXF0TDIylowKMeESJVMGETND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InHGeLJQWXCyJQ+fI1mXDozA8/yLB4/B8pjXweh5Eo1zEiVC4DcYGFDdSJKTioFgkjaq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Jsj3yCGLMqJw2aZMDOIRHFWJkw2bosBK/RTp0KS4WIJFttocnLKibqaLQwueyFHXJri2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rdtQoI9X2ci16lgQCxZO68h2TJlaqmrHn7zExpvMDUj0DTMF8yoYmJKqgc21QlS30KBG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j5S4vxaGhkdmeCM8TwPIkuxxYs+CG2amLQuXNVkUM5IE0idE5ZFLQrHezCiLsmIEbs16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Y1K7EWeSUMjMSokfEy+R0VsYz8T0OS8Ew5fu45Kk1kimWhGmMjxSO1I6YJYnAQIsEmJi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GVLYhW7b7EuyAdiyomxlFKRGlsZzuYhNtsg7qe2YliOHoKjL9i/2HYkLx5Ez0SFtTNid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MSTJ7MRvMkpdiRuZYynuGngeAsoMNeDYvYiiVCLjieio5bESfAkzbe2JWYWOgWoJx6CR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wThiwJfYmGwq7jJtIkTi8ItlgdMaWKxPYlXK2JbMsWk7EiVktMWzJfoZgwJ4olTgSWkV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XE9ihL5FEudGnZk5kkQpcDpNJWxqwRJhy74WiNORNB4otE0+BHkeyFY22xVPYSaW3uh4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kclpjwTGUg3Uk9KRvpw9FdxPlFf9AKFp0TKB/RkG5h9DkSQ8MlKZKZlwyg2AySFSohdR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f5nHH4mLcKlYK5IyTvRlQkxHl2LXsllonJbYjIUtJy/A3d/mKqCVOXgcmhJOIkJC0MQ7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djTSo0GGlxCKDTFaEG4dnjwNeCLG7LCHJAwRfFg3YvIjYKZjXDswRyTHxkZsWJ4Q9DtD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zkyexr8E4aQUJJBeBdCcVBNCQpAp5GXIlLeDFwsWMOxzImv2JNUKkySk4OIIF5KdqcDjP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hRwWmhhZHlSKCh2LnktjsD0iGRhBUdE7a6IxrWhCHyjIpUdqknJS3sdWNyyBeEZpOVTH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VVLCmr2CfNSXKOoyhjbE1AkFJ/ce5oW4KV2RaR3fENwKHZk6MHIbF1SOic8vlZEaUZI4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Q+hUTCIXPC743Y6QnZAxJNEFkS4aHuRSUkUP9ivgyeZ3RgoaKJgkvJBdR5y4Q7FaVIQX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cCwLIiGMMXbono0hQrPMctl0pfApEhUETsT3BKwOgaciI4TULhJngzjcSQryzIyagLBj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UvJgPGjhbZ4Mwj1Y/wCCL51pnuW5JVLU3KPYGR68FEpaG5fbEzaULRNpW3sQ1rfQ7qBo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OTfwLJ2hITjRlCLBCBGxc9j3h3sTJcebweoDL9DwrwRH6HxhJUhF5ZGydFkiGogK0vlE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fsZHHZAzaJfQakxMkX+A7fBqiA3E6DWBMQPMTsnN+Rqa0St8jlHRilkUr+hlqfo7tiJ+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Eo2j50m3LJTbnQqrsb2OFJWPN2kT5MISWMIlNBDSNy/kSqzoy1L/AOia7QnMWNX2KJc0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EHbGnffSsTSazJafgkv/AKgTiGJfDlOUbCxbIkvQpc27EMfDHy8/g3Q41mAw9PkldSxj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KfTwY28iJWJkKrJNq8mFlgsPGqBtty/8CZIwGItLoxCNj0oBSQtCZqx87cNKZl6I1rjm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JgbFI+GIIWGLBJ3xBZSJj4PjDHgygSgYs8LsZOxX+HyM7IyheSDfCU4GqBIicvh8I0xn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4GQmYNrmspCNkBaE6gdl6ByKbsRkChsYhkR7KIgVKIcltCfRYm8wigmK0BTJEqlGYiRh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auh5iY12TU5vJv8AEuVUsk6vQhcFbISEmUMELlYJlFY2lySIVFSzGGbduR7JsxFFnBOw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1PgdjvYmuXsaWO0+ZrCXI3y1zI3ToacM0EbQ1HCcmxJ9iQJS/LY6XEjk6IaQlKHkZhgd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omDUnXF1LIsnLZZ9C4ESK/Q16E1SsglMCWRGot+XBqgbAIdjGJEhrYs6eGiJv8Czqnom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rQKQXGHHRYMgsmiBpiZ+SeEdwoIjh5gMIiDIjAlRFDQhsWYTeRNL4CSt0NvjD2yAvDJh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YyLCBsP6Ov0wSshU6kVLSLK+k3klXAOuy8CVk7F2yXcyJQQr8EW2wRwEp26doLteSexQ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cXRuM5Yp+1l1uzpEJWZjoyq8CT6gl7Y5X9yWlEyMhZbIuPwGmpFKrt5GlCvMjS80IIiV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DTjozRm/ZhkWZ0dGRkImGhJaeDS1rhcUQ47a/Z0ixCgQrzyMns0Dp9xaTJGqkjM/JjQ6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Gxk5V4Mi8jMr/Q7ohITWXEaKHZT5tipSRPRDx0QkaV4JSlK8szaIl4U8IuEYM4Z2Kzgv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UJUm5QeeFtKISQkbGbZRcsZhjHn8H+KpqOgeypkLF5RKDAEgarg2FMEjeBs6F2Tpm3/k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LCRK4GCtYrNczxPqyIpaejCjLjMMVjQ/BM3xFGCSZtEiEjWNQySU1xoiYZ6JJ4nj+ETj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j/R4j/BKj+8YGS6FDGuMuELKZZUJecmdHrl/Bb08MpmLA88gryJpiYu8D06F9o9eY3L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EAAgo9jGKZ6ZE9asE2FZsMIhXsMfJvJQZGuVATRN3KxV3mtCy3NOxa6S1BqXvyWlngXh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DvWrpISXX5BZWH8EZkFkomMva4ZElNbGFF3E7RuHUGRMNCOKqjJIYr9hqEWujFPiIYgd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Zj7EQgVGRUfY1jdDttSNR4GoeCRKISITGqRUcMlwoHbdigsDNNvhKrEJjQoSpHRYyoZv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Im5ZBIzbyhFXRlSye3GatEcJj9swC5Qm1QvSK+R1sCagZyU9CspE+BJaQO8KVUcWrbli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kBS0JqMsGJySWRS8COETGFjVDQjkEtDyKQ5woYtktaYTEiys8C/RQza6cGlkwYHyCUsw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ihoTFHI1Fzsz4oWVLGzG9BtBClLmNFFrcGbQkRJb5FwKLF6CAonohG22hE4dkLLRCByy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hCsmkNqXgUPdxeEOxvcIaerIyTEMOmpKejsiUtESSH9ikhJgVt+xgexCwN1QuxnAqkRZ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UPskHIBPbYjRngMkrJHkk2yFCSaoSKhNdjWdpeB5276GUDmyJWSk2WDwOm7NyRuof/0t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6DjOFfgSbTYmeoEl59h9PIlit7Y3m5R4JaSb6F69Szsf7wRHh42Vt15FOpa7bGvTqEI9j4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ljJGRJsrk/BiDiehuLMUb4qONEjcoifRKmELaTpj/F/4UPgwUVNDYhITY9mL4DcGh8ZR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ZEhjQzZhwkduTYqEPBuiIEzWRqHYh0ZE2jKROeN8K0XoY0I17M8DzxoVoSMmzZBThA88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hFDMoqa8MbqncilcSLkiYJg0MZW+yrdMNU4fEktFLonSpmBErTRJY63I4u6x0VI2kVFS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cK5N6FejKuQbN0lkkNqaJo5bfw1BsoledpnfV7IVfs7gnpWWEJQz4BmstIEyFcrsjvG4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jneRI1xAMJS8tIp2XSy8hV9B4IVHsmCKLhe7hDw1hNFwj8iLoqkSITyKdDn0OJ9EIJoT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xBOZkTGiZDXFECEoGh/oSuRS3IwpRpJMGSCrYxW88DGTQqMkO2JilaILQdzQ0UPwylMY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ggV8jQbRNQuCFqCE7gq2xq1d+CatlCYNFC/D2HC4i4WwpoJQaDUB2KJlBGYISYlYmhEW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X0u2Pa26iIXtgqS9iivaLNUhsNwJCNAwsEsukRRN9juflFEuXwPoaqRXn2KntLEtU3iB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fsCyr6HNVhHtbGkjJ4g8jpwVhQq3aKmjAtE0OSUGEkjd/Ybkm85MliUoV6JW1THpPwJD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sqK/7J5KKRBeQwmpMdB8FlcbQnTH4LJ5Y9npEBtlsYxkk8ZSHsJXRDRR/smISyJi9zfg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mRYsfbFgUKe3Zm2daPYaRKV/B3BHWDcqH7J3sZOrcdmW2lvySsj8mpDVf/R2S606ReBf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vJGUl9r6Ep2+CIftkhT4FHMhHaCchpTko+GTT3+ANkj5gkbGrgcqJ1kYYqVnyWJIMIZ2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4QvyuuUiOY/xGSFZLsZ8DO0/AhcurLxpFTPDFF+COHgWDBJMsk8iIQyOnGA9w+HmuMDq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oTh2ZGGQd7KmB1xsfCCMM0bsyjjH8BdEceBMC4RJlkXwnDNIJPht0bKIe+hvRsUD9HyG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U0V76RAlHhYTg92OEyYcRZJPOLLTsphCsjNCWReElFyNO1sdKVCRiM22RS9Eclhsa0ux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ns6IajH1oTY5mrJGup8MQmxeZI8Eu2LVuFWI8shpQPzTuICVvsxStzsXujuCDhmhENNq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hqoIDVwF/RRtRVNP/YbFSTUsdRtjxyyBLgxPmSs2x5G+KbHDgTaYkkdOhZws6GyMnmQd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eVpWNto8BbT7IYEpoEooIT2Qk0KWUZCDHiNRfPom9iARwFGBu0hI+/odNql2yuEy+xK7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Gskdhhm+e5kVjtRHDYSH0NC0xyCY3gSS4zc2PGzJ2sVPg4IpY4ZiLRCWU+kRsNsEFL23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0nQtGxXXSKN2KZNk3boQhM1ForoJmwo/0sejy2kY3bIPQxBLc9jSjwbfYkhMLOBf/Aaa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z0K0ipOh1G0jyKrX+C5EIQYyJMn0dvjLFx5Jf9iSaoeDwNHkHn0K2hG2lihULLTMDJt0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dHQoJEoGtQjOiEhSDLbB8H7CZGX2K3gstwloXZOCMlMeHjXRd4EzRmNBB6EiaabpaE2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ke3LD6nAo8MvSKGto0L8s7Yb2OfCHSgcPP2IWkoispPLY0zDXtsbGUOF39mFwkJOacjS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IaweiUYQ2NSsMWSxmHGTKlDfDJ5bGxsYeOFpH4MMMJLEGlFlWnL8FkP8RC8tAnmZRdoQ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CZB4E24SY4GKeWUEHYhpaNYIJBpYnDsznTEtoXEBrfKJshYZE/FCzJJMTNjKjYgnXgtE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bQhzBIxljsWBCUPwLwYKQ5SY8TfCdQJXnjyXHCVcPhWuIHocnHKRVknyN2RJM6ZhcyIJ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O2LVcJVItjn4Zja6mVDGkms81YcW6yT/AHmRWxE0xlBMoQsqpIvRBgcKGv4R/SkT30Cr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hJZWI9bLXYtNTI9iPEkxDDQvoIaJlWuP4OVu69j+qKEjVqW5FDIZHN6pE+TL0csplxy4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ZI/aJei3lCFtwlSYTTd0xH3K6EQpCBssi+PgyJkRbHA/Ij4HI3wlET8DsYJrj6BxJoQq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r9BPI50UhwyiXCNwsiBqOBUt8Vp1tjTYuBBbIZhxi8jpEFoti0yZBrl+CGp1rC6Co1gh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PAyeCzSNDaJb2MDDXE1wY6DuBZw67MkIfUJNUNdRbYRFtQX7Y3XW9jG3YNjjKMvkgRFm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mecIyBZJzIqbvZBqHobvGkXth4BNt2I2mXY0N+De3HjsdSvLKqZdCTNEjsRJC9o8qxh9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OXSSID8HaCJyK2CBQ1eUSV7CSCxJLbvRAVPst89mD6FMuqahQLd4B/sJVGhbpJs6JgeB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zJV7LgsIuG5wVonBiSRIjLeYDVFQtFxYDPVEocxkQKPuURFfXG3J8Edcdj0NYTt10Ne8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/NbwhH/AA+hiS/uDIZ5IexIpGShj7Y8j+AukWi+XgmlCI7DPeIyPxBdinLh7MsJ7G7y2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2Jx/0Nthjk79im/4FzVKsWGNeRjzRVZKJGzviDgmhsg5ZqG5PAoRG2JESWpBP0IbbyzN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uhyYR5JLwdwQT0ZFFwtDkoegn7CP0zi/6oSUF6HtbYlvZYsppI/o7I3pFFGzyMEJwjY3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4JMlgo9NFlwvw0mB5LHk7E5Rkx06wQkeWb4bM0YTsyuIYo5uoYqofKz0X+BZMvxNwdDzy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XCymhLXkeODCYhvWhiwm2I/AyRpcjGivANxA9kZRo9iDGLYnFmx+8ZJD/N2kzatCRJ6S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YHtM62n/AGI0ItlAfknZZLY6dK5RFwowJTVErHpoPXRgNs+ymzNogl2/A6avS6Lw0Q6N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/ExWiWcENclQ4P0CRrhUrWY2I2tqB012yLk84cwByDMkPHQ5NNkNk4x/Al7ioctCIQTJ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XHCsyML74bskTlkJkS8scuygZobkEquKiyTxWGPJnYhmLj2JQxqRoCWp2NIerIsWlFfZ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+DU9iIBAUCSHn1CPZR+RIpaGNrS0T0JramVi8cIVqghEMQwyrSTQS5E6Evi5GrggY8Gm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f9A//p0JRSfLzEJDuzTY+s1E50wNuGI5GFGUZDg1VPYkjtWU0kjtXsjULIi3C/ZNEO5J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1ZUHtS6NtJdE1Iag0qDik+xQ0c1JBEpMRDlgkpZD3L5EWWJZ8DWv0QWJGH5KVbgSrKU7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GBE7aJMvEsCoDJOx2piUzLGvYnIZEUpyQbtdjbqjSOBNslwuhtxQ2CyQMvYbZgLcYEwl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hC24dDYkUHIiVsCtOl6FPtGyxB5tzWWbyPKkhJb2ePgW0pti0RJHwFzGRaQxveROb7MT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yh2kkRIHM5wRayot2s2I3imZQiuV/ohcvkSQn6LC+1JmKzNEcC2/KFrCPi98IS74Yw2N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+DDSOTBoJ5+wlzmyWLsJIJEQISllV6N8WySiVohIQegJTgaac0Jab7D7GQhmdOiYYO2R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CNmyxeWfEGaL44IeBO6YiKMViJ0hSTTE5Ui2ZDFEPRsw7KmRkR6HRI8GxfsQ8sRgmuNG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BQ2Phh40J+TOSBjD2ZVUfY/Qz4PMCyVgwHgt7EPyRDETmRabHL6EtDL2M/qGhqJEONC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phqcGi+RqSaUPUZsMUlpFQgmoU2YozbJQ5GIpkdausk6oIta3kSd9mS5Ei4WHBAr6W1I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kzk8KIvGtF32CoPCESuewi7rqnZDywVBIqY4R6X2WnKPDFLSjaFsd6mzNOfIugA/I0Pj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B3+Shsx9osO+KgaZ04SJaH4F4T9jzJMOyTy4w+NpHgauRpGsalcZIykiCkZG0iEhW0xt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I3DY9TstCBfwC+AYlkK2yox5RouoFPoSKUK0YA6iJqE66GKcu4KdIJKLAPAwPsoXFw0D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vglH4JrKMySf/SzyQzakXtWXlGwkYEn8LtmKA/Z7EPC7eycckCWhfI6UIJB2pQXKnzDq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5RtQjV14fgWrJNYXsJ44IU/cLfyH9oxu0hBFFrNSbMhVuR3Jmz6GOSQX3ESwJRspYtH2O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MJiweh7ZayNz7CY6KN6YJvBDtEJMUNg/Q8JeRs3B/BnMDRmJuXTGeSxKg3NB8QWyhIvW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MTvY3dt7MmJTCSgiW4R3dSUNu0QltukT+UQQRuNGRXS6ICgKFS/Ii2WJ9JlFSI7HsZN3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pE35cBq7Sa0NWSTtHyxp5v4NuaKFFCRzKc+BLem0J2X/ABEylCzc2RooSHYtEKKHt9iY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Y2UJA6cvAhsl2x/hYlIaGxhvg2OGPjQpzPi8JlqOPyyF4SMvI2/vhqzLIQBmiJEygk5a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ZHKOIwZGlUJvLwKlxBFFcibBZZ4CwFqgwqnhjImZCQuQlkg8cbs2IYZs3xOR+ec8J8N1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HPTlkYGCgnhCckQLFkxlEb7GKne+EGuPHD4u4PZgdBuhJPEPiJmncsR8t5JhzaVF0THe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iVJBwFAzlscpkQYhuvk/QA3fNmjcDoRejTf0xuyWRMqgloqGAEKfgagy+CLXwDBhLQyC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XTEBq8BUSezGIO1vBIZQ1sVecskNPmzReytIVyE2YmNDfYgX+3nJ73yFstJRIAcvoqUJ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XgJwo/gRCTUl68iBqcDejIaqUTBEoYnofjiLGhIZqsHwOMXw0YsYNZOCYR0CPNQqcic0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rzw18BBi8kmS4WGKOzA2SkWVwpImJ0PQ7MlWI5SmNYgE6HLKMlJUkhW3NiB68TEodQEr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2f4WpLKHsmO/0FBJMImXYhvbyLfbqtkgFUnHZfHga5wi338EJ2aJUSu5Jkj+RqxRa2kT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qo7FbN5IhU1FoaGUzBQjyd2yNeUcRRM6ETsjCk3oLPd0RSWA1I7tFFs2eMiWhPFlNEiV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0RJJDMVP1I0W1tiv94jTboh5xnQSu2PLS6Jl+DY7VEibkW9llGWJH/AlaJpJnYzVMUJ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L/gxo7NiZkjdksaX9NlJIQ3NiTXwMmYsQ2m7swIMViTuIeLBLsQ39wman2ayDdgSL5IQ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rfpj0LQqM/JlN+Q5FL3MiT0MtNqP6OcTXSFvXoWoGeiSDMo7K5DPA2EmYbTYEp6AyiMi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pJVoqSReJdBtIw3Cw1jYxYYcW4YDeB5TRhDQ31/HI6ElwZ2Po8EaiHVkzQ+ognW3J47F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gRwECENcNskA0QkKBuUNCz6E4ZhDdiyUeBJEQuHgahIY86DAaKswIGbIskdvw2PjAkqD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Gq4RRsdtDC4ZhBuBCFkQhm9iemRwmdmAxCJQbGgT4mPAqZJKjojrLshElSzI/gUNC9gV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G0RMMwZMy9wIrgrPkUEdMySi0oFn2tDK6syPQ+Hg4uzChriDA6/E2ZWmEi9BOxcEffgR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ReqiWkTFjG5SxtK2Q1MNnGCaHMCEtZeiO2BaYnMYcfg++bUSLeZFQoFIN4+iwb7nkFQJ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kYsWeE1GTCdjHVDXkuRZwZHxJs/VidwImQmhNDYhMSkLCMGoyLIjI0RGcE9Di6EbodtW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oFF2V4EM24aGkG4i5Ga7HlSTfYYcYT2yWJsQbQgSN+eFiswEhiGNWZQ1d8OyBRiHwnOC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I6MkhOYk4XSnb7LwoYhS/wDRRhOWOpPbUQPAqEknCzA0aVgedTgqNTgVHklaJnpljRW8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RNFmawL0B4SjvicknFDZr0W8g5pOEhIkrpDUrCcCSwSfqG9tiOD67GcGJlFyWqVTUwUn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K2wiQlPsa3sZNJabHv0fwQldCywlBRXgTUmnsaHFkfw2QrPIzsgvNsIcrtbJapoor7EDS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ZwRo9GSwUsFaRc3TVC6MRGn1Gq2zJPljxGRGE6G4lqCbo6QrAjhDQpmS8pJSgYNp9iUL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DXyCNqn+hqj2rHGU4ymJKQ9CCouIHQF5ZCDIfUsyNvIm2hjxxqTcw/wDDUMYY0GxhiUK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rI9BdmTvhtDXyM18lEvPaEnUmCGNSJQisl+TzEPkFhcGyXGhUuB0qHjjDJmRGRLhuiaH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QcWb4KuaY8iwLhhjPXK8ZINeTwzPFITwkIUyn2YDFkXCg8ki7NCdWRKEoYl8myOH5JqO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GEOmOI8jfXE3xKdRtjLyxPissVA7ET2JQxMOyqh8tCov+mTtPdMQFDZOuZdjpVa3IiwQ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uhJQ2Gbu7/TKk4dH4E4o5SwhMmdu2Pzj/glaVgiDIYVbWuJnij3pGNQaGtHLiUiUD8EK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jE2fDsbaU12KmoSpDmC6PARpVkq4Iumnu0TzRC0fwbkqc32WUUDjoZu/wSaEkm2hHIeA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jyOFSNPoz6MCZfUCUMSUCNCfYhHDfBRJEWsDyh8oG28isix1MFhP9F2qoQ8FFD5Qewo3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zX7PYdEAtGVInOT4DOXG3xWSkcS8iZEJpOBWmLieHkrxSII4aPRWyAlrBcjaUNaWiwJp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q0bfRh8CdjRKHimqRVLyZN74QmmxoXYdpLoMnGll9iUQux0ANCVFFMbKKMIxtnnAyjyN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TsEzzFmsiQ+xLdGBiLoea2IBhRQJK2N2bwJKIG7TY1NShMBTUuBMTFjX8pKAnpE8/pHc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6Qs5MzDfsxFJgiTwTlWFMrpDJU2yGrg0CDosO2iWhcvHMfwRVldD9D9iJkJ5ciFAhZN8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kVedDDK+gpnBnwJ/+hI1DwILL+R4RrohCvWhcWA1PA+uxopIm/K9sVl1LWmQJJF8kD2Z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/tB/w7QrCUZg0mwxUN8DjDYw9GLGGBjFeQsiBMSiGJSMb6DIdkjsKriSJGVCHv5cImWz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GwRtY5YiSpYVCGs/dix4ZNjRdA8itidwexvRhfg2JlBkg8wPAn25LwWEoX840N1+euDG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8MaIJEhEI8GhkIw9nRFSKt8TEDq++PAx+fw0N4EM/gz4hjULB5HBcIapttDwhOoyRXJI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NjQrCwXaU2hNaqJGJVZgjMuZY5GXQiTJbIW5xjaqKmGPWZkpk2jKUuNrDlSVUhKhQFvc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KliSaZLT0TXoIxh3DKg4l5HXnH7MgYUk77EGJKvRSXObQoGH9xQkKwydtLki5DUZdQ09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htV9ErWk7liWwqhumRzC0PgrfFkZEj8G+yao0PIqQzZMCys8S8TAkrBUMJQ6E/B4N8Kn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E6EiR6oYemPD4nE3gz8cxKIiSgYk0J/+BXIZmSShyb2Pg1vjRaJ0S2I5oTLIofMEceB6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Zs2GpeCDd8UCrWRjFVCIWdyNbQymu4GwcJQKxaETeiqmuLLhsyvU0RN4QQVm3SQoWG1c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7XZNuBNtpLCg2lLkgyRKMgTXt2KokxPUWY+jeDqIy7JbWOSJeyEjROBHOCTwGnvsdFDz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IFtyyxGzWvROJF5cspKYLGyKldcRNk1RuOKbVIWiaKKhENBgzNiy6iabfwRiW/ghczJ4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iRVtsXAVxwaFgiqXZZCQNwTyZiFjiR5JESQYVNMno/0jZzAJqcISncSM+rQl7xEKW8Pw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JLIRdRvyTiY8DOlmxofjJX0SixrINmg6LWeyMq0jwr0ZiljOJTywU7PcC7RBmiQbs74O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JPmKDHEwMa4iRgq1Qg5zrwPJJt36F1VwuDkGUyjWxLzPIg0RcfOmexSLBE74PYw1CIFB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1ZTkgk2pFj8FUNipGuH+zXEzYr5XDQ7QuGhmeGirELKHjho4SKxz0LQiuIE5pnTl/gQ6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KcJs0LRV5COOJxQ990kSJUZIzmRJbwg9yguWOpF21s0TowoGycPAozC2L8GNUUico8VE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N8QxL1K0IZ0aZFz34QiRrSjwGE7Hk3KmJHs4CK8yhVYbYqrsuyRhbZGZ4Ei0h6NLcvI3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z5yT05XJiErPkjWk7tjnqu+h6zXtZHb5NGalxaJE5yxIhREJgsS1kobESeYJ/M74/gWR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YkT0Ke+E9C2dEraERTIa41hCijpSWJb8OJ5bCEoL8DTPDmhRZ9hoUlRjbYjyQyyJ5E9kW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oVPhdliRIgiSSfxfDKfzY8nolSNOidTQQw3b/Qv0WPA9Kl4Na6SjqaNmWUPsyTbkaxGO4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dJbU+BG5YeBJSO0UZaY//SHtGRaRuyXpHguyqP4I6XI8WXE2lSNBTVipF0OU+R+Tzkaa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tIhtLzZRR035L7kSuRkHpLEcoxKXkU78Dukaih+rIjwgUR54oNmirtlOiS/ANMFqQuBN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6GaJPPg8xqVbX7GeMaJEIhIIGuAOe2jckQEJCSZj4tBMRQkmcFF5KgbobqxrGoTUksi8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ZJDkQMcjbP0akxV4WJcyyXgLNBH9RMQVN6Ix0/5H/wDcJDzXyLZ9h2/cSZSf9BE/p7Qh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pEizCzO3+hs548DoNI3AkuICKkidwxNA3bgTYxbQUW0tDXTIQmZ/QcW3S+BKy0NKYNLw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lYeRzPDwhi/ZBQVCNm/A/JrwNV5FjizCWPTaFow48xPJLNc7PBsdClclgRlybFw0NmY6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RkNPJUeezHD4a6HsJjY+dcPhfsXQw3kZsa9dEklew9KEYF5QwcrTOSqf8B9BpZjl0h29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GZJLJmBOIKG17FGVItFo9jTEC0yWl4droljxGOSIdBOnKs9i5IxoayhKnYYFnx4EVj5H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DvnQiV0qgi9blscnJbX8E1JNtjuJWZCWlzghCshooxV5DvV5Y9mHmEskwzOMmDOOraQ/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Qhr7FR64KkCLKDDRZswPNRXBKo4Oz6E5GrINwMsokSTcr5IWWJp4IhWT2T0hYdjkN8CY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STTEuhJZcOvGP2No5wZK8nWGp4ESpsd2CH5JJErg8iGuKZGYhSmIJzxa2S+LJJ4TUseX2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CllsZRIhmzBsyLou7Lsc30FfpsczgkHprzYjbgOzBjtLjZBN+RqxDbaKICVu0JSl4Eyq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o1JD1fiCFjIvYTRZhezUU2N223A3gtlRK329D2jIsN1ZE6GRWBuJGvwOmPY0p4EpToe6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JdiNtMbcwgPDjZuYyX0W1UIVTLoTNW5IJEyxL6IeaYRDRdx2MlsdkBQ8ZIt9pIaTqQrc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GqMNvhG9NjVU4EKs9jdHYLoJWNI0bJmKgoeSRMVwSE+KRtYyMJUuyFNv4LQy0mqZCTVC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Ibf8CM9pegnUpZNtUDLlqhysanQhw/DLNqZFJyYtmf7ACuMOzCwZehowiJl+8iy9pCEv4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HSDFrXAwM2NI9GDJk6qIVcptGWieSULllIhbK59kQ4CpTCIAeBjxAbmiz4hAkIeRSMOF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UcUXDYmCfoPhjwsiUSaFyubCxxkw/A6Ex5NwLBsrg8HxXGIisnjxgQYQ8i8jUFeWhLZh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yz5HwnHB/RviaFASgNBUHFEicaryMMUJQidmskzz4pH9C1JWhK73Nh2EDiDIwagmUQgb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IKBkJNjFmuEtE4OHh5OpnDIkE6mLjXKGPMqoWtXeTJ1PIYgsZqnhs3bukZWNog+mh2kB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L49QHYLeToQZdgwOPAQuNrECiMCo5ajBdMKF5Jl7JGvBOuBXd0ShtJDXiw7E7O5VQ1Is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nxwlYzAkqR8DDOt8KSdmDpHp3smeC3xKRqYjFIY+nDycLr6FuiPsKnIJg5+OCgnIJMmA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EDwMbJFmi8TqzYOCE2ixCWifBsTUiY0eTFCRInhStjwWZl5UkypgQtmzJZKFnyYIq6T+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FB3pES/eSaREySbeB4Hi4Exeh8HZBU6Fpb0EI01hUCjHA5qB7noT2iSL7EoVgdnay6ly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rkGmkqESnYY04QzxdEJESKlPVCqmlJTzbHB+9E9EOvMNhJEdjpxkNW3A8kNyF5eRk50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eBpc2bHfolGxiuDU6EeKE8j2Ii2djZhJgPK0RBIwoMaKlpktwyJHcjQ3SSXbYlCXkXIX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7JvZc8hUrhgfgVrhHFdsYvFohUNjoTPkYQ8CbH2VIJQ8lBJ65COmQEZGOpQmRvyNGCiw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6MW0mWNpMES7IbEx/Zm06fRMkz8GSOEbHsilBHstIvHShhkJrCD8V0EqTIsQz/CoUlMka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sn/tHkYoRvj4CdjdD8kmfvgwx2qJ+zIWj7GjuBKM3wna49DVC/FiYjcjg1HOIsQ8HQSh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OZCNnnQnKLDWeCzxNfieeVyexjJgSQmm+hQMtlHaW6EkVqk3SjAiNXYtJekQE7EkbHR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C8+sCVx21g8rW2ONiP8ATR2+yeNNtxOkLfg7JCDqJjAYyJ3dEMIE5GJ64HctVOhczGiH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HRqmNYaHGUOVLLfY2+2+kIdhKmUnk1EnVjGbWJ+zt4HqLEmy+IyFcxBEliRb0Nt5JHix7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UQh1jglSOmjBoeXD8DCsiCuKJOkJCQVYSSNWzCSboqezPwNy88t2K+OjY6LHNyO06wQW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AY6TQxULsYPhPai2JswIS2dj74k5DGimeRVD5HY0UKCOI4ViSop8EQkJrOhCJEjO7IlK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JJDIVSM+RszbUucEIhZI7DsOjGXRjB8C7GnH6FW1sqS8mZiygdWkUJMX/oeU3ot52ITj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1t7GraMtQR0NyyQ8EyNLrbOvvZGVJb4Ikmk6UJDpKxPBjQ4YHUIMZZBeIdDREsdKMKx8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oFlWkYHbgXJiShCGxS8Bz4B4OBKJBk8Cn4BEgpgoKNWiseBTQyhquEDTFvt4ozoIV7ei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wKOBsDYorEzRGKFISgpbI9imLwJQ3+CRhEVJRBNtUhsD1jEplsxUbwdyYF2FQSbORrhC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9EGSNiy6Myiz54j5E9Azrwsnsc4wZg1IibTzIZGzqGQw2b4JEiR0PIpZI5hQpBocvyIC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IpaJeVkJQWCVMiOYcuMDcIib4bmWeQ+hlUMIeOE0bGhjb2PFjwOnfYnMQYD3quLYwFY9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xAQyaN84Ei4WD9BhVejEfZXBgLArPAsQS5/DuR4HgypNcLAuHw2UWNY3VESskJdFlTkMZ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HjiRP2AK6qVstC6MOi2IY2+iVJY3Xck91Im9BQvBm1OHQ1dC/wBCgMlvDJFqT+FsGsCE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Ie0wJnOZE6qInGoU5O5E5NJjQpcIjJFdAt/0HRYsIyEL1PwHJUhUn+yZSXYOsrA6y3iT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JSS4YaGT4cZHRSuF/sdKCNCwKNUxeOPYkTtDtCQYq4aJyaErskZSGtY1HyYGxoh3obMb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Six4FKhVkm8BOkhKRxAjL0UUawOaIsSjwSErH+QN/IfsaueNqkhGLMHlGMjejPkCVYEE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R7FJkLiixKoaXJk2QVw9jweCNtmBR2+jP8zolA6gnTf6JvQYESZv2yUDuY5X9DHshvk5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TxwaNsa2jSCrvxBeDIJPDmkK36LAy7xu/kvDdGHQ7TwG8djsypC2vIojowvgoIenxwFg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PskUpUP6gVKmoE4mh0bspJ7Hy7FQpW2UPJ/TCzxo3Oj9qSDexXZjG1oYcENkzKWDCjdL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0Ja9xkTPgdXsi5aHtGqGoFke0KcDdKEmbwVobohK0Px4vCIjUFH44aiztsShINWR26Eh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iCWSemRwmwsY+IbtIXQUxHAh2kW0YoZo4WevgJDRjXoRDUT0b/B3kYy4kKEl5RIaTC15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eS2ClGOG15S0QEDWicISfgLYgpQsQhvRUcTofQNHkdxgMaXyhl+DGULJGZ0PSkdsari8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hWvPDJ5WFeHIXJmOEMd8vUDNDiReTBAqfC2N0PJt5FgcRnkhZIkuBbETw8CM+J4RvmaG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fYmhTLwOEztcMiljZA59BohNUk5HLyLFFxzklQv0ebISTSIflsT6Qcaoc2RTlJsokc9F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oUkcaGqFCOjslDEyU00ntHaWE5ClE1XsypkfHQE770PqCh+xx6SYK0Uh0MNpl+qVJiVt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SIklQpWE+cIrKqJWpQ1ryboWkLUgjaizs+cu5JnYaz2aKQ3VDos0dciQGkl4IUDFBHYh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8Hnwsn9IYVtoTjApUMQteUZsUFYnCfk7IhJhGiZ2RuhJAyFud1xkZH6Q8JIpMDmTDHQ4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JBoeIYCpcJssIMEyAUNEVo9iDRaMkpJwMa4KSVEa8vA5vaNhRkSHlfkj2kRZhXAlM4FU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Ll9FJ6DslFCpoW9iSj/Ru8ex/CVMDzbEk35G6PWCGtMaHStlpNIahfLyOlqTSdQQfYqn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Igu2jp0LDpu2ODUjTGaYjQaS+CNVgOEwnyavDH27LqWLnQjavQgaxwO3VsgSVikIkm1a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snUzH3nBVQ1UKFwLVse6WCCiDDmRNqJETBTG94NBe2NSxCDXFJ49ApTFJRaEixP4Cglc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iTw3Ds4gXkbhiEobFjFiwNKK2fZpsJ8jUx6HuNjSpEv6RHl/hjm4eKR6Ms4EMcmNNEwi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GdKRqxOGMiDTJAAzUEh7kYmLbbJ0mRCwoZuBEIwZISXJcElDKShqWYtHYhDeRWyxDpPs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cSTRJhYqEEkHU+h38DJ8Gh55UNCwdGjwdoNcPh640JpiSwJRRBNHkSs98bDzwuFw6Fie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UTr8GMaB9mRGfSPl46n0MrnF4RIxE8ErHALy1IG/cC3MVvAmWDWiO4s3Zr0TZqidpSrB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mO3AKMWzA1JPWELMYQTHZGrTY7TwTyYbAk15QUYXp3AwnMzBmhYtLTiiARKK07wh0fok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0U0YViS0Wu2TYj3D2NExLIhz1doQJB5GzNdoYXXmyC2jvUE6mx7GLOEKQmr4QeSLwMk7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TBONkFRmx7ITyKxj4ocRDSkVpmRJRn6FqFslKkKX7IcWRQVoVtxog4lpC/RHFjk0jcJD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cUUR0SIdDtjlDZ7MN4IOIHwg+nzykImOZIssuMSWQFndDfpvA5VCcDW5NQjrht/8j0vk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UAUwNxDM7Olex17EicJaYnzN30LKjk3RQFbhU22slkHpfYsI4iZZoOi9HWwTLgSMlKyb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98nkXkKEzZMJDNpzB0/QlQ0p+BpUhGkZH7MC2ZUXYto2IrF7P52IXDuIwb0JrH2ayFsw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KEdrGjIV7kNCE7SaGawP6BYfZkGvn2MhbErGNiyhywMTFLYpuUMoiQqJZiQW7KEbccEQ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WmJksfYunQQ8hElMYHLyOKdCSHv0ILNmR21lCy4EkYBwNiLmVa0eC9o7F4H7UEmh0jRi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Qi6SeOYFS8DF7pEku32hdhMLoUY22y08EsdtiRE3QuPLiElQTCAaEPoeTQhRoQljgmBu4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pc5UTYtmPAyY8ntDN8F0K5MGA8mAkDxxs1w+Mig3wqGsvATwHhSSRDcGZLDbThj4lXHk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fCyKkP8ADwG8EpISmSqJxeSSMMuyEi6skqy0aiSdsTSPNVoby+xH4YgLSHuIoQ/nooUO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lZOeihqMxMFNUIkYGD2iZEmBLwQ3xkUNwmrUlRC5EljZCbOgtNv8AAleJC8MtEZE+5KKj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5+hS9NXA0CiBO5TEDMoFJxkS0MSksCYdkhPKBHqRtsoqb19jNW1aFPPlQtNNL9jpzbvo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4GEvocBJPuOC8kES4JCqM9EifK8jSxC4Y0NN2uLgjLhhWXwEyY2YNoaBKyeCiUxJRjEQ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cxDFLyJHEkIRwElHiJdMlNEwGstykgm/9Qmmq4akwzQ1kwkCjhiQ+BlkOTGn2E9r6HbG2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XlnuTETI9x/hNyWsiuRhWQ8cUDUXPQSSSgeILuBVRNDz9iRRA1/SI+QkG6UMl/wJnUYp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f/wNsmxtDbRiqLPQ95yJHhQ3pM17MSxr0Jz8E4J1DGJ4liTSdilD1JZBClTRE4mNvQ5D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7EFH2y2oYZtpj7GqSZuwg+ihnDki3Z5ECotx0TU8NcFxIJOXimJzuuhsuMISoTbGlJek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JnsYF0KGvZTJSOZYm1mRp0xTwG7yLA7fE2BFAn4LjDH6IVmhiIvZCnQjEGUgxKC2xvlj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onHC9BvaaLZMgVbXkWgT6I4jb2VPI85JZ3V5Gms2Yv44Ts9jXwNlDoToMTFfZMEnUJiv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tvGhR7Cf4LGx2ar2NaXItjQhZIWhsmBCQyYhuCXJ58noyXCsVMQN4Fxw9mAsq8FHPgYm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jgxkoeRqOF7jjUmuE6FeTEhdjoyIusCdDGgyFYjQnfOcsC/ZYnw8jEhD4QwwsimtsqHL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ZUMhs5eRb2dD+jLZJRydIqdZZEX9itpeRFdE2Qvr9CIBn7izQ2VMbkDCWhRmLqejo1JCw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QTDWMRGtuxxtQZaljpVJsvWZTGxqmmRSNMKmiUoIE4cAS4zt2OYqbFxuP2Y6ls3sztZz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EyJd4LdT15KP5wnoU/JgLitLsTHNrmNIxbASh2BuWUR4JUHbKSQkTRFGwXkbMlsbMo0a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kgeSLkVcS+Go4PZtGSLGQlQfoQmxLHFklHgjvIplE3RMSF6ksCVEEqiki+hjKXxzcCQgc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UPImNIGWCdi4XY9QQPDExIsQnkaodOh5RA6TgkTa7JINTUZHm3+lJwksvl0cLwTpMsoR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dLYkcCrHyLZ0PG3I8YsSYbi5qx/Q8l1DElvsXc30LCb7IY4Zmecj2CZDditMa89mb2Za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C0St7LlgNKTCXCPBBOvsSFs8GZERDGMh9CYjRVzgUyLh9CmY8wYmQpmbHMRYk1LwLkT8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6FgFCRlGCbBLMMaQrmwm9S9jQ35D1A7FJ5XksxkZqjEhrsxEKmT+S3hzJrQtpILSZolP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qoZe5FlouJjI0LibCRkfHsCIURYn1znnZMpsRVG1onwWkjIiuxlNrFIylmnkxvslpraF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y8mWXwPbDJiUjudBXhRun6F83DLUZLrgNuRERxo2IZvLwzzQd2NCawmJEyBMJeiSBUQw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Hs6MBcjKGAsrMN8ITtQJxkaPWPwZh5Jvio4k2Poa/QyF/c+dIahqPJA+D0XdnQjl5Qoc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kwhqTJTVZE7wJLUlhjJkLhIagO+NmY4w+D5kZvhuT5G/YMtjdEuLnYhIQpDCql0aB9kr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ahYkjSKNvI6UxCUC2dleo20YBYSR6sLFrVQ19NQppwKkSmZI5sDSs7F6alEb5+FRdqX6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AAyiI7UwjEJTC1itEnaMSK1rD8jP0ZTJ6p+9iAyGv2RS/GaxaDpQQGnaEJzVlFvWGsTs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SJfehpkW3erOmQTpClwqCxyZ+g13gnUkWeSTJ54ZGRJD8BiOF55PhMYbCaHBqCGjDCal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FSImpHXsVwSFU5S+kTD9wwncoIhIrSM9gTUITAiSjsEXccx4WUTKGIyaI8CplkmPwUCt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zBkSFFyz/CNHnKB9g2xk3PsSQvC/7LNb2IuxIJ/7GGq6GbVfoZqDNognDsV2eh9KI0RB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PInKIpigmuEsdhwbwyRKwoqrfYpmTO2hxmJUyw8l0XKhSpYxrhFzSmhn2LFDYR7K+xdE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InNEZkepE6a2TsUT5GuokORa1JVj3CV0K5bNRWMJeWas9iDfgTSZRmK6RsvJ4NngZNwE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LYloSYrrgiC3Y5qC1iJnJGtiIwiCBCS3hCllipa/BIdE8LfqaIZtMX/qKSl34FpQZ8Xw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PBiCIUOkK0OhQsEeykVmrxGqn5SRZ4wkYROsW9wuijwFX+RlU5kTEoPlAgbI5yRFobuo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YJ9dk7FJroynRdUPzoaxdRJmYmaK6Ei3cBKGQuEbMJCaLE8PRrjoj8B0JDqUJifZu4sn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IYo4LIuUhMHsZoWZGIQSryJ8VTHmTxDyh03wu+FjjJlZMGij2Mds3yyKGhcMkljO9CKq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KI5Ld4KkSH/QjZ97KvNvEEwZD9sYsbTEURLdoapaJscPQJFilNjCWJehSraBbPvCMZhy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wwYKQpmRdNkcNBS6GpaCHSf+0ZwP9jU5UPCdEU+EPQ77lkQSwGNFZj0OUKlV5L5BMDHh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VR8qvgkHDl62u2IUkTno83EdIUKrk1T+ukS94IkSS6Pke88K3EXkjh+yExKhtCOOzRA1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UwPuQexb4MbHBSaR3LkNijAiJFaKbLO0EVxKKJdTNxeENDHdogZGEsahBGcKxxqvBokV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gTBmFJh8Eysid4Pkkkbkib6GTG/gmoShRiL04F5wkpf/AAQQ3I6rzoLBDbkbTJmbEZRk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jYMVHxRoWBKN0VPKELDlDJzGWIwiiJEe9MWYFeSwu2hDckY0SvAhr5ELeoiGZMQYWLhK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SQ1TAspE+B2yxkdgS/5GUQgzZ6FDQkm4FlzjoQzXyYgUbGB/sZZX8DLMeRuheWKmgneT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SgTFzCMEjxoWuxH7Dv5QiG9ir4Gm2SKhtBHkQwmJxmY1nyJDEehCZP4RUEpcsz4rlEj8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WAWYo5HJK2DLUPXaGDESlDL2n+og0mrGmYHelDzOktWRJj4QFLCqBrLOhmhCMUKxDMKC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ZJOJNcP80VjIxqRFTbZQWnbLBqJGiBarZC7pIRm0gT3k5lOxokFGxbDkdmlJ0ML4o4NT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mUH8jhjdRgVMy8N6vPDNi0LBFCvjIxeBeBZHk98Lr8Nm/KGqdmA8C8iUSUGPFcJYhxoXD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iuHsWxsUVaBUNpHREZPAUGbCQx65WjxUJTzrwGZMrUDHD1HhJrhCnSZZMNUdDSp7JT22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bIcJlQ+rbYyby0NGXX+gvoVI+yJCZoM4SOgyQQmpTaKEFI6S4ovs6ogGXKMIFJWoZJzt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lUOqbeJHQzjD2Qcrx5J6Z4WXZKVLJaN7IzQplshXmXQQWosDZXRLBqPuSbTAXb0NHl1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PCSfY2KiJ8SfZKCZIg2XITi7uJg3GAsBJYVE9JEtkixQLheUEy+XAkZYxc44pj5Mj3WB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ueWxpJj0PEQYyxFMTS1+ENQeCbGoDWPKOB5CqdkXBDJ8eJoNDyLNJUWYGxHlBWsgUsaZ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bQxnFYHyEiaiDEJWe2JDT2UWskSPZ0acgdw07LI/BKUot04NjQhocZz0EKXody4JhKqZ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sX0JQleIDMwnTExkbsbI27M2zqR7B7CTbyZQ1n0JufhiHpPLIQp8Da+2uibD9Q2cq7iX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VRG39Er+iqXaIIZCpjtGHgXnBgeKFsxmjIiX+ymvkgQR5GbU7ohkeBrk+QKpZKM4Y/NC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2hOROxqVtCHYPgFLCJRbEZcTxI3Qq4ZZPVaGNp2NISyUkyiRmFxI+BLHQlhdh0HkSUMS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Qpk5MdnkLlZQUxbtoe8YExUQSE09hUx+xM8kxwqGO+Yojh5IUQ6EDROnroU01kextbiB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aOzg2tCCzJCdJuyLQx7TMKJxHVlma4eBtiGKjc98KCOGfhY/AWvgyLvlkMWBqiSI5V6n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ixPDbfC+SNaGlDC/C+GidaGMNwZJiVwhcsIVtsU1J2wPNk9iIW28jp7NEPtYEKnY8bmR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IsSLFJXF1eIJldoxrJiYzy5CcecLwNjbXUx8DTwoaqOh6dtST2LIUIHJ1Q4gLMrCCL04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sJOWPFTW2iPOxA6bZorbz4HRaqV0X1e4KLputEQXECD3BOFSCCyG8rwTy/1B92M6Ez2H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vtkdjFheeYzxowPnXG/ziePQybNce+cYP/ZOiR2SWGR1BE0NcNVZriu7InrA9Y640yOd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vkY5MiRI+KYQk4NRoyEMgtFJ9iQMajgyiBllkNoaYnkJ1KBS6jyMObuG1LTCRGkODU9O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MpP5GQJSxKtb2uiiKW20TidQdtGW8TF9iPxlUpkt5Fg8UCoVa0tsbTkxI8OyqnBAvojL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EpNLPsTqsuCe4JfUZkzybY819SIX/BgmfwSYYVv2mcoS6ETf0FCKxQie4JMoBnNwR2zB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r5Bok3jqRLuLKt5cJk/AobsmaHXyejXwToeGRL+hPIKbYRtQLkxDqDiKdjZnRImoHaiG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vJQ8EktihdkVWZJsWzLEYxUvwL8Xw3CMJLiPSMg8L7FRmx4fgW1VJwyQ8ByOYPRK10ZY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xenfC/4gax8gtq1Pkqlorm6HPSGsYCots1gv0eiCaJYksjI18ELhTNlxFXYxfgMYi19M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3wgh25SMmaxSJocLIwGoYmPLGPYasZs2a4L7EfoOjEWFeT/UY812jQjI2LHDvnEQZ5lND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oeXPEDaI8lTLhYFnmmT9DNmj2L1wjfEkabZJap0Mr0OiSkLhVfOmJCemo2ZSi+NBJiMv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cFINbowjY+wqMFlLf9BrKE9wSkyhEdGJVkwGUNUtj2f2vBFUmWBdEvKRMTCDzTCUlV7G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ikk9AzzCLZ7CHpIZIJtL0KiP7yEnxLhlfZVhtS2pMXNYzRNw7D6NVigTyw9Aj90CinOF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ZGOTplzBP6m0F7DJj8Fo0Y40QNKY/wAUEdGOeudmh7HzPjlogdDWLBOEOlgWzV8HFhZE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/A1kn+RC+eOUyLZN6InDH4GhCQ/wNQ6Oz7JEL4MMVA7Q0NQxDXkmnsl83QflWsyRdmx4t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Dr5U7YiXqB2/hB10VNEWVE2/RNo9QYqxp43kmkOdiuIdoTqF8DiD3A4a3P8AA7kEQ43M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zefg7aENasnyhZhCGRKsgn/Q7U8lxBZodeb6IVOmlQ2Ish2u4nlASqFXyOsaVlLZ4pBD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s3SQ2u2CE4I8E9DJRDqksdFE7LpHveiaBGxuXQ3bSIhJvZY/kzLwh+C3AkSRgabQj46G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0xmV7MLGzTvwQMQ1JQmgg8iQkuxrsQ4QJC2PLAmlzJJPLJktQnSSPZ2RYZhDIlZKSiza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C0bowTY2wSHkvm3SHNKQujNQM3opJbbgkWSmZJiRJ0w+hXLgUQQquxOMHZdqUyCRRKGs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yNoFO0ZZvEDY/CJo2M9ECIaGbEiIUwlYFkToWUPBKa+SEpdCiLg+nDwSZciplGJ3DGLD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4eDYjQs8J3whDFTGz9SY4bhyPsXDcZ47EaEKuJGM/ojLkWCbMj5Euc0hnnYmLQjRHkLhB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+xZqNRAlCVCbKxi3uoca5UJ8GyIv2gSRIr2Mtj8sdFJcWRJUGAQbUEJR4RhRDpCIWuwl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WUWnCmPseVtCNFhaIpMVhXSJuuSngjIwiQ9LvFIckqVkWpvkimSFmlNjytSMrwLfKoaP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dFDBtEHIlfQtO7roYfLQRSQkLT0qL4KCSKGfcIfD52+NG4M8RwvQ8cpshyNcPP47oyRy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O/fCw5IN4wJJj4dDCQPY6JPQCYEqlE/CSiNyhgkqSRcMWBKGZCKx4GOAaB+KSzEtiJsm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LumVC3gg3oBM1uBSWci01Uxok4DOx9MkzSSiAqksD+JEK6KnkiTqNIVrxIpvKHTEiZSi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ZKWUaocC2HmtmJFlFIs2ZZHRaEHkSXaIQXZGsXKZsXKRp3B9/USFBDZyGdgyIRUyKFs8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T9icaSRYhtyRisBs2pJJNjTQxAiiDXA+hMkUXgyQ2rZh/BNL2TSgeu4JSXROY2NK3Uka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8KH9AW4w2JHZ+xWuhLs9K+ExKSIQnPweuG4gWRi4zsiUpYoqbNwRJJ4GPZaGlObEZInT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StZUSJSopqBuLlkOSGPKmWWQ8oohZG18OidGoelrWhNujoqKhqchMbSJhaS3wSDmJFD4g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CGjPAySzFRkcsmMcNCSYC0yzOuxcLB8F/J/BjHnhUj/YkuRcdfjkGHCGoQjT4ZsZuuHS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cNxk8C48huuEImff5LI8j4sLHGMinWIPdiMnnGHOrENYLVI02Izi8EzGgXdLa0gs1oLW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sNCJzQhpcIWJ8mQK6G0zkHquW4yLpKCgmlKybN1kf3qBdotxyR7PB/8AKaSC5LYotFVJ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l0jOEZeFSKhMQqbWiSdNJJFIVNiRd6T6I3CoICw3NDvKLkYkU5KxNt+BLPKbhPoe0b9g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GIIbdhHRL0p1HSP22Phj1HGvwf4P8PZJPHvlqRmUfJrlg88wM0IakZiloRgMYNUWWEfP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QJDNEMW1DYoWiWmNjhjCShPLw0KjI0NHoRbIZG8dDiRETLjJQhcNbgOtEUml7KSvsYkd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kYqT7iGghtbdDk10jNtbZ8nRm7bFqsnWtDyUJjJh2IjQ8EDY7ZhPQVNECmTXLPbGuFUB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cCHlSZiyZQJfg8qLrI+Ynk5g0BtvNLouyCcuF4GQZCB36GkUzgnEJwj1xd+iYKGTKhDZ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WoMWHWRKNlzdCQyS4MXY6GoSURUDrYQhilaaEojyvA9E9FMHQ7QjTJ7FdjlYJbFkpKxT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Nid4LZEZJErqSXqFw3HsW5ZMux8PoS9pWh3+oRrGcsYtJOiWE1JdKqaESJJoSwpva6FS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ts+x6dDDo1Y0RZH/AESmSTY2IdiqBTlW0dAZLGCyKfJXgjs1Pjbqh34NCQohwnNkjdH7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Qx2INMah6kUixiwG+Js05O2IT1wdi4Dy9chG/ApTxvjHLK42aKHgiOOGYG5Y7QujJeBu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OBlCiSE0SNfKgmRhj21IwZ8y6eWymZ0Wt0QwoMUWDRUjtMnLyTGWdKwhq4ZDni8D5C0Q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4GqdM9mecyRJiJPC20OMKZkiiVmhX82uSduGk2ufBGCcENSSRNka/Romoz2HXlgzXVCk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BSClI8D1GGETj90YN7IzrOm/NiFMMfRAwOx6Sc3k0TUkhi5P5haHIcjiI0RIoKblYlIl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iqHBFsivwYTQzf4b4knwIkeuyTZlnXDYl5yTY3ZI+Hn8EKs8wlTQ4mj5H54BDkUiSZai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IXHdkaGJUUaINlI3nY5FKRehsymDMZFJ4J1ZkQzKhsJ8yJkRQT2skVhE1RkTIzCf8aIE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x2wuzMZ0KTNShLtiNbX0JtCdFlteEksfTPZR+C/uSORZJPeSYPkc5cWWBxcKJGv9EF4M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JR1bs7s19DUUwuEI+BAgv2PJRwKmo206NiJwSsDSxRJ7GDTFcISXFgzgdviZjifkl5WT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1oWR5aJ4FWQ9+ibXBF7GvNGAaJaVmWdBt9CLPoppCdBZGi+JoV5K4F2HZP7FbiS2KTIee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lCTaG9hUBFW7fDKzJeyGT5YQsHH7JqlFHshDGFI0T1WLcn4GD0tEtk1A2yzdipN5iOaU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dAg8y+BIZGJg2cCGw16GD2R/sB2j5kWH15Kmy6HaUX50V9h82fJOkT0G2+oJN1kiDAor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8BkwW9kCDQo5CehiNSbJEqH+uHxo8iXsnJFzseXozCkxHsy4RquMIeDRkQnDGIgaELI1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AZqeaFDweTJkiBYHQZkITgSrbFPTK0nYEkm7Is3qsMrrLJQ4ElMEKrIe5Ii2A48Y2CQhC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QepYpLArDthh0EfHsdsVJytkY67nyKbu8zMaaEKHaPra8OhJerUIux2RQhdiTZlCFJqd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SQeqGNUIY6IjcrRmREqm6HkXndC6N0HPbdshZp3yXROr9ltAhtG2gpHq7dosrtSGMVag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cP8AXGTxkoGb58EEVxBBBA8jFy5Qz3gaWieho+fwRwwIo27EvkhQTMDVqCDqCKUD1GCP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4YOnCUZ422Y0Yz6JkrT7gZYatpktBJDsoXrH0Qkzw6GodCc7vg6NDzwUDCDoIPA8Mcs+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EyZpJlaJSfYJmHqNBdhLlt9BZlRIzGoDw1YmnKVdiLUwJkoJdFGbKFIgOO6GROUTMif3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GrfX2NtpdFPaxIUJSJozjZDx0KpGTUC6YmlKPZ9zimrFTM+gvbFI3N7FIYxwecEUapbR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JNz0PBCyoDwjLELHk+zKybOxkBAFOCG4RBKoQqWicpuEVosyWvnIiroRCDZPQh9smiEl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sZbMqqEuiBgT75CcbXoPZt+WJNevLHKviCZwA9lPYxgXehJUTGR3S+RUHOiQncWIbyEv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m1u/EJ635JgITyLIvimjUM6Kq0YwXV5KgpnjZHTGmtDS4uyEIeY7E6mSC5sS+hijfTjv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Mzw4keLY1RQ7ImyDhIUlQ3JCFw11wWDDEoZUEamDT42HkYxiwjXDK2VcziU3DPhs3xvh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0JWaoXDdk0Yk8W+FwlBoVYGpE6uhMeRcMSItDJjESjceScBgcEelYxJT0StU1mdi/KWU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eM5MkoGuMqTIuCNPIliRsOZL1PRZukEevINXdJH2LsOzpkTbSrHq12c9E+QqjzCo2qkUC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2hOKUsOs7dQOTk3RHZuyiV3E7ZmqYEeU6wSajPDFNLTQ+z2vAcRIUkTpvYKBMEPhJSKYA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jHW4IwehCo0Tcvo9qC4SO3X4Eg9CGyGOLcUCEb5o8ZuBNInJAsCcvBZWGS+L0hiRsiRL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GcLIpKBuCxunmfRBNiaWj+DDQcE+XoS+STOfRHWCqsXOPoasNEqzYnWA55N+U14CfyEQ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ZRZR8nsagaB3xnwnsmLREQdClWZwJgYuWcqisD7HIcSk0Ry0hfLBRmLjoMzldKUyJckq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f8ErbUsy+BfoZyXm4KmRzUoWdmbMCwuIQ0OWOXZonmuhd5aLsdu2tCuCT7DFpHZiSRJts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ySTUCrNiOH0KZREOxt4TPGWWVxpOi18uheRujCTe8Ekr+B6j1SVIRT+BsmR5MQJUCJOm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XZDFQKFsZJYHqXBtkmKPks9D5EVWxmExDeEQhTiGRoQmTwElYQlyhmCBL2LtBDcsmHST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YZFk8xfwLRHZeiHTy1nY4JwQS7Y3pFuEU2ZlRora2Riue8ioaTI/PTagethW0i1k0+jG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moY146MZkpeyMjgrlEQ6Eu3mZ2iy04RWORg3bsJhVuuyRHG6McFJIN8IgSN1wnsmWYJF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QRmkXYrHgahnRtiFwwnh4YeRY9/KxNnoyiJEx5G6N/h44SExBOHfDCNlgxoaY3sseuNC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s3yUtkEhilkUhScpbwLKMsa50rcMrF8pPDOEI5M+4GEanVk2KQph/ATu0P3BJzmtZQzh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iOoom8iNgaaD5VoMjpwIv5Ss2VWFaY4QhhjPCbgTWlLWe4RojELeSbjpCZhTohQfQeBA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uHQt3plIEl1NLk2W62JW5B5vQqmtHQoTt0EjLKJWRShq1lgkJlL7JE2ZtlcpiWhSqesi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Efm+I/KCCBFEwxZFDVfJE2lKJlJjWVAzwyIYdyFNRB2EoPgVuR4JvwMpSQa6ISSONCoXY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IT8DVCpx2fA12QnQ05MCiBs0dYga5aQ9qNYgPbQVj7iDExq6Y84PeK0r/kU2ho7owOB54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iehuLFUoLmNiIG8LA5oUfKwMpWHX7GxJdMJFAh6LIgkwdm9FcHWoFhy99iwxZObDWCxs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CF3WkPTsPCsDZqUyERcExCm/It2CSg7jBlz2fwhb4IW2QJRkR25RhQSedySZuU2UdKR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JJhKaEdDzCyMDREo2xEHsVSJbYp8YyROMEmzj+gixOmYC7Y7dC/Y6pk7BweQdeyTx8F08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QOieDEomibJV/SyqJYEstyMtMahRJU0SISSpoX4iEiOG2oWzNExfEvARcNJ+RCHNUdwK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J+3rhyTJEhtNjbGl2JJPInXCmgqI7Q9O0ghibCgWsBWvcXuaF9J7yWJ9DGHRUJIy7FRF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tOKGmZMS+xu2iBw1tCsdogQzMsgUE+A9gs70K28ErMQK1TLKSRgTEySaGh54vld8M2S5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t7MDNY5IRBgRsjY8R4WzlYcK9CYqYqZ7zy+ELT5SE7wNXQzAWCyQ0qx0PlOGLbQhs2ZQ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Qwm7msCJpG0M8CrkdYrck+hAkNcdMaEH4Cjplwit+TtCEsXtFQ1dl7x27GZ1GCI09gvc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NE+9uJUS2kQ9NPYWmhzSQ8e2CTe3jAxQimJdpJ6bh6k0iXsarZsEYCKns9B4JLrYJh8F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YuJKVZBIiZRwYlbUmyaIOkxyZ9E6FYe4kdWExFhFSQ3fWfJrtp9kkG8wpQlogZqPtjwy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ASf4k1nhb4Ytw1qQkt34EoJdKElCJhDSR2ZCTIJEYIoihFr/wCFAshy0uxOkpkCZa+z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j9kwVjJol1wsykxCp4t9inslBD2JbYQeVJOox4HxxUPU4LpsoWoeeMR2RxRmUOikVhkh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sIV4WCVFWRdbbtiY4XB0bIpXRV/Qk0sB2m2nZQ4jevBWbRge0lYbIcJJSRFfseRIwKOv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1wiJWBElIwVIlEgpdg3QagpS4ZxAvBu4teTwxIxvMwNYG7jZZDptlUONkuCHZktKhwi3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RszE/hBfwNLORnBDUCzXGY7JDcpjpJh0rMYFYXDSQnGBtxBGAdFcktQkdSQUy14KErNP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VFlk6EOTGTTjBJDbaF7kowOMskTeYt0CHirwhLUvIkotcBrOLMOkTp5DoEMMNP7iCUiW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tLHQ2UZJJ8GLoiShWbAsqzkdjqAxZHiSKCEfAhXHD4aUi5WgY8sapUiBNLY1psfFcVDm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raK/UMatNFFmTkbSJ5ZicO52E9fgcf4MhilpVM8wF5rI1ZkZcaIQSPBIrwegliQjAuxa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KDsXfJKhCqDQlGuTtzocZEezEoevwWCeHggVMeyYXLQ7ttKByyIb4xsya9sVaaUxeoEo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0ttN70N7wSQn8xI8Lk6EKWdGN+5jix8KFb50caiDuzHNwSXwiLsPRJtXYMtyYRniDIWT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yTuKkkX2F9fMhmcxAhHTsguKhDMIQR8jXV9wyx9ijEPHwSTQj+hQpaeYJC+Rcpt1DK9NN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SmY+WYfzofQ51IijXfYTQTTGNCT5TX+BKa5aQ4DIvRih4w55kxuI9iGcmkkV0bRLeR2o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GpajDoaibE5P2N58HYTgYqRL5FChAksmSt4Ja/Y0JZGK/wCDEasi1rhLhoU3Y4QuJ49f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M7lDcmBv8JrFTKJJKyaFOmUQpJVy40M66YJwtpx+eypiP6PabQl2p9EzDsrT0hqfkObw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MDG0hjidCRQ3Jvi14KvoV6ILM+ET7R1O7dwJ+FRVEVS0OCyaeCrpDRLxODePHhCUex2q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pbHvQnsSvy2YHAv2YWW4lCE7QkhbGHkfiJ4bSeRjbzseTial3gdt9F74EuiAnCMPYvJl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mCwi0INUSrC7LtNpDbSgpODwZMIPH7J88KtyiF5KPQ6CCNMBL3BJwRkJodGUvJL4JVvy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n0O+W8nhSRIOkpZDk9insVw2et4FB5Og+HUT2xuPYliDfeEJH8E8tg7yQqyopKSRj5Fq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zKSIWw7NJETL2NIvCLdkRDCiqI/YtHmx21oV2RQYmB0YZBbTN5RztM3BJN0N6KVumK0h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WTArHyiLIoga6HyTbYtQg7TGsQxPsWDIb43DSyZD/U39DyZ8IQrZgfYiR8JopiyZcIv4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eRGiL4V548PkyR5YhrbHWEsljHebMBJVPsdcFhyRAKMvGh5nIEJsuwpUnq2NLeNBFyuC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dI8iMiNK7mEWeyJIgHIDElOLrZmk/wBB4pm+hhKQDYow/VgRrLdJo29a74mN+XoeKLKb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xJN2LSDGxMlSQ1e8J5lGBbhSr0OttSKTNvsel/SRc3W6FNmMTmPIxUWsRIajsuwtFDTJ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Qzovy30SDtI1/gX7JRQtZi4cFBEEdZEWKSC6DkvZkdCJjomWS2TxaWJdDVjsKbciQS1C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4gnV4EpMihgguRdKQrtwKQpQJhwS+iOG4yhKwzX5/QzIaBNMQpoejAR1DHyOiyLUIkSF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mYpsWanV3shauBfVSLSqOvEqi8Dp7DA4V0Kos0+SeDwiTuvCRFNP/tgWFoWXFSKI6HJR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LI3LshLwk0kTWiCEIPoE0ken0LFX4JU9nRkcXYktKcHULD0JQSlEy9iljs1RIcYKYETW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fI/o1oIn8DGd8LtjbdmZFqSoiBuFB5MLMPQTLY38hGW6GpWxKNDeERirYkxDIpjpHmRA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t0S2YGzoYVDNmqVNRbYiTKgyRQhbUNjCsJ0M58DyiBHtIqdlHLdjNMSXZeSkOTVz2JGJ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IxwhGlIoTokS90NCdrAQatB0/iQOYKQ5QwKcIhPLBiQ/oaPmMqYUhSXahRrjgkttCBi7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yCbVPIwaw1knaKHyMwl7GrGyJbrJVA8DFxgUwQRzfCFxDkS4IzRayQ+iUkpi4QjBkYYk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SPJgIRXOyUCmD0MYjYs8Z8PHGr4joh0LUFeELwZNmiRuxkwSN5FTFKN9lkb7k+6i0Yyy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ZC0oLglKJCUQyaUxZ01fZlzC+4m0UypFIUUSSOIyxNhd2J2SP22h5RMs9EIlPtifPpoT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cbYTQ3/KOqPq8FWoWigCMeyaD3WLS0bFUauVog1k9iKWiFGh3VM1drsoY6IQyWaZGQk2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zsSmM2ylCVj9AVQ/JlvyMCnDUyZ+jeRWST0hY7aYQXpBmlOhCDX5a4SQjM1ax6BKlpCU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5puCDArFBXyow9UCCKH8lmBvSRQQXHkt8ZDCE55F8YeDO8CooTfBQlOtjsPQ4ZjzL4kS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Z/J4GPBsh0wpMmVGhDjWPlJwJVtom5PrYMSwkQRrbyJztPaMXoouqWTNTsbsj3Mzfof5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5IvWCMFeiWLba2KSAO8JQKz2YlOzCJ4tA94RK1kh0G3bJqGfIgmbwTWBOklsRgatQLKt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7FWImRIhTMC4ciJqzKlHsx7Oux7urESZrs0S3Ik9KLw6PQq8MSbbMvgfridJCUKzB2JO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iEP0YSx0RUrX9kmlFTTpj2O2OLs7GhQsskRFGhY9UTC7EzciW2NKyhGia6PfC6GwRKkZ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yHknVGhOiNhMjJbfRTBYbGqFksh/JGGxOuhrXI24sSs2MSWGP/JG6yctkLZiXl3wuuEg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TG/ArRJoqseQ1MpGsvBGvFDb5CPfRNw5QlUdD2woXYt7yHJBYsQlJKhM9iiiJ5gYKXRs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1g6gCEs7HH4D4bOgkLh5EhOx3gwZFH0LgtEpCpKFzJbIsodOWcWIPceeMhoS4LhD2a4X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jeeEGkz4XOVw7QxkhjajIQiiLUoRcQpTmxDmknSDw4ysmVBGh1tQGpSeAhn13/ogcmqE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bUnXYlY7yRKZThmRSejbj2KAO1gNU/JGcELQ0sb34CUwzsfkug0I7Q0EqVk3I1g2REiw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tTG4cpMVe2ZEdsbgdcsxIxQ9Y/EktGSU2jBTNlgB30Ob9IGwGn+gjvMeiatKfsZvzCKs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fo8abl+AraHQwvh/lPFRrseRuByWxXMuBN4ITZ2NMymCE8jbCO7GyGNCCeSPn5Ej+E9N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ElCFN61JgTXClJJBShV2RArXstdCuhQRbAamxEkPiHkTrhgnjZ9DwzfgmfRDfHonl+WN6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x1saqqY8cbDJ41xNRdl431HkITvNt0QqSOMaPZCIrQrg+xu2jfkb0AitdORUQjCW8Enl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YMoZkZvWD3gwUJUnOQiYkzfoRJMkhxjwZWCo0pJFgHCULWyKzQlrDpE3SGvKCBJjbH8A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j01MCU4z2fsmp6IqTMmzCeyDb1Y+16Q1CnIsUOiQoUSyVHgypVv+D6YGaRLigVCl4IxL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ssXsNImZMktOgk1Jr0bnSdiOJ7wbtpEmPoaF0FWR9saDXQ2b4buz0S9BpyJ9l4jQtOGV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IxVjN4ItWd8ZopA1ibZiJ2yerIRbEdj6KGaaYmJyPoRIgJc3wuuzVzgu0Mt1QifsBmn5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GgqBEhe7pyIA3FjoxFeUwKTNKJHYTJTRooFSzNEAhSjObDpQZE0Qa8ic50ShZGmnDsJw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c8cqkXDYshKsU2LAzA3xJNmBLifwix5G1hFtDKJYfYqZcNRs3gQxVhICQjY3+BqxKeHX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+CeoMcMTmfwoj4JjJBKJGxsb+DOzISYioeSJPAbukw20dMevsj9uwm2OyJIkMS5w2ydl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80bBOiezsi3JhNm8jYpi4aES98mJ6CB7MVtC8iTyEuLt5FLkbaexpCeDEKjtQMxSNiwm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aoqqhVXc/Q1mEMLXJ8tQ5GG/SLNJSx+N9dIiZ1CXKc3EF+nOH6IZ0tsLPiiL+muxfHgF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yXqzOkJmoRCXyhD6SGz0i2OS/wDAnCDT+B4YT6P0NwYFlHwO2KEYiVR4BxY262TG9MpF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JEkNWpyOQqJFknLLItHQ1GSbE3oKmInApcjbEjIPKhM2hGmGLEkuEg2zbX2I9hf9wPuC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+TQl6P8AYSHcHinbFUsTk74PhcJGYSKLELVMTikPASK2PdUxhE/sirUQK1IuUkoFxIiH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R5iU4KPkBYOGQuhNYETiXUCl06My3bOsP0FrOB2KkvYtPIvAwc/s8L2K248ET2bFH/Qz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xTIskfNneInI1G4YPoSp9DXkLNDSHH0QTSBE3p4GsoUL30UZKlsp3dDakFFA2jGRW7QE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jMtjfxJDgsnmOfRdEsNJEjTlkpMSYjbUMSVdKTKX9DMsfQ0TUOJJCLIeehZF0JqeJNME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T2VZq2R08FbgTBBLYjRaSTBdjewsnFIzSI2QZdst5MJKUosT0QqWPJx4KHBt6XQuvO/Q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iq4xC80x6MQ8fYmHSFtNyhRfrIMEjUSy6CSh7DguUMlYFNZMiGZUkoHd5Y+dgbE23gu7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h2TeF4b6ZSRJsZuNdcXwngR5IIRIzA3fLIZBgJpUQk2xKiQIy4PAQpEDcO+C4yvPDuB4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IK0T9CYaLE2VozofC5iUzVjwNjEwIZ2JLplZg4Me5oijRDliJwO2kCYmBsnrEplSa2Mx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YtTS81EVjstkjz2QSTPZFIE7K0T2Vc7B2N8QN0j6ERGW0Q8FdCZDK+ilb3HDb18n6wM2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Db+JQbZSH2RJ4gYJqiaGCdLsZ8sjK4Zm+Yzs/voTm1S8kxIPC8E34RD0F4xQW2wRnRhD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3AiXLoxRmlUrRCsCJZNErKHPuKHZt5/wefwwOhOS0iOjMxwWeBxNGzCr0WxgjjAmZGksW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shKvJEqCTe2xMbJGLImY9EwZkGvZQvI2yeTaWRPoUlafsxwokdR6B9EIhSUjcagui1Mj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pG0sEWC4JRwkiGyAHQ1kk0J9itcIiYuqydyiPqfTFwOtYCDgIUxYJEF0bmb2YKwhLgwi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Jvoc9gFpvwxJZpHYsSKkNYURG5GSg2QXcVpvKcC5/gWl9h6gkUj+4oPLZEPix224ac2J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RVD2ezFi2ySBUSc2QgldFDan+DdQN1/TNQejVDKEuhR2IrhFGJmxIF6Y26bXoRy2zTyE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gYhMdkN0KMLZEqyh34CVeGzNTabFLJz6Kc/9QjUmxU+xKNnVgsSandCmoEtjOlFwOkS0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BQotsjeZSGhMVDL4FQxZEESJj08hmS9Dz5CvDJsDfQgywo8iTLyNdbIKxUmpZsxuESKE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cxGluP8AmP7ZciPDmwXGNkyyS2I0LRCCge/wxEnSGlOiPsHPFGXUIiGm4ExDcAWPS8kv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5rRDPoovQ9oci3BCAmLQyLQ1qyRSxNUR7HKuih2NZjIdEboUmnQnhrHTiNjGIJxJIjyL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JoctkSLJYjtKC+CdUK44rxm4FkXGRUzI0bDo74Rk1wUy6JgfY1FJHdEyhpV5HjyI3wuN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HshoRzDJSau6JbHRnc68jqw2si4XTSJ2JypQgLtWj4tI4NeoWR4Aq6S3LSDNMnahocvy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PU0DWH8xlc3DGgnScdaMe1y2Sj4OyY/UJ220ryQ4PRsYQx77FzSW82WlAch5pCJuPeSS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JU5stYEVMlEWGcSNGwF32TjkPohJisCwqquIrS3fBPlUiTW4hiKSdyK9KnvGbEMmHsbe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KdcLI/8ADsVXgatUVSRFigLsNCJyFti1MZG9izh5oiUSuCtLgxkdseFfETD4b+mxWrHe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lwowEjlF2NPJaT4/LHJZbFItjkvBjHCdZY4yhpQLKGh4QI/wsFg1jM+MoT4om/BVyPWx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kLmKm/oJU2QwNRGm8lnkNUR7lV6OjGZ60SRKHoojLZRZj0JKFZEspEvoydVjTMWLKkn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nZ4Q5W+htu3kgYspwUGy+zRbO4r5FEUeIyV2VuyTkREdjUQUUCgdSqK6hvA0pnDFiVLs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M+RKWuFkuYC65R2beZ6FnyQylo9oRS/5GDgR2sn/ALC6fYaWfshLeXIbS7bOlwhaEpj9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pKWfoVSw30RdIzcwMmYGxKQS9SOGbrkYG4USLZifXAUB0SDZZMsUUJ2x5ZhNUkpjstFD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uV8EN5EFCERDXDnk0JSwKmfpH3ZMbfL0NtyXsdiD0TYQnI0iJEecca2bbxYlrD7Fs2ez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paUGSHwMx2OiSVqCdGK6hynCPVCMVlxIPaeDKIUXQ47gRAIl4fGx0PEB7uqMtGkQWxbD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FA2F44eBkaSIhHlw6J6FqhmgnDHzxYcTcFgYwx2uGQ+J/BstOiZV6Mr0XJgWR9GH+FY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ELEbMsXSJLLaIbMyPIm5cDZLMA3tu2R2ZJkPOoTYSYxrBXEIlDeyL0LTiLKkdtjY0kRg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sqteUUGXgTvMEuIWorc6piT9gSWi8ET5tnOCWxRXNpVHgLEI9vRC0h9BvY/VSWuRdMa1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oMJZ7MXmk7oeS9iWR9NM7JJkhH5WREk9E6Q2WKVIW30gSx6CYxJUkW1CYHzBYZ2XJJDD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qWLyOPmJ/wAG+WQ+YiX6Eg/cwxjyyyYsLFECnBM0CWZE1ZlsghQZUMaqG5McHoaiSyIL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W2JCFb9cIldj4ZM8LMm4fBi8g7CTeRCIpWOjfgSEaZZHskUonUbGoacjwhNsbqOGeYkx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vwPJZFGMYHIVqBA0H9TGUsrcknuRvLoWLHCrYpDCzGfkYErJdE5MroVRTgwVYzmOhUas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6tGEWLbAuI3Qmw/RDdRDEerghp19Eur6P/iZpfZDU2bDGs8sWZPoIvGizJy3sxBMSeR7M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KwyqOxpJkneCih7HZobZuiqZhjt9I8B3WRxNeqRGevBo9lpPnoSbxSEn4NsQhJCbczLF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m8IXfk3cie9inqO5mbS2YcJCizI9fQ8ivRdxgWXH2G4pMg3WRIisCb0TMjUke8NrLsjS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nA5WWxSJ9Cl6HGimzAbM8FECgJPEiTiWxp6qxq9ug9ORdVIaY6F3/Nhy5TOUE4tujLa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iC8i1OxrkdWUUcEijsjc5ECoZEqJDRhwUSVyMmMqVlH4FuJ0KsKo95bJoJRohDwKf9Ha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mXYoisEXKBRLaHM2kICJjyvLQ0hoQp6FgRod8a5bXCRA0NccpYJFLEjUqyRWKbD0ZGQh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RsQ+IEK6OzFg2IYzyJigh6/BWOFw2MNY0MPawJbJ+RJzlFk1c2ss3F8CkPVj1n7IGEH2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IZPaFCIl5CGw3BBx6DCDGxlIgq8sS3sD+ChNBsjQoqnSGqDq4wTSymRJTTnZOQe+WBWI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OsERmXJCSdGRihhSm8emmKrvSRQCb9oXoGV6FMjDqGiXBuRVLOQnHtGPRupiJtj9oics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6zVxI9LIbpf8kBKbJPQ66D8Bf7BF8xyycaxT6GDXQOSTzH2JcvAWf8bwP9wkN2TJQJrY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hE6FSfg7LiZSN7LGCb4EoXkkbRcEyJUVQlAhDwbGY+yjDwzyJK8cKoNkmCbZJDX2NIew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bDJZIsDo9hQNYjie6IOhk+odCR6D63HtIrC08J9Cxz2PJIkmLPaiPbTIIfQ1WqgSLpCK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ohDEb0JmvRA2mIK9sgY4bE2s5Dp+aGytopLuiRQVSW3Y7Xgk6R1DHSQn2GwhlwV1IyNN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IWhL3F28lQeSgiPxbIKUC7DX8bEjoKPh7GqRgfXRohuPR56yJ/0xTEbn7MnckFbY4c3hG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aRlCdiVks9iTmsNsXe0fQKBjYgSbRcdjURbQ3D8i/SyxnBYgpSE5d5EvckE+2O5nD7Mf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xY6wSKEfwThaS1fbrhtCdRxmxk01PkkzhOxoa3DEJU9Ioia0GcROStRSpwdgZIRKTYu9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OHsyHknvDoi/2WH+xOc+wpIO29EqUKWF2JMteQV2RBSGuJJFKRZwz0ehPh4ZbzloZdy7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bMkewRdNroZ2ZS/gwbKEcayNTHiAy2S4kPCu+DcVob4CQIVyehc2iMbQtE/JMaUjmcKj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80xZ42NGzY0vHC4dDclnXCaJqw2CaGJFNPgsDDIzFngsC2YGzEn7crJAmXNk0MVVw91w8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uDDYlG2N8BYbFyEtjeFB3Y0zMYHCeJElaQtMmEJt6Go5sIRaT6G+uh+JTYU7ZeSfabKl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NwtVs0HXDEtT6iBaR2mQiL8Cq6I0Dp7RkuphYbsqmR2UklmSP/tMrSuvQ4wZBEfSpGT6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LXI8BeXYa6Kqdw9CBG3PwJz+TBXiCisy8YR59klUnmP0HieSHbSqLyDZpHYE58cjHUVR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ZSE0kGaW0b7Lp9h2S9FAtHCn5JZ7/wAtEnYuhBJlmBogLFmZTaKQe3WCDIh7JgzJR+CZ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6NUexE/LhCxwuLMKIxJArWzDkXlGp2QWAscItvZQP2IRpTGFr/kHpJxV+54Q4cB9D64N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vsbt/sj3+xp2FVUmqgc3aOBbKkTEmMZCGyjFnkrHZQsBjnbLJN5Grq/4KiI56PWIkKaF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Gcn/AFQUtylIxkKOxzBV2NnhyyXrooaF0Th8GjfI2hH+hNJ2KuFjg0jwO37Y1OVwpGxb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5EroWVQuXRLgdn9K7+jAzBZYlp+i6dFU66PMGcK57KaYSnOyNYow2boVBbY2cEiKW/loy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hEfAlEDOO0wlbeRqHJhVUS8jluHEGApIfr0NtJIwn2J3ehpvQkRJWR7llFagd4whMr9C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wLyQoGO22KKssUPI1NqhobxSbFN6SgfpCQ26Q3XAg3YrpjRNZEa8RodsklT2Y20cny6F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gc12bIg1eS68GEvBLwwip5uzI3lstCJkNTMdDmpMgmUF9aF2f135Cd3n0i0l9ic1xgRC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SkUhKaHFw7cVw1fZDF5icIjARrvFIXb2TbCgbuFsR4BpwSg4bMcU497QUgH5FLjjGj/Y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6Bu0NKxQoKWY4guY+TSmZAf4MIU4WRmDsxuMmoQlUsyZwJQPPKsUZZtKkNCxxyYs0WNc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wSq4mE7EynuxoVozkdMeY0YZnhDYwww5idDuxGqzS1omOhoeUNY9sX8KTBrRI8xYRE0I0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+UMYmhXgS0Y6EjxIC+SqTFupV6E5D6cjEk7NsUZJ7DAsS+g08fbCfSjG+W1MS0sp0OYp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Ehg5lU+xO1Y+RhewEP3b3ItXTlsZzQqxI9Krgfpeo+QSW0UHPIviKS2Jyv8AUf4PDYqi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XmXLZg+bsXWvIRqdMCJMkConczgUs5olFWXktzUJ9FVZ9Cyxi/xwe40HSvJJuxQ2OmCo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BZIhVgdMbobkygdSKWJQkyp5GvqRduDWRIyqJMsQ9xGCZH0PBkYmOBEvhZIkjakTiiXJ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6kjTwS7PMeYtskyOUoyUESQlKEfIkYQ10ZCbGD4YGxOBOzLhDVCQXhShvNrGqw0ehHCG0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IbKGFaIVuDDyEpaEZ0iGBMiMOoonbzxTliDBI0lTglpJQkSJYFCeib9EGYSgQk/0GTBp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LtoacIT8IqwFkZWMkSWDG+QpM2MZuTsvLRDSbPmMkdCJVsnCyy4e8R5HFLYikyT0UltT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EXYeT2nB8CIlsblpKXXbFmx7eCjiTYaLsw+fmpEUZoyy/hFWt+yYZwMR9dDU5Ud0xMMT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J8wNZJpwQTrux9stkhXoWKENCtksSLxoyTQ0ZNkmrwTJuknSbF29EYEJm0wJUt9kxAi2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g6ySVsUQekQ7qmyI0kEXT49iKMXZv9HySwwQxRQMiUXGfgs30GZkNCHtITDMGFwx+kQX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aZRJK4RMuU6HihuXGhiC7EuS5GTZYU4Qb4KUoaOFZ+COhm9MWTGBuVaGZPI0ViiITBMW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hSuWpZBuEJQZZAi9uHnh0OehOHJQZYuZcokkz0Z8kbg0Nj5QsjoV5KWhXYqHxsY1cMQh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EX72sj4C+RVjsRExDUZzLSUPtONCmoIsJJqJFmhrqKV/NkIY8ymcDwhmWb4QkEXKW7Ii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pLRf9iE2O+BGULH0xPNF6HjYHTVAJVtPcqQ4UMVqRVogsJahtkg8CKleDAU0Mjk39KH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9CYyWy/FiuqeyHYdUtC576gjywOR6VFI09IbSjshFJQnoytT6G90n0HpU7hPoTZqNoem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+9zw2kKkykmCCGxFr/DoY0HaLfA8XkmhooXFayOxT38GMDZQOKwWJ5MuFWX2RC6IYH05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hw2JILDghUNa8j/YlJTZKHn0JXRJCBy4O0Nmxjgn54Q4T2SUTHkiFTBNmROyQrlX6F6T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GoeeFxnnJjQ7sTjyNkeUS8CpiaQyHCEjQSbO4FeQ6Mpeie5vtjYc8WFBW10eOtDuOg4i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B3djVRgTbybXZN0pZY5pxTQ0KksS1iT8QOW/0KCx8jwgi+nArDh+SNPIm2mTRVGnLS0V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yJTbqRK4WSbY2QkLIcGDA1+2JmlBE3CWC0roshWyZYXbIHtmTAi2MSW36FVVosfYCeif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zrOhKqNJaQiNesEN1c5LO0tD9CEnckNIizIgfQoyn/wBCqFmHWBMsVv3wJ/YkJz0gzbJp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CJNLSbfY5fIgkZFELbbYsLRBmBF1TJSE8hCDcLUzseksLbNBrkU1N1sdGxv0LAmS35Yj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InfyD+bYqghCrMkZ0TjsNQkwxmOWbDDbyTPwT0NtsRsWQ5JubEjxoSGZIhjNLIZtA1Zs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7BiljaHKTgmYGpGBygmN5QqXCwRDsjhoSExu+FxBgnl8xQxpjoMmWSaG2KkX4CbLUicY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MlB0aKOsGi2I/vGyeJhoRMsg88MoXKU4gT2GUuKnuq40Tpy9CopwPJGkiZdXA5uQRQ4W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Tne7I92iQ/yO6IW+fLPSllsjD0yEjyhubcuZTLBNp2MrQl32Jxu4PAhEILJCJmw9ntLg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VB7QW4LnwTETUMwuB9lSQPJEml+0T8p76Pf48joWT6DTA4tDbCnXZMzapGb3ES7ibXQ7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b+wyZ2UxGPyKyb+hHqnEJokz30sfGeQS28KgzMbF7hSxU3J6/OOXh/kk9A1NMiGbDzH7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uS+zFllDmXPgQW5IjhAmXodxAsMwUXk+vfDWFOGz2YMyJF88STTcuhkdMWM52KSkTC00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NG+Uk2J+SR3ExEmxxTGNwQksaW+JHraYm9oehjccOFw40ZSOxMgY1ED9jwyGODaGQs1i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ZgyCk8TAnPaRMmVCpaiGNZDFx2T+w+9QRBwj9CVTVmzwJE0ZiVBJSxJRoZrFDcuBYc16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qYFSsso0vApTbgNelSx/9KJdS/Q1DJR4EjT64/AQyTxkSrpshfEPZE1yRpKkNlNe4JoW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kZyCvOv0QwYX9FCIJsWe+iG3MLYSflHKp+BOnHoe6EqF8WWYuOR66EOWgR1BDhhN+iF3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O2ZQtlacwjRtkicuiK1LE+RL4pZlk0ehpNK6E+kLSZ4EyN3DNWIhSl9dIZiYR0QpbgVi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hy+ljIQxNBhGhLUzZG4SscHVshac15ffohb/ANbYiJeghtvcSJaGNjekgpGxkioWYX/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aPS7Jw3/AAbiaRaF8CXdimUiaukYInSnwLpxJRfRnJlx4iFpYaY6HsSj2KXyZ0lDbU4L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j+HRYLTAdmOFED/CY5x+SRrlLglHDQhibmoSWjJZQqUYodDwZY2ZsfCyLOhDpGmTRFGc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/gIqSyOCI4m60FPJUuSVS4NEwpFKiuJj1nKQ9BE7FtSQxwnXRwjGoJ1NESyRMmUhFK7D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KmROo7tMuI21EeR/efuGueNMd2nKIPLLDfrDQ1vRlkuxFyS0dyMgovvwM8xyFWW+jpLp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UJjW86LtT7wMzOgL2o5YdYdxAaUQD2uNFL+kxZHVSLCJXsAZ1i3ko9Rp9E+haexWIn32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UaXgknRrsbETIxt4IHOJVaFkm/zR9ctCseeXhJnXAx3Yy6hjuwtg5pGCw6bjQrJIYkHh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dCoLmSMqsWOCjsZGOSm9DpH0ym0WVEIQqyT6GTUDs4Qj+Go4PkbJM8TBPknyTPGA+CHZ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W+FgyH+BDISToTB5jwyK0JIDAgrKGxshpANP1EpVCGbQWdNkwnVE5oE7a30PbobyAjk6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ZnRAbLFkIngga6G0/Lhbf6E5VQlmDNsiqucCEYXfh2dGSHSKDCIpd9wUVCaImFuGx7gR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8jXl2JKR2EJph6IsLNRmTKFj+yJdJCxBL7EOY5bYiXZtj35KJLCBvpA+3m7MRYioIpZ2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zcLgou2RBNvq8shtHL59jVxoIeSytw68mVhMJxrsltuCEK7LpohZibIOFFjsPhk8iMEb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peFkaUtM4FdQ3ZDB4GmOetYRBBqBbh44nCkLHzTF7ekMbV22BNier0hjWWWyQ77WMmY8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7YLFIjEkt4Ffowgj/wDAuuRoGoTmhgFK4voN9Floo/ooJGY7mFCyp9DOZZRs89iPIZkc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qZM+xi9mLW9lmISiOEMBZ4fCX4IVGyTYkNctEcJtTRSNYijixgZoTxAjweeBqjySSJjh+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jdDsjshRMuT2MNFgttBIcSobE9ERk6eCvHXsXuIdWAqNKp2OH7srITj2kmSfSlWBstfyI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DKZOyWq2T/0JLo6iDTUQw7YAhB8snQ105C0JWVORvj5hbEkosmDDZZct32LjvSH/APCg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ppp2sQXfLZDdLuhKkUbQl5uiGmoGT/hkJoh8ijyrD7GoyuzFavuEZinJtEcw37kxosnA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BvShD0qUCURxFn9QeZtrM35E3Oi/RG9wGUxCL+ixOhC50IXlknvPCdBmaBJVowBLlb7I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SaUEntGUrshTkcCaslwVuO1EUp2JYwJJFgmBJcyXehcPgzglwFNMuid3HAbSPsIEJw+T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lYGGbeCfLUl0PmdBoPpyVLxMsBsYeHwvQ9jElEpYhqGZoUZAJrMBwO2I8hIESiwlkgpv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IyEJZ8kGmEGzI5QzBTcxCXYzXhrA67tGTxWESkOU4HWyaEakrgvbE4WR5wOqoJb3kUVC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th4ExPS8EU2tdkicpDVJdTgUgQUFYghTWR7TNDQy8UqK6wJqx2yeosZZkjdL3Gi5Drvs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MKpRnpELbv8A4EL6W28ISYZH4fHY6qtn0J2azHkS/wC5FKj9A2Squ2QgGm8MF3SUKIJd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LyLaD6IUbANts23I3HQ23TcIfTFUoue2bJ2PGaTIJVjYiAnczCr2H2zwh0M044j7IomkX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LIluydtTFC5kI6sbRUM4phDpToiTxf0YwIhMWltiaQyyFCCO7i+RJuTV9+hLSEhW+MbJ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IDsHmSokv6GHlpMUsS5sK/AmeSgHh47FOjBgqDQ+GCKQLECRn60JRwpkThj5CpDcKDYh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QscobL4X4Plj4bMwpUm7E0kodMwMeMDPPCibwOhJNSMwyDBIY2MPse/whkahwlSKehD4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EpzCVOiWvJMzR0NUs5Q1DAtHhIJkmK2QpaEB1ZtdLhbH7gQtu2j47EVpZZaZV1KZiB29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TstDraWxIpHQXprY9EFKaBToS8QHInJX0Giq8GSxGnTFXB8sjePtaEsaO+zEnCwlgiKH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+4kRu8gsyNiRxvYN7OgLryXHDhIYEDUdlpuJtiLQu8jCtoEIWjZ5KBYPRTyzExyFMV2IW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YCpZqYxoucMRW2RhfmuNof6EpR0IphomSZQ0WEYXgVfQkmvBjAmBJhJ7yhEozhKoauiq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kjUiUS59CdwexsgsSOZoueDRLdhWAjbDYksjLGZnnEI7gMfmOs5IcY4NSwMWVJBBqzon4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ki+IoRoiu+BOYEzMbJMMyh9C4zWijEqTUPMyRPhNHG8Z5sI/5QbL0fcgkcsa4RcQPT37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5K/ZAUlCgitMa21aZMtOjYKSun0N942LZLfQPuiYZ2fAmfA8y+4J6djwmV2/JRVOrMPIW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+hOMIZKUpf6FamQ4tX+z93hEIXLCizZaOy+hkph2KdvwKkm3SGJiIyldQKolE6Eg5pvU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a/8AoP8AYyMXzD9vYoORk/otWrcvZTrQu5Q9Xw7FH8TyITQiecoRFWB3gG0knohol5b4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FlDatQPCehpu4ixNRk99kXLtFSWhNTDO47Kkk82QYDW3CuYJRL4HgWmRFBF5Jk8L9sy3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s+1mgteEGi0OET8CT3DyQiGEhLbQigoH/EEZdk2Q8Au9CZ7EeTgOorAkLwJvXEq9sEol5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CaY9DEsy2SzbRxf7At3Q8wNpX6InEUJuRWQ7Zk8iBKCrErU2NSQshTKNEuxhTU32xe04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Ex2IfC/NkcHWBkEESIbTELGpVcZgbHnhCJkaNiNpr5HgTkwLyMboyMS40dh5wZwGhQMx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gpV3ozkJ84P0LXpSEhKhY0/oDjVT2ONLTUMYoEtSdfmh73bYgaZhlIWapCQqO7yYpN3h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01tk6SXHUWu4/RiI/UkU8wVEr9Ucniz4DMrpPYhYfwHN4SqxEEQ32RUjwFaLjaGjvY4R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YSwlmxMsPyZZYu5WENiTYeB2JtmpTJ3feexQnsmSPczogifxBw0qhyvaZ7FqbV7wiDqN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9uiNdfsa9RDWAjM01T6GtL/Y/wATQaWGlY3dDaH5kKHkav8A2JmlwmXdCObwZBrFDZmo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oytse6E8hkYwUSKCobTxZUy3wslZ0PCcItJM9E6EjXyjBAkPI1qY7mTZHQrbkZkgS2Bt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UQYwzoP2R7B28DvUjbyS6E2WhUyNLmh2SSPYS4eyXeBDSMwKVCon8OhXAdPiZ8GkCcDp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AZdZDXQKhMV2LZK0bqaikwyuBcf2Se3Q7UfKeUg14FJctGRrYmiRlT7EoYltQlr7KEm1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QVtzhkEZUNhTmZrB4iUlKTy/CMBTDAthHCXRZDPyxY8iZBPi3F4RQlvOGUiYb7KWcIkc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KSMJ3pkTRS8CZTU6ta/JMA6pvS8CEVSo8v/wWlvTf+hjXMKLJSi8se3Lv/Quyb/1BLfJT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LbL4WmNTlhEu56E13XZr/ALDbbcuW8viBwkI3fkTL2GKTkmSCt1KoPue+jzTsteBhklJE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y8+CqUKtkiNvQzZIrYcbp2NbQhE82rbwLSKvwiFqSuExaUksSOKt0JxtJtukTPMJpDak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9rohPAxGQhOyi44J/AhrFYCTMWQxESVYv0R7J7CE1sISNDY6aWYIZsjjdyLSUuBVcbTZ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EgeS6I0FcEqVZS4Ij2xcpF44rBv8HOzoSlEXzgP/AAomiRuWVI7EGwh3yb8cK+ERTO2y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xwMmBnfEQxoboiFbZkQ6KEY49NFnOyK8siM4f9hna/I3VeqGzcsVxAqtIZTejIB9Qwfj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+ExLGiJp0LO8rlrtCJ8v5HPJwfsS6Epea7HQOVN0NZp4cHcrOhP2PZkWGl2Gm09sj4urC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tvImp2DEBaqFD8oj0I/fR0Tq/oKZophluGqQjLZkJW62aitdlUf2CRypdIw1qX2WXwsZ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2Ms0hXkUYe30N8ZslCXWhTknwIWWy+2eRi4HCCkamQ+RUsMZNw0L8ULB6RgNViiIY2xD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PVQNLHixe8CifQ1I9VIzU8iJOjsfuIJhUiRt5Y06odbpEt74wMss4yxwROJw9HwtCaFl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SepJpF9kKaYvo2EPLY0FDCiHmDoSeg8BikMol9DV4HrHFiQ6wZlCH9RruZYjvDY9cJRM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gxwWuiRFGSIUP2JY0huGgqZQMcdSRu23YnkCKBaBlMDDzbMiM1Z0FCq5IhJRxUQXM+XY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0OpZeTCzCEuUXNjzUPODeANbNkrtDZnY+kOoU9h0LISslpQjcoggs74WBSkqxxKjG5LO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hNCwKSyxWTz0NgpbJvLyQmZeAjq9NjgThv7EMiJvZ5PpHqYePCHRAk+2utC7qHhI35Qh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LhAn9jFCKyZcZteBtITL6IXsNmJNjW36G+CEl5bfgY9YGMsUug1fZkttCb7HB0iB02b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T1pDVjkWQ7GVMKCLc5eJ0hPqlmX2HgZK2zAVmRE3DFJsT8SMZ79sXqa7KiWxqFjuNFQw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WJQbE3+FGEIaCNLWtiEj4ZlxXiTMG6MUwJisoq4Umw9jrOqIunVw+ziQ7dQU6zrAyU6n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sjJoSW8D3DwInXEEJoTkVtkbJL/AL8fXDyOy9GuVzPL5XDo3xF8ikpoQsXkmJSIRRmOI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sYhRiIerGlTEVD3JnX4L+Q86AhFU0tDA5NdjjqtSZeTgYyNpyhJEB1DYlJDwNkNiMrST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5MYUMjfEBRrNPQqSK37dk1G2xJ+R6siIE6y8j1Ae2V2OkdySPB4VJmZ/CfY0vDrSEHVK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Sq5MAsueVhZwMAqYihSHUEksvYtb5hBg9XQTPh30QPCdiYtaeSAw1QqDZaYII0y0YTv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cu10PXT/AFCq8fs9QeAhplGRnxwlIDVGiGVYytzuAqz/AIMCxbFkpoZoJ8uhXYbKBWti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AgpOUNjQ1Xoi5glkIzsxE0y0WVHk+0sdMtQ1FFGWEGjgxPQ0NKBEVkpIOEQ+h/RsbhhI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xQQhDJITY/QJNwQtq9ET2JiJTaEHiXww7YclDaqQmPcybsyFk+hkRaGJIboYWBjHCbHt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kgOjhb88YIIAkUYQRpghCY/IpzStC1MJSXLUrwSosTI4yybEdTbomcWNJf7FHREClodM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jp15VmT7KPyO2bGaXEo9v9CoJ14P/boXCcGrcD/RQT5FSh0q+Q0s16DGop46LZZlBUKp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L6UDmvrLP/Ox/bblsx4EZDGTFENu/JDO+htM9Fb2UxdCTLDOrdeSSXQZ2x01VMSN75G2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peBb0lsexZJk9pkBVi1CQiWj30KdoCbJZmOkOMnTOWzHS6J6QqxwqMoClAh+TRYlYxyj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s2X0ZVNnsPTVgRELIVt/oaJdkvUhvXC4owMjDhZ5XRMjNCwR3wPYQ1vxyWQrLkTw4XTL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axy4HBNMIttPEdgEMjBD1CKcqR7bwM43iRFpYyXf5GiRnV5JQVwrhafwX4JGRA8jEkiZ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LHxsep9CiwxZ4p6JsbJsuFw7KODY3Y8iNnDKDE3oJwOxBoWS49D8jSqFPETHxiWlp8j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t+hk7KPstWxOlZbCntIXZhK+TypmERQ6SdOAhDksD0P6r/HkaruGWyp6XoXHT/TPTKY2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EW3uQXmh7DdWqvwI2J95LkpdkiKvBV0WmIrTQxMn8Abf1cY67iBK9qtEqvaCNTWlpbIQ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bp0UM13kRLU/YfPcDOBwIiLq3Akk1GY6eB/IhFonLQl1pZEE21OiNBKmiCaFQhA8krRV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T/QvzeDJ6GXTrZMKkJJnbIFg9oSxZhIkmya9inIaMFoaSIuxYgK4qxtINZ5CZWh1NZLJU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Q+JLti8CKDfgcsCVGQOZyKvYmeWZIsvobrQTvAlumG+pj8kqHZCfbGt49hNBDS/YlKgQ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R9noJsIi0hp2Gc2ZMWyFghGh+T3zUdGVQhiw8CwOxAocGohHQNDOwpPYzPYgk2WtmDW5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Lhtgww2uxk8yOG6VF1EW3PwK95GSNzLQ8NeRCYZbvCNlrCVo9kslOjotBKUJJdmwo0FU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gNOMDGzKEGPvQnWSUsUTty2+y5cEjQjah1tiRkEOWTPYOm8vsQvfYexCdiVaQlbi2xhT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236G/wDOwKWn6ENy3YxPREqUluhFTDmSU3ehS4RKkNbqhLCS3EtPsg2pVi2in2GTl6sO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BZXmCqS1Lsm9QoWxFy6fwckeyahCMzsw5Oo9sgRbL7HTCryMm8eTwATqGNTY2LSJDqXA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EbXXCZjYlc5IQk6IRCH0I00ZykehcnTwZpCN+OuRKhXSiFx2TSwQQojAkvZjG/JXsqAl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OURaFMKBy4G5J4gfB/ixuVyhYI/BDsfEdDMj4NcQQOskwk1MuFweIF9jwFntw2k5uBuR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JwEUGAZRBFGPLwPLiAuOuBF6ZH1N7H2ZKwLEXoN2sTUzzseLuVQU9akhwwWGolSIam+h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+kUrP6SdUS3FXOmMrUiKu2okZ5bfgwwytZZ/6RJ+6tyOlk1jgbbUUxoRvZ9cQV/ZfQ5u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Hy32RXTjbLjvoP1CR7ELN02Q1egyVRVQSvQwtLDbY3LpeWP5HXGaQccIzLA7zSiPNuR8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ck5EhockRrI5yA29HKMI4a5j8HxH5FLpJUKJvY+JKJGRM2S0PVDbo8hULB4WRp+TInBB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PpuhWYUKdCsR8kkJIgO0mmIwGmJYRbtiTYzahOsksFJEsOBpafQm/oGpY/QvA/glf+Is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oQ4cmaDZPiRgPD+x60H1kJ5kywgz+yG/5DyBCRDoaUXgg9AlTO+VjMjMeBpsNTZmNIyK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RlQ0jFI0NgO0jVtE7k7J4Vy78CaEQskXctwhUwgiBTnaxxPJnH+x2SGPCtFmG2IbLPQ4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EehJ7xltX/Cc97bGnYvI2komX6EqNezGaoTaShEtvDS/glqxstATkK5gyNqTaFcKAwpP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RFhbxPASs0LuxPkIcu/+ROQ1CUt0vZIl2nS2UIjbTwS5jTJqy6FqapslWkVWd+B5bcR0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PsO86Maei7QvBB4Rf6FBaW2LBn56FuVyyfYrb6bwQ6RbbwXnyJgazbfgV7MsTQUyOaww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rxd4FwlIjFyRUZPocxH5HcJA+AxUu5EEkbrhCSLSbMOE4L8EpIwNCDkSofgOJSyMzFjZ7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DHDDDEiySZGa5Ll1+DVkfgSX+BDdfg+GNGWQNmYdBHaMu7IMMuNaYqpojqSWmONDoNmX3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aE/YO25ZmJJmMbEhmRFDoeEzLbMRQOqYWyefkOyWmxvMmtNDdsjXlnjgS1MhKfQw6Gln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AUDaY5Zl+2QZbwg2y4+VRAfrxHgN0TkpQWR2mUJbOb5F9XgReRlCfBQtdim9LENc79F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dG92huWsJbFLdwIn9JxiMNil0HSU+VpEhY4uBtWtsrICR1Y5RUKUJmLzdD8o32TR9wdE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KBaZC8+TcBKxaGuOKUQcPHiUJSVR3eGL8NGx4JHGJFWaH7CYal6HYCJFyZ2JL4Eehk/Q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ZDseCZtjqQ7dqGoEixIrJaI3TICgyeishdEVemP7QS3CiFFim8mxtcTYPiRI6Ebj9SRW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/ZB3BAg0Iogj7GKNYFgWCxkQNzwsjsTNLArYcZEYwcRI+ZgNHA7HTE0McTTTJqyRKwOk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0+yTL5MRomqEk0ZOxCrTS20MNt2B57IkuJNxBHklRN0U1EDIm8ko0n0IXZhqv+B7il0SI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ER5YlEyiZXlpRCdjAjLhIqShK8DJiexoglvBCLXkcIEo4IJuFEqBJEFJzlMovJE/7FhwL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JLCSFyBiiSPATc2DVPqEdw7/AOhVXAkmkJpqVb7ihTF/IRTB+BFEKeghowpfRBwakUFs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Pgt6geASwMdiZcfNiQStxclSfwbYRNAR1W3BmtDqGvscHBv06RDOdFhidBOyNBJE0v2R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yXwifookk8sUDRkSjfHYs3ws4GiC4iKMwKlJK9B0qFwhcqCUuF9SfwJTxp+DYw3XJJNf4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/wCA+WIfnhA0WQhyEmxryU4amGSPA0YJHYlfREmxDGSRkBjK6FizNvRRPAsDyZixQvAp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GoUyyJU7QxNSayuxLvhV8oQhzyByINPYUkKhSLNo3N9CWEiDCzMWtmMC6h8SY2tDIqaG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WW7RavYotRUJjkpOXTPg0InuiWhNEmgZnv8AcI67IkRl3KFlULSIbFQhKtPsajJ+wtwR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YhC8nRFVKb8IgNVKo9dzY9zykMZKFORCaexNAuy4pi7IVNUiXkkhUhYZGOLI2soexrVh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iyreh8+SwViD0TMSSVwWDVFXshyYk3JOg8ahEywP0D5HivsgjhVqFMohJwyxrTL8dtxq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7GmiT6YGPJc5PdmCP/aRKIFSsllEDzQxTI2RZVH9FUjyhMtKiUiYN4yPuyq34IFRdgz+B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P0NrJfItFNlxAxQnZOCRmGKyhi8cHTLOudGUSjHErGpEsUyTAqZ9lcLJCEh6CEpViXlZ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vzkbcBNTQTxlD3xSTSJC8rbI0OCqZMeSpP8AZXiosHFiqlAozMhUS0yt6IUFNC5NobgQ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JU0GZNEU3CSwNtLDbYm4y4LP9Db0TeRBfoWkw4IikRWbBHgfmou2LXZjiUQ8D630Vb1K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bRLmKEwp0Qw4ge7dECj9iYWYlUKS3JWy/wBQ07ytrRI0FW2bDbY2hXbICUlDZbfSFhcw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0hy8ISU2fqCm1K0qYnyMkv9iEnp78nsr9mczH7Yw7BC4zslTlCf5IacbC2RiWWIeadO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BO70Qry8mRAsDz4FmTtw1aH2eniw3syLIuUTy3CbJJJE4Q58N2SMSNjbf5LhL8Z/Bu/8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+L4RxQxIJWQLFkXHYbobvhOU0Twaz0jLk1J6FMcIYYlkNRdGBZCBoGgJciFNV9LI8NmhW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Qop2YZaDRjJ0MK4mGxhCTMJCpKQvUcshtPLqB/SRcsg7kQc+AbPJfsevCh2ZZDnQq/QB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0ZPyDGO2YwmFHdDT+QbbHqvmNezAmQmi5vND5+lHUoOm5wKti35FNZ4BEwJuWNFpqsyT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wkMbs4WigdUqSK5KctImutS/0EjfsYoJJZHoOJQ8jMbUDtceYlKTEJqZU/f7K/F4Kgzd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fBFCmhDkhUEo0hup6RZmxmPsbckzxI2/bKOhZUjCk1kSYQku8CFIWdjcMjYXlB4I8EEV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gZxJGjH54vkX7Gk4XwLjgUNHmXdmQn2S2LwQ7yJTdIwcBohK8E9ETkn7Fp2TiEeJEzvY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dICYz4MTfFx54LAxOKbEoSGS8GOJORBZBVCy6KDoy1didR0Sn4okXgl0XIV6HH0NEpFM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1BX7E2pHLChjkSsr4XQ+d3khmwkjqRGyC0aQpqULBJxfIy3wM1MMvMnbJJYchBMqfKdC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RuFnkS+yXvJCdIg1oSWVCMqJLydEzpMuPYT2VB0myG9GEtz4IpFmKZyJQrdj8joeFQ3X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YlJThHZM8koWmxyqKGhuVSQvVxvyUYdnHCkHvliFlhIQSrFrQlJz6a8CEva2DCcPtLUkL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VAvLSESCoYu0UMYVigpKEng9lYpPb6FuyHwXS2RJb0IgKmiussfA9BdjyEqZaOIE8BKL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cUIePxkkbvieZ4SSTnh8wMjjQkKhLhf4UNmTC4YmL83EcQa5xzfBCINiN0EaxKTYumNj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cvVjhIHjglfNYckkeORcEQ+DyQDa46SPwLYcXSnmaQhufMOyhwkovkiV9AjMbC4uW/2P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siFlYc9DE6h0p2QMNqEKbnYQrfn4HAe8x9kKai2hyunpA6Nns0PD4AQzVKXQ3tWwbNEf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9GCS9p2xWubAtCcu1QPtP/Wy8J5PsrByMQpHdGHaJzpr7G7wCdTt3Nic026NxFpcDWPK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ZkPYvscWEVSeR+fxZ0R4aFLAtDBrKGobxQlZ12S2oJfHJCSjDhu2K3Zcj9l0IvR6MxsQI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GgUSOzcQTDvArRYd7EwPgjiSB4RbHizUezyMYt0SaFiRYtDocn6DcE9cWTA/2oWTbBpH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Kq5SKS4gx4pExYHHsy4XXC/4C5YnIaCFE4fFdqCmBegs8jUHCw5LyKeJEvUkX9EMtf8A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hxOPglSY4S0LM5NB5Ju7Ckt8CcvyVS0JoZ6B5GdhbPS0l2xtu1sW+hkI57Y4Ny7NGBeB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J7qpaa65nsSfSx5blW7HyFKE5Jaol9DOzSxw04doRws+iFEl6gTSnkvqxvKb26Qlmj0V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u7Yk4Phsc5ksVuiJ1L/ySQljylozglFWqBQ01CGicTJICV1olJKG6hdKWTLZ8vAlyk41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P/RDvh5JArAdnpDaLqQufhnsUA4wUmbPiH1LgkBR0jriyMdq1+7IkSWyG3bEFJKWwhlr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S/gaqjlCQakVCymwnZkPjXE/nIuEP8XzA1kjhLlZ4n8HwrfDEr8CF+EfjP4PwRzHCi4N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MwNm2J+B8RkwlEcn4RN8ElMq+LUCpDqEONA+hGpCpfejzIHya4tFi066Bq09zzsKEJBUj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zryH6HZk41geyFHQi2E+XkXRjtkKSJh1EvaFZEGjsMpKGsibgN3gISrX2YMS7Jj0MHr8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lWUKU08EtiWTk/4D3OTQJel1IqDpfRFtpaXZlEUg4qYSEVt0CmlhCyoXiITkkGZCvIWc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Ye1hP8OuEK7IXkgyK8jkjCgmAkYhCcQdMk3cSqx9RK6GiCHHDJIa5RT2PVyS8sC3jBBh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FkxBqESTsY3gkWQ2k7IFnqMCibcsyCMNAxkWQ2WrLKX0NVSJLg8jNHwSPow5IakgTYSp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ipZkNwPBiO+SuS2QcLBODANSh4eKJ+1kwrQlaXwQyRqTK6EsRz2OBqiV30h8JpalPCPQ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ybTsJB9DKacMaYpbgyfg/olxQmF2PMdmCrkfaWOLBjnsvAds29kjl42MS5Zz1w0WxoTb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x3BMZQ0E7FD7jZgUTxfy+RuQntvIyflAnhleEhsrn6PEEJrsJzjAmGpgbNSJdiFxljpC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JHE0hNJzNiWUXC7KDc2wukSWzzCEufQxQuhE0/wDgvPPBdk137daEBDiY7hNYDr4OhuCo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GkuwdBm3/iSJKK15LBXSEziWskjnR0vl6FM27bLMqIvJtxvhwsuiV1R7KQhiSw6R5E4Y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EPAvwfL/ABknlvhCyNfLGMQqvh2IY4Mno+CfwY+H+D4fGx8bkGMQNYwKUM35WOTQjpHk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9Cxwy40MKw4vgoPCIalS0YaJopy3HPFBHUjOJ0zRKMg9MIk8DRx0Pw25Yr1U+yndodiU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gMZpa7NixqnJ6GG/6ZuGwxVaQMKyTLGmB/Ydonciapokh5OxqXShr5hOhijLpYTPTGsfs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aiLtaGok9lhFf4fo0KKkOQPHRMZEJqNjSRI0IfYpkdCdcWxZEhmS4IZEhMTktSNB4Kf4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rAsCceheiwGbcitRBhmhmdjWBNUKKhiESWwQ2UVECU8JdEJMGjKSPZOLMsh0GDc8aGpy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BPsTMVyRGh7K36IgLQ7Y02yUZIdiLdllMbG6IRQuGNDgj5/HKjFOlAia8JChjgrJR4H4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rDFAdqeE1xVz7YrRN0rHbCoNPwigSsFpLhH1BJOQhuck4nq57oJDKjsWUoXbIKOGBs1f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JSnY1tFkbWMLo7EI0kPgRvuWCygvehuYW2I8EtIxX2Kji3GPI+e2xbNpCfQuc6Eq6l+x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MRKUzoiA9WJa9jjjC7ElX92MF+xmFPUh4V/ArqVJXoQuvwIWNKHI5prJFwDpEoWjLwKp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YSbE7Kwn8hyVRcBsx2SUtkyvfRE9rlll/BbBT60iZJUFt0IVOBU91DH1lYJaIW3YtxKK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opaiP+q3gfaywloSklc43E35EHEKX6JQobJ/2MvFfUOlBQmRLIyajjMDXwCaYFQTQZoR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FYzQuGuHf4wPBPEj5ef/AAFzPDwb40exY4RJ5/FcPhj4d8ZlBqeEqs7RgNKoVcl+GGxs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3xSngg/6cEsBJSZhkIYSXkSN3Lpkpq+R9GEJUKvYw9YUMAYRZxZzQpfZJJL0VOm2pEOIz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lTSFOhzaU+YYv+AJse5AgTxkexh1L2T3nYxcZ9LYtQ32IiGU9sbOJOjPpqaMpGv/AKGS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oeSzhzRKWXfgR1BTSRydkg9otOklqNmcKqQlBbGxLWxFRPbXGUPJEGMjoTKGxZGyziUbT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1x64SVMfwJkWzsVCsERvJANQEitGwJohm/QmgS6yQasz7ECU7obomCsmFyLWQx7NikQF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Jow+OEVwLAsjH5NlobREH6Qv1wu1GDY0zIYiOEVMEQhv7E6HlCOh6MD7/CBhO5wM7BXY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wufA+HOSPCmnDDExoWULF/goKzUJw0ORaoSWCsUeSH5I002FGlGow7BsZ+QZLJbVMl34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KHu4l/2EY8B2YdtZISzLoI043b8cF8kCfnc34FCWJyKKnaQtFog7gxuiKhCMKQQT9iSF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J7NoibP6RgSiWPfSg1LwJKGr9mQ+MGhDpBIinMFLdifb6EkzlkiWOiDM8zsSXLRuoIXr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iHY1A0p6G2cJHo85L0ogkmVHdFxtUy+jub7EptpF6IUN9uAUay/L6G0PIeqzaEYnNUux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M+pICVLeBUUsn/wf/CcVdp4EkisCQViVWEUtpyZbCHOz5fZEklmIjjMW/JMNLE5Ar0hH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CRkbFkJBuaghL3wVyPhI7DECyOCSTX4yTwxP5v80sE1+McL8GIYX4xxJPGTfDPn8Mc6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yNI0xC7E03TISRXCA5hmxiFA0b4WeMJsir4oVEnFWBBKjIiiBGGQVbmJTy0M7CzGoohj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K6Jtooy1CKNakLNKuE3saPr+h3mRzshERkfnog61cdEXLgfZTfW/AyXtLdbQHGU4hzpv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6/3FYNf0OuJPLI0azxQiuu2oGNQgLzuMJLtL6yMVP3j3ixkxVLyNTlqR0KLnZi6V2YnZ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PHkwMBeGHhmUQ3Qt1hIKiW36J5WAKvRNJkECZF7JUQvgeKiODuElDEo6TE2Ex/2PaE3C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RGgedNGmx4EbzxDVEyI/o0M1LyMJ37J4HINQWaJ7H0FmyV2JUIFC67GNCN/o2FJKUEqR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s/wdJkdmiOHg8j2J+xYUmRgNk21kX4XBMSW8NsQih6NjB5UWRmHK+DAbJmAyeU0SGQ0R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HsZm1+4j5rrCNuyY0bHZRMQT0Iw5MCOxTGhzTnMCdo1GyBppUWxvZsXAp1ROTIyolj0N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CxWTyOGfoNjpCxCRMe3Rn6jJ4Gt1CpWYK8TIipAlmKbWSnT8iUgmn/DFesstohMLotqKU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j/UiIxiSIqqJp+DECsFpa0PolHTCJLRKT15KKyuhS32EUSLEMonNMQzFeSDCB6YIwhu1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2xFLtUkSZdsch3j2yEutsjTWt5H5W8ErbKU0IYdOLiATfwWRCLifoRJT26RYKHeCCWv2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psIfO/8A6IZb6QscRfbElSEUzI/JdmjLwKFxXbYvJAs8UXsS3JCz2PDoSPITG1JjAT4f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ca/zRwiSeX+Bfg8fkuGx8L8JND4garhoX4DQ/YxZoyrQ4as6ScTBLQ45Okbb2f0ZEOuE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A6wLwVZHlXA1HgYiwLI1eSRdo7s0a/lPJIdbeSl46Fd3eyMsQa3uPgWXpVO/Ii5eVnsq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mY0qJkKcDSMBtq2NbTRFupaSERJsyUC4JClRvSFpCr8FbJsxMdsq5vBuKMMsrsRIQk5j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XdJwhRlkdMw7ic3PbJMb25Mm5DZFhD9IbvjAUcjdCc44PFGJsW1BOOKdyiDvxXVXaYN+S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FtlJTgTTRti1gWsxJtOI6OwJWL4SS5HFmiabgefY1E48MnIoh7bZ4MmRAv2dEZbXG6Jg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tg2hLNiwTEvtC7NULRBeyBTXhjzCYcv2Hn2P1Q4roUgUvbomD7FX4OZ4jyMdDgSZHRRD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R02NmE/sw7+xyJioDY9jhcFoyuOxWhcESKR9bIKoaorJMOeSBVX2eWPTEN3UImroR14K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IkohN0fuAohF+odjJouSbdvImlgeBdsl8saFlm4SQyjCO0L+ysO2Rt2pKtGw8jHeU2Pk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Y05MWa29IktyIWc4ITbldsi1TQhMactDZR/69GVCx2PcOFEpx8sRPohfSVkhNNfqFlaN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ROITFMoYo/8ABA8LHwKTj+ksOAoX/oS4baGb15Y8ibj2RMxwrwhpLejLRgkSpPgslnbT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Shb0LYtrbts8hlx2TbLWn8Q7Vof1snNuKfQ63eIgYtt4QiTyv9RikVR/0c6ScTtln8j6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oSUdBcdtlIiupBECHaHbrheRQIkbo/hWx69jENUrJrRpjUZ/N55fP9JK/B8MQvwY8/kx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4/PRQxfgx8MaGKUp9Fg2J0h08kNcYwRIvQvJUiDYrH5EaMg8GfCygw4ZgZHzJDGYwvdvh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oFu1yDzGXQnkIOCFIpE+h+iLRfuxaCNYiGpqXsc6Us+ZOKU28B7Nz1fcTVOgTKb6oj9Ry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wphkKuZZOxaXlEkZvXR2T6nchZkjUSCHONIe9QtKSQwNDHu/giT4llLpjtzwkbCwHhj8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QsDwO0IW4GnY/jJtCQEpM2C5WGEEwghlIRKmfAJIG/P7D/7obea7HLWXBgQXwJluEvB4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xCyYHgTJEivqTI3RZk8GUUfwevF9E+GI3bdkWy+RIf2RF5doblOR/wC0Q0R0hIdCsEh/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r/sSmOGO0MlHBIpkjy5MhLwKOuCjGirFamQ8jA8cXTLDzzFoT0ZniGlSK0INj9iebyGO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ya6JUNtWKo+Kh421Zpa8CrbVFOgj3IED6HTEkn+wpNdLY1NCoRgsFOkCbeakKqz/AGeB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cPBrxYvyA2OaebESX5+wvpRdf9j3fpLZeFc0hNUdhy8iWnZEOUXoaToX7E8fSMhMhKib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IlEk0ImmKz7KV6IdCyZJZaLVjyPpAzS6I9WU7wOGlZ5yx0ojp2UUwmvB2iEWwi0rGtxA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z0ZJ6CJFARt0xItp0b7IwrCGvTDROpKS7ZaxuF7EK+rhscn3SzSeiKnBF+xvuSNsaOXy4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gfCCdNv2QJqLSMv/AJnswhULoEv/AE5JMcFFBgboiqKHxPG7LPwIQk5MhiUYF9RUJCy6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2Z/Ffg+JJEa/B/mjfD/wLh/i/wfEEDHya4YyH6EixrIS2sixiHmBXxFGHkkxvhSQOkXHi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+3JkIhjtYRYxRMjUQ8hoJk3ySFxhlERiyXCWoQ52q0e7XP8AYZraIaCypBJUTScX2a33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LWkc5pZPRUQKIGL3A+kUnZ+4qTNvf/I7KCcmNde1J7JShay8B+VyYh0+P0D3txn/AIFk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5aT0SK6mm7Iey/sXCZ5EozXCCYZZ9CV0SS5WpG12NIvbIWwzwBjhZGiSFTcsSgO0eIiy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uyZXgVkDF7M7M8oIf4I1xFHtwhAiIghk+G0UFS2fIexUeCEn+itjCZe88EISherAke8R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ED4O34G4TwypCTF0Udi/bj03HGlDyIIb8MwxiDQ6dDyLAcGuib3AlSsMmY6Ve2IQTipE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FbYgpKyP+RQsPf8AyEtl+WIn9U9uxEyE2qMxk9shi3mX9lcL2PopIhDlpbFDSxbFLoWz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lk6cyFHdjpesPJ8mamEfpCwTSCTQkhuVDMuyE0cJJSKJhJLbIQveZHdW/wBhEpCnYhlh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ploZ0J7Qkx+RJJNRHWz4RZUyLhkHoIWFBA1iTyQ3TwNm8DKiJQ5NxDkcUO6Q01kLi72a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TommkKKcWiW4FgkwRdaVvE6FKOgZKEhvYSGxFCjIsSqh8BpdjM3/ACyUf0IaJ8itHgkQ1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LqlqTsacP/rLLLLAs5GJw8iVm44SNiriaP8AZGBbakfQ18xKlYyQTJ4aJ4bGXxIuF+Lf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HfM/g/8AChicseROE2REiGbQ1UUWNJdDSyIbN8JdDVclS4RbAnA2Y8lGITTkMTXaHISQ8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CLITRYqHwWSCw2yl9C8iJhpm3csIPrBoTZSBRhISNI2XY3tv9qNR7J9GPqrQ+/4TJlfD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gZkY04fsDsSZhguwraQqnQukfbYygm4xEqgyXXRf0dFHpkmOAYkPsWjod9EPL9xZ8cLg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5Mq2eghbhCqpMOMMTMGY5YJNS2PPCr0R4+j9G+HjhlOPB7GLmxojt/g/XOiezHHmRaRb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GdwSTgnSz1ELhDRaoOFgm59hdA6qNjHJqCBHzuCwTofGU+9DMYNFxQ5EyPBK4Z6lsBJK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ICDIDmkQvYvAzAX4nwLDEh8bIWBpOiy6wRHWtktaSw3hvL7HSXgsJ9DyPRJsjI/9Dh1k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YgSk7GxJ3b0hQk6MLbFLVJjCkfqXJjL58iVboInwNXRZHgJwJmDVW4OjkWSpj4Xk+w8s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o2nsxKO0di1C2Rv+wxHJPL2zTIFq0LaRiaCaQNQEj5LagSeEHcY2l8G2L4MFqF0JO3eh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7JSSZHFUkO2zW9EuBJuPknaeF2JpJdCo+QlSUlJcitJHIKCLIQ3lujsAb1GzpGPwRZ4I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zRdkmTpISsUj4hSVEOvoZxGCZSglQ3oIFvP8klISUPZoyJZDCV+BwpCEcaRBuCyF0NNE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76GvNs8hK98x8yJxw1+bfC5ga4Q+Xxv8UMf+BSnf+JjhqhkDQxjICUNFQKcxv4CdmzAj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vMRnAgrUR6EvsbpCskGLoeYx5F6E9+BhU5yUm2kIk77FZUjMIY5QOWGwc2HwLC7z/ogp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i2dsTur0+BcU5YQoy61gSy0UsywoS72NGm9iyMzV+wbSr7n9Gm1lChI2nKKllq0Y2bl6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2zurwNRsgdD618iSVPIeVxlwvwHxchkyZwGZKFBGBOGNLES9ivBP2PlGMmRplQT99Ho2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NSiL4RNeeIoTrh4J65gjwR9kiwSmTZ8k5MmhEw7KhiY6ZlCDw+Dxi6YQ9RARyiWA23Qt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BI9wjRus8eeNL3xsfDWxCR5MT5pl4xAooyAqiH/345ShHhk0MTfCP4PI0PldMh0lHYnA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ddBUl5kwHwb2ujAlV0NfSiICWKJs1rT6GhZTHXYFaB8g0mKU9i7KEvhlLCZoanHSELFl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DdO2I5YPD0bK3SFSYlqSI0H5RtlqkKj/AOwNEIJynbw0XEJ14F3t5Hnb9KQ0dihS3Zll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RymYjAr/AIBVodkWiSxpilSFMoSksvkXT1tsimjSGUtYGsEhyUT7JGUSIuyMQhJJyrZF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w0JFrSIspJQM1wsS3ysJ2vuDbeCcJGMiVCVIlPL0SUqGA4LdJjyS0NKDBTRqdINGw1jo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8iVZnYdy82Hoo4G7lSyHjpFqJEvI1d4MjcCckuH0Z4ieeHltsy+jEeDLukxSfghS2LBk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DGiSR/mxivlcN0MXMmv8L4f5u/yX4IaGRyzRZ8NDNbPgwkPJlw/LgeRMhqTDjca4WBBZ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kb8GccKNjVCEc4mMvsR0KCDDBSTHcqh2jMrbIayaFEcA8CDktbjIyjnAQwVK6f0YHSpB7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AhsKW6LXtpbLHysyVzhJlPbZN0PtPkkURjPR88gMHrcCJJeY6HBQJvbF7KdN6Qq1Z2RQ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SijIgYrHwsxMkZzAmisS0wPYIJY4Z6OElBILkWOBYK8D4RkPSNmclySO0PBPDGocxRo2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df0w4fgSMCZ4gUGQzchd76E1YN4J9ihsOSIgmrGxLY8ySpKNkwmjBRMEJJuSPaEBHwTE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hcCcT7Ays2PDL5X0ZGpIoZkV9GFi7D0MXPw4Skgxgy0OvnY1GNZmJzyzY1GZsQ1pnksW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T7Yw3IJLXkrnZA1DVzDf0KCmVJBOFG2SPOXvwSDLpJFidvRDkk+RWSf2KgySmkbdC2Iw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OW/JJeuiTIvkQLmShEL2RSKS2pj9IUd5iWU7miXVtJDaq0w7vYSX+iXmPRsG5GiJdkFa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jZoapyNb0rZFZlpdCd140XJvIkZTKR5hxFuSTkQMHZUZESZqbJ3kk9WE9LJd5H0Y/iGC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JMibuU5Fld5g2vyYtNkzgVmX2T6EyWVsTHfgrTb66KpM9IUH2KXKJFnekbsBJ9fuHhiH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08KBux3QsjBD4WrGlSSihYFbfSyWpGDSCH3yPA1YgUltRCh/mSKOySSeGL8kLmOIIv8A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fgYx/QxjGUc7FLG6EpYuLIiYEZGhIXDIFkVHZ2RiYSQaaJHzAt4GqB8NpaCTZZlAoqhnd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wdCJIHIJ3v8A6Ynq02TtTlFDNMp6QxhzY+BKhePI1szszJMb6pMjCzvRJBYmtmREllEp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XJjk+Whfs+EIrIlLU5HfsU8cPgoqplioviSSamdmirgQPIDK86Cdg6yG0WZANzPBE2zJ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nyuDwvkcNnsooSoaE/fCH+yPA0ZPAySWByymjtjcp/ob7DYTNMalNi2ufMC2Ddtp9lM3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tbSE7WDseYhEbsSqaR6GkFBg9o8MoIblHgkeeEZExseRQ8z7LjVsySKj4KehJrgWEIEh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0uhWLQvHDH9wbjWFeOBd2jOsDcMvwJj1+RbK6Nl1YnZPChjH4yZhnXkWVGhRAxqiW1QxP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bTY+SCot7Lp+DclStn0Z+SRlDdH9AIKaGuxIlLBq8EK7ki0L6MqZZFMYgWJqxzzVUGJ+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4bioEzCTfkyQpfY8u3S/YjbBaMsf3BaQQtfRjc+SW1dIgrDw5Pkm/wDBRC7En7J0G04W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mCldjL9DtBDy1IvQY9l9FBkwktGxwhzm/gsI6BrAaVu6E/w4sbsfNjrEKex7DVjunSQs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HheCW36IwUsCp0F3oRmLEfPhQl3StEy16jnQmSRYkaPbNfYnwEIJixLIUIijCIqWehaJ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WxrY6IN9mR8ColNxSUMTKBE3RI1E8vH4vhKOG/8E865TlsTHxH5IXn8EpGhqBjNiGua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PI+SaeMeHyjswPjgEpj0IZEDiB+jIapFA8D9aJKMCRlpxxX4kXxCRelV2MdvosVYT83L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LHRhf+kETlCng3CKpdi/CiWS8Gq7CLc7rqKnZbwWkSxnYVok3ArkrExFTx8sm+3XSJXV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tiKChffGgsGIRJbQJu0Nq7NL9kdDZJ2DoN2PAiaHj8AVi4ygRHKMYvIOyWTJuIQ9CYxp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psw5U/KO4RbYneexdh7JTlIz4QlaZqj7Apjljig8xi7JNxJI6Ym3jZiHSIkiSYlDZbIGm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RJ5CFbFsThEkWdfCe2BLRVBLRoW/kSJ4Hnh44krhWuHmeGPBZMeKQM4hEjEPR6aEQ7ge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TNjxBKhEQyJinYRKRsGfENFp65HeWbQoJ9CEjDs3sqTu5IbUdiS2tdkMMEmXnI1TsF/6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1R7Dfqhp4LzY1pnyS3ZlwjwJnQZbc2LQMtu0dEUpUFgXSSKOLpFsEE92PiSrD4Fm/Q0y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bIRPQ5c5GmENLRS4bbZHAa3wTjJLKw+gTTaNpEpEFqiKVXixqQ7eTZM1+UIhLnylj/sO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an6N6Y9sa5VpIoiWXFoFdEJzpHyJNU/6EC8a9CbgrA1njCFs+BW1I00e4jK+ByYCLpgY/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HEF/A8A+DkjoJSrQiFSIIg3BkdiCVFHA/DlXJC8GCYEJkk/4D/Jf4o4XJ/lP4rhcQYGW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VeByUIGzsbGxi8YGxSrFko+YEixoaS44RE3BhwZRiSTAkKF2hMVGjtIbRSzjjLbLbbCf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bhInbyCMil4f7Fyo0B7tNAIsD77ZEVb36RnJWh/qqZcQcKZX2H0RDLKOhIJmk/CKyr7c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nAttOxWPYQyRYeBpE5Q210OORuShPySg6CaNiFnj2LItyPKxCFlGhboh73+xlHpGEYMS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JlAuqLsCKIA3NjGVjAtYoyvA1bI1bEFTV+xSs59jUBCTyJmBK7GnghJB9p209hF1P4Z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9QN5SemVKhT27JSBgdkc9CJGSUE8EDHBA1DpmMskYFgiYjSvB0NDnweOFJ7Guj4Q+uDX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u+aKxKc6JyNoovF4JQdg+A3Ox5Y81keMjqCJaIiuB+Sls5HK0Hgh/sTC2NCUpvPok4qk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MwEswmCJTy8HSaxYkkf2JUoJlM9MpJUkq2NXQ2aHQNeR7z9CO4E2pQkvfCmiogOFE0wL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pzh4GT4PIVxVCz54REzeyI9jsWRskVoS7Gbehik29QYNWKWiD0iS9PRioyIoIslIuh5u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smJkh9dl8/aKBc9QK0iT2H2QUvBkCxyfhEJvAPmHN5/+kM/QkqVhFcqiRC9mVCsJFJd3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mgkPIxymTkyeRIPKCEUtnskXykaMSIk0KhOF4Fpu+PCHTNkJZkRFkVPBobSSTFJDE2+L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xwuI/Cfwn/A/yj81+b0MfNG+Bsx0KN8bOg8KRkEPY1QzQsdEk/R0HxwCyNXNmuEJXwxG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WxQO15ClBUNykLNBvrQmWJcph+iibwTsktV2766MPKEz6ILuB+iw6cimUxXkSOdQLLJ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FSCm6y0OD5v4+Cu5sLyM9jqhokSo0Jam7Imm2XQ9EwuZcEIaRbHlSJ2TRI8D2kiIo0mV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YhMU165o144SV0RsaV5Jl9jnKE5h5F5fBHkbEaF2hEWsbiAaKe+mS+wlhEbmPoeZI8FF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5fZrA0WyRbwXwvkgcQvgRdGGUXQ0ddkt7Pk1xrmeGiGPPkyFhEGRYmjELRFGAvyFYMCB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8NYGMpo3w2eJmFkmV+CMIa6FGoXcW+CjGzIeBDyUSeaB8ehfoFswRAnPyhMWyH4KMK0z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NpWanZNR2kjARP8ASBkaGflf9CCPF0Tdfsf6Rq5j2F3cRLSo96R4ZKok/OCTAQso4sRR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RLNCLbuP6L8Wiy0TmDGTNEGhbF5HDsFAm/gnLFofYbLI/lcKLLMwQMksC59DyDe1DHdZ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Hgz4BaGykxlZQ7Fl2wPaqCLFWRx8QY5ZUjm9B4QZK3ngFvn8DwIJyZeXhC0i0UiRFAtz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gRb14XQ85wJyJ1wJMehJITNZMuicGpEi5fRCb8DtQsCwaFCI39FvQlvZENtlGA+IHggQ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h8Lzwmb5WeSH+DI41+Cz+DXDI4X5SZXOQuV44aKZ4geCBkDUDpyiwPg1YrZ4NweODPyJ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bHsY2YDBoP8AQ80JJlQjIKpNipydy6KLTIGRd0yiVIp7TPQkkmBDA7hcW1deD/6qhGr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kJYXfcCrJm/9HHqB5VNsiL3QggW/ox5hfaErZWvA7FSWYyPZNsUUWX1xM0XD0QHUp9Dp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QqRI+JHsoIQiDVjwhnkhQdzwHM2K3CMRCwxhFCRROTGkYKj7EKUDRgYlIw3bP5HaUF5H4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t7Oxs87ImVOn3aIJnaSRMDbyThhDVMhnkKS5H7w3twX2ERji456vjA8kcRJBlD2RPBJ6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mKIEFsMo4fXg9nvAsCo0NEB1UQuZFWuOir8IXBjAMVogt5PJBjgvY3KHMGTlZCZHhkQK9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kf7DsiZ28Ezw6akV9ex8FyNqUxiKoCx3OCZUsDJk/gbbyJNClEBSwWEJSOTmYiicpULF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3XEEiH0ulYp2eCQ6EImLFJ2KmOrgbebhswHsWhiyIzGRoep/TYpkwebjJFhCcOTU0PYO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jszolifY8MzChTBItkpXmVXyFVeAkdw66FBloZp2JFyvItMn2NTimKbYUKCbKYADeqgq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G0wKouRy6HQ07EsDwISs2N+h8LxQikDQvyGTtcvJZPhLiKGGNkeBoYwiOZ4Q/wA0MdCX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L8CX5mL8LRvj0RPoY/I0OX0LW5EpFh5IkdBsCZYkZCShYsgodpodfAoxHQqiJ9jngsGFg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n04MaHGYgyOidCtCHMqiyDDpC1FuSQq0QuSVU7LkhM9GbCl6iZq40hhWy0kKVokc85MD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uiTG7yZHoTJVY30NTolFCpItASRK4OkiVUXTFoyEhImjHBDPRLl4MCReJDUz1BTBMNxT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DKH/APQdg37IbUiWsFIblswNhKfBsMatQOcsiX/sJNTihptcU8RsSKEFkheUlIxSjBs/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xoYfg7OuLME8ao+Y0GgTXwJCZX6MhZRN6jBC0yJvxadCShrhYIuBDtFka5EWH6ie2Bzd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gQ0m/ApxF0RbSoU40WJvNxszDElMxww5GMoXofQSRqgsm4ooIkN0RVlYZDhanJEtHRLL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IqKFyEpDJuv7HuklROmyEio1YiJJXCyb3obwlZonwOAaMkW8IkJvbwVHXCFciBR4gWnc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Y2LDYK2liNGAo68D+CFnwXn2LIeCoWCbGsPMydQhWkfZ0WEzyIaTlfshmjlFuAnPgJi2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/Vu/IqKlpET7MjTI4zBttkCEo+wZRbQydsJUTcIgeDC+RCemJRTGDRhxRMuNC2/gT4eW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sySK1IgCDS68CKIkeoIsihEHRyCdEn2Ph/k8cNfifC50In8X/gT5RH4ZI5fga2NcNUOq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osQbvh0M88Qo4ZfRNitGyQ/C+IHIqEbDUnKIeDGtyhlORQ3QsuSs9X0C0EXMKQ3zQJc1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HoiCDQQ8pfpNlMvY1v2r0Sar/R5EJn+hEo9JV5HlBG2DGJCEcS2dD3xDbO4kj5uddEWK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ZWE7ELJDRJkSRqzY/LXDtG+FBoR9USQ7UEk3kV9TUomC7GoH4xw2TJnRfsnElq+EtkiL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Jukvg1FZECdLNQU6vY3sjBCyPlFGO/x9cQYyaFfwKEQvI0CZtncIF4L3hlkJQsCzJK0N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H4PJLTcz6gVDe+xHPs8tFhOY8CkyYphGzUB6z8xL5GWd4H25FGTE/Z1o8kltpzon2Epp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YbEpTy2JoZsM7BktkY2DRBkTJm46Y820Ma1+R35JiUSwLLGBK26HUzPg0NsY1lTQpNkw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yzJwzFGKksRLqrwK25UhNGPkbARuK6N0qHdF82LDl2VxhIVlHb8jdEPdhQ81ZPhkuJCQ6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CqSGdGeuFxRbNQUOhcNEzzxB8TFjiYZI0OxT9EmkJtmt5Eq38UKTYKpL2OkxzJImx3wz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RFDcHd2N7OzVkVaGl4osRQyLCTPgNETg0iZNComhZRngMSaGhNN9yKE4geSBrk7Go4TP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BBj89izw+Xf+Bf4I/B+R4GehjRkPhoYsEIH4wPIg1QILIy8kiyRZNcKmckOhWsSIsaY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uGJlXG+B/IRtSNJSlSMLZMFkJOJOp33EJ4kw/QSmsMtvQnHHDwJQb0FeI7bHmN68B3i7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EtpZtvsTdkQXMJOfAgIlNdicNJKlxaRaBS0VVRnwyLcayMoVCcmxOuMx3wQhEcHaSKui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lotFR7HT7gi/YhcZZlLhJuRM6aNBkF8wOsNmNuih6d9jVqfK2dNwZVHaxFnLyeqJ64G+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DR6F+KxyrZECdj2pNoeQk70IYweERCNglkjIEMoIaFje0JIga8CENiRF0LvAiX+gpYkU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zkTZJOaPNfQo0N3pWUZIaTvBE/8AQRpCTB2SyKVS2nonRJdSK02kMKpDrGaUGSUmCVux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qHGmt7EidN3ehBC2QsNvRlheGhYyQmicbVkkafRLJEiEvSuyxtk6kvs+PYcqDDhzSJVO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YmHIh82OMLQrq68i3Q+QtYlF5ItpDUwgdLyGsoWVcnY3xfSKzDpCqSjI1WYd8LwSSpYR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ItlxgELi+GUa3IrgksaJ4PJqMlBfix8BjAsOxn0uCWii2sYsktvA0bJLx3oXxCfglkh+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5OxKtB7EIcySQoDHZFcG6QljAa0Ei+dipDRhDUlRJb48DgCGZMXOuTX4o5R+EcaFy/xf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wLl8GONjoY1wxojWdcU88r4tTkahjHCc54eRzctHgVOxEEGj7BY4DUsdBHYYjeZVDCPA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tCjZE3kmVBO2d+Ey5F7psR9aQGKs/wDQjxQCaQ0RONvtjnfJ2z7DbbbMWSfvhDeSWxIC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BIlkwYGLilxXci4hV4XB5424LHCGLAwsooI12eEkP2TioYEaLBIS0YZMriLmyz/gT0MK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K6QrJbdIFEqgzn9GWfMSMeX2y+jXSJNuZfsos/HPZC+RUP8ALB8jr0TRZUeBVEk3S2MO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6QhgJNdCb488iEVlDLtr44DxPsVMNGA84RfIosofMvkrykK+GybmpE8KXvi2Ox18iapb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KLlohfYw3/wRgkRRjFtV6ELCQ4FYoH0Rf2N4povoh1AZdqBHNljKFKUhMQpjRNqgiNhM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ywzQHoEUHyThosKafPEFQnDQV7O0mONZNckYvdlpuWYyXSFOC7ERRbmPgbOWsJwQUQML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mcaI8wJqz1AnjR6Ni1Bwbqa7FW7AkS2dmiibqx34MS422iBGBNqipikJ0QJshKD0cvsV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Avw5/wACwjMggQ8ngUGmBfghcNjJu2iU3kCB0JNBx0MAOJhSF2yyjvBhgwuJY7GJsd+P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YIoNihjwoMLsLA7VDpMxvjL8Dg2IaWx/cDmkfkT1+aBcofEC8L/AvyXL/JfjF87wLX5L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1yzyQm7aI0N2hOMooOHwdDoxKsVkdHwVgzMnBKJ5eeCwagIuJfZidkEpZ/BAc2MEetPuQ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eSbEs7GXSpb2NFXhR7RHW0ydCm9sVa02vBTcn1tktaxGCkNRdiOh2rEYEqQuHgYmXBjE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cnwoMauSykbIzAQw5MjUZoSxRDjWdslZvgis+YTPNSySaFbFj8Lbpm8nyIVo9s/hZFoi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wUkQj2CHxoFSIVhmFElGWR0NWNOPJBI+Z5XDNjfgrQuMiX0ltME2WEgpG8nghl7GEdWa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WN2PyHgUqqE35emKoUKBKL0mjPAUnjPyNptA3RjLRDMBFOaka6dFTkbRs1Q6gKWoRilk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rwPvCTakmAnhI1Jy4IFcjrmRJBJGQlSGKQOtzJLdiEeKI8EWToU0wJKaj2TVZpj3Cnsi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RyWQt/wQ1glQpG2aT7mN8WC8djvN7MadnlKCXUDeIbTZCW1mrMiuoKQm5wSbwwQlDUeh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iRBZsj0nwRc/IztvcmAFKhuvKTRohCqewrqYJuREWkCcklpimJPgshbD4GhZ43gQlvw3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k1kQjf4rJkjP2LWwIVNDgQ7GWxKZDFMWpKDRIQRRlIuMCIb2Ly4Ts9miFFHQgUNkIyZV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WeIrhZJIk1Y4eMdOMuWZ4X4viTY10R+MD4Q+WRzPOUPlfhHMXZAuEvwXDNjEIoeIHgji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lNBkOxKTEfkeKFkTHRhzm40Ew+CxSTFLg1PgRftD5uxOcFykiCzZbkrVI8bGXGH0xqz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uwls62KlCs+BK2shP9jOyAYRH3PCFbvBS2xmwRLnAjCOoixDMBZHxeBkLIkGRFcK0Tf4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Fxssy8BsuhjLoih5Be0IJUpIkCQ8Q2hyURRcPsl0KetBTb9j3E/sSpXtjpKUnSCYl2/L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t4Q56KB0MyMqHZNz2OZ5j8pRKbyW6ZbUeEQkUlawYxN5ZhReJY1FIQ1LElRKHMj6GyGh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VYn6EXiF1T14JUmKsFJzZJbPodiSxZS0SrY+0ex7JxMqSO4+BKeyPTIR2tHiISUlK40q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afB5CopYnFNktE3FmrQ5I9PgobbCgYaPCzzIrTIXhjSaVjNKex9rJmqUDUNE8E2+ia+0y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sx0n2H8tNdGMA5w6VZD6EdA3CMBikIVtOWyUOJhuEPXOEhK6poy5ShjaIHRu0qHkd+DZ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peRAqoJE1cHklzijUhO3ECBK92LVa8BFyLXQlJg0f7IElYkUVfuY5hMJpSN+xmPMV+uS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unCTy7GhkQ1w/wAEmezArRkJzLTG2qloj6LM7THQlalCk2mhDroWXODPDh8SpoUJeeN8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jhuGLjJgWS3C4TtiKKxYZDdxMeh/CWbHj/HvhogfD/Jr/MscbPXOxC4QxcL8Hxhx8GyC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NTzv0W9CVkJWMbh0jxKYFhUlM2RFFJLMi/osIizSCsjWjqRrGoTJklrAMSZtwitDQbgJ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ZIs8nsYx7RDXUi1qooX/ACT4NE2fAsSOPuYqIoyWx5omzA3QwRA6QytplnwURMzLBKzY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hsWRW8ODbwPclgiJftiTCUrPCxCLYeidEQ9iF54pSPsFbIZhCOohK0yG1KJJWOhh8aG1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MBEexi5L0h3KJBNLUvzZEXJEktcFJzBaOBAJrwJU5EbY2h58EaX7EYeZoWfrPEj5ElIn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tnkIBCyoFCdhhcB4Zk8I/o7NGCnCjti6ly/9kK0XYFoRXbKmzrQ3oUPojUkejFWTyEMy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30ZQ7wjWh3SX7JziRiQmWbixdvbrhDVkJobIFiaohlAqOiDsd0mKwC/EFKyK8wuxLXAa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TJ+xEe4f0cFXJFZwnbY9jDAaoGoJiX4NmA5XUyZxZ2ONY74hJQ+5IKIwiyfsTl0xGxeC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WQybuhsnC4FxnMmmxq8GXgtoXGhO+HKPhw85Jt8CCUIeFBv8IoaEgbl8CEWs5MGaymS3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3EcBw7E1cVLIkJJ3AieydMiWjd8QTefzeOFyuyrMKDvoa64J2Frazw5JN/gpn8Hyq/KO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/wAM8pc9fi+UIY6/BAyBjJJSTOBYhIZ4RGY9CME34FwSULQ1Wh5KwJGRCyNQ1uFviVby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ypRmIYElyjITFsN4G4QtZB5Y3Jin0Fn43+j4F0KWoXl/wQ4UiaXg9CDocgSFtagIWTf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CmQtDpG/JcNifDPgpA88JEfCKO+zGkkR7eEo4tKwxmI2ha8M8mKHTEZHIaEQmdmAkraE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h6G495NhEMSHgiyKExGUbP3gEK7hB1eBn+jxQo6gbnBpyeJC9AdqjSD4I+zhbULJ7Bm2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BtUS7Q12H3NlzweB6qns6C+R+n4PYkl3Dmi2REx1SyeTh7ihPZGcfItgwSE/I0ijCVW4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x7OhsXQmwyPcJG4Yz7j1JdUhNsaENmuWI63DfQmXJ2FJx+SfmGhwJPmPVmIGfRdSPJo0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bRvrsVVcyU4RCZma34HCtGllLKXTgT0hmU9+xv3htPtODylISakkPDYG6OBxwpsj4aga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0JvqBGU/kn5uyLJ0TKhEqmGeEubQyZnOgs0IXjhwJlinBqmHiKYpyx1koyKGsfC88vkY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p5ChqU6eOMDMQQeBZbG2huoY0QhG6RjYmgUETI8EWh5YvP5wRw+VcjUQxOEkRRRPyWkY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jfMcT+DVWPiP8L/JiWbK/B/guH/haGMfKBoXDFJ4EhIscIuTFuHuMYrjZEdCVD0O2JEd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ZiydED7EuKYciTwkMEEKETsXtiZCqguGzW6GJrHwBsLpTvyyYEvliJjA7FbERamrcIJR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8JKsyfBeJZEFZMiXDBgXYmZwNw1GgikcsS0EeNBAGjsRamZjwhhV4R4JBKFZ0TRsOh6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byPxgdCCM45Qf746yJ9j8OFnRZwssilJKz+o317OiIdYIHAkovkiaTyLFkWyb/geV5Jz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gVdDNRt0YxD0uoPKIoZtqRmd2xPpCpUGTbsxFUZ2IIeyK0IZGzou6JWz0G58Dahdnwmx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cka5lUSuyBDFnRZo8kyk2nY2FcGFptyeCgaSJnnRlSH0TH+ALC1o6hn8ijjwLJ90Rp+Q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yV1CQlWsvL9EHVVCBLk2yUpTSZGSoSfZDQVYQF9GJsAyGNVgmMhx/wDBVhKxvZsRGAb1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CsMRBMisg0sJE16Fqm2haoSSywx9ulM8ZDGTcWPwoiSMBQXLiHlBeRIiXg2ZGyQNwLOW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RPE5FMxDT0JUnj9noogcTggyT0ORa8jbDf8A0THZl7MxVj8Ncl+G+N8N8OUtGxDFwzQ7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sbExsTJGK/8AB7Hwxi4j8GMf+KfwXM0PhbFy1HLdcOuLnhCCCB5ojgWrsiiOIMj7mz7i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G0QeAklgS5GwP0QksPesJ9h7ZRBANjryX+G2CFEEUR5Ky7GUrX0ENnSjli7CaPSJ6Fjy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urfXDwWMhxPLESNLFgVvxamfC5ZQh7GYDcE2h5GZhrL8S8i60iqbj3Sabyb1sExQMneR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kMTGU+FGaR+hmCEKsscMsQIIkOVWjvA/AtydjViybEidboNYO2NVYeakBVD8ETDsa4nl0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tjaaHLRoarbILIlQt2ixDFbYMlks4EjAsDPd9ispliR2RvZ+g5rBFVFopaFB6J+ySeJF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ddcRBFXkcE8ZLIVQ8GAEJsl6Q1aWT2z5EJJS6EYtkVHORp0JeIGNCUTHLuwdSREOFxYp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B9kDcTcTV7EQlSJM0sYFcytzCIvdTV8jitNzPgSClRsmDLlSxoNtuW2KE1bJvsldkpi0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5hrsWTU9QiBR2mRFv/RKhZHF0LKhhM/koTdC1s2eQKRAlHB6NDJg5Ck7h/SOMTHI6kLs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+SgXQRsmN7ZgaKoseX6MB8IWfwKfCELEQJ8kiTFgqELjvsal+sjKPRJZvgsYHkWGarhq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JHf5MSF+ieNCzxJJiuPBm9FHKYGPCcRDJRJ648BY4Skga4OV+MDV0L8Nfg+WaNk/4F+S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GQQRw+YbBZM64xMZH54LL4+jXD1Q7fCY4rJcfZNCdJFlPo3wYjTqcvBkeraExkC3UjoV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J+Ohbiwl0K8COxBTlnXvZ1xOOCsoZ5Y+DWaElXJgh7i2xZaFg3zhQ1ImxIqzG7MITBZQ7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Jc+ycIpCeyF5gZszQytREhpaVCQOhMxCOY7Qk7Jo1RND7ZZkWIRc8NiZoHPGjcP9C1Ux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Gk3DQkoWtCZQkNkSPBdbodmp4G84GkxdLog8YHu6WNWxIxEhFtDdoWCS3PFUlk7jAj9R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fLfRssIFB9CDMk+D6F6G0ncXHkDFQPzgZZPgQtdVCb/oXskYxfAnUmIUyUCZljktp8C5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YuWiHEFEpGZaQiaUlrpkGEoM2BhjtUKaUrF09QZXtiwMppdHyIgXcL0I7dQLEOkX3sgT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2vAh/wCiajICFabIRQteCVLXyTuv2TukoJNWxsrRlTGhGmkVHYsEv8EGx6TNDLgRPL+u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+h8N8ZTxlwlXGfAtD2IfCEjyGtlAptNJQZooaXRJh2UKRMMdBYE0b4VTys8bMMVu8GuI4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bLCvhkUaSGMKMKRbSEST9EKVx2Jic8QMwUJGSNUP8ckct8o1yvPDp/lH4L8l+DGMZAhk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paskUMEybIL3Q/s15Vcri4GQGISdkKChBbEkJDjUJioX48MWG5JRT0KUDrvrh/6Mn271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KEbP24oxNX+hJahJYF5HmUyZHkiUa49jyZD0Z4wOLPg1M7kWLBPDiRvxysyRdmEImclP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uNsRSJekPipZSthvyQgM8xJkokkn2MpYrZGPQ7MSa41x2xs0K2MGlPYtIDeL7gUwk8GA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ti1Jki7NBQeEMIkXJ5HYlaTQydRoZAbSx6RnybxIJsB2xFwMessfhqChikhWsC2PVSZf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yMTghLgxoEp5Yk7ihYDyEUb7IpgcKANC0IXmRV4+zCoWRnbaJaz4JmH8iGut58SaDwNW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ErKYuQS68UKrOF0Jaob6Yb4E4HQgYmoNgaE1ipw5I3jgDm0DBX7mEx+0jayPyTP1BKKl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/wBEgwlXyJRkaLqsw10zE+jI6Uid0p7HeEDk04EiW/4M06UC0qZXQGyqF5SyQshM/AbT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vhZspMHm49DPmZuxUJmRFGnMhL8aYwRIxoRszGqhGYuyCLI4wEMBKHjscWqWN8OyBoGU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M8TR/eNGpIjhVB6O+P4LhnjhlwboX2PIsjE8j7mjUCZaFEMc6sf4ShVTpifDwIjhkMY1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4Y/FmBsfCv8J/8CL4gihriOHkZA5FpyRtJhBZgPpIbLCCp8NSGhCwjYlPFGXwLAbXCbGp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YxEmGn0QbOiCIdZPb0WQJlPBIkyRyFz4GESKDNfisjyMxE42FjkuEqQLZsYySQ04MBFn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bF+2LayaAyQa3JfTZCsMrw+xYjnjTVgOjQoXFhjnnbA2w64HklKd8QOhPzZldjDJL6JH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IpMj6MBTUiYybkJCeeaMDRSwiZ2KeBsCMX8nqBOngYiwh7h6OAqLeSJR8IhkKOqQkWHO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CuhezqFHH+Ue/wAir2+Ms2PoScsUlYlxLEqRHAXnDVEMyJMBKnbEagXUm+h2myiCulsL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tj0qK9iXbZuBRZMz1J0UQ7YlgjsEN5TvZJ2DLQSNwMWD4Guc6bS2KST/AKhbgLO3FIpC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0OSEYumTKYOAp7S4RMxMjPgd1iwTyFKDp4DG/wCiTV+JPKKBGvAsNIaOguUpScS0SNX0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EvWyWMOxCxRGtbfRfyFkS2WX3LG9cL83eOGzYszx4CqCywxFhK+I5Fhr2aHTL8FkalhZ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HwsnfEiM0RgjjfJGKHM1tdj0F2XR7rmRZ4TnY0hLStC5JTwSuGUN4NWTLnlfgny8mSBb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uejAmVyIsf0Gtp9mU44Yi2TIiODQhrhkcIkY/wA2P8FoRJIjQ3whWP8ABfhoRA+Hx6GV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iGnKHRWApd0WpwctiFOGyomXyxZsgJRgYCJpmBqG9k0O8ckJad3gacL/AGUM56qXk+jj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CuZLX/ZLMhJOliwFKfE8t2OeizFxdheVwEqIwNXLDLj4JEwJG28HWCENcJKTBoceAiYE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CE036ElYyMbIqDDc7FY7jJelMKUN3BiKXUdvBDzJ8QSLDK0ZkQQg1ZZmhmZMRaCogvkT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O7CSBEa9DRDUyJal7Ek5ZI/cLzr5IwgUXbJaqhoSjFyJLOBZXZooXrRJCPkjwmSzoVal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kTkqyOwMsOd9eCBYk7gdaIZwVvpE0JpHZBen9DVI0S/0Dm5uiH0NiVuZ3/yNEiWBr3cw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Ce5K1c08HQTSlL2RCEvEGC2Q7byt6GnX4G8dSIJSSGxEmQkZHmzon+LljRKRCNK3kbgs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kblvgUsyzRPogHQgmL0JGRgLlY9xb0MRbeslviY9tjKWmiC3SCErSOicJUyRG4UvKH+i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t7QSk3csyeFIxd9DWKJRRsUWjI31RMsUhJI12Yk15jAzmPKPuEhjMfsWT+eLijolkzBM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NiyFAybTHnhUMQWR54eRDiqeYLEJwSER+FtEYwK+C5WBEDkiglxPnjRNiMLgm+VnnI4Z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JG5wnRa+hZ4bwVuwooWNqZ6cWsE1xoYmh2NDX4Qb/wAaI4gwiXyuHwhcLP4v/C+PriB6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hCmmTeBWFDQuxDEoNCqrhZZWikDFSQkC59BqKHDETNsoKd6WvZMshTx2bFkmxt6jwoUQ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DNFgl2eiYJHkr+GQeW5uNCcYyIbNY5tiUasdij2W0iXM8htVwF+xv0I7JhugGuBt9CSc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+DHgiDdDjbG2qtDJNGGAh5LSD50xvA2QpRVowMaFmFTUqIMyCHSBhxaG9E6NGRJJSyFn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I7CQnWScjQproeix2kOkbg/QSCc4oWVf7Mf7No2d4OXobzbI7n/pAtZdsSkWyoX2Yiyy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+ANRfliFtEZ9iSScC0U+SxCKsNfLFusQxK+UKMfhD/bIQYzvENuDyxZ0UOPB9HneApEC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EKye+9mlUPJtlE5yRqBOr7IvW23B+jCDdiT4gTOf0LbezyrwJ0s0LT2ILSexK6EPc/A8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R+wWrwX/AFPDHmoeFeCrafojqPYqk1JGdbG0zA1NlBhIRNjdfIiJPBWGKsv2bWkVMS3U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sSCR7MkZfQgytjDhcY+RZnYW/say/CvYxWhcxnTiBZFhB5Q8iOXJFehm5s0NGQjyG/wo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RPezUomb/BMUQYkdyRka5mME9DgzQnH4abE6niKT5Z2Ytk85f4RHs0M8zeSbEwvIx7iw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diUPAkQQPh8NwTw/8OVxYXD4XEcIm/8AOzfG+PgaJCIH+ESuS7R1FviBGV7HiiJfgy5H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omvJ1kkS7qBULhKRpcGVD5kTSF6g1glhWaI1vzwpQPoLCGLs7Mj1zsw50KGX2LEFUX4o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Yo26IKgSWbK4aM2kO23XQ87aLJRWJSxLUCdWJRtUaaQ2sX0QjB0gckR6PNljwJGyvZEU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XoFzq+PRbP8AAskv7RAsvA1JyQdoaqoFu2hQ2oeBAlYqCicqUzKVhlFsjHQ02o0hMjF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mK1GTIhJ15GuR9IjL2z4GqRtTXBKjZEFg8zlvM6ICn7G0k0WKNFJmFjSFKzA1MNvgyk/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kelJ3NFO2+SZf6CMoIQU4iiL6iTM7vAescGbcVC14EaFmT0NraSIFSQ8cHE/bESLoNUU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slxZaKU4Pn8HQx+EaFliAzMaW1I8e1gSWzc6JNQOD/4ZMoEwxHTRaYqjJvCxX0GmBelU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alGCclglBQEhV9iZiU9kCwMrV28jvA2f2J5UUwNKVkeDEJRDJV5FCxM8m+x3wSRkKf04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7NB5gEWVixgk+RbwLPF0GlQmDo3+HJSGrZFD2ZDeLEWMvHBvwYsiQuCPIdU01aZRpVU+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dpKZa6O5KG5Y0RBIXkeRviUTI1IkTr/k9C9jWkJ5wLPPkWeFOxoS7H0QKTaD4YIa0rHM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I1iCZ4Y/8JcP8G0ZENcPBsSFw2SInjX+J/hHOOzQ1PBqBzeELVEWpX2b4OCi0vwnkw4b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xTNGPL7EwO9tjzeVVG4RGCJcI3kbizZKFTH2R1wlXDu+CNmzExw8CwGrEm/BQuwiibEh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WBDlh61kPDoHfwHkTqLS1iaufsTdTI50NqiEVZgyrkzi9mQIrwNZY6D4M0skXdVFtjFK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o4Q1xzCpqQ0UETGkqserY+Uipo4sUlqER2RjoQ5om1hKMAwNXF9E8J8hpowrUlktLsaw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mil0ROPA4EEjuRRxaQwnsPAzaUJQKTsVyKlbJsUscqRs/wDoYa+iFPEqLjR+/wBEI3RJ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UT9CPAOieB2tsTVD2XUIr/xMJLPA3gXYTM6JVtqPuXGVUjtilkmxJbSWxNy7LcCVmfga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V2Q+Z3AktJdRLJ+gSlpdjRiAquvyJG3PoVCh6G4aMRgjyUOFC3k+yR9eWM8izwLPcNxP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Ust2KL7KWFQsUEEYaY9Ffsg1fTKLMzQqgxu1EDKMit+g7tFadCsZPwYKxr+hDcOhN8am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o0OwuDFIWrQ8vmeBRAobMIt5CFaILYHwhfYJOTKOxr6DzIl82pZgRkIXDFnhYWbRHMRK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Ep8I6tGuE/waI42JVIx6sfuyI3Z0IyE4hjeTsJsnQn8FSJ5UIcscZJ6/CiCKGeN/hf2M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RxA1w1+KZP5FnieZFzDNi/xRRBFEfgiPwfEDVjX/ANGKaYlUJElcUjEhUZiLO4Snk4PF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2Lm9kckwJdtncu2QLHQ6Mo7E+wqEehKuXywxmJEuBogMmeFQlZiNBxb2PQiNihlS4yNQ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CYZyvp5GYRyMwkSGyLIju/ZiTPALlJE+1jWlTGgNEnKyIqamEiolloRYBhc5CkQngdP6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hEiskvYQlGXEkBgazYGMQXISJHGRDuxmJTDsxihIQanjBKlQ/RsTAnKjCYiVClLFbeBJ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UyBOz2FNtogSp9EmLQlgSVOiSRAiwdUz0JqkGhL0hY7TJaiDLbLCmOyPt6RgJDwyWclO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8he2fsQ8pRNFudwNnSmJJhL2IKkkAFmjoadKPRstr2WZ0H5ehr2zAhraUENuPhiW7ZSi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6EdZeDUlFC3ooqack+wPO+SFTQZOz2OtJZEh1wWzhYFNJJSLKItjFuFh/ZgLJGBpeUJSs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NctgdpoFhc5FzMQjSKQIHslk0CakpIu78C3wzeeDfEECriijL90GTKhNfB6JxB5mfY4JI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kqkPilhP7w1ZooaGuEnAkQLKHC9iEMQhEJWuzQ5YfKRD2KjAwkpuBPoz+Ek9mvxgpQRJ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VEMQ7jR8mkL9cN8dcNWRCFaP5wscs8CHMJmEZHRBEEVKH9EKOWIkySnxBkagf+NPhcIw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q/xRyxjO/wAFnnfDwNcDieSW3AeCzsWViyXZMmialIZaMjIhfSsYiWxhZASkwH5AGsp/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5Nj4knhnQixlvQ8mzJGOESNCwUEUTRQgHJjrORCYQ+TQuCUDLW+zMDbFugh4Y+h4EXaR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miQqBJ48UnpAnZbsaXQRRL+RUYMkzY9goWGzJ+igdzWimJh+ZkK/YoWQSgKTrQiTR2FL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WUZiMT0SuGqOkCfgDdwIfUjHOYRMKwYn9HTNRFVM9QK8SPbfwzJfYCpOCytFAkYyyhWy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I2l2LAslKIJb+xSpVILik/B7wTXpDzOrwK1pZuBtxEUbIUwbRF6EJScjJJbFrHs2KfIl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Olagcmm7eRldHswHrxBLf+ok3EiTT6FnMGnsTxEs1EMWV+SXaeFjodGpHcHiY0pwf6MH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KN/ZJkSXMinSlvZKfgNU2qL1DHE8aLUtQGj1RiMfsjxnnmDyLKjN6CwSwmhIwQdw0NWf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3j9iZNY2JphPZnro2lWTbvAoJmF/A7PXEslZCp2G6oeOFs7HiBk3wPEk9A2SpcCcE1R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NhqrskiJyuOgbeRnAqV8sISqYpDTXFCMsaEVNkUGAwuErEuSpcdDGs7EtG1tdi1D7kzf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PYnFyWNiS9E2u3kThk0INuiSbUDhLJOxYcE9k/Qm78mEN0eRqsmzRJKgnj2STJPRXkmB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Cc8Mk7wQsMCEyOzIgfkIYskY4cUdhA1fC5f4rhGuHjg2uK/wpczwx+z0QaIjhjGhjXQ0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InI0IQ8iVFRPgb+jHs7GQlD2XSGipO9lxsxsSBMYIR9rE0w0YmuMmeNcbNcQe64UNBBZ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/DIxkgzFFFndomC1JC/tijh/Jps8IfefA5P4jST9hTTBVfv4H4g1LDQsJ7EhChIhLoJX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sdSVmbrhCh8+0imqT2kUWQQz6oTCojYFXOGTCR8h+SHsJTY0KGJuFyhgNE7JIxZsdLGd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2Qwj0G3DKCy3QmRSmxynbL3EEGMb0EwMzGFscFIg2IdmaDJDUJCTehFwabgp4+hfZfRk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9AtOXhIcx9R5YfZiUbEsl6Rt9jIywj/QiSaE3yJaEfI12alPYtoItu+jPBAIuzHkXrQyU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C3U7EhlP0OOPuIMAlKlfA8vcC95MInsSX/A0gIsomb2yTLj4NhPgs02JIT2v0XkJfCpC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z0L9A1i5WrEJi4b6LReSoXgaqyLpy3Y9EzOZUSkiOBtFSGaDRPZXgav7/AOUkZkHUoVA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ExpG6EzShOr7KVIIQxDErTJHRQEsuSiyKyRRnXFQ7dskG3nguECFEcp9GzDnQ1iqwSKs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8iUkJGplizCwxOOJjJP0TsTh2SFO98tT0YYoHdIVZMnhEfXGBWo8jIsb1zhcQZNKTI3F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viKJpqRETx2I41JUFLloa/F8pEfi/wCGOS3CuH/jzy+X+Gh/hD7omRIskiHTkaXgSIGu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KVDYPNqJEb2LROalmbZW3bFM0SIJiZDTF2ZMvxaMsehWYiUJcPJ6DwElCUMc8PEt4GP4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RZWE8mseSjMwD/gTlIJc/KMf8JVuLJxF3aL0aIW6jxYU259JHHZxu8Fjf2EywsS1gSOy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Q0FQo7HcxvobdJHHNehVBnRGTFndEO8kkQsFGSRs2hDS3SoyjooJFEULZAmJ0RBCeGyO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3ScE9IyS+ySJKyUpBfAVKFBooWR8pt4EOZkn0skSo56HnvHjsvgVkEX5ZJr4aEtlc2F8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rNrVjJDrClkkSQ1b+4ssPhi26keho0PkLaGyX8iUc2Uwp5ShGQsTu6TQT+R4/wC45Vog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FYJCAwPKRGo17skDjOC5rQss/BC6tSKsoqRFEptslJCTFz4JU7hMak5foWGcvIowF1fZ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HIX5IYfAuWmmZHkYJbi3MWZAxcrsaJJlinIb6QtnsVnsYp/pmEk/tEU3xoN2HzYYyGaQ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2KfAzDArkOYmMCzhjYGINbO0S9FRGCMagQy7G+TUMhrJmQgQiCOT15/FIh5MCTSiLkXe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/glFeTwG8JjSY30PcbEdMi9QSgsTwrCjZWhOIFL4TSXE1ws+DLFxkkkXCZoyuLZQeGIy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EVQ1B3jlg2IFalcRxOhFOeHgQ/yS5YhLhRRMsRH+V8Ph/hBHQ10NQMj64R2MVIpKTV/A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5OEgx9lhaBbEdg23RDrqCHYhj2xJDVFNDjhj5RUGGPZFSTJgyAmpKEagiz0as+gn6BJx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BM4WR99iQJn5J5jNEOMjbmLGstSxTCSZumOmRgn8hXcP8j5HkZOHNFqeXAlqZZEkhpiJ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hlHBvofCNdjQodm9jKJSMJSEU8MmqMYKMDSmHwqGpJPsEIOYMoU8DyvQoyaLBIcxBfsm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0NGCCO9me0n2K7SG/k0MvRkBlJD8mcl6E+ZmJryOTVpFUMaksWTOPI/H0BeLvZFpJ7Hf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L5GY9HyWEPyQW5LXlCECaXAFgCU8P5RYr6GXBiRaGQulRglIkmsjM0VWQDJ9jbUskimU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cpAXGA17LQVVFCOEafZp6KBcFa8zHoJbVEbYcxBZvQ8j0LyvjwWCVDywPJkMk/HCsMTG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GsQtfeNlEHgrHOTInhL4GOE38cWJlCR6d4FvgQb0RuKcj0Sro+k/UUIHQWJTHZOdmPkb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A6qGLRLrkiPoQjma4lGXEz1Uis7wK6/9h9kk+DA7xo3LjhOx36HfgfUh+yXg1xvhc44V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eOEbHwp5i03spqRKEKqWTJZQ/wB8XORt7MuYkdjTriTaEXf4+uF+McNcSCz/AOA/8TyR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MVQaWDIeRUVmQpInrk6ikLewoh+wlsWFSEpG0QegUhpQ7oXQ1R0N2SL9Fx1SoZHwj6Ni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60ZGN0XQuBuFBdHC+qHsSJOextqaGSkY2O+LWWRuacaxZNFH4JMZMrK9FmzZT4ILSgcs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M6EQ+CAGIoRh2GlZslEDwYKyJmNJ+hkh4JAsiaL9EYlckeqBMnkcpmNdTAjm+CSiRaYJ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I9DxhiVRJaJicqWPUMy2iIBl2eWP941Imh7hGc7rAjRxzEPbI37EMRXE3RJfocJ1GjpM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iYLfsaj8Crk7ME/sJajP9KbTKHl7JuvEhhiUsYMF/tjHEPZslBJPwQTpvEBghN3NkPCe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DNDszIa8ChNP6IbaHkXLkapy84LzFhRKif7KHvZBoSTrZkjEnvyMawSjrMgeDVi0mTS7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ofeSyJCvPD/Y44y+Sg3JgZDBduxUTLoWAph0UCR8THMFQWUp7+JhyMZTK7NiYxU3HQuR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9jb41H0RwhipgVsDpHBlC4ajZLsYWDFqKfyZbTXGReWYXExqztHPBMkCECDxyuMrg1CN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d+0L6ieOHDFxRbKSMEpljt1A8IijQiLNFYNs1BgTVGWPJnFIowJ/viWTxjHGzGeKgf6F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aA2VKHLQkPh7IjiXFcEIQwTPLELHLyZcv2PBBHC/OP8AA1xH47N8+uI5aJkpJqbtCkk7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Ip4hJSMUnD6JaKPpCsMs+aR2/wABFQmSLoFmTRTBInDk7EpF8o7tsYSJd8ERORGQkaIH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IjXk7sZRQ23BZFYBCE4CGsjhPAycET4EzSWNd6Y6dB4pjKyHlLYwaxX6EaSU5FBkkdYP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zW0+GiDGTszYQUsLbn4JH4QqIai59S+QaZQhWrQlbfglahFqYo5KSJqghBwbT9Dayxw09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IwjZWuhJEBbScDmUqMH4EpFSZO9DR7shg0shOFbyMmN4L6Ke3hOmiDSIyyYOvT3Yimpb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AbSbKgl59Ypw44WMllmbNkXg7EyWxN0hM230dgIc6EvY9yvjgFJ0z+hpDEEzCRxRlqeQ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lc8QN0ZeRLKXHgL/ALBgYCYJwdAkNAqTgdLNMCuBjEaWcnsEROW0yJSKBu5yIOiMJihD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93CyZQkZQJgyUcn6ZJ/ISMRJeQ1ExrJqC8ES2diikDyrWOO7HqLJ5GlezQyxg+aBv2ISI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xw0XDOujdeDb47ZkbI4LQ8iQXYyMCogS0QRoQh8ZFmxcUKsWCSZPZnQktLtdit5M7wz+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ArdEprnybJQ4LLow44Q80bF7E4E3PCl/BAvA8yTgdiFkv44Lj0TCofRJIjNHWycpSP28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wJQROiCfAkHy+ZPPKXGOH+Gxcpf5WiCOd8tVj8Hwxqcj5FolSlmVFeFsEUSMcpSE+UWJ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Lg+IKWV8FAK68EzExCxImLaINgbKYHeSRkXYsEhJSSGAHgPYyhuZEIkaSWizaBELLoeJ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gmUCfJNQWNiPwjqSkYaK32WwQ0FNhEaDoY1oTNMSfQxJiiotwckT7DIOLyhaHJOhXBVs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qTVticylInNMjbNGCAkqiuiZHH2PCE8cQgxKFXDVEIkgkaOlY1nBLWESdGjEh0leBpSVY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NyJwovywI3CBPGEUFzHwLlAmMr+BbEvgfqT9WpHW19DmkpaUE1pzjJtKTu+cWVl4IsFv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VnAsJGvCItUmT9PkTiVBJCJ6KNNH2MpL5IO2ftQT00h9n19jb4x0PY7F1qPZOxErTyh0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xZl3L0MaEm32fEiyN5EsNfDJsSwaKRgWPUU30TYpiTiTeSJFNR/AxRZzN9FJi0tkcETg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xghCTwmUX4MD2NRIljWbY4YsbYR5EdDMo/Q4Kb0Ta4xsfCy+jseCBK9cJND2yLagf0SO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kiZIfoWDCgQK3BENzwbaZqJzAZ0JYCy8IssyN0WSMBCIoSIMPjIRHG+CX0XwxOj7FkgS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e9ua1YkpcGuL6KlssSwTXJuSRMXCNGB8SG13x1I2mZJTg8ZJEdLjASn+mzYimOHTE1ii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BNMb6JjY+GY2IkvjP+FKs8IRr8J/zMfLyLl8MfEDJgskjSyFyCX4N/GaKsKkUCoosckA4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BCEIUshpGoaAnnj48eTRl0YwSNZCWQo4zPZ7VmzOcQg2yGw23Kh9tyOFDU64xOL2Wh1J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aS3Y2s0i348BhEY7yxDEx1SIDEq9EFgcejZAhFcagJztUexGNMm2XnjEokQLwxKLBRys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E5FQHpCKmIQkbgrZd40YUbAR1wHcryM5nRRIk014QlEndi282YyxSQRslwSW20eIwGXD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Ss2xz6PJvQXozC/QiKmageNNbXkXWzwFnRv3sdxPgVjRehkGbayTaVssgVS6YoZmfBKK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kxqZsTCSe/kWJ50M0z0SQHG4G63TzMsBTCHCUSP6j7FlNfBppJoS+SFTJmeD3ZoWz4Cbb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l0eYNGqESnAugt20N+hMfKLIuI8Uzg+AYPRB5uFgX36IsXKLUcEEXDLRY/hEk9nxRsSb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Qeq8Gd87wKHkbhCFixjO8mDgxiRJGjrihBDCox10Gn2TKloQbrwObbIB91wNdiwOnDC4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BH5RkawQLPCUhLQhiHQmI8y0ZyLrKtoiLXQRG30WrQn2VFFDGHA+ygYwJtEvgoU6KCfr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KE64iUI+d/g8GhYzy11xvhinaMc6PwZy+TZPoyAvfE8NUJ/ZImIYjQv8C/8AHY1+MIY+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QqBFECbMpHAwQym3GxVgJvsiRkWJFtQUkLKLKGahMWCYWRWKODSJQGksUyRDVmMBzDoY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C0t0ToBmsK7xT4IoJIZwkvtIFiDRtjEkMJWUxz3KErGEWmBcLZFWCoLAVEcSQolCVGR5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4UguiIZdWNql6CYTkjSInTJKaehGGBzwS9fQ+yISpabLA2BiYITbcBb/ALJESlkYNhgp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XKSMpwoDkJ5Hk8MbxCdTsbigvvpCsbYWVTRQ0EQTKSxdyOQWfQTuLIS7yIZIlkqj9Yxn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cisgnULzQxk36M58gxx9CWSpEStiMiawqY+NFPRhV/Bv2/kvsq55F7JWbh66JVTE/wBB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om/ZTj5maxEPZ7odiQISQTtt9mWSFSKHaSNXpEhG0nJ3ZFqoawP9EBxgZKVvRbahsUu4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wkSY+OLWdEjT0QMx6I2F/VEHxEEknZBgNr0SpQ5pJDGxs+akFRuHlepIVoaw0hBdsrgY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Zv2NeYFD0ITvJOfRAmfGFZ4EjcCWxZRss7McpWRixUjJ1EfDf6CoqcZEZIUNPj19lMmK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PLwbEzy0yBnQ2TK4yH0P6YGR5ChCFe9ixKciZ4myRXga7QQ9j5UDdkLsioMWiZE7JFw2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J8b5RI2aEN2LPC4qBM2J0WprhjOiXRHo7INYYuIQ1w2vwTFkn8lzAsEfkv8ANHFcp5Pg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akwnOiA9DQJLE25E/SpMQHns7yBDDEN0KGiDEhcbJuExuRII6KxVjl5FZAh8JTpHyNbz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hkDCiw9qwJkdMg1ZQ1BXKyNGBCYkeuSElSSSEnCEE6ZPgmZAluRk9qhKhp2R5hthpUVj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4cE3JNjqh5eBU5/ZOVN2Q0YymgsAmzcjb/gbGyZsh45fLPQ7WSktUqGmkJT7I2EiUhaR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BRRcq7LoSiJ3HRDLFS8hkRECUrH1wLaIxE5vo3qE5ECGu2JYudaJBXRDt/QzhdEreVHQ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BRghiM9olp6NKTFPyJ4l6GvH2P28Zau0ZyS1Y5ZxJimWs/ZKpEUXezyeMDiKIzcfsqbE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k2HXAlNwsBm0k6Q/bZC8JF0wNIQozNCFiyiCNiNsbOIl3oZOUrsikmQ/dGc5ENx9jRdE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PIp+ofR0xnbFA099DlNlFlvBdvEGYi+I2Rx1w8DJFjyXiEOS7HlWNK8mUYkoex5RbHIp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PkCMuIkMeYl5s/Q8FREXwqwdsgqJkNoio6gmRoWH1xKdxqRmJtfhCUyKbb4rsMZpYK0jU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eh3wUH4JZDM+I4Y98aEGgYST3h9jpM8TPfU5kxZPRjEC8RtPA0JcSJkqCBMt8lkkaRgfI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5wd/gsjyISeyJZ2ZPkeEpswTGwLTO6mbB9hiGmJk8rP5MX+Nf43w+NcNcPj3+DQ1ZY91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0yROJX0izCdrmzIEFFQ74xIpmRIFqxpzIxYGnizMXEQjqtjmsbhUCBLR9hGsykudipjg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kcvPooppSTpstKEUEoC3diEPUaGoMoT+BYGKkgU00Ijs1MDYQckmCBDSxzT0NHYaCQss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iUDJTtImJUtCRVAzmKLPIsWIpKZGaxRpZhXJnb+B264Q57BvUFh1CM/LZMi7qEIRdkcv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odBpiQZwromooJlIJXK2I425GjtlpDtfYsq7RiYjS7kXIzT8Es9kioUEdjkewcDqPoco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aHoyYLJObzgirT+SuotBxA+P6EU2Dy3sieBqG6WUK2l8sXU1BTKXpC/6AyPAupHmNpe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0G3Y0lzUByc5Z5RhvkRjKIXU7Y9JGyGyHnZldCEQW+JnwoE6E3pLh+8NJVKKwkLgzIlJ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USroisnmbIwGhY3Q1FCUilZikQ9BJ9hYQxI2S1hsY4kRBBvSJ4mTCJ1JFqMM6hEDESwK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aUMWSeSxwBIw3yQ9s3E4S0YFMF/bRUy2dj0lC7GkWY4QkQJQL9DMPhcZLFaKg3wkaoVr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ZFqJzmhogVfvCCsnXROhWoErZldEFiaSXYsjZ9cMpbE8kiNkr8JFZoXDeFymmTaF4Pb5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0UYdDu2zKBOhJaGHUVpRODIpEJiZIv8k/hAv8cctcPnQ1x884jmLPk94J2Sl4GwKxR0EC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JTLPYdbMSiZZwLrxpjmbZ4DYw+O0ToZJ0P1wgNaKSUVizMjdjSU2sUWuOZQPAyalDHIi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JoJkmhnlgRyzAt3BWQ89B4gQ2KUDbNCa8BysV6CbsgoipgKQXFOd8CU2WTyWQtKFB5Jr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KyCeGzaSZSqXEHcVjTEzpfAkaDfAzbrA9CsYkvTp0SycBIpM4RcwPEHeHQ1wWvBlVQrR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EzqoiziRtJJlmS7BOBILP9M0E4LEmJLdFCtE4F6Mj17sN5tEKKU+YOoUdM1JCYNex2/It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1R3foTKhW7ZFJDwGk4ppk6GhZZQpqVsSXciAQIhDMUI0hX20+SRJQhDKXHYSzn2xN0LS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E+ZDcS6IxERpz2SE4Ep3BGjgyBHBot2MZZOj1yhLEzy8TA6Z5Cy3RkeRXVEQRPUDlvi6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auIgiQ+hr4IScGxQw9CiQpZEXb0NPaErLEmtcM8fgzEtF0iYnUMKEjKOozwNNiIFcuCa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YifsYGnsi4G9mFQlVjFBnsaxMXgSrnL4fDQkLyJERw8j8HQvJrjSQ8nKENWJUK4QmnVC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0i6t4BO335FQUTTIQ0aIxRFDjZHGWNkXBDNkhNElmVZ7GyeEeSbGmxZOzLZ8/hNLiR4r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RsZmx4EoaEZGSQQBFysej13CF+a/JyLhC/yv/DHDX4aMpyS59rISckXITgft1wvQtkEE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XS4K+JHiayLLEryIB9AEFJCC3BBcPkc6csTqWS4C4sklQx4eCaY/RPDclCUDaBjUSI8A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B7KGApJUvRFJdEChOENTRI+z2M2Ek3R1Q0FQYhWgnQRFsdvQ1SEWJdiaI+zD8UFMMhWx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fpg8hWHdTUX0NTwOl9vYmlh46ZiT8EsETfgmiV4HaIUnYBUpXqTGKiMmAuqhrgo5ITSz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kNFlTKByoTY69LRQsldo9ykux1JbJJl2nAtIeFklyKUm+DMt7gzl8Ecdm2lI9kx8KCHf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GedCubn4EgooUlAwM0olJzlYKun+yGTCFBxL8bMtQuGjck+x2uMocahoTwNZlkSoTYs1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EYiZJvIc5n3JANUIyhSxObbZMTsUpF2RRCgZ+4MwH+4SF+RQp/Yn7cL6Gmn2iG8oUGII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DYeXG6q9iXTDdqIF6lqyLMlalKFBGjM+ENGyzwH1QrZIoT2RYqXQpYibJeSL5JK+NSAK7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7b7OmuXkMyGWMLlGITvhA0NeCBqhUzyRxZejYYkMNR2IJQRJpDHcmRKqGaEoxXBLmLwJ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gTgXqJqUTFC9WNXfF/6RIdFWR8DP0jEPRTJThKSAhYLuCUSLLj8F45XDs6HLUImtnnmY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kfnYrtFhLTJnoQiRZ/BfhA/wQjZP+J/4d/jsZAzGBtwMBEEnVYzxBYbB2DpNlA3cDoHo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RwjLmxhA0Dz4SOd+CHljE0lKhAKW/wCjdl14MmXJi0kaxJyhF3ZoTRkkWiQ7Iap8QnYd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mgl2BV8B4Z5Y1QguhCYktFscmhWQ5SyYGO2REslPQyLyhPahGPjX1RNGb42tCgR5DJ8a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QxRwSY5EmJnsQZmA9PLDFErIh7WNV1ZgMjRfBDcDbheRRF2UJCO4UmIIs3wJ6lCvEcXJ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sJrUC27HsX9g+c0Nq72bjM9DlGhpEfwuzknwVScQMEM9mt+xlYCk4mRBlHsa6BazLBdu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Kdl3kwMUNWpFTYnEjSVsZe9sZHTRK6LAx9DXltvwI8zyapAjoRYVPokqXllYv9iaJy8k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ShsJEDhy0SLpCOYGvYuyHHBuuS5xiyoim5Gd6fI+4sz6ExtOYoaE1kYx4IyO40oX6aJR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KhbNMjoVKj2PEQIZqRNMgFkLskhzBCPB9hdEQQa8ipI3SLKmYJdmHgkwHcrXCUGdmRYuq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eTWLL1odcLQ6ETdeDITMnBE0xa4JCOBIihoQdLH4CVGFogo4mil5IG5fr8F5IIJRJFog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hrwI7el1ojU+NgiKZtMktvAvISvAsnUkHgw3J30RFjxqCpp0UQpGjwNdcsVkaTqhU6E7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0b5nPHZFeSDPGuJfZganfGcCUdcTWJ2EVz5X5Ikn8V/lf+F/gx8ehCD4nhTuhCZs8x2DS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RuHRg7MkmWJRZixwwmN9it5IBKV8SvMNkwvgoa4Waj4JkCiUJ8sF4FMtcNfiWYqSomWr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RmjyMYr2xEwknmUSgeETNON4RK9HdSaXggwmgpvyOdDPAbxqR4aWNWDZhkmOV7GZ8Dvo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KRaA3qZImUKuENjDJNiB6zETA0VWWIlLRcEjtyUCRFWRkZuDp3w8RWhktJYFU4CazLfQ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GPDNfYhsjYwSeS3IOTJpmamZDgyRa/ozZ5EB8E1aj2S9DcbGGovLMF8Exi2+hjdpm9L2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xfRixX3Lg+A5NEOwqSJVCoibcNYHxK+yO4L2JKlZkTKKWKtJejeo9DN8eS0E8WJrrToV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w2IEphKG9jjyiG6bkQYGiB62PtZ/JMmmyPfbGLCQ1EFEimvgZvdE2JhSIlMsgJdNC6C0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Mthk4tnobn2aMB3WHA6iFFLLFpicZIXhsvl5hG8nsdzIsWxtBMirrjkGrGj+mhTDkZXh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LCRthglkt8VDVgzNkDWL1RUZFnngiyIp/BQsyVMx8knQsmgkrhTGRJ0YkPPAlqRyQlBH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IFXB+jAQLRN8MiUiQnUQLJkxOweBdjpAvI2m1BOmJdPBGeV6JgpPA10QmHZDyKXYyn3w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m6N30Plq0JiqxY6J4UeiuU4RJ4WTYsmjXD5yJFipegjE5gvROxC2xY41xBHO/wAYEv8A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9csgaIOkMa+0VpdiElEIpJCpkhjoNkWSG84F0MeR4G5pHaIgNqKLseG3HbJ2pdkKbgTk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OW+ghvkkhohRsVgJnbaJUwk/ZkNZsnJjYkOxmMwNEhVCNKIhNHo+YHncAWrMbJcQJI2l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J4GnYVy8jChNFXQ2i1VJJFKKxLHXRHwceG42UqUJsFDbX+xHlwdNb7HM2paLl34HmEQM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ZyIsTlGVR4JEp6FmUdpDLbMpgixzkRPZfJSK7yIQNX0Y/d8hoWHHQumohmZE3ChdFjS1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jgkXeB5aumJKXZiUJyJkupJnGTBKzTJMwjwmIOCSFZ/JGMKBySlMcR1yOFknJORJiaiC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XPxWIdpif78iQWg2sj2RbKQ/TUmhZz7PECSwnrb9C0J+dmaw2tCtqlDcsbYru9jYCbE+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H/uDpkPs+RklWSsenxqEEvge/oQHkvATwzT0WM0PzSooRsRRKEB8WJtdkxJgdxCxGIjY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0rGcgm7IOMhkJlkMShBWEY7Q9DiLyIJrA3FLGxGJon2S9qGpyQeguoPXNoaY1sY9EaLk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H7BZeyjY0saK1xwGPHZgVOnDs5XKV+H9GjfBjUEJu+GWXBIiBNi5KSgtgXETLZEKxKRZ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NBwmXo9A9UnuKVgZsTrKImB0zzx7I4ogwagTOwVBNCpULCexYOhrjQ3+RnZ8PHjjUit8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Mi/xQLInzsX5P8V/h3zFGhj/AAY/YxpTkxKbELKyOTHxye7Ejhm2NmBzcI3CShzUGVPg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74iplk98KDWJKIcxJQ7mHSPTGPvNQoRCtiupWFkksesFJNxcDM0EenoYJPclkzF2NO5R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T+xjOYGluRbRBpyZGbk0ySyjBJyrEQSiMe4O5egopQpQsjGn/MyD1HYxlo6JK/RGw1jg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ApZC8jTGyFJiSjZpOTq+UXhFkEIeFwkWUkiqXqQMrpDmzhiVCWeQurtjhVS8C6SY2Ejx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PDJtehIp2NYlbsVqJoi0109lVKhilbMRk+pqGUObg6JKabFYhQOnoclgsCzay5kUWlXA2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2ksNwJpMlODcG35LpgvZNSbUnU5HU0bjYsgHwfAg4nQSEJIkZJDgNobbbFLDFNkCoIna6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QxEpKSoagJDUamCXoNShsSrJaD2pG4mZE3DqBLfoZSex8RISodewSP5GNE8jEbvhoaZD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aIaJPXofmsQI5IkpIkX5LcoI202xiGhZkO06G20ZUh0JLBNI2+LY2hxRPyLwI1yMS9Cb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RWpf4koJ2kxj7hjUrTEzi+CWGjBMpmUbQrIeSuKrArsy6CzwjTNiUiU+EMQjGDwHkVit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lCFZhjYVqeFGxXA6pEULjJLihQcT8Eco+QzZdMVMgJaJbQ/CD2lci7FtnajL/Bova5WO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hFnLoXkJ0N2ksTQz2TwyKE64njH9MMWp5SET+C/zT+L/AAj/AB2kPiR8b4fNGEQMUS7Q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2ZNmGeHmkIVhCUCsK8D1ugSJdiUrJK0INMSpiq1jDIPYgEKo9yxdQ74hUQ+W+sEEGg5T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JGMJcEXgE8gpVA1IlaY7jadDfvJD28JKVIjpIVOKkNIXBYpNVBFqRNU2JuC2x96OiCoE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TSYHCUDGzEsRZJPoKCVZoiNTYnKrlDYYnpMWUlqLK/YlkRK8WKkvRYlIpuQnzjShD0/k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2SEyxWBkWE0GjOLMh7BqXmKJN1wckGOhqj/Qlckk0iU+5GswKIj7DTXsROQ4TD8yMqJf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b0Ps3ye1jAkewJP9bKbY9lCifkeKc+BJBUJLBGrTuXC8u/gaQOSyb0k2brSQgmA1SOGn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RLMVG/RwITJeSEGUpaF0PKbsYjlFLwUeLZsUPYyiEn7G8SsdjY2lLG1kVowQrZDlhsW9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MtwLD9nWBLsTkq/Q5wtCWyTZWCaHlNjwNIknGDw4ooQzHImMk3Q0ai2OxENU+xqsGggn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qNFIl7HNk8NuAi8kdrhJawU0QuhKxI3xl5MMWXoziKYijPsLBO3oiRMNDR8mL4vaYpvO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JOQkP8im0ZRg9cF6HgTaJti98IJ2PhmYWOEEG4v2SzQpkuLJrg8sSTC6MzyESCXvmBbk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cRnQzUCOkpL7wKZT+GWylwmmmN1hshPEeJiCUTCV2S474yuJWDUkwxlJ8k9viGGazxOD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xMsfgWS0OnD4WETQ/wDAuJ8cST/40DyR+LHxBpsXz4E2r9jGhuhCIajHg9ExWx1w3iBQ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1t1vJJqNpdISY6DFNEqQUnFUfYerY0nVjUyxPMEY8BGwjRRK1ujqC4VkIJUNJwmzy8GO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LoVYT0xN8eRTcg+cQxwkQD/QqwVEiSBOlmkS4IbTGd3R/wAkKtyJKWxQ1RMg9jcfxIsL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KbZICci60FIKgTbwJmmPDcQL8UtpnBQmROXDkXBQiB0YiEpbH3hAhTF9cDDyLh6FNN9D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IjYhNxI1wxkoB1Y8khbfB4iFkY0XYs6PokBghLhkvMV/RW0lfQxsk2mbjgpxKBUKz7Ml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/Q0ZmeCeU38CTieNyJFCs9DU1sQs84kyPmKZaf6CE5afJKhN4JItpFbSC6KXwaTn0VDa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JJHBKyNwVJn7ZDTYSiLGpliemoIXC+iJtlvZd10JqCklcoj8J2hLtDGqJIW8Byr0dCPI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RMhYWUeiKo+QlfkSMo0PaEQoU0Li0dAl6GIaybw7UkLEKdFWdgsMTJohbyRJkws74L0C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cRMXG7Fx74mD1w+yyq8ixXRgaDUPkWREziorgkcmphEbUVPYnCOiRUJDGQwudg6CYnib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8jWY4HkkRmL9iFgiiIZsg2bBueZSggSlDUCVlmg2NXKMsFeeH6MWntiKaIDwNegvSo8Bp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GPENeCImmZEhH0OmzwY+NmiZYmiZHQhAXVgaXgTFTyT2KyScivhi2fH4b4YmCU88L/B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+Lv8v7wzXEOiD0NgboWquSDVC7IdDcsgjiQ8ewLMy32LKOTP0JNbZF/ApuUJYkDKf0RY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TwXpMZsNEHNcQhHTnA1YmCDY5waGuuh2trgLwjMQ6PQmm6EN4yNUT2H5KmVWWIYNG78i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QgdPBIlIoS5nBG0MfZkIWnnAtLlCMmVSJSXyZDKGMWUF5E3Qu+sLPVCQhj0mRKGMilMl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0ZR10yCkNeh18gILc0NpLASPLMkontBsCYl0M6zGywkBt5RB6LI2W0VtNsg7LFk3RGw3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aFY18iT/AEWQptmEX5RpBRNCb28Cd1PsSP7Rvz0R3BvZgo+REa+aJauElkbMEP7Cdt7E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JtEig/Yk24fQ+5Tf0SFGmuyXanQ8liZJZEzQQkpiqVGZWFBfTk8b0MYsaYHcPcH+6JLo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2vgSKXoPZ5IYEkOTEjpSO/Ihb/k6MxyrswXK5ZBt5RdG5M0Evo76Fl6F4DSj0PMLUFOd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llNib2xryMWxoO7FZkGMc8KRvaBnmMgmb42NeeSHyud8sUKCLTCwxowPLUmhpYo+wEpn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oZRY9iieIILPQsHQ2BZFkYhQMzE5YEd8CErXGh5EuVRZoWHJkYwInUCcrhOa4JURhIYi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ihuiUPJRrI3Jt+hnX9MTW9Ii3elmHP4YCfpkXkSzkrZozoR0OQfVklxMCsSiSemKlidJ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fRNWN8JlcPjwPEIkG8VCERy+F/5b/KCPwZf4MjhqRxRBk0UkjssTRaBh7Dp4GyTHzXyL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CRAFb7EM0GFstUTLuG/KGJWTKfQTw2Jmk0iRSzKEblbIoLV9CHkeirhSJw3cDVrRmUwS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h0KbUkQdk62JR5YjNUQknty87kKYJ7GsLrgXUVRJSiLZ8+B2RXGSxLhjt4GqLfgbZtTI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54PMIqUSxFYfY3MaDM2fyNWNMcy/Y02RaOcDFCEaQeeCGPgMmXkcJmGR6CS2NMyhx7EK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7HdbrI1gFuHoS0PB5xevSHJKmQJRPJhSkN1EkvjVbMKr9GlLdyV4k/NmVwmNZm4EUNfb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60StPMjJJZUQaIZJWFeDHTFNNYS2ZEjJJLWGZnLedjOzUIUtG7F9oMmTGpNmNlQ6LaP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1mDMrnTEJttrfljsKLsSXhLRVex08OBKi4Igkon0hxTMqpqf0XS7EsXP2RZGBrLFy9jY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IqbJc1/WOLEp4FkU9lA09fgeOXB6NjGyoSPkShFdsxShNjTcLti1kpfZiTAr8AqYyRYp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wrQ1QzC8jnyNGBp8xYuuJRDkgbEClE5egvW8DIf7F4FwxySPKXR7DD4jms9CGhbGlzE5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lECSXDIaERQvg0P7xUeTZGCx4CcwQEEWG0xnkYWRJP3wqSM5Iby5PwxRTPxYQ/fGMBjy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j6K74jpDkxkd+ifhkPri0SyXwn2ITfB8TQUbPQ398eQowJKolCowETQr4f4L/wDCfLX4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VIxVnyRlpXQ/vBOTnKY1CicrFy2ImSGkrBKNId5GVMTR2NBgyMc28FXaRMK9oV5VjSgW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tQg4JNMo2UyMgaV5DmNFkzvI+2j+iG3QpTF5MpEmfosp2UAn4hrCVz0Zd/BOhdig2pCK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bpgvxsXeMOmzA1gUu29j/WRzY7MwJCmIitLL1SyEV/BgFeSHHxRNWH2FVYixxhFSchyx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YOYY8JCFb0s0BD7RtX9ifAYzvDYNURguCJxEbKsb2KL9heOeMaFkMjDIGhXhIoGukKes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G/2seKGI0L0FIqQyOjozsA1gSnDgddk9BQpfYpE3h5HiaS+zepiseBgdxQX0M2/JTF9t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Fuypk61B+BLST9iGyrFmPRmEc9jVj9DUbHQkqeiwcpanJlScjMhKyaPgRH6BefyKlJMi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XzxSSaBsj7PbFsnsSAR16FhpGsS2eROkH6QmZsXyha+SqCSsGiLNhEyxxoPwSo7KIodI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vT7Z7gQH9JoacjXEV44soaGh5J7GmilDTQySjE65l0iP3jxPkX1kSGWYNptCdDYTJURAi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YrwJ97G6E+hKUJXY1Xss9EvowiYSUJaEqxwmCCBCCQiMcKIgnhqYmkJIFWBkwTJkWbMFk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2RYynHku8cLskkkSyfrFtoNE+x1IazDZM5i+RBEU8mQj7JwkIXyQ7C7qCLUSQqCmQGnG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fJM/BfCbMkCwd8Z80IXfEDwPlf8A4uvyY/PG9jtKX9ENHabK2EA/lJNoboEqtKGNTIpw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j0NiTpwCdEyWycbHT1GIXJmHkskcI+kmMUmFJQmO3FG6MWIT/QjYKRjMmQtMlI08rHJq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TSVk8ODFaH/LhaZ9vRKvPRIcjJQxAdFJsr0LYC3JZwxEuUJ63saNJKh46yktmxghLKEu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FlezWx2WBVOvAmBYlzvJm5dEM8bJNsncCTBx5H3qMdQNYog2LZWNpDneEe8JRBcCQdk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giEXHFxWxJMZLfQQXFEKQhBCz7iQqnsSlb4JFIxVBaiT2jWJp8kR/NFzCTzkiGqgc+uI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XpEUnZeBPPi1mR7WAexNcGOJPZtJBqhpjYgV4Z9yXRY8SI6V2Ykbgbbd0Jv0Wh7yMaoW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TeYIriAfkcEmKMQvJ9SdZHxXCZ4GGyTjoSKcCVgKOF+ISURsgNibI02+h/s3OxPpKsY1k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7JEYoMYmdglJ6GSJHyS/ggtk0pyKSiTKdJfI5BK9s6BuhqLJ4KOEl8jlKYHsTFZkP9Dw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/PDuhxgWvZOIDtkeAFryP2TIWBnZVzfE6ticVQ0Y1w8IyVHZuFmUO8j6CxIlytgToWRs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UcpmoRv4XFESxeCaJLihlUZIMljw6EYZX0SPUGQlS8jzIgTCkVlEWpGidDtK8CaY0JE6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cwh5Rg1l6ZAlX6PMGrcjRbQl2uH8hpsZQaL6Jh2SJ8F5CuVORMvOiUJ+BZErC8iYv/E1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87jnRffPrPnjDybLhwg+AE1LpkBXgs00eQQRb9EyhEVsivIbCh0IiZJrnQmmGySKGxAl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IEGBiEBQKqxRxJ5aIWakiQNHpYmmboXUWuyxI0E7sVfboTGmRJEHwKVFclLCP0FUqRc3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RCSr8G0mBjwwPhuhogrou2I0haibEsjY02fge8OmZzUJokg2gjCHgq1Bj0khSNQNEK9D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SkQ5EQ2lKLGpLPXZNOUTYqdtEjDhZVEz6HNiCFDG2xM4kTUPwNdn2XFUQ4354FlToxCT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mIdjmXHoal/yGEIESSxCphNyQkJPbEk0KeEYbE8aFZZsDhBQuREWfIiwiELyQ0y7PYyN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T2Y15aszElmhvL7EW5+Rw21xFiW5r4KaCQk5jCJBzeRuU4FryPmB1mxeghIxtURPscM7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SJCqFIyQOaCUluLERvFB6k9Ceo0MKgzFt0WFgMsC/hPYnQn9cVanQewbRKWRqzxAlN0I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TLOUzDCJKhIiHgxiaMEO1gdSuIkS4OJTaEos2jCBrvBuq4NZkNQgMn2NlXQqStWJNG5G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7Mq+J2UPIpOirJF5wJ8i3CeuFiuEnJqxLozxlC/YLJtCRHhElIfFqzI9CyQLlKiB0J4o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wLQrDpXsk21dESjHFjl0KXgSaNJ74J2SeSRBM0RHsYoggeCbaWhdAs4yMJT9MU4+wy7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VPxBq8HUx7BIySbEj3IlQs8LtTGy4nhKGxNHgMJCR6F/4CBf+LH4Ma8DYx5N/jAscQNf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UkyGeEYg0LWhNyYqmPYITlienwQ8ocThDnEsaUyNrlE4iKIEgIuBAYD2NkOFZFDBFJOW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TeoEZyjZsB49AjyC8CL7DIRbpjNaUi3TSMjZguxzXoyE/sRWlZCEfATObci2qsak4EZR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hDsjPQRyAmihBiaA7hkYdDspJl7oyrGUJCUlsQ8LDMmUW4BJtplMniDW5FTUJjxEsmE1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lzYW29os4Cm3LsnOcGhEvVwKllVXZiI+h5OigjuP4P8A60ZanY2IS/CG7kOxL8PSCGa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VHHsjPGSLkUx2KMfoUUj2LTVvwiHZbfwPZEzEOzVsZHqx9luzyJ23DwGPZ0hdCSyjyUT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FdjzNvAbUkElNKIojHkaLMCk5HZJoYUOBvkZofkecMn9mcJJ2TFav+RaxpFE4HsSNhVJ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DIeFGhpYbILv6MJM2ZCD8CgYGSKBAyFLaXoa3X5Y2JoNK2xXngjJuilia0H9/onUnsSm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cmihIySNQnAm+KQRxUCSJQIdyIKjyhISsifZguiAymti1zsSWgVLYpNeR5cYxcGQyS8k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UOmXCRMxIGTLg1CEqMKxQSlEcJLEuSeEoWBroW1sbT4J9DHsbQhPgi+EWLEhoIIs8Eii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DiejG6H+xLZKi8iSkpoTrIlKGroUpjyPNDqHsg3PRKtodAbrbHSetjhj8AgonpmQGhW+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7osPhMmCDAoxJBkomw3MwJu0NNFMNjPYmYvIXz4GV9GGLlrrjf8A4qF/iePy+hriOWdD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sxIkKS7IVjJ8jdLI0oSJA0DzKIYuxLkoJk78EFJbFNXFWEE0YcdodhvI+HYy5VEy6sjT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eMMQ35Qksi0GNilGUWPHZEL6YysRAwQ+GpFr+4SY76JhvNgujijOCRwYmDzRkmEf6CKx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Ee0xEaGqEOdBpCY9h2mcuCoyKzjYo8YpLQNpPE1CIg+h1lQIlRXY0ySn0JlvgQZVIYmb+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FJDCCpMDMMsgUVNxwCqSkJszDmUiKaleBNIRXSQaXjs9HAmYoVzAnlTZAazkUJNDH7BZ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jNFbcGyl74I0lfUKUpkNpuyyW2jYVaWLkEPLt4Hibk7ZmIJMyJfQ49JFG39RXMz5Vsk4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dk17NAfsJba+BHTiBXCkaXVC7Z1pjpGJ/iyEh98yuxNjOIhFCNUsCd62ZN7dFPQKKuxm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KlxoqowNLyCnBoiyQqyq+GOE2OZFriRS4Khk28kEmw2ZcHrJoQLexIm1CKGLEamrekRu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2JbNscBULBDDgVa5X6Huh2lw2Ea4eT0MlkZMTUkw+haLMZJUKQ2xsG1jOHI1I/Q0PDLl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M44aDeCMVkSt9jUsWeMG+DVxI1Z+hlxH4KOxq5ZD2M0WamOEdBoTh9looXogYtGhXM5K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0ZqDE0OnCgrT7F/omlJEk4CFcnyHghDaTN4FTJCsh8SR7MPJWYHbapCbiG49Co0iCxK+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qjtBon0ILce0Yc08P8Mk2IcDXFo0LugltoabKQTkvgUJi/Bf4GxZ5X4QJcr8V/gfL/OO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WjD1QxozBRqIkPcxrI1exXiSokxhoreEhVQXmhuPKGbeAXIO6kPWNCWsZyd2PUGKsMyN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QHehBUTKlpLjiT0CvXnTFtdDEF4RgkluzAyQq+ReYuR9KUEp4ZexLXY9xT0U2uSiJH6G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Id3K5EZNivsWQyF/RdpIjsQmKEorFi6ItMC1GhJm5gkg7TXZmUroaUClgL2glgYkqfYsE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S8C8jZpNhtRIkBQ2lgOGowfKYFIkFD0VCjDpXBLpJZuSHGo9k40oSE1oWYYdY+A9m+CH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LPQxlGT1fsa3JK8i5HBqKUHxKQiwiapfgXNMGlqsUd2HMhQWl+Rj/gECCgcqeNDJ7iYu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mfREPYf5LKoYn/sOSi9EHMFrgb74johIkUiTP0xQJJYP2UbMfD4i8seIlbF83FGMxI9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6yOcXRMZjjdK4q1x4rjRNUJDRJPGpIYiUZlV8jumg66DIswjUv2DziT8cEdoD7nevZTUn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eIsULgexLMGuXDiGocETRBkT4eVwNKFq+xLC68nzMIhX/QwzKCEc6mRCCrNAq9+EKBhs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RWgxnjJsiITkmFYwijII6FxQ0JbJ4PZA7Q3ZiCEvBgJhiTEmbEKE8Hwhk1RkQCBoSGgy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pzkmLyaSFW/om94JujVEmsVrLNwJSyNYogIpHnwRtSPRTJm28DatMsDlYIbyExX2Ceod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pM6xYPB7/uRXp7psd1zeRP8D/Jfhn8F/l3/AODHMEEcsZ17Mmh5Fs7ihDrJaGsOYsh2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h7DeTSJlNlCRLyhQnoaVQnNIkXFcNZM8CLFWS0miG8WpE1tklomhs6E/YqkNWpU8DBzd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P2QHgVSoJEppE0n2mEFSgl2KYNaKg20P8rLAusfIJHRE+zJUCncDngUOkZDDPmJcRWZj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JoywsdPoJY8EeLHtC5YwKqckKalDoDRS6GleB+NQTYXoYwaZBMWiQbj5HjS2xI+2MRM+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BAOHkKAPL/HDBdjImowKzGmzApJ27liMIn7KKVm4iHTyJKXxoUWX2Id+zS+onEloRt9t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ZdwIbyCLJL2IiTYntWtI6aRMUkQWT+hJTZLyEkRTmm5hORd/4IloXRXySzAMlpSy8pRI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0hS0ZigkWKZflMUJaDvZNGV4JxPBIYYhqisxIl05EL9lHtB4fDFlx1wmRQG2Q80fYQZg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YuPwQ/Ja0xSzIYRp3+wKVvhEmn7Fs/gk2b9G9KfbH/8AUeSTILkeYl0YlEuJj9hUFsfn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Z5AYjZAnA0i6LXyLiMCHLoyTlFFcURzIe12PfogrwM7E1NC0LImJjUSTfKhMwNFjXPwU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ovlJFCo2UMoXKZzfCTbMToVhV7GocpYNOhjDsSqEIYIfgsOCCjDXB2kSeUJJCyvBIcZP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aT7454TnIuw8BUclGLxHHHAsTcU1Rf0PTgr2Y0kbVkhgc9aWlwxORTORocmIeH4GPhE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/wAz5f8AhgiyOX55jmB45n6nYspfJD+MFKmCaIcFMQQxbGlQ0+AtCEVZDWinBqasYloY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6RlMgjoaNy7ITPhjUiJ0boS2l9CSjLRbKpSNu7I7OBEhOxskK8BO9COL0RkIQiEKlEyE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BYcF9MEe1MROUCcjFFg3EMS3QmIeBoo49jVLgnmTh5P1AUcOSS/aEFP5E5i8iM4E/Eyk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sh92H3mWREOFk7ohcZG4Fn0NfUCVL+yEshG0uKE5Dz4DZGh0IlsVOJ1ovnUUotDWw/Qd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NEbPoG/Z3Q2lpRlUeUPE/BEDJu9h1uE3Y0qQ1N6JlmykMYFkTtM79GWBO4hL8mA1ZhcMF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05QcDj9DPFdER2l1Q7yNzx+h/MZdIb4nUuW3ohVQlsTW5I3RCVbYymyjDyIlChieTH0H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CYpm1VFnWwLIYnUiHLaV5Lni8QSTvIpDoQiUO0iVaS8jSrf6F0LHcmAYZvQhNKXTZiM0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Rzbn4PPuzRoSehRoFixA1nZKbFzwLNi4Zg6FtE6oZsYHySsyPMkpr2NsNChmUVNEi3H2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RZGJi64tYrcTxL4mEVLmaG+HDI7IhDgxGhcpk8Ulg2nh8LBCNZ4xgSQyKS6FQyIeSJ1A5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omiOejyGTkahVRhDwSb2VNo9x6oTR4Gmgh0xbOCk3grGoRWaQhYCjBZSaEG4EjUQJ5Xw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toS6JnI0mkJcESpjahUzTQxfq1kMUqrdhIEjd+g1SnBGi8EG/wAF+McPlK//ABH/AI3+D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Rh/otYddFDTIBrI1Ur2eGJSuxeskEsyIbY8BdIzcAnXGBKZikJhDhbkHYHURn4I1y0QW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Eg6WQEWxyCR3i0UCiiyNeDBuIlggnAlbwZiWQkksZPJ2/JWxLWC0jeDyRWyWSxjPG+jc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4QH3kTINZB2MqFXkyzi5ubE5StDa9JKqzEuBFHlOmMktmQE/YYpx4Fh1BWmdC8EmR/bi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hKEXIO6iBBLsdsnBSnMQtqEULXOh7/2dcjc5ZgxuIlSOODYOsH2TtgV8RklB0xi9NjPQ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sNoezySGn8kO4zwyx77P0ZqRAF9Dv/BxFc5aS6FLtkm8QNmt1RiUIhehRkLlzcjGzWBu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naXkY2lz+wgsqyLrbWeKVTqCaltWXqhM4sk8kU/Qisl1JCmnfEvA7zNCKwbHiy0EBejF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a6YzRXBqmhTZ+h6Yy8mvHiiTdtsSliUGFMcnkfgQjWT+jE4HfOuRiCwzEqP0xLkY0Liw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Bp8wMaxt+yE4gkmNGH0LI1mQhLIoy6C31ski4LVkWZHxJgWS3kIhDCwOh2+R8LA6ESJT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xgTl2NGBKz1kwyKkQ8noJYqskyMh9iIFVEjQ4eDCA1MCXYeUQvgaoXvo+xEqUYNJQZbg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MsmB49mWxIxgYrY0CijqUZHh8Fg2KjKhQixqXkeFAmjgPBlYt2HLv8WSYTRCifxX5P8A/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6O+HqskDXQqHMGDuLEQSl2SlCizsRqJGfaHJxf2KFC+PZGWY9vwiLZNiXWwyJKkd3bQ0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MoktPQ0SHPOBNtSy4FvgSU09yZNY0mgplY7EksRCrJCUDCiHZMy/Q6nLPgXaFSoQPQ6Z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pqxolbmBKujHcWEFoKul4I3KTgb7CAJ2AtpSZtqRuyRLmnY5xelQ0hQjdilVhO4P/RZ3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QhKWQr0+yRNQxka7GvZJNdkSSoh24nqiMN8jkCl01CiJ2OdwK5yKam6sVM7mDeJJawa6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Ek2zBUmfKEkToH5E+TZuk8IemjTGxkSs5kUk0o/JfVvBlW9secSLzbjySZiLp/oWHCEM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B0VBB1HgpGrzmRE9etj9T6GBRSlDwNfZ1FCTlognuuiJoSDXwSElk4faEriUkWrUiYpE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1o/SBqkyeivd6PACD79CGn2eoMwoCxY63mhGvEyYJ2Sou4agZMuPFiIItdjUKibxMCrA2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CN+wn0JKFbgyEILODTkRNSQfqXTIBoQQmYi2xrg1HVvfAGbZwLBp5GWQk5KjIqgb+wyO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PDyP2JsVB8l1I0iybG7fBPZFiiONcTQvHFsioO5QhM8l+z6DcUUxdjmEJicryJ7BzwyS5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5Yw8jZ5D2KGxoITQ0XsiLG8Jomb7LM6EpcHtY5GNtMWA3KSWTA1agpgdtjtGlMdLKhNR5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E9C3wFsyLf7GqeWPCDisXDI/J/8Akb/GP8cc7/F5syeA5nA+x+BHj7EYa+RClQhEqCja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mJcmIYsMGxOmtmQdjItaF0SRQMzQ/on3ByljAMmi/OSZuLaESfJTA2gngnDRJrclTvgK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mfZbFm0Q0K9GizOxylAYw66odMXgbis1ZDMURBEuCIVIXqM1KjsSiqiJGoQsKxtVgaFK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iuSVOBSdjrZSJ2raIIZaxz0aM1Ah9NJiYgxVPvCGpbZZNGieiC6aIExxYxNNhzA0J7kh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2dpiU3l2NxTfokS85F3UxOlDQ08fY3igcdoWjX2NZJRTKfsduPpHbgJ4Q2S+4HIiqO/H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F3j4EZEOpKlR6wJ3EERml5E3lmoH/A1NLHlmN1B9hKKG4c0Qn32Q5RXFlGGFgYiPsJ7b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gw4dISDygbGBLsgjFcFA1vskVo0mfsPLJtbQ0iR3iR+AMijB3QU4ntAlx8jHik2IsEIx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SK0oeUbsahlhQkNjJ6cTFPQkSaIU8RDUMYeTr9jScj9UMfojTZRRDRRKNjyiBD4yHpH7W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FT2PA+B8LEWP9MD2MJbE2NQ+haioQ7wbHsieMjRiPYsIlUO0zIImzQvwxDkzGqZAg15M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4b2JrFGyUVA0kXREYESKVoQlxA0Q2PTgVslMxK1IyIDNPh2NBITGUqybGoHviWqFsjqh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sEp8iQZDQkQb9DMOaoZ/EhGQ64NUM1tTkatf0dWSyT4mhWb4rYx0J/8A4Uf4GbgvfDj0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a8jWLwVgdmg4P9QZFNLY2tI0ZE4Gy2TCVpaIWSmUBLEwm5QX+B4wqFiPkUiz9hmurNEl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kKFk0SNnRtVlU9DVWFfTHObBDJbITMCQ/QkISoxyI8svfdxkehaDhqY2SOiL4lHZEMuC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FJIdnAx1k8yGvsskhbZ0SkkqW+wW0LydiiWiqKGxqyUK5UM7kIcm+BPgiEqSXOESQEJd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ZII5u0xpE5prQhdh7h9VQnRL1Isr9ETeUjqihDNKb7ILeRSltfY/NJFi+zk8kG9dHhjR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XbuG/WTyWF2oQJEdqOx7f0JPkfSk9Ee6FthUbGpSHkadkjDk8OV2JJdhL9nWxT7stXQk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YxLj9w8nkSJdVxlEqbtkbipFWnAi4myAWEiCtoYbQuQiekdKmGIrSKkPJVuogyJ+7AlR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OzJ3sk6y/Bh0I2T9BPYYWFLILCGEyP8AYmaEq48jhZG4BdZsUkg1gebERRsfwf4H+48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XB6wN54yF88SxeR4+eFwzIei7V5DSzx1tG4x6DdWZlcDdog09k8BmrC7Bv2SVwfsMOoY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R4JGRliGjlcGdQJ2NmCCo3j6aQ6HQrEh/RLEEQ3I+mNwRcJw7EVw/YZxHEsDcOiJtlVX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SZ1xJAOyHKE5UvI5eExuDk0EOvAnDfsaPEqBrf8AROijKWBORtNCJtPI+HQgznwJvZY3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Sh+SU+hS0xKpMxpE7JNjII/wb4X/AOJvih/lsazR6UJs8HyTTSfkUTUExvW8DE1kaaFj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yK2QoHtiJqEWBIZwXaEeyTGxb/2YDiW+w4cKBUSt0UrVmdGtPTAnmSCEwY0MsYcva8Eq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ahsRml9jFXQMVQzaANhBGMTjsnOyzgStK14KV1IxhLyVzmV4OdpRQQv2JUHOUhJcBGRG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W8myMwENpElETYudo0RhnbROxoQ44wJVqT2K+MCgJO5ohPxJYmWK0KkQnLJsmjscDRSg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kKG0vIbVLA6MNQi7xZDyFMwk5HtBl0DOvkLuw7HFDbiinRRbbJoglWJXkTVNfYnibHTE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bkWyTOf0YlbfDVU0/JWScEGkgsWDRIk9BaUYMwoY0MyZIrBxtFWExeR0pzMh1I0jdiwS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kNjFY+hbd8CCWk/prCUUQ5ZMqkJnBJmQQ7JgiPomvRkOlFInJDS2MhjTXksYMdESpkRC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pjSNKFGZwxgxjwVeB5FidGbEZjfDGbHUWJ6IMWhIqehbGvAxo+Q9DHY0NDMCIbldDXUk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J0NiffGg0ywcwWNiU3ytixkcJo1PCHRskklITMDdklEJyNw8nhniVzYdxDG6DSpjc5Og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yE0x4kUnY1OBpF2iBEeySM27HcI7LyEeuzQKEJxuBLu0JDFcS5IVQoIeZFpERCbY02OC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BhbG8jaV7Ew3CpjhV8Li5Zv/AAevz+f/AMrQzKgSJ6Mf+6D6YmCAm0YBETRZE2OVgJpz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pwWH3E8ch4csgTbpjbt2jGVirrJGBoW2jsEkSMjORHoGXUzDeSBE5li0lIVBxd5RNNJR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CFyNMQSdDI3oe58CaIo7JoCmURtb8DbMXmii+2RKaMGiCzsMSaxzqJpQnuyFhg2ZSV6F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kIviIW3BMVP32RwwQkqnAizJZF/6CNqTKyXA58mySiS9GiDC1BPwjOhyQo0VB/7ZD/4T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ij2bb+hT5/RJit+xUYPoSEvRpChwq8EPheELoospIjZaiInA1ORlRGkIycoQ9yk4cQPm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DsdKmi5D8jIpqrIjcn9LOh0HBhoh9RlIibING2QM8sEKGTIkQ36QxKPA6GTXojXTqDIJ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KyhlST7I0YD2qZ/Axj6CYUz/AInjaIFjVmfonWwhPFeTspXuPAVLjB4wj2N9ukHObLc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GsoxOiCyXXRGWbJvJavitIq+JcGPhlNQKzoyejy4QuGMniROmBqPL43st6jRkNVm41Cs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9zTisiGHxJIuGA+LYnGyZI88yaNE8GxMYnJTyWhpWBTg8icuh4IFWCx7ZMN4FKDOhQs5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ZwX0INJRtQS0gU2MAOSjEUdM/UqTbZB0PdHehDklHgewreByoOGRA8kqGFQXYhwKedEp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gai2EpjZY4JROmyJ4ovQ3+NH/wCjPLtQaJJUzUDKtnkMnMzR6ElTmxwldsGNjpqw9i7I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SI9CQQgjxCrU3I6atZK/KEKCEMnsYImINOwogK3YJOrZLl8k+ZjKlDScmkJIogMpkNDd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QQ7Gyi7+TQiR9gQo2wrYaBgLdq7EacXQPIimAtyeMGNUNCFyJdj/AEAJfhsJpYHYvA8D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GzcQhIe0te4PjgXjT1IzWOiVCTsJdJdBw8R9ljsbgnKmOEPLP6Q+hJvEmcQ53MIRBmfy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KjL0J+TyjwvorQiOj0ECJQ/qhrwJLEcVBPOfgeJ0JQJjIE0zNrwNLbMBDUN2UBq0Fudt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o1lF2aFNbOx5OAuTSE6wG2yFsUg2fJkrJK+yGLgunNmVH2xeiGiaQXXgeChO7gm0OHc6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aX0dLJnmdFCHC4w+uYYNXH4G0vAorAmQKYih+xXt+RgZT6bIqENrmCfQ+fJLNPolh0NT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sarZmFk0h50OTIMlTyGGhsXwkDGj+iWIRPoUCPsg1nghA0TU7GkQSSeeLdJsen6NMyHl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HeB+RL4Majd8tY4Z2n0Id5N2KnwmOySRDtFESf8AwGxDyPriFEGIbkiHQ7EsaRKDmL9c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sZaCDPRkNULIeonsyHDmOWskloh+LFPohFehqZL2Q3lBBDTK2n8DvJkf6MrRKWQxq2e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SjUjbbIwJ0dqyZFkMTlRpNAnGPMfiv8AGv8AOif8b/Fr8P1wzUl8J2Mf2QmroSC3kSss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IgzDZ8DAZkIabcZSJohwUkiZU7Y8FIyatCWOFmuIyoMoShk2rQb22NbsnY0S3iUPB4WR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oG1eCN0GNtSIuUuRwUt9CzPZSQRSyS9k2MoJWk7H1qBpadDSckPN+TRQmLzgXcECUo2Q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jxoSrZGx2KVaGoEUEMtCPMyDwIXzZAk7eBBk0gVXU5JRYteKX7JnQQXFjgLY0xJ3GMiF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8EURF6Lor6GB7DEJfISdfJ6x7PHPghsi6bbFh/CD2h2sQ+iTEL0XQ+iWiSzBT8SJvCtD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k4yOVRQpfoIbC2VEpHgR9n7ca3AdNKKIH4IghAZk0MsKnJjVUsQJS+RXzEnwB7emeeRo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pv0XiWZGUP4D+RJYmQ1DWli4gW5YpTDGvREJqE0h0CaB1ondv9jktuTsSfAKlNjJSY0j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wQkpaEJLocxR1oN3QEEX5F+APIcPAiaoUkyHCy85SyRA9zIJUJDCxYYe3ktEITOFeB5k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LR0IdDQ7Y3JcQ3gXMcEhvZh4HMcGnzGPBH2bHaHwJjJzwn7yUimLgplFJnJQuV7BS4Yt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6J8kG7HAScbHA1C8hNKNCsSJdcclCg/RJsxgwo/Ubb0PGR5EtjdohRnY00dQ8KIs2LIU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JgVYfRCvaOjFCcLhedCUyDxKk7E6hF4HKFg1LsQQ1GUJDDodMDuRYGKmGOk99D2MEkIe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iX/iv8oGuGhrhfrhIXlDleSEIZODyO2Q4ZiUkSrJiPbHekzAPEkU8yoyFimNsjTlYLRAz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aCcllihpPApkvMO4skkqWOT2M5ESkSU3kVtMauun9jg3gabSRpW5WMnAbGOOz2IeAeJM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0qTMbZC+DFdn8EiaEEyJLiUn5PKBLpqBryVO32ZAU5sLpbDL2FjR4XACxMiLiMFeBsyS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9NLeEeL9lbuBUpnZJuXU9Cw7RMqCy0Q+osXbJTCyO1DYm1qINmya0xCHjQusUIyicQLV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gRYN9iTZBCOotptRKgaiXhHgMkvJJlZWTNFkydrYzLAng2QrLgcnAbkygntOfDKUion4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7KaTJFdWJjDQyWxeXA8yYgdBRHyYqz8hj/cZxF6Qk2s2/JCXgaOxpPAqXJZgTJ6DXZDo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ODHyILMCGZW+9BPFL0O1iZgk5WUjlbWDCtgxQjSnSEpyh7bGxRQKKRB9dinwHypfBxBi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iZoGmxJFKUORFEUVsZspsXpofRfsmRaivZoXEBCfGzoZ0DcUN0dmx6sxY0OyQ8iMfPGe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qaE3RINIscLQTISG7JJh8V5MBIseeE4yTPCobb4J9jFHBsTJtEREjJ+j+F8D8FnHG7Gh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GwZQLFI7S2B0h7QKxiRSrZKBJtjcECsjvOjEyfsZgySNCZwPkZjJqxyhrAjR+yTLHVNm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MkU+haWKSyJxNwLTitk/c0ZQMTrYnr9jiJmx4QoQ1QTZ7J4ZAv8AIv8AGn/kf+ZriCCP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6M52uhDzA7k19l0iZJgcpfsSWYrCIXgi9EaZOwqmS2CNGx7wdobyJLE4HBLJ1HVbEjcD3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x4EbKXksEduBNi/BDUVCStYn7GaKVJ5LSRS3keG2aJXgs0jdT5GZaZGT5/ZTmhMgoIuq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q6HaAEp0MuChl8BqPMIQlcNB9pyxfslnnED2xNlje0tjklKsQotN9SZ/4H2i0oGLLMww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PYJbUZCizadeBSdYQiZhYFpdhM9CYpjGB1iBRzNj2yiac140MHk2E0kQhGiK3RGdoEpQ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gsm0WZHt4GzMTYYGrtDYyTSSE0CV9yJ7y+UK0CdH8N36HUlEDjHAtYtkiZWPtApT6FxY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3uyhVi5iUsipYPCRZN+xCUwJ50iST2OBlBRBgQIWxAfUeEYJEjnlUehIWC9m+XwJgjHZ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SxCKIGAlWZ/CFZvo2JY3TxictKL4JCVShB0wIS0Mi9pLe8SKJHiBbKHoWV5mYojWCOi1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TOhbxxN2x2rFkZnJQqOGjPCy7KwW/XGpTpGRcY/hJ9kS8lVZMwUJqRmfywicMCIqJLFY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HR+gmJ8FxIrHjIkjF3JJ/a4y8mc8qBOaNQUkhh0N0QDwsHaHh4JPYyuReKIHDRBOiIpaJ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6CiHv+jJFTloulOTqI4MsE0zbwyL1owNsiWSITYkjwA100KnMUJ1SEK5sylqBNvJJdnx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oY8qBs7HEumycVm+Up/Jca/wL/8AFXDGuVx2N+v+R5Us7BbyZgjiSrkZ72XOSyi8WSuC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ZIhtDExKgnhNEvZDOIKVLRCmieFgWgukatIc4aFFeSW276MWxOnJHuC4SEx3ECjooJYL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2MUQ6EZKCFmUKnyMdsGl2htmmlLE+oun5JlEkysEn4Q4OzTC2LVN7ayJSbSsY9kM1ylj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rfQXUSSTzHkgboZXUz2J7GQyhtklJFhs6w3Ystp+S9QFNV/Q3tvwOU1JNtiVH8Bla/Jj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lqFAxrAIwZAoRomgazOZTyJTItQqbclBJpQsCxwl9C1vItSPkvRAS7gEiSJVacpiE4c5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Y67TI5UqNs0miOpJcoVIilZAaFO4hPd0J0rLVEOrXgXdlrAfUR2nkkiSsoECsDTTiRqB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HKoodC+zKJDnU3KHY1gliyDhD34FGyW3uRqGRvhvZqkkogi+UnwZ0IQoPAtwMU8FkYYq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Q2aFohLJQNLiZQiXxJjBtpbGlITHPD4mSfB9EmDomRsl7ETNAiQ7F7mYWzPx4IX8HGmh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bdSXLRKTaEip2HkVxwSH7EkeQ1xJHEmijLL0KkOSmW0Og2qE0mxy82PAq2ZSL5kkneB5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RNqKRhDz8jZTi12kgn4FWhM0JtmBu2PUCYsC0tEnYSsUdF3mtlZQ4qRsdD7ZF4DUQ4KB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1mIG0p2ZnQsQI7EiLplRDyNNCW3EihJPQH5YrLsl2enGn/EX/gr/Kv/AANc7/Bc7wbk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RgYSx0WPQ3NEErGmlI6EQd7MSTThCukEiUJrZSQ3oQmssiNFlKmTvQmkomZHCkTbuRND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TxosWOLInNN+xNkhGfssdFUf0ZqMkOmGkkaDHQprKTJSGIaU5ISxGgbpRUyOw9kTkGTU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WfgbWkwprBOFN7IGv9mM9jm1I2yodsna0J7I9obAQlMmQlPyLsa+CGYew0szpplyVBBW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QLsNIvUN2hMmyIoboqiqB7YqZqk4EIISm4I1JolLozCbStGffR0Z/tjW0CHIajLKxWOb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LWYIptLJJwkLcmoD7Lglu4FI0pMdss0JoRuaZCnErcUwh+viF8l/0Pwhop8obVT2UQW2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7EQouiMZ5SxGWkhaVhLaiDPQtSDA1yPACYVY7YyiJvojVBsx/AVm0KjsVAkQWhlKIqI3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FrX22OWL+hgbXsd0S7EUSyEI7PZlx7GfIuuHX/I1MTPfB08El2+hXT8KfC6ky/BkVXDW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oZWR4bIdWTQnLJiB5zZjwUgLHKtCtmo1MeY3wssgylDc5GoZsaqsE0GnsRh8c2fodTZC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kWaHI5KocOWx2J4nJAHMHmIyFcWS0OQuhPY3RNNCZYpbJMOD7ImRKwfYcyNZaM6+hCAa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ZsJipVyM8jYso2NbFUQNGNW0hLFEGECSZEmJyhxseeY4YyP/ANHo1x7I5+T54Z5RAm1i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jEwZ6GjT88TJY5okwJMoumMEnYkmJ0L5BgNDpCUkDGJ0bgleCOkf8xKMky6NBiSSNoTnw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FnsKzsSJ5YhPQ7DQLKW6Mbsa4LPGBpHv0RrOmHqCLw6NBY68PhMeNkIsf0HIarFBILIi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nJh5MR8h6IRW2rYJW3oaljIG8qdqRrScsFHFtoTJZ2xIkdhx+DUHJmHIXn5iPYLDQJ2G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PdiZ28MwUjSUjYsknBEzUYMLXoerJek0xUWzsSTLyM6csSq0JbkQSo21JDl84OiYEvgW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TU2ticx9BlohDw+xCf6Fi1D9F4Cyyv7YqTDsXVjohQzQNJFiJdnrfRI4kmZHXKTXsVwp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hm5cIyNo20H1Rj53Fkls2yNMmBSlpDVoVpJDcpIdJwPNcoEfuGxNwhbNsTkIQBwqdE/o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pCjXLYuPgyInrg1wxNTwzP243iIvsooG3I7jjGh2jIy5DQMPAn5G6Yma4pHf/KMiGxPZ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6Y82Iw4yTlCy+CQvkykeGLJ8cOIwIoRMqfI20HanY0+x6PAeLIi2JQ5rJEJqZ4So9jlvA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iixNCLlU8KDKy0iN/BFEQMsh2dQrgzWS6MjCISFJUWhiCXNmh22WKI4mymLoWGMwxBwi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wKYGHkUeBcPg+Pw1/jj/AAz/AJ1w/wAo/wAOzXD/ACiTRqi/g6FTwGwOgxOhYuTSEoJo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ROF5GpEA2JEmO98NSGq6E4DkTSSEsM1SHNDGuBNFaY6mpXsg2hCpzYkkET9CEJr2LBdD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hL7N0XUUN2npFE6EbSosvSEJTKE+RIIj4JaEd/sWOxWVDZBkuHShq9EOk+SWQxrPUFjM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gWkZrke4IGlA3kkLQi0JxOHGaEiSVbwRpzNC+hPaMpRjcCIOhJkntipZEZEjUkJdjyP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Rz5GIG+aYp4OxEy2SqtIS1S0OyobqkOKngb3TIszaZjKxzznsWwkYddnseHBeXA8fLcUJ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7f6MMklCjRdnQZI32zFB5/QpKUalEexpMfSLnMjDWFA+QsYNrLwMp0OfI00Q7H9jP0Gl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30MoUV5FGfokJMPoSlBfrYI6RvpQhOQ3FcDdmR6GkfY2iRc1LkeiA1EuuiHyNpwhJgJ+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tY8Y+uE9idiSWYG74Yj9omUZsQ0O2LZgSeg3qKqyTXGI8SlcGY0Mn4DUG+LsJcZLoZ4k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HDxNPh3+D0NwGGxowWM4JiDImhKHbIQQY1RDTXA2jKjyDRj5G8HktQJU2WEWVoWS3o94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LQ7FlXEtLwy3PBOSySP1PkixaZERBLgVE7L7EAxNBpRSEoIuiRsF2Btx6GtxomBHYoUE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htkpIw2aAjIhl/gT/wCe8Gh/+Bo2P/CxR/0NOLUWKysVGoYt0OPYkp9jrSRryKaDwWds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StCbgQ07DgqExCScjQxdGNwhp0mxtOyakbqJMvA5n7H/APBggTzAeN4HCbIQCSf9Dk5d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c9diiamxDoQjTZAVlaJqRTiF6YsxYlqA2KJdkLq3GyTY8SqnscvYhajZDWER+xSJyQ1c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Nw0NFwTyT0PMosLYm4E2nknKHKJkhMiNdg3EhDI6myJtVlzgXV8D4p4JZFjidDQxmKVw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F4AXNliIkY8/QsyxFBiEpgXw+dtF9OAypTsQYsVVCmaTM9jtgeEaJhNjG1LQ+USlaI0s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BOMmpyvA7bsSp4HfDSFee02mKdwiRKg1hZwMubDSRG2fBmM+WPkxpwiLGR2hBHPgajNl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w7ZaAWh44fZM38CbTfSEba6WZJaVeOiiJt5MmTFGh5J2YrgvQQ0omeejBiQVuuBh3gS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pKeyYTQgJFhjv5hBevwYky5mKyoVvHEiKkodNpFz9yMpRCTxO+HgTh+RWp4pLj214EzR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xdoWRopopaG1pHQMOzodoUFAfQlNySTJZECPKKZFa6iS2NOhDWuiiCVwpA7VixBixEoS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MMeymMH2lqRxoxk4EoTweIml9LiZwpwZCiDShjknZcgolYkLsjIjAPl14E25vYnfkrcH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KQ0OYmxuReXNfix/iv8AKv8A8DYx/wCFqRBommn+hzyz5RCsQI1BkoDF7IZEQGLSWTAK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pyO7RAk8t/IsWRTayP8A5QS0JImEeh1IQuyZwvliUkT00pEuWiLalEFgrLNvUiFwUlgd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acr/AGRltoSHLEu8ir4LeqIEQnmhzyh2VsdSyZdiSJBKDJ5kqcQbf4Rv+hKdIkOcETJK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jiV7LMizNH2Q9ghTeb6SMt82tIcaC52J28FplDfA0mkEblISlDAQJPNi0oe25LlgnBU5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MfnsNbFMDWPDBoBuY2hrJXEjolwJ1y0kyfSTp5Ni6JgQcTpCkf7EZjREehRpJUOpvBDE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ionWh0WkSQl+CUqrHJCJ1EKbh5Iuw0VASq4MgyOzJqaEJKu6EMitoOkQMQYTEElLG2DY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wy6N5bGZqHc0VzPKRtvueDwohGpaRVbiZHTceeHiz9YxLIKuPgKQmhv6JWRujyHoJQMnA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k+4lKhTwsvP4iG6/FcM1wSSJh8TIlwy44UE7JJl5FQymjKOdhb4Q9UL1ZPAjQoEsiQmy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2JRBuxtNZH7CVMEpMdsuBIiTuLA9jVYk3iSDf0h5Q10YlMiskJlHCJo0MywhIU6SFMXg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dDwIVMDSHSgVokpmcjlpDMcnsQTvBRBIsIgSyL1gTscJLirYe4ZJWH+gmolFHvgPAm3Q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4S/yT/4j43/jghdERVjx58Eb2al2M9DGWS0Sm8CbaYPBnhbTowr6HS7dDrqTUxRAxiKO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KpMktSKZfIKQTtFWYzMCQITB0h5kYRFaehbJqDxRVPsLBY9tCwoHeTCJUi05FlhIgTkhH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kiSlaZGeBmN/DKQ0MUDHgc1OiR5FPsSopodjSaeS32PsXGKgUtPoQw9jbGEMLpIZsRRA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GGxfmMjsiEcQG2YyJP4LH2TAnVcEu5bHskT8in2OIEW5g1k+RsARijCTVl1lzl9FgukJ2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EFBImC9bTZEadHWg8YySQcyb6Cxa+TXUYiG/CZVinUsMgDdxECw7GhHc7IRR2icIXrmm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IkSoZ2JVtqDYyZCz0S2AbHNYXll4ZeiImPLEWQ0hFs5dlB7UimXYg00+BMjz/C65gcd2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YX+QVGj5UTVh6J9GV/SHWYL8CWnKsTkoZKyTzFk6iU7wTQ8cIwVbFTfv/FPDoGTexM6Z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TL0SxONiXKE516Juh2ja6HkQgY/AskRLE1kaQYBymCxmxBnhgZZv0LdE37JZNDSWqspW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kQ4RNMYiDyajZOiLGCBVIpJdjoLAiVAlsOSnCYGyfZMk9CkYH2hP7LSLUl4PBNpMDRDQ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byNR9HkIoCrJeRJOzwiRS9idIGqzDhcv/wAR/gv/AD4Hw/8AA51g1Y//AKMJ3OWOU1Wj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6FSiUpj/AFNyMLnisuCNPQ5Kuxe8iizI3Ki4HhQvsauhqTSfsWiYrsZCFKnjydKCCTse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oyIGsEIXoX6IpOY6ETTaFSUpCxTssMlTViwnKJoTOhKQUrYhNrBGbY1AaJ2WclmJN0QJ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GfZTkbzLkblFxUvga5bH2tvfZrB6RpQnZ3fQk6HC1JWWYhcJHlnPJosiaqZKyb6SiW3A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oYtr8salVxO4xmmofxwdjkk9IghE3cy5MOP5OpPsmE/DKc030ib4izaQ0hmf5D832T19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kcTkXwZEvDYMN36HxShEjs9yieYxs4aFKSV3Aq2skmBvKbXRhVaEMoGj1GITajoqbTUFo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2WJXwQu3gtK9D5SM6B1LXgWpSWtkC+YTRE32STE4Z6Y8Na+BLRj6G0mWH4G0jPx6EUUk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6JumNVjonQqUPJPA1E3gIGcLB3FVz2Kf/AVca/wW8DQfVUM9CjscMngiX2aMeDF54wJ6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euGuFRPCzNiwiOhHnhmlHZYaIMNIjsm+DLwzPqZoZtQ8L2yUkG0mZn5Icp+hoEpUmycp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Qyaok2SQon0OxuiMWdlD7HI1hjOkOwi1kWjI+BqSWOBk3gp9ZOiSVQqdCUKeyQk2Moo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SmQmOCYk2TKInJlkkeSNybMcFAv/AMNf+FP/AIL4jyyuvk22Q5WSBW6uBmBNGHgWcnky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CuJgDMZLiphEkOWxIQmSIolbyYB09klBoeoE56N5E8zMtKlQ09EWbiR5mxL0Yw2p8ku/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JJ2UDbTpGUJh3PY4Lgkio/0FSfQoErGytI0LHtyf+mPOiEMUxwvk1HGhngKo/sLlCP6x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EKxYlsSrFCG7D8JBRikl0NmLGrJsxLR5DFbRPqcjweiJ3K32YbAx5l+hK39mzxr5Gep9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kIuVyYSfwYanpCKa9NjJqz2JYiiLMCG4mdjeK9DpXJBLswQ3KoTKmMBpF4CMUmVOgUtkK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fTIzoPYRdaXQ69kNsDEJsNJoD/IJm04LnNMYqLspieth7UUSQMR0XUCakhFEYItwK2wp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JJaFFIkRwzZxhjFNgUW1dC0yhNnrG0JU74nvZXifky7E60Nx6LdCdj8DNGdlBlMhcIrQ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Bjbb/GOIe0UBQogoN0PsTE+yUxiy4E0NsdKJvRBEFCJ7yUSJkxl8ENTZ4EvokfYmqG/B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oC+Rdk06Qno2nCghGLkYmVgdDTRsRj9iazFDtijA2ehhCZN8OpCfZuionExsSu9kK3A6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J6hJjTNog01ODSzI4jWxfJGuNM97Gi8i19EynkSixKfBaH0dSCdQQmJGGm2NOPBVZHoT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v/OgaGaGPA9YFvaWx03SETBSRY8iSEoFjK8EIqR6SJWh+/gVoOJEifRnWQGTCESJtYCl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eC7Mm0qI8i80xTXQkZMajQa4dwWZwUZ41jKTL0+SRU8IeJUM2sJdEGJPwKxMm4pV2XPY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LMR8jTkc2ZlQ32QVZOhvZyakSEjsgymxOKSQyXkMEQ4KEjxBYOEhxHSPbM5NCokI0ESu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siLKoxLNvQ2/bBhUvgrbuBoJ7IdXmRN24Eqp+SFW9CM0hWolA2nWZKttFKdCcmxIr5CRk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CHZHjYygmdjgfwhJlISRAaHeH4mOs37nlPo6T7I3mPsYqV9j8rHsaQSx5FJNAqZKGMJI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QnrAu7kt5/ZgbDLGKaBK4Er7FrBJkNiZgtvB5oWEzChLhYGgIpUNkVsYFpraY9UuiBUk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b8iE2L2KApbJzo2qE6ENCHj0TWeIhE2lmihI9kujAExOkLKG5vj8EmxuVDBKSQTmscVVs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PGZJjImjYpqBhYskSWmZWRYzZHweBkNGVCpk2OnHwL0JQKhR0QqHReESgrNCdjb44dCq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hJ+xy3KymJNMmYEqhMRjnoaogsTmEQibFaGqFmxIIzJsOm34JXDNwZgwPYWkkPohgQsC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G3lcIRAsWRCxgyqqBZKsk5u0NWL6DGwCzZHhjkYrRivI1Lobd6GgcVi4Y/y+f8C//B1/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8DvfEEfZEDCTgWpU/DEo69loOkSz5ItqaOyIe7E7TzGDsGrshTZPTwS2SKiRsBB9BglHZ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lLEIJRgl+aGJQK8qYPcM9KEMK2xXDHupIHTeRv8A1BHpDm5iRniP3ezGGR2My7Cr5HYW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6G6UnWUEQmg05yzOR4RroUoTsJuGJVCT3RBIbB+UjSsskDQyIIVJi5BrgWRUNNiTh05k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xS0iHck4HBEOCmAnIy1Qri30asGWKCUjC3AmDY9HPbEPRISaSRJjC2PqsJTH0DiTlEiV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pdJ8COaKE81Bn6NgCrAlbTKXcrsVThTkhllyfmSsPbnIkOitjwOI56RIT1KeRs3johBh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n4XgmChYF4mTCz0X2hUvthM0qEMIJd9BIc9DwTMmHk7Cw+hZF4ZQxR4zQy6r/Z+hrXkR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IXn/klkS2LP8AoxiRJduJHkuhqxhCTHMDrHn2NaQskVcJgfDzWDYlSYh2OYG2yYIrGqUe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rLGtod5EvBkUFJME30JdiGAlyZQmTOKNg2edlg6SEjNiSsYxDD/YtGNqhp9mQ/DGXI2N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J2aEH6PkRIjolORIj0YSMuJ4uZLOUatXEGpBNkIUEOhFE3obAM06R0I0TUh002S+wrQe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M0NDbCRqUaJyRZx7IFY1K/8AEj/Av/PfLx/gX45/H0b51w4jA5beIWJEVmI2a2TKYEno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lZknbAkzgiN1El2RIkMlt9BnhgTB0wn4iwaoeIvDJmoamp2Qm0RZlizxInUoTn5EZadE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1RWhyXkuJPGZGHUvKNY3knI7thCaXsK1CmE1CDUp2JBD9kfFRYINcYnYPTMPwOlOyaUi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mA6wF8j0Jgkz2URsS0FTsOcbSEsj2Tgz4ZJCePIiYsDJcSVDBFLZuPBWDFRnhsBKw1ES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ZMLjyETf/SFvyeIQ9jGUL2ixKu0Kf0yyMmvRkUJTY37o0rHN2jEl6ZPJ96KNfQLQztjy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3sSssQW9iYpsbCEMzgawJD1HHbjwNokm8hvrY9k8qONYJGyQFJlsasQ+TehOJG9Ifwh+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5eHAMmm2IeFA5bPPBMog+RdDo/Z0SJvBkYBMTmcHdogeVI8sIoJr/sT7yZQTTsEsBs2p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oK8lSN6WR3xFkKBCpsWifsbMzZJikW3QhqFJEkzzG0rHhJYEFCEyZQ8iWyZ4TlcPwVhO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sCRNkmhZIsxkW4K+y1CadDiNxkwXhkqE4olN1BaFUiJwUnR7D9iUCmWJJrBJNiSjxI0N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kiCIk0GAz1gywXolbGSXbGxU5LuIHDGz2SWQiVNlk0KJoQnCD8UKshowNMuiEvYlPDid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diThpp6JmTBEX/hl/wCO/wDFHO/8WOJsV8x+EcM1UyQiHPwIamj8ENnsigciyl/0V1M5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lEJSY2N9jeUGxSS48ChJSKZNPcpkLDKrbyNRb0SlMmERRLVbO1tIaqIUWyJKsSJU5MJY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mnU9k2sTZfm+SEkmRmRkNTvaIFNkRJYZoqhFGxCpXyQiXyxXSsectmTM5UiShzQ1wuBO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NKFWuxSD3QoM87MBfkk0NwjEQn8iCLJ0RLEKnwNAryhCkK7JkcjBmWRgnkY1JRRfwyKo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tzbJSb0MuJhPT6GtrZ5Fduyl4GqxHwDbtqJklHYTJxBNA6H4HYFkKKbzojWr7gTWRLIs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DVsLtQeQ+bQQ8rQpvcjlhs2QTgY6nZHymMZwh7XUTFgRbGVlsKy8BB5G4oQTU6yWLg1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4NZFzekIZKHkGPYbM/pLbt8Gc2Jk/B+nEuM854kIjpA+zrBEpW6QoTJadC5ZCkK/kbQn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j/nEnoYfgiTzRJjBNCwI8cAupwCbJMV1J2KiZwkjMcQYtiV/2O1Ik7ciBUKCWmReiRcF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2GlRpCKxNtwN36HEQMyRKELUiRUSOGWKNAo2wLWSeRJKQqtirDVUuFIlizI4bMh1N5LE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fgJnolMhJBIl+hNIZUoqhl2SU6CpSSMjY8mhFWWZGuRczOSEGDjBlQabEaETkgwUimmis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LkxzXA0woksMmQTSZKZRMkN9f5l/+JA4x/4K/wACTgk8otfgkVOI8jpCjc9ikUphsAY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YJdG5gWr8CSiZaRlpBIJmTSC0FZOJRZqBqkn0NvY1GhV5SR3Bq7ciQWUUTzfBjDwJzIz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B2tslRWxrt29mI2KIn6FcJLBaQidnNkpqIOj8DUAv8qFaFLXkhG4wO0I+BcaCTemJg8i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JbZBKL0bw0WDI8WGUSMPMaHm9CFQyLyZIqRpQrMUCSgMlgUgbneCYISHg0T/AGTWTBBR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6IViefBTR0k+0PoQ3UCuCVGiZCtsQkx2IczChGwYwoUymOhiuxRLJSwROuDuvCZg6k6He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+A3KVmSihsQJCexBSr8DImJLGS9UxPqvY0fxDDKMV72OOiMW3kimMDBAlEyR74lX+yDy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Zj/kbiT3IkbGLIn5NDmMkLQT6GMk9ES+jsCElIiCmD2sbx/9Qf0DNQlLXFKvBKq4p9fh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2SkeUTQh8CClkSpYHNR0DlMlsNmT9iF2JE5FkiakuEJ1Y2zs2DyvPBzHonNjMwVR8E7O4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MQJFkSYTCQh5YSDwOZFk6WsmzQjaFjp8XyYeB4lihkENbU2hrD+DDOSY2KWCey5N4EaE4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4XZhtMZWRZkMxsvgvgZWH/wOhjZscMrc4IPOxG6EhJu+yYLZFxQygzSXYqfAyTArCPQn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xy/88/43/wCK+JtcaGP83/k+x8ONGNXvJNg00fkmeyJ2TbGASVYsuxieJE5u2iiQ8A7S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JtRkT6bElKYrKW2LVCsaJpWJdvZi1JWtSXdBtKpKqDscEruRDC1tIbl4Rb0XkC3ckgiW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pDraIugyOiNwgZFQ8jxDyU3ll40WmpPVCUhyZO8IzCC9Eiw5GNW0WVY0ZtTGMpIQuCgb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sWdDk4eRuqfFGpZL4HHuW1HkJLgoJiMJVZFNsiL9yHASxiZShoSSCTuCFInA7p7tCCKV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iLWhtPYLgeiBR0ELGh4lexVkCDaUakikyJALWihJZX2Rs+LYqk30TNmUhqIuFgaBdChJ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UhvbEdGOI0oVE0hY9DWJYwG02S4f0VyMR6HuQSJgkb0xm3Y0VZJFjG44OwyUrkXQObsS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BSn7GvTFF3LJSZQzSE21RFkjNZQ0pD9cRNZEgnBu2+JZgg4oXWKWaY8tqDsSFDoTuC+C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+C7QRQ0GaCVuZJYlRMEkEUKhJnmXkThkZoLBYlDOjUY8hrhjRgnp7IY0OinAyZYG5a/Y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QjcwhnMR9jdig59j4GycRgkJlH/JWRuBP9zJyGeB5DeiB2Q+QgFAlaCH8EGRbgtNSQla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fBQsofQYg7tEtKSw2kUQeMkpQMIJLA3bGm0Dw4ZcpmEPIJaKR7iTSaEyCaSZEGROUOxY/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QQR+McOyJM/4vfHrI09mD3I1KfjtE0tMefjQqTmwhElwTWirizCAtdh6Ibqmns1UoqHg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2BW7DU0YIT0xOzRX6IJLkVAi0oRciK2SOOuiAdjdkkp2VSY0li8DdyVlmBIUOxzexGlM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idSEmFFKwQDpTYRQ9iW8yfKE6VlH1BP2Q8siQWseIEKQV4S8mFDyMkQwgaCRIpYmpJcI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EWsTKCOklxsrYghBCJyHleiVxLIpfoM062Jrtl5ENC8zQ22RdQSnAlyIbOiBXYiI5ltO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hDQT5WePlCsBUJtI5S8Ddh8inA/s8IbFlQRotZqgTjfQzR0yx0kEunAh0ghTfrilMkhV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tLJDLtRiPsNZbM6vscqBSOKGZGP/ANkyZ4TehO8EbCkGBiSXIyRWIkhPBDbgSLt7IJCT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GCJY9FRSf0UpIwKi4hegvh2YwyDkYQkNkblsSpCkcExiKRrY6bakS8sxtDb43ymuJFZN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xYfwUDwRPAbQMEJWhkXhg+Y3EFDYs2uGT9uElSzLyJpAll70b8jPYzLYFDGk0Jzwm8hz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xEVkWHMk/E7LREOjLwLCyUxAgk1/R1RRixmxoShYkKJksuSm5KIkzYhWkdIVvIn2SJiY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FNiEEiJyhbWR6IEjKrZLnIiCban+jlXBsX+XYsnXC/8AwtcOfxgSX4x/h2iIkdhoapqB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cDNDnEEhJq+hrKQxkxQ+8VlKUyI8h0LaLw4joSHj5RRi0RE4ex4XsPbJQblHmJHtNiRs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D7IXQrTJYtCDpCbeTTJW2LE2MmFgfMKiI9GaY2AexNDMoauw5SkPzQWwrMTZG4YgfoOn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XupfaKEynA1CVPY6XoZN0STuJQiTRIwODLZJ4EqwPSGsLJpFiIsyhvLFlaPmDbbY0Sac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ITplkctMi9wKgSdQgkLhFrWLcck0evItdaIXseUzTaJfbWMbOh3TuixgooK0Ma/YmkjO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mBg3KGIGBM8bspJD1/ozIgIJpZpfZPlkbaIT0wTDSNRo8A0sgSqoMpJkEp8iTsQlEvRv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HydC+yE3Q9oSyYIZAkT4IkWRmSu9iaG2y2JFEZuhRBB6Iiw0WxknfYmZEhD2WQ5iZ4Hb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IXgkSnOxSRmRcx7EpaQ5PH+NPgwkK4zwqZfEFIlDFDyE9Ma24ZbITDJGz4E23s2SKGSb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yUMtKFYkbUIG4oIR7G6g3Z6GbaRKVicoWSSYrmhRPCtUTDY7DWTwSaqhizwxIQOmTFJK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NkMDbP8AD+EPBDQheMUSVzQ3DPgW9kQqLTbG08iYjMilgTSwSiYtkXjZaZamQefY1H/Z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IU//iP1P5avjY/waPBj8ouxl9DT2QmmxUl2RdBqk89EFWJ2Y2+hCzb2IhSn0IuB4SSB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E0pZ2U7P+cIiNeSRMWNzVUi2HRRNjjsWZIwvkfwnYvwhr/mTF2JDBU9OGRQsmfUhSiDO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s0yK6BMXQnskuhp0j2ZRkZdKGxTCl/sdBp5FN4IkwxTMiRDorEmgRlSG4JkNLLGmyGjN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gzMujcKOETZaPAmBDc2Q2bBEkUWWrZXQr7EIEmTHQ54dknTlDyH9kPAb32KJLRYElzJT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KnoaUna2KyrTJppOxgg4tfsql+wx004Eo1KWUNtnMi1SJ5OgZhhGbkXryylsRS+EKzcC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fAmlF0hMDb7IMYRC5kjVB/OYnSdDWCPYxJwR4ngLTfEViZ2pYmYpiNwJJoiMEKZQhfQn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+hKyoK0J+xNCoiBsU/BKKEKE8jKMiuiNLP+4HN39kEoGSpEc0uHuKab7OolxOpNrgowpP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I8P8icEiqLz4pPgnnfHXGLmxLpOffEp9t9jWoRE6ZV29iwoErKt1wYI6RuWKksbSRDQ/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ZORMMm9Fd2YJG3cDonmuiYk8omrFSdjefY/iIGkpUoRA9DAlbDTisEN1NwXO2SmzajsY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E8CpUiLWTQcoy5jyS4FLXkaoVpjCMhoSEM0Ng2iWLP0EdlY+qRwSubZKXQ7WSxwj/C/w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LXED/HXEca5gXK4/vDK64a7PRJP0HitdjCWfAbIQRPsySyrJt5YppbIIyRskz4QWHX2U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bFT5IZRKkCWbIimCFYZFWpVC3QLmKwkVK0j+JgQnD0ZwNQmY1g9hksK2Jlk81ytIe1Wg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lZI2RBOwk7MZbRcErDxy9miMwGgrQtcFByNNK5E7E7FwpNrYyywVDafE7ERskGoV8CKL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kTEsbuXxCS8BedfA1ka8EvYImfiEJhs13ngmN50YkAxipgND06a2OkzKmKDp8taFWgqG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4kl4ScF7EQRN9n/ECM0L6jdEEn+0kDNoj/6EqS4IZKxRYvNUTOZ7gRDtpkLFktEbrjIt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zBeLJjRZCMwIQvT+CYhXbEzYWUkXyQSEvBAl8kW9DQ4n6EqWQIQSWUVzZfQnKzyf0Qvj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5+TLCF2UT7HSxLDYrEaMX0EJlClSGukLyQ2mrMOU9CW4j6G7Cv4NVjfKI1+DI+Pw7/L5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QuyILjh8KYJrhh02jDYTRaOyEe0Urg/JCxEZ4DZWr9DbcGhUl4JVEMnjgng+JG2WYFiZ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F/eEraQ6UDMIhESsmQyNCdyJbESmB0z8jsSJwUibWWJq2K4cSSJSli0YBmGTfDdBi2Kh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rqwP7m4egLzYuKaJmRmSpmBbrDNcGwL/K/IiOyxMX5IX/AI7/AA9f+Avx1w6GsMjsScee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KkR0l7J7VQbBRDPB/wChEkcpeBrYUiGSag0XlQZgPTlQMpAZRWSQ2l+SUmJkTeYdqBin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lW/R0f0YgIGtkk7OpE4F8kNvsPFUEbAqsP2iQVSWgmCNpaNjSyRFiWK3kY4ksincESQ5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ehqk9GnI8v5yLVp9imNjZMoaFamuiLwGjEMayskE2WyJL/2LE9E7n1CbJjCkG6sEJKJQ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G20shJj60LdjWivPLEWNhoMbr2EQghjUq2I6i4xhpaRnxNkmokvA2seVCnwsjwTN5hVZ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FLyORqZ+BZD9jEG0/CE8CkCs0KVOfoS4oWm3DKv+wjlU+Q/BBUb90aI2Xl/Q5tx2RNXo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YH2IFGiLFLRR4omVQJZJGkOpoiY4HIxKDaBXEglBE1wSMYP+BqlLrJcFu+xrN46KMAoR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keESG1Av4INCRSLIYxHgk2PdmB/7Y3EyFNx6/gQktsd5NBUFRNagY1G1iuckEKmZUyEv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wX4+P82uMkijPQm7ogWVE7EjB7Y+NC+uGuxo2KDsIwIZl8nRgXEwn4Mqku4TRFIiXD6E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lGBZQ/QnDPCCmcH7hKbGtdjdeDQ/J1Ky9aM9ex23glHoaHeBMRgaS0JJSgkhk8DcJGxO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6fsbMmTNCUTEuhncqZMUNjLGpfkyRBLPAyQ3FeBSCiiSSmJGoo8jV/i1/gXOz1wuH/5O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+F+BoTXPlwNWUNJjs0JzsLAJD/iiMJKJEWVlCWSGuNQGhsqNEyAzS0PRUdO4wIGvkOy3k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MTIySSQcktSxuhQk1QlhDwkay8hXlI1YYTE4EwPjI8dCDKXJjZB8FUDwhp9dH2Oht0K0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Qio2QyVJS/2Mb3YLMGIu/NhL+cG48hsNCKCctHcCm5KakYkihmPAb4icdRwa+JNW9DxX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0SrwS7gWPQWMkKQiV5aEJUlR5j/4LjK6EKnboWLHSkb+jF7FaE/0Lil6Gbk/9QXanog7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mCabEhnksKBRJQk1GVHQ5GiaChDSSO5k2ZNDOL0QtBJ8hFQRZaKOwRgVR/oapxEl0Oid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mMQm3Y4xpWyb9lWbgRF7Ek/YhCzOTCejXkh066ME9n/Ybncd5XZB27/2NUWJgSthOBJZ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noTM51I2Hk29im15ZnXkeB6ShwJGdBE4IIF1b6ImYFR8izPhGUhVqIxaoWxKsKoiaEl8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0JSSTPfBWTRkLPDoS0K1Pk3BOGh5ZplBRjUD2LDFyuXseUWTyzpHXJKxr9DFE24hs8JJ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G43j0LAsMWXo0IBPZgnQ0QYLzJllxULyVRxBJp5L3MXKXocUvIpeUpDv0G4nwTbMCHoJ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Jsehh/oKtea4n+CUnbcCePkUg/oZh5YsiwdGx/oUYdL64v8Ac2dGxiMXseyMhFAVMP8A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aHQkjW7Hh6LqfJThZQuTsY8ix+NDa/BOWkI0d+xYf4PHFmLhZ5ZsXOxlieE5N/HGhmuU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FkpJvjXOxitwSb40xKhb4TmTMisaH/Ux49pOvZ48SUoPISnO0JOSJY8rRiErQnfsTbwJ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yYwiePi2bPY3gDOUPKw0IaEqjiSUkVaDp+4G+CRIp7En3CGQLAzybscoLovN9juBYThD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YH2rJQnosEhkkkZaITryEpUV8P/aAAwDAQACAAMAAAAQJiPSkKHL92U/Gg+Iw2+YxvME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JROoZL/L/LW5gP7g4Z/+l9Ze+Hbmshd2Pd1nqY9hA+dlMVTKWEBUOOVBURg223Y+3x5N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ZNDPPJswpQn4kmblVEUMQI0CS3K0i6Me6D+EBO+CAEWp/MEidK0j6G7hv9UIJTv+aueW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6gYkqNV2DnlromudZTjJ5B409bt7rrTl/o0sE/RpFSbhpb7u0hEt6PmQPK0lWMK9niQA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KOrn9s1grBjfhtl5/IGbBsTe/HT+sgpBVcRYwocEcwk0stLn6SoO020dwWW+8JRnc+OT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PKGBrG/B4S9ElMMcMOOSSJzRX1+YHznaGwDcP5fPg8AmB0EcuD+ZUrxZEdQ7YC2xvFgl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OI5wOgXFv8M7umsYPs4oRrB0xF6ZB06kDTPHTHTf7nco5lemmsYUYsMMtFAsIwEc4oeW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YCA6X6ayhxtUDfDjGn5iFNmkBNUJKQI4I+r6B6KOaq5FzcpJG69lrw8LPtwlRlEs8ZQ0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QQSjhOq7irvrBnEY2OSrmWtcOCa6ZeuSWj42gz2cS4RqDQfxNz+fZglTfxJz5A4MR6cQo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E8QcQs1kckYcUYIoa+UkqEWqRlYuJby0JMdDmJZXixpSWdNN/JpQswcoR45+x8OPTaGJ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Xf3jYC1CUggYgJoEtVBc0YwisNPr7ObCK3yF4eUssziT1AcIY82PbIn96WHggYca/mZi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XTtFTrpG50yYl/6QuzeWJNIok5sFgZoY+8mMyAaCSCSqU2OtFcQC7b32IAwNVkqvkOZU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kk+GWsnZRWlQhNnKzrHaXxFR/zDlNrqEI0AsIsIc7fcMQksqvFLsZzKqyS9xXqh/mC8V4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HYcfuk0gOKvWSvFdRKJugP8Ac814/Ymne9bQ3i6UGuI3BWcFOjeQMCYzCJCIhBslrgBN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ni1UTF5F3NQVlf6jfK+JSJMAVWSJqyIexnIxxDZLL+rKCDd784HDm/KPGOWAYCGc35HCIG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t52uk6zOlynK/m9Hb+3MX0bSWNDtBJEGMq1k3l2dZaZan6Vf5Z66fMocoIGydrvqEsDE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WAGrPFmKCjmrqolEDQW64Pk/k3XIByc2pX+ChJkf5S0758VhDNNQP2Ony5fVJDqom5ft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KNIBONJawVjHIFGF9+2cbTBl6YHmWObzp5zY3TJ7daRQeCKS4qHNCEKBkfyv53w4/cjz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NH7/WrxIlniut8dSBJEqN5MHoIqDEJjGkuhsmnf0mRLQy7SmUkK0CI70RIJ7SzlL8/Wly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cbKMdq/Z92grD6QZcnvHAfBLGDDAKRwkxHIuBEIFLDDV3GsP034baoyBC+0zv7JaceXI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sLcGAGHEKDJWzbbH41yfSCqziLJFAknOcsLAPJMtNCKajlIFGAOrJLMFmk733EQwNclI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Or3mUce67yyOGR79EHnN6qidW8lHmBZJirpqzBUYl6KGu2XbKKIIKBxNJEnAWCljivj++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QMX6WD03sfyCArZIODALLFP1UbmxdR+SW7odNMc9wKv9ZXHKMMNtg1ngPALFAKfcJqik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CCXbmlkmlo3d6URTTZ/8xNYzGKZf85orXgw+aNHTr4EH08NbQPEdHFI77+m61RGOcp0d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KHKsi2PyMHBTOsu2wdypBEm3OJ45DuZNqNODJZpIMAAbd7rWCqc0+Schowe3yzigC4qd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ovlrIBJ2hHGsiOBJgHthuqSs7pkgvrouKXeR2Hk6oGW4oMBAN353+YU6tPGacmi0oG8J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FC7bX/o0Cgy0iw1ZJgkGmFME30h3hTllx0/unXkookCLLVkXJgKvFS3yt0PKJAD5ZY74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q1Emq594bnGT2CDJPLG2uwkkJJBBEqCtHPjvJMWt3DJY78tCt8svpgoneSj/AMyGuLTh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6vRsDYDmG4iW6Ec9HAUJ1TvH0F3WwjmsxeWGlAzbzpiUiwhA1k9Qvc6n8OeM+RDyen8Q5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7I6if0hyTxyVcxUIhB64/j5YmCJt/ZS7KA4TwDjhRN7q4vyY1TS545QESg7LQjJZBVX7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qYfjdeagfzBzjha54D1DCK7+oSLKgwmjQk1BwoiEg0O1UhOSmh7YLTyamGVRK1Cihzxz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T5JpLOPct/tnV1mHNQX6nX+zBLGUFmlR1UPSwfD/AOChvEc2RGuZB0cUSs8QgUwVe2/m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oiES9c4Nid6Wx4wumqO2cI0IdLnVBZegdCi2Q48kYwAwCFscrtpuKveCrlEFkBCSkhrr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aMoIpHwmyA/AAs8zWIVvH8jfkqykd5cKyehvnkas6eIh/LkAqvYswsGXLHPBb4OQghJp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uA4RfaEoal6kMRERZF1RpWuk1hdNF5p+1gwsQu2s0woAx9pDwQBKA8MnWo8QXgoXx2jA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7HUlqHde4CNw+QMoSfap5GQ+qoeXVa4NT6Ec8+ZH+eE3LLNjZXut0WirlTvKqfUnHNVG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Oe8oBgg44blpCEqwEVNYH8FokcDzkmGQsFZUNxNBRBrdx55jFBB7fgY488MAgaWgkAwo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OXgHykHX7qLGo4EogiL6MYca970mudGgls4Yxix/GvmQY0YoktNddzrZ/HgnyKFQMqIh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n3ZZlkrr8x8PxtqZ4gJppYc2jbQUSlvVdu5/x9rcByapEJysUoZbAWjkJVtVRRNJ5z1R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q6SQmeDRdUOJ4KCshwiMyibHqWWvw3hnKCIWEk/8f67TNabv82Pj/fdE4eD+xiSKnBHi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2ynTPznQ5Q8QWd2QzhEFmL6tHEHryBjI1J4firx3E5iN5OStI4c+DZa7VFW2gEAGv/3u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odx9pxxV9J1BxRZoWvCq9m2WqgQR0SP1sA4Cchj7g874GnDuypklctEgsJhZ7bByVi1R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q68TcE8uxDexNpDHxJWtrQYWNGZ6eZPhVZomlFNb3N8G2WnSLxWd4X6tGMZvx9OJIh98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RfXQiKkCujIUvrV4AXdQEZOD/AF6UQaXVUSQcRWWk81NTZhjugdacIlmsrEHDddodlnC8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SIrnPpXZTuB2vCe+JMmYm/bgb/8A2OyoHNioEP8APlyjnPwMEY88y9bMnG0AOwA8YaAG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pif+xSs1h5NcRfjshsxgUQt/mllA5SmULzS2Vb5cuq/s8vOzbZXn5JV5RVptUJs6uOJD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IWUQqIMsgIZQKHX0LbEcAMUcb4/8SIWcxhZmGAvhO8xw3f4qUxmA98v+TMej/BdRCMLB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rXzfmKqceXiNuSuij3PBr8V45qKjl4oCncDEX+3lbQGjDBY1/hmGmQVmyKemowBSZjOU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9N5ZhdgJW6K8wCiOm/adhCfphwiaa8YSNIReYAD+6mY94cTehXvG1RJZJ3d6qKGFBCyH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nZ7Syf1p5fiIpEQEMkswc7O1mcc3y9Quyh4xaVSwRV/TpRxqwep9hAEkxWfVqCEirejs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PrG6WCvqbtlGzihCUX3LlBZN9g0RhNdhrDeiGWs82kfgiDP7+Y0aglxiVHwV+Lew9QKW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1R1fVqF6wAMh/BImivKx3T6ELyf1Bx1/iWoo0sEwccgtJe0eVr3vgtWyxEkQMIow8yVl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4cLhT1lB7NOxJjH7gMkynToyyC7jPj7fzeeqZG381BImNgJM1hlZZgLOwuNoVgwME+Tz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MykGpokxnLrJZL5Kmp2kVFNcolMKxWktpC858CqODRQd89Lk3/tJFi0JHcAMogMoc5Dn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tLwixJF1ODBbH7de9k+sEQcEthBNgJ/EJke5iLGa8KT0gsDnbHHnLfDGXHii80oyxvQa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lDBKmA6qQWYqpalnN/rHf5Ikes6fn9r5liZv7B6x2cxtebibFF31sPx+YT0vOt/r3y6Y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5R1kEswAcccHOiuxLgZ8mtZx5NEBWSnvorYV5+GdSAVB0V9F1cNN9DmlQDlVsyxzmaR/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zD+XqaOiaGJMj8XqURZ5FpNxaUK6WOJ2YXXLBJov9HM2gEO3bI7QTVukgTLb9mNsz3z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7dFwqE9yya8pp4ACs8VWaRnSxpp5HHFHEVrQ9BdhnknF56XaDnw3jYHVq268zUClOfeK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2UM5BywKiiL27Yn0xPJW153s28/s1qLVSrp3gONxhWXbM5OCMpiOnCLcWCGACyB3tDKG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S945nq9n6yoIIHZaDB6Q6SWq/rQZ2PwmK2lX0jg7f/wTltmcvhiKqjv18TfeW8U1gVAz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AN/j6/8AVHGVkGBkn212mnksx/A41ec5DdiZnHoL0TAk+MPP/du5NJEjI66a8ozuOmT/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gWSCZYcEv2g2eMt2Oa1462hXGHNaF4tqwfs0k40sey84o+1yX0ZEs3Ql+bDk2ybhfLnX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/v8A6UX4cVnFrdAV92hGR1iu3nBWMuO2G3cFoRbQVTa3dUbbNA8FpADe6T/d8uz7EyNx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mqs3lxymnow+Hb0nYsCAgvJpIHc3uKKhB7nW5PBlvwRGPFu/nfm6jybNoWVxDV3xhCih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SZZKLNf3Lpyx+38z7hfb7oy9Iv9YS+z+DEuCcGbirsnZdc+h+1j/ErWPhz9sFRecVWEIK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jm2vkMgFsE8k8fqlA00dE19zzhvpnggCnjvkdWuNVKIHEOCMzDN/MDSbzz12Gor2aBGi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nrAMelv1+2qHW5SxFEGpPIcuJse4fjUSzFsr/wADvcxbzYs/c9fuVWLRS2ZZT9BRXHaa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U3JdHs51X1XVlAEUIeeNj81eeL2l0T8qntgjakNe5I2UGS5dO+NL5sopL5LZJTyEQCwK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KM/frvcHTIw2XF/nlWkbWG52pyWVKvYcYp9lODpSsENGyTznrTFm75EcdM7UuiEH7DgN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0mkwtsjFnqafvjXShSxSJ5GaVlHkYikFuFVdzWXNel7yqg2xu7ydpwrDWyowGX3O/zFty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tKZYbLK6CiNxA3ufRI6GKluHNed91F21xGV8+d1k0qLXzyrFSjxqJo7Lr1XIe5ZC2eYf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Yah9LXTbA2YEKcf+MMdMPyXHt7OGXBNh4URwtTAeJjCXyn3eVbY0F1U2XklnqQYrHSza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vDSYyZKTzFG0l+Z4d6a8/wDPumWWeiGWu0+YPiNkS8697NplPPzlnLlicHmYEj/3HQcY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6GHx+GGe9RZjyF8wD8fLPfvQ4CD9g7Z8ob6Et2ACJF7/AEmszZWQs13lQ+b0WY/84jEh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ZecWZSXZZ30d5mIsK5pi8x87v+ACvlsplaGEIzG+91p7w6z5z1rvknprlR9lUjslhj18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8h2z3+/LKf8As+iqC4zYqrLaO33E16JYLBwiikfmdpgkFBbLc/8AIzjQC94ZVF7RNBao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gJL50kASCye1h0M7u1QZxl9tpVDRnvXvV5n3yxwzkL2GTeTQbtOI+sGiH84vEfRZ8DXqv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ztVvXm1XHqq90O2ZxxhB2r8lFQhg0la9Mf3vbef4cPq66iOe7ekej0w45FUUGaV9cLpI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RhbNwFaAwvaTCbKoWahwEIy3g9y9/AhZSM0wm4SFpxx5ZFRaljZXrJllIgwq/a3/AOh/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MuwxcPEraniZD41j/wDt8YlpOcuZQ86QH+2McrSxL6/WWXXqX96awQjzEq2MsstVxg2u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jRyyLxaocKbeM5v9M08lQnvUHPhzZN9y9uNmFCBH1bp9LpRyFQY7xGEVVMyJSxJtk0X2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VH2nmklwmUV7rOE4ON8o4yhsu/OszzxCjCotQQ/LftpJVZ8H1QAhJpydu4OIrxwSOue9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NFMiFRHaTKRTgLCH0k4UdugvDNDV3m3YMROY8+NtOfWMfEEdzbnGqJ5LcvfUEZ0g68hc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EVU0FKvO8kcF3W31GkW20zW2UjYpmeU9Boe+X/OK9042ANGWln1p+Y7iJ9mg0u9aonvn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TT+S7IgvtTttMPeumnHma+9w7vHyCIpLUzzbUWVF1muHVVfp8AF0MBENtcacE8sPe1qVi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xGRH2n0HPOlWOuLQMujOeNlHXGX2kpmQ3NGNl1+fPucLKFfyuU66YI6YqwEwfY2vTIz1+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W5q287VIeiECCZb/AIQZB6+kAvtBWRyf84fBZnxXmAB80f0hHhFcvCC/G6F559BtKOAI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sE1XLuD2NmcA9cnZBfaCXSmmgcY38IdVPaNkje8Lul3Pz7uGdTeo4T6q7LFhVZDN1/zR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ihvL1CyHmj9VT/8A/wB8sUgK6tjmarqcSV3nnx87PnXwy2opBzJoz/nbuc0Wtc9evhc/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pB8fZOyGHH3tcIzTITNT69ESxHFqUi/k99QpDIFt6oasnhNOIggTizFHmPiKpOCD+Vhv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6pmz32dWEE0vV3X6kNvfGD6B5L1tvbzSfM2lkF1EdMUhgCC5VEBoS5FtfO2cM8s3DxYE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K8FhphuUGydLrEU3xrLPRab8J/a+nHW2thADTTbY0+wCeQQ9bOn5IYOcnVYZNqdT+V8L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RAoL9+n/ACcT0HWaXCmT7YmZZHmlvXh7ZRhpYFTi/rVSUaLEyt1WMkEqjv3r9TbVMyYk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DDNB4J1tWRKoEgQGa0oie8gaMWuQTzu5JAVdjLFQJiK9phrHDfrsBFveqQAwoW/083JZ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x1vHvH8sBRWXmZBhnpkUr6gQqJ03CrT+T7rMS+O2u6dyKppZW9bHP1ZxdV+d9QJHjfdb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3UpTaxafEqYZ+KywUwUmoZULnvPoVVN89K0sbPhUFckGsPKa+OxoUTQvNhRmUICupdT7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fGOzkMU+zAVzUlP2TRCArDAl7XbnVNhMb1hFWGu2OLLR3RfLuUj2RRq+ulCKevabeLX9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FLFlllnV5NXWZk45ROAjmpuLF/iawcS+GjnoEc+esTbXFvJ1/lv/AP0X0JFoxOvUz7Q9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toat9XqinlPVRn5pln4pTcGaUWoyOBnktIaFqSv9JwyhpjIgtsAxCKuP5gHmqehd1NQN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tkk/hMtroxwt5nKYEOUS/wA9OGfEFA/ku81B5Y5ATzGE6xmeFQIq4Inq5TUuAAgar4vv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Oe9M1R0N4Ll+SLfvbjmAqZ4xmUHo9rFxAmQ9dJM8/HXF0lmW2WuizKrJP0LsoAl00D0J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zaglOhi1+TTPY5rnw27+ADjT0/mg6+qDSQaWtyGUONG896lnHXm17tUtbS8v5iNqNbM1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NJZF07Boigd7uXWOHMM1dLe8eDjHbUYjOvZ5Y5Ry614aQMGM/b08e1UARLrN+9DF3x2l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KyZpzQ+OWElK24fuSTJIt+fs9OxzCDASaEobncPNrkUqxbPzey11mHEY1unwF21hR+J9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v8S/iPzRR9Lr+T3YLfRjY76O0Ta5QLLC6dV8c6c1Ne7m4d/BCQqztC++qYeF+I6jKrqm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9pu7dMY2WEkHlVlFX15gw6pxYhOwa3oNMP8ALKAh5XpXdaHBTlIPHQX2m+eTpn0bc8eE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FmWo6yCQ/dwWa809rZZ16if/ANseJp/7j2ZD7pbAw3fMkgtutZlA5YpieUaT7ZS1eQwde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FpjVPtZYrTtmi6iHJvE8XlakZm+z7+1rZRfabcUfUY/+HTduFoFWSNfS8/8A9aiF7D4L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fwXp54Sj8QLI5Ystp1sNjjySTbI7BP62whlm+DxS3OvlV8paHy98CrMvQtgZI7YMYghz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Dz34Xe57GmPEsWnfwK9X18s5hoILtjKvyKqpECdKIosppY8ftfMvLcdxmV10VUlG+bew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1wLMcLiMOInEu9G/6EcOs8EhYJbYS3t8SGFwQ7ypnFQTrCOxidzvr6euTWm5pZ6/nmf+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Rtd2N4sKgyEekvnTBygzeXsWVNWNO52N2lPec8iwgi290kqezRFUC7KH6puhDpp4bGJS8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+UHkl1X3QwGtq4T5p08UzjgQd+9yMyQjPoP8AZbvPyXLSBEKSe+2oFfSkYmDlj1HYwCIN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H5MoefymB4djbvOfbtlLCryEfBgAgwwZXfmC2RjQcQgoYK8wdF9h139RzjzjDJcgloD3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8i/u9ZqsYrG6LUycATrj/frdZAqLJ4dVAOBy4X2AB90k3ySXewMvv6oTKRJxHmT3H9qa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3/PJPbv0PymGU8fQqs7H50XVfXs72wmQ3vLruBm4/rgSCiubmdgWnuPJyAa1xkfXVd7S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VvrbnbRJggAolvXLnHrwhJ/ZYqkYJDOXqiY98KE5nXn/AC6UaH/1mUTmkrvqgDIeOQ3YQ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aBBRh5Z9417/AByIrJrmp6Jl9eU/Nmo9dPK3Z+r075/shWLmr4+7To3ealteW/vEg1iI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8d84CUb8CRL54Bbcvq7t8dk+1sMN++nEUSzDwCt/5ZBDtS7PI/NyA/PmLD6V9yMdycMe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DnULaJs57oIKzADP2Usg/dVkv4d/8H4IXbWQIfhZIZ5466TukvX+KpmnEd/2m2ma2ACdG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ZupalaL+H7XtYAcPLccTBSveA4Pods5ZZqboXzgky47dmV+eP/8Afh1RwoAU0Y7+0r1U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Nd9KeSiwmeMHmvvC/wDz2y9XKRzs4onmuio3AQuyG09pZE9GDlUTuFyZ0bKsX0Ghrnuq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qIUe5mnuvua6jln7aD3NO8qilsBJKjSn2KVODOLDiopc24PUKEuXcOPtbtDMF942fU+3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LSWOJBLUIOx/m2es85oOsMcLREJGiJhtoeO7mK/r760faJbVoulurm/mjvFmV0QDnv1a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NU5Ydp60rmkmmqvqqzXs4ZsSzR/jqMAjzm17ho1gERsqkttqJQtA6jG7akG/I3B1X8m7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hx9pNUhSxR20bRT36x1zwYC2RoXKBMbKdzz7XiNHS7GPW9kp7+PpLu5pdoLfW4009eTW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iii8mmMqB34rpeY62OLNdMjGY+xc2qscWljrgq0UIFEDUc/2erFLJj/i4IbKVpHgfhg7/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egITayiXtE5U+DdkffaJGCnAN43r+AJyXQQdx8z68wdJBZcHFKHSFPE0+62Pgo6auDwA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76+oBm90fc4ZZQ/jomtgghust5GZShgNh3o6+yANGAQS8Wz+SO4ima2olooEpqqmOoxY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rhVflXCpJZjjk1xkgscgtwPkwbf57JXfvsczCNOACCOEhQ0dhwj/ACd+EH/8ucdeoHxw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Cw2yVcVZD4brrI1Ulg3o5foXX3cbXNstl0VmHmKp44roJ7QyPDHIYzm9M/ktghQ1VADy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Xx45AaK1JpoKrO8swYbzgLZA5510w71ww8bpMc/bIaW7+igdcbanlfsFw5gDjgSi76cA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fNv+c9ONPcwCghH2m0CBSEUhHBAl3jr3OPpA+p4BZOH/AMXs8NHhQLHftRF9xV6C2GCW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6VvFagksontnz18MUXNeyuiCWamYuSXj74f+RnLK2HQ46Wem6+xeGR+I47jLPV65wp560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UZEMsI9VYq+80JoD7dPnKvmapffDLHCKW0M0xt5FgUQEBFARsQIEUEGRW7x3Hxw35D7f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vDtVNx15FC6L0CifErEumMUt9lrp3A4rRnseyYA93KO2Sba+imrXXqry3iRHO+MOMM64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eefLExqXoMBt0YRKCQ9plX9sau4oNNLa0UFu3UPDZ5lR55OzLLLvSKkdMiYNBl9ggNlQB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Ay+P0Ejrr4n5leCXIbQcT9LlVRJFkZbZzGKQXvSdPWGXiUytDlNPvIljFEj0Nm6IGe6/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KqnAO3uAI4k0wgk8TTm4QoAKSec8g8gPxWlzfL1/oZrlNyyu85xmRpuaHZxwttNf9bve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U8kdrZpk9ghpUgwAE09/o++sGR59JaLS5sB/nLXkeHxjPO7TbXW7T1pfLA6SaoGoM378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p6eb4ID2WK6gGLmOGCTb/wCgEhqvuqoFBDAALHKInhcjYBRkowxVJqwzsmqPhitvIJ66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AwFt9GYMffdQ1wQXWj0lmoqNFDJf7ZVaMRbGHOIGIDV+xtfvOnjjIkJhkzqyWOOu0la9x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6Xe7+2Goo7DoxLw7Yy/11U0MPKCzDU43TtqPI9hFKCWOFCNBIs/mgECBCONO4B7bi9MV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ynp4lpKAELorg9QutJeNKm9yw+4dQ8dbcYwzyEOsiq7GBLLOOa+Q0RLTXEGPSedGyWVQ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rGVwAH2mWamPB+//APOMstvfeCijsPdzpPN3k/UmuuM+mtxBDxIgJAvlPaQQ+fhZxUxR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jAFE9KDNq4NDNm4FxDZusKGkF0+o9VVLD76Lo1VvqnovSM2u9gNF8f1cvctUJxa75dSg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QUk3yyTEyC8dswH6lgrILjUZNNttaCirRU8Nt+/Pffu9vKYaIZSsdwpExTU9Ufs3Os/m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NeO5AiIITTTVQxywzDAs5d5EQ1xXIbOb2leMbAxmF96QvN3Ff1B5LL30RY4rD+vMVsfe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V/u2N3XpPQr9AhRAT0NuYvCmyhABBzEUe8ROw3Qq/JIuHetdtfPlysdoZMNsv8tE19p7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r1Zh6G34Kt/9fevqIqNMnROPftksJ7xxQiy+yBgOkbcXRSDaT0kC/wAug9uMkYNyQIE/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7vcP4uJGfZPWMtTzPblPNxsxH1HL/g6zUaosoY0IROP+JIoBwotwzv7VcAH/AOMLiyrDr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z38Y4gutrv4y9T0ollEIFjpuNoOx3ZG1+j/w99x714602XL0oukKd3/PLMELDHEGBc27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GDUQktYhJpw05eji6TpvZIsNKAY1OJJTQfU2A1OoUpRgSbWN5z6/wxbBDmvJOBBAXz53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2y8ejqvEZJYKgnlVC+hywn2l2PpseJqr9w1xtrzfWZEGNJgnbfWRUVwY/wDONdPP0GQt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f8hxiACgCygntPpr7RzgjCjB7Zv9jhc7B7daJXnXD5pPlXayw3X63q7/AFBpuXY8BDxo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zPBE0QoAkAY8J63iUdcIMU1L5X+sREKNdtQAl0KMfSWX3eu22M0MMAWKi2yibAgAc45w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OcNv6JPDzL778nsJkP3XLrU3joAg84lMgkAM4wgwocMgwEwySbdH2TjQrNTZsc8c2+Q2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XAGbphoyFl2H2491Qh1fHT3QvWHoAs0cgBduuPIxQEoYb16RroBcrR4/NC24/Wg/KDTH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bSCeeyf8cmwx5tJedqcJyfa1WIMZ/wB/594/VusUcN+y97BQ3KOBJlzRDLFIBOLJIKLD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3DDiE4mby+ruokcZW9f/AHFVgy/QAdmq2S2Xn8rWmju3pcvsw8RByD1nTAF8/KvAEBwh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8TvWyV4tReqWliuoMeKOYY7KO/b6A1DhgRM5LKLvB41wQuv7878jagd9O/wDDPniMwSDf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Ey2JEUwEMoMgkkYsgEUUWZCYPMRNJJe7n8i2WqyKrqVYZyIw4crPm+K3xV8+107Q0AXO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MEoIhj3LzRwZokF0JZXzJ0oM/wBXJAjsSdVSajdVPH+hrhAZ691y2V3aRY5/65AYj7TS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gM649y74MBDWVN/R86cdd4AGFvtQBMJEELBAJPPBJLLKnOYcbdERgOm7S4S/us4oB6c6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wMKxFIpwUYrRajttw9bG/KLGGADXZF777BWECcIz7lbPDDblddge65Z9uYbaajy01Ftm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cz2f8LvmVjLYTSWBcx4+9peik4+r0GsLMjfKEoG8fUa3MfCMmGJEHEDAADOLFHBLNGNC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+bbWrMhsLAlfjEDcTLZDBGuyqqNitovwd8ADYL68xnvbEILLOfD2z24fBDPIRYxE7rYE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9XWTLTDvqpBntrNE9knl2lOKnw3ebqaXVeXwX+btkByxHyvv5psvWUbjKqp4ZlSAJ4MM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HMAKFGMNAEKHNKGO7hxjDCUpiaoD9nQ3rc7CJZsu5QHIFaVJ/wBYO/M3PkR+rJ/vC/sD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v7hxBxATCByGDYlTiXyufceevQgYKd9AXbZ6rLg5KDohxfcITrCa9clHmU8KZcvOfvgT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h+RmKKLdcF3A9brKKITjixBjjDiTASwCjghQRjy5FQnj+dQkvNlvfSb6faqVCNTQS5r8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dc0ssDhhd1n9zCxADVRO+9ORhSyyMzXPsc3TZ96xGAio9BuI6QIVLLyqL4Yok8VVx7QY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f22FKKI4yLIpziqT9L6uDLXFz3L9H/Wr/wCPPmSYSCUQwAQg0EQIgEgUgskAIwUU9E6f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xoehf7tmSQzO0b5xWbYOUzXT75lByUFIJuQItRYgZsvvj4cgcVYREK/lTTBJGTgxeg8C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TOCOmqCF3XJdUeo0uCSliWMdOOWrtoiH4a7LBKXMuuDClHJ7suMCsrR+fPDiiw8mksw8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8IcgMIcgocwkEDyNGY11ORZXYSrgTIUmlPwcEtnHyJYYCzPjjv/8AKa6qRpdPWBBLQSK6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eLFDF/eFB4+sGM9j16S09/zJDIlvskCyXw2NjgGIFEKbGKPNtKDbHXfGHKlJurbjfvp0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G7nf8x6qsjDDHGIOOCFEPGMCDJACDNOKAPgknlNA/nSRr1J6fFA2q/gFlY5uqqIXVvHh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wWwXfn6NHSAWz5WOCKdzfRVF4EK2D+mIzr/HA673MXHeNsgDhoqgCf8AM/eBZBRzBhJB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qlGU8MX9cQt8Y667QOsv+E2eb8tDeKQjaKw7TDBU3BjwRyABxSTwDdRhCHPWfIaK0Ofj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3Slu9Q9+CBYFWXa7tmAaPuk//wA0zqGIM9df3A0YIooCvnmJs6Eops7SsynF5z3SbBM4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GOTH6XA8E0mCw0N4OoLF2DfU/P8AwxXEGEbRMgGECJr9yxCHIy62RyECQ2x39y27bXXA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HL3eKLX4nI2KJYFKQvCDLHL257VYhRT9bkYQjcMHDcaOYZ1UXtyC6FoATUE18fDMKRbk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RO3vXjDZT4ratBT1Qup9qxIaY5xuf4LaJDwZjJpZ3kQUmXNd+oSOjySsHXRY9eFTq5e+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P+Qn9CjOt8d+m0kATjzRxTSgYOPCQ34j9eiTTDP+Mj3gVpV1hpIiidNL2olQDqhDU6AA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C6TWBz/jQAzChijr+KgCDo/TMxbDwLaIqlnbbJudYTkmRab6B8s/d7pYwjwwq5EDoOHk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FGHGHsnuhC6q61zbkIRf3i3v5wSKJPfHvbxRX5pEw18w4E+gTI94boxHBQ+/wD383XT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P2g4lJ45YxYWTMvRsKJy1ItRenLVT9+QJJGGWdBNY6T24nQ8pgDHmTLfJZTTtkHqIDV4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8/ECbpKFFMH5JFVaQomNG1KBx8pTFVCmzrDvnHjyQ77zNDvBj7aM07cwz+3w66xfbVReZ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GapLPBkT14z7QgO0YUmiAhARzbQ+UbiXWTcNuKLHva0fVg30Uq3/AMTij103Cxijz/Vp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RpXnpbLyqJBORFlwEDB4wOtO0F3C4bQjTiCj0+dYIMdvxUjYtNUTkmuI6aLZLZliNM8x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s9u+12N9d91WF3HSQxQQR/VzdR2ieBdfvdMx/ozPQ1mVvMXEmX22w0EGG2VGDxyZx3eX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QQAUGggxAAVFccpBVWWSbyYPVCgawOTZ7FnnVRUFCKTGefDYP58YRRJp8whIlS7P0bW9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kdnkZMIoiadsN1UTDvQe9veM9k3HP+ccXU1jCgzwSQIYyZ8iT98HtMP1o3nupBGGzDgB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HV0lGCzglkUhoLCoF3N6TiwjGhDB7bBFi0RVrIoRSjn1QJDCAZi1bZOnRAAWfkQTp2VN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ZRTSy4J6vo3vRsKwdH0sNnxT2QcaYg6wkcuHaEla302+f02nUHPNvlHmCLaiBhQCMSNw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wznX0XZFSQGU3CkEnVWxCgnnkmGWBX30zoy075V9VBoxmnJZJTraUyVzVlOcSpzaYcRC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HEWAB9ONQBK3Vc0PxDobgz+GU0iB5Iyej5QN4oZNsX5SJssYbN2C4oZesDeMt7WMFkXX1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yiygjhCwic3o/PgWG2ux0cFMV2l1bvFQxF2kgz3FEnXVWUG2VXFDEFRYwPRAefY4wH4I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zRxFz+CuxASjQPzwPL9Kfk2jWmQa5whi1nDRkiUucF3l32Ht6hxXniL4SnO4b7c1jfat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aOEk2KrCS+vUWUEWUfdtx5K5KJwyCRqpi+mDNrXgkmn3UDnFt2VnURR1DzAh3XWkmm1X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AQD2V89yp61J54bLZ6o5D0rhQ74mgfpbsjADSoP+H2iEgDnDxKcFChG8NOlFk8/kGlmm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fyFWZb4qPFAqsg9zvLbTRZh7M0GM/GwtVn/P8/OOdq/o8Lj6RCzAsQxecNFf0fd2wFBg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ZI0CzC2Vgknj1866b7NXDVmHzDB33cRta53L4qYbTrbeVGVjVdJz21xUIyyLA/IJi30VF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2GPdnGkGWVBTwHwEyRy/hjC1v05K7fNnIgvXRqsrp/j7jAA0NOzR1UCsq9ZPmrPuKtut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sfc/9Gcs8iAmnx0l00kamEMYfTkx30H3CTJIpzqduMvdl31wU1lqb00kJo7ao7pbPQxB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xilghc5Cgiz12kU3E5vX1xqTqGK9hMOtmY5XKNRghwYIy++A44o/szMgcxReGQMqfy1D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t4SpPHLgSS83XQMuKxbo+Q2OlkmcP/Fyz5UOx3FEWUTE8vrCaBwWBRHF/wCoWK/fFJ5R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YYtMucWi2GSWM0JRQFgnTg6UMedYS4/Zuh1JtN8o6bJ0g8vtkz33THRpXLB0N4lVAEWg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F7I620BSBMV5loFQpS3VguGrJ4gNB7uh5pTra0/gsGy4BIDdP4Q7FZhRiiN8BYpBnd/o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qwQhLBtmH5DFJhFRwiVyP0fGkt8ijckuyvQgAtZ+YPFEYgjAukHzSvuxhsN5NENNh+B7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vrXTOeOc8g46mA4YASfjFn1cGbzqhd0BAlZMpqT8ntzrDtJT3vdD8QE8nfg4n0hW5svR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ZbolVxAkxL9odEppCR67iMK0ohZ6gxLNVPtZtdFP1fvsQnhi52PSOCyyQkMJ0U00PHk4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DlY8cN9BJB9JTepD5NMUqPTFljH7KswuRLZ5DOM0heCvg7Goq2qj0LBiovSplcT5JnBV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TaNzIGwP1CN8jVk+xLtE1tfT3t0RMR97F1tvWbf+PgtdYNNdc5dPPnprzdd1NzFTDm7+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+HJUc4XlU4ts+nnsjywHdXXNBo8hx5EokOSUbRsDIAm6YFZLL6L4hM0QzPYURdawkLCT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CseFLi6QtZbgMwY4sJp7TZ5JQXAMp/mIM+VVEylV/p1znBTZhNFdHP8ARYST+ComXjVT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eET83aUQ18+85OubqRynxgkI7uKT3vglYLyLTkK+Hh6i07lcEILUQJDCKAOVgu7jDBM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gxSgO8aQJvRvHB+sOpGhxZEEIGmbWgiO8gjNmDTDlEV7Mm2yhPXliFhmP8ARZ44jPnF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RtVhxtZzFZOeyiDs0fNpVxFplFDbz9tVfz37TA+K9h7EuAMWbCJBuTGGFgax1YGw/qf2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sYkM+sT9ocQQk0QYWqGgUMDUsYoAKUucW8Z/v/SSfSyG/o6r7RQafQkCl5PtuwYpgpt/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YcafhZYA0KT3DjtlZhxxJBhph7NN7VpVlfPDKTaV0wNRBplRVU3X7c3/AE0W7HllfFcx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0v5mYZzAAscuil+APk/RZDJCJDPL77nyFmImeIpvkkkOGnstMIEUFPeiqR4LU0Nbn9PuV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u8ZbT93/ANNHv0O1LKQKlkWuBd3IH8nxzB4/s6B9VUm2e8VWVVl+n1XcGHHj29n+WIFl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Mmwb3tO/RRpXj0X7DOwJUB4I466Q/HkhGtpsPJiGLvQVyhiRyiLsY/VoA4n/AAnh/L2S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LM8MBrxDF1mbgRQvgVfrVuH81jN35I66mmz5hJbaaaWLIdH3ftDWd3kTUSBOBL+/jXh9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9L/RtdFvkJ0iD5BJ3pRVZkONSGsIlDJE00czRJqvUiRANo+L6KI7uYqXiyO20FJ2LgAo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9O0x1bNRDLTjj62eiHFzic2Y17XrG+VprwOXcJJ8/wB07UA4VF0xgvE9y4gVwN3qqr19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aeDXAGWWRfe135cdZQZZQTSbaT1/+7za9hg01eQJ3RHSICNr2wgBaAHpHIjR9VVHxWVZ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laPjg1rZVC233PXSbSVwlQfig4r0XSBLW/x16KtvkfZSvAiNK7tfCrXGrgV4/FVDcF3q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JSmq2gsJwZEzcdokZX0EZiy+tHIKZSZ5ntOE8abf5dYWTZa2WR2R/wBWFKSdNYlybCzyz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YYYyw8M2eE4i/eR7vetopkYidqpKZogwR8PfkV3Un2fXqRwEq6EMYbJadFu88e4wraJY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fBoSE+evDPU5KyHgdO/f9wMc1uMACBhu1XdNqd4nPS9EFesDJID8EcQLqr44tN3XHH2n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cP8A1QIOaPMkOtJLeGSPzvRyOKCozpj+xR4A2wBWD/WRcMVlKm2OLA8A1rrJxRdz95ji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nr2Wd/dPCSOnHfuhalQuZ+Z3NxnpIAz3L1vFIuZzmraY5Dl9NwEc84eVDEBHWR/Hj/8A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AS1BqktHHVyzSbY3ZffRX2+Ydbx/6c1p/aMFGsFdDpFu92WggvjFbwcfvfXZmTL6H33R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vNaDyxNYUSxZwS51c6V5k4q+33pA4wn9qgo87iI7rJ24abLwKRNY4gATdypyTCd0jH3j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30yKLw5TOiDtTRaDWqFNHPn7bTJ5jiiAiqyc+dU042U8VbQa+++y/ZTpzSqU4RXFPfrW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lsp0RKGFLPjbqHG/M1j5nyr8UB2qSfAGf0cQf3YY523cUTX9wlH0lmRC9l/QmAnGHuos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K2NGyDD6U/I2eQZqZmUym0+onDqjAdDVXRqlyzrsl1HBv9HDapAPuOEFzlxYdRY2aWV3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XbdfTKjqHmgcEG8SzqptGXmgatNaxkYUdqp6Q9CpRc7lz8YL/ANGnjbCNfnXEf/l8e082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M0sFSnTpVlwAOLwV6HQyeoeZTooi1CAboG9HP/1HFXkVkFCkRFPQhmn2xPM+4z/+rBxP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rogaA/Tu1U+usEMkFHn30dVE1mhGDF2Ag1Oe72Fts7q0r467Jr8/JbzeUWndKpP9Pekz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G9s0scufsveGcuVVvs9eK7p/eza670ku4sPEUmqvyjoLdSqanLK9OYVmSct+p515VnQT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mQC0MPug2rCSho3R2gWBipiCBAq7hgGd8GXUUEWllmU9mVjHm0GkUkwv8gzXeMO7yjL7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uXlJVP8ALfHnz3AwNdO3656PffLfBpRXJSXfPpL/AM+42pqrky619l8T6EQ5OngrE7Xf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WMMHCN/nP3SCUIunbbtYaYKbUVWgLT93RkkhuJKsWSQjoHuJolDEGnVMwsQ1956aSf71V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dSMbQMk8eYedrJyOhhl0X4WTZ4TSIXFjQay516HNMc9a6a1U104TaV3+7yw77a3r42m0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iB3875QrBisNI1l8ZUf2EjqYN2IEqOgtszjWYocabSaaSWfQXD1kqnIYzoGLnYICqcMt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HYFfYabSa1z/APPcG3uUkWH2+M55QrMNvukSnkZafBB4sGn15liHFbBxlvdtSid//wA/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5xZ//AO+4x1w+Qlx2HTzy7Pq2Or+NPwg4FDQNWKW7NNJ7bR7vx5H2u95xi5Oob7FxomsV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iEOYrbthFBKtxGSCYAjkF542kg1BOBDEd/u6wRS1zbTXefWcyS0xyWwXoE3eaKsdVc5In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Te1OrQIjE4a4yz73w77+U9+54+yxx29+3kTtinnfsHVH0KCWOYRVe5kYC2pKsSXoza+t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9BSy6RW3ed1RlfDPT9pMkIBpBaF8n7KmhVKfPA9x8J921k7FOM/ZENgBPz+0aPYYWYXQ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+8ysZXeAgBJDVaY0irukJoyJfctXF1xftV+78w853ScXaypij1/c3dTwGx1ohlgnMa47R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N+zue1n7k8M41UWv4fpjTvkSqPjmtcnqvGLGzA5rqo6CALrqir6mj7aTSTw7VRp4Za5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oa7xGPsAeO/MdEFH0F133R2Yg3EmXAZCA4QnXRq9JYwpI7Nl2r0MXpFPVvuu3XcVEvuN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n0VmLp55JYzXsuQmpPT4AygMldZDCxJTXQafbRzK8a7EVy2+fxaOxc/rTCK9dywMbaLU5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YzwhgfgfNrpacUxgTEfxhFJqLC0WOpQNcPtv1kuUEmd0UEfAvuuxroI5TV04i5p/ipIL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8Vj8vVPsGOVU30Hft9id1P8ApLyWCmWGSq+T48XIQDdDywcgHapbPyapvF9MrMQOA0nY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Q8ypB74G9WK4gUJKLdiLYnlwMAsUaNj+M2iJUM8q614nGKhGMQc4MGi/DXvPjx3PXZql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UiKmMo6NFHWancuLbjN9UUXPH74Z5jHHvHrH7ZtvWIoACgibOqsCUwGG2KsvrR9jL/UO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zZfjl0JTvgQxJ0Ia4H2WynLtokuiF7Pl4coAwn6XClGeNUofX0Oqdh9eq40g1QQAZyST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cGvnrvL75lJ8BEAXzfxJ5n1k++Y9xFV7KkAtT3H7fLxx1HlUczppRPBjvLDjPNba4FP/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stnGl6PVfikQzl5yZ6rFnw44vIsgxutmI0wmdXCkf6xhoFy3TEm42sbVGDGQAy/O0syfm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HTa0rkKlGJKTc+QIugK3ymPliK4wRQYVVXVlngK41SBTY+YDhhjKQVfegNM9dy4z9xnfD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Wc8Zedb9xz/orkyb1/2xjt34FOupFkgvcytFb3aW5MKj8+OhDTbNtllPhNT+/TZxLG6U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LBIKCpJEmKxs608e3IVUtLtiX+XkwFgmFL0dAMKJLFEl3ADNEmRUfdaS8thgntbYTrRV1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y8NCBakZSR38/eOY+tlxnRX66VUWWw7cYVVekm+hhyKstD3LbSNIzPazCxz1thAjAwfy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LYoncPZjT/1rWJhcXAA0Q1vUDhEXTFKN10oOR9FBDTmDyLoNpnDxpmbKAPMwzDCFFx1F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epjsngjTp9P07WGeyQPH1acyAIFcMh3we9956KeALgJ3erMti5bP1eeaDsnT/wCSkct8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3nn+Sw3xp0mKuP6gZNCotGYIdbAwY9Joxif0i+xp5whYGAkSfNwNNs8CTd4rLSD+pMGK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WlSiQizTwZLjwlFnBg5nV5kXJ55475Xdd4aHLR3f2tMdO1UBSzx9mlE3cOs9pWLFw/sB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NFkeywCUw920crsIJLtgRTEWttyYzLhC2Zujoj5PKfb9WV0bXJmSg+qB7JjzhelUXdt4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kITkx4LS6ht22bxOHKpIrqhSQjRSByDhBAwnuEQypx1yylGHUcko7CJH50hoKHE9/MXs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Dcfcf/8Az4fDQWgiN504u6C2r/D9q/AdPprZ5Bh5M2UWbFqmQAOIpNmcykCsUXpfpxph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FehhilfVNm3pDpMLcD1mdc6gCYQeAMQcWkzf0g3alm3mHrLAAgc0A8w4U4xPJ0EJ6Kv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Ut1tjH2Zgr30HkOfO2FhwBj3NMsNfuOhsWx7Lv2VLhijMYprPKu8CjAQs9s9lGemjEu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j8WSuiRyDusj0ZNWonTMLUJw/mEcCXwH8SO0v97IvJh6JzBL5JwTQyWQSy78/iboSa4c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ggY4kIcEAc8YsM7THPLjnDzvzrvFJ/61GuO1FdTT5DSo4AVDLLvp7GuemnVpUXEtQFe4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UMOubj3L7/vhbTDxy5WJdkz9P6EODpSlhfeaeyeRpZoMsZ9UK2hP9MjT2JfbEiW0g5KG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RJkwcDPBwOKquS6fTX77zz7REAQ8Aj7cUkAl7j7j3DDfbPvf7HHYm7lDwlNn/wC5x0wS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2mkxYU4zUhHI+hm8Mc9RF9ksCoKptX7Wj26yaYwc+a/DnwpLXLpcsolS+qcqunIlTMJC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1+Az6Wl7TQzju8MORBupVBIrCYTT06d2Su46VXq2266581620LAMH34w7/5563891970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QsTWjlkf407zz5ZbjnLOEKZ5ttRcaT2SuBP8xpdmEJqjgvKnufjctwd8WWd54wwU0+7r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XftnGCjTkMIbhF8pOpwt0tbnilsHGSPxzBBGgvZSN1j6GdLQ0LT22+8/hONiQx75364y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1y36xw7La/wDsNet5HkcfUiDRyKGjoBgcONkf9Plc3XIzwFnX/akH+ZMkgBi/9e6GvNKa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r846qYEC2ILK80+cOYWJ+iFmWlMNpAv/ANQgmpuOpdbHjAzdcEniLNNvodQhN2LXcMON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swOAkbTQT2H7DP3zT7/LXHfTDPfPXfAzjzXv3fB3Xll9jvB0KF40SognnV/bjx/v9IcCE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D/R9NUNf4D4SEDCibOC2J/dO1OSxjGGaOPmgCeZNddTjRphNxXaBfU21YYkp8luAXORI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7J7goVww2Kj4ISclN+v6efSPS8pIXKL+iQBbPvHjfKyHTTrjH7HftPfjzLzXLDS6WKKC9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+67RJp9n/wDdWLM5ioNnQyKl9XTdDWTVBopkTjeiikvliTmiZcueYj2YvykCbpHE+C04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T32EBuvU/RD9FK9aLDAKP6pnoe/JAaXBJgy9GdjAolttRwxGjS6RQPjvxKpSVbaV28702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w+99508w9e/0mukptKF6X3ImtsvZ1cZ27QQtrnnvFiaxFhRlqqdLVGBIVPmGNwhGouls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oiokuBVRIL0Fw/iUYujJyfPsFy0/+QTKsgVspMbUFFJgHH9tOsxRWubQaToTZT02Tgsx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y9XjLfwnpL7S90Vw42x108694/6866ww/wDoLpwDdi6fFApKackPklXvMl5n2UUVkGWS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lQgsCvrbd+5bhbSAaJrbKb4rK4AKgJz3QPdBuXaElVm2rZC3sepi/iJaxmmNCDgzyvzv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W0nWM7e7OW0UJ223e9Mv1GnlVdI7efvdYvjNaFU2ccMP8fuefPMtf+uvH77pDcjOiPMy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XFenAE9fLU+0FSMhCYJe2TxjST4yyaiFtILogiobdjSJaYgDhrWEF37x+GCEECANwF1y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/wDCCg+DcAB+++ciDAeB8Bj988edg89d/gCfjh/j/wD/AP8ADjfjjDjDDj/jeDf/AHQv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D777756KJz2Bz6EJ3wB33yB12OP8KKOF8IGN8Dz+EMN2BwFwH2B76B1+ICCIH/xwCCI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GKGAD//EACIRAAMAAgMBAQEBAQEBAAAAAAABERAgITAxQEFRUGFxgf/aAAgBAwEBPxDJ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TI/SWKhj1hYez31Kf2esIuVgnx0oSdLhLPgTRYYSLLw8Bu5WH1QRcVCxBYiErkmW50va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rEjcTFPhquqfIsIZNGJ4SiCWWyYICebB5IWIJIaURbwbYo3OSZeHqCJFkI9HvDyjwQxj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UXKELR5wQaGsmLFypBzaIbKXSaJZhJz0RCSkHtYstwb7BUUjlIWMN3lj+edaJi3ZYSIJ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ow3RYRCCwnhQfIYkn6NfwTfg0xvT/wACQeoPCOSw8oYut+YTwyiZSjyguMUQ0MKyM6WC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mkiW/olYUKnghIssW4g11KMes6Xsvh/MvQ1BIgnIIPhEo2lwXCxdUsTKSwvcKxMiYlPG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NEaHj0PMPW9ZviZ/BseFgosVQjOv6EhJI0GhrCELLcKOLZaPWEzJENKhF1jp/wCCU4WhS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NE77qu+4RMJwr4JngQsGxuUbZo3T8yhIS2Uxzkh+nA0coZ/48XP0axTIfD2va3ukOhES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lmKi3WblYW/qISnCy8ksvrLDHm6LpXy3ZSDkbMbPC5YuF5ldHAaaExyECaJfD/ofhF+D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Xm77XssMWSW9WMZI9EhaKj6LvOpronh+dSYudm9FrBlIT51yhrJRi6fBJ6UeKPJZS1ua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hjaKQmPBH6OfgqWh+jX8ZyI8HJDFmYeH1vZaKCJ/cRkxohttiYgkKMPYWUvlpsuxZbLB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WE4PCxL6PjwuWy5gkQYt3A2L0aOTyzgf/GVlX8ETVy8rAxU8V4OSGsrDy+u7LdOhyFP0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8NR8MTjCH0zpQ783WH7idHjDY2N3ZYn0UbLhPCFjwUDZlw3Bu5glsnpUh1mDhP4y5yU4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IqbENn/I2K0P1I+mje6WB4XicaUJxJgmXROSwQ/iSooE5x4UpSiw+lIpRvpW7wu+jLos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xMQgtXwJlHognCPwqZMOfwr/AIMi/GNcDWap6KqU/wDRVDziZbHl5Vat9C9EQLEOBKy4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pA49EaNlPepdKVEoLoEXpRcN7pE6IQna2XtIbhcpEITdOMPRISED/ksYkVoTodCafpx4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Dk+D/wCEE2hmeMPEHo8+LSD6F6PWNFB84TI/oJHlqk4N0R48F5o0eCJ1LoWLyc0PdM/C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8FPVi4glu8sMXMJlNfwZH+MZ+M8Kw3YMSGmcjYkG6cl4OGf8bHrBHI9YQ3skTFGJcj7J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Tw9IQgidSEhoY9UqOYUhDEoN7iXSulbUb60QfA3cpCRJ0Nj0TCYsoVl/QyvGP/hwcfh4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GmixYNtfQ+uCJxj08jWlKVoTiCRkEDXVD70hieF4ejQ8wa0FJciSXmFho0Q5J1pbIhOta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lRIhOhitEsNYTz/4zkr/AIS2NX9OH6Nwj9RE4I/6c4TSHeBs4fpYQLHo+l4uy0YuB+Ym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W71wmJhpMSmG4GxnoY1xH6J8a3E0GNH1JbJC+BvvTmUhLLezY9SQllrFKWY1+MZeS/oa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TaG/+H4NiKPye9G9nl4IWqIyiiCrJWcEWEzKzSlIhohCEwxbc4SpBoT1S2JiG4hu4Qmq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TKWyW86aN9sJi5SnQww3pBLZomolnFieRir9HMOrCI4ORPk9YWHtNieJmjOBwcDMPhYS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aJpSlKMQ9vcUuU9DITEo01gl9GbwLVLEGhCVHFvKZRPE0mF8DZfhfovBC2cDrVISEuhs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xuCCL0bKyvHjCoiYkxPlCw+pj0osD0uC2UVsSB6JViSWCijBI8JUa42WWWcBrWYTxdHk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IUfDwuJWZpNIJG3WV8LY31Qmi0fpdmiPY+cwghOhuDe0lX6IfmFCR4NkJxBOobKUYT5Q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XnwIwesSVEKCTfhQ08IpYn08kDaGuO5EfpCEvNE8OQxuo5CSwhaIhCEwg+LpBZXwUbxCE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NweMxCCWFhlLqF1eFuLRMOxhxkEOKwbYgmxeJnjL6H4MWZo8ZxGabFfASiG6JmJENEIG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i4hCEJm4b1SbEiJeFXz0IWzVyg+PCEiCXfS6JbIQgumkxRMuEsQm7ekEsILCQaEsmGmO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BBOBjFhPw8Dw9lhvC2guBJsTihvcVEph7xEaVrppcqh+4fAh4ViQaCc4L+FEcgLCWq1Z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FG9Eh8aone9FhbseiQkTSCGJU4KaKhqNYPEkzwNEEmNYvIkPD2Q0wl0skiSrH5gSw3jJ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Thec1LBNC8y9eFigsLZC1gyEGhD9P4CHbdkx6LdEJtCHgZhMJl0uGG7hYglvArzEFQmJ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sEYCWj2Q3YlR65GuBIgJ6IaMkYmQscFRcVFH6PopdnpxDDDV6Ma3I9VWkwlqtoQaTGz8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2xvVIeC5HMToW6RMJ4g1llKUpcQgkLC1RRoeiKDIGrE34ykoOlZjcwSEhLCEy4/dm4Pr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3RL+jNiHAYZkxSjeV0vSsuHukMHRcweLqCF3LMzBoxb8Grwaa9y3umVYhOp7ImzJh6rV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nkPLQQNXgTMTI4C1YtYMMXV5xwY/CnOOWNiPKdC/sqZJJJJERdNu16KLWMYExPuWLu0J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3mreJmCwtoMg1osp4WlKUYbuPYlKIzkdoYpAkYuFS1nnUoh7vwY11L0SiI+FMZtcnjCc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KFySCHmlLifAspUl+EOQjwUTFqu+ExB0ch0LN1pRMhC6LZZavUni4pRspCYXEwicEIIF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wxrCdLfBcJDXQvSoMQyaH5ogqG6Ezh4WWXikkNMv5EsIaxOL8CRrGb/wqKNKiFF3LVrR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0cYnTNJgQ1qkQXUvT8OTkowxBUU4HokPGX71+Nk3vBaJUWBvgfuG7hNoX9j8A3RysLLL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VnFWJEKyQSvHwg7JAf5LTFv0TE8TR6rK1hMtDrhn6hxwydlLF1vRPDwtFhhjWEs+kONo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ScUWmIeheZfX50Mg9lhMzzE1RqOYSbzNlhOJX6NH5lRQbSHk8TvRMVdDf4JFwqFEPEJT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YnRdNKJlKXT0miw3wTruEupPC3aExNWImIQhMJNFUQrQ1G4VZQohMIY+vxhYSG+iw34s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pDKwh4tQTaKLKysSbx8w9F32C4WLlODNsQStY0m/rDeFwMXDFvlCZe5dEJRPjpWlEidk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+EsaDFIaNiiyNCTEJCFQ28Hq1znzEzCYgmSmUjw34G7xQ1CsRktIHjQjDFuH8CxZBSRY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EKhrnVrVCX6LRehZT6kej9w01w8wowsLsW9xMNXCHldDwUKODgiIyVvzPQQN/wAGEhuR4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gpqlSB7xZCYSoiGGpEgm0WIyTi6wty6kLEFfpMrKERDV0X9OIeyE08HcGK5IpcLdaVi6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iCwuxD2mrVxcQfTyJl+libBaXQnLKRYmwgSPCB49hOeyxsikNyQbG90qyIVIPRsWjSYw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gutCOQUJSTHmUQUaJ1wxqhPBiaeb1rrR7HvcTSdy631MpeiibKE6ws3BBsQTE8Skg0yD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xXGwvia/0kn+k/0achqNYkRRw9IfshMJiCq8FIKi6NwYWH2PX0ELJImauIeU5wPq8DFZ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wz9RGuHotoTddb6HmbXVIgkMTmaVlCcQVYWkFEP0gxyxNgdRRDWiplThH8SkvRNYQfBR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ZdG/h9PREzFDc5faxqhHrBPsXXBK39HtHpdUXoot2x9TFlqSSQPBZZMJYeZ0WysTayJj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bPzAaDDcoTHgpoxCQTROlQ0jgeizMvoQ+hPXsUpYhlk7vyCrwTLtCYXclBI58S2ejyt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6eA2IYucGOCjxWikJhYoEpJBUxG1wMGy0uKysrZC+bw8MomN5aKLSl6Vq/gxt7ldS0h+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Ey4JlGyjYRRdKxyGuRDFGzeKUW1KLLxVFCMQ8VRDelMvyJC8UQ8XNx4Fjw8rufwYmIWE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WqFmUifG8vuWkCiQjiXCxcUu60ligu+lKPVhHAl13D7XiCwsK2WGF/cPN7UseJlBMUsx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hYWs1hMM/bS73sbut7Xkr04CaKZWkPB6R4WOI3g0QsztuEeClG56pli61iZSokjV5o2U4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mfExCcDbbr0TeBq4HkCysvK1Yl6CdV6C7zZxj5PMG50Rvwf8hqelKUtOMoh+i5UTR4Pn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fa+xa2dfWl2saoQ+AncLreBrk5WCYiHnRcUomUeFxe5jcnkbZRPL8idVE/cUotKPyUeP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Louh6PyIYf1LNtYkkplk1hwW9aaQXW9XcAySrZbM8nrEKJlL0QfBSlKUpetbPQvA8rHAT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ga5Ehqx5hO5rCEOLEcFuxc6vgXasy1eDxSfCG7ij+qaueMQlWUibs8HomWJie6wbyxdy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GKQp+DWVr6PB+jcWPSa046VpENCQ4/R4LoLqWFqISmEh4eG8Fw+haQXyvaPwQlWFtSjG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PnY3OD9FlIvI8QhCEIRkZRkg206WjYilzc3N0mIMZZZRYqcxrdoWb2INCzStHh4/IbG8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H4J0S1eWOuLo8MTFpcNz8S1YbkaI9EGhDytLiCR4Eox8R8kEupvZIhBOCYommNCQl4Gr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Ey8NjG7FpNUOEN34Ke4LZ48D84Q9XhtX9DRxLcsQ3M3MwsJi8GedJ0N6pEITCWFi4uI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8GyytGs3dYWLIJFBDwyjGGy3mE2TJqlRQPgbvxJtOo9b0ujY8QQ54Q/d1wL7EEUIIEJE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iPBOqy7JSYWiZRMpRMTw4iDDV+i34PbkWjYulafswh4eGx+dH1p5VCEx+XycwMkuGXLe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4UpRv5llHjPgfuw3rDyQG8XZ9CcLm4J5WUxMQY5CWIQQg4eHh9SzRCCZbw8NxRh7TL2TE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tpqPYbKoLD9H6PWfRR5otD8OLG+Jo3lYSgmOHENmMW76Vi6XCY2UpS5BMeGhBvga8WVt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VZeXh+BjG9plrasZ+iGfzE/m5YkujJqFrLzhIQ/R7v64LWsei1QhDfwI2xZuUNjfSilK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hDxj0mEhoakmVpyehDEt1jnno8sbHKN7rHJ6NbpkJ8/BRcvEWYnh9TIPgT+paUJF2Hsl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hZRM+D+G4TKXFExMTxJiEPKYg0fohKGvHuhjREsJsxj8j61Qg1Y/4G+BprCWL3TppTILh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1hfRDzB4huysUujgbMSuGdL+RCLiiYikhMTosJEIQhCCGPfESVZWHljDGTLwsyiC0bnJ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deq8Ykh7YhMzEw92L6Xj+WHjxweCDcEjKYR0g0LR/NSlwmJlGE8SCFwkLaFpxBsE/Tjn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WjqCUysPDH1VLgtV4GsT6+QFaub0j0uEMe7wn9H6KC1nBT0PhDRjcDcwiXgidE+9DwWA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8tE4NQqIVBqPCI1sxjGz3l63LEEsIWNfvnDKsQT2ZMebtYX0MSvHs8ZPRcCRMTEJs+tf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x7bpB7omJTZjY2MNztS4pKcGJXE+Bui+VD61iiyj08xcej0WGMT+dEpxY0Q1YtKxQmy0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JjCZwQ1bewioavDPEJqsS1YxjwfoilGxvZM8DcQ3XmlGL7WLKyh4SGLDxD9HcNYXy3L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0QW/hSlxB9j+OwTEyjCY+ULy6HPURmIajHsN4bHg3hl6UQ4uBYeJhfctEtPTzSYszCDQ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uG+SwXL2W/4Psfx3BCCHsUj6dM3QxDzRjHhjxFG+pIek/wAKC4wyidz4Lk5FlKcnuiGN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gamG1pGxIm91X0LrOC1maDyPRYmGaQXKQx6NjGxjY+6XGEQeGLV4YvuWiENcno+BZhce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kfmZhi6Ln8/wEm+EM4i4EmFhCxjGrwmyZBB5bG8vDwxh69phZeFvBi+16v8A4J4/cPSZ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S8GN7MQ+p/ek24hKVkITEEs++nmcD7L0rXgv6H/USRN+oaIfg2NjRbpTRvsXwTteVmiy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EJYYspfG9HrpmYIhMv7lQkcENcCeYTFEQS4NXwa0fUm0Jl6JGfhskUuHwsrC96P37Zr+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8LLGL5xyfXc3/BSoiPY9RKcGMTwEFD0ggkPKqfuJi9yQh4o32/v3ToQ8JweEsMRRvC65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A36YQjKILBD8BhjTHNjUJCEhMN5khxe16XhLddb9EPuvZMN7p6QbmX5oxdU6FqYU/x4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ZkxMUeHgJc0SpBDDenphrD7Fh7LDF0kPrp+90PCXMuiH5ouSaQuFmbLuWGuyC0nxToSp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TFQmJkPAklhuDdFpG8IazMXKQ1rS6QYtFv4EPsXbysMXGUXRPDHhDWIUbEqQhOi9z90N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uBMQRQpSB0JlKNlxzy8vW0mjFhM0RbkeMj2x3NdbwfYu1vC2Wq0QylxJEIREIQhCEGiE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yGuxckGsP4LilxelFxJoTE6JC6mrobW0xS6wa8/BfkSyl4I84PCezwfYutrCyhvLEi4a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aPsm3oXgiYUxqdaWGvhneiieBcjExOrs5rR8YvWlXolwxq8FgxbvB9fvwQ8PRi1evuXl+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BcG5Q1epKyILmTj/AAExMTE8SdEyEKXLZS6NU/8AKGJ8DfOGxLlBHfepKouNoc5hi2eD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WyKPLLl4TjBBGS4ur6GC8JlidPsTykf+EsjQi5pd+DGppyIrL1iQ9WXK6riDQ9A7+7vw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FJmFEPWEy3ZS5RS9KGxCEGjEj6dyX/CQnkkExFLomXNLo0avFScNo4IJEJmFx7gmXZkP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9V6oIvQ+m5Y/jQ+hdlvPT4ZDVGsz/AWBSVwTouhuClMvw9P/ANHJDzo9rqPFytGLLnj2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NJi6+kJiPKQ/BvaYnUh4/MXSlJEkEEDTF7+xqlSOF0f+AmJiwUExMWlGxPBejr1j449h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0ejEyDokLF3QsY95p+i8H8KLhnISzDwnQxCeIJ84PsmrFo+qdfrKwxr/AA0xMTExqJiF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8GJD3PM/rERvCYRBohCYYmM14eZ4mFqxaxjXw8IfwLDWbwJ6JDc2mbm4b+NaPpncguG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YmMJ4J5bPwH6so3hqoa/CHB/wCllIJCQz9wsGpiCY2paMghrkfyQxH58DLiCPBk0uLO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FosjRZmzwasgkeFt/irBDYLDZdglCjejQmSQ4p4KXoxDP3KYyZgh46HhjR+yEfnwsXB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JB7pPneyFs8cDUJ/nrBMXoxRovSoJTDeFlj/APBSDQt4PgWP0erWFcQ85nS1UQ5Q/jTh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NmEPtL5vWKXFKUpRKLrZdH2UvxISEIJQpbhEhS68QI4IeFESC6Wj9QtaUb2apHldyWr5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S4bhKeYh5mYlGp8a6GgxMS+ilF6P4H9qEISEGTXGGN605z+5byE1+jZSlE80a5BELuaNc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Ig9Hzh6rk8LcNw9PD3DQ18SETZKSKNaUpBBeSCH1Xpf0ISomSYsNl2XLRxUKMYw1wePc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t51KSMr72i5bDFhEJ0TEp4LkYhoa6ltcrL0gpRlWVkY2RSnLFqXuZcspfpoJBC4OKKj6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PUR/AbFjF6xIvREgSruRNZhjR9MJlrEFgmfmFl84ejEsW4ut+FNXrRKhrAsmsi8EJmQ5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o5+dCUUYSIYqXobOS6wXBR7vtWkzZVdE2eWsLzMFoxaQhDwu0+JZg9PGGqMF4Jn+Q4QL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Vj1qRWB1WJF586U4H/Rv6NRujfRceHm/K+poaqnQE2g1teHqHhM9EsLNxRuiW7+Ci0fu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YfjLy+l6ByhCkvwn0phspS9Dy/LWlKUovlWzOOi0W36XDw8qMQ9UMQxFGLVDF8KC2mPG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ROqjVxFI19TcDFLrcvXnhCVCey6Zu9VszgBI5mbzCxNEG8+ngxPCHlsWyGIavTCaTqSr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y2Ni5Hhi3bwziHrV8Eqf0JYpdr1O9ieSE/gmITsY8SdwuunOHgkPR7lDPRjYhbLLY8LE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wPopxm4OPDw9Xm0H2Dv6vaAXWkPVYuz2YnwXOdEvheVu8MoqJdqeGITH7lCGeDxYNkol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IZ7GPTxl4TgiucPqJhcjWjP54KK3VMQnQu57rUELC6Uul9THhKhqOdUINYYxCGLnCQxK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6qUuE9WsrkSyevjL08aToNVRiEF9GhnyFkf3RRwx/wBT/uX8Y3QFaWSzCZhBrN7Z0CZR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mYeLhkzF1dzGLEx7m4bG8JfBS4uFY910LgTyfQPTxpNGrqxFwHlHsDHxKf8ANjT5TEuU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iD7bo9eQELKZS6eF+B5WINDKIsnR+5ZcPFLdYPguEHifBMToVITEJlC0PeRf8E78P+Im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PDU1mkIiLKzdWIWEHst4LDxNEtR4uaXFw83uhCC0aIVVytZs8JcYmUN5/oUYhvVbuF0T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NiFbEz8EzNJqIfov4n/IUfhf8F/Ah+CHgA68YlM/D/kJBlGr3Ipd0LqIg1pcLDLonBfg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9F8LGNUY2Ftdy8EXLeUi5/OxeibIJMX9YTpbLhz1iF68K/CIBfqCP1C0uJKxNfwSfCE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ifAjg5Q0eIl8PBIQmDjvWyET4aZR7u4/gteNF134HiExRNrpB5WFh5S5gz87E5H5hYpi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TCX8hK8Q/wCEIA+gqJSBAVzSJhMbFZbHprREFPjknIp9FUqOXuGuldSwvMX9LPA+hklW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oamjFlaMWUN4SE8LDFvdGxCBY8J0PFGLumorEWOC4WLTdHcOcMUcQmVDQghuWSles9Jj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H0JEwtbh5LwUf1tcQlX3MmL8oanGWLR4YxCENhK5RcvrXLwnBMP+b0YY96UOKCIRMMkX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NF6x/wBxt6NeIoI5EKr5Z6GGnlhGcK8HjJwOFrCEGidhiy8j+zxRDpS/U8X5Q1MPSjw1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1XYyAiC495Q2QNi3sQUQgLE8FqnTGRFykNVYC3vhCBwFseOTo6/7gEzZpCcSKawt5CMo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F/KsvA94T5U2nT8B4zwxdSyut6NFeUNQfSsN4TH6PKHh9CL+k4IJwJD3hoMN6XrTG5Qw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MbCLsF7mJiITCqIm+QnBFjhyHlGo/Vc4MmY0j8xXSdlC9Ay4pzy3poJlKXpQ+icDW0y1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svxQvyhGnz0MXpcIXpeLpck1hYaI5IThT+JDlTHJJyJChobIeVwsIuY0SwYeBKhmd8a4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eOrnAtTkPAcEHTdShCTXEwUb8LSjFzpx2PpQxZbFn8GPpnzJx1ClFmdK1XayQYnN2JzC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IwofhMre9P4KOk8iQhv8QTCxCOk9M05AEGRK4GmeVwIFHMX9KSTpnM0D45E/wDSLoPM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7EEi41pj8EMWJqxZYhYQg1qtYT5XPUKXFL0ova9IQWHLZ5QfxXKZRKj41u61SxRYu084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z0BS2iHoQuIqMu+U1EPRczHOOY1/TLBRbUF6GKARQn4hjfA5FHgfkTUbPzDELRlwsvCe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nPCXAZeCdS7XtCoz1q8IQ/kv1WWeRcAKooGmS8CfwLyekGCQqGVFRf4IKscEeSach5OT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hAOQfgiLv+DkF6eDk6LysoeF5hiwh5eFm4TE6JUSD0XTPma1HsCafUu17NYD22S/xlvC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OAIXkDXs4VE43qaX70nxieKf8iEFcBDkFXPY+CHv4YMA/cxF5coSuAb+GsX7gqXovCeU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xYfR6ELxqs0W8+byRDCPH0QeZgPbDeEHhMfQ/qeFh6t8i1C8rn5lRrIFxcQ/W4POVG1m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wH6Bq03Bcpz+okQ6YhKbP8j2+WS4YoVyhfkGvUcw/RjwL7zcl5oh4o3sxaPgei0XRCfM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Jmlwuh9D0Yr0VjEv8FHHcxwR5f8AmOTIeAP2OHsqO5sJMPMn5n63wPm2I8k6z7EN6D/J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LDacPBQCPk5j0LwpwKZqvB5Q30LY5Ifui0XVPlmIJl5iHvRI/MoWiy+mE0UJf4yXQ9Dm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RycDfP4PudGxg2eeRY58KMgfLkGET+Q/so8nIf5MTd0NG1Yl6yCDb4GDTTJnofjHINDR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9D+KE+F9CZeDfRBVhaLuelFD83Y8L5oJ4fSvInAvJh5JyEHhqDmtRvbkW8lxoUzB2tk3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qGIeoLbNiCtiTSUrwTsfqns8DY/GNYel65ogkej8OLHtO+fMi4/B4XZCavVDJOrpo/sm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CHNEfiUKZqPLYXsYmDY4C9SLqCIc36Z/XC46gROXGnWxIH8BX8DarH7PTG4GuSQ9DGQh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Jj0esD1XddJ8cwxDR0guqw9Vu8LLHXp+qJP8JDLhFwtqXFGpwcyx/JDkm4OCIk5dKEFB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ris4JPQTPAQaPOo/9oqiiY4UGwEMpyD1H6N8HrDRMwRBrEbKIJYQmiwj9BQ/ouJ8FLmn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1S3KGp6X6pl5sLSYQ9FhMSoVK4L0sQhORglcfkgTRvwcbQvU6Opl2gp+ShwNFJ5YTsQx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sfpjhFNcBgl6xHG8URH6M9DHuqYpHrjE6lkvpnZS/MsTENRZXwXf0Ibr0Yvhfe+lcpDs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R0KhZICjoWMD1Q1wa2N/8QqG84IrB0tKTcIR5cfpsaP9EFwjgUxvrDWLCV0aOOLm4eEo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0Wk/xaUXuAX1rZB8fE8JE2S7GIh5D8FwbmAHX6DEXIL8ENOvwWLQ9QPwWQfskPO3IucE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4Q0cuIujzBrYfxBVPQlEs/w9ZpRYpT+x2kek3hCZ9ihn7lfJB8CIPR/BdGLK3fWtITC2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/mxvg9RBc4obkyNNUMurPwOebh604gIAXcKCX/RDlxeM4KhF5BR+jivDuIP5ORyEjaE5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0JEpD1nhUJ3ZbPlalu+2j5F8cxRo+CyMWl750rZHwane8t/AsTNgvBaRnqJM8eiLSj4o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0tS+JhAfESmLVqx+AL+OTh1wh1hhEPYEcQgPgWtjUZ6PyTk4sox5h4LUGoh0zl4Jb0Wi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/CsPCOCC6p3vMwfxHD+C7p6roeEwHgRq0mJZM+XyVEpTgWvPggTsP3qcsgrWYdse8MZx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I5BISoSS9E1bOITEqKej8YXmkw80pzUkoQm8ytFg8rofVfrew1X0wmjFy7uWJmdC2tJn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dAzctiWWiT4iITf0/rJehpWn7R40HBCfIUsQanp6DOGPIP0xxyytjZyOD0PUeHsY1xrB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Q8oW7zO6dy2RVfW9Gig1E+FDQ9lsi5ajxcUVPMQmj8LGPejYI+jxB6J5AcXE9Acg2Nn7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rWEPRoUwbLhEEhNJQbuWJ9tYx6LoYtX99wnfhfU9GVHIfYtb8K4085Iekx1Wp5gScC64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kvJ5XBzrY2fuG8zCHhMuDYk2J34IqIwkai5jU0bELNI0CeX5PWpMuyITDxe+d1y0ZML74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GL40T5CREQhyIeUOLvI/zRxSHqsb/XpcPd4SKDFyNISLzLJGh/E5HEejKUYijFYmC1PWL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IScF/guyI0TE0erxcQhOuEIULwpHrEnCM49j1RS8bPL6aNE45GjghvA2ZRKn/QhYNyUp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zQ9V/gTtaqiD4n0LL1apUZ0ppBfBRKCTKxBO6INYu1ORYThWNan9RbKJmIRwhIudGsbp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sr/L4YL6lm6wsO0TV/EsPLEfpSKNiZSlKNj+BOCnwobPNPCYQu587VlaT/Hgx6tZ1XtW7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fflQ80aIS5KXE2b+NIQSHhsgkTQs3VYQamq6X/jUUE/ofVCHGV8HH0IeUJdTIQhEQmrc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UQhRVkg2ITEKN6UZS5WPA8QSJ/m0oibExfROymOBCfEtkhavdNExvSjcwQk8JD0aJyUT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QvBsxCjeZvF6Vk+QlrSlPKaS/wAloywXyzSbQmrRcesP4UPVKbMWzw9+A1yQXBP0llWf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uUUuZ0TDVIQgzkSEsSh/wNmJ4X+JM/iL/BerWCPKw/neiwuh6TCZMvGO+UNNY48lHZMp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nlsZTbINpHpUhmvWif8AjkmUX1PDxehjGrwLGy+tYXQ2UpcrgbwlTgoKY5HexIQX9iQ4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Kl4IbG0PZdqUpSlxftR+H2PrebDUP5FQyYRMTdshra4RN8kIgaDDTYnG20FgglilGyl1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l3e1LrSlKUpfkuXmTG64TK7G+l4ejocn8iFhi6nnVaPV4EMeUIYvMIWCGLZbMY/rXzPD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hjw8H78f/8QAIhEBAQEAAgMBAQEBAQEBAAAAAQARECEgMDFBQFFhUHGB/9oACAECAQE/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xdIkrvpP4d30CQkS+Il6ALycFu+OCP2dfLZ9izeD7weDw93WRbPf2DJjjPF6nyJefqDk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bBqOp3j88BMMPHOU2zOEOfr1b7ln2CNQcnGcHRfiX3w3i+iDOUYD7xvG2xJPkKWfYZjb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1y+ovidyX5BG1ngDlRMoiyyy+uUt2st/2T/JOTbbz8tt8Txf8Tr5rbvI3wLIPDPDIk+R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86QyPUsbbZZ/pfM5eVxnJPUkkbIlyW2Yv94Hd/wAX+8ATPG8kj6WvYyg6RmxPxsr/AEn4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9MjMUB13LMHBzm2ZPDjwxu+DAgkjBjBBZy2eI225bbbZM+K5LEPKeDbfM7kMXU8nwkFq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QZwgg9QMv9C+54UuEsty1+RqImTHnJYw7ZrAPSSviW/C5MDfq/wCMAemUdhaUm/HI/B2D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nJUtkfeN4ZODHoTtwzpsDjJ/xwzJujlrba2vO8HGcM+C5LPIOyzxl89ICjYvXV/uyU6d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C0b5j0ruPkvByERP4HwPW8Eo7shPkp+8GF/hOpZY5RsDuPvLL5FhKfpO/wDkHfTCD5t3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63SQfEfg5BDp2SQ/osXtH6SSsn4oiOT9j7PgwbBhHz1N+/niOtkno2G2XxW+W8/OA9Op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Jt6tWD8Iv18XwBbK/L47jwAkk9u2/wAW8AfUj85+WbMdFtm2WQbb/YB8mI4XzLa0mfZI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CvrJ38v+hNDhkKCfi+u4EF35tn7Mn/l9uN8RwerN835wkkknkSh9hH5b5h5ZZn3gOd9R3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1H+4A9T5PI64XuIktIxZwJ9e/wAbw57iZnGn7f43bBxkrDye+vBnwyyJep0duN1fS3uWH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42Px4i/DOA6fCGH+xy+f9n7fbz6Wx6h5/HLZwY48NyzROzPsPxxgtnlc7jvwPkuwe0LP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bvgNLPyYEEGxjwSHq3+LLJ5LhnHV/hB/vIbf6wBxpat8t8Es8DcAl6lHRtr/AHLDenY/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yHAf2P9kNZP2BOmjAf2BOki9OSd/djj43h4Dvkj0Ho+fPNmubLqMPbP3gD9gTPeyx2T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hvpXIGb6G5fnLiCZnj9R3GITBnt56M9zPBySOwBzpDwWe+Nnks8A2Acr1HQxflKOjJF6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H86k76j/AEbDv5lp8xf6oC/RCTMH147wOQ9IeOcucPA4B3wwhTJd6hS+T6Q7vmTwIOD2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drrfk/7b1kG/Y8NvxLr9sB1Ce468Wwt818y31ZZ4JP3gbGWvV94C/dsvl9jqXy2PllkT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q/M7JdFu4H3HxGTRfmWPyH6OyPkYOnLHqZDDO+oI0duHPEM4OdnPiNs8ThYbJpZaxuc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PhK/L8U0ALZjqJMOT34SLju5Hg6jEsO2DzF2Lf74vGEu+e/w56mzyzBw+W7fJbfaXh+4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yn5G+vk/YuzN/KJ+rB2r5Y6PtjI7z/bT7MntHh++Q5b74DBnkTfLDCDWOMmJyPIat4ft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8nu27HBwTxjzQfYG7Pi9Qy7Bfo+TYS/znqHgJ+Qn2DONlrbbPmQxJwWy8HGD9O5RKIa+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YlupVhJYfxg/pD+odO8Z+O3+DIeI4DwZ6npww4fBxaTYHUPWw8k82zyeraTPA531fZk6l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kYnXCKLk4leBMR99Au+b/VnH1ZKxDnZZy85xkETOHyLPg5HTFAf8Z/4J7wIf8cEc3oyA/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PpIPkMBfkE+MB+348TnbbefjgNgyfF+w5LyfYb5w3yyyeDLJL94HI/1d44YzYN+WNnrG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N8A+p16lWeR/bbps45NA9CXfAOd/gPYycYZwn8l/1d/7OxvJyGxM8GWPFLfz/hDWA70W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nIP9Ltm67IhNdo/o2wDu/Exj4wH5KeklpvH7wR6DkXxZ+8i9xL2GcDrl/wA4E44GHGWe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7cM8xfrl5JY7CZD9g+wZxvkdvAl/hLPYx3G4M5W22/ecss4A8Vl8x/7KmwBEL2g/ptlO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whh36TPsMlE/+xgg386s7gfqO8X7wXcPh9t4LZhk+KwkWJBbuEdFo8bb6Nt4eXy2J7sg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J4Gbt0lhrlky+T8i2y8B53Qcrwf6h3lXnOF/gyD05bb4/wC+V3zCJkGeG2z47yHizUz9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6SD5L2McD+CyOvpv+Eh7LBybEEx9eG3qNGe4YhhDSUcbbwQW89Q7iW3ed4b55EJJOoOD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ZM8VgTGQ+W/iQIu88bMZttsQ1fUtDjCCIz5fj4vVv8GejPV88NniRDEeC2+oILYtI9Lr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wSGw/wAntY/GP2SP5s/pi7M/Z5N8Ytljje76nhnDJYsW7b7MwliWwfst9hZZwzneTFjg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CScbw8bvMdcCeGcDZGP/ABDHhZZW3jbeQ5waDjP3lZaeGSz/AAFufxfPD4muJ1bbbbbw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l3aQukj/AHYiSxBSR+TH4mDyU7F9TBw8HBeC2/dlhlht8B+8GvF8rZ7gy3Ig+GeI6tSd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b1w2WcEFl1HgOoruBxlzZa28C2+Q8quEEeEkjycL/Ev+TDv8L/OU2SDYP7xtttvnngMs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m2w/UH0YUiP/AInqzBZBAl00vqY4fB5OsfJ5ERNtvm1FwEujLsEsuxbbybb5fF9RynDI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8F2CLbb7PW3JZZ9G8jny+jD0nXhs/wABw2y7D076C0jjIM43neN5OMg8F5N4UfIy+wFt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Jfss5HWPchbkrOwzb7Z4Z+28byWHfo27yhIu3Ji7HGWc7bbbbbbLwDbzhZkvOTH2HZdy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92fUB22xNHJ9O2+IA/Y7Nt/j2WO2Dzz1HA5GvB4fDeSOVllt523gSwuzvGcLCG+xMwLL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J+zwz98tmDPS3Zt3VH2WXgLLPTnJ8N4bvhhBloydQcKWGSZfXPzlttjG2Uz7N42GEX+s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vhvlnlsQpN4Z8MshZltsvDfIt/pG/l/mz/llaPyxndHBxnJID9sYH2VWvDF+z98sDfU/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Qhsz5CxSSzkyz0952O+TbbbdjjLJzMRFhi22Z9ZAerRknu3jbYWC/YUr7CPtXuIv5Jhk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fJZY5HI1xst4y6s423jbfQcGISbIQX7D/Zb6SbSMbL+2pAgY1KW7pnh+Xxw+OjZ63jk3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4GmkQ9K+Y2w4ws8xAzw1bwBDueod4ZYw2f8AKbbGPkp9gftu/I4zzzYXDwPqfFMnkjgc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Bltmh1vgsIN75A/Z+dh3Z6JC+rvLvl4M4fHB7PuZOr6szOPkNvKbP+LEt5Nu7vllnDwN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b3wwAsFwn8w2ynyX43xLfTvOdcbLD454E+Tp8ttlPCss43l4fHLINs/vHzYQP0lYoPy6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hkIc4Drhs43g4Ydx62Wsa4HHq+7LNss8ssLFhfLeY6sgM/5tQZDHtwnuer6sginZFwsm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OGb7Ug5zwHAHH5ekY4DHOeGcZJyagEglPGzkctrsMjgsDshnbFPXkmbJy+DfRDLk4tev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933LTjeNsc7bwZt9jn8cHzlPcXJbwOrokhhaSvQgD/268bJ4Gf1QXmznLInfyVOO2/1j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u+v/AE4XitvDbbyYl3nWX73GWf6sXRw7sbJ65fJ7P3k+er9voidt3VkEa8mbJ6ls+o5h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jLLLDkbJfFkfwLlpbLkvyKjdyyXY05MHcNbOrDIfJx/QIcv94EPQcHgECAPngdnyPHeE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+ly7eCthQi1/l09wj3KWS7yxwtvn9FvBuhMffjs8LfYxY7PQeNzgTeEWvy1PvJtsG2c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PwcMmG5ZETPkKrRrYfOAyY5MT+fZlHwzjOAnwDYuZb4bPAnicb4bxLltlmECW874rzr/3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GyX5HRKfXIz3yvoHsl6lv2WDXCw83jkHBHcXxW2bE6c7DJtmxZYW5b45DMetS3jNnH3h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20CA6WQZyb2Sn2Txz+PZofoaQDxQeQTx23yzibwvsP+oD9h/sH7aX+iB/sF4ELaTKyfA+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HhttpaQLsEyEzjuZBxttnDXGvJtvj+rLIOFj2AGylr4pL8sgsTWG4kh1b4IDuy+WWTZZ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+An5AffFbH5btstPETjfVhHfuS/JL8s4dPIAcQf7H+8f7W0I/LH7DR/rf9Yb9tPIngeN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47sZ23JTbmyYrwGIcEssss4Z4fvxY8ljhlNuiOSVkFsszjoyRHicVZJZZP8AJts8OZH3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JM78HnJNpJnhvozjv25YfpLfkiRP/F/8WP8AL/lP+Uw1lgzFw39krL5YP2A/bH7A/l/z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ITg/94OD8Q7+2WHk/LdiZpM6j7PkjgYm2222yzyHi8HpHdrgIs42yy0ZZuXts/fQg/bL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IBhxtsss+gHw2k9n5cPL5745xliU/OJSAhTiWyiOp7k4+WpBiPpd/pb/AJbfJrX4zn43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1R+sU1/y4GshkgnV+9l2X4tnJ3ZZY3fgTzXf8CXzwRxsc4GvGcC6eki+Jvrl/l2yhem0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4B3wFkz1BrDLfRttseptyTKG8NjbCWk8EFkTJZE2QYAcBLVfUy35zRwXakz7wZadkg9x1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xktttsvL9PQ2+j54LbY5Ce+BuyYs89kOjYdkkln8pE50w7HD5ZwWEO+Dq/w9J9Kx4bt2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8LbucMfydLfFIBEbYMwxOskmZWSZchf7H+0FFCILZ/2Q3aMeAxD5aEgwNhDDfBOWePn0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vgLLIEmfPEaSR6/2mHTJJ6Hy3z3hCW85JZ54QG3lQl2fIbB57ycj4HG22w8PgdeGWJ/w2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+3SHqX4S6yMRqMOMJT7B+cFSFolHGsQ8EaHfFBswPHJJ4Zi+PTno2eCII56Tx3xyyY9g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nkcDflbDy2eY5wDLlo2z5HyfQcdQjZxvGoZEbpDD0ifvF4IN7WjwGHGc7bbyizZeO5RaY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pYmS8CPnr2HeQJ3PeBDEc7bPTxHXllnicB2JMk5yyyyyzyPIjhYy0i30Z4KWno+o/geT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J5bw08zwHTZsh3PhvpG2BByO7Mn7Za9SHlMuR57yL6lk1eHTgjxL8vEaTxnoy+S8D2LD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dT4y/UnD7Dgn+el9obZ/bP4X1LOra2TwY52221uv2Etlx3h0TZfDPDPUY4HvhuvcGtkOt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2ZI9Bw/L5acrhstTERHgRdGPE9+rZeM4HsSruAMPBB+wdor3PsOCfd8z0+O2856/08nx3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AZzoHqEcIBtyZM/xI/5Z/wAv/wA42JXmILfQRx8Nng1ah9TfXgOB5wmfkszMMPQ2eFZ5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cLrxPc+s5DYM8MsshGM53Ez3fUPUiBsfnrySyzwwz+Ib74ZPOzNbnxkJ+RznOWTKfqZg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iye7OTPDfDeWbOfnggw8jhTMxfHGcnmmwznHh9lXt4IiI50vls+89HbLPTkHgeQjYqxg9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3JnpLPAB/iOV98E8MPdGf/WFHoPdMj/t8GXWyO+GbbbbHhlnOcsLOfi3Lu8yepmZYax1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NoNseAjjSOp4OmHw+J4yzjfQGeJHjkfY+zrHyeN4OPqOdi0nHOc7wQWfykcPuJxw2ZmPq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3x7lYg/y1Dkisy+E3VnONjY3cPhnhklkkOpI+RDfYZMzfXg+llrw8TyRERHkEvBIY8bb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H/Z3j4vgcHnOdk2alsnhhDv8xCHV935LwSx28Z3tr/sLat2uCT7CfsTN8BEIw/FkNtSW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lmc7wkk2bFs3Q8g4HIaTMw8QnxQidFvGWeTkjgOTgJR4GfTlnB4sPoz6fZPQRGSDwOC/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X8xdEeo6xottt6mzPHNstC6zN7DY7MdcN8d8MiZw8rbwiRNxLeDEXW222G3jeuDNhC8r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d8cEWQQQQeJweIbDPHLIIPPIJOD0YOJ9A7uizl8TviT+wPV2IQNjYz/l9j4bM7lsbWX7w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Bm3yZsnnU+cAgGVAt5M8LvkNYM8zyA1tGxZEWQQ8i22fjtZPAQe8800xv/ieWcHuOGek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9Ozrq1bmXjTM87LZwcuqt8ADvCeAQeS5L6Esssk5EzgzCP2z+w/PBng9z4j4v3nTpyIiI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y4DjeT1JwegcLRj4kdxvcF+2+gbQssmD+ct8bxj5wPDLBZdFvI5q0Zwy0wZ4hsGebJx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kGF8422dQ6csj1xscn+od5/E8EdZFrERERDuDk5zwePOcJsuevAPI8w9Pdnkjg62B4nm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niOu57ATnvcHG8PUqtq6u4OhxnkEGeTy2eOWSWRZZZCEONhjEKdxP2SlRJ1bHH4cfEe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wR6pxuT3yzZ/xKIj5Hk/fUOV03Jx2wYWeJ5jfof0k68mxl/3nPFN4TvG+IkPmGwebzlk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WScRyTwESnwz90M1Yb48PxP2x4feRZHBEfDL5zlnKSNea3xyyzzfX+fwOvgls98HoO4Z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zeI8HG9yx9CeOvQHoY8MjhsskssssngQkn0CnZKdMAacH2+PEway7PBHgR4t9G5bCOAW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sF0HAcIZd3cNvjvhvAz3JnqPXnBxkbRAwXzlOQlXUR3D+ZGdW/wjbHOeGcpZHCTwZgn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uONtvi1cc/XgRDYOXxCDhfENjMFnGWWWR6X15YOLLZiDjbbSLOdPQR9Oe7ODh+jPVu8ff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6tbfHY5HqZ9B4ZZylkck4EmZyqwlYW/ldiQpA9MO8bbwi73yFnIRH0kJ8eX3HfoPQT7A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IZ7vkM+sf6I4PkmrALuh1sFcLRuQ7gXhpnxbfb54BsGR7M8Dg8ss4bvMSZkxjPCIdWc5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TqXj4nBZfkcBEHmCyNwZweuN404GI4yzjLLPYev6iwMi3bMgtt/b9l430Ep7ky3z3wfS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5i/SDDZdbp8l3zeDwnsfA8c5eWZODOBJLM18sjey7L83jt7dsg4ORCCHUlvOSsA4zjsT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D7U2THOCNvUdz47MNviRbd/ynPRjsGsHUGjwA/Lb0nCRBse58DhfSyWScmWdxweabfIt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BwEEEIngI3BPIdX1BsMPBIj3vuB9ktyU4wYcN8i3hfDeOuB4GfyE5x0tYHsW31knh9Oc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U8Jwb9vk9GTLqocu3fBHBEIIgiyIZ++nuuzyen+B9yaZD8L5GQdyxnhnPfhvgMN/kIH9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vyRgE/8AjjHi2cgHDcz07GnH2TOTgIOBwyIGeK5YtLZj4jhj5733lIv+yddQ9dx3Mcrz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MhDHq6N9ixMgHydM+WWegT/SvhnACZ5RwnTy3hiBjkWcBwQgg5AZ5MOR1wEf+MM35Zxv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BDr+IjiS6jTsljvnfImLeM5Dk/gOTh9Ch9g/L8Etts2yPSJ7+8s2g6juerRpxOWchBEQ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OA9B9/8AAMm3yE8GLLbLZ6cjyfE+x8tvjgb1CFsk+w7yM85MXXG8fsffeTE+1YbOsI7j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LwuyQCzJ4y/5X/GW+T/iStH2CCMeLadQ4Y4D0sf3C3vhs6jq3eUtst6yzOR42zg89b6D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6B68s8SfZhNku7utTT0bDny6BvrXbshvtkHgM4P+pH5bPCY4Zm/I+WcHByeY9r/B9w4R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wIvv+DPKoB1w/wDm1yW3YhjLu6Mn7fqmBJxwvio6gnHpYkOQGOVy7R4HrfkfPa8HtXLs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od5JOP8AtvfByXyXX2ZZ5/EcR+22874Pm/OWejfS8Hltstmw4frPUshizJMst4XnbbB27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cGIbbtwcsR6n+Aex64erVtkF94WDz6jkg/hvgXxxr4sFnsY4Y8337LwxhcjgcDpYN8h4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kuhj7B8fDfPJMhydcnLEf+OiTbcgktyO+M8t8dgvhLf5fibK3eM9zwP4Nt9C3bEzOBd2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tt8zwvvh+bznkPGSeByuRH/isLdkjS6eBnuzDk4HJMcbBCefzM/b4temHhPa+DbfblnO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LM1ZZZBxvhliwmPsHhnBwuQ8pySBrYx+hkNi9c+/0/gSnAZxsyHed2SOrtdx6ARPfbnl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OX4MO+xcsUEeJw+t4LLPUTiZJMnjOXyHHbt+H7b9T5DJsHgl8s0/3bscCny06fUff6Hn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zjJ4C3g64bON5Yg4+reD+B53q+r45ZS03jPSjBwgiPA/qZJOD5IJJy8vl0DJP7llvkSH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Xp/fcehtzhjqHfsmfOSQ/wC2bfI8PlvgeI4+7PF5WftlhgQX1jDq6RBKstt8D07/ABpJ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4bncMB+X+UM4Lb4Z4bw8U+Jxn6R9/nW8fJkjZR+R4vAyR4bMEHO1q1atWrduz1vBBJky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g6hIy731PqPA/syTknZZ8EnzE7u1mcfUQdtzljxHneDgtOn0H8uy7fLdu185JvO89cNm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SX1vBycPAW1PT0k26JMvw4G3g8D+fOEktOJJtnls8tdLZm+pLpKMW+YJPOw2222XUQmn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PdmW2cvDE92RCHLN4+QbZZEeOyliXat8t8GOHg9LDzUJd7Pb7dcdWxHJ/cknIY2ST6Em7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+ofLHsmeTwJ6Z08GOD1nmthdF94yWy2OWOrd4Ge7Mhk2+cH2DxbbfPeTwfnG8lttt/LV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yfD67sOOywWluzhjg8T+lk4GPA6OcnnLW37bo4Xd4ZOCfkOpY20+w74pvXETk43jbZHG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xMic4yWzbcs43jLeM/eDznmZ8t8SfB8C22223yfDLqcu7buC6Tjg8z+lJJJgks4yzhrf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z8nqyGZh1OsYth3wQfsfYng82cJ4f5RY2WSeG2bbnGW8ZfbbOPyDgeb9n1Hi+rq6urbf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o5H/AMBJOIk8BaWHbP4OAmHksfZZvmOuWmAcDvgY8HoQeo+j/Im8bkxdi3hM5Wy3jq3j5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R36H36xh5DyBJaWli3gLyZknj+KB9LU/LGOkXMdcn/hj3JDnSzNbd4DJeMhvuSGW8N8zH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aP3g9Bblr0+w8nhsuoS1fbfAz9mOE3w2ZMjg64D5fXi+a5J8n5xnif6tNqWmT4PhvLDy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Iw15DLZ8CqvfGX2ySfyDVkvkqjHBx831ztseRDlp0/wvKaWQsLTjb74fI7tyzk4753gHl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flllllllllkdN/r2EPJxnhn8meDMzOOAN+WPbyHjjlLr4OxN9x+tnUOEUo75/ObfUPAp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Nlk9RbnBNm3yzbc+X3kNls9Uek89k5IJ0SZ6n57SH/wGeCyU923byGcPh1nJw+eHaB02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gBaN95OxGPccMt9gly2JNvl9vnBLyG3y+3y2zbcnuDXL5HmfYPOTycNy76Dgk4PWQ+RH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2BnAZw+D8l28DHD44fbD1sCxkNu6YHcZ0S/UsvgeZ4MoR/AkdRC6hm+8nKRwXz5bvC/5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54NvBz+T85PF82ImOGeCT7R8Cz+lllsuEusNbJEcPisTzsMLgF/bZ1abD7ZN0ttvD4nD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vbu+IaWQXa+WXyYcmJiYvlsEw19Px/AcPBZJEWc7byofb77Fgnh9ZDYsTfXy1CjXX87Y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sss4fHLFsvG228bbweBy+R4HgR4ZdP8AA31w7vHy+8Bt84OuCT/InqO75xkGen59xwcJ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L4JF7lHwfWjhdAtjy/8Aky69/wA64HronXq/0sCzONjhfAvo4fHbfHeN9m+ByR9nj3sc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9vkx/wBnuJs2+XaMWb/OyPFnLHG2+J04zctfcwCA5Uf6WXBrgEc5HicfAyf3HBEX4eo9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+3y+xMTF8g2Opd6I8mPaCyCzwJ8Th821kwOzI4zxzyICpnEevDbfbnkzfUQ65LeGOd8MW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ki2Q76T0tsg4+T3fL7wxMGwT30QZ6Dn65yyyyyyyLbfQck9S+Trh/pAfll8g68TyG2Qd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xln8B1fqT+k8Nh4HjQz0PmmxwXvqGf8AkX2+T3DkxMNglyOvSX7x98Z/GvK2+RbxnHM8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kf6E7x9i+plieDh9e8oP2JvUx/rGIiLB/h7TPyJvk9xJEw2CXIP31HJ8j0vjt3EsX75H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8G0uozt/qExg9Oy8bbbHk8Hu3xeLlHsf4Bh4JYz09B5PyJl4PXzj7HUuwz/yCxLHfb7P3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4LF++RZPgfQy+vAcepv8ALC6MB2QT8aD+R/lD/l/uQTYhfEww22liZtklnt3z9t4Yn8G8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veTaWw7x8l2J7+RWDL5ZvfsL94flttvLDby8ZZHXiTPBP3yOH2je45IktUVkbFum/Rv+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euDh5OWwxzn8egTpwW8vofZtvgNsMNs2ye9tDBJlvB1LsLMly+8j6v2/eGTuxbcO3FzY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k+Rwy7tLEm3Z9C8R8dbWeBwcPJ4dlHg+e+ovxScbbwnjn8ww8fk/wJ3jdg4f8cAWx+ve/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eWyC1b6ngm0sWLPhHx+YjMDNYWUPDIch8dt81eA4fOcDxeHgeMn0HGbftHH3xSznfHPD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EYbN78bPd8l2e4GOPr3k5uD4jSaqX07MM1Vri/8Acni54atxxb4BgvAtqwv+y040Zhh9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45vOcNlnpOSqPGzyfRno3ls8CGLZYN9w14e4Ig4XeoPeSjqfbo228HXG+lfDbExupbYi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XVpbDwtsN3PqR8nkxO2ZxvpG2MLDDw+LbOB4Ns9+S+jfEPqNiLHl5z+jYYeEOnoY8GYmH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/Ja8Mkm3Ry30k223weO5WyTnSWS22xx+cZByzII1yy/Ye+TjfJbYRhkeR4x4PKeL6CfI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R5nIw34MO+g4OGZ6u/C70QZ/DgZMm3U4/T0bMdcnjks8PJBNlnIdWWoS3dXGxn/FhwPH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3SdeJ4ZwcWOB4PIz456N8y+5np88Hg9L4nlvhsMN+LDvr+rpDYMlyDP4VA2dOzM8c4+Z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SWWQR22n5Favdh9kzqIWP8lY0Wv2TpMRL/L/ABv9OJ9mC+PN5OHgjxODHA8HwPJno3zT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55Picd+O+Gww2fTDvqWW79sODV3+LVwiMXfRPS+Jggtl3yOdt4TwUbf9MIwQ/Ev9ErZm7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G3/JM/YW1+tkaj8JD5bA53x+p+z8L54TxZ8Hgjh5L44IfEzbyYs8nz30Jtl2WWWeGezf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HfQXaOC65/HmMiW8HW6t8W22+veNtieEDL/tgDGfsB8J1P8AOR2jlk+sh8mG7P8Akmv2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hP8AgtD1aSj7xB9W72T0y7FnkyeDyTPJfE8B362Hk/wJpb5snl831nmNn0wPoYlkP4Vy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UON19WfwFk8AdT+zboH7ByN0t/ljg7kk+shPNl/5NZBP+m6EmH/iDtjJ/vDtLeuHxxk+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5J4HCh83kchHxf4DPcrmbPU+o5ONh4Gy+wPl+Rx9bfUebrwQYCUI1Izhs9iwbPUctult9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/JCmX+BYoW4wD62GeNv8Jr9hD7Z/WAuuJ/yQ66tfs9Lrs75Inxxs8BPVscTkjgmyyI4c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XqJ6fBP4c227idH0ZZw+s4PHYbODzL8j1niuWvA+G2z6SY8h4J4C6W37fuYZ7YD5Eokp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t0iH5a/CSkSz+sB8gB8v+Frtr9kCPvL6EuWPAQjgOTh4yzhGUcHGcHoPGPTdPOWfwkeM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s2AeR/v8C5L5m31HB6Xjo6t790fdtEhdIT4Tq0uMn/ZGAbX4Tx3Mn2yfWB+WD5bt3tj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jyw9+DOCZwE+BsjjOB1PA9wcgvhlln8KOfJfr+XfIYeMY8F2Pfh8lvnvjlnkvqOejq2v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4XV0SuDWNk+skeLf4El9kz7J/Wc/JeuruBW/wCpCPvBZx9eScDqedmCySB5HKwtnE+B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6lSHy+h4Z7x8iHgAOF3qPf/n47b6nwJ9RfkcnzH0W0SPy6OrVI73APrJ+J43+EuO7T9v9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+yXUfZ5fIupzfFjljhLI8TlxdGL85SfF9Av2Efn86H7xhvks+2WcPsPHbbYZP4GCStvq3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J8TDW63+UMOrVaO5Adtgujb/ACUIbf6MR8htjqxOR9hthPgvqGG3ltt5PYtZR2iPnLPs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hD9mfJFjJPtPPYbZvtAzb7H+Yj5w+uRh28Br5CDq34QD3Y+rYZGyv5Ijvg/0urqTLtdr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4fV8o+w2xHhke7XY4+Ics+G+jfAR8v9IR+f0adyScZZ69tt8hnhJj6sfku+DZ45yx7c9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AfthljqQOrWGu7H6yFpvVr8nVt+2H1l+LolbvYD9uo+8OrfLgh2IeN4Y9O2OLO3BfF8e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8sPsF+Pjn8I0y6iZ/gI8BtkLeHfJQ+2vz1n8K+k5+HhQH62GadTha/l+iP2ZDCfEr8kw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6sUiNhaQbHU43y5I4+cbyPGhZbZm22+DPC71PqOWeXxfYQiP9wn8n7EyfwnjvGF+TDvK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9ryT45wzfFt8l/Yn637mWOpgwLWy+wc+3S3vq3/Fij/tn6np1Jzq7SO92FqwHfGDWQnX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2PsLy+DwnAX+Ynhnl8X+AUhEf6hrEe7SHHOH+A8jgcsumDP+Zd++vPQ+Ox47PB57Eyx6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R+svzMHRa/kV9gZ9usvfUn5doNgH2U/JddWkLYSA4El5REcts8E22PK8PDwN9RPGQ5eN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t9b3ZMz78jzONlt58mON53jbfBfI95wzx2/wJH22n2z+ss9TBK/I/qA/W6ym9SrgD/bp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kSPq7OpePxwRHGQ6tcThskm7b5PDwX1w+R8HyPPcjzPAVoj/AHCWj6MW/wAQfRvGw+jL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4zyT1EncksZ+ASI22cWS+sD8sCU+X+0FsP2U3q2/JFZr3ED/AJYcIPt/hI8Py6ESSREe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meh8PuJ5Z4eM4fQeKbHXoPPbUMhweIL8sIMsHqTh/g30bbGLWHzzbs5zxOM9+2+BJ3w9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fWQ/LL5LQ/V/o3X7LXVv8tXABPkgv8pT95O+HzdWXbS3DneO7Zyk4LvuB85Z4fBPa+B/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bJ/gz1bDwj5b699ZPO+JNqy/7nPwtI02P1kJwNSryHcNhPs0/wA7S02cfbb8sI8T1eMO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y1yee+YPk8Mz/Ke/PM4jjw/w76iGxh3yfA9G+Z6DkkM7kGV+El0tzmMSprX+SLD7JiPy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mwg47Jj1FJkOW5fbLLS0YcbEeD4PkHyeXl8H+R4PLOWPLDvh/i+Qy+gYbC04223xPEn+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DgymWE/kr85gP9h3uB+QbLJ4fkzLtZ3otsY4mYDhneVk7sjhnoTkb5vieXjJ/l31Ex5l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J5nOHAcZxl88HnfMt9RbMQejzSSV+SJdhyxdvyKC/YKAg4DjbeHnLEA4/wDsgsWeCebH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52Zz88Hl4ZmeH+XPItj0tk8PoH2HmMNsMQnxSyzxz075ZZZ5Dwt9tfhGXfECsOB8S2fN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Bgsg5SL4mzeALqRJt2peTkeWeGZ4f6Dk5222bY422Ok/2jwwxwx53zYss9u+Bwitsx/t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eDg9X5ZafZAeoabwcCd7pxvDBtuLnLwq+n6jweHl5zyz+wbZeE2yZ8DyX+B5HwHg09Rz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2222bL5EUCO5Lvn5L4bHlnkm2E6l/JP2zKE7t2BefEFnC2vD6Hn78WZ4Z43/xiebJON/h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OTnPATxm3zjPEjw23zzwd/Lb9swBzgmjwvi+WTZ1vH15MnDwfZntP4NiGPDNn8O2+k52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keTlDJ9JZBzvllnL4vHtw2QZZLDyPT9YYedZS23h4yyT+PP5MneX+QfM8SGHjHeHxOd5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bZfF8C2eRtvidgCFtt8sOEW7ZfjyO8Az0mJ98jhZU+KdWWc5/flnhllsScP8x5HlsPCe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XJdssss4fRvIWcJF823U9WZDaJabyktXcbgxf5ahsOM8E+hZsjrgvjlhaFpwG8UT25/G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Dy/ybbb6d4Hkd9GeBztvmTrBZ4vmx94It42/xD1ls923y1x88ZO4zBnLwZZwlnpbORtt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EMSTHHGfyZ6T0bTPL/4JDYWsew4yPMgs8c8zwPBj3vBfpH5Ysu8cPfpPoJBJBvFBwG3y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l/lqROMs4yz+YbbfIdRx/qOdt9BwPCNv8hD5LxnnlllngRN9ySNWPsK8HpZszeMjnLOH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4IOD1kM6lyy3Yln9ZZJ/WntPB0j+MnL14GfSMPoTnUq82Ql/zHk2223yDy3wNW58u2BB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WV+TSj76d9WeBzoQzh/nPHfQeA5aHjvgHGeGcPBPImPQ+oxZ4j7Hgb4nh4fA8WfA4PA/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TwPB98PpJjlj76D3jg4HickxPB4l/8QAKBABAAMAAgICAgIDAQEBAQA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0eHw8SAw/9oACAEBAAE/EGNFU2SlJy69wEtWSl8fKU4g1nuVJevqMJEUpGEtLFLUQfUX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R79whZEnHhwHtgHCnEhVqOtQYB1uu4JCfCcY22uI1s+PEvawgNbQ/hMApfZ1ChatIygVj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c54lI23nlKWAbwqE9CsGEADhXr5j3MDogzc0te4ChS8/iHF4NjtXdNypS4jdHpgwK1bO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bzvqcYip5BLbbjsN6+JYIGiNvUPPd76gp+VeoZKL1X9xQRvWkvwLe+LgNgFVfbC3p7oi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z3Hm0aXAWShdrucILLgoAed/mV5LR9cR0gcsiurnuuYqwxuWJt+9zqJreL6PqLKZkwHh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Q6WeMz9OAqEhs/mIVXnhgNOvBeX4YsE3mOUBqzxKGYhka1CsLLgK8gA2VOwUm0ZHFHdS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RrJRuFe72Khw4qLQF1P3FBANV4YrNdscvMYdNwu/COM6WB14i7ZVY0ZXFXieIKNRYIMO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ipVlMK5IyMO11bNnga6R/wDkqKtuoHPHiAA214gIOxsX26am9mVI4Ai8uOoWPZtwQIh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Y2icQPvLYT2cGQ105z/kbhTFVR1O9BX5SmIWc9kF6gg99+Zchyfshm1nV5FxDK+J2irI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ql+Y1JPL9M4Bpr/cdA0B5nVVw/BDYOaXFFkgBdFRKXNbmR58yzeTj7grTiB1MMpde4+pc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QBQ6S7PXLKWI/PiP6YSpY5R1MEr/ALnpSrfcYTrp/uAu0R3wREQbwffMoiHlyXJZx+JU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GrqiwmrXa4XBYlp5iVBkSQpQ3YpwCt2DQAg22ZF8BAt+ZfjVzURMoLfMqrXgcF/6hNmA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Gp0NSPAL22WZpNuzYopvcp7ibFKYmjkRTeB4iuAGxOY06tPPcx9QBkZktBVvhlQr2tcJW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l8J9XJBdP8kEuPQPbctkkjtJ/cPEfJ2/g9QHQ1qUeZgWPd8eobqgvvxKvAAvmYgzKjJB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So3fhY4M0seVhNugcC48NHcviBfN8MeUXFFdXDgccfgiKEDSo4PHmG0UfPuLERQt41KO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vmOFtwiCV+LOYYa2eI1o33FF5f5hEf0tMshWu8RfbxUQVVliPkZf7wuX5EXsU9cwVY+1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Ypw8xHRtB3MU4XpMFeTF9w8I1ZiLEp5qVcKsVaAF2WeBR/cq6+9grx+4c1nPMRQIB/UW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gOpQtbfOxFF9k8ysWB6iKu2+SXwosL4V8RKWt9F7Kiu7sX+JSvBW3DLiKx7lIDh1mrfH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jTfqMFonzGm0XsI30l81zDGq9pMVG82E4FjlhQgdZAhBebGoClbBtEmkD4Y4WKwtCDgP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oF/MLsC1TcRXpDb8wArxMrNdTAsBNhWqzupborqKtDbB/MBdcLbY3QcA1WBibvweXxOv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ihZWfUWEQt2qtUSwwG6THHlKALuVcKTg+1h9TRpGRt+eV3sYXzN6Zm9l7wsLCwcF8S6v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xCmzQQ2DV4qOyyHTnYLci2ql+YxsOZqLCnriOFL1cUaFdE1YF6VjwrHKMYtAisGMqNrT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BqYb+YQgXRYvmDcSChtHzMTSngO5YJ4KqdqxOr+Y60HB9ykSi6LL4RKuchqHOUlx7BRV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BQvQdbCBclFK1rE/eVtq+pbuoBsfARhlAX9zr4lQVQU5/wBsuFLrTqiENZhVTMTgKdxC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wXIG0N2J7PiXy5VPHubTDdoPNF6xhLVUOgA3WeP2VFZY93BULY4E6tiPjEu8RR8PcKAI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dO+OoIAU8H4qVh4bjy34IhoUQ8o+UEi48xJZcDITCLtZHjMseb5Cew/F1EFV28QJtVjf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n6iVYV8y6zvlhdnmtUoljoHkMopreZe9Tm/EbreoBjZ3KgYU8ygaD0s104OKmG/ohgvi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FcWVHVZTric5thz1UUSnPJBcsL7hS5S6g06J4hAUfJCuN8q4GKXVvMXVCcVBGA81cZ3l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xQyVXUXaGcfEUFEb4Irv38tywempZqOEoitKPctoCBbTkr8zY7OQ+JXPFfdzN/i8+anC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2dRQRwE+o5mhH4l5qnhYisi3XxG3Bykt7OP+QcKiLdsFda2+5mBRRTgilGCU3LlmvFeJ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ZwePU1KVtbBQUlBSu1XF5Y5Bdq6OqlgzUZdG10cBc1LeQbbPHxLptvPMV7xTxL0XjYEB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iWjTUsG/bH5ho6msB9cSlUSnU/EPkJ0L/uG4lOnNTlST2DMAsZDpLChLlAxzBaslJ7up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wDWmGHSHEPUA2oQDT63zFJpQNncTwivQfmKwVYHdI54kHXpkAN7UU5glikDmumGRhi2V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My8MRCPXuJUOJ6ioVR5auWpPSJh/M4unQcB4gMoH9RCgL+JbivtGx3dKtNjxVV5YJVj6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WPmCJsOXRLd0Hg1pBfbDxG1ixVNQ2t9vxUGmA+FzcC3KtDlSIlCO+TxLGpaAfUbktcHr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14pCaxtz3KtqSw1+JeqtehrYD3cWxoVNp7e4gAIWHmNyI0eI3yac9ROAr2Q4IvUI1pNp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Bh5j+5Xf3Mrcsv0HMZSBYd+YQWvING7qStG62VjYgLWjYUHfqohvfPNx2d+ufmCjl0H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UcPHMXkj1xDQ0rcgFqPTAZW6CXUX0DGCcAVDKYGqLlsXBawAaJyRoPkXzAUuhi4cLZXE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ijgjoZzmWugvtLohvcto+ZhCSwf5nOW1aMQAoHiXYaXEkvtXuUvJbwb6RiI0X8oypW8z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ugITcNPO4QKvFKSs2ngsDzKKh8yqc11CbUIb314hoj/wwsDg0rqXiourrn3FtwdTggvw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abhXMM0ueiVMErzokV0FGS5QoO/cKnPmKzwPMoBd3OKq2q9xAFt1SjzArRRg4H3EkXOu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eA8+ZVTRTWXcVuqdjqvMfpDcoVcSyJVzOqHhqC8hh9sfKoAkQOyNWA9XsWfpE4JC9PcU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qfBXZ+4KVhoUYZMQoVYyp6YXgepeiAtcIJNAYe5WChUFH8JArtsFADvH3KlgxAlYeKl9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WkcYr5bn2F2HqJQAekGqOOSkz44gFWXjsRermYFZekATV8AloYDbfcu2hReCAXujvzBZ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jbq6t8QF3oQQs68eIXcvdsFZeTk2rGO0dXzASikZcCacS/FruENFU89xAwaWSl2Hm+o6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5heBujGoAstU+oAVdXzn7igBoQrp8zmx4LlThmsqRoXCeJsKuo34Xkmn6aNt+Zf3K8xwo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ZnUCqunfqMtsV1cNhQVQ5iKICl/VwUg4XcyAjC+FxQAXJ4PuK4Drb3GjVs6lkioFWvqE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HuLchuUBuLLmCqaAdxUq+UuwgqbrARqUAVNOsqXWQdnMNKrzXUC4kHV6j3QP7TmIDYPD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uERwKW+WcszaQEheyji8Et9VExGKJfklXqHSogEtLOqiNx1fsgJAJ5TpnM6n3U3QJA3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I593YpeCGtF6Ttm3tlUHqBvfoLN3vxLanVlXryxkvSg19Qqq1FLE9Spv2o7Yj1tpRKIwD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TkIzi8FL8oqHws1mamNjXkHUZdkCz4BGE0AIL2+SNijYV+X4gXAydEOEFC+0hpzXuXW0P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LN2nPwnSRdO4QNc1fcsBqPMQG/mofeDzCblEdwiZWjVRkDuax/uE7KVb+pwQ1rKc3OQC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IoKrOoMcfiLXYX3C7edMnkccRQtyNhTrzUG1ARGKXvtnufmNE1vCSrdynSAaR07mM6fE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db1DD7XCmaeJdWRvxOJdDaqJcOD1HMncUMKgXopzCBYlGYa6IGq0MLjWuDpOYQg3yQXh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gsd8JkpuS2JsUVmeCo4AG+Y7WhLCCsaPOlXDvbXAQ7nEO6RnUDzcFdcpEIy6MESavYnI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aAEdHPzLi6X5JSfIn4gBVdDwEfDoRa1Y6ykAL4YwBqvASyoo8EAdYdRULzzES23LgiQ5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PuJX0HmUPA3FyPN7BvbbG4g2eG8gVBE5JcpzDHjXzNJx8+4OllhzUpxdrTKfVYAkNEfPq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3Hcljzx3FaG9mn4YUiTZwPySrrJugnyQoJ+ksZdZF8jxY16dW2VGRaB1bBMwtpXUuUL0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l8utLxOVJY0saWABv6lSQXt5UQlp18x1G6AZrUuElVRx8wwhWQeBD4ZFpUUaDoGD4iks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9ylKcQ5GSpODxUIlC3zjEOuCHA8MpQDVovUv218+ox7KUPmMSCcvMNi4xQ4HcoOlQY11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8EcDiBqNhpfHuWxbjWLwn6IjpSqHCscAiaeUc8Ve8whV+sh5PwzIe2OUPUpclL+IZYjt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gFtWb4qJFUU8L4ZxUNJO4yKjC630RFYeLdLLGU33KF8kFkeagCi5fEXTx6jV6OIbDwcS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c5remQwawMM4nnkcBLrocPuVvtivta/gl2ksLcJSqlABxJQTQpD1X8PB4jWHpXoOp4OD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WbVFwpQeiXaBadxBbZ4j7Hg7nbuKeEZEq0+IBK1dvEbSloTVwFCBtPcNaB60vliiqlvnZ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+PME3OO9nIgu9wFDyZL7RMRA2dTFDGJYC3VhawqmqTJRKpYxooBXzzNWEF0NJY6q7dr/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4vuJbQ7C49a8J6R3OnUXVwpGA5DzXvmMhOWvaJIieBlDNOtRNUU4K4IJAd0MDojIRmx2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yedfli25Ldb14PUcqq/uXEUKwhJpYoWpw0XdQpRT8R5ExcjipqGA55lgKkpeQYpV72Kl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k5XxNxCaZi0TdvcWRRfUZ0v1E4C4gc0HrSPUNKPIkOkD9xfZb2QU4Us4RBQDdTj5lpd35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q+RAOJIXYO538QZ6eGCgc0VcxhVFFgQbUOipTotPE4W2/uaVTcoec+IZ4F5c0OX8y0og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buVBpfcdo2zaY7HHbxLWJdxdlM4qX0BhkQEOV/MG50OpraZxfEqlgDlK41if+ZkDcq5r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4yB5BeiIXg9WPUYUNgyksOYgWZxkBRBpPMsq1XsOArHV1ywG6AeJq7rqNArYFKs5Fy3n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9nqW0+vE2zuisIuhsaq4kTea3Ga955iVFtUYehmkh3zH/kdMcAlji9ZEISqdznFXvzKB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6w8QNAB0RqlXtcpCTV1Vzb7FwBQWzeolADQmymxYwMLH3zKTFpzWEPkOVYR5FEKgreBk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BMm1uPULzMdRhasjVTzDSjLIajjwglEA5iSR8oLW34loutPxLULKTgb4YmZUqPL39Q8yu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QUtN+YbdBryWodhC6RRBYCuDwmqAKsZzNwqmUA1lHUaTQPBlwKl4AcPJLpKHHXzLjcRc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GSlwDwP+pZksGAZEyit+xF98jDUvAN7lCsnF4Q5kl24fiKkKhRyvmWeBeXBCaytG6fR1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bMmsVvlIAzgwqq6CYEmPBgOWRCUOl/x9xtAmQUf3BZBspz9TAMopqnkr3AtVyHprY6K0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NfzdwMQP3D0hyrZzKW/r35hdG1uvBKUGXfHEVSwLjhMdFuxiC1RX4lDd4OzLEaDuCsu0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F0tK8QeVFviPQJ42LVw1xVwFN5yAT4pwBd47ncC+jiNFcO+498k5qnxK6HYsoUOlblSw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0H2zUovjjJTo6ce4ZUK8jM0pRHS+E0FQlWBWzAq9sRLir8Hj1BpVnzUs1bmuIS+nxOI2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6Ncy0gN53Dt+FfPzBPXqahvYH4uHHj05GWRfC9jDB0vicbypi9XCcU54ZsV4qA8lpxEl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0ggmxuWRpsrXhgOZ1dMQrl7jbo0c1ylubt6riVoacVKUqmrtmjRoGZBNK6mVLddQvQZP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wwUFnOdxUAEByVR8+p0YrVylXQQqoGlYRyHtKMcviXTigwwzLoinveJXLaVHCsXqVwa+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pf8AcsVGe4qerhRUu48pf9mAPd30/DGhgbfHywrS9rGFa3i+ZRThLDZRCLsmnqFLIpd5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BN3qIRqDW9PmEasynkqIHHC9Yx30L103NlVCrDmAxOQ/pK+StBWPuNSnJtiEAT/YjAWX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wlnY6vhOofSBqn+YEy/ZAoCsZxLtb5ivWEA7kdC3pLrBxow4YK16yyu5c/RX1KLQNvqN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eSXrS8AE4w1E4jKFbhj6Yr1UsMs7OJfcEvZV5KVsDFcqClCIh/uJPKCjzXFQM4gJf3Da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YNg030zahzTWIqFVlBOGRWB7qNbbZO9xilPEFEo2JbDvgJRaGs/mMftHXj5nCnkzu4HE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lj4yIWA3IKRTIDRxU4lqXLAKpwiZcmEvHB5+pWiLrm4xeplKCDRfMAaCl34YCXdPhnAF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1fEYhK2wS7IeFjNAOL7Skt17mS2Z/MDpyoGyzc8AjmSh+olV7lCgycWl3WZLeKu+42Id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SK/SKLw8RgAnqYZrBst2yx4N/TTz9QcBNGYtefcRCKkQqzvah9wDlHqN5SotVwEXMkqe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U01uKiUChTmKs0PMMUt8PuJrjkeJTgiFx7MbI++l69EVgpLd5m4pTFqBbULUewG+JTaq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aMCdAigchEnQgtejcfMQXFDj3fEOV+bzUVli45RBJgsByobtiha6qaLdXic4aXoyXUXH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z8RwkX4jmaMtVC7NuEYSFph8k3GBXZkA72UMuNgJ2uULXyw41ersxaFZr+yU9WLrtgsC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yLUqXiKEQUCnRFM9IFCF26i3q8ZNFV3BNfuXA3YL+YPAl9w8R56ZwNK4diOGvnpjRgcQ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7jaBal7LqWYVKC3BTIg+RkoYJQt+Y0Vyi3IUFz6h5Uvi3mBTRAlUXbrnY2aSi+5Q4O4n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tWX11FTzfuV4/LHp/M7iFLvEYpoPHmDRNni/E7XB5i0sFQrfHqEOjfuLZos9QXK36luL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/B/UqIcrFfU2zV1sJrq0aV8Lp0xyEm1nUuT5WU8EXQJ3YXUlq6iBWuWytWAL0iYSu2Cu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9woKhcSo6dBkMSnKoDotbbiNnircQJgXqvMGgZAcSuKJzwEIS2YfccwiWmMycrwJynu/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naICESx0SyGvz1ZEtpQYjvJ/UGtaJVVywsMRscSAj8CbdviAaQqvD7lPRcFz8Ql5lo6n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cHWhlwa9K63U8xUBWsdHVwDpB21Dz+J7Ba3PnxHQCLDgh4KBR6eHfzKyqP8Aauj0TlD1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Zf0uNwxyeLY3gOWoWqkeRUSCsOMP+kooVJt18sdWJrymHwBHQHolKFIZq/qAVS1Tg9e4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Q5e3xFzKDXlX9QBz6F0pcgKQ3Bd2Q0tgyhoOpZKd2W9viOQMnHcdgBi9Q6l2oFRo9goa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7hhYh5iK6a/qE3ThFeal1R4l6NfSlfFQjAdU3RKF8REIAN4OYusLa48x0016gWjU5WCB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xkc2+Fyic65F2BbuJ7qMj+KiJtyiPM78EQyh42GY7B1DbjxLgdq4M2rzBIWJ+IStKJyd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gzzLGk0zmBGkfEWnC7zKhklJ4nQHbzZtar78TgzBqMlxRzR0RY+O/E2pPqIG65c+BvEN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XfcPsBwMOqoPEvldeMRLUPIyjpA35lT3dWiKoVZvuadrMqLUG09y+K1H5gs+IpKo1X8x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oP8As4iIvlgM26sXFpNEyKi7DLnKVV1ksTgHF7Y5YZdwKQJcvl2u4tqYw4nEDeYwTgNr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Z1aXXmUe1rmxVr+YYKuziFoac1DoPmJZRvxBQXYXmw5YtqqGVvE5FPz7l8tPhE8m8sPN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K1hAFuW6sWKWRfh34hZzgilBAEDI9+45J9rxGLF6YXjkHwgM2FfCBWH3L1Fs24D5NJUal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Z3B4Oj8g/wCQjGOVMuJ2LUvBMLUe5EM8FMeSaGFbWADfUBOzw+5VRph0t6nXGI8ZBqvC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iZUBY+JsyCh1LfDf6lwqvMbfJKLI1RcaSA7wF5Nb9HNWSgLF5whGcdRSXr/E0Wwu9hFB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2SgKvcFOE5VzKmbc04+III0PqC57zUtjGw9zUtBWMSFwEfKJwPIdRgYpW3zOYPeQpGLAe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w8Gec2Dc0+JcBqEw8fkliirVX7iKFtsvkUQBhSRn37ju45Ex0C1ZMa6lga35jC7iL5jQ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XIXfMKbtcoW4NDiG1eIRauNlh5nCElw3BbbosvxF5KtZy83GhtXxzGFK1mkN1XMGLC281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zE9B16gNBUiUDd2pZSlWipNV8cROwvu8lKf5lUD/ANQtxFMCAWxCk2+0Y+SAwhK0W9ah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I5cL69QYu0Ogl/VCuZvCebqaPOk2vf+o4foSNhxKYGNzBActaDx7e5zLpS83KoUBHQg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lNQCWHYQinCnh8x2ZWE6vmLM9r6l0ti611hHbkaYIuqXawB0BrlWOyEOu38QHl20Z9kp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xw6HqBgFhYCBgRYeKhoKzyjcwCWucgh8EdStmb3jhiQaOvJB5IcoooVfmZ4fnzHsFL5O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ksGLOYKqs+WKdd31OwgH4jAQ0b8R6KKFaDz5YVFNKx78y7SfI3Ljq1q5bBbTciVU1HmD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TWyIvjcqNL6fmJyfMF2gU3uW8uLUUG1fUTW7qM+IG+IRVv8AogisqUJwLVzcLXBKo5PZ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tubYU6L83Drd+uIs1hqjmoZ2COicwfVE8rfzLDnvKJ6DMguyVxfqPudniX7FO+Ki8tRB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3EzBvy5YMMTZLUNjVAcxrVXWShS54jyhFGf4dwClTwMtvZp0+ZUYa6IVEyMpxHJy1djDY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DAmumI9MPwhUcq1uECyrvWRgqn9IwlTbF3B18OeEZjDYRTSsTllpG0pOyAGwuCcQIat7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FQ3l3lmTPARCCuyVJzcmXLczdNOWAboIKM5BR6OAmMUzPTNVDhDuWCkNWWIbrFnUIVSs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7O3qUeY/nOL7G2vESXkaQCQsK4upRbPHRkXCYvK6R/JeXFeJeIAPFS5GcLl0TZbn1ArB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PNLnXi6sp7WsgRVofhvaYRECyG1VcCEhQlglAaGr9f7goCPPECKmO+viILrZwGyhSKLe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LzBnptWwDt9RA7oGX8srbEHue4yKGZTp7niQBz9wo6B0uc+2AVLcitS49Xeia5w/FxAO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xv8A+wxCCU0eiwZ8lrQjMoKNvywKm3+s+YA63r3BCIHEIDN9QVNb4ccRLTUvBB2N7HBN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xhtVTWCaJbOic9ZPEiEAHoXNNgLBSygdsBGypYHk8OoUF6hXikIwitGCpW1eo8GaaVGC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BzDi4RlqdSwsDxkvKZWGNiJX5S704KRPSditFFvPiYDYnMvATvZVOr5JQtQFlOUxLo3K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8QRFWEWxDXZNMKtgejXJRTOtOpaVI257gTL+pZ7VFw/ySoPqKmsS4h8Qc7GLAODvxKOg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Y8X5j+C7NhW7GRLZddRLS65IAW64lQF2K+4FDy0XiXgOu7jm2RWtKTnmIxEHvzFJrWzg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llrEdKGyrqXEpQqwjvlsOFgsSywucN1z3ceAbv3xBWc7zBVVrNrWBuOpV2Fhkx8QKOt9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XexwOHdpjdtE5sqyXrVXRRAgCgW4NHGmxpb4DqUb+pde7jU5/rhDIr+yGrDioSnmw4IZ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jkCYp53iXx7xsNmjcY7yznqaYVeFgbgNO8xUTik9yzQNF5hrllBCrEBRGrBfMQ8nqFnY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4j0xS/uJRue/EIHGjD9AvsbGKgV5ruVKi8X5nSdRoAPE0oeklkDV0yogXnj3AzvVHqMn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EqFZ48Shu96SscoZEa9+JfRd8wjbZVAwc7DRp8kvMD5m6GpkDyyWREBT0uDx6nD+5j3C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2rBzG8HpDveZUGg4A6mXAqZyj0qX0DYfogVy8wFKhAAB8Q0qbW+pi2Xyxici0NCL4NnN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/wBzlFzJ1BBYHAdssHyPxLiCr99Qs7bdwrEXkawaHQ7uuNKJvvuXSo+o4AnjZugvR4h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GRF04E5dq+GoQZTCX+h5mnSyHHA8HUoOccUxVQCjpi/J8xUKqWcae5R4hW89faLQjZav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9dSz69Fdev8AacBoL08vuH4FaqotdRLCBEhXPx6RZRfUFNNeAIcHmJt29+IcLQbRxHBR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JmmtPg8EJNPByBpV8Phmc5eiBIYLbLTZytfCDsabS37jnLEpovKziOsFYei8QqujYpYZ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ywaaHTbiGhneRqbZ3GgKU7rDxLQVHqsyaBR2ljQRSL4ZaNWc8XFKBV5ZNCh8jEsNOGKH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8wQPVdRR9CCKA+5ANYea7SAFvjZfy4VfLAgT7GOh3kAOolAroVCyOjGt2l4XFHiw4Ijw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KIQvA1ZCwALRZ8QApV07lYtclkMto+ojQM8Snm71N0l0kWyTWjuREwtxcCwcg1GgHNVx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xdPUFrc8bHSi544JpTY1ko2UozqVUIEOWWQVXqvEGXdzfEwvCtc6hQ0szwhSWcedhUCN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qWGbePcLBaeHiY827yxseiHK4tihinnZkXCwDM+UNZV/EZdD4eZtK0eUZiwXXEWcJLwf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vbBEK85LDIMcdzMWXB49sqteRvLhakdjaxhCErAslAE1oOpYUjmjGNwjzNYRYmjS67iA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EZ08HzGlddxOQBpG4fkvFR1RQRVcEOB55DRALrcaTd+qMELywuYgll3BqnovalVbrhsR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fEUWXQYLAGronAtcp6l7GikWnd7gjhTXHJKIBXN6nUg3S+ZeO+SlyowA3jsYirLo7iUU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6MqkvLVbsvQu63+ZcEaG1DOCV8riSjbCovR/cQEAt9b2xq+5eTOV1FqxyEXKypoK5csQ3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lD8xgwG+qjmVMvCWt5uUBgtDM9xZWIiNOEPEICmVn+bNIr3g3Y/J5ghNa/4ITsKFDV79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E0GdwizEuKi1WkBe2trLEmBkfAfIfHEoTWoN+C/EtaJIpjfB3AGkmrluNoAWaOWUtNv7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2Nn/AEhYBTzuwVLXJXzKF8tVfUVFFIBUCB7gGqsd+GIYCNXKCAtHPRLDwrqjEAAadmEV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SoNlVChvLrzKs/bKaqPiCkCQiNuq8QWhoeIupgd1ATFGZsW3IxVrC8D1HRFrkZYWt801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AKDUvrI7YUCzz5gZRQ8XLTZF36iiIaudLT4riVeTxS4b+BYPNq8jGopsTqDCx6Jh6J4eI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yxkpE8Opci3tinhfDLMCrxPIfU5CnhklNSp0PJm3QR5ePUBZeaoYXEadfEBClV347ljQ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HdwjVvERAFhg8wpXO2ocUVt2cwDTVviHkWpsAgaXqYXUIXF8nMuDxzBjbJXNcxSYotV2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1xUu7zXWpjl89zLsHjlhNARno+pTvCsgNqUvNz5Z21sgHgWvMbdsqufEsV8JMXnqce91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0cp1vHc5qvEfKcXYW3QdzYXw78Sp5gtCV4jHoV3CXDciMdcxCrgsRr9TW7x2N8TlnEicK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irPP7Sklp0lx3+ygFongGUWJ0GxgRRZcs2rvyzCCHJfUAg18QTFF+NqMAGm/E8AXbkKU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fbtXGodC+DuUAK9RA6LIJVsZW9++JZa/uQBQqvBG2GqbqDa8juejfEGyaJLLJacRSF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1KU1LqnLm5xBxxE278TmqAVjEryCUD/UH49y98wcas49EcuSEKx2O0oUwI5s96HECBQP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20czm8nL9RBxt0JCWP5TqPEK4biM4dfiOK4TmVAcobiCvDWMjUj0zBeeiEDSa2XQrlXK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SwLDdrA1zfHqPZ1AY834gmKNSLzC2FtaD8zhpvUAI4jJYAtTzK1YlcbPRUWc7FWUjr31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4oyB2FR61oO9ptolNNqIexoJLg2hWefKpSXFid/Uvh66Wg8+0IVj15PB4JTSwHMojqmr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QjNuYASgbxqLCwKrmoMAAp/OWIq1e3C6dHBqpsj4I1j0EYxMAX9s7BV1wPghEZV7lGAT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hAXcLUCgcubfOwlKAOPMTXyc3Cam03UpEcMmFueiSyqzGJ9m5MFbHshQ2LhBZgcOSjQM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aPfMXKodXUuLzrbIxOohxB0fseperg3q1P6l7GhBKsVCexQeCdyEePkyk9hduW/0R+nd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sMqAN+YCcM0Vp2E6aDhKKaesIqzUePUqU2AZBekLRUazw6YJaa8VCs0myDwJaLwXSJDt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mFMiC1WqhForVHuWGsOuZnK389RWDbveCI8hWiuoDI8FQvZwPM0KPlcK0e+obLV/UQXT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Fii1YkKL1Wwqk67hXd1Flguge5uDr1dxFDx1Ki7R6i70uUUsltlgLcadF+YxWno5YCli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q/MUC71pLGw0Lq44gLN1KBcOT4lSHXQIAtflthsKaQaXuVJXj6iG1DoOLDqRwJXnXH5i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7eFfAYj1Fm+7iMil4IrvR9wv3hk7jj4MgQRToe5Qo3bdii6DuuooKgtSEyXaRMTYDTcg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MWBqqp8w0RaUrjxLTysBMBCivESIuq58zbth4litviEWgS20uiAA5GuEvQ7WiES0By5e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eDyLQ6oN5uNvTVNH5XqDGGwKX0PPyyqI1lEdWmxbiddzm5VDVxkQsS7L7laasDrn3LPU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gHgFbAKLyeHiZhyeMnbBww2WV8dwW+NBNZfrJO9vljUkK6A/fmMz0aKfPROTPkhESsJx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sVvASxTY4GEZHQdXka+OfqcRiODXqa2A56HiILsO3izmOEQZ8ygDQ9wo5HEqKs7cRAlu9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uWijiy+otb+K7gKWelwMAFj3NGksJ/6vqBzaHvuJegDlrmJwCVzAVfMaDbIBQ2j0XKW1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l4IwXT9x4LUBaBfORLQZ5yDaed2C9dUfmUyftOYR4YXVH1DURdcQVRa3dy00ls8I5aXw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LoeSsP0DhyaSGvUdqHw4YE5W0q3iAgoW24msJbCRVXn3FwHo5GB0DriWGt0WVKNd1jFX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1FiBWV8wfAQB4K8XKK2ebmduS4dx3wxoLcsgcledgqjqIXyIIzUyomlFBiCXnrcwOUNPN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salKW6lzr8sspZ0Rm+i5urnKiDsNxx0RaqHYgAs/uBBkXnsv6jxQ/bzU6bS8+J8A+IU9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Mss/cbfVvEdGEW7Chla5lKt46riPnUWZT4hhHrmVwqzqxFjiqJRdW9Bs5YcnzkcutxqA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jhb3qVyvzEuK66qDcG2oBHH1BZQ2tb78RIyZzUyWWOuiU5R9nMRW8PBKto8xFcEQylnj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BH8zfB83cpy3fKxEHVncOWlBpcz1P7l7A+pxDPmKXjc3A1cPc5KZWS2gLxU9ArtglO+q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7NnvPiHKFa1cHe3qFSvDmGMQ48S5DxAjnC97gyXtb+I1qeIJc14qOFEYRVkIBB9QmDb3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CwqoI7yK2Wc6guvnbghbg1RALGkAoLgpsO855g4CHwSiU97UZfa5/ZCcLFscwAeBMIur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RlNWrsVDg7cNzjtjp6ZsSEHY/EwAFK7sVbKn7jT7XhfqMnlW+ZZEjx5uNuVEuUUtV6gY6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dvuuJqIOghgKmtj16JYKYQpNXsp2hv3EXf3N29yXVZs69p2eD3zChem+4BEBY/DRnM/P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ft9RJ5KMR9MZeBa9fPF76IBBsx/2mLvV25XmCQFV3GnIqqqXQFg4qA0Fnl7lcSPLFVlP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8HzEH0WrKsqW053xEujSFlQNDzhw+4whBC1nf/ZQDC1/lYwEUUNUTbpz8RdNRCeayXT1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D7xsTrricAgtgj75lFV8MgwQjzUTdBemozGh8cwU1T6lz5PMYNaOW8zc40RpaO7mITYv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lzlxMCvG8SjYzomfqAl9xmtZ6coB/LMk1u74li5bo59ErUDm/t7jjgXQzCAXQ2PTR6Op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UeklxKnmOySyd1sMFb6my1948RGmnXxDpVDL8xzoG0XzAH99RViwsEQyBE0CZ6nnkso8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8eZ58EFFSmUBAaaPmW0X2YI73rySoVts5YGgAEuaHwJcGxe4QvkfuGHkvMIN0I99xWyC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JZbH4riDRy+OpQs/NShWz1c4MHW6gr9nIOCle5Rt2mRGUAGX5ghDUa55ZbbnQWRiRAUV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twcF3GYgWdeJTN4UEppTaMSKwl2Ml2yBaDKtVfzMBWvAXCAGrkgSUTT1GwHWt6lxAvHiB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/wDGAgArqEwWtV8w2BfD0TJBROohIGV78w1Kpj5ik0vlOiFewBu6wF11btwNKCPKxcg7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FOriY5kXR2ASQHd1FMpiY8f0MF7FM7He4iHeLqAOaClnYuA/uHYwrghFYgtfqXP+y9Y1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osENF1/4uIh1qk/K9sfuDh8/EDqq28qXZZU2Lw4VzbEpTeAhUoJRriooPRSN5EEDX5hC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YaXodTra0ZftYTwXK9RLVE7oqWdkOlg8QiRa8vUq3B2dwOpWJpIBisDldMYEzu+IaP2H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Xz2xgewtdvbLUAa9grmH1I1nJ1FCFblKp7JnhOb4iEuF5UzvyYkSxTiBjYc11AbF8rcY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kWrBebqB2LBlcQwpV+05Qo6g8S6NC0ocVXmFfA7gFOSQ4KupXA5P1NHb3K+VvmAeT45i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1Xmo5KkBVmuMi6t0eJV9ICj9wFUFcRgunwkJxhpqxTs+CLU+QGo3CHm4I0M8VE7mi95I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hAdS3DG2NELNShGLcFDg0+oH0fHU3kPGMLqLRxsEsaO+oqptqNVC4ePNzGE9S8eovmDf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BBFKlXHub4CRAu6SWBYW2huMH4JmvIJA5v8AMaja81Kt9fEqPBxTcuujTmiCUVAGMB20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mEsmOcwsDThIouVZ+JTPIivHcysa/wAQBgvi7ihdWBQwXX7Jqaf/AJHS9viCDXXOzie/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ZKOTiV0XUxXHHi5TCuG7iF7d8+oI9+4Dl2W8wI054ja88cyq/mb6HLG7FjDGxUAFoXRH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g3nlqXVL4qGhaVzUFoORq+2BtFFa31NniFnFJFpRe5a/+zkpxNzqO3bVtEE5R83AVC29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jpFqXFq5QJaKzalaFX8xF91dyivMG6cqJS9MGb3K5vn1BsAIkXifosV6rO4TkolQFtcw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xXMSjZu4IWFwKqOdSwOse9uD4NPNdwpHW7BpRlVVrcFUT4l0L4iQT9SzjT3HnBr3Bp8w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mF636lj6HiCgGlcM7c8MYHArqBGg805nt6cz09V+ZZrqEl11VzxuF1FAHhLaekx2GHMV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JzCx5gDuWgHBXuBnUbU8x2FHWhlwuhM9y6I0rmW3EfECg0WfK+JQootV+YqUFzojwnGx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3LMBH1GzlfqFjaLXBscedOoVbyxW8bZfivlhTRFvuJjXJ1Ej5uVL/L4m21l6fTyS80Oa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5fKwbkpDpq9JWn7LmN3fhLTwHguUoBa+CAPN5zKCxU1tn9QL4R2Oz6ZrgtUXaXKgFLFF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Os98wVFA4jMaN38xKvPtj9reJs2d8YMb/sC8e5WQX8gfbzAAkZhkIOANJbBAcvEVVSjf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Wv6gQ0qH4Y4tqifqRhF05pxCYopORhU2ZxFO0MFLPLsl8pxcQtvncRvPayMgWrQclEi0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D58CASDXA+HqVu3FxM6JgmXdI+o2MA7CUz8EnMVhy/Eom+L1LAoKBxBNlyXkguVgaZBG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5mw0OXVsdLS9F6gO37SslQc5H2E3T7laojaIQSlVtRdWFsujTnxL5GkaHmApbweDmBze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d1bGotwnMYPAwAUQCr5lPda11CmOmnn1BWHyPTLbV2qAOI3iB+ivMGkBNqowqj9m5QA8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S3vsZY/KLiEbAvliBaB3NBl6Xg/3KdfHksYo7fEEdKHzBNdHIvjV84Ro0tu3JeB52Svi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+MrF0XzUE7Ln1cANmFPxKo7d2eZWAKKtg7E+XFwFoDwDiDuqlh4m1WJ35Yu7y0fEbUvw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tzDogcIsSiGEDwgUS/NgbJmqNnMwFHhmtKaOdSwE2kLs0NFJRRCbL4r1KjYnFDsM8Vu/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KVoO4g2UqdtSniFFU9K7iDF19FQhIwRmqjqKI3Xr6gXQbhFpuGvg8sGry0hb9OpdQnhL6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rzNrtA5+0FEHh5vVRI2FDTIMwFaFX3CeE1V0152EtqHRUdx+efIv8ESfIb/SJV3YK5H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k9lThi3tzcrJ3h8QB1DXco4q68yraDLYMqjm5N7A8TNK2Jb+jifNIVh7hSlpttWIOVZV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NrdsHk3f4lzspdEcMXneVl/UMcxQeY9m1zsXWqgO3LkYMcXNFXXau4TwAl8T0phYRv2Z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3Fs8rlsQKeP1KOfCdCZelzgBk5Fbv3HS1yGBRCwiB4X6YnOh4Khl1eLlq61e0dAX9RDg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wtRUDVvxUI+sp4lrSnGxmnQ3Gott527EpfAHMagq7PbLEtA9MTmxwPUT/IDn1KRB/wCd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0uaMaD7+JZXj2bN32GsYAjR5iqZZdMTR1RT0SvgDztQarA6EGAEV+AjYAR2u4LVXUcG0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wGq1ZvzPm0KpBEl56hXrU4ln8M9D8xDOnV8RXYfxA4asgPytx7JdBKk7rAgriAF4bEVK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EQVUBV+Jw+nCB2QTu+ZyuX1BvbQ2N9RawrablWefXuVVc81NDO5y9SuoANt/E445fHiW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Bzy51AxvO7h0fUr9MaOMOJ6BjV7wdTFdweIXhM8SmJz3GO6j6hQtg9Rdpy8dRxK4dsyY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BwKvoZS0atzuBQGvFeInX4m06llPL+CdH89wALR2xIZbB6h2lgqxqXSR5Lg+UVtcx/Ib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ve+oitCPqIKKo663XcfsavJeWimLn5nJhluy8v8A7DkQ8dzk+tgsu5nH7hQvjIAnS+ZQ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vn1kqeD6YyANhAN+TKRo7y4Dlqu6jyBwlwCl+Y9nKwEAl7HKKoAvZbpO24vK3BeSPDNs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W7RzKWXzButvYQSrSJ0wPQjGl2lnmasr4ikLfEbffiY8obUsTRgpHhLrxHRsFa1lABYp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SZAFzoIbBdsLoqnywMuupXz6yIVQL+U4Neyxxbly1isMuNwR+xiatSS6Bd+JnJfM4Qd9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fMFsDaiU+SFLnJGzqWomniMFuJK6NK/iDrXHzMpH9Ra9Ms5XCozrdLJcmWRVdFV4jttN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3XKcTQpZFG/MEUHV8S1lA8t6/wARXqFWW8BN6ciIROO1hT/75luLBNFvJMJL01i0D7Nj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HszYn6ImlkbqruWiEYvUAF5GQclcm4A4FDUWMQWW5LEQsr6mholLFc1FCy9IrmnqFefd+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w4dj3XUrZInyr5qrg+LPZB5G3jiBeH2cwFak3bz9yhBzuof1NCwfxCLUt15+TC6WXbRDm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hGWtT8PMrNeo6gC18vmV6WDYq4d5qBMNS5wVjFV1eMihtWedl32ddxCKXAUc3GWC8eXJ+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l/E5Sz0C6CuYAbXyEgQKoG/uauwBbNlg8vBssSgBazzCiQN6BjKER8pADtPgQOF6enuV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o6QLplIKDVZVS8OIbf8AEqlnXiJYo6ujESk/Z1GnGhKncBdIQVdPsfUDtsUTgeYbBDpS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douG4Z1zEEuzDmaucF6S+IQEpxewrC4wDSJs709SHUdY3G8qF+Ec5GbkLQgHm4zLgJab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Ob4yLoaxJUKe8ywX4DqNIFc4upuEBxx/MYxCpaI0L/hIbaOdwcJMo5g4qK2A2vmcLVyu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2gIRWKSo8YxCJB48wWFLw8EvRoce4baki/OvFj9xm0OSjImx/qbl2vmEN1kTaXwj2sKte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BKJb8Ir+Ko9v6lGPqUJSh6BwH9wVLUfSPVr6TVpaOkIDIrsAR4YIoehRXxHzy6lvy6jZ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kqG0eglhuIvy3R65lJdAZv2+YoDaVbn6jULea7+44A0yBGgvUT7BbLWuX0QyWV47WOzf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UvsvA+4+N4KbX4JeCVl1S1HXkJbgHaWqwx5rqUv3nkoSmxUuKC19VARCkp9B4gKbZMtZ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rOV/EAoD0zZjdJ56jS4LfDKkGnUeRbtv3LCP4SlYL4lcv0WCFrZd+Yh1Bwk2LzB4iIXR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LfEb26cIWy+OaIJUAwtXqVmnW9TQS0QoB+pXGXpayNl72uoCOVV9RhLHgfMZwJ4CUlo8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LdycsKC31FYPp3HFo9DKkGjjbln2lj4hfG3GufUJ8+Ukb2Sc15gMaKwMuFCMcR4QSgDX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qucPHUQuCWmVNp1TAl2DhGxwtvwlcEN34nOKYQMPFobdB7e5j7v2+ZRHQ0xtHGS4pdQk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6xzxsLBRXPE9jSwl4UIx0Ro1Z4jbyC1VQysy1BYmQKsqx5lxaL2UId8eYlpr5ibqLiTC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3bnyRq22zzEQVocRKCc8TNRc/mBMdy4PbglfR5Z5Bs+JdoTTnZw4j5X9Tmzn3H4yHHiU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J1bx74ifEd2ONMHuEaFUv0S2yviZlLOI90l/qWhgaw4iCtWOB/cuOBqX0f8AZDQjlwLh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yiuDuKw23puWGyhyVBS11l9St/4TsQTpx8TvNCzeIVaBu3TGH+fUNZec34Qo1NoAYHEB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KQnDFtyePLFR7uXu8zsoHxF6cwq3zxGJZR5mb9lS3VRfJK8kDzFhctLjuCM7r8wrMphM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tCo35lAZxKu23NSXDuApAaDl8wV6JZ4XGqHKNA4eUiIU5Cw6H1KGWjkwXd1aylj0V3Bb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oQE4Me6U/uAYK8yrANmAIg1AgiJBgukA/D8pj2AGdcQAb7ki65CyzvHcoBJWjj7nps+X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9QstOvUC0VsUFXBF8ETgF5JRi0Tm758wDh4irr9o0+JXPJOmchbpzPTmJeK+IB2gXbEq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04qDRYPKBhowd0ljCqeyCCFHh2RAHcq1LDWKATfctRKp5av5gFFVYZKL5yt7QnBjz7rc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yMvxR8tKRa4gu0avjIMjOja+jO4dq5Hdnx1Lt/F1ytYLBlmRbsI5EuBxPgfMCMI4Tn+I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uI4OWgvk+CXFagltfHxFK6EdXZV0wTTtSJR3AZXBrG8Teqgldzan1Es3nX1CIuYA7YcD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xDpaK0R0xaCO/MBXQw/HcIbn/bWoYksqnB0RNHHl1Ci+BymWB01SNDIXWq3GUg14RgiF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zLqIvH1FVubUh82ppnMA4VXnqCq1DlGWq+VsyHec5CtOry8Qle6ulqUErRjADsJ2dxKG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5uKhBb3UByrjzFQql9hxC2h+T1LwL0L8ywW+lyyx1MIXRAW6/7DTa+YWVv+4CFrnzDb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PK6/qCg0my+oYOEG6/PiJSNydQAOBQrj1GfMe/E22N59EMPJdAHcLdyPDGE+VCCX+S4n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F49So5wQlEd8TzDYtpePNwOzTaYcwAYuNIBS8ucIp/MpKaFMUTez1CtB8Lq4iR55SwF2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l+qhV0SppL74gCgq13kRJt+OZRBVV1zGHgGlqpWK/wBCJJU6PmOZB0gFSaB4IRVdODxD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T8TKE5qrbiQ2V0IMPEW8SwDRkZvUu+IlqF7SENmuc78S4tMeAnZcA4nKb4hw4bVk2yDt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AOXJBu4i2IHCtVEVe/crMaD4T0y3wXYUwecV+ErklAV9ncFVhQ7p9OoLjMx1fmUygeOA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Q/Mzj1cUWS3YVwaG3US7NfCcI+PUbAcWXEN85Yr8+CLWlrRyQBy+oNIODjJyBzzL040x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EYqPhkLyxMtwuk3+IPABb/UAaBpR5EIEONbEleHGMBWUBd8wbOKMFibHCNzuhz+p5kbe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qWULiChg8VfiNrIX2EAsuvKUzQxlVcK7mDx9oVA17YfZ8z2/SKCg+DhlvX5ThgNVBrS+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pbF82X1C5gC7nJBlPT7MleBbwypr1h6hQAOy7ixKF8hqUYFeSAAEm+eIeAex5IaAjh7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U2+0IohMj9eq7jwEPxOYeUuXTdb8wHRd1fqo2QsoNcMonoekrBQqAQXkSyGyVmMum4d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vKQxXSUSHIL6hqpZdxbpNepRtNSioXkFP5JsXFbxGU4UCPiG9+WXQOuqgCHgrIADTFr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nxMbFC5aWOW5EUdO3KKsRlta5yHRVGMV5yz1s04H1GDt3YPcFMuhq6lUHXhjVqlhcJDT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kaHGg6has5yyacX+J214j93fM5OPMrKx+XmV4D/s+cO4dAzuV1vP5nQB/Eeia9PcavBD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hC8VsRKii2SrudPiMoWtj6lR5FVKBd7Picnl4lYltaKDqUKaQrt2uYhSBudKj6hp1NAi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OsXhU54d27nAyJuq9XEF3SjidMOwUu4T1LUtmV2QFouGFOZVB8zQYSrp25X7iQsiw7Od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LPhxBO0qgA24p5pAPxjzw81fmfY89RSk1zCzjIeBo5itYcwSr8k6A/MeQJ0e5SuQ4LNv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FSJ9QNCeHuAqq+ywqwRtrdURA/zCcC2AVVgKRuMJ3LpLS7UuJxUiQe6w7ibFX4h7Zx9S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CslIoqHajSUt3XzUpWjnkwFrjwzEWgjmGjyymF9IxoLVAgETA4gGoIvIv9wStfMqti6I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oaRacl8pRfUpat9x2gDcSxbRUUHBl38Sg5EHQ/Mq0AUSl5U4sYmD5lhZYAFtENN4JfsB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w7XtfEqBJx/lgR5LJQ/US3XpSMDB2uwIclB2PUID8TtrvpviWCBWa1+T1X8/4Emc3vUB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qwFaXtcwJjYpmXGDAEdfM5sqfGw2JfALqHnQ1zLK91XCBYunC+YSINulquRyY418VSxT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2KYqHDTl9wCGhjfMXwNYCuZgofx1GNm5GZ8w7V6EMlADAjqv/kGum+InQLg62lcXLeuK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qJ6IbHvZtKi7TBFpTGyorU5+OZk68IPNH85boopE7FcQMinnJXh6JWOrnxFsI6AythYs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2Wc8vMoFtOBb3KaAbX7hgAnCcKXerqOq+zxOU1zdSzXI3jmXdKUjHq1OSa1Ys5gOT3Tlw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vljZVfCiUwa8cygLx7dlTVUdrHiLriUlRbn1coLU8Q1lQOI2gY7WJYUnSxIMA5vI1hF0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v7ZRqWLQx9SoqtNfEKhWnFMlJyY4EuXE4mdTn7MtrOPU7eIrqcWTRBfO9wgKemzJN8j7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BXGKBDi+MPgXRBTQD5I2vgvCyFlUDp5lBoKlX1FYINc6nibDiIFNz1Dc4Pqo/ICFj11C0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r4gbAV4hbhHLTmFTgbNwgQ18uAAy12zZoLrjE5gtNtjU2Ec1z5lEZQ68zkJXMWKyl2vB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rqqghZWt6iVXGQXCNvfmWjK4Pc3jAKu669RXWpbhB6B2GrhM9HV2/iJaXlvqVBra6TmB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GwWjpiTIA7S4pstXr+CJk4YlkDXeqKHrzFynh8r/AFFd2jl8Q3LctYVNsWLAxammx1dE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g8GxpYF76hZg8q0Sq2leb8RO9Feytnw3IjQcywL5dk4q/PmGC1dcwQ6nDvyl9Rs6A84D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EbDRRp/qcsWYJzGmxp7GIYSorg8fUW9Y+JdwoP3FyUX4mQFiIvinz3LSADIAlAVrmIPd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WcdMCBWc8kJeW+cPDCLTt0CNUnGB2UG2wBuoJW/lhaCrvvmWjbQGC10jmWNq05Xc7GPP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t1UZWvBcUgZ7Is4DoTiBNIJ5IShT2ZUFeVdxJBIXWUIm6IRI6dPErAbKr8Q8RBvCs2Kj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jvJ8sCgL11zNnRezqDcc98weFA9FxNfaBbL3C0HuHC+CPkfqlQaoDY9xTXpGY9WhscBHC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mAgVdzicdDEa1ZjTEWOfU1bfqVUxXF8EIH3bAEAPHzEUGE4mkWC8hjQ78cw2laMNvyW4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hTUJi+C4DFmchBIGoEhy/NSuVVdNwbC7rrxCYTDD4gQQottRqtHOCfuNUlcuTxAIpR6l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b4lcdPzKGtJ0gh8Sw49bNbfUrHNept0t16iFLG/ErOK7gLqx6YnlXVTi3pCTztBBY7Ws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7myoiTBbCt9DxGQaqjffUunMqlj5aW+a4lQF+/E69q/MCJbvZMI0Eu+5yp3OZvnSyMPI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WwCenmUJd456jmK2ckQrTWV5gU8hxsV2kQFtjKYbWRFbGFj49zEEL3HQVhc0EoiiFMrzC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F533L26zx4ldtK5WZU1Hlh8ycn/CUfFtZCqbYNiUn48gfCREi2Q8JzNAsXjUKg+VgeDL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Vt8QtxOQQHxEpZA1DliBE4piD0+MBG4BpxlAOtRjaoJbI7S0lAMHlLkCFkGcBXPucf2R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ltqoQeuPcKx1kGlRXRdh6ioCPA17GUvAGPB6IxRehsqllQ8ZFRKnqEpVBV6DxGRFrZd4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XBLl0Oh4g2cfMNoIIqN9MrlaJSaXtlAINXuTdztwU1u+5QWpgOuVOJdbVtcRKHDcu6UP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8x1B+56Un8TduvNT2yYcVFZLTnxG1HyO/CJeMFwfUKITlVPzKCN9MIOO3LMHq4XrCrxf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3wxAxE20U1HqNo49o0j+IrM7LHy1KPicYeGz5EWhpG3pDIHg+4R4AjnLFA87DSqAVlk/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zLZk0ShvwzA06jiLGMBHQFA7O+Yw04KIh2V5lAxQyY+/c+B4zJsI90jBwY1IesFXX8vE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mk4o6haQNb3AvNo8UygOF7SI2v42Y4f1C20HiX8q0GGZBO38RRuvQ8RfxzB79w7m1kBY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BtHtijgGHxOBLB6Yt8u1+vEXj6ES0s4die/rW2pSQVfPUtSAtvF5KsccKSqN+eq4mqUQp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xRyquajAGlc+ZQy+GJSaNVcpG/i9Sp2DwIvwi0dNFfEQgPeGTFe0JkIGHDfUEaH3DLY6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4N8xvyD8RBpYceZZmL7l+6U79yzeozv4m5AcVr7gwDW9oJpnau4+ZV4qUQPTxNTcsVyC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cKi9RGUrqthqETaDLVeXcYdvXiKl2hmFRhw+IbnBb28h5got5ZdBp1ji6Vp2xCLfaMDJ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SUI9ps/OrhPEq9gO1/EcFjt1HQKmhDLQrwcwSMQ1TWEpAW4DmUyV4LieywZ6guHRWwGm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1E5ujzOLtuDMlEoayDlgFyeuZsSrCG5tbmVoM4ziMotpeNysfDES3uNfIy1VeaOKLqfD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cYQbAOfiK6digsVF30yvuZstrzcTYwVZp2O+nPBQ7Dyy/t8hQu4STifj48EdlB3xjdYc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BKzrCUjsqt2UQot5JoW2EpbovmI4Fdj4iY+28Tw8dbp9sEA+LHiEaKTgidYkA2mvHyic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uWeDoXcO9lxX3HbPh7Ubz/wS9AUc+IwDDL8sZMUgBS3yjrCxulvv/wCyrsljzxx9yygH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Bu9IhfQV8wtxDuWKLHg7hUXfsSdT6Ui6CstZVIWHbGWr7a8wLYsKdF/E1OpSDcC1nMBR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NtZZpSxbMLBiRVXprnE0VqCwiHu5XJpzX3kMU29xG7p6lyoqVyIMBwv6gZQvt4mBW+GI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tZnA92MDww4JXoSNZ+tjc94Gagh4t/M57pO4Y9nrxL3YUPMyJY7xM24nGR7qZ14Lc3Eo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TKjqGCJlyKN+pc9V1haoDnOLm8AXu8GdZa6GD7LJUYSljCUuf3AS47D/ALkVHLSNLRbR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GjtpDopp1GFTeISXlOAhfRA3gDmcRQHXLxLxoB5CA6BbxqRsRp29MKz+YyTw2CIdOyMs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RvxKI0gXz7hKVR8CHNXvqY1jT5gY4rI1yLOJV9O3zLtpqKy+HiHsFqmpZ1CgaPPPiI9L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+Iq3qcXk3BimStaFGVBbpzjiaNO+iK7VHwQJg+IRLvNPdxCs4YeSlW0uscyAGdxlDzwy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1jc6FhVfEVUGty5oLTV2S1+Xq4JGyXjD1xgKl0vqaGjzTGbbXBCitDWcyl1F4b5iPbFU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G3WXRTVcwY3xCwffcXl1L4u/icNrxVTH0+INNnJ8tRUOBFeU1gN4GxfcIblGK9lcjGzp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Un4Zaj/4SmPhTNT9xouz1FbQSgkORqfiCgkFjsSBSLf4iYwHhxFVo8F4gWWZ35lxfK+I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1FJ3Tlk9un5S4C6Y99BBCNA89zHlWLuKWJl/4lV74Puarm6YelNxdWQNbcgq1TgPR5mO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e2DQnCymilAPuBREJFcwgsob/ELgFGWvcRtUC0PNbAbAQObnJlnuCymBfMtpRWr44i8a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DbwHmKSy78EKUTCJw/tGjVq83KyYvSWvSa8QSWvkgKL1xLut+YtDX/yXtHMDjslMLogu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cHwTDrZWBFc/s4IJYbpSnxN1SEmeBxlUVgFrlKc8sGkCy2+F5asvxtBQOFHEumIcjRf5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KwzKU2oGDdshWFVMnPXuPNwOlnEro1wOLCO7QMjlbjYAC20RXn3D8elBgpfVxsvHDgL41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qP1LFgWm255lbokMAB6bgDTT/cuGamwPXllGU6vb+Tz6nJaiCEbEtlBxUSv5NjNK8jO4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fNynhqbLra1OqiWy9Q0Y1U/pKBIOK2ApOXVpFUaHDeCEaoUTZZ+DzCBIl8VDi1Wm6qE9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Wjb+Zqog4IqUGb2I0C+r2NrwVzZFdBb2ZAglr7sluS1rs4YmnyMHk8GktpjeNlLj/Cpo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DBlr64jVG+b47lNHxyQW1nDVeIhune7IZUOeYG7TuUQucuUsLT4hpOReZxjW2bNQK9y2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na76CHNY1wjbQAZsejFvMlo8V2qxByAo8LGoUIbsLmgoPcqhuuIWvpVrzHqnkveZ2mdv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4zXmprdHWd+4IVyVsplbh9y5CztRHu53p6gOUWr/ADHVqGWDp7jS60q/Mr8XW1PhmoJS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Pf8AEbYEcOEZreFOpRW7OhUrCH93EDa0vnuV3g+IFaU7LlUBZRcUsmqLEeJpq+XOQuUp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ISX8qg2kL3XEq3dnZ1B4SeHiDWqnNZDlVoqdqO1akwCBWl1E+D+pSkpq+YW+BB/URP0T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ltXZfqLKhSTlPzL1ID1jG91S5vxaUGG1Gj4J4nMWvxLIimm7h4C+yNYADQxfM4B1NiK6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RdUMpx69b8xvp5ZscgostXf3C+XWXmvyQFaMHvuHWhw5iYyOAd8sgoP0VfFcX8DD+0UlZ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n3qenBBHSr4EYbHjCAVgEWwVQY4pzNET8BiHsvB5JqAJTaV9epYABunF+f4jUOx25bTv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1y2a8nglornx4hkWHAriUT5HEzUAsVGLPdgeY8AD0cqOwpPPuWUbZQOCKIkXbch1m+ZH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xtIbyIalCnyl6jZtTlHr+G2cenVkoAuB2o1Fd6fmOWCNXBtUfJB1pHwVU4Uubj+UYV6g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3zCHRBD3Jy8yqJajeIQalPQywCzimChfSqnPQcQINUI8CGqSVzIjYsHjNqhvGNtLVJ1X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gLjvYILnBDuFGU4yPiClC4+6EcMFNxeYLtnUOZgrmo0VN4SdhiRaK7Ba7ZjhW4TWkvzE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3Hd6dVArlHvuASl0cR0OXj5gplbz8w7ajwZfjZQ2U1R8RgFKS6Jlcl3UCgoHlBrsWTIG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JYoXzMvvXYab74TiMpqusnKuJrd4kekMJyyol+zzMtw+yfr4hybzK3aIbTWMTwcEWmrx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+KUhDaldpHkiuDr3FHKVr1KCDQbzUs128xLPohGRMNJaXXi6qAtU2dQgui757i1NBeoj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c6a58xzoo7l7HnYGovVNwA20z1EAjVdSom08xUcHESHkR8ygbhxzU6RWq47muQK8ytA/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4hNDuMgpXhy45pyWyqz9oWwfmHCbWylLOeI6aVc4GCz6ihAt0i7lSKZLpFjqeanDDksY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Bll+5LJsibxn1xKW+GKJ3VZL0yCFhe3zBDLdNYvZsAAwXLdPGoaQJalRiw6Yt0fj1BoC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Wz4MQdl48QDcJJynVytgNK98/wDI4jhSvxLuNR7OY4lBYnxLc8hoPNuCNqJzcxNY2L8U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OF8RRFE2qm25KlQ5vyZFFBRRhUQWw5V2xld7BDMFQtd6JooRbjQMAOBzAoypot3dk1FF2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KWV3BanYYADF+orwXyw5WemMJHwYBV3nuavsimXx5PU8gPBEteOYgssXqLwMuBzO+Y+Q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9TY015eoSlvxeGU4JtaguHjlilt5pPqMqWCVRLT8+YQTXe5XZeYMIV0C/wBwxoXi/KLe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VQU8MLQUU1eQbeRTTHoj9VRa0MubgWFDylviL9qZoXSv7g92dtrOeniIFpCKxC+eLlpV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SFUDXspCdGH0lN0Z7gRbtq6Hq+pQEdPZ50+fcUpC8lZgYb7ZyRVHpCTjFy+eedgbtHUc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fzEowVzBV8ZihqREiiVkJUqrm5e2vmnggiWXweZrVtxB5PJstsgwtisfoeqiNdHGzUam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bGyBUITrT75jiUOkFyscDz4gXaX98waA+vWRNYV9S7wUuMGQsINyGhYiKcnZxKBdVyRa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9xwp2jdCr5hLDV9ZGAxqtqWtsrzsa2qnpu5e0AeQhFwUqhXdRU4GKxKCtEmEcvITv5Mc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3azbC4R8D3f8RVyPABuf6JiZIbYj1GysrXpihtRlR29FkOSFiveIp1AVfEHgXfKb5iEu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mJcLLR5ibg4FlHbHeJQUHe9XCzaPJakGsZ2+JQBVbziAkQ3VH8zp1vfMYEoCL0LqusiI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QYFM5cBCXi5zUAp+j6ho8+vUVIpTjeZfDJQ/mG3u9LzBooF2DljjY9WDbK8Sk3P8REhR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ojnIApOEcCg0KKqNRvH2QrW5yohEK7thjBqSnuWhb3FQ1Sq5EyERTCAQsDZ1AIqBvyj4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1h910wYzlIp9+JnaGnWJSulU7HLAtDlZwvfuADzPBAG2vlh/Q5bJXiPkP7jFCOlBEDOm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Ze5Hefxr+JlTrbnlzv8AEFPPcx8hx/MVAmLcPHb8VL9L+gj7gFKAfLAUDe9ePuX/AAcp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od25iwOKaaYMWr4qc3iN7ISsCltP4IFOV5X1GAK4N+LKMCU8wAqmKfUeSCd3A58NXqXZ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kq1ZilYApRMtgFGLyr8RjsdLSBLAaK8QcpW5Osoh/Yiqth/cVcQfLGAFiOxgE1P5iV+j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yjmyKCvSuIGO4tyoEOwsXaV7jCLvnUv2lr5n48h17hVdX2SjHYJjZdPxKi9IJ4YU3A1K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ngiGxW7/AHAKgnW2xlVYXkrKiG6jvSCbaHhjhKnsR5gDNCGnviMQUOEvWKEOmks6xhoh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4ZbAUq3DJQhN/EEvAqvEu1eILF/pZpV5AvDl03BFWJcoxcdZpDHM5uLQ7ohEWvQyJ5M4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UOLcUgVW1Frwrn1DveWK8yrKm5YZq+niGHPabKFEb+oXOwsIktwce4GAdW34lOL+4dz5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3SLzsb0c8QvS2vVy2GB5gIVx/qVSvzxLMWfc/DWjPdCM443wQVTH44lijvnIFelYKIS6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6lNNHlMXQ6JzV9dEYYoZV9nosJgZcKHSy5qeHIShlx2UWNoiuvhpxGBVUTwoO248lcRba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zddxG2VgKzzOUJ7MhYUY5BKhrn1AcFFBUt4XdCCmUD2vcI1i+YgVdW9RTeZdwNKa9Twc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opo8TevXkVrv34mWo+a5gbLG61OvOWxaias/EXAlRogayuxwHLBI8T7S67mM5Ws7PcGvJ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bVYisC+4aLN3jVRXrLbTbin02+vDPNZUeXyg1tTecinnGXRspzERpiD4uNVE+QumdKhf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417YjeeSLQKTyHlfULchbrl3Nx6bZZcd9zjUwJ+4lZSNBNT+YHIXoyHRKAOgTa7r03Dy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I22/2+IuncWQ4gWasXaQ3Tbbmomv4R4q51UTg19zStCdr5micnZrRR1sMOvuoLYaziLBQ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KgNHcLyCWAuCO6T1KUxqKuLJwxuBAb2uIu0arweIICh8Fyhs74uPWjSCIfDNqX8XINlJM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WsfQ+oDo3Y98mkbNqegvG3iUsrFwGrafUEKWJoFLf0R8yCwR5EBrOJadzN5lEeDHmUWK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lk0sSYEICtbtKtT9eJoHOw0Kv8w1I7MVe2R78JS2u4fEH9E2nF2RSa0bY+S+oPJhQiZc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F0tqdOZmrKtyJ14PZ9Q+ivKTxRXBBRQuQjGxAOoE10VT4YmgkohMA0oRQUGrB6lWXD4U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qFieYGclYXEMKsbIB8Vr9x+gDajIhV83rHtZcEpzBvZoWgXXn3FVkMqVrKcu7hMGqKqG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/E0UD1vM4AKxEmhWmAHEC6sfF1KjQIApNVldywpp4ziNOSYcztPjqYEYccVFuuD+SDn6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l7AtCw9uIYaMVzMKWgOObhZkzSA8Y58wUBSPE4V59QxTXqCadtG8/E0BTfP+hCRvG/MR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JY26WyyAdtqYjB5syyDZpT1EGPRt7WF1GqivcV6Ncj5hwjaweYJyorYAml93GKUFQur0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wWt0+5SBizZhA006hCrHaOZY7ZvqIrcPElQC83cIBFRYLRV8JfY0Fv6S+lVwvUEds21y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kOvN5MfR/ax0IHTuKkNDXzEot4zKjQriF0fSPIr3Lyx0+wCHcW9iKKUJustDpV/HiWoPgN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i9NWM3VlxqmlXez72b8y8nllu/ETDCcejIgdT+4/ykr3M8bKDFdfyiulxZeL8Q7SaBog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tVWv+Q9QWHUUn7l7kI9Ti+HnZV6g8ytALKOsaljuqOB5m9lwS30l5h8Bp+UEEQBty1Ls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VQeA8BP6Xn6gIcST4Rw19/USgm7AXjhCINEXiZND2h25ctK6rmW0U6Oa9wEhRvMA78iy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jO4JZUmrMCDm8D1FqN/qbi4BbmftlSp+rR5IyosUzEY6rC+Jh1SrgeIVWunJ3Db926hA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N1xuS/CvKCwmDW4kQU45hKpHvOCKxf0GFbd/e3AeGHn5l9D+ICCKTgeY1SbZ1PdIXNKpM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1ScUw5SG7jgwFYfEUt2xQ6eYwH2IpSF4agMCPniWGSttobSelizMdBBoap4hvqJv3KaXt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Dce4JBFkqHPMlRzLNdhBIN4vuHpnACUVUBD8DwVkoBcu6yhelC1OUHaDe42hV4lBXXSq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54Cnys1rw/EAobBueZVPAxtwo4bsoysAoJZXHuUYa8sD3RWZAL753qHPbcInJxx5hC75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Ny4lnlgufuOgW7rqVLss2JpzXHzFZtfzEqj1Ow4dEGaL8y7HXm4Fr6M+oIcZLHPZ+Zgz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WWHGp15YUblG+u49qq6uZ5LDkjcKzYC1OJ7lFuEyKUuk5UWinjb6nBapy5q2qJkRdNxy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0Eqoemn4hSKVqLEC705uBaKrxDSeSW10F5dgwC2L7gzEZzA9StfUNGLnRtoy4+qjr4Zf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bO+oCqF6jQChNIpZa9Q1Xi3jqIZX79S4s9bxE7E8cMYrxLgp6XB2uEqvEvRdLyRLc/Vx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sc/uEEBanD4w+YLA2bYJmxo/MYhQC0udtW5Ys45mpSCgLjNtOYGcNJaich98TJl9s6lJ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AbEIhq9uc9Ya8rKdp3QwcrAGmQvt8wpV7kIcEu2iyb0S2tFL/uKWKmUclwDo9BlLQ3D0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YD4qojxQTerDEG8gakaq1vIjC1tpb240alzj2n9k3Vw7iRrEo0SCZ5CbhBwOoW2DEabv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uR8wUq25ywXZBFdAXcv8PZDTzLrpuFYpvxBS7wJdU0+oPJuDY8kTsE/pC28gL1/ctbjw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tFMOyeFIRtKyz8xIaktsVv0gbu06zr0ypnqMAOFYmzU0o391BTVDil5IBZryEByFRZz6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uByLjAjnFO8zBRKwRFcA+pbkOlcvxTy14hIFHQwoxMsw6DH5jttR7qupTYbBhT1/ECi7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zG7z6IKohYEvx7ll1yFPsiI3AEoryvQQzV0G2+D/AHFoJ1MCXxeg2oQtLa5GOqX+YNhF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fcI9xHMrNlNV+ZSIB4gTryFQxaoy5W8TF5qWTZK8EqtAU34Sqv8AaAMCrRFNiC/mN6x9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BADx6ieWd9zMOJTsd0HscSlshtHFfMqAKBbC1HSc2ZBVzeoAtJ8TQ1XBcCDRHffxDYGr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iS2XXEDBF+zmCFtszSO0FVapQao3yFMQTHcCAcc1tYqAKdVUscB1Cw0Dyk4L0OFgBetP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XUabLKmL+AhOC65kpuh+03CWMMHWwtTtirTPR2+GXSj4pZGzLXKCIJEdTW6L5YgKXrjP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UPGkFLqVZWS2gt3VhnQsHkuU+qorhWpoUcIltm27jhmtYoQf0JWk2nFxgp4mLjPT3DXv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CHubtBbO6XAlNltFcSqDQeU5edH/AGOlehVx7iN+q4lsKOo7S1tHxO7IotxEAqLeLSqn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Ac51F4Vbwe5Rhg1Y5qKunUbJdutcSyig7lKqF0eo0XHqEFWrSsr3EQodV6HiVxVJ+Zhy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xfTHdUFvLNM6bHjqVflXbpHfi1j4vLDolpSr6Oo4olC+7COywDxE4dhQqh4IjJZ17jG0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/fqdMKDwfEo/qUvRXEU4DdVUwd2lpnJdbH0/+VF0PSVfQpzGvaqKZYF08QpaivFSkrt2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DxuCbdzpPYPZAuKU5B4m+mgKqJx0HniHCEfFbKLdjq4A9UiVaKu+Y4Fc7aUkGyWD1EbW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24L3KIZ7yW/ucxkOdX8SigblfVUW28ssgLviKo79zxJOwiVvN8xRXBuBLqvE0tr8x5RX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8xW9OpKM9HY4Qj23sQVpzzO3/BB81ok9xW2VV/iF97T4SURBl+w9EzDDjf6lIS1RZk1Q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qaJj2QgBb6nKoVUA1ngajotvmoECneS6lCYebc3AErLMldb+ARZiQAQmzdioOUINasL4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0WPF5EsLrnxFIAnOzznfUpsbPt5iNruKiL2u8eIrENMMTwAY2jg8fEsC9oYSPCu4Aj3w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qcbo3fMC26RzYFBWGTkmWXxxA0K+pQXju4ebFs+p8l1c3tsJUa0eQlLCuLY3U1xzMuHX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ncrQy3sgdkCgDJU6fMGtqCqF2Y5UzfDY9tGcw9uMnHT4uFUePMrOjwyrCruIed9RM4qt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6buO615qYebsyN1Ltc3LB4aYPA6QN6L2BQ81vqNWVnaQpSVRt7cJGk8l4JoVd9LHHp+Y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XVbfcAHV9SqxEoGM9cak5XptlRXSuYEiqaKhOBz7j8BV7LDoPUIm9j0IOquOZcCNHMSW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Hkcy6y1fIzayrVKunMN0fGQAGtfBcHralTQWiZdBt9x91Q7U6vwwiilSorW805DtcsB3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xLR4UHMtquDuArmP3MTQBypcBav4IlLKmEs5fI35lJJbTY9veJ5YC/NQYoDFgMojdQdF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NZwfcrBY2X5lcx94HAEH4gILFyyvtqc3AAjszylxxQ6PqogIFnd8ysSpQ8dxVm6rt7sZ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iMSowrmaB40y2FuWxhSg9zkflAFp6jYa4eJQlAFbHWzXiBuSual0+9ucNDLdGruxW652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Y7cGqWy1bfEd+eJWF9RfgEFNN1iYvRLWr+YpUppr4m5T84nmS2IEyfVNx8WYcmuQ+oAb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W4EC8VXqD+WjQl0VKJpVW9iVnlZfBC6quLTJUKelcJL1w7ybgIgXafoyWtI3Rb+oq6Xp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cVg6X0xBOmoR44RQctOJK4HvzKKwpmwVXCFw4YV0+flbqZzY8p3GY2WJl8r8/wC4TLHU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ucIeAeXIZGiv0sLO7gpwBY/QRS9hoqICgvL2Vq0+YgF1IDafcRfjE9kIWC243UHbjTyI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tKCZpllqYrvuboPF3NpV3GeCut+ZaEFq4WAWr8uf8jcRKuB+aJZdDjOGN8IS0Onyj6YX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te/MvMASqJscXG7RUc2It8rfBEAKRuviKrY7CGw/fcNqW+FOGMlG9gJQA/MzTWRsAM8X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INdevUuxUCdQGqYjktccvqXS8omANHZa28cnmIVdd2TLUruKyRxfH28wWe4u1DGhrTzf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Qy2I3yOI6QtWaI4ip8wUNNMeJWK32V1E+YcniCCKSs2XGqBiuSA3Ha4w0KlqOizBwfUB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2Tl6iMrrPENqE7eoNgOE0xBa+Za1Z7UOa8lMWKdavUolFoDcxUWS+4shQHBGokA/mB+3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S1Rrt8kHIKuFwCh/+wRWvrcyNRr8yzCFYeYaUJ1LuOSCHjNsiPSghxI2nIFqcePEZoa3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IFRt8MO8RvZgAh3RdakFC1bh3GQoaPiGEp1bxD7nuJUrUDfrYt68TQi0mRH8Y7r5YO2g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jEhei15i3pZgOkIGg65jBxXK+I7DfeSknd1X6JR0vZfawYGneHm2EWpf8Tpe+iJtHX6j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zeAFvK+Tx+fE0jgJHlf6gWqMoqUL0+4LHQ8dwbfBwvzBO0OGpagp0OQTQB7EoiXw27Gi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zEBmvniKrS3bA726YQwII8rv7hJMTgDPuAi4RwOI8SdrR9wCo34NMyMjFreVPJNS8BcP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zwcJdGLlqDVlqXHiAoBnUQ6WufZPks4nLm3HiBUHz1zGRs1eqVC5dG+5eiuotFe7ivkY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vl/1BeHhsh76B2RlhB7RmNdpxiCxfdxfgOiVDkBUyoyOcluy1abBqSj5IuuF8Q7gayEx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y6DROM/gkv8Ak1ZsYM9I7bpELTVXFvZdl5kFh1wqByCFOR6iH/nE5h+GUx0wqERjvm+Z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gglVyPzDcy7weJUHvEbV56ih8cxQzkyZfRZfhuCE6ODzDiF6r1GaxH+YXke5W73uTgLM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m1jYozbxXMFWzRSuoAC05vUdPxKzY5tnJTawIW1xPF0xXhrzG7bnmHOt/kl3NGBKa6Um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IkS3x0Rbq+y46i/hgdtIy1B1PMNrr1Hur476jEmGDz7gHAwqXFUpxse21vmaKXclkznx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nszDXA3DTS75lgmC8XGiMb8s4rd6gCsfN9Qlnb4iWBVRLoQq7tVxMSlpTxkLdnmNBU3U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yo77jmaW62MMNGhfFRLXNaBHq9LG7hrzepmil3W89R1hOxzUAmzl0015lSJHN8RRdHL5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4qD0/cMV71i0RfqYUGMRhPxxMF1w+YN1+yUKavqMWjOxqH/opFtn3ENy2+8WjRyM+JWu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5KhCDfhyVxIaJCSyjz1EaaW8xENLTfQRuyGhH2a7vFhCL8ifxMT9F5uD76qfOAUIat7Y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bW3WhyWh07lmGnL6l1V3kxjl78RdGjmMe1hO24SfElGwut2viIVFv2xXM4peGVIUNxuI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t5sFKXcWwQ6l5su+iUqgqptNCxKpLuEAAjHyZ3KNrCpwTDmX3BuvXUapuXP5hxRzNOad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vctvUZmT1GpRY+WK0CvUAo/iDYL5bDYnk/cAr03cbTBygvgBFDfXzK4NlVSTEqxxFxSq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tlgcnCXVfBbl9YPSND9TcKOhEpbZXzcNQdlZsrBULAosINd2Uq35heeggNbTM2NMGCxt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LAPYkS8Yp5HghF3m6CCk4Re34lenyjDyjrKqLAXriHp8VXhl1FrrEqqtzyIW84R2Cj2Q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eNtniKVKAF5WLZZNF3WwThL+ES/Wt6uW21buFZC+CHUzgQKQHv1AbGUvcIJJqulUxR0a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5OtVUCVajevUXDMP3AgVz5jRwqEcBw9srolrvqXYOnhcsyTGoZNpfFsC3NHk7grzm/uJ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QKO/DBHo8dMAsDN6doWLWvBBYvhdncRsP2xEpWePM8C+MzmUJNfcpLoPd8sEdLkjih8+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VaWhrE5guAbbfUpUWvUQFtG/MrC8Z7ZbvxqEKoG8xWCFSCSVcEMW4K25WsW1UdY8FNvM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o2cfN8PmIaaLVPFxVl81xKN3eI8sMyqnC5BeijobmGuHAEIAOQ8zTTFsA2lDKitRrigg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2GQCr1vF8zVd85KNIdh+W5VeS9MBzZantjZsK1LEj/SUrwGfmPqO+rhgAuEpWAjCHKLf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r5WvSDpU6sjIE9BAQQHFaQLDMrjmK5ny9y9A55plwikFXmzjqE4+ieZtdLmqupdoK7LY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ih25T+Zsn6qnAuh4uXMpsP7lmRXLLG3bmgIPDBKkcupmA+XiW312r+AgGDb4yByceGcG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Xsooqnleglg6TbW8+R/EPPE28vlhSAqy8uUDeMmb4MoK1SiCw4PUwaF8SxNWh31BYcVp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KBXA9fMxV8VGASu7UdwiXBximnoyhECpQr1FcF2a4i1Vgu3UalbpoxlMaZYRv66IRVN2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cWiDtpnlUVN/R6idwdQZG1k0EP6o3yvhIq56dlTTq+M5gCy2/iYNtbYRW2sfmWQIPFc/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drgu28MFEQFO5fShWy7oC8pLpo8V3BKJT7EylTGMl4rcsnSXig4i8z7EVFC3VCEQKpYX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8QM4jxv8wJfsu4K1KdtwgETycQfZutSC38Bg0RQr7j3CNZ6lixRFdixYADvL4lDL21R+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yPuG9MebwxtXV3lypBR65iDddRQGHbf9QoOqyNC4u2CAWnEUOVL6eIDVWj1zAHTgdYGn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ukS6CHL64qMSUU08RAbBbsHiKg8/ohqrzmZcUnluSoL5wihsrws5FThxELHa/cfw8wuD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U75gppS6yUbQvPE3pbOYFd9dzDaI5MadcTtc9hKXSWe4GivMad7djhec8RCJt7BrKpQe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h5iG4OmICLu99y3VuQUnD3BQVunn1BL5FY3q6LvmcHj1EHiq8ajXjn3CKLvtuUFB0qq4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bI3mPzPSnuMJq9G42pdlfUYzKcRYjgZOOtvi46yPzcseLNGoShoYHc4QUduwRa7GAS2v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oJoqqr9ylDBKodiNF9HJNCFY+ZWuD3fmUdbylsUXzMKCqgxTnqbNa+4wRpp0TArB/E1VF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mNBE1Di8a0jLgEv4iMfIWRy0LwxwQunB8wfrK3tDZorXiYAABfL5iL0r8zn9g2cEsYnL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CIwDpXvEoahvuU9Ctvexlbc9QtlcZQGMb2KXHHYSgcvCI1l107yOku/4jpPKmBpFRHGU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7nfsri9s5A88SoFLeZRw/ubLVrKQEyVfuXXKcumcCDcApU3cK4bTxB5LYVtP5jnPyS1Z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fuO0dMXbI8hir569RtRRXxG/yMgFsvK4jgTzFSDvcjDbLdVDCcUXMjixsoLu0E5SsPsl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cCp1HhiHcigtX6FQ0mi20dqGpANsfzAWsIWB2OLbSCLQ1dNE5ZF8+YEdr9dHyTXQhEKn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Oc8ETVsXA3wVwwF5ef8AaUYaN6RWXBogXHMSncOD9wwRE23zxMciyvqoj3cDe73CPAaL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JxYWs5o0gClIOoNpXp5Mh45YWWjpuCkU8gn1LLDDZGECSvWS5XMp7IaUwA3svQDYPB/5+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eOvca1mPMbBXurFo4DVepwdOdBE5LWXEnLs9ZM6x5lhxp5lnODuKJOuYp7jq4IdFYnUc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yvdxqSMcXlwBaVy1EtdUvI45RwQAouCFBQwqW0FcZGBdp/MsCvY5NnjnzE8OTSemoHJu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rruWt4B3GoCioLKtAsfmMgwWAr7guE2tq7lgPBLC0vrkZdVKvPURwD2SsVW47PmX1Acr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3NqJUUhewBwgikicFc98fMWgbvtkIiJea9S2NMLcLlooC0O40QVy5H3PKEW+IvQq36ir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vYaWL79RK1rtVC7snAZZ/EdTmrfU3+oGxBCQCP8A8RKyqxA1SnnNjG68wWweKEKjw8Qr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NGrGXwLShxaPQQBi0dQCSpnqOEd5MaEaO6irwLlwLCecOoQYX05oioZZ0D3F8rMlum8U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LxP3cy3gnKqXAEPYCJw6J4lKrpywKKHfzKWgq3lIkbpIp2ry+JUohXksoAPHEMEvIaxp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B1+olVXzqRe1rzfbNS1bhXki7EpRPxGlzT4gVzCO1gappBcZ4F/91FBMKjqvKvmA80Ke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keVgQlYydZUUNRF63KlnTU7ibdrpVQUKKTbcIK6BYrI0A74S6uDoXf5iDXMclIxSjCH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XICCdBWq9xWKVw8pAAML4CLYEvh9RtSq9cX/AHAo9Zvhj12HWi4lD3rWuXIPUSzonkjd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7MEEbp01I1qw/ARBEV4qX317SVEuzSqihqoUYYyyzP5ePcFhNckJ6RcbYxAqit8SsAgH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6WfDGDVR9xRobavtjbEe65M74vqkhqI308Th7e57yCxtsTxERWOybRPhxLTlVYHMYQVY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MIWQNrhE04u9JzgVLQK2BrKeAuClVvOQwTXkOZQpQcrmOCaFPpijy9HiHB897DZWrSpz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eXKVSvmAW1jlNwwjsH9y6R4VPV3DaTohwP8A9YVA48e2WWjGviGrKDRCs8q8hdc9hDzR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I63+0YSgP/qibSwz5nCVdPEqmJvuLbNPXVx6LygWALHTYNYOxaC+pg2XwveSgNcPfcpD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SPINd7Ham3eSw8VcEfmuI0l3vc5FPGy1+uYNUYEdLb6Y3JQ9zJq0ybWXzV+ZYpRs0ePc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5sm2rRZLwvD4nKi/PMF2qs2cDtXjIp4f7hlY4bEUvmtqKzHDMhXJy/aBqxvfimX6KQW8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V7ppcopfAEaAt0qUNsiYasF0wW+up4loMhNg06QqPDhZAQHsdQrFB+cgK1nrmUqyUVUF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ejSSmNU6W5jS9vq4xBoOfMvBbddzjT0eo1yT8zEB8oYSuZYSblR1+HZFEAV4Iinr3EBV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RumgeXwQ8yDvRBYAFBCUehR3luqCnb/5LXgc1MJ7rXVMGevm7KTELafiGhvdh7BorsfJ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g7gDxLxFV5jEqo+Yqaw8M0D12u4eZqDxBOliolS0JRWsWdS3iptG5Brq0L4rxGomutw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YG6r4TiO+2ZZvEsggpeOiIPLUFlH2ktPuBl8o3fkmvHceRo/zGgY8d/EAc7WE8i50L+Z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W+Zi0j5itVdTrODdrwTxI/zEsviA4d4mrM6iiXNHk1MMq0bjl1S4rzvoD7/uINFrVlxV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aQ6ha4apu0tZOZSsWqlVVeVFVfi94QFZMFTBUWxdB2juEIENG1nhIKltpovqV9cDa38k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wv0+bgmNHLuV9AYoVczTgHruL0FlafEIPU3sXwfRLjHaus7ihbbteAgZAGFg+5pLJSxP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R65Uoyg3MKg5au/uGiguppBa9weMJXhc2CTXglhmsEuiYADTWW9PSKCKKimnuIAx7t4q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IR0RmjNXZyoYvCT28ePMVBrCIQrITWFcrxFvAgp+kOl/iIo8agwSg5PdcyiUbdy4Cl4a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LmFAfLLRy6KyAOml2TR6cGRB0Oy+IaHoX/suyLddQPSvc2sOJQbXuOuxQmOpck3TzIPOB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rk6nL2POw22+AgHvPdRHWO6qNbN34htGuPUVUAKVU8ytzNl3WqWw2iKR1Imwt59w0pnO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M2snLs7woYEBSAtxVQlYK/MurQOooqRE+fE5tTdJD8BOBFiC+d5YfUeMaA8oiNDaXddw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tEFrAd08eoEEACglGtWwNannJaaRTYxoh3Cr6ivEtPMOTTSXywcNOWFVbOtTmp7LgAFY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zNF7usGgU4Jdr2nDCAkA7MI7CAa9oAKxt9xqKL+43yi+YmcXIuayDn5gYOtLzDtYZBvI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GjXDFqhXyhDa1vJCsNVo7iVvHl5hMUztikhu7ePVT3SgbfqWsM51CjSnwdzFVnthYaK+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fEoUc8Dy+IBVHA64Q/a+CMKI/VHfqCEFCuHUJLFcFcyrFBW0nDQ+ICCsTn/soR0evJF8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DRekX5W1DpSXmKnYsPUwCs8t9QW6hrG22OHzTarRq0V6OFrzOAAxaqH3Xd+IaJAcTd2N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AVFcwmzn3Aenv4leBZb4PBHbONiyZTmXkYnTNnxtvr4jqBAbvcrESoPZINU0QmuL1iUA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lvSr4i+XoLitZ+2VzBTVdxCsWuXso0r2VEhaVd5SVLR8y/KwanqOvVaPMEF08b3F3Sfz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ICnqKgtfXBCjA9cxGht5KhcC6c5hocyz8T1MRzDigHaX+ZyAVzZBxVbzF5VeG19w1D5a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Sm29RmvDkGkUpc4QOZSLiviPOC//AFTniYoCfeR6msKrR5qGUJwbiaUoT+3MEsH4lhcq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OoH/AHKF6LrO4WLfJxHYiS+osLTpi+TdvpiwY9dwIml808RAHoxRZ1z3C1eRuvV3HAyv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+oXhyBFS7vUU+A4loUU5iHcoQgOuV1E4puAOjfqaffmFCNGsF8xdBPc7MjcIDqrcqPIE6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15XiVRV/UDfjqHN1fi5yuKd4l6dfBLXdevUaEq4whbjEMaPH1DrmkpyHRe9ZKnl9uqhL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B4qVRyLxLM5VrNIxXY3gB211FglXFzDQ+5oDqCKrfBAwi/DMSl+4Udb8oxtNTilvmont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GlemuIsTb0lQAK0u/wAwuBKBqJQVAyo06VU2q5Zigd9/EYNHg5MeHkOyPaaOXF/E6B/E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OZSF+PmNfqNtHyTkW78nuZsAKw5mqyzYfBnPua0rf2qW8Bp811KalTgCXg7f7YgTasYR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yvcuGasupYOitYJBaeItMbeHLHYaNtXqFpVGLnMWPUC/wpLbgNXlhtIK5YqKFjkFNB8k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tgozaHcZco9kskVl2rQGXTuBxAKuQ4PEobu42dz5neBsXejzOWV6joHbl57jmRW0cyJV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nZ1FJzMfKCaCP3hwtR/aYbfaLWUJCx0WUCvYtUQokM062WCeJSThLZSxnt6emEve+d4T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KkC3rw9w0OKNnEKohdKo7jsBRYnQ59C8XzAkKVivFpJcFVIsFurOfuUNC1gsvpuVsrQN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veQduW9o0g8YHgv9QrQXBMjNbtZ4fMJxVi3ywj1FaN2Bh+ZfcrD1vEqlHaH6g9RRrxGV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i9AN/wCp2RR3LlAFDl9QHcyuZ4YLFYkqW6HJKei7eiC0NXlLBQJmKqXDlAwxVHAPUFei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R3LpcOV2XLlZj5jS8IvuIsCuQjmitMPEoKux9xaVbKsjChQd+ZXFGLzFK93fqA2Uywlo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wUfEVUwAniagsTueg7bFQR5KojawW8u5YVs7VObVZ4gN0PNy3Y+TYBRFebhkboEsd/I9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Y6+DXhePiAFVq8xb8vGUQrO2As36SaYKXz1BWTQlVAW6BECgKFRBARQOkVcmsZGJuf8A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nul6eZlDin4lHQXC2qUpeYwtDWl7DBnfnol36JDKDLtai8DXuBQtNqXxG8aKroZX1YYw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4Vy/MoUrivhAp00XX1FeInnhqWRddI0lwZ3BbcOM4nTwXLjT4qK4FMFO4DSFvxKZA9h5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1eUncy+paJdZ8krUDuoVLYqEa4KLxEBB0KqL1D9xlQHpZY9C3Au6NjSwqcdXH5U9epZx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evyub6EX8zwHpUNuHuCbvwO4r+RrBNLU0eZRuhdEKzVfbE6gZ4QaArMJjVLeViAlmNK0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BHVqLusoqt05kemx4XZUTt+PPh+XllTjPc4r6wbgWKaa+4AJOPZAAi1vEUdeQfcvUc3y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aVwHMDrDyHUFgzWqjGt1RkuheaoDqeUKuj+5SpwddpeigXuiGTeCWSJJdV3GuSzDxNBL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zGCAOWBDXx+gwI0MdPCROdp6rmeICseLXZSSm7VKQCVTphEAb44gqZgKs+oFF4HaE0TQ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GWO5sr/EaPab5+wlYqHs2XpUrE7JagAuF1LID9IMWgzxXUuFW8eoABd7Lit9r8QqGjxc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ot2lbSUFFhSE5yHjY1JUXykTrW1jOQ7YqXBTuWBzQW53jB7AeisingBsbugcEokUZVwi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ESaR0p5iWhG2EKftXEpedB7YetOalcMeBUCAX8MvFEj0cMIYqnIVzxxA2pVStu40u+K2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KbVh17AGIQFVewOf7mVvmgsUxXm39RIXLajPaqiGK+4PDxVVCwGjIHjWtgowmL5TJ258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ES1vrxDs/DxPtJNkBLpFUnlTC6VZTw9zrnnzK6/DK0eNlxWqzIXArvBgj01str6S5atr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Z5IBToOIDgI0rt8M7Hz+JvhuHLLv9ToeA8w0oomkAvGM9uXM1c1ChR24KLqyMokWDiO8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AHMzlHLp4idT4rxAp0gXbGIbVxAoJ/8AJbeMBWL9QLbKeB6iZ1z1L1e/mCDeYEFdyomq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6gJsu+Ni4HqmyLTF3x4guAdQwsr55iQ0+opgnHFQTb2sIpEuvMCgsW01BYoArj3LQqAfm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r4dExEAWGBNnUPPUQ3hUVBfHEfLH/aDPwT4WGti0Zvy8dxGbUR62oKCQAOWogC6TJfwB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AFYOtmyum6RUvgYcABQ9y2IAuvMQ0fES8GrwYXg8RaCqx9sDbLczdinFyx0Gy3a95iii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H+YCvHE+j7hd1FQeL2IApgbLiuVrEtTko+7jVVekXKv8yzQ+5aOEbHgl4rZA9/mOqjAv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sYIklKeuIgwAUuIMmM7InCh6Jp7spt+ViuyOzhEqIukpokviXRAu7Y/UBd1r1CSE/BL7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zKlN3JysxixpL8DXaqHUIxU7OG+hiZZL6D7lRVaLrk4g9SvRj+neZv4nDKgQXfcFNa5z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KtQDZqJaOTT1BHubvlBjGKvPVkIqdCuUM+VwYCITkZM3RNV4jMHdhyQNnn4i1cbmgAUV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VzpVhCaaPBGC8bZotF1mOWpY1CyrmtJboNA8nuYX2zn7DYsIumLGtZUxptzGsOoWW2yP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6hwlY9x0EDlgIYWseBp9xK+XtK5hIF1nqANU/GS60ypUbR/UsVRq8EKDr9kWvTx5lUrp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5zuC0zDmLVXjGllghPkJ0YKjmVotWvL1hsFA/XuXjy8M31h/MdoIDzkrltXWahnFwJZS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EvYLsG4Hqu2fEsY5qrzE0tB6gGCFU2b6gEK4tIU6BezAFrVkzIipj9xo1DgSUFoSxHEZ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MZhQro93EqJDgPEIKf3fceDWzCBFXfqKoUWlyNrgdRRdmLOC2izgCjLhQVq4M1heR1As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THwuBM4K25NQ16wy+4rgVLNETCiyzhgg76kBePo+oQoQVTKaAPxDS8nMvwpdWiWzw9Q1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NaZaHE5ajeYcp3A2H3fxC+JLzIrIbwJZBS7NgaFRdPI+IgmV78S4ox9wrydzB2goHUEkP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D4gGhqIJzcWwv9Rq72uBmg8dFw71QcQ+QOAjHCkeWGyBrz4L5d+oErZXolL2mZXUAvdD9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KxmTgsSuoqDVEV4GvPMRANRssvRZDL7ZwBTef7iEN2W8wLRFmqQDW2q5oL8xBLOwdfMU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1VtncaoGgrKgUQRJdrvOxyGFatRAsPI4nCDPEoC69PXxBcAaNb8MyBNIRbLHiXJJqvTC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BUXVqvIJqgc+IFJw/dzRgZRUKhd3wysGnqVqI3zcrFWnHhBwQZniK6j2cyiVe4qWzwkj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UA2tcQoUv3UCgguYfWwol8Dgz9QLSldzohNwyK2F3xewMHI1+IBRLFFiareoiA3pjDAX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5GwNi4HiaUPkkKqMTSyMVYVX4iCtrdEpXGspid5eRlaW7uPEAIbktjvKKBrzDdCJ8SgV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t5mzPMdojeVYd/qPJBeN+I1aQTXCO2gV1LtaqfuMF6334iWHnxCqqQ5E5ILtaBrWxvke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Ixvg8zKvtg3pkN/HE26r3LdcVFHOiglY0ieZchSCqnsS4uV5OZWOD3O48gHMYFe2ywVa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XmMANBGqiq6eJY+uclnglcwtfddxFvyzjGs6lJxnuKgcV5leIMkSU+4yoluHUsfBlApu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05olkiNWVjGEWjTySzkxXMrV4VyLVIgc442DV61zIXKF8rlVQNcxm+eYrAVXmY8GHTnN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g2L48RAgc9Eoqqx78ywVlx6umyomH7MScUPNmwGCXz4h+tdLgURS9Zh3kqg5gaExXlBA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CDbKHal6GgIIVHxcAo6flFd1NCKv8tRbg2hFNUWsE+xQIWobc5A3+JbwL4MtruIWaidV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WbNP49ALKY2SlauSckIeXcQbvFsteF4GVM2rMooq/wBOoadKl8RHW8C17jIp/wBEtF/b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Kv1BG4ndZr5XVy1o8TRuHuCn+o3dbC7K4y608eo0kPqITmLswhxfdcw5U1LpNvuLPHqB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55qIrirl2DeNhBSjzEJ2UPmGOB8MAK/iXh2w+mFFVl68RGlhCWUX2zAVsqnVHfXmIs2g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+ppudnfRInpvcNRZACIy5dwTZZVwMgaa2lmB8zGAeQTzLwVqkq24jAqqhTvzCUVUsfyj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QirMjUVIoc/Urbmct+Y+FQDtQCOV7qLYIFNTSGcOCKQoGtKyWU89q9qaYWLuI3A88zGH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6TPhCXllBLI+zBxNEHkB8kyFW5Lmimjl6lGUIGvt4jNks6kAtHJ5qqgk07lVH7itNXEp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7jEO6ltfia2D7jyw73MKPuUaJgOkNI26iEt0KuoZAUQF6F9MVVor3UaeNMBjKYHmeoLwb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3G9a46IEIzPEVhQeJfOVDDOI8i0PiKkcBzVOUmtXgYQrh64jgVbfYQgoLfmDbAJcCUPP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CdQoEp3fEVlqpvxOOCSIBYDHmMaKdLxcFMOFETnYKxgqqNPM0Yez1GzVPk5gKKRtXuBB2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nkOo0qjWECTsd35gMAifZHLtAi+3lPiiPYpVZO9bTV4lAIS0eioGrkAGiuiGnDnqCFaX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Hd1sVqr5JSI6FvEd6KcwmFPMsdzKGK8V5IgAobsqripWqto4hCi1QZRAs6QqCyx3iIaN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Yxf0ER3zyc8IoJ55TkypYiAo+47QIbiHajo9S2G8hG6cjxFfDyvMZcKzkjX+Y8xKNvcT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5dxDTs2r56i1nz7gmZcUtRU6NxKKoW3IlhFjFO4OWo8kJilHNcxmw/qqIRblsl4GgfVRK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viHaHH8waM3pISgOvMRfNdVF1XwEUlFeICF8uIhN6w9mZRFpYRbNSnCBdXHsqWPa606g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BTOYQNLyuaWBReV1FuDUQgKviAWj65qXgcFuLy3fmWFUv2IpJs2rxKK9wr7eJkuCuf4R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2wWF9wVAE7j4a4mBVMagLwQQBWcvM9JEn4M2RwOy3O3DwTkc+jYADHyTqo/mN8UfiJzq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NgGUzkZ1pB3XGpbuovSafHuPC2zVRcthq6FQwAJj7lso00AuA0bDlI4F1TPfvVdysKEn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6gukD8xCp3CLVq8XCrWj0BGSyXNcwnaO5thZ8cTWgpTjxBPweZZE+tiA4OanjjtbfmUo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LAnLUz1CAbwZVX5Gq8SlVS2OIbGm7nU4ddePEt3x3DE1zZA0XXHiPiArp4uWJRRuWGn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vMtsxtl82fHzAoI+oALYuYhc5q5dFXLUMhwQbiotj/UdqhI/QJ5x3iXDHPc0DkpJaJqm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WjqPbb4TnHffmKqVQrR7iC6+Ll9VlRW274uWmiU9PcW1fdXEIinl7g7x0eo55DuErLWH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BNBgiA4X1DS1eVH9w+AN7iX7WiPBKo+01Fd8y2qw1nFBpXPq5SSKb3PmOCNNHxEqUzi5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9xHn5nPBMNfeQumryKuYhLAv/cI3c6nLwTRNH8QaoVeGOUDjqLdIaRq0e6yolo3vIXoQ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zpKgQGxdgu2nqoRNUKLCNYq6XPAwO5U2lVNm+obvNVLmMQggA68FsDks28h7ieAKTXq5R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zVskq82KNbfIiaKWZzHdseCwwFHoTJh7nrf6i4QgXDYzJtDQu41FVRcKQzJKYjyRUvhkC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ilCgYULlhkEm18MwXcV6mVxZTfuCtXJFeBctQcdwBLgoutitugl7xj2XsFqfEvOGcheM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XNRGgNx7yHzUFPTEAA4IvL+O4LuwH7hqAi7G5CYD1UVbVWviOT35qWap5QRGxIAIPNNT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jVkchbfNS1rX7ChNl0St21gpROoLMqbuI+mC1oFY2/MW9nTRzBUij4NXMaDS1N2N0tbk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Uv1DXxLXt9VK0eio0WVxEFcUwaTWAtXXi2dSiZkQcs4SOAqatSYKeFDsXeBYUPiHzxV1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Yay0PQqpalq4YdzNF34iN3cHF+I1jcq2wadu3lgaFnPzNlemWXBa2DuYQzAbSy0o+YgH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Augup764gu4ENbfCXf9H4g4isiUV0lEPFqgV2P3FXbb8ynYCeSHK3d7BZWw4fDAryPXxD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HI8DMAc9eWQuoG+TG0Bj4RgQ3fEGiNtHmBWapwR8QKRlFlqVR5ipRzxKIvkoqyGyEXfv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6AqU2yLyeCV+nDq0mkZACua8xXQDouKwD2S0jhtmynRQcVA5FfCXI1OUAHBHYwPPbUMq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vXCJZeKzuKBohVMDRS4LlbvsS+IKpMtqJxeeiVXJcvzBEauUHmB6niXiFdBDxoNWeWH7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KAgq7gCGvTAmrZCLHgLx7lHPQ4IiFE3exGUHMtS3KHiBE2wx4IqoKy5aHnYRS7nJaDdP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Y0OUh0rbXuIwHx2uNBLApOYIRQbnMyTAuRoc+GAVgi8tAGmUsGoKG73MbvlcspAAt3qxY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te5uNDq55DrKOYKyrHU+LuNB6WhX6hwKflZ+o1FZxQkP1BSo6EY5bt6Iv9R0o70A878K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ZXR2lj6hgAW2D+I+qR4vY3QK7PmMBgIFVD8x0D5M4AWxu1lhYXlpAQxO0OqCzvCB0t1X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zMGLt19wHaKVxGuhTdypVHfB/h/xdEFBLHpP4lza9hV4zqpY9Z47iUAW3Z/ErSkBpviD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co4t8F0kf3mW5MWdqQ4HsmmIJyTs18Txbv8AEUsKeOIV7/EwQHslPgvtMl7XVcazQuMW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rM8BJ22ATua+p24Lfex1DL7JTC1XsSt/aMvEY9VLo3dL5Ia0D4Yz1vLD/o+HmLU73+p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XLKheohbkRKlFKXL8MRUB9BjaIHvtN0Fy7LtVfqJihzdQzsQdQH9QEBCZ3THWQjHyxQP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MbYdMOVwKKsRvFXbBIqv9MehOx0fmOW9/wAwq06qcx8bAeS/NR0337jKlRblyQNW8TZA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hO4aoOQ8CgnMNXl25XMrgbb+4DZYkLoGiHBdH2TTQ5uCjkuQcqajBdJzGWvM4j1EDmib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RTuUtzHPcdwHccx1246g8lPBDXy5ZxQqzrxAvr4hiWJH1W58xbdl4lnxPcsRCefceoaG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j6hcSoTUt7I4HIr1N8JgIys3UZJoIrzDY8GInUtaeZXU59/EWWoFkLYpTPMOov5uPgB8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8Yxdusiornl1cC02YW+Ja1U4HxFXm4Li+JYbzxBV9zjd+YmPPbF60CC5lG+YBmWQ67IQ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70gyEfuK6Cflh57FucS5Q4rPllEdjYxxlXBRfHERjNdm8MG0Jsa4hgTyenKhmEh8VwX7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hfsISMNFeKjaPNyHKHgeo7WNVfURXVQaMEVIKV8xXFAPuO3OIF215+j9QzRh7CFMJgVd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lObnIMmneIJNQi8IHuWqqDmoA8UwZ0MxwwAF/EVmFbUuqOl3Fq/4iaL+Zb1FBR7ipjvZ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dRPklQgwCt8x2Djx3FTXyFeXqJywBKScweAikqAK1Lo4WyvAftmf7mWVQc1EgkcLbmLI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7rtES7Lj+n7ihzTRp2PESViHfgpYHuDmH79QLFIDBX0RCBq6scQOiJ4HLeL8G4CtsfUt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Y0v+oAs3zOdvExw1kcKu6nIIV91kbqybwQAN8wlXbzGJHBXbKvmgLPo9sIiDgCiNhIZ+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IBB1tko0tmaDEIZsvRfxFRgC+IMXPlxw11FaQqoY+YNJTyXxEWyXtkLwVe4BdLa7lo+H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35nmBQL3qeiOgsgDxCliy+Yim55hi7luWewtPEsdp8wGOjohXTQtmwuzIeOISwRQamP5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xPfPzNgBVz4gFYpwSqFFonmM0spAoCByIKgxVxDeqdeYa5iq6irBU8eocwao4hXHQs2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j4l6lyrQGwUllGL3EGWAR+eohlhzsW7w9GJwWVVY4cDLlLFbc2AL64qWUkGjKu4QDTk5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x8RGjS0IeHyHmGhbh9ThLnM/AZJ4EpHoGrxYKlHwDmVNI9/MH0zmJADex6lxL6b6gC8F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DHMW6jYUiCQFCmU5ZsEIG2dGIyU93hLABsAeYjYDkeoVCY1cZQbRrYgYTk8QZkqZ5RG1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A2VRdPcavEPTAb32PEaiNRxs4UWWnL6hkhi29viWYtALyL/Udmi8qvxLRBOXAgmBOmAb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oQR9+IErFM8kF14LQB4yFrQ8pl+5lLp5/wB0EFk5f+0sE5xZsTYXsG31CmWqZxAX7WIC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uF4B9Mca6zR8QeguOeE9bLkIvUXm+n1EpoZlUS2FZlQIYPVEFy7F67joCcHkj1Ib8hDQ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QnVBkS11145lpN03xL6dXZFV1h/hYxAqy4BS7ep8O4mlPWyqrHZi10LU+WAFNhhkQTyp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lOINZCGMKRXA5lJh4jdvZtcJFtj46/IjM1PRBS7x4ng2X8vzBrAeIsrQ8X1EzknwcQMX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WZ+ztQMFeLgF0pPXTAL51qEVW8jTA/EvHGi3NcXC6L4eF/Eo1x9qjkPtRngN+JTbxaH3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37i94pozRkIMou86iCD/NVcogSKwRfNM18DpM2brr5jiLOogoSuovnmuckpGFNU8Q9CL6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mFB0SruWqxCFu/mNuJXiVDFeam6pr+oLs41Nli+xsZde4BdFTbYiEFXYF6ZPHBZVaDm4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AepVJdwWYi6t9SwHssgiS15fmAqoWeUE336lNtqyGr55uV6X3CuKrZzkLxMo/THy3ioN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mJVumQHB5Qkr47la/LrOQPBC409SlNqnW57D5lbdsTT+JvNZ5mX4Z3Q5UQQ68RKDanMQ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EGpUHOQbC683DPQvPMeenIviUFg5/mMPUpQOGPY3Q/mKM659StOyl4iiKLSswJXiCIn3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wrrezeISrS7/AIiKoC/MSxZHZ1EnMgqbMVYbLvxsG/MOY0X5gJbqLfHMSyFvcsbrnmGC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iFVWWUU/c0FdkaAj1Gq+TS/EvR3g+4ZX3D74ExgouLDrRYguRBLYBH5JkeooOliLSXm20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RR+5S7XZ8R1haMjpV2Rd+E7YZEbq4TFb6IUu4N4hwBGyiAULYPq/zPGFgDhM0C3A9zih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RjFtvklpZtwbtWdRt1LU6epQtbExriWi3LVTjxBRUG5EZW3u8wcdvEdu6JhaXTk7rGVU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4b1cpcL0UatpwimlXqu4wYFSrYg3g17rGVGEb+SIWd1KAInvxLxASz+ZpHfEcULa7V4i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3urrPKQtXU7WCiLQAr5iaCkQ904vg9vmHAO8AZ29jWrlAr8rIPMaeFh1EgBHPmJqvcy2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sp/mCvgMCtcJcWMhoHFxRt1/cObf4itm/wAwpAeYg6chbImh4RWRRY/4Qkqaq29gMNi1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PqrU2rLgviO1reiHIu/MtSe81EIaZvqPZtrqPBVbHmBDqLSg7O3MzzKLrfmHdM4XbxiH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nY9ZcRVttfiC1FvxKDsILLbPMYI5ePmAxa/EDtQh6KHmDmJaa5AIwW6t/wBQbKslFcEsF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sdTpsXAsK69x8E1Yt5GrduVsqFGauJSaOPcRMV1WxwK2efDCood06Rr1jkQ2o4wTiCqc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BprkVYarkqC5KbPiABXHNSzkDje5o8FxHD6iail24goqkoC2ACJTyxDRAmRzinUziGr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uAa5cTbAF09wBo0pGrwLa5jEFRW7nIqg7goKy7jUrRwJfBrLJVROhlKF974nkQyvEY8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KmWnU6itphfuJBd8vFwJdpTYJoBVoxQKnK9SqF8AeozOj4hZc5trzEMwvxKIGtW7lD2+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s17BddAQyfvociRCjBZWJUtXcFqFXnuBNjbyPUCiZOJHiFuoWh4LlEz1YXaUrzLyfz7h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eobJiAGJRx5fcURALrz7lm8HzWxAo2nHiCgNjAXCkV6TFofXxdfuCX7Hc3TdvlWQgaFP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lduU1A9LScmF03/slRZ4nxVxcBemr1fTASKWMWFbfK/MDa1aiLjot55YVlG9kty4KJce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NHwywVQFRcl2rhPAaNrzKrcq8OJpSiy3uLdaVTGqDi26gUCzBIAave68kduUbvxEvUjU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99w+5ZCppFlIMGtCuPslXY6axl/+qDfuMw1XsmtAbW8MsgQoFvvJcdudS+R/JONlCxVe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MFxsr7lAevMqb2pSogStst6jDQvdMHBs7SRkA2Oql07zW5TLpnuPrBd4wA/KQWCKOFOb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cwFtCBaofM5GKqCvB2ouKa9TFgcD1Dro/kiXmOHmLbF6ShdKo8S/tyweSUzLIaORjULK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Nem4FQG43LXcXPQyhQOefUa8gf1FhPXzAi506wViY7L4tdx0Xz3HVgVfcVYh+UpRABr3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/wBUoFxo1GCrriUTRLu2l5sORKzGWSHLBI9YxY1euIO3GA3yj1tI48QxBhHY234ZV05y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kxTLHPcpSDV7Kzn0Et6up8FdMRRm+YKgnxULKBf4mmKVxe3E+fxsTzHcoJpVfLFQsrl5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FWBIdSC7zmKl45fU120ug7hCBycbUXHASIfaDbfbGyr9zaNHnxHBsTuAImPFwIr+anL2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h38S7aSpVzxEdu2ZxAFbvUTzYdzNbzWG5GvMoav5jcLMWupgg5B46nDaqciJUdk2Xy4q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+ZUt8GHxK+bUTI8pDunzOHFKclM54kjfmoWFquZjumith1BxTqRBDyJ8CBkB2OJermcd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GodsVrX5T8RAtsM9MnAQCiFYWnzso0xbe40kK9g+jzDQCWHGnkn4IyAMvphQTsu22zVa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I0vq5QFaZUXCGDMTXhCUCmOAJcBQTbKjtQaKhWq4hVLxGTzcsVhw6jq9YtQxrk9R0dmTJ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eYEU9GW3nIpBVBaM6ZYJaSCJyotLBKUt7nWDwAKqUcT/ANzK4RfuX+HK/wDficQElNdE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DseHuNw8+oDryTBLqiPdXU1COvMxIvImqg6i3xsawPz1OBHZwdPcw425dPlB3nJZM4hc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nUYRUqHcq21C9kG/8LnwtQBEmYpNf+oZzXzcwDRbg6jXFxjAbMVlaik9EVissXB6hKJp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e5QeBf3F0mko2BYo9IfNq4IqOt3eIVoUawgbuz9zlF6uXoHqzhhij3Zst3xH0TniCS7+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AL7h1EarlnmVyhcNuNchs0xASGXvcQKJ8J1HHYFuPcL6MvRtnAyyApyMKBlrb4lprOF5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WKB1EBoq7ZVBTBSVgaf9wLhovYqh4XryRGBhcukFtDqokhGwrxKLWiJgOGs1RLLfZATo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zLHUvBDRtiQUF+RHgnjXMEXAGEUVQYe2ZegtIQIIPxOyjoJRIAMqWChQaykCsXYTGmxf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odf9gjXTnxA0ytvvzKylAaIguRpXUJIvJZdRIvZwepYyr1Au8XU9xZkeVPcKVs59QL7T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qZY4OoOBao8yi1vDeJcAp6bzKmBaGALw5UxSYLlfE8BVqSNiW45YEi4c3x8wSdbtdI8K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Vy4VLYHk7lzlNrnI4EomjLVaDrFuUa91sRCiOtwF0K8QHAFuojioeHqUNi1KPWxB7EjT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6IoNKXxBADHXkigCXbe9S7E0OImsH8LgBxeyZniUqoOCaRCVS5lZHvYInmOi+gZ72F9Cy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5NPZ1GM0r1U5mryuKtW/47l/44nPPU24TrGgAA6lku7IGlAO4rIADQYqLTXLjoNByWLJ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oSmF8V+IWQu6OiNLqYsRBQSl+0os4KvJqoI0YYBHS3E6SHKRRQN2jyRGA0y3X4iFbV5M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tv2iIA9uIUXs+XMxG8VCr+YiatgU+SDtBTOUQfCZCqtPsYN/BsRCy0AlQtcDztxr0CmV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cYvOthjB5VCqi+5UxCMAvhDIc5CvxquVWxPqCjT3twwiBzPaBfysL4FgHixu30viI5qY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cYPNwM1A4J3LLHgyXeyULou7YEquYIj5iHDZWRvdDUDbnm9lFvTkfMW/ARSFK1yotNB9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imuqQCeICtW08sI3Zc734vuM2B/7M2UVV8zqJYZ4hWKnPxBQose+Zd2W+oDAaeAha158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fxHB6gtcPJC3VqPiWVmXtncsXeayEuy5AX4Zr4b3FZA+GJZrBc6xclGre99R6XTDlu/z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RhD3kqiHgkWlohYwlRgbsCCyi15jGFK99QzJUGbm2G8Q04LA8RGIByJVVtEBN+9NdEEa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KYjKk/EAreX3OQc8QO0fiCdGnO8RzePEtX+YEjjUEmKilSrc3zxEPAejucw4gAETicKl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TR3UG+X4SYQu/EHVvEL01R37lBE76Yu109sqKnIsQLvTi4cXbUQ9H+oCFaXE0OYsv1FJ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5K8+5lVvA8zGXoNiDTQt3UsRpber4uGTYrOHUQou4jITXJh5GS85awuHs+22CI1bh2h5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RquMDtfzDYHl1ETP2g2Dfb/cMWRlRlDe6hYCL0tSspPAdyguutEiuAqu4nRKhKxMS3Q2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S6vbjTuViwyClNVFdM3SFHf5l9rnbAYsWXcqQlsjkLhQbTb2KtN29Q7S8nxFWJlESpAN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VdQGMS+tIhx5BX1Kxg0VPMsoUXj3Ezce4ChS9R3J2uwKuOEQJlQ1lqv1Ham9LdOwhYUs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uHthuk47n+gg7d1OYu4UMXee2CxMvZVXY7gwy4j4ScCoxyaeoBDOpt5tczYiKvcp1l19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eLUBHHZQNNe2ALFj4mjEBy6HEubKZkd7fMuBixHmGoBwqdROmui4WVYTjSKQIjxXE11t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8MVAc3ESK9S1OuB6hIAPCALFtZgBftmMPnqULHbadStoQy/EQXKL4yDY/IgKv0mzsoHM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BOMOzmL4fgVg8rsJvUW2enxLe8Al+YVe3h8Qy0t5sRKF+LgO7RRkss5ldKC1FBC7m6op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hSNt8nUyoLuEGF6SupVVrCLlrSzGQ3OwbZzOgdkeAtytP4YNiX05KFkPyjsmui2iCO7P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SlNRjj0BdHuWNzXfMZVXD6ohHTXd8S3qKmv9xqUfA4jOl5shxxdK+dgpDfDBC14DzHvA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KyGYCcwtUNjh0MLe7A46lYEK3r5jCB4fbDvIWUSldS6EDKOWZAp+BYiNfReEe4EpyHat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IosvlZSFCpgMtaCMPcbnVcncY0b+QhyoCcHiotIDT3N7l9D3DO0Cq8QsHLfce21Z1Kn4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HC4gmgE1szFVA1opMPcbLXzx3Far7YisA+Yl6AiLlfmO6Vfc0BeMtKqaFTQ6mAX4EbPI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UxHP8kuAIUd2LSXemogNge2XVJtVsoALdYG6yHFnvY/NhfGD5qFRUc2Kcye4BXX1HMMs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f+H9K8vBKh7+HEcY+AGVL8VHGRXRh5lKzm5zds9RaUJaisFNKsOWFa6t6IoaFimoiAEV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+HqLAIOBWTQwus6gm65HmEdaCFFAql2wLs4KgTIHDCVI+xij7PB6lFZ49TYrYGxV5nCkH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PFTk37StYPBkscnuDOAbubF04g6lPpqM2h4uNtDaG+pYQOtMCCZ5laew2yEWgfKYziVD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FOD8Sk2r7J0+blJ6FaR+JjQv02wiM4yv4jBF0V2wBbfKGAqd+fmGhl8k398XvUo0A6VO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HrMWb3Cb7h072niUAN0joHfErRxRBJVtd+pSIOWG/wCRGWdyMcCh/RGcQF02HlQ5rggp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C9+phoWbUah+WwWrL8MQuTCyokLFvHmLGivTkqQdGwPELCdSnA9RwPeVH5iwzKer5I+D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914haLv7gUTrHV12Ad+ob2ijhnYKEpsOLXqAQ229dTzSVFat072cm3ERL3zGm6N+pZ4f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4v3GuWZWzAM2AgL+CW2ynbiEbK0359RRKLpGuolwtwO2UmUtmfqFcBp4mLstHHEdTh7c9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Vq/UsWqurOy/OQC4nWeY4UxS/UoPStL78xgoeF3F5KhdeYBBYwPmO3Me4Vmh4INOMmHH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4cwKNVtwOuP6jCiaR9lZuzuCoiLRxjzFURuw8xHoHqBDQC6uLtPKqiitDmu2V6Wnxs7C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BpeAQYLko7cp3RBfMseUZVX9sK+Qp6Li6wwe/UStrT3EHI+oxsYoHUOCuAHAqEVHF6r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bfLE+NdszMV46ifQw79pE0ZHIWua8R3yduh8EAbVXbZ9sFtY5NL9/MpbXTRKwo+TzAyH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XzLKJZyNSxUr7SkLPZpKJWelpguTnzEbBe2WNrHdxb4OgjqXYsYNrCAdlBuSilvIKbkt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1CYWTUIYE1uAQP+UCmIFW1QEBdAqETwrI6hQ5XqC+bOonTTt52yKlgOHYkHqkv1GIVrct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7fdy8jSO0gweUE1wxgqA/xkQfFy6XfLDuBtBfKQIDuwczG5tlHwGrXxDYsp7Zfy2cZLQo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+Oe2FS+HuUHHzOSBnucLXjI2uzKiBSFQu9zIOV68w/SX68M15c5CULo9I9inxY8+YLwK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TZdtcTdlB5MNAIXhNFGig6JYEE88zHtfdxxojO0CSOXEx+Js5qCiLSS9ruKjK6OiPZaX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SfKZKmqrKVYM5LrOo84fqYWmGxRtq3GFdVGq9zDGdst2Tl6D3OPXLf4HqUFYeBgEa0uy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U1smCVTmAquOIePI8HM52+ks2iVx4iAODxB8V3xBw9bRm+dVXmYQE8wxIT45lCGn8xGs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Guo5HdO4sLBTfUNQwK2Wdjls4bgLUEOK74iNp8CAfgurMQhLsnM8sGFqo5IAb16ivt9x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hIGAB8HMWFIGq9ywZPP/ACJZMg4deoB23tSxJq3R1NaXK09QsGu9fDE3LlBVniMo+j3G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QsVpBZNhfhi2lqvAzVVLqeYI1oq+4oic0IiOlXNQXZCrYi1ZeV8Slu1rYXuF4OOYKWC4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7OmNd6qB8wchBwhtBlNmcRTTeyJKkX4QuYlKvLMxmTdk4gZSV+2BQxIJbUHclpXL4nKB5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JT0gVULqrlXJE1Mg8nGTzMXj3KEE8h8xqiqueW7Ff6jTfV2cxkwrm/8AgxSKmmgxiVlU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gUo1iFDreDtiBpTQ9QCoW7q+Jc3lCq8xFtYl2x8E1HDmPzcyxascNP8AjRAHlagCnhHU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h11AGhzIQg2uYLFGtKlwHWHqVQLwWgNkC7Ue4kLBUV1BiaUGnLKOiK4OOgQC9xRIlBsT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IplcXKEq29dxN+KKNuCcWmqG3LCuZbTAQLe2+IqF17XGFQA+U9Uv9/U4YVFMATvmN7Uv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aNbRU5jv7mXEQkA9PDGJqX8Z+wBcr7z46mAF8PmHd1mRa2HyS1wH1NRt31AFxp5gvoGU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6jB/MSonn8w3meokV8oJUtPFNS5Lpw/qBNaAg+ltZAaMV3F+DagTM+niPARgPcaXH5bgc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OuphfP7xU/OofnX4lF/ufcTEVj9ErkuyGCjjzABHeVTlgN3Lj3eEWd+Mlg0MON5E1SQO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TJi8Ev0v+bAdixpfEXJZo3hKjz7HweY6BCuSu7SkCyuPlANi+oMAn0cvUH1VtFQsUUvP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btNcyvBezGQBb3DVLefqABN9hFZYXZOUQDy31KzmrliHrkj4cepdFTjYDjSLSe+ooxEr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BtCNPi4diDVUGwD1GX2w4gqLS6YKKMLxOjCHHHwxUlwXSJ8FfJxVwE0BOfEERoPxF6Sr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sPBb4qZzLa9vqLax598QrvTAT6HlMXGoHqFyghxRx7mvl4hY4LxfEBWq8ncNh85AuwBaq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XVqXe2FWcQmiGTjzkEYWz3K4WuYwHoY2RY0/uAE8tiILOhhVaAcGxaHzlcoDipbZv1Br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1lQOhCvxH5F5iqONkWpip4iPtWe4maXhXLKggPAR+l17lh1laOTLOINOtRTq8V/cu0g8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84WHuM2HsrxPcuMHX42dEJCv8g8eCcPmDjPbGDRAV54h0VhZXESdPwRUkfJxNG265lxu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QQVQb5jAJScaQGsSXg6J2inwS2mr+Zf00wqcOywKq5a/i5lxlVjAGAXcul9N8nmPPX0Q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u2Ibpx5iqmGhI9sSwC6uA962CMUgx7Cb4OYOSXglorlIpArj/aUH0Evhmx6iNBdpGZ4Y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oIRL8xbQg47gLyxX28SwONu7+4njxwywXmI548Iqp5gbgA7qLXqW24zFl3DCVgq06ht2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SgOBjnNbBHH6mQhG4v5gbeiv8AvbXK8tojIpa3KaBqwGyBfr1HptYgMnJcChg8sAk512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0jN5im7wLgAoD54h6BvoeIIG+bjT7RD7kNGYQVXGq8r3E0QDa5Qa0OTuyBwHGq+4FasO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Z6riOVtXXMBcFcXB4W1eUhRp8qxCrB6Tk7uDxKUtDUCFFiPKy25OEHwsFi6A78yiVOrI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lpjLrmw8ypKKaRULUQgttY1NJyWPFQG5Pk8zYqMKUAF911GuVb7cOEo+4mst1CVIJZSy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0a6ARLNVOw3uOqiFNYHuObi3LhXIltUllRXl2QqPINRQpzrubUDiPLN0d8+Am8g99x8O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KxxUm9rjrT2icyoFeD2ReABQeYl1YaX5gnS6vfiB5QgFGOrBOxx8bGaq8qDQUK5gq8o8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DLlaY9sIhG1koVVjV8TQfggAq9HwiEiwYJaByOUbQpyPczuzHxCZGApuICi2e+MZduqq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FjGPC4mJircD5jXB26WPUY4MAYAygK64Jb1K7GGahKqpY8F7sEgIWo4hhQYlxwvrYEUh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iWRRvwxSRwOWJIVR88MVVYxojTe3xc0nsDyXpKE6lx4rZgi6eAimIJ289RAirb8pV2bw1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c7WMuMtejKxF0XuWaRcOK0FB0H8znQs6l5d+HzLORQb2IHdh0dQLIocX/MboGQW3goPM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aBZEpqHQOfmWCUNnqOoWFDcoUCaXL2XZSi2gqK8oBu4W28q34nA3gHFEUePJXM5IvJ2B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wKuiYpq3BHyBOX1G50w4EoCWNVwxuZdxDa2nieguWEBl3KpYGGEQgMqYRHGYSJWELS1Q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qMJCnSF+WOJtRbxUprYYDXVW3HoGDzKYqrcTmRdvEoDzDaswMjEIs7lULW8S2WD4hgSr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/wDcOU2m/M7MRXdGdJ5QTzAA2T7GXAH3c4J42C7HgEy1xUVj8iCho1gxff7lB7FQCeu0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xNOsrI6+8ERX1Uor2yhO6vImg277ieCq8xDcXXMDXvhIr27VHiVFDZrjchQQsMgCAWnu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Tg7hEfNhcUrCpi2Rbq42jagDOZrDlyUmqkiQMo6ZTXiqTceuoZPKotpbUMqB+Jl0/mYn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N049QF5fmOzs4nFxKuK2PItQzd9Miliqpt5j2Im4uoNFUQOa6hU0s9AS4BThuDMw/wD2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1DpLuXw1GLCiWnzNFcXzFVSjq/EqL11SPK4c9Sj8px3OwBKJYANbEymflLjbwYqjQaEB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x4ZEt2uqYRK06e5djtTTuLgp9Ep0PTuYKqfOSzo7zuCkOuIioPHJDMPMbx2A+lwIRsPz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RaDl7gXombd+oefXxBaTl9Q3KlWdHErT0HxDC9XiEpaURLaFko2LFcK4kVDgbwqL8oBQ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I05FDyTTqMQt6uiEbsa3SAgQ4iQanxFxN9YB4RCicHSLXovyw1EirVN4r3kzsZoLIRv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Dmo1uy2PlCCWBuXiVqzFFzZwcPKboFdJDaWsc45W4D/UPYxHAVoPUWGTRW/iF0wi/EUl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h3UroT3CxYg9OG3L+xx4/UrXIaXmXAX9INm34myZHiVpUeb2HME83Hoq75hxf9pVgBV/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eyGHwlI89xvBxHSK4qlDEYsRdD4LlsHQcn2xEBYvlfxAqh0Pp7jSyAB4qK22LtNXDf8A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u2apHjMljezPjG9DKjCyd7MwhWIs2iAwKbwhfhO98QHB4mKfM0Dg6nLoISuO4APLA4d+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rmEoZYRgW4tcfMUUGuipwd2Z6lClTniK8pgQkz5a6APBHguHhk393OJgcBGyavMDQjXl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C3VwsKuCwDda5JUWDWIqOQvmNoKBeC9ZUiK72JaKVu3AKvIucEl3r1AafP8AqbqPDzKN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Ec/MDjTruEgWckCqJoojbU5xUN9DT1At3RfIdx/J+FgPIXg1F3HQqa4KJxu8PEoJqOXq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5ZFYPKHxKw8goAPIJGu8Ot/iVKr1djGFp91N4XPCNuGzJWAvqEF1vzGk5cqeYls3+yI0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TIA7UvWShRbW68SwRa+ZUtaXg+JRAUNe4DVBZbUI/Fh8RAXTAgsFOS+4CE2fzLEO3s8x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N9oBYCvuJkHgkqAX0QLgeVSw6dRN6L+GVxWlhDCJtQQ1uXqUKpFHqPtm69TLAeu2Vx5b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OaHuW1CmmQUCtnEX9yC+oTLDUlfmeWkCJcaOL7l9AG6vqUQhK3eISAuNFZW2hXCw8wiP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rFh8NxKBdQm44YrHoQxlTWEB+GCf5+GUEGnNkQL1iq0aHiDaTQ56jYLNwggEacMWzlTn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UVFBpWLPLhLL2IUX3eLw31c9LBg2qGU0PeQ9sHEXKu//AMMgz7qCkLmjqFDR3nLKIHau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0qm+TcirbEvg5h3V30SjxoObZRltNviJw0C2ISN9HuUaFoLTxKeT0+oigx7x1L55A8yx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jSpfstUksNfBAzeyt7kdrtenE0NWYDyxFpVGx/UFWGpbKVvfGph5eBH4qlPmKBeiUY3d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KI7j4nCmwzdfUU6eM2J0zqcg83CeJBQ1dwaLNZUqK4hyDEmBt8S+0jxsFsWd1FlXabE2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Mc3Y3I8oJC7p1L01E48QZUe7YBex2Ro1W+SHQWyri106MyyY+Y2TV+odSocty+UOtI9t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H2j0LAV11BjyC4qb5iA6e4D7bHaPIYTROSleozMDYsDuFiOuYrU8B+yaLxEUyHU1SlUi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zY9zZrnmI+Kk6WUpfpX+5avUcHXg8IAuDfyxW0+oQAGnErKF7T1MjPQyx6qPySoGDsFT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l9PUdNIJfhj4jLwAXFgAK9TvqI6mkruneYEg1fSQddQRBSa8wfGKOQwCw+cZ0KXkXcWl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bAFVDZtagG3GEf8AzmBb3agK1HJFqwsAt5ZSDX9soaLio4PMSt7uCvUrGw3WW6ljfxAy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B2zvEtwFH5lyVFdy4FW4upG1lvcz8h/ENr27VRDSzMOGJo2TV4e4NY0cFxQsyO/xBKFY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IX64ixdxLKIQEwrfmNWcfLFUOBldM0ylVttjOuHMCcSTkDue5aGVe7rmIpKrnuYnrryI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5h9QQ0wir8XMd6DYVecGRaZ0t7jYG5HJGSu44uU+P28yq8FNcitmnA0l9a5Mu5mPPuIH3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poLtP4hj4PHiyAS6JQ8DW1O8Z7gVEG+KjSiz+IhxzA6ceyYMeE5qUArmt1CWFyss5+IZ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AseVfHiIwg0PjuFEZy6PLEAJ5Vh6IduFidx2dJsvuEBDjhpZ24FBsOKPwSxdVSkrO7yI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nYu2y9lDp6gokR59xm5UrpcZ7VPJ7mZCSmThPua8In3lMFyiimJ5h1Wgcjs/EufDg4EW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H4R5HMWNv8ktSoFr2Qq7bMypladQAaC+ZfaOYFPH4hrNqo2I2kURKzZ4jI4Co3W8mRtz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gu42WQ/DKIcZZTg589QBtPkeIPLKEeMHTo+TOMgk1R0TWB+4y2YQFHA9ytyim+4b1OgH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VhwcnKBKI/IStUNOI4QxGNIqnuNnFsbOnnfSOClutsTLQc2tEtOTnpHOaLUdx0GEwcVG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fse52j6IUnJfxLcUtlSo4bGD57UQvrhPYjzFt+WupxoW/MAJpZx4hhFJfPmZo8DElG3r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yQaKquoNMA2MvbvuvcoFg/QgoB8PERNBbutgIbCuINhYgFWigf1Dkfkj3EIAWYXtSn/d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rTZs19w6QEOaiOx4gBrexYEKERMSr/iWuoBD1KgLNXUABUePBEDj0QAAT8ITheXEEaN6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PkRQkbGrvuNBRUZUF3Ahiqo0xHb/ABBAa40gNdB0Sw0J1KENC18y8pX80zbi6TqXJSNd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6jURkPcBdB6+mL1iFXjvItpUur19ERliZ4IN+xqysABp25iErHySlZQzCwbvoX+o/ANA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YuPDBFJaBUrFw29D3EoSKLOayGwKuLIgjXzSywNrSrqKaGy64qo0aF04nBBFFmqYiTp7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aO9tXxXhgiK314Wgp5UUUPTL8y4FUCvqLwKLLep+MIyNMFGlHUbUb2UNsN0ee4T0KOPI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LanAMUPmGkNdYtFnOE4oXa7FRQYYXNNaeEXkdYRSaQ1ScW2rdQQL0P5hXJjqvM1Q64Hi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UglXsI3fBXgPBA35cj0sJFaLq1FQVVqPiLYtZgLEUFUO/MvVduaicRjI9ncvCvcCuiJ+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zuPOy24+o85LEVGoOx5qMRTHbLO8niaAa9wEcbyKt9BmzkD4gRSr8Vk8g9TTwdQU3wJk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7pvhI/dVjMp8wRoN/R8wWgeGAADbTtQcA71C0MtAUkpketsqarz4lEMKLrthu1+agLf9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du31GG6OE2eNSezwTvPxBfTIJ72Kxdo7OZu2USoqFDB4fI/uGvYzYFs4jQii+gwiJCrN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3+IuVWoMRCxHiIEj+1EaRULIrddRPGcSoKymcy2K5f3BbYJS/UGJB+of80+LjZEwolHL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FVpRz5mOXPEFHvzE2WBqLa8V42aKHkPZGcD59xp2AziIDZsTzRlh1BH+CVS9XnxH00+Y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EA4K25QJVfiPEqKlyg1JTBycSx0KlThrr8sEuE5uOFp7gn7u+ZU0JxYYEfijg8xcSqy5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ObeeIKJf56nSfqKwaPmM1VTsFR5ONlfFF15itqa4ElWwK3iWYlFddkN4QVZ0mJLo6Ytv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9xqxX7i8EvKQsVHo4XF4a+RHAQVAYDxRFZRcuHVcxMPD3TcHtjdXK2pLz2lwwXrf+DFc6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YBd+dlVaxRxn7Iloqr2YJgpBwkupmihlBWpWReKQ4fMXc6ltW8XNxESvyLGR4yMvLqqL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RFKJUcF3DA6zakqG5ocTZbHNy5IL8wpooohVE1JYt/ORq3QnxAvmmIFz8Q73TE3Uslwr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bX9yuKrE1+HqdL/n3mnRf6UsECE3zC6tdGi2GYsjl2VDksCn8znl53v4I99F7NrwSsXO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r8xCWlSXxHMPK+HxH3CAjkHua4gtYhb4dCF0T8+IUj3mhl9Up57uBS9VyiYliEXMHjFR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1svuqLmC54mvglryrogBwqPotJhbwM4KPjiOnyRKl3mxoc8ysJZR0jzrPiWJ0ZN9hHNL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mlGtwGqXLCiBT01HjbfekBK6EyP8eJqWM8zjV4QOjuBsO15FSt8JoFvzAzS4DVnKKCEB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qJEj2lksGogJ6GIKePFRbh13CuGqilqK15uBRtfJ+IdG+dWxqVWm3LdiwfcQlGncbAx/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PPUXIL6Ugdwr+JcIDyKQUahjGMuJFa8OJT0eMi1QqkPTYdu4LumUQFpt5VKEAB59zINz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UFoPLUHlgNyzvJyRSVB5epbMwA+PMqWqbbyB6wUt4/8AsAbOiyEXqlZAwq7RmagWhruW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/TM9AfuVTXFUuC1V1BlKose0ptHiWJmFwC/AqN+I8vXqcgW2CWoc+4VCHokAAYaI0B8n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bFeCK7pHPM2D5ESxwogGDeFhmoXdekRIklD0V8cESMVVeIJ3AvItKxpHzCHqTgmIB2rr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xDy2Q9NhtF5nOxEvUQ7Tb4EDLpKJqDMFZhd0x5VIFfBMUFBY5fcdNsWjE23hzEIqoX8Q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At1SVml5QkPB8kYC0lZOevID4h8z72LBxrTyioaDIVQtzweYgHRSvMymD4mYqFxDZHlR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CoFI2xKSEhk7GeLgJrwDY8BFdk5DkiIBZ2/3G08871HixXXM0hzcYXFPQuF0K2z4nA4N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I/QW/MHvH9EravGtE8h+lDQADX3NRm/pLur9HuKoW7BwtV0SwsaLrLEQBxx+4FAJQ3cso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PJ47vuD0hVPiIGDwVLqg5eDtiylFTDKgpdyjwEXYg6gFPlsDJbevEHbe8+JbxKnD5EvE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Y2NUvpIuauHUKzgvrYC3p5ZyIWvzGVeMCV4hjEfZLu97iKKcgtG+XYY51D54nUHIDFt7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cCHx2xqFsfMoNgwAFq9ku7S43RfuMN8nmARKXTKoAg1aRbrsV5IoNHuDpN1FaLydwqpd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+YZXK5QuXq+IYODmWm1Ribl1BlCwU3Dy237hZxrHAJiQWgbtmI2sHuG2RzAoXcHIKGc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rEjkNgfFlVBFM5lSK6l6QFpIAu47nGOYB1BJZxFQna2LQqnf6iq30fcpRNnMvnhvmENU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ce+J1XP8TQlY5sMLK75gUoc7O5aZ/kZdvPXcuywpqW1rY0obncIlNRy29QKsQWmPqMu4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hYXl6h8pRfmd9w3ttYnah8lVn8MdFHzT1K3BRSfC2nuNRVK+4aruGFdbssSra+IUgMHb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9wrW1lnNMpGsqUP07D3/ABCwJZ4mhuhBEpzlJcFbzcC3z5iPJb+Yehv4MEvaCu3gVBOm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QB4IgujxGpRpvUGnV4RKBzzhCkVXW1Lgp87nKy1VHibftKjGaos7eWK4qKTwqDhdvphU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e0ieprRLm1RDZ78Sg3v3KWoDxzCVeBm8xktTslRM78WmEzLQDljepbz1+YBk+3guZUr0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nThamnEK8ytrPmFN4JABVTRrvmKtnPmUCh7iXa74icIwAc+8SywhowAIVwQIOp4qF0cl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otAtLOUpok0LPlHAC+VwIRfm0/8A0RVzkC1/KAdYl2h8VCEltgrWVzDrXZUM7A28Fw4X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6jp2tq6hF/IlfeN5LMoYhfEEHQK7jNXCqGzmoeF4mU3JcgjV1sQjg8y+LaxGqBRxLRlR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+IFzuHQgt1cDwM8zI4YeOGF3B11Foesj24h02EAXmFw36jB2RS3UGNTBPq5vOfEGwPuB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RUOi4eYnKtnYbDXNQrMD4gFKtY948K4RLxWX16IrWMgB1FpfKiWmmrD1MgarggEdW1EXx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S8Bsghcq0DVl93V5wAh/Iy+1HpSDAMOEjDaq1MTRSHa9Q2t4hbypyvEECAbrzKe6+4A4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ERKz+SL4XiCZAPM7U+aOIi82sTJNjS+IqFAnCvUQOwq5VaA5zkFUB5VDAXDjYKgXh4gB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IChauu430J1xFbWViXHwAl7do/c4GcvUbc9Y+EE7jz5lyK8oHBrtheCzuE/PkZTewoIB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OwF91CJV5R0B5uYZ1cCYw2GHmVpQE/EFHmdHiM7WcEsULlXiKr3AHmW1ILVwJNp58swWW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1LO84jTHgMTA0c+44gWczZsKIlb2zs8QbAizO4XNMHuNuf8ALGBbpJIh0UviUlTm5fzN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jvf5hVl3rRTdmn0+YaGqvqRGgakWrgtStdmNSGhWj5iNqSk4tywSrvnuJitKtgUVz3ED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JoixiDApVe4pKpfiWtJnf9zbilu/UsnQE3ExbD+ZWFBbrHK1YjQVitUkI1uoOwL3ygAA6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fAPRUS3GwtgcFab8wedpR7j4FL1iI3hmbCyuTs8wVFc6HYTL5o7mCvgsJZlohu9wbfL3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pW+okPJ1O5XPMODxRkEvRLzERp/UW5DXA+YcuCDbEX31EMx1z5itvAsvojRbHh6uZUTb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sAP4EFVaDKaC6q4gNV6uAgFB5mLLFPc5F3kAKx7locDzNWMa+XGygpHthAVtZkFCg+5f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TcggDdfmFxdIJlvETRaz3CyeJdLt/uMBl1+ZRRxzkDgd8EB02uPM4XrWpyUCuliDkX7l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ohHY9GVCxZVRRQR6II3u+5kCfO3NuByjqCh8pTFoLeHiCtYjykuB75iI8EotaV+J5DSi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No+Cci3ubDDXpKi75eJSghGyK1cACFFQjNquofNWthxXFQUaV3qGoOQjGviomx5juoSk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iaHg9wai1RrCbp58x2xbJ2q7lzG1wXLqPnSLWum4xFukU4qnqZisWq7jgPj4g1tZK5Uf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vaC7qVylYRo68R0yG7hGbKdHCIgAA7I+jMV5nMwTN6gX9DcqnnIFBx/kJCIeefiYOp6j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Wrc3HaLLhIwvqCFwOp2yw0IC+4BVi6YEpewJelcSgZfRkFfDwqLSa3ciEoVfqFKYKa34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wod1fiYrlBQHuVGqfPqI0FQolS1bA3K/uULb6l1Tzyy3jmLBbaVhhG2J+ZcXdag/IJ5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PTZLbF/wiUf5gFjZ2kaVZrSLii+l0fUX7F3sfE19jzmjE5PA3ksECc1GzQFyiJQ099yp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/wDCO6DT09mPCugpZlrwcFf/ACF5Y6+YgygLVMj8GvdS9l9lzix7wh4A3WJZLzim4Ktu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YRaog1Tk9wVtkUMnpZVXgWJwYjhoEfdW7IY62V8Rx8QR5TqXspNdvAjtOBvL/wBwId+T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19Sxd80VsabvYcEJdzX2Vsc+8HwXpnKvBCsVRp5R8w3QloU3B+CJS9B3E0Ht5Jen7kMM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WpZxLLeoGg2EV2VBSJm9S5XQsSKxUUZ2PmFfqEAHO5YXWwAASioCysgqKhg+4t3UUbYn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7/iRrZC/qElA1CA7pFtwh6KeYUjSQ0RdCoWurRcxIddiWXhnOwWIV8sKy2viG3F0M+oES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NRNcBKIBzglTTkz1Hm92CRDAcZKANUwRgGWfxES4L4E2TtRcepgvpDKl5aVjDk9y2oCe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Bfm4rLe+EQo7bf8AqIpryb1HoRX3AAGnfiUin2RtEByql1g+EqyqbrGeSGXBDpS/io85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EhPQOsuWDByl7WIVKc0LrMEO9wgQPiFdLFVfmLAaVsgWAYs2yooOvcbWvJC1CqN7g5Y+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BTm+JxtXSlTKF9fMaY0u+4MSm4R+avLwqLa/DdTvycHVTrh2DIg1AcUq4QloDpihUvTx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hv3HyCnRxMwpw/MuCt18Tqg5rzFaCRh3LEHFhFimrkJ4ptuohUo8cRy9DnyxMWDtr0Qa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QybJUXsXsNFRsLF4UBNKMoSBwK+S6iNzAPPlULM942VSg4juKjxreo7IW0OYaGOgywZp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LIeEfDAV0NV3+IdB6J4uXolV5CNLrPYnUVwmgnDEraD6jbLIdvcabpCNDYJwyhIehi3R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5uCYFZXx8wT0B7iILbs3gp5xHrvrohkEHyRMoVeVG6bbqYhRjsY8NcwTS97jCVpEpqi9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S8r33DTWqV5iCXoXC0EXUpSpnnu5TYBecsOBWuEragEyDsE5Yt3lMLcO4Ed1lzyitXcT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aWMRyzEVXiHWC2vMNFIB3Cg2eXidbZ6iIULy5fgs7OD+IWutOLyCw/cWVs/MEXOajbn9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ksB5XMEaCcLpBabQvgjV1TL5ginQWkpanzcwNWSqWkPqmPNT/cUyhYjOHL1HRqLRssL4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zgaxhYcZdWF+YgYPEoFughXRzD0Xlyi0O0dMIPwqB8wMWtJ8eoh7PklXjag32DYBu7ye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4IHZTMiBzMgqq4gaqpRORcOywc1eRbFqHzFZ8ojfqPA3U3xROP5nR47TXrQW4+R3k4A9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o2glAplFb5yFS23EtjLDt7ir0uL/ADMAdREtKRKdN6m/6je+USn3EDj8wdiqcniV3Q58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jkSNEhY9RA0aPUo1alTuiVwn4iC+3xA2WL+kVrh4WCgo8LxBCne1dzFgml8Mqmd2ICg2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Oh/3K/uZRa8h1N+q9UhJqrTpHEqXglJoo5biLVQLGwgF6Z8QGh4nUxq6vBnZWL2CitSz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TmJARts5QgBaPxQiWWeWJrYTDs8k+U+JYHi/MHQdS8F+IUejiYp08wu2mrliW49RC3dk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54lXDle/Eot5/Mt6eJ6kKfkgPJrX4lKt0fxLPAsZsCNfITyl6WzSCZx8AnAxi6mXGsaJ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CyrpEZRfdyqwovwXxHqoLeTwxlqzfuDUMWV4EA0elmEuhU6S7juL6eYhzmNgO+eo0VD1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wAMb7gVe6J5b0J+3ljRAFjrKj4zMPT4YLc5PxFm8Ue/iUFJ5USwS/c1Yaw9xKOlT1bpEC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x4hHrhGBVSkLDlaQenuUw1aPk2B4DW5hzABbng8vEujHbx7S8bC+h9QsUHIFQ8hCTQG4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kNq+0fIlteIHtMjVUtvuCjzGasmxsC+WQnDkW1Q3zAbbk2Cm/U2dVGgVzxxK+EDvKYC0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LuJSgyoHCqJtV0NUy/GbKO9XD0hQdGxt5dR2e4ddXOSxe2oTQMXhFwDYuvw/1OCH6FxU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TkwULxzb/UAaHQTzAYpa6iWQK2eiNNPjxF0K3FMFZI7fELN7VznyykwT7I6UbXMWg9c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+YnsRLDRau1HBRfN9wUucXxczNIaQCVSHEJSuckEFZcG80dM5FHTwwQ0tH3xOXiz4Qr0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HCj+JYEBTd/1FOABkvlPp5hQy1hUrRTeiziMXC70IyWE49wWaCm2MbFW3C6j20HxCqap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o4ymlsYKAY+YIyU5xHAHHXUoD5PaKDQ8u/iAkRDmIGyBwJnWbRcMAt3zNEA378REJxiQ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pspI9c/cJUV2/cU1jZh4jWDumEaP6RpUBlZbzvCIssobrAnMSlg76nXiJPKmwV9d+WHw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vcJB6NObhjFIAMHuBp9ljLekJeJzml1LCBRfDyDQD0jCIL8NcEFjiGBLagBdpyQf+mJQ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NRhAVB71g3xCYUrHbi+8VDskWLjhIMQtGvKlCxcrM8+5dqsxCK8ghwzgZCKtMHshYi+41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FVvbK4WvL5hczMdyx4KUHn5iPVKAAe/MsgZzyxI+Br1C8WqfOk1cMYr1LXCFtFTahQ0k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2KHguU1wdTzKeW7fqFgcdiUCEBbncV5Dm3IAt00UQDRLzVdy0q0lINWeEpORKtfcBAAu+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ZRKxFYttS3/Cq9y3/wCXq+6uVASHaSgg8vJCAPjIouDs8QSU+/ML7r3SDqq+PiCKHn3D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Mw7zbLFXy9xKQsULWrrZRu38RQHNxRux4uU3UMb45LRS+b8wWg0dxBr4iUtor9ylW6Yc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Beyxi83LHcdTnVc3BORPgjeIfaCUYamLufFxAdh4YrCtHMFFLeo4VtGbHkMrzAouTd9R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XnxEAVZTTMBycgL065UqqnfcAPgInsd/cVkrAyDCshTqoDY72Re2WXLJZobqUQ+P2Tmn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Zd0w2A8k96KVvebhupZdQyEsCoyUz5mbe5L85DJ4Sposqx+w6nLRRWS/OeIApa3mo406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7fUSlz8wrrb89RK3l8DEvyrq4A9jxEzoUrsQqKXmIppqN7wTp5OI6aF+SJAOzxE9Fsrz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cLDLbeCCKFdbnB7AvEXkAtHPxKyAaoIT2618bBgFLzcZddpxq6fU1LzoYUpQPogCkBvk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UwYZUt0QXfucSsi9A/ggU3BcvaABRU4wHFgbhb3exbRt0xHzU6jUt2mZEdHoRUpp4qIm0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y4OjHFj5ZA0q1zEONvt8RWIuvc5GfN9SqyyVJWpVS13nIBAVNSIo5PEbkIm3EhPRURRy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ZGb80xBuieIC3ChalKLC8Mmuj1B6hoAXyjje1YrwJ+agrIdsDCi6SDxN6uwlOBHpcxK7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U9jMkL5slOmeFuD5h2cx6lgLND5jsRbR7nEBbLg0kUXxGFvqx9yr7Z5XV3cNte04R4F8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CHLwOL8ylSsibXTiONrnXAcliEReXB8Sw0brDT1c9wjYLW/MsxZvyhUQqy8mYABArzAp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L2K6gs8RfSCcfMqFZN0x7rbB2ShXOUlgy94ZmsTbrXuMA8vcS/Z4hC+VmI9S6nLGX37l0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33APsuEunxCc8xpztmF7hFXmcMS2sfEqtD1EvXzAWWwNxd/qPBRX8why16gxeoKT+YlW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M5I8lLlhySxvHFQqLa7Wv1NyAFGa4HxLD3Ree2GpVU/qOUGKBW/DGLV0QxoMqMK1jiC1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/wC5nVcVrWIoFDbZuqice5Rep7hWsvF8R6WG8Mdp8MJLlIi189TFj7TLFhRTzAALFhK0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4iNr12iNkouF8xLSp5E5gOVJ11GValts4IvrlRsao3tHUBGHSGdylyTi2VCrnY1WKNuA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B8xbC2LaciNVOwTYtr07+pgvLmjqGOB4ducITo/qVGZchspBwa3HoBXMKxqtb5h/iwzj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WdMMVOHPXq4/zOBxUwxPR/caG3bJwMRvIK6D17iGm+z4hmxtf3AKG+fUB7DWQLhHAMdH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Mc8i86qUCajWbEvPaxcchxC7tvpENtzalrH7kYJUagLZ0j5O0/EUeoadiWIjxwsiEvI7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3MuOmD38FRShsXM4iXXFS+oVTxuJwb0BphjOl31h7UbOYF8nupQK6QQLNkErhmMrg6bjS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9k2OD1Eijrd5gxadcalyaU5GdE+e5fgh4COwFCdDabfcXm88a5UtLNL+4iVFOOGynVUb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AGCgALmCLbo9cwSK8mZRTvcoJRYttM6lbIAK5cFZZwOIj9NC+2JYCex2CG1dPkiD0GQN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ldEAAttqBRWygCFABwWrALkW2Mle/wDF/wCWBWOtdlhn6QNHP+4gu8eZTZbaQDCwXsRk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Ki3Rq6tlB9myWDl+kS2/6ZYDDXmGwo83AA5V+5yYhdstCwni4JyHxL+Bq/xGWigvYgCS2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qThZyqEOEeILQtbiIhAeqjYCb9QDKfMCN/8A2WhKScO8WXEaXRNgHkfdyyCmQlQEe4cK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GvCwCcPvmHQrvrbjdXR3UvRVwzyhy0Ymyp4yDG/hOwbgPWwS6ePLCulJRd1cmd05GWHD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fZPqIebGnD8RUlzScNPwywDHEVh6/cufJG54QC0FXILmdTg9Q8q2IviNa8e5TpTWS4L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yQYVjjDN7Izne46i8pLFE+EYdHIcQoVbiKUnKqX7go2PE6q+WItN8Y+4lnZ7i0gwXZaI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AWUuZCwWri1FtOZs8vMtJydEvAOSvMSCihEUltkr3L/EwkBcdzAWt69w+G16gBVbQ69y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h/bNzke2ALEp2e/iJ53hvGXq6M01jzsKhJsPjInFSM+fMUhbp9xAWAcLNkDaLyFruYwr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7Yt0w9zQnllY9isLmVtvXmNmINQJwMZEydeGLoK/k7ioGD72X8ryl0pTx1DUIMBr2e4WG4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JBxdH8yv5hGpIgqUB3cs9sGzxi4iAqGN+ILKsvqUr9QPfEFBsv3KspPbM4ttrHgJDqKd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CtCdPLBulPRZM0PxjWV6LnPsQoCCnNjkUHlGlS+al7ZeG2W5eVH+EYK3V0sBaCpAK8uc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I+9sBieybMGx2rZUDrgiCLGk8waHVxRS09HzLuj5HINUDYObfEPvjc34qO1V+cFeYS+P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SNdLdxNc5/SHWppYrol9XzBDlxnUdanrtgvpF9zEHu2XCVy5N3V7PiV3Gv6ZaD9y19IQ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gvipTvWcwO3V3AU7xxKj1U0PqJlpniVZs26HETWoPg+JwFBeobWuOooAfEAuLpzBSB1y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JtMlw4qo9GE4gQ9jsRXd+44hQaeJTmyP5RQ6+kL44RqvL4l1SqVaxwcPoirsN+pdnQHE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KcEtQfQYMVA/EdU1yFeJRNLEtKqfLxCKeXIytBnYMNBvQu3qdqPPqDZDneykZFmDdHb8S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GpODxKyER5JSKFXxAStHDcC7/wCIBTtnxKgmdV3FDsKk8xIpauaiuHyJ3NtLeFR1qvAh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YbU287gZE+IE7t5jVp/SAFhefcs6BSWPctQN4UwhVU18sRoIKTElwcBoRqau+cynJCh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GreRMPSJQbbrwwMAXDeExlIWJ3EgV7lwQIvKNtVuzgiV2tXfMq2ycDzEhoe1ncIWRXkm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tLr3ONMZcWFqu4rSlU+6jbBodWO65U8eUZ8EaqPFqvgUgSn+tzBkeb1JnzN2PryZx+46p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uCC1tdMSSC7cszu2QQVaAckBWeKvb8S1ulXMiRt3K6ZWiLx56irYtryYUH3gukasGI6E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5giGhlQtvgGeIvkiLy7T8oLGms+I9lhawikbU8QUlWVq9QQtWXXmPHhUNgoHBdMwRaCW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6AXnqK0XRSokVTRao0Acqb15gKOKL9oLWqoajQQVSL/E2FgttEqrLpoRq2qK33AX67x3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qH+nM4sA6zqJaQy3fEsXhgHmyUTqqWXkWuLiszX8Irhly9//ABcIz2DNPxGygSuE5zsz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0xwV11zMb9PcpLC74gDRfygpRmzqPwLkQdBXZZ2s4cb7uaFKOcl5cdmiZazF78QBbBiS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IYhQjh4HmcHbvJvRRQDNXVc+ZtIU9+Jznryy4cHvGaYKNuGCPl5QtepXT1LtWqANaWUQ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lcHiWHylLukjUNZ3FJjkbLItdP8A7xEQmnmpxz8jAgVqBN4jkVadVk5QNVDgLHb7hFYc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bdxijecTxGE6xlv3Mj8zmDk0idaSUtKKQKDxkMTd+4Vd8sFuobfkIFn1NOEvqFK5Boia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Y6G9qoKYQbYqNYGQRej29RbwH5jb1r1HFsUc+mU11spDR+Y8FIvJHw4m268svpSRDlLZ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KUc/MPGVxEXikOWaOBF9A5Kil1rCLRvj1G+oXSSkWl+NhDDYsTyTuKDcEobGmUoW0PkL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gVZzHiUYe0blGpXuOmWt99+YuxKd6X/uKJYCjrzFIUe2V4lLj3wqBpB2PmXxR5VA8tF8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FYu1wd4sw3SV33tVwVU7nEuWLn3cvwWmRQqquWQZ4HFMDxXgNlai2dODH0Y0ASDVP8Sc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Q1rMlRcvUpMj48RqgT87RA7qREqfBsjCGg7aKvOljhXU4U+ZTA31sE0pirlvarIFk+Hx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kieGx9zq39RLZWtB8wxE+EyrFA+kBd2fEoIx8RtR+jICXoDNG+BAd8AWQoL5DaVM7Ice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WnVlSlMF1X5nKX6qDhfxiIwAihyVEfdLj/Mx9YZKC7538Qt0XxAkgLDF5dRYzAqAi0hx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0XVv5IMIMAMLirTqzfSS43wwdHVmSlRVMZZSQ0zmBQXyDv1EuMWs0IGUlxb3e1P7II0Z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pluY2vhmE9QsZC+E4vZc08VAH8MNp1agc1RsNAVWx5grnmdhxlx2LHNfMHicimM8lpT3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uWotZ5jvExyN8zlwt6QuG/ORJy2WWjVepi6CBijjKGoRS8CiUWqwijdUeoFFIhsK3qmC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tNjlIeFhYGO9kiHlB5UzSVjXDMFKfNQjhX0Pcp7yWvMcA15V6g053mAypflOItET28wV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NU+QDuK7mwOTsgsVXl5hkGvmMEbcflbUMvAyaHm79GKUeKnayPEWzYZW174lDCsN8wzY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g2PTDC8B8Shor0IQgKOSXBKHmKqPRswUpSs8x0I3VWTivcIFyR31BLOFcHgqGJkvEaKH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kJdbpevU13C1Iaj7LhR0aU8RKR1kurglIiEVJwk5KOGPoD45qFVwOUytATHXuJ02moSu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onCngKmfLZdVL2zYVPC+IIJyWQliIK8x2thJ9cSkyLDLcFRuF9kvkfLOCBHni2PmMPrd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68kvKKK9yailb+IubD2/HmGxper48wz+NZFAbDWF6lTohbPEBy0y+yAltqJlkQQzNLwy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suOnwSDro7mrhGg7jRN5cx0N1qw6YO2g0vZfB/wBeyW2gCrWcHeIfz1GgJ8ThJXTEUE+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S3UVENDrO4cJNCDEttd4XFV1L2Pi4Ntm0c3KtHK7EJbWZ1K5VDwjgTHKB+CrhptNPE1d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mdhLrCLUy1W1xL2UG1BCl8qcwBOBWxK31O//AMJwIofmFfEouQK/MNw/7C/L9xvTmuPU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9kSvMJ4Ly+YOKsRlC31vzFtj7OoiXPpmhtHUdYv3FBAzz4lFwaOp3op/EAWB4yAg2l/i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KSv+ym4LQqfLU6EvYgggbhPRW1Al/oIWC2dXFkRp4iKsr1H8QHYYXphBLpW38pXcHFEK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7jdYKvm4g1n2xatX28Rgsvt+IlBgXGS+Sr1LQOeKlgKq21g5wJ+UvE2v4lOSuOeZsvfa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iVA1XMfoo9I9xm0xD0W+onrWmjX3Fya3ldz8VfMD308pQXqpUysrmJR4ZzHnZXY5M+Yt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VBAAERVEVXqdKOxFnpDGgyo7+129xEGVHYvA1cbuqPmPCWeLY4B177iHf8zKwzxKraiN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LPmPLm4tfEALQ35lgg3vJy1+WpYFF1TVS0Cqvubt+YRQtqE6jRQTDygu8h1OatoWpwSi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K+Bih5f7RwWlfKR0C6a49xANZFlMxAXW+pfRSIPUayeTxBCz7fl8yzo1tfELw1qw7lCa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8RQCdB3GtX0ckVbgQBULhQUr7jC4P3Esj+GaAIqthcqxG7bRhkDFpH1OOqPmKy6TBYTq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H0bPDkOmk8kKKrbVnHuZUFRqFmsQ4iou/GwS9OL9zGOvg5geeyEL2VKP3EbyIHOSwvGb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PQ+1xtCmcTNVxwE94HZrp8giiWpi4OSIcnIKcmNGqJgAem+ZrZcoNyTQH5qPB05Ky4Vr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2vMHsU9j8teSXA8qByykWLFteYQK1UZaFdRK4RchwKY8UvUX8tq03LClm+eIC6UealmF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ddj9QT3xTLqDsaKY7KqfQS6t149Qo5F2r5JZtSPJGsLIvHNTzO15ZQJSTXzcQIpBPeTC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EhpA6AX6I7IFuLA3og52M/ZqzklBfMGhuia61VwFXsFTQJVJeUlpDULuFZ3fM4TLiNCG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GnDfZDa4fEJhvmBtrmZb4cRFPiY88SuKKg+V6iF6MXShrxOzhUy3OpvKVTxKKBzBrDcl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Ul83KHtfzOBXOwzkZUxZ4q4NUOycsKfYWZKGsjUCKWqgwt+BdkokEOPELZXeUHBGpt2o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jQWNdcwuWC4kbU3+ZzI6gRFBEDDueyPmNqF0lM+mJUHOMiS6xzEWBOyAK3GR0g98RsAf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VXUGiOE4Lv34jsU/aNB31nUIVeixvQ8tcykNT3XMMAs8XxBK201R4iqkSWgLysgTs3jK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lzCGEUWGyabcaQveQ2xcqZ6Kg+IDGDeQwqALwgnl3h9S+75eIyUpxcrfU8B3LFbxfOzO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rjXcu7qEXqC+IBQs3viOKmCmqFTWAL1iHOQ1tM8DCNwOjmAUse/TL8AtiWvqUYNT5i4M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wQ+iLScVKKP4RrqWadwsfUfWEM7YRXCmG8nuWiF7I+4BvdS8x2DhZ7jNaJy5qK4BwDkm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Rf8AMvgBw8svNPzGjYnamNs1tj2JfawFXViXG40PvCVwcHhZTiN9plxGjBs+/iIq3YqD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vZEW2r62cZQYKDydXMCac1AdPBuPXA2pBbbqqtlmBw7fUrbtuBLBvIL3iNczV0xQV0AmA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p/lFopAVZzBMtAyPAINcVKJQByMqVMrEdYbebmFwSEK8R/URzlblzUuohCneIi7HUL+W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AiBbDCoDdufMsVUqnMacOuv7lWaozbgWpfvmKApgttFh7jRwv4joT3KZS/NQ6soXzxL1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S3hpKC9XEpq73HiPgv2ViJdq7eYJWFTDm9yy713LlFLcBH2gCQUeoQgno5l2jXJqLscS3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51BHuNIYPNeWO5MNHqIfgq5y9FSkdRqmnnI16b46nCFd8PEFPJWy4KE4ybYJY/UVy15Q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em75g773ge2N2uovdXEllU8+ZSAB3EFWjWzqXTQUlngTibvdBLt3CCrXlQEVln4IuQK/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kuJ4X+Yc3wYvvGagbmgctuVcbqAu5VwIUWhGJ3c0rmWKl/MXs7ny9wgOac9QF5gmK8cy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VdsUo3jhYpS1THwpXk7jw123Hvj4jw+eInLVRS/hOv1MrspiUiNnUXNfzOU/mXpfMo7c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Plrbaebm/WmynJu2r3eGIQEcg/qW4LQ3vJVpVWr9ygot4xSroL+WIHrVmbcfkOMLuvuI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aVwD3GwAQRayNDqivNQ5Vp+YptI7aS2IWZZBDZrROpRH+aAZ4S9sJ4hWXDxCimq7WO2j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CrjcB74IkByQDYAOhg6Es3zHpdB+4E1jxUsa+gm61S3xETR/KALFnIwMhyBEbdcvEHkO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baqcQ71FG9+GGKpEV6PMLGwo4t8RApIrlM7gCp0hWs6lBvEMABUdbo4XtF4eZdLXmohsv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F0NtQKbu/EUHQ72IaRPc9dZTDgkfaVAMgpgZCDkpblPx8RsUdq4eYxg1jh3PCH3AsR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eYC09zCaozqN1AwVtQFdhVtYNN/9CoCl/wDKpdVSqlCEELHefMNmN7/MtbXYYK8ZU46h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54ChQgNL/cdHXb1A4pVlGhfeTUmw2jxxKw4pC2K4Q6h4JbpyxUdbsNDw5LvBZ+JgeeYI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w+IoQ2ogvMS8BOQ9R6nBe3IlaRCjzcaU8Ea7WeJR4UdQYD2J8cyxPEuIn5jFx1UTsbLI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ixojQY7OAJb0wZWu9wsu42BOZZjyS1glnqICnERf9pzm0/coJq8+IRVsdDGYC2F8Q0eD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kSni4wR2VyxZjp2YwO0pXMTFCn6uGmrRO1zN9xtDYdeIhCORKt8cjDQhd/1LYmmQXqFO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I7xFE45IDw5OJcOq8uWYHyIDkOtJeKwcsAofMEuytXDRw9ktVjgXDLRG2vcyQ1aeIEoj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CWPlcDSfWcAAEalZYY2zihYNEsHW3T1E/wCFMefj+5ygrb2ISAV0xqUvdqcQV42+ZoBq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9xiG70OpvUF8MpxYyxh2ChT0PMZ1p4OyIeWOHiGqW07aliG5Gc8S61MRwMLvFoL/ABLY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vXNKtdiWi4ymBQoPRLEKMA/coY3Xa9xSA+Xh5GYVpTXalw0nzI5aP9PE5JnTxHbzC/wCZ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TbIMaDfoiClAsEtQUZbCa3pCMVXHURaQHcNXV3PQ1ras2SWv9zqKiFW+VsqF4LqObB3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820nxKvwcoZxCDa/LFWao4Iihr5djQVvNol20jXRUFLTigSFIOMsl0gb5TmBq4y5ZRvl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jbqKJ24zxDHho1vzMHWt5AXwQjtKY/EoC9OCHUShRFUugUBOZ635gPa5AmjHwkYcn0zh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tY0/mPpywHGO5RRS7z4iFb1hBHQqecnyHqpjWusnOcMoaMlrgovtmlgo6lDbs6o4gd89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lUR7J6H4g5EX0k2Cz0j5KnqPHrElKtlmkNxQvgn7II8QY4XMqOqlm6mbvdQGhQKj6Yl4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4lRXRbqFYt8odU5cECmAnNwuRl9SgsEQ7JYV6lLlPNQg2LZKl6RUQBqx8S+PE5UOR62P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fuIJYWD7ilp8TFD7iCjlZBNM/UZoaElVDc2IcLnDepLKaLArjBeRKw/ZDmvidZ27DQhy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s1IaXsgNHTiHt57ggOiAEOYrFjaagYZkzVBM6jBB7eZThfsiJRXiNbE5iv0bOnjzChCa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K8XNHjic0eI1R5j314hjfJxHtPgsN4KTMovqBFK4nm5z0ZCQc4XODYAPfbCVSNuGFVNL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rXa8wAGljkpgPuVuDW5TYNDGKGyoTTgjghBzzcSI1NeZvRWH3U2kA0Lyx40LaOD1MO96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5RLs/SBtH5jWnlcr8S0W/icKFlz2GwXet4i8CEQELCWpOFQFm9iLKdL3zGkw+WWFTO52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slN4m02MCrHC5rAJngxTN0ddwWGjeVUoVRHQlmkP4QhDnTHS7IxBNqWLsICv5nKP4iBH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+VwG0z3LMu7l8GqQ8lbOxg6hxWBbAAiIJLiNBbDqg9DjKkZdaS5LehjuVHAcwE5A9ywD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gaeIRQv5gIfgTFV99Q9QndERVC9jURs0w5ZYvravqFhHh1HDWYYBKOSp3cA0KIYOTL6l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PiY4bGnxHbX5MF0C5LD5tFq5GWAq23PaGKOh5WWINi31k9lRU4aD07CWiASzTxUy2f8A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oR6EOKWOky7IUDbvHIy+E6NSgmAvsqcH4lAdVcBGwirIraMDOoIzhjbZVXL2vEbyVr7j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3TWQTy5hVMyPMXE24XzmVWvEZZzmB5iXY0HbAqw0Q7ubmtE2OvadktbUEefmVX9JhUZT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ySoZDSqKrJe6j8ypfoxrSjqN2LCmWoch0RLRV2U9MuBi+anISw4YsAYaPcKpbYWGEKwv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tt8y98y5Ycl4vqJeiPMAGqi2MmhZd+IFj4OIZdOsAiw7MYaU8PzFKiGxnhUIpuq+YY9p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ET7jOCGlWm68kWJFpALlgbcvk74C5GEKhsX38QaRi/uGi+TIugSh6YosLy5qJI853AkN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nIH1IE8CNE7vIxTYGqqXwh1c5khw9RyCUn4ZZWrHsSUfNXHuP00J7PEATTsH37lEhwV7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4rzGwe4f0/CofENCPFI7X2enqN5uhvuVTqxXmUYzQ+mF+XbcEph3ruIu9gXiDuU9lpwI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bzLicphwSqnFUyBq2+4s1aOwpLtvcVCKGbE8ln8woKdi4rkV4ggbtrrActo8HxEPs3ZD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CHQh3+TqwUiHr3EMMTMlKypGcVDj6ibsF7sGA14l0M8qpjG+IAUR4yIdSqYt2lBJC2r8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XNO3cT+XFJV92+4qI64ueA0xBUahSdOohbZ5lWN3KgrKuBKzjxGlcGo0pKvzLDakEUXP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68dkbpjPMXIFWM8/ZXER7KmmmnZKpX+ZhOVfEL3jdml5cR7K85LUVl09yyUX68sFNfYJQ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bTKPP5hJMfJHAKdmOAgh3LgWjuVOT4iTDztxIEFbrhGpVVzjMig16lKXRXLLZmNRrcJp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V/EUq7ZWWtKz1HqODJd1fMQNYPcKRxRdRMeZV3X1PNlzmKuINcvEN0ZXcYDfCvcyGglA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M21u13xEF3WuYr5emX3FEsDe4YV3QS+JplMPKbEnruZ9Az6iW1ji7uCnkkF/wfmCzOAg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F/8AZRldGwOOs4YFPUHGa47LKm7WuMuUts9Sxq5tfLHaL3CY64JoMlP9wmHgQjNbVP6l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5iFXSX1FeA9XKbqvWym8zahZVmcQ4N3zHmU5hfufOQ3auuZ6LqKkvGNgHTseZjt0jG7s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Jo80vhhRV9FoDwlZmxTasCgeN+PiMKRTKOZsSjk5ubFuLRwAef1/2ZNaS2PA8ttwwCGOU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KiduFxFH4SlsOg9fEaBQri8I0bz+IIVcb3zOotaaUigbQeypplbE3uJl9kFYzRoPgiDh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9wGlPqI012S0C7QEjBwQEI3quZcsF5ziczh15iVnXr1KdvzaQTZ4CNQCNaxFdrCU+kSA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zhXgamxkIFQBohpLyTAgZpQ8QXRt9yzsX8xEKwZueU/UQ2PexFK58EsDkdmTlcQjgQHY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M1ijFfTAr7/LQBKNxMrfLHsM8Rw3PcEtxrPP8QLhYTk+JYk4RvuWhRCFgG/3LTtjDyp+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GEIJvhY/NlZSZLkaH3AsYatLFypcGg9QyWwSpffU1umbmbrCorVMNAoi5Kps+pwbXmpa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Dm9XHYDfFeZ0e8xGpQLuURvLgokmUrZZZaz4l5m/MvVVSyxuO88dxrrZhyC48xZsp7Zw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TheeYMaOebnDoQ9+Zm1HDK8suBOAMGLXzHeJVbzFfOwLdnmmAnHcabRFKBdRoNJ8eI8/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UQNZ4Q5gZvMw2AXBD8yquuScPmHFcy+VM3gjy4eKu7jaofniF7z3BQ4N01DoRRo3qPEP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gUVncSi2j9TFB+2Mwoi7h5QXZFNGLs9kYpW6PzOXWLhEgBt4eoIqpzkJDo1ipPDf5g4F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hiLa6ZegVZp9yhUnMY0AKMYraFAoDxLSolVU0QBz17i1OwDuBaiiz47IhtbzNi7lg2xu6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caaFMJuOAKMjfeFjauE2/jFEACxdRzKXE0POj7jgbdAeZmv2kCKHBXiO22KuuGVYSHLs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zi4SBi0HktWLugnbOaMaNYyMBY3L1uuz9wyy7a7J2vH08xCqIOmGQ6TVPuK3EHAwLZTX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BVnqCGRp4MqGcLvmWgWt65gqVK/hGVrRsK1K8UQqCkKEV0dxAEqucuEtUVq9zkhQwBmX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QmRM0kYnUvAr3G2921ZWFPDnxLMVHuE2YpqaRGMF7FIDyI4Kjpj4Np8wnCKhB+IQi6CoZ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T1HPNssuQTukLh8oUUne+YhXE1ZX3KJbehI8BB5qJQLTQ2CNNOHxDmhNiKzGDs9wpud5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dHxKXx9wLQMgGlDBF6ed5iPdeXzKumm67m4L4ibpB3qKbQxBpviFgr4rmALFo6l0FgIX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4no0TevyS5BLgWsTz7ipbaVfieTNdsIGzXBLFEeeGMVtmLKFNK8QjhDDwD8kXlB7CUw1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g9uHHRh7lZk37W7cZFW+kiZv6ZnBxzEUr/SAKOvO5KetERAIv2yxvNEe5zFKRF/MYqIc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pUVdUc5zFguHIQAFDanUc7Iv8xLSx0iU4DzUENGyL23MQQuy4aTLO5cWfaAvgCKBbvnm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Up8CvcdW9/1Dq8Q17JEHjTWxhzGWIYkF8uZcHQTpwBHOYKj3ESs1N/LLwdRrqB8zRTQR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g7nMK589RN8Eq1LsnPLLtpe8x4ZTijnmNNHjlnD+0tHw+I1luy239+I8PO/qO51LorQ/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KZ0iDnuBpwmwVVurjLF83BU2rXslu2jtRgLXDLQISPl0f4jvatc+Yt2/Pq4sJ7BBBR0E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3FlDZgAEvjqPMjcKjXzKwQ11qY8sPzAVgWpY20VTuKChZahy+pdXeeoGtnr1NB3bi1ez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kypQGl1zUN6VDYgqITfiItEbt8yyxR6vuApyPiWVGkOZ0HfawRdv5jGlgjuOOZpeC4TU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UuqnX5hud1FAobX1EqBvNxWqQVJhK1yEGxd8QhRy8hsVzzFVdGLIUkMIPYeXMo2j8ksn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B+ZTHfDAdjwOw4AaIqCKoVdy2qugquVAo8Abh1t6ipa0fMaiBrtShx9dJ9+5UDw5OJQs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8jHqIFJdoVg5OIfY8aXWbdFSnB2Kj2l8FeoeFzbSeioEaEJouNatUazjK4c1DgbMav7o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UV2QOryeI8Bz5jE01E8RdV2wAAeVS0Em3xKC0tM8QFSPBeeYfE8xAc7GwUVMFwlpf9wa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RdOicV0uLYeZqV1OAVzEMe5S+4RjZpuDm1LB4uJ4J5RN4JZriXuw4hZcKjwIdwKjuKrI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TjM2WPEqd7G7iuzIbvMpdpk5dUSk3ucnH6iDhim3BFrl5i+LfuE5BBiwCK7hJBOk8xhy5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TiORPO3EVjb8RqANHUKmk/uWHg9HmANtSwGtQVpaMG1QupTBaAosyMN9LlCF8sFLV9W7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QcuZx1wlP6AbtBO5cPUsCG0xQmvBsqQWOdICuBpZEU5oHqW4WgJ/cX2IqUJ4pWuCIgX6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QL0rfr3FgcBhMCVTGmABq+/UYCg3mJHkxHqZWpC9MMD1QbRLGCz0niN80330k7jKub5l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xjWilxAcWAZpHTFzejDQeai9xO5RO89tXklUQ+q5aoTd2epQgCBOzzB3Hm/qNZTv+xLhV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5zs30dRSFQflY7AorVjWCgqUYK1fUZSz5cSwaEBjUICK9l8ojyVZKAAfBLk08oVUCRk6+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wfM3du3UNsWepbSFeooLg6iQI3FSHTpjPF09yiAmgcvnmVDFPcCrq75m548Ja2XaVrRE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Flu69TxF1dEA+HmBugnuIKrJxpxLFhaUm0DjZaAY1Lvkh6gsG64s6jiL13ASv3BYFt+J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4OPcs5zZ9V78xWFerg1ZLH2GVBqqay4jV2kB8n1POdQB1blNuAtAmu8+GLVw1VIFI9r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EHJrneZXcAxS7LwXOPMLOKJUBrI4W9t8wt2oCPJmyoUL4jeopTEo2t8RoN0ecm/YefMv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OZeAD1CnxjagcBXUVsRPu4YIm8XFFJQQR91SpgjDTwy24zmwr1cXN2YxQq1V13KNC98k1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S1FWjIxwvm/MsqeAOJQVryfM7Mta+Yp057jteBIscXdkVDzFq7SU/wC4GmWoQelwh8j9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s+gYGs4ycgQn4Tz8kF9kKBL52UDUeFw2clxwJURaBRU8KCCaC4jGRYLx8RBVfMZdFq8E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+yPJZlXtS5UwDavxPtnLHhzuWcvcTk2JZXNnceo8eHuO138RWnLblvCUncGl25edXewA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IuvU7k14Hw5qDC4jT5g339vSHeLNJjFKPJ/Eo70jo8cXxcKC3RalUxXriEt1oCIiFGD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3HNd+djtCgepYuvmXvXY6WqQLt+4KXt+YxC2uoYYTg9SkhYLoRIm5sQpDS8hqBSWquvM1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R7gCY09xs69xBqvmIvmjx4n8HI2q7b3L6c83E3wt/mGgTJ9M23NGOgY9MEsexUKFAuRUc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ahQK9XGmt3Li2BxKPgdwcvTlgRyJc7YAJNWOClU8kWI8hYlLzaMedrqI8bMLPxAOdh9S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LR4G+lSiSNXeDzHmFZaaOZRf6bYYSvkvxLt1e7u5yHnuUF1d5M8NxebFnJ5lzQncWwkZ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K6WYMyV0Gxetp6LbBA3xaX5377la11x8xcF6jLrU5noA3ouaCpXWPec/khTyRZ9QhFhh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YFqO4AhprZu+dLDUE5plV+Y3oGL6iAL5jWuAaxW3cseu5aou1z4nj+ZS0dDmAlL5qGXs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ilc1FXvKXovIInqEW7VLLa8PiLv7iEWfEMIIvGZIKoXDDmTAlRvBK83BNMKVee/E1tvI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4iir4Yu147hut+pdCddQbbqHNXT3K3HagaUT6iIovqiDErucuidguBziLzGDQ3lbdrte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xQW3OQDWvcXKdcsTKUziXAtMsuXqGiClUNDzAt2qF1HVpbeOkCy1sAjOlgNvTs7IErKr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DQKbaLjTBgd8yruc34i2KrzxGqiLm4YiBNIG4GJdOlgOOGaiNsHLAqdS7nn57ZSAh5gC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IX4ICorpdy39NRmkoFKicj7l1U0RyMeCqbX6jfahTLO4NsMTyl1e7RyGTBSqIhHMUVQ5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oRK7HEROC1fhZf4LT5SdxW8Lw5LkdZ18JaHwzeSBwl9PJ4ladmf7jQ+E/wBJtcrio5cA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G4Xub4jFQBaeIHYr9ywsV1MYQ6dMLK/Hcf2pCs/1wWcLFq+2Y2bE7f8AyWTz4nDgVFpD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xXVu9gU3R8y1VUab/OSxq3zHS3PJKje7KdxXULpQ8ShtxZEBTjYrBybzMBdd3GcY9x2a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KbZ6lyDUOYj4Tj5jp8yjQyZe/kluLgXX/wAQG1Twyi7Vs6irQ5O4Jdj+oscwfMo8f/IIG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+4YULstUVdupRUTq7gAK17lEYXxxK+zzUS9LqKtFi4sFyHuHtx5YE8mXF2tsRUCvdcRu3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4VcfwhQXs63z5hYMj0+owEg3B7VZGAlHISoUa+IuS8eLgkF3k5rv3GoJXuIsUwo6HmKn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TZUo1OLI3WmRi8ddRVsDzTEZbVy0BmHuIebe2ANFV1AZVrly9QtKidG34ltl/ZDcvLwk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2z/sHFxcJZXnIskBZfcSg2ifPcxDvqElg7gmiJ2wgtP8ATFgu04mA7lLyYj5nERlr4qXh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GIUFVQgEb7gteblTcyFbBRXD3HeAv+JgtHx4jvEf80BF4lS7jFpZ0BB2XcW0o6r5li3g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Lip2XEl2sdRffDzFlraSi7y7UHd7y6g4oNzZY6ImTpF1ezua4lLb/Muw5nHqdk5TY3tv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463qNU2gzZaSooortULgC1RgdPme1hpxDFQB2P3Kn3IU5yHDul+Js+YN6QcOsiox6us5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QL6m9yolDgl7dF+4nZd8TOJdEOZ16ib4hiFUKrH5itCeXiIRSeXklj4GbhBPMfbnNRcK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GEhYXtw5m+oOlqtyK5ZW1FXdnRACirHUZukpAEzhhmpNUKh+EAxU374my3noiO75lqOf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IK+3cbU5YLvTHl5cY63lAIVncoaRGKp3L8orW8+4gw7IValwp7JR2ngvzEDy+CJy3b7lC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uGmE2gAbdyvByB5fERVeAjuOi2/CR9tFKDoVAxyRUtWGBEOBfF3GnAj5l2DtJQU3+pQH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jZ2MLjszCc9PR4mEvg5lHxMBkAr1ACOAz2xix4BYagIoqLsGAdViwTCzofE3GBDm3zH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/wAQAhA2bBQZcYo3VWTA5hjhMugv6cwhDwz1g5MvqXOVFQ9BEJzUOTesWF8xWaB3FyrF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yCg4cy728juJhqJWsPct1DsfiHC8yx8f4rn1Pmd8zZjL8xM/wrdvM4bhd32wShRbBSB+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G3uRa0XiNdTemnqaLxJWoS3TEfmdvMcU19Si6lVU5OWLtwSmoK2WbUum8rAQGhSO5x7ou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W9de4Lh6HuKgWPOw3AtkSuA3YIXW3MLdV+ZkqAcfMQBFd/EfPyEbS2yqtgFGM4IYDA2Y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r0kFtUzn9RhhXC/IxSuJu1lw2N4wPjjUYEE79wVcZ5lqD8y8AS275JyMFEDGtDzy/Eqn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NjXhDlKdQYKBYbFAyls1m7g8Dymaga5pWBfbjAooXHSe5aCLWc+YrR1wSFcsDqaebgQa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b+t0hcwNHqGUpmHX1LqQHcTUdGRRW0wgaUO5Wq6L2MQKPIJxFTseZqhRwuEvTEP4Jy8W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vbBeNPmBRzhktZtTxRLn62Gw4CsIgt77gH28MrqseWOr4x2A69waRlJvz9zuLrqKAG+S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wqUodcMSwFeoje7olFVG+iBVuuG4uzXiYXdfylqWsGlRXl3IL7uCOZwPBCsyz1GmzLgot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mwm/b+ZRLHjIULv5JS04JKmr5jWl0wosDnqWBeRg9Q0KB6WexO25dq22Az8QtlGKVsNH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1Lfi6tz7gGoXxsDK2Tg7je0A+WBRz+4GxV8/EahYU+JeqAeo3ZaON5gaAbgPUreOdGN6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MNXJYHg7Lzn6lD1xBwK+oH6RxA0IXZsr9olG1xbenUaNCnXqBeBt5LC2Nr7iK1u8ynpn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gcyDDxLFCAfuNS6+colgXjnYvBzuBx5HZUAOVnM5bB5lUBxdn5gQyCzW1LrinoiDyqEL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N4wlvqiQhlByXGIAKCuJTLFnCchmStXXE5IcsWbjrJ7uUENjeHMZoBOYvS49PERg0uT8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ssXxPI2E2BnUDV95UTQhDTHeCLaB3EHySmcj7uW7b9VFWncuysY24ley40nN+Op+XiJs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vJ759SsDviKtVddzTR8xBBRQ5JiAoM9xFSyrabEEVrq9RzR7tl1sNNXX/qiWhbj3EAOi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EyipwbU2CkLEq/EU0ucHcHBl2XHVweG0x8Cq3mcpnxfEFtSeSJihLOJfP+CLLo5iWi/m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vxKGvw6iiYYJga2BXQeiJoUnVeJxDXXZOQXnL5lh1i9rLk9wDbZdTtF+4shFxFCZAf2m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HGtxjVJUEU88srCSvUpLoPLNkCE5Aj3Gi0OmWCzIEoxPMpNwRbX4hoGNXhXpc2Gg4jW6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EABbhfUddtXVZdVtv8RTwuXaJ81FhKGviPJI49RV1KrasNl52FU0mwtpe8S6S/qKy75h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SGB5fETcO9sr7TG/uMb3hLB/8YFC8TiX2YY9ziPglrKLjoO+AlIDQVirTqUlYpL27K/q7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aPmJZOuUJPIeDIjnKROK+5rXqCxRwq4YzL4vPnP6ihW3EWTrzMirnKu3xL/EHygFHGwJ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YrtRPA+YdXn1LI2mW7dlzByVA/uLZfcsS+oPPFzlCixfzB9y4rG5h8QXKHMsSLkf1Evi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bgWi/uAi3WxMc2IQsprzxK1gle+mNP8AjiKeGE7bjz6gVo71MCa6cYMpFQ7IUCfM5ho/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uDIFuvHUILpQ09y3QJ/cJR478TgHuSIS95FjYS0N3uHmxTs8TjbVXj1ELNdvEoQosfcF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lIXgez4fUbUiLaTURb9ywu7cFwWU+BLi+S18Ms0WbNiOdZj1HuNlE4rzUMkE0um+IEqP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nLsYqwKByxk/Re3xLzXZ8DLBSzg6S8juXARZWacqFo2Bhwv5jb5dE7fiEZuam+o9w3vF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R4ERFRbbs8RG2AROeeIfVbqR5M0amauzYxcCOQOVl15i11zgXYNgRyu4pXWcQI8230Rc8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t+AnB1UJBjwGQzOQXEptGiNFUd3GA5JuA7VwCU45huzlZHdcGW5LkCwaPnzHHRzKfDfE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XEdKSviENIEwiiniIm/wJna4l0roniXZSNkMDUIycl7LyxZteIq9pHRSclMOeIj9TX1G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hfNwb06yBejv8z1WwDAeJ+LpmrDipZvSuog9ka2JfgiYofNTTCNdTHLLfRstcFvmJr10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lMl7jWJ8EzHsuy7VVXPiXhAZUT2+GiIrVWW8Sxxiw+CyCquvcYotrGZoVb+IR5Fn7iDE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+2FzelVr5gxEfaSgUWuGAOOIj/aP6ipUK0lLoU2W7vuaHfFzmG+o+Y0VhLjbwHqJ0c7m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UexbigjLLa/uEnCG7/qfQPEECtzHJYNupU4HcoZBfzLB1Sud8SgLdqXMbzviUKFCCCqK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Ny2+Uy2iF16iul/EPKgtp5iJ3YOsUaeJz20Bb6mAvjxLG8qWAe6gsvTBQ5mQ9zQfWxVx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MmKHPiXWNOCMrG9SvC+vqbeF+41nPyxLez5ImcX/ALnHL9xxeHUrMOri1fUGudvYtex9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f4gtvvqGpt1OG1LuVz1WQOfj9zKau5Rcy5Cfp7vwQyGW4r4lS8it8Qkp0p7j3rmUV1Ea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CK9+oXuE4o7blkTpI2LoZR3FGzz3ItEU1RK0I1s9/ceDFPqUOV3LikX5lkCwN9GQ3ZUc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FcyvH+EjY0w5LhmXkyJUdyq6/KW0snGwTKo01gDdk5i67OIohwgmkI633GM94NSsvBLn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VCVKyBQVxHTM9xzSXVLrHRzyDLlCroQhWgJ3BZpc8xnW8Man0m4xC2Zsalq5TYs4zipm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Tm33G6XVVEreUaurOHeYY02Fh8QrS21/UOK58+JgBjqavKh0ILtl1LCXLzb3zE7KlJX6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4ODKmBu/MC8SxJdPDO+5AVXhiSrtEOOHiXvgFzuF1ZyOouZFAAeeGLZ5TGMKGzlxW09s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XGKxQtBteY8CDEBazTpAkbY3fCSU9zzFh3Y7GXWIa24b4+blhmywYwuod5hX7j4VBDuQ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jKpuAT4hiC1DSCoT3DY5Luqme4QfMtE76hn4gtTEiN4zuX1kVYER5iu+pzqx4N3qNPuV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WPg/c0u8lL7iA1WRbYhnDKHgmh4SOdGpW7TIm6BKFofEJteDWVQ+gzqCXyShY+Y90vtC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XFeJr72pkXx0dRUAI1PMUEICELr4J4jHTHmAEc+ziOr5VHqL0+gy+tKHvJWp279RTwhy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S9EmnBq3rXUruQo+GGC72RbcfLUcM3woA1VRGXWsPKP+GD1HS/EgoJTgHHYSmMVl26YT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XEZqxLfgkb+p4A+0O0iujOyFey1w+InCgryHshiVdt5mErhO0EtlYvmMHYoWQVojjzAN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QBvE5l176IDphS1QTatM2fuMIRxKz3CGu/3GksoduEqRtw31G4mfzGhKcItG/wAy7Sie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5Pi4DYpfJ5lAqxcW4afcO646uNNuRyoQQyuHqWFXr6ip2OuFEuxwc8xuVucxmXbouEDQ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AV1AsVpvzFpfi47f1BO9yPFk7TqC05lEsBI7Vp9Q3hNjBfbAz/UAzWV31DodGXd13Kpr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rO4du/UM0qyoEao8XNLN1yznd54g2vPqcEPFTJYRQX9EtoXe8cRYYX3vEGqyiZseRZ4E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o8SAQJd3TfbEKu1iPOrfxLBytzkAPEp0FEOzHuLpcYkNXxFvSziUVYHtgqNkVyIMH6jd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7lm0Oep1Gyi7XzLaChfiGAqBxXMw7eonDdrniBVCfMGk/h3HqF5rcZcXkcCkUtK5zAro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3GuLXk7mit4uJRFN+IIhm3c2UHCFgcAfEYqMOUz84H4i5BFsI0IZfEtAO7ZNkbi4B6gYF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QUJ5l1divyrcYA+YaOrvmcDFVJovudvUYXfxLE/crIAX3LhbrpmUN0Rve0jBqzni4gR5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4ApOblVmVcXHC7l3drdRF02kuiiPexyhqODwty71PubSgB3LbMgFN8zp9Qv5JVCvAy4v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CY5BrEXleomcHHMNa0+IfFpps54g1tSjsolT90Yh8j8Q1yNv1KgzgsJXqDE22eoLRq+I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Wxo0lhsKNAkEN0E4gPB8zhjRjnA/MxhidJOr7/wENH1M2GPidcSipVcZKyP7nXuMDCrN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2UBYNw27xABYCoDfxzUJAOqhJWDioxN6dES1xXP4hEpNhbYmxIPTnJuU1B7ESYJO2rzD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YTYlKPRNgUO+KhrhVDthYuqJYXXEuzqcm5ctGtgtYFTXqpZQUY+GN4q9eZS3UtosaFjK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kVpK6hUtAYO80ZcG93kG8SK6MtR/U5JqzmohWlEugVuQUKlb6EDpcJZuquTYBDqe9pf7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LtKrmUF5h40q9iM/lFhRK4IvU6EAaIS2r2C1sHOosc1gvxsXYDj0yx3KEt95BprEUpyGU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xU1yXTjvU4u2Y4BvmFktQwQM2WA9RPoq4C2Bsuotqd1DoljiBzi3IrZYd4l0zhDpYkUA7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pjpEnUrxHb8xq6rHiOCeCF21xDpAzqWpsruNq1xK0ZZrv1MnBxayjqUV8yqp09z1xF8j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mfcvM2AUXSe5np2D3K1G6YUHQyvMBN7PHmpSC0n0g01Zgm2qQJBsxfUXMW5fmAFBEItL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WqIbzFqD0fconO/HUT9ql0snW11CW7MLiExNrx7Jseu8QAUFl4XmWKaONjledN2e0qhy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Ea4Uq2UYlpaDwjolOELi+LiKUNCtWQcFsvQS7ali4CfiDBxiNV15PEfphp2PZLG1tHp8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KirZTa3zBoYpwMZAC49Spi6zsYeBlrbRpsLp+IaYCi2r4I6ajVuUvVpql3MDQsg+viKi2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IlSmAE4lN7lvBYYXUqnIRcF7KIOxtl0eo24Dx9yxVmDbsYld5dcRnYy6ajp1+Id9yrsJ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Msdc8y5AXr4JZR/E9sB8xlHs8RLQt8R274YbWAG33GPA8M9dT31BC2CovcacVZsFrOUi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HFRCahiKOpzLaziZ+sZdYcwc37ibK7y4WceIUxbqXaXDzKWw/MoBLeZiUf6gwpfxMMKE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aV6ieC3mLfLsArV9RgI5nwSuhTPEXBAunEZynkhCxTEiHdMdp1GPAEXuXltjwSmDaVfZ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VFbHGFfc5vBhcJGARofGxwW7tgmrB9w0Xx1DZizzxPyBjKvilq9/kgpi+6jG7lZAsmlg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qlfnJmNfCEFWIu4C2ni2Btr4m5FF+MloOHEtGqBIYZjIS4sucTICF6RK8rHFkhb7nmbm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YirOeSY1g2sJAU9fEo146gNxrG3GadNTEvXcLhW1cCkPNRIa1zNAqJFXRCDpdFfVyjNk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8Q8heZDjfzRkX3lsCjZ0Kjp6i2eMl3nuK0W3xDXR4ii3wOM59yq811UWy3zxOK/9cu0C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89yw1UsaL4lledh1OaXCH8ATqJLT0zIwjx4nOLb6riVHB5eIYAOCvvuXO0j/AKy5Pj+p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k84yzBcj6ajWdLvxGDwHl3L5Hy2LcIpkEAUI+7Z4gFhfTEpTatiRaVUSwafKQpps+5mA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OKmgBblxbEU7qKBaa8wgvVzagP8Ai1cRFA2CCcMQKFX6lQU+YWhwvuXQFkscx2wiG1H4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MgK+7P5lkr7Qr0pcsIAWuBa8BkM+Zfs0ypwH3E81A24AJfDLU24w/EII+a5nuMvzAoqp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4T4RReFRTvTxGoribEPH5gjTgjRpThihhTYsMT1sF6OSK4vcpauUjADVR0OclLQiwy6i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oGtPMCr881Ln/si8f6uK6e+ol6r5HXUMABEK623xDuEYp2lV4lQsRfEEAas+oleumyA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TyxHQ6PqNEWo9qZxR82YqohqMbOV7CAK8PpLX4SJK3GHWiFgZQHUHDw6lblRqJcr2zuc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iJaC5aNXsLQUg75+JfiCnzDGux4nWcstKOEXImnJPHmDPcvoEvDIyuI2N9R3eQ62peNkc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djwqjR+ZUAjV5/hGz6jVlfcTediifM5qIbXEujkqJOI6F4R44+GOyvxEeC5Thz1C2Ia6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7YUEt/DjPQ0lpf7Rqds8wVmqPjq+4N1ezGKKxdUpPUAXA3dquYxZzxfUVx17mh9bfcGl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g1plEGqViMGjGiOa/wBxB45JjkeORYN9FiNc/LD3CDvtezqBgpXOO0KpQGhzHQvgPmH3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GrcRx6QCrJwV0zaTmXJQPo8IuS7A/UpZCqeGI6hS/coCw3y7HfZBGpuHomAZLTxCDebs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lXyuMburgRQjqor6eZomLVh8HUVC5Xc8qw9xgjuX9wVmcoZF2uChfHJHzVxqPpKour5i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8Fqiq8QBanT8x7bTwnmWUDbGu5Wpx2vzL11QzHJbU5LT3NBQMyeGHsa8PmUyY91CeHfj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xuvML3hiaqONMvk28goBrS+oiuGcQ5uGG/8AiF8jOQeSOsRCbC7yGaIFs54R4pIlvOVH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qANdkVIKoDc5cdR4M/MAUG1XKE1RydS2qKDnmPVTPG7zMadnMi3ewzTutQ0VinOXxAwW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gPugi/yuO3T8wTQq+fiWIGiK6K31DVxak52+WFLQB6YmtHTCD5VOKu3VxbMGeY2OI2eZ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O4tpDfzBxPEWW9C54ap2wqpPBI8FQebiKst3dwFebwXGqvOTIKNX5PmPsc5TD3AhohVl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BFVvw9w8eLEJehY+fmUTB5PcvAqlD0eo5kNjg7hgbJoRrGJTXmLCP8k1CX5hBVJ+4OeX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vuEwDILSvmWsE3wxH1i2u0Q31zDFDwvERWtNQXy0lNc5LgHmOm9RLuU4gNz8EaC62XfE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U9Qih7IeEbHBiPtn+vmIqoBhz87L1dX0EpdZncNw5UGm/MQAetZYrRRELcrbyOtMXkuv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hvz5hnLB2mAS0q4gCwtqAAg4CvMF2x0ywgp1F9Nh3DFsZEKoEAtn+FOuHUIb2/iW7QIP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2Gw5GQWuuzKbqc+hBOFHaiDRo/mW1Rvol340jzg9vMqvN4iVBVRkCqgHGU9H3FKY4w5Qa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MCPuYJPbGtCuhGOaD20h6iyiqKl4A7S4+gDreBGlULOWDcHxABut8zdTXBHS8e4CDCMs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oQLAICtHPMLxOpcDZWTbB5NRHfv9Rx1OBkR88ktFvmUKRdP4jOqSgdxjDeDwQ2i5aGBd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5d1kvG/1FoJz+YFmqZYLzRGFa3zD7AjciS+pcL7lhS5dxUZtsVhtmHixJQ5qOwDK/c9Nl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r3ACUUe+4VQrDbgzVDiUiACzBtoPU2kuKlUAXqFPMTB7HK+o1qnnO+JcUV5YdC9EQiAZ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qxKPniGCAQgYBmztG47LVR4AKWDyxZ5XD1DfxzHc4gJ2TW7/ADLCuuZSry2C+YdbLG1u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lHTysAOuRDx4iGAHZylSy/crg8Qc/wANGy14jzL4rIix8zknAuJZtXVTZfJFlWbZOaea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PH9yvM4iXsqVRYZA3hLLxuPOt71Ksab+YLSBunmP+6K1xBrmBfmVAbv6hRzJh8/Es1lR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YjVDdQK4GKBFnLFouNFUESS0v5hCCztUIFzNfcQkBrTyjEVFUkEi3orydMoKh/MVKkdY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RE8pxCu62viGguQ8ZGzByptRNQepzcsqoD4fMCjops4YegO655hwAQeny9QEQS/D6g9J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F2VL/SYr1RZX7GORUoHKISC13r4gzLJFqvS9IJ48C+ZReXZCvAYoiRQJqtZEln4YX7tw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eCbiY04ii3HucVczPbOISatcStieRcI4sgAF54jRkBUqIgy4U5nFlbseBzZ6nVdjmQpQ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IBY4vtYiRWBCjAq+ajRKW40VWnLK6c3KqUHYR3t83dx13U4VGGyppfCOjockfxb1K6mU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D33BCvWT5XsXblzVqcMRFeDbrmOqD6iMsPqJAsORyILwz3L4dC4IXo5ddx4hPNlKDDyx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EEtXMsNCX2E4U5SxXL/MtyxzlZRcSlBKUe7gg7D8kKl4Dm47Sjd1Wy8PsycQNOym2I+a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17sYRWbrmospj7GJd4jxUBS271gcqzmz9xhUv4lwEbA7KdyAQw5vINiKrLLqMEG2iog6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gH08kdU0+LJdwUvRxETydSi05czu26r2QIrPnxHVUOMj6vRKAEHDdVHJWy9E9MZsVYR0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1AtV6rcRtTihihl4F+YTgNBb5hXYcZxNo+mEAa7fUROTvK1i/MBit1hHEEF3AAqXdlDO4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KqgeSLRTzzOJGF2wYwJ6nBlxj1KDocRXe+JTe5UYwWm/Z/8AY9HzzNytIdAVWyiRYJvu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C61dfEv00fBPrFo8lg7sXd9PUuumUeB+46eNgm3xLsvUq6m+50Squo8cXHnOSuYuR+vU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8zKDy+JQSi48iw33Cvqv8wi4tsMPV1+I155jW5zU3Pag58J81sd9SRmWeyziIdXmMdFT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4lv49RAX31KIHHiYI9tJU1tgeYQoC1VzcP6DmupUqi/JE2C3iBNghGzDrkJWGnxc36dB4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8dwHsWbkbhXe3zOk34dQVanqEauVxAeJqWcMo47iSwMlMwrAdn6nZbmjHPMU1LFLEwAH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8GPE3QQGynz5iAUUG3YsEJtq2tgRFOIe4G0Y9zjwvc5PfmL4hbePULA7YPToqIr5bjg1S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H8BKP/7kZ4bYNo8R0rWeJjJQL57idTAgDda77mi1+oFL7iNOuPUfcpjKHi+IgcsK428w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dEHRQPM90isW+4STF9soET4IOy8AKBFqdELGdxTtH3A5oAPcvTA/JaL5l1vBCBDU6LKz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Awgwo9kfI83qHanlqVvDGhO/BPcl8EVP6MAS/uJ23qoDEsg3Z5ggc/UVFwB3x3L1sW/+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HuD4nD2QaiLthWAyz8Q6PEOdD6/xfhzKzG5lMRyM7Ytk+eZealE3AYrfWTeahXJObPcu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2NylbbZ1Vw4vklc9TvPzHku5eVmynKMjAbfcW++Iq2Zcb6PuauE2UhLRFxxYMHgjmB0o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wiFTDLKAPiPyW0nj3Kn6SDVDmOYjDVR9Q4CtC5A4kenmT39Q2ovb5uEZwFcxw6iJcDid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dqJXHiOABh9DxEEiduYdkFgqCBVR1FeRgoXq35DuPDQDvUuhVg1wRNKp2Ec+dEGjXJBQ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hz6iMNOI49y0YPwmI8om98wrd+FrPcvhbHiGpPzBvL0hU1SBQYLUQ3bYHcpZzDDZ47AG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nUAK4OY2fLEUN0eY1HNfMGgq/wCI6ILe5gDXJBVOX4lOBhSauoyUq3viHmzjMlC5fc+r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NBvP3OQ3jmf1DBaK15gUQq+pVt3B2xEpAmfQXhspsPVnJFwevEYUWhVkZjlFs9TAyP7l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i/UqKsruIW6JX7XMYoy+oopHAOVhLNLwu5Tw0Z9wtovlnUA8BzuYV3XUDySrbsi8APwS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4XxDl27jxpHn0zpbUsiWlfrxByaHbkXihsOrjko5EsQ115VFgoKp1rAwLwLrbwEyLltB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c8jHqmK7xc0ijh3cXpb5iYlX3fjxEPBDodxdVU+O41LRW6YkIFjtgU1fL1FoeMuCtHTD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GRKVCHUGOCAhToO48KPomorCfEGzVbN5jU2Bj6nGqF8RNJPll1u+4ArG7WBMNWOpHRsY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4OfcesaDiAA0gA8xFlStIwdlbagxQM/KINK6JAQvi2ItwF1DQcGzEooOpZVupx+DCJZX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fM8zUtPFMsFJcLLuUC6iBzTWbN8SqdsD5qXQYWHfcXbaeJbxz2SuIRbJtXuAseo1G5NP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X8GwWxmGL7fEUl6zflBPMGvxK9DUvmv1LLe7jRfdTde7l7xCnK+mfV7FsrqXaynBq9lW0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8fxEAvkjujyEpLfoMcqzKMYyDDoIuuaQ4eqnB4V+DiXJLwXglOnlyGEmuvMXkeJap3eIZ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Hcv0crqWrCVqwPEoWfzBjkcnqC5L7lPHcl1SoYwubPuKaQ7jmIQpl7EtQ8bctqlU8XO6C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TYc/UTojfCRHCyFtpUpIeIiFxt9QieFQZooZ8w1rmVPQJHQizGH6l15XkZZPE/xKWath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qrJzAuFN+4ja+Y+TVPMrOPiegi8vMXPE3g5O465jEi5ynEtBvIgSorXSOGWAqWgbEK+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ia+DHQ+08pVxas0i5S/Kch+ILWig7g5syOKu9kAVdsftuWxK9RqAcaSFlVAilvU/NHzA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JRA4epXNu/MNTpZUb9X5jK1+Igm7Jv8AVBzDAOcxZqTuMYyZ0lFl78y8tspOove4dQFE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mCNiVwd7bS9ail4qzgT8aRNDY2zJ5u7NX1Gw9A2fcSl5qXa9wdNJfiZJijBsUiGE105i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5RaXb5iNITYZRt4i77hT25FQ8WR/U5O7LEzmWe7lfUwKJfHETde4ctz3EHkgK1v1AQBE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qlN7KXmFVxEPiX3Dni/6mLRlc1N6T4gpC6b0ibEzE5jiy7/UwdXxUz6iKwmoAWBJUpCU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26ciKxseqWGCx8PUrQF4u7Jih9r+ROEFj1ZbrTzORi89fmWatqvTCEShrOokedUcxdsE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04XY1MvqhBHS2iHLFOCYcrBdN9Ph8xCLSx/9ZBQ8lESgoKTdlemKMHmNl9cLkDnzLZUL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1XmOKLlVQcs+S/UusllGj0dRbS7RazjBZ/Ee2VRHvgKh0JVQE5sBtBR1FdsrqoQUE8xq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FVWo9Qk45qRKq9pRy9eIivvuUFekbZ14ld033GD8QYfxELB4SqW3Y/MV0BEFHE6uVUKe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/MVZAUm0R0Hg5mqCre4GAZhGCjfTFQNJBLKXncCjnmu4CjutluGc/ED8z1BrrQQATvLA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+UFLMc8xcBWNj4Fa5jyvDwEsBxmPELWlL2QSJvrZQc6rWonoWoL+4mWWdygUK7mdD9xs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+oB5fM5dkbqpWUhzLihQ2BdXBKrDkieRvgHYEoRqrlsvIpOY2olbeEIbKIB5jY0CfBEg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ccopWvj1LA0pfpACsOoCKCwuUKVIYQqRQeEceArKclIBtyB5R2oLiAU1BbF2hZENUX1B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JddP2qCotSUb4hboc2Zyt65lCjf9SibGoMW0eJzHLsV1m8QDdYwh3bRVnXzACav1c9oT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Q2pfBsIRmVvioLroxxtA+PMcHCiU8bHljfxxELw8SlHOwAAYEbpDG2d3EA14yXJMgOfM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mWMO5QxKbUuGnJh8J2lwzlGO+m3+rg0qgIuVx8wdilLgEFUFfjI2a7lyWlcrqKVZO3uJ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g9wZwVQVL8AUhx/yWwkKe/RnKkuJg3vMFbfFXF64eai0I3cw0c1zF+f+w0ebnMV7ZfM6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qeMgRlX1EJ291Nz8l8s56vAIWAEm4XxLUcnLACeptZ8QJEKI2+qZ0F5kKqte3mG0UDKT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4YlIFNKx0abdcM2Cb4jPLmiPtxHinjuXqGJruA8S+RlFpb6jpIHq5cUK/MMEARbpYjVR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NY4nOhBay9IYyv8AEBojXcxKIbxxGfCXbod13DUBGOnpS4R8qP1UtUcVsvuRS5X2hOTO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CSrF8EbJj0kR5roKuM/TmRUfxOC79wDFXBt0C/mdH02wcPEqvUKF9dwNYuKdRQrau4zf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cNuQxA5Ab4Av/EoHs4lnicWTihvmWDa/mKJGv+49N9oeHf8AU7FqnWg3cKJ7ORacIZ+w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wTLSoWkr5mxeTwsDDguxjDiI2WfcPh34l4EniVKRaZfmCmaCXKviuUoDgxB6lKp4lJUR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gImEVLrnuESnEXRRKXwHLLFxui/fMt2eqD04+4hrfSOnxMxsKR8wj8cFiqmtW79VK0Uu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Y2ZNzjLfruWFviApjR3DIISUlS7f1O6buNvYyttL9xqqu4LdXkKLXFt2IWZdsIuaMghv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H1BRSuTa/wAIPeRRsoiUNcwKseWJzHtfE7aguYmwLalkc/3O/wCSWccdwqsUqcnEGiAP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k2HTL9EDzEOXGlZK31FGsIDVgOWJhca1bzCoLWy/EEYF2G17RWtdSy38l0eT4l7qF8F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xFXtwDAB4ORCtVGQfrsBHkmyDUrYnu5CqsJWhoA1z0ju/go9rdV9PMv6NSOTzDdOqxOJ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y8+IabJeIAapecSyavYTAK4GJcJvFhsQ04cOR9eYo521x8RapK7Y5Vl7sqBS/UM4gcsL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H8zd2VTiGF9OZX6yzkl2kojB57l9uTxHbFeliqU/MAacvbhlPPmJizWAK4gNlK8QjDauH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jN6eiaaCJS+GXig3xDj9GK9xQaBcsHzBSHn+YqaeaiPlx8Q4pfeTqGvIS0Rv6gs0zqDUR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s4jNyDUdXyEuqDxLQuFbBbT7iI2HU4j6qVy2GrFrbTEl6ruIFi8uLAw4i3QtBQ++y5GB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SQoWHUEluMEb5+uJdrt2ZtnMMGFOSAKENZEN2EIvXerWB2Lp4yAlq7otlDIDhdpRKVvb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Ar4glvlwy7kv1sagOdWdlSeHcEgrgndteL6gWPLZcMKGPEWESfxKHGl8wCQCvfUqLy85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Db33ELhyfiIUuKHHmGWnzQyvX4pUFwdMQrCuM8xGYoeYuRZsFLWSt8fiNaO+bm4OLYQu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5iYWk9zDQa4uGLsDxEeE39QgIAx8MLpPzI9jW14m1oY+Z4C3yRGl71LC3fNQgGDPiFvF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qgmBbjyeJzs1d8QaUoubENg10hKAscaIr/KZuH8TCQeu/METXKg9N4PiVF8DOPcAbhUw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dbYhWs7uoU4ILQHUA654lVgVtsXUnx7fcUUF5G6qu7jTtM3P7mtsvti7dVc4Zs+J3Ueq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h0FBp6gZq5W+IjJwYsYCB4IIFqeJWo0V+e4BZBF7pvsnCaIxsuAXh2nCjXUK0HeGJaj9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C1e/iKeCwvlifd3Hoa6XNFlFoXqAax7nmFUanEBg8IB9v3EGlEUpx6nNkTNq88QEEF4e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AV5qMzuRnUsgj4IgbDy8TwUFQyLCPHMQCrvD1GJJLfUHG/wCSNlRc08yxT+Y9AealhVVlB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ol7jEwkvx7il5Ve8PRtaV3EG7KdS0V3wQHgZdRuqAcNSpgCmzleJXot9vmYeZ5OLWKJD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uGid+prdczU9s18SrkabK5NefUJU+IIRqU9Uwr6lfpydPmc5btGaZe6geAaqolcVjs1N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HY74jVbqloO2FAO57xuFZBA0A5hA6AqKiDZwOIvqS0cHyOiXG2usuiw7A4gnmZjZAAqP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0YzafWARbXMC9Rcr2XC60iIkVXFBTIbfOCIpk80eIq2rB4GkTqqhGS54O7BNM8GXECr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i7esPUZFfaOZ7m2NRUu4t/Z5omQjymP3Lb6iCi5UqAYYQIHfuWWplNY1Lqbcm1TSGOqL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Jb1OxVSnojDc7uIEPMrBxcHp5OYKq9y2qlz7jyRs5Tycx2PiJE/iG+dgxnb3LsqOncwr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rIt54YQ8/mK/Cd+4cSrJT0ztqalb9TOEjYHocQhdmCRVjcUdSE+DgcvmNEomrFXLEAcv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FJ2hTkJe+VBDcQGdHmWyaWLLLpTqyvMAawejliqDcGfUpeK2fMa+TZv4l5xCIdnuEDio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48wQqLHa7jSQA4eY7+zxE0HcincNtiWOxVnyZr6LGoSnRcUVuPEFcKwVRfEu3eOZwziC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3AleZpaHmKuw7QIvnqH6gzg4iSm1kqvELg7HWM4x0zZyF5Hjh11/hVsrOmcYYCPXZUIa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yxpYc8xqKM8zOq85lNN2epTW2dwItgkehLP4lGX08s4Lz5htG87gMce6nNj5hxxbCzbg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k4qOAFpsAU26VEtFHewUQph5YnoPdExQ32TTtwtTaJvxFCJQ/iWIT27n+kY9Rn8xoO1t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7bBS3kDVwZuTXl7uU21X3NBXLlwUvh9RbrA56GU6UsKcwSDuqjgiw59EICd0U1HW6Oid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U3cAWlfzKc1+CeclmEv4iqAy+2N4DXbMpghAxq6TiWlqJLYkF0HYCjFpvjiEbe7uHBG2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K1cYC1PD1BCup5gHNXEQsaPXcMKFpV7sDxsuVD8Swa5hZ2+ECi1RgSyMGgzuU2zqo8U9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M6/cedHcLgFCDs0X8pspGiL+44Btsb9EtMA4nUFCQZb1LnTWOUQYoZ/cPtylxTCq2pWq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mtGRcO43jY8qqIhYkuCPUdn1LrnzHbjr8StpyDBfpMYDBq/mBTnuWVC+YfHgPtkDxzzB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wJYYBcPZCIF1UUoW7iUgQQ9x6KdPKAChF5uHP7i7z/2faHZOA3nI834mefqf1OtmZmzx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wlhDpfUwYG3V1Ebr4dlaf4I6DnxGoAB+4Csu6+5x4lhmq2TnoqioESxj5GNttAv4hCDd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vlxFrRXYPUQNvh2mOqSxOJbcjpcgtAlvTmUB59QoBt+GkK2+Xice98zZlhkVAyxnJfAx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7JxO4aGxS+o3dFhzv4NgAHTe1zbPxO+k4Rn8EHpnhUo2SsvlNcwTy/TxF1PSCOVNN/cA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r67ml0M/MQrz9qnjMhXkbqe8lp3clQcoP+4rJsIKCeOYRPlY/ReL2xongJ8QQmnsDiP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JdsBwbPMUAYbcqBKuI5cbkZ7UCGQsDzFyTeH7h1rvoe/3MQArxB0HjxLGnCsjsFrVRRf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WQnI1sJuB8R8SmpWlpjdB43ZQNu1Dx+F49zZJWrm2HSfbM/i5jK2EPMBWU3ZxrDI6seY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IfJxzARq4whhiaD1PJD1CpRleXkqG3iMcbU+iH+CHuM0XeDcRVhVHxDR3xKQgy+iHWny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B8J158whgFXCAWoe8GRTvt6oitCUj1EQGLTTse/OPtSdjK+YC8NJophCNhpDBrYsN5j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A5BWnqGSz2OzGCCpbC7sl4M9HxPqJ4/w8seIg5hSDEjVsa6l1dcQ4r9xOzJT0R4X1KNH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UXfcBJTZtxIPRPUTPL6hpUDquJVjr3KpnHx3AgtOlvI0cg5RaCgPqFkFIIeZeUViJZ/q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hxTMUAbXJ4+ZVWnCQZuiryLxCpHa+YIxFeL38QlsvCArZdQkBtOI2lLfQvqXQLWV6jpQ0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j3DfUEAJm6y5hdmp7YLC3wxdrFOZAC2N/MOgCHmFFXw4ncafR/EXhu4rb/EGw5x8z381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NtGpoGECLawgKbanXPEytuNfiEGCaMMPjCT/ADLGzXmOheWWkbOF/qLocDquJyUXK3fv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F0LhdLeWFXI+Yi9kTMS90eyUqlmYY35Qb8BgTuWt81DYKshKtL68wCtD4qcgw8xKebhY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xluxCHLU5Bxts6nNgAPUNoGmwUDduUJQ8VEnSl7TkV01jUDIrbfQmnlsHVrow8wvjB3C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d2cyg9sbSHonCF55IPAa7XmLSVOwUrBG4SqquIMqW+4WnQ4CPVLsXOAOOCNgEjMsSJzd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o7fPcoVE/uAgS6VCcu6dIADq+vENIijuJGg9qYkOxeGoguzXipRcW9yqQBVLzFILbg9k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XmJqtDS+IFjA3ZwzgiPEcdKOWXhQTEaD+Ig7LKSCiG1vEClLpqoCwu3Hy+5UP07JTCqm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4jd/xUuMS7pzYRm7m8BFdhAVUvIY5lGYpu4hWxNJiGGy5AcQyzbjxe4Wi6jhgXt3cN7W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3ydRa7xM27j1pLqGfMWpAK2C+lUO6Q6fmIt5lvABb8ZAFqkvzBCWvOEWkr4ZMXRSjiEW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FBLLXpBiP5Rbd/mDTkeT1M3m68zNrmUXROSj6lnNfmVlO/4zn1PHzOEcxuocs5M4tcq6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6N9oj0XyQDAo/c655fzEIEeJbZWkAq5sBAFYc6EA3XR2hkE8HcqIYctxPmHP/AJEg7wDz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xXJkrKQBUM4vqDwr9QFFZyBsI/YwBajxcaQqxVhh4mIDktoottpgQJuUdadTUVH/co70l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LINAItNppo4hkIOiSoEvQe5Sg86ZXqUrAuAHBAodh/Eqt/MYGu4LCGa+I+lMH1cMOCRh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FW2ct7odDwNZErbmeVukbqtNdBA35uJQqxcFiLtrFsSLCcqmO9AhosyndxWwvyygLvBD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Bf0wg3Pn7G4ws5u48+oaXpvrERZVpO0NS0AvAETYtsKjD9l0TlIBYVHAZMIdyeoYlxhh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DWbzOtNdZa5nAGdQEsfQfuO4WMUHmbt1GUX+oCgvzEEVgOYvnqJFcCI26jmmJYGCN/Si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h+iFR27QicPb4M8TVpab+iGXjb5fE5KrL3fLAQFZMCmcixk0meIq5FX3FDyNiVtuIAF4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6M5V/iDq/wDM2BzGlFPmFN5vqB6PiVT5IQbwbAg3SV3+EQhBKhZM0jylnmArnqUHmWDj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Qu/Udh66jeeIpcshGhIZWR58zdO2N5cwUx4+JdGNMoVLG9yNUPUppSLXJzCrNnHPzLTm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EUEaY9sueDb5uK2FKqV7czv/AFPNUWD/AL0BRVSPbAVaYecuaVQnmAJDWNr3c5Ryo8MM7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lih/4qLXScnZETFAKwNy6qviBlDUIKAMv3F7eHviGqQcRGy+niKWm4Dr6COPTlnB/UpA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9Q+btmq/1A9ldEtdunOQFVwfxGwUD7mqg0EtdNV6hejAGUYBh3D2g9RkCr4YqfN8uZT4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7ONslcHcFAPpMrUrDAXganBTa+I849juJ0cwTgL9TmgrefUDa3zspS95xGio/MDru7SI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xI8J35irrh7YN1drALGFBd76gTriPQOcsstHXuI3b72VdfdoQIKB8Sy174gOi4+MqUs2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vfxCA783Fd0vREBQu8Q4WfVTUwjRcKwqXUOjVhzkpJPgTFKL5hpTz2+oEYFf1KGzNuuY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ux7jBKL6ggYBmWHsJxGqI3ZXZFwr2wOaTOGIbpoIlaCmQqqjfUsFvsZd6/cRXbfv/Bs9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fhp2cG/h0RLaDu+YVvJ2Fx+YoURS2zC2Xb3EWm0FHv8AeOED2QV2r7I7oo4qYJzymXWn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T48wN2VfMdBqOmLnSuWKHWjMSuii/mDxlzGpSq2YngqWg5La8SkKeQur3U0q11ZzAqoq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kw9Q2juUu2zsTsw2cRLtLZUXLzqQKMYAgWAfmV01z14gaOb2KodkrM/c5nnuWHzFFXKq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2L+kGU7h5+lR9wNHpiXQz5lP6noBGZnMH9XbYKAoccSg0H2j0IDkdfRHZtqW8+CBQJOv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WdXseX1Dqotnpl/9h6jnUuPEIFzSK2JarxGCyHneYnAWvM/2hKF8HmC7YJxBMReTzACu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YUPxsU10NevMcFj7YaheFqFyb8mIdheIZVS9SoWJ/MWwu+PEp0puDlfRiNuVQQgD+01U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Vz2ygMxsUbt9SmaWcRVxFeSN6OwefMSvQ2Wcl34i8vWd5ReLAhEU16qLLKOiGQBHIIDl0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6DiTjwK8xvIoszD5KGAstVwQkAVYyp3tyMadG4NvKPbdrnHqEhvqGi+UFnLUjqKriUol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KWwO2O0SqcWLYhOBkKxumxg+rlmufyQaTK1vFygcsZdaouECAQtCF1hLX8HhC1kPucw2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8sBX28sABRfuO80qhmRiwwQCwZSGkP6i5RGwtV8xQXByxC1FoefcyxVsXNb5uKG3GJs+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YqbDCI6T5yUMclVw9yy6C9QqgXz4fED0Ti3FvfMqLG/Ud+glCB1Ly8QGBhUqXdX5hO2q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kwFVoq4ZoBrJWQ/CKgLPMsK5OYQtU3qKANi8vmKaYzqtuA1chHqVlMs+St/UdIikSD81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5gzAeYF7iU1OPEBjnIcDxNBG9ia3iKg3eTVnBHQ29fEq5FRW0FEDadC5my0v+IANlnJ9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xp4YbXUvJi2DnG1EKL46gpiWzvYhbuUXV9XB3y1U8uE7LbCfMEW6vUG3lc5C3Nh+v8Np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+YF7X5lcRctMnXm55x8sOx1HPh8yhUVoUMJ970eIVzhSfsm/YLv4heRCrj2gAK1VQr8/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MTHYKX8TGZm3Ha9ffiD8pl+IWG5W1DxEz/URclaq4EhVZzNNXzzM0GoUaXiiUVqnZqJv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YVuQ8ylkHbWKlADn3LIS25xgZUodvpgkvhfE47pm1FeCbXMLf9TCqxEEVw2FCRLxmRVy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BrEqfUq6yyMkGHmCxRdMViEoln1K02sYE768wgHfiEdXUAKjXuGgMbyRgso3mDarK5hd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nXdfmG+GmuJVEGHcHIXNjmlNHUDBO5fmPam1AtS15HuZTXR5mWKysnMHeYvPkyVVS36gS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zcqyDy8zdMPm47fx4q5Qijx3HzHFSo0Gu+5XK27HYtQovV7BQKx2cx8WAUHiKu8ZdQAv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FN3f9QwtnUtyA9ZKPIfEUtx/MNNuzzgwThcsFW+pc6L+Jm/TUBUfkJYjPwmxR9KVLSw8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xA3N3VfzGlceQY52eBxgDF0lcRKJIBhrysOBq+ROXRW2yt7VF2DoVPUBWb4hjTdZCJ8w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PTBYJd/MYoHCpPMUz9PPzB9k75XMs+sePqafK3nxxGUCju4b2UuShjZTVcsIMjJMbnbh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5hQX11BwShcZClWXUGk6R6jUita6Y+UJxpOYLdfEQunHMzy4HhV/jWAKJWv6YZTgZC2B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BhMKQ1bxFCWJZ35g56l+IvFdQTvmWS/zBu4KHvqNOmHlSkpv1Bcv8EEf6Idl/hI0f0Ss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TUy+WKiPwiS2vMqy2H8wQDb3UuMI8OIRoHhxA6rhEpd+lQvBEV+yWDW695ks5XaU5tbs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vJEjwL9wnZrg6gpNfEugMsUD9dwBeWAbiA7PuU6F/cFRg9xUhS98y28pFIN8ggWeTuMq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Ekq7hqrXtwQSmEpYZjeyqj8R4jt6xZrGvQTSKtu3mO0JR7YsrQuL2nFRBGqKhQCcgW5u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3ezaDlr4YUFT4lwOII2t7iiwQvzCU+bJdmvuXkUv0R0sADlSmmaB0DILBRV2wVhkG3IE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qN4ZYBmtuXB45hAtuU4C3eqgFDGH7sKjsKahrUG+alEvU7lIfghMBYXcLTauPqOEuAQE5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XVanUQgc8RyvVmzgJWbcjK13uI/KbN8yqUYyh4D9x3lkGquGH4lFeWIGmiUgrbUegtmx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gh5HMC7c9YAdeZZtLD52WBGisiIT3dxFG5xNXgBBRhUZ2SocHAdS1Uu3NUlcxAxzGIKt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Ve4oXTuJtDPbMt5iblxlkOC2O1V2HiVGsvBy9wFl75gGuHYm06ghxrNHmIXm3uF1zia1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sY7wQoqWXemDHVCC27k8qWS8rFzPHUt+Lndsznn/ABd0cku7Ct8yk54hplQFOtifUXJl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INGzoIhgN9zzieevEX5h/jJV7cOZ4JTK6reJVX3KOupN5fMSsG49D5IOPfzEp/yAoFcX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OI7JzUTZa6EtAoNQVs9oeI4FuM1t8yXN6OdpS1l+TCggyxw+3uOwzZ0fBDyhgVMOOQbM4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8QXl3Dg48sa3K4lgp9ELmnlXMM/+mAM3XXn5gYyKy6PibyiAy49oXLyXING5qN3KrzsX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PE8ZZvzOR66YeLudeITWn1H7djssGBXCvER/82OGobJeXEG2sGUHuWDTvEbMyvEAQCz3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L89TPKWZk0ALefUIV+KmzahRwD4lqDVeYAHBO/MLcOwVS7a7qHvM9wXE5iIISqZU460O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qCvv7gIFZ52DW4Y1GF5ssLQSAMc7gJ+CuYlSBtw0g0wi1fKku4qv3CFLa5I9x2EBozwQb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ID0W8Sgl6DXzF6C2N9y2GUbaxypcyF/qI4FiBpUdbPgwQDT4jLFCUuxJ4j48PLNasTK1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Y+Nw/WLzqdwBoX2SoR3mooePxDmwfU5b5hYV/SjWPcVjxceoBpQ+ajbufkcqUUeBmv8A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UVrvEYBYtowlR/kUwAYCznbBVM4cgzqWLbT/AO4YNInyeJotSh9cxOGsMgNVtlDW7FIF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xOPZU2XaFNsRtWQOQCsFTYOqlwM1QcE5Al8bWxVY5F3xMftMBPuXKVvillA0EcEdpd3t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IptQx5YlweuIoMBarwR/oWv6Ebs8+4j7mQWL4ma+O+j2TIHsIUXQ9wgUX0nNP5uUN59z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fz7Kgkp+1rJlH01B81+alN1mhfBtLDYPAx9y0KecTxK1XbKuoMZBu927nJ/g+dhgAFZ0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LmTtA70OSWAG2PDAayGmh3KU12nUbehqcc+5f8AZJ7aj1TQ5RKrpXLBmh+IQa+JjJ3G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RoP7jbJgzXshBF3iu5ZhR5WAwzlhicXllTQYfuCW6f3Ka1rzLxEH1xBgoUxRilKp4hbQ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Gi21RA0uKAIMPlA5b5lbhUsBxhCSw2mY2ch6uMBrqwwrgQeoAaAhdCgDal/wKV8VhFtM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hFgoKdBNmLEe/wDhLuN0CCitukdwJdXFzjCZ1DUJbJyjLg/EAbrjCIovPMLsKcIJ4dBe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GpVrADSqqElarYqA4XzBB6tyVUU1xKBZ8xA/3OTCqHllJK6MRpktFOZZiUscxXLyMbmiZ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3S4Q5gNS+EHiL1f6g0iRrXDwiGNw2w0RabbXIXwoyD8tQPgmBQHUooLR4lgrS4uouvMXp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+o1BWh9xBjc6gVUkALy27lXyNssZoB5jRCUODOWUN67mSi7jgrG6b4Idi/PuKiVLCS5jm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SX1Y8VhOQOOoibMtVNLgDhI4PSd2UHiPR/ESJZzK7Oob7gVORncTndgK5XcRV/iVe2S3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Q6hpEM/qNLV5CaYzEznqbZcdIFSt3vY1Z+yYPECBk7WDOqJ1sqc5L/8AEO2HMpTUdofu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4e8+I7gTlMCop6JzGkKXpKLgPUwUaM9TmkeO2No2fFwx0SBujw6n2xQBcehKgVkeYPKp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uZs1IQUNJEn9fM46o4+1lWSkKU7nUGJEeb5hAaQU4cy7dI0l++JY0fEIN2jzkbrnNeOp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IFX5u4c+DsgppFeRruCFW3r4gMOQ/e/aDXs0IenONJMCKVyBS7kKtOviCvVGzSxUu0eJ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Xcu+oRTx+oCJTlUQKxz7JoUqdwRyrxezSfHRCjRC0Ob68QxjhGGCxULO/VQNt8zQ3UtC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fPMCJ8iJyPUbb518y6ehhUEPDzXcrxeC51aPVPMHAm6ru4tkK8ynoKyow516jranU6rP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VYE9xk8HxH/viXtbKrIRPFee4EbfqoyOy1uoHg3ZTal2YCK13PhTJ8/4njjycSkRfLAB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f5mzcFuCPuOF6DzKOCnsnQsulKJc6op1v0QLwkwU0yvxRt0S1jA8w1ulwwJClOV6nlgf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aPhDppfErAI+IUrQlVxLmKuIz8yX4R6IgRCymAHDOYcCVEbr+8KBEBHWMBVeyPsXVw0W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KbqXAAJmSp4ZzE2+4bHcot5iPc5BvghpTioNfiXYBHuKkX9RA71xKl4MOEg42oUbfBGU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DpiLt4Jd4u9b0jV9QuMqt9EFj8+pQlP3qa9FdeJrUvFQXDHviXtKPK1EgEPsllur6JrP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AVPmdgH7/wASed+pnmf5jn7Pcq21rmXI3YVACwmc3EQ7qfEekAwHMW60uk6jHgqeD1Be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JobcWR0HPuAc1BzEqIXgO5Mq3jHMXJ5lygUS/E0mmAMFBbmvc5x5/m4raI3fxDbflhKx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BstqLTal36Im3FAh3zA4drzGDabAAWPcWcv4lwtzSrqwVBNRS4Lhgqy7hHWSlQW+fctp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sWUKLltXDiFVYhR0sOJbxu0h1dSfiJAFjBH4PM52t4O5nSs33C2u3zPqILfBUURt5fEP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A5V1EBWj/BKkjbT24S3qErriM0/JNt4YOBVMSi6HUsfupSx8wYivZAN3FxKtncxy89Nj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3KsayVUseoHbXCM/oL+46To6nUwI5DwRDb8xKoyXZaQRZ4SgGF8QrrFWGwpn6gAlwVbcV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MQDVWsgtQQuFAHmNTn8RlWI+1J4lhWV1C3deEZots/iZk4A/X+53tsYF74n0XiMUOrX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hBIUY7jiyAo3rAgaXfJEuhxENL0qELpdwK+Gz6jA2gKeIDgHdLjbBPUoOFOJFY2PI7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E+F1LpxVeuJ5T8QvdOxEHipjVtMLK2zzAvFRicwbu+GUr1FA/uNBenUVt+JSrL2HIfbO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WTsjyBDnIAo6S9n3HH5l5fBxsfn4nLcIXfnKjnM5b5i7KhbmJRnE3rifxPf+L/wY/wCC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D3KEL4j7ieZ1V2RM7xuWvm33HSWnMXfp4uVeHDpNtnPNkR8NCb+I3pvA4PnqEtljlllp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xdwtI8pwpYr1BeUHuV559Sno6eZUxovCDdlRpZSMot3CuyVfiUmAIaQj1ZkIhl6Jp36i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uIcdxG8mCaWADvI8MPgpLPmULZzfEKceahWGwVioDKo16blAquYIJ8dzZcBEv9IIrvxG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xXQw2AYTQBsIYs4iI82Pc45UBfnxLUD3DWs5U8QKhgPMTp+PMqpXWHNN6fEXlyoKqmLC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W4e1BF/EFx+VCkgyBehcQmAgutrz7gDl9sghRfDfEftU8zkoq7eRiqkKkl1LsNnMVVcpk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ve+iKgfV2dwUrrwuMKSVlS1rju4BpfqDWO9TIrz3ACL1srtW+olGUVAtAywSeSzc2vM5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cIgFaemRAS94h+YIQjpD6bnWh8ykPPkEJoR7IVWoPIQXOXdzQ+Qykzd0xKXt9MULtjnx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8xg0L6mMvmbW7fLLJS9qYc8/uaX7Yjue4U2PUY4PmB2c9kZQvlVwm8fjYWthjFNV23D8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XgL5FmFj/DAVYe4CE5eGXMrhBP2INxD2RxrfJN639VKG36ZylPqM0r2VLur3xNAPUQAW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gfmX7K/Mr6h/cAcstY1+IoqnzEWgLw33EpSK5NMKcwuGlZUrwC+5a4tah2pB9vUKR55C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xaS6O2AHMBs9if1FA3pbsOFR5btll+A1P3vM1lQJUr/Ff57ioHTcqQrxUIPKQRG9UFdR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fZx2FXxsHvGLXR7ly5GssSt5EaK2CQtCG9yC8RrVPZC0zCruJm1l85BkRlKNWcw6UnUA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hKl6FzD3KLXqKHyLpl4XHhjrazY5m+CIFxiU2PFzBN+dl8BK/mW9ZDl4Mj1bC12srXES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e8luFD9xQQR+cbhXcKmWnA3HBtGBXLHiWS+oupSnge2PhqFPhtRtG6mMjLGD/iuH3sG2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/uWULD0eJZbFt8yprfgjJfXeHu5RvqYsQF/7jq0KDkdnUDCtPljkHNwBzZcexxYdAJdu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7fMLUvOZkPK5SRt33A0PImNK8wAYWibKIqjywRdGCbLaoqHYS3Di5usoNgm4IS9lrG35h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0u0uil8sMUN/Ebzli3ifmIWajUOmxB1yvxFErFT3MKCiW4xOCt9yosEOKhDfOUnGnzGQ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HA5SFyeu4Qa33OSRIoaitCo8PPmWCi5UoGxC3yPU1AA9QqttxLp+EpLe4VPMdxoxzvRi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mInPM0LzzLA/DBBLeYgqsIBUc9xnFyw4irTbIa1X3ByhltoNYQztfUoR17TN33NPqUSg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rPliipZfKSq4Kj8sxuuDiPmBsA+v8H+PmHc3v/Hr/HHMue5qtrZaNVw5c4L/AFD9z52f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MZoKrY6ZmcRKCjCtgglws9o1xYUx+Jz+xauCF8cRDWDkjCAj0ylcJr4R0fJiMQhQ78QW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NTz4gFVJWzVQFcG7GCInI8MDEGmvmHrVcVKwXdO3ApmufcxsqnanPqOlm2VB1RBvGP6j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EeQY52GbEqgtG7YvYIDleYcGfidsV311FIZR6ZtpcQFbcQ+jdaMtpVvuG1eYoJX5JQLy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3KayDm6hzn5iEDYLLrPMPVU/JEouRPBfzA5e4Cm3fEddbFl6SppS500V5iQ9JCq3M9o9Q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fCSuKMYxhYiceogICeIrJ255hiLc9pMSxU3SCGEOwWuLi8nPkjTFfjog17Es0pO5TsTh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enxGUIhV5HbeXmcwn3KlNMDMCuviONFXC5XpVnXEroJEXFZlyhfXn3GlVS9kqWAbyuoL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oH0PmGf8h+pSWHFrIHwB6XcXJ/ypEjMcsT19FGac+zMOFA+koiN4cJdcx9x2hPhyWWpv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KfXcIt/aoS286gSeJhTKSfcLitGlQGFZa2AmLDkk6HI0gXlcUFifcFWivU7Jdcw4h6Cb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yAcvjsyVqEd3Ox/iHivok0iAp4EaMXjUBHdWYRGqK+J2EluFPTGx9BcIUf5mAkwefDYP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t+p6J3sNzoeYoo/lKNhf+NsRa+osCEPEIs6TaikdT9pdS3AbI1VHm1P2SKFec+YTKXKRV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4TKDSPUs/wAXLl/4uXLlxYS7RXzNcPJ8RcUS+XLqM3WjM6jqxQ9JxA3OeMiojmsIXVxT8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DHh+4eNqHZcACqHIxo4eAZBVocV4j4TZb3OzMRy/cO1WxBLx2dwY1pxDSqpjEzZbZKc6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SB1xzK5nQFIolWFgvfcOKH1zBFB8E2dk+iItAGVQoPGQnB1tz2KPUptimyhiAt15JZYA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pANOBcCBL4+rloCdUeJXgzp8QGkeriqaZCgjXEEpsp8e4hsypOecxKuM3xKLVnNRL3c6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kOOL7jwwuRqcO7zLKDSzkO2VEKDYZqcueWIKqgyPThQx1j2lSjeiCeqnPqC0IpSiLruc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y5HvO9zS+pZa/EFPSwuUa8QqaVSobXeksICVzsPnrjbX6igwaPu7iWV2XDCCAm4biUWc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fMC4+uYpoj8QLMFq5YUKES5Si8zaI2DxPLi+uC55t4M485W4d/MqirGKH2j0P5lKUJaR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+Zy0YypX4QnxWHilcgaNniaq46yGTVV+48rT4jYe/wCJg2yoCzdVEb0fB1FzsDIhi5zcR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FnDyR8V+H+4Cb1EIU1Op1Jyep0c5UvPcDMleBDS3lmG/zBvScJd076i0PUocbYKmnHiE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sEcvU6+YFpkoo2PHuJiXHzOSXXM5nn/DPMN3JXuFSn6nI+ZT3L/+zV3Zhe77hWDs/icP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3rzEG82Di4gWMeIvVfdd+ZcwvA6gBLfH4nPFfyRP3QcqGFjs10wLfgiKnK7lFWiLaBT4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s3JsATU0So/MCgKt8TCjgh3MCNHgvljhTOHZw8HiE0We5ZlceJ6kZZWvEZXtPLEbfLrx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LTjkIW0bpvYfb1LDFrYUGPEU8J6lGlQB06gIzYAVo5IRMDphWDY8wKoimBehUI9WnmA3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/MrfUHvuNoFbAlcpzUQv4i1XpAAq2y4f+pX08w3+WcEqIPULG8MKcbOvcUHZ8Rqrr+I6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uTxF3AJVvMJCgtR0esl2QYmqA+pwzvk5lma++5c5ee46tPhAV47/AFGqK8wdXtzEaD3k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xEi7kEHhrH2G7BItStfzHPR8+IjZT4VGYgOSoSpKZKMpLIUQwXSGXyQKFL/qNc8DVepS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Fx4a43YmeIU14dzsHFbcC2nMuZvx1BKs/EeddTOqn1PrMpkL1H7fzKUw98kID75VHMZf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/PCbJnVTZ2B3U4RqUFy4EPouPAHh0f8AUKa9DyRYu/PYDBVzAGD2HEPtxYiwQDwZsYWj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UC1r4qC39yLbH0yjWnzOQicN+GYYDm+kuVnZSRYY/PMDZOIMYT5l0PHIc1LGnepi20yO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AermkD8oHp+pqbX8MN/SyPHBnqfgiZq+cl6svzLOgOTE9WZflep2iLOQv9kQntQY6q/dZ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CCcIRA73g/aINuvKl+i+TkM1S+7gglHmk8CfEG2URjYa+YdtHzBvL8xfP7J5KoJZEujE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BaNeyXcXF81LXmih8yrCOL4gIKtHB8pvY0V/ibE419wgqlMQcjCZSy8InLh9QU+56fUO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prH1KLSDNc4gfJubDru/ELCleZS5VuvUTxTOY0ksQQ2FUq/EoLF8GjAVNKbIKH6iNQqf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FgHMpOxaksOhFNvMvFkdstyLOkvAFGz0QDINoQRAuu3YwIFpYEfgISx0Sbx0TQrrblci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ic6eYsa7l4A9GQCrvF9wvhwnI9vliKLiNameZUTHmLdaGQ1bWKdSoGqzhC4NVXwyO6qF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JCuCLaaIE8DQJhk91GfHmKU9HUDgy5bQ6/MDrw6jhoHnJRD1fVTlnccsWzh9wBUr5XL6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KivZRk1YZjE5C5K23iOs88TP7lnMBMJabwY/wCiJ0qylgOQWBioBz4m7fuEJT5jlylo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Mu6IkDyOalEoE2oCiPqKt1d9ShWUQQRU6hN/mGPPzG8lEESjoRtuqDmcQ2uo6pW9x5I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vuDtVOEiQdqWod2HUWnMZFDzRoJJWpnm5SOL6yUu9uWxlJq7hK+To/ESpaFMs++5cOeI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LwQw0ZHnm4MuDhEq8TDnMMYfM+J9wTtle89TQDcrNYNVyQhV7Ltr34i5KyXWS56nc8TC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WVYoQ35nJz+SW/3PrHmc4VO9/UeOJm4kqPi4q1Qbr1lwk6J3PLK05IrOQ1XE7LmQ2ENY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FlIrHkjgJnmVG6vcFsLj4jiNCNa9xqBupTXiNUDjqFlc3V+oKYuOoIuj8SxD8XG1W8V9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PiNs68RNFEUM45RRRQ2FS41o5JLXpfKQAKSq4gccJVD/AFEdYkQomMHKuZmbz3CGB0RA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viG0q3/AWEo4JkDfJdVD++oGcVGwTxLhrcQ77EgeRsKnJ+o4/U45tfU8bfqGjCl4hpV0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LBrA5lNXmlqc6zH+R3FWXbUyup32QRWp4gSoFadsWFg3cNBd7iLfcDSLh+4ctqquAxdq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JLo1XpLS151FbQ6S3g/SpyaHi5eb5oOcioFl8+JbDaiJIx65lZQ8vcaqx9xuuMVJ1szP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iczw4fNSxfezFZcAml+IMalN/BAy4lOLl/ufmPEa+ZV8dSh+pWZCM0gtggFBVp4lGks6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GNRW+EXojyAvtjqj1R5HiX1DohpMKlYERR/kCKdn5zTWHwYa9jYpCjqlohHMeN0YKxb5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Gy4YUKPEMNNIBsOZgZsYQDWrUCSAYMQ6X1wRJoZDiUPplzl2GHBisDpBLfbqUDU9MC/Q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E1EEtTb6gaA9lSstX46ihU+GWdVuU9E3iVLKdghlHPZKQofMoBQ+yEl0vuDYfjGW752H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xvP7ifhMDCWfRc1hHz3Brue1Nj3RzZGaREagrC4mrQqDdWNHBK2yceaermwarcfl8AMR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8pFrlXytIiO1OIAS13G60s8nsgQviX9xg2eRcUeUlbzcAIQMF28Yb8TRrHhJqtbFFrHy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RGvmfEbUp4SDSn0SrvFi7CiJbwe+4YFzX7mkr45i0PtKtMZseZQfMq2wg/mOAgA4iGJp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2jmrKKIHqW7QQhXXjI56HCSyAy+zAU9I2Fo7jALiHKMyChDlHbOoq5ZtKbM0oiG77iHw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Ab77nefmJOft0IwCo6sbMAtSmdOJdmIUb4JwKbUM2YssOWDiks+Sorq/TGU2pSgkq9V3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7qN5xK/sI7dcdQdVJal8QHI3GGNH+YhHS/wBSzQGv8NhgxxzzO9x4loZREA8Riz1GVc+Z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3ZexRXMsbPzKzHIIu3BwSnewP6gCZeYe51opZdY+ciBZW+Y2EKE7mERuuU5h5LWzYxVs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zblW4lwRRObYSQfmdIlbDBOKMmYvdRqhp3AKuOZeKUQOFrqOinLzFMrkgdFqfiGsepd6k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I2KcsY0KyinwppFnTcQ4+YvF6lOOPEuBefEAPuXx4ii9QYrnFQfEdD5g/iDkGWXUTINs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wx5nUtTPBDlU7PE57lL5qHVT0QQpS/UHLf1HHnIT5lR0pyFilPcKg6zuNDK9E7iZsSPM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fE1/TYgEbPCRp3DhH5lERKHj7R5b4wgguw42E/JydPmXg6y+5yUc8OY1HoXwzixdSvQg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bxBax/E1WpX8x3U4CurJpbTFJQ07FlhBvK4gFKET29Sr4/MKmFkI4M3Y4OHN2yAg8vxH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rgyKHLmBl8wVlvPMuDbHsNVOYCu+4mJXDAo3whoaQ6Sac8BRAgoKeGEMTU9TJNK+oNOf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R0/xF2yFuRWlQc2LKa+ZQhUNAQUrVEXMFLh94NPjpyxsVZhcAenHuOVQVdnMQEvuMfCe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t3AarnmGwznxLAS+eXqXZTZQ4A6jaabPHPmU3QLnchXXqIUGlOSc231bDLqeR6uoXPOc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/wALyVZbL0/iW2tR5DjxCha+otr0Sr/EDpSvcavUqGrHqVcyAfMvT+51XmYv52PHBMpU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R1ppNjEDnYgHerPEOx4R5h5cwVYgPK/qWseD66hmcKC/cCW3C35IAVEj0V4e5nlE8RA/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vEzKNTOf+QHUfCoI0pYlZWKjLRfmbv3iYTBQJA71K4eduM5pHSTnAabseoQaFqI8ZBqu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qpD4xlGd92LZaRb3L5m3O8KbfqllI6YXA/FronTEV+RF5u9uCcYAt9RbhPZfqUZPcWUj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9xze2znxKuWfcCxqg5gFvCC1fE11zvJTivtgUfayJP6og4j5SdBnxAOanRXplN/VHqX4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aR8gp3EoS1ndxu9kFQlN9xwaileiU1Zu2MrV2/RC7VS+paw9iM5puHtHDAC+iGDkwCi0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td+IrOrEdXKFRDMV8QDRv8SxXnImhMSWi2SrCIAyF0l1L65ljdlxgIoPHmXCu6yBxsER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7YcVAzVCwK7a8Re2vu4yg2VQVXqcC+bqO8j5YEAU8S2/zcR/Hcqb6vmDdIcdyow7L8xC6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4IBrfqEPtIUjfN2R5L5chiGUt8QZXbMV0ShS4A5Ve/Jl6bHEv83FTgHmVANd+4LTf7Zd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y6l2kE+2cNJY1m1ku/FxtN0YZyuFuHEsmshAeLl3JprNPcstBKpXgT8wKkHaPGiipnmB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oioai221vEUxqoa2wfEVDeVxFzfUUDS6jRp15m0aXK9SngLvljPiLSDfI1zYTiLUK3We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bUKpsqAsrGOUlPmLbcIzRUoJnDXtlnucxxBPiGD2f1Ag3nnENja5KleFTax2Hd+EEUF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DAO6RPxKLOSZB2qLJQHYAlUu3ENvgijpw1P6RBSlMsQKAm3iQRaRgFb3C3OXCEHnqFU3/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D4h+kG+IMQksYjK4gs6jP3/hYG+5weJle57uLRzD3Ly9ieFqDzRdw8k3mDbvMvfic8lw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fmHOTmL+SV14idR5onLzVQPwJQPMSaNQbQs47j6l64Ylt5w7i8Icu7nM0MvpHLK9/wBI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OGWYU/iU1R8QxR56li7xi7NgnX4lW+Ih6/uaY/8AJXRV+JYo8xLe1y7V4OJU5bP7lvH3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cQ2qH0lq608+4oKVbkilO0cgROFQris6gNqV79yqHXKoK02ZCS2+qiPk7xPABEIZvU0A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PIh7uaHPXxFZTidafE6sr4gpdlS6ldTkq+Ni3+pp3kj1mRLKyPHrzGkYK79T+UG63XuD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1fEBUCjPiMLA1csoc9ShVhK9X3C1U3mNop+pROLlrKSFKcXzHR09wtQtKOoFxVcHEarU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CsFBxABFvOoIcCSocZLYNHiWTWJVVTjIB445h2MoTgB1FtwwWB/cCpRQbv1AZv3C7aVw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5glt1Y/gTo1jKFqQV8JjnEmpnL9TTu4/1Gsu90iOx5o6jvHEF38KldDl7leeOMyOLTB2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4IPSB2ZRXARsSaYV4lShLdcxUxSbQ31FqpTXEBiCkYwDVX1BlN0FfzCwBrghnsmYMube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g8uahQV+8cgicidzUqPBGwa9kGxW4YbMiRnArO4YqTp8wZZaKczpOvMAXKIIKIm4F2HB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UvF9wQX1Us3rmcgfNxWGvBK9sNl7Iy0pvPWxOQC1ytBcBO65iuUviuYrzLpF7Cm2nBAy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9z5BiW1fXUuhXmmy7/CR63t6iLbh6j1ofuK/3EMIT2wtfQpHoAdOGD69bpDYg6QdrbpCC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1OY4KJuiaHi4y6XzHhtx5qL2/MLSq2X5LPKDXzGLRg4vmXAcWzJzTXG8Q9pRxAdQ0sY+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Ppl3vTk6lqQPtMAY9QaZpOmLpTLrh5jrcnttdwA855hnt9qlBAecCIoT7lsuiQFIX5ZW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YSkLyYWtfEQpLYsV/mUfcVZ2pSiZFVsQS3VbLDD5Ebco9PZOTf5jnuLgX5lw323OG1lL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w6OZcq0dQgL0Ll3u/qKrbBteYgUUXAvUJnrUKql8XkFeNPy2EI87GgqqN0XLbug2/BEs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av55hc7PE0rvKgpHuZnmJ4yKh+Wx180ZYr2FB3mB79fxLjt7haHYcJ88Tu6gyYMhBtFt2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L6r4nUuApZKFq14i08DVQww5GFJ2jewtKaBATjPDDCzxZHR/EKgmOSwhMhWl55qDa0So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VTsJAucOriByG9vqVrXXMRXAiBcMZYCuJYG9wWiXvHMLCsffieeS2GhYg4sMZTeE6m5x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nERhi+Y/Eb5YqtIObDQuRKRzHHqeaVW7oOGDavmaHmCgdu4PjqDZsVwOJlzsb8wWEGKp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VxAmv+HP8bVxY8t8eZX/ACVpNp4ivS75h1/c4eJad1DjZ5l7BviD7ldyoZDdOSVEtlMD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QFmZc0s4hqm+oGnBFICPctZXsuvcrV2NZ6i3oUbT1ELBHv6j3BwXb3GqYdyc4g9SwHSH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XoK6gnH5iXnqDarquyWXvRfzGWXxzZCpw+UjtEHDXqfDBQ4VwwvVrxFu7V+I6nT3KpYb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O1AcnZKBfDL5aCCxfEAteffcCh4qaOvmGGkgguo7/XIEuj1SckMOV1c40RuWG/MXqInm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9cx35YnU7Xwzgs6aeotRfDiohNoLdAywBbL2RWYWtES94Mq23rNBvKit+XcBD3DC3ylN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eLfEFOFvGTEt2zkZTa4mnnOe2OFgapllC63YoBTvJ5K13BrQ7pLVhmTxHucS6fEDBpam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V8RscRBaGgzCiVoSttnySqOenEbaVxilOCXcE9xYYf6QonVdEXOWIcpiXgHDYgWgCINu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qeO4nlz+5RK2Ujm8h8mDD7lmI8QASvxzgUHUGMFPklVizGoZWHQ5BykM3mVrCcKuoNNn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B1rY74l+C+ricRK452FEhKsJc7CtX6hhLAjLefENCFoWy1vhqGN6eparZkZ7cFTuAbii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09UqPT3XFQLbwCl9QtFOZpBHshKu64WUbgq00lAwR2ubsvB6gGS7FXxFh2TblkoVMFHm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Ci0v7iC8p4I/3DNgfLTpjFSqhq23Pma1tfNjMlPjhD4Ie4ppLfAjAZ+Ipr+YFzPtjY37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C2L5I1gfUSzOL1DTRQKQN2NLIcmMlAhQDWxmpoeojfmDopk6apYZdfcrvj1G9uuJWiqJ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RC/4IV02Gs3Gmt8CjgIKqDn0M9y+HHxF+LgzCXKB9RJ+w5ly8jwxd6Id6B3AKu31EQAyI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xcPRFGXaRAb3BVNL2I6XC7XADcYBWHEuAZs8uhzUe+0ElgTleoBDYjDo/iWUUtnAGAPL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p3OKgCU6iKnA3+JUTwRc3bDfdtuPCNZhBcYIVW9z5yh2zcDEAvaNifSD7iA4b4lmPyxW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KXORLsD2QW/aYSW+eoFofORPYYdsageVNYxWVC3vZ7IjHmRcqUjHkuFK2UagBplyp14g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xNdhYfy6jUu/qFGsL5iECCPcVsYawJqyPDEFxV2eZmqzJyfqcBu6yDS3HxElxDo8wbrr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Gyxl8UxGkKckahe8sVXO1BaefE03YPmcfd5FZfJPzo/iOvMFCKSCTovqVUHTIHBFFUag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wCdFMERarip8lw73auMG5xwRzCbzEQN24gUAnfUYt39cnzGHx7ReVGUdj08RfuNwgWWM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h7YNVBhXMPKPE/iL+I0y+phcu4Vrg8M9twyywvuiUx9zL7nstPcHzhLZd1/gh3CXDYHq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nxEpYL/1EorqAMqYtlxnNxkNCm/XtEtoNUXczShwOkFngND2MtPpl9MGCN5lgAeQJdq+m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MLsDz1E3c/mIPF9QoKq5cNWX5lj4CAN18EKO5X7g4Rxi3PxA45+IPbE7V49x4C1O4fbL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ztdwqJTMuV7L4QFeb7g1zXiAAzjiLfiuJfo47uCq48yx5CcPc5zo0orJrXVNwAIkOafM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WHxwQRrp1Ar4ZVnHEsNE4DNm8cjHC+JV8bUVOQmk2inKPP3CQpRxESihxvMsOiq2G2gd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D31EAFvUJFnMV9W4VEub9MOFq+ziAhac4qPClX3BpTGsuwhvlABeHqOvkPDGNHMxFh4n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lKgXdX/UTcOy1Yx4jeDS6S1Xk5iK6zBbrqay9XmGtodxoBCooPlOMquSYgvuVbQFUkQ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nCjxNAXkdQW00fBL8q+MiKES2tYBqCee5RwDxkCtIM5h1hqX8wqVAO1Eq64MdFah9WQn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xLBetJb8oUq9TiaFiVBblJNZaCRGVp4iyq/cDEnC6ZWKwWDiAB302awG4xegidORJKvk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CAd0xQPcpuKl8KfonJ1Llucsc8xBG9yUkuk/iBsgVKCoz3D2wJzuwA7XmFmFeHqUrFyP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kFnQ3OOUedgpFBQXMcqOfMthR1XMsS1c07DZw2CcS9ptVIbQtKmVd+IrY3zcQpvh4mIN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D9TUR+4hVD46ikD8kcDQ+ZVdjm4UC68dxp2mD7dRVIkfM27D3NMbwRQHDjxLy2cy0d3i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r4nad91Eu+JVo9x2v1E0TBtzjDOfKHWS6EZdKeoiHqbJBla2hGVo3AV6nPNlqPc5qeG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8qzk5eZ9JDzFUb2YsLuuIH+GsikHJ3O1NFt/uZRmS6g7LJfMKjmzQrjmomtq4vyRuMDy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yOWEh4W/qIsAg/HMOgNQv8Rx/wBRgd1jRNXVS4jWWS75poydwp4uhBI1xz5j9mpSLzlu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uDdKaj0XWG/Vw6Z7bd2cJUg6/EbbhbcJ4gFE0f17lAxp3ABvqa7VVCLZcCTkdETa1Yjb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bC4Eik5gvY7R6i7Vvg6lQ0ZE8vVYBdw1SHki01OgxjLjhSFnpK6PMVY7OUDWYTzAsiQVc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FX0qamRXwq2OneG4GPELuiFl/qW2mu4Wu6Sdr0iCtMyK1UfNwdmJHY0JUNAfhuWlDXuI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c5b1AbgZWFZfM41XBcp+I0xdVsQK3bBvpSsUqJBY8ygWfcOF8NQ1AB8xfIQA3klIGRbY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0b08zZTZEAECke4RWSWHXxKVTjwywE6mkV36hOGyDfmFSzmCXf8Ag3mDW9S+IJ+YvMvE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lRaPUvjqKA3zB9Tajuw9w0cgeYJOP8N8ks44l7HD1B9f4eIkqJ31Eia8TjU7p+Yh9kVA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crmuIAQdxxOPVs+JhfQeWfkF+ILJ9vMHlQfPMvSib2rOoLR7M2XaePMtF0RoMZ3XcFVTg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pvcZjxF8b+oI157n6VGgfpha+UvSmSy1YxuVZ2iNfe/E04Oj6lrjJQQ0ZWtVcebUZjQL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mqq2HgASgc7Fl4CvGRynUK+PTF+E4EGVMCjI0G+ZWcRObvYWY7AgpvxkbFCwWtFh3GqD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5nRa9eoS3ceZzt9JYPER3OyTVMd5+J36iOfMgLlbcDsX7QLeBLDnTYMMpwQaCt3Mr6LQ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qFcYdzd2iwkA1zLhR6rzBFZXqVZYpXEUCYSzKlh13zKBr8QQhm8xOgc2KRhDj1EJVB4+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9SypDo4ixqN/UNzR7ObghBo5sm4QeYzyD5giQTV0Q9AoD5ghLy0qAjRpeyU1PPTFrFRw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BjSxi4tCJsYqhfMUxeW3zETZzOgrafmVAOOVhAHd6ibU5yRS7b2VS756hgHxBbQW+WOW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qgi3BKX9x8EnlFfmL2Y0rSNVC1tyCwxyFx6lc2Xxd8bUMoI1LRWUspvRxCkK2OSxKiQD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VLa7nEH5istTmYxCge4gS7tvc4IaJTMK0P0Ea/Ujc4HQ7i0myFMVLYB+jCoWNT3OW/Ai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YXXsEzh029ith7OI0uB7gSBWEqvzAFxIUoUpuPea+JU0scVDCXL1j8TCGD1KQiOVd9zg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vYI3C4mSBXNLtl0p4mkowqpRfUHM2fcEXjJo7e+pdoVLY+/ExCUcHmJFUAdk2v3BQ3fc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FxDwjNek7RFa2wh/+S3HrSLi17hJWxhtIgF5Kq0bYeY7IHSd3qXovEqGUOQWW8VKgVcIa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6l1ZZVtMSSr72Myso9N9Qq/g4jWGNX3MWw4gRPtKEpscJnn8RACPV6CB0zzN0B7yIu03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DPqAroPzC3wzsjILf5IxpD/GBqWoVHK8Qno/wRQqsKo4JtiOjiAslhxzBImhHzBXjH+I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GHhlZ4kspuXOueoxYr7iiSuYK0govmC40KnlnllKzFzFMAqF7rGiTVTb834joV8Shbrl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6gGmq8nuAOHOzQaTeYm9sr8yyGVAJ7gcOZmG73GoDmsyWoy/MZUY/ollDL5uFL06jVRa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1ytWquRhUgqo0aeahC73+YO87hThMADtcZL7jwYeZT4duNFtpzAYKyWgsswjBwx6Ojt3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AxGLBi/cEOIO+oveS7jpbm9zjUsvZ+CHMvior+YpSdy84l8wbOJxBq8hblDlTviX5OY5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rxA+52S/8VKyU9Q52Ds8P8Oxz/DTGXyi4RQ8x5uoeogmxsfge5R5/CDlkfUEJY6+I8Cp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UO/fibRNq4JL5gYW1wy23s2XuQcj1HqunwygbjwwQ3Ea9zsCqjFB1z7l8791LeT3LTXx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urglgErW6XANH6l0qOJdVUoNr8QkY9nMWo86mIUMpnLhiIuOZVXFJTZL0+oTVRBayGRr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b6S3UI0NHoQSttBPcOXDjmUXzAilEPNanT9TQO7gxS1uuJRTynhmo3XzFDE8CWErrvji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cq1h6e8mAbdwEexohA8vCTnRXkiWnMZw0hkNaIVt3NEF814h5OOZhL5jq+rsacNbdxSl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zTyQZwpTvuICw3GIPXiWSEs8yqz9QRpZ3BHrZRlMaESuLyV1g5oWbAWO7BRjQeYpAEL6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zFtEuMoarsFbDfT1DkkdS8iTbUeGCw8P5iBZA7iWJfuLdW/6jG6MOm/57iVQPB+Iio49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mmzuGwOAlNBnMcjtb6/+zi4pyKmrx2dQyOqcMpY4DuCWLby+oilG+iPQPa4CzaenUU0p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WXWwA88si5ZaVB2Wdcf+tRFMMD2MATNppeloAMC83cEg7+5kTeIT5qnZcrh85XIgPf3A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kZYY1CwS9jZdy7bgchWlkSlDt8xiDpvP4lJvS7romggiBCib7DZAPbdrEMUqcjlva5Yha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LsXsAggCnuBTc5qKG8b/AAkNdP6jGh+o4Ni/ZLOgEM6z4izkQiA3e3Av3ZL3XeNhF14M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HxKoOErmtxQ5XLJozaBBZ/BOuQFc1LpxyW6B3LH1FLudTBv7i3b+ZcXFujiaf8H/AO+I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sChdjgU3MPSzLXZxGoCnmP8AGpQjCGiJhHuvEZvmqWjYHwNEUpQ7OE8dE548w4KsuK/T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8SK2uqxhVgbNNyFNHo8xt12zV2XNAsAFKriNgoth3y4rIu+iLaK+43eo6jNql3lfzFuDA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iZHMf2TOnXDfaeBAGNJefwhRoYyCP1G63DiK1r4iXjOxETRiNe45lh7Swl2eYtvEanOS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Za9/jqCqfuEDe0ccQlPRz9za7REM0dlasLjhrMY5upaqrR58Skp6LLKU4eogDIPyBhUD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4kF787BVlv5htCWynPEA3fHE3KWxuKq8aCWqcce2Luo0iJSjxKnQkah5aiDRygTGr4Zt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b0TkF6iUVviABpdWkucDvzDKHrgk9RA4JuuFQKcP6iBwBz5jEg6nHMEV9y6fUXEo7hp7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YvzLVhW2KvmUulh2iqZEaXBSsvqWDnjiK8u5nDMlwUYPf8S/3K8QJ3DP8KFvuJkTVOk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b9R4qCi9WdKOZjH9QKa7lZdV9zFrr+JWEe6lIPN7CVq33FFjdBsHzX6j6jCx6ZctK/JB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IKXLxGu5Zmq5Ar5lfqD2j48TlbhIe4B5aVkS984Sx4Ev/LEY6Wq8wL1pNa8xHMtccw23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0BVio9DcrLc1XcrFK+QgX8IgS/MPu3S9EC65uq4lro3GQ3JzYPE5zFh/EtFKNwR1DMvv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Ilg1AR8kKH6iMDh+Y3bDZxEBas7l8PULbG4Fag6dMsIX+OIxHvmA9b27lDeP3AMeH5ZW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6iB2bOY59QBZo8eYPbu/MRUWkobr4qNpo2I7gOE2EOeKlteW2QqeYgUfPqbgY2MSt3ZN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RQPExAEa8O4rRZ2xo3rqxqB9g97HTS3xL0DNGzZSMKsSCRvku/GkHrwhV+IkI14TmF+r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VyPeVyPGbCFU33DQ2hCPMZ4C6q4q6SUeQP4lCS3TzKHpezL4RXXhX9xLLg7moduyBmqz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9MOniYCW3sgFnm5YUIxZddRqns2UKqEQOvHuXssGABrgq/USUd8QkEyANQapMYi1Mlr8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1eRG5mm51luZP5pWFPmOaBdF8sfBU/J1DBYERHs4diaJhF/1C5VADuBQSkvB6lYZXjqbJ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0ConK5Z+IN798sa31ELCLCjdJWcfaCrVYThPnIb7fE7po5c0Yt9S9tGIs/mNsx64hbQU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V5FNiBY5Qph7AheCLEOvUsc+pRqU7qKYU+mPgHshN2XpJ3QDyQdoPBUNwv3DoRDAkEms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6LhXfGgqKGH/APW0NGXBIcOUIO01M/pUINvb7htUdR/qhyAUhlcx+QifiPyIXcNYUkF0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jE9CIijqmfCOLMk3y/MZleSAArCXl/BLkY4ImANsp+t7mYWvUWjOAnealpPDmC2Wxglc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+Sup8eQO2bWRsK9FzEcbU78+uWWL4Hle5jWvmCxZwCMvJfXc3mHxEoDmpNhgRYU2Wxr4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w5XxG9kV6Qqm/Ecu0Oo2fEAQdsWgUt+YjpfqeA18QkvL8Sp5FFSV1YBuEuBfEDFlevEQ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V5ADI7DpFR5x4h/Zk46JvEV0joxsbdGrqKbwYXOxfMJBdd9xQKLvuAJdGUOhSUUO8ihq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ioj9Q7IwKr58RJZwP3BRv0XBVPeRtkjzEYcPMuUb7iBBTNySvcE+IMKxKnK3Na7ygFGL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GGROB/P8RgpGwswD7niWfDxBpRzzMWZR6lVcqNnMrmHA3ZOOSp8tibsti3CpU46gELfq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8zjJUt6g4Fol7kXzwQ5zYT+YSr/waZDiPECH5jxGzmUNUwWe5xFQJ5lizNMlZf5Jfc6s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eZAyYjEsbHi7xiBV+s7gR8tI9I3BLiXDEz5wgBydQ4CwIhKPfPEMIsquoRv1aXDfaUMB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oPHZHVpxg7jXUMqBqVYlXApfDUo4Y9xSlWbggw4VaqVCJ9wC2uD9wSrSvzGBaDmomNTw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Mv8AmcvNy/mpfx9xE4ZLfHmUlSiGS51cra/8yqa8R8pyrK7fwRO+oa9R4WFXssLwINO3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UpeIRS6urJaTrxEa3LkfpSsuCiyyWad/cuceuXlhyjnvgAlAUgQxeweAZpo6gO0eZtAj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uL85FAHR5IhwUqCrmupeJtauDYslhbdXxBFqqqqhdS2dPEFXE1U+U56XVTlQdvMtivzH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zcU4OIl1FamciW9rvUNxN8JB+LfEOp+mCic3HmGtAvB4gkjeVOUowcpWIL69TEriN9pf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ufMaV1dqfIlPeemVjUEFlx/pKweDgeIhVrP3DAzoOYNIaS1GtnAgfUp63IivCfMo+Hhe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pXqDhE9wBUbasYo5itGF6WzuonJdnmW7TCAUJcT6hoHmZu8zEKUdrBpj27UR2wbdlmML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RalcEZ61u/ETamDVaMvxC56+YJBQKqoorYFrLS06h2EbOJxIQWBE6qkEFFMtKqM1XUX0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QRbtS76HmH5ItdVXUB0Zc5q4x5/ER70lxFztgbj6ikvvmfMfMbrF53BCr1EKhe1+V+pcU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JfX5CBYk9SzGLfEy6KLpOZdGEoZRpyVOp5OCAlYUUOItCDrxK7KGrzOm4oO4w7zKgPRL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8/5Cct4mW/4qB4lVLCI0wwSh5lVPtDwG+oY033M0PRzMlSyCsiqaVH3DQB4MnQ3aY762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awgrNSA/gIGMVJZiF+45SysupZ5V8wKNSAigPUu7L5gpcmF8SmFjRljs9wZu+vESBQeY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NRDHLkFiSFp3KNDR0Sy7bfFlVAtoavuCg2v1He/U8DGFBTmBzF9SrRahz8QziKER1vgr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Tvi2g62Yl93Y6fU5IxaGTTfEF16iG3VwaRyT79xAC8Gx7m85BQG5RKOOJS44gKDmMcROI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5Nt8Q1Hu6INz8RVpWJLO2AgTg5hknPcuQu72Apd8xXEbJbwKYGrpOoWWwrqEE0AwJeo4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QIGviA0Cpj7uAO1UVwYjZQlUdy1r45iIs2dKUsUZlQlTT17hgPBdS/ncqeQigybRFM16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CUOHqX6Nv+mXMCl2dxHMJU2LgVKlyq4jxb8xq4HYvMHt4gnewTBg3dse1s3vfqPSmHik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hGuDZzu9mht+amnmDdHDCpt0csOPOw9S7uAhkBRLVxKrYZxPmGcTqNUXNiPiXfVVNI+4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RtPlBsyaGuZqVUFFnEyHuOgt9hzENir76nQsiYwovi+YfshdE4bzPBctQ4Obhdwcgho2N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UKVdxheTi5idDwyq0zmRuAXZl8ywtgDCb5li12eI3aDkMVi+IODx17iWlxgO60jLUfvYn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RPULcZHnx8TpjrgolA56gKZgmcvnuZVd+YPzHn3GVjDiU/TCupTXNs8f9UxSbcL8nqKv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A1CVZXUGl3iz8wVq6vZQCh8rCF2LhOQvXyRBHB6nQ2OhgsQPgPcKg1xFZbz9wTFfXcat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47vPkhkSrXOIlqkCIGryUw5DI6CzxWxZWlZsQeh7Isc7i7d/iWanexi7g9kbQSzURPR1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mpkPSHmEpeeF7j29sCnXHbGAAL7h2Fp7lsP0iqaJ8QQudJkEimdyq0riAHxQY+Yts55g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MayvfcXFAqqbAItotCIPaK/snZpdCnxLHiLWlcUqVKVuygQlbdg9eIJycQ+b+5RVHmNq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hR58R1lnqDDSN+ZXQ8dwDWN2xAGm1EfI4ggriv6iLroyI8pTV1FevVWNGRapJxjsj3Hq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K7MJzK72fJUUOu1OCE3AAEcKeOJsTpj3d5F8xFWxRsUxaczsNlVce4rFMirQX5hPcNT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rimWdITXUyVCuahzs6eUUv0g+TIkbglpdsqV36ihw1BOo42NOSeFW8xx6n7bAIX0PEoA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sRpBnuH4xZxsVoulkFaVwUh3mJxzUXccVxew509wCkpLD6GwKKQ3iuBlsWaaSiWqe4tm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uLW18dwgTwhnC2V29OxOq1hXZUPFS6zxDXCF4FNpDqr8EZO/DkhsFnFToREBIYJL67iv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XoEL2Nic+o9I+ATJGAS0VOotvt5BKIAnI6godHFQeE/EQlArlglC/ctyVYAncUQFFriW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1b2MgPzNBq/iKtVl+Jn1geIwilFeKZukrHYOGpKPHqCbLae5UChvuYwiOZYXV+peQvgE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04jMQDojUIYCL3mUdP8AgJXFwM4mU8TiQ0juHEBbI9XSQFTgSxa/YQoWNwN85XUCwdEw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XfMI+BcNV7mefEtbDY7bstKS5ha+PmXQeOYe3qeK1llhq1PicwWeGWoFfsm5yj8Somqz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PlIXpKHiLgo6gm5CBfFLAjybKQopdkyqHqopWh8QhNFW2xqjh5nEgM1DPB3B6g/MYBY8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mPQd8z0yStJzodSNUeiNXUlcbEIBv6E1FtjzL5JcQE60KsU8we+Yrs5I0cnfqEviPQmm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Rbgm2jzCL7qmGl9zjWGYaiO2hI22EfwqeGczdKiN0UR3Tx6iVIOGw+cg5U0Gth0w2G0l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4hncPTCfMqp7hb1qGOSptA5dYuJLfxKedisnI9TYDPDDu91xHudJZLJGqV8RWBWyjLG0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BdfqEDVzNcBkRAOuZRjxrXM2ORgsBFgDiqgWsg7gXyORWiCXarGNxVvzBk96mJOnmFor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eoLVlXEaeHb6lxnFRNhtpkLo6YlMvZXjzEDbNcqDJ8j6hx5ZdLR1UpRdZDQ+ZXP6qdbk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Ib8xNsd4lt4gI1Z+Y3LB189Ed1eapgocWs0wKrJYLntMFxUi1rvqGqI1mzovPExiXDjx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reDzEdXxsy9fUKw0Muqbuxnd1C8av3DAFK2WU0jcZN3kzpC4mjU3jKmKrpBPCubqWM6h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wVtbEJt2H2d4lGVa0XKpaFCYMeZvcCrrl4gKTzD72PzkFTAcsX7iVrjLhtmiUQb4DJTp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agED8ktZaoz1HiPdysIVCrIi0G9zgFSxatKpID5Vv6gCBLNHJXMc9reIrwVo3cee/B2/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rady7+ovdW5o/klCaXRhJRt5dEa6apkGs1R4gpbNisGvmJd3QdTXTUP7OYlMGiU06zma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8ZKLNT6SMBfUtnFizxrZk0BcQqeVnqaXcLvjBr1L1S0PEAK5aGUjhX8E2J0lKUkpderh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wgWsC9fxLXUEQbXI9DBgeYHFbzxBBx2CVYqIOlM2++IITvT7nEPZI7vlac/P1KiqKIHn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HWydkPmWvDxLhIricpRlXxNQz5lMNLrzDpPsE5jzwOpQ3o4mivPqHsO/cAlfKstmmRYM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9vWIRlKW+4PHDJfiWFTD7nUMUS4quP8A1wHDo1sWCj0lW2aSjz8RyXs1ZV+XiU+Jsgcn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jZb0oMs0ue4X5twdGV8wqKbzkFOY+I3bFfiN18HhgCvAR/iCxFF3OQVMUOMs0bB7clcG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doQr3NFvdjq7cZB4AKQmKF5YW4E5PASzLfh3GCqPqCgrmAPlG4DUF2c2L8wKCk5MHB3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DDewdHuaBqlwKNShXvZ8F4ZZ5dCscuOpPQmfh/wDEscXzHziOTIuAFyvLBhT2y1ZERY/Q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HlgaXBpU0RYSNFFdzwQbRPiC3HWJB2iqiAnl1Ks1YiPNPMMw2NquSUTAH+Jzl5U5rxxG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UWI6Yy10HEHglkLhTxKPRgu+bKlRXwQxHp4jafPE5TouogPAK/E08zERvvmJQA4m1CxA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ZYVCBDU9JYUD4jQvnuVj5jUUoN8wrUHllbNNWiduyagbZcDgKcb1LEUpjKdrxKgqHGos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ZaGr78zXnW9PmUsseyBeGS9YwyXD6jLFHxMFQe4ig0jT/gpzpgNHGPkVtdTD68HLOY4m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iokMPQpgS65m+qnRZCtWv4h6eOozipWLI2ZcanJSsbL0gBd74gU5ZKwhhArmHplVVErW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K5uJdwMuUcv+CMQcYlJKWIltnxFWorNlFGM7yDxUbd7moMljsO4LwFASUqgKddRQQV4B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wllzfqBKdvEKa2C5vY2MHXcIig8wbsfdyqkS6gqgvs8zVUXajJnohxjPMbG6+4Y5uqhv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Cd7B9XTKbT6Nh0GzuDXPMGwHiVNrKCzCdw4WmSw0M/HzCRKbuD28HcQGawV15lviMVOH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F5idSh0b5jOtci4dpd18xTE5jUyRKw2DZan5mLspWGb+QnkKvH7iGyUIMr8pk/hObw5Z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+JhKvOVzLvmr8xWBW6gGM55Y9m7t58TNBwmwlDaYpC6SCAnLLqAUcyrBHgEd0UjHlRqA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FOWOrzu/iMbV3ZEFhp5+JZ8slbdFcPuWYII1TzzFinRcfUe4Ry33ACtLqpcj42M2gKvn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AUGrHAUJ1FKiA7UQcTxHX0S9RQt/MyULuX8S6rtFL8iv8wdJ+AaiiJvfiUQ4JpFc8MMw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CbF+oVb3qHgRejkObnkFfkS0yeF1IvQTRUPsiYUj3kSWY0qEVbtDKstZWsagF/zGlzhA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3IYxo4ivuNEJxe6TwpsD9TqTaw0Bu+4lFw0uYWdlia1CgaVT8RLzbpiyoEEe+YqwBGe0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YgR4l/A/MsnCf+KjpwuOrH2x0XvxE8zjFL/Ux728+ZUwp8SyspUjXXygMoqsqX83YGeI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V3LCg35I7fgw2fWR7FACoq7p0eWAg45fUO0BSncqHNGUQWAzabsVD5eo6WvuPl9S0O7l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h7lhS1yUAvAB/cQGla+IuVC3+cm0XuJbAuxl3uOi1fxAKrxAKbrls4bSeJ0AfiEXZpKq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GcJ2XuVOd0mhZz+ov/E4j5gSyvNQig3sIhVp6qXdKVTxLJ1Ub7mDwZKH4CNdWFHwEBAK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hnsB+Mh2zCsp25IHeBt9xBClygtUIKrf8Iicr1LLIGRkgEow4iBbzq4RAiHEAWBV3CTL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0q0EtMvw9CK4Ravf+Nrws6HMcDvA+SGCIDf+IVIlWE1V6TqqJTo7hs0cRFG6hTTxCfwa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bfaspyLONwWoLWodo4ZdpnH7hxyXcq63b5gX6vxBp5/E5LZsrypYs46ja1beiVw75+oz2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7DDLjhmcTtb3Mu3qC1XhimwM8vUXMfiHDq4G97O+oauUol+SVlu7+o3Ke4BKNlz8hAMb6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EuzaH5iH6iXo6Jcr9IEIu+mNWEp3DkgZ4EZtofiZjI6RaGjBERFS4wS1ZsYzRo8j3GBA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7bmUaL2bxEKxsuYEA2x9wBg1l0+IlpBT15gHm+nUtKLFj5iBDwqRL1Sc3CsN24idAAQU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cZBoZbM7alFWPJCzLsjtiorOkuUZJvTGlEO5dUVHSSl0/U+NcDbbIlcVuwF33cq968QX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cq98k1K3n/FQPzCv8B+ZfGf4P8NXK64/uA98Rb57hR8Kyct8EOWVKNqCi72KUJQ8clVJ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0kAUE9IdksW2wa5C8JBFYwSguUUmeoLyLMIHIqaZefxBJtMoCqQtOnuNKMYfhuxtw80w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ruWBoRmM2+bYCJHkgviYnF8S5H+IuMHf6jgRhmHmJXHPdw7Xd/qYCy+r5Ja5wXFnsnWB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L01c36ZdfceaghprYjmglpbqrjQChjM9PkhDa34gwv33BXmmVi+PbB0WXxEgFt9zj02m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6h5hU8SzmG236gFqQkNZ6hNrmKW65ma9vqI4Y+Cabf+49D3wRAstviZEagBep45iGnL3Y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PcE0Clcwd+colPDGrgaojzye7h76KrZQ1dI7KtFivmCNHmr8wRBeWHucs1R9y/8AUVr2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9R9yhCJUypoxGdMHxKF/KV0NOGBS7E8h5MHRu8ByIpAGq6iB+tdzIz7zxcInRXmLG3bAf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ccDBObvRAIpz4iGhb8QpZcgrqEE188Tv79R219BHbFP/ACItby3EPmETWBOTfbUsGqfc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IPHuP/KMH3OCz5YzLOrD8SiLz2lEDRDofiDjkhz5hKLweIvRYKfzA00N8vmZNFRRY/UB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1KdCNC/1jrUA40ItKL8Ss0wst1E8vca9l9Q1bEq4BzCQqfn+WV7UNQxCQYJRtyvcKxg3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h1d16qMGw+JsUG/xESgNpyyuEFSnmMDbdnMRR6Epq0NgmpAW7HdRiUGyq77iOt5MtafH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dOeoy1A4/bLAT4O4RBAsPBywVYVU6ebgHuvMDBUtWII/cbeFuNt59dSq5dgF8Udyj5lGF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r1TzLxd/5oeizkXFbjy8Sw+s2YL8y2oBRbOZeRZa6lu/qCxQavgl17o/LFEKWWw9aIN8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WaWbWLQjOKhbGss3S2eo7LQxfMYR5Y2ArC4s8vly7hZxdEVbhCDaGkvsALJRyVxmUqoTI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C8/M5bNMeZQqIPE/Kj3Ch+pToAbK4EBXwi4eY4jHa4aUuVltiG4C4juq4BTHqGPoozar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LuP5pi1bMn2wx5qIXRAN9kQMKieUT2C4iujOzgnnXi+orKWlbNDtuH5j0VvJC/i5WVWc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4NnlcOOM8SpXgdvcYjbxxFYujHbHJX8zQ6WpVjfzGJDfFdS9MWjpW9l84ofREFASckUa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lstvlTlgQedhOBmkA5q6jYUanMK8lmICfuLFoKfI9TE9WEWyD4RoKTHh8zUXwOIEApQy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SsOhh06j8JyEm+/1GpuVP8QyVwC6ZyhXTkfMeQOI7hAHdfSW1QiXFZuzLIODiB4cOxUN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cxFBW+ZZ0jTVmTghZ4Y0RiN0eB1E2jVROKiavUo4YFZEzCVwYvjW6tZYhX5j3RrzNSvL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8cS6eJjpOuf8OR3uCPI+pW8Riv8AcVVLUMYHkhxOoWW0vEqvNRL8ykOKyac5a+4UIC4h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OonS3u5YRlbULlwjWQ2Dh0xAAfMQc/ZKlK8sYDlCur02AfnuVOHPEGbL9RAC+E3CE3ZZ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F6RBmz11MV+I5DDBdc8y420TY2xyPRDTUJRue3uOlVkOJK6MpWowbHhiVnEg+7L5iP3B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Eeq5HYuIeSwfi6ymC2lLeygSWeCP4g3asUqjxxKI13zCJ0Gy5htNbArJWZLwFpkwrFLi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DysDp1qiXz0yA1qgK3zsrZ+J8q8/MRYlA8LxlQHvKisBOS2XbHDjmWAt5MNGiuuIDmBy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MgANXErrWpX/AOpqBfbqb9Q3sSFlQfxlDEs5+YKKYSkp2uJYmxP4ltZTf6lolKbGb0XE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s2ebfBKkaXRENmkFV4j9gNqB2CzgIm2eYTtDn6YXs35auAfqTYcEB1DRYPiIb8L4mQAd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zGigZpD9z+iWD3/NP9hQUz806B+YIQvIjQDILODSc03L0cDs6itSU5CorAbQxbDnPaO0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wKil19SkDxFv5NUgp6IWgEbAmRhsHowbnHB/cdvI+CIhQQXm7/iCDaTgZKfIx802xjXx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kpZ4mpE14HDzKrtr7nicx5nUZwVinRTxCgruUNBxKj0+pUbCI8lywXRhNbTR1LONHntiE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6Y1XPiKiXq2YK6cz5QjcvmcwdzT7jKpLTfDLMRgMSx1cd+ECbbVHJcoaEE6lY+dnBe3D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6ZVtcvcFW4jQ43LXxDBR9SqDCpKu3ubsEqBruSMf8OA47jooS8mUA9zIeo6BmP6l+e0q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b8Hc2NXlQaslgZNBx5l2slUBvTZRU1agywsfuLqaLeJaF1vZophAAEo5l0HolyVD1vqVg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U4hWD8ylIV6+42BYx5UbC7yYIKuNl4bSz2hdfELgJHYmHw6+ZQJYcaxBXoR7eFagWHbB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xS1MbJtCLgbzIoqBcQEut4IwOrPmKl7lNisQ4hx8zSqqGLOq5Za+PmWtr05Ktu1Z1VQ8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bTYaVycxyWbuUrQKyBN1SczoQde5jn8k5pVUddwsD9QTkqtjR2Xl1M6cstvqKconDCrq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vkipvQFygXb2NHysgt5gcxXQ4cqPAodzpx8Eb7igdSjFzENIeD/Dg4UncGfGC+HqBtuI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e4qIYzi4ctQ1Xd1xNo9PbBibdvllWsLydRewO9idNaa6icj0BBhurQ4eYiDN+HxUoShE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/ZLxNMHyQfStL6hctURKoVhkFcchTA27eYHBfzKWAIYpvFQa2VnMRA24CKeIWE5JSFOb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A8pxGYrz0zHnmVR+opT1DnxKU9+YYUSi+L9OpRMv4hi5KIN3HlRWTjknOT8Rs55hAyql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SmWFStHTNf6hwnudT5NiXTa/aPaeCG8xYqUApOHH/shjzs9Sj3Bs8kEzm18S2sHuLwh8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wTTz37gEr+ZZ5GEW29iOhsUIQfxBKNFpIAt3ctKu67lPyIewYkFlc+JaFWeoEoceNj/4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tRAE8dxaKfUpqScIXjLl/DU6W7LS3nNQduh/EUCi4ey5cwaa5lrK4nQoHxK5QUZV11DY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r2vqByi4Dz8wJ4rzOrplClOGBYFdww9Rpze4xyX5aqBv4XKPdbEoUE0LVDNScBL2u/4l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D3CoUr1AVco7gm6+Fg8VpctIg+u4mimjhj2FvIviUvIYzqXYDaZEBpTlhXPRSxELRefE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p1OQpk5wXtXma6IHAv4gvAI7UVKuqlefF3UKlfb4PU5lBii//VClKt3mXKzOJrhdrYfD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h5jAiea7hM5A4gNOE6lADQ8S8hrly98OYSmGDlzRT81ACTo9/wD2RUNfEohOAD5tT6rK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Kpxe4aI/IklYb1cpa0P2QSXD0pKMhdXDlY9hIAL3HRUCj7i4lDzxUAUv2ZXyk83j1L5U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cwN8wkAyufLEldQDnFiV0+YHCkofJ5nQWod6eSAVeSaz/wArlCBjlSgzk5mi9f1M0Ou+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kBGv9QIztNfLHFpuOWHYFyLIOcnuXLSPmVGoU7g2K3NKvY+wc9QAB+4MPMLg3sbDlj5fU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x7l0A+ZUgBxNC17dwu287ibJu0qI4owKyPUEttfqUYOm8xN4Y9SshjKWff6nBrxAatsu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niIGZOKsJROIr39MsXAHIWAWgPiEhSuWKq5Uj2GOGoWEmVdVGgHVSkJh4ZxxK5y4jdLr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8xuqurmlynfDqHkdQkVo1OoeXn/JzOd5YgL0xqI5ctF9dQ6E5A8nDJUPJeIBhusLV6Yx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Lit0U1AXOZThWDJnWY/U63NPBAwwNAQaA2di+IQHcqblg/R4DNV2HqCpc2i6+YaqCBeG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wG24laHL8CUKmIFJVXniO3kO8ZcoB355JT6cfRgC5CqOplFbMNpwKArfMsV4uZY9R6Qa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5YitdxXmHMqNdwq/cAKscXEXiEBcq0OO5cwUtnK+oOEN45htP3Di+ohaY6Fm+pwJX1Bob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s4OvmXLSUfUsaF33KUl8n7iq6N7yK0pXH3FRpTwylPxe/MKeleIQrLKyE4O3p5m1vMyB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GveRvAeKicOTzAEv3kU8zGV5yub/AKjcA5fcASKtXEDoHME+ARCB4eGAZ+UeGAG6xS8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F36SxQGITICzUIO27c3LLe7kLI0YV4ggacMQqh+4mql4O4fYs+HxBfhwV0yyfxj+Z/Rs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GUKKpIr2YAthHJ5++JUYX38QG3jmJR0I2W5MA5Y53PcVdN8XMNDfmF50SiPwwBoczB8x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a0hi6uonruVoXDw8xPX3ADOX6gDVvM4EKJ39R58s99TgnHMCX/hAZwkWhX7hK1xCH4nn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buGm+YEh+5YZ8wCDpMIp1KrvYIQO/v8AMQEtL7TT5t6QGYGiczUA8xElEKTzCSrqVi2/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hYPPVR0G3NPlrqCSRlNU8w+WoIFgwRVbOdN6yEFCrjSlDxLFyNUtZixKHOZDhpnETW+P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XAPJ1AS7oYyvhGZ0dqBi+JbTx3AKK8kSlb6ruK0tuwlVA7gV20eVnDd1rEYo4F8ymeT+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s08/UL3eZkRbOZYFtdvufkIQrfkwNHgZUvnqNt3CAboZOVkr9xJB1E0HtqPVObgClIjc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b5jAFrYIJy55lCOTyl88jvionwOKl11qusqW+ALPNxSisSUXOOdl3hG5VF+ZoKCncSgF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PMrScfuXJ6KjVg5HqAqlMIV79SjVazJcAhNcvdXHFRf4nGxDyFSouMLLUnE8c+cLgB3/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lG6xUv1jKwL9TnoGCzc0ivdTXzEjL2KGjc5lIbpOAH4jstROoktuZaVKPfmclXP1FA2O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WChlN8TC3pUulP8A5Lcq8pYFDtfJEqqHxGChqjmOW2BG1slD9omzDGQ1i3z/AFRpyVoy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2i75mVfHEsfBNN2X66xFloX2MFHQsAcLFHlD64gnXepc7nzsAcKwVaS+WQHbmVlrs5Lz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EZLQ2WVSZXTG5WTn2clfJLWqVLdr8kQWs7ZQvWoZTnxHc42XhtcE7KvpndKEp1KLoaSm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Q1Hb2i3UdpfcTmmiByOPMsbjh8ywWlcJQjdrRKKiwtmRAVRrx0/Jhiy26VFBhlbNhq/4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mcTDll+yxVeVE/LqPX+Oo4DlyV6hh34S0rlNt4hVVFHcGj1cAQOpRVeImIrbl6bV70Ec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ZV9EJQsNEuyVTBCcitJVuaHl6l9tYZrwqoBR4YdhKT0By6lALD3DIYd+Y00xsQhUqcBA2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B3iqhUlIuWyyWWUVZGuVjEtO4AACh1EToG4BxoGyK2rAnLI6DepFyWv6goYM9RUajU/c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Iqju6jzeYGm3CL56mNYUaXQdwM91cMQI7OCoPN8MoBsGh2/PUFtgo4DuXGiLiMXSwJZa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j211xKxTzC4ynmO6OjR4iugaa3Lpcb6nuHvzPAWuZkUGd+YZV2Lg8hXmJc8+eoAN9y1V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P+yWBV8MQczzFM1S56q08DF8csdJBX3GBslFz8zZdDBxsJCB9otBBivEFiFvIlOAVQOJ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R/sjLbe74jFtKIhXnflhsnd7sh0AHslfrpV+fDPWJHyTCqro6mjhbV4igKAECLtxnaYl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HmImwfHEtRUVjC0hyUAyjZi24SqKa+Yqd8UMFt39Qq88wC6I3Ra84lKUu5yQmAJWkFSTk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7FrZVEqB7LiOfEADjiFSm+IY/PU0h58/4DI4+oU8zVkaY0vEumot65lU+SJQ2/MS+e+I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+JWk+JzBxzzKGSzepeFYL7ijWqtPcaV2dL2TqjMOEvVeRHuHLHbSLYgHDzCGp1dwKV8N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XwwwXWCjHmKwLY03Rgw02dwK3zABfJE5G+fEV8MI8IdqQzQUQw5j4hzVP4lfuFfjxLNk2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0tNeZeAivuK6ZUAcc8w+RBgvLBN7F68SgUL7garvA3OavgRE5b4SgK6kS2VXzBJjfmHl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83cNuwvxOaloANy4fbu4ShuMpqbzcTuSpE4qKltfcVui/UsV0+kI2F95GP0smEBCW+Xw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m3LOXEDXA2fqAlC+jK4UuoAAvHUJLTOIuqATcjhzGO7LGDqO8uN25EDQblQUD3c03Jz4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blZPSwaA+4PdZ2RIpaPEpLDnFQTRbqhOoN5j/MQo87+YNE4tcrE33MuUd1MuNhlhNOOg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cVxL/gKD9X/cVby6ltq16YQqjY1TzE0U9TwVPcAHXzLAtLICq8l+hXRFFjAox4ICmngj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QQlLHsq7HVGsqo8Bh0sCy4jE1YQzW3phGAF6d+INlLeYRrq6fObMVS+kJ7KcmukQimz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ZZSJoAe5Zu6Ud08kKAVi7AFDiD1nmAOCvca9fiNTmpgLfwSyCyEKW32zgQ4ObhrZWVLc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A9ZGtknK9TbdfLAx36JVVckxVXiMo81wTMCLmsNUwCy4QbOXxKoYHmPsPFkJIAjUeEPQ3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4S3HZGoLE5tuBSpyiUtmsK2cxts9yidKmOlonxWWs+0jq8ML7ojqjJuzi2FM52atAWrk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6zqBpS4grrKE59R/wAN+EQVR4ma9S1Gc+ZhYDFYcO5Vt2WwdHGE0lxLHbbFT8xXZfGV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phexlWF+XxGlv4x7gC1VWtQ0dzFuorTK6gBfYciGLqrnyxAsqFhZcLaWjzA7awxlm6kp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toGyk3kVuStnzKNj4uMyIOI0loOfiC3anUtdArZkLxH4Ehu4hnzECWo4MRTUqNYnhgxZ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BFVeZV+tjuxT4h6XzByWaZsKEXsrK+Ib4668wSAKuKUSzYqhCS3HcSlYnXTLItq6yuE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kwcGWsNaqLGcnEOU6liracJ/cvt74qK3i9ifzRgF+GDZexLhHPEoDiwexYa3xOvK5rmH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ZStSVF+j5iVNP1D62J54hxKVvZ5lDVFeTElA2d8+oKucvy9kN2Jh2wADi1ngPuJiIKX6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Ez+Ax2LbfgYNCCr6UJ+jE9xfSIcSgp+4llD4s2TmUwQuvMOCVAAHA35mrwJ3EAPCUOc8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DYFXdwBDl4epwB91AcPidfpDsFXZALQ8xUuoJQpydQsqsl4WlPTMNmSe86hCp3DA0+4N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w+4bZHn47lbhB/8AkDPmBK3iVr3HiF+olPNx59R4+YjzKYhxzH9eYlnPDAFIa69wrGiN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o2WBoRZUogV6bhcUGvQ6lWKW+QmvWpyS8Q9viASap2YdC2QfUHrgqE6Yd7Dd1ShWW7NF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+oYvRqo0XbHYhD9OvEs00Tpm5TFyACMEbvqY5pXiXrhjK4CDH9IkbbfUTKFeCDhqiaiD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stm5DA/OI6j7iNazm4QAIbaLPoqFX/NcIQLu/MVzT7uWgXRdMEXdgkHnxOc6lFNN51MF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m+lJjRreoM0ehjOZelS42pwqLotJwcAg1IQlj1EnEIahW5Lws+I2Daxz1ADXBuXJ6anA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xUYzzCzhuaXp0uL0V9RVMPP1HkuSwoGPmMBnbPEQVQBpLSV5VGp65MDlm7XcXXtorJoC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gnHjhM41UN7z+5yPhXiKXb4gC0BahgkXc8wScDrvZ5RAILgXm8IpTqphWuKeHYPuYQET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KE59IWU/cRdtqC3vUb7XA7cyq32nBe1YqlD8xQvY8ReG2vEOZHxFIV1j6nEE+otoriFT3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avCYdvMO64bHlnZdURwS149RtjRt+5wQvHxLxHjIgd3ewFQJGE/C/CG+SYRC8i8Rjn9p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iXUthrcvglRe3m54gQ4YqgtHqKbEs8QCWYphwixhm1NclFJtPEr3HZ8wMAuad2fMoEHf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ClvkEKbWvT1EOqqGrt5AlaKVGB/Eafigosf6isPJ68x4B4Qcx5wPEKBiDggWiXdXBhao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iWr3HAVbxGwpPuLiyK13cCNcfMGy3iAyBjdQLt+ghCniUMzkLBVBtD1KIpyKrCXUJRXc7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/M3S6jj3c4CCPEfwTk42K17wNglr2M2MQKDh8dS7rl4gpsepxClruHbcwY5k0IOnoyAh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oJLLVsFiE78zhL3uWI+YwacKuWHAYkzuh16mmkgnCmRj0th2mtfEa9uoqDeO1R9QAZHT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FelgMBEXVbLALyixgWmTvaqUe5lLgxitKMl9JZZY0koAKUSxdFwNT8zyKSItT6loXNUa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F4Ss0blr8x9S6OGxAtyzSZutuNhpVxLK4ud6Q0vIwoOI85XuCql7jtWo8Rat2prGGAr2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mZUusVYYUlVTd3LF18xt5ZRrrx7ltXKfUsb6iqpxEQo00+Y8RTXFSz2p/MYrWRhMOZAG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ua8J1FGzOaiK9Oxgi6PzBCw/McAg3E7681npNWS21fEoBrtGEfqOheYnTCV6QNjknh9Q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SLNaz6GDaJNDA8JKgjz/AHLDiOoOag15IQ4jYPREiQJ1LlbvMtPRdHUIoQyKa4S/uW8N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nBEOYA5EGaPV7ctALwuo4piuHmJFufP+IAUormoOldxVuxTSCq1pFRbSJUpvqNA7IB4q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57iQu1g+f1OcGpi9/4rmW4lH3DmVn+ORnNCPTFpyLF4V1Er6RtFydvZC13qALLTwNVH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QmVZjkc8wBTxEHMK2Vj+2DY5KeSOvyE/1GnF7ex8x1GzFnJO6BdvImSqC6T2PUqRKbAr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YM77lQig8sCg2gEH8S0CU5HoLWMB2rshU0ThY4G7PUFpPpAHG/EQ0cr2y8LTfUEGaVT3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uXl2+PE5MNKXCN6KWXWeMi0rVupwiiUIvO3c9H4Zuq33CgKURoeqmAslcwTAC7loeE4u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rv6I3b5uc1HfDNqHfzKlS/BFDV+4nkBwVGMQBzMlnSckdXHq1hEZU6xyZA0+ogvj1Aei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p2/iNDuSxuPcFB+GXU6qWy6vUtQ82yxsfjIIX9AgNK72BbDYaxRIZ5MEItPMNKCiUUqj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EHtksDZrHoUbDx8MfJANhMn3Oi85ZoqmpVrbLDfEF5Mbb8e44eXZ2eIDgrXzAG0/uGrf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zATFHFXMLfM5PiI/qnqMWtJ+4WDbCWKf/EEXBeU58zIUXykFS1d/iKkvSAraqLU7cGob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h9dRC+NqWv3CtXORNptGyEUc1KM9VDbzbGG7lw+Ia1QgWVaCLaAqzB4gUywgcL8wT+N9R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hq6yX6tlutZlEBXUQObzCYHbVnkKx8/PESYr3FNGzH3F8kDTg+IDNpyuIA3YY3CVwhqv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LFF4O2WgWYBTovEOULG5klPNMPuUBz13Lo0eAlByDvqB0jGk0ej2sOwXX4PibplwbAKK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cwk8ipyypkVt/wBy/TZHiXDR+OY3bngqKiAvDK2pcSC9llso6jQHGNd4e5eDat9wti7X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Q+EY89zAMdmVXmC+eY8tEOhtep8lJfSRLWnIFvR5lUG31NE8xo6ysZ7QT+5bgu+5TTYr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i9PM4l9yxCvuUAORiPK/BBx5h2nuANcjcVqVQ8A/3HRa4mHH1Oe4hduXmSyxzDUR4jAP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5Sfo/mPLupcVpl56JWZjzCamitlJecJe1UKimnmXVAS7ZCpHUjDAqpX2nLNrXOVrKbxc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vkuGMaH4gba55jg7lO3zBY9xH2waRavYdRPNEU3cmSULLCPkhB0sSN3uUeU9uYuK+dln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IrKQRc8Tz6iCWa8QcKsXjxBKAW5c5B0RqzuBRKU8R2yhLQ1kZxiXwleGiJXHZMmsriZVJ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nDGpdnFEVqovvqDdGlIR8CB4nQLB0HlmdRsK3kNd/FwsscoRK8pIZaWX4F4hgWOw7CbdN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Qrcp8oRQDgNS1yMXLPRXcsyImBgO2NQ5qJKtDB2Q3nO+iE+BzD9MBRQbUpu1CrZSubay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MjtX1O3c6nML+Y0oOpRpKl1tT1EEWQpVd+I2l04mvtrxBaua3F9nmWRh0y+z4SNuSoYy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NCXACn1E2zugiLd0Rp+42cR9QDfBFaFcPmCXsVUV/kC4c+GcE7qcEuKURD7mF1xNlGsL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XKJw1lX3seHG+meKCJNcXBOkLSJjAaa1Dbr+Fub2ha9xMqCq8R8sFO2RgDqDkiupW6eI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2lT4UQ7ekWvDM6pUiu0BYeIsKtCsIQo8Ms5Uz22QWmyAgDjqN0KEpyI7h5TsFbu5ZSrr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2pelPGRwJZ0loNDsIlaUC1fEdIjHWjYQhDL2piv0jtoA+JW10eJVCH4nLalToFyCgC43L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2dqufMHpQIKUpQcROq3Owe5cWkSGlFZODSm7FFCip8f3LJXFwFBD2wgO2xfBxsRYoPqC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tDr5gsN9MRZUzgvAhoDkOqL9TBhiU65ZgrmFVZR7WLRoypVlxSC7FNocIGmFGaQAb2Qp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RvM6UpTipwb3rmVrHQuDq3DOXZAqqbsLaLnxHb+CWLX8VCNzWSqvNbz7IgFV9kAP2fEL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hKx4EuF+JZ0rqG8ulEJWyiUrd6vzE8lPMFvaPNatXEp3fHuVefqB0OLrEq0uJpWPmXDD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vipj6PMs586wqQyyYFCRqe0Z8/8AmWAPE5/uUBDVMQTsB1Lanu4LAGmRUVqzBsFhEKUe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IRXqFVHHE5xI0EV6yWdQavCo3S5o0FRH5IMu0Q9+Z06wahV0MNHBEWGmta4lyra88BEB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S1ZoQi4qvBNHhF3whVudOx+vUqQLILy80v8ALL0t6p4iWHhf+oDcObPXli5/WU/8SsCo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A6/MsnJxfP1MeZ4uBrwdPMZwHRp2Ow25FZb1qeWqm4KRztxS0DrUClhOmUyIe7YBlZ4XM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HnhgNjRw9oxCg6jiVHEZxpWpObN33LcBLVuvuOqMfcxUONZ2zJXPcvJRLDYrFLLvWgy9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dAhC3zLuAwR4ErR9y5WZD/yUg8wcfMXJ/Eq8RgxzUW4krr5ZSq4thge+4NF1fU6H38Q3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uPpRn79RZ1Yv+oRWIvttVxUJ5hrTGW0BO/ENjY0gVYRKKHxKNN+pd5LMn1/iKiImCncz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V9Qybr7JRg8b/gCzDuG7O3zL2aq0vu5R/wAMK7mQVcXXcLduUX/EqGqiHPLDpeYnbZi7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4+i/NwsSEQj33CBYX1M9N9CwEei4No5SO9fRByeIRR66mFYQ2MRwginAjsXxHdc9YFll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4yNVXDLqmKLYBOW3Q/MD2F6jqu3UK82yOIUr1zKlpVYEeCQ8TZ2MALpuUsTgUjY2F5bm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w+ZcsWa8sbaNK+I6seUeYl3wfOeIJr1u+yDAtXePqCUoP9MBeeJe0o5/BgERoniHW21Pc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GtWmLFYNENe1b8sQGlG0t6yAYcSi7MhJQ43YpzxET0/Eb0rYXd2mQ2LeZ2Ds7WjLpmjX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AfwxFBzuXd76JnwCRL9FlYs+OYaW2vcTdl6+oPmLPQDkiAb+gw1xr/FN5xC5efMeYemL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HuZx1EBnXHEcb5lxKPNR0qthoqNZ5YnQ3IkuL/qOr1lXcKx6biGE37RTXQHFMbfda8h4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bZ2kqxKIOKnB1PlRgGBrx6hwC6XTAKVxfc139gKlhjFPPuKatHiDbUPPiG61BKfczNH0S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Gqxuurm40Ijxb5m5T9x6Yp7gcD+IFuHuKp5v9xyIfVR076Qpc21cLWtjxFWrZhKDpVxa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VimIVdzKK3zHgueoLWQa8QjbnEIdqceLXknExuMRSeY0q+Ep8eI9sgsIfj1xDdG3Mzqf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3VDNAAUrFvnjqAlSaIYiAdyuhfUVTjywta/EFOrcSweS+ZWt/MaacL1MAWsO4FHEuWOZd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gsrzGoHVjJyZkVhNKnxR3dwMxFzkGLqqnlNlGRzYAHGYoqqeuINA5/iOw7fxCK/BCIQF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gtgdOeROdFh+uIdW6Gn1BRV5PmHQgExg/MrxQsrZuL9k1sCDSbnoT7lDrXRKCnJGqW06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UdyzTvmAIt17nB6MC0ujzCUhdVSMwXx1Dqt9XAs5ycVTBWv4nA2WRMdDEuPIX8xLmFZ7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NSVHNtHMreKNjbO1afwQoeZpDzLHKlqxYQQaA9S/G7Igc1cDzEtKYLzA2mcd/MvutfE2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glZfUECdmEWvLhDOUtND425YLEt2vzC6gHQZHQKOV9xoKzzXEIKa6LI1I+XdhB7QOzw6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W7vtKzdsfXohwdNF0+0WmFgPENPcr/cUAAPR+4ThQ3lc58XfUp6lG1XiUoW/+wi6pwwG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CiqtpCrjt/pGFlcywCjnPEQql+IrRBq9KuWAg8HqDAnLiKsTlc9kXSADVGSxIEceJwiX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Z1uslo0z0xekWZODZSg0hOZOJ281Lo/iJfFGcz5rOKnbiVEqMOxnkHz4lsC0OZxQLNn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AxduGHd5nE83NY8BK+qqKn1MJgKGz9AgKh3K89ZLuruuYLOPMNNabVnLY74hFfJd/MD0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XMBLE77v8fuU4Qr+U/Mu4o3vojkXkfH+AI0b9ThTXOQhr8QekGpuHEK6lWnPEAhzHEC3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n2k4gynMaaYZOgdss+LQQ10qLJe7GL5jU07K7/mZ9MuLKlnzL25XiVCsO23I2wgmj8DO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Jq+5YaK1FdC7Lj0fa5mLjCFa8xKVcNwFdBO4qvLiUBd7OGWLKkC8G/cdpd356gtNogLz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8ncpOeoxr04jaB77gos7B5VuuCP0/YQXA+095XiNxsdL5IveXmL7BR2/EHTCAvxNgW7HE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HHbHdVKcdjAcNvcQwWWW6M2XfB/MIb8Toe5df5fHjuBuVz/cCR3r2PMvaBly5Io5yCWl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3LLACtQV7P8AJOYqaRaO5AopmeIO9RKFcwejXzEjgi5UPZsQEBfxKbYHaYMUY9QlvlU5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eEpOpb+kp1G15PGwqZtweR0eSWb/AOEaTeZaUiXjmFU28uJTvzDFPEQIZyKqycMa6Sa9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j/D+pzEP8wx9RoV8wI11HDY47yxp+Y+0rk5ZDucvMVkGopI8RtGFSEi9hWCccis5wUjj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8nN+T0WoYoK3fCAIMqebIUgUbXBi9UULhIgNoCpojKAQpfpSAX4oQqWhnqiE1a8oXbjB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0ESYVYezqMsH3KGW9x4G6g5tMrmmSoBsGtN+ZYd5BHN6gW3fcDQKF09MUxNbOY3C5tMC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+ZQNJ9kF2zqHLi2DXPm6il6CJFaSuoAVQONjCs+4KgUG7iBtcruh5Rx+3qANsDKDuCty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sMZcNMdS40BfniAVupClFRMidnTLSBVXkxhSFZ55gAw8ylLd/mIIovmAsSl9MoF033cU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Gx40ogIfuBZeGZ3AXV8jF3rVxkF+COYbebOUUPNR2LIasq9/qLEO4qAcWgWDomADm7hT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HiC6sphg7vaj2KRdPU3oqnzLU3xOy/mXnduEQ6y+IKocXIwuTjImLAuURcuSGwaA+IXo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sjNGzyz2TT+hqOrVc0jH5h5tlYavpT8tpkQyvNSooPDHI5oefcEY6/mV1R2XLq3RGU2P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d4b9zsagumylHrqMvCKlZ4MlEeExlNFez/zAqgAHxnJCuNqV2d1CAusVCw55iUX9aFug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Y24iEfUReI9MqqtETgnySlShFBdqBcKHjzGqFnfRNDViVt7LKMO6fMXaQl3FsGaYJbTF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waYqk1r9p8Ro3qleodDXQOPZYhb2ujcvVgup3DO7XoO2+/gjCLG4ng9PfMWJe2N2lhFo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9LYK8wunNRyU4F0O4koNx0EOigjqKQWPFAiCos90rLUfEd5DzGKm+IXQl3hBwz6OIcyV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OlA1xcsUveB3LrmFdyb5b9w+qH4jJVA27kBbalxXc00gLaMSNKvh1NGquZN5eyAHWJ6O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JKygniBejtXKQUHMYXw0lm7r1BJjcwRWRFpW/qGFyvEetxCE7CG6rAgQXTySlvqX1qip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k1XzOCjxpMW/m5wK4IZ2gCCgrQmXb8Ric1RLD75h2W1PohwW31PM2QBIsvEAFT0TMJY6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B41ZctYXcV67bgtV7JjPTD6KC/ROw4WOoJZugnQFPiP1ksqEYZgRVY/URTG/MEXlTiYcb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VXU8hFmHMXhg1LjLX5ld053ALfT5m1SikJ+IXqh1FR79wTRviIu4fiWeIcFytPUyTqMF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r1MINiIActxUeVuUJ7IXZfcIFxhFe7lxSC3OGVBjtvqo0d1bAlizySiq7ma98QRVAlQb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dfySzAPv3NVlYy6IpQdDMFW1XiJcLKrohpqD4EM9bmD+YYbFh5jTvPSXxFBvRl+GxtEO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KE55iYdw+F5Xk8QEIDdO8lu2Wty1izslhe+4TYr4isB9y2H/AJNlZLLfSe5WgUEDPF5O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W3MUO3mHAlRKxzFvLFdQ4FhvZdVK3mMFOvIhBiJcoQE4gqbBcYBpxaJXQLsH2ImvuIW3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jY9wumcwyx2QFK8SvUr1vmPEAOiQD6GMde4baE6Ml7/h6jyfEsD3/h/cce0spH6jf4Ra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OiX1Mk8pZeEFxBsL5igI4G8lQGhh7uAAyC31A1Gm0/UXogYyjFYXuUjwR+GNKRD00iKT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OYGktZXzTLe+IvfzBuC2qVGMLLMAGHaWZjdIVCgZsJTSnsmdjDQv5IPJVwGAPFsYtAeo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DZuf1B1ZLGrRhJhazk6dUTZJXcF9YKvMMEayLRbnNxYqFlQlzTd2TIjeyYvHGMsou/Euw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WzrFHkhBZafsjYIHKItLevc8XmrAixx5rqBat/6ibx7m1rnPuncS9EK5gNrhFW4GAWOo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68wyndczaQK4pjVaw5jNLrzBTgnJKKo44ILQdPMWI8m2MbAVWoyzliVJ63CQLK/Uoofq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lcF9ShKDPrEFXwcwKMpsYlJ6lDV3bBVxTvzADQ2XUuoseZfxJbIdXj/kvWmxYl+5weI+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pYXBvN+4zLLqbeu2cy1X9wWl7S5DRwSqspCfcCnc8IJwzUwxr6IBVEdGXFli4snxiurX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J7MxnvCiTR+49A/FUbjnOOoPodcKmN0otjj9xKvqIKDXLSBxFuKaclqpfWWhdQHYJjco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7aGRa0UUpweJVVfVx4YCIsrw78SzLrwRBxRDQghW0X2QGiy+KlhEa1YEDwPL6JxCvMQo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LdqBVdxlrg8vmCdG9Klg3ZhqA60XHhER1Z8e16I7HSNwPRFOnWdZVDv9Ai0KKqKr8Tvj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rdJrt9sKnu/nz4CCurHcFcH+5Y5PuwfK9xIN7g6iSD4trLFByrUgy6/lhs+cgqfZgSoB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yIFjmKjQ9nV1CzSmylg9lXVRAUleJ2oI4teBXll6bdU9TSR5WclpRoORy4QnE+oVGnsy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Gvu+pVPvINSmnJ3Bo1f3DSPPqBZohojfJUcxNtL5h6L1yGnO+5g1EL7mAuaS9BOdn2g/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1NEbRdxWz4hf4JRlnzBTvDFf4Q6bJB7qULF4G+YDG3FvdpzCwngtiivSo4SMvLOYFD52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WR8ba1JaKKAir/tFDwsPbBRPJcBB3zMR+4as477jVWraqU5gt5bDWTDmY4MF/EBppiLi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OD3FydDDIFAfuNrZtMNxWl0qKcAqVpcBYiq2Jy9RuZ4Kjd8zGlnUe6FEoSqHdfES0rbe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X8x0vj0Si5WwmJfJCVX8xgte3moSsaqIsT0IwHmf6YtcNnU08sBU8QrBQRjP0R0wf90K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Ys9XENNiJQhvUC14vuCiLwd+ZqsKPzGBVSUPNW+vcsxdiPJNguyiobd3GuWVoAuXKy6B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LGKGMuEuhZp51vxOEOG9pjW18N9MNOyWPlHSu4LqWr6ktLcCp5ixisrqLKCi5pzKVf2j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Zg5YvIDaF2EFzeWsqXxnjcRFCvhB3ZRfiAKnM6anCBZVQXtfXiWHhctCt8RvdUcp11Ho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ycS47pzHjd+Zc68pKN69umFxINLHuEcj6OotBtDB262U9eYN8xbfiVZLoFDB3MFPNxZH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YjnETllo7GCvMtStlUe4tvmNYnEpMnD5uPpKgjTlLgFFjaQaUraYgJDcPMMhYsOTQ5Sv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DqCPFzkbJQl7dszk9y2xAITf0rgbY0L8oUsSl6EtFDKvo8MuLSe+nqDBWnpqHabF+Exb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2JEnC7Cqz2dxk1kKhuVIPuFH5XLygqUAqo5TaIIN1HpQv3wyvjUQXCgq+4qd3ByJerOT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ueodC9mK7lU7p4Sy/HmGingOY6rS3xM+ERAB4hB5rqMYPsw617nzOo4cqBXFFRu+ARNW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ipwqVdW6hsTqVKhfDIoDYPUNh57hZqORPJcdjy5lCxDlsNdKp2sruPaCpQcYjqBkKezm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uQg3weICn8GJX4ZLU5o8wAHX0ggE16nxR1bb1lbTnCc5dhDz3/MLtwrgjmLx15geK9Go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obsOyj9SnZXMYa1FXObAL+4eOuCI3XBK7Wn0OoICgFfMwjlZ3w4uIcNfM74RhspLG/5A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p3/lB5qKXf4IB2/4nTVxILF6bDWqBz5lY0+MjZNK9RGp88RRs1X1cGIZCMcikQGVRrai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uEzW45g+A0ABDekQiDgceJRjc5zfIEc2HmckNnYif3BAbPideteOvMyNhr4O5Rb2L7nA1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L4o/ULrAG0/ghD2cK2AWmxdHISmZRq7W/wAyjA3bcsGIGWqB0eiUBVdH6OifUmAeiIDa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Whdvh6gGBmrS+YqDMvtCwBu3L4v1BaRwDgeBAFC9KBanVC+iWtdVWfSXiALPdlEfuMC8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XRG5VhC1ZoO/bmcpGfiZBzeYIBgNRrD40nZ2bkF4mEtinFdQTVut4gNKOWE2DTy9wgJa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tenaibRI8xeNc3UFL9kREutr4nTyqJuX9z05iZobZRq6YGLM6iquMyKwmhkRnd5ZVIMM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ADjF5YAMcS47xKf1LRe3FwdCFEdEYPc4HbNiHWOyjn5RHZubn3BSjqJLttt1CKyyj5jW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cOb+oGqtQDm5T6iQ5ZQyP2mE4+4kdA6nNrHXfsS2utnI7lxBzEO9gg8zYPMFp5S5Szt0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dA3w2DIQWThqEVUKQ8zgLBjdBs9DKvlgatymxeYrhoV3HfysdFeIBexnLiDaoA+khI8V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xF13zMcLJ0d3HSbcEAKaByHkC/UqFFvN/mUiq48zTgL5uODzlEv0b7gUUl7AoNm9ncMG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CwULCwygIJ9ibS0J9P8Ac1/gESlilfiAbQT5mcb3iXbHPmDoa9I9tRzOJ1LS8QHzrYDi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CwNm9wLq9jxBBF4eQhfk7biPY9r+SMv/AADYNqRvuFRt55ljPRAMWGygq1+emWCtWIVH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zSLAX1VcGKs4IjVl7EHBwMqXt5RKQeUtVrUFKYzmDaTmBVo5iSCx77nJfUts8XPNM2EC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3LKrmWlfezk4nqDTxNac13EuPZKl/wAkI0WfMA0Ko8wBOfFSwtv6mHoYqEMslPY8xLU6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n+qFxe+JdaQ/4TmIHEe54l6yAEqJ4IchPHMxDRpxf+BbL5uK77YvJ4qPda+CD1qRcjwv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Qk5dOY0S0c5uFUAtU4kDfMvyzKu95iCS6Rcsag1IOm7hTVIn6IIOX69uoCwVM/M77UFy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K6A63YxI2WdyqFFW/EvlgJdkEJSTYtC6YnC/mX1yBEo0v2xuLUOCrsl0NeJayq4gAOFb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orw5SaFllpKeq6FeZcLGHm+eMiHHBHA8rUBVV7tRkF29+pgCPPENUJwGtSn4QCm/qVZe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HmXFjKP/AEYzXhhc9kwTrqFqeZigarmVcDsJvrxG3m7Ymvl3GG5XdwStal1LHxdbLqv4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DG4rXfiKVV/NYQvXDvmajbbFiE26MPdEjdV6OJR1CNsnEF+MldlX4IF8pbO1L1G7au+5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dbswraMlLPDcZZO8jk3SZlsCmO1haV6bhNsCzIigdcx0RXwivPSklQBQ5XxKnxqWXpso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+SVF4EQG0xIoAEJr3KUHPMTT5gUV/hJSBUuJdxso59xoNh+ZUb+oZ5D3Cjib1uh2G92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eVFJKqdTDlA4iz0rlhTFdNeJoh+Espdj0GKAD+kVVUUQJaR6WNXHDYQ30q/6QJXAeXce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HzcpOA/cF0cDxKPuxdepQET7/mEVL7ephVRqQ0ukNboPuE5QseD6f3FtfnyzmN2PQ/Pq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KS+7Gf8AU0mwvn0eWVCEvHnaoHep+3o/3FK7YPl4DqBjDc6PFwXYC/wQN76mxdB5YB5a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G3AanqFTZXZKapSWeHYzn5Maa0OglbADo5rxECA9OWypRKdzChNtK4ZdbtHmVjHwCX8A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VVwpN4NKqeYhop4bEwLXkRaCDb/qIqEe3PxDKVHhzHZTkqyCJT2kZXC1JDULlKpWuThl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LQVBy9s5Jt9A7ZlDbgipVxOUV4IRQHykusFN54gVYPcRu1W79QEMauMO86MoKLeJSAx5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5hEdRifC5UUjUGo01x0RrsQeBBsA7QxCByq6HpOmWKN8iBamMR9BApDxCAOy1h57Tt4l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Ftdh1fRzFtf8AGG+CG3XcxSrQmo+JWXC5BY4+YFCKlOkajVt6hoEZoeSBdHlOIOZql2ol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A417hk70QUI5hHusBLzHZxEYL81NLfkRQIVWRKLOJgXmS53gi27+YLW1ssvxGwpaMZb5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cxErG5qFPCS9UUcfmN9+YB4vmUXNnBHViTpGjYiFFPqJYJb1LTTwbAhOVXEo0PAeIUdj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A5iDhqEto4y6okqafSdRq3CPbDdLAQ9DUBMpQwgOnQdRQQ4ly1LqoqI03h6xyRNldRJB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ilWekwVbLlH9oKgxuEOt3zKLRY+4JRBtMpTbx4EQu++INEKwTxHsWRpIKtRwTf37hQYR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5gBtbgZ4jwC7DZW5zzNL9TaRlq5nIx+5habNQPiNhmw45yGnv1FqzlgJwzuFbZ8TkCXO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07cOyCPiaGiuJoDjzKWefEv8EdSTyXmHM5UkRCa4pzDwmqiv/wAmsqOmxMxnCzmPzFk4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yrOotjjbxFbA1zqW/COizy9Q3uleZQ7EtPCBhs0X2uUQcHzDONi1xCg6DsKlmyPFxDbI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YxjMKd1AAVvYPUe81id9oVuFwgpUIXwwAMaa5uPM0Ts2MUtR1Sp0guoEY+YwDW0/EalY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JS9fmaDwmQGxhQKSdKD5nFavp9Sxvh3SGjS4qgnB4hVK7d34hOByexfGRM2vqIbWOZDY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8lA9PvqUNjLOJq6EONnEuzw1C4w3SKoKFdj3D4UxGkw41KMWXj1ArnXquo8n6izRj5j1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DGabyIw7vJBQLvrxHP5JVMv3Ch4+ZcxBjeeJyJrDLCh/MKS5Lmyr68k5YcdQGBrzkbLB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Ep7RFrBfLCLV+okR8PqXqcOZd8oJ1Fe9VBUU5LReNler1diAXeFfiYD5aYubAceoEDA8J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8rOI3SXcwL64juF60lY2G99QAiyjx6htBFOMMGIHs/vMDrCviJpXURYWTSHUFHTKabhg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U/K/UcCj2wXhcVUWw72+597GEODEseTSEa5si3mXBv3eTyYNRRso0lBxhkQ6nPODxA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yqfqIAbwcsPQjVnPg+IbATCjiDwAfEuJ18wbcacSktXaUA9J8+47wgdg1lzDzEGfCu/R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XZrOtCE4/wDOoirAYcAfEXHsBN4eDyzZ66OQ8RdWLa4+XyzO57QeWNZHWyj9+X3HGgMV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nu41VA3+jn+Jbm2W0r7YBJgt4IIGLQrPr4fMBsFF2/fmZgDQJv1Od035QV7wrWDYYnNV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wRcQGj+oLsQ6sSMbQ9LFS5ztDbCdXBmp7eibAXjlAG38krt/VOw6gRAJ0y5qPCXLFQr8w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wiA+ICAXfhCsVUNuIy2QsFGByBfMW1CGjUclxhgouae/EGGDs7IJtVwmVGgluXxU4AQO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CnnJaKQ8bCy3fF/3BDFTDtfJDyOniNbwgCBYDDuBjhNp6nQ+IMVrLquypgHqKjp0QAXEZ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Hl6ir9JSEruWrGIaFsVR2UPG9wPDNW1RqiqB4ImEyV/k0ptQfmHg5l0OSk4IeM5io4em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8QIK+JgPbHfgGXcNiBU2a3jKhxG0JuTiK5pdPiLUPzK0GjF1ET1H3a9R6uo9QY+J5WEr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d2nTwygncKkb2KUac/EGxKDiUCPP4lcl3DUXYtFlYZVECgw8wB00VLu7Bq3zCF/qW0tc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4EZp+IXjcM4eoFdKQxocAgYEh2urhuL1b8Raa374g+QLIhLs1Ctb0/DKtYuWFSRSgvxA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Q08dpFUEqrcsKwsdHmMo5OPqIlQr4M6hXlMcbhzcAg+op2ieiBpQ9oKvlwcESKF0jxnX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SiZaRHEFhCHRxNJlSvxzAzZwcZkR933Cw2cKRllHIRAUbbuWpbvkmBt7OS+4Zx1ACpee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9kxBYSm4ry+CF9wBhmR0ZLxSA15cicXPSLBOIyAy5YfCe5qqKbHzAsN5gYuIV6nCfNQ7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J+4qrcnlKK5j3us/USrqEeJzd1F5NlgQee47fiVZzGGPMb8w2qHUq6pQccy6SRqA/CI+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AXzH3tWIgKCuuVjHAUWLqE1x/KSgQiI/EQc4M40hLwvWnKS9LZq+ytilTcPTEPNCnYzJ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InMvsEoCt8kIBtQ35j02ciORWHLPDBEHyyYjrKTqG2vLlnShq4F1icfEU3k7gALcogdk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ilj5qAPIdR2+CuoizizJgnJWsKGnJzLi/HEDRdU8QdNrCB0GeQi6TzAI8YcxcWXWwihz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NffFQOO1BpH4dQNDgIsLOfqcwP1EIorrYZaWn3Mj28y23A6jG2y9ZRUaJxjIeIG7kIPA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GiC2yzioYqCuZktnudrsmB68HcDSefMVWQ8whAYdlK+QZUyHu3zA2fMpdqdluh/MdqA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YwizewqosN5KYtx15lkvCcJ9iOv1pYlDu3WQKl2H2fYXAsVg8Mp1al/MWEMuIsO8+CCw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XdnxDF/xKehfcsfuodgixqmyID17nUquuol0RmhYNWniBuceJSouYuItj2GQZ39RbKH5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MysjgFLjvCWjV5UVUcV+YrULMG+Y1KpgEFzgYaBwPyxwHFWxVXC/FFypBov2ysFtcQUb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JqDozCCuSRsF13/UtaQyB2+IAq3iziUyIHF8sVQLNYUujhHHzLPHwYfcIqcPlPECxSoR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CEDs44ud+krzuCUCNqF/948R9hQeVLEKSun3CZEQo1WX/Uo4PEYIPKSt2+WotHXqomcy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ou3wut8QAY6Q2s+4EXAcCv2sHFoFA4HyzlQWNyh6vQp0ykmk2u3QRAseJfKw1Du31NfF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EUbp4yUqQrLlxeEX4ixePc4k8iqioue77jetdzMMt2FUU5O1LAwpoNQg5N7XiJkgbqu2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kC93FaL9TFvQY4m5NmnrJc232RxVYgpU9RHv9RpdTmiVBrRGF9kq1vy8yly3ERPpqKNm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vcC7dnBHqE+V5LEHKdJuHzUd9F34uOOpU6AwjY3TUY/PiEpQOchVqZED3PPiFLxRLCD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aIYeD9wwanZyoOYedzjLuOgs1dgbHmmDBDYWqPUr0xZRgq4ZdfuC2+BMWWhly/UV4lAJ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6jot2XulQwTyS5BfmEHuaUZGrXmXgDbHyLuLiwAloYOxHqDgQNUNyhchMuqiaq2XCGqB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ebj8GFSw+LmwS624opIsW3EEA2tkGtQSunmji4jARh+YPLzOXaTBTnDKnQv1HmjhFOV3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QW3Ac/YfcYXqh17mELXCKIGj7QtUuBBWhjzAlq2uo2AuKnmyckQioXpTAWvR4gbfcS7r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Qg2rjiEc2cNJVX8RGFMZaA2QXWc8QKCGkC+NgQAwRyBEzin1L4DvmUWJYkuq81HJxcUp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XuHRnSMAU4TkWx0DV65KWINxG1fc0QBtXFuh6mxC2l+YGxT0JxaIiVZxOLZSdeY2N56l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yhi0VCUr2nKsN1DxNI0es/cU47Z5IPiKHiPDkxvqL4i4+41THQq5S8cgBy7jQqDmawfp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HuV2LgeouqxPsZxxzF58ypSgB7lzB4F/EQxjQOJhwBTzcau3h3UobwKPeOGPQuzqq+4j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t9pdnPG2lTLSCz/11BgqIBN70dXGxOuG1/cSwAps0iUqisYrCTvJ0x7Wa7I6a1PIseWC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7m1xkumo7FQnacQEl2S38pUnLCxbr4l52kFoUUuVFo43+oCcQ0As8yrrjI9X4PyxEnLK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S0csPmY0/iOjkDuOuUu9YZuqjXxLUBtsJpd3zE/DxBEHNcQoXBS6q7UVtkbe2/CNZyv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bww6LiWLhWMsNhOzuCrxRxLMaz6JbYa2oG266bEFWXXuMQoRLl+VYmGEol5ZuLJcSipf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qX8S1x6QCpnMSF9OJXfCSohTzNOlOvM0zbdiWGqGEDA/cp3gcRxAvQiFlt1MTGA+Zujk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ulwNDMQqfMIkeCUAOWUmxQJu2K5AdOYqyflNlCkAIXFC+Vwe2BtHcYICy0TJbqxIkaJj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tXKPPlN+L+alHTPcWbkW3bcQ+XuUVwC1gqF9juoYU4fzGXXtKdSmZjzBKTXmV5UhX3GN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79vuVkDCiWxdLt8EuwBpHF+WBvBV5IL3Oi0n+X1BrjEx8oBjXb0gVB2/ZE9OljyQrVBe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f9S2HT1+zLpCFvZ6o9TiZLR34CKAA8FRKZfPkMFZsV095Gq3yqgLjIe4plnZ6IYRqt9B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ybg8ej1BPIl1siw9vieViYnE3KltrTh5WFxTtf5jgjgw8kKFU8HbKibWf+IEFprX/Esx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MOIA5bt4iQiLrvhi0Lile/iaFlcj3BD1TqJELq42IxfZHAW01XxEgrW6JY1Vx9xCu56Q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4fEMHJ1FrOeQrzEVcB4JrrOrk/c9GWVDVTfhOIdGDhlqaXxK4lWflca464hpHlieippJc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DHEKqlQVbVtXctlN/wCqeEV4iQFV5Jox/JEbouljAV3fVsSttoJh6CVUre0wjmpyxRsa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dSltuoLNvlDkhKfNQLOyDXte5cz0X+oqgJ1uJmmGw/EugyowjyQmeiKHcyqgW8x0fUG5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CzNOV7hZbUOt/mOzAwPEDaYy3a5NtchABnexE27zDszAluXLuAB7sIHcGa4rmXzHn8w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4DjTDexhMj37SvDXlLAy4cdJV+I7iHkVAqD66jJeDLvKzxDKORIMsGMQ+9iLQ9Sp8ITA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FH3FJu8PmU1r09SoJYaRPQdICNR1EOvyihnMBG1kVJ38yw+Q7lysPLPuYik4mwDVggbN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uAPjiasqF1LZ3Hmh6yXbYPiA1wfU7HDpg2yPCllTUNWGl9dwQicRIpxvMVaTfcwgL69S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PxFFNic+GBLsZfmVdmyhb4NIGua5bFQL0lwo15b7ycqslBTOQPZ7IAmtNxsLVPUUI+su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+o4nuFFz/s8v1AQePcRBrSFiX7yLWy1wq95l9KnppBqLdj1OlWzLyJa12Q6F5NgwOAhv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zKKidpSXaHxAEITRzU1Bm4QSc8ELgbCgzuUc1lNh1r5HplfpQDwwUNRa/uawBAc+4H206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PuplFrPaIZslLnFdQGsMXk8SnY1hOQ9xNUCicCuJfwIERhC0pwQy4DoBw8xn1dwmtJENZ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Q25JjiNsvuO6SgCiyqjZzKBDY06v3FKscEoF0suJ4ViXxXkygRteo9m2dSo/8qWQrnLe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eKvvIViw8PEQTpKl8ZxDar93GI85OBZspZWl1+IGjuCwJUppuXE05UsFc8wTCvOPUCm0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DO/FcamlZ8ylq3YbBGo9PUYUFWFpat5gDFtvmat6yooDb42Orke5xhtniA77jpgUVAEN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DhrzBAD9EBrn8InCn5ix9sqdJSdx5Oh/MY1enCAWPJkFV67jRhRAHqIPYzkSiMnK8FTQ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oBRVZKKrmoOFXFbA4Y9Er2wj2wIVtx1A8/qNkYtQyGCjqUU4ip18Qg5MKCMUOyuwKnYx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SzkMu49ThKF87GBFFhfqGwBGRVuXSE2BonET3lPmire7WiQJQNepwbqnuVvFPXEHCUoF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+Fwe4e8kDH7CRGlA28FMOH807h/ZLXb8E9e5dcBfaHNeZxIEQv8AaAlIU+UqvYcYy1Qv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0qHFR3U56zW7eYeVlhe+LjCuTeh1A8cOnvZkY1J1CQtHT5ghGifJKVwKTg+WVLs0aw8R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d9/RCBAVnISjocB5fUSjBt/ucpzrgy3Ew6nzAFy863llJb5f9QQb0IVq6rW04I8U7vuK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xaVC3oHgjtB2YjRZhZZKb+G5gWJ4Hljgp8jDs6XZOABfDGCgXxKJJLsItUR2HhnC0Qv4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+IfRKTTmBZokdU8wjEO916DYZUX5PUEYTFR2IEuUFdRUYOtxAJ3UtB7qP4k5lJdDwy8V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c9KHMTla2vjH9wAr79Ra0q9TNh9S4jFsqFFB3zPBK2PdR0Dm6gnmDIrZxcHaUFgE6nOs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pr9Qxx1ss7sZwDC1fc5B1CFePE+aCSo3WtRoDm2OkI/IqUC1KQo4ybJ1ZKgRqmVRqx+Yr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04hWzVtTwSrPmLVuVcQFvviP7IWen+YRCYpC178TGjV09XDyFbCsFdsIFPYj8lu3bFV1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KCZBLGkIDcv8w6pspAaXY7FeG/zBCappDj9EKAkwNN8yipDg8xavmlTFVvU0dAgJhHri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c+Y5xnuKtsZX9sdWB32R3LEuyEavEArs8Tt2pWqjxIDmNYPtmyF9xK8RVviVTlJDIi1a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AGriKUWQpwGcwW86bL87mVKSmq7hAKMvwVGq8EFm/iZMUO4ogkAIVTo8xH1rsqL+ETbM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K4v8SmJr5lt1nbCXPvJbj7idAMAoOPmY4O59QF4OJzibKUSDRnkDOI9jlwPmMVFKrZr1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ahih4tTqZ1cEuNPxBgLrGClpDOy/Gx3jCOsGvxFojnBd+Y+Dk2XzRk45i03Zke289S/w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SCJGdFWvawNKxto62tfGRDFSXqckS35XLrBUYhAJRZoppevM5TKrfKk4AdFObuKxdFFOo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QFrRQcXxCrgWXpTkjiL1vuEVea3QxiX5svjqc6oUn4ljLoV3fqdkrbfMozcQvFRdKa7hL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u6aRopITchbK0SliwIbcH7lzupTov0l0Hgs5ruuYui0i4bpP3KwwsQDacoKK7ib3h4uN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LvUsaZEwU62IaL3G4fMsXlQsZawxWA3AvClXNwp8DzAeQ5IVEv7neCpSSiqQP90s1Mdg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S+Ynhf3Ncpbtylxe7kKajvVxFF9Sig8RUA1K88O2pjL4Jkq75YxOcdwZpAHHuENVfioF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yJNKsjEAlEnHiHlziMKsqWAdu4dSt7PP5jMi1y2Ea/8AicVRJDkNlH2lLO+JqeiIoXsu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5qEaIqu+J5U5jYiqLgqPc4Rvf+OQIAKMg4lWCS/HKK+YnOtImVQLCMAtDnyztfFRUW6x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XHS7beYYAfPqAve5kMjdBYK4ZRjsCCysuCAv+yyspg9dytrmWgjiJADbtFIPXc+7M4PX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NIsZ/ePRBEiwnHydy3EazDv6Ibo08Y7JFgHmIraFjHuEq05Sz5TdtLWt83Awnat5FItB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vgfKVW55DtoFtUjZhNCsCKZQAmCg6XzK8bWuOD1A2FbbWK68FOyYXKW34hHsleH38xBW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OOSUywpgeviLcZ5JxxteI5a81WQ4IDaGvol5V6X+o6+YIaVPOSG48cWbfubcR23aViHr9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iANWY+5wmmX5ZSkBaDBiXrLefUAGi2X2TinMv1Ngsq04oLpFiztGuBNoUbS8nClOvMQG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iGAuCZDwTkltjYtXdSiFBkdXYLKogcyivMo3QCHQQkcCFkVC24BGDcUJc9Q5EPBBYOmV1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/cJAUa+VtlDKiHf1NY//AGJmzhL/AAHM83iwvc2KgNSoVCqwxnhthXN836l53kVaFi5j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oeHucsXmwq+LgFeCaDohrTniC2NYWHITfMOFcEuIUFxkrqvhHjidBEvPMdEDartlS+Wc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8QVC5JnLKReXURNGXxPPuqj16qXTfDsVgm5cVNNDuWi91PYbhcLTb7j0L9QKVfmWW6d3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lUATkqbQ1kSPXQuAA0KfmG3xnPREQlUyV7K4GUQ1mnlmVLjnh6gI0qi4Rw4/f+Gru2Xl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sh7y6E47nd4jWu/lhgyHMarG1YDoHmGqX8Rdsh4ngIezcUO+JWt+IBbw5kWwF8PUpdnN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MKDgIfsREPqW0C6qdEp9TEdD1DVziUPKUd78RUHn9Rtu7i/PXEVbW+YFr9J2nIbGibs4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fM4VIbThgViTlvgeu5rg9XCthoncepw+5evqWU5Q4ZkfRyRa85VIX6VK5UViTleHcrKg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xVAEaooLi7zAsZ1GnMTSJwwF0/U/idkwPfM5VMlwsqZdaMe75nVSo0xqEPHipdGjt4j3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AU3ySpEuOYFKasJdeZn5hdQV+t6hUsVfKENjQzSX27njBm4YKjh0scKWlYuNYLVxNYg5p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nNQ8uXHIXDXBV8h5jiLAj4TqVjTLeE4qBL0A6fUs/wZ5E4gbVfcPhLlQ1arSHQpcVxAgp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WzYdJaBqjVgt0uW65KlU2FfNepSQPdy1YmzADY45u49hQMWxblSl2sN4Lmh45gnD6jLz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KShdr1ChspWU0/EbdWqnsKq2UWSiEoO1HV7GQqS1HmJZatyA0PQl0UG0Woaep1VecxL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C1cw3DdKi4lK8y/Q7xUrduRaG7yTYfBFAh7lLbwyM0BS4+pUhjydSrKumPw1/t4j0uvn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twoBi8QC1jGumq7lBgzKfL3LaSm9n6kTLJ0XKlQrb5ix+BMHuv6gvBFP3Kzpkrz8RNpx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i5bddRGxH8ywKduYAOf4E5ZRXlUIUttmasiq6+blyU2CVSmKacMitMgV85sbiN3xEz4g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jahQowmkTEe5fcAu2qi7c+TOVXhjgqWqt9fBASQXqBsz6lo+UMbA1XxFIDbdefaPxoHt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THajX+jxLgVb/hX4gTbQ2jIyKBy0Fbho+ZxLnqpQLLhfRUsBL5bKva9FfzA1NBz2viGT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mOBfEWunHoKgssDiOEzZe3M4ZQBo6uOFUHuYfSDw1OcrAqdWwdUpb6S+lji8eJWmvJTB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fEpknW8RqgjkjcCUDpLVwgPc5Ads84Z3Gk2hz3KU/LB1M1hLHTwRmlSh5ubdK++IUrip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1K0VnfMQcCqaeIJwPmXqnODtnBeRGJVthUG2B1RNpSgbgENFRfEAqvZX5nNqcB1LoVDx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WL0RLnx3KNPIg7c9SniaoIiAsyVuoStHINUTiJpBICuoAFp4id8VcOTzLY4L7jA6ReXV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iP8AcZoasvUyzkuUhXfmUANRicnlqOxwnMRCreIzB81Lgr4EhED4IKjFkYHLhN+nVXp6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ITqv8C9V8HELEvYY6frL9vXiMFHINOCuZyhS/wBQtjke5rHrdEwHgi/MDvGG53FV3cyn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5nCdX3LX+YEWuMYYitgPmUpeYhw5blaHoLl48XLBxaFKj/srOA91OFFwS0TnuUHm6Jcw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F0NS2bEY+4igirncGIaYPcZAGWJAWuLipQ49TzBq0foigK6RR47g7IWIK0T3OKmxQ0Co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NVu/qLaanqAcOIG25OJgr8zXFgQfwMrF1/zHqB4gOeC/uFvDCnKlJ1UQS3K49yga3g8y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AwqL4Oo4KzhHiU6bcD6hBTuGlfKJAzY4c1Wzs6jae5fviaq+oC27zcLN9QXbUsaufzOS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FVc615INzmHHZL6KftlYrbnggWWRcOfcowNlLTTZiOuTmU8neR0R8kKBrUBOeaucBdeU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fFXkLcTjtRRl5HTGuZfEG31Gl9kOdY+8ItpnUvNi/KJr3HXBFwv3HtXAlKrkXiplx7fE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+N6PSRGGjBNfiDUGc1h2rR4I2UhheQ6Bo05l4yIiR/eHTqPkAc38xdkCu4/5we01v63W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igKQ/caJYsdUwLoFFPhl6DQuOyHMUETteym8TE+JR8F/D5mDT8iQtAqqm3Fk6pHEdC0p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+pVAEH8S3wlqe5RrZXIFhUFAT4udAmIKlJXuU3dRu777jQOwjGPnL7imtv1BoEU8+ZW3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gG36rxCKnJcVUt2EeBXzAgixq6WEpVBOVu7jIeI4KlDbgTmPqG8/MpI26LGpR1MonCOdj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Wi+epXoRiKji8SwlnkXFQS1U5sUoEXvmJe08ZLh78QgA+5oQ3W+o2psXvqNouvOR2D1k5o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9Qw030hyvuW+pQv7Sgyh4IIDBuXc7H8wf4uTcnIzo7j5uVG+4LttEDbTIni4lHkgae6j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/wBzovPURdvEOk0GhqZeWZbHA7RKWgcyojXslARHXPUFND15lNpLIZLS2E6uWVlHxKmy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RFvZdK4/+IItsbAQS6yGLApCihKqnQdwIKm8+/iI1V3cbIoPEbZUrJrhF2Aho8uDt/qb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pdqBTIi7r9ku0pW1r9xf7JF7+IxLolA8j+pXhU4DroiOaHSHtHg8RI2U30YeJiY8ylQO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wf7jzBwOWOVfmG/EwOKz29rCMwxvuAubVFfcIyFqOiCbZPiKDe6tQxSg5oeIkTlqHF8RJ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5wwjS4JVVlS5EuJ6yKwNGrFCrThYBrifL5l8l1XyiEWALPU8ZHXmNoFc5AYUTkllSde2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ToOooKLcZVqS1RB1U16IBRRe2xROUe8aYUtPUGannYu0C+/uOIVWU9VHwJS/UsVZXGx0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yMyisD45gI5ePJEbmdy8t0MYS5zhgOmc8xzWniLavcWwnBKgC7Yy8C0uW6hVy8E0pNB9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mUhPxAwtuCCpbnEdRhEJbzXiWng6gXTxKXHIx3Ktgm8Vakdg1zOYQdYIeIKOH8QBZgQO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Gl82fUJTPL4nCq2BwcnLGfictjvqCzfdwsN5lKN5FdFB+YvbS9l4zhR07QsWdRqbbidE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ecRaw6zZ9Syrb7jVc7HDeUIhPcMQMu+YaV4IgUavIFl/ggYVTdvQyorLdouLnllwlg/i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xta8ThFsyMsDT7JqpK/EIa8hYwILo47DY6HsRQK8huHzKeDYiIrv95Sq22vTCPxFOTjI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LU8Kti9rriKicxL+KnrmJp7lwvFQFWI/MSBDKkKvMLBN+IaKpgoROIFBt8HcdYXsKhqS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1diHARKnXbLhTxs49ZeMVdO7AN6b6YH0IOfFQbA8TVEd2avjmcFxUBWvxDEpW5FdiwimH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acMrODzA2gCwDXtUIMUjGWSkLREpgX8QUwyIzzOFaeZW7npiJpUvk2YdtuYqg2KtiHcl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0xrg74gpx4YdbTF3J2sOYt/qGZdDHePxHA6jznzD4nTTsUWvEocd8TL4SqhxNxQO3iPR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8aI11tLdwIAW79xRwA+UvAvjbA5g3nUqB0Ds9yvHlTcaDCK24fLSlXGKvmznriUc5idM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y6afuIEFWF4S4sdV/DEfRApwkLSpHykKjclv+41d9s+e4a7YEYI6bOPMcYJVWNxWuARd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FAbpBCViStV6IvAj4ldmNyviYG54hQt46+IvUAuDTlwrNo8VAH+pYvR0iYl48zuUHE2+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cEW6b6qIZ4/M5gv1OGylZVdRavdlrU4qAcn1CQI2BOFkbjRRkNjiu4ml78QCFleIYXu8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PEYz5MmiF6vZ0KzxKWC3qHK62KFVvxxHtg5gDVt5BSCmCCjTmowGvuKCW+5YfkZa8N9E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WKCePcoOKlqN7n8RWrTFAczfMrKOr3uHTy1qA/Ci5o19wD8z6ueP8Pnw3H9gQ2CbFJ3A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x8kUW2VWD6Iq0NYC2lhKDnjxOFexTnmNdysHwqXCsZR4Si28nIabmyrVlBwiAqqyyV8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Num4i0LQ3GbXLHKjP4jFDVlCHqJhlMeHHMFEl/1MUDwwOJzLoyw8F1G/rlhZ4JZUXgJZ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WRy10eWHZMF0PHkXc2RHy0f35Yi5PB5ytWjfkQyq4PVBSHxwEvDShoAnQFEvk2e5z+K2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KpIrL6ZdyinhlboHfTmDmGXz4jrGhZnEcuWqvRLvCFuj1LvANjuK1DnHrYUVlBA1YA7e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K6Oi5ipruYHbiWB7ruXQltV/JgtzeOncQIDHWWCqFqwCB6eIp2vMQFLQaP6nMgrL6lyn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cCEAJp9x1UFbUrS0HTxKIruzeCL5BtfJFaBV8sDWoH5ZdDYPr7jsK1qn1AtxFs8XKIge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XGhqGaM22axezviGShMshjGlfzKemhzCAbOBCuHI1LHiPwobt8yryGtChCHLZas2MBrh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3Yjb6gigfMXHE6IM1d9xrFv1FgS39wUhpuvEUhHD5juwsr8xTCpAQ1XMBVDmGzO35hdR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DZwEKlC6Gsfbi/0gLrVkdJx7hfK7CBtKZuiYNog4PLKFkqL/AMyeIs8zlUPzMo7Gu9qs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OO4deJvRs5YYVYfc1WbKbLt7n+CHpnnZYdXH4xs+paCzpDJQr44uII9wigvMj2/JAtDV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FWuYhFCrDzL5q3Hh8R1QO0hzFCImIsQej0mwR2yut+FRBQzmGSFgXEBzlZ0lFfLXKQgt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31+JR63J49QikcplD5PE0dGd4t/zESrV+InGLCjiD45gt2nwwq1lHh+ojVv4g6SVRAicC+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JXR5DI7wFAdQHhS+Yf8A1zDeEB74rYlcFcbOI5m86ue4cmrH9R5aW9S0OGaQG88bOHDX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ZFi78ogLWkePt2Jvt3NXznMWlTdsjrPOkTTgVzEW368w+lv+IKEW/BcGy+O4r+LHxNFV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2WEvs2N+xxCePcW0N+YNcPlG74FkutymxoC1fUAzE6SoK5i2r/MVQxaYaVjjGOcshxVl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tciUR+WUOZ5mwVxFBKPhPMKpF4lCxB15nEWymU1S0PURlRpe4+wJ4g0Dg45DqKel2PLF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+siK4eZapxmm3hcrya7HLDm8bU4iXhQvwiu+5+ZexHiKN63PnmBT0GV2IEECsOS5sxcz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xGauAeVcQCFSnzKgkgSoBPgttSPYoWF5fiMVNx4JcgS/mYnSePEZi0yp6OJZaXEBO5mF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usY7xKW2t+I71XmOmr9Rpvr3BTP3LVZxAH9p4s9QxDCff7Evw+Ycl2TUp4lQs4MtfEpV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geaUa3IiElHU8pEJSFyxp8yvkqLTxfUcORACy1xYtlZwyIPL2WLIwfExa4qKm2vzEtDO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ijDZRWX1vkvQSm5GhsCQjZvx4ltK7WRAVg0MIr7Mp9srEQbsK5JZS+qnxKWD4yBy6Ljr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i+pdT+Yms2CZZXmFR3ZCY2Oyu4px6YhUbYNp8ZGF5ddxiJSmcgNRLq33C+WV0J8hYhTE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T1kRChTr8wCkMbqBSbWMATxykORdvfczmeTxGU40RtR0U/5DqVecywsJXz3GrzcOyxOq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Tne5QPyipsSoYsZLue7yOPC4436lNOIHK6JcYWE/sfcSEK8v5XlZdhh3gDxNQUBaiuei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nDoTTNZBB60viFsWJKkpUo4A8wltwFp5Z3+bB7dfiDVXYKFp/wBR9Br8G+X6lUAcUPHa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h4CXBDlYJz6EBF6mB0Rqg42pVMO/s8ThaRXzAmqIIqQWvDWS5L457jXALDu4FwPD+BFi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/gg0bEWXzHqx6UnIic9I/BQr49wx7au4JX/olyu7iERKKKYgalZZDHzJxCwoHIGxea8E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uYwbBpIAWFl7DOWUbN+IzQZGigBp/SWewq3kUX8MCgXxZFRLGAoa+e4+CNv6gOUKeuS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wHI6afiCp4ltNFst0b7jGiLtoIafjBNGVA15g7uUOJjmvuObEA8HcPmPCNT5C0LvybuX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KHqEIZbFPB3DWOwAQMmMdsNI8wMDio1aU4uWAWVGC+QSsoogKO4NhKszqRALasA85EZg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jZ18E5Dli8x1FC2atbL3KApsTbzNKuWZe49Tk+5Qh5mVRLbIrF4l+OQ58wqvLDAGhywh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UChcdTZmVcKqHuIHCzmdZeDBDnVL6g5u0f8AxE8tlN3vcCpenlKvNNoMqrq8QeWeL1Cu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GL2za4J4iNIBzjm7lOmukokhvfpABhFmwVUJtcMSqAaRiqtfxFreQg28a8xuuSpR1zDq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4mGwhdpuPM+IpRhwKKKnXSKfzCCWEOcPbiMYqJvicJcIj5JatfqC0a+Jp1zzFrsVfu4c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PMLD3wysVVnaiT4og27tmBp2FcFFRoCW+YUAHBkdI2wDXIih/ctRcdxKbadQqXmv3O1Y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NFTh0hwVbBtVnklWqVLWiCgt1BGPQjPAS4Dl5lC3KsduoYRPiDEnkcgwgNqeYo1HFHJ6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3K8J1PNS2NT+YFgaNL5iC7IVL4ihINwqrlAqU5uBySsQcrfMEUdg8PuCAoqBhOAcHBL8C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e28nmoH9yzOiVfUMYHCJKLSjX0cR6crlu+5YqVEwxvC6503A46EiOJVqblfEbDQBaFz3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Ok7qJaGYXFMZSW3Q38ksxFKairnkESgivHEZXVLeXtfAYCCyiFcQ04luVfmVXtr9QtC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dI2iuu4aAWeYLZx78y7RnqUscLxHanfMZe4bU5DcCeIEoDUIqrWo0q7zOTi4hfwRgtap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qqrfmCyt9EBbDqVvqmbBstLphhNAtxbzTByWnMCuKPmFGa7uJ0VqOtcbcs6+YJs8XXiE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y7pFfPOSXpoaOJebfn1O+NmZLEQs7l1Bh/M3iiqkOocXHO4taLK7/wARRhgMUWcy77uZ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NR7BEz3OnKueJcW2sV5ncQnzUaj+YXy7PMEWtaxizPyJqq8RdPglAl0z9nYX4dywI1f/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lxKr6PHqGrSGQfg13Gg7OG2O6TvsRez6pax0KsdA+HzDKd+RChGKwhthKcI7+pYEVU+V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5dqnM1a6fENpPECsN5URcXb59QWv2S/Ipc7L0S0kuQ67FjuAHjFHPgHUv9u357n4uDHr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GP8Aqlh0dzubNUeayyCD2nmWgOPmMSov7QqHaqdx6WgcvUuvD9j5jpfLVQgLfb18QFWl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MUA1TLQbjkaxo/eyrM9GCUlq9ByE5YDQrlgm1+XMpV7Ew8wQYW2MKg3fggcb5HA8xDQX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EXTzAEgY8+phh5VfBF1oSWoDGu0e+oQvQrlFYDyjtqogEabUNlic9NfqAe8VntmmaKvZ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xSUiQHNy39RL5VOBlRTWykGhlvmMx0dEJ6Aad+J9zIAC4Lj6lOWeQqOixDwdwdAwWNWS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QClVnELzFnMp3s0A4YVcP1OvuXWeeoXR1ON9Q1chY0MCidp5hLWSysG+TIp9xLsY6LiV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DKW3chAoOBOI6nMFOiGbpzLrvmUF1NijuW/i0/UKh3RUrmn7jumsSlaz98kAOFDzKkX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5IneTYd2KJRwJyerh4J89RAbDT1KMxJcfcAbi12K7bdsPA5mueJxaydyNozmvcoLeGUb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Xg+f5j0DqLSawDktfxACfYQiOJUAiHVpwSsLU1PMW8rUhEVi3Y3MibuCuo6H5W8sQ62J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aEZoBvmdMgfcaW+x36nBjFD3KQlNX1LHyQeJTzg2TdQ2ssdGEFJR4jpzyeYg0U4zYoau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h4+5d033BFgh7gljzBGcxsKKjvlwhj9tEQsRYVhxBADmUvfu4AHa4bNAm1FLoK6uABwG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+GkeZmNRMibSZGU1rsoQUnN1z4hTBLnCLu8gjVuWKx1NirA6tjpa2PiJr5WIoDm5XsJU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nZKTqefmdjBeIj4K+5r6hRSFJlXEGeTmFD3TCzjmYLaELC3bKxXUNt/MYzyiICm7qXwc+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4dZa24wZ5WIMBnSqjCcayHOfEGeDqW6MWsuLl85HVptfmOKvAuiK2qdnY21S7cBVZW22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8fxBhhQ5qbhBw+44MDoYpoKeSrmyODCcpOhvhuDB6TUqNPDqbWiu+5UtQOc6lirdT7Q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iDs9QFVzpCq4EU/MrasudVg4AweahEtih7cwm9VCH2RFwoCz55JUvAEGjtaCrIi3OQNU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dRwT0HZ5jBAYiRf5XiPUN8whXrzHIv3FOv35ijtSmFWsqUoXi+opT0Sx2TRDxcwHzs/T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xUpF9mTFPXcaK8EDbhEpDx7jVzuABXZcbCjXvxDuyF1ES2yIRur68TwLcZVbPUYKV8RQ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Uq1Z48Qq0I+oA68vjmJdN/M6Ps9zgXpcRdx8yqbqEKHqxyKVXP4gzNvKW0rXCO0GE5Cm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iieY1IchlKQi2wv5l1ZT4hWHi/uHgEmhfqPHnqa+OXZkWobk5f6jBwGsclFcZxEaUKqV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RWO5zeYgG+I+JktZOmA/gj7VXHVb5iKQ2WogNdJXw/UAciWlNjljajphSE+rmX5XW2Lh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znh7RsEItOpxUeIIAK3hqDiDrbL6aD8+oo9Hh0fBLPMGQFQUnLGacR3IZ4lqo2GkW1pR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HljhAWl96D68sQscN0B4PgTk8eeIhJzmoqS188QfYmVOV6iyjWgX9Jg0Wus430YdJtPU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AEb55i83OE8bC1eT7TNNMOlXGzG5vkYYTE2HcrWCAPxso1gdEGErrb3+CA7Cm32x0lwD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gyi3pdYmhRAh4gLckoDhhqgn3O+/UVAGoOA9RkdsniFlHkl7jV+gW1snk8AlTS6AlANG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QlWq18wQBVi974PbxHrUKXKOUwPcNuNiwPF1KGbuOHE1662JHCUs3qXI/QjatSU1wxqN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wiTg752PQW1xSRpfEFVXQfELpqHQy5ZZM9xxUStfctR8y3HaYZWt2ICj4RFdR9ktqiCl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W4NbKpvMFC1KYR4FxQeI1fqUe8gkLPEW3Av4htKCMUPUYDq8y6BzKPlrYRbUs97hk8r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xMY9RXFqkdJtkDK2TQ4ETkXvUUFPF/cBuPCAQvObi3l/tYaKnhGA7LrCVFTye45Yzg25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Mw2Gl8kyzvEWjpUEaHH7R411/MdzvUa6MDCZOmrgWy67iLi4nD/tCadQepdrWc8+Ihcj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EogBe9RCxMaolJTkxlMopxcs1+4+IcPcXfsl6QT3ywWApqV0nQxMQ3EXwnDng0wUq+I2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A6SxtvyEZUgfCFln6lxTUGXRyZHSz5mGqYFlyysoZe0c8FRaah5LqAljhUBOIFAAKo8R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VA0IisAtdID0ZG/lFT5XkPILJkrS4Y7pOV7rUFSHBTHl5jyYES+FkXgOVmYtQCq3tGxLu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LXcNUw9wVNccRDbVqp0VzGi3KGw2axbzYlEvBkWz0nS+UuoEVIKWEtAIlbGhR+Iap5JW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pl2YZLJXPUd5IrtywNHwwCq8kQrXELv1LvY2MluXcQsxI8Ivd3MKxoNLICv9S8NjIang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ZnVajiOlOwCVV+ErxFvWw5XwAMUCsqM02kujCKwom13ifMU7pVsYmks4XqAa/wB05qIZ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0HhgQ2OR0xFqJz3LM51Xe5AhqK7KhNbuE+biSAKtD8RMDVwnDBdsi6MbGEqiv3EKxFae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XmoGyMZxDLRG2lojFHmIpcGcMUEfS9McBXEZBqIKUYrvpqJyo5LA+eRgWZt8kCnnd7Fo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5IdDzExi7oqK3gloJRTiJq/HU1o5mlNPiHL9ZCVa33KkD5gro1LSXqwdnXK8R2FMggAb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r14iHBQODuIFjfggzL3iWX8TVFVBaWn25hHQeYJBAfMdKHIhU0HFQQlXD9HHcuRDz8Sh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K4LrtZUTO/mb6V3cYVSUwhBaxs5JjwcpCluq6Y5TnzNX8z7CyUbb0Jcvkj5T4tJadSwV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WuXItVmzAs/lFbo+gj9MuodEOqJFSF5JVXqBp7hABcsd5jh4nXrJVJxwaDp0OxL1bVUp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gmxNsdwVYI4lIAPicwXW7F7Tyyjz7Yc/xLcco6ioG6/LFOHPmYFvM0d0xXXvIZ8dxDgY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3AOQSz8SjdP+4lxorrORGapy7z6iN9NY78xwTjnykSgU6Xt+JbZpSn8TBLlW89QiRtOU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ofyt6haC8D+4vOLaPUb0wvxPEKlhu3bHUKqUqNJACi+iXucS6lowvHmAaEMVsCnBwduS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bPqAi2gPaPEWoDph4cgWNnWVtI7gVgLfPy+o118gOjxLCwhU8RwYWpzTAZJHojspELOX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VA5iFr8viESsE8uS+6LRfMcGPhgONipXEuCdOjSYg0P2j0sbfKBZA2surW8Sl74C+PcJX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thIKbq1hgG1y9TeD03HIW7o+IDxbXUwgHq7gmqPJib2BxCCkerqyUOqjSEJSVSnuVG4q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d/UUA5S1RBARYNdFHUY+5R8ww4uYPULLnUVzZW+JfuP6RRb9wHLWObSEVcoVX5pU8DNA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BtODmH3a+jOF9cSvDZxK7I3LEv5hKBfErQT/AHFd5HbBZgBhnFwjThCIrZUEp8nLLqe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IkeLXcNytBmNMp9JgblrWO7jCzuJ0e8l7XAEIm4AfuMYkKGi33CAczs5o0suXo4VeIbR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cRhTdS2kvxF5DUHpGL1KKNcniLXrhAWOTWd5uTySzENKOY86DzzKVzJoQFoqLgn4SiBn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HqMFJXBGmH8oClbfuFO4UzzC+DICt48MR42wmzTBl1A/E5sv3FaX9QyB5kJzgCrwQjKj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6eoKmzqoNVoviNar6lnJGur+SJu6g9DWWIDEuJn4nJp3ECW2oKmBmHskdC8PLDg883E/u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3JQKuGI45VCd3xUeAdP3Ap5qLHD+4GhfPbKcfEZcUfPTGv8AmcDdgQ7ZrEIip4e5yQ+4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5gBHhxLpb/ykwSmyeorGdZ+CVEW+YNFfiWW6+5VRWshqdkSt4cntFsqeyeyiViu4iomT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e/gIGSmvmNFNNDiUy4KpXiX/ADlcr9Ld2e5X3zK7R027A9Su/dzIb2qdVDudUtdQssR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QTD2QdELuCnIog+Y3DAu7gMFugVUs2oi+SIQsGC/n5ljtEtuUmmQ6iDqMbLElBqmg5BO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lBovlOIZ2sK8oIeNWcM2HyX4lkpQPPLL5llKrjJsjiicwSxaLcPDG3yfYQNlRCzcWwyX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EQrafxG1g7EnPMtS/HESh77jSzmG88S5dHiWsOIPShcBNLLZbDFKlt5bh1bCtOc5jiDn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mESurTABwSU4KeY46QOu47Dp1G3NB88yzBRPXmISzVceYKAEjx7nJ5CLEhvUDbFJXXc0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aAC+iDqR1gep2BGtxzCIJfERzbUp4/CPqG9MNF+vwxAVOm4kf3nMJhCFpOC81HFeNeWC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oHAfJMo36ihVJFBNOaYNOqNgwTAEZqzhHorlEvN/E01Y3HVTnGRUVLK8lyg7pTmcghSq0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xtEc90sIp7NrOItsg1iu6j9mbTxBhg4AmAPORUZfzC7VDlZdHR4vn/mI4GR271LvIl9x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UcnryuZx+KnIXk33z7hEX434Jhhs37PMRYAff0JkyHMG0Pmsal0MY1+Pgjpa5HtiAuuQ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0ZHqo7Y2LuYP9w+CC32liKQF1ByuIC+ZSltXCGnYxNCyl+LihojqdA/z1BoGAz9EIFha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z0B0JeUz14gNRXD4fETfA9cJypS+wfHiMFa73oToRWvgYRKXaN9PUvRSteAfMBRtUv4v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Aa3arw+5TRXh0zTWO/aSxRwD7rJf1oLP6lJ2HruESmBVHzEZ5soP7iOxHPc7paxLxZQt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L7ihqACuGbCNnBvi/MdHtHiJylK7MVMb34iCq/KJWasXzLMXyoikVuqJLOyFJ4uLaFN2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2yg5zuDMFWw4nQseYaoQ8DAG1pMtW4PEA8+B4YQgNHiIzy+IDTRgcWIhhk545lercQF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TvjI3xcGsfn5lG7EgCciBIc3EXZVJcviiPJbiDZELwx86ruBDYtS4j3OVwhtPFQnWwv5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C7eIClNx/qDLK1x4iKQ0gg4BqPsWXbDXoXFJrlO8Vx4INRaH3Hxce0Q3j3KnEuji5sDJ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MpTcfcwm4y+5QFZnm8JhpvJ7gFTrpmiAX+YjRZVnhjZo4HxEWAAIxUerNnEPiBkQ9xnn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uybgmunFRXcNJfrv1wWrrykR2ps8oNsQXxHV4IpNtlxczAu77hBrIjY75YoLVW4FNmx3A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XmBow4gOSxxGzx4Fx9JXWHUA7SQmE4ol9Aa6Oo7BADrSOMnyxoPJ8QDdMS9fETd5lmK7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GHOTK8QqwrYFpnFBCvuN+AfTH0gveTjiBlcMAtFW+IHglVV9s1DioEpo1suxaQ2jiiVEB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mRpMK0Zo62psbKIUF2ukUfUVy4HI1uZ2XFM5mA6vajvMpUKmn+C6+IXgYMUseBuI1Mecn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QHmoNkoeZRrumLwB9y9BcbYMYmruWoV6CP3T15ZWtX85sXsJ6EPezB58Q6oRy6iQWjA8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ENqU6x8LcBfPEcilFbKjzSldwydVy/qLgKdu5Ulhp8yhzk4zfM5+LRMJeeD4rfUGnfuV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R+4CpDCnOQQq5HztQsRQpJmyg3u4Xl0adCRBNvyvNSjUlbAOEgHAcXkdIK2jyJQC4pfp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TEaGzKhEL3FFVt5oQ1Nvo/wYTNgjhPU4VUgrNB5hg0ngubvzBajiEKUvmcbh4JjO5cL2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vQ2Dj1LAzn3CB5UVVcSPWaxLuV5HauB7laAlPcQV/UJCqCvmMUnd15junsQjaP1LRFbL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PgQDFr+pnyde4uiR/UTKekIJ8dTCLPcBWYnULIrophTpVcs1y+fUvhpTqO8vzFWu4cEE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jwq2NfiW8M4P5lOBZ4Z28pWoHbVK+WLtvZ8ShHmoAC1mwbdCrruAV7hiJdmaiG9GVYHI7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tdlRlTStZaWkZ7VLfkuPlxjAtkGUJsRUfUXDx3E6KS8mvcw8E9mGKvxcFTxdLB4AO0S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3UDvml5hEJ4GJtVeWDRHwREfbO7C7XaN0VZxHQE8SlpVq6ilhz5hrmcI4yyuYFlQhuXDS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2mqyOxO3I55Q58EqLq9+b4IPaMDuv2eIyqA3V8stBWR6iWBavuHJecYwW7wH6gHYihxH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7r6jXubNeCWryc1kOPQpSGGAfQJAUA9l+PEYBpv7uAKUeH7lRr4wh5kBu75m0Ary8Qzj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0vmHUXs+I7Z5Xt5fouaWwhcXonwB1HxBR13L6nI3x7ltpzfPAEWkFqlQqSJArlgmOpPb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XaWJ1BQfa/1EwStr3GWdtXwzUnAdGKaq4ENivD2YN3ooHFy1qAq0+eIkCitXPcrcOf6WM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lrtEOjDj5lMoWZCpGhqAoAAMs7i2y6zl+o0UDrlLABsy1JY8HzM/9cxImxRXmbQA8eri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uLKufyRWAa8eJe04dy07M0WhU775hhTs4OyW1ZsKT48y+e43VFS3IC2tSgrn3PYBLbxl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zDQa9S7VwSkT1CQt+UuwLzG6WmVVTLb6jm1qEqgmDnSL0mwQJdERgaxTj1LY/Ee77sPE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9R3gUKPHifgRlx7m6g03sWs488R0QLhOO4kZLh4ZpV1Lg8VGVXuYe49V1LXjiZvJ2EQO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KhiatKgEHg+EShK58w1EknWxG4PDLlvyiaPPDqCxPAc5iqwgA8SolVWXKzRridhT5hry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CiR7hiK68RneeIFdQ+ZwuIpA5IHhcFa+YWIOPM5HuANQ1VOfQQawcSjxOpz7hq6yYGja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I13UA414O5dS9W8RAKmu5Rd5t4lNpTeIo5h1Q7LT8QADi+ottDEFW85CHMwqqZYAOuYC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pz4YRFmnIWHm48A9EodaxRAGEHI4gr64i3dZLc1icRcHTLC8gmxfioICcFnqeV3cvV8Q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1XgQDYeYjSL16uHYv3PcvuLY6d+4ImaPBKv4RNq4JbS8S8gczxKAOFkbxghY2ONm5vF5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Q9VGTOw1OGOWMiEa8PLGgQ8cwNCuTuHXnM1jGzYPkPXmJtdR/hKw73RKTBBaKjJtUXsW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KqGFQX2hfSlv9QMB4Y75lbddtNCXxHo6uKQD8guEb2x0QkFavss40KhWRyFDxxzsyQs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KFxga0WR6Y5A4nuo43EDwzFAJS+2upenJsNln8cB5lhRBD7mO3hHjzGMATs/9NYxUSyp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8xUU58RaghL+f1CBfb7i2A6ZCz1OKpENB52ONg558QqNOJykphcAad+o6PEsB0yLoGzm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DV9V6YFZ4mQaxlQUHGvXUojmE8G6qACNsQSqdQgvS9QxEc+YQAFTZoqqaDDbVpLzuHUd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2+ArY90AgiaW88wyHyWA2hEyA30bMFNXB9jp2acfCAVUX1CvMfEx8zSk0ljWgJe3lf5g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6mmrQYmu7HJ7S3lUZs5sCVYbOvUoDkeSCjqBVxsgFTSQdzh1VpIvhi8tqdw8ShS4Yhax4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lSggneoDSa4GfaA3XxAgpczcx0U4iaADg6iNAZywbB3x4gq/iUT6qMnONvxDw0eO5qnl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4QmvafUd7UeYJjartiI2VmOKERhtqHxYvXgNUFOyjnsXKEFoOEGr+WUY8j48c0MUAcA6j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ywAg2+U7WeQ8wy444dJMW81NULznxcslGXHxKg8lvZaQFGvHlB5BHCKQwGlieDqYDBQ+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SBZKNuUq28B/MRt1EWFaaFZEsAllvqE63XH55hq+3Ue+rLEUFHVZBe4Ka7Z5ACjqDk3Z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fUIA4VScS4FroThNiYK3y5XYBnwPuONaoCz1K8PEuDQbnsay/cS2tpfh4m0V5ZB2LFoY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HMPLBq46juLF3kZR1y1QY4oDWJdtzoH36QN03yyogqwnljkwpyyGRqlo8pwhLKtoQqUP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6iRtHbeVqN2qnSoh2tNS1VrKa7lS3dgItr8ZKDBCscJe0jBMGm4+JFOZZso5auWD15l3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dXDCuoeI1LpJdG/wgH5Sj+4poU9FiFesWnEnYahKV6G4rVC8cMLN08Slelh8pYL2xvPK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1V66jkDGh/M8bAJaxD5JYt1cKYu5VtsbuBWz/IWVVfUWNzm0yhjvjiJfWQkU51CE4Pm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Gx0QKmWzJrWEsl/1E3Ysogg4l55lgtXflUblT4hJdcklaLSmu2ajcrMVqaQfMMqHxGJv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2EGazntDo085HCXxDVbbHaSuss0U3xGw3QI+tWWBE2CrXMeXmVkHqA9MMSeyOlWnM8QS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o7K9zI577yBU1Z4gqsZRZfWxL5lam8XcrUKLg1oqaWmExXR2L8IhA8hfzGjePEveyO+N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JRhoRafMDiuAup+I1jQYNmh1G7vUSISWl/3HaPcoGmLrFDh+ZvfDOQTB99RLbo5yLaKU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uobVyu5yzkb7TShtKxgWjx5irYUcS6ZdC0eIYBkOHqUaR0C72TuDIUPMTq4iq6cQ11vF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gtErioEzpMjVVfyTDFsAN8wQGUVxK2SpfXctdJw7QDZC2t9IYryomyg4LUGgyKMjizQ8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hgKQcbGxCXedjxvxNz2kSn8waL2BHqEtBDZhGuWToQ4e+ZbAVG94hcLicnFcwdHShuW0A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RNd7E7Yr5Ed410XuOLBDOCI7gfAYBc1tb8EtrwlnCSgEFadxhVAa9RiwdYRowgHEVCNq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YZreqHn3FOUMlwIFbgZXBU1Dag5Bps5IVwWLLZTbOdqYFsPDOS03KnFL3K3m+qlaNeeIl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E5RfqJKSl/iWW8fHuGirlStCnqV1BAPzGE8X4moaLY6LfcQ7aripZsBClWNeY0DrkllV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GgNuAIpesjerfZF0AnJ5jQa3xAqitm21/EMft6mVHPEQKuexhSPPMcAEgIErgM0IFUUH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ikQF2fExid1ZCFC+CNMHKyV7F/MffEDmX6lbd+KgsbjZwPEC0vuCuBHQB8RaaSkjL3/U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ZKJQHDXmVEclj+IROJUfjZdXNlPmchxyx0HNRvgydiIzZwRrATW4Wg8kRge7ofU9PkxCF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009EDT41EHivi/EGzFguGE6O4dtHiDZieUXqAHuIb4+YqDaFVHmMaTRDqduDLICYeUbU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OQHmWAUtB1KVZNtyiDOyZ4/g8E7MFv6QwQbLX3CrFRa+PUcK4HLKYVlcypCiNpyh2Ajp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F1rK8wAutE3Ze4Ib+4lEg2LhDUrkOyn6lwILQ8E56OUMPctztKHU2y1znENRa8n9xqht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S5RXxHfaVS+oSR/DNinquq7hQ1wS+Zc7tLb9SiDaFe4RSDiOICkFRMqIAfbCBB5NeoBV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x7WVkAtnvgnZW1xCKVCF9tMYCouni2FCqOT+UVMtA1DBLYs79REwL78ShPRhElSlLA6C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IOK4eQOpsmdrgdZpVnUKwrf7l6vNrwy9VBVa6YljgglvdSyPY1UEhVW+oQGUOYtC6HmI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xQW6JK6ej9ywBD0llPMmA0ziXB3ADq5noUeYJTUC3mw4DiJvmoiFHxFA9xPIlZC4LUh5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2zJ3at0+7lMsDg2uAobO0UTRga2g/DEYt1x1UEN9SQgfV6mGqiYnEGoaWm5FTy1rlqMq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BZcRHkH4lGvdxFwxboxPSPDeBWQe4rtxxPvSw37jsVzLzFliqqW0XAgVfuDT/iForeY7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Si1ujYRqXV74h7XR+IJ3KoGDx04SsiV7sXuKppVR4jya534giLs8+H1DmPAM4eYQTbYe4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vVqii9dwLnmXqldsW9LXqGjuI3oEZVU6GPrL+TmJV3Lyx3cT1arJhr1KzhvqC91AAQ2F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nwQZcv3B9xFS32H5S5TXSbI5Uqm6snCwdMi2LB7ghRIlgCvMKmqSuuoUNxeBUtSLvETk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sXS8rqXAcTQzTmCgp3C4RxqWCK3yQjp3IDQc1L3YhQziN0px3AoAI9w0KaSaL5IqoLvN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+De5Y56hsEtVNvmay3GNXHzOVbcGueIFcF+YbDzM+0Wwur9Rsk+5dUldoNoXGWNi7LKK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9Tghl2FeZ29eJyqHYzAWr+UAumpJYbGhBqW6wd9QyFObWR5zQ68+o7VRe9HmBcWbEXYND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hDLH/Uuw5Ol/Et4KpDT7hzI3Y4JjNcrKczTXVIgQMGG0gralP2ijNWW6GNfzFG7Vhbk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weAMhWryeSIuQlvEMkIM5W4r22qfECAXDpQOrNDq0S4OxyIKEATlLhK/XHrWAsobfVv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2F+RA6W4QjpDTHow02HEOYd1cSeJWkmRDII413Ha/l9f4NMlQCoSRl9h0+JfmCIsl1x4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Tuo/DnxG2ylRxOUgFxtlrvP6nCnDAFEaixmsl0gBQcPPmAYLeYxQA9RraUdZ+oxKVfmC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5i1BFPPUHcJXEQQjm8isFPC+yUFxXIRPSnuALEZle0bNoF8wrXrqGhZJRbyVMWVZ4iKX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SrgvcuCxdqEI7fNEy3S+YVFxco5VaIYLx3F3n9RsImnWxQ+FTZXUuE0eyKYFg0fMMwvN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UNWqpshjpd3E7V917gWoXuOcNy4t0McS6bR0RYUAKS9LyLu6sgOgrlhBdK7V7goePo+C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ixygJoUeLhwtC75EaMbviZaicVBRCgqWZkGr0c7jUVmy0F5eY9nl5+J3pUtKKl1oTy7n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Qg7hjhedgpBYkQjCBTjuq8so99a4vwQKRT5DweiCYuKXWeB68wh/q5wvL7ZaikFrKISC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g3f9wouF6Of/ADClQAwJsBvljiK8t9sgFeT2lhhSB2iKlHkOo1gXNhwpEKprvg8TRhAq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CwUpL1UBYgL8BG0ksNx0jV3jAeW5eQK4YzUVw2YO9HfEdhVVbuVnY8+Y5wBi/RLsAgNf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4seoRTkTTOdgquD9wBlPD5gJQcb4lql3NispZbCLGgBuoiERVfiNRYHH3GATVVXVj1To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GCs8vmXgC3T4i0kv8hOABAhWMsvLuoewXVZ5gtNbdkCjtMg1zHYANtR+4VV4ipAMwY4b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+2rTlHdfUbNJCt9aI+Y9mwGE0x0pxz4lGqDCNZYQaWPH7hQdc54jn2lPdYSXcNnJ1LUp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tV3DTAtp5l1SXY9xWcR7IFNpfhUvwTAEKEXX0yoLoNC4+pnsPrlKlc64SoUPDQioosvY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SDbQioDlpGzN8YVjagGb5zwFwFBo6l4O4gn6ofDCUZsHzBkaqcPEfPmZSPzNDktQQbYn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eZUtKln+Ds9R+XcXk2Nea3YAXQ7CXSNlMFFtbHiIjY8ThEOjuAKFO5kAE24LxgUkrR4l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Pp4mWApXuMoGooG9Qbt5JzjkeDHzOFay0aDS7sDailicOxLZ7KnM+ZyPNQMr9xQffzAX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BHOG/OQxbsIv/QuKFeyiCHACg9xVWtGNcuKiIofUzFrmuKmLqr2U2bJoCcuke7HzHem9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JpVbDQEt52XRmQgHIzfR2GqOMiqtlHu4JakRnwjp7IcSP6SqowFQsZWK5cEql5lBTHti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IYfphVm5BquGXCk9LHCmj14mRHGUqzGOn3DgKhTh0iC4bNR9zjKvuB0cREa6liZxPqpe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jWhe8zFMI2JY0JyQ3m/UF2qBewPbxOsk+jEpSK+WVodNtwDEFZ1Up5CW0zBaBfkHUKJG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ImkRW81OqjEcJc0OhW0R0pCj5fc22eE7jQXlA8xiq5y4HglNLmFcwUw0vzUt+qBj7nK8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VTLqIFK0nqDeFKtzLhKD4TpsscQrfObnMsuW210mTPIV7FZAxZcT9xB0j0TmplVQOkt6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QHSdwnMwnuWrXo08QphLxtFwb3DjIr5fwQVFGlPUXEmCniClQW15ZkO7cMZm6YT2Xn+G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W7UJQy7fMLTyyGn37jpCych5YK0v5hCsuRmFunHxDQvLNuuSBbdB0xWqqOSFWsR6nrdQ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IyYtOGHg+x8xrQR58y7k20+SBceaIjhwxp6gQxemiCKAvn+5QBgcTXF9kvZWmVEhSX4l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ZksEhaL3jxG6m/cB79Cea3fiEREb2VZqu2GtcbAGKLcVbVUFHOQOEezyCWSOFi43CMFK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iClayoX4GVpkm0qvmKQsSG5CBCqWWV8QIC+bTZesgrLcGqq65+YKhr1F74LlBqsOvcuR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RJrWXA9X/ObZa+dXzAsd6IN91B52oIUhhNBTFWc/xXvmW1P5mSXexjQb66gJUNoRivKa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J17mZXGA8y+Q6ByrxKkJxdJNQBM/Dz8wVW8VDtRoB1L6dF9vMxJfpIubqFt7PMtQW3Vv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1ws2FdsXBSi79CHwFKHIeYiNT7/AIgFtMDx8ypt8bWEwA/PPcvLKDQeX/mx2Q5H2S5s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vt/LAVFWvDfEuQJwsgmkBhcxarWktfM5Hfm6X4jwjaTx/wDYKApS+4AXo/QTIvoe4orO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GjuV3DQBOU8FzTG2A6iTWAze4CumK3lzJsXgOYnSAx8zdZt9w9gusyCno/wyrXYOrlOw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NZ0uN9qRR/cSAvgOpQFOySiuXli7gZ58xK+aeYV5r6IDbD5I2jTe5Chl6gb2hV+GPJAG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AOgF1XEVj4PqyWBCW/suoEpS7fcWytQPwzQQV44jKugvDKcMPMI04TYVw9xaXsALaPbH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qHFpXcZSrciHhI+eyQ3iG8hW0ayxKy87li1FoEoCCogCrOfFswqfDVsxyqvXCHQrzIFa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+A9hSTPJv5IKLNOCohpRp4PcDpTyDxBqhnFej1BEbGMvEtREtw4UYlscZQy6cjrqXFBU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hU4zkmaVscC5VWlljI7UovipSsnKafUJGuYNcxkxhw2VXctx2xvKFZ0uEuOIo4YBZRhE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WA8Mq18LEwCVSqbmPmds9oQV+UKbob7g2h3AKtS+j+EtLX8x0rULKqy+iJGfaJ1Z4gDSC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+YUkZeip2ZKSGryRFM6yAAhzYYSG2jiDRfk4RmY11KSYbXUOPzIgBRAdERzVyrTL5jom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wXVkoI7c2AvfcRWU+YhQuzgD8kEKjgHPcbicEtaryRAAnzK2i3t8R0OgYDgaloyCs7hv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PcwFUOIC7LruaRMSyyuILbOIHvAlUNRS85mlHqADWjxDbipaxtzqXSEsZQ+o8V3GlzJs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vqPCzr8SqRAq4bdyKtDliFPtByMtXXEAo7mYeE5oTluyIi7SbreJzONb8wdL4hQDTXuW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BPzDoji1oO5c9JS+iUlosPInE33p/MYU2YuwNVaEep3fFHqYuBoscro4alBIvXiAKDkJ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RGxlnzLqaweA5hawz6HpgfhJl/cyqewdXyyw4NDu4tZNlA9S1h2E2mJfY05aPKAPTEnA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0gRlpTaPcD2XavSOOi34ipSAPZE6cnPmC/0zvuniHYUotKbCW1sRm3qp5hYZcTUGu7EW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PEodFh2Qzw4bivMENDYrmKyKhOpUpEqIIZlXNLefc4VcVAJpatuCvHEXbiBS2u4WmJKR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fL3DAePMLo8tRAirOohxpxFu2DvqNhiryM1hXmdVips8kW2FF9TK1yWEsUNnCsHRgELy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RwqLiPvzBTHHL8Qsj4lbBR8y24EOPmJX8ohLYed4nVXLxKi8XxBGNwqIjAsLr3Lhz/mO0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t1DtcPicXMQdAubLGixidILmq3o5hs74yUwW3/yWZdxVtcSqnykVPzBq/wDlRnTU55lo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O/MOEZri/UFcg88zfK1Beq9R+n7YHRKioaHlMQt9kKWjjAmlDCqhFPx8Rt5mRt7nsQ0J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Fjkz8e5xBl8wqYg781nXEsBavFcxtQVOLlzdXXEQ8CviFADq8ss1VIsbrEAUa2nCdLUe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y2y7ov8A+IBkJBzyz8QBs1rzfHqNiv5v2SovoGU+Q6PBUZWG0eU5hCXfiJoWBfKxwq2I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kV1BYk8eiaCXPpGRbZHzGtXozjZWClYD+5S2xKHi3D+5TE9GhCxt3Cog3ylKDa3Ithov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Odk0vuIGwpTpczO169V9RsVisGwq7COooWWZ1VAL895LXYhx/RKBh4gai3qAde4jUuxv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i7ha2A+XMszoFB77ihRT7uHKe33NOgaKjlABVQrAGCXpHZvHxCF0WrzssrqpxfcdeM+Z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ZRDkVA8Q6EA8x6nKV+LUQdGkt9TlXpa+GoeScfuKqynGdEWgsF8+Eo8VT1CFAsNfEENF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1PAA8MrKq3MBuB9R4dPAcwxC4WDM13wVMay4q7lzgKjCO4hSOI1Uc5jmWmW9y3wVS/pH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heyiUmgYZeS04ncRSF8FD8zCqHe1fuU0PQhz9sTzjzzcIgCs6DM7UdD/AHCzjF4HiGJQ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w9sWrNJfE4gzz7joaSctFNDbgFGF0Sz0QG0ZE3iMuJ3j5j+4u4RcufEuHYYtLNPnY6WX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9xAqJbXv/BWx1AFcUWLuksr+ZWq3e14laUD0LGBV2eJduBnti6mFMWE/q4LIpwcMClnG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cWRxRlsa0z5RqCl+YmTslk1PZh9xlIxzKjDzOJlVOqUTnYKNwWq6lgObxKtWBAFZsrxe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QdscviAAPA8EG7UMI7NgFJq5a5eIahu5TXzhlpnzKSwFQALaR5hBs37h733AcwOiUdOk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RduGSqE57IinlADjcdl2LsZ221Z1OtbLmcW5iCojyEztVEELoeeGFYOOJQivUACvPEsU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SpcdPIhWdrxKFBPLEYhfXxCLyWYwUa5nFtLrXmc3L0l0c3LtLhhaEA6ef1E45JvzGw4/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zmFNsVzIthWznmVPFxShh3c1e8JV+D7g7EJX04yNIZ+JVF8/1MUMSMQMgdeGCiXg7JT6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Avhh4KIo8VDcqLTkIFydHhDJcwFrNgGFjiAI2Cep5SQPPmIOnQ7sjJpdb29Q2pYdXfqA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e6bVR9VVocJUQHJHhENJOuH3U0A/aOWYX5kUeBFqFhfVeJUCp0D1D6U8Uwh4XgHoO2Wo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Ve1Qy5oe2zekvT4uUpRa6x9R5cSFY7Pgle4YV3leZijIBbcxL3hYm7IWZE9a3eU8xxgg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FdwiOhbtIV6A0gh5EwjEDLuc7VDkxYcsptq6thffhmFd/wBxNPLezRmV1cMxK+pV2k+I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+4ZqaHiAgLXUCjWmEsFRy+ZQaLzuYWW3KJSsN3sLT+CJsezn1OwPNws6tXiPLh2Yy0q7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rZ5OonFue4quU7ZSVBRa0vEvVWucZTFPhg06ycBFzmoptUdNj4mCDYo7CBz0ZYWcsqoK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bahTCr5RKRXmZw9ErTyP4nJcCBr/AEnTdIhX7lAa4j1ZRduVpzqR4e2DMuJEeAKYkKbx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Ds5JT6V0rWQCt3/S+YGJTx8RmeqrOoo2DbeoMUZFMCkNES6dmupwHtIFKar4gbMPSBOL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L48HuUuGtYySkLKIdwEUktC8ncBY5kFgaX8RCE6uS/XwBCO9cR/EScBYSnF4DlcKiLG9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UUYp7XiBmcKUcvXqBaHSzUQGhdPDCpjRt835hFjwccQAFFq97lLgoACdzW35xmlPI29E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F1VbcZ3bRZzAlkQCWqi8kGK/OTnVyq31AIUpopOanQ4gRLuUMaAGtuS8WFJDqbyI5bJi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6jAJY35l+hVz6jUPJYwEeFOooqKgeDuHVkI8wHIW2UjL2i4BHXX0rxE4M7bxBsWhupwic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SQcg/sI7y0thqEYEbDaoFaOHqaQqXPXqCgwFHFS1pLWv4lxxQBV1TVxtJOH99S/UWKUE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RujG6lAW3ezNyciU1vMBqLBd9RIezcsuROnuFFehArucFhynKBcFUNmYEKjd+GIeV1Xc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A1e4xv4BKiUp16lqwi9cy0cb5lgFN58xtVWzCPf8zmVJKjwvuHNkKrPEoD0QfiOBY52u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o+pcQC9zKsBaLX+pVlp6/lEaQCsLUjgtmpSvTApGTxg+J3DWiyv1LvwvYcAiK8vo0+YP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QngqucTxKFNVw3QlDv3EQ/GQbVzsAIeYhTKZSDfJXmUCVv8AgTjmN7RUzml3UuuEPLOf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txBcq7ldxEZelw7USoxWLOON08xwW0XUrkA0L1BUWo34nI4Jodk0ZVKrxKFkhsZyL8mC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ojeO1xLhWEKF0mmGgk6HY7z/AIP8XOZsEvucvLcSkoPoiCHqUNHWSz11BrNYbbc9RcjQ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QCguOCVZVyzYIpFw8TlNHE2Jsg7VcR2G9OSbaKj0H4mCqGWb5N5EUXIy2KIymqx9xlbR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OE58xfSHN0R7ZYr569xqt57he3xNKuwEA87GKLbbK2v3G4uL34nK+mC7rKbmvKeYCbye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/wAwwW5lEcpds6uFB4aRGTT1NF7MWVn8S2vmGXXiUTZlXBxXcORytuXpWQLZK5MJ7lRb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11suhnCTLFjxZHV2cbAaCifiFyhfcDsPmCw9y69quIMFJA9kTjdZlrf1KuDbGiR67dHF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46IxO2P4Vj7jIFGuOK9wwSKt+owLODRUcECqUr3NAlzhpbaxz4+Y+bRdCm5bRQDqpki6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+pRMai8JXAIoviPs0IeWFgx6d8XLae72lGIsN1aqO9GXnmVE1UpgQSq7A6fEe6bR7F9s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OCqTkj59vVkDtjbQ/mWcO+Fb4jz6Si8clRxLQHq+pZkVA8oQ+uLOF8fJOFxlo1+IKEJy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+JZzS6JMX2lsK3Ml+Iwot/ogA3O3FNE7V8wBLTjiNfN5qZefmXICn5lnRfZDty8zAA1Ba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KhFapzudAH3ANu8LzzAsW0hKHl3Ydg04xiWiB4mqu3+Yq72Yuc8QjinxOB7lyuXwxmx4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x9RLvQmLa154nGbMvmWItWnVQcXg5KtCl5uOVc9TFnLCN6eK6lHbbasGsaOZ7mWg3t3E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rViw0m0EIM/NQpVXuxlrTiWa7GFDZqL+YeFSpPVzmA1XxCvZDDgaSVtW8h8xprqBKqjz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TBqY22t6DfcC0BowQHWw+qK7gBqCsWErX9Q2osqmAJNuVLsyVeSiUj+IhKC/LL4oOA1N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qWuuGuZT9V5l4GXBaqyXtK4gOJ8RLywO5f2v8rtlxVydxGIX4DudCv8ASPtjN8oOC4D1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ol1stYPIHmfxWX7gWTkEcfEKAKWP1GvB2puONDbWeYtKfyfFwW9CsQXonA/uEaaFGPiUR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6l0wKYOPvzLxda+kvAyEA6GhcBDPqPAisdwPUuAZyH8wrQ3YVlFc00l/cvUja8DKyBtz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AApaEMG+kolKrg83HrX2BwH9w2Nvb5yAJ5rhCuUtzt3MQQzoep0ACkXECEgAC9g6LXCQ1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TRr3A21Rhs8QqWlng9sfMEweYl1ND6jdMYhGY0OAz4haROt3vxFQebllM0VsPTpjEFl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Kl65iFF7s6wtQoV58yoXyp+JRhpN0+IwjdvaXYXeCCgZ6HNeYtLyD4ltYxrFWm1lD46i0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u5wLTwI1+K4FosccE7gSWJFIKr2w02rcsNSuVAruGj5lUEFc1HXqHAfzF0p6wuWTiodr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wihks3WiMXHxAQGAU6IT49ujm/Mt5DY1fERcG9p+SEIa1VXUDNIoKuRYU8sqUBCXarL2U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EbAc/phoRsdGBTmwjwSWVgRXGhoTCnzHZdq0FEWXB3FfU1d8SlJNGnWNJ4g+U8VK3ZxK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8pceoXYpFRxaxOhxAW+Rlf3ODkcB4lABJ/1gBK24dSpVjNeYi6bbslmOfMw1Y8RWVagS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v1FQeK+4yRV7f/wf/hBuLVbcHRwQijuKg7gp38zNX5hmMfc1ZmH+ZnroUBLLWruCvkYK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2Fi31MF78wpdvEsBPjC78bNgnMp8qlyyuIWH5Qpjz1BSdvUpYt1+YIqW/RCTGouAwmVy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Xw8xraZyRRPECk1nDG4zCdyrrIB5EEuuJgb/ADKGEuLdUtRal8wQtoHxA2V8wboeZe6X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JyvzLg2bVtQHhTFVQTwSDUCj3HVt9EAAGWuK9EsVnPmDiVCeWZzsxBtxEXGw5+YAtD6m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3B6ioo1DdVyPUo6u7gOap9x7VfcpFWBOXtCtidnzUI2rNde4MaN0G4xNk4OfMp1K5vBH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3CcQUXlWckoNub7fML8grnPuO63vZ5ZRh2XdwXZ3WuWaygd/l4jRKhB9TFXH5tl8ZVNu2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Q2fJ38RBx6NqkcLpCOR6jLQ2xLQQ4qsRh7ijwz1HS1kS+j/UHMLY5R1Dq4L4uITbhyOT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lYCXiDKhcvovmV5q1DGuFhARqWP9MDsKGpZfiUsjBeXeVCNBG75mBxN/UTMrDnMMANpf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BpR7iKhwTdkD7lVvZG7Q2vUrryPUQOXSA4TfMO6RiBU5mccy2+q8SlFFFSkcIWrF37jO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C8VtQscKJYFtvshwRGXrxBD4J9QCOf6E6l35i7rV7L5g34lJo8hLlKA4yXLTkF6Mc54h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ABZTi+YWnJrn5mKC8Ki103UuzpCMbuuI1Lb0SLB5FywIveEpWDUpprdcx9LTwTuIKUon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SIN8LzMGbP8AUoVUM+Ixb9w1WUkV6RtPUeZBqKrq3xM0ONYuE3lbljBgY91LRXEncN5g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xKV3EKr8gQYd5kKhZqJ/EQVxGpaM8ZFTE3jIDyNgcy3xA3bj0QzXErP2Mqu1xuS4cAIG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mpuQs0WMQifEuULK2FCeJtJ6m8PQljF2eoRGZwmWRUtRufPgI/C8E09+WX1C4f8Al5mJ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Bq+HMsQi1U6ILOwo8VKSUoqnluJGwHBfdcEtTHwAXqMVckbIzTlqBFJHB5ZcGjgPxBeL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3/2cgHayhU7unPkjRNwf+fENjkd9y2DeMhJJZaLoBxSpUApyZehjXQENEqh+IXCjqZHk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Cqj0oh1tVsVdvEe0vmidQKufllXM3F8xasoUeCF0Un4ghyvDgiCwXm67gwZ8aGszduGx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n6NiTRbgbAHOwe+D9zlElCvRM4wdPcCWAiwIYN8PmMNC2jUVpf8AxEH0OKJjhZV/MSVF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qF0FwW9c7MxV30uNqeXiCkDZoGDmoJVrmCyCa+o4IWzIsVlq+5sC6e4Cvq0zmeJJoPUv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RKAbbEm0p2ojItoOCJ7pbnqYnB76lbm65WUTCVSq8KImNR5cVHG6IWBLNj+UemLJgCaT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stgaU/1KbtN8pb9ESHK6C1+upad0/wDhOCA+F4iqF6YhhPmJkaFUOMRAFIOm5aldVy/z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h75s6gpDFxUUObLxAmTSQWENIEsqN/UWTRFYee4w1YbGG3cvWu5xkVkdF3Mqh3TLonJy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iUgPzFY1ht+xXEDopYWMZaATmVic8hFpbtcSvsg6i1KEvEaBp2w4eu0ROXKsCVEr/wD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5LO5cao2jZQiPMpQ3LwAAr5lKwGXWWkzIyOkqnWVSR/M1JVNwo6cyrLq4Jsp4RnnfJNm3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3KYHLsGoUPmLO4cxK+eG9Sgp8RGrlOjdRtZyS5aF+pgcL5n6S4UlK8S4nNxBSq72NHAr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DQXXc7h3Lv8AlC1229S1N8xSAwqK2PUdrATRFCxY4IG7C9e5oBpmQ3CmVambdI1ALbAa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ntJag6clDWYjwI7EMOTiYBstpLF1ZKtK5nQXs0JvcQGHWRYSk8R6UpLuI4+SqgBtVc6c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Q0RsMtf6gh5tyMLYQqBRqb90xUS6c9QrLCUZHGlUl8ephHbLe3xEGAdebyH6gPH5hjX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tV3BVZPyZQYz0l88S4yxYEaAM9X+pRjp/wCpwBG/l8M8yiTG/ULLrcsvzFAbfCjUoIKe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klUtdSiMvKcA8zsICeCW2wKHAQQdQQXnwhrUqPHphNLgsV9CLCt2Fwr3H7dKZvqAgMpp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Rg04eWxQNa+LbqCmhUnCwjbg3Onv9R8Ndn7iUnKHq5wgoWH3sZcVUGjC6J1FVKgSqqpW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4j32XsJ4KLiAYN85AXM6gNBM7nQK+YtpRxrORRjAPiuoXA0o5OmKUcE1RtHERYf1G7dE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X2RHjvUALXxcsF0uclW+ky7b7lEoNerj2FeepSNF85zMJMxuNwqaxuWzB4e4+OnuJ0vV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IuqvzLxpnKy8NfWVBT31BYv8RR7r6lY2qG+Ioe3XmO2FXkSm4SmGm9xvwGh5h5VvlAYA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5l2GkcdRuFEckU0lMTqddHk4g9KOqZmCjzMpHxZwBS/NRUvdQcuWAdlgBcKjAaDvKuBQ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fc6ZVkXcoY3QFfMF27ElVz5la0H3AYCvUoWXCcVD7jHyHtYWwY6eoJl7dlCddxIvTuEF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uSzUbLFUQte5WhrhfVTujIPzOs0TkDuVLF7V0eXzLTBO3NuYK29w9wmVgB4ahQeMe/mo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46QmrVZ9xuA20VOY5coIeVarMq+0yMbUC16+I6xYLp1ORS0wY4DoWhoJLTDy+YJQbG+lY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ho9wg5eglDiNvzEgDb9xFaM3Fqqqao8eIc0A/N5Y4BdV/uGpLWh3uMZjF/BUTRL/AImG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YE/K8wh0dlD5n4a2EZYDVr4lA1tVbiHXYHtjUqgY8sNQtPuMJm8Rt16KjYGg4J5FW6Mo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hS1ssDwOSX6dFvzHq+nEScDlXUDSMV2dEx8RQA33OQN12Ex2rOG+SLKvkt9RHjKhOgg6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sRX0ERoWbDoICja58sJ6FX5ibOgdfc0HrJ3Ud74mBcD8y+XZweY75b8sL0DgPLCCuzfv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THolipt49EVPm7mZhTzzKEOnHUNigXz4jKCg5e9QtUAwNmEtkVecvicEMeP/AIgMD3gf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JtU2anPxKIQB1UomVHdkQrH4UuGqPYQFtsot6L+oICldCgh329LNwOqvcBL7bjDF+IoL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b7irA2brYPZGK1qjuFA9xK57iHm4NbamDY23siVllV7DkOQB8zniIMuZ45H4id8wg5Fe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x+Ih5u4hQCmVW4KkhoWZACUFKXuxdJfk/aIggGqy2MfFnBErXwuEogepUC7goP8AFSpU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uOAlb/mNMNllVWjh6lDYBVQuh19Q9rRccPAIAUclD5iBZ4hs3mWHcfNccUYVx4mkdbQ0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/EwpX3+Yq4oJnHDEXsClHniLpS2M7u64YrDcn1I8Gh8wS531FqwPDcrh22Mxq+I6uuyD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HiaVM9Qx19yy/ESrI1C6C47CtIqAxL0laxxhFN2/zC1eLF4LvQndjr7lxYV5lArsGxOA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6ZTfmoFoOx7luEgXVk8jSchuHfU5YsqcCm0mzt6gKW5uUquKe/ELXIWxrDaYJ95xtIWh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g8Q2r7mkGmhxk6xNHUKFC1b9RfjdvxOMi9SpdaYAtUHdpFaYOe1y4BWDOFh2h10t6lgN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HaF5LJiKk66l0v5sbaK3NNu2jzMbje1AdQgOeDwmQ1LBwfMFH4RxL4hDmlYy8J5OLQzS7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9EegPF505fmIQoPBvqB0RXtJeXBb22GmLTtfiGWB58UlnwFVKpOCLaMWZkdlAvovBUIE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ZEcLR/AIqAZA7rn9SkOkTkVABRRZe3hjTDMDiuZfocKuDzDeM3/zmVrTaocfM3YZM+yc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6DtRMTjkmFKbumKmtPXMNBeHz3Apot8TQ9xpesWWJfN9TLNZ1AxeI3XYL5iNUm/qOxep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5wN38SyxleYpR5AvIVJjPOCS44YKDn1OTK3zMwYCw5iBb5i0VwfuO2xt4YFBpv8AM0HH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wLcbjPLmHh09QAeeahKop5noPuVAgVe2Mm6lH0siO34llJzBdeHJoKEl7UH7InesyDRG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U/STHPyQXouTIZdwCYiSRt1WsPEJOYaPccLAUhLKiuSoUAEbwMvuBZr+JS4sIss8zyqr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yGhPPU5Jz5gosQhax59yhNcwtXhhbEyFNcPUcgyafHdwLOHbcErAai5Fw23l9sfWLZf8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fL9yhwAPcqWXbOvBCsVoFz7buIAuijNitYC89MVLf7HzNMbSkuRhz7+JZAbrIVLkeEQO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B4PEB9raB2y2oA0+06iK6tF+IAFOC+IEuX/ZCNKnL0RBDRXiVqy7F3dFZEHtW0m23iLJ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NU3dbnM3/JwZQSnibvaqq8R+AXDaX7iKC8ng/wBxNA7IbdRjguDuWON7cTaiTBweoA2CK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iFQXArgP1CAAFh/ct9s4bVTQAOPH/iAL0mAOqhKAb97bB7nvpVRkNKA6PmVlossmj5c8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rwjLRGCX6iICb3AUadgC7BV3G00c8+YW6haMTqsrYVnXN+YSWUlhUcrUr5kgA300dymA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+IAClO+D1K0BU4JjbynECKXMBDDbw8Y5mnUO4lMbIKwi7MOMKa01XMETAXXSNU2nHbOWF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cQXAqDawADeNonMKEoqj1DapV2LhoAFraAP+4W44l8PogFqVgD4CCWorl/0gpRA5gJar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Kos5sRL3UAz4imA+0ogFTpekPgDy9oOlWUVpLmG8N7jrAMvc2FTerm2kN7LH30wZdxPc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Mq5IvmLr7iPU8KiPuL44gKZ3GhcaHiUmTV4lj6nYQRW8zALR1/mceSiUirTWKoQ+fUG1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KkmYPmJioiSmiXp9Kwiy8fRgSpZChGocyrc6/wA1cz/FZE3/ABc5QgD8YSuoVBfU71UA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WrQGcEB9+IN33dyiQ1zLHxDiqaiyHMa0TYUENuVANKuFLgjZ6hgw2H8w08y8irhfuZR6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Jkec3uWo4DkgFWksoHLFhnPEGwrJa3w+IIeUKcfColKUKypYGiCzfHmGCyhmLXu7lbJd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g3BqOmXhCtms78y65A1MKrJd3zIcKeoS6Wqu4c+4ho6EI8akpvBnHT4jTpz+JYdiZZDn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oeWU41z+4LMdgjKt6uAeyNMfmDtJYSyKsrZYUpzCIcPcN6M8xHgQtcLriJpOWUoXamzj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tNVdcIzB0qixgQAxY3uY+UwFpiyhUJrPTFrUq52FUp1jYNIaduBLwEczXZU9KhUAgjoI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a7Z4mKwVLhUS7glavUrBy/6VK32pdr59wOl7NO4ot86VkVxRhyWxX7EDk78Yg14gF7Zj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QNAMRLp+IGCNDmdmJ9njZXYmMeWCoQ3fc0q/h205haoJ4L5ijFDVvL1cCShdGHojQRCH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X1DDYEvxVBNuzILISE4t7R0wM3Kuw39wQSlWpw2VtYKPwJfJYaOpcSjuCHE18RXg+/MeC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MCUOsTWfcr9H8TwV+SfMMiWwVW3UNwPRsd55eSsn4IO3dDlQE0r4iqqH5ioWCU1XmMlL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xck1fHMPMFUoPRFywYwtAAvGYUDTp6g3Vd31EtsByZNFGHXmX8i+pRLZb5YqYXZkCnHP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KPBeJWAG+vEreAfBDhCndS0A6/MOmB4ue4j2MVWNhI9Em4dQ7nF8yym16lVx0mAfMTT3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4qAA4ZzMuHbE2rWFoTLiudqg2UC1MmogoGrSxDEcilcxF7puKBueYaFceYKjl6jTI/eK8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+Yql3JY9x6C87nOHa3NspfFRa0fMG40lCjl+I9pXGEI3RkK/hgcFbA+0HI7Zc/UZ7gi1M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cAjihoPbTKJx3PMuLFBVPmIZslLuu/iJAu5TxzX6j0iNp3KqAc8ddzj4FXupijwUckoR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mMfcRJZ5/wBQfQKDzGmM7XawDLZVNvlDeFOR66lHCyDECHGR8bLQLUUeY2845fuWjYLf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ozk8EzM3xMkCAn8ziG7yn8xRS0ZcESJ4kAVrUrUsFilu15hOsoPbMVT8F5bCJ2UcN8wl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g5ziVAgO2LldhUicyjhyWW7QE4gTKtxXiNcqjiYsDApeXYwLfPL+4yvXCHbb1cwAKqIB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Z6jSUgqw7hy7YK4yuDYRw5zsLQ0RrzDYXrY4wBrfbENS12y1iLGlIORbriMOqvBBD469/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ypNI7+YbbUTedzUSHyWXCwDZZpQLyMl/Qo6XC0ZxCDjTuHwov7bBIlzT4QOg2guDqKK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a9EGNefdWXrKv5l/YMFNRB7LdFJYKATbW4+qz4KiYKY+eVlwCwr/AGg2iGANh8Q2K8Ap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oJwcb6jE2pUAf1LAojzzL5Mc0mRAGzbMKjSQHJaRWqhbo58QRYHkbim3PFFQI3ZNIOKbC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hcci8YVuCckZSlOY0U/Mx28i0ieNhfUJcclV1zMWDGnPM5fATpOI+dgp7iKJxGtOI6D1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2uiJbe8wVCHUIoTzTG1VblQhV7NAHMVw/glWvxdxGpld8y1bceEjzo3zKgp4SCJhUuXL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mAiC9EcPBlRFcjHDBgU8VRxMhvcqoFUKDDqfLQjfKFB5H1GNNjQpioI9MLK4ajFAqLiv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kAZl8Oqz4YLTKUdBXmAl3vicxcsBQlT2l7j1O8hA5GjNccwKAas5JSvNxD2Ms90HqAop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8xpqAjTCmEsaZGpWMAVvwR2HxxOZvmVMe47Bb5syWj48wKKVTE3LjpXjYinmKKzJQz9V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xMDklCF7nxEoauDahXuU8IiW+tgVvgqYC+eIDpeclxqi5FbsyDhbeZVXu+Jrv2sYA8nE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+KiCzv8AiUDjhCwPIZff9Q3VpGcih4iVqMUWI/8AYwKrAChYZAHhqyGeqsf4iX07zkqv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wDxUrbGhxRkEoVLdNEo+TZeggHF49Ep/aY1xLZ7A6qOo5uwjbIlfFgQXqCw8saLDXuAZ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Ib75iQppeBfxKCrr0jzLqsqOVweBSBcpzL2x1TwQ6B0tpLjoq25KTmg/tAg2WvfojcsaL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4C2AnUN831MDG4eLnCRnWJ/yGVlYHXygc+e9rywLg+AbgsTM1l+pQkkRzT6jHZYnvYOC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rQg0nDLUNr46hmLtvzJik4OjzGtzJ+GNBzN7ONmUHLmBRvKOpZSuoMOXzAEA74nJAHZK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5IhijFq7vai7xMgbYNMOSwFUcQUnWy9JY+IWy/FRKbXOMhpOggC98EXxMzmaGqfCdQ6b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pPgHiBANUF6YU9W3PicIQ+u5YNL+oDQa+eZzC48xrxKIBrl4iFDUgC5VpfMOS7yVzL2k+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dvUsnrENEFy2EIa+JVdfEAa54hxT5lQukDMxGbE6ZRuOyo8BqaHrB5WXBtQcHcEoC67m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nqUw6v8ABAiaJR4RuMN1UsRaMRXg4MPkFhO8t9QSEOnxOOJR1JybLlq6hK18RK71udyw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cXYv8Ra/ficQwnRL6yeoSDi/3PqNSs4fx+iG/q9Ee/qMzos+OodrNUcqeKRbwELqHKGP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mxG2lix9SP78RBXa4qRyOOsj4loQfmI4UNq/uCbF9AheZ3/bYCd00M5YGxggBatGOzWn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snYSvDdBuU7FdXqMzQzxaITm17xBTIlK/cao0tJPFSxHLlsArmIvmXQKE89w40F5Z4i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auAqkNHBgCabAeCLwirRLdWLCMDBy0wgL7ttvlsANbRx6uFNqbV1Ct3lYpKorVQ6/wDE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AVe6/wBwXTTM6iiw/AzY3DBVpGIr78RF+yiKzD0MuE4v8JsYorXHcQbc7nSgPFx+S/cQ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YLL3rMHfyxO2aHt7iuj1nHcEHavuULoznZcY3Q8k7Tn8EBXw1UQR1LonyKinPv0RqVSi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j4okBpqTwIK7grqJeuHPZYof/wABzgAuCWIqR2BWeiHWPniA5VTkINSpYcX4hjIOkai1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mRDhZfMHBTG/NzREaU1xMQbVRcwULdFN+osQLQeySi1fANXeS5SdrFrD0Iv0IFzRRz/L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vZfdaqMck5ogwvblSvbpG6gzW1H6SwuXbiEMuHT0YSxhWy0uxJSnIhZ1ObEaDmB7Mux2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Zu3EXJQhMhAk4+/5i4sjsEZ7jvjrKsXbUWKWfqM0fS9Zpl8vzNdlfMRFNiEUzj/B/gh0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sjxC9FwLWLQUI12qwUyA84iEaxPRfUMHLSByWdLyOhJWEUdGDj544ixrQqYQBFln+HxC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XCHcOxg4GxGjKbI25ZBLLlAcV1E/tEBJzk0DfiVn8oH/AAlBF5g1slIU7pOcUo+YbYy9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9RDp1l09otm8h4FCy0xyZCsss1gLE5Zek0HIkEKuKglYLvrIcZwS7nO4KLF3zKdlH9R0Cw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8RCrBiSiFEMXxAKrdnCF+WFsih3YgKIrUVuLYWCPRQMWseDJ3rjqLQldxqxOIF3UCquD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TkS7F4gVlWPIw2JYrzULp6jrz8R4HZzA2iOxRNB3zNAbXmJQMswUd4HYlDsN4r4llScy6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o4cwcjS0OSMMAAfT6li8QtcbxGkPvTLqEatGjnzG86G/iuY1RsN+yBHARVw9WsRygj66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qiJvfwBKugsWWmVLqo3nmENoVQuoV+m6cD3HTRo9kISWXhx6IDINtMh0B2XDBl1tTmmA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HKWFBA4m86H/ANUQ3a1ODESVYjw8Rk6eMT1TrzxHjUW3hFsluReB2QonaHN+4MQYJKSW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1HVUmu3jmNaI+bbaZO2sab6Ya1N4qIGCnDunxNXDQuXlaygytZXjOZXatvCurPUtqiVTt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PtmpE8XtR1mMQL2+I+Ml0bj1cVp9EpN3m/Uu60GcxTnfiF48RYVS6YBSpkNKfFxQv8A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6agBhfBKgcO4ZWJfUMKy+aqVTUC5165Y1dHBzCjFic/zMoF0SW6so0TuJaIWVsBV6OSB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lFIn1sUqoruMt55ucNl58w3W0c+I1Dd3XmA7k3TqX5S+UjlPlh2Uw4cWADtMaI3NhfmI9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gdDbhg0Y9yvXQMVDfJubkibDWuvcFLyBO67JRg4ohCt9CTmB7oC0OYQVUMKlGXsWoHc1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F0OPmOwsB4hzA5lnCZMqo9xPaQL+UAYW+KgRcRPNbDW8D6lIN2k7BXiPpErqHGzTiig5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XwThZn/LABFV1/c3cy/bUIsCVcW7G1OD9IwF56uvEtSOB4I2xcCsYcaPdQFMt3jvi4lSg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C8mjRTVHqMDApwndeYVdrBhJIbN6xxjBZRUTJ2HJ6jkAD5vbgrKGq8xcqm6cHM7clxy0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AAphtcRhllFfu+5dYKA4VbU5CFnqbMq7RhKBw+oOB0NuGjY1LyGNAtogJLO/g4IFtwlp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/EBNOz4WOPS3RRLD3kp4hUuQbrq7h0uFDPUJHBVfLCqc1UQeMOlxwaoKA6gq7dtnnYw6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HiXqbeYPybr/AMQlA6O+IAa9CSh0tK3YWF5LXh4OsnCELXmV0G0J5YDwuU11DgDQvLAk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qF3eyv8ASJ8BGCCWtKXxLMA9E1nWA9zYvGWm1MtZexnmltsS9O9I9Zp3y1CjEUL9vUGa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rD66+jll2FdDj4I1AcSoUF7BrYCI0UmviVXVWtiiwI3lxGgkb0RI3cLWrlJRZe2QC4Ct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3BJjd3CUU7KtH1EBCrxWkTgHpGEvVDyBcS2W+3wIK0DV4qCwPuKLdnIvz4lRVXdyyVDlr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CmvMbVaF2VOdk5bFX3KstPqKLbqU4ueIuT+Ilmyhe7PH/jyz5qe2EFHPEdr3FWu5WGI3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yn3LrVa9ShX7lyV5gofZViPgcXl0y8sClTiyDsEaUXPEUkfM5RBA5gFDTgz+U7mxQdY+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ePUWhcfi4bNnEwaqHB4RfRNLqCuCgdRdaMeXvNa/LC1KBjfdexNqIBUvQc9QbHtnR3ox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xsQhXz6ZZLSr8xWsXC9IBQUygJzHl4+phMoErQ4nXjZMNwlkxDx3G3HiLrwZLWYwmxwQ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tQ3HjULDi21GPG5enN55jd2VdR7eZTL4cQFAvESlco5o+YqqNhkDSs04iNKOS4hSlJzL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FytEAX1LoKcqMLOp6b4myvMDVacxA4pibf1OKGIAwRIgKl/2l26fcGzZSI6u/mBjV01s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IoNPkx1SQqv2x5AFvcoACuMAt1UFGNmkdkQNYsdCun1KINVCuWBjYqkiNtL8SpoW8E4S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KFil76gZBdS+YVI8gHmdFfeOYtK4lG5LJTDsRAIgaBTLMPmUspoUJGA7R8eZZlfx1b3M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CofXMLrqzyPiC8G1vU6gAnW3WQBLOUOS9iHROrOPcKPS1af6he+vTWKtR1EbuLhrQXV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Q1X7+8EVsqFZC39tmU6A83MdCFiTrxOME4cDGQXqbK/1Mk0badv6l4ywClZpa8ov8/Hd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QjMJNeDQXJFxkD1o6hysnFnZRMDrtnMRVDwgaqoIowlwpESzmtlStpudCiBQ4NyrEUTx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XzLX5REtnHIxLaaW9YVERbdSjZjGiCqPqFylGGqBV6kS7v6gWOXBv56lR6K8z7PkjFHm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3Cwo8MDK8dxrc9NBDfRRTE2o54uUAF5VVKUtzzBtqsaihfVgdxSll6ZZV8mDODTLvHxE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0ufcMst7PaQBKuLmOYZ4fEfhGKlD09+pUrzzLvkxtBuVNVeGBe3nEvayjbDzBlJqIKfEs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tFuHFJ6Khe0CoAD5uYBpqWsb3KGrNlHRFyNyMuVAzxAqfpKtfAzylnmHqCxTx/nJZEjY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Vr6iGg5KYmieyBpvmY6SxR6PEfkIUaouBXA5Toiv5TqV5XrweI3gAzwwaVYxX5WDoKq0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BQC0hjCzUYLbssEf4hIdg9XXJAbC2UdD3LWJ/wAiCwpwjtvHotg/3L21Mss5iAFg+J3E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dGr9R1irZs8SiY2GziNQGnuEaSyXXXIJAFFCCiTfvwQVtnmjxCpcG1xEJ5EDfHEK3VFx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sXUceWANx47jLLCF+ioRYtOPcuLqLzxCv3VJZUHBzBEDgUiFL1jLxqi4fqL0inuOquFH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NkC7YKOHsi0U4pLgAKF0Qi0tgldLVBXg1YSyvJZEWLcL1Go1vVcuc4oPAckFRt24laPb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X5iIbVb1KYgdP+IcUo1ah2xq61127gpqvfMJUhNXqVRWtU/qLrWi9cQZ0Awjtw4B7lqh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l3EQdTHnshLrkXVbXxLVpDTuvdQMpRWv8Eta1eJcBLci06nruM7ErzB1UR2ZBaB+BDwg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uBjF7Aun4gIpnoOIche4UlPIGk+CUODsmEtHDiOXFCgtYNoIpXSlXCXik3oNQ4iA2K/xD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WhkU29EQspxZ+IlspYH/AJUZto9QppzAu/xKuqC5X6Q0CcsCmFLqG9xBNvNl6puGp9vE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nLK2Jtub9S5lRqXFQ+YnhihivYimmLrmX7Cd+jqXLhNiO8HDqoEolSv8ADoxbGuoc13Aw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FtyU5WVs5uiRGCTqH9zm8GCFrLN7hzZdIoCKhNAB1+YGxW0Q6j9QmeupKYHBKKs+fiCU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4l9fOiI6GeIWrXKbTAllB+oi/Pe5YVexWF0eJZdcmN82ANBcbJLtmD1DhhFGnIg/TLOe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yTB1yk41+5U0Y1FTd8mxft3DPSWCXzKlE04Yt1s5bHZS+nmZ6VBreYtcHgicN29wN4TY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YbHIHF3qca0uBSp2AG9x81TNHDioACuHuXyLdxGWdPDseX4nMGiKMIW89Q5d3OBFa7ir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kF0Jfdy4CzHxLuw4nPW3+pXXjzHXOYWBaF15Ijx6IINq3USdviIlAzuCJosITYNiHDHu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6mB/FXxAOWC0j8hPfyjWBtDpG9nFuYNCQNGqVLqgCiVBrUI8cQibFPq3mLWkA99JjJDs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I6MCWLywCphTyLzMfKAnIxXbM71L93Zf9xeKyXg9Pcu8Va57yXmKBTwqP1sVvR5gOn1b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GYUKNwharwvv5hOnXXcrKHD13DCA7b9oPlDp7m9KJR0S6wBPyEUi0bPHuZnxPqu4AK1Q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h9xQmfk+IEsIBtX5h/a1j4fDLAqJ1W5/U4Py+UVfEKIBgBYiCo0AJT22Vdkr8Gv0iA8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S+fmEqvNbBUHPMsgfjZoL59QBVVfELkU+AnPg3zEK6EduALXn6gtrUoviLLoPJKuwv8A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rdI0dlnuApz+IRaY2yPRIt+K9TQbgUvzAF+i+IEvTlgQaVfzK+jT+ILHbww/lq7JmaZy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yDdp3DXylVc2iHzLBy17l1EZwEYXHNkt9zQBzVhewUruGtX4eJYoGp1cqBW5f+4wgu4uF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ztezhhZheISHzz5hkKJVir6iXS8pLg9BUShqJ7UQ+WUHjgY4a+ILE/EDnySuJypq7+Jsg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9IEQviVlDL8wl/5AaQ3mPmGwVtHX/UKtgYepaDa8Jge2vc5lBQ5J4D5hYIPIPNPR3DXA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awD4It0RR9IPFrN4qU9KJXFOCtovj1BtRAUFwCFjau4qO0V8dsDpo2z3BiaDpi6jeHxL0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ERrLRvr4m+Cku3tlLbtVnxcJoOCnTDaHQ5+YwQCi2nmNtowo4+JsIGA2WyU0HwzqNGKQ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ZSooT8zFtKtgpYzFuBmyxKOlrqVdFAfuN0fW813sXQu9e2NIBvgXiClwfBwQKOHOM4C/K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CkFqPLKR4K1MBSJV6ZQ3pBai1a2/mHOFFLN206YXqaGELrbxspVm+okAD8k5DXadsKFx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yyinUII4Nu+CbJogAXkD4jtaPfRATfqth/uWVWLPA9EeAiuD46gQOBtQwDm2omnVa8Qy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gECWfMDK0vlsTwulFBPMmLeYSorlBz8ssgAH6lQr5qiXXXiowN16gzWcULrw0W/kuAKB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UoA2uWXABIKD6ch7ltdcX+CFdwLo4mhVvPD8RC01NVy4qgHAu1+oHkKr2szYLdVVo0DP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xKtzwdX4lMLnjiOs2lD46hYC15ls211J8EXWCwbHzfZ7gRfHFTOXsBRT8S4n8hAGLIDg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ll7iE9ToggvfzNXyzQuXRQOTt4nM58xX8pYF4rJQe5wx3xPdspKbRjLMlXYK8cxSyreO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iQ06hNyDqaD2yoNp1kpManiWKGWKfxMNoATZY9ti8kTqB4ct6l7pdSobLWYQwCDxHpV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mSgb34lFB0QCuV5H5QOX34lTMBHQrWXb+IhZ1fctVvlxM3K7gII6xORvmKluQKC1ygq8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BdbEFH9T7LhKL5Yy72nwwazqcxz5hbD4lNvELC/uAUpR0zslLrvxKqVnEq1v8ysz9ws7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NnQncFQ33KFl1wQreU5Bs4guoVNWYhfLxKE3x+44d30wnB15uO0riIcWJLAA06Q1S+YO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fPubQeI8vDuIFr4hp/1BQpm1H6WKFvE3Z4cSoeDnYq6vqwgnbxLhp1aKndsaqmLjcsOw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AOeSXSJdllB1gouPjzFQqPiZSRFlmQXCX3GO1aPpcKHS6zdC+FMEuxfXiabhB2piQppY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cHq9LWviVMAA1vYGzC68V1BC7Z6eJN7pjpMcaNvKwstrW5kAAjJ44qowbhUtR4Ye0HBO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1cDnYLmwcqBBLVEjkfBFc+PqME5kP4i2QeT0yxzlFM+4pqIXxFRxSAs4GJ+Vbb09y9F5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HXqXOpniZSVTk23mEArGjrxBdCpHLh7LjiJ6hNDB5h8S10Ub51jkrLEwuAiCgr29Q3bV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w8/EDtmG62HUnFblmlE6U8FSo1dy+bvT8wV5qax1c1Zk1bLg/wDY6rRrLiHyJcoNHqCa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rvjn3AWo3w3NIqqepuNMQsXaMqCeqEYUVVzA2q4vmEASVcO/KeIiJdZ1KFWudSg4+Scw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oictlgEZA21bFpoU66ggsZ4Z2QziUUUtq5l0BktR9ipmA17IJpSpVFcE/MvIuuajIFBf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AoZGZwf9Qu50/UF25/3GYNp8R6OwVLlzkwgvgQYgZ8EKxvwUfiHfRkGKrjIcKz3KWixG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467iMExNmbKAOXssTxC4FbKKslCMEQG6lKuoUa5DYOQPcOQTQKgjUsFwxdQCWMEZzOJI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m3QiW3wwDtl1X+41Y9E9tfXUt0aQs23v5hXJVQ8pallaLyI/MWpbQ+Rr8S5pSgfXmEQv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bXc4gBWpywEKtPE9JN7+YRocB1Lcw9B+IECiy+SLDwRxo31CN3365il8CmvKy0AtyF1A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Vd683KO+Up6nFgVy9nUCBsvFZAjqlimlwzC/36qWAKe/1HZMA/tlnqtUsaCrTPaNW20S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OULqAADB+XmVE6ZndQG2FOSIdb4acsdVNeXRKHDf7lwBuyjqEaLIq5oYAaiKr4IBxLFv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oD4RgctMu12zgFf7lCdWoJadrHbXhBUXfjjLNqK4Al8Dwn+YHSJdHEAWFKzY7EVKs68R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1oalaVUt114j0uulyqWe07gAcq2UubCzLoSAuAIEcs58sBFNVj3NyZqGHywepFpuo8V/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5GwnIVKKKgbm3Kx/MCt5jSNFwV4H3C/ZikK/cqzPuVOI11FTQYwS9GPYx8nrahBLj5s0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uoKq7tP+QlDy4/2lbDYW8WRLAgqmH5jlGPHa5ZqJwytNlPiquflg8VF024pYrpdnJEKr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TeNH0+PUQec/5jFVdvtcWwiljHaGz1OJzU0umptL6ioYQbCVBi7i9sReMV45m9epUqFS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1XMKmhu+5QWu+I1/1FiovYuoXiWlBOOZ/nI+Yj7pQRsi40Hg7cVLrrX3KoD+UNwhlNlQ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BAc/Mo1gWp36hkAAydRqBYpkDqk4RuoT5Jjcp2Xu9cygFrwQKVDNQeD9yiKFiCxl9TUp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TVqDHz2k+UBNvCrgDzvVSinLGrs0eI1NZ52IBPxC0Ed2MvaG7Laa4T4hdHU1f8y9bzdx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GLxNb2nzNF4WLYmwduT9xqhW5VG3/UQN1zHrtB7iXcrQ8nNw08fKFNYU/mVRGvUqmnic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qVLaUzNVyMqaZypmvBTIBhzcYhXzL20ZGhTuHl1UAFVc0U2cjzzKJBpOWItnGS1aAe5+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r4OJQTlMOn3EwtyMPjjZxXSRcRW5mgnEURp+orW8bKWBzsdKt+BCS8eqi+PmOb0ZL4dD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OXbXqW8ooeYA6Fn2S4+28oliFXD8wE3kuR8wPIQU6M5grwlEgrpUTqsjvAVKsPg/EvKh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vo6IzvBo+FzAqZ8FKIgkB6Brf2Qsi8B8XMKxrQL3gn3UWPIcwKRkmZDzOrFajD2AgF0O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vm5dR2nS/cI6nYOi4jARoBecE5uTScB5+YQOHVzVxrCujhcEOtB+SZPo+UIzbuxx5WDUA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jKt6nKfKuxz1K6LAVGunUqMEC0TuOGYqniLgjNWi6qY+vBLEAWSSr23UfabHfdcEoL4L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cx0dFYpq89RdXcLK2NwoFO+WUTV2Yi4OrOWUOW81fb/7GtKyABLgwBY3+Yis30xZPEc4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R0+oN7/4m3zOSjRXfcdArVQDbMcEo5Iy0jTLW3HmV+3Ue8t9RJ8hTKqkK/UHWrilbJ3Y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zKA55ZaOERJ3KHb8RyooeyKz4ZYdd8k2g75ljwkuW79l5Mwa8vELXG3KUmAF56igGuTx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jn6go3pNL+9hA1nqG8vmAt+olorICm7Kgo6S7Gk22/UsLGpouoaTZTWTFXLsyey31EoV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ImqolDiGSrv/AB1EpSe5sA+XmIqVERdtfUdF8VvL5hfKa08+SWQwKfmyow1ZbogNyIFv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DS/2RLcRMPmUZxas9zgDVuDLgeQfKCi+9oc+ph0WmnfEey/+HfEuK0rNH7hnrysaLh9B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piim2+yCC1HK9+oAVOLqAq6GF9kPZunZBJsq2C9QNzY8fxEcamhBVEql3AAI6qNrTlVk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F+QGJoqNl/6i0MstfcFhXqO2y64rJdhSyIkaeB4JyPNrn6gOKw+UWDRd8/8AtgbF5Syp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3iD7wbF7gqOHpeCLTgePqNFV0iqavnIG/q4xbjRo6iweWyR+Pqw4WHuQ48TWaBKhlfwh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Tu6eoi0TXipZqHV9TmVW1SF8gq0gBWO2IksW1sFGrc7twuh64UKiCnsgZkdNfmd3hCFp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Aw3KclzXPfERZcdjr2xCcygPEseRkvsiIcvzFPxF9JpAD0wMCrO99yn88BZUsrwHaOYA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C5pGFXG3QwAQ3F3LMWNlH9S1IirBggQqEZqDrCmD5IHTvqDhhGLm+owwvtKj18/MQbpU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rVuONC+L2BShxdjDUBTtEfB2NdfcF+FGn8TeR9wy2nzU1xqBwbZsDwwuBg7Uttg1l3Gd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y4phjOiHkqoV+KRCyBLBlHxEQTcFcDzLI8BDga9eo9IYtCgA2On33CVNyhpPEcm3O7V5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Du8Qat5h9mz4iCpWAI3gw7i8SWOdwnL41d+WOqG3Fhk5LzGgnq5UE2c/EW0t3Jda5TKm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bTd1M0eIpZVqbGxu7OagDSdlzAeeoyl07kuIdb8S8XP5sh13KM8R2O9g+I6MK+pwi78R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5w8S7XUw9xeL1l3n4gohvmfPHmOO9y7ah4ck5Dp1BlOQ+Gu2IG6X4ipp3MFGzieXjicX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2UazZ8leY90KMi4GLe2zXpMPHHEO0d18Q/bqXw4jVeq2Oto67LuiFPUYAC8mNAAUXFat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U6iblvqcnOxHvhJy1OquWATCBBT7hQulcxA2ymPOHUbub8k2eUKr9CCfCxwtYs/mKfzS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4p3A3KBSKrn5nEtbvv4jny1T1U0ddzC28lW4grtvi5UOwCeFhNS26ZiFlHFQ5WXQdEu+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QieiHhCF/RESa7iYuxcKZZ7epWipph0TVpgTuFRB1VtwaGOrg8Ri26s6eqgsHlU8cfzB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Ryv/AMis1ljGpwAF1cpxhKw4IVICfJGs5ktFOiOaSDby2VAgytbSFpRpVA7iNaFDR7gDF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p56gsVmcqIPoqAv6RkhYBXZlxRSNenV5j5QeBV3EjG5Q88/xGBvanap22ZBx3AKOd5fE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soc7Kcal7K/lJ+IWXTDcdBPzcVoD1+CKxSKbHd5eYyvg/MUrR3zFROH5gVWLUBdBXEFaT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X+Zv/wD1KXKF5OjQr5iFL4vCUpYlfxFUW/xKbb3xBeALVy1So2qJcFWGMBMUvMo63uBG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MFHzcBRa8ToPtlX/APYLdG8iKvbAXR3OMKOo13zBTTKmCKUJQ6cymWCO3Mx07heZXe8R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UQg4O6lQzAjyjT/GqneInTUlQHjhuGkOpUpz3CC++IRR9S0VCpWRFVBGHEoieXvuWwo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RQsLYbi3tfNdQEQUzbtXU0d92QGcKo7Q4iLJBDqDkAchvqPrs6r8QBN3Qrzd5GA0y3az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qgPiHcCUeReWy1qXwB4h73RbzCAVAGEYnvI2al2OoEb1duDsipiq0nHwxQS7qMSqasJj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n5glXabK2/jUqVA8th4egjnQ9rcrUWLTR1OAplnqUGnaEBqA16iroGm+4LAIEHcbYp1U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A8kecjtLI4dzSsS2ovao8wWiDg5IE4Tbu5AoG26FwLaLCyXNucOZUaaQLZ8y5UeTywEo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oLuoF9jKqjkrJVC26/MO4LFNPEQcgXGobDVOoSyqLXxOT23AWE0cvE48nDP3BMG3AdQY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KTcTs+0W6VpqyxVdz4IJF1Ur+CBYhC0dsUhfEKktY+sgMf5ggLuYqa4muwD6h7xC6rB8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8kfBeOIPdFwNUcx9H5gDOWBtZjmGjU4S4shfQWvqAAnpsnHeRWrBnYwyoVq13mWYLZvc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WuGHYHZdRNuhTRJ0FbiK2zw8RXqEChfyiC0agNtV+oMl9Gympvt6iqSPAMl06PEooU1t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8jcEUL5I+r8yI6XoYKW2eSNYt8pcs6ho30xx5VKFtssStPBLgcshb4tvmcHnxEoF5xAg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3OpzkE/UomqjwPBkBTTUS3wIVQIN72xoXjbP2SxLmw/KfTUDHK/UMsAL4lg5KlrzJ11A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VVSo4qt2sAr7WNbOJp214Jjr6HqaA7olvKiFbiyuua3JxVT5hqt+SAoE2AEQiAu+Zsa6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nnmAesodukS59wdu8qo9o4NIdrmow4AEJJhRUvsjI5Yd6xc24Rivn1GfYEqlwtV9xuzz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6ZFB5QNjmBbx+Y2M43e8zk1Lu3ZNA4xLWbEuzxdREIHF56nOvMxJ4/UogrAiLqOhOEQD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aETJpRcqavOImpiJou5jkVDF8dyigYylY5DQm74jqepVvOe4tU7Bd3mcJmTrdAmrvZXF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Y6JR8ytVFSub/U1iyhcKS4atPb5iNAI9tlP6lFO/LCVvaxiQrCtf3CTjkh2c7gUdq4oh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5bnJNzsUVsabWiPOSkiNd0d3H6mqL/qID8afDzMn3UcfmMk8royMvTYPqLkKaN8N5OjX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WX5iR2Ay/cZgdPI+4RRBQU/MAYKx2RQJLbcsb1HUq6zY+HU2Vz6qDXR9PmoPw1Kv/e5d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hoZ/uCFU2Hl3DV0xrtiPxwNPmXu6Iq//ADGFvAtz4jpKLHlKLcEktqbTahdQ7aVvQHuN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AvQG6cMZKHZXmeNFMrqDF4KnKKZkaOOeYAVWQ0L3uNoO1LRq2Ohdfyi4ksub1A5WWK2Z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1AD+95F6FsOzmCGXxwxsRfmULo9OxMs+s4iV8PMc9rNnwLvxFQODrzDmxdbCodOSoqsbH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Cido0aG8Q06PruLdgc0S1VD+IG2IB1EnmjzXMW6VAlSsHJWQUAAl3KKv6l+c+VrsOZ39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zC4Cr5uCquqRxPIkMx6jmt2wjXzDbSvKJeU+OLgCh3XxGbMdE8jkSiCrIADka9i4K27i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46hXfC4LpL7jKzIDkYCU8y9inMEYUcSgxp24Dl57g5On8EJ04KlUFqfc5TTXibEpZCRA0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4YRGw7Wd+oyfFRcEEnBfTbGsY0BKXF0h58XEH/pNjRolwAo7b7hWxtxNuogbCAHiMgX1Y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XhVx7JaTDUymF+HhdiADceYDheoD/moZpK5wFWd1EAKWMo4ts5gBDpaq5iB2D/cqslpH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5TlqPWS1nqJPuPKK1FbqX73Qrw+oIrb0HLEW6gwWoWSiFRBhnuWK+xUsNVHmJVpZlo8Z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qMHwbY9TQK+0pLV5L4hF2Vba+WOcVwRF8tiLxWPxG49kvzMgpY58QBYKtQfBDslsH4iOW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0Wlw4PmPQb/ggUa13EWR5dyOzot/L5gCULqjJdekoFH3FIb8HlKlrfdd/EtqU9FvBXy2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7nS3Fs0OvMPuPVPdx2nVHuCg6eJS7a9Qo6U+IR5mRv3LClzBrEvfFcwoudnPqAvcGeD34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OVsEci4+rPqWpQS4N5HQi5SS4N+EouXFvAbXxDYuzt8xAb9rscGs00a7DKlPMOXg9nqI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WhU58TS+Vy06VEet9RmfDjf45ly9O39wiizhQXF7aaMKeqTh1PU7iP3SeQ/klLg+YaxQ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evgieteQ3GmvgYkBR5qU0h6WkpTW5FkLi2xx2wgElgi5DU5UwffiOhu5cVIcVBWouWhX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a8RtZJV3a6jAle5Tg4reoXXQQTJZo9RaVwzgcpF09NQzbgjWu3i4z/8A2Zal3RGmPFys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EcDHHo4IvjjqPAcgIJA1fUsBRzML49oUu9gkV3DZJlcq9igBK8s5s/Cogu1Ax5VaPc13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R4eJ1lIMo8xLu8hf1NFdSwqxgtQcg5Iyh6nY/iG2eZzlYdxapFzbIl2vkgVrmJyOIBNXR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HDfmDYNvcolSuxfFR/SINI6iXSxnHcODw9yhWuYWlTDsf3DS+fmXtOziN0pvfiWFfx8Q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3LDZzHbchhbTwgWramKVFXAEBLGm+Li1+0OCVWEYOOWeAoYtZdUPPMqp6MEquoNYNdSw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9NM0pg7FV0zkXx2xRCkx+JR8C3tcLO4o8+IvQcieFgidgi8CtmzJyrDgfcBosZl1enib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eKOcio1GzplOwkdG9S9zkx3caUFBZt5h1QDhy8RYoNQ0nymWOi1u5ykDRNQNw4zQD52D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RyaBKpCRaWXXmGaAlviMhyuglURbvsTkNFVHvmWKLEAvo5YxWFdb8IiTiqBmyrczwL8s5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45/2QKjIclwpNg20e44jzl8twlV3O1gWiIP7SiAYC8o1Cyv7L4m/AAqOO06HNktoBPEDL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L+YjiyruJQOCCvDrmC3m5xXDLm21fviKizRkOaUqFeOcEogcO48G4qoqc3El0L7lAHTd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pnuCqKyWWvJhorzDeRy42rq2I1Ld9zwAxShWrw3GKyefMeQp6ic1ZxLAaMZs4PEFdn8R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LLFdUwVqbm1DfpxiVbSzhkoy2HVPyI1xfpyei/bOELrfcyjoc+J3cdQFtN+4WD4DHj2J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eIgV5yxliBAm/UstHuU245GLXeJ123qI68QFicwl65lD57lHxGMOeYfMXWyshsOocj9i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ykaFwRS8g5mywhk4RrY7UfA+41scS59tRH1KmXOyslhBc8coKqVQF2u4qhZdeIISpWkE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2WXfqbFqAkSvaNq4AlQg4dwAWNAr62Aw3bDKT5evmETVGpzOBbtdu5cKT5RgQ3lW6nKG7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+IVTkacXKlqOpSpsg+0d11vfmXB4LpgOOht9tQsGYX1scbWu/7jEOFbjczUXTFSETFB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HgPhEZSWw09yw7r54l63cOHiIo0DllXXDrMw1aciQ4eScK4XvcolUq+moSDgO9qKK9Ly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iD2V1ENBFZbhsStOM5hAGm2HqXSHwH7gh5j88wJULDHYWHioCm3AHmW1KooImWO+JgZX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beeT1AVXtstlBvIOvWjqo0G3OOiISaEjNl9QbWLq4PXLizL8RFwJ4kuvPFQKpFs9RAO9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ToVep0PGQFBWGwg4HUZpYArkj8KMYBQCVHTSNdLfuYs66jhdEM2u+Iq0FeJY8MUyvmUuS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PcffFOxGe3UslfstinPrqN65YrU+DxECMtu6Il8Q0HESNg2VaD5iYKOUa/sYhp+moRVz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UKis+uZSSgOFhpAc9zVrr8RaWF8s1a8mwt4M5lgAfNyyayuOLhmnfJ1Gj8CEgM/DSGgC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KhW2QoHhgk3FwPUZDZbUaRlboYw1dRRmvcJpbGWoKvsRjLa4S4wTObY3XMoiIpu46D/x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RF7kUwhrtr48QAKgcLYVAoGdrn9wsd7cdduP3ODwBUs90rByEBUaEdt95HHZam+5ULAQ2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kFd9R3QwYrU65nQqnuKlFq6liiFw1dpjdrnJ3ZaFjGQax1L1ahKQzZRryDYukqWQPCVP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//kND7guh5gZzzG0Fv4hKmtXcq0DbzsdFJBG6wiUOXEUWo+o1Yl0cxPrcgpkSvOOiHFnL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YbZLfmbQbfNQzwToJRtgci/9xCXVRD1fT1KReyJS145mid1PBcjdHl4mMkFEDIcCdQwC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IDS5Ru7uBi7EK7N31KDRyaS8TruNTRfqLdj5hi2d9S5TeEl1VCNoVJf0R9H4migLXMWh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zCuoK1Vm/FzEl2JwE1gsI/iVG9BVCYFq8gX/ADkE6QoHxxLdbbNm8QhiIWaykVjaVdk2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wuoAP6Y5glJpG+WU7BgrzFKHRHbCQOk8xoECjqvUvwFbGK9VKLh2gyjGAhvk9dx9K5/J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TVC3K9EVcHp/EJ3HQfHmGUODRtzEA15FHRLjKF8cPCBtty1KNX8E7yYFXqxxZGWQ0jA6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W0qyd9CH+ERYEL4o4/MrK9A8khZlKgpi1Cu1DRFdao6uvEJFHLRydsBkoiFAOv1K72Sn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6UYii907U2Rf9wrV6ZFYt/mWINBMvjuJh0lEB3NWt8sfps6XXjZgTfOkyVXGkXYPDAVV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+Yq7XjKL5JsSl8w68wsWV9Sxg30RaUw2KkbKNXsF7G3Oo3zBaOJlxE2W4yCIC0ywlA5cr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F8eYqAGHuHC9yymJLgCLwTnC+yM0SnJcqss/Ea0ovVcTRtpf4gKX8vEcuMWlmDV1HJj1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jHxKq9RDYA8kdi70lFvuFjyOE/iCK+H3HCx4hD6R37Qa+Z03uIeeGBbDOJUL4sG58lLs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6grXg2PtjUuLxFuo1O5aDgGcPJiOv4l6DaVFy0G/MVUK/wDkrW5XcUio4vnqNwa/lkp8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OS5aLaC0SIIWcd5FC23N4xbCiRpOojSFgC3YFL1fiKq40amJloD4V/cSqqvi7hZx1w7i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6ePUJoKlavu47YpO0fkacfiFjSOH1E5X9AgAIF6yw4IWW8R+ZyxUhbBZdzXuAKiq0dep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9yqFkMrmYGpee4dQsoXb5Y6rQ1AiLD9whwhTbBSVO85UBsPHNRV7L0sypUqmJQ6DBzuy0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vufc0SiKpxAQAU6lcV4HGcbsr0Xuz1AiG7OIpZHxMGE4miipcORxs7W/wENm7u4ZyQuy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6DCoHYx/UvRdUMGxrgCAFLa1vUDSoDk0sLoPMqHxaOoDtLy6gt1AqV3EAYNPc8XBo9yo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eC7L0rD6gNwlgfUX3uIt57hIzzQCOnAyhkrGfllkBfzMIFjtbLxZGDMhK7eSYKVeag8F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W8RjmoAG/wCJTwhggL5h4RaLPEJ1g4luLzTxGoxfuc6/K99JoQ+VXyYMg87NX1Aps1wR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SIuyOPFTBCk4qWQc6OmKpQWcxZhutRlwpY3bAjbbOYUAtF1TOP8A8qCNX5P7ihDd8niI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gz4+FCz6uXwCj31FDbz+Ijcvxp9wwnaChLAL3opm419QGdhc5Ffics7/AHFUjvNxnzep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DEEXO1GKUAAXLAnQClf9Si0NFoQuRbAdkqLXMWhMu/oldrNw9Qma4jWy9iH8SI5l4epa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LLscw6vcf1I6KHXmLKENH95kbXYC0TGNAHNYq3Rcpu5LS+A1AI9v7lRB6Ihd8QqF+Ki2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eKGURNLfcr6gnr8Q+H/EuYdXCq4ml2TjTvLjqIA4g8GpgfEeM4qHLxLvmNO9BUqafM2t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HmADbC1LmVp8XFps+/UqipsdjBftGIU+YNrvuCx4HMdr13HX2S3Rg5SeSO2zmtja1h8T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kw6Tk5nMu/iUC0JxEXTdfxBtsMrZ05zzDi7OI5xzxA0lO8TxF4vuAv46SBfDHbKupjEs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tLyLqZuqS4xh6eDmZQng76iDNwjx6liIU7VNTBzU2wr24a7Z5kBTOeZSPfOo5i0SG9UR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RFeGiFKKtj52FZFp0qVsqwuZzk3JbrzEyUL8mUQlaL38RBAg1UPUMitHKAwxTld3Hb1C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Dq4AVSbdtjDU/c+IKJStHHMsvQyej3HjC27PmBsJ2HthdX29EWXSPQfcxMdcq+I+vsMk5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nhV1nbOKgk8mG6wc6TH9+ZfEVsCtDiVFRwcvmUcCVp38yilhqlR+jJ6PUDcCTo//AGat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XczoHCcfLvEvg14inwQ3W7KcbLXVZ7iKsF9xgLLPMweTs8y1WgzJR1OupwtVcUpvfbKW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DKIIpn1NAUw/2GRVLHJQKfUV0pRz7lkK34YW2m4Mnl5lTZM4jbTSYHQ2ZXKuojTqcjCD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EwBahhSlHvI3YTlE15XlzZUvmKS2N9y72fmBYbvPmCieeYR6G4hQPbDT6Y1hSeJUXO+m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tW9eIZTuLkcckGj3OKVGlQ4AdOs4au5WVl/Mvd3uBqwmVjTBoEj5JdW7BQTU8wnpcxwg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DBoaqI5uUPMrtH5jVbn3ChCIK6AMnKMqKC58RJY9B5lOlcBsLuPEA3xQlNEIdXxGCzlD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xkTlNHnxFYqoq6ixIWLYfEtCoPMzO+ByxLPUeVdsAFiyuWXLqLz6eJWBPG37XzL2LFGG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9b7iVGJz7lgAXV1ykfLqW7xDKqdXyRFXdv1Eeubq4FgGa8xangmUVCrKHh4IyPwViS2w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c2A24wDVbMgJW1x7jRYVovSOgoHZ3MKbs3Dk3nqUajmQ5gIoFdJF6wUsQ1G1YcRwqsWH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DoANVmwZDwboIgKcOog6n5CKK3GI1N+o4KUnJF7MXz5lKmFr3AXaqINVuYnUEN2HOQqw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nXl9wsDBkGC2UBERHNoOIoIzzxLSOrWkZQWsfcbnAdTtjbr18EWu7ShnRasmwnegPwVM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tfUEk0ildcipU1NofMYNtVzNW8C+415YFwgrBXQIgxZ1KCvfFXD175HmIdeNgoKJLRW1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g6HMDKirEQCnkmtE3i33HxKILshLeks2ZORT56ImySgdsSaqqriXPBtF1jsXqs2rIS0P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W3yqDX8BeI5SYpX5IbU16NiFra3YR1re3iIgmefMGxPNaxaN5lC9QG6sjxcba4yWtr22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84ADxxEEF0/cvBCePKYbBwh4eD4gQHv6iHX7iaVKrYdVOIPifMVWeJdANXMi9A7U6fEvi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gC5x/DbJY2rhhqFt8xUDB18HcAQqlHxCdfM+n2A8hPUFtORcBhUaDS1IVu03C1tu3xECC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u9TseoB7LiVWldVFGte4PkcDzEst5YbwnMSA8xVl2uJ2rmDFjwTqbVDmULdLjeAgAhxk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2M5h5xuhKKhUstp3Da+YgK+MqWTmWXOYXTT1OHzcoQwl005LAt7yPn3k4gdSiRLZnDMl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ODzLFxqfEo5WOwLlXFSrtIyjC2GcGWAvHTK3bvmVtZbng+GHl+YxB9Sos2eZyD4+orT7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c5/mW0rTVV2Vo0WRbOWQrTHj47ZrjBiM4c7iQolPipzSy1KCEbuncglu3UvlUEOBA/cz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0rniPg3dyyFOqcX5iymOFzUFkP/RC9SnP/iAS8UBeUW1KSICaleSoJYFFFbxEHmUfDqKh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fwgDq5W8EReAsjVEC7gvLSPFjlqWDPYBNYquyUepbNT3zUKFGADVL1GQuy3t9wUBTXt4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qNQAKAxYBL1G4siL01BMaVaGpzGB7ObbJRaOa7JoECCLZWo+XRcWjLach9SzxmOQQUBb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SviVCD4qM7COtrTwnxK4R3CrwwbUBjoa5Ygq25eQKfS4om7DMUAGTgPEZbTeLgY/ELad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oZXjOob26GcFh7iW43fMo8reepbBqEbUBcYBiu5wlVyRru6hKFpo89oZlaevEWot+pZ0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lAv4TiJywZW9ksUb+YzXA9+Jcs+qHmPVKa6lzVlK1lBADmptWiiCxu2pRQ29xAB4hDW2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VEI8K/iB1NcJQypFx3CacUxgC6mTpds0LKukmZSss5pNuCUQTqKf4Iai/lLY47hiAK4g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U4HxL6q2+iDLvWON9dxDgbOLmYFKXZdC+JYqdxi1sgGl09QQ3mFnOvU8s/wsPP1BsX8S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5OvtOsxVL1Z0Dlm7UXjwJ1cGKLaCh+buL1QV9D+5Toqp7Opw+JcKRsMy+47XxwV4h7LjS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LRl+pYBUBZvwQTB8Dp7uIsKFmIES9X36nKAOIYc7UQVIuW1Gm0Io8nMwAvYnOnQ7pm0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qqqBT0Wqcv4hAS2jfWR7GXabjAbsGk8yl3kWiob9DiXKijwShFKB0vbE03/ZaBVrYdKY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QBBbVSoEaESxZqiiYVWvNTRGg0ruUsTgR5nXWcr3CKWrb8yi5avWc44svoiQcs5hQgXo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+JZjVhvnqIGq1yiLRZaXQwJIwXEfDzwHmXIpW75jqBfMcvCWFURwZuwX65uFApKeop4q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FXhyPEKgDfBGj1KWCOeRQwbNgaaqVHpYpgE2rIIcn/FTsylZ1EogLLlT8TJtT9QBC7bM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RoopGXEHUuHavz1FzXte6gEbYLI+UoTmFVf4gLEHiHAZOcce2KUfwgKbQaA2pTBpa14m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7NlcaTz7gNFBoLbgia2nAjU7afaKxHceIF+I1tNeppVC+6iqHsXHaQeduNuhPKEvgvDm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svdQngWR21+IgCayqj5iVcvTpf3FBLd72LuFe50OXUFaVKIaTuacXiIqIqcMbmUU0u4E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HWVCavuUx57WOJrlQqG0WkNMQsKPlhgplYTN3TuX0UPiDAMD9wXRrLQuV/uFJf1Cf1Ha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9zcu3PPEWUjcDGvqDTniC0oWSvDCriV2tC2pYzT3NCz3Fp4n5mJzJW7rmAjzMKVzNoOZ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8zhWjNuOIwVKI1wnNEq8mUdNMsXgF/ENr1sPDzOb1OceI6s7WcmupyVFZ8weFWrzDuzY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DUQq8WCGLw9wX6+JZ9HMx6uDp8SwpsoNjHJRRDHZZLOIHDxEtE4rhjUXZxGdHySo3UqA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IQCeozOQ2CBRZKQTKz5lAp4yWRHqCu058wRbHuFU98sRi2lRBjuBV+HqC7jSICyhS4Ee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3UsI6nY8R8/DcdtePc0OEM0P3NHOF/cRzq0bGdgtq9MIFrhvdiv7PsYK/phu48aoNdHF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NHJV1OIYCHQbxE1G231kSOyEa79RHRUo5PiHlRas8KwQrYtNHlyyA/QguAh6RVB0dkFE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KCQgd4To7IMdIS8TzOIFh8nJOuE6Y3EqCorhIq7lhysTU7syHJ2iyx8zuLScvZgIq5Ns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4gAkNchXUvcAoUEbc0Di88zDNHuz5hbeC/MtWwImXHAMJeTH5FNP/mfTjMNwctsXP1My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eOHh8QaHqCIui9ldHFx6iUtb4Vh0NptTkJepggpnJT5QLKXYwa8VOkKv8RGVcAIePUqeT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vUtp2hqLpq/qaTS8YbAe8lnZfmcqdd/EK1K+4HkEVNCCwIt+OoWe3kuK61fJK3hENXOH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wVK0IAitvGbhDyjddAxhZErmK5VnFS/KPmHAD1Uc2UbPJcQbeP1H6pBqIJvOVcJw/EHnl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7GKiVU4vb4jBa7jAFKllPEsS24xUR9RsKt5MYkW5kNzjzLy44X4lA0TOIbl4sqrlnEP5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i7LNO1MpjW4pnjWSge65Ilt9S1EH9mU8mO83kqLQmmPqZh4y5t2QQdsLq+AQQ4SeBzzA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UWvurjcAaB4ui4wogE7eYBLHbevcUHcmUwPMOmVdromSUnJ3OZCDhx6naChVdQgStRRA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28+5gCw4IyZhw+OobQ0/iyg5BQf7jrvZFZQ4Fnc7DK5hQ0Um2pTU9kdnUqb1EbEdvUpBx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3HUPK/qUNla/qJiIui8QaW4cERI845gDbS3+bmkA4ooXzrKExYb7hpQXVfCNgOCkcBC9Y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J8q4Yaxa5lCS1Vy0VdjxGEnIyype1b4IoKIB2wWAOmsIO8pe7gFYP8R3bfEs3HA9nMKD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HpNFnv1BzUeeqga7j31EEmfUqADtsJQKOjuOiLRdjNyDlsHlFUh5hQaITMr7QiURSnco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cPfKn5hFfUQRWwLtZHT4jDdfNQQtd+40s+vMpBU5IeA+CKbHwQRaX9TK4xAadSE1b5Wp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OdxAVgfEa1uQK6jrRFZV7ENFvmD+4iBDoMBaLl0YS+GIwKoKqop0gd1GHFe3qDSp77it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XcRSU9zkVOWwFuj8R4UV5myIuqeJl37FQoWPmuYBHkIQ3qumMMpEwdcEvKqz1LyqdDLz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AJHqo1WrHtvrY1FriMBe5c4afyiUqL5ieYrnJF7xr9PTEyh4YYxXTmM7QCjuC+pEp3AG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StLuHI7JznnuNY6hiDbG4I0ZBZAUhx/EVcYhubHQJZGO4314hqu+CcnxCTliVZHFStvV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xY+TBG172XtgOXTFrlS6b6iEUZexjxSWT68xsWXvUrbwjV5GNQg88wiO5ZFV5LipTREFe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VzEz+kXXuAnBssA/NQBF81kFWeY+GF8x2LwHUxY5EqzXMVzkfUpVeSY54lW9BjTRmdwO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KjRqrhC1lQxZcs3z8RbLTDacRKABfiCqSJDtXMOuIBQs1tF+o9dMTdRtRKo5+Ym75mxw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30Si/BKUV6IHEPSXKURiLUNwuvEvEtjF9RlSp7qUAnQj/i8SqUjqvMHjugyL8HMKuaqSn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z6PEUqx0Hcu8WGjJRXeEnB1GY9cXkUC3F8COg9N8CWoC9AeZVAPjauGKWIJeU2HK0cH0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SzUPtcDyccK8wERaN58xeKaeSsDiI7dsbgblu3/7GYV4KYsf0QB9JZFOAQ+b8Q1qOhlH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CxjXFy9bwI8HcBSF3wAnP6DRTDEptY49x2ho0OFeCcY50wx/spps6+IOQ5jQ/wBRmkl2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vu52hnWy/EG3FthwcEGMNeBBKRtlUob7aCnW8PxAdY3F7Z/RNfwt9woKWlcvM8hTzcam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MarSHxMGv1AdQD4HMHxy6iNl3U2uV8xvRROvUWIbp5IJs7gz0cRDso4PUJpXxsrgcsrx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ZHaBgV8xA5TwRerliK+IqQtvzAI86ymUEl31AUkKvNh1IuwI0xrp5jYXeBk1AtqueJsd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VPQVLpwNa4jUbx5l1SxtsQuSi/MXOUuq8RLuLzfUSm1kUbagoxtCiWSJAo78xrrSGXjO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+ENOCz9zzB3mbQ8QBu08SqBsKmzyIiaETGPAC8qIV9QqsvjPUrXoeo5vmNmw0OGZ948Maw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MaBq9lbQrYgjECnitZSse2WInaKd7A9JdNi+Y4sOznAavb/qG3W0vPlULCUFtwFwAi8l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ODIDUSK8C5FDgs27ilR2GLyIbRRxrgibxgLbWxCNmN3ASVaFhy4PL5gpt0VfuOlV3zOf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dSwWrHQlrDXalnDqy8IHDVnN8y2u7o7gUkBeQiEuw5eGX0+AYi4Orhxpq+RLUsbGmJcJ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1IBVepTEKaG+PH1LYG4B3DKPlw+5wq3O71C9WBOcCqy5TFq3KCUfzGtIWsBKBmlxA2MF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1BNcqqPcFDuhbLQouxKJbMoLh2ga1V+YlVD5MwG+BLtVNLiVEN8q7hbXPlj/ABEljPsJ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QeRuW1A0vNzzASg8JXcFV13Upoo/mBxunxFLAvV7GCq7TZdRB6rbCVdmKhUQ5bGAhq1v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Xa6nDeIXjIa0lsaW19QEBHyw44tlwalenWD2tty8Me2Aq5ch4Takw5Jz1KecrjqUB/Mt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NlquM93C3mDnsnZfqpf4mDeYF5E0FLWIKWlpefiGJHCOViulDCFGfDOvuMnNIEu9OYcz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jee/1KU2tE2VtLI/qjxxBBS3kuBaptaWdlZ1xgrLqmwLQr2Qi3SDwQzTY+pYUSkhqlKT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1zDsm0og5lRKjflcoUbLqbdfqW0BbplYnIB3NBtRwMMFQKnCEDACpcm7uWoC9Qhtug4j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1CPwjXuWGuXxBajzdwCeyG6NqWR4eJ53qoQhb7g0dFg0D3zM5RUO0dzalpZUI1eURrTw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KcrqykfpCXwbEiBbbxKHeeIF7EvQytWJr3FQ8+YADBWnnmUSxxmRl78wjV0QZTthtfiV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l8HENMfuaPuIUrvOR2u2o8Knr1KRSNP5iG3mOpFrjL1cBAtzghWq5Iahcb5KJF0v5Y4s5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z1AXd3ep1A0WPmIoPS3FdS8gRwlC1FePEKCGgxh6dTwAgXTqIpfcIu4628wP9psRcgcH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xzCqaN83F9FwJYpXTOfX+BWeWPL7l79S0LJysSLyYTiZZzEJQQtfEWKNA4h9Vo+FHqXp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XcIVBwTohIEFHIRMZbWZF7mwj14mdP2vNS7tLaN3KbFalRUN1F6WuYtkUfCiPGkptFJe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1DLTqWKqFd5dwQ9LK/hYHXoDlsTdbFf1AHVEpv1FmzpOTxco+AdDVyqCjmwpasCdrzKAbX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zgl8rNF/7mUBoit54mY0q0wkDg+N+CJ0FduKlinhD1GdyBSL2JRKwcyh1wvpqWaBLs1H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odrG04qVVwKPFu4k51C1JhCtN+fU4GUsuJ6I/I8tx0JqILM4xAtsi1t9vmMKvxFG2hXF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sOFft5nnddRgdE5Jb8MrUtS8gXG155mgOYyYAS7pXzceyh7lbQ2se+/lhzx3ECglwlUl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KqqfcQI8RUbDqFbV25v3Y9XxOkv1DmGRFFNvZAgPB59xjd5xHXAohaQNUQLhVrzAaOA2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9CshMG9kResNuVBDIClHMuUOz+YKbpKWG0IZCtIIIaAeoQYHMOp0GQKjmBOgevM6UeId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1XUR8sAs7lK42CLMfiVus7/0hdViT0zzL8wE7l2Vf1GAj+YwtfcGm95uO1NjDbPXuUKO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XkogjTYOF6GOabz6SoZwNkM1WLp0Qcj+zeWNFA63YcShLW3TxaWADXLFW2WgrqPkhdjZ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aCHSrlgQHvyVEPMKPiUBCjKuPQ1p8C52Ky2IiFBveUiVrnlRzF0LZzUqBEe1hqpb1CUp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YygA38owmdh5hd3h6uOg3SH7RhbR3Fbs/wBTrJ5PcpVW1yDwGsziHoQ9uIWyk0VEVNNx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8wlSY4rmidiqvI1u2/8AcQFTeqF7+I6BYizxE5vP6hXSuiG2K3Jwuc5rmUNIPgjbBbFa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+IBCxdR8xBo97hATU5g4k8hpEuf6JkuyqVs+ukkduptrz7iqlvi480jfBGEtHiOY5dOy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5ezSy3b3FwDld+IW6BRg+Ylaov8AMwAamMcmGi/XcRIMb25lgMz8SseNJwcEJF2Uoa8J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VhG3jPMuErqLdESpJxmjyhaygq/syq0R8EWFe1Tdb3xDQXsS8jBf5K1Edop5OiB11G0k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crKqe5vX5m8WQWqyKnTZbdwSgpWJtCdZzGjldw+MUz1Hpg67cFsggBE+E1DlJWHJlMoF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yVRbsS3d88JArz7Y0w+yVf50jOD1crgX1AIXlRh48RjFsVeZRYhfByTVgrqDbYheURfM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ycrp/URP4S1LNRsfXEGmgcjBQUZEEpqVzYWnMvCg4Oo91Z2TSFHLAK6MT3GJbstrEMO8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R21kGi3a2vRGZPuPL6lF66uVJ82z8DECnJcWrb1sFoczSZY+Y26i0XiPBst4JW2lZc1M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jnItXniLqkVNZZHmmJ5LUuXUH7jKpNvJgsdvYgqvLJzHueBHEMRL8I/cqfCNbXOZb/2N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OafUKL0wa2b1OTRVaI0W43KtBAw7F4oYm6bGUDXIdytA45g68XcRL5vqG3c54lhfLiG0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QPXHIBFdMV7kyV1L0I0vNRUjaM2k+IwI2PiEMVPE6+T3GBBsrnzKBRbruOKaXHmFUGu2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xTlSJflOT8zBvidOZUbfqOcxc611OapyhNk4qHmCtZUBrdrKTGPH24vQhYw3NWyHbmME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Tj1LCTAep1kpTblGyGeZYMPneRvNA9/Euv8AoXom96z0PUIhZB8QeSURwJadRQLmFmbf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BYEa0p4HwSgesV5TnNdVqviIOk8tonDgLtXzDUOerx4meZEN3/xOn1C+HhqOPXCvjqKR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wNr6IoAULemU5pljm/CCy6LBVvUBf0EvB0Rz5a1fLHqNiFt+JzYovWPzKlmsEGqMRLbL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1e2pWKnbd+mcAIWj0RQcAxorwEOFfJpoOaioQzjHfdwAIUUwvA1XMBBbvEYBRKc7gF8Gw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RgrBe4rTk8R2y6OIIlckPIU8xGlU+oADaeyGx8dxhODz3AEW9sqLBeWDPIVM+A8wYdlv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VrcBPi7gbLMlpNz9wKQL7lWQPcaESyWA0115l1+PUtd8UqVnQrae5y+DKnWl/EWlDQH5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Uv8AKDY57lCz+p4BlSTVo3wFB/Mtd7Ylp2NSjo2lnaZz2qWcc7sHkLf3B4WQuEVxEKNG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dWdFIVRypkNLgqbA7BYcbctOc9eYPE00nZF3eOP8K+yCssnOR13iZq15hAUOEcVcPcKj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rGS9C3ZHuACIK9dTnBZQd+5cmnq+1RCDUp57WFwC3gDk9AgrVf8AUchTf+yNotSi7fEW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WuwY4Msl07WfCediSuGWuCpaOoeHblkUlta3qWBRVKPcSmz6iUyJz7IarLVqiKVR+HUD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HRlJbZw7EAJ4w8yysL4yBUabPuYTjjZx48xeZdLFmwjnesl28TnMVRAxcsNsIfolK2PM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LQu8rXMWdY3OQtvGwHEvm1exu2AOaSJpva68w5iw9dQD7+QBOy9h+yAOcT0yAhFtjsWO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cWzX6irosUlldmX3FBTyq4urYxRgbw8xiWCtO41GhlIwA2VxEUsK6YN1s2879QiLteQpA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FtusyIBu0qcAS+DzKk0atrHb3kvBUbJaa9VNMK5R3NQKuvHqBstcXweYZUyir+ZlL2ls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09RaUj76IHAVK3Cd8EoOaIGkfRL+qcKnOtmIzrKAWMHxQltjOSmYAXLPSKzmiJzsZmHTv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GGMyrqXa6qHjj3FYGWMLyxqFJ8LynEJekEcVTTE8S4Co2nRFA/ReR/fA8wGhaGFyuXYa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gbEuw8ZLG/I4hbpuhawJXpa69yoxt2WNftFsw4pyS9KXy3YI94z+5eoLyNwbH4HM4SB66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id9xVUK9JLu3dxtxuSiZde5d6H4gajyt7lFsRMgMKsG0vGdAoRiaQ+k4h1CEzwENUpau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HlE3RpOrSuoPZ41i38wWjjRlUB5Ji/mHlXZGheGNIPUdJRUdwfLF14GDQFfic+anNWvc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qxpDWjqUucLEA9nE1VC23MJJSl58EFjj76hFbH31KaC7HbfK1cFTZ6Q4+FnZ8QF38TSn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LLoiC9MgFPLxPc2G2nqdg6Ms/BruKj07jZnruGps+JsYBVw0uVP5gtbu+pmIVukFtbmB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5OyHTsKEAPPcVIU+4kDTuNUbR4itjrIP7Qt2c8xLHNglHAzgDItU/qOUOV2wQs6V1DT6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Lf4jtUaZyby9waePmHbnyx7ROytHuWBrkvc5HTyviXyvgQEnJUFjUeKqIjM9729s9U9W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oZtaHL9wUCoL2SaUhNrN5hio2qcQShRdX+mAANV54BKTLOoeviPBd4OA+YzGOsqY0fB5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A4BzfJH6GWedP9SpEV3gNlwuoFnbzF6XUN6VmMBXbsOXqAfAA6HiPQ0abtdxYKK/rzB9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BlwBG3Njct7JCpx07KOkRjgPDKEk/uiWBUPZgF0XVdu4VQuI6ohDeBLX/qNq9aYb7+gm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XB5rmcMW0WKXQscG2uj4lBwWn6lARyD1KkQk8rGACsHI9EQUIVOcVVBzmdymk0bIIpT4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XepR01LppfcGVtOCxbQlQaUphEKbZ4jGnBfDcTaCJOvcNqN8SzYBupcR6qmonFM4LR6G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h/UsPk4HzHvEYxAK8pLtQo5i2aCueo33s49y4HKwOKCfsiCdPL1AaijXzLDjl7iRf+O4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vnZWgN+EdMb8yvyhfEUgMD8RCgLTFxO75ibUXsD2QW7eWg38kNa0uWDeYnglmyk08xgF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vIVhc5luL7V3DaXnmAvUup4YRT/EsK5uCmhVm9RNTT/MC057PcAoTSO78Q+g7lRHCTjM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C0SVOOIVXqL/MNlWuRh/dNtttoDuOti/wBINVYUpyxkPSZ16lwQufROl4uyhhpd0Lxr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+RFopWPKs0lilWP3DVAPMIGK+I2lheo5Eh7aF1GkEGM6jlRClfyj0nvZ3ChkQhWpzOQ5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/qVSFIVstBjen3LgpGuciHzXuIXfCmstS51nuJfeqLaz0MJBuzLOYg6SCwnL1uAwKDCG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4ZQ4PXmIFPXiJsTbydeF23xG1A9hh9wpIOfMZsTObcwQkBXATNbhq1rAEO1VdhlqdHa+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3zrk7wvzOWoU85HVY9LAEK4D4lwo01VsQBZZ4IhK8U5KwT6y8liA3ruDFJp11OShCoto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7AbW3XJYhF+pRQHpo9R0C+R+uJVAAQvDCFvJTvILbkDRBKQBVmBrrJfRhBK3Ev6g5YnzDZ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XIwG0il4xRwCWsqFN1crxj5hbI98wfnOOktcB8wyVaVHExtryy1BcrC367lsxvtiBu+o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qHxEomm5K3Rs4lsQqoFOrLPE3IoZ8oOts50IDbG6CMWL4Aaqc5eVa8gK7jUVSxWWRC28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8DPUS/TqbiA+b2I1Pj2/mGg07apexZw/zGXBvMQK2HUqlHUMlAvmvcEGLyhCbig56iED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qgmkIrfucVnpgCPPhhZa3yMb/ADEvlzAvXqW92rE5l4ZID/uF/QbuN7aaZdLwrYGjhxcF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rNTrubgwZS2wPFsU09vMsalvC5vnbdQGjSo6E5uYyINK7fiAe5MwX4ljRqHEyonJ6iJT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yVc4tu24L2xBKOe4lwCoqoYrzLLpVcV3Fdhl9wN1OWycn1Bv0M6vs/gZyFZUqcG54kBu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tKjRvU11EmMZZpUQl9pzxNqjmpZvLEFUD3B7tHZ/Et4BswBRUS8xjiQ5GYDVFpME92eo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TiNTYb6Ju/wAGBdVN1GgeB4Y8ZKjTh/c2h8xvBoqyCo7ewtZWRVBGyhIDnUrpR4lWu2zq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lFVuWV7eos02W+k5jnqDfJFT6bGqbCXdzeS22XkrTS2LXcHPXkHSVCN2tyUVGOePMIT8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1pPPNw1AdDW+WAoAorlIRuB8D1sO14WKbgVLgLQhLccQZAJyPgRNk5SgHccq0qrcmPby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aIrYrN77h8BtDSojVV8NYhCdKm+o+vgGmuomyulzFQpReW3OMAFNtR7iBShwnuUpkmWq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h8K2g8g0D9yoo0WfjYVABbojURB4KlKtktEl/Im3wxWQWzfCmsAUFHvHmUfaNHih0ykg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PISc68B8wsjSi+PRClfAK88b9SuwKBun/hlh+AnE2IURJ+YWDdrbG4hu3Uau/EtHqBw9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ZkMW69SjRSprCh6lK0tePMIm6dQBQyxF81OVO/qUcE+LnF4MiJQsOooFs8VOMlHzBNy8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auqikJQDc5A6W7OoHpbuJW0sMoiDbuO2/wBLB3j0QERW/mdZfgYlrK62Xih6iCLhirWX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abdPUeoLHJeyx4TIZNa8viUmVGegW5cPvGZ0A4WcMIhRxMj0Sum9MVLMlWLT5gXjtaEq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oti8vESl5WXJTFFixobHRHiAe8gBC5YjL4fMPHFOGMCMY9CAohzBfDD3kObinCz8TjPp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fqBu3qCKFp8wy2i0ubBgVD21OV8Q015q/LNw5D8RqF3V6lFAYK4viAVnRA5NoF75yBgT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+8h51Aw/ZAoEqnPTUAgCzV9RDkviXpgICnSmNQcL+Tx6iu+GvxNF4sv5jcBZz1LPRMPu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QAu4PY0XL3V8x8lCURq0F0NSgcAPgiha2luXuFGIPGwCw9JLBQ6jxLGzoq5Vx7Fh4AVb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6N+IhhW+ZY0NaPcOSFq6fcQMj1hBfzAuyxhHSP6je1A8pvQNlsV6FNOKIURMHOnuKrR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8nAeIkCFMIrBNUguEK/NUv1H5B4K0+YPpflSAKUPhHLT5Jhtx3kgi8Xmu5cXvjzLcAbG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kOnJEU1StQsqE3iO+RXN7Uu2jdOU4mqCoxfMoBRw/MIAIeR9RTBFlXyEdzyqCDobkRiz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V/UJLyWpjinfMU7FeSFqFnlhV4jnpLlXxWzcu42hdbPuXULtPmdhsF8FlnFwR7YXW1Ef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R1lS23xKCFFQV4MDIQLWHii/bGIKPzFRtq2bxCugPY8Q6tCZXAQ/DzPMrqA5CzsGRh4/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S3zcTIh9iS5aJiPUdVTKAwQvw+1bX5Oo28G4vlfiDyqBWw80P1DThebhiv6CEXtFXBxC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KDqrHVl5zUa4LE3mGtMHFB3P8KlKs+XM9IWF8kThudQ3a8MlOxecRW6sWQMhXNs4MXRH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u5gweWNDnmNFBrkjWZ8kFGxdo6xWkLbvolqRTXTKUuXkjYmXuxF56z3EoLjuZbTYVLJx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gFh48xJxbhGQEtYADB8QbhEoO3MycOQfhgojyyzwi/qDb9R0kQteXmNaPRHw7MD1sIWG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5nLTzyxPsRcxov8AMq3Uq7OImrAwNaiUotPNQ5gY8xGkLdgHMFYLeqnNZ1F6OQVY4LGD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dS6+5Wg7CV34lmg6gFK3xOic9wxEDYuOnEXniGikyPVQuzKwPys1L1oamu1INDLhuEbC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H2zZ11ku5XMDYXoV7IZvNeWjmO1hYWrlxyMgwdywlVOV1KsabSA1DQrXmghxwHLhmIb1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o4doL4JRQdjLriINfLuDx9x+wKrxVS/iIDzXe8RzXbboh04ArOB5iZyrGczwwkkUpZKO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o5g8VBTSQB26FeZr+4DtLvQuS72polnd8XDahSzS42XL1rONZaRRSuu/5j9NR8Z2w3gNL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PcRgDD2+ZSERkbe6eBgAgLHrxUfrgH4RiyYs4dyHUUq/CwvSmWuiBoxtKofCCgELeKHV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vC9g0DMmAq1ib6tS23tkFup/UVG8vEE0cysiQA/BbLKtPxOXqoMuzKuO9sOlBlajRB0t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E7rOeIMa8zhLTt24qtVzzNtKnll1FgyJJ4aFxtpAFlwCA+a5iPJW+oHIWMqS22nqNZUc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LVGuozNp+IzLZf5mjwrA5gEh8/EEbxOFS6HZdJHKjGbFtj8T5SzQp4PEG0ou4r5r9TJw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+glDqdysC2PMKS9HOR8tyAKMRPcNDkxKunmosJGhKwXkGzyVH5OOYjdDh6qOjBqQRIER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iO9lzQTguXNd+Iy14iDxjzOINJA02r4h0M5BVEYIG1Kj2O2WFIqtjB865+ZTyou1D6Zw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RiA887Kd/UKoKX7MpaU1HwQFVXgDz6iKmi+AlPoW7WXCFiIJanUpcV0fJLsNafnYAWu3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lAWtcvcaovgvJSzi9yOZaHLE8sAuVedpv3KOnTvuC2iyi9hotK8FxE1VKh1dqaP9yxr2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uJSUCkityz8RYILVh2wajhf7gDMvCJ3VLzMFfxHcXcTD5hBc9LqmU7prVseDZx3E1bO3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j6lztp8FZAUqsXAjASy3XIhIc0Xi4QsWeD8Ty9FFwCM5aH4S4LdE0zzhZKzxCAeKjcOo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ZxUtNqaRYcr5Qp2WXfVRia9jWQqJRsVnOPUSCnhfMAt4pQyq3cTCt37gKlHijYjyq6Y3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LxA00hj5gLYsW/UD3xb4e409x4rzA0wK33EACzNOoFLKHD5lXYNmwob77jo/Ylet8xXF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KX8w/wBggUT9QBWzJA9sPT6PBOcaPBkZdA+5gwIUMN4IKa5K5nkl11McRS7lLyYV+UXJ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cyytgu/EbsvAMVFEWHOeZWi/EfDvysMpdsWRDbviW4G2prvEYUT3CsrsyXXkDxEFOH8x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GsKgB6iH6e4pa17V5nE0+dirFjiXydYLM+okrVp69/MHg9k5Ge1o4ICZSt14l1ABxNCl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SNPLHT1LwpUAqBEdbLLKv7hd93bZDJBxL0ihdUeKZiZit8Q1QuA8wkunZrKXLXyx0vlE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5S8bC9oPFz2sgzSGxLmHTZUjaIkVi15Y0DkOwbUiw4mHydQQv3FtG6Ulgs2ogfMw0XXh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VVmkOtUhAh8mTCDOHOEY+apv5pxvf9oVvkylpYB4lVzxBaLx/MFZc8zsv1BWjnqcgMh4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s9y76homlwc3GOuOQdnxA2PBzDT48Q0Q05l6LLM4Rw85FaTfMU8Xkc296I8c8EG2pQ3C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cQeEleDnmA6mEW8XCuVfFTYDb2Kqwa4qdHcXMxJwrxG1MWNeZ2io2D2czk6lAjN2FTOf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rLuuYDlhsakFdeYXCOqOEQjR21eShi1OWQKXSAOblKpZUPMopYx47biFKqVzcDhimm3L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2l8O+Iu5KgbZ0Q+UFrwyH5ul8JrbHGi+IQIouuch3F1NaKrqBEYtc5H82qXaOCD5iCeV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xvzH7ao1vnZgbwHNOY4uHCdajEixs8xMnJbZQ9wu2oVlEbY9DcPEBWN2sbSBqqWHhX/5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ssQOAlIJlNqLH/UCKl3+SAejk1XzFUL7V8wvaIu1RsYWq+E/+o1UNB6eD9RTJp8yRZYq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HzCAFXOaxeLdy2hBtThcviziVdcxuWj51nTxU1PxHq1nbE1PHcKTuU6rI3yUnUOSWHYs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jTj3NOOHZTVBpKvhllzZ1A0v5zqLz1JWr4qKo7VQV8yWc5KyuE0urvq4CFrfx3Bs0o4Y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vzdy5rD65g3rCrojcWwzCYVcW11dQKIXXM5gAgHHmsYPzxEdFqaXsAjd8M22wXEMYG/m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bUVzowLD8MXhxRBaoy9Fq1VL+JSUNWBm9cTgNkRp+mMXXU3HIZb3TDfEDbYReHM6C4sQ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svrqHZ71DGK7zKNcaRkv1NAeu2Yi1svK4YhYKeWCDZLXCkNV0m7DKFPLKuHlQjNstAKL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yvwC2+E5/maHAft8RHkPe4YwtZo4D6mg59u4UsA8vMbuFS6qVAA41fXiIlaxnFsQiZTGt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jhwqAd0OOghhdG31HTaDmG0jgUYV3T4XDHW8/wD5qMlTyDxCSm9NoEMFXn4gUaKOe4G7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OalBKsv8w80D0fEG0CXfT4JkFnI7fuVAjHHqJZ/gyjDyq5R1NCfJvRFYl9Uf5hzgSuk3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/MNDX2qIEWrUKD4uDlpbi37l6Kc2dSrE9TYovHCFB8QmppVRfxEisnCu2NDdYY91EW6N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jqOSyox0vgZFOtrdfEpnHGILhQ6My4UlZHAVrz0Q2KfZYW2WoNZ0K2E2WUOvEXsuSPMv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+YeiYXNB65h0ZuokHkKiSsabUs1TXX/cChXlV1DciybLwvqOUW00Y5YB2MLd4d2HQQfM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WqfPmF8UHbhEDY+M5j+eUjIgYur0wS0ntlQdfBAHcJgELVstgawB2MuHDkrjci05LLEOD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Za8XDc8Ix3Qp7PUaK6+fWVAHGi9S7LNVfmAZIsqMFV4IZpyY7m0NqcMp8C5gCoqs2G3L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9SrFlPEEEK9RDWnvpAgE8yxMFcJLYrvkwWoPghCO/WtqPbDzUMMvyhNAdloFeEBtTvkRH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bcE4ICcKO7hQ8xrvOomtQ35gATeN6iABse4LPccoPjh9TIYlKTPIzxIicvKdhGZj9Jbz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th4SuaZVk4VFdMe4qdS3eSxSlVudwrHnIbQ6Z2V44JUvq+CIpQU9zkqBH/zxBRJexLou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bbuH1w/mYC+BxCIeLlzfDE8dC0d0v5mBfeT+CcvqaK5hdA2PPlqIL/UvgfMWs9VAR47e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JCqrzBsreZuioc+vMDM2BHw19w2umPEIlOzZcr5Ex8m6IrDZ4jd1VVHFpfXxCEX1Gwir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az4hMhObqGrnDlEBpezkliWHEEH1sx2eUTSXnJ6hgqHJTOoKHSFj2il7c9+YNahj6So0L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g94gi25VXf8AyEWLp3llGwtoa4+4AEPkF7jWA14KS6SPHWvf1A62IvPshYaWuJfpcDr5h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+vQ0KYwmvZg0Ft2d0h5w7Z3HaUU2/qUYAF01LKrBXRFjXUJieJQciUXXlFYp2K+56aS3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kJekQ4jvA4TxzEljrfjxAqV8fMf9WzwbjIsV/K8S/wCSMOTxOPRLQZEmhodxDtsgPgKh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AnAaIPixUXReEeGW0DDOvECujjGh/uBlyAbavMWwHYua+Y5CNodYQvFQHCvmdSHPMFFW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bnBRv4hW6TevmGbCw7Y8JxfPqVqghxPNXUbGoNrUj4P14gHZyJtrjEv4RZlbCLS1KKcf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mFHBzKR39dwwE2F0+P4gY/pl+/dxf4yoW5qzrzFJ5RbFmEaXKfEQTwPNwBRbVdRDV3+o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VCny3JXhe9+IOhwlQa4NmDeXULduj1Og2pYaU33FIIpv1KzpQNhesVFC3zLJpELhtRex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wWVgMqk0JACHqqURRrL9S5NtRrSJW0WaMqYFfSadIcoePMLtMg6gDWPcYPFEmMpLMuS0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l7/cxPJKV4uKqLPUpKvd56eIwcVUzUx5hbb1O115g4vm4vHco8tJUa0f3ABwDHdb2A5i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G6JQ7CCUw14IqGwAOu7iWii0Fw2KAaLPYiOsUKI1Ghy8VxFrTC88OXwf+qHsrtb7+Y9J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ywrcrD5gKFKvHULx7IO4LLQ/NxNG3YOiVC0A8vcSATWvYQObwEKs13AWrwNcSthvefOw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9/XUKiXXDyMS1TwPBENKKd+Zd9PB0S6VIW7JcgpW2dRAsDW9/MvClbEiiHaAQ4Vb0wYS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oPbKHllHfSCUyIzyL7nJEXvcpka05MN2WUVXmeJtpvfLH3JUNB4CD0Fxbl+4I2DiWtVO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dlDdPzKKbFOhMKvcuIAnBCUk5UjL1gcWUFVLDinfJ8I3BwiwFqyVKCuPMXwF4RYDOGx2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dqpWVXJTvxEXR4F/cvoFcMIDjBl3g0L8TdTdaQQVCD9lfM11VDw5FnOvB5hbp9kEt9On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eFPcLBXHuEsKwVcV8xForOyExt9S1S/dQLOPnuApK4yCoCio7w7CAV34gtGAVceJd5B2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ti3CKtjZNvHlgUOnXqalijwTFOpDwCoivmI6nVKvMAFs8RvEWvFbDbuGGkhRXuAyqxQ3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Zq6qXvUtVOMmayh6YrEDg+YjZ0rl7lqtXiOWy/PiFavBT5j+JOAV8JC9og5Y6ZR82WBB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OsMXfAiksC3ZpGWceJ3gh3Ka4lVtQYjuC6DzLFPbKRsrlcrHxgI1jKCAy52jWBgzplA6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qqfIPLBugZ7nEWEKLqcsBohbgL6HN9wB6qNodGwEncFC0LGWt27iBXeowAzWxo0swn+h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1LOdQLBkDwdbFUXqXAaHJzBaVWQl0N/JH6FX9zxg5dEo01FoE4ImdniDSi5Dar5jooqW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WhI1eE2D1kvm46saIF44upi6ImxwuAl8i3AijygFYa4xsJkEYxw7/EpRawG/R4lbFNxC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gWg6/cCpTUpHluNKosh2xx6h7GNOnCOxF5Kg2NoQFPmBFSVstz6JajwQQTXGxNDkQiAp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52adDvZnHrNnR2xV4oFM32S/tEMqKgfuCAxsLlvcTm5JWg+47qOQnfcBa0bmx6zV1V54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G2QWHSsc8bDnmXG9CldV6Pc2yIaphWl9E2VeTyF7UomQgXo+JdWhAeIr7anIOoTAtpdQ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hGG9UQIWjweYYrDD3BRy+DomXMKeyEQrwIKDcq4I1BpU7awCJkOKhgkRN8CuYNLUdg7j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pbqUdAWNr1LGW+PD3Fy2R4IeYClhLd45gNq0pv5Rj2+jmpKSmgvx2zG73SbkVa1fHicD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qK7bLYuC4OIMH9zim3AXo+YOuqlIRLqcQpVY7ahXz3LXoqVbN6bhzlw/KUVdXB/ac9cSqA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5YqjzTLldcXEq22/MCquzeKisPfFPcA0rZWW3bOzvI1z9wqyuZ4Xbd1VRQ00fHmeL2+4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w97KOH9QaKNemZTesG+ZkFgRLt2RrtR09IvZe8VFpbxBVLAORtltuyuCoEL9x5paRlqu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SC9cwq8EaK8sWKV9+oUrHzBFrIVhYbzrDYbudaeyVG+eJkueJySZF1n8ScREU16jRK5i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d6h4UkYXUuA9xOF7gMe4SO5CSqhlxCvWxxSwQH0Gn5itY2L67mdoiPzUFDLjXxn9Q3ek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BpuOo0GhwjmzSAAsfuZ7DxEqUPE7p8/EupFZ3vqNGgXmBJHL9wAHFrx5jBCuxrA8QxVz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hVfOeJxgK12JNDrlJYUtKT9QjatQvcFbseSI2Aqb8SsGvK+YlBovPEEQ1yeWHIS9zP6l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uI9A7Wvq5VQuHFnMI2ymZm0uX4YQlKrQq/MdUJvDljZwDceKPBkpC7unlB+gARFivYxq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3V+JQvK6XmXLCb3FpBoNe5ZrXVy9BN7hmC6c+IiwunhAcDs+IB180cREWcJURYB0mSL6l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VlfFQS8J2zUgnc2jzHVNum6mVi+6ibS9bNA9E0Ho4GFa2cS+JX8AX8xwYLhFkFivuFIo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F1GjXrxUTAdrAA6Hg6hvBp+oyyvwSjYDz4ZsEGkAMTlwB6l2t+kClrPMs4B9INVdX4jI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4OZci8LHEsNeZZGrLiEF0h7QFclxHHL6mhXB7iQOj0MQBdG9RoHnuHtxIY21mzhEnwTh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1KIUucEFQXtu4MKQAgOwhM2DxKjs3V0+5QWwvJiwnGR0goOYQR3xKx7zXcDw96iFhvMJ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oFgvuXgtZv15IqJkKVUXBLz1H6Uc55mbX5d/MvDFGbO+020S1hb3KAjsuTfTEKG9rZQv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JfDeVEKAFBoXDKGRJwxVbrLRAVdYC769S54EDBCrlWwgL17miuT9wAs2IGA9SgDriQ4i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N8x1fviVSOoSythClgV8pQVNYUDeXiZYHcef4lku3sjxevhKNNUTKW38xDVg35lPwOZX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Zcr8wYp2UOTKjxG8ncYh8TyVzkq2/XEFlle4WvCg7iuvxEzT3LdMUhPBsuWX+0vJ1Bpx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UCtXIirQ8ISrS2TA3WzTNqUu1nEIuPc1VQcvuHMPtOiq2PSQLQbo6mW1Ci+ZRBdQ1jm4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amj4Y3HAdxL7+pfJQToMdbzgTg3dqAgbaUl9QLp8xFvZXMCXQjVBVXmHcBpeo942hyeZ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MCXLZg0jy+ocAuA4Hu46VbFJRYqB/KEvqKh5m65qhQsAh1hhfmA3f1XiBarK+auPc4Kv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eK7QlJH1igC69vUvTPFGV2gRS/bbfzEHkwbVwUSBHVnMMtdzwEqyWy6IaIK7fv8AMcAe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H5m7MaDd83HAGArnxFFCk+byhQgC9HmFh5y11fERqoNaqDgmDFGcHRExTpmvtBwKpCn+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KBup8i5z6BXh8scssvasOzC8j0qVl2iroVidt6nF54yaVcyPZVxKQSrziPavqci8PiYl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3yviHUrfjiNHWckNjxfOx24Bbp9yqMrjzECkARAl3DC1Z5il5W7O9LkDRDli3WcFLLmX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LbbgfC/MbVs0hXHOwql/HcG18pDbBb4moeTmoa+epRavJYeTIF07OZjHTxOs5yAw10wU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FkmQoFCxhWfDSV7kfiYu1A3i3Dkdc6pr5nc+YQKlVxGNF5YCfyTB8cx0fUFzPNZ5jlVv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NUwNBfmXU8nmVKrnJRpzLMwTY1XBnuUHtnBsSmGDLtWXzqCeI/uVg5b/AGlImPcREMmA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iHgDfmU/Jx5iBYJ14gNiptHfuGga5BlkVaNZe0EaRRaeiQVBrFvKTIqbvDTOTCOO/iY6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MH1Ob9EVUdCJVLRr5IQFTdEY6XRsp4P9xcBtiu6glADvHiKc4vStiiPKKnBCpsvGXj8w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s3ZRxNCVEv7jVYfmItfAMfuM7LrueOtO6qDeglVEANCQJZgtYWt+yXsmzhe2IO6e0C1W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ncFLnpUEzo6OIwQheUkvKacnmWl3i4GATY+T7gQ83eM28Wu3Hzp5iapv5gDzXzKAHR+5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89yg+Q13L4EvuCh1vUCN2Ct8wpgQbM7o18EXe0GEbEVjd8xgOk2vFQaU67iULzWBCAkq7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Bazq45S3nfEsAoO/ELwTbqBaUYg+4toHFMQN163icVolZBWNDgNnUEiAVELTWV5lBtK2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rOjmCliu4Bg6kaLob7IWPHMKaL+IgaT1UBCuWEICzzD03zOU6qWqB033Ggpzio16AdQN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RS8zmowhUsAHhfSKuA8dy+235lUqrcEdVSG/LKBa62oD3cTaIto8czE9WSzItftF8elh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VXrzFWgFwEKAAznY9C6dVK+VAK4gP8cRSRSQwGL1LAPKhlqQvx3BsWp/ieDa7iEvdNbA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jdVAqYfc9wdcwYm8ut/Eas726mgsGMOh7ivtXHqAf6yp2FOTxFNGEL2RUBqx4SX5A2nJ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xvRjiFvRLgNCMrRxcqxzBVjqO9Y1ZT4m71cFc76gLQ3Lc3r6lEo8wxzTuKeAJbpEBlIw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JwfiCXVzGQ3kgOle5m18xCicTmWkWF1kJVO9MOA2HqLwngN9xKDoZYas1FfzTH/rzKgeq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e521qQ0iNwClC6yOYchVZ8w1pk7a7l1UyGOlrNLF2WtOIhjGWVdPUraSwUsjWsuNfsnC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OIHs88wULXdTDSJ+5etgRGGMbQdVBrn9Sood8QFb3yRwXp5lc7nqGiriUOq8xcPcu1EL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N3xLPDNCVHi3jI4BnmNRodjwRUbEt8tl0f4FIDUDpTZdhaU077lhVYx4lL+wDYSixqnE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hWHqpeYsA855mJGsO/ceTYI5IAaxVtBfqLBpJRlo8iJdvuLKkSwrYFZvIvIe3tWrIHMgI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kOqjCsWrdajUgrbPpFrPFg4L5uCKHFGZyVOfcIhwM2NVUbs1zxcJbBTp2XS2Qc+YBuiA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yXCafGC6EpQ6iuLNgN04PqNWtPSEPvI4RE6oInuPOY5yeJY4YVuiOBRr4YBun4CHXCh1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s+SNosrsLlI90769xyQajwKvfcJ7UzAGX+oCmfMc+Y8HmF9d9Mq26sba4qp6v1FbfxLz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ly2KYdrhJzxFcWX8TXhZFQ71KUXpEaKpHga/UVQ31LQOw06iuhoTI9/3EHHjiAP7OCAt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j6qIAaa9xssy7gR3w5DtYXdGPFywsWq5SeJw8Tko/wCpz3aym7unh9ygDCSFQd+ZYXCE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DWeWXwIvhnbRKhWbeu4qrL14jq2H4nGFeoeWW6RJbmSlJ11L1MXJxmvlhrBEVJxNuLZV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ectbC6IF8QBkV+I14ww2sZYOSbbFVeuJZYONuWiLoyOtwLe4IdgtjnzBVepZS/UsePdx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uoX6OofkheDO4bHHBFntBQ45huR5uO7y+YIVFxcbAAOJeHNrfj3AMFum0HljYbZo5+fi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Mcn3KbRTzZYyqde1JjELt0TID0oOCNyfJ8pBRsVruYaoxCy2N0Wt6ypwIEK3wVKKpaLpg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Ff8An4mAHhHqXfqX5hiALklEn2qAptkL59wFA8BRyFrIRLjYUpSXcNaM6hqjUGj9+WOs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GpS46PNepzDT35YBRu7fJFFAKO4u9tZWISw3NuIKv/sAIeiygWq3xNAupcCEO5gBsObh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0OXxO436IlFtBcWqXLSxt9zKi+JrTVKF/mK7Bo4glr70eIMnPkPETFQCepY0psvZxP49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oB6gSsI8PiKlNL1dQWuiKV8StYf+bKsAdjzscLY3z1EI8Ne4EgDsDNDEC/iMJa7aBqMN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Txg6lgL2qYaO13Z0wBT17QzyfEM47uGBVHzBMKe4DAvPfMOSFi1QZwRB3uIeHfiNuKbL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q+JgFe2GgfMxvyV1MI4dooEPulH2xVi3VDwnUsc1d1XiUGUsyUqPqIVvfcYjd5HcIWz5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GNo8sAxRBTkjjDNiOkTQxXVrgWwChA28r7gNF29Tk2Oe5kcZVrYBF9DqEQ+5dKFljUMD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bhVIcSkbCtLFwideUEF09PiFpbffUFerD0hqwVpB44kBCVxPEHuIq5sHXxAsAahN8Hbg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SycaktFRQfiGj3zLoDxHReX4ZK9Qwu8JjOXzKwu5QKBUVmrLpqAGj1KBRz5lpPRk7u/M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CBHH7l1pe1DRfENK7NFpQbMCmxdXFRTCgqqUnpmwKy2uTs4E4CiB1ACBy6jplu0zfyyh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UwPMNyXakKUvfcW3iot0NQVXxC6v8RstcsF1lQ0JfMsC+JWyuH9TTs+e+IgWMdjevUzY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PM1PeyvTV3AKOqepZWe2QKR+5thtQW8bESzieO4m804gvHiHXh7jR2q5g5rxHk9vrmNj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Ad1zHXP5itW8yqW7KOEfoAJZmMCPEbVY0tDZ1+oU88qYx3VmDqNIBxfNzvIACMl4QKph0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Lt54l35OKSuQvoHUd9BHcYlFlllYSvkKelgk1NvtKh8brphtzsuPBA7RQJxUbalLcIJD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AP1Aogd1WS+93RXQgrt7d/MUWC8Hg8Ry5qHpkyrgsWhC0AKB8xny89U9S9Tutnj0wabP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3DdQtK5ZaIEJGLFNyRfR5lWDBTwcwY2rQGnuPVks2B4hNCu8nwSloKlyqS+LkXR3C1as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X1cYw8sP3LaPmghyzIvGZXwesnES+bgWKMz3yivxs5FzYrTx6lhvxO114oi8XPiCK8D5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SraL/EbktvqA3ehU+Rdazv1vUUPCviWrhgxSe54OnmWukDyjK4Fys9QHvSoKE7zSBunT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SjBFFAhBl7zAtvRUQX+5SmNX6im7T6JzKoL4gteiByOJSWNY4qA1TjuXBpa6uWhZ8HqK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vNjzKbiEU9QqhcYVdRqnJ7+YparWPqJQvNA5jZtu33LDmxzEu4vlGnubNA8xay0iwsm2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XOovn+ZVVt8cy0Nng4TApuQT6ZgKOU2S3bbvqIQdMbilJvwxaCVKBbjMXlxbVc1OZN+4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O6oNkcmHeExdc9ShSCVsaztwz6jEvmD05V1wdRRvzU6jC0edqaQBbl9wiBQqpanRrz6l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Q+giILVtfMyOqB7nD48xb27jodB6gZyaWO2iv0Oodi3IrMhpEO2NjcT6Szkac1xG8QNf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VcuN8wg3b48TgKCbe1KMCup2EfEvooHCvHicoNAxi/rruNUXy+IACo6OlOUQPwTCNYp5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J4i62upShua+oCwuq6NjUO7GjzcR7Bd+GJAxRbu3EHoW+IxUfDbq+oNmPaHd4XaHceEg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Also3dhvyR2435nMVwN9wUIKYeJydyDc+4XlZix6j5CPIcatqao6FhKiirx6grtl/wAS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GjqK1cnzKsonXggxvipYoD8I6mW8VzDVrnVQuKynmcKjZzGIt1CsowqoDBWmmuITUL5v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tZU2UE81cKbcHvzAAOrw3zCrdIjHMorU0HbEMSvKz6Lg9wkUX88xi2a5XUb2P3K4oHqI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4uuYA210XidkfmA9R57lS9/LCpU0lOjmb4pepY26+XiUclfLhLHjl/0hu3ycHb/gwbIX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5IfMrwTzoVYCKHUQclTyiLo8QuDxALFb64ItF57YtSqVLdaystFYvmVcGpziJVu9OOpp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stq/3KgdBfFeZaTFbUEaFWHnEl/JK/MQ9C9zBteUFsFtwLBd9DqMuuH3LcJiJe3ENrR8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dcHxFixVynEqRQl4HqYZK+r1GAAZieZ8BWnMyHByQsUPCJtVfMYqjDlZGwLyJPXiioqs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ECi24nh6uW+YnNolIBnE0rxL08y6HURtcz53EWnceNyXZrzBca44gAtPQwlIoUyh0KuL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j2Q1bcioBdMf0ivYizh/uLDDicSXXNyVG3eoA4lR2zoyO09yv4JObvdTpg23BhiuXs6I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1XTB2yIIljCJbZErjmPO8zm7Ll98EatagvHajW6rY4Gl+InLbK/EQG/1A10bELRU9RDx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3II0ckRe7lzH9wOA8xlZdxrcVh6dSpn4lANCPQuviXdr6jTI6qNktvciLqd6aHqAyQru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bYeUwEGV5PcR91FiEbcut4TARsCiKnHZ7r6lcH4YZ5lB41GIG2QrwnzFrVsdqZrP7xZo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4FKx8CSweM4GFB5fUeW8mnfzLESihC2O1stRysTRb02R8HJGKyqBDyOlETk9CsLY1agB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j1L6CLR1CD0mvRHsLDumjuP/AGr8iqgiXDZrPU4psI0CM22Pkw8TImgXdvURCyltfEX0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dPa/HuXUu24jx+I4clTRVxNyBQ7OKlGZI+vBNlugp3BVgLC5fUqSXkYkDPgRwBGW3dt4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8suBXllDJYODl48H4h2k9RHWHmJQ0Shq8mGpV9wUCbUOBN/iI5BV/mBq4R4O5nqx8kdK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rd+oprh5ll9Q9V9TDBlx4p+ZgyrltlWd5zE6aCGETU2UNK0qLpT7grRo8RVwGLiGrPec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CzvYaa4+Z0Nbw1kBevGVC6jXiKJGpQDxEDcbHj4m3F3txXnBzsZCOjke5gdGJ5lmNAW3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kpxORpdOFwm9Di+4Dtg+UFKKW8cRW4AavuBlWtdypVMjvBMlAdmX9hX2YITgzZgdASmr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FyTeq+48BBXJERYq5uKYRBwWW8y5KOL4hoUSxjgNjr7KhJeEpTKHzBu+dygVlRRxkNlH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5ZaU9xgpEKbWwoaOmdheV8y+WK5LgLkxpgjNqE6ITb8pRs3iwM4pHio+YBa7Mh3dLG/M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ZoE+gdy4BO2cZsH2iWPPiCcwOnPSItqXEeZQIFt+YABq+VdxtktvBXJGJ1oZw+JiaxYM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Drc+Yt7Sk4+IRvC+h2UJJdPGyoAA3zRKIQ5XcI5J+RG9OF04hCuN1qCRTy+JYAbrmYHl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QnRLtDqkPU2qc014l/JfLn5nAWtUSwU2uhNqPSqZykuJEsjRe5Zsu8BvY3TZYpX+JUNP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Krqyn8S9mDwXNpu+YCWpsBdXsV3Zq+YVsvZTruolol6tU2/a2GCORPLMCgXeDAWQue0Y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u21VlxOZOtviCxFOWBB45HzOIXp6jaFrR4rqFHTyTjE534jUkUq2U9LZrLUCtxusvV6Y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3O41TQNBYihdvHqF3se9lpyL1A4X7GPfZTKJo31Fsdso2FK8RUuy9DNCQ3mGBX3txlar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LXvgiWUEKR0HbKUGu/UYou3jolOUeBsRAh3yMCV+VxPqaKaOIBREuka6MIuCPwE2RZ+/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gBGo4OKJvTgYQRt74iAQLejmehvBKbFKjfAlLuvGxtg0VOJHSFQ8v0wV5UGFdR0wuetP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udis6JZeiBU5PKFhxVXUUqnyRw4fiIy8TzNFr0OoBbEebiAmwssoYJLhlxOYrtj1Vuod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e6jKLOLlkrChYMXYCWIvJbjTgloDC9nFTcgrU4qJtqy+Y8XrCoaimrZSuuGFDjx3K75j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QjTGXXDFBjCPkVBBhFVEI9vHqW5OOYDRykDTUCNl31FymM+YJZZEbfzA03l7CYrNWZp1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cHXMeA85BaQNVsAQXBat8wrnh4uWj0xW/mXBOROT/gtRrIvN4uLTdotCczS5ppcwBucQ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+YdPYTbE+Il646ioU0sPmt8yw3kJYJfvJcCa3qIQe5iPmKnjKb4mngX4lbC5YC5lLHUW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10NqFPDicv7gqiQ1x+ZRRTdwOIXLLDz1LQZgMGv3BaKItfMJjVR2zgaW/W8Sqv2uQQFL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C1W9gHwQnaqWwERgWCuMvbI2pwR0lsUGGIZK4rElprpI4BAsXX4nC7vFH09gw35jaMat7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SHxC8WsfAESo6mzeLhtk+umRVROwLGoaQBQy/mDktv0dR3dYcs6hFWhW3JoC7QohOxP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rci4bBD9olOZDcg00gp4K1gahavYepfO/ADJatFq5ZxLFE4R7SDzFJTy+SPBKL/PRMgn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RKkCnjzHYbgleCDXyPKeWX/3FOSviEOFmDUKw8C9OywmK6s8kNDCKHMrIULnJzfzMl93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L28weSaF1RczvjqHEPW3WSqM/cxd8xC5mR2ZtnML8XLcgJLL3viDunqChrX3LVt2nMAD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fMVwcHbIUKvL7lq1jwcwHjPuMdKPMSb30MAeKe4dI+5adC3XiFiuoBxWfqA8OTZwcB8y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1UcKWHNVSHQLwRs5ZW5N/QjCVEC9FssEVvfZNPBxfMqLtu5WLFeOYyOIdPcQGNSiD8Pq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dXDFLyRzQ2UV2XiMpJfU5HDxFIMPU/jhxOQ8GYkw1hVThSr3UIRPnmWcNd0cRxONTC/y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7jVUd6Yr9Ytln1KuOJANF5N1/cNs58wlruIMIqPHI9xDBjyMZXQrEiFLCquWGmJsdPzj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8SsZiyvPucLjp5WCTfJ8x0K1DScn1b5bjcpw/UtjEhXTEsKsxeyytaUKu2xNRsVyqPsB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rdj7G5UAF/BXQQlkHVOfIxJ3GwabpWEFyV1vElarY89wgBp0rqcxqFMRtV01bkaxHNWw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BTmHKlKUqGtpsP5j0JpqKXYHLnMuxG1F9McBZ67mUMDzKNiW9QUq18h9RMLCi+pYeDxX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ZAOB8Edpb3PUfgeviOvGtjjp6CDpWq58SgHR7YLBth+YFIFDfUGgUnuKecrqaGNgpR5h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XUZp8DqWVC3jwTGujxAC8ziDqVBfB4mF3PMClcXl4lAQbxniM4xwWUH4bzzH3tLgAWg9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BIUVTqF4xZuHUWCj37gu3a1Wzk33yxW3CNl5fqogbbaYj37gIUpE2R41uORoVjmUTzvM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WkL+IINzxPM88y/QPCxS0JmEJ1InHXIYKoL+p4bAq0X5ZlELkefRCAR78X9wJyX/xcv32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LRmnawul+XV0QrXrs+PqWVUFq4/MAk0w9HuZdv4gABPORkOFSxKl/cO635RbQr5XuUao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+NxfkmGJCkUFPJCngJw+oJ8oCUPRGOtbmvsSynB2AcAvJAFkXZDpXcKQGCzNRDepziZj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GpNA7gpAcU5ljQtMuYMLmyytP/wT35pSqiID/wC4boFVvUsbBvpLDYlzfAtncvoqTvLj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34JhRvZ3F5FkoNVzfxEYpYVX47h4cxWBtZ5NZtS67lJCivMCFJzKXpviDp4ijb/OACAe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ChK9Jqq7mY8wQp9TfJHmF5SycMu+tgjnn1FpbHTm3E6JUuwAbF4GwFbqUnlsWX7YP1jq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ooKYNHiotdK25iDZEKXALjnZVQAicXNrNJ5YExY7dQNu6ha11ALvd1hncPZC82cxX19x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bRydTQVW1kak34m7LhtVCq8zmfEqOAcibq3SVNhZwsdw17nFu83Ej7+Y62XcdeV9w6xu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S6sHWZCVybXXzCNgnpZ8dwH1KAF0X9RqMFAHL4h6CcaxIb4FY4i9bp0KYJRe8LCecoP4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HaA+Gv3PWdW7InpKpTxkV6XBhI6ZWOSyIyhewxMGGXFydJpWRgu9KlSgr+rB2UNji16I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WTjZs9nTQHEq/wAowQ4oN21NdSu4X4eYdFKtKPYiKojTHHu4uZxobXbK8h1Xb8sMCZDs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EC0Lxtd+Yad0fN6I17NBO0hgtJddRN9FEWeWy16OPC3xEN9K9tIwxdriu4BpA0joF3yJ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QUBfqWaak+MIg1tL49QgpwI8bxMfjmcaE+4F9wpzsmD4Y1nh2F13cSgbuIfEcyj5jVvJ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1LXb+pdFGTjRfiJ4O9GwggBzDe4aYmIGueZxf5JcKxZWhr4Jb6AeIBL2XlRcLQPMrAW7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kewpui4loXVbMxCqj7wsFY4fiEA4DzCD4dTna8VEuFA8ytbcx4QjhVydkABFrLNH28QE2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AhFaHoIVEdAs/mnkRrAKMvEfmXVuouteJbVNfFwONi/EWdHhI7qPsjbPbKiZvLwywpV1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oB7yV1FjUJmekVdrLim5/iFquo6fm59d8Md+YBxPqS970mMAyo1QeGWN5JbLo4WFd5FD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NNZbNa5wQgizXF3cu+b7EDC1VD3L7GDlXWIc6I4gUa3cpMQmvCbKzVH2dxiiDF4TJCsx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DaTuWjkUPMYSGn5eFHqYBNpanNygswp+kqGeBeSlldFcR7g1AFteeI+CixYiXkuwMnNA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y+CZ1i1y8wEKTqIJoOozE4VtfUuobR2Ee1hZwictaZ8xKLBKNr3DkhdGTEu6q9y9Xq+1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c8EK/dxA4c9yhBnEOOfMRoT9iAGvZe4vQDCQcrQhXxGrPoxseON2I+HHZl4J52ITMuKm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K9VnBHLMOqjBvCoRBw3Z7VzhYV0dQPC9syLRxnc2CiqAlhoN4Ql7bYVKAUvqIamgL9ss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1BgdVrLxcvME3LfMAo7Cq5gt4Acy4tmehAQtN+PJNrwJcsoVtZ8QDMavUtcqlv6mbzG/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ogjVxSeGp/8AFF9j1LmPaBVvT+Yzd29SvCe2Lqu2FwBmPEAvoME4G8eJvofmPRTURZsL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iEUL0PB9SwEIGDhcVGV8jxOqgcR4Ge2ELyncAh3wt4lzjPcRUS5rbHD1GpnjiNneIF0b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n1OvYQ3r33Xj9ygCivWu1jBDt3ZQCyq+4ALOVURK6t/cZwOhu4nd1GW0uC6VSBItyeoL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NQ3hyGpQxTt7lzxXsiG75It+YJpRxvSIQEK2mwo/tyxY2oZR1o08wo1KMjqwUt15imFe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jfjIauWL6xK24gNU9svfUaYEF17eYaNEKsvid5HqNBx+Ir1Ba7gYTo5blFp5jLaHcVDo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jYbonV/Mta+ou3VS7VEos8znniGxaNczQrMiFbtHEFpYkpE4YCTplheIhZwyy9s6lczg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jvXjiW4SbtxG571FxTuaM7js7FyqKuVFg97EeHPMsoN2fmG2DHzMYHcp7brxLJ8lQAQ9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6RzwC3ctVXL1SGuRKLT/ALANoIPTspGygiteJRKIrBnH1cj8wYsS/icW8RenLKtYtV4h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FjzKhrwGFQlddixPEJnh8sd5YPLCe8Qx+LmbSjJS7dx01sZv1SumPpl7jxCoHcCgmdqA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PmGzq64IU1Hzbn4i4sVUxCcYY9HuGWdw9vmJkKGdeYNAXFl+pbJcW0D1CeRR78wK9r6OV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GXJ+IyoB2G51nTPGO8ADxEmbhQ4Ed15867lyQV2zu5bpcGkLp1FQnEdEvigAvg7Il6Ab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e4DZg8M6PshqW1311KkpZRswlvx8ncGQMI5bLWO4m68LLGwCr8kI7R22z2xtAKAurif2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Fu0B1ECJB1tuB+J2JaGVF8z4OZ3l1NrmFjSy61eJdsXexJSq7XECcuR4Gq5+ISAqvMx3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rzBXkDmo9ZR6auHaErVrah9AbWVkA0qvULcM6GC8mGRJVq6ufEM4XVwEKHweIJ1zznU4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+ooaeo43DwxfSWwXcuqrzJoXpogp2LuMxvgxWNdXuVgUDu8wlQBtUjUKbeSwFyCFBpwX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FtfwOZa8umWyt9oLR078SmXq7al/LFBO1he+Yni4y2qmFGUVUd3khRRM4iAoGS84BMT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3LcjTSiWZyc3cSq2jKrmaCbd9RaPJxNV13LKznfJLsyAc8cvzEoPURzZ88+oS1kIp5j5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pAZrl8S0hhOTojkHqWoswD2+YoagN3TfgTRtAu+ddxFdux8JC1qGhMqDfn4l/oinljKm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sGU1TGb6dTJQmoKF7HxrwrkRXVrRsxmHjeYf7lJAUcC+I3ShSD1GngDTH1DBVtQmM1tH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wUAAve8wl8bBHsxlS9O1bqXmuhp9QUE1uXBaXewKqLRF7fMGNUtzzsS6KkIc09dTLB24+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uGaHkdsoSvQ9QNQI3avMtndufUFVtjct/gMYpScjcVezjxHSunygrglyzl2j+YCWijak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RNhrrI82F53ARewXK8xNWqGwuCAbrwEatwitlgX8Rp8RApaMiC9ohA77de4lKrfcAAA9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qvMVQY1VEA4XXGRzgHz3KUuPERTYD0QCw4AZ2gfqIQGixSczbrIMgNoOTGjrEAhRX11L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K8RqOHqCA7y+IAKosvzFYPJTr1ALQjmmURf/AGN85UzKWZFHUpwLeoJFD5dQA0L4UhHi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A8wFtDzSJByWX/qDSFjeE7bxFtA3YQCq2W/HiAQJfgdRNyfB1BUWxwEEKpWrEWo2rHzE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/KJZ8MFVYqU1K5K4tmDjFqlq4cXRajiGXbsdIPoRyg0cvUdlqkUniWixUjFFK+XglnR1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U4+Ag61EA1ewI0+cAPE0IlD6ikwCxIqu/msHmGwApfEEXt1ricOnj5iVBsabhevI8RpYf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YGOoCV6KjZdr5ggftArVbOLCcwyS7IeHiADOJ+yEtq+UGgnFlb5iWVuxScfE21AJyKqP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k9xPy5+Y68RVEb5J1gD6hSpa7jGhUA9or44J5EDnwZw30QvANuwKPBE3bw1cVXjqV5zU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Wrx0jR1FFC7Z7mEQWNDYce65ii3iG7BcVnH5glRAZcT1C3icDagcl3Hg5uClXmyON5fu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WBP7pYBW3ka4o+yFqGl2xhnqWfXM8fDMpUNDzGlKycIlQguE854lo4XWxWj2RTvuUtD5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FKsPMtUEQHL7gI+pPPiKh4ydHUWEFoHUprb1qoK0bcXK9RUjNALSQfGNdn3OyECmJcKI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sElI43C+/iJGsKZkKtBYbzA6uGisA7bykdD0HKgQXDNN+I5SjHD/AEiseF2LY2HfYNWh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alcBo11CiFvbK8sMGEA19sRlKC25SoOnO++JVrVv/WpcnlB10RICwWVAwDaC0DuKULXk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24gWmWbaO4OYqk8RVdciDIC9XmLbMLBr4QIBQY0HUsCDTWiHGUQpx7h0ASzLfEsYorHE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jBtBdnqObm3jJ33UOY0xyKvJrwh3LuO9PHgmjarOt/UeHv4l+Z7P1Faus8yryX5LO4049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uADkeqI7a7wBNhiPAQrFICCKHNnEPVIMyp0B7R2c3i6go4DLAjMUwi2/UxsaCCSuTeIk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e7lgG+IhZwmxMgyEF/EVBqni+ZqpjxHwtziU+7qIUU74YOyjxBMXz4i84OoSgdMK0Njx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bkG7v5jYVKqq5jaJoMByEBY3ZYOnqE5HveZ9C2SiurfT/hFOYJxZkEKuUIrHbKg3BF2c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2XoeyDe98REsLtKi4NzXDQnZWIPBncHINlW8azTNquYahTMe9RXf3KfkhT2RcNM4g8R6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lrL/AOQcpa7sEMRTfDHLwjCoCu8+I6RaK5z4lUCoP/n6ilPHcvVYodR5TYIlCza9QXFK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WEKtldzajRdPjqC10RHQalBqNLq4shADgwsITbxzWCOArc/EKXBtW6PEFImWF0rzEsti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dXqwnLCtVYRIboU5l67Hx0RrBoeV1nNqiuQildLTzHK7fMIoay6gWiy8oaAjZQeSPQLR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DkiNBuqNw9xvJbyfcAIvTVeowI2fgRb8qtRHdnmqCFrcXdS9RW9yxLOhBJ7H/h1Kuo9X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nA3OCotCHyZwOUE0uDJQsW3giU136JattVbbFaFAV8E4HwmEaEAOaOX3FY5UqoLApqm+4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RXz3ELKqUFSjDh2OCchzOGKb0lL3Z7XxGsRyH+ZQtIDcAu58wOdzZYnwGykc8t+YUXVJ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xEqXYtSBMSnfMpeppmsj9zJz8W77nPawwpsa58zADD+IxHXrqNRFlcf3AMDkMuOR2mU2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nmb5w+ZXoKggvTzOAxHEELlOpY7uXaFKV/GDuCGjawOo0W0qK2i2FSwb35Yw1dlCmjDm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Eh3rnxA92TFbnuC01rLhtu73OBzBtDqO6hcK7ynTLIB5PghBEyupYhV5IbJx9kNXsKhp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MTWBV8TSy5z6lQSa1EB1/YgW+CLta0cpSWNRfmJkKEAbL1TKxtj33Bs3VKGxWTlY+Zzu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9Thv+0Ycw16i2Cr9y2ZK4Ua1yJTHcJzwIwbIKl+9gZ3Q1kGlI4XGxo3CAuAsS7lF7+IX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0FShFKosTaO13AAWtlimWHF8QZAltbUSndPMuH8ym82DmyIBQ6h3yG0KqQUCfMXM+4bs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hapIciuIrl8VEtXAly+WaEMv9RUvykXJJkfMeh8dxtCUlRGrmVENWnLBrnxGy8c1MIsd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IQtzALoOIgV5MuUUnMXW434GoGcLLFUrphtpDmoDQYOeZcgmsdojeg2A47fqKBv5yIUK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ECZdPMqfh2KjX7m1FRVt4y5HpK3AnLfcdLXIKLGm6LFsTknsDa5Qsc32bUq4XGtalxHR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OA5BOPmHLgwcB9TQMivMGNKjTz6ix4Z8PzCuAcrgYK3DeEiifCJdEX7JOTmoisu26tqo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4FTQiin0Co5Vy3ZE9sYo8KWcjI5cfqO1bSwiZVL01jMoBb0hsMih8xaoc3AwZ8iML4ls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m/NTf7U9AIZTAcoGdYp23P1DunY3wVsB4HMf6hKlldq+Ys3QVW0CfmA+JX4h1UdGx4Go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rUC7YJLm249S/kygt4ybEAPEtvEpKhEaLMkKG2l8x8VBdnJ5gr5MOfMoBzux5VhOyvPif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c5E2ppw7lYH5ZVBPxcEuPAHUDpLq+biCwHruXg1Y9TZxwRcXFWlylKjkNfsQW01ZGxpK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gBzsTdQpyb2CG2XnUGh2XsHg33AeJ5viKiFnA3FQCsMY4dPEwsAhMTd8QaI5iuYNmad8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XXuecv1zByRGBLV5nHKyhuXcAIfzK8OjJsWB5lDpBlTLeWNFWwUlaMnJjfMaPR9QquWL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QNPPmKFrJcb3u4VbcKGmy0KjV+GG3XzFUrNiFPniYAEsPLfiURzRF69eoNIEvQX/ADCC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0mFQXjlzZYPFxZzMK9cwc2Ob5Srj7SoJ9LDclpWfI3UclPRia6QKo57j1xumxN9v+TiL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uboWUOYS5VVV9xiOgkssIg4Ku85lLRKUfHqNoT+XMFCPPK+ql+BQM6K1iUsYud15gLJq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x+YPiKrT3ctUqNUfNQGlLKqEYkNbyZdjRLgsKW1xOMapB/EICgqm76lvKOr8xBoWaQHM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dSiwjXHVzgGBfzANhWhPFxS2rmjIjYE8vUBZwV8QqNGLlHIs4TT5ilVKYzLIrp3cpVUf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iNCLQj1GYu0WnUFdwWP6jhaB+ogAjdpgDit53qYWKD8ypLWlWM7NUIiHDKJwiW+ZZdis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wb47l5KDi+4CnXm5ZuBzUc7gcPMtTyb31HZCGBF4A4lRO59/CXleo81AmQNpmOq21fHi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vBEq9OlFwhdg9EAhNFrgEVYiz/cychomqkLqysArOTmKiuMIUN/cVmvmKLILxzB2yKR01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o11syMrsUW3Rq47sVxkS5pGQ/wAL5gbPqKiq68QHUCgUQVvqGAtfUF2U8wF21vbzFa/H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E0KP2mwrXIyLVzo7lgDnnwQvQgH7ilo4Yqg4KhCK6lpYqzqKnXe6nia5yandsgnS2qgl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lYwdPiJyDMY15zmXust6tgxs5vxDLD8CXuQr+EbAXoDCS+pumrOQpTccD3SIA1Vwi7Kc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kerl3FVUmQKwWJJkodPqIcL8R7y64l4weO4LwtPMEOC4gUhyy0i1WeZhe5pDBXzHZVeI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ZxE/EK0g68R0A9wvrSLB6g2tRGj9SjdjOWEF93Nmyit56iunFygpiIQFVgGNcPMTkfia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BekRPvHzLmrEmSuGKPUorLKJtoGddE6lKqo9TZF4nLssAO9nDpWzU8ZUdfVx3NDf1ERb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cIrLGrahHFQcj1L2q9wCtynHr3BLA2Uu2MdAGUtenhlp6K6iWarqI7FdMxYfCKvInmCO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H33uXehTDdWfM4HivUq+uuY3q8ZA3nZooreCZbu7jyz6IXN8XKLt+4XAhdXBzVj1bFJ4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pho4QKBl9gAdXfMJKTFWLAttofLkiNUsp4HiYMNPZg2xic77lzXG8B4lSilwyA0FRSC/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/AO/DCF+YXBCXQls6moEBYPuBXA6cB7iehqA0NwUhdg9uiWJGtPBxLEHVfI1GuZTCory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5m48ogMYItp1W+I4MYr4TjxpQy+FgsIrEbu+4QVX+eiDCtA+6JsWLOidUaCqiV/gotS5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X5gWIOXg9y3jxaZX/JVyNb1Rl2YODXvPmWERQdfCD9U+TgeYgEruYxRHoEj54gJILT0E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CJitfCJUwZZu/hH2VK8Usz0vMHNN8TScB4j6xfcOQ+lnvNYbWt+5xdOxT8Gzxlx0yq8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7jg6uE5DquoRo/MeQH3XEq8HupYUMiqLHZEdkL8y7qHLstSDQSxAW+JvbMl17T1DDzLb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ydQQ4HZ1KSAeZeFhfEpUgSGYd9wUFeDCo7O9iLagPEZx4TjxMxtMsrw83AIKyKwDz1Kn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00cJb+aEvNXcAyEeoT7HXiDzBKJ/e3csiguUD+8A8JLB0yp1EAUSzLItTl9SxsCruHkx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IAvfcU8qgM4fMsc8z1zEUlEpwL9Q3NPSmtVHlIkHEGyz3cOEc0/uLewS6YhxviLjNHiGH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Hed6lmxj9xtI0FuuowKHyhCtoL4JSvMYF8OcfzGdTlTzGWvHqH6NPyr3LfktdM4KgnLS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AqL3YWSl+2w/fBDlAhACrqvECtRGH5qFrQnK4DxAQEeXUsTgK+ILAVXByeGKhazS7FMU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0tRqr2s5jq0VaqBVot3c1lumjdsJRpHq+H5jMUU06ZYDRRzzR4jodrQp5jZKG10xBdjg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gJ4VreiaAC7P6gNm6CVOc0nE3UX68kQ0SvBFUm3QSu5aqD3a63KltHw+Jb7UXUa2Djt4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2bXDa1K4ePcNrKznJa+m3SUbePjuFeruHieJRKLvPXuKLaprLNmq+KpN74fOQYi0/JDd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fiAaT5c7iD9E7i556BdQQbfAfEF9sTb9xSWK3zBRAXvmKbzF1xFZq0X5eCMDS1YhC+U4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MAqpTfbAIBacfMqFKfHMaLOz7h0BWeJcHqPBTjmpS1hAys8EGgpbhJURctjBW+sglFuM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aTBiDnVzzEWQ8eoVZO0qHGeYKlW8EIb9LjUq66YAY+5wbcuZxjfcRZwwBPHiArwVkNHe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O+iFhvrI62gERAs9oAM+ot3z2y0ph7gPy4h+6C1s7qeEedl4CXd9W4Pb5YyEZgOfgiB6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nCDa58JUKu21e4FMsVMRk1E1qqAv1DYqoeotqG3gxMITx4lyIxjuUnXBBsm3W4CWr2JA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VFCAu+5RUWX9QlxTGu49SjjUCABXudgeCepxpBiRAynuYCnfMUEW/nmAiHYuNIocLO4A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Ill7jGNYXsUKLHRcgUNyAcMCkK+EVcv5lc+IdoJB+ZYNfUs298QaBRgnkj4MlUdw9GSm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G+4IFTglSgHmGNLiNemNhg7ZbXbIOX1NYDpFa1dsYHpJ9hOjxsf2gELuDaDf3B4NWNWj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HHDLFtHZy0S6GYH3EV1CoChrJpUYkTgB8Ewlj9wWG/iFZYvmJoqr2fqOraxsUUnEd255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hdhZrTZRpFLsYcCBcw2SgqWFHm5g9mU11LRAqaZO19YGE3XHZuQhVKR5+Wc0ACOXGu7s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2aQUtch3Odc8HmWJIvUuHel0vv1F7FylCnhU02k4YsSdNtMSnZfNHhgtCfntPtgAGKrw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8EekMCu3LnHhZcMCNXTsi45NDs+orwmuZ8IirPs1GWBvpMrqxKZB0vJSvwQ8I8bU36jWt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asWXdHwiUiNK0qUXJuirY50paDWd2UHuqDjEV5DuBDMwv2XDIyMHKdw0XdrHPmEkwic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sTGoo5v5mWVGCx7njP0w35SLrELDmGuUydej5l23hKao2YKV0Q0bgTIF/wA1N81cNGNU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N9RbaIuTuKWW9f4c/olFLcrie8rxOuW8ioq7dYDuwqIOhIr9QNRH6UQUDXTN4FdvLALbL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kVpQLq3cZu0XMQeTi4IKv6ghhfJEpuhCuD3My9ZxKG7qio60ZVXDCnqGhzWIbd4ZxhsP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6MmQKvBOBu+KZy2q8RS735jRbj3KACry3+Y07d7hHG4uAxsXxZHCuvq5UDVi18R1AgcVc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Ku/qXsp6qaCFT4sH1nyUu0PxBsYvL0BBXX9x4i/aRp+mqIFtf5tlmrPZFf8Aublk7PMu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SUywXyWVOl7RkN0OgJTT+ELdQQuRMshXjzD7eY6q/MXu6iFY8x0bvuGjxk5G1sjQ7t9JV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2AgWOMViyq1gAjbXLVoOByzGaNMlajZt8QqLXm4JGhtqEHrfGLAcgAWoFjCu/EyKUFDi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VG16PMJItFN/dSxUL4jUqmua6gl0Uc1mQdZVb3cQOiqfVQsMX4sj8Dvh2YpRO1OIyF7O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pUXml3GSna76mClnSv8AUTcqeLE1ugVR4uCoBLA0rBm1AJ5X1LdoXW3F+oG9erCWwdrH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1KpaFnUJiADhUS26PAOoKaDS08ywRhuS4aWmkltFQ5TAKJWDjmANftRFpVEcngGFbOqBu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++IkDii8ioY8q8RuqaWHlgCD1x5Y6VRTAqva1w9QFdi1HTEIQUXH094rzKECNr9RuzRt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FF4HyOBg8iLbuWD7ziBEyVTAO1LKny3Y6/3GAzpEqAu1KmC9XOA6lX7hIcDXmElt4WRV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AVQPEVvvqAapVcyzlZzLS15xE5AHrxKKF7hEAgVy3HzAQCa2EoGza7hUWhR5qaBw5lhB0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zpD0HUZHUuVlx8y4vKOpaRjgSpViyprmphedlmmh9QtUaeOIhQw6O5ZgB5ZdALTfuFowI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GQogZDCaYe4o/G4HEVxUZdOvPqMUt4+4zVHwj1HuD0cPLKAFw18EB3BKojoAKg7CJRpR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q4KwjYc8/UEExB9pUcfTYSg0Zg5lMgOAJzJcbjAKcRRUyI9LzGwaosZhE9pR0ePUIqWc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5MiAVChEoKFSmY+hfiZng1UtUUKGxA0QKyogKdIrmgktmhS7jobZgwS2IdeYPBUC/uFl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3hFYniAOOoiAJRlRXsAoBEVAqJwrzFB7ufEJa4RZceYCvcyJ1EY/uOk3fUv/AEncEGOO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Gs2JsMqITJHHZZ8mDYeJUHxH89w4Tj1DenJDyNPEFy+UpHlJwHK7nAGkj3TItJnEaSVZ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1Tk7ry+I7S3md8W1bOwD3UVKvjmAKPBkvBbnuCnaqnMfM1nMdqO0jV/qJwWpXMdhbIKa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mBWrET3FDa/EoracEcQ6L9xuK6IdRUdAWFQmNCFuS2eiweI4HJzySg9Q5tXF2stVkLOB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f4DF6/8AXEAXujl6h/kq2qXAYKCnauLlHEMtlt270p4lVkla8rGksbXdPErAhLHA9zeF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yEFUEZSnzK+FvXXuAVj0UTlDti8UKio9GlRhwNJdvDK6qqwAeofKreEfmNruK1rOdjzs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SUlvpWTIDF+UB/1HO9QGX6eCyEM6bodVF3FWt59v1LWuHtoO6indRj9/mIrponIkq0kH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59zhTar7/ALj8AcCtb5+Jq2RHZ0MEzPPUgLQQ74plHWYFB7iLwLF8ufctqsTsypTd3KtK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vUvN58sW/D1OCzT3Keb/ADOES82NQHy8ENRSn7jU6vVsWQG1rEXqrIut/CyG1pKawgAr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Ir6YaSII9GR1Y1fidUnEC1UF7KBabDiC3v8ADALRTn1CqiV1AK2CsdOWxS4DmUlkf5lX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7JWnIC8Itt3zK6ujwkEl3Z5i0H9zhUs8TJYO7PE5s0Y4gjVxqlH3HrolXsMxae+oq0Ks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5XJpuPPVcQK8ceJT2p9Q5dYH1fBAHPypzDqieiP8ABaCLr71zEjW+wlMfLmGeq+IK9fUX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w1HXTP7g+6YBMHYwwTqUCVtTQ7wzKVfEVuOYDayKQze4Cl9QHYOl+cjxnNx2V3kXCS+JL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xDFah+YogF0OJXG0oeiI1rIQR5iNDnnzDLLfB3ECbRh7hDwgW9yyUF9/1HU5FhHkcqs/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/wAljbsWeepvQZTu4A0AI9xR4LVFeFdWcy5VTs44iKFApfPuVCtvZA1hdEXiZ4aaovhh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XpwPnZ4JdNrO4hBd3UWt1CeBc5PYKhQgxA9e4+MjmdS4Go9+GfBlSgc7hdEE5Jgo0FV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ysEMPHb9s113sBall4oggNEL/cKBait+ajCTOXliKmWkBw6dJRL9rqCBS+i/EAqaOK7h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APBxhbnnnxBIgg8vEBYmxebf/IjUgUlPLfMtMBxXfzFG6voWWRdpdzBa/wDXuIVVx9Ec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OoBelsKcRuJsG3cf4oF16iHYDfIiI7pl97AKc0/EN0tUWJbCaFzsA5Yg/wDc/mPU21N4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leELmuYtQO2NoF5iQ0zb5b1UJ4u2PUulVmlS1+JhGr7q7hXqgOtcxVEsaN6zcPJZCS7L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RhDU7gqMUprYCbA8JzBpQOow7SbZtMbN31HUD0R4tteJkqePcRgUvfEcdgw8R18vLqDl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vqX4VeCUUH4gCrsOwFri8IwIejBcteBM8HglCqGDx7jkE1eg8EENVYMeiVTAsmv9EsKWs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SThu+AzkgF9l3Cf4ZGwcrphjwC2xliynEvgDjCUJQtQ/UYQ8VK9S+ZB5aOkVo0eYxBWh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KPa4aK3LuhmMrr6VxKwDa58xrANqn3LEJYFkXsU8vMvF6xaHVdRhoK7hU5BDwWy5zkd7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olK2OfqIH1CJgwhK4et9RERS+GAOEANepwaga5mS7omppqK+SpYqHJi55miiI0ioepl/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JFAniMz8mFkt4mAu5V4/iDQyIBPGTBEB4Xs0kX8zTuMu3ioONjyOfFxoUVfFwFN6udP7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D2l0uPOS62xMMOD3dVBfY6jQLT7gWm3f1LwRviOt+oQOA/iCqDfUN3LU+UIrqPpLXT1A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cV7si0s5mk76iu1zLFDrJT7QjuAncYwE6VWkuWgHdjx4lDlYs5Isb21TCXsAHsYcOi3t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UjiGSKERxxDELGzdjMeaXXp5lBjNWKPuU/GQDQA4mN4p58z1uHA+oVpKWhMFbkF5hfM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czty6jpFYt2iXQ14HcKQRdcmAAU8qq4UvGxVnibh3AcvE8pafQ6lLYV7IdKo5wSINj5g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pCMADXNSku+xrh7InC3aqWeJX+2rBSVoOvYHGIjZeMUNGs0MzxKkFPHjn9TOEUW3R5nh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36oSGgg785M/oipf/mBDCClvmDlsBTFjcDTWbH1DMWABY/MFEcWjlK5IR1SdxuCKBWfK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2uueZ/7JdfMvvwTkHm4+fPmPU5rM8Ex+ZZKXCF8k7BwcxQoRiTQAY1silgj/AFLdGmqi6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b7l9VUvZRytTW5LmVlRdt4jsdO7hidjOaFZwxkpry1BUW6ruFO+R1F5auBoOIApybZOJ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6srYQ0Kb9xYvFTHSHNTu7bEPkYbOnqWCN5kQCA06wjRNIHHfuaB2dRMhfiKmlsiLQnZQ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Bp7i23ye4LYtTBt1A01mFVbFQsyK+0CjQzID7gWw+IqCY9xSQF7hokQ99RB8EJFaz3BF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j1X3EbEBE0/SarJmRfUoSpXFd+ZsPUwz8JwlabFDpxGS049awgXqHwJkoq5HMXQ6qUm3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4hOaVT8SklMTWOlFVWiAqz2X3BAgdfUNsKXOa2EscI2cYJrFNIQE0u3hZ5nBfeGX7fMo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kAGQJawrNqNzZ57jsACr8I10LGvzCL7DZAyVWFdxCiAc09ckscNC1dwAA+L5mIq5Z36i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tRF7TgVCClPaeZgBGTsNN5DSq8VkLUvBDDqKxt3zORXHgIULrgy5tdOVhxGuPmAPAQ3Dq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5ljrhihzKUWo7lwrQNlleYBVcplqQsrwIcweC67gTIWW/wCplmPEthSBiqNvjYqQeV1E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VZSqv0BG6ORhD+dE1wANYAVe71UGkvQrIqrs9oihB4V5+JRUlHa/cZDpeiGAcIvg8xRv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P4gABdDx/wBQBWW2reWAx3sL2UFw6HBBTaazt8fEeh+NRsYKtuJaDfxsQNRXqJVBO75l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rHsOoY3FYp9VFuDekh2wvLsXCoOHzGKItcgn2t2sUueXuLRFS9ziYCduxhlmi3jz6nBX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hvS9aIe1C5yydribAPcvMebt8xYIo5Q4l4FnSDn8IRGGW6VGNzghpWbcaqusqIKqGytc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BouW494lYVq1UBVtxZ/wh8Uqg19sWguoWAcy5JwhsFW/RCDGmPiaUK06Rk20g0TLCq0w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ECB5Ii/3DlbRez6gmb4siejmic6z3BNiox0q/wCI4A7ATsSUN+oLU2HZfil+WHyMcYID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2oc+JdBeN9QgCRZk0LK7iCJ/RNMyqmrYdEQIZidY8prhHL8GIANpIyFdB9z0dwX8xJls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c8LDj3BorqPSAP6uEFsDIMvVD8yrx2Y9I1wwl82PcyHLUUF8IlNmMIOp3KwbfEZaNHvx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EOGtqo6CeNuM0IaMuBZr7hSicQEeupWF/mAqXRiLMbHc6ltLUZVm3EqznuGLTnmdbczkZ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1dVKRZR4gGBuNnBp02WLu9Tk9+pUTBlqX9kN/EQmZuy9dfUS1eLlGncNci0WoFKN1LfE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IJRZFKkRXL6IAQ0FvslIt9CooaTc315lxMBYT0c7AS8aVvepUbVvnOiX+jkvSLcbwL1j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2fJlDSavTJqUw8W15hzKyqr35gdCkk5OkibfIfN0VXS5yVmAmp4I/dqt3UBeUHNyvFHy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XMRvRKnEXBRs6Y6gmkllp01E2RjVDQ8y5NEcFEHzKKRKggymjn5jV0PQ5L0RVaWfaLaW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OSwgZpnQrKq4WwCIKhUOp9xzJl3d/ZFbbW8+JaGVqIPQ5n9Ssrfw+SUiyyv7yJbZhGPu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Sunt919S/wCeOrv1GzgbHgZVsfG52y0zWTCEfoi/VSxVtxeri6XDLqX0+ZZ+WOLX1DZ8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wOJcW4oJ7gxvpXpl2nbLfmY8NQNcoZWthxBAVtbuA2qaymdEQtPEV8SJRhRyUWUAddwE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U5soFG8Mo5AjBTp1FFoVSpL6VfJPH6MoRw+YqV9ECtfi49YU/YYVBaZWzyC6uNCb5uO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1GOaOyx3MRhxBByBYJsqhvzAaX8wBRy9+YQove4Fo8qo6jxFq7YKsuviNcFXuVurbiL3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UjRd1MtAL7IrhKddxWAb3mOAvh3FgSoptX8wLYhXbLS2jqu5xHMopu7mPmBTDd9SvaNQl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uVYwftDiPEnDU1dQ4MlLtbBCyfqWB5JVQJVFd1LQKCC4VFbkdntgvsxlBY8V3ANXTtks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YSg6xR6htUir4Nr7gdlWz66iNOytsinS6XnE6iNSACyVgWLHmE2UIyV1ttUMRiV8xDtH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+ovbQLTZmylhkRRu+o4wb9HhgXVYml8PFsYEUHwWUFoOTzAFGi3Idi2+lQUqlGgcR6EA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AeTtfXiWgJfUvAR5wU6haoG0a+IrVI9Lg1Oer9RV8KcwIzpqoLV578w8qdSxCKcCCNYw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sweEV48sW8XVj3M2zUpWivmthvGLr2sXbHlc3WKVfmAutvy/EMbD7NgCUV0HcJbDgeD5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QeDfPMaOkX6S4qWQI1Ku3l+JsTFqvLLRJdVlh33zHGVGLydoHV3CUroXC6qUCD4VLSmf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UVsCm85HZReCXbQA/aXGMWcIoHX9Qsa8uJ1EPmrVKJa9+YolsVcSLL87yxUngdxKEaeo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HuJ8jfESJRMFcEpC4KL6iAUeHzEhc4F6+IZFo144lm30qorFsBaHcIuG4V1KAJ7BogKg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lAAnkqHoru1evU5ppMeYTdLOHU2NAyuCBSlHmJxjy74PUvzNMuB/uB61eFqsYijpvZhF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UpxWmUQdRHa9PUdv5W/qVpa7YIW9Cjk7IrkHAMSEQaBKH5U9Z3CUjAj1HV+o3cNXW2x9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zNj018xtni8uMUOB5laXjz1ECHLcKyXszyiS1tYkehd8MTK6xmQywhZB/MthfRIFFTTd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JMOj1Mom64OLn0TQQACi+5qQTUnPDEveBlJucyJZAHx6hDOZQAOx238p6tjtLIpyjslx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aNcygwjIj4lUVlvMMBOfEa6h4mS2x1wKi1d18wwjWk2M8lxzzNJsLltqNTRzxBL12WhD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CqDZcLfqEFuxqax9x8ruKZ8tYisO5yffU0tNeyOl4fEPI8MrRIVkCHk4gU3wRuwsXiPB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VzxlGeHOx0Sj37iMq6uIKPMaeDJQHe/iFDOzUEDnZUfzCqcKs5ICoo7ZYSRpHU5SN2rm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ZKcemdMiE7H8QPdoKOJXeDFpZ5h0BmFqufsqqYW7nnkmK3K3wSxxaUdx3lJrmnZ8SK8M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lwfMiOR1zs8sQq3zOuyBmnQ5d3Cd1W3mDRigd7dSwdPgD1Bzfgth8Ssu0nQPcLyQyv4T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ErKp29bluDKkcRdVNhzKJTdXiMqeMV9x+uwqwX5g1FW8ERCkCBKbPKvhlbG0Bw+YUkrR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rcHsjkUW1fPxKylCC8TlCELyBbQCkGrqkHj3GgFECiq1iyQ03l1sVoAXePmLYTfkj48Q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3g5bW4T9vImwr6t3nPlid2egI6hLuWFfMpbeIuwtM0h6hYN2fMOzHxccfUK4Zx9TgyZe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uY/M4sRvHqCTry9QYiL6Ll1O2VTvHruM1eNuMsbBxHZs3crKGbcHcY/csN+nfiNmwteYk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TolRsQsPW/ELUtCrISydNfcqzkML1nHbKACN7bFVnnwRTMSW1La/qKBCreYJouiXXbVZ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gWu8QVWqpBWLPZ1KC8G5kStBRi4ieWJNYr3FCnFfqJlnmEgX4SEYaBaPVhRuxC2GmM1p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J4F/MFcfgY6gn3KAWh4jmaruDUVplVRhwzh1f3N9p+4BXD3LnWoZdD3L0Avb8kfOPbP6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lqo4G9xobtnuLUVp4l3T3FTXUPwhVdQ1WSkphBVTpqBY0CJ9SlhHY97MWryqUgFBbZZO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sXRcWBtTa+JsQborZyx8xxlIoPjuMjopVdzwAVaZGgV4+j4jENxd8QEUrMsQLWqPjJck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XSu4QL4rPMBSlc+31FpalvmyaSAUNGoWKlbD7j3BFVr7gdHqwq9/UGyoVAHDctN4jDdE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dwrL93DhnLa/UItKosiGObtylj2suLUHzEN1oOSN6AMLKpj1yp4+YIYXSmlZGSujVN8+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gsm33C16wLYECfE5VGMboLbwJnquk8BK60sKb23coLaUVd3ClSI+5WHuW+F04w6Ix4B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zbbBbTIbhAWBdzF+R3s5KBtdET0F7DxCTWrV6iAcaKQgsSwde2ewrW9RFW65CZytxUxQh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HqaLrz6l+jhq8B6lmrUWuKitFw4A6zbRW666lcPwhmA8CvEE81BqwFixsQAq0tEcU4C3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cGdvT0iDZTSNKctSgvNuXdIY8ytwUAtvEEVEsX2Rtq4s9vqEh1osUkAt83AAA8OZ4xwv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AuPFx0PBxKbUVDszzUfcfKIHEdpzBKCv/m4xG75PtiUsRHPGcPKLW2A6rqYqKKP+CXK62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3lqx1HK8sSLKvagE3fL4ijUXuLzNWgO5q3/3iIV6jAmtQ2F5u5u8yLgfMsQ8XshFUlNs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wdRXiSwoEaC8wRttEoJ3esjLdXmRlnbuhKjeLlJEf9TdvLLsOmI8AdfEIXDgqE2OxUMj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RoVKj60ku3mWns8eZzXaicW9PMOHUK3iIIA49Rj7XuwVSTPMRbOcelxsvU8kg4rzGxgt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ghrLji6yPCcEKqc44IF2Pey+FcQotfU4yj5hQPxAorMEDmogXj4iY4GYNQAwlzTmCmY6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4VEcDiUWc3NQ8Xc55jfiHNS33NCpYs8XUHI2Ly67mge7Jd8LtqzvJfF8wFOYqr4bmtXj3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a18xgo6OPqLS4g225XcfSx8xqmbzUNs7CW8LdcRUm15j4qSUFueYqaOJk/mVjtxWsC9m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L2wvgTosb/btHMyCggbncNmlkG/Eq4hpcj3Nc6ytrqFUOiCBSfmUDZSOfRKYBusXLoiW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xAUK+W8hijeg1eIG3emFbCCK2PCdXsZwXpCqgAFxeombxFKPiDCppooluobHDqYWNop1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KdZeP2IF5MUogKeKULH4hU8Bj2xyMBQ0v3ELlqXn1h9CKLLtTAy3yhcEmwuaOlRzB2pE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UGG46PcOjW+VcGolwdEO3HrVvxKgRTgHszXzGcaO4asV3rTBhalU/qCMZEVR7iy2qFsH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MRJvI3+SCCHB5YOV8TZBW9Pj+48RfZkzAaK0DyxTnkhbXCu5a9zprmdl8VsOnbncOvE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C79Gx69xbO33K33SJcckAeTn7i9qgTvkhp06cgQ0PywEolfEWgWHgqtu40aqjG6H9MRt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OYHpB9zhrzDmu3xFdHO4aa2HS0hgKuaYV2TmrHkdjmgj1KurVcYjw5mUKFuHj14lqL02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bfLCiMXxO4Aq5adA2IuQhf4mEtnbGl5PiU7aZmmtZRRdsI7HB4u4BXhaYIG/uIunzERM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QPdP6nGNnm5/EVdL1GqiPJOQD6IGYA+Iq27+Kgl2H3KHL9JKe6+I5ZyEOViiUntai4e2V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jxktRRTzV3HGqu+I6j/kQlm3CNrFwiUgjxXJh+Jq+92LjXE90ZWKcnmMCtRiKCK1nNxS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amQ3qOk4DFGlt3cAArz7jTiPThJWoCvAQFLusAtJuFLy4IRC0viGVj8QOI9WR6t1r7EX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hIwFkSA2JrfMZcJw/RJk0vT/AJ5jIB1YX5ZsAJK1VQyKqVXFt+ZoBh8koa2vEGRn5QHA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7aqig6JYmZjcskCzpUyFpzBdMAtcMqgBlGRnaq8+UxRaMqwvi/cV5LmfUQBdTUFV8wHU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UFGhQtbeeYnYD/xUxb6hmRBHR0PPme1pZauXqFlBOPEe08MJptfLzABrA/0CVGMutGUoE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xHfCl3XkloP1h3D4A5JzcGz860CwOavEVRaNEKUHOWAkvLU1LANA1csUxvJhAU3abVNm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gqvqJU47hrW1aALmnv2FRggo6vmNVC6t5Z/U4EvcHHfLHfxLoRtW/I+Jbiw5+Id1RnI5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V3f/AGUQ09IcShoJ4Xq/MO3pnvPcbKF+u5gDcLgsU9TtwDRj3rYe40YfQhCuF/UvJblM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QVzSqpKuACgeu4hDUsXleWIBrJ9Ra6L4ghVtcyxIvpBdwPDzBVZyV4gkgjljCDRXkXR4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p8y1iCweAmfQGjx4IfLSQZJxO81p5SrYfrDEUCV3/idi9sKqt52IDacPEtVr/wAjr6OW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cQW2o8wKNUjDf/8AkEITtUwDeDbZGFdZ7oz6JYCkqpyyDnJi425DsMsbyeWcxWXnrxO4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3GVG7LhLpQwUVQgKglsVW/lGxw6gNiV5j8FrjwhVjvm7gdsXe34gJFq6XKiBzRECrUlQ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3nY+qzj5jVR6I1EpYrBgWXsoXuFl7GedJjUqM4lD8Q3QFCDg8wK975gS+ScHmHF/cLvb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axFK8ckBsDqIsdirwfcrzANW41z4L7ihYOHzACi3sluGIkWsqK0+obXICUCDtQLpcugi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3BglDLu/1KB2NPTUBZ+ritxC3N+InDcKq3hcosoW7IGNvpEtN558xqK70MBFWjp52MPM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TzODIxY20xy0q+YKtczldnZ6rphsOyhOfBRceo4tRXEe8KcSDi64a19xBcCjy+JzsXnv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LQQQjFta8OoOVe8tbI9bRpOkiNio1FgyDoN/1F71LUATujNdXk4hccswWQscYks1PnW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ZWV8pz9paPRoLSdQWOwI1fsjx+Mrv3cZ8vA4YiRKRi+6hsg7R6PcKMmLzxySuCFn+MQn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SLp7uOWAsHC+6joNANorxAbBkPKd5CYF1LbnPJwLfxLIi2hcokL4731KA+RgfFeZSYHa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9ggKAlv26Htm0cUpMd1DQslFIlXIrLwR/wC9u5ZR7hTgCmcHpgUZR5Dv9RqXJK8Q7bkn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WJan5Qr6IFrd38M3d1FjWeiYLyPLU+cyeL7hnDUyzfuGnR7ldb5iZ/6o7vmd3fySovZl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RfzUsPZirr45Zgu14m8AZeA479w1dccvEtlWrzRB1K7eJajqHpqvcytZN3Pu5pTdjQys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lItqP4iAKX6icC2oHop5lX6EsfiPS88w2X9URSL0zlXwZcwIdlRPC4eZ5I7eIQ8+8mjM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57nKePFxDfHBUvSmGoXvE2oCZClZxOKoEcUeYImARmhxLCg2CXwO6lS4PJG+xB9x9HHr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moujX81FOjsFdCZsDDfu9IEogWicqQ1yGAMCCbA7hFpfzAJQlRDdEplu+iCzY+WUE6q7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XzMXvqNg/wBkv0U8ixC0Hr1KuREOj8EuaD93LLXY42hZTGKqBS9ImEUpoluQP6EvuIRA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i4G8CvXiOcAgPfzKixo6VHVLa79wK7y2tVOIt7f7l4LKRvmYyg0bzzL98QZEuM4I6VAZ+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phAsuAUOdxLFheOo6KE7c1LmoOXIBEBTrzGIXCC+JYEAOjJqgh1fcVsunHglvsdfuXdK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IeWu6l4CgnF0IWQaPfbPwTZNh0ea6hE3/SVi4Uar86q4lMOntCPAEViwgrfJ4hUL31Lq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fMNCPYAj1EI4A5gLUZWPmUWAXcsZcpjFFtK6g4GnMM5OWfxEZRWvA8QC6B1LmRrjmxju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BnwhYWN8Q8CtaPA/3Cjp9XR99/UOWSsq/T+4tbbNqLV7iRTZp3XywHz4BxF4WBy3zMFg1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ahTFOjmA4/2fMGC4NdRsN4NZYRNq7ffcQVGqh5F3+4EoK+b6h1wruWFDO45wHjtERg7O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c6uaPuJQUu7Oa+JUoF2D5iCjaCJa+chVYWvH7ZxyyPmbHabR4ltE5b4IIQC/4goZBxdD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XtOD3GVXXKxBjQ5fEW8lT+EQ8oHrDxBp84Sl6+oFMUeovEKqr8IGCx5QMqBAXkcSkXtl7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THcD9fBNduU2w26LDga/d4ndbsV9ynWUeEPuKW6aVlhdrDy4cPUNXU6LiSADqOvTXfuW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+IgaAWnBETjMnxwJAXCzK+blVWsjFecJY4/iXsGzzLsn7iKo+/i58i605iV/S+5rA6sf1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7KC1fZHdnHMq/oBsrFWFlPMe3ny6gEsuv8ZwUw6y3judwVD3RfqLQkABt2JV7GhxvMddl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QahO9tmt4ilowmp25uF2wWpW13MLrZg2GKYaTb8SsAcE8wO8fupfiWOKP8ywMo6IlVyX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PPySymBuyLuQdS7uO7HmNw49xWDpuUsAuBe2chEAJzHax56qF5tHxct5JeLaHmpzVb91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TlkRemRalwFtwJ/UmWc1DoXQyoXl4SFqry/7hj4w8nkh5y98rldcHa4TT6Dd/JM0DBZc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taHcH1zKcXKvkrFS+LwCrGIhCV+8Y6I5hwcMJX9EE5LhmVNQ1c6vuMrf+qlJAtGqlrm4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K6tY1CaFrq49MJAnELuigHD0Szse63sFsI3eTxCkrsQ5sfzkj35iFN8VFrzUcHJVdHzK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eobJRbCw4Wm36ZnAj2HNrAhtSDHXCI5Gv4gRGacp9QSRbEAo+YmQApNB5i4BQHD7/UTXS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YVPYwkd84KrzHWT4XB93zDgdrbEqPRHbm7il3aDvwguxtL3wl8EbGl69wv5tgp/M13km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qVkukbfxC0B6lCcU9bCoJlu9yloBtIRoAek9kapHnme/qeOJvfD3LKrPxLPmuifUC6/U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QlI5UQiiAxqluVdwgUR3/uF6NemNUL5Ym048XDwinZcAtKgbIeBCuQF7XxUz0yrnINp6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JCVDphHQHvxxBVbvjiNW3YRXT17lxE06zKzftlyWWoVTt3B3GOwDyvqYwPV3LWk+KmVq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IHyhhWrMuIn6S/HHamoFgHYTvIGxdPUs7d933Dor8RLtXTZstU+bDiZkYK3UpXs6hqNU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nGO0X7vuLo0VkaB5MpxTEL1+DqHkZ4IE8i+ZUpC2B8iuYFKnTUNlvFsyAXjqG2i+Zd3H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Gfkg0i/Hhhg4mBROIrH9S/EYhOQsOFQLKt4l2e5wSyocGAWwzSq8y1S33LYgN5kSw2uv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Q8aMVt1s3iDXrQuuoyu+J8hBtLs16Imx2cXLGU19BFPQa4OoSw7w9PM4Hal8+0bpTZix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1LvKcQl3aAGneywm0Cw6lsdTgNJkHagZkttHwMggIcg3QErqu2w2Vo+4iIIbcFIXbGsd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kXkpXwghwAeXLGXa3tG7FGzZ8RUC0eL+55FdOvUZFiCVQNRXZGMVKIY/3BECzft2JLX8x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WcR2JbRPmi09zaMlLo9fMAFAFaOLnUlAce/cGao7XqKlVtlnRBwBwXtl7YdH+ZVWyH6h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lOX4g5KIm7KqLqi3mJE0cl5cbbs7pLp5ZSMcp8QVSka+jwS8oXPZhJjD1W+fmEjblL+T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FrBUOBuYBXV9R9eWJkWhr5ZXk3kPcs7J6MIhVC/W1KBK28TQYqHJ/wCQqrCBdcf7R7S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79sNDr5hQK+ErZ7/ETo1rzGMFtYeY6aGB9+YFUGNAsSL3fHMVdORS+Idj7u7PMYueYPwGA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SI0r+WIwKxV+wjH8NuBQoKwnNa/UnzV5io4jqd9R29wbx8DGEq7R9yAPv0SrDivlvgYv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LMqbOMPRFAsLO4ChPRD6KIiF1ynnxEi19sCvi6iKxNfceCAJMCpQFXs5mvmFVrDWLyEK5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qOo9PliXfiJal6eIDtqpqOkI+UN4H2xAW30kXoKrbwS1sDvmVh5jaftnLcHiOlD1Ud0r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4maFwEuVcz9vIYlatdkAg3gyim1OYJdLea8wsNDsGPgBXMsWV5QJQ/uPlgPUOJxOSEDR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ZDdVxASl+pafzN1rLlnLmMGfMSyCvYBAl0ogCZAqufmK0hhzHdiDgnuWvqp1JsYHdD31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PETWmZ78czzXniWLVSS08Ob8zgderhaOXk8EAfUeGa8TosH3BRUR4qcQee4Qbt5lo05/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UtlWRbL0Yzm4RpOLtF9RUalHl3xHjlp1B21Lg8t+JQ3u++pY8lSgKLlyrtR5UpR5lUDB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oqU8RcmiTrXiDDeVXJBQXsnoQz5barlFs5hzkN8xs9nmIABgdlP8F5LxH6OxzQ6XFjFf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xhV0r8QhOSnXYDgBLDz1BM9IORQf92IVJsr8kSwg0ngvzC4al/FwzRJQ595gZIqFfEuF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bc+MlUOnk15hzVNOj2xyrquuF5Hx1umqR63jXFryRYjlaol80+U5TioRFuFlNYFRsLDL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c9o9kULZajny2AhEoTYRoIWce/uIAVbkr6jLYZhpLSCFIW+5pIKl2KQPUXNQhqC7hrzHh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xRa6+paSFhp31O4NUcEOI7G79zf61lqb0x6x73yfMZoF8NzKF1djCaav5Sh8kHgZdLFG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jx1v6hVkErG2pT6hZ2jVS/GyiGwjfeFJANG9QsNalQ4PPBfEdpeYi6vhCzhjxuyhQ0Jt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ET56lvSDoKi6Xk2gqvEcL2HiWknDIzdJZ0xQtD4mulDfZDUDldsMWtdZKBZYwDUgAzbs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X9dssUOMhyMpplV1xOFXR+JYA/SEbnni2AWO+5ZA5JCZ8E4puwQxSnV8QUApnB/iBYGv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R2kYB2XZCgs/CHFeuIJRQi13uUW3HiWc2NRs3nxLFD44ZQKd24dDxePcDK6cQq5zEEVW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ktuLMMItbbGWdvMBqnwJuh7WWOVwSBpNrxHgBezLiuiWMi25YZ9wXRK+0uXayqhzX5mj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AcEJMKKjB8XU+ZcYK0VEu69UYd1Vmc+pRfypZIHKXwQJ8HiKm3i3iU2WXBN5hRSexCHq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ey4P2gk1xYc4ZUJUGKY+5dg1E7E5fyS5AJ5u5fEHlGQAajpImStAnrzKDmWpwUoxG440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uoYS9YtGgrYPcMF68y589CIHFFRPZBVFh7MqGWSteHE5UbJXle4ggSmnr1CaXbBXDLrt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9I6gcA/aBUou+12XKHDdxY5xzArSCU3xBNFCiItq1hx+4rfk2lW91CUrRPBzBUDQL4jT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ESAluXglziFoxlUpdEOw7SBosaJrnwgFc3Xy9wVAGh4YgUtOPT/qDYqEXxEFRgBO5YC0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LLPEIEDP6HqMAw92WCX2UBxL0QK2n+YlLs7nLUna9eYs6Pl8pZJq63ajux7w9nxOpWFD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CEu4NfbGd09XrwQ59HbEajJ+CvMuOa5+JgHTj0SjlFdVkEoAvcoAspW5coZVVay5QVLM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5yeqs9E4WujgeSWyJLLyFx0nrLmJ0AAPN+IDqBiYsQbWbyAIfD6mh7BYjnh3NANvEvKH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EuCAA59YEfKgOjzCd/Djl8zXzSjwdEXjHiGQB4m94u457F1ibUXOcWETZdcvhK4ccq8s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TZKol2+k+0UoVwdDwQR1r1OWtlxdziK8PmDV0smFFCxiVWRTxBBUUVfiALm+l9Q9aJye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TNlf4gpYLJg0SucritUc/ce69RCoNr9QAXy/UX2QT2jGL7BveolFgX5qLWNcfMAFSvU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wolb0uHswGK21ClyqA8QF8VGqUTDF92EdtbJeub7hVzUOfX8z5nK+WDaH7gBsOSnZVju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zAdeJVsuZZUeZos2U9BUDXYLdwghrGxq1Gq2Gf0RvnLhskr3/Ufh+YrretRbAZQhv1FOC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LvnJWt5LgoowWLwccTxrbjwPcKVW6ypTgTlhsi1a0rY02NgqfiNHYF7Wxv5hRb3KitLx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2LLJb+2WGtD1ABrrZbCQmvKrnNRN56GktEANvcTaQPEcZXDxHSdFvgYBIBQdQR+0i+fUv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eGNaqZCUt51gMZkJVxht6DppLhTD6sYeyZQcQnGNjSDe0OEG+osaTj+GODons2omWmYc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GUcVLcWUqFhzZ59QDYy0LPZlOVLdXwRmu5EeYtB6Uy+yIy6VqGBQ1dCdxQVEsurKVahp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DXEVArzqW+ZxMlvn3GA3A6RykRZYXGtC5Y34nDKlu+LXruFSAFPHwz4srX/saXmg1fWE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6h8PmEFICjHfEHJkUBw9+YzGLLVLfEWtNw0fVRKjqL6iABGglcoeQGMykTiQu+D8PmIQ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LtVXFQbhzHFb7g3p+J4d+Jdlp+O5xxX1G7sOdI8HV9TpnUppr8JVA0XOR5yUEbcejsa2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SyYDkHtLl263SFqBXAbh49zRQFcCFUatoCWAKFbMNBPPFQkBUrHzH2HbnuaOWxJZabxA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h5fchbRUl0Dn3LkUAOERaLBolgg8I5F27Bg2jh1Ggql9HmUXTPFzultckqBwvmUEdeZY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TlirpYtEqtLmOgHi5gPb3KaU+a2Der8bCho/mEaG9rJbPTLrQ8ckVm34nYV5iGl66mhO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5l0w4KCWDfR3cQFa3oYkOAdsuC2pnIWV5i+ZTGW8kQKDb5i6TD56nkw5cbqjaxW7vUu+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mGwuhHHT6niYuc7HqJVn1Fjuyzjv1AWq54hL/wBQhYFx1r4jbSTQFHmILp09R9RV3vmE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8wh5HKhFmNecgOl+4+/rKizV8eIgrXQgFjvw4fM3Kih1zsGD0r4H78wSRv4DgfcaqLdT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ulimHlssBDTwMtzKbk20Vl2+YXt2qFtcQOeE2OJTp79R4Lmb8y6pWHMAqQ9EKKZ8R3MT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SuG3KrAtfF/cUQAL3xHoi1L4iUb5x6JkzrlPtEZtm8BFJIuAxeU3xGGypsCEJNHl1gAA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ZbNddZaeIVliWvMIKMG1yzTOWPRcqVrOWOXzHLCf3GJXkFRDa2bENgZQBrfUf4kO/KXp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VQYHqFzgDXPmEhycv8RW7VEDUgcmr5+JS5eAW482XS3EIRtfILi7FW6edh0XJfA+Yu0p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v+ZSnWu26D1KYCsGH/zRG3NjqV4PBKWAvwStVWoNbEk0em18oc5K1vWaJa7ajmWpb1EC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HYVegaqosoCxIApVH2RGhgpexRUfBwsgtGBdhdsQLppz6jC2WDy5L18rSv0QTtKTddf+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aGx/0iTYdvmH2KOKZVQ0DdSyiFRQ20cMQwNCV7JbQ75aMAcpCvgId3yh0eiVNyhbNrD4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V/c5jCqDxAFPRH5OZRP6jOXyeiGXTte1hhRZcHwrhF5KXR2viOXX4h4izIb1ScCaziNj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K2pT/bnMM6Hh9zBGhcMVChtnErfsbfmIockGreSavfqUtcgyDwADXxFbNGhOQp/qK0jw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k6QVxnhl0pbWTIwXzKF6p7lAbNhVcxJ1rVQYUw9QMVZ8BEcWoMb4gpxlFquoC5RSQglt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dE6oj5+ZSkDv9xLf4gpLqLV/mKutL2K4MIZwfU7OId5W7G06Y62ly7ikTGOW0ZwF6MBP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gvGIAVVm8T8kKFDeSoidckYNGWvjnonI0QXORYVUsCm+YukkX8wTiOiN6IoRhZLgD4vL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I2W9tnEVSd3BmtL4ikrxFQ1wTX47jWesqUUbZ1AauA7jdvz4gI6w4hKjd9TneYK33cPh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iHWs5OfmNjuauX4inn0dmuZfkFmRMQnbXWfuInRBXLDzEOziNJRnOrXiWGaw1XEe0NBh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2MMbnuCTqs8CWJl6/s9SumT2GoHmxyw+UasKC5TxUEMLS0IQygaUr0lUPKZ36ruD8e6g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Sspa3xG4HoGERD8TWzL/AIIlppBwKmu7vccsS1N148RdamH5IiRICnL3VypK+eA9S+rf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L3cSUCYmH0SsEVQoWdxEXigynmBe2WFdsFYTWKrT4lOa8Kj6dxclG0/kxPBki69kHBBp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+ob0YTL9wajt61PAx1c9sTgjA7VA/FsYUFgatbkRpaD0miQTOjyP9Rsa1gYywHcdldzR7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CXL2uYjPBVJM0C36IcQ5S2UWDzHV9ZdTiIHhI4GHsgLGVWdRhnEMqbBiy4Ch1NIlhzMq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M0OndTAoCXJ5EpCfggLBfRAEoG+/EbXXm8nGBu8TIOKKoikpmQ91vlSoMGHiK7UqWGoe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qosCiLdKOOIr9pahCp4gCHMBC/iafN0e4abxoGJhuvMQadWA4XTYtmCnEAXCzz3OYpT4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3sGbL54CWk9u5vrMtyKlKcy3k5ENrInwuRyD4e40YhFt5SZLcI31MK5/csKjteXOYYW4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d2eYI9qxiTlbiFou/mKGP5iBUe/cS0vD6l6tfMscs6hJsvzz/MDeBKqfqOnK2UPrvuC0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IX8q2Lm5lJ4XmuIhftB1UeYA2x1OpsTB2InpFAWjiDFgvHuXsav1Lap84KEbFrwQOIrJ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KvmbCpfx38sw5PPEpAWuglr68RA7GmnuXJWw34jojZoS6+GOpaCkwmoDSWIcSoV5xEG9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o7GoUtS4AKlXCK2tq/cHZFDfcxqjshzE6iO8EHiquDHpzhQVEsTv2GUAh9IgYuXV3CSo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6SjF6aPqULQpzEpUNjVKn7kImHk8wOTzSiuA4dQUUD1rm/Mst3EVx8xFhg+YgbWKPXiZ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zW3/ANS+LAWK2kaoLY04fM3WO24F+eoaiPBMPiGtgGkPMV4nQVqmfXk98TrKhb4PUaa+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7RCNgOTRBBkKsqZgAb437ivABo1zBGCPK59sCGDpwKibLtqwihToIlY2X3xAumNuvbHj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sqkJ11MDYHlrmVRZclx8QbpV5GpfuWWtApdDIsJmH48/EQXkCnPd9RqAHY8+ZoIZV7gJ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pB7Xicuu9+WIiV7RujxNC88/wTFMNPmdJmzmrgZXy08y3X+A2W/M/UYgUo9VgwWbpz4S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gF0XySsJVmcrFun9ENmuM+4u1V0Sjb7i3w8EpNZsW+zw9f8AqENWeXzNivGvmfTIlwAn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Kp0hxsaCGztlTYNq8Re3xDHKdkLwCGLPEyg28wj4trfmDyaZjL1yo6rzlGIaCzN7pGt6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Hg5i4A27GzgUdQFi7VRqUFeoRhgAHxah4hAuIc9fEeFcQbAd7mzXDcdwUE7N1/cZp6hQ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7bilA4QtCnxC7Wuqlk5Co2pVeIDWy746gUXg8RD4haV3ErR1zK1gt89RO2Lo7gI65OXK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JZQZCLLlKIe4TonuTEtXZsFVkSjF7symS2qVOs7LiB4ekNvJ5lrKBDghcrutDfEQ7nwQ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8PiNKq1jZfHiBYx0tueoss9zktci2xGuOZQAA6fmCWUo3JsLyUFSzix3DSNcTKsgWJDr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jcPBUDxPgnBDpCsPVxfSfjPcpdqESVmwpftPHjFwy58K3a8y9sCY9wRtMFeT3HvDaYXV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bhhfVo33cBOrzfwEy+QIz5ZXJVi9PqB/DdMfcBIILht5gQNhHfnCG3ONc3W6PBZ5giTO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6/MZWN1bKSxd0J+y4jNmRtq4pA7CtPmHzOEWgPEchbZBrFVqxbcEsVNil1W9qBczyXjp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IuKH0D1L09S3A9E2wgkKULzwUN+Epjl1anuAcCM6rtJngkZLIYwrlNfEGRJo3fEUXNq0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fjZhPMFHlnCvp6iv7HyP8MQpr01aeIl0u7t6Jb/NK/C4NH1ExpunE/wK35l8s8eJ1WVO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65w6nLy+JeR6ytgIvtT+IoGf3goggeIAF1zLouq88QloeIiDInkKTaLBzGDyjBh1tTle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8DxEDYouNHiq8TBUNl4RGwk81EQYryxBUXcAAic3MBQgF4D5gUll/mXVssjOlqCzYTRy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1RwxQKTUTFKDyTGdRnzEWy67ERStMVdN1pAIsf5lWifMEqaOZZqRbW6Al30Q6h72yZT7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zHXFrwRQUGxSRrZy8zDKaVGsh44qXwDIsSi6lqgc7EQF+rjTot4lq5DxEWAIwVKrRuzi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i+updaF+Yq1v/Y841R4lwFwOPMotjOmUjqVQu/8A2zQYxzzeRUrMmx1k0t8RHByDvUuG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eThMt8RKeRH2y+yBVSiLftDEtG8qZDfPfcHsmaWh6ruPNBb8cMqor5Twjwa5YAFvd+iE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Lt5Zkoym3uUHq6rtromlBQQDkimt5FqKDxlO/idQBK4gG3kX1AAcF4D6l9WwLGlxqKd2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dNx58XK84c/BLIEHhrmLOz54jdeAxmr24wxHnw37lFaDymPucc0bj46gsWn2J6J6esDp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AeU6/MYFGnfA9TCXCUU5HEs6PlAWDukmCZKL7eYqrTqs49sAK4dfE4Ac23mOzC6X4SlC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+UFbNUcVKGLW7HT7iGbxgwPqLXSvkxErmpZ/6I4Owf8AfzAtIAhbHJ/YwlvcRs+HuUGt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MaNubyfiA6OKqoAsGAZL1iByLV5qVwZKrVfMGwhHnO/mBHzoGeIJVnCwhQppMK8ywC9X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eT+2EGqXwQ6fb1LkD3C1ZdvfUAkhzKWBvll1aunBOSSKXz8VKAhCi5jLH1gUQFnKS7eJ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QFq3H+IOtwA69QPsicOoF+0X6MpKybHTfFwlYPQ8eAg+Ze1jcNCCrVioNVSu2FCEfMVR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9sERaspb+JWfW28+krQtXE+5uAUwB09wyS0QuKf/AKH3HRUuCGxOPEoB+CO3Xk3A4beo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AdE5C6vWDbpxGunKIgPUIBxr5Q9gtX3KspmF3s08rGDdPuPrGM6dQHltTdqgQuRkUADl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aig1WxFes1jy2RQcB3UAvhc9SllThDasMPMYyhjAiI7RiLj1cVr1Bw+QPkjqN2aQo58R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Jjh+I1Uj7mr4gyAzsYN1kPgH9SxwfcM1q5fD3Czz6qoedlqSxR4jbdojdE4LgwriKjZb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P1LTiAVC9ubaVBkKO8Qg/MrSgfUvLFLcS8xC4uYELqmLa6yoVaxsxd8xbCINddTs6nHN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bkLwo9BFS7Q5gEaOsvqKnkdMHMwYfTeLi0wfzF2qIsTnsYyjmtI4Fd8RGiO5Eyro7iU3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AFu7pJdTLULo5Hc4BHLuEam1yJFTb4lrmqgYAzYmOlnkjKJLJyTsZV2K56fDLG1S0vIp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UTx4jE6tFEOWzSj5lkLWDlx07JDBjUByocMMLVvgzI5HJwtmT1XSLF01F4Qh2gejR8yw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DbX1M5VaN/J9xxCvT7e5tN12F2hgAUtnEY9YjhssK5dr16jjKavVPUMYO5Zvwy5pCysl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CcsFugQPcbBJdXTXqGhjBC5PrAnoPqWqAV3C+oNUTeL9Rn2FwTyMoiy4MI/mePGCOpc0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SuviVd04EXyhrkjn/wDEVlaBGgx+iurYrjmUbW0jKlziWw+UAxgeQPuUmX8nF6iFBgsaI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I8l5URcS2R6sqnHLUavJG1GrRgiyDfce8lV6qFbUo8x7CwgZQ0vTOL6O4KVfcdvoZcUC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UAIX0cTZHyY3BoIwEC9mcBEqKdPCpus3p9R3GK1ZkIdC5koZWsTZ9PcIAEXmCwC649yp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1BqW1UMnxLJ8mPoX4UiOJ9ozmDrKl2caUXuWSHTrAsxvuA6/LWRClBgdx6lWKv5imDCm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TeSKwx0RXf1JmM9VzCAuvMRdDQ81CnmwxA06hQUnS8k7qwaLluotVQ0Njp3ZyAHxBWDE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uVtMfMS2aWsqOWteDeRKZeVeYe1vvPqAVSL+9nbFbAQ4PcA05tRK0c8wARsB5LirC7/q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FebY2qw48y7oQTAlquGC3Ybi27nIOeIrB7lnynit4l6lI13AiN/iFcg2zgl5VccwpFNT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8ejF+4la7PczDDyPZEUAcL58QLs/kzlIjGoLZ3U5CdLlFFtSM13yfQTS2sQaakHd4wh0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AcdheOfEWKlSyuJTHHUF5AQp/BNJbdD0x2DgUtXO2UqS42tTmruKVuuXqEjY0ZfuXOgGZ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1EvVDCPEAMcU1sNXcSh8RtImCDEoAKs6lJLy/EuXkajK2m3fcFpH5PB8x0eMP9zkl1KV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lbv1GDtvlsIo2+y6lGPgisJa1SnB56PbFDQrv+xLAACg54IDqy3iCGwLXqMyAcX/ALlm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FoULzfqWqG7Gzg/3LstxqFqFym1wfPl8S0VwjOgHRA6uBWDoPDthZj5wQ6B0S4INHiv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1gyio64fD/cA7VuX7B/cUgNWtzfudDYrFv8AqKhVqJweLhNXAKuq/EVYVxkfL5gKhXQD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7x59uo/Kq0bVlaG7BcpsPuLwTUDlqVBq8eHwf3CgB5+oWGg8iEsZpKgkgUVY6jg26Z8wA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CKVsGIFrXx8IpHKrW/MpO/vUStGxVOGWeDRfQQabavwbLuoyuGeWGaC2JAvwEJRs+v8A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C6tLn5jU0UpRm0EhyjzC4ybb2/6lrYly6GHUwbivcadeJZ0YpqMKgZBZvcOF7/UGq16g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jieQfEAUvn+Z87lA2Y9TF83CcfnJzufqCNKWOt8cLF3KMbkqhTHWOLuowRoL9RK7jE91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uchlHtQjgltuFWUHCuYlV0AISC3KwVyLtljkc3GQcPNR1g2yovUcSwO3cUQeV+JiC44Z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ptdRNWRbnEXeMWjQmw8MNvK33AdsudUX5iAgOZ5f1AoeXuJ5cmRACk2JeFwAd35l9vYB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A5HvJS5Ayr2GLe1FlMRa64lPNzwcyrrYu1NY+IgBxNcI3cvJcwcj+oLVHGKCW8S2uHtl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O7KyB/8AkywtCRUgCnJEO48PUN2RpHYqw8+mFRDjqJFjr5gE8RApN6qIqn6l4hp6hrXL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iuIwQu+Y1D+J8VAtVbkNucvmNBum+olCJydx1NbHPqMwqEuO4RatMjVyVWGxaXWodzmW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9LjiXHQHuXhHg9HiXCyXfhgjxyrFwQfMDj7hUywUHmA7mUOI1iAH5DqPv4FcZb8Vl8uG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JQMPr3GB739DxNjzk6//AGC5XggEGykdNeCAcC1BTxzH+NEXvi4DSieWrf3Cfuwqv4Ef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ATRpB9Q2jU/5ERvMnHElqqaVY8RoQaCX+Usrq+JsC0UlxrAPhifTAbqNgafvFONpRz5s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FXU2VUh1tC3D8TNoooY7HxLpaHzvuNAOwSoFgk6eX9wd4ffK/BDiLLTt4SXDopC0+IOY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raHEzukN3LPEL7MeuPSxU9uPjCjJXL+ZzfmBeuZDxP1OR4mjfFzFXAe590FuUpUsWiXf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oIjVVkIFy+5SSy/RBKDHP+pp8eqmWKh8dwEBX6SmnflEDfL1fE4Zo5JUciq3mBPhCxvS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2nifyRbca83AVaVEWFDaFlORZblz6iGcb5KmwtG/mCZxfuIElbG8CivMFhqjzzCBD8sh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YzCgBrFAodvmNddMLDQXSy9oO0PmaJT11Gqls9zHENDVR1gn4l7KnqcJnwTvK7gQFemx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G3FwJy7NkFLwB4lTcDIpoHxMzShlxpKxOKgTRT3F58M+Yt2dHEShOAHriIDoNZ7iFiF9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yqtPxN0t8KloBmX4IbXgMuJe1LNZUboz7ieDLWD7ItFpSWFODJwHI7OAOTzHy/cslBNa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tML3TgbbmWA6GXMbfHiL2/B8sE4oZXbysVtJUaDU1Aui2w1w3QBKQ8ROi/EMKRD5MKRN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UmVFXx8xcizBDH1cOgg8cQIi9iabVN+ZzwLW9BGBZzTrqGAMqj4cSoGV8oAFYAt6gNmt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nKwUsPClBezR5Luuo/Bqt2DdGCE2dgG1PgrmZLyLW7+oIVC8sF2XTh5jFQKLozvuEsre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23jt9y9AZ1/KWQOzahrVCqeX5glvZMQv8RqQcIvWWWsGHz5irQnriIuQOL2SzSs622KBR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LtUXkvNw7VV4Ifk/a9RKIhQCg9B0TibOB/cW1XApgPfmXKFbb6hldE1IP1jxgD4gAPzU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jga3H0MGmXwcE/1CcSi3w/2gM6BX/hqH5Z2+X5nE/HtC/wCeWRG5OP3FMO2WXUWAr4A6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U9Hk33CXmFb8CBQ4WL4/3CYbTUdxmpEpbftlwFlui1iCqXCcV6m0X0LUiFltXe9wP1nd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SmjT0JwZWvjzDZwMG47rfGsI3sjsA8dhwpG1z5FhgAeDKCnkV8eI+ARvQP8AcQNODOiG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F8S67zK6VrzB7bBz8ZOHkgKjwMsUTXWHEszkMjjG2ZjnEv4yNb2llq1m0KdvJZT9wyhe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ZYuQQzzBt9Bhz5gK2oBs1UuzZN7jQ9XPUvyLYlQBnRUW6Ky4FYAY6hqUxyXwZa+WWfcd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D1DvQBsYw8ApUxN3cRqJ4JXgm7zCtefUuwwicQZyzmF1e3EdrmfcUvdJS00r3O6uvqFF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u3xL9KjoJ+JT3Bux42fEQn8zq4TJZF2yXZTFR1EucxWxKHVkeKJq3fma6miiJRajMo2X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pnJcQKOLvZQx4N9yuWcbFrZjyTSg/ELxWnidcX7ZYEpfUdGj1Kop06gcv3BrmUUrSA3N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e3mArC4YvSoQDKyGgyrjv9y9g23ubGCC3QcQVKtrqVXK72EIxdAbgR5uo6SvllHGW3mC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at8QsSg68QQIbzLaVhODfmBLkdI+aUoVnliBQ1NTkbyXi+JUSmHrYrY0mn8RVS7g58Qd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aPPf4dQXaDteQeIt5zd4ffqOHQaIungYIqgu2e1iWZa0ludvzKExOob4irGcPMCBp5r7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GQtbn5QzeCjGAUPpOfh6igQtJXyiaAldj5lj5rfx8TIjBx+uyzHKe37rqXiEptuDkDnL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/wAoSUuDwuefqHGsFMVhlkaSrPcB3aOk+IxXOqq0jL2xy14uOolrD+Vw+gQpUE5ojxLh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b0uvc51YptS5dQC+4QUFpG3IqIDyZ8R0y+ca4lITMHXmJVfImv8AudsMg4cV0Qaa5jx6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O4KZlAxNPX6gilc/iIDF6tlIVGtekcAnhmMW/UAoK6qHgCdUoeY/F0NRxCcRaNE8TYIu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RtdyxXlSwaKWaK7gVNrxGR9G1EqgOFROt+xhGq+OJYAOPEpFoYyUaDSRSN8DncTlqepY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UoLedK8zCeeodrB3AOOYw3hS12bUNezAhiC+oyxa6Yyg0jz5lHiD0SAt2x7miMOoxst2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wPMViCvGS2UrVbsGuWO7iKMOMNgQwFYwJKZVVkGBACu62KrFngIoLz/GztElUnMylCzj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S1LrxF9BKripV0Jg5yQ4o09y7VfbB9HTWB1reH9y60NxpOZoLOHBxDrLtPDSeY9o3upn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G1yhpg01yeou3WREDRUZX08kqp1EEXBQlIDkWxvai2k3xVwVS75JRpitQtjgGS/Sv3sR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0lBhzHqCd1cFTC6N30vj4iAakBUoU19Ii+w4emUlUSicOzBML4XqXYpeS3HqOo2iwvmV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EA2aJ+pYKDlP5MuiBa5b05iAGoUYGhB6bzFlzTnxNVDXqBVuuLiLwUEe4idhexY6dxYx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xXD/AHA3ew8dTcXvF1LOSrs8MSHK249zaGv2jJvz7iAw7dCVEUspyyo+eBwf9x1mA2ko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O2HLUBlMrngALf8Aks8HBbXv+Pg9xu62/WC8dPcQW86yBzBtVKXH08QtElcKVHBYap4q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vf0J+jxGUCHtl+XzHTf3CeDxEBVsLn3BAa/Ii20L4mRa8H9zwB+kRUFmURBihduGE2LP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AHmu4YgAK5qpeHlHlZRS8jwKcsQUDxBRmSszbgdRO05wfRAAIJhWkvqgqHiuiNpiLvn5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BOHgiNjiqHAOsqG+Nu2NLc+swUNK25UekIqCLVZZGGkzMHuUJ9l8sCoXr9S8IqObcOPE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fMSIeYHlClumWL3Bw8xdu6PJ3PJ74j1uBlh+1dlUzmBKQrbQmDvxLm6x6nBf7Jy1fZLI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zAYNShU8q4Jc/lOf4T1UMCvEHhA34X5jsM2vxObV+oZgCnEsNXcNCqaO/c7wm10wPNGL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4qWAu3dQ3O3iUB3qcnSMVeYCEW26cPxBYlFXMm+pq6gKuxzqfP5lXDknHJPbxG1wZR8y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EhgrmNQrnuL8fUWtM+djbqalWcXPj/Bx78Tg3mWRKyY2qvqNeJeEvF7ji25j1fBLS3qLW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diWPBuEkpam0XkNb4gfjuB4I2yKKcNREHw6TVFyNE3c2DYK31Ko7rxNBLvn1HkXh3LFY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5OPVQDjipc+orb4lA3gy5WaI1iPuc6NBLJ3LorjOZdiVV9xK5VFgLXuAipXiOoOn3Fci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1Fhl08RBQ2zvCV7g39jioE0OWEYuXpviD1URwMRlVbIEVYKhmyg6oSdS4MDwGSnuKinQ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8wIQ3LZ6EusSgo2u0bw2XO7bgcBMbtX1A6uG9+2CKuFFHoxN8GiUp49wtgoQ5+4wWdTC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FEVbwOQTQclF2e4TWhsOYxpwcx9sRtoc3LeYHigWl8zH1QLl9zdYxbB5U7lT1Hd/3NRD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+Zdy6eOpDc205R6qE91Hd5FZXqMEiBD9RYHzA7lywcJjyKjp6lftFKWvx3HJuD6P6YhC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eWQCF1k4PcAAWnllDKusjZFTnHNWxBI8GOgKhX3EdwHq5o5X+k5aVMruefEDnIfUHmBX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NzjzsrSKvrqriLErqogqwN8REAWv4i20D9VABRnficBBy1DRKGnxCYeOEFRcBz3CKXBx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3JiGeW+5e2vkIpB9tywJjjeoUSlrVPEQVlPSMQ0to4pgCDfwwucHL8zJoQucHom3BlJSG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kbglr5yVteOYdLzwSy90NuMiVpZBY08+oT4PaXHqS0HL5aJcaU5uO7VD1DL5tWxdWj8w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5qXLVB5LyuOZzVcXKA2+6l3QvlSIAjqi4WaW+uomZvGA8F9iIFtL6iwX+WiZuzSffVToH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xP1FS0j1CrqflnBD5YuvN3YrgeKgTi+iC5fU6CfiWVIWCPiA2GzmBQ91LwK2KU8XDT8o3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keZ2RfRgwRhWdTRSuOblU8EQUiJrJ1KJabwxRYTvOZQch7+ZUaR+BddyiB5Jq03r3L1Y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EsFAAkRdWeb5SXEq9B5SGIoPGJGIheH8RTNyizmXNhXjw3AEtbUxtiXaINk79k5fCcBl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HPiUhoMocYq70SWwZREN+CXGMHkxuxd6Xcc1HIB2BtVtVWsqLxKROPMttRqpnUOY4fNz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Zfa87Ao7CnKgrOIgHALbybyeESBT8wNWG3EYqr0QqAB59x5DUDw+IiJKOj39wrAPK8MA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A+jKl3brAMIhUZT0eIY1LrFD2nGLErqPNEMMF1YSuhwwW1i5WwQs1TggKHFKuIEdMvYJ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m1YdXUa1DyVXhR1FI3KtDp9TcJFdUjQijy6Z8EXkwxodRpfg85BJgwrr3GraK8ruNTHY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hG2bG1LcNgRDeIuvRKJO4uV/2EkLOOXxANKdJ68TRgmhwHR9QBBFpUK9fNRmVnWQ4dVk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pUn5teoYzQXZy42oTCASOz8r5jVaDXlR6hQod1QI0RaV5YsSAC9vuLWosMeYVQmEcFaP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YMDlhWkQFC1B5VbCJbkpoKplwDTRkYOI4hsp/H+DCMrSy51xACqil2EXi3myWX7Ccvfn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aW+pzQE0UJcA7qhRABubsSVdtHqVBimBLVuW9o6bTtHz4NsoTrKj8F59wMbjAtAVLehV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oq1iHCMvc4x8IBVnLzAd8+ILyiUMQg58R7JWQNemakYfcSudl+dmd5BZKpH8yr4wnOgl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hQiHE4biNhtO1m+p38wx5St7E6dQZVwVVdyg2AY9wtqSjbU3OpUwJxcHXKS4B5sYGiqi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qcXzA2NKf1MJOH4hihwcxgMCFo+mJx1GxXZMaQ2XXZ+Zhh7gk0caxDTVgZZvzDZeWAXD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TXX7ipHMpzwTT4f1HQ+ZZHzEHCuKqPJWw+48rmfLXiWoEeNWnxFTPocv5lKdGiGEeyKm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ekauWU00Bru4RW5OSy5PrGjC9uxpe9wq0tf3KWHFc9EsoGQHbM367g2IvEpaAoPpGGuV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M9wAkunPymSBVC4SyWhwsSONJLCn5IeXWgMm8NlFeDOCFLJV2q9xKoRL5COa8x0qw0XX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NiWMeZv/AKiziXdxXqI1lR7Hm5jAeSWkDKBz3CDFqrmv9zTY2Fip5lQRNOaPMrRpEHGm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eYHRpS5Z6m2126dcviOrD2x9wsFCU4NgK2DHp9SrBS44F6PLALG3ttdvxGB78SoE4eYD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5fUchydRKuAXkqSY8wzFPNo1EwpI6SFo6yuazIozc8yl6qLe74l5x3d+Js8vGR5bgVKu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fFhkcgAObIFq9+uISyFcseg4OpTZUWFVslgcHCvEpLegu+Zo+WjlTuYc5EVIvjISI866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C8NiRxXLfUXgJaideZS7d9JSWPpjGD1LyD6aeGxJbWjydID8iccsOVieYzAeK4lNFqGQL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V1EHwxKefUcxzSXAmp1KAqP1P2iK+WLanMbUPCfmUDzChg7Sb7SwRb76Q+S7uktlmvS4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k5oYrfYNwK2NlUZHovHJPfLgP7gEsvoZU5fmWlni2IVQXw6j+D9xNfGolvsriiBdvzFd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xsi34iAOA4qVFtdERU0i5jZFJ4nFXmXvFwVote4X6fzFRrm+5wSlvmBVHAdQpYyGm2hG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VRsUZvz8Siw4Yb9yi3xGuznhZjuwBl7g8wbzLbXnn/UsCqoq4dB2IwEaTOxMTCFuGncZ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OgzX3FVAmZzcQtiLd3LFVCaqoFNUgfbEs0GRUOzKzhYyAAVYwvuVwNS8gUVV9QtXk8lR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gEDzO/jzXMphE8K/+3DXulPmBAlnjgQRRPR5CJLTuenuHALtBv5lcKAuqe4suzXF+xEel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baqMAhL5CAY34HqXZD11ByC3PqVXq4XLtl+dAd8TYoCXyuwIwnOD9R3gV4DGAgKvOAlMJ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VlhYAdQL7GbE+A8Xsdg+ATlDlk8FwcpoFUPpfdHpFnxEf3L6xp5nAPTng5hhVb0dVEJS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+5Qgb4dzjITwllBEFc6iyqCi5px8SzWU+X+ZSkrVXzLg2cUWzKp8q2mv5mU7Pa8RVgXB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3P6mCC6J6dwUbdP30QMDbTwpdgN2re6HEuxrtP4gxDg9B3CZcKHuFx0OfyyyEjVOX3Di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Gr8wsWSdvcWiHLT+4m2EaOD1KEeTqxKon1GLS33LWr8zW4gN89e5a5rNnSuZfEMOfcLj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Cp7nvUVODxGlOIxxFh5gL2OQ45i5dy95gHh7hXTsGIuq9yx3fvkuflq4Dh7gNK/Mp0Uo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u7geJbwltbMncgXmylznxG1t6nZvIjtjyHmW6LjR5fEDVvBOW6g7gBRE5buOkVeI5q9S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yiwoiL3WVXqKVdgBhf3BeBZWEW5XfUsja3OWyqz3xFouuoQa45it+oGZcHiWOsr4CFlX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e4lpEri7sMByFvU2zpjoHuaNh4iKWGAVV5EE+Q5yVNLnZZocg50HUVSsVdTzjDiCdkA8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sz+0hJ8UVJayhbq4xw1WMCpVQ4j9m+Y6rhGyLgAD3CVfSkbY5WPgxsUI7FjL5Rx5nNUa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+Ys+2NbOE9RdacllVBeVmB8RRCx292RI20PI0/cDSBwsdM6t5LuG9S1AXzKMxw0ruH+C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abqCf1DuHMS5RWx7Jp4B7wi1TnPTL6KK0HsiTkynX+oLoHjnzOHZH4SAmgvVW8SuMVDq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IGbdq60eD4ixblunsRfgAU0ldEaSCl7X4+IFaK0pnsmzj8/pNtV4XH6mM8W7aoeLvT8h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LHHJInojRgldy60Vv4XDcr30D1c4JW8P+weyNi1J2Q8+Od+0JuFI25serlTvfL14hmQE/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ly9h3HULrxGsLy3K3iJctdoq033LN6VWwMa1gMg6PMuhDuHGd8wdvf8AU6blwvBZGHaf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AZXoXzzLBHLqKDQ8LnVgHZqcA8RbAO+mXWI9pALZZ4JUtsVlQsbG3ca0Eqt+IBzpv5lh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FLvuOxb/ANjGJ8QFM/7ACws6mqlQiC3iWPF+fEI4C/qOL7GTWbrly0ae2CBTn5g0HI8x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z3Ara28aMo+qBOK5OoU9C89RRermWGkPdylpz+5Xol+qcrnuJuUc0kKWR/8AcS1XBqxG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bLBzqOktcuVgbHp6hpzgdcy7kbTlgooK9yrZvT6jYwN8ygnB2IbFb2ZVY7VKKDiKh8zJ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g97UoGj58y3MajLbw/icTbVy1BRx9wBt02HBdRNDAcnEotVss4i5rnxFVN4qfD/sd9Fq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qB4VUblzwStfKGkqpSln3PLD5nQVJz3fipSl2sxfoy2RR1HR7tF/iFLYiUfqNFTuGvPl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C36XBBsqXDSPnBwL47hlQLcVrGo2l69wABKuBhuUu8hxqhUDrFcg0JWccLretf1ClVKy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TKAR+Quo4f8AYOtmbdPMpAdjzRCNCQO4QAee+IlEKc5ly4NgkG9K5mxK6LlkD3D16I8z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PMoK00nmWlYnNrEAJAqvPuET7OVHUB/MxbYLuqlOAscvEIeleQLhXZyF6hAl7WGotvXm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Cpw6+YCWX4Ks+IdTQ7TFBtbyXCo5a1+IvlQVLd16lqvltc/ENI9EZ9iabWy2z4IeUAF7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DKFQTIl25cLASTfEcjdospz6g7Np864CEK4ZZRUK8je3giCp/Ke5Y0EukCpLhz3NUC7t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1AWDell3FoKCt8efMQZzPSno+ZxFsz3z9TmcmG+JurqULRdae4VlRW8bdFQztdK4cQqN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nOic8IPZhLhEeXyscXVDdoTqDg7SY5A0TirWeRlHt6uxHDfkjXePmMKC1wlGOXiYAqrl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SyuQA/lAKjYjVeY9hzmFkEIqdNgtuyolKP0grlhpBvxFTrzB24uhDbWHEwgg+Jg9oXdu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llAFjOE7nVXFd3/CqVcoWynOZfqorbm+x8zChA4r/BrOuIF9ROjqVXzHjJyizIeKhy9Q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slc+Y4TRsrIK5DYIhU3ide4t7EzY4cR5L+opxFo7Vg2kyABjEoyHXIXVPiCr8p2e6SWW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sG7Aa1qv1H8D7gtmJx8tx1zqbCWs6TM8SlG87mq1nUWqRdm9mY6bncBpxHmFgq6nJ8yt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h3HTjniO9Js4dllRps4UJCQMhoZzkNDgnchFTByMsgLvzGWBpY6ANYZ5Fp6laxzhC06Y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mKGjwcPMYdNdMaOjXEQzE55gs7UDjlmAN1s4dgahOcD19wCIn3JlbpTHlrciK6wNMMuj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Hr+ZakgMst3F6IAAtT4i3malV6smGDHxLcBkTqAAHTeSa8HwT5jPXILV8epb4dPSjzFB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ds4+I4wzxr5uUnBhwffqW1ugc68leIoRvL0+kqpASq/Y8xe0o+LfNRLhUqaY6aahWL1N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VKsK9SgeFuQ9x6xt6um0jowtYSpfKumrvu5rOvaavrJVATZwL0RHnFuVxW+j2wIhkDQ5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LUKTf3Oiuu4sEbWbKQE5ZBaUSdkGAHfIS7PaXfD8TIQ+35jxtxgsJlJSJPDiBDi/ct7Q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QU0Q28u4Ba3r1LLl8t9S00LTiKzdqjfQA6vYakAq68w2MX1GuJOdjx4Xyw2oU8EXS7rv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8Qu8Udwx1EaOEeWB0g9TS8c3sC8pbQzhRVEopBrYngJZDNbkMxzzUBHbvvmMKG1LqDW0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mxh2Iw78Sj6TEsplXzFdCj+4FbgfmNsLyVMsxbCbzZKsaxesrqlV60griruoTq0H2RGu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VIdQuwbFxcohq1cJ6JsRShfcHpXPUAKq/DA9nitl1X3zUQrr0OfUcwFbRAEZV7O4QLcd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tN2wquH1N4qkElYlfwhBJPbFNboauXBhFThqF9hjh0KlEu+IxU1naXK1INHUrdfiowNy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5BvxKgqXtHnqGm6uocTL6l7ou48oV0t5xHQLblBTj+ofY1MubyUB5OPxL01rz4i7Njqx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AXAN0Ev4pwe4YJ933KaGW1cDKPVy/wCI9CQraZbtF45YVXDm2WHZdpcp5cE5nVfErn0l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MBg48xykDtKvb5lMZgYu85gVEqALtYI9QPJiUFcEdESHeefMYC6/ipRUUpWAvXfFwQaF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dwqVhAz1Kd6t8/xKC1tyGvRagHmWhWwWoqi/BIsCJ8wke+HiWS0a5PMopDTnEX5TyVNM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SCLs9evMuTyOryb0eKrhuqpZTQjmK+VApIOi83BSJbRzhkc7oa4yBdlL8VK7BTGo7a3UR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jeefiOlw4FNQlQoVrX3Kdu+w5l64cGvVxYsl68PR6iBDQWx4qXDQ5OPcfsLfTKy0PwHc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HKDT/RMjrzu3j7iptQDteowxBQnHj4jx8gB4UUAMS8PqGG07NdvxK8UGvS7QHFWgV3Fn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g9sr4KsXxFUBwe4TMXnp+4vcv/qGipwefbBBxGh+iFbQvucY2E33LINeLgEzWEWvWoh6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2Ydy6UBEFZc/qUC/KZAXqHR13MOGziLcokWTalgosIGmlQVsy85iCTUdVLqX2y1a49xU7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EBesGDUCLY2xMHUvdLsuav7i11yMGTEuc8mSwQHKyclx/MXtYL7iFmzQ/mPNjCywLvJt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0bHI7MHifEo75IjD5iFzLqBOLD6muaIlTrPMq4itR7XVRC7vuXXNyrQGR54LO4vluOqz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wcMvVUzXx3U7jk8RXpU4XBJ3KYvpLXhwQ7LDuMzhfNQsBk/+ONq13xDC+3pl0vcyZiwS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yWkzqZd3adl35lfSai9sBFNGwKEqrZ5Nr1OPeGIo8XLKVDYLhOMEDkqCG13DBLmmcQC1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+8hmrItSnucWhdBSiGTr3xFLgww+hrg/9cwjsuD4gkDwDfULtPmNRmoJLOCYb4D1CrmeD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EvuvEXfjELAtXyU4P1LWXF+A9kYM3AUesdbmXsr6nHwAVfSFtTajD4hIdsNVe2GbdpHH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PyFfQj4XVg/KLYMZGexFGkb5/DEUANhNgu4PBHx9zWG30/7mAjvzv3DG9kDqoS1TpTA7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nTMDo+2P9q+EH69UuPHqciRHJBFjK+eMH9xoIVohxgD5EviUGCoQ89xBVq+4bYKfEzx7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QPEvplkcEIRbb7gADGKWvJvEXB1H2IBc/icBCAeG3xND0RDBsAaV835g1oXwRmoa6fcU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ytJw9EbcEQANB3Ela57gbqgKvmV6UJhFWhHm9SD6PlxEPKc3LQBTLSLbyyglhpfuoDdo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CwjxTfNaw1tx1TGy0PZkRtlvcybhL3hJ5hIWo9FvYpAhfCKfzAt0KQiUWm/EIJQ2OliT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snSUustf0zCQ4MGfhFAUUjiXdUL5+4g4HmC44IW4cC54zQ1lL0fbKmli1TASOKuvE1YH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hT2eYfRS/wByto3fNwKxa9xs0QOWdwAqMeoggN7ole7Dn3FGArr3LKCkP0VS2Vex9IQw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vMRoV6qU2qsi4Pm5gPCRd+MiKFx1X8y+wMYORGy/uJdlLCKu3MF9ypB6hyzocs4DX+JV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tz3NjdhC+phaaY4F1mRhdCF9wQgVRUDFNHD5jCBh3bsWKljx5YnHVMIaJbxBoBeejBPo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7crTV19w+msGfMG8mF7U5AoqdRvYNvz4gOQ7zB6+4SDUvyN8svUqIeH2ssogYtoedjUa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ndwDLOkBQWKvzDQAVuQacxVjNXkHiYZygnB1K6qHyuj5lpaA7dHiVNx0DyxG3rgOCWBx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A9DIBApTVO5wwqsRXviaBt7b16ZcODwxwhEogMED/wDZcgD8H8RKHJvAg5aJXX7gOtnJ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dQK1uAhIBdvMSs2BuBVctB5IbpR5AiNiKAuCDtwF/V1KmZsHjuMGgz5mYRV9AzAJeQKd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uLv3/UQi1HS7CBIF0aA8TcpS8Fyqr8BdRx8V8q9eCJEOp5hZD7OfR9UOIL4hvPmAeVln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gcvxAU5RRh4CF0pa95e2EWs0Zwwb6Nf+eJXlL1PywW7Cx8HQTcpaHdcfEGGHj4eD3LTR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VUs4dfMN8r5fMMoDn8RKO8Ice5Y3zv1F0KefqVImQ0FthcdwKlu1JS6WnVR6Lh0qUCvo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K8TjItanMYjwh15l4zrOZYFmxFV3FrRxPoQ8sPSDZFA5/wAFvcsuTPMEWvWcvtgb6vuH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6ix/iXE9rmvxAriJSszrZygcTxFqNHE9f4uoitTG+pxeZSsiUXFrJTklmdS69s4i8UfmP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Q4CUKJuE3i/UoMcRCJfHBEtxfgnc46vzFXNSy1EoGiPVFDrG0XNgxLlzmri1jniVOQfM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XmXczXDpZQ5nS8OYWVSD3x6jODR2wlr0QsD3KGT6PUNpd0QEd+Iu6acxX8HXUxBly0Rn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LXT7n1OJbub962HVHIS1wHlwIY/9AY16k+Qf+wS3hquIrEXZfwFbGdlrh5j/AAXEefEf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VjjzLPoUe6BUKdLP/wAwgMXrA+XxLUovIpSzTxMcHmMytUuzsqbLdaJbXj5nDd2+ISFD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A6oYwqbGZH4gukjWgKwigi/xX9kMo6H/AF8xCYs8BPaUbqiRai/oeyXsDLzNuq7lwhZf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4lET2HkzyQilmmsrq03T20YBDLl8QVAheanshJBa1br2/wCoQu63jnUuJ6PpdvIxYt1r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2qUcr5mlcr7XMLXU2oJBKIhxBRcQ6Z6j49S1nBsKpYTGZ2bREXriNp1ClcHivE6M+yXr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ReSVrFNcTCG+I7lr4fUsiTHU7qKM9ypAN+XuaopfPiDpxTgl0UpWZHCcPcAaOB8VCNDR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rhaWbS/ijmIo+KyaAfp2DgB6eUUBlV97HFK9KnO4gWwUbSC1NMKprxCFRCqdjZzHz1Ky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EKcljtsqMmAaTw8xKtMOobZTN8xx0q+5tWod5hXeHyypR2sjNPs1FkRuysbZ9v8AHqYE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k9wyqiWJbZwJphE0nly8xFeGDz7eZlZ/5CrUKTDeYxXowriDonGn/vmOgoq93uUUOr6K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27D8fzDrSuajBHhuuYDxT46ZvNroHMWKRdfUDbB4JDyBeAlWm3ffUTec+py31DQ+Y+3B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Ru4SjqfgJzs4iob+oSz9xK0KrYqB72DtovudYb6mdjZsZU7g0Pth75jcFTSXRRrXIFqD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YxO5yjx4JtVcoyDKV5EvkD6hnWhqxhT3ylZV8Cu1CVABbKlV4+WCEAvFfi/M9rgKkRok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p5XKfEIFW8RNR/29QuLADmD7iHd3LcvmpUsp08nXxLff3Solhc/1OESaPLMRIdpilKKf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tZcc5ZG6ei4qGtbfLDu3Y8vonBKGHgS4t8nELHh1LdUrJZZPK7KJ2NfEynlqsrP8ogoK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WKFiH/5KBVPirmLlF+PzErZgHT4iIkraKQmlS2tmRpAKaV7lopTleCVIAEs9QlcvA0H3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GSv7oEujyVnxLGAZ0P8AcWNdp18RoHAq6tCIH04ry/1AFkHk98QFRVYMKYV0KvP3OBvL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xTmc5JQnB6IVYmZlD+ZZvwcqLr2nI8Uh1ntlR6yUGfXuIzJLDlOhGpiHQLgfcraDH/kj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i2on5MYlCV1VHmDKh34ntngfo8AEOtRzdvmAKlNPtmJHqGQyaXgnMo8gpf6IFcbHn/kY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jIwpZAtstorluQzkWWLSUTryMdC83FCLicS5ZwdSjC/dEYfgZQSeYzT1HZtamQ9xTvmC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jfM3biZM8T1DzOXzEuvE69ztxAj8x/c75irA5z4i9TlvZXiAUMnCuX83OEGJWx8BX+Bf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ZeuD/ig8y/ED8ECoBbrZgtSB+o3YnUtLfHmLknO7ZWSqo7gdwiuY/NS+Zx3UNRFauU3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uFB9dy+4Y13HXkhq06jsp2okE/LPSe54NcRHEOZZcigho305KuGu1ChqoMFwsYAZZvEL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NYGrmAHYAL5ZyqmpTZ4f1E46ipwgtOPMFOcE4JT1eRqds03FAJgRdFJ5hi8PmOlFsgD3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hWzrpmONxXg+5Zgqry8CAoFMeo8tQAdhce+YDlB87F4yhY6LGIohC/N+JcJQr5XdzLid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eBKkLTlof9mNIPlErc56fPcwKGqN6WQpzFwx9osHtoLle4YNMt/U8YqOR8QbPan0Wysg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GnzUDx4fg+GPFBtqhGPbqWhr8RxdWgwfRc7O1OIlBMVSpbg4bynhBItHwlupws0bBFPh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VMCmjpvP6/iFWI6BV7hAdDZ9+Zd4QJRaZNb5qNBpRlVKLvnzC6s4iI1lglL3FSktxhLf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4la9FcxijjuQOalxISICW+JaQKs8UzBOupw7TPvPEN5tlKjykOvVpsV7t3wwReT76lmx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LDyPcvqPojXYfUG2KENdW/iNbQ88wkPqvEahbWxsL0YR2ukyVNjHY6HhWxFMA7l2h472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+IWdXwSipp9S4XsZBLCywayu2tdRQAo2mUTn7j1xiiLohqYgU11A2pwtyvLgfqYcu3GQ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WsvAwyUIfqPQeLUVRLb2T/yZ0g81LrqNml3P1AWtA/cU5z1EqqNwXtUQRZNGCLwzWAXF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3EWktaU6jlhY/wA1EzySoxuneYhKuuYnPKYZRyvbhYHr3AIDKb2Baaq7I483d1GGjsH8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hTKglY9dSrgU5zMO3aGRswq6N+YXJsSqvMrGz48w6xziJ9CA+U+Mzbu5oofnYcczCilQ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zqRuFxqHrZS5zsqXgaD4mmc9CbCDVeleLjUizfzF2rleA8xRc83EvJ6u5TJZNxCLa+Xz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zn5uI5wEOVdL8sO9Iw0ODzHhHY/ky78xFEB4+WKRWnyvzLlw8WbcNWUH2wKM4TchxUPA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xFTaknPGxjRKF3zc2rp+YUjfdSynQZLGHMJ2+fiCorIi5yYHVCPErjxKhbwR7IBytia3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g1r8QFfGuCK3n/k5ruBadniC9scE5UscL3bjQqD+IBIBeXqbk0D8wLQs4uJWwBqDzG2W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l5s08jzkBCNbVX3Fg3ogmBBcoaxi2tQXxFBGSjYmFq+YNyLoPL7hCgNRqzXKjy8SnwzS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re0PcbsC6HP1MTDWJvhFaDlEuv8AiOgnE6jirjDBBLqwe49ujhJxZHBVA7YOheIcvzLO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iG+b4lcpZMcgq04QOZWs7P8AySJ2OkPL8yrFQnl6/tBrAqHvNro8fR5+Ye6OQe3xBRtD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Iec/xGj8uycKpFpjbo0dEBvdgWQUyNL4OJQYrDg1qF1gpl3EDbK9eJhRfm5QrOYJ15Px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Jp5THzEJm/UEIu2XFdmKHMXnxHeI2kgXLIi3zAcsePU7yyCi8RbUfUYOJdX66il7FnHv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aypV8E4K6yeb4S/8H4fE8RCfNfcHrqJixrhhKP8ADqQV2D8IaIbAyAYckSzlsAKph4Jd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/zOoEez2/wLPf+HgqHOxdepZfvuWqra/mLz4Yb8pkq9gWa8w+3iqnKk62C+xzDbi5qN2Q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/Eu97iaw3dgJW8S5Z29QsXAiebyEXYWuo6a4js5HzOauVcZ4lNi1WJBXBcD5+IFsoB1Cd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7aPEdHbMu4x6NGbqH9RM8COxZUFcg4oPkuJB4KS1fEK78Czv3B0S5q8/ZA+YMpGKFF5U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B9uHJZL8LbpECiyHPyj4sFhFwQAjhf8A9jU7WphOlRwdYeaWJqxOHI8XBRuw+IxlKq03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GOdQbX2y8lAo0D6idhW/I+JZO2pn/wAzkV7CuvxcEnTp/s8R2Lmab6yssNcXZGl69lcv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pAtKmQ79wpNdU4epw1A122DHoAOs5ZkvQRQ0i4g0I7qWhMtvHuJb/viwsUWe40cS7HRz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VhPA39TcH3LU4+pc/U5w+iFnHCIvd71HRfxFXVMAbmT4SeEMJ4te7jCrqm64ZpZ/EA9/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nSh54JdGnyWA/wBypXSmUdRLF788RDyd9Sha1wzYlWuXiXSFvMlAGd3BfTcsKFQUY3cB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Db4jx2OIFHgNbE4Gg9Shcm47lLlQlCWWkQhKY4nRxnEJwIiEojSnng5hQI00YiUBWcQ5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3LbocV8zFxmAeI4WGVEbVh47iJUl5C050qUAqyu5n0GahyX4dlBewhYXKP8A9gAQ4A7Z5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d1CNcBMirr+IB73qUBaaNRsVQXH2GCjxB4vR9otVq9fc7RjGgaKL1n0Z2VZXMNhq7Jir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C8cO4W2eMjiW4XCtHZZfzDs4cHn3Fhldyxw3NDWnuXFi09XFRHFEVrcMLOwE5THblJPM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W6vqWBX5mUrYWKEWENIbaYKae44VkZ+4sFUxt1mxwNseZY9wNl7ZyMZTBruWpof1EPEc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6Jmw+PcJDD4OY9UFx8TVCwG8EZxe++5yjZlnWYR+CKA9rzFYqa8M8Erg1W6FEZkK4Hti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NsvI9xHqugcB/uUrtdt8Eo4BvwfL/RCCAgGonSU9JaYHYOSWwcPWxLHAxmMocOvgPbOB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VKaw7ioA9RdvLA7v0tg8M4p5nBWrUtcsKKgdayNDXgHt1FXI+Yzzh5nU5ZbFyu+4sE5h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3W/MpvZL8dyp/AMBrbVbv4gAV4ClJVtN9qI2imi2ivcBpvQr+TGUB29E7li8R/Qd/L3G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dt5m3YLztTFofG5OQ0KHqA4nV+nzLMlnbErwNAivCt+L+oIejBy+YfRiHg+YmzbY/wB/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EIuW6f8Agj5oJLft4lvS9NLfBcV0R0LphBqhU29S01OF2EKrTWMPn6I4HH3uTfMRVB8M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ol4q24hGh0VaBoxAPL/zOTdLqLy3AAnMs3AxQNXr5+ZTccH47WARTR+T4htJ4fKVbkv6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RfEZEMJwlUMW8weK5JlHJ/MVqqhxMoGnFdMYSmHC+ZaXQ/PMW0C7oWMRdlQzuXGcwdiX8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ULFEZDfMsnuLdO5e/wCDqvEOGJmSjKhaYXUIH8zwKjyOf43woqtg0UdxXz+YceGFRdOz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oJQMXCXuzuLwXsbvmX1KKuHbnVQaeIhdSDc5nuHXuJd1C8XX1AeUs6rtuBBscNSmrbAo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VJhhWH5n8JVWvM4WxbzKuf8A0hudVAqqcybfcRdnuBVvnzOeYjXR9wNDp1D3LeI3bKRj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BdJ5ogqo7vDLbo5itt3cuvNhMCD/ABNDJhDNtqHZ7lKlhv8Ac4tUdRrfBNI+mzmDmygj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EAZfMBaoIFVyyuaslTD4CzkhoikGXZJRZeTI+ZfZDoINHwlJDq9y+c0qKI8MPDpnDZlZ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49Qq5T5XtHTQWHHIn9SlB8x5kC5caunb/qKl1V0PM1XK1yv4mewNp49+WNSQugoPiFlB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8RvbiABMpSeRhC5iwtmccu/n1KLzDxyabwE0fKlmlkBdwKg943liFQbBpXkjsglBSTWB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g2z3Ty6vPbxHdecq/Fsa3VwF8QBebepX58Zz6JXwAE/Up4fmBYJxwTiA5jhZFBWjzErO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KkcxX4iue5depLDTKty5Qj6gnZUChQWfIXBxlXwwbo5YNb+EzmpRTmxomD1VIqP4xeeH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m2adeYFlg7D1Flrb88Qktt8EsARrJsbF4sKhXOZRrequMvmByxkggLrw+pVLMLsIG1fn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ArquVI2z7XXMSpp7MlGL97OJcQclfogoIPN9RRbXp5iwEnFe4FaKsXkQ9Gy+WW8x8HTs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zFTa2cBO9qGkNIzdW1RcZvLvEHazXuHIOnbAt8ezMeIr6M4rghotON/EBuXVepY3DgRC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nIwbwfl5PEQQGywR5eJUQ4F1BVdA6fMTbdVXEFLHEfEK6yUrGIxOcX4gerOpWV+YF0v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2AFqN5RBQml1b0zda88ficg0euRlmulHm46DlV/2KnkWqlEsAMrLslJVhEaLLJz1Occx2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62ESsbYVDTUoVFEawOPUPFdQmc1M7qYZzLqfWy4aKY0DysUSoJ1HZKRYgrUuvqAKiuipY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GCt8mU6T0evMp4K28nxE0JZ2J6OpdNal4iutorfmAZVoeVcy9AB58EziuK0/MlREVh56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X4GLVAspZq2dZ+Ieqi3RryVwXizJwCCsL7f6JXZbPowRp0tDCdB4DqATQg0uBxeaYYLT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+ZQ7p45g4tiKTnzUUXO+ckDKzAnBCqNsd8wHQvPgIjZ7BDa200dxMEHUd2uA/Z9QoFOf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fHiBoBrxBx5faw2SuSEajhcW91FDm8ogPii8aj0LOPp6jGLIXRIS7HlJFRY3hx5hMVPr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DHpfmoBaLh7qAbRBGHn/AJMzcn7irD48DKRJ3pYIVAtOIuvQ9DuorpXu/wARxbp4WpzT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1WEtsIEW7PIYLWxpXMqbKOwDcrNJb7f6Ibble2evFxzIkNtjlX1EMzU/ZwFfuWDFIry+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8ehKvI23L9SrMYHKHtgknWP/AKsTeCvQn9sUSrxeVDKrRV9e2Xw009qZSBh5/wCQDK8r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HTfDkilcA9y01nuLRu7hbnJRflgOhp4lpfuWDFLe5eOQrSEOU9dRcUHgeIvFTQOvdE2O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RstQcrjXDApQbChvNR8uZUqOBO/8CxOWItBGxzAPubafiHzFy5TfU4uadoYpTHjnfEzv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6bNeCA2/UoUYt8VAvnqOkrzUfSOBKKeHiUEeNg31DW1EAHEsKuIeq/uL8ZA4DuB6oOYY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5QaVmijic8xeR3E+kpv4mJo6Nl3e/MW8SctRKG3sGnIx3h3FPDKOzcAMpuXrx4J1BUsI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6HjmJUEZQRenlheWw9Rv5ihXIqHc5uBY38SwrIMKdl9098RsQ5WETyfH+DFeJclJRO4N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K5m17uVxiktFy0j4pw/iGJXcax7jBF8wV1OohHdynNPUpyICcp1+I+AR9TUQEF1xsZ0X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RaidZczEhWWVgrzYbiuo3PlHfcv1/TtJSLyUhVZ4udrRcA9vL2CiwIsWuIFmHQ5emId1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CLVej3KBhtq1dU+ZXHVTxZ59sWso5eXZLE9cWt+IW3gnAnv3KZAKdlO9UG2SygUqgj38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3NXZQ8Pr1ABDWeK/EYtSBZheyXgC2rVEuv3C42etdV+I2bidt9SGlybuDV/iWD1AD9Ev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+bf4jTpFHLJ0ef7jcagFq58Q6raRSWrpcE2alcQJ6SvWjT7mud8QO7Twys6LDFFK9WQS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tqF1/MqkfzBqtG/xFYbQO/EPyKsyIVOewiUC9eo4UcvTssZwtpl2OPzzG6rDhr3GcCOd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MUC9epbdHUlCyjjSpSyO0BPGgbHnlfuWuaF2wGj0U1cFige24YFj0Eqwj3s8tPjJZF31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WI2JX5gXjiUc8+0tLv3EF4cDzGqC+cYRYo9OZyry7XUKhy/NcypXY6RlV2r4iUBuVxFU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NjHtn/qQQlqriWRrm4yLbhie0GFc7HvajaCyxEgPsOIFlCtWxozeNLqWjFG1KqhtV8TQ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yRqhBY6Bw58xpdE8ErF8e5yrolNWmP7heZR7iLtf8gnPF3VQag3Q5eokRr8ENAeOxiBA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mTfhL8FHYXLK+7sqofG4ai0pk3ufR469pz0qJtXbA0tixu7lAjXtLHKgsdQt8oEHpyBA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Q6q4rx+NlqK05goi7hoteYX5ljEa70MOQ3eeMdx8ArV/TrLdGsHg/EIXDJh2wDYKLZTR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SpKjsUHV3bnEVfuvR8QFiIscvoY6UND0SgkBruMDvH0h0BB89jxBIWEjVt8H3A6QYIcM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004HUCweAojUUFqjglRZUwdQDUFdfaIdLbuonV0S2U2BwZxUbHQo+kVWFvIuK0HocwXrL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P6S7qtpzR0RzHEHwIlGy+Jb9e39SBCtlr29RGIY5QdGrAH+4K1+QfZG6G8AO5SSRe9oH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AoCiql5gHh0U8QIoF8kRoVArq2XhxajwiKFZccLl45pSpxB6NDbnMXsS9m5A6qGWx1Vl7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BLF0HDA4IqrI6j0pYXx5i0YPdnUsQY/AeCYPOychfU3KCrlPPlgj4nBr8TbgHQezGE1F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BWV4YVx2a3ZqfBGxAc9Pg9H7idhUy6XxFodr0/AQs4aeNugJQil0fa+H7gmyxZYG1uUe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xNweToPEdPZEN9CxGHwZ/MqgOuPmXYPhXqPUROanQwdCo46ZBS6OoWiyvcBec97Bq/MG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XUrB8vMwoXwJ7CpdHbWNRWKi3Xuc6GdefMLT3NoFSlzIClH3/gis2Hc1qF1FUNf5h2v6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l1FVz8TqLzN7iyt8s1mwB8RBfEDTuUOViDtv3EFF5zk5488wzLizGDfEK7gt8E1fqfmJ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MR624dkqq8yr2DKIY8TAHqc7vJRbX+C8hLqL3/g0+UqdXXcpVvvYju9g7q5lV1Aqy/zO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D2T2cf1CDmGjwmaCpa9LYlFS2+4asmkkHrqDBOpeacy40/XctOm+42CNUajFDtmBGsQr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eYouA6nNjDDB7MgQHKeOs1uYXrV5jKBbwymsoMUxoj3GrmG7cX+oK8p6hfcB3keWUD7i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iUeSGGQgnthsc9Gn5jJAsCohz5qu1rv4gAjUQ59xZbrUcQRApXU0IVMXJYlUy1HzfERI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fJu25Vky7L9p4hq3n1U7AlB5fL6vn3AoF7DRhA7MCn5PnxCZQaXPtKetNOMZE8MyaPwQ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9K2lw+Jf6L0P1LcxWDv+0FkNXGx0wR6xIhgb2OQeIwS5m6TtmJfaWCxJ1fUGOmqv1GJW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+5l3LnzLNnHuUTiA4l3Qh9Tw0Iy/bpAu2YKblxXFwbruX3lTCNujDSkXOZ/AkAGlhxLL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DNPjkjbpvtUUci475bruerAMipdonMWI0VRK7QLxOsFZUYMWcI3+oJGUbCo/Fjyagy0Y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EwT3cShauY/GnAsVBNe6sY4tFwJZNwn4EXKJ4djZifqONqb6YgyprqFS5fdx3nEDdGq7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cp3Ust6Q5OX1KK+vc5Gq5jwwnD5nIpQ79QwmtaREQOPuVCMg1tnIs0Bh3coOKLlHMaXk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ou3H8Sy3WDBw8aCGWrRwYtiV3xUA+1NVxA4aXRRseXWch4JGC8MDFVXZN3NUAdh1tlRO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HuJwVDRXB6j3n75jyr5ZA0lhnLxC8L5Iwe/MRWM4YJVasffuOasWXBu2qldlGWOV8kssK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RY/pDKCd5LYRR4fEsbcy4NJcy9s/iPTSL7LiRRXxA+1q4Af7nFzmOnzB3ORZsAfU6NZs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lRuqgo+gSABekB3IZEWMJjs6/EdGmdwDuCLsLVL2+3mMXFDSKcAvbFtrAvL7lOvQ0D5I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FFLTW/qXULUUcTQwlfqeIscBfznr3GrwKwZcCqkKdTmcBuu/bG8FlCsx2+pUWwtOf+JsT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l53LIOW98wBbG9+JxJIPDqO2gWFx5R+gvqPTgcN8P3HXOTjmNoAjK1lPaVitriIACB2U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qA+O5Tp5+TR5jdTX5GDEDa8X4qE6uHPohEBpXyRBcgUOHyzsMiHB4CCISlu/MwQh5cwV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5mWxbxUVymuquU2wvsdxLAvJOJyl54gKi9OGRsAHkYgB4b1zEdnBK7uMEdeE4I5F2TtC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XhUFqszuZJPI5/JKEIp35jVqCsljVFV9CJ12S65UpfWdiurlZwc6+A8soIrb561wQq4v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X9TYY7zRX8hirD7LnwIp758mMoGjh/CQTlrzL9OLm2RKI2u0+ZkEHTZ6hLRQzABKfl/h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8/MEKf8AncRI4RH6BkS3lGssrjBbR28vUIFOEJhwifmZ9JYNmzV+JS69ywLy9RACz0i4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cNPcSBXHRCawHiNRbsBQXvTBFZBNI9VKa4lIr5lt0J7hQ2Ea4gXg1Dm65gzeBlXMAB3u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HH3FKik72csK2LB4nLSUvYhTVeOeYG9fU62UOG7lG18wdDiZSnUEvYZxcsOSago93Lyo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2LfPMfcVFpR4nMIZt1B8M58bAfSXhsH/AA8R45haXyQ5VEV43L2UVAhTG77qVXEDzMS+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zVcIvB8SkasTZsdWsmJOKgh8ZHXh6qLdD1K/F4JtgwaYp/mUA9+ZRSrGc/GaVYQDy2EF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nymHqyZ15laE9EshFsnwF4xMemAsK2WV5gNACMveyyuIlac8RXR5Wf8Aql5d8RkPuAtc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tXB1Zfcv5dxh607cGY0Fl48yqSarEH2EgvvmVCEW8CFlfKR2FeDwHiArwD7qKY+Q15MD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LiGbhSvHzc7dyjk+JQlSitL9+I/cm+gPUtJLga/CGoZPd8niOV0j2OiI66jy8ERVyH2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xB/PcUvb1EuMQ7sPtIvmDyEROgDp6nG4BAy+GGyat1i9fMUUpk1cfxBoBa5mCpcvggi6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wFV1UK7dgb9Qtw/MKnh+ZTW1k5AqX0rJagGQKX3LVIU8TH2EYR/UQS6kqoV1NnG5LdE0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eriEisHiLvvipoPLAtrxCd0nCHC+1ghVH8JDDK4UyayodroiJc7wNR8WL5qkwoh3eoou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gVAlVVXCHSebItoYy2hR8y0KWmq2AHBe242fCVkihXE1TqKLL46l3Y8QGuaPcU0GhA2+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0ZmV8zQ8H7mFc/1DF+vMYFUs4c+SAegfuUXYPmFrt+GFiS/K4ESx8xeq9JVQXXcsX1xs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/AGQ4muFMogLT7R0HNi49SuHmZ4W+4KEZyPUKgKU13AZt9ATGDh/+RjVx3Ho8gbsp3mhG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/wCS5KhsU4vYWyY8vSJRvNkGy/MoqpwbDZz72Wm4y6sagq1PyqYxb5uHdnDnYLAWvomq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uAwNuUXC0CNX2l3BFFWfjYNuMJu/UKozqPoVPk++pfk+oxhm1DvLfqMWv4iWBF5hQ8ol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qGk2GtNll53KMsWDLOGg+OoAKkwGYhzU8/mBX6yH9ynx4Bl+vuAKs6YHFvMNnAKXLsU8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EKgNJzzKoMpiUek0ncT1FzQvT23UAAXaDwvqLcD2lio3QHbYibbK+ZR0IQb9EqIL6PcC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RziHVtD3lVLJZvlPiL8ncdHR+IysD/yEsii5Gprl/pKKStoHKaELYaq4vQ3daEDFrEs5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GFFCrOV4j29izPHcaANFb/Md1RF0uB5ZXuQLeLnAUFvXREanRhqxeDRw57X8TKU5WYkN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Ox1Ua3VjpGAw8DxK7g8JsH5p2a2KaHluTzZ0HcqgJOGuJUqcQlw6pVEHCB2mn1BJaxwv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RxGr3OtRa+YBkN0LqLtEGvD2xbg4rIpFmh5+YY7K6KYD0VUO7KOOtlcS2uAWnxKMIoGt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cMN9v/J8XGuH3HwB7ZUog0TlKbx9SVgHz4nwRkA87t+4YJFvSe3yweXdF+PiLwMN8vog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jUuOZffb/SNodBVGEp4AkvVuGvtMRrOIs13kYB73mDj/ANkoxhLaX1E1iZNU+CAg3zOF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5uoE6qnUsW3r8QBFoGTPTN2CkQAXHzcT12ncfLestIpUKekqBrdMAKjABrjxCkvHqYOO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ypM6h9o1fxFAz9waWoZbVrFb/jmVVtyybsqohj4cy97xLpMfqDE8THdTuHFgAzK3ib1C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LL5Il+Iv4nd+YjdxP/k2vEvJd8TymxFu7EpP8LBtmOYOUQLTuIFV81BrxcrtycepT5nLZ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E+pibsGocS+nPiMni0It3kpnmIctiBqvli2PiepdFNxPUDmV5JYs6hs5ddShM/cpQBB5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sfAQ1vmXBXmWAA+o6BNY6PmdjW4zoXDF1OSMx+U1RsviHUwTNiK+puDqKc75JQonWy6s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PK5fEBIhgVa2QEWFOXbcYQiPiq5i8Belt9QFdgy97K1qgPB7iYjawl/6RnS6Dh2/cr6W6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8I9GlNbSTgIXL2CruXgAyvXRAjb4L11fiV4B2HHlgoGt/HgI9suALDCtwLAG+hCYFrA3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aC4n5Q5dbw8+kiiKbE1QbuLJ52GiftH8pVd54hV2Ub1f9QVoSa3cuh/8I0QBbj0BE+P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a+4OLhT7lgUwNvTqIb+JYzhA2nUudx6C7K28o6TbFQaX3CtZq9SkspgRTd9+IwCUPMoC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4ld1vDdnKj9x4s59QdmituMFuOTnRcEmrB5uEaj6JZS2Ig0AdUy+uWyqOU/uK6F11L8/z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Fbq8uAVdX54gmnOI0LA6VDaz8MSGA3DrdX4GdL6XxOWhb8TVddSrW99Rw5p27LBvDMFb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a022fuKGv3fmBS2DT0X+JkBuAOvSdd8bEOG669RtQhXz3BtUspPMZgautiAu2jERrnOQ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BRv4wguxeWCbrcQBVCt6hUrx/wCJ93moALaLziA0DHuobA4DQogViPSKY75XMDXC3R5i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vuFYIe7I6F6whf0HqADe8yOKC3zcG0Ong5iVwS+WXVsxkBKeeZdGUl7UKaX4gZcKOYWw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e/DMrar7InZV+IRNrwGAtWnsiONteZ+Qbigd1c7JfHiVv5jrk14l3rtzfE2y87mo65FQ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XBQNJQDxsuFLyBw4cJoCgSvcr2RE/omjOsOhWsSF2EPp/EqSiLhVqERxf+hE22wVSm/L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9AR9SFK5/wBxuIOX4l2TjmVVh5/8mYxujr8fEVOHQBz2ldHXK8PUMeQu71PcCAQdHHmU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IaTXfiHdLKUDc8wqLVSK24blbKJapWU3jq2EtVj853ByjpefqM7Yi2u4AJFdI8Erc0WL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PMoAHo7p8sJb5tUJlkgVLYfZH/nk/UVwCW4ge3xDcZfDT6nqBdF8vELdH1d/MKiJH4Qn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XTGEtNWcBoPRCILinhL3Ks58fUAAjem5cDkLeD1FxuvJ3N4GOgtXEAcGvUChX5W4CoW8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ioOT+5TEnRhUF1C1Gy9b1ijgOBLKDk3K+D1C69PqUUWPswgogPNcwO7Qwe3yxnjmh6e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BGMPxzBegh4QNoLB29sysYwr8wzjFs8AdsdjcC+ah6KnXcG+s9+pR7l5VWnuHRVuBW3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9spn7lS0guo8D/cy15hTHhmQWf2H/ILDYcr27ZZ7v4hScDuWFG/EJdxX/UoMdZbk/ERx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PUo45iKFzqKkN2NGvwZKeAp7Rsi6DqIoAeBWLbLZ1EHA6i4XpL7VrTxGRvqU31OgnYrL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TWrBo0S2tnKcBVuoeG4KRlrB3JeM+YFeoUsQrqBA6i0Xty4OROV5lF98RHknG56g8S8b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7UBv1BsANeZWPHyyir8ysY5xBuKdi/iOOKgXxK+I1bsXiF8dwY7OuYNVUq2+48soK/UF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Rp83HjxAPPE2qqWCPEo0tYwU5HiKIcjFU2xUXkwiyPqJazpDUH1sZbGVm4pwX76iC2yp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DxH1h0VDa3qdQ8l2e4dZZVhJQbY230XL8+XqBZvpgMUziJVt8viULAdSI28LDro8JzLk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v0Q4Rx5galy74Kje0wrxD3sLRU3PqBOqAuBS00YZUzRblhBFtQB6emKJXCn54lXkijd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iUAagdR4JXBmDL9sA8oA8+SxQYeo1T2QYbQckLGRAOvnxGK7ZlT4+JiyynD6+IaNeceB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A3aB1TyRKYMoDDzFvPh0yXKtbz/H3HuNWeqlT9YBBb7lfBe+E83UTqtq5+PUFc/ioGlAP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7MEySs7eZQWqY7NliWF11Ec9SqK4hSsy3z7lDl+5XlfiJ3RfES7PHUTvxFW9TMBXriDX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FUH4RojqmStf3NfFccY2tCK4ePJET/7B2+zeJWN89ShQ2YEF26P3AqvP8zmWzsQtjYfC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u5TT0cTCC3wxtpFPUDw/mDLyXxHb03rsjdWrPECzWHBNUTg2Jwk3Ji2cuQ1aZ4gUUOVA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tqlPl4l29/Iwvc+rhRbiolA+xLpdq3O7UuPawvG3D0tWPbGJ2sr4lRbo/uZ5wfcZFbru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4QivtcVoYa1LNDo/MxxmBVa33GEXGvLK1cXCzVwXkGXBtxjBDktn+4Z5gdEPTQngjOe0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ZjPJ1D3bxUap7TxF4nTE8ueqlFigf1DhTnBNChOS6rz3AADrC6NpwCcEY6QAKU+YiFRFi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CepcBpOziMFqtf6gwao2opAInEYiYOTuaLxLkCME8Mei/c2eILf9zjvuJYVz3AUwD4mz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UDhsJHjzAExfUOEVvcAI2K4KVqH3LORIPo8TSzZp2jaG7W9RhNQwBdkGx02Hn1MWlZGp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A/8AI1/AHhjB0R2uopOAdVzCrrRbRd+/xMXswY15+5yJuJvEqpodNDqioFUECHKF0BZW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7mhgp3zPQRBiGLDm4IlUSgNg5xa8bohcCCWdHxFwpoArx/wCuWAY5uD5Q1rfJyJfNRBXBj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F/5AKYNfXwR0mC0h7DXRyERVW8/0H9xRPlLBMFq/M5F5Z7WVbCq8dynkas5JeBzmEUKV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URCpDv1BJoy9ZkNq9QVFT55QRwLUrkrUaW8vjZaY9kW3BVA4edSjEBtolPTUqq4iJdm1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ikTK4ZusxsRQf2xQGylfEbgPOXEQMHK4Z04p8v8AkwC01flisVtAP9Tiqin+5YxWvy4l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8Ooy12bbOCJDdJTxGimgl4B/uJ4lOMj2yHLzMcEKA7gjMLtAoFP0o4CSz6+PmXwhQuh7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FlYwCkXwu/8AkpWUtow+CMmnHiMzZZsoD3wxzN75iKoKuVHsbcdrCjzL9Z+0wi5lxAR1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pfmCAdcxo8WncsQMmqxo/UeGhdtepcBoSgKq0+YG1eSJLNHqFxMLvbGLVeviAMFQLBAv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WU81GggOeoHK4vFy/QhxPGynALSOJ/U4u+II8QFo+ItDXM48QjC2kamBF11EL8QLf7nu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RqgFfEO8gW/Ez1cWuo2miIAAx2a42ovRG67n8y95agfiHEHztz1CIxrZd0dxD7jz/j6u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R1C9ruNy5gxysmy2ZV95CJXUBKOdQWv81OAZ4WaNl/EFk0OStvyeYyIobFhGqZRERZBl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E13I6WxNLYPqlylSy6lN5hxMMBRezkBUsoDe4DyLhMvDuXecOoQlOocKvhjfiE8sCUCj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xXF5BndxTV3Sc7Bp/KVPmIHMSrXVwqWzLeFhkg4SvUaiiwHCFKQutciRbYD9oRMSnBCr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fiAScG17E2NTXj6fMSVp2aD1AeWg3vn4j0t9WD37iVVxPuLshnB9ojJomYPD8QBsLvr4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K93mV/ucZCqvT16iP6qBPM2N3i/CbylG83MqD4Xm4PBMQ2t5diq5sJktU/MQJVHpEbAA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IY3WkaK5w1UxXHxcod4i02PUtee5SxvZlFcbNQOCKj9EE6be2GjQtogQAv3KrGD4lqnn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2juKgBzBx9jUpPReTxUbx6rGPI2vqVQxuLOgG2FhjxORU/MTaCHkl8067g4tTObhx24E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X6XI4kFrx1AWVA0H2MRwC+UDmNWrjEJj9VK4LKbcLU9eY9BzKEUZvzBfzFXG0txhg1xk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dL5jY8oC1CCvVPgi+C+ZUANEsQvFdy/C44rJ5F9QTPESBAv9wM+uSIXj8wA8sG9Ngu16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xsk+uZl2FhLHFlSpTStTKKtr/qUo4lVzszi2y1AODiFa8VFb5oQ6Gn3KdXmWdjEK8vKX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ALt8/Mb2kvhlDQFIzqVSq3TZ5CX1d7+J5cHn1G7bK7JQ7WP8ywtBOOIhEKKMJRw8sbTF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fcWh3xLx68RbWLrzKYOP3OEFy+oxNr6aMZRcrs74mwv1NrNhX63UHbx9RJywXeBQH2mi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GYx78hzF1ANtcwrU0YmFk3vjKPiVE7S/cfwcC8sqKjF9BUEoNAETQCJoi6wKrHLBs7cI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Ja1fUwJzotyrVnc4MZ2rWepmqLjIzbatX4hBb61rUvfPuewwsuNHyRqkODKv5YHeFijh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8SlJhhiQwqNyyo7TxLMEAc2eSR1kDtXflhsbpHyviWPdDLA6PR+59+J6PcYiJdVq/+pgo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J8xSYXbdD1Hih+XUqIu7p/QjELWc1exuBzXNBE1pRVVxcvOQaTV/1Lw6xnUqD6AGKds7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5xAulWjVxQxRakeWABvuI0L2ZEKC4d5OYgdLjJdQt+AlZGQEPcqMEdMVyF9cn3K/Yryw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Da+JwdmcAtGYZCoIeZZuHPDN5EAKrlqOyvjfjIjsp3HqJNjQfPqEOYspx42ZuZHY8SmpZ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wl1NPsJeVGg9rE3TCEJD0ZzLttF/VRD2+5cKU/Vujz8yymxbyL3KZKqHQeIAioUPbKZQ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aPMrs24fwjute8wUfHqBojrEs8VFZsoe4knSKHICbS+p/wCps7QepoWs6lg3ptD1BUVx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08wzHg1nIgvSocrYTuLzA8vmDQYHUHVo/uXFpFB4goXAuIEtUYdiKlt9zmw2S3HUu5cYi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e29TniXQ5BvPPUCqyUdke/EAD48wgLzcsgrPMCniupwTBCueoRhFi31/gGwsb9RoTz4i6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zB0fUuLKXxkBAIc31Fd0T+/8KfED+IHiXWcspN4hxfiO1w1lkZUvT1/gYQd9VHXiA1qp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DJfxOzEAV3B6JRo0y5AtSEJpsuX9bxBBRSo0ptVBYa7uOrbcBWHhcHOz5O41ebsvDLA+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JciAtIzHHZkLxUFYJYsXeqjq07m29xOSqf1KrLusqKrqLgL4Tyy7d63zELVYjfn3CrYot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7gtBQHoios5qCpAL81LiFzHD/wAx1FDXX0x48GvPUbwFAtj4m3BqftHZVR3FeepVWF6c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L+YqEKc0oKIU2FPn0I8HBfh3HgSnt2/1KYlvaePmNJu2BQTo1Bz0457opj/dBrEEHKdw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GBXxMBzZ/hDe3TsLxHnRH/Ue/cdG0/LmHAH6hyJl+YhkwIczA1ABz6+J26w3nEb8Sovk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tlJg+2Jo6m1uuJzkL5mEedTggkEaSu7hXUCKJxMariZ08WX3gXAsVUx0M+6JrwXKGYdf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yHL+pytRrnJhNEUHx4iJClBRDIdTLgijmcgLruIV7ghN7qJbY+tgUAfzPeDqFrLUhQDi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iuIciLrmNUt1K269kVzn4mmVTKK7GUF3KdLcEOT6j4E6SIs/hnRN4ahSjaBFr0LUQpWe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VBqPbG6JND3CgcRjpOsUGQ8Aqd+IYbI8VJ/UL4tXfqJ0gsi8Fxxg9X/E/+eS8evDKygW6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AcuuYKrA3bKHE0PEyx9yza/MK4SpKNW/cwGlVedTHg13ORQ71CnV3zXE9cZx2RR455al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PWQk79xtSyoQdEXqHh23cTq1H7lrWp1YnYROYXowNC3tVCFlWrYD0SjpxOIhg8wFWqNl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8EBF3GB8ywHvzCBHjX4llV1DnU9eo1K35mUPi5/qlq3QfcRaj6EVHYgJ4gArq+HzLcqg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AlrTgXzECEWKnjJSUFCr/cZCTTbVPiMRFlhfL6gksl8rbKfe+39B/wAgKtWuX4fmOkkN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EQuuVKckVRm+HMhPxxXIkpUrbb8TjiM6QQSIcOH5jJIgabVR/uBzF08T5lq9wVwdvzAp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YLrU8e5YmQA8eD5j0kN05SFl4ZcyvZKgOqB4+YFrtlZCFbK5WLLcbrhywDtb9OwMxBsR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yv8AcaDSCpvUyQOAOvqLFvjzKk2hkBXllm8SoCfTi4TaOFJXJOX18QqYA5OIEWaaaet4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qCtdVjFYaByeZapbvSc5HvF4lNqjuVN1rLZZwz0eI0YrOfUWhYTG2jEV3TnEtMiUHMHm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/uDfOXy/7lVB/DT3KXWdXX3BWltHnqbD4bGLA+wDqI4F5HnzAQHSroO4ZJUVzkB1auuTE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QYaPHHwQIC/3WRybNvHBCHQKCMOkFLfb/wAjvUe4JFCOPP8A1OMG2Ee9N5ViwvxWxrmU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qpy90QYXnqpivviYLWcxrAYO7ClFacwN898EKpERe4qeQeyWSuzD3OBydblBs33LIqux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qKrmOhiUjdQoCgFTiy5c0E5vEbHHdwbXfcdqUreI8q3XiDlavuDLqDaCARshV3GPaIrN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TRs5EvqPJ/cKfH1GziN37mxg4nU+JTxhFHOWN+yFROWBrkXleI5BL1l54n72vmKCjzFN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gRaRly7hdbDnf8rH1zDgrmGg7UG3TIHf+OzR9wQVnCuUNMqDXMogLwgKNZaKxrqClfxM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souij3LDeIQc7iBw2sugNlwTB0S5Q9SrUbPXvzCtHmFPMw/Et8QcGPAYMTkcRY8k4S53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rZBvXxFlL/wAnePzGrdgnjqdKKmeIq4gp5XEU8PFo9LUs1VeQlvk1JSaJR4jEAivBdN76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g505hHtU6ML1lArWEESrXT0XC1RYveBLL6dPSQDrUv8AJDGli2lGYtFnnxF7KdP2/EwE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O28e2A8rhuV8x45W3j2YDqN5cYegR5MH+4maAxfmQL4nvBelO4BVj72ZDuIC/PRHACa8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l4bkBu33CM3swYq+o22COlLbM6VfMeWGrANuflEYaQHNECApe7hhPwQgZEbpZ1D+PuK4D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B2uJUq45lAxU3G1cxX4cg+eUrrqI35qGccSto/M7/MuW9IYDFsLsUbtmpTXcY3Q/BHoa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MtaDG1xsWW+IxHXwS76CLtvDxLZwa9H1HD8uE2KFtpUSyx6OIrdp4riImTyS4Q/BUY9D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GH1FP7hCLF1ekPL87AiwYr/UbEKy+U/EQCnyVjHoBDdwqxDziyUyp3yQctafLMU0OpUF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FBq9uolWAHiDimn7iWU8wPtSW5llex6JRij8o0ZeVfIiIAJ3c4ivkqZUVTCpbVxxKgKz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58/E0C6Nh8zmAEC4ct2lZDd8tFkz0vD3KtdUM25ZZjWsDyWzmdymbL3MXlYqs64uEpUb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RRyhL0PTVx2JXXEKbXwiNML8Ru73s7PTCsOWcZ6uWo3CIInMKB1175igWUr8Qa5ZHyGS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z8RhxDTKs7ihS7eRUPl7ng6ZYjTtbOIFrAvZ8HTOKG72VRQB7IR4KA3nYqWJJadQSAsH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8PkHipkUaEziKcnT4E6IXbJSxf0LhoNVttItcdh3T/cCONsLUV8i1fmCVHzy4dqiTR6i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sasfqD1zpLiVFVfogLdApX9wBIoYF1DRpUrEi3OI2sPIKhXQ8yAywFJ/CO2IPP8AENe6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43ZJeUcsopagckFKmNvxFC3J1UVnVt3UOOdsYF3drPofJGHTj6RS6nxzOTjwjzAFiiW3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Ua0K7n9wKN1TlQllTdEtlmNuij1Lo1WFgF2bqGhDZo1uyyl1u24gxRPjogHa1xATnL1G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crWG1GlHmEohGtdy1TXGuIRoCGkiynhobhoaB7V3D/AEXAfMvx66/oistGLwf+qFMXp/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Kt0UnAsPAUVb0SqBKs8IgIbx7+YqqALY1jHlC2iHhjfIOAVUMzR/6Q/CBw5YJzEZ/vOI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Rtb4+JRzL+mISoENY6PM3S6CWFOryPEN4j/2MY4VcoYOe4ofNmTCDR47i/BgctRauUKb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mDdiWAfp5hFINhsOly3mKmcNDPc4KadM5L3GbyGjktt5leLKYYWl1ALcR5TG6ceYDQKP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LOph/cEW23KTq0l893KHt3cuifMq4GWfuKIuBSzReS/E5YKuTxSXM7PxL6l5xOS4mdw/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okos/Uq/bKC6GBnUupY5AXmOBsov+WVOPmWWOu0FTj/A+52OCftZsDHq5m7+I18EeR/MF3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9QeB/3Kvl+ps1vZU1zVtTQ6eyInxCSlntMOjEmzCG2miu5TusRa5Tou3Ch+Ytm1zArnEN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C+o4bVOLhtNyuCYPUL6uoYT7QFo/c2/iKxrTIFeH1Na6OpYh8MqPmffZxxWgcRJIUtNc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of5jtSrAku8KqzjIB1vEV3LutUTy6eZbjUZXVxQRYh5oriUQcLyk7cYwphGxPGdQz2ag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m18Sra7QHK+/qHrblCVDvFYTt4jSjzzFuFI1pOw37CofuXdU5iiC7lMwedRiHKe5awVB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fQQsCp6ECxYR0ytmY6omV5hmgK65QWhSPR3GoXn9QmKV7gKavDMxr8wnbPiKTd7gVot7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DpvkiVyhMJfa9xLpWV9/Ef8AhGaq6/cdXq+Y7HgjAHcF57uA6DKhX4Cb93BJvffmUDBy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BVYblDoi4+1uFvuO5R6GV2B84w2j0TqU8M/iFouppDZ9clEBgo31xPOB2ywFCfCoE1gb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auk5g4m1IkANIXcurYdFckyRCvXMNaV6L4gVao9jxAgeiw0l379S0FttZzibs8y6Vtrj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YymX4mtWHuC00b4MsAL+ZqSPbFO2oPzBFib4gOjeHzCpYBOXzOWdeYYE+hH8Eu7Z+I0V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iBc7GPc7GRPA5hCEEQH7lhDfSA1gG3EO9tZ4i1njGBLUr4ZvfHiuIUyyiWBrH1AQrlrm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zf8A5mFoXxLVlPEa+G9SyL1w+WOxfM1SzYkwK5IyicFlwhZd+/MJV3s4ZSkxfBkYrTs/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3sMVYa+bly0LcZKVbuUv/sKrkPmVsql+IkV/ENBuWIL5PmMl8/ey33KcfxKK0Xj5iUTe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hYydL3GOl5KOUG39wuUIRmFEyHE4NvxKOSnfVRCdfkjYoPhA6IVKOL9nqbgJFp5i6G7+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zUWO7bZdS/gJjpTBFif4+Zcsm5Y8QDSgG8lgrynCvErFbeKiiivI8xzZHW0tV788Mo0I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Q7oK6jBo2nHUYRtvOdgtWrmOIXIWAOrA0mrlczVEYTqxgtE2HUsu8ndXOVhYVxEADR5H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x5lzWzm3Us72J9jDl7ragVr7EeZhYORFxbOnliVKLdIg0A08TLCN1dwQM8beJxgDV8qC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OElEyhorxFX5fUYEDmu89wIYAOZBHh7lO91ppqOkFKKlltSlNXv4nlN9X1EXBtw+N1/R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4ip3OicSnlm5LoQ3kGFNUCnAJZFPa1u6f6mdoaLuINyHzKGBUHgRSq2l8orUKd9RRpd5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kuw+whCfyYh4vw+40lWNNQ0I4Lx3LXHC4LE8b5MFBLWwysN2TwdEdDIbXbHdeLtL427Y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JQb8QKwVl8xVRxawGCnpxc20t1jBabstooDtiGVQKpir9jLNkuo43T4gSwve4ghba6se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gu73ZjruCiirLHhLVsnolRrUQDzNzfwQbPmNgpTE8pDWw/Mw9MpxdMPSzuXhTZzNE/qV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v/MrPMUKoltcTvYlv3ATqd5OOYvE6hxvEr1E/MR2Caupuy+LXnYruKTlK8sDTb/w9f4s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ByVXOsGzl/uEUAfM4WO9zSjl6n5pWJi+Z0HECje9g3MuB6fcTKTe4AO4uC835g3LMB1j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eoL24cHQ1hNBwdsFi0YbV8+Z3N8RrxkNL6g1wslLbL5C/UCmP3NwHS4xp6dn7sXR4qYd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NHq5wr/xKWGbERd+5hqtcRvc3CJB1T8TB6QHFvEq4qIOhYWuhLgp/aAwHDC6KyaujnHO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/wASsotMh2dSoy/AxMvFHiosYhR7t1g57tLFcV5lwYKbZ2/RC1kr0q9x7WizQuARpVq1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1NqWBKu738RUM4HT3qWGjDbochByQV9vKAnNK/AePcqxO+H1AOl1AKpLZqBoh3igS7aw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hMeE68y2u2+NmsaJUVEaM4iLAovqXxd3EFP1Bi7+YWykQdlnUwKXXmcilL9RtXgjVDq4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A0snA1cZVMIp6DupZBJaImB7N44c7/UedKu33Hk+poi1HjuUC0F6myF3sdz8jDxLSgEB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XDHK8sKCseQgqVK0sJeQrk7ZyDVufUAP1afEsaaVbbkJRdXyXFUWt/KKCzHmDbi+M7gx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7irNcTsa75lDY/z+p5t9dwxtQzULjzheQYgU8uSFSlrqVgBeiFqJEPgMGiNRnqiUGta77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LoOdjz7l6VT4lrR3qnqEAoK8RAUFJ2RbZ0cT6y+5zDpVmkewpG2vDHV1VVbB4wSuTD7H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PQxSpiVDtlfG78S7wtVzEz157i0qt5Oo84srajpyFZT3ABu+qYZll6Zh0b/MeX7LlUaF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K1BbE+Imk5XviWMHlCvKyt+ZYa1vcAiK54nBa33ks5PHM51uprYefMTgFJkJS7V86SpL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RNVVpC/Xbh7Voin2mi6RKqzIx4N+54HDkQQOIo35nykELkuq0lpbI/CG3Oyh6HhIWVaZ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8y2DxgojRwrlNTzcdWyVrpHlBYBAEf6RAJVAA8srOaWQXUvlwEbZlojA+Jghw8+4sXF4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KOk+huWVG5PA3AExKYIpyDsK8wthdOMnNECqGO/MWWteF6idoVHwy7gRp+7jnxtEYgrp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UFcXz3HmX8QmYHxEXQD1C2aHyvmBCyr8TqLa+YJ0LSA3/Mqhcec8TULhFdEqHF4vGCKK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xEUst8zDa65SIHJPjmJsaWdUEsUhP3BlAc4kvt2fRj3H4PmVQq/QwaA4U0ROHanLwQs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qIZzg8YNFs5htkQzH+V5IgAVCyH6jgjW4Q9C5Z5UNpS9fN8xED2PNcsRfEsBO7eDywm5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WceoYqdAOy1gLOx7ejwfwRFAGD1EjzbflKzprz1BrxL8fgmtjCvMY8Uw8R87vjPPREAEZ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NUlD3KqD2miXweL0glcpcqPoy2+IUqjYb4lIQ7wksFPnJhHJx7+I6G8SwO3MK5YcMjzY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hAvbeYFsviVvoNMSTOfErVEbXYhQyBfFzDeYjdXFomRwvFQVWxig7ULNNlTVdqhdKVsR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C1XUbcfcC2/t3A036nzPiJb1F8mcvEFtSupw1hkCn3EqFiPsr3OYwxxGrIFlyqIvUImc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m9y74nqJh/ggcsOLeZSQCt5i1xBWrudvMKqVZO9LP4lb5Ym5QkPKlj4iIOPWcyg1UG3Q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m+HxKFhfmVprZhm2QHUtxBfd1DVkaFF5lFB583NPQVOAoBD0zYX3sRZlQFBZfNwBpoeI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B5ZQ9q4jQRxqU3DeJuAy9LUQY1zKXwuNaKWTh8xX1qDOMPEsKw8yweBRGpflxANnYOot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uAm6XEPoeyW1C2wWXGRixOQ+ZdGhgOAYcSyry9fmBxYK5K+Kw7Re/wAywb1hVXg+Isc1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FfKKnKbaDyx7wHY34PcsImCHLFNYLC2G66lbQ+UEc2ByqH3mq4P9+42x0WB2D0vMApaE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2/AjJ8mzRTZWh+YLNcxBpDPEKF+5acC7IIh33L6tXFmKanKKGxBtqCDwlCoEgOYC5tVd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m+YDeMV8Ic48akTa+6gAA5yInOOVMB+YLjw/cjbvbTurcyBYtOsnLFJ47jn/APlypEtL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EPNxBeRdxU4t6jAF9IpdaPMqMZvisYIxduhqS5VtXwVKHUaAcGcyoVNrdF/ExygP1GtB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sfGsIXG8olV8wWyul5gYcntYuQg7FsNWj55hDkamsgnmIX5zayiHVovEFEHdN9y1Xopbq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q95zUqGusRTHKiUUULfcoFg27U5oqvG7PruSh5BqGc8QsKcQpbp2PZoHXmeiCGuE5+si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vycsZ4leCVH1ArIa4/NdxRT4R+S5bwzIgF3OhiRpqjnJYtw9ZkKDH2gg1bfNTkRa/qJX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lJWheeIKfwcS23NMNFqbUYt4WOeS4cKE3siFhOeO5W7hXYg1E+3qUrWFRZxxtw2qd/cz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gn3LleFgmxAQnMXHmAcL7jpH3cU1VOUY1gqu8idHzFzf3Dd585FL1jZYseaVDx7RKSIt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JopVreWJQuYAbTzLUDiS5aqLD2wiF7oHdwqnnUvG5DEAvhGjsp9ykmaO0HUDKcvIPqO/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HIPEQmfBSqhS6ei8lU0UuyOS8XmxmfVeCgl8JvLLzyxeH4VQmGPGwG6+0KJlTuDgT7AB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LFspnMVj8IXj0IQvg0hBFFdzAhdFcStNKYmTltfEvy0pvr6gKtXcYDSrwXzLY1mmOL2x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bvmIgsJ1FEJtEKtBdbKEPH2lr1azb7iLSiVYKay404UXxAgOWIEIKrVX6mlJdczTA8XA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w5uV2wy2yZpuhr7JsafMxCiqk9QoWfFCsio2NvbEVLXwVhG1XibwiBJ2X6gCGFN6hnac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L9xgpZwPcu4LBnmB0Lcs4xm5WE0ccQlYSmfYyjach3ksUq6MjhtI+ggMmviAhaOcnxFc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XFRf0eJWi31LqTikrzLiQV4ToC/LAGj5gc2gaxcBYFwGM3zGi7g49ssbWA6jht5U3Np+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CdbNFUu2wIK3e3UqlH2hiGDmC5Q0kPl3GrnUapvuI4viWVUblhalQUoGxVCXc9zw9y5N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/iacV8ylc2DcV4hdsq/iC6fqXnuL5nAsB4lpx3DbFDifuDRbBZXEwTuWNrgrWHqcVFHm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wV2GZ2QL1kxHn1KWdQoJ1FNqBRsWFjxLQnCQ/UflZzB5n1LA3iLairJ4IoNomX3HgPNQ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gq5ww3zKF9S5tpKPUZMFnU2cTIHDKLo7AMLqNuDPEzjzK0uLqMgVybnBVYI1GqhOjBzJ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6hs8r49Q5fU2lPuCXYW7FahQNuAeRGPy6ZYFsl8CV64MhuEX8xgPNS2TFtuytjoWjslV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c4he+0HUqXgKcFQZvYW4qLkqWOeeIKwAg6QEDfYHh38Q8rfpfQPmCB1DT8Io7OXyjqvZ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HSGztHj5gywNWtu5XRBQ4Tz8xfeALwOwld/LrUHPzL8R3XRXR/uYFHqWUEuUA/lFBPXx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f8Tl6vmB/kYDj2oQJjw/McS5RvU4XyiAq9jxLIq+iJtSLBWg2FBI24sjXu5xNh4iaFf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IN7iA2BWEuGnYi1AaSotN+ZccB7jJXZ/k/8AI/gcTNospQ+09xYcW8ypTqLPQKeIktHg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Ro+RBFgrqyM1b5pb/EBSKzNm7aerQQAnSdjEu2tOahSKOqC6nunO0F3mbblxo5QdvcAk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gS5bScVRGQUPFStefNeJfdHysoYVeNi1fEoyydp5hBRnwwhRqmURH8Aj2H5MQLr+Y8Dy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RdKjRzz4ieCk6gehOtqNYqsiMVplQbbh6jlAtx5NyW9zfOIAJvxKQJflOGVsRId/qJOuw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nxAuuTx7jgC1Ev+4V0Lu/zAKRQP5goEYi422Ki49Y5fMA14oiR5rKgtmrWVOHzOLE3n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yiy72slUe78zlfj8yqrsqVboxqO0IO5a8M52Au1mHydPiMPMAtHhCHRy7dim1UPyZDDs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SoXZC7Zc/c7nmArA4ibmV4lFKpqxO4wh+ZRXnqN6as9yxxx6IIuWBw5vqAIDhZfjm4wf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hANbRxf8QaVeGPBEkboOB4uUSjQB6uIDWy7OmPZ9oOwO4UQipGVIK1W5ssBvQ/zFpY34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rbgKyjz5Jyku2vDEtdCgziAG0FwrIhc8UuyrpA4ZZFlQy7rMgNaTSmqi7bg9zgiLn1KC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RWB9nBEdFj6Q8FWjXQqAk35Q7lpxLJVmeYU6TxFcV27XcLo4pUYOBO04mhITl4xIN6jI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nbdnFErXd1OP5IlQQAd9eIwnIeWBiJ8L5haej+ZzFPfUNvgW/ct25LCqFXqHg81SM3br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yuX6IS/tvOYPGlBXMSzQfFfEKxpu/HU02Cn4glRWNuoRqT2nMLSLgeWNKWt17mopTae2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i0smgRQ1C1CWKZ7DIaUOOxezLnNBq4am6h6l7YeioUdJquvzLsURr7h1XRCpOyaLzT8Q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OYidIaFJU2svEjUHDq+ozeqOPmcEan9SxC4dE4uLhsb483GUHHuUO15UzBfkxgZzdRqn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KbnzN3np/MIOCPErjJjhBQ/EDpM9Sj2RFumiKKTXbigYSh11EcaIaoFTbhLgYBnuI8qy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ficxVPGLx77gfv8AwOS77m8MLVuzh6nmliP6Z7l6E1xteIqZd5KzzM6P3A8u+In4m54j/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b6gZL5l1/wAEOJV27HjvI23fr/HTP6TkZzKbw4lVUsU8kpDKZzY6lYolRDBbOZVoV9wJ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lLzaTsFViotDR98zRRVcwbaVCzmiKBG32zCtpuNJTYPPcsaIJViMWe3E5qwjRC/CRDda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E0prWNAU3ECyveDSvridwuvBC9O6uBZdGUiWtaho/EN0BnRCSHA8TBsRfcSVtd9Rq8rK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pZDoGv7iT5o+YNz3WyyB7m+Ko8MYINerUpjU1lqfEfgDo8Jog5TgfT8TpTk/YRJ12Uqw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0NB4JzY/lO9/MLLq4lERGmtse+4wItHnxFNEUeYkhSoJBAp8PM7LL/WACoSxw5F3dvi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NcTIBUNKviBsHuVAcEYWNWw0Hriar/mWHirmjXYD0lC6IwfXEx19wKuEo9ZFmEuC+mWe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zZtAf2yrrtD3CD0Kk0OeYpTdlmUJv1C+GeJUxeCN31+9S7e6KoKVc833DFgH3BC6qIig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CUt+/EbFJar2FLg8LGGVPJA0sQN2DR5d2jlhMWgr3UA1y39QB7OVhm1lymIAZvh81D4C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Vpu2CD5gc016JSjaetgtthEzmmWxbXawvTl1OWjs6sWs0N7la8dywZavGSzgWnMC6tbe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y0QHuO9XvuOsvXAx3YOcxX9HiCa9eCN52IqDlJYmmTMbp/Vb/MsJotz4JynL+YmLSH5Y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qp39wWi6mMOHzBVHOcwKlBAW+C2Vapb8wW9oq3IugcxVS/UYr4iOBsmoSoNKYUfzA5S9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HDlxDp8tJR3GxUCGBmSlPNweYcVFmpUoLcuIs1h4iAuGBg8DkVs4qoquOZCPpfcU58Rb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7wHLg2V9EcB3tjoHmLKaHdjotjkUSpx+4HigIHdczZNTssHn8TbVp/bmJiG/BJiMG6Uy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G69rVRVmDqvK/wBRx3ZD4loUUFjdM8hXdjCs31LC8HzAizfllCi231KJyTB4mwA4g4lt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+YUk53z5lQSAaPHuAFqvCGhs1j3cefqiLW7wu/ML0hcCWracKlju+L6hCMhTSI468w1x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H0qu4FUZbMgVQ1E2TvE13Jy7ioUAuZ4gHfMIrsOJ4halNQCyluVp4NQWA4VMkob1AdE/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u/xDC+TqojxX1LmWn7l4jHzA2OJyE6wjZXb7jPylV12VBoFlM5HrVkIDCWRX1L5CPQKC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qFQd7ogFFOQy0FB4UTx7+YbCUPEWKtTlnOGObguUPu4Wh+IFSfuZNIv+JmwF6lLN0Dxk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FoqvEFhQRZwerRAHtgWh3csd3RBBaCbuIFqLhtZWYxrG6dRlrzdA6jlN5xxKMUqppEs4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49wCAPm4G2VV9zL52Ws0k0rG6rzKPXlU9xuStr+oQEiNPU2bKPUJZtQRyq9gFXkG8Qzp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zF4xxbyxP/iZiq2D9TGTIWHqXhUPWyz3BcBAD5/xTU2tiugIDKIl88kxNraqOO7F8t9T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rb3iBXUqey/c6jzOVlcS+a/xd/PgiGLDLuDRz/gCBTvHiDZcXagWhRqVg/qdPcOFLYKn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qFydnQaIEUV+IleUBXHEF27vo4jmt4j2NCmHTfMMoEGzLuABvaitj0IcZxPA1IHjqZqz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Xa5gLQTbhvBrc4RFDuG/hEK1wRDmKpLV52cUoV24SgopZlbdHU8wouXQRo7i0t81kOh5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KCz8Sqs/PmDaQbLuxPERss7uRQ2FCycODivAQkyk+ARaiC+B65ZgurbvuXFrE+GoRgtr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rv4fUbhhb0+CVDacjC52F3eDi/XllLVujn4ndTJaFdELrLtqLhYMeNByYMgKiT8PiYxE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2uLFpqN8CW0w3JkRQ+YcC+UoRpM48wCkVLMWzF5BtuwgwupihacS6A/UDC7+IqZ48w/K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FepkDrmaa4qJrfiKk91K2Fkmia0gVioyWm0DDldwX8DI3kgneSyLiHI3fxKOj1Fqn76l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bxIUnh3cG0s0Z5lIWm+c4ir7ElFUDVhwwKl3qzCu5XbbyiWksXjqeEnUu1EHG6mpKvmF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5Zx3CyhkVlcL1AaOC2qiPnLqYMwiYDXzBwBjn3EBttOvUacH4uJyfzKaL545hXG65jnPM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B5LgKbav+YgXEPLBZ2HiW60+oxJ1FsS3gilgfVRqE+ImQs7ITabglkzqWIavm4g+SIGQ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Y0CgTaTuuWcxp5iocLTxsEK1fmNCGkXsIWrVnxUIsHLLIgB6cRFpOd3kqVHh2IjefiEG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9sXVhwo0V68x+ULMvuVsGO6qOisOBZWEUN3O4cZQzupduw9LI7gtpvGHf4rqXiUqj37l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4K/kwjiBxUAFj6gcAjuIGhlxbwVLYGrYP1DrKUXcN2j4gLd31HCLla3h7JVmgVzLhlPx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lPS+YbKEKul3xEqVBTnNQ7BjisuIdG1pyZQgbrV3O8tvricbQmuYLIFeboqoBADN3EVi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ZfmDu0a9xN9FvHqdwTyHEwWPlFYAWpsvlYRNt7bcYJvGvLUTRRurD/cVq03ql7gnAW28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mXLvmNUbaZBV4eWYLnpGR+da7ZQ3XIxAiUhvmPFgQTVYQDTBhESYzqYcHyiBXybZLRb/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xAo9ZUAOBLY9Yns4jHFte+pr4lSlSbEzDA59QEoLxstZrfUqq7vquIkZfMDLBZxUHzzO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52GgnJLyufb1DSt165hmjv3ABDnNQBLbbCHmNshvQfF8MoAIwjIpV1xriWBBW7O3EgLy4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mnz1FNWMtc8eYlXec2xTr4Z3FuKrAgo8j7gANfTKK5M8wFKe4gvPiDELVVdEYoAHhj2l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TUDhkumzHiYAddRVBVS63XqNUdIbT9AxIaVUDACg2ddcNV5j27IIXhrlgLrxMqbWrAcm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AOU4+YB0kVQ7MBkd7m3OoFUwHJL9TRKp89R1tB3BoBZYVBTNQteqgsiMUl0s4cRsj5CH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DiNMo6lngnF6hauXfUc5i7xKyN2eJigzkP5icSvPMtc+2A3a7PJcMjvECVhA+cjzsavG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TxzOvcRszPMCggXaP+CXzNqi7lNXXxBaGPjqG7DKFjbACkUwWJ4cgPOWwXkbIAd+pSjG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J5IE2G9kHwGyrTQlwub3PkUJwB66idGVeTV23csioq159TAtEisTg6YQFcQI7cNwsQlO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8q+I+6qozkYZNFyyguqPiEG+4apQAI7cYwEK2pjkusqWr3JX1GMoT+1LTGHznAPUViFh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lgrmPYHIeu5WRZAqhzAsXIDryvzE7mgj92UnBA+S8ytNr4PuLuq33xc9inh/3LFaN235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dNhYONoO06woRy8f7gDQVAYBGgtYdw16JTZCn6g6QPiVOvhMoDnnYlG9iS5deoUD42WQ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uR2u2cwKY2b83kR9onNVfcVb8QUsnOvEslkutMoX7hfbw6m3+YLRyqU6bGUFuedm7gQE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WtXwSjuCqZKiiigzr/38zWb7IiVH0hGEarYN5y/cpwpesmKG/wCY1ihrSn2EfWkOVCNpV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8OMZuZbOkIJajn9Cc6vuJAiI6IZlYKjSn15hXVvwr9xxWC9dRHmMHwPjiWawq5o6lO2b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gKHPZ8QAcECXVPzHiq2encjVe+biXy/6nkPip2FLXuCcL81HhX4miW8XsVq1d7C4a4At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DbZnYXAgP4pS/n5hnkepYB7g1ZMXlefMFEc8wD06FviCj+JjikSvPEBKKtvWMRo5Vb4h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h4pm9YfEEhsCinMAqCl5CwS2HBd/MVYovRBjxfHmNeVjq62JEAt+NI2A35lgpEMqEVDH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josHVXxP4tEbeqViJGBg09GQE1zx5hqcS98RRYalfyQhykpt+IC4vDK8fM1GRzNmquI3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hwqrVaig0dY/KNcz1qGxo2FsVSynxsceTQ3xBwYMJSRB3cQUH1HxceCIUQ5txHTxGEiv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2BziCQbeWOlocJ/MGAsrvEoVYcA8Sx0E7eXzMDNq+Jdrjgu/+qIwy6nOOX+o4auy86lE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3owAxUovM8y5yK1TWVharHsrKuItHVK9GvMrHYlR4Ql29RLlq0bmWavwRmro+VzFo8Pe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c6uk5WoLBigturYK4WIeaOJTaas5CXPP5FQGQ+EgOg5cS8gooKP5hYgOsm0Ylwpt9/cK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4P3BbvNS6OOT8TGfXE4157YM2rOZUHuKGumCHb3Ix4dSqBLzgWYzosvzA3Q45ia1nABs0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yFxXEfN9w9uRE1/wJ49XNk2uqj2aoK2cUModwJPKp48kQXQLag0kKeclhX8zijXivMIS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yily4tLO+DiFRBphEHVbLTHxMubc+WEUBV9R4lXzFth5Vp36lCrimiOBoPnY6sVVwxPx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6O4HTC6JYTddQo+HwzkyrCJsadgWcl9xLdB77m0Vw8zhTWU9MhEWrWXBLLUPBHBvmLvT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CrwkHfUavSHqLa5hTQ9Q3xVzSHVXUDomOYcVlQ7RNTiH6iFzmpVM49Q1NlhnWwpVWS9d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lYcR49ze51s1EpXIbc4iPghlPNzuLAv7j66i5xKOSE5g7c8iA3+pdKL/AMYuC9Q6gWu7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lXHYG43DmlQLSjUNOvU01TBS1+IPI2nPU0Crlef1BSys2kjas4YFuLUF8+4OuY6d4e4w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Bv8AgSAEYNbYRl2K5iJbmcR4N8wOB24Nbw5GC3IyCzfhLd8+J2smroRlBe4xdGvMS3L7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FDS8qqK9CCb+Je8LaKNDWcx/Acl+4EWHW8tQhEVTLgiCDHaOCcQCYPbipnLmew8xzTU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C2hWB7msgSpqXbCabZ+RMHKgTd7PuA+KCvRDAeZWXA2bxUA/DQg2L7lDZbMzxfl8QwK0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mMpw9pYsMYnpUxBcsRcufoR6DWQnh/UNFeIgKY9xRRECZzAbLnqcHggfIe4MC7GCkdXBX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a7fUOWm2GxWn7h3ENr1P1QCLgkbeyWZbYzMKjni6/qMjV4D+ZqFmn3CfpXzo/wDiIIAC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lsq5vYYAA2gupUKrHkTjEsHF5moh45nJG+glOQch1yIHHYGOcG7H9MsrgbTdTG2ORYv1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DPQsalkvBQxmbc1rINDXPjmX3yxyzBNCNtvYKW2vXM/rxC30eY816r/D5dB8w6LXYs2/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RBbfZUTbw6+Ih2gSlL6C2HergVbfxAOxdryEzitF/UPDfeeIUXclblXyr9Qo4PkjAGRq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OaP2yrQg5bge1fN2QiraMCFEiL4E51uMCdUc/wAZBKNF1AU1Boa4hyxXmAR4IeRi8Gm+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4gCKRS1GJpUMAov5OfqcEF1oqn1C41ckJ3CdSxofDYI2CftLUFIUoh+YqppmPP1A1b2v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C5C+iBa69tcsQWo9lSwst7G8SvhOBSL7Xka4iZ8DkAYDo7g6lIdf3AKxfYcRBDfD7IO4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mVYPmuI4G7pTVfUZBh2ZczUvRmw6Aq5uotaXsIF0JNLjiASXlmwwgo1EJ6W+ZdX4jPJV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xCujqpT1AkHAShhrBOJS0Sp6/UABBsK4PmMXoi+Tt+JQUowHAPBDQV9wxSo5/MAXbylA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Q2X7lBUoLbXL4gKpCau4RzU0RxLC0CUct8RVR5GpdWUuWnE1BDjyfUI7RaIdeMlZnGnh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UG6lfEdeWUFMDLgcBHpbxChRAr3Rr+YygA6HbOW6VsYow/UPWh+2fYGEbYqp1gdHJRBr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fKm5VbLuqnXGQq8di31NI81KWKte42tmdQ1nKYeDhLnLN64mm6ijruc8/mG06U9x20NY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6yYeGFX9RD6jF5l8e+RJy9LtwMafU8jaXgykoFYyxeMour0yzwQNo8eJ3Cjj5hGlzcrXU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2bWwD4cuDXl9zgsLW/qbWleKiowNfEI0vPiYspcwbGjf6njXeclnI+REIIockSHBC2l1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QouhxGFG+n3KRTfCoUTb6mC35lVXTXBLl+TNL8xEjpyxizfcyu8FThvHiIqtniCg365I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3Eq/EqjI9sEv1GFJzHeprCoOCF7XULWoL5i9bMeZR5ucpxEK9QZcAvJU4yDVxteLl5WB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X/h2OEy7pUuKUFzlkWuovnzK9Rs4l3OH+XSVbnMEe0eLWnq46SlDZDxOHlXEBvRhxXif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VbKqONXUwuoTbID144iWdVXEALbhUXa4iCXU4C3fhgxYMAYoOtNwzp9xIXs3JYMKS6l7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NFbzmUFVKZE8xKvhTiDbsYcRVMFxcwN5ZOS+bgoe6hPr8y5a8/cCn3DeOZc4c/qZzkbT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JpHkilorwYYDAUigG1qlAiV0qAKsCmssuZpbFtUeq55BvFwQHceWLpLg93fEcqhugQ/m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Y6K+B73CCMoAy1Dk9x0i7Drp8JELFx4fJFjV5cR5FOLuWaDPEolLc+pRsWw/9vqUAmUc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SBSIdx1Z5Y7gl+44b6nHbyKlHXmYWagGD6lcOJwEuY7SqhicYlNnILLiCUgsYJXI5ODq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xNAG+5RcVUoD3HDivM6PcPAJxJ5yoEw2oL4vt+JZZxEPnZXFoz2hgJaZxDSqrQe46RsN3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EW9BinuMp/MD0Uxoiq6AlQ9nnn7m7m8S/qJH5Cp+CASrRpv8AKRWJOGb+uIxJOWP6COy+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3FONP3DADdfuN1dXKqhUJdZKH1CCu3Fw6OECZVQWO4Ezrh5ltlHMCCU+D1Bq+7yDn3KZ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npVPcoVlp7m9Up7qCiKzcjYR7qoRnOnH8xDbdESFYOGbDzly15jw9RALBxKDboQ0YuNA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li+4I0K7jTUOadzbLKtm+axlJ2W4ypj3L3EcHZLBY8OzIuktb4CBoll0HLDqd5dogFdE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HYmc3pXcDsNwLRw12CKPNc/4DibRVrvxE0cnMQ/YCDRWzlHmMygDrKlLfgcRW2Kcw5WL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R3IAaLpUtWLXNGyCWlnLwS4tXJgdzfIc3oRuBN8hHJsXCRKC3gvkiZgAhRxr7gi0Kqjh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pGwWkdhdywXbnickQn2MGPorjWJrMVd/wjaAHxZCXC3mTtQYEF23leViR7ao3ZgWdgnu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sXEyeA1sYniFf1EpaqEhxGtTVGHYeYhxAOhZaBxr3XLFtF2cfxH1C8Sr8MsEFW7X7lVY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1vxCpg6K69xnJ0odX3LTuXTz+4QRtbKYG7QtTSb4IcZLPQ77/Mu2op0/c1y6B8EUelUK1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0oQIRtBswqNlBuyhK2HorVHv/cxFHHiEbUvNYQBDy/1Kld9xUl/BWVClIPFiytLzXUY0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p5bC/Cb0Vxsznx7mnWMe4bWRruc6h1efMez/AMxBVn3K6nzvzDaXfcqd5SjDbTqLdVfP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/JLE1z6hBrD5Z3OOv8Sq1pWAUVKeFcx71FkZDMDeTpgU6z9kHp8ZEbGjMXqWYF+5cF3R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dd7i4d21riV237hUnnmINFfDxNFojBth1GBWLLp+MlCUFcnCVtRGiIdMrLWvFRCweI8B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fh6yWisdxstq4ndci8AKg4QQAihOLhuLlVNnpcRS/MFpWlfMUITbzepe9Q0LL3jxGwnF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H3OmJQaHIx9EeXm+4k4anK7ZWTWbNp/wc8Ssiuq6gjmwat8PcFVlsD/RgcziVKzmP+KV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Jz2aPEoPuJUG5C3Mq2onxDlsbqPF9QOBhs5i3d8T1RFlRaWBgyuergDCUXUbqqhelghy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5psINFwaaef8MKbiXli6KuXy3PETc6yPAfcILp3LNQF42IvqUsbp5hChafMcJ1BzJTsF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FWV7hFrkoC8E6IBKHqYwo9wtA88QHntsjLW48SnD/wCTHKX5lrTq6CCRBruKU2poe46X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EoeGFmHY7daDmPQU+UAm0Q47gw7wmfMqVHd8QOssIgwr67lUCKhq9y+y1ePJCo1qXpf5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BTp4ZXkY7LT1t3GTWjfXMF5Pf6xLDHvwQlooftgYFTxUocgxw7x8DD8kApVvbLc9KgOC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L3zKWXL536ieNRRL45yHgjXEBf7hvPFSxdits2dpgeAlDvUDGpVVcVsyWS9p2C4MKWrC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Y6eo0jVx1wdlIYMat7y2WXHgepxokf5ZzMTWSj3DVIge5MxUFPZF4UYTJys2VJYWAgAR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7DgBnI3rxUuGVMED8StQ9LPdy0yeUiDFcj1OIROvMWJVcBLt89Q21EdsiF2V1ZxNClpi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MOgX4TgtK7vEPPcrHx4mL1jlbnqHk5hYZsw+uZlWKX4iTV7xAwKPqVO2at7iwY7GB+Yl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6+TWVKaFc9EV0bMWPtL78xB1W8MJloEZrTWX3Da8GlEpQOXCU0HvxBkbWclRQjXp4g0a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zCLLV3ieUMCND7IYQYNF1BYg419Rju4ZjC4rLfdVLtmrhx8Sl6PfmBXhUrygOnL1Gbw8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Y0LCa70i12v6dwyGuOtlJx6rIUwU4sCKuVrRqueYaGSzDm2WqNXIVZ8xxgssatZOIz5o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6ImxlO3YgFrgY0qE75tjhcuWoOgV6ZxCEtmNcf9lDC0D7m0i9Wdyn3ZXCAKfogc5eoOKB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VNYRPJEBccH+0oygc58yjClK8PiEk1dE5Wu0FC2qLuLVzoQUEtq53wd+oJVP6yXIOboR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JXv4iJQBqgq7Yt0wPO4PxX5gKHpRKfhlpRFt2MGAg8eYgYVqrwXEDoRqIgNG2+31DbBo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fxLFuPQTM3huvuIq5ZRXUSLKeOPmOCOmhFrCWqJjdlwEPR+HumOQpe7cjS3BfXMKYJyn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c8L7bwe3iMUW4s5BQ2ORsgarHYLmoAOxgclQQljjTGkpW+2NCsNfn1O4Y2iChsuotSwc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3UvG9fMTka/qWVrAKCXsa+YUI14rzHjzXE9Rc071InTtw6Ns22WEVLq6q4QN1xxBZTkO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dQxZS/kgWcZO6r6nKszBLeYDlxMjQTvIuCHuKeAKHiI3MgO33LWA68wgqtean0JfWV8Q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PHM6ApaWHUDGsY3McX2zOmcTA49Qch8Rwo48sLNuf5j6NlYLv8y8M218RpipLh1mHuV1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fbFH3KCqnB7ucvXmXt3/ABtNoI1fy8TXaohFZ2SqrNnK6hmHPubDj8xUdE8R1y6+ZUBD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p1LcOSG+GLfqofKziN1g1DYhUrogV8Qa0ZeK58ssbEr2Sh4qW8ZB6lThvE+41K7Mi1vi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L4JUoiAX9xb6jxHCuvMrXrqLmR52Vc49TucUznl9zhRLLgffM6z7lHLbJwa4nS+o+i4K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uWZ1sV2kq+NYnK3LWC7z7iFY/c5LOciCq/icLylC+r2olO/qHsfiDS7jVE+NjEZ3TFtS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j4gjnfKW6UNzuWKtAuoMt4gUVwEBblKbb5lExpGA66jU6I0hw24A8jZU967irxgbWimo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00wopfPE1bU7BjBaK7jgerlHMO9i+NQHbL5RW3bhO1A3tlEQsqt3uc8Qcoa6/MHgQppp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BhDpOKMZxsNvULhN77hhZvmW5/CBCnjI7CaZWywC5f6iG3CNqOSynxsvwRFZsS7d3LPP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HRTkgo7icPc0XysQq5lHN7mQSFcvqUqCmWH54jaMVCeeohwIJQPxFgGrzD44lgpt9Tgj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HqVHXNRW9zwVcsqsxPv/AFEvA8F3DExCuIKZTvzL6hFDfEKyh8XficDtlTkeCsgsZcEK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55fzAjacddQtAvzXMWAy6uU5zZruiHW51BA4F81FWnV/ZGGOHhhhhXVvMxWZ/cPRUQaA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9QKhKfEC+LadSCOPi4s7qgAW/VQY9rSoIU9SrYCRXV0X/JVm7KcQbAtxXUsyvGQmCbOG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C9+IzzHaSm9swAnMuOWLWzJiKpibc/ZE6JevlAN9ODmLVX8UR0bxEFdVW0TC7HhVR6Av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K5cv1AI12tzD+CRLVKtVUOEcvESHnXR3CTm7seJZdVxULSSHDiJlLVKmQArosiiwPSXF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eGarIKxhwrG7u7mMFXqdLp5lkM4n9zkH4UEKcNuuCNuSnsMZZsCzF8soAbrfiCvd9cwB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KnlHTxcKhTTghurL2yUrWuVUIPkxpSgPmCW1dOe6gFj+Op2aARi+xGigvBOIVF9hESr5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JS7wC79RN+5mQd1CAYu+oNwSfNQLhu3h9w/wgjOPqIk1NOcjLLmLhV+D9w0AS/hd2/1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GRwFLoLpcERiKC06cQyhsOh4P+ylkaAWlv7iZOR8jAJYjxR+2GpoPFdkZwqjdyHTEL3d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3KaUpSDZZ8woBe0FxDitAep3FsHbY6LABCa6+eOIoK5y2AnH9ytA+v7jC3gTz5jZB/8A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8DYSEABm5xVw0kPviLeD2yXOhLYJTHX+ruc1WtiEB31NoRz4jrKK8ksVzSW3uf3rgKTf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6Z1yiyub3MlTFVPgrxDVIpzykBMAeYikou78zkNP3Fre4cZzPBx7lrvNPUVC9yzQ18Sh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ur2SvWpLwbyQZIgR4jwrnvuI3djGFUvhmCeDV+ISyJzOYgdVW0hDvw+YVCcNxfOUw+H7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r6ndLIsH8THDnYh0pfcoLnc+IVU1/UFG7uWFt5/UAUpXmWcDnRBpajghzLvJgVdxMt6g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dk5JW0WsaKd+OpcRGBxBTRGlmYBV7JujB3KjbF73ENBrjC4LeouUX+EB5VhcAQ535ihx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qDGPqft/iriLK+oohSyrIgW0fccFYm1HlU6IqCaZHC+WF3fXicEv9xy4LQO/1OWzlDzF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FqWQ6FwJ3k0YmX/hN9CHNwd4YSuZwPUN4qcMuwUYbBehb8zRbZ33srXOIL/MRd8stfic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FXCjk87GyuHMScBcG26YD6JE4tzCnLadEK19RwrYIPOxFUl3ASz8yihdeJwLLnAkNNSh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9QGzfKTicXLQNDJzD7itHylGvbIjHriPE7JzV89S1KtfDDURLGK7Ka831HpZoUYsbmSV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rzUfEOA8Dr7Iia0fLL2MHlRTU9ssOvfynAgNvCBapt0MhbQ4XxBjO9uMkA4OY3osRX0e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K3tuKJa7BK5yLd1Bq2FhixUlRbXplwueCA2XSPc4dx2IksZddh2ZL7OOILb3ImvcFbR2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JyeYAk37f4iLb5iRoSIePUHl8QlU4gVDvDYlfLURTge3LfIbys4IIn5i+ouJt3B3AeOG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YaWVfRErTV4lN55HBG86ssjV8EGCutuMooBWEVaV4HcQrdiAHnupZoY69JY6sLKGm4rX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ZoRp8Er3zKC8yC8dxHKhrqKtcQym/UaWp4Fl2PLbfqNq8g7BIdDjhFqaA4EMAtHxrKlWF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7WMutgYDx6j2qDlQA24NifCeo6RaTsouaOpa3Iud8N2KKrZ9xlYnhnF9SoGLP3KBC+z+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6lYuXGQj+ocRQLa+r8xLV4xYtQAUCa2PGk8qi9LOBvN9/ULMw5O5Ycr/LAFG1OY5PuRa0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OtgfWwW5jdiVNlcu4LbZ1cKHl9wYvl11Biy0wF6/qb1NOc5nIKTVHmLcOdW4GG65IlJ4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zyweUWm3BtCY9kBooV2SthSsoQigagDbwc7mdcvUNXLxZjDB4o3C5a734LiNgW+iCAAD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KcvPL1NlscEDaYon+Za7b8rzBoFdShzg2buglZC66wpUZbKYEpAcD8wbdU0b7qiGtlha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vX28SptyLwG6Q8CbZ8H6qINyYZC4qBHBriJ84p+D4Nlx3Q/OO/mcqAlnp5hCrdvFRhVLy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NYtqIlDTk4wAnQVdxjr5X/uaGAo3sv1A9l8wdQNck0g25eYLQefa4MkK07j4mVq4ryeo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9yrD0lMXAxVcOS8JtZndeIqQFfE5gL4gDs2Jtt3DVgeNl3dq+Y1aVXNGr2W0O26gr3Ke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d/mZHFx3X4BjtNez1AYbMbkoQwV2VFW3iEDefM+z5lACrAjT1FstZTfCVxlDM3OFjDfK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8QS+XiZPH9xALX5uVqEpGPKwtdTqu4OQF3ku9T3FNDH4gtAusagnJXHM6BffqBWq8D3B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cKBOoCq34InkvYkDbkshOXibZN48w34BlC0V4qBqy1UOoU4FVzOFrMuDnuL5PuFm3mIN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iFLWwas67l2Ed4gaKvzE3XTALr8wK1q5wN+oVA4O5jkflLHwgmj6cyodn8SwLIVrjJyXF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LhYW1nf+HX3BHWy9Li/Eu2u58hBwhRW/MCxoi0RIc7h4JwPjxAA/qD1cG4a9ZLY6q/UO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UdSE/CWFTJ/xLGXBvqdZM75g2VbzA4DZTzc8oTlsKKib8TjBA42L3LPF+pxEzEiHBn6H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aJe3eIhSz1zL3Cq/Mz/EeW+PMfpv+oZ28hr28zSEyFihwRFzTPMtZwjzNemKxPp6lir1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8kTbbviDZMZS8wlb7yUrU2bcIcpyoqmoXBD5lFrv4jqrtQQZidzFbhTDz+5mJPJ0S3hJ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Vy7jXBsjJi0UqnOcIy2MDi9xfyKEsL2e4dnazSu4JaA/Mx7S8vM2vB3FegBQtqV2Up69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0SpY8pZVA9E4rLW0QNWBABXBLJQp3zAy+5SBxBVHDLieaijRzAiuqll/LFUxoNwEX54gC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KeZsXkTacSgKq2b5q5lCgUxVaqFkOZRs76nBFPwSwLYcxkoZHgeWWAJn+pDysNFQvYCw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BQlc7TCCnxfnYGuL6LeQ5gW/cKVXuQTahwQBoo4OoGrPpAKfJHQW16yHTnu4VrRV3G5Z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z/Mo5vyYgC1bUFdcNuFevWy5KpV1EItfUWBj4iWx3BLkb1xxGWNYvC/VQLA+mH4jQoTw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sXkoFgFwVuMPSHzGuqHiA8sOagQWbBjQVzkuGK5JPKiQTGckuMX7hhS1dsDaXmzqBXEQ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6Nj2xVaJwy8dNA81ECoIArKyIlar/UZoXIr3LRopXBzBOo6BFrmCsFXhJYBM8QOsp0DU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LwNW9QYByEeFCFw4YINi+2tjct+zFsDQ98QQl542IJ2bFGoIxVt4bium3XiKjb7+JYXB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IiWMWU1xZCyqquiUU0UhyYbmKXkEAVHiVInUMdYWfmuplTsb+ZiC62WRaOggtgNTIYEg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fGRhteXccWcbdRDQto7qEFdjY4aV9sQFFUhFO6HK4VHaBUSkysqXrV4n3MdGG6/qUmKq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aJd2LyWFDmO0DMffMUbA9hYFz9xCUo5bvUCIZiy4dboBMlcEBtecACDQPd5GxNBZl+Jo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ey3We3qkFam1a6wShN7VkNFgb+Y1cFuB5+44E8pcchwcE1xDG2qghVoBu6O2XBsDQ335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o8Hj3CnylhgDwWWOxW7O9mw/zBU10Jptufe4qO0q5pEW+eZSiGTCWa7BnPEuNnH8yzvP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9/EG3dyPCgwm/CkoL23PIRGy+fEAHbPPccfj3KfBSNSpRCgFN+ZaUUEuAVcKXfJDuoF+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8xvXeSyibcEYce5fDhUsFtuXIEI8iVUmBXR1Eqm1MpIu+mJt1PHZCles6mP84BNDfUAN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lxoFHJtTmHDZ7QSC2BR1AhwV0dy+DYUEQgd+IjVwItg6viAC2Z7nPHWwKws52vFztay4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tYdS6pzD+JeonUsqr2GfEtXg4Ga0OKgtrx+5WkEv1AnHNQukeuYbwMu9jRAn1BsT0SX7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RRNGXxHEK/MrtCmJVVp3OYeIelRJaRNrEnQ8TiUvEr8zj4l7kG2xl52ngcErPHxNbBTd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e4G8QroyHqDPUFmwbRE3I1eRKZ9w3mfHMeWoHDZ+Jw2QtRUUPBNvK+IucRJt5KDeMhxZC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uEtPqW7/AMJEEzxB5sjcWrlO5AjaqVZ53mJwhRPl5liZ8SjwsUlDpGhbsKDsxVNdbKuS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CHZ6jixsYWqIDgcR9LR5gQHereowF3UqgXiB45ixsgAeUQQaMw+uiVejKgx0bghP37ms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gcS9GGngaQDEtTtb4lgQizHMGC7buUfXDfSuMfepdrdl8wsUi2wD+YtGVH4Vz8y3EAvy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zym5QTHQEz/AgaXqxnScFOCaRL/MS2yFpdHF7LOruaMu5tf4hROn3LGGncNR4GGnc3/5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3qbEoGnYWvmOAYFXH7nxxB88MfIPE1ga+YsHLgBHYr5TkymJw+LjBETm/ENRZxRGJB7lm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drjXuCoh3S3NcnpCEqdkLJeSQSNDQZZ5hHbDOoho0Zkwvci07wcI48DYGij8Jlbx4uVF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Qra7bktyoHFxj2DF8hGheiWLa3uppSnpCoVTslxpDxNQE1dYSltVzL9RACNK8EZqr+JE8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e3BKtoMFyVR9ImzRBD1M9qp2DAz7dgmvFENpiKlqUXgqbS9dZsLVvHqJgZ3surXqHU4e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wP8AOWS86yBgq8irdaihpyHZWXf7g14Hke41WuQwU0q6aI2UMjPEDZCBh78wULsU2Lus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WueItMeOjuNXlnc4WV8M8MarCMq2w+4hRFra4lUSxuR0olhZlxsbY4YlXORFc9+IoXb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pVbxxKKKTR8zKQnZFe5SquJe/ZBNm/LBKo+u5bA9quVBTCNuwDkGO1spydy1Ejg7/MUu4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x9Ra3oR3joNjXxGhyFn5ikDq05+5fwPNQYTvZTGnYwHF3PgPUJ3y9eoLyALa+eJcG8lG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pGYqU6FYfuZUdi8HiaTQl7bjeNMOns/mUrPMsqVUKI6V3+oUq1dPWYyntRZk0KvhcDtH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UYNYdaCPf8QwybIKrwsdEhKczMmmsHd9fEt0LKfKM0eNnUY1KNIQrYj4jxd6bKuibkOl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5esFQEjnsIit3XmAXze2QTdeCuouR1dkscBjae1HYPbe1hwvKTV1uoTILueIt3ZC83i8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l22tzCgbe3qHd1KcDa77lAmUfuCqDXz3EaRnqbHDcy3kGaoqcC7IwVdeZTUu4YWm/c7A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EWzRzeysanALhFVaE74ebizLXwTIL9Z1GkzPcWd0MJe3V5EKWvXiPsQONMEaqLduJNn3O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5xD5qcPcD/VOUGnMsVjuUZCBKCe4lVtNQDpDtwPcKeOLjmEY537h4Ms8TyhkKYQVy8w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C1X5hjkvMfuGtXVss/MHfNy6lFvE0bESDfENnBOrjZlaw7XTOTMi7QVUwLzFYFbEXVw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Fy9rzLQC1ycktkG+uIWqFpGCPVy3ZzClftCqjTKZEovmF88l0DDJ4lQEbgrpHBRUKMLs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G6qcJzIHPUf1AajfPUPDWHBHHyxLg3djfuXkGL+peuRhgtdJRTKngOZ2zmwPc0w/MzDa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c8wnEH1AzVh4v7nDYcbP/bOBf5h30Q9TbT1AszHn1EQSvMRSiiYutJZGo4t/ER1xU+5r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1TasZm7pf7hTS2eA/mJbapRtRwKFokK7fuEW1olx4qGwHuDQHSBVklFb8zm0uMd8SuPE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Cye8lCX0zCjkoH+oFlqhWuWM6zKjK9TWlxfoZRwVpIdQVBmpflCQXsPH+8vNEdNuMhJI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ahgRo40aqWLEj4g5KL7B5lr1vzLAAvOpeimFDuRUr6loowgdXKeM+ZThW4KTNjovuMqD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JT8xPEGHjmEhORzYqoXmSiKeDZShqpbQWxpz+YRSrrqcowsmWLmGwKnEtx3AtfJyxKdH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bYHajX2qOTpye0ABIGBMqC/OSyprxcWKh67ghAqmFhM6hpFCfiZpVHFeJQX3zLAC94he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Vq55uWoA55lrLOLlqROc8ypQv1AAdbyHLwbscOzPzEukyZN354ICBN22oh4p6owQYp40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RYxI48bxCAduom0HBubdUcQgA+PMX2Tg4uLqB5JUravzEsAAgI8+bi2jBtvMpUU6VN2e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QukPET+FnNKK48RB9iM7B8TTxFSpbL8TNAx+4lVNVr4lLVbSOmXTf4uDtXPfcGnJohab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yN9y19eXxErpfqJYrnlYtKVlRRJyOSxsb85L8Wy7viU5oERVrOIrpN471G3J9OJqgNXz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ioq+b/iUHa6jwS8pybcdrQxymRTTXSJbAV6uOrK9sKhwUpsxRR13x+Im7HyZzyvLWCt2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doP4lq9Y82XFKdPmJCB66SnltLDydwiBQKUYDHi8tzSGcruF4HHNx9Gd9QTNgXTzUKRu1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gW+ZtbzUYa0ml2J/DGu0Ncw9ypbrDidFO9nHFxxBY4odMZp6Nfla/iMUXFHpX7ghWzb4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ElHzKlJTAefca/Hky4Fg20WnmVg4t+00ra2XKpp6uHZy+cOIwHsdoQ/hJzJAdeH5hVDH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OPuAvcyxujxCoInLP7hdQQDIaYudQ2ULeLhMGiqjFK0lnTx3Bs4H4lVzdyzLR7nQjfT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0TRfyR4IhnM2YteTuOK7viXUu2VhjMCaPaA2FqvHMqrav+oja+Y3v42FXvIQR2WBy5dxM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UKeLCJBzKs3iK4CkhR1GVOVgp0ck5xUT8zdAlsw6ce4Hm1g3Z3cMo2Hjh8xSmxQ7PELe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58Q3GdRMXubcVqjI2CaiClYFFFPV9wqqtOMJuDffqGin3EWGRRDXBWQx44mlEpG1lUiq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lHM0poGc9OZllX8w17tfcPyuZZTfrxAIvDL082QOvXcS1OByxHRqGgUbB4ODh8wUt08T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gcxeuY2SoeJa6Ly4Kq3XiCwCt7mcC4Ai2VRF6YsQXynHzLi+JUyF0HM7+pYOMqX7RcDv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9pzK+4vcrzsww6mx4g2o4gHFFnpPnmJYviVlHUuvFTwJew4j35hdkH0jau/EWnOQt0br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2eof8mOJw8VAuuSWXZzDfXqXtdzouc+Zxs67ruYq58FTKqP/AImoGCiC1XuWqr5IMrqD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keYKuyJXMbONhN0NRMbILsz3EHhbpnEBOHzNYM1CxlPqcqSOSGq2nmK/W4Lc4IVui4Cj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IsfU4WVIG9LLOTcLSxKIgunHBLCzr8wiA/M2+LgoEYRd30zYPMC6K254RmfZw6ilrI9h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UMyM/Tw+zBbrobd8QQBVZvcxxnlAvy+ozHub6GszAoweuicG3zBlDkR24lAEeY5MKU5H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1FThp2F8khqIdcwLzMgpeLl65Dw3VwizK2C7HbCmLhBb+YJeEgFUyods5odWVQQficTi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+Yw5kS2IdS1Di/MCNQNt8S/Cgszs/ECmoFZBkQoipZhuHMbRC3aVxFXomXzFFW91FOAH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y56YfPkGSCDrz7jxS0rLwjllbG6pcxjyHV6llhdPc6Cmurq4N1aryBpEsoo0vSeTgIqo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k1wSsvkRAOKOK7gbptebGYFbfwQ5TTzERUvEAKu3IzMbDCUSiu7gwCgcvmGuC3XcQoWh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32KYK4D1GlEo5W+IcUKKG+YbSroMYXwu6Y5RHNZoUWvmGETzxAwpKwDmVIROjmY1p6S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5lKbW3cy6MpDzDSCiXvUss5uBs68xo19RVZZ6j5cxsMo9VFTwf4i0RzjnmAKb58yjYj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dh4lyixjbFOgTtnSrOpSNJfyPEDEZ5fUqWb3kuX0IvUutpUWJfxxgk4lvcJPXYpcplIe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GlOx5fogDI4D1kaq3trCAikO205kTsgE1jkqmpVOS69VAosJVzfJKSRFFrVjSzb45nd7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zscDVoW3qKJRwyyOSQXisvPoJ/uEVKxy6yeBrb8ShHFu4RgF5yJLCjRkeo1Y/UtXtDKkL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4g46sVfMwoCX7RAUXdN9xWngX7Z/EZgpWeb4D+4GAGqIFkWtNyvE0ClF8zaSXd5jaxgK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SKyqX8Qobgvwnr3Gkqqpr8GdYIu6Q8wo3taD+mLRADh/qJgvG+5YUe18QD1GqvzZEw5X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3iyISlfUNI49w4HAUXsPbhgrcfNSizhvJSpxgAB7h0Ol6IXHS8eILHXJzLVqzYsL0j3h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NJtBwHluXZs4XauohVO3P57YrrzUOkyIsvL35lllUkAe9p9Sp5fzC3cevMRfWEB+YmB4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1FQdxuCryanMq5o+Js9PfiOGirgmxgzFX5uc/PqUNFvmUQtpZVRBQ4PEHGOp0YtDoep0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sqlC1tqOX/1NdHHPUZYv+wFNz2QuNKgbB93M5OTmKgKOddSr2+OSXSvuLaW8QCqxtyFV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iJXTuLi+7l07Ww3TP7QHWeYulZDal5PRyLSLwRNUENXuDgtby3L3br3FqCyOvUDSNixR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ZbsnMWybGRIG07GLFFEXPOEe7LOGY1fcHLeGKxkoLDjScwMgzCUBCvEXmgI5EIJzKyaM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3L3GC+o8+Izv3OGZB8/iXtUThXviUnPcFQayA6fERVLsV54/uaWXUAGvz7lyr33OVOSs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b3KAuPT4lW7Aq+YXlsfETrqMb7jnxEH/AJEIrIBfWzw7+I00QEodjvP4iBM6lFeuZQxK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1R9SzArs2L8bMNbSwqgUHD1KHN5jNmLfHiBVZzAKBnEKrllC2ESjqWHouFFcG3OoLWc3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kUP0EAso04j2g1/LOVfUdx7jAllTUEagp+4JUKEVnbssOHULC2sSkCheUytlb81DA+mN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NuaclgYwalHRE8PEptbq+Y0G8nQqTFdShpdi2WpBKqm/MW+oygjKKuqJXaFSLhx/UReY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cj5guvFx119zI36YgiZz+ZqIJQT3B5c+ob0yMHcSlqDiW5+JhyXt4Sxo4hsU6lSjzPeG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GhyXL0bUXbyziVA6e5Z1I82koDl5iqTD0MAvZxQwWhflg0vY5GGJpDbPcOWvkMVAXJvH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u2K8ol2t2LKA5czGkFL9sex01rib6tpv/wAY414f+mxlAvpqfMoVQep0sN6bUSDjipQZ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HXwVZPLhw9QoafBlJFTWRSlHKIQGkThmhF1HqI11TkwCont5j1AgeHmJK5X3BAPZb3MC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YMJTlPiWDQD1H4azuBuoPTsIKVOLYpWPZKyLWBUCi+QcoLwfiIQwpSrpXHpliCj5YQI2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9VKej3Agvk1ieA03nZdUCq4YTQvm25sMD3kMqNnFSkLT4lMQzyksCgTmWH7wC3XMKNDl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zDlP6l1E0uuhRC8G4R4uIkQE5Flln8WqLhHsJQWnyswANc2V7YKOF7yZ0ar4lMoaOJxi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cA18xQAR9+pwyNptV6ILfzIDcIAHy3Lknb3vPcTDL11VhUpu0bFwYg2Wv/ioBdOvNWQ7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4DPXiFCoHCEoDPGCRSdByq2MvxQFaiYohum6lQr77nUHJQnqrmMVVXmcV4g9zyHiCN24c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9S4yqD7shLmjwv3LWTl9KhsDml93Lq7kpXDxDQWnFiB1KNDPVyuzSlvizqWAokfPEwla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JQpKtXSdElqjY4eY+FmcvPUItultSpJC2lEqNcNj1MuuIiQ0Fj/U5xrdsoovPDc2OaWf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pw8zo8XAw/qBQ55gBA3zNWJRuae31GKb8Rqbe78EfbVQ0G6sjWq1Y2FPXMO3TDm9S4lz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xu/mNSvvOIBWMu4alCuKIMuJT6cuNMoeZcBD7iC8zYov9TevjGPl001OBL0irpnLzKVD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ELmNINN/VTkeoFerq7i6t5uX6A7uDuY3Tn1SqUwMu5dlG+Kigm5WQeYV5ZmxxcaDnPMY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HES+p1g28UQU27agLBLqBKtkUfjJYUfzOWwaFU5W9QQUFhzBosVxEeH3xF08wmpjbcug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YPivE4+fcq335lTHRNpVEaLTg8wIpVpQRgq57jYBhzE6YXADjL7lrrj4J2MBsU8xd3YBi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AN6PKIrB4ECUx5TSWlL8QB3Pc7wvq4Cjh9yllPMLXKJKXjJXwQqkEDJSvEV3GwKK9xUU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RZC7ieZ8x1uNJ3OrnbILXxLx2UoyrSy/mYKVUtdxxsKGNMHN9wa/tFKo+oMXO8Rf4BQf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8xR5/U47jrdxoVbOBPKLI8b+oBeF+ZTyBOqpAJuPmYWuXUHfYVGnKNiAHpjhs+YK0u5w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I2l/AYhXtxM1VnnIcC16lo18F/zDRpWHNtEIE6lDqvE6osV1UoaRu6tISDb7gUBwtzFe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Fo89y4KY5HyYjKTM/YS9QcSj9sogbDM00QtuaHT5S72CN/b/ABF2668xt4V5GXvCAHbA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tFsSLYdE1WnEwuz6gANt5uWF1UCksEriFbyjiDbxsFpK+JRWtjGit7qNo8zFn7h2/qD0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Z4goVkWT3wQntBBVh6lFO/5gd9zariAsM4++o6InHcWj0+IUC/fMZ+IWvLkFCg1YttbW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8ah+0KQsorJaMhVdwwyh48xT0av/AOsMQahAm4QA6LfEsrbY6IbkG0Gg+JSNkHcIWqmz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sSBa0rt1AHeKFo/LDlgCwO762KlncvLxcvrOBqJHyAMr1KZ9bNBAXDlNrBtodox9Eukc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1LirL8xSRvKQNBTwIucSV5hXhe5ktvcVqLTr2hIdmJF2hI2POziF4IkHjOZAc0XxF6Ev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gH0fuXF2BVDd4ebVAQ3DgJkg+WRPo1YMuHXXNS//AHY4RJLaIPl3TmEKUD05g4uK1gJS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YND4mg+U7Eg1B8KFq1UdpjfHErOj0QvRLu75hThrlFuMtUwG9S2yMvXroP8A6oYuNVDd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EX3xjGFYvXXEB4hdmfEDRROYDiU3Qb+4ZQQ2gBhGMtwCVVULa8eJeqqpNOeYajnFJsQN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eEfXShSlrxGXu0J89XOsAEeM/wDErwCtu2UldPMPtuxz4l2pZTDiXZQpsPUQ6x0sWIYR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WWHMNnN+4hBdH7hhtVnMCc5g+SGqn6b79yzFzwEFSUcOmVIj/wAziNwH03cz3gmRhD06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WAg1to8ZazaNK7sYNAm7dTQYPeoR8ADnBUCnQxvVQAAwTdIvMsaeq4r8wLMtlOvVSjw7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tQjhpEKcW7TR2O0zadwl1ZBnqDdjjSo+yF+RDqEa2v6IyFU9jDhzeblxdDnDKvBxh4jO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OsnxX7m2RsG7KL2aTT/cpTXyayXAK93Bp7gRL0p7qbOH3MhaNOWKnK+IUU5Mam2nnbLh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914g8i2d3jjbhtC8ucfyXceMGDnuF/KFdSCklVbXhYCh2K7l6oBzBlI7GvOCL5y3Ctl3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QUuvDBgA7gUcvslbuwsCfion4QJSjsuUXkSva8S4gMoBTYcTejen9/E0scidr8RtKrIN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xLA6/EFtvaiqXZUq0l6Y3/ECNAt9S+bjSHfmKpWzlynWRRCxb4it13mG3a66JdNkTC6a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FlXGuTkQB7hwrE4JlRtfcoZrTYs+YgIPFhrqCWgavlgCBx8yuA4qbXX3LBYuJSOUWMCO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eAd8EVlF9JsQFZO6cP8ApC8E26bhyQL243DvzEdyKMqIFcsuNNJXxA/5K/7KXmNPNwWy9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hxFEole4xhzN6lNUBHl31MMdczhQcdSpiqcnK5dxuNyKr4mBZzLXvcXAeZpgtX/MXmPG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Op3k13PudeZWzrY/4TyysmjjiJXHH8QeSg+a6mNb9R2NJA2RhxBTUEarp/MRSsf6hUF0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ZVQv9Q7c4ygerYwoFebnmepS94lTkyVJ234mUz1Ba4WsaxS7lgCplTZVHz7lp7XpgLR3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8LgquA4TcdZDmqh4WEGFt6xKFGjq8r+LlxJyZvPhkOhtuX/uCqr64jTyuGUUtHv0e2AAI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l8Qw3YMCeaIE6T6gV7QSZhAv5S3SnMBa7v4gmE4pfnxGhtu+4uLAu+oB7gpPuArq6qC7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kYOZtTtaz5maAjEUUQTGhOoo0BUsXObxLup5ghQ5wIIEVfEVB0eJdEBm33BsnvmKEXUI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VxxCE65bL1Xhz6grA8quGBPg4SEoMdgm5NqcQ8V11KRrTweJQJL1vEMhrb+GGBoSBXEA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BqX56hVVulLF8d0LagAOjrElTdrzLECYR9yprOMYrYLDOQqvcyFRyy41tAC+smUQMqE0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IwMu3rLCaL3OMvdsr+zmwpoMgI16CUwBfEE0b5cxt5HA9xtDQg1yPXEWelNnz2t8QKF2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bk07AmwzwlqNnlbGRb2moVbfctlgFbCimvAbPRFBU4GzEKnH/Y8rUcVovzAqqwazSDCu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RLCzTLd+47wF5plvIsL7C26rxCmpsKIDxFwFc2whNYVrIwIKHNcTsVvLDfQ81EQC2w1w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OBPqiYovsmYpnFf6i39NGlfLGG6F/wBzgZaIY05UY3op1/iD1ltS0GjRHKyVUiEFprsg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ch1/cNbPYt4josAq3EeR3mn9yiQ0C5wflsLgFYWrYE5RC35kBha7GPr/ALDaBFlcWxq3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uuUQU2ORxDxDTQh34U359sYYQUonDH54nwj13V73mNcFdYpUTnhRCOhtrIgP4TFX/wAS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nmaG6HSHiU0pTWPmJyBaXzGIeM9yldq3hxTA0iRcsLHYhW+YWxbFW8MN3ewpP3LUdC33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v/yJeylqqvCDfBIXq7L0L3miO2U3WKGbIS/tIm3dlblG7Imqkc+Y7by90RRYBNlAyzqd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6g4qDj7h0rSEeK8weS/JAirl4PEFIXRqF1dH1E3V/lmAW1fqUVee0VNdgUDEiAtsyC1f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IYXt9+pxXjx5isaOe5wBConKv1UDY9XHcW1/EO7bEtIpqwv1KXX8Q8GYCdczrQDz4hum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orynDCz33K8EI8lx9whg1IVQefjmDlxLRBdpfwpl0kprivmBbKa+ZUN3jshxxvcNeCBQ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Mfs/F0VANBSY+kulRpAgWXhLvLqWGceCWdfiYN3DQqa/mC01xxUoAoZxUKthbgFdD1Ow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obc4hQTfmPC+eIwSviLbdV6i7/UXeafMOR477icFW1BC662ALFeRhL0tbeoUfM2kmxSm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nP1BL50ziNcmRApGkyoPTkUCn8RBA1bcOOtprKH8Etd2K4CA5FRPA1FtT7EFWn8M1p+I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MI+o46fEMxJqniYPzKHVT1ag67iZPhhD3LHxNnFQ1q/8PHn1L/iDweZVvPESjmPNymxe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g7jHauyHi2fU4EulvmODA1E+VmKhgVDjmL4Zc4niPzO/8sqJnmJZcT0QabOEzlPMQ1hT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hYdh7lXV3OArR4yKHxBgqvzCXkeZ5HYMcFdTVJVOzK8zlTT+CXBPEKIflM4u4wFYGHXm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yHRlXFQOfMfAg68S5KLN8VAGbFDfNZcM8g9Kq+fmO4HF1NVywwKoAUBfRde42Iseoyi5K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XMCrK4nGqviHja4Fv8zWxch4hYrhdiBD85AtVZ8RVN24llMo6LTNJ8ykM+sjl+eIUatW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uLhtVuYD7lys5jr7mqqNv13DR5kJB3Y7V1PzLcFi/qXsYcXGthBFXReyx4BlTY2jRysr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lOaUuXUDzZ/UNZBhor6lorTx1K1ss3Jb4fES+JtJcYti4AcfMFAJWlQ6W0WfPM9UFTwg6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eBb+kmkj0Y4IiIpXJNHBSBQrt5qHNw75gFT1zClPdiLc6C9DfU1xdBocsxLtLqAi/wAN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eQdEFixedlVJrthqqpLLJbTWqqMYA7VcmSqzMu4iO4Uo3WJkC7+7ZwHZhB4OWObQTVJ1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ZUJdneRHeu0ELG+OiJ5jfNsWRbKDw8yyJZxOCoPHUr5gbFuo1kRdwShqKLuq2zNgUK47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gmAXwgSJBlCRtPyrIosA4TiMKrgF4KlBPqLf1GP0JcC+Pf6CGhAcaYMWwSPPr4qIqpan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ogWVOxsr4RKsXnuDSxdHMQW6t13DAIKpq447OWURS0e1bFCy6E6gDmuE2AdGETmLoxuV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nbuKVEhYlaRP6SgCC3ZUOQRdi6WtwekIzDcXDOC5LKo/lErlcVzXuCPCB8TIwGuU31Q7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KIVGtnxPI6HlCS54Uw2WrB423FosXrAGqi8hdFuZDcKqEmFbWuIPioj6sphnxXRirtUQ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mFNQh6q0W/8A3TCgBcVIFCWXb7IoqDLHyzQo0ocKmyRZRpl9DbzcS1D5S5VKK+hauAC4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UWDvm+4B3Wn4jpj238wHZzGKaf2hEKhe+4wPDqF6D7QaXnx1CDblMfr42GlqJCDx5myP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5DiA4AjQwb8yyJ+YHUA05wRU26zmXTpSyg0GRgloqpr4iRpc69S3E1Vx3jpdTQOHqJXa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coWV8E4h8V4nVO+4cqal3pALwqticm6mz1XWQgy8Y27viFPhA9xvu4FVFhzErSfcVjJg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3PY8/mHF3krjauAbOBmwKv36lHnObhz3FbV38y63mPxKNg2Yc+DxBLcReDEgUJ0mxc7uW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lrL7/UbBudqAMJR0B6Y8lqyCcFF5ly/Jo+oAFpFA3mFFhpk8w38RNl3WJpWFxDh/dwBp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1CmvESp4YsOLfBsSo3RA8wFTwlIDX+Iylx57IRXjqcCkRRsHxAPCA1m7B3zLrsB1c0Gx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AFZ9whFh2y5Wlp4i0/H7jAKzuWWBdxdiP1KHnY51EPUZ/kIou1uL42S5st1GO5ELJVVT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2Ntyt3hjbjiUlUXBoL5lxcnF5LDWT1ewVXcKVtCpyccTjq4B9ylJWEAMdeYnJq/Uan6oF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AbPr9y+EXD1Beqm+4dry6hV1XEWPJ3Dud9y9qFJZXM5tCPE6xPUQriIOJssGmfzAOj4u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nZV28RuGe4s7uc5FXn1A+6S+Eae+ogAbrA0oqbfF5OKbLiBfM2HBAbKxqcNagqjSxorj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oCMlAh4YwEA8RJTT1KEGw2M1pd2GMUuLhNDg9XUPrBQcB4nIoB5lnRtcDFAKr1fcRycV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MtXiU6M4GKi4F1RAtRs0fXzHZ8Iauo1ABFh0dp/MeXW9S9zjxKaXbEOeWEBWMuHyWzT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dALbwvIWsNe5QpzNY09RQHUNqjIp0UHiK0u+Y6a1ywx8niIDFF5yplhKdLCF0BrfbCUx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QrxHtT6+ZWKKjtR7bliNi1K25RJC606mEKr5uBUNOKdgocrmo+5eghqwtsWisxmVDaIC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WTHE5+iBa+CKeSeRfiCSg4PpmcQdNzLdnN8yjWpXfcZl2HiIA3O0RUVTW4bNlquq8SllA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zgVwHcSKOxHXR5puACtzgXGJ3UBxOZRe5TFgVTM9UxrRcvOeif3KWhw9NlgBQ4TGKKdG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1Uc5jmoLhjmQu3YgYL3HgmymRxNMpvzHo2ee4LX6BzLYHGYzZAXtlPH0SmzqIS4GFQd+n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TlB3lIyqebjsTBx9r+kX4PVLEUAv0VCRBMFsCJBQ0+YdLdyKL/mVtC7o2AO9zWpSKk4q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KJHTGjoNBVzHe3f8yzwp0LuXSjEMKWJZE0s3YQuXE1bLzYCUDviZPjkwlp0UTj2R/wDw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ncf++Y1RYIBUrKJML7fMv4KbwVF5gtB9sMRKOHxFvyWgmjXdJjG25PTxOc6aB2j1Cj9p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8xVKacl9V1NAJ7kJiM8CDdziGQeTUFe4HNQBC1c0SkX5LZXgiPiFpgpNRGVvmk7jDe3MP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LYvQhimAUYG2ly0G2jRm+YFNR2g2Ao/hciSxaO2IIYH5lZQX5cEwLCUHvphbC29SD2Ua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IyH0kdbHuuvDKBtTb4LV8wXMe/zGqLt+SGztuuIUVWunM5tKTEgxN/lPKRdM5AKc7OXb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gba8PEJ6oN3LnivNwXQvmXPXvzLJRfdTjGCy5HNcRUgy4R5FcQoHZvzLqGjX1FtxLmYn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OOVuKjl9RgA5Icg2xLHaUqizmdWrVQSEdJTAZu2ZFVXbRstB6RKfCztbXcS1PbsAolmC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MrknDApdjfAbKpTCZe3AUvj1OB/c6Z+IVjfqWPXUFU262H5sFsu7gMJLN44RCyxfEtop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sLNK8fMBiJZsQlqj/Ew+B11L5GVDjEr3KtoTsluNH11Ds0rJtF7tShbr/Usb2deZddXK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7fxML1XTBQFC3nJmNMKPn3Hgd1rGnoc4iQF08ZG5C3VxVNUGQCx0dQZYWnudemr9w080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w/qCxXCGLg3QqnMvlePcQohT55hOqV5gb8dMMFYX+JjVZhxLtuk5sZ1hfzGrzi+oiwCf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l1wQeZeHmVZh8z4PWQAs/KOOlxqvDxO3bMg6zIQ9Il2RDiWHOHzLBQhZmfDL0Qo7lVdt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hWUPqo26I7d8TghPUG9epjWzs63mcPBBrZq+O5iuvZGe2aW1Fs3llQZfli3hbjz/AFCf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eI7VQeq2M85soAqpZ54lLEsZz4gUoiXxP55j5FvY3Wfhnum+xlTAJVytb5ng2Mu/tGTp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LeEWZQvmOUcs+Y7YFV1CNB3NANZVxqEt/UYZw+peurEizlyoAsofMRY4TnxLl6UxxCl+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GcN/IFQb2Or23EXDYbcyL8Tee6qwDlYIamvRNeBzKOJfcvYPR1MHFTDjIKXzvc9DUoXX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DepZglp2dxAFawbUts5ZxHdHnCDnyxnLfMF8N8QFt9wq6rPNRGDCodQgGvce07PEu20n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g4ExwgldPmGYo4Fiskpg8KnB30jSBrIhLigO2+JxoA3lAFLPcQWxXiIXYHalGDZVYdxW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zkqV8XWi5/uPd4pzfnZ1hpFEYVa0cuH4gB0yvmE+WIZfq4OeNdTm3/g/E5wLyHcRckxj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TqU5VlPVtVYHEpC0drxG6EfaygA2cgx3swvlgtA63UUMv1FYqF8M6CRxZFLJfL3NZQ7C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WK0S41wNGejxB6lfbkWg7B4qBUQ9HYdClcQNyHqFyNrFqD2vkilitOVGyAPSJSOR3KVo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dleCYos6cSjbs3kELviYE/rC1Eb5HWKQv3LUVeXXglTaBey67yCyi8n7YQV7cv5lD+Rq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YoVrbmroBSLlxZ9UZfb76DiN6hyVbFjVIn1ieoR8WLzqXYhnKwH7gUYZsPjiRJailQch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bEXT6ioCnplOGOVETAnpuDhI8ZsaE0AJRuS/HaiuAQ1ttxdKmmkfFsSxVfLh9TbKoa4w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4jQUpAQphzewZwD1c0RUI7aYI+LjE9SL0gxpHHZDgQ8nEELViGLiRhTR6+YsSqxfj4gjn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/iWw8AOCVDuSX4gWi2+/E8q2zJTWlUpZykA2x1yi01yy7F+I0FVb+oGjtHEPwaMOfndm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ecjYKaWe+pzHJh7jCxcCq49zraL4eYLfbPPUQoUpXuoecCy/EdvkpIjYvZsV5XcvIpNs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lMXAKvonOf6rmUpzbZtofqL7V8weEFZDTk+uWXZviqljDFkAi79sPDEyB7aJamih7mXC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35hpt/sipAL5gJTLeu4gb7ShBRR48xoHoRXuGABoYvN3CHEDr4ZsAy/EcVeDAJ9cyxyz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XM0spHDUoqr48Qi4ROBgeYRoqj6mR9kC2Wb5jVbVdRUqrqWTW+4IEcsiU20XZU0ccEGV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YDMLhaaPM0Sa5nUYCC81/UAS9zrzLAcd7uXBUHCQxCo3kIafDC0+YFUX3ELUVEA5IPSS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6ZoaL38QCiIlfEwDm42OZWsczuLjtU4QCVue5ThBTVqKDwdlsG16V6lwaSh1Asu+sgLL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tXt48wer5PmNDC3x1LxPcc7Ebvgl2xaXi2K124sAs2I3ZX3zLEKfjJTdPMDQlwLauJov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U8CXh1cxRfuWhfUF23sBoPfLHICcHmBRRzxEwpc3C42KJYqqiEoc81FPIIN3HolFL5iA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U3IY1VQINlTka4i6vw3UCC6bLi+I87A27r1CrrsjXG3F5j29RwCFRVeotDVS43ipeep6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ErxDFwFtfU4JUqlO1A5D3MLMPUIk9/49/wCPuPEOcgkvnxDFuV7r5gZW5u3xX3Kp9o7d9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WUeyxLOR+pRVjfkY+0yXe3jiWcZXcAItcwDLKeYIIgEZOYcxx4uvxHd3d+5h1VRJU50i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+YgTj5iDYrqMLFLzU3m4afEBE3UPXP+pdzAV5jR6+Sb4ycyiYZRA6tAI6A5Kaef3AC/zH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8MbNVVdRbbLau6jYvV72NnYO2ZXUS+JYrhsECl9w4tRt7TFawcPHcomdMch7J3XOyrY1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Jy3moahTCyGoDgCr5gFWjMJnBsIWutIjuUxL10ROMGtykJyvU4edsYhCWcgrle4mF193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ZdC7WapHbAG0Da4iRcPuCEwzCUo+y53XDFJGcNZAEdHARbqNoZBgpTsjYGJ2I2qHdepe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wUhvxNCBpTklHKaghNB6S7hhlKq1GLi+SX5NnjuO3ml4cY+Xa1XiNBchdwwxXhlzlrT/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BHmKGRfOVNy25EPTXd8woqnDHn6m6nJbfUKKUcLzAmc0+GPA2B4haRgmQg0+jGaiK4eZ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pBi6rFRKA8fMLhbZ0wyPrncQK1j3A1hV7hyk2N5i/N9S7gR5xGzhwcCuGfzFkGGZKUir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DlMNnkeIrR+iv3Mhjxq/mYanXLDBwWxx7Y/IU04Wsm4ZBQrISl0W7u6jolnPlgmjOgR4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pd4+oed/uFwNvp2D/cPoTxp/MRhTQFILfgNbuIcbwlh8V4hxeujlEoOdQmcpT4ogAghb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h7GIT2so8cMCI8nmUGgnBhAa+JqXFoiwaJYcuRcFFqIOBHLnH5nHCd02LG1QClOaTzwn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qimm45oiI3EKNA2k/wDICVdpcCwL6XIPFVwgqKhWDz6lTzQGk2iVZKtfEGy3jSIqTYi/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FGtjd5DUwF2THK7qzIXY988wtzu+RnFhxN8TNhBdnh5jusF3FQfB54l6o+AMucKxldyr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zxOejMYCsio6NHL3LKPC1Ua94O3zNmBL5vXxKOgG6av1LXVtRUC5ZCWb9tzla5qWo02V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1fxE5FMYlHo7ltr88EXQ/iIJOqbqMaCdSvJgX5uOAMfOIfA4gVObyRbCqviOqKpyNrC3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Pm/iM1rZp8zgpr7WJAHmJS8BIBC2iJYdwqjzewWKbtzYAG4RZ1fzNN3i+IuttRlNh7qU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/spS6BTiDQlbKvxGytfSioK8VuziRljXUFFx4zmMx6OZt8l33LjzncdlJBpSwg/7T/zZ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6PzD6zl9EFAgdJZaBIXX/AG4VQ7csAGlL/Mp56irPE7jYbR0sRJFTipTz7jyBQxstcHqB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4FB02oBXOr3xKClJ4i7cPEoWZ8ThAqu4Khqc6P8A2YTlEgKun9QTeVyrmEcH9oPG1UqR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WpRh0l8uotKrLfxAXQVfmICkSDuq3v4i8EE4ShgEsXd1FCuD3DoEty5Yw5cQaCrbfEF0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JEyW3IQiXSyjD+5WPknUApQC4YrEr8P5ge6WaXq+iWGjg6ihZrxBheMXc48wYNz6HqFrs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li1nU+4iP3Xmfcfgl1xLPJc+WUybi+fMeO4ix+ZzUOdJqdGEasuXXeIcxMhCdzzP3Ks4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VTrJbzcW7xqC9eK7h9K4lbfAxILa462Uo6XuZKtz5qeF8wFUCvNSxPNW3MNdHMsfBll25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OlQg4CsQPoRxV+5ddsThzc5bmCNRXa3iNdV/Bh0GK4jPMVx1uiVVTeGUX8G/cstDf0GO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ZyR0x8wLUW2OA6+4oABAB0HEou+eoHZ+pi0WVKNCQFAV/qN6DxLFN74YYXvshfSIeJDu+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QCES4rbibvPxKrckspbZ8wbK4rHPzGYuo67oDMHr+JRq5Y546nMxuthIUtZcepUEAjRY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4ntvxCr6jbxHRwiOrlly+1f+4/QznOoiwp2tENIrtpM4hvajWun4aJBFUt+/iWz7BmKo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mnqG/Oy+2h6yCW+vaZFPMKMhtZWlcGWpLwH5DuHM/ErCmNN4G/mEZ6EC+fzAJs5g9zXJ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ilFg0EEBpummxFgQS1IKS7t21HENV6ZZ41opLEjWh7YtsueepasJGqB+JwJfioZ6V6mp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it3v1FFoHfuNrxXmqiemXu4qPjt7Y6iQ68EBa3PIwQt3p1AVd0+MhQ54LiofhNwLo813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vZGyu1UhMibLe0HonuRAeKWULBp5rmVgpyI+HI+q4ieN8Xdf+xgixeuUSvWRW+EqRj8I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woSD6KcFFs5hoWqu03GHV6BUZpl7X81OOoIdrxf/ACDi4Aa3mVyrdFteoRreKpYfTLfJ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8uA6lCFU/wDqgFRk6XAm6W42WB6dSt7EU00L4uFCGgJ8/wDyKh1AvMz0Bziv4nKI+bY7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wgclcdVGwt/KCkCzV1cxUPLCQ92AuItJQYTrOYCYr4xZDV5Uylrf0KgulcL37iDzjTm5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qdgVLxQt8RDUAt28itQw7TahpljDVcENI8VT+Jkd8qrjZwbnTzOQihuXvTbaJRzlVBtF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6hrTSoygoKICgukWYIaitEedqcqFq3xxEvxZVj3EVWqI8zri3xN2d6iWTpq1ahioP6gd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CQ9dxHBl1fmEBFPSpxXm4VK8XcD0dcQodtwJxx9wWOES5bDm8iLb5jVzCYYeeGGu49wW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c4bi0iDndx3XF82kHlAu4ePdQQ22c+5SwvwVGIwfqHy3bsl3aUQSW19MohQPewM6PbAV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vNuJdLc2LvcuV2ovcFO75yISjHCUqEB0AqC3eDcvZoBzA0QjXnNdROIB35jzZqi+IO1Q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OZdy2pw9a9SqH9xoNf8AUPKcDsec6/MDZeKpPUZSjPMJIRxMoQoXDCgWLFQRPddylC6p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SglVc0J3xcU8iHoqAdB3/wDZwBefMGznfJBoKUso8KDdZyANBhfMUbZfEbRHOZXqDtv7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DfJ31FAyjUOgRlW9vJFemqyYgETqIAN8fMabK4AvD0ua/UQFBRGjbT9IiwvnmFBeg5CA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VsQ38RTsv4yBtvfMaNpe+diOq0mDJzahovL6jVwVFYqWPJHdgvdRvHPA4xhUDyRPTEoA2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8ygsuJTWRy4bljQiHbbgoHW49wwNidwXhAo2OJnYcSlLlRbuBuwNPFdQwhzLS1bX6qCD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cuwvuKU3LWmXGA+HcweNgaq0PEuEHqLLIN3LnuXfUHepRM+oWwaq5d3yR1WuR9W1G7vP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agtBAo1E4viNVfF9x2uIamcn8x0s5ivEq1bSKWY5F8sMiwO4ZDRyyDTucQIab4uBTaly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7gW8HzEaW5xOo71cVHlffENSBNNAQjX9ZUOs5R0MNLZ7Y04FpHoIigW94gyWf/l9RJS/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Esa4il7iRp+4qK5rudPUDdHHmN5Fx6l7xUTKnfiLppXEHBXuHAOzgvzKLnURZ0Vc6PUM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rTZzAGwya6pDuKBHZSeU1DXezXgIS951FIC7WGA4ZccA2tep2DSq/wARD3G6gQ9ZUoNz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ZE/CHthW1hPxokMKiHNRgXU7qodYGr6ubAjhYlKErjCK6SvLf6iK8mxKI9PE5wNaD7Tr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BVsHORjulPGQyit67gquEUueVzUYPIZlS8EW8ia0pD8SqfK58jBow8EM9HsQqKJXLsZl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tqpQDjjGUllMpmz0lbLaLK2WPr5zBrUrpYljBzsJ6FVmVAq3PHUSiKrVa2OoF+DiPRC13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FIGct17gFLTfpHsandzonqjiJwSFWytqPYnQuZlRIbgIHkY3a1XMyKfKasN0zxH9XxY/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K9R2u5xlPYv5i+0tQMGYazfg+o4yHwBkaBX/ABhUwNe5eUM5TlEc2YK6+YHx2nFibCOE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EuqufxUVCp1F5Kc3dSuK9hw48QsN7TxKRRXoYND2K1DQipabVuAWXg1FUG7Ic8+SVKxa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ZaUqUUIa7gE0bOUkJbEjDWZf8QgJdoBD11ExSzLr9cTNIpfY9ywLv0456g4fA6L9wwN5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/MWUHla3CvPC/qJuQ+lg1Th39oLDBf6iysHoQ9N8iYCq72Hesub3ssQDmoGMvDhD9EC4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E4R50QG08Rdu5QM/9TDGn5g6Cse4AFPN1KKbTuDXPNcS6RsnLwX7iBQbdSbgGhSqrqJo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wKCG07UdJDwBhNQ4VNGKEcs1ibOMOBcNM8rf1CodriK7uMcRPzMmFADwEDUpH6g2rmVt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y78hgwviJAcAcIrX5siKVR1tmgpvs9y6N66j82VzUA4XO7myjrI5MnChJUE6VHISj56l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6gfh+ZRi72RfQRGvFzkwnMTh8GHJXzUBW27ls8nEQr8fqWTfqBFoemAOj5jkHHiKqULM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QDfFQC1HRr9Th1zdxv8AHuWbhpqoFt1xy3xFqLz1Lrv5gKLz7iUGy/EJvtPxEpc4gk1J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ReDkZdq8agcrAeWJWZ0GUBRXGxU2ioDwAdPUreROJctwBxzMgIjlibBWjqUL8vEQYq32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rdolllcMdJ58QBbpUbJZuFcNMSLy8XF43mcKEjdLXMr8oKm8xNMrswvmLiap/MVQKrZy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+Zq8pnYdOIrKLsgg01Kz+Yrq2rOL2KGcS9AIAF7zXmVKPASJNJtyjAZdTgt9yyA/EozU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3BDbjKWGe+4A8BcpTcdt5JarHSlhKn9x41mGd8zh7mBbxiP+GJfcrayBVbHRleIry25a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h/2UmFcV4ixrthrcWoChZxrxHspgZPiff5hNl+H/ABZnP+4eWXcWX2cTh4ivEuLA1R8w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K01ZW0xb5TyHfPUOm2Ql7xOPXt3EVe75Y+hamGc9XxDS+HSGU6aSkXKq+f4hVHiUKxuO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TZ8ReOHondaymQprFK91ka4bG+IYK+clILquycPiRfbxSaDy/wBRm9SpC/7EEBzsqBbf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twbLnqY4bO84l1viOviUKa3zA21yWreo0l2px4hVPMaEFMbN/MaGP4ghTU35liJ9w8gq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VlwDtWkrsftcS8o8zMFh3Lq1v3F9IYqocHZGYUvlsdXv16JulU6PRKqcDTuGgJTmaMp8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seT3BAVPKUsVXAOOJRNQ5aw81BvkKPmcQHFrc5SEbyLa7LfqIDhXUZ0BAAQHC4xrU4Yb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CxdFo78VLt3p4JwICmmIMGrq+4siLhhbXjzBoDyeYKtEJsFAEJ3Ql3DgKm5H9JdWvuNP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lLdVN2RbVnjZlpFcbgNiitSy4vo6juBL+4SUL4viaXdJhLp7TX07eEqmbohGno9rzDRU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2hKe2NfTC+dggAr3DUqHzE4gelhh48iAlW17I1y1HiC7PctQw9/EAlAGqruEAVyOmshaR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HBUJXVNS+IXaPamiwU5P1Ll2di2Kqy8Bal0ol8ckF+SFf4grwa2NX3FwdDa5NgerfNRU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lkOakOAfuVU3wAUi+AmSBpS2FMBQWQQrKQW1PKNfiXhlBD7lncXFXviX7ph2Hv3Ft3q4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KnnolCjRpPx3Eh6l5fE6Yjni436K+2YQc3TZl/BaMcrDXp/MMBLwaX5ZXoL4zYCXYWd+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eswgwj59R1LLS0JqUdYRQasResnHcMu8LlRqRxXfUd8d35hpYIXSA0i3xnYcr+JpluRL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8mXptQjTzBbrL1BR+FhlU2dDT6hzLdq3qdJLgDwP9SxvlupYL5fMpYLcA/uWv2xoTOey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vOlO+GULTx1GGja6/mWoYBrmWAXZcIWHuWnsaHqAEQtnPNKx9xt+LkpU5KyM6LZH6/G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qTc7shQTmXq8nZgpW/WxqKK9or758QO/GkscNHKjYvVQRWUe4gVYn7icN368QEFipeYr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Lg0VQrVRVpccwL54hY1ghQKfRgmdtuoJujhCS5yDgA+GIUY+Y1LCiAaXUthRuAdDmBFH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FEHvGOQ4vEeWwSkocQo2Aia3ML5+4aO67KnDNijFyIpXL8+Zfnx+IXi4msdKgDzZ3MF6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mEU74m62Subwm0OPyQHkAtaFFYBsTm4Kt2vEbN6ZYbwcTuRZwrL0J9S8EreIgVA8IHMe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I3MtjycvUGNVGyl5Aei3jIWU4fUXdbe4rVb8VBv5GKWlJuSxbwxaU75i2VhRdH3LwXuB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tNeZb28x2749zkLV2/E7VaIhFOZd1LriyOvKXATAAOGG1gV3AbhRrKWWi/PEvgEduuIA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+4kfyVXU1Y8Okib42NEkWP7S5y5gg5KlpdhKDfMR0jDKeZQtXZFzk8zyFzh3I2YzeI5z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Pv3HxcPGRp74yJ3UMU1sr3Gob+pbcCGmbsxqXZPf8R9Tv1OshCvEHxOocxPzCdR4uLNa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Tiqb55lWW/qY3jfiYJv1UI2vPiD4PkiLY1kTjrzPxURLz6hgKF8zcyzqBO3UN0QbkV8X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5Ymu0ES1/UsdCiGUrwPB0P8xSEK4l7arSHcIqunuK2NQZXg9soAgAHQQYE923HJ2HRKUd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nuVCHWCsF+4Rv9wodV7ZgrQcY2bix4xtsqkSw5hKUCpVY5bhiicQ4WWXDqMvqOky1K74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bKvxKjBHeRNe/wATDVXtlgCg5jNCwtaOeJXvyB8xkbrCuCJNa7lwyqqHc5vMdoscJUrD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4pKBZH4NcZHEGq6JkCHFyi5lHMzcK2KR2M+oaHWNEa90Mvr4looEcjKlMHiPhFpQQ8YB+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N6w5qAkqckCXTDCE9A8Aw0Et15ibjdLWGSWHjuOAu8ZENMcr0sLAWy6m45rzBWptwFtu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dQB4DmOqNylPLA59QCqjxdZDR+UDwROGVVtmUVbrvuBEdeHuNtxeJkvUJSqeYlgcef6l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g5qOtlF4vYETtfiJ5r7eI98UcwnOA1F1tXkr7lDjFNsJ/wDTjbu2EAoPdz2clbCohUq5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78aJmoHubl1X5f5iOIhVDPuXJ3q3msSgyC3PmLS9XcrqNlnCHYghJFG9grtXr/UeAguk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Co8E0kHaYiUQ6r/w+YAOnB5SIp3Swv1L621d0H3Cautpq78ys+dFLhWFMqyB4LybqJ6s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9kMdXqlpHTs0E0jOy1qUPMctpnEhXG8uEtBjwGzgu2Vv4gWCzg7tRyfkDf2I5QHkgiXk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HklUH++pS8isHRBXYi4I1fm47a01ycSnDYorGIQK2Aq55ouYKyivqAL/AyXjBTZc4je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S7dsBTwRCWd0oqHMs78CaV65ht2wZ9wrCF1GY3Ry3z9R3ka42CgnLGCp2qwPDAQa10ay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J8wYrU1cO1q6cxaWsdPzEWH5IAjODs1pFUq2/MwXBHHqMllvPqZYHiLfSaam5E36hI3f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jGgqhZYpxRVnEu8v5ln36jLdHyxWcfcQgU8yNEqNwEG3y3B9gMjlyM5guzcJA0Fix/8A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EUPbKllq47qWNPbvuUhtr65hyb8wmbo8lxb3C7xtYUq7zIFtrhKlC3xK0qn2wRambDZP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y/RKvO3FTri5kKuU11cDaubjj1Cyo8D+ZwqTaLrYKp0C5dVfzBluM8ji9maNbwQOc9mQ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LT5i8NXKG8eIC9+vUQtRa/iCyV7llVfdsxF4eOYG5/MHQNF39RW1AFFTwv13DDu/Mvgw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xKTZY/ETC+WtuUP6IgtNBuyhQUyoFpwrxLp5PMpTqDoFBdwFjZnxF8sPMUNoi655glgH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5l6dBLtANYt08kUAItjTZEor7mrAOgBKYarqup2atcBwQtY48QCSvJLvD8GWwy/MNiF0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6iwchd3AKtYIrz7ll3XqURt/Mu409ylx1gvLJag/EfcrWLk5uLIftzAohFwyup5HO5XN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9TgvuHP+4LKqN1bGhZuTk2cxJkCgiNZCzkw+IdTbnxPiPnbiFVOCVvzDFSm5XqUdE6ai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nPMWnqo4bB4/hHh7uPCqWI3hAozLg7tHqGFCe5kpc1zbG38ESNNpzcvftjxf0Oolnl+I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RF9ht44VHSug5Ipb21EaIoWkNgsLCG7wG4DrmO+avipeB3uUTx3UrFOZQ0+oZgCEo6Hq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W1zHFceLjkeCMVAtzkoyhmbKcOPctncO6bgqvniakyICr9QE1gjXGo1Ru31BoF/ucx+5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LooJwf0lRVXkmJHlUuiR5uWVVrz5jIHLs6mTLPc8knZAQKNkJy/Ab9QBAu9lS6dwuguB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8xtao9QI0P1BUslbcDb/AAGVrSxtxrARXaDeLxE8aO6clC0p4qAF3R/64KAdOYoFZ1XU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xxFqBa4AT0K8QQlu/SVE8eKnMii5pLjbncvzgVVcwnwT2SgM5ydQiEXyVzDWj8cRKZHY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VtQ4Kow6SfPctQILIMZTnLJaCExYlsVZx4+o7S1Rj5oDZUJbeo4A8rMgKqStPcv9gokP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nSUHO+JXaKwWwuHzHajVwgBr3LfGOsgTttKcSoJsLIFkOH6j5G4A8KcswAQdKQIBo7fd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oJwJdwVLKWnkIUCsWpaw3V/NVnqoMQR8kI6YeBKh7QF1twU1HAqmorNbOR9eYMOm3E1+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g4CZo3GFc1eQtKzWPEbXGtt4gF2+MTFbVOsJSWulu6RGNMvvY1UUV5g1P5g/mYAPJXcW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SeYgeAe5C4AdA5Bav2w4/Bt2LDbPRtxeJeXXplGdDQ1LQNml8eJZFlSkHH6mqo4AkS2B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oL15Fgl0ea2BlTWbMwI6OSId2sgLKkN+5puq/qWFuKPxEQVy9gK3I3/U2PWQKFDOrl0l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3OS36hK+I8pgF13LBvtn+szxOc2BZt/P9QFbQbDbOY+ZUfI7lBTXIYlVKl3zsVCC12U8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f1EbamSCnqXpnm7gJLrmRlN0X1KasozmGNNq6YlFtTii8NjlqwZi6LeZ07+YwPc2i021G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VuJavpsKhnHXUr4bD1KNt8ZMOS43PBHjt4j2T8SopUeO4r5NP5iw7lDLwbigOYFIG9Fw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GZHnfPiHj2t7BVGGUqulriDoUHidHA8wKF8FnzFcuSYIlBN0vIHHPUFZ5WoNYE88StK6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27WGi+3z3BVbz/EFdJXichg5gC646+IBjQXDak34iebHqUtRfxKPq43Gl+SPCOYcVeof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g3p8wA0RXZpUBnaQLaKfECAPaqnaipTe3UEN831GryuFttbOAZfuNrWQpbR7cRRVZfMG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l8Cz3FXipRMKedgDkTtg0qSLhe0a4cM2EEMiWl3Tr1KitHTILd2Hu3iCjeHCmGvuYVdD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exthYLOH2sdCu33NeaYpyuPiNey5CmEsNIntnIQocfUK82nax/B8HEBofsS8BHTHHkvi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heKvE7ALEeCNMpQIVchlCEJXnZw2v1BHjCCyyVXqDvGwPLkerXbAb9jEbD3KPX1Hzc+U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uAeH6hmnPuOY4fE4n+NmkCvudWQPHMqBHCHmPPqccTn/ALPPE5gON2ypmn+CQ08QNfFbK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9wLVaaHFXK4OCVzKDTrOjeIB5Mlx6VDqPgn9wgaEtBy5CMShp7gaNZCoDzFPZG0oe+3x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cSmlItgR6nCPUU49zbmyqnNdyngdVK3hqHgvI6OyAV9xDiz7hu1umQAtdJYlhdfMSnQP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zSoHP5S48IUYrV5K44Bgtywlyc1sQluo3KKvYGmdjAgA/EoKS2sQuw1cJymw6ojvwRME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si8XBoUFt6IdF04fUsUifEbl2sYlMe028Ry4hDVfE535wA8lXsH1249R9/RLGw8cRWyHY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gClHr3G6wo8ykFy6yMQJuSutqe/U34Og5ikRohEVljz1ABFXzKobA6jesFUhkORJO4lN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HvqnUP4Cl1NHAcIRPrYPORIGcviCVBhYgqC1/cEWY6zmBYVrrzLH7Og2Nag8cpR4XZM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U+SUJafGMqqBwMzStstVGPcXU4HfMsoKdrFto5p1C7QBwwERDZSlMsHJcigaosgGjqEq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lG5HPiCHhjsVd7Uybo9R8F+UQoU9spWWB+j/AHORtwpidc/S1+4HV54GIqxnZc/LDzRa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Kki1uGVUx1ZXRICpvRcH8KtB+OI3ko4/3EQ0bFP5SgPMP4mch66e/ucYDhcKBRwJLwiO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iYPqkL8B/wCFxutitp+ZXe8HyI19ehTD39xTjg8Fsvxg7QP4gnVXouPEQYEV83Egibbe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xCUL0aKr8wTQQPI8wOfumI4IqUvuXmQS9BdefMBzOqWEKGBddTIRqlW3BlB5NbqANVeb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ri8t8Qtg2MtgYt3KgflG9hvRBS9YxHFyl/ex4OQi98qA5jSCslS6xicd+5QTM2cAjXnq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SLSRFhEizuWgc+GGtz8orji/Hey6y9Z8TVFD1HBAB7hwV5kFVa5yjnnZfc3uyyGmvcd1V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7SzLZcb+kXC8KiLi+K8zS81c+b55ZY4HwiLBNsIAo1Dfiar14MN5+IoUgVbbwqAVkZV+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TljpfbmmKni/cKoDt53GUl9niUIF5zuFitXehH3Y6uUKVT1/UeoXaMiv12fM4JyxqKRP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rzAtcwUqchVEOYgresqEC7BfMFdoXIy3Idi6rIHBUO+khX4O4p6XLLrmXKWq72dh+peN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hBXhY4x/PiBrRKThxmkdXRUuFKub8zTZvBNErXxXMBeHPiYKpTuNZVKmlZd82Qv2xzaq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Q64PqFeNl2BlTyVrqiDQspgR5GUFhKb4ZdrBZDgfzDqikRTRu4iwI2y3/wCShlEsWXvMq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8eYgeFnD7YKNqpd6SWgPLLVcLB2nkmbRW1koZSzgilFHDb5Y0v2NSotcYttw6hZOJlnR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Rs7JgWKwvb4JU1z3FfDf6TG118PEAQandwLtCviJfHOR4JT5icG3uELnbUKqx2JRyI+I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g1diUbfMQ0H8QAvcQRfzL+D/AHEJwwe3E+m4Ar2vEFfj3L/mPbZUpKqPV1GXmy/MsSCp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GiM+OZtkU8nEOOYeFj9y/wAS+YbKyXn+SWHM5guDxA7jrsypiV7T4lV3a5Uw9xsvZyvJ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nuDbOvcFvVvgioE4eoKFN6MfjWNqCGGqvfMTTZ1Etc56l3eDjiDjOtqMK2Q4PPy9EIDM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iOAZmTXBXmAXfPmWHmaIq2pQy7OZjBM5hqAWy5H6nXCHExY0nkKp7YlDR6ikqoErOXuc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8SwW1AWJu/mYN1kslzWF2ozzAUUX0n7lddkUrb9QrusqSFnMuV6ObiKzNYTJyaDuG0WJ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PIBRbUgFKuceV8UTDYlGwnkGZUwG4OINkaI9WuUIjkPMSlVj3LFrg4YSwz3CAG1HdCfC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RroW7Z4MbZGVCq24oJA49wWKtF8RXuhuVTKYjyN5Ixdl833CQsuJYWgWb7o7ZWy9fh4Z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nCyFbAb1xCioNEj9b44ig7mWhL8R0dpqVZCWwjT74gsA8LeyKaCnqEFzV+5a6U7YE1HH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wgrYLofzL7VyQkVoMtuGkQuQIdK03AAFwc2YeX6slsonZcBwc2JhOxeomufzFdXoYFCo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v5gzL1XqUg+DguFjErbRmnN6F4CD77qpUT1q7OJnmrZr130PzG9NeLWGbdGuf7iTg82J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FRMp7mgIYhqRRdCeKtEFpaHMDgC0whrazwxAxRje1OHDXZmwgeXDRqOcaWnS/EMVd0ZS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nEbXxKlsOKOYpiqUL5hN6EafMFlJt8Y9ajmhcHNCmWcwIiRxBkEhaVQSzcts53kVTSqN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yr5jcRxebgg7OqpqR6EOYDQ1A/6myhN8uMsStOMyA0x8VDDSJ1Oejj8xMM4/mML5E5FY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ZSzZDpx8wZNcE/E0tWItnqgN8zjriC1ujkohv+iKQubOR4lFQLbM1mHMRN09VGWHHMtW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11sBWaI5G22QGMAyxtCxfmdZ+pcxRlzRa/yhfCfUsA72/iXRL+/EqrW9Rk8gF1EGqOru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1FX3KHk/E4pwdQGyPtlasFtwVwXBXLb8QqbpQlRoPPxL2ltvYVAXfKwu1W6Ixs8CifBG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y8VXNuIoGuozHeX0lzeElDwIEA0SNotW3NDv4jOCPUNUoKnGhbFZsuq+JYUDfNEvlOS7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VysbChyR3xniGNGEx4q2cjp+ICo8bxEtuP7jqkoC2CaqqhE40EBFos9y9iqlHg89ylpf/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nBWESnnf3FlmZUBuiPjmOGhrzEh1ifqCMBAS/c3FDahYrT8TKhdRFZdXKBxxAXnK4hkh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pQ0iXxE6H4Ziw3ucI0e5dlDcEChe1GolHuoVmlP7loHlywVLavnIk9mzducwcSqTZbVn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BfuKVSkOZtXl9zT6JgttfUeW93uPJ1eR1VDz4g1R1CvBcrwOeWPD0bK4EXlSqKrSdtcw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Au3iKo05zxCB7h+s7l9NnapgguPX+yb6iMl/0qKg3d3Dlv1MzahNr4gjfEN2Muueojkd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DYqvi4tACoPqOA1/jiA/P+Ar/cFHPc4WzjkO53xkF8Qa6jac/UYCc7Dn/DAgdR/c3/HE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4ZO1RnqHNVUqsxyVXYfUQvNzmOnN+5QfcQP+oObxcvQvZ5UzxVpPEpLjuJz0KK62JC9e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8UEXx4h5nl4JSi4Q2voIW7Mo1+WUmSwxYwFm/wAy0KGiDQpHjYZOYNwYQhIutohwaXxK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d5DS/HMQ471GwvgY/t9Te7f1NPxlxJyCSzXPidgn/wAEtZaM5gY75Zim/ModKi3jBAc4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tiS3nag+oJUOoUeqiCWQ8wX4Qzx8Qiot33AVEXriI8LfEsEN3uyn81AWPYGnzLSeUqbK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biiFWH2hAAoaqpSoUbqwVLhqrkWJYXoxIvqu5Q418L7lK54N/wBQKDs5Rd/MLsLcK4hX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uyKMUDJdKNhTcTBpyOj7iDWDB8QpTbW31E11W8cQ0l7XrDbwt1iNLY8DLGNDb0Ym5fa9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KCzm7gktU78Q3I0ZBLN/xMDyrlxBIBMfMuLN+PMon9EMV21AW5fEFAAarupcAMLCc0g6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8QLNX33CNNE3xFy+AumqgUjE1igl6uOjXzjYtIo1zZlDGqrblzilh1LDnmINsdSh0rCo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wNDXqCGpw4fzLQpt81n3KWW8i0+JcUlrgIGUNKC2uSY9A35fMf5D7EtFLxoz8SzAqVvC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HGIBwxefE1zKCwMbgjmFA0PWKgKlA+YouQriu4rfVn8bDArcunUY928sXBRVHswg6wH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Q9tQxYvhpYwKj5mAFOr4Eiior+ahoJvIoKA9O8upfIV5MY2uHGWfxEiz7cTw+WjnipYg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rDc2rhZcMpVOa7m8aa0YynYF69sCaXBR4PcapL8sJVsuC8uFNLtuEyUrLyFaFI01KmgY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ykYFtsA9ysjm34nAA4DVxhTXH8w8rVnPqMVlWPqItXzDuGFBhOvE0FqvK8TBLPmGeNcs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rdx2zzCeEVSQcnmUXTnYJW1WC479mPtIlSUI4G9gQUPywwQL6jXnYuwql5qNbxWVNILB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hrHssONvS4qKq0t42UzVfJLA1b8dy/Dr75hQDgdVL0Vqc3LxVmKm2aE1bdXKPXhNVWZy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sx7jRW3fMV6CvJ3OUZb1OTbHqoBexI6LytDLig1yPuCkbLpyTQ4XzAKwZ8IhKLZUQqqj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wL7fEGqc5KNnZBh5f8lNv8Kqg8MrN47jYoLO5ROfzHxAswbP3Ca+iWoFfuYK5TQ5XzUC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Okfm4Pf+4GhBhD6jcP3Au7qMaIDULsmdwsa6eeIPDPct4t+eSATA8uP1KtLmqGapQmJx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ipY2rrhmWnjxP+aFlFDuCdvwl2UmaVLlvVXCxXiHkq4CVt8xZP1qNQOu5Rpw66ihfV38R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68yrlzxLXvlrIPlVdwHoeYy7NvruWaKQiO/iL75ghgi7x6nFabLc+qmEHmrlB5qBfsPJ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BTnPcVa4SXTYaTVW4PiViHPmCEOBzLARRgUqdevEQbVCAwGcYPUswRe6lsFO4RUVPJGi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qmJfHHuCHuX3i5ow3vjqLjYD1MFeuorfmcJZ9wh5nWfMu+WUCoc2H7m9MFepU6LgKh/h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pLl5/j5ldy51/h2b1EK2OETzOlSiuCPpMc6uY8SykBXT3EDofEpbXFQHNVMmktB36lVK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UkXVytthnMExqPdZLNaLvtY79BeYSks0U59s1/KoF54jOCLknSkZY/beYxdvouNSFtdS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iDyPmXD+oced5EkoO0YBggE+oHzSgleYloujuWC+L58wKfB3HLtQ50qAo2nLOIKqMm8P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pXV3LeJXXKxkKussCAIFi7cEJbvcgGelVkwSK24UgvPM+FLyJZtzbB0GxI2zSXkXGx52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lvi4LhPjqJuI2eZkt7xlOUq3iVSM0HFwxuLwXkLKY8RYiU4hhwsxwBe6g+4+SMGonm4a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36+YKVTtezQ5vHcFYA+YM25yYPXL6lcXqjrxHUgA7NlAAEoqB0HenqLdKBO58xzYPVTRa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jp05DiUIa4H+WCRldVEKINc/uEoNDcKkLLgOkiXfqP7HpfU1WH3DL7MlqQvd+CMRG9Vu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BcafO3FqNgwHlJhKNft8o9GDtPMGKCHdhJKSivMEad0j+ZQUPgOoorfChm6fuJReBfZi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fRxPi8fhuZavIXFZeXEDbz7gCqbJVGRn74fiF81+iwiIw1iFjyWjgLLsV4TsMLAIvceI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K4mlUa5KixrnV+u4ysCPDzHkHJiyMUQr4iWlOfAIJSwMAKqJrBGm/Mv40NTlOHKDCFs3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q+1yNI6w0vuEN5rGhtlIYClVbEsAfbLaq+bc+YpcI32ylGUxoLmSjvg3+JZzOWsIdAoW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cMMH+XE50G1C5qrnJGEFZVeYVIDlyeKmlTvAaqV6E8C4mIJEvC7gU6QfuDwBZEUeP7ha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cQHksQW209fUpItGq6igNBwYr4YKHBK9sJCaefrYtD6PcQUN3rC1q37Yic2UfmLqx+Ji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6DvmZ5ZgIksIFvjmcI9zyTzsWsrwQ878wSFT7l1BR1UcoCc5LiODBRcWVLOAj+YY6zlS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X3Qp3xKyoQmiAJQDKc2ezoyAna99QFqiuPZCKQKMvgg3tW0pjtlKdhDtuUyT2rcSK8QX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uaADwQUAD2kBCjsmjemjUxq27WS7oFdJcHlbuX3hNIAiPHEY0dOKlw8l1FxL1rITvji4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pc5Q+5VSlY1M03eoHVpt8xTxoUMF8pXMVNWu4lady9A5lHsiTm84nx8TW8dRC6N5Rjk/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ZdRUU/cOPde5Y5Xsqqqr9yxzyeIbhBTTZEoFwG7GIOuyWb3xEvdepb7+fMot+Ou4KS10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6mqCOkn+4jZfBFazHiKG2xewPNTKf2gOQVxBQ7VDDp4g61E6p91CvFpxKXY5KG7oYWFL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e2S6fcb1PuOsCpQzmti4DviFW1FA5RbvI5eNOPMXqmawxfMsthx3EylSctXh4g38vmFl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8fiJ5qPG9wrbryE8mZEHDk2AeGvdwHbGA5mnuocs7ojoQHp6gqgfSK7wexih6VuR6geO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HYS/hT7lCgX3cWHc2PRWTRsGy6uHYnMo3b4jp5gU31Pv/G3k8PcG8EKO7ruAL/cuvFTD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PE8HL3PB2Vv+G/8AFSok/ifuBBsTJyqZGm2fMOoAX17mXxEW3dnZBbG7Pc7q2SndnHP5g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KWOYI6IWIPJ4iarHQSXXJcnbDXPFW/8ASUsnMwHSZ4V3sbWrBgS3NS70wyZcJglEVdxh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JtdvE7Vvx1Kjv12QELWX1EK0Vtl15mFVLCRV2S+Wrha0whDbqJ7NgO8sTW6vRKm1/MER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ogB3KBXeC6lzGpZSkrhjYALi89svlq81CVt3qDa1le0oxdWLi5X80sNMtdEolBpRtTgg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fVQy5d98wEqCqtyCzG+anRTSV1KuaVbc+CNXME5QHEakmBwq49bkqnJhp/hLkWl5h2hX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X3A3FpxGJQqeIyl4yP3MAeIk+pQTIUEviyohCh5UjzLS8w6SboSwrUayXueHxKlCUp9M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Vab9/kjJyfMZAY4iQnTTcqhNpc1sBDyMb5h8dOFsggCjovUQUATzzK6B91FDoPD5l8oU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3MIABw5BqALYsSKUgNjGhww4hrgdoKA1x3FtV7CVRqzz4P8UEQuB0oY/cCjAI4GB35irv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k+oWZYEs5St/UCFeTgvrqAvrQGfEXA2dwCOgp9C/uUCNzhTv1OpD2UlTA2ofXioaTpag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qSmhv7Oolh4wD+YpCAeRWQ4FAML4ZQxa5VRWFN1d/wBwxVpl1P3Eq2TwPpKKACc9w3SN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qE4jmjUapxzVZF/geqA4Faz/ABNIWfZ6iT7cKD6mq9cwcC15rGMe+jl+fUKiBI6s8QDB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V1KBMR9KiVnLodlyng4N9Eu4tHrs5gVRV5rKYMV/xAmyw5rK1BXiK3wQsDRrDYnKfqDx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HdzjX4iq/K4QqLIgI4H7jtINLdpjU7XLgaBaOIA2OVoiOxbFU8QHKk4qeGtIFAGtRkG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ihQ8xjU5fXUUWKMN/uNVyOGGHcQTavfcGxlHcCyt7rzKeoR2pcF4TWi3A9xlXivxKVOK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nBZr0Qp0r/UHtWsvzE8R1fcB4i4SNo/Fk5q8hzKdLVX5uGzTLfM2gclVGroPMU6fuKXuP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IL8M4UA8VLXvKyIUd9weWeSEvffAeJn1CuIXeeYtDciivkpI6aHH7uGwHSRUbZdXBdHC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l8Uyyc7u9QIGwQq479xiBL8qrIQFV03dygLqDG58zVlOQWxTa6wmnn/TNPHzB1zMDf8A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rvn1NRxGJS3VkqdVExljT8iCgWq9Sgxz3MwfUo4/JXcATHZRRFnuP5CCHY0WqPMoujTk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se18wXg1FTwnNOP1GqfnsvCSwIw5rzEXyrOY54HKl1WhswiFtvjaMIV86QyVfCcS9F1u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eXUxS5pLoCCFcDY10atgCmyLW21cj20OKmlBClDhht4Qou2on2obLA2m4Ll5uY0pgnfB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0glGNsYq881BlnxcFLi5S5gGM2inauXRqPs6mVDOYjYlXChyfiN21wMwD/4laPdzBtJx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Jt9x06UJLHZv8xSvVcXDF/CiwEp40iivZ0xVC16lnbF6SW4yoK2I7aif1BaDidQ54nf+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fxDmLB5gGXY+oLlPXcNX1NF1xBe8X1CdTr3/APjj/F7A2C5OOonmPqdlZDTIiqoPicYR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a0ELorqU2+XkiUYb5vmPGFLGqCr7ibp1E9xpq4c8iV1OirrqFxd1eAQkFAU6VHOlSkV4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VRGjbfiGr9xlEN/Up8cY6IW8NyxZVblwi3EiOLuyca1dyhsOeYNAhRxLkWHcWhQAhCzb6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sfEZzA5Fy+ZTlZqnovufFyXN+8S2hv2wKnfmSlTxWXx9RCN7R6MNJrKlTix/cHKVxc4e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q9lQUA7HpHzkdvUFQrvOpS3HlFQacVlTYbtVTkTvm4Nv5I7tncYapTN7Ih8boeGWJD67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633cvz2Wr8QJTgKpimMnK3BNF6WZY059ygrwi6DY9D1NAAdkZHExJUKK4uVKZSqjvEHj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9EeoWn8Sx4fCZOCvcO45b5WITvq7qIpylWsskC857hU9YiueeYjKxnmBtqFy41fbqKuz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r5lQWNfaIoWCqemUC2aPMGOL6Z0CPjllMw9/CHCDwHKHe6xzxHJGKSXMAmLGK15XTccsU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l4saj2Cx0IVxpiwtVXXMWzjOd3UUOA9dwFXLXluCMcModtVVc3lTLONDZqmg+e4gPLbG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x2RxxyqYQVsOjRgnCCquGGxr0BUCv6UUA5bjuefghI5TGCebqDii3iPQSt0GwLOCRC0x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FXb8OkQuxosNavteY+C8y1jJKNGZK5pRx5laFaOtZNv2FMjIG5XLlSoRwoK+ZVgY4PKw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fC7MtmrVS19xywnAkzmwpbbBueLbi+CVV1MY2zv1/cBy631R/v1EYu+fUsKWtV9RZqrR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VLafDXZzB/CIRCh8yogrZpvqYpaf3BXL1/E0No2LddD8xlbDX4lBle2AMRXL4huws6jB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cRBKH2+SITSPacga7Xx6hdY3t/EG1s45OfiCZN2YHvYbU03XY9tz1GjO+JmPcZRze7xE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ZzeDxOIBfUQC3lZ7ZxPMoVbDV9RaRRC31G1HQQtF424web5yV10rfUwNXnmA+T8mR40F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42kY9xPLdvFf+4hbracyrdKtgKefL5m53K29s6nIrvmPcPxCC52QqnMQrQru4QpTgyCy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St4/7NwJdL5YQXgaDxKSC4EuB8yweBXh7nCB+GZYIPU0VRdm4Rf7I+C1cNE2/qoxdC/E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TXy1ARdRy55BfI4lw8VtxFcWvcu9p8b5hS02sArD7jyvKS7a6ecnShogYB1s7KPdygsq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ULXtl0Ux9xcFwc2QjbQHZd6PxAqI4gvHjuoHW7isRxsOrw3ss1OeQMjITElApt8EKKH8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hbgdZVUNX8wfqgHGNZReoODjKgCgZ3AqgjwrEKseepbAHqXa087G5Zb4Y+RX1cu29MtT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jkPuYUFy6tokKtp+Z5XuKspJypfdMp0Z6ZRzPLT3HBpBPPNTKxt/iYsyo405ghNFByQS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XVn5rqFbC3ipgJwZqYZPY4lRG908S1HqUCCxRd7A2eHiWhYhZcoKvlEL1tjvKg4lCFA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8lbspQXs+yAZpK4JSUDz3A3ceYwA/iIEe0Otr9JdeKnlHU+OJ3C3nIcxJvEtzZsNdoru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8T+IhxH3UsrnIrLizXYNn/58w8QOcnHHMGpR/wDY41eRepdVUPq/c5tTuAc7DuNvcfV5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tShduZxzLpeY8b47iaffJK0qDd2X9AY4Nmo4KS5yMqVPFxyxPRgUFt3Dqw7zC4gZsbeP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8OpVulXhHQi9pKFejKh9MDzZbCWL7/MsW9VDnDRzFgcvc7DGg8Qmv0hkbCokppayldAU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rjFx1L7INADg6qHYd6hCWOnayIagSOynyubT4bHpKrug2+43jl+Ia7i+4oNr5IGWvpTU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O5yrqUwE6eGPce54jwg0B2RHS4YhzKiwfqLB1u7iKp9uI5HEKoefUIMMebqLWzh47g2i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CMgsbsodAOCGqZyLD5ANjJ7DYO8Ka8wxgjgQx3dRQg09xUHk4eIgjm/meSq2U/JWu4Y3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HErrgc53K6g6/pcAsDzUeEtLf+IwsAWjlStTQ8RMNKNq6i7x0Gtgigdt4jabhU2oV7Y6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qD36gSYW5dl8sOAauJFCXjmyMOF7DJiai3Y8po4ruW0vzbBmmXbsYNAOsSAsAwaqUdu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2DQVHE1tPzNfKpt7ily2SstW/M4i7diUD2Pd5Of5XG9gBOC4x9tVzEIo7WyhRugPz/yL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t8Mhmzl8cwFreTlficNAGh37ikDYbf3OVCA4a+CW1uoun5iGczlanuF1R5eJQDGkUJfO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NUGrHagYDT05nzGoHRXsNgSjGLPcCXV0ygAObQVwWsXmdFA8ZscF7z2fMSwquB/7I+4F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sDq5p+WX8LHWf9gtjxyICj8cRSE73triCC1GYmRAgajQ+fLGUmn7MgkBZd9SwAPh5Zw1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BjAuvVcTTHXHnJlUtO+4/pfxLUNtYecIRVW7B+L4hVnkvs6iyTwYUPotRY5vZ1BRz1lS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qyPallwWmhvKqAAFVKGgs67gsHYQdDi5eF0j8QLbCo4S0tHqpaJij+CONQmYTQaAV7jf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Uc2WeSCi23sE1vMbgVFupTl8ckRMW+IFGLw3LFWN6q7jXhblxyqi4WNHog9C93xDCqe/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gSv9Sy2Xd+Znvv8AELAAZZssrrxCahSzDqZVykNxrxLEUsZYorFEOFpOn2ioig217ljf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QUV2PiHZAty/LH4HgkKLpsn/AGFGvxEU20Xk3nTzBZRdsIV0UZEVswyMLq6i0C6vPmJB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ixC0I53BluSi+pbtvUOl9zgA6xFicwF+W7ChffcN5GGh8sm6JL7RzLbEq/3AfOcwKJSs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mRp0+pYQW1LeX38SsPSxmnDzEl1mcTUG76g8uZlqGt0bG3BsMfMKku25FbC1TPZLEftq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vZa1OXj+4hFK+IbM07uWLXiCCHEuXfjOUQp7eo1jZdRKllpr0sEseXdQQsWvmJA2ua5Y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hQSq8TSkd2/EQnNJBaG4KRdQd5R2Vq0XzfEHjjIi8wdza4iTNX1HA6vplm7xrGiJYVLV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K9xYAXtYWFtvPiVVgL8wPdx4djZT4r1LUWHgPE5RdVxGK7LxUVvWjuCWbcxOA0bKivHDH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hiVBLfUfnJ7eYayPU/dTauf35mmGVBXIlPqawOeZhaJWzvJfGpUVhMBfLOaB9zLxLzIc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f9ThpnuLnEdjxHxKyF7N87Nu0naz6hk479RObKPJErg5jiyviaOY62ASniILVvHHUTS6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PMLLHcChoFob7lYVoECnOY7HAKuoUPf1EOXpBa0jcQ5G2ACKfqO+yxDBuDQTTjEKEoXN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vfuO1b/5AOZAF8MM8VBi2PMICs1TucyEYeZeBOhfBCxcS0jQCDmQ3I14dx4A62sD1bF4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3VwrBVun9QBZBYCHUPFwqOnvsiCit5gNsHm5pDGxsKD6hphLMPEG8C8+GPgDhVSnsoQ8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XMI8vxDc8FPmdoDhgNxv7llRFNjMuhVeYl+tqLC9PbFtXgS/3CU+JgE4WOSLkp6GXlkE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wCOnUBB5MhMjVEZCoZTxGC21d+Yoc/2hlIFVzBBvabFK411DSO1sPHHHcBsK8lfcYqgv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1tlAgbPkmLbVxE4CPEdigLmiMR8tFOL4l32o0KyiJSi3MdtewxgGg4kKgAhxsV5dgdg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4P1TcAyrvuHkiYDT3KBAivn3DFqK9cBMinK1BxVCz4jdsWwW64ZBapTPmMos6CFulp/U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J8LptuYApNg0LCbJyA6WdsGWlgWd3sZwvhYBISqVHNQIk1C+Dp9Rr4W3KVbL5Vz5lq+m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+Y2UDktN/UQNALHL3GWhDeunqJsp+DxLHjTk7ruXAqgm1CrdrGVrD5yUY4irvYLmocrO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DCIK+tMasTybMDUQSjorIlYD1+Jwgpwr+5Z0Th0YxSCuBx6uPV4Cnghvd2rYMGKiVl3H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p5Ygbp5SmC1AVEwMId4KS16YSKFSs2l0OiN0Hpbx7l3VTwOSqOYDXRFTXm5+vDLMRwiX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xBF3KokACmy9lVpdmTni9vmcOGhz5mQUG8jPOneoBGlddxCzadu5m3Rs8xzclnBxzxL3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FwDY5sF6nRDKmmNwzVvRa35uVUUnafAJx3ADTxWwgASslK12HzHRe+oY2OYQdK4gJqPB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O6mrxhTU/91N8neRAYZItzgjVQ9wWCev+w+22ioDSlCjIaxtu41d1+IDbX5lo0eGAIv7g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QuM+vMVUl3XzH5jksKsUDuIFzaVX6XOBFdEQC0W8+4Xp+5YzVN/UBo0vaTTGV5lrIL6l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IAK22CwxLWr7g5bAjo7xvuZLcwK2DLlNuAI5me4J/uWBWTHN75jLqteJQ1czPOHbDB28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NjLHbyStTizIFfxKJD8IjnrlmBxbmFpXZfzdSh5Qgb1B0BTbrC1FYQjKiNwprv1KIF6G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p4yUUj4gWkvq4IUG2cTurRtr6j5/BzP/AFBAsy1cW4tHiKVPDqAIhrxAL36lBcUuQRUg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i1bLyolchpHJEvlllipwvzKuLF56gYMXi4hRIwDtrSVukrEqBTS9QLzguUH44gOiFVNCj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oFzy1E1fqKq6iBUUoOvEclpKsCMvdd8vUrBO4UsPOcSmvTLenBRGnd8liW7UfEQpSX3O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U1XcuOTNV2adxlmfDFuwGj1sAo3vu5TRbee4FVRa+IF46oIeQjPYJkVrGtmdpFTfdT5m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iOLPZK1VM0VEaLnLz9yr8QOlnI2e4W+odeIANyt/z3/g+YcRoQqemx42PNTxLwDuejqP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gIE4T0yolqdThva9SjzBvfzPMCA9UseYNMS7H2WxG+Kr+JqCwbAgg/tOBBvc7Bhl9x+M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UAWwORcFpquIC63X1Eqvk3IN3+iIq82wu6JbdRqx+I44luamErUK5xlWzwdTlCvL4jm08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LEwPPniLVio9tlmxoxhfld2AGh8yGiG9vcCgU5CIoJXNM0CXwwVTZuS4gD3DSbD1wkwM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BxC3twCqscTVmbB4lWRrluwUDzcOchfbG3fpE7YfMVjF5Fysap7WoAVKuPcCAFdRdEL+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m7tlqsDhviHA05fEIt3ZNhRripZ0PLiJU68snIjqEFKW8pBCVW6lk5R5qowNztIaWl8x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r5u+oj+EdQeRJVeolVVtfiPLzbwoPuUfQN2xSEsoaqBRlvLyVBpRW+mFaelOQmkJZWSo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veY6W2m8QEeqW+YwaUyu4YAbXcKNfxUEAu8X5jAtKmDoIytVckvAni4qHNFXj4jE0Wwe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NCJtRFynqGzye1ib0DBVJ578yprXP0iKfTb6gKrYv3BcDf4zVAUtpsVEfPLfJKAl4F3k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PCFeNyDukHeRt/UGtKPIf5iJG/D+4fSSckoggACgDAi3hlHMHUKlJsWUwlN8vGR8LKP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fmVQU9HmAW4dU5SCiRBVvUJ0hVDyxTteqGy4Wxt7ZwKbAsel1+YaIk9vErbW4oRmJDvDf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uBJRaleevmJ0XgMop0uyrWXwtThvD5mJUKtdPgiw8439xIBl2OYOGnq4ILDKpgKAce4B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hfFzImoeTJQ2gchw/M4AeNyZ4FqIyBVU7lA4HcIadviHkPiUh9o+TuOmbwSlw1vupeUb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XzFlhni1jSrKz/3mKNV1Qq/iHU2mIC6+565TKihSmq1YATXfxLDYGxy2OclRX7u0nvYX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mdUXEHLuEtlosA7wha/V+YBdh2bVqo3DfuenVVepkHTLNiF8qnJXgx7nBg+42FcejDhb/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LRG/qoJvfQvELxG7qX0in3Ue7OFc8M2dL5UgjV+UorT8xtXxG2huq4laOZhUHzLdEr5lH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hCuuTIYBfZlQ5IQ+DKmyGJWSn1pw6g2rmUM4Gnfc0UZlplzCzKckVbry9yw1N4+5VrdN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uGxHs6JznR2zKOepV+JbSurXzCMXtgUPfUtbw8wKYbxKXnMCWbMonAdfUpvZ3vniNALt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0QUZGbgRxyvCWpfMZXZncGa4i8K0zDfNdxQW8kqUc+ZblZAoBcbezH9w+ks0rXiFgYOb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u3LX+EdeDfPqEYQB+4J59WtfUYWTK64NddFDcQ6SFxT0lMGkrmalrJR6Vih7XkBLKr1B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AHrmIsFd6M5I35j4vkltHbmiVbKBJu0XCY8HqVou5VwoKllVVzL+DviJVj3VxWLqhCweu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22KN+WXDwsTuWKlmQb+LmQlPp5ikTkigGkPDMNqYt/UcsOrxGgd7k78Tgg8NpLTgipl3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ErmW00NCIwRqrhQRDjJv7gZiUKbwylhuBzhxLOm3sNIY7sn7SpohlQKT2HH+K24yifa/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HNbcMg1MnE6/zcHI6sNcfiJi3C2fKbfFVDiV3s7nNETlvDxBX4vYcGwZe18SwTiJWlPU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zx4hLEq5orL+YPJMc2zgoPiHEQG6/wBSiKhiXCOjwkR5h1dsppdxVTp43iNUDZmrF8xF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qODi5qGizFnNFxWm8I63QRFRKtFzLPzcpHrBEKcnLNZpz/rFywbWruKdHgvklQVPqe7Me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hCKNPMEh9zgVNfMRhHDXDEv2HhEPClleJZ/IRC0ReY5hL6bj6iUcE5PEdmlTQIRdsArL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4Fw1RFto1CWKcXsEhrAxRIQEDF9Qg23zY2d9CCllbuyViR/8ZZKp7OahAXDEyoCz06CJ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USKScclsrG64labWQEDXRHHNX5iVFcvlmkW31Ft0Xx5lC8zWEXD1AlkQLZwlzbbSPMOg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NKUwXA8WxbGHXiKrgy4esc95kSWM2crlMHvJ4lE9Ku9EZf6O2Qs0BbOoHgHQeJ0jPLGN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OYy9loTpViZsNTpcsBBEchEN3JadorxmKmir8w22B7i4ixlHMQlAey4qgLIqqOn3GaVd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ypnviVrSyh3zC0NGjKhWc83EqnPFr1DzA6JuDVFVfmUwHG5bUUCxNgPGkxOfuGUvdaWM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batjcYS6+o5IUeWLUVOla/DsXwAVnVYQztV1eQJgj1sVfXihyqnLKaWXzMBqKthZHatL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RjKVtu1yRQCjq8t+I8LlVoO438jzblfMuNBdrE+Z4zBMP/bCrug6WEbKJVjgzkr+bYIB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Uc4lqwYMiZA6DVYH+4m08qI0TWrcVD+ICql8mvPmoZBsOFuBS8Ya8TESy6W4m6AD0qaH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rLaa7Sk/3KJTw1N+YTmO238wVMoQe4lJjv8AE1gWKU9MN45W65VnBgvKdRtKkV8Rm82/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WGIdvbiGbLeLhBTXMHIRsooblzjL/KUaQt+Y5Ydhr4D3DqfVh7P7modMlzNWmbAAynRx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xyuFh4i6mJlRnAbQnMvR04y5aq3mbdS6SzB8SnTYE0WHLYDdPHuMdFXzL6vDDsucC7jV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Jbw66gac672cr48WQIUoVkRasZyQ49Xw5No79dS+H/kW2lvmU8w9yjLb5gCp+Ycu+5sq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e1sFdWdzxqkMYXNYgW4iypXcboExmmOJ11cfIXYhNr6gw1xDY78XPJbeBhE3fPErYG1z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j1DV8U/UrnqBlsFvPuV58wLyi4lHmtheY3C3PxGk8VBLUa6RMLfUX05g0vbhOsZYMKf1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RIXVnm5k6syLc04m4ly7uWYQqFsrYzfN3KsRAhoJ8ZKEpvmbKO9+JyvMyo1Zh9TEK1+o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hqX0MoHfJjHgJLq9g16jzQWVfUbtPkShdx6eIUTedVFokv8AcDfOvURWlv4h2i4UhSoW1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VA3wy3bYRONjhTWWEvthVubvmNFj9ymwamWArRmxXnJwh2YHg3t8SqDZ1PEq47ZwUcZP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NUHMDvxEtCUXsUBtCmp4hmOnqLbY2GTgU/PiPsaP3BtfEWw5dRStfxKRWPhmh1PHVzsc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JHWzHmI2YC82moaau5e7KPM9Tk1/MDDOpfCeJ93OROoe7hGEywZUrYXjmWz/ABx3k/j/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AItNqPNcME4/7KqUXEnM7YBfipVG1AtBhUo4MshztXENEJhRcOoqzL6uWSipffORLXFz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PiAOLNedgG+PzBUCcq8wqAQIPc2pxNDe/EIHKzCG2nXmULW9+iYDtkSlFBEWWhclyFwS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kiGzqaYco8o7heJTNUhzKu6cvUIqbfdxAxeCBnVhwS/l5noitUP3sK2Mz5lqU70dSmYL+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Q9E4uMCXQLlNzCFyxynuVgXZDwxnbLKSrGCXCnKlLR6O4iDk5TIpfZywFDco+I/0CyO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DVOS0AVq9R+MaVBgnxyh/GeCOYK4xHgGXF1EXKv9xrTw7gWCzmWLYDdVyRwI7X/kBjue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Bg2gz+4TEs48Twp1OfqO4wLaidgasWRuFFI6TuBVQVxpP6ihV0Sp1qG2rojFu3cY8Gz2e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yJ0sowNOCPWC14hWcxYrdTBtTVQCo4xpF4wO4TwIQS8mEleWAuHZL607c3HCVaDtleQv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ZCUsX88w2/4NqWaS5tUavZNXqG1gMBUOlXv4hi1x/EfcmvBGxqn4JUwCywjgkR4hQ5sy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wx4na9zXm332ch2o1sFqDrKjcWRFviPWHCt8QNocwtQOiW5UoXlvZZDvqy7gBY5LS6+Y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D7TLlqy+VIoGj7miFXJewY+V6V+ZY8btUL/EawAwkSh/BkdvlFf2hm2Peork9UWBBQG9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/qakRy3FcodqczzOl8H/AGXqzqFsqISo9ZcNWQfKt+4TyRhhDGyw1Qv95ADMLx38wSAI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/IctdYzHHBO7jWXZVhKiiVlunqaIw07/AO5iEVR7djWyLfE2BQZbzA5g3B7Wtr4h0rp3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FC5A1iFvmFw1/LJxPqI4dWSksRstrqeAIl+ZzgonetjiT2uUOQXUIDB6RtELeiUinL49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vP8A8gWdpT0Qs8RUlYSsc+eRR2XxvhHUsu0eJZV8LmPneKFLqauQavOsIgZoQIRSU4+o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2yVCB5DfPqHhbfMbUvM2N1b4iLFUEQ3p5iBXy+SdAOOQjiywPJMZSuaCFVaPBWwioLc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tEYmn1HqLUCqr4qCsGCbpdShNZVfMKLKdiVxo83BXvPHxGRHEAoLP9xQb6Uy0vc+GC2g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vmIIXdP5iq0X7IsDdTCVYNcy6wgCPuXh3IWHCQGLktV3nxLkGPdRE0OpsdPMoas72BnG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eos+Z0OWXRoQ9wEEc4jymEFA0KPUpdJfd+YbUo85HdopxjhO7u48Pg8Sl7r5gfeoAI0V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uGBQnlgzRLJYq5QFtnUCldTdquINiVn7hKo9/MDcOPM+tebiwNNGM3E53zNAGzuXD2sA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JxWQXTWTZzTrxE4D29jfwC2ocepfLBzhojdwc5+ZRav1LQ0PLELT/Qh1MqCLAuP6L3Uo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OjbVJFo5jV1E2jMv7l1Uq3o/1OepX7jdIFX3NGm5bloR4uvmCDVv6iaXa4ja68+YZU76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W+uZwKp8wMkCAACAEnJsfNpb1C3UB5gATmNh2kYO8PRDppLyBZWqeGPFvzkBtZ8y11Vt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gcyJ1UVCWr3BYy5qhHu8ymZxzDquJV1ixo5oYK5QhyzqHBL5yLfEP8HuoGQM2fU7meSA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We7j+5c5QxyHnmJXxPInE9RZ3GHxOpX2TktjwLjxEBYp5iCuN4mT0IFanN1Q+4lWOK2p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HNP4hS6Gd1K5d+obVI4SEBQPzKOavnxMcqGGrfE1NnfMDCr+oHsp1FLFf8jcUZYBTHXR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x17h2K0T/UIhXyYsEmUvL3LbQ+fMR5ytIIiWxAPfMAAaquyURrXmoz0KfUGOKbdR8re1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TioqKcIptCzPREneRc78y7JTxLIkcEuC9quV8Q+QHg6gZB3xFFb8RKlC1jUFIFvbY9p3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G3t24Wr6Xc8FoKcRTQcnxElsWwQu+QTqIiza96jrsvL9TEqA1niJgw8oRLDU5qNFKYiQ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4R4lH6mApVb5lJDayAYG37LiOK+UfpDm7qJxJzjCNLC6obFWRrGKCm5XcsQvyjWQBhnc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0oig/ABiVQl4Kb+JYavF/SWBA1QGP31ENGeD4hpq2MjWookJoeIYlzeXpKtU7zkaEEFA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09BNlBcsjDdLe7E6tVGAU42dRCRbavj6mS7wxktQt1UvhuaeY+N+WOn5FUevcAmIfJxC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zn5ZpSEvZWjW4ncxHPz49RXAWIUN5nEL3QiCZMUZUFstUqVajMt/KN2V2AS/Fzy2w5Fy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CPQZRwkvVZdMBLe2n+SGkXpwTZxLqovXyKLH9wzYpp4DqWSt2tXLEQHZRG8fTNllLBaF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IzwKg4H39QCXSnKykTQaDn3Cyq98wzBKAq4psBTDtDDGt1tuvuLcQ16HqGF94Gs5Au05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cIZ+fVyhYlajEFECrZ2lUHQI6NrQgfucbXIE5OLhgEVjau4jgcKMoIryCQa9wq0PKoxjS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qjlVLu4yFrjGvbLVfppPUZAwBLAaDRdcQAUWJV3zKCU8dSmGo7nBShtlQsF+vMdDaO3B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ZgLO/wAQ4g4gVGxT/UcRy1Tn3AYGA1125zIoxYAtmu5ZaE7le9cKJB63OGXBYWo0/iKI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AxOoSkrclwcOu4i+TfZC+jahdo1urlL02cf7lSgr42K1vPfid3XuapaPMLji+CmdcVKA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UKji+ZRXmU0vK65iI4qwTy1kGsTjzNTwyAR1jnqPtCMr50Klzpy6g1G1zxA0zn3AWGek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Jf8AH3LcLxQ3ECcxILruVE67hrVIMCwcXG1L1MPCpj4y/MBuhrZX7jSSri5sekNwppyQ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ocH7jApApYTU02ALSRGjXNRCeOghnU5eCAA4EiaU57lNllSi6u5dQKo2Yelw0NUKcnb5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L2AABtgz/SVKr7j/ADQlVl5CAhycG3/UBdj9zzLcwj2K6yIg1C2aUwDn9TehviGui/UF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zXMSEaPNygXrlUQ0p3RSzzBULH3CPkyAV0HhsgrGj5mK0fmDXE8oUnsfiUchcpOV+Y/m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s4148ygU078wbvWyYFsoHUqcmLS5nFq6eJQBUvYpbpx4itCU2ApYXQAJ2MSFm2Y1LlXF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F5JncKXBzqapLT5Yo+kwLtqIVrvli3awdPMUZBrhSIBrf5lMo+dZdol9JnXzCvA0f5lY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4z/BOoUs7mk5d/cP3xLl3SW1zMHuWbucnBLt7qp18TsZ0vcuXCGXUue7n3ky7L/xvE7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lV7iQvlHiX4FER5hE5LnJ8T6GBOV3ma1ljceV4REJ14ZSngrdnCUCntBX2DzGSxJQo4n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AF7TiKndxdfPuMAvfaSiLORzwOxKoeGtPqcsDLFvkwSUPAveph6Kux5jrw3KSAJfRcQ5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oivEtihbdMMk/CE+ZCXJepV0M/cEWBRpKPUrM2HQ4c1GCgXibjy5ZbpF81BQN9GRxpbm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g0vqVtpa1jhe8ep6YQm6fYyphtnKVLYCvcuBvGyl43l8S0Qo2PaJfNFc+Jx5D+oXMaat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L7t6lzL5X2xRZESL1ILuqllxDzVZLYBT3cPIg65nLBOzlKC8VMGw28sVppBdUZcxaFNh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QDSWiAdS9WhFbUs2c5j+pjrQ1YZCKiDSdwcVtS1lR0ScU7JWCWdYwAHp+GF/By1UoxXT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kPMwU23Qdw+DTrqUC+tmVAiNZam7CcevqNhFDpMMA1fmVNB7I7NS5cXxWs/aZ1L9z9QR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HYHJnqGmy+YWstBcplAaR1NwumS1grNPm+ZZgCbe7efUbAJNDVbAZt0HFSuiMsaVH4jH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cWnn1KBPFW7DL1L36gs79rkIKJRSPMTRd+kYKAoSqChE+UCEoRbEdvENjjY6CWMJziyC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27VspiCqVYzldUSpSgHnzPgAzX5m5ZGUuGNbPFbVe4oyBRNVsHLCK8/+YLpzvB/uEkQ4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+fMuHYbZ7ijgCr4alOK+guvuGSl9ixQVF3ioAULae3shYDULr8xlqpqzmPWDalcjC3y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BTnkzfXtEFfg11Lwk8kNzFH3s3MoyIvGjiiW0AUw+TSNxO3XxHePDl8ziZS1eviVKXvi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ljfHzEN4bN7rbrj9wMHZ5g3mk9RSmyn31FTyAvmF9DyyiUr1AxcKO8lkLFdRcCqS3djt5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YTsOsbGLtkVhVcJQK9cBBKtQeoqCfKiJLT2wKA18Re2qve4dp+ogBtPEqGgv+5ZpbqUP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gXmXKzy9QOEvmdo98QRMWPLfEVF6KlYbNMIisY18QCL0PuFQ39zJSuOGcSU3BOHXzEGa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mlKRCOS/crffHEVxCRYzjgOyJYsKZ6hUTIRl6dR2uATsf5m64cfiGWgPWIy8EBviKVW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15nG758Ss78RtRllBBoq6mQcPBmiEbF4/cOI2GruLCi3uWE85lx2O+RNKbB2PqIbbhz0R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NvZdUdvhgHkQ2vMRB+GAVxxC+MqJFnfMpGldRi2XEA8RFbl9RNK6lrUfC3Ixyc6dl3r8R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WvCzdXwIImHEtsZMUsPU0LV4ZhoVUQQfLSV0U8WQYT7TPxG6Z4yj8z8oWoPyEp6qvnYi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z6MLYoivKzWtIur35lDUId2wItz9sbru/wAwxcsnI5CS7SudgA0XfNwXlAQblXX4mKN+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VbK+GW/UfKviuJUMN/EqGrl6XeTRwYSlLjJWgafcxLy/PiNFpE44hfQqoqo+tgU1zLhX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pxTLIOY5Lur/ADKjK6WWEs+4aRJe5AGcsu+o2kfd/wCPjJkL+J5nU+YuzfE7/wAX/iuo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E5MTnqdxL4q488wUTbh6leZgWRzm9mdliSgTOG7E58rs1ZTzOz+omu8wS9J3MFmW1xKqh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qhPM6B9xBrIgjye493NdxWKo+IsEnayuDgHy/EQW9tMflW8iYNpSDiGFTiXAO4c4i1yT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hU3f5gHXDnygDYJqoWRaIsW0Tl1CWXpEnwHz3B+Y9E5KH+pQBTee49Qb79wFOgXzFUSt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nwCqdlAYGuIi5K+mJ7RtgQGr5iaTB3MYKi19VxBw0E8cxGonKrkieQWPEQoBLbbxl4k8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CawDtzCHQbvxEKr6M7jcNBs6max4VCAAVl3BevMc2gWwLnCs5I6Ta7exjTb4PcdFADe7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UvyhUWfBDA5Qk4qgraXpJxJa32IFLGFDKsTljFCQ0ccMwC74Y8s7JfHbCeYSKg4nwouv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0LJ0IhA4umaf1vdy51BlrRLxEYBlI6mg8wTKoW1sbHo+yVIchsVsU4/EDmtPugWRTkeb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bzZQyBsGLqJ/inYmLR2jAggdRyMs3ipnm5UVy+IX7sAnkUIQjcqP0Y2jVFo02OpKm1Tf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+ZSB1eV/cMsLmo8RVUQ7fqY9jloJ+IDdieZGeizoKG2uFkVKqp3r4JwJcU59z1pFVd+I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f8Qwt+yEY6Cs45qBCsbcH6iigNLp3fD1cuZXoKxGEqsZDdsCnb81C1uHH0iky7vUN0EN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D5gLWrDRA5ZyDAgISmgA9xFSgcKF/EQ4Cb4CKSKD34iHoQqr5yYn0S2n4/EojlWdJZhg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K/4SrEDYDl9xgvyPM237mwiXLwu14iIYMFgOkAs0xSDyc4mU0ClxToc/Ed9/EVkcs8w+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8ZEhE1VsbFwXnzMLuHLAiyLK2/0ZzlrCo1lQsa2P1dOYTO477llIQLSqzdyWcuOJbo1f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U9lTQmHGy3xGcwLpfUoDwpTmOlcooEYv1CNLV5ZaXRtHE1W+zkvTw4gglNiHUFAoOIIq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aeCIuU4HM6cZFTxeYeGVK3K7hph1Bu3hIuClZVuWPVsxH+ZVi++JgVVxTgvnJZYBHglt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NkDBAfUPkq2U87zk27y9ZMloqEq3ggoPBiKy0eqgLK1LZQQF0HvJ3EUZVoGzohGItcXq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PmLQ811C2mVzUKi3VorKbg37ilOK8wiHkd4ipnT3BSgnEFUP5lgePiB6iWjcEB7YGHEA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EteJUlfMPjqaGX/UeD+4GtTOYR6zyb9R5PFyhZpZvoltVeu5lOVwFJQqWEfFcxW7L4j2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KgNWLHnjZTjb2FkBvU0DnOZ/4IgBtaeZQhtfcA2HXueZMU3ZxUOilw62iApVAeCagBDo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6gxuheogVy+2HszHk/MVRs7dJwfOG9H5gt/DDLHIv8SgA14ij5RUSHEarYGJvERgX3cW9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6/EOLiVWT9xZFZW/BF4JaeYXd4lgc9x1j9ygA3s8ThaS5WFdyh6EBwN9SgvD7nIc16gV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LK5uUQqpSGc81FWiPn5ipLqy4sziGXWtnmafETRRvqGC74lfEfNRfMVzuK+eYnlt6l3x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752dRdIcf5u5c2hq4+pVuIQM9/4rIk6yPEMFvbnN+YTyczt5lZGo8NRwu+XIcMs318xQ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3Erl/Md+OOJVetJQy4d9ETX34hnHc0trkcCrU0qnl+4btAGq/5AAXe94iUESoWyuX1HWx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ot2pw8EI0uEzBVYxI34hTbaoD+4CoFmxkf6JqEfBDTa45mavRGCiWWZEqp4CsgUUUPZy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s8CxG+gbYNzJiDKilNKuFQQ5lNwDSwWDnqC4tekrJBVrclZuqxrgqIeED4lKUl5Yk2ZZ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ZVvEIbevcDRZq2jidnqKMAhzXMoaVKsZyimm3mopIAQeUpADYYkFbX+4ptB0PMutA/qE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s5mAHLoy+opt9ysC7wbUPClFha+Us0LSO/UoFLOZr189/iN9S47gsuBTMOpYgg5CB0rE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xLvK6jxWwHctK/CXv4mDhdKROoDD4gZWNICKzo9wla3ZbqJKI+GJhFEQELcBqEGoeO4D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KqNKPAjnocvcDDwFOQslcJiwA5vMDCfNDz5Yh1lLudWxixWxLkwDYL3CCBeTiVCxOCjc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5+4MrIbRsEbgXlLirEUa1/E0PGFeDn/kGFpyLfqJ1raK5iSIq2nuKA7tzqCBdoDg9so2l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1yArQ6Kyq5GI6V+n/wC5ztnmwAto8cQaDEvhldMTyTY2PQv+Q9tr8fiCrELhRJMKm176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+4RWFsa9S4VY8TfcoEsu15McFt8VEUYvcdHeVbkbvRU1xcdp9ur2wlEtq4hoCridxQKN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9AEZT6Q+pjO4K1fcb1pYuuY7UWmnbfiEqkcm/bEFQFtmMrqh56v+Y9CKIryjUFBTZzFBs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jWCsBTlrJZyw5DuIoTdVRxLAQVb9x4OV+aCY2LXTFXXLhj+6cK8/3DYNqWzxHWcC2Q1V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PII6bi3Sibfcztse+YGhzXULRprDCUtG5cHnAvtmcO+omgiVmyt+vMX1uKsFu2QtBtdy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dioLOLi8C3kRDJz1FdvC9QgiWQzuEoUE44wP3CaKDj/cJ5KRBUJ8MUJa5XKhWFY+MjYW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K1Wyxzbw/EB5P3BpF59MplUvbMW0KyV3dHFQ2f0zYh8xq1z8S206ZCAt+aY84JkA8/mCF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qMaK0XnnJUKKz8S+9XMWbcuW3cpfoRBHFgp0ipvVTGG8iINhH3EUleH1F1V/1FIfVEEK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ZirYVJzBb75SUuOd7LVbE0n43md0lw9GnF1Gq2/TEx3LvpHOmwWF1fFQAUpDuYl2rCnJ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/Mtbe+Zyc8+YUrkviNhyoFZzAL/uJre4weXzGixJsHHqA/HzEVxRFFhs9QW0R4iNg44k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mBZR8ItqydUEvJ2EINpLx9TI3xcSKS3jI9dr6hsNgh+YZdDKUI2dXA3QfBczDHiLc0uD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ADVvcqgCbcR07RoSUIcYEgQHIUyH14NyQwj4Alw42ByNxWrc+I1j6W1FtYBOJrzSeoYw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qcWqeYhw0eI8An5m3dVLTLuAbY9y5G+IKmvM4RV4Jsg2Lay5RR+JYODOor5zYNXtnuNs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a62K82dK4ipXIuazG28ZNXl3cOnp/MxxyfuC8qXRzR1GbsKLLWKlURS/6i9RnuopmNwH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PPioccx9Q4jH1Aq9jkOLnXzAocnj+YtUdxTz1Lmk3cnLEp9zqHMebivHX+Crg5zKzImV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LkpqrbefEPFjLeW6gb65j7zIg8xtoW11Kpq/qDaErm2PQbfJCuhOPMFKgXvcrqEduLjJ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pY8bOeQv2xLeXZFULL4eo8gF3cWALLsYaJXVeYYE7NjE8VgG1mcyoCl8w9gtdwRkVyiX2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5IgKA7gbFVyyryHCpg6+oCjTfcF9q1DI779uZApRRsX3CwFujKF2XdjoT/qWmhs9xqG9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dJdJlLp9i4C4xtJBoBp2uXZo4IEkaK2Eug7awqQpRXsiTkXicEc2UygAvScwLSguzEI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19+GMBI4SGQK9LR4BSlO5Q4KNWVbA8aWN4jSyTHdQxdHtyQCYELbFnvgDz1GTxFZLqod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CgLNuvE4W7ttkNkcFushWzWyzSWUvXkyOxEZc631VTGGlO7iAquAOBFSAnZ5mA1AN8qt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9w1pbqBCgj7dS1aN7uPaZlrDyC2QSqCWBNyy+AlbcCxTmUboMxjkdJtyTA4aa/hFsC34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3URPgW4p2i93xDUrhVMwAvyMCNKVoRrIpyrUpADzWx4YNtz+olJSbpZ7yLA1pV9MqA8B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9stzFtPPxDaUvIDftY0L874JzHc13TUSRYAVTe1cvg47QGKweAz/cqc7NUmE1hvbYBQm7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rf8AiEU2uOGSkF5f1QnHaKQDZe39Q/CxF+KiwI8FrfkgcXYeVzAVdaouHFVWUc+4FbgVz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x3hrLigi/oloBGw3cQfOeYUSrtdQqQ2l/EMYVTUAkKusSgpfb9w5UUcvPqOZItIFUeox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UGFlNTWCu2VSqjkRAfXe8xBVflghiaziEAjz9H1EGeYxafZGlF2qjuLoDV15hVsruOYX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QsVvF9Tm05QlAjWXV9SzrjrLgJ3NPxO3j1C1Py33BdP/AIl0g1Rc73OKmypbbWWlf4jT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Map7cmQA+4DwbGXKppsrCldSoWBdxmQIsl/IV4uGqoq8dloEaboYD0ETdTl0h7lN1WCo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wcJS/wAQODAPMUAEVFqvELWXfohbXmdRxdweSiur6jSnzzCoQvydxwsuWOE6WiA66lwU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hSrJe1bMr3yPiA3Q26l2qBdx4yJ5o5+IjFpvmaSpFNxQQt8QmxbtIhScHRKn2z4i0CWp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gkdC09QHASsaLbPUosbLa4JrceyrfEwuEncaeFSxCVw2KmytTlN9wFUlS1o4PxL7OoiK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m5oO3qNDkqFmlv4lDSfca1+YjoAf5gMdMiC3dfEVH7Rs45ON+qeommXFAsTuMSUd1DVM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6vZArUK4lDtHOKlAgdMuUs1aa2Fi3mK9VoyDbvfMsMq6rIDeVMgEVtv4jjnWuThoDKLl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kdU3maOVXRFJz1Ex5yFA+DojvCg1EIDeVUckeNTKx0a+Y5g0r+IMM7yoLUfxpPsgVd3eH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fIYK36oPYhpuWdB4i3JxzULLVi7tFeIrEtPcUC4h1cbDmCPI9jOG7A8U3Pc3zBjpPMog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T5Rsc/cS8+n3NRmZLXV/UVvcALSyN1RC5o5VSiQoXPua3iWaXHU/vxCw2r/UtU7/AMLM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U9y+J3DggU/5f8GdTO4XDufHM24798zaAYeJ3XcL7gZuTODiu/8ADzK3iiVEZ/MM/wAc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XERtCn3cRfRE1ye5wtc1zHtOItbPLdzjPPcpW39EqGjjqAeWvUoAmPTBSVDVW6urvYII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mW1OK/ZUyXHzGKOa2G3DqECAlJnmUg32Vn5ihzRxXEolVyBiwGrXbl4XVDxkZkWeL2DO0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bD/zKQzB9Io2ZcCY9xqFiPUOJfLeYVafcZEauEgoFJGgVJy8EIsDozzsdyGwUqpcotAu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uD5OKjUso0a5lAEVWRGRqFE1/GA8kKRAHBg1aOaOowLLFNzJN2OwZoeRQiaKBXvJWONn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IHaJNhFXxC07aGwqLpFQdRYOhsKhIwePDfUPQsoHepaENCi4iGmgFlwAqxuzKiaPoIiJ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ftBRPnJQmlN+IF5AfMoC/wC8Tk56mLnWkng96OMFwa6G1BVIDfIxNK9CAYnnZKIKvRLc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uOhOtvth3LdHpjdSzdEL2h5isxvfOyroHElRa4RTUPnmVUHQLKqDZOviCTQ4zaggtTCZ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cA+po8lczAFLp2N309EQLbc54i1HRr7/AJmWhZ2qIGocFjYngfPmAqWdg/iHc6Fh7lwg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LZnQlJw/lKysrbTHzdlD8xWoJpav4ZTCntmlgQaeUz8xnh1bf1BvkCwAy59MaPE6qbDX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3HrJNs1zKVGebh12B+ZhmP4qb4nmFFElWC3qIywaoUQUi7yPL8zQF4Z+orjdrFNJScgOX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NBer0y0T0Kl8GE2PuHQPkGv1Bq6/hgR7DshG6qDOt5ijBtvmF/JTAGqHgEELXsqoHQ3x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XXxD5roe4xAFlXbXzCg0dCLOq1hUIhdoFlVsSozv8Q8hAbAtQau/TNljgIqsU7BLE0oZ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yvRGTNBmMOreZYa7vfiFA4547gtWnF17h5N6v3CpQcv5jX82ZFFW+EyMF9OJiAqUpVGy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RVKo2eQGSFQrjsZeWQFDnZY1AAo8QRGHl0s2S/GRFLSUX3CEuIU5EpdfHMIIu/EN4C9y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6gcZXUYB+UGAeOJQk6xyJ8fMqOPsl7A77lYRVe2RjXJ3BwY89TX7NEliqEOUsyqo6iAZV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i66l8OBUFmAYsauFHjzLrY8X8yxwqINuAHKZdc+pZS64NiFhRtFeIaV/Eq16/UOqSWtm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GjwVpxKMHV4fMsbMJlq9IGj5eoIPf8RCj0RwHpldRHy7fUJfC/EJRHWWyrhzAGGqgHhe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kGycNqXm4OFcdkbXxPzQsMyI3QstxI8cSmKu+LgMcPF1zAXKvmOYJQ0q6qA75qAo/cxs1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MFVw+eIUOFyiIVTBFdWcwAFOQFb+oFC/GeJY2uxIC+iJd3ftEFFBbdEu2Qg0kQsOeOZQ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Yp5ieI9LNhNVgT0PHqJbWdwBfXuGFFO2WtBrey9VviLLxU2LAXJVAB1P/LK/2EGLgHix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MHAwmw+kXpfctfkqKEK31KbmHLOCNbWeRh3VqiKuB3EGKPmFYDvZxELlnxBA5uFf/kRK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dMsIH5lLb/8AYWXVnzBKXiY6HzczCi+oDgc0mFMI1DRjvhl9fuUjWhHuVM7r1O/P+CEc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c9Z/ji5eZBv2n9yu5QS6IcTvnf8AHjdiV/mD+oHbExi0cRB2klR//Cdx/wDqJR/LZ7XU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l26Z6nNR4Vm7FopQrkluef5lt8ZcDWy0o5EtW0t4cqpaiZfqVkWaoxhCW6G7r6lwB9OZ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rpE9y8s5rIJbcT3ABwXzBO57O7EvYPZ5gXYROGb5q9uG4bp/MEY2l/MYlZ4rmKEWd3LE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kksc9S6QUcKSzEXyQ9i11LLNpXc6wvnOI8RSdxAnk4YyEK6sYOC64Yx5JVx4qxLuoQW7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BuzYBcm4Mso6CAcg6yohYBpUE+KXwwoD5BKmlFUhGtIpzUUNAuvUFV3LD1F3bo4lHsHK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UFQ5zUqSHfTBFKKNY4NFwdRdXFbs4vu7xKwljEoPzGgXNVxUYWV++Zs4B1KYYGORFrAY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A5NDliJiqzs8wgQHZlsEXLIvgW5A1Bbc4wVt/wBRaWB483HvKOb2MCoWbFWu/wBpZGo1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rD2h2CUkTXLi9xJqyqsRgAHHcOZIq5mpRvxGDe+Ev0AsF1cENqhXqLW/7mhQabrzEFA0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SprgYrEbgndwjqNwVq2xoAKYEPAtXa5gxFvOxmimtKy41OU6j6Ny/wBwyh1YxoRryVt/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KI1Ytw288y7HYx3CjR5Iv9A6ihb3XtKU0bdBf5gEUx1dl21OXQHzPpTAslY9MrZwz2DX6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zA3VXVvbxBgLaqedg1aqU6JaiqS7hB0LttwxlK3ufPUGVBzf8xOmOwyGwAOKBlGOWjCt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VQE0hJWj5V3AQNrmBK3XUTe2brG4wOgwCpTaziXaur4yKm0sH4lS70K9EMDALQ5s8xo7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M0pROfMrIDp1BHW2h32MuQ+MlEtGsqpYzZcbFRr1FWF3mqnAwOl8wUulB8xLUqlEfMV6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CCBZda7fPiC2tYxl0l25eRr03Fui6nhLeIuJZ0dxWtyQ1R8mypYl/zVS9OlYpInOFeRtI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+4h5ipyM4hhYOfLFpVQOWCafkfBKbt3FGxS+OZcB58kDZYL6gUhxAV8RI12Ikcb+cl83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HqV8thsXFufS/iWKnCDjsIgr+Ig7M5lKX+4zRhrZVEMBaF3q40H2eDqdLWEoqw80btbb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adLAAwU1DiuEuNcf3Z4SqxjVrKSV6HKG57BYDh1EoGVDVqWIN5xM2+0WzOOOYrXkdsuq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olDhj5QiCXWx6gsI1QS3iBdgVVRDznRKBl3xD4pcogcPUDxb5mG27I7xK+YCF2mUTfNy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IS2d5cdCVC7sz6mjZ13Ep5ZypgV1stQ44uLtiUtwiHQa8eIAoBJdDHlNGKeYwra7gIC0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HuUvOpQ1pwy4NbMtdAmXGS3m6lzuGjkdFbXUUDfPBEtpSFVnEAo1gwIbVb4ma1YZYE75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ybslwHwrVlDwOoA4duZWTnkz6lfXiRV/cDHkkp/uYp8U/wAy8BeUMEsPqomXV6uJML4l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7q4hdgeFfuCG6HZEFxeEm0ih3UOHIA8UeYegxaqbf4lPGZxcBj83E3VFjc1vqMaPqKAN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FAjS88RK14n1HmHqHvf8AF+T/AB7Y+48NVMvjYfC4OP8ADxPGzeLxmz+Z0RuhOL2GXzO/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fE60lRNcj4N/wEaS5fiDBC8CZcjLBy1OiVh8SmihldsdyJmeNZql6LyW4VafiNAc53OF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+1lyU+fuL7rwCbAqoFR8xbLeKCUlBR5hn0eiJClWnuFUt5V7NwVHvclIKX1L2mvJA2Iq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Yb3DLZc0B4hC2gtwDV45hUptrCoBoLGVAKxqLIc3GJsOS4tJhBMHXH/ZQW8qIESmuKSV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aBgEWsCVc5UTVZLlo4ojjDor7czohTJaG2+V5iqRo4l6GtRbhlkedjKzk4g2zDCWC3Lu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B6gnO9W6jdFnDpKS2hT5lGowW1k1gXioAEKPEJcbm+/iIVSPFxSo0d4uOBfyIJxo0hGe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a6jU7e/rxDCJb65jNIVp2jEPD6uXOnFLuZuOiMUsb7h6gPFQsa4WTYTrF7IxDfEreRR1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1fkyCuB083HGmljRyRAwd4rIJEFh6QqYFALV83AaTj48zeYy6abAETrn5iFoMLQhjpSm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l8fMbMVSj0C2ATmWeJRC1ZyTbY0LlazVks9gqw45ElOeD+6VmIKolTzGQF4QqKqG/FSw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F8NN8QZEjzY1/UHQbIe3UYTQPtH/ACCe3/YK8FaR57/UvgrDXWz7MNIX8mRjscVagYSC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FXpf1EBFLatfcRsKOa0QMNtuL9nwMvzCvXsrWf7hlJXFhLNF97r7maK6f+SkKzapR7le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art3GAgU8Xp8ymqHLF3PUnZkA6S9uKkuyPtwKlyyvddSzaqeY+AX0zlyO7qK0obfHDG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C/iKvENprXggKoPK1vtL8wXVXRzPBKLDxs4DnVDM9Vm6hDiyue46eQX+Ebkwc9xTFivV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AKWqyWSN8Ja208kZSdHzLE8iuYto2ctv7mAXaHiK2hzt+CFYOf6nkKXBqXp+q8e4wWNF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yFLUc1axrd+ghAUZx5guxZsu7lA//EQNG/JCApi4w8yOAlp2e2A9vmkG13ny9S4INAYz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A4gJZy2EKlrllrZQaxmgO6RepWAPzxL3CykdTioFl2W6SgC9d9R+j5mA4vvOI6gVR9Qk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f5lLVVKiint9x6Ao+CWDfDp/mAotznIyxv1Uqbd+WVbYipkqtLUqdavKhHGhR8y52qcw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vzzFRN1yzYc2RXZ544iq9ufuGHozxMimlzKKLMOYaq3P3FFaxsPcSGWeYaB62EtG1EMT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5wxbF/EaWc+P8ICoqhayzOpUqHxHodTu6ZaHfPEHBohar4RlKbcAFHMocfSxWMNF0yUq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DXB4XC0h3xKIwORq5z5lpdoPEuE1O5YoaD35glAW/wAQ1teiXfcA8y6jOdMIA24BWwO8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IHYabzuJNl+MhQlP1DW0Eu/E3OWVKoXnIuBZanmx7ilHrYprVRAE7VctAaXiGl5OCrgS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ji8V5nyA25QL4Mr2EOWcXOQqhRaaYLNqt7lGgu4AUh7ssjKNe6oaVLpDETUaqmLAd8gG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Diq8AsOQ31ss5/xA3Ve2POrnQT77gBovEBKBnCVni4dQ/Ep5Y+Zjjdc0Sq9HzLDmCWO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wjoebudfxEoVmlcJR1L5clQ49Qc5hz6ly9lxgeYG3GshvEyNcTrjiG8Thrj/AB8zetit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H/1RlxS6LvuYm2Eu2yMviOH1Ld8Q8y5y27KLvpARoidkoFHMq/4idXnmCvDkoDFTKmks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mzmmkCNLXDKq60RE9Dk8x84adP8A2AFMVF+IMXR0gkAq57iLU8y/2Q3LZ0pi+GXy+D5g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5eY2UDrW3F2EeCojdQFD2QNLLgLsgwShd9Tsjq5UKwmtviCrS3gjptbYhAjmFpVTRKBh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xt9LF703exIWpt1Er4HMN2q26DJZWg8HMclI8HUAmPhwy6nBUVHRQM9uDFkpK/Mp0WeY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nN4l1Wt5fEXlhoL4uAG8GURPVllxcUNvRFFFMEIH7EJAAfFDLh6N5It3ApzcIbWXXmXV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LjoC10PMFLFBR5jHDaH3kBVK6e5kSmYTJKQweYywsPawLbRzCBwJ0EblukfEo7ava8hC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ynEXaFtbUKobxn9w6gUYFWw5cXosf8rseJadq5q7nACzTwQuvBXolDYVxUUFi4OEDxtQ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733GqwP3U2gCAxjC/Z8xW2UfJFZOT+k6DKlxK5yK3o5PMuu5KCr/APVC00w3leosumlu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O+IRkhnIfuJIUglsfn+pcIFecQVoXbQqKQV9v8xRoMocpzuKU1lvVgHkQBCRtHgwv9zk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I3itX/Uq/nDiIll5b/UpYkviJBSgVcHUPQU3eTxUZoFrV1T6iSeCz/cXIDUs5LkC4G5Y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lqFodvEINQltlylEQ4ySjKrtzkuVGPLsUlF4rJqEsMHCXiltxwP7nEiHmMg7lb5lnAqt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gufNTqrKKu42aqcb4JVTlH7EsrYSAIae4UUHylzS9owQXBWYwAJPKH0sqDGnFnqOXzwQ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vgW0lObKCBdrHYOKxxCBqjzNLg/HmCoLds49zgZQ0eSAsFPIkay9lMIHIhvxLDqZ2wIJ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xdlFUF8S7YHBzEpBbmAW9f3AGB6i6pVdbL1VhlI7itGnxKS5aPEWhUs7slCE5UAiyB9A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yqqpp4TMXh6g6HHLHQTnuDdD4v3NeY7ULs1yTId9SxfjuJibR6OJg+3caw8lf8lF9kuX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VUXB32S8Rt9wKW6/xFtOe2NFqr9yod1XvxBAUz97CclvmCVQo3xDbQ3JaQckZbVr+o3k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QgIzb5qcRa1dzkUag2O5W81zFfxtjCgeCNP8oJfAbcWuzxKvkghoz5lTCiDk+HEajLfu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89+IlLSOJ5K2ohTp4ID7EXc5iLBGz9xAPAkfOcolIfHmBbTkofXDHB7uWS8GDzx8xYAt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M3qvzLvOGXNDDhTkw8y+xUBShHqIGvuAGztTQ457ht7SotyiG1T4I2F/MVj8mwEV7XiA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dTkYK8wcwndywBf9o9Cg2BTVltyqgXqOGrNuIFV6uMghaWpi12jyyouzO7iBssOYSwu/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TK3zEFTVck97EAthdXKWNHfucgBfERvdNCNcA1HQVX8Qogsje9ywQFqyITte0NBvNXuK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8BuCPA0pcIDQ6dS+aPNBhBW3SCfqUJY8XU2l7A4xS56NbA6g+7ieoXuZO7m46j6IFV5G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FzsumUMd9xq+Nj7YpdQTpnH1H/HUDNi8zTIgB6g87Lll9EDIRJY8zkjZ6nU4QZdv+eX9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y/E2t4ieGvcF8ZPqdT+E3ZcQZkqxu6ID4y4aVFJSc5EvnmUU/kjZkHOIudjChPZkotHS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W5kQFrjzLmNXvWVZdvonAOqFTFNo44mqmnyyvHQhsKm445em514fXUQPNnGxBy265ISL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Q1stXAPEHbiBTxcyelAh1FIa5eiClVnB1GAXjkQPbTGo/IF7KiV+bgUxwrxMW4HU7J0Z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uYDW+fESrC9TLgyWi2s7uGfWQGP+oF2hz5iFdW6mggVoGkWsst2UKiq51LKpSxqyKLqt1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wS2KI6j1IXeNioAWMZTXl3MRmuYanYV075h62QG4cOeyhgt4KYuwJMNC9KIyCivNQYJ7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8QLdDKfPuMDtLWVSkqAxD4OolcE05kHIgVq4HCBSsgcyrV+pzRvc4+4TKDgbGgCLSNhYf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W08Q4EJw5Wc3AhMCu8YFK64ogIe19EtxrhlRpWXQHUp4eaaYyCA2U5j8oWDyygtjaHGF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XLfHF+IHB28g6PQ8TmkVqK67lWw22Un3LeOG9y/dw5zryhYnLX3HCVGOpTbf8Pc2w9ii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R3dGE4kIE4BE8BStNCMKOFq+DmEWpFKwgozq8r4j+znFomvugyZJKoG89wU4OqLSuAiI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2uf9SyGG2u/uVqpSxqhEBVg+H1KSAHLjIU0WrtOSHbCzs2yL1TMBWNqCIFOE54o6mxCj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MKhXRcwnVbAov3zL5xx75mq4F9wbxY+e49yo8nmXVaK14H4hSV58SlLW91HGxdUspY5O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W2eSqhMuwH3De8kKl6DHxUsqomnC4/NpbXVSsJqg+mXqJovBVczSkO1XDK7dmjEEDR7Y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e2gct2FzFMtqAC6Y1pK3nzWQpXSxfGS7qC8Z4I4CviatfuUd2+nmbqKviHLW6HlcuyNX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wLjBo2MADLtYJWq89q1+IIuHyilqHUWCa2MX7CyCIWeHEsK4Xrc3oSwZSXwPcDdcr5ZoW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IlK5jW8eJWuq7l2qfcy7u/VQzv1PnJMy7s5l309wE2VxU0CcRCg9dSpfByMMDLvxN3PE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0XKUI26qymOxVtTcQogo9EPIs3nFeJdR3Y62AJvmOgdLuWBqj1Dm3i/mGIn6lSz3+4EJ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9St8tXsCIORVlUktyUD+fM4qypc40it7aRaX9RRp31Ftmj1AMOZO4Ahx2JarXMrqf9jdL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kRWxRQXXmYVZ5nFyPxzMmvdwQQvr1ORYrxB8RxblBvcQarWyzk4xSPc7uVcBS6Jhv1ctm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15gFAh7IrSrTqUtgPNEYC8JEMsM/MaKq4YEIUdYeYV6jUdF1cFSwoWGuJQsU/qVUWc88y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BaWr7ia+7hQsFeCC8VH1MBeHuZTQuEd3AGVBMJSioRh3AJhbQomvIJVw5RgdxutN8EDH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xJQReRJnEGyhiypxNgBKnL6HEobD6Dic4a2bGwC4+YFT+oKW2uD3LQSvxGpQPhjpKnVu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PDR/qeFkkPonlglDT9w3I78/1cVcB3Ia/ekxd5kqC60iKvzPXUb+pp9T8QvTT/H8y5ri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5+JQrfxAA4hxkKr3OHJ9TK5g38T+Infc68Re+Zeyq9vqDxNWWzruF8nmPDfmc+fucdx9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uP6nH/f8fbKj8ZK5vfEaBbK4jylJuLGxvJ1NHy/iWWnm/wAzp+Zl5R6gO6lHNv1KvhVW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Cc+cg9TR3uXJLtiDqW7HMbKD424w0rwqGBrvB/uGXot76huaO+oYwnUQTtrkBQi+PMMY5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uBVRziVAXXvmNWKotGS8DFVVUxGAqxe5aJYckXxVeGEMFbfxLwVVo3MdCaf6jjynFcw4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cSmuernIH0OIdMgHQhEalW26jQBORBWrr4R2qPObC0AcwUugfSHqwzTmMIsOkUgKtdNl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dPuApHU0IgLIpZcxBXcvn1KFjwbzKBUDRqVDge5YXk4e5Q1vQxFq0KLlTKoYnbKZFeXY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kVd8kYDTR8EzaDcDcXJefcubZbwlSXrviUeWOWHGi3nxN/RFkYKLFaXG6FUCwxbAWOpa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NQ9lhz6iOYCrYENsjhUqAX7cFKOjkyowdqI4Gi1rJfJTmHLolpCA1BvkGN8Sx7EOBV1E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35m6C+nqaHOthJoITXZUjqDx8saIO8j7m4YBbYHxCKA9nqMhN+8IBGLaxn5llDbBRzHJ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omMo8j4RmV/RbA1uXBxXH7itfjHmWA4wtqZAnixhICD7RGdhw9EYlS2OSO0w9/1NYY75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HmPxABpQH9ymk4s+DY4Ihwy5ulXWK/mFKVGJfDBwKbqqXiYcHv1AUJPiWFFG6uqiGJ7e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K7COtNp8RtKVvcB23hRsWeego8RcKJ/owgqjq9mq8fZGrW/mYGgZnmAxzeu5njUjoI1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tv3Lh6P1BirnJXckA1OWF2/xHMNyThuMvkvEiEjWZ1KwKh0ai7zqCQW+CMo6sV8RiQac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C43VY1AlKhNlJrXiOpth/MpwG5yWAfULj5IYSfRGlE99/mB19gMQfRllAOX2ZSkUMKaH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aS1MXmqRzlG2GsZDojUqTtq5qAk5VSTTnGHmfxksyucqdkPCzqD35Fs931LFobOvcNDA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P9Swb9y5M5yUxqVOmdRwLtyLCo152YaS/PuUW8VKPL9xnqp/EADZVXCo0N78TAOJLnIRY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3xLjaTIOUG72ZpS9Mtkwc5iW1V89xKUH8dzp8dxwl8A8SrBp9VzKXgFHud5zoxRFbPI8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ybF9clSqncWLx5lS3EsTlHz4hQhxOxgDooDZ+pfFs4S2pWcPmbTKvshV7OIAHT8Sxap+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ZvzPMJ6ihTz3ECA2M006S7PHv1C7ibCwb6jtOQHPMCa5DxFvRpSc9pKqKl8Zz6hDBR4Y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XmPFLTruoARiuGChsV5JQbNZK34BirdplFWreIgin1BF2cxid9VFWAHhfUdl4Y8wBG/c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Kjxv8zBVrGCFrVxFpzLSUuDFYEAwpdeJVJehzucii1XqUCqtx26gVZY7IHhEMEVE46jj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4uvXiNtOvENPNfzBr8jcuNDdbKG6NQL8GAQNyJaoJtwUcKqajFRz1LArg3e4Q9MrThUK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EfBgL+6VLpEAc+BKPhTCErjDHq+5jjiEIA425rqcvMHz/hwgZBRGPXU/U6nF5KKbspTB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Ww4CDjBE+Jt+v8dPmZfL8zN1l3KWziXF1FnU61jxDeanMJSniYPU5PEY6idc+pptRKLv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GamRL5aIhtt39Q3Tw9wG3q5R4tPEvQGKkZULgXn3EXOmhMgqv5PCRqIOTnEGr7eZY0P9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PhkJRHyY2dt8VxGgLZoV4lgNq7vmNm1pcAEl5bGFdS80I20whyFpWv3DBlPHGRALToIy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xlIBSGX5l0UYHPEOXaLs2UFj7HEqLq7LT120puIq07aKWIbhe2CTCcTqDvyhHyE2Nl5L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KvCefMZUWhbCOwGEJqvhgiqFJWwrCtlED2fgFI2aDw33FAVNbxh4/agYpFRLF6lfYrlc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c7hXOcRApeQ79QWkx44jU95MVDXUvMub7LlCvhTEqIXrMgnIPJypdGa4Opfgt6PEqlXy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NsqRr1ACi3aIdzOazY6wGrhUYX4i9crttl+oerzxfU/Lt9MUQXl3UtN8+SquGxWnXMIB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TiUVV/a4CW7heoSje4HuHEOS+GGlbyE2JYjxXEbdBObLi0J4Oc2GuNJRRxHlkw1Z48+4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ve3diZhHkKVC6CZlDNUoTirZwXDdkCiQ7Lh/M+TALtZcKHeSpF8AC+49IUUvyckQEC3i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OaRTVbX5SHoH1XP/ACbzOxdv3M0Ao+00OHdLd7HwlnBamoYimlYqNRnBYzcOgoSlvuZV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ry/xAg0u5S4QplPJ6iE5aB7VHhEFoKJMClUGtbZhdnlCXRabLP4iqlTmvuIqaFKPbxK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wLagAP2NYuntvEKfkTEZ7qNEunc8SlKx6koG2vDzGV841OEsan9TKHDSCicncVLqGH0H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MfS27iXkbRPTGiAH3xBEEbfCBlrHqCUl4wYIHv1Uq4rgWxpa2xtsRLzImIYGBz7iI3nQ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6clxgMi2G5biWNOTQRArW7UxUXoRbGPISWS8uVldOBzk5j33KAjxxk2cb7tqXBhL1n8w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gx8VdShFg8ZcJTU31L+TsvqYtTwzmXlxKaSw2b9cy5sH/IICfPEDTFEFKwH6+IQcCviB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OSoQQL5up5AMqLC9hvgX4jwGq5nC0t5ScNn4qOx4F/Ec60FzXwohgsrwuYRsrJecttfE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/Uou278wOFWF1Gxz8S/CM51Rv/7G9Q6MAqNI/wDiIrVdVAUEBb8stdual0LceGJi6jit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bbBzNqHVC7N67l+U+4awObIaFEa7NyrqHGWXDRbcw5IQSGsRNI1dGnh8xzjEW+u4byRv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flOJvhywLzBj+X4gBo/mKwrmUnfxsAimzuUW8F9RppTzAgW3KgqX3EWGhb8wkq9BGqUq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56htBqUDlTqXBanX1GmlNriEs5ebOPQMNiFuBTHxClKPD1F2sH9RQ0CuaqoRbSpxNpo5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cOGEVBn1EE0Lw+YTtp4gaUHJVCi+I5bzzUKPgCP5MV4VFW+KyYBuoS0uV2CZiAFJQbb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IXSCDs2FqLGymXJxUC1vx1EXMspmam0MXXsdPkOoMahXRPVb+p1uwBV/DPPAYcS62byX3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npE3P1KZXmKecyc1C77iNcr8zjEmAia9zqpQLjwEXjMn1PMv1L6r/C/4Lqfr/LBpizn/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nXufH+Hhh+XxPiEXKlQV+YxCt67njIGlrmV7+oKHYmH9Q58Mrc7gXu7ONgrTZ7JdvY9l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xezq0gI3HTyyvGuA6+YWetBxGwsLdEdopWM08OFdxLRC/JHKFfMNweMhbQ7IOC1mS5BV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UpfZUKFI148QAqicS/F2+Z4gVsvAAUnL6Rw9xxKHJUe1p3WGBz4XKUY9+Io2ztBRGsT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Yr1R8T1Yo2J0wdFqcNMaW54YCUctuYhbglgcw/YrvITA4SmKHCOy8YLgaHKAS9bYsBr0w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EUprNjkixbN1tAVR9UApUYZrgdgJSWsA6himDxUtjQL4uNYwNfMKNAXKlKFmog40k+Idq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WXLABLA7huVPb3FWSnBKM0ucGvMcEqtV4gtymJgIpzHlHPB862WUQ/SMwvC5AR1XmGCg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LsDdUmJLoAdomALXN3UtVrVuIcnytHYFx44x1Usuw0la0CqS4AXUBzHbYUWeuZxI4oHlY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LXrqLaigqvLE6aPl0YxV4UYF8XMJt2lz5gTRYHB8MT8KzyTxFEDQjUUXdTvLNgXfJyzw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Wao7P2eYwpdky4VsaMRtigvWr3Bgu915RizTlJtwDeJSmqqXJrnDojrCKMXqcOxgLnPq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j4IGiO3X6jRY3GvM0qwV2wFaC+GDqfBzU3MbdO1Cru6GEb0EN6ay5a67cbLybD4EXm3X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WuXdmttD68TAGFnhlR3EK7HhO5Z2kZZKpZot/MHQOu0QS6ON+XzLlovV3LlbZ3kJU1bB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UxRayz2DTLutjXM0qo0X7IhVEv8AiPFPg9zNCpdTdl3cyBUwXyy6LC+SriapAcQaAKds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bVeXtiYoq8Ry4Fksz9Q6GxfEB2UrT2m2i8sZdiI29n4lksdq3Aq8SsHL0gM1tXVREovo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AjAqwAf0QdDGuDlAKIjtC4lWfVS+2WEmdNxwfRglju1NqZ8ziqd2rJyDdDeMSwNSoDrn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NRTffHqBFoVdsFPc4F5GAZy0Sqq1L23jhiKzh2IPB/qNrS1OS/pgMVW8SweKvIQwXW5W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SGsLVyfMFYYeUVC925YGniJu88EQTQQ0JyzYfOzaoK9a5LwbB4JWwKtzI4ORKBbzuFdi6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epyrf9Tgj9o29x8wsLLHxFVDIuH2x63n9wgW0lAIrU13qJu3jGUt4ziC3m/E4c/cQAOl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gt7YAuhAq9yYStAiLFNW4RlnFb3FoyHc3iUP5lexlj9QspeZi7vseITDqFSuOpc037nN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n1EgTzEq5d+IA2I+4ty3uFVTSBofxDEs9W8RKRAXYTFj1RKAG72FEE9/coleX8RgtQnUB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gFGgYiLG6JzOU+kuOX44nY24WBezBKnD7jRHJ3CXZByniBQMOVHd8nSTCEM2UqL3wRpj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wDkhVbzpFQHMHzsq5+4AKeVRGL0jtHS9gqw2rOl2oqm3nxCcOjNAo4IKPaLSC1DIih47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reiMKWNoAU+40EO859dytAJp3FTXDNcFTqPGP4j6GXvL8S1I+ZhOeMgZrOJkoORbDJy3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5vCDtf5PMGPj/DPvINcT6h8R8FxO47DjmbKnXGR+oxjBvllmHcB+a8TKoj6mX/gs2Vg7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QXRJdeYFvVMpYYnVpecXFVFX4S2nJ4nQgU4ixVObgWrSycsonyAwuSB2pUTQBqmF3i7Q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HthuPaDf377ldJrpHnk/CUCEHl5ZQbNjlbMgK8w4GvH+4OojfJsKqiy/MqBAx8yt2Wi0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XpdXcuFtftMSpeFx7tfCrhaG+HaIUta9vUvV7jGCW+EXY7poMHqWhNrL6g1L05aiVuz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iXeG2+ZcESedhYAPlMTBHPCcwhrhJgBRZe0xNFrpYVUG7Ckop+42pVspxDKQjvpiOugj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FaAUOwE2LioUYNhyuCpDOa5PMtBq9H/cADotrH0QpwrmbrBdrJcF6LquCE9hB3iy0quS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YgQIV5Y2SwfcM+iiOmBvEENAdXjcM7Su08IrYOS7uDNMupao+31U0mgB8Sk3nkYEJ6h2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8AV2a+EW9v5LyEAS44sbUK5tEJMLCJiirl88TNh1H+I4ehzkoGmOoChDgeZbAgHhzFap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j8AQ3bXP+ECNRGf3F06a1fMQABzZQsrQDuWxRMvb1/c3bXpK/LF9nLu6jngFLcU0MrY/g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1BXQDkLVDK2AsblR2CPKZFmnn6i0mkXruYvHNO7ENLaOmUVat2HIAhgQGgD3sKWHBcVr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7i8gHu4IG3YYLeK6WwWo7m4NlhKOX/wATcPExfcIEbXfgvn+IwoHlJQGiHAOQhVdLDKl0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7K5VW53Legnm6IcQoVol0KUtEGVOubyM6CTWCw57driWfOGRzRS8TRFWtljvQT9QxG9h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LI0rmC7RN0IkFEeGTSCqVNRFI59HHqWuW3+ZYhWn8wLnZwXzCpKLyXx6iquxqipe7NAd5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ob8ET/EEOc1XEDGJl3DKKB7j6iqw5GAfEa+5kA1CeeJUprIxHFFH+ENdXBNUirhR5liN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60PmOJlPmMcMmcDrtawVEByqg6CVFt0/EUp1V3L5VQAGvcUou+vuXLujX8Q2YU66gAP3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qUNnKJRX5i3+4XBKojBTnhmkNcdQpMtBXtgpqwTDi+4xObeeI6T1T9SujOHqPryTNdhx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8ZHUexGPISotfwtlwIRpeWQtNJcnN82xVzxApqUVpnZD6qL69oAN9cwFNlh5lktee5Qq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WoVt3BRuH3LtbS+fMLi6rzKKNIga4r6gI8muIXVfcaItvMqlf3N7Hic147hwO7HrY44l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G67LhLhbVbGlefxARej3E68P3CrvL7gnCvfiGvUqXZU9VNqiqzblC9w6MeUZbFPBCaT6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e7rxKR2m3LXaU+IOi84nmU1bLF8jqdnq5dDYouArt6iq05rYFlPMIN8MEk1j1HtcE7cf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0uBWlqBBXFX8TkFj14lisHKXDnPE6QSEG1eV/coQ0y4itHjnzBPNJZViAsLpnUUWKn5gb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GQ6D5gEZbiYm68kaW4jCF4O8wurdwm+z1KMUiQYoZUKBQeFdzmCl882spSi/OThVVTry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fU5LWRrqJum/M8iHzBjLt9y34j8xbI8wMJVGJLapeI2lMoXf8BtxKjd3Kle5fiG/4P1O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MIcTytJhncZzviJLdNzvj7hRyFy/EG/FxjkYiuzXKKPLHTe8zYjwPqpTb4jhWQely7Xv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OYnG1XJLCFnU3ghTxLXZE8PmHDGaXSQk0C5SbswY5CRrTJRBfish0mM3mHx3tASL10g2Z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r3Cui9W5EAMNyIBnoQkLKc1LaiunMbbR4GMCNnlhTeMogBTRxXzMReGKw84BrCipZtuM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ILYoACVdbC1stJO8d4piBwg2XBxoL4hrF0v7Iubl8N8Slne883FmhbNS0oS+L4lEExvE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n4vuPZ4Fr31LzTyfxEDU0a8wYorBwIQwFdRFwWkZVLcdLLqMPagXTkej4ZUIPtmagNqW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hYRyg2CQbjuhimiEbnMaqfgg3qlE6mJiq1lwNy+Y1+9uYgIt8oRnS+aT1CgUYXcOwpyX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gZL67DOUBziN7a582K5b5tgN0TVzbS2livuJovAh1lRDx8QkQjeo9EqmOe8/MZBe+/B5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QcVzBDZejp8wtEBx4HzL4LYsVpFBgOOpfVZtrPmGh5GAci6x9iW5V++f1ESm40rD3Euz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qKIHzfUShX5qWBpmdqIdj2sBwFkbbc2mtc8E2a98Ld+2CQyWDG8z6US5LPuu5b4qvYKo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b5lkQ9vULrxueUFgXg8sUNIJ5XWAGrAAmkknIsEaKO2AMx0u4ggnFb2xaQKLV8wBdhaA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A8c5zOway4gzxq8QC97OEpUTv/qXB/V8ErxDmjUhQsjoVfuExK6XDd2+aSJ4B8PiNWLJ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/ALgQrtpaqyuIogu+fiEppbtL6Bn8TgsUUvuCQRc66gH23WPEd6dM5GNn5lBdZfiGl8c+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yFEA6mn5iAvrliAMWSyGwUrDog7kOan8SzA7KybL5BCF1fxVRMlx1aM0VDhXMHHBQHEF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yHc8LFwtVYdhYUZzBp/6oEmiWFVnctKID3xAhRmzSjy1TxMg8V1Ln1WD5gVAnEPK66M6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4qoQooeHmDFCc9VVfzCEGc8xlTv3FartxHSq+cmmlNTMbOgnKyOl31NWaj4YUjllTXWV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ogDtyO8wUhcMjQY1xhpENdJ4OKihdv7lQvR8x7nHzOoGKoD34uCXVUo93EDU7l4bp99x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3OQIlYkFq3EewcvSJbzUIhTlSqNb2GTNB5ZYVGAfcHFdru+I7oV9QWBWU3MdFzkB3kUQ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xlSt1X5mCpnp5gjaxvgeouPmN1mLB7t+Y+Tm41lSJx4ls3VcSgv5gbI98x0BvygvwHzF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LGKhinXHMTQNylcV8M7ZfuGlvxNB8sVU3V7CtgG1NApuMQKS5gUPgShXUnNcxCn1kDc1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iNqPVEJ9Tn1CYGktUlnUdcA8QOJVMNE6bN2XIeHSI2WO5iojA/M4DkBVMaSwoOIs+13N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w2KQ4HUUGb38wLh2hKirTmXLRp16jqAGediQCKws1QHq1V5KRO9+ItQ1aJvpb0IA3reb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Fpu+GJQMHbjQiiQEjToS3JdrvyQqhob5m9ePMKwUs7CbXMvbrnrzKXhB4jORfxLGgr5gr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mXOvuedg5zPGFTviHXdE69svPcHz/ivX+Ov8HH+ef8Xf+CcZ/gNjy3sb6InmVkVf+Mlfc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3sVnU3RoIWXh4qPsg02KpQcsowGS87zxELMT3B65ILKS+yIZYqbkfN88S9bfHNXLKKHh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CEC3SRkpJ10fHiPh0WaeIyhaXjEoRCrbHs4ddplLX5xCBNA9VLu+Bddy0m35yFDoqkuU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18wGXhzBVZ9IhpA5rlZULptz1B4XKfMhTQVpW2QAEOjxEWieycrW5qUJgvPLDQIfB6gZ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Kj+jVsvRlBbefCfbiMgswdpiB1TpnGEGxUapdWCkoouzX1GEUNC7UTi1QENxkBZ08Sw3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AnLWB1ZSx4nr1AErHA68yjpQFHcI2Ny4wpwuXcbqqc4jZXXVQrRbWUZFJcpKqMCSikqBw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OYfIiiaLiiBrm+SMFfunj6lsdzqXwcivPzLQz9rG1TF0sTcXX6ZeypAphKKvNF6q7ayI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rTUReEQiXw/oh61WvmHlLw1GuHptqHBQVbqAAn8opV59hDbku4BTy2hEhEDhL4iJZDOU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KCszdczKQlW4jXFh3kpE555fqcu7+aIZ13bBXqXNQ5UKMQ+SSAHkgUtQ1E1aJHcUC0ea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EFdCm8fE4gIVXJcRrelpdbqOxQ4A4vuapGijxG61V4jJav5/NRSCtwyiP1RHNu/iBVM7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xDd0PkbNUD2v/kTlK5eEg0NNUripxq/iJTpvgrZZqgfLGo24Ni2pQULS/mFaA+KyDBAG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WIaLSc/MHkcHZoqS+ovGjUcjG6S+0gAtXfMa7W6fxLYFtnqfGREX8cQVQ4XAC7wlbi3o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oJU4biXUpGy4gLoRcu4Fd4jcr851ACpKOCM2aW4IsQXf5iq0BwWUADZzD6VnzqRxXWVYq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mAis4ycch6grJR1HhWrrxL9weCXbOHKOYFfiM1MjF3QrknS1x1ROIdxvJRfcBnlggV9w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4Vw+BHQI7wZYzfOy1rrzXcSwQeu4u52IXKK7hALIi78+ZzF2voqJS8YeoAtvqVAnAVUZ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xABqvEyFhfUYN1F+D1ODpd1kXvs6IGnSpWpUoot1p7n4uvNS1BN2o8W1cLZZ52XoV3k0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8+4mKa9QftCBbW+YPKXfEaHm2RZgp3OoKRzyeouWea6JSbF/mLZWpjC2bM8MdtWQl3dJ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VFdnmOY1TErn6ixCy8YLCoarGULFUQ4KmaWjUVTuuIMaqEkHnxFbXK9znm8IbArdrCxr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3mUCslwnmGhq6jZeNYKUb3iZV58QWklOahtoX1GjS/U1FUrZltWQNWFueOYAS14lgCd+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7iDn6lpResXVh4lwMpylIwWP+kUTZPHxOE7HmC0tp1EW2ytEtuyOFc9In3Od5mVCw5IQX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My1UCyoetCUx4Ul+5d5tJchYiwC/2RhvEr4YrHRKuG/HoTih22AvLmHuK4eIzBpkOotp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ygK1BP3NpQncwC/hKgq/tKEXuGvijGFXIBEUezYE2gCVSBEOfi1/MXAKp4rmUdHJYlxO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5Je7qFw/DOVmE18oO6v5iL0gi2x9MF6ahSVVxjjOI4lczL5WWA7HJ8TlPc+4PzLnUXji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+I/4Yf57g7/itjhXceYnMpvqcyo/EYnljhxctw/MS/iMfCOqv6JfQ2fQjc/mXRnHJLRae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BdA35IiFojjdlDQU9H9RgpCOigDEdPaUwM0VyVKjp2I5BY5WMIKFx2lDd2TBNcURrLcZ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3zsVRb4wq4LVsd+pbNj3zMHpvReGETAd03DzJdN3ykILT31F3k7X3AVn2qHSp4tCQRfrY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Ii+kqHHxwwNCBej3F3WUPuabt5IpWWr8QL66q0SjFmO1S1kjSMpNEKCuSIgJ5GX+HLDt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5bsuLA3aJcYb0M0lfh8Qjm6qAgXKqAKK8jABazhuCtFlAdiBVq9iQBTzNxHFXCCwKu36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A89ExQB2+JXCCz3KpbPyhQ/yRAVTXqUS9NxocOa9yts8hGOAoKxIhbtt5jLgXbK2CaIi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gj9hOHiNSSbAbcctNJ1IurPytRtta2tZaC9z5SVOFJStfcpMc4riCgBO65gjhHW8wBbz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FyN5OxZzkdGiVXqUpTd++onqfRFj2uIdHQ9nUaN8jxwnKrqshZytdMYSl1svs56vuXBO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8/wBQi1o9MsQFvNuwCUkYZEVC+wOoErX4ixRj1sOq64Dmo5xew4+oIIWVOP8AsLhzsvHu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DaBv/mcgpem4qNktvsyluBTUGTcipvFw3NXlRjfGNo5i9KM3j8TFgFGlTgJY6SFVTvFD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uMpPXkoQf+wT2F3QQ4XBux5Q5fk7GO7462onC0uYCKUHc1DVaqahdEXhQ4piLHoaitgF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dMvm66+IBLgdF6iiMNMx2WT1JUYbo8RNmXuIgIlPxH6O3L4RLaF4YtgspfCYgICf1CgF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zYEGfEEtF5zIQwJ07AuUosCIjAVBoJ7O95ZQcPgdx1qD4jYmlpt6jouCXFBvryTgFC7e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c2PJl1USpHWFbguwQvKZcoXjKO4IxtegmBVYVxcx6PEApVriqgD0fqcATYMl0L4hbN/p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8EzUie4CjgSiXdPHEQW2iBYGj4YCNZvdRFGbUFO3xxFafiVtqEu4SJqe/UD1wdihT1L4F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o8x/NCslh+YLW38IiNKDKmtdeYvb7ShXOKgu4j7gGkVXl6jp0HqGMtdRlop2UO9Vz3H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CjeZkN0xlrfiYaQvFmvdPxk1BVY3eJZN7yKjeIbV0E4VOkDQfiJTY3FP9sVKfGRD7I0H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scuu4fsmzVvmVYMhXuw49Qapz8xBVlVUWX40YH+kKWm+YChu5S13xEKqAzS1Je2WX1K62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8jAG/MsYXzVQkFC2Nmiz3ADrpE2kSF0ba1K36imtzItVr2chUa1F1kuPK+4BQc6xLRz4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tjgun4YRNqDxB03Y56nXziaC8cbGhaxs5xCeavIVQqtR5ldarWvE4dSiuJwrxASlry+IG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G5POLc8wHb46ZYZXGMixxtwFAzsi7TDiVK7c6Ko9TsfmUoNaS9r9ow3aVvEQBYJruktx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ddty4r8S1qgiKqX5JVnPMpVVEeTkvwwdOwi2xYNw/wAcHKeH8w6nB3B/8QfGz4yWrHP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IuXF2p6hBpl+oXs1GPH+ElSvP8AgPEZx/hnr/DFybfgi5xEvk7lbxENslYVPqdxqo13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eUc7ZQy648Sgh+ChuIpW1V9olWj3UqLDfFxBt5uNGQ3xUC/FT5kyuY696Q4l8o3L4qGQ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5Xj5jJSFQpWsFaV/EbZBuRYMcV3CASosjK2y7ZDwRVXxBQLOjojtClUHYzCigz5ZR2Jl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IAloH7joKFdxJRfSXwIS0nVCvvzFgjPzK2xWUQzUPkTZAeU7l1CyFwRs+WJV8W0xjJ6dv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LgM9QT0fSD0aVgxoMDloM8upxzFR9l8c+4LkE1aorUqyx5SEgIOXR16haA1B2ao442N2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A8zJUXnUviinYAFrgAlqFmVvmUA0bR6hrB0xhAFCPNSnQUoiHcObcPxGEDuCWCJQdsbP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zKaEqe7j80IB4jWEa7+ECcB1C2Ia0K9YZAKHyy9IDqFD+cLLU82cww5GwuhaHNSzRILS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WI2vxCnJoc8x0s4NYAL74PSCTfbgLbhVcEtaIo2X6zEPHtB0nPot6tUH3AW2KfuHAm+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2ZR3BeRi1OTXIcV9FUtqfM8ymtLoHggWqNLj7iXKBwXiCwr4s5lhBrm95ABkYAKterls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l5b+owEX+yEPBgenVPEYio4e2GiEvy5K+ycUcxN4W+TiVSt8MJ3NiU/EoBUXhzB0D3s46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18HK8w8VKU5L7bCEBW3fE2arpiRKqqIF7Ap6i5aDXJcGtE6GzifDbWQ/Rj3fqHtI7Soe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DmIRAbQhVLP7mkrqo41/AL+5yhb0VhG13DkfcKA+AzcVF6J3OI/IgKgr1NWDygQVT2xh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02xjKtFnCAwHXvVRLNivjWG8i6x4mEUK6goSU4MdhDeJ+IrVj0BLSvl+onezi4WLDHfE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X8xg3OO+IWca4qZRlcsFDgN5Dgb55vmW1KKjzmpXaukr5hKvxkwNNbceUfLMg+GRBHd9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S7Bwc+Y6pHFvPMbV2qFQUtv1BVVvz1OackQJ1U0qL9VOdgcniN8x2GtCirGKExVXdTI7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Urv0KyPdd8wTYtQh1RDb7XZcQDB3YOeHmPdCvEFVcP6jgePmKlJqr+WWqyWl50QiG9W1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FSxqu4xpGr8w5eNYLRKTn3FTKvnYthQL8Rlj7+5Uu7ucs8fiWF9+IgBwdSlAS/FRIZiN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xOBfJLpa+FlR8/EBV752AYd/uHXCjzMbbzB6V/cKsa9RNAmpYeL8RjivbEooDfmcSfqa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KBmyVQFsaDBfHqOBYZmd8S+uV+ZUaa4qXKhAg6PcVV0XLAU54iU3VOwlrcq4IXPmWNNW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7BV/idwLvc05xALBI1SqpjBpW1yDrF22EBHHiAAqHfuLDBZ0QV+pa21P1EZbbZhPjfcFI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czN9yXlLu7jrfI3UG5dus6hRzEAG67uMhRfTzGg6qOAJz1DMCnp7lhfDdliKDI/XWrNl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gd1GIKfBAW9OLOpbU/U7vU8u2I2iwyXzGXzUtqLNfmBfBMR95FHKbhhCo8m1BqkOql93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T3Az1Cdx9TuH+c8/iXLeoRyW1H/HU5if4fH+Oo/43/DxxEJzMsvO5rfFEo5DJSl1+Y3Q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KHWQS7O+4mCqV44mQPM51dnjmVCNtYkUAp2+ljUN71BlvIiQWniibAKDWOoOuoLbydGx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1KWByUMU3+pXnbyeJQpxqpnlqkYEIFaBwRtiCcpK3FA2Mhh01xE2x4KRUdOCsKm0fFjY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ZsbwkIIaP3NS02DHcdcU8zKBWbGsA57hT7E5HUeUnArlR6gp2+491ul9S+BWuo8k7XLN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UxYwMlsCvqBHJht3vZUej+vccS8gxQVtT/s+UAb/AIlVVSrii9F5uVAC/PLFQcrQhqXZ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/OvmWKu1JfukIjgDfmY+lGu4mCitlqqMToRxzC1ivEOBltIRa87FaaHG48AtwcCKi0ps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48Vn6iKPf6ZsqJae3UXFsCEsKXC8IMLS8gTytu4VXpCl/EFitcf+IgWwaPIeJT2zveIU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c3kE5S1jAUFqqqu4y/fc2S9At/6jSQ7uPxGsDO2LEgUZa3x6lwSG+159xd1zVRxUats9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9xlJOL2fECS2zlwhKNr3fUrJsU/McsRq2riAFk77QutgurgmiuWcRAm04L6nGZherjq0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Ir5JgREJE4raiCdqOYzTDA9e4hhZpe1jt4MYRyX2SwFl9Mt2zjFbKEWnp5lybfupS27y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XS6K9xACl1TfcW8a33kcAt8z5ghtw0E4ZrlcIJgrvuFZjmPmE18CCqzj2XcOF6sJSCU8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uuTmbirl7+oyE/JP7Yi5k7M+YPqPaQI6rcJEbpfBCCCBA1kv6i8L3pi2rd+4LIXfZDbK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Wmr7qWgR4slQsNstxD4CHcZztRWg6+IdCLPPMHYb6qWlRPzgqRLGvzOY8dwMRfDCCxY4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YO+pawaw+Y2rk7IioUNZlza8bkTNmzjxDwazYKZirYLCHps3oAc2Wtqu/qOmg40guLdl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rRF4ibZw5uPYVPqC+O0svH14hqw+L7itUKmAVxK2UGnnrzDBU8PcCibTcDl8WechIMoP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AicSz3KV8EWq+eJUXv8AMY5c6VEq74mdcRgjrfZAB7BfiJZQOgJiQnIPXuc7bxVdQORt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0eoasmFaDhl+A+Y+Ku2IgbQdvqLL/cuzicPcSp3E2Vz5jduniK5J8NdzsvT+IUcy+U9T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bcFJSdRIl1GihywsLV8O58H2xieL6iQGEQNPmN2Xe8R0Od55jnB+4qUqtyUKoqCuX9VK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HiOEdJdzF5GDrn5RNCt6Yt3OotVl9SnBvlxCKk6yywtlFpmI7IPVzruvgh6m1sBYLv7gl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+pp+nmWNNjUGldgeIbERuzYaVa0IDRF/MsI9hgH1rpxG7g5i0RvnYOUENDzDrb7nLe+5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vEoEVOVUpbXHzKIX49EFtQYAp4IJbUnUZxx8yq4ziCnR4iiTb+6gGjfLBpQPruA1EpgJ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LV/mCIpx4joHtbI1WM99SouAlB7IrsurkLvzKXgijVj6jrdy7i5FleZRWRTzOOdhu9+GP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dJ4YeKl+4pXdEPn/AB3D/DxL2DzPH+G6zmF9m+YXniYnb/DD/DH1/i8jPuCwZVkXwSvq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w11EziyXalw6ldSyVmbEpJCpo9+uoLZrLE1j1BbabDQ89PFTBXKe1ZuZU1AnSu6lpDV/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kBfZBVBCxiWUCuaIRHn8hFIGF2PMu4PwI9JI1CDcTe5sCuq4WXboOGDXspuB4YvZE2xX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YJvZQ34jhRU22XoF5lwdTeHsj8vTDiVOhXfNynOKw6AvZU3QHdHmC+YveouwgdxWTuzG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RrxEQfwTGQoKF1KGegA/qBlgmcCNCv5Bl/AbpvmpQEHQMZOR6YBgHiEFAGKA0pyKdOUc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CwXU34AukElAhEpHBXZwOoprYIx5V9Qjl8oCtaU8QJY3blM37fArbjjbqFYvuWcPPxKY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g1l5ymdQJZZCN5KSA88xGV4FwxyryXYepTRDdhYvEpwt8o7Y7YVCYOHNcM6zefEVVS3X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IZiFn8f8AYRQBRSqKURc2FGC5BvwImBxRoqcsPC/MSdLzAtweDr7nIHdqobFJANvPRMBc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IiwQQL44YjdxwOb5qOQCDwpwNah9jGYSbP7gtFD2R6g6MS5EpetEyxyFS+pIq8VPp0d3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dK+Y8YCufMVrTh+4tSqPwgKW3tU8mJLRWNyiLF7iGmJ46iboW9vBGZVKRzIT1NRyHzLi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jWV1HyI0h5KSKeBXTEC2hQkCCjOcQja88x9t3dcyl+i5r50EcMuE7GzfRDsbO6hKKMcn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D5lklGUEeBOAzUCNpNfN9wkaHKvMrPnikR2LvTHpEnhCo0uOeXYa4ZyR8qPyJbK+vUTp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A1Yvcbgq6i0bASx7Jrh3c4nkk8QrVsL5cJfIi1zksWb08wiRtZXcFK488ryxBBCi3je4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fDCJ18qHQsOebIYE4ckFClc20EEFKbXixQO75nFSrkCB9NQu0vFRLMN0Qrp659wS63ct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QKbL78y5/KBOFX6nJlTLqCNXW8QClv3cao1zF2aeIFJRCJTwdwyeB4G5XKz9Sy0ziefD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lmxKOGfJYg8eD+Y02t4yFeLpqRwFsIwrldTKuuYm13ZT9SiaweMl1yKLBAFW3he2Hos3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wkqfotyGw79QrClHcgUQb6lYvl/FSjBo6mAP/wBmIK/6hAxS8jPDhcGHpZZVHGELCyQq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C9/9xKDrqShk2XhLltC9QatWx5Lo7YKXDzLXUOvMoUBnbDkYqcrevEWrfeRabqsqO583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1XEpW3LjUDgDQlxd0s5xOYipZbxUAFFNcTJdazJUKy9YjOK8zTfPC4BtAaKhXOFwFm72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LSUrhBsta4niI1rEfBe4hYOkWImiNcRKHTiiWQRf5lA1nbcaUKp1EtSiWtWi0qbCtqqn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SuokI4WVC7TYdSh5+EABx/qEAWp/EB5OVU4kKvSaaA8EqNI8xIDr9xlgNVnqACAHfqWW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H9RLa+I5suiK0czmNVD1EkrOw6lG9FzQA3zARs5NOoEKodDsq7WSSUV+yDxcRFDXcbuh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7xFp9yxMhOv1/i+YO17lXET+IhXqdvucEW3OIvM2ue5dmTghUfUvJfuHuX4Jw4/x4jzO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V5jOpwSryJG4+Z3PLHzKydTkxiPjImk0Wo8nuKUqmJ2X7IiXd5iTk5GY8Qdaw9xqpaDzL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ZRCmuudxjmbzVQIS28beJQQQrS8RQJEquyAuGkVhobXGcREh6B5lk9ByBYEGSPWcy+jo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prgW8qVJsXseJXlTKvmWa2eg2ULSgsvQdMgBrvPiKud49xkYVyGhKqNQXOYWdlRC1W3f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BL66jAlI4CNZctFkK1eaPHmMG2HFx3eLZBuCvGMpRUVvmJ2jgbA4NWn1LkxyZQU8gi2A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WvsStC3UdzbGkaUHAgNf5h0YL11AQDoTqc6DTGLVc7TxLtc8fEXpglwkojluZlU51rLg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KYqNAn0lqmk16m4XqiKjvtvML0T2X1HpEcuBERCzbkE3Dd2NX9S0kFurYscnDXMM1RZR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cF6HBfiHVSqzTzsKM/EjPIDRe5Kk3ZTfviJJXrvhnWDSxYlUs3qVlAF8bb/UdCl0PEto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Do+4V9bbswDKxWEb10kQlDMKIC2Vj1+YJ7dNw21pPEMxZWipywcp0xRYrwiBrW1D6ACY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wMw3qVSgQcJS4B58y7wAcisl+GMcv5Iu0rdHzLcrTNjDnS2DOpJ1CB0fBECdNNvB7jFNB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ygClHiMOce9hIhZfucjIQ4ZV9tJTeKgpAWd5HmHTfN8wV0MeNubxpVG+kcUrbrmWqrQa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coXgSlAo81L8aYFLbKEWfeeYRo23plCa9IgaZOF8lEQ5Y36217LVAJ7DmHKKCVVK+pdK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s3fqE5LemYFFY3kn2MuLD5KP3CiwYkAfJYbfzCQRolwfRV4BVyoxTTwXLHQYHjYhpR2a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eJk3AHgELgOR2yltBXEZ0fMW63YJ87Bzg1D5PTudOFCiAeX1zBaeHqYAUp62JWLcrNC/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R1KAPcAWKrmHaHAXAGUeyDEX+Y5HAbbGnM2MZS+vMIYS62W2p52mP2ENxQHiFTUbwhk9j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lnfiVM5qIUb2ETCEWoTGDwPMNrx78RC7ddSilWzSDMN4uXcqoovuGKsJzBoRc2xSNAaa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g5rf3HVJ1cIQ3xwzn0jbiAHC1O5qBZpA1zxKrZTcbHAbsocvg9QAFPumZdO5ShfpWXLX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HA9xAVU02MvLYwq/qDVb6j4c2qdYhXnmdsh5IiyXR9QV5TcjsPHVcwhAzybFdi++JWUD6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NC+5Th31BnKPjxHmrHYZY3FteLZA2exMVTfNROzeYm9HiD0W1xKFGkAa+UUDtPiFVhSI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UMCvcoaHGQ3aNncDZ/LGEe9ZCrHOfiVRc4J7gWrrZZSlo7lTQL2olMoO+46APVjcEFdT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fILMWCaQZPll9xF9OvUGUMYQHLsVDUXtOYVFLIw4M/MdXac0cxnNP5RTbVJAIW05jKhG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EAFE5WAQDvZkhoeHuBzz5zmUIaHZ1ANJy9StD9Tae/cqt75V1KnVFbBY+RUUy2Vkd8lS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hpYzvx8wbhMTlnH+Fz58TnzK/E4LYcsfqdcx/U7yPOTXHmEY3xPU6gvf+Rv3FqAO8RTm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h81OTIGXUfxBvr/Ll/4+Z8f5alXRKiSr6Klh/UQuuo4Y45EjRrqb2lcwu6ESLSLxUCje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EE6ilcfMCgeA+evqEV4OOobCLeYQG7OKY1upoJYssYbUemwRqhKUv8QgOsDVspAba0uY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871KKE0cdEVZuu2UCW2+4bhbxqEW6e+Iojzd5Kq2fErdLXg9R+Qysgrrt1aRL9xyxk3X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S/Ld+JV0WlHlBb5VSMppqBeWb8lVHAF8HzHNR1RVMKi72V4+5frWN/hMa4bRL3Fro4mx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rYRoRvUpljbYdE5hVPDdDKRLc2xZRVG1APiayy+IoBhNAxTa8lYG1oHqbTKMDqLh6XGAy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X0g1V05ekAnjSrT8QAChmTilcr3LdDWokE7pUD5hNeDHhmNDwD3LNweOYmFlpHCEqKTY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eYNLBaK34hAYpV3VeCDCnkLzCSpNjm3SClUwrCxSvV11MYQFltytYLMOUQ8EtGUyaKoYv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6igga2huaQvdQ0dPgr8y9Eim21UIfYtRGtEpsuoVruoIsSVQnCHRD5dC4OBC6oh4KBVX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dS++oU1bunj6ihILxOJ5fxLlsD1EFGKpYB0sO2ENtZVyxcUwmqvBruVkCcMLAqPmUJQ7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9THWfkPEsIbplOS/ECceRfMfkoOQZLtX8p2ShiE1wQAmr5qq9QUXMLtev1AoLnby5jKi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1c2AWrDxAYRVvgiB7BccQb0eCU6XCxsCt3y0qUkdm3GQF5ZURrgt8ysuVa1LQVJwBUJD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qltFjAbFHW6hzhDgqWFv4iRP2gFNeriJTwbPwoZAdeaqJnD6ay9ihwCMuvU2dtidSA3k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BviG3GZ6Nud0JmuP9y7nyKRhVXjVsDcmJSQDIunmFAOm8qcltxwB6vWJqXwW9cfMd0FC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wh9lHx3B7Qt3EAAfhDg4PBs2r176gTa1UKA18TYTO7gH7hA/V8QDJ8DbjgtbzSqi9pn3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0wWyq/qclx8xAavKMlwGin5joKW88x0G6Xa8ShhR/U4VDnie4PnuVaKwlFApCP8AMWw1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SW+rhR2UzhPma5WXxKNNsJwy9EyLlrhwPgxJCCbU/AVFAczm4ppK9xeqVx1cQRSsU/xF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48xGUum3xUAdvUwzK8QLX9wRzxUwLbcu4wQX6q7iLbYne79pYnbdwNP2ynLoQV9vmXo4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KrxAdF8wrWywWc1ZE0tscNXuTXBlhGzjmWtftULsoMhXGK+JQQX8xsU2cPmXuAwRt+bl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2ogtu5eVWE0vkbNRADqVOkRAGgicQL8t8xjs2eYBWDL1CXG6xQaLzAoXcaLPfEExtcpV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lrosE4VXdR7UNuGWMooeZwpW1p1BEU19SpuLGFaIa2FQacfEYdwdFTgmCcEsAXRLFNDp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54lwaeS9lyr54qCp2eHm4G6e/MdWFvMptskUvTzY3mFuublgXg/mADQ+J2KB2yzTauA6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FqvDBggeXxEGwdstx9uauEqBO87ji6OTqoRabquY6W1LsBH6CJxEVXUptjeZL2pd8ypy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y0n/AKphxsyuN4hnr/DqNEfcqE7/AMDZk+5V3AvzDgz/AAB5id5Kf8fVf4unJ1bzOeYs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/P1/+K/wyqY8N8TCG3B6NrzBdZGdUfiUdgw4UhzbVIVUws9cQA1td14QaY6n+pzUx5eY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fFfEAkqXWzyQrZTOAWFnc4vjiXWzG8GnCQqB2V3LI1E2iCyp/hOU08gRSo59w1VNVRso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5BpVfJtSp1h5GFevHRJU0N5o5jCEEzZeUFHuOrKVfMThF4tgIQa9QzgQD59wexZxXTCV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JwAOwjOF3fF7EQUWGlQYAC0ysWoNSBHiHUdSCP8AQr1AFv6Kht8HljF96Fcx54mL4lIC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8S7BQ1koFCjPMEeBoMxEWc27FoXFLLSwTY6r5hOS1Y9HqpdavShkGZaOb6R4OoaCeWF71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dwhsN+Y4KqgNQHodBv7S0OXXcAxlt8wqEAN4UxLdHhiwqi+YabS8Q+0V89TmO3YMSBfO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4RBEOrMOPHUFBYO1xRkoF0EjqJrAX8S9s1yFD9wQtfOovq0dFIp3/MtszrIiQu8nub5x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9CHdZOV0NdxvUvUS/uEGOmxrHuqOomWrvaOIAhVqvDNgN9kLcGz9y1Cnh6gS3x3cVie1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QpA7iwKHDcFduXVSkOvjGQMspfIvzPC0ysuLoKNA7jqoVa+Cd+HLgjvUFiRqCFcz9R2p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xCaj5Opoocp3uJ3mgqf3EV3NlHXiOK031jBCAj31KOcM+jtlZUYB6jo6uEQAta8+IzgF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jiV2qHTGl51ddxwKiY1A0YeTIQPOlxpamzmKqCc3Awrek1l+dua6jApXItIuUU1qEUAc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OQFfqXOS4U3KM0pD0GKHcAWc4kM19QGfm4sbRWmq+WciZ5K2UHlciIADvhH4ySgFfMt1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IpIPBoXm/NQxQ04SLRKdEBWkNt9QQD6zSUV4hmjf8s2KHiaBu/HUN17e3icjptdlkUHx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chGsZ0seZtQiKrRrwQEG7HNl1D14m0r/ADOxfXCXDKvrrzOw6gLLtEgEvkbmwrha+I1t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5anhGKueqjKLiujucKlCZxXUyTr6jpCtnPVzpXsedvnuO3QyqhUi6cRN3ufMP/MAeOZq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8wFNA13KtlgZbFuoK1ziU1dN59SqWn9mWKt+eo1NJYFkY6UrrxOHLWde2R4U1FbWVWQU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TH24g8jniW68VnxFDX76nYeWqg8XzMGko2ANdsTyXLuhkOULe+4qmc+YBFLOUIKaH1cv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wGkM7Iqp/aIzRr9y104zJoNvg7mxT4TiRbOYlYMaCRADZdlxA4DzAF20nNx2NTF8waGv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LXxKHS1gNmL78qpiTx4TureGaoKeIoZW14iLjzNQJ5rolAVUbkDK2O23rMOILbY14avn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KVzB4VnK8zVY6jx7hX0HcILi04viW2nHHzELnjsltNHNlpXhUVAisiIVDJdV0fMA9Fc2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ZVnm4q0aIsqs8nUGEp6qIvpt8zmgx6uWSXnbspWdeIrVgsaYfat+IJJAlOcMCcHQqChR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UjzAHHqIWOOGKO6z6ggr5iy9F6lXnFxKvOP3E8Sqx5SJVRW2mXcP6nF45lxcOIvifX+P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IM6/wx/c75n1+ZwncNzqdwJX+H/BLyGkqdBaGdU5sYtHm+p/M85Ni3/+D/DGPEqu0SqK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LS7a7jQ0O/ESnQ55gVnMw5eQfVSzoWFasPbURsu+5TihfFR2hv4lqZ4PZLJb4U1KiF7s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WwNqN4WzhSIn8RFXqjsVC9yrWZoP5nIS+7h2pXi5Wlg5Bl9BeY4KC+VILJU8JTWFc4gY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uZxC15YjZ7N2KA6TYkDI9VxC6qtQRUt4ZeAIc2QQc7CPIpKt9Q+CA2hxL4Ny7eBHG+Rg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AtnNRdlV7eDBD4AME1PjdisphfxBW4nkuNaoNKjkYz8ynF/zlgERt3+pzF2rrY3k0ulW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xV4Ww7FFVuWytyFOx5hoSBtXE7BLqoYhfA5luAPkIy8rEClyiDagBRnEp7UTZUNcRcQc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S9f9xiPSgy7IGuV6nTaS1CKHdd+Z/wDOgF8tECWthPp+oJasbWlhOTLHIrz0/MCg+kuK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/kR7EjDHY728yVNFIAvQQlovsmzB2QKQq+SAbsHMl+wPPqAR0uXGJTSWN47ZdKMIZSqot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VxIgj8xc1X5e/USB7PxAYKVVp7mLpPiYlH4MoeBzRfyS+TxrsJa388SxYYdt5KngmUcT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Zw5XwQcaoOXK1NMD348Rry96X6htVLX1CQTUKdlOYFlZZ7nS44Ukh/NG9tXg3Oo5MTqc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Ey/LKaqJnFE5aCg6gkaF64iUGOLFZ1gLA+nLNiSuqIr5QdPcQ4KGLDO22bsAMKPEIi++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6zPXyLhlVjz3KDq3myUmyzoldpTy3sQWq3QXHijQ5dngG7UzVYcB1C3KNBKrKNtpdGpN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lcgnd2DS4dWuVReBYZcuFmVmdxkc3qL6i8qcwo8Mr0oMYwLxHL5pagVS1RyylO/Q8ROA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R0YaMCzxkecPALFTdupFPb4yNBo+ZVqyvTAvg1V15lQBSEAcCr9Tr0KvzKJfiOcD4qas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4gQPXNpUhVCfcoza6bhua9wUvkPE1Fp3UFlJRviGxtA6hUdpoILZ27FLQ8czR7s67h7S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RaHm4fuHE5HjxMKgV6HiOq82GNlBCAoL9R1ll4s4BwhUunbhCdJQP1LxhOZ5MDTqFTrf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L/Uai08t25ZLd1FVbrZwG3vqI7l8xzYtjWsYIc1TUHQxXROcljKvUJhnlU4EvGJ5HIFF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51vlZ3TvqorRNvqGovb3pL8tv3KVBb/UDdFh77lCom/iVu9vi4WZobCE3VPzKRSzI066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7BzwQSitcR1z5wspGyvU0b4iti9puU/ijVoEP1EBEGS0v1KxxfWxN9MqIFV0yK0+JoUr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36iptkzNZySgcXzKJeFV7l9zivaeil9VhK4yoChj/EeI7dssi2diUex4Zc0+VxFv4SFSl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KJSEJ5Ql2pxcIrdLhXT1PML6jaDTfMDSd5iqRPHuaI9bFVKxKjycT1AFwCXKHENsA8RF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+fMpDhweYb5MOInFnqUCeYwNxj67iNuBQSlJ15g0yvuCvZy1B24OTvI/5aqDxkH8/wCC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hPGady2+ZdfEIT5hnBPmZLqH+Pqe2dSprETaX4JV7WQ5LJxfM6P8kDLlTr/HnzHYccvx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A+eEnoW5TWxPU9h+Y2PGTvuGCqipVRXWS+K/RFFER/TKXusEoFd31CaAGiMQEeTEhkde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qAs4J3FTRaeWOHAat9RUq24iwUtcyqd/OzcGeQxdSmfJEpcvgjYVh+YhfMEqJYcMGjA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ACiziCPE5lhNHVxXSROfEoJAOX3CsQLlxUIdlRCWiXd1+YjRWAAqHHSwzVKvqWuKeiME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kCoTXmWKsceOI1OM5zmDkhra7gItjlPMUG6OhC6wWxrmbzFre/iYW1rKdh3D12xDqq7Z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6cGqdwPWngJcCnY8EYIBeAaIAG+hzUZtriAxBdYrLCW81LAOPI6gsMDiKticuzLN+EeIV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4hqFX0PEStUe4k4BIcRN2VeYFYjYlo5WSrr7/EBlUTQV/wDYO6vCniAALKavMi5KcGI8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+B9cz4dSdiwRgRyXo5Ny2qKY8QiXcuRsMLgiHDqU9474nFRdTY68TiFJxDHZ7XC1UPuJ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4jhjTp1KLmHdyKJG8HNnbKlz4OGoCmNNpqIhSWaKiLoOeC/cugLsSLdA2vELmM2U1UG7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qH9NcTAhZxkLdsw6Aq2vc4EBsHn3HzbeYG0CW7ErDfDtk50QpYBD6zRr8SjA1jy/cHQv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AVXgcEfWy67lPFnJv4hIU6t36upemti1Q+IgBnvqdUU56mziahgXcQfTsr1OW5wXWeyL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p0S1wqilMe+wFlSqqoIFzPs6h+2SMXtVcO47CvrZRKLwL5nwB44iW0BNzxKm5oPZ8Qov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uGGdwavW6C4LSL0pM/qNKSlbxWH3UUQQKLZe4KOdl7WKfUWnOB4iWloPMEeKIKLx18RG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11LHEaTqNqA5bstLUVQ/+yPUUUim+OLOqhwFbJa2ev7lmGHiFRYhY5BKodXIHj9QB6H1N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iCmOPcwK+di6vHp/mKaQhX4iADkZYPsmcC7yQMXn3FNCh1XUYKVy6lGh4vY7n9e5rVW0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pYL+olFLGnyeJYFA9Q9JV3STGAqqgwrGPsG54+5UKunuBaAlLr8yym8Q3zNpxnZElIfi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Vti6vmBpMGoPGJpxK+VEeRq/MqLu8ivxESCeO5dVv7mj3ENO4r5VvzAXTnwzBs7Udw3X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DLI3bVD3Law3qpYq1zCJ3d0xC0G0Z1NVR/qIRcOMggpjdqtPMHNk85+pegqviIUa5/EA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xHiJjfmJlGnDUSlJ4+YGVqzi5rIfQ6lbeTRL478xbEv3B1vqCwaT5hIVzBQfJL5NmWnx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Au/aB4YRHAbdlLxjs2q8xLDnMmOhOfZLtddpHKgV1Fso484QGy0eaOIrXu9yIKDlKjwJ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pXJF5Wu5BlFeqlEFCe41g3uBySzanJYVvIym22AiNssaS5gUd5fiPVP3UCakbK1Z5qAF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+IGkwaiNlRNg3wIGBtx89Aceox2r3LfvLyxfTBHClZV3G0Gqj7BnAVUenJzjNuID5hOo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c+eYHfDLcQN/wb/2HzOpcXZe3C05hYS8nxD5jNuZ6gbs9yp7nEB6Zi65uPC9+pwlJd/r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L2Ucyo1fE6jvNTiWN3+JYJRzHQVwLOlz0fuaOYFFMX6gVKL4jRvBxsQr8bEECfFTinKD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cXK+oCm/iXnj1pEgrOaJeAqnjiDVNb09QAb+Jf1VT9+GU3XyEMBKeRgpVJ4qVaAbC9ls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iW4eYlKtEMef5gAqEOIotacMsQIBOYiWBhnubh+TJpayIY54VzEDcceZ3CVmShLPuplq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Su4hAiUcR634a8MQrquX1LHCJmyg0CeevibqlHbiK0c33KOOnHbDgpGgwnAKQN5gmr8n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Y9ZcsZb4O5cqLS+YoKFL27hyaC9Hucu3vXY8CaAiyOPAOO0oUW80he3V9whaGlUcZaY7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Qqcjo8MKvMHhf/JjCttQDnJvR9RGqOCXPISUvAF53G/YGMm4FHvPEsBOim9IgWF8nZMVi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cVtjxEqsHlXBlBiq0nD/AO/iWWAoaA+J2UhcvmEem2b4nuGZcfU1t3cEAqeV8wtTAXXT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fCxXAPdwaDt75lhVW8xJwsq4QZxXH+5fU01HjxE6inKZhOnqI8E4EUUsu95ivJ7WzlTH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HustK5joTgbZaWw9sXQA7/EXvFuJRKrj7hUHtyLOA1ycuBt8h/2LeR0Mr4hsarg/KF+2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+Qt+Zeh7tvP2wqUrTbiOimtcEW/SAQa6KeZyd+HwqOxjNbVihl0t4Jo1rXzKAahUZMCy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KBJeiAF0eNjRm0FV/MxAD3DlrQ0e4S65VZHPDj8QHFB4PMplm8V4l0iyrXIVKB8HctKh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Ua6C2ooldlnQ4gq8cDxLtC+Rx9w6/gTOsjrJk3psqSmbV8zAFrwVxAPJ9FltabfCXzQF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kK7T4lBXKvCJEee0wUIekYkWtv4nF718RVVzaXPxHRzBs159JTU4eogbHO+UCwHsu5S0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DfPHERo2osb5lqVRNSBQFzN2V6Ii0qzipbVmkQlOcUsVk8Tdc5zuV7+X3FeH1UQDBS2v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iGeUnQBt4nK6nOvEa6ZRWW+ZRNgU+YOJxHu6gXgK4lASue2HsX+ZcWthhc1VgDj1EQov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GtFgH4viyKZorHqEAOoHreoQotXtQTreIFuRe46Pjq+4K1pvqIaPxFq10PqKKps8wrul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wrtvJF4IZzOxp3GWqyDYva6lF035ZU3wncRDTUixBDjjiAv4eJXUV6lKCxu2JEeeK5yD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An5iWIs6jsFEvlggDYd+Ip6vq5mpwKnQPxLNG2cTAKHb7jUBqbQKepwOA1uGkcUW3KW7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uNDhWH1FMEfJ4PM5iiWKzW9xf0RAPTmNo1q+ZQKUlcxVL3LCZp8vECWVe3caN2VwwVC2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HmXG6rhbDyYvrmL0x5zzGmIVc2w9xChhz9y43qRa0ZQJZXEq88xgXXcvYX87CGgzojuA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KWP3CDgazNWEC0PzEXpvlA1ixdVsFZzXhr8yr5PdSpztbTCAaVuxuBsdDzAV1ahfUL6T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a4LPKkTDqAV7G4Vg15+Y89D5h1bM87DmYHvuGbAnVnmX5yOPmF9MPHMX/PBPm4Pz/i7q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P/bD0fiHnidS8lwbM/ydZDGfqXOoT4ycHmVwCmclV2P4+Jy5KCfxDJnEsn8x3nmP+U5t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qikShrfxNb9Q4RJwbPL/AI6lYdzDxxVSivgg8ueIgc238JnCKt5IDQt6gQNuACMQdu1/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gAF8iNzktjxNMlcQtHRH4iuqcuY0FnHiB5Dy1TAvoPEoXXl4jWKyvMc1idy1Jt6uV9rX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L+mWaRXqOUCjSM40px9xOA2QCkfpHEtp6deJcgOHgfzK0o8YLxEbNQv4IOSvXiMtzpGF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4A2VN4wnSuddvmJaFg0tY1lDworFW+OYSoS2p4IwjovPFQEK0NriBetzZiHI+OZva29R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/UVid1bNCXVvHmC9pjCOztMBIZzkvNZeBYYBHjdlKLwN5AsCXHKpd7aKPEcZOzqyAAUD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JyoJzsoLVgPBAFgOiOwmxs8l/wAysBnbyeplvfMClhYd9TaVW0+4Uu7ScToi99XRAxtc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fqvmMtFQbZ8S6luGwtihfF3tsGhW28VBJRRfuXoLe4ZAVKSuICNLHg2BXd+DA+C6lBI8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HBPwszL+YxoAvmHRguY8S+BcYQEvkU1whpKs8eYy0PJ1UD0q297gghB6dRqQj3HZjffF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1Lg9cFB9x/Kuc2mXNgRScvhlJTXaef9TaAVVpxDl5Kw29V5jCNlpgE4icpsyIQuy+sl+J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Q+WK17isC00jhilpy6gmuKLyn36+IKKdtoZYBcjCrVrtOoEHzealeA/EBCuuMgVM2rgu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ppqvccmndHdRTfS16ZdqXgTCGsJ9cwq3t29RaJJ27B4JPX8T1yWylADwVK8yXFbnvg7i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5V1LoVvKspgF88Jd4UzSIqVuiv5h9T40XMkH2v8AMenRBHCCK3Q9BCCAngPCDes9EaQR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FON7Y2sUuqgfGjfEURrhKO41R5OjiJjz5uclfpm1rlwxsBfplAeOZuP0nerhupyKodus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zF01xyvqN+R7SopTUuCccToHlsobaF5IhW2iyI1ejlnLdPXU1wOTcMwy405UJCXmZG5V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tTvmDSbLDem4qe5hO4Qf2bBFEyv1Cq0pHUcHUEAi74hymdZNAbvAl4DnqKixr+ZSr4X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s4u+5bNCy60thEoMWDOreImIzfqBIbRjyVq/EQ11h0/Hcolq/UI02ULp7jqq1eiXdCW1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qcTLmvRCx1GrgsuHIBWlRmGsuz7VErGJFJhpttrIV0imePiZDavWswBS8QuCtNJGc1T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t8zTuXF9QSilfEB6hGncZhoReItHI7nKubdyCCqzqCC+R5KlWK1PuOpslVcKn4bOY4Vz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nqFaHMIHafLDwlmp4lBc09wWC6DhgRik8MIWOD5iWBM2YV3OfEA0PHURXgGF4w0r2c8w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ZfRFZjWMRa89yuRsnddHLF5zeOZULlpFfbonZCMIijSePXpi0pCmipdRa9wI+FcoRsPB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AebgKLfwphRu1A3lxQ3Fq1F49xDLty6jKCr1+ZU6unqWp2VdQ4Xi8EDn1C0LdiK0aDiz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FQGHl/MJc0w0nGT1PEU8whvEvdn1CVnuBNH9Rs2iPl7jjLNq50R4bnEGHL4l/M+Z4qFd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rWIeWVsr8f46n3+Iy8/x3OUi+7jN6lZsenOTlyS9BU3nqcx9Suf8fqObyeogNi2xLOu8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XjiWsKso7TpD8lsqJVUqwjcRBXzGmg+O4yy1/GxsX2bgRRQZk1HAdeYwwROa8QHeV3dQ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eVjcl0zdV68wVQ9XXUqrHdnY283dMFF2vqzUdV5XEWTjE2oW3L5iqWx4HqISgs46jnJz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O8YkHUeRgPhPLCdFTYj4ekBAXxfUsoCuLY/IUoD8wl8gS2PiUVWL8Ss0UarOJFG6gsw7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L0TlpbdTmNFs2Jg052FXLIK9ywQ0lWBS6/7hBfAilAKqHmqDldRu+HqWRDR/4gy7A0Wx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W74A4ZXAoXIkmuC8EINheTrHan4jB3A1Alu9Qq2r8xLjzjS5FrVBVGkLLWnmuKiW2oyq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l08nL1C4Aa5LYBpm1f4goQvIzfbpsjBQjbnzS9sPDIwoqvZC7gGXKkVL2tlFYu8lyog81L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1FpDwhABVUx8SwoR1FAbdCPyPLL6MeDKmLOrxUtIKH7gSjXxCcBAH3A5bOBdxlekNJCL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YtYOG9h+BdDVwf0mqVSEWz7BFdG6CVqfEBYthpfo8xtSgz/liKfLanWXUiLjuUQDS2rh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PL3HVboUXUGK6WN4+Yb1BsFXfuEVRxde5ToKubYW6XqN7PsWpjy7xnivEF8VR4V7gMA0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F2HQxQQe/MulL47nTWeIDyZxNDEf9RIha8coeAVW7YKBZZQarxBTdw1FaA35lK2Wy5Y1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HgJ3AiwCDcK37n6gLc4oH0QgKbpaNUl4sPvIg0JcX3AW6W3e6iuWra+fqU1wtDl8w0R3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dnIHg2oG+HqdAu+Y7TSuVmClQ4PxDVLPEQQsOJx1+G92Do78cSwR5XiJ48Hd8S1zeVwo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ZZoWvNQiu3qAqpvmY1o+oci1u1NXSR5XKiOTZEum/BliB/DSLjtHMii3eodQxJY2cVHV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ShVtsOIPmPFRU+4Ct3n5i/5uJNtyNMca1iHBXz4J0Kp/MsmNp5hQIceJfy4dI1gcpsHl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EL/uNIU3uRBQVed2HS8Jwzk6fXUNLryx8L49RoYeQ881BtC6pqYVh4i2J9zNi86jK7ad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uRzOYLobZ1O2LPMoFA9Kx2AXWVPufUUD22UoPHLFSOz2qXMARWxVtBSojsF0xIpbgcRR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GKur4gwhTd1AnSXdsSyzCBbbp15jhZSPZL8h2J4cxpY5CW8V9TlCOs4gQKWvTmdq9AEc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M3I2pAJtwXQnGVLNwdQFMbg2vcCOsqeZGyZq17bxAML8ruV438SxzXocxUss+YyB2qRI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POc7FOPiC6gSg45hgBj1KtAXZBy8LrGG0F7E0kPqMPSYwOQPNXFnJwuAUVz1GuwLet/i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KzIhTkr0gNbdKwi8h1LC1ecJaBYAV8QWLeKSK0L2nnIVeFXqaKsbKBuoZph7gAObiU6b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ODO5rKuHkuM4g7L3gj8TevMvclzPEfU/9sPKf56mvzPxc8ouWQ8sd4JV8z+Zddy/U2bs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dckHw3BeCptRzf5ibPmJK9xz/PUYVO+fj/FW+5SLKWlS8iXZclDYLKu6rI3fM3nuP3ODz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JGOJoxSSUdaIUtX7JrVdN6jiYDpDqIt8MFeZzKKS7I2Lo652bKHov7glYehxgmlj5S3o3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9xNrAhRSiLu5DjDQL8gS4s54uddDqrlD0h9Q3W7fB0wUwrX3FoVPFXErNPMp2l4vuWSy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oYvpTe2cxC3kNGY9+iBs57bmWARQjzzcoBQ9kCgD6lWqXZ0TiicAIhWQXUCdxweoF5K/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0USsBS6rxGtgrC4raefmNBdlmZLrKtyUYBowJwBwNYotBjbU2XOE7go4AtriWLK08RGl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LImGyC4xaN8BlQAA5Aq1jiBxEbC+QhYYs5XzLCjWcy6vPTGdJrj1FwoU4I0Pxl5Pov8AD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l4aZSKBT8HUo73ZMxq+ITehfN9A6IqyRgX2wdZPAsyEC7r4hEFX0hFEbGTtkqJ6QX0/M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YdqdfEVc9wNGr8xKC1nYplIeXicwX6kNuCqp8HcEHth0TRBTYrqV/WrRiV8VXDwQmDz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MIWiW7MDAqKO3mU3CcRCXk0dFi8IZZ5rv9QRaW6gQoxxVQZUwPPEEWzpEW+aly/6nF50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wIPOmROocChf5l5amrv1FhrdgxWl54iOW7f4zLFQWzH4ipQKVWP7hhkpYefiUJNpE6gA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o1ZuvMDUx+5omzzxNcPchAiwiCWOnJ1DiHi4Xqs9sGQvlxHVqvmIS0rqagnOF70QRGuH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EvaJ5gRVFBjyXPIJVXF3RpyRv4lbtNHnichaNN0YVIPo/xBGX1/8AMsyLarwhGEL9kEGv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FhlvrzPI1DEsTgOIQ4labLCnkcuAl8U5SzVYtyjLr1EcFu5QtS+aMnrC5TFdC6rOpZzH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MLWVpLJVq3zMhW++plblaiFKz5JutfmICq83FYVu/qFuvN7UYdFWJkeCBHbN4j0ut8yt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iG2x9QnX+ev/wAEw8x2rqn6hdA5oonEPTzOLGsuLp+/MMGv2SmIrbhc3q6iaqK2Ig9N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nUrOT9ytYp5hfUI5cZk7RfUBOj5RmHAR5ObqPakH1D3DnpjK755jDZRyeonV1YS0cq4p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ChfEsAL6uCld3G6A43AbTuqY8ChvHcpwbPfUJjKu/hHZfhs3gpH6ilpdBRFFubOGIGtV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RO4tQ3fTHFA62cBnd1KLZbXzACh46mVCb4gpB05cFsd/MstcXjIZZw/iWoW3sA3GccwK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YIrbP5nY8RV2t8wNKt0Rt4W/csjobKwgUAVf7Y2bVjvDEgrC5eepjBDr6lRdUnMsFjOb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PLm8l14ZcC+ka/TqGt1vhgWt6uKiTSVf5gbAK89kBRs81A6PiVEi25RxA25layjTaEs4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bFU8g4LmL03j1BgBefmW0Ar1BRRZWNyhdr1XMQ0EDKqJkaN0VHGF01R1LV/CPFOy7DuY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ZH7m+psvzN/xx/i//wAHqMvgZ1zX+fiexOCU1Xcrt6J1ZZ5hKn/t/wAcw9cf4ObnjiM/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DuHEr/DHJlzLmVqxeKu4u8txcqdf6ne8wup29+Ic9RmHGdd7L0//AB09zLV6lwmFEUCr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BovhMr6nKluV8Sl6RYCK1DsVxAvQyUdHNTClUzyVq4I+i/Up2FKNlSByVzD8S65gLL+8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CHi0WhLFSWYiWpSsYKbUeBPIikWi4cuWptrj/csLFV1EbsTSGrc4zmOgGVgb4EEJQ7pb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0eFE2+mqHI7UqhHBDu9gG7rOR6hUAJzyQUDV+EasCy2TmRC5jczLBpKrL0U6lDvz4yWj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Cg5fAHMvFZd8xKi068zpCeKhsk5GREi88js5PV2L+Rc2bB4uY1/RzGq2vLFFtA9wCLXq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2PiYzlZewW2xalNLymod3KS9vxEQDfIfqHUzo4wFOBjYyqnxRxACu74irzRwGCUs9CGgI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cRPsr/7DoDChWzBeYWT7AxZatxwuV6yGaD0vEANB3vEqNHoXqHVR3bROGnMCoCo0lvEq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8dwMjBCrjxa2ZdytHNoavxZKQoTAsv6jqnK1tBsQWBVww5Ow1BUueaMebK2IARa1jVuC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GJpE+Q5WLmClL21lY3k3HkYSKatdXzUJasteOY4qchfATLR6C/YY0JPwIGRBwNCLMv1V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uotQK4qAUd5JUvHnlhBRyx2GqKFsRjNgNtzLgTzCpZEeeZUDmYjGFL6i0KmntBC3yirf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zbQOvgO4n4Ut+y+2NgNGZ604LgGttKxYiH4I4+sdzSVhsQ9U8AYiRerIN0m9CU4S/ESW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lEaAc9MbeUntiC0ofHM5hf1xACJQ9cJBQ+WInduC8RQxYN13Ni5XNSxA16nHnBtxtQgd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4TeCuydhv6icdcEuFrT0wClAWiLAccMvXrzc5gqUAweyMimO/wCoC9WXNBfn3FQ2pZKd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HFXvSgrPOWxKUx/wP/4uAlBuVin8RJZnh5+4BKoHjqVVX08fmaSlpdGSjdh35iuHA1YX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eahG7srt7hqHrqATbZw+oioje5MCxs8St60a+YmmmxcF06pA5Hg/cvNWEY+awlE7gWl/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yxtTy+Kl8vPcRQ2/wym0KLbY91dNwFWy6o6l30UPCw4rqLoZbdio5Ll2pUrJzALHiFKW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Lo072pU6G1cRF8B6iAlS7KJfZq6uNikLydoAC29UM28TiDSwaQ2D5hU8DAUMDySluowB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Vj92jUEFJhtwU8x0wBp0+ovOvUWwc9pKKgt2MKUEQtN5nXxHwdvjxHtIXCOgPcVsSeuo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w7mA0AcnqU6XQ8LsoS83uEr0c1EsNIWELKHjqK7UHMvRwdlYkVSwmxDGAopKuWOxLBdR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hOTSG1u6/MHqcpaHcASXKxKaiq2r8RZcHlYVnlioDxxng3xG7lqvFZctZVi9VNB6ZYG+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y5nNSxbS/klZexKlRLqW2/NRa9y7+YMM9/5+ps+OJaHqdy5f5l/n/Fy+IzrMlv1L8f4v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QquiM72PO3/h6I/qfMqJPud11E8VD6lY7FVUVubeM5Jx8w4Vl03dxrTqVEuVxWy2X/ja4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pM8xLyIOselyIsbvdosb1vrmoCcDiis9ROBrK2yMKVu46rzCYDajzLBIXEWjNbUentwY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F0AqVsTYopzVxrSFpjWQAaDfPqBMZxxDhb8sYrSHKQLgi8sFgs6zYGhZ83TOI7BAsLrK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BXcI6FOH+5fIfVRMYjtU0Ir8wmU9XDChZY56hih1bkEmiiuUnIFk6g143XiAj6MBUC3a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lACBSNrm8RVr4cQJW+Xc4QHdwBSC9PEIWyPoS+OAK3Ub8FOa5iF2DvtL4NHJxAX3Byxq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DwHanZREMtevMKlxSnoyFNEF81QR5PLNvIoFV3x9Rrrr3XMUrm4OciDvOM4fEYlFcfyM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+AxIWl8VADHtcpAOYNXl7ICElCT0ltl7H44z5lEzmGhrYxDfTYBQ7FYVVlWRLwfEcBtu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jWyh4h7Zb5QacMvAxUVHYFsqNj1cDUR+1Gy6Pyv6mZr6RakcNKXDITgP74YtEa1deoSF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wEOlpzggBLtTam+nuikr72J8mwpwsODDjpccjt555hMwfVRIMPiGGiq355f5iLnAU7+5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LkSRgbdCAZ7S8fEb1A9E2qcjaYO0BXSqxy47C11MalrgjpCzhE0K/MogN5YmQeZTVyiq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h6+YhoABctg8iuTId0FjKNch4hbj/dn1Hoqr4SHY+HmFUFXV/wBwh42ZDPI2clscHO5L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dOoeND5pgA141KhIvCCtD5R4dLYeSViXoOZeQjk8QDQ0AXAFQs7dzCM6yqtV+JXTkP4m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VwLirfqCQAPRLUOaHZcoGl3vUoVbXghtnHrZqwR2dSgXhWbzLw4ZFgqkeiJU/8AjLFY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JXbx7loAo89ygvFsZq7BeFiXGr2ebqBKik4INoVV8xmqtt/4P8iXCcKZOVXNXEEra/Mq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4YhJVZmcRKGqPEovkdXcqKLXvqGBbanUfzzCCxwePcqicdD5jlpEMruJNXhyQGuD7yUUe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VUrXX0w/ErfxCioUHiWiw9V78zL6iUhWFsoB3UWiub/MFmnqCtXCGm3zBlvGo1So/Jln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sqynXUQBOMNyGoN7qLzt5AodEQtvzkFiUAz2QFQdsae/uBlF3wMZEoXz/qN7jseGFEoW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2mZL3RampVvLzLODpTY1l0ePU2iIpvidMaZKI0DfcQQB8TYKJRKRxtwBkADvhii5nuDS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5epaEvKFt7kKWpKOIA7l83sWpXyI4OkXKL4KYbIV+OIE476ls19ZE0o03ctuPbZwHl2TC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UqSysKiUQE24bQ081zGs0viWN2zb8S3HNa+ZbXkhyNUkF0HJGKcnh2Cpl6rO4JQVS04q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bd+J53ODY625j46RbAA4uAdka+SGVvBWwu8q5qfIAR8RoVaunqX633Eo9T7l55nuo67h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zNH6j/8AZf4nbkP8twasgt1xHSvMOK2dbCef8cwyfPEqfP8AgJ0SvJkJ+YczniHPFzki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pc6neyvMuN9bObyHPqPrqNN07K8v1HOJyRuLk59TOeJzVEpLuOHF/cpxa4nL1Bl+ZT1A8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vQ4m+1lPBr9z73xncMnYuOdD4ce4W5Q3PEJaznG/MLOPJI8IKPcoQcHK5m91h1XqF2gC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EqBFXGCCcOArmWqij7cwG0Ub5jQq3i5b53725VFC8sRRt8MZLFHGpuFB1nUWX/hEZDaV1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c48Sjgxw8SmHq8I4w4RSqIHaIFv27iEIAcwbVStjWRS4HmXS+zkSzX05KDZTvUElxiBG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EOp1K21DZhwlT0UIkwNdyXWn4EDK62+SBqYHRVTjcblbKuLuZB4ebYQRQDC5h0QLW4BH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kVOo5UM8KaqLGirI25PGUc//ACM8B6gHICcyvO4O/mB8pbTT1KeseGZmu0GLQeyoELW+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srne4xzM/U4nNjqriKLsdIF9VFEUPHqHIKgFdXUe+ocHxBC9fUA8SbctSrpXXqcENpxH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e2UQaDVEswoNKtK5oVzipdcTlNA8i3DEVHh6JSGFPHM4iU6g8X9tr3GFV/nv5lIlFr4i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3s3x8R7ah4e4kIDxnuYN2gX/AN4n0RKZwfNk4MIrdnyTylPFZ4iFsDU2uv1DRbbxyguw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YIyK1dXsVb9uqqf/AHUpRLuxTco5HtHY35rEJMLe0pxv1g/MQ0rTgtL57uLJZkoliR8I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48nwcAlOBY2qi8i3KsqWv56n+YtKmh+iIdUEVao2NPHNidCfLKFHXTzDo6xUS5bN+oI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44grUPCKWePUS0iW559w5gkS5vm4ea6GcMHQ0BoqMyANgXs3nr8y1jwh3K8oMaXZ8w0L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d33E1lL57grKvwdRs1R4nIW2g4KXz5g4w64iRox4uCPFlX5mastYsvzCwfslysX+4/XW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vejAl7tuqOvmUA9fzEby3v1NrLO54naJW4xTHnIwjNBBRsLqKQL9UXK2K8uVE12D4lbZ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WF05AaDK9yg6o9Tba6cVFPGFbZLhVFgNoPDBiX+kowVvxUZekXJZyivFTC2viKWV69Re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f0DFUJyicW6p9zhrXz3LfGP8w89UbMNpvXMFZu2JbS5dsEqhbIqv6VcQBoT8QE076ifD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MS0b+YDw2cqHeHmKWs2ChhfuIiaDKN4jArl6gLBq0bsvzC3pG2KkAtVxAgbJ4gJXlE1b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1BcNS14jiyj44ihq6PzALCv4iEeDyQ2Kt3ZBTlP7iAog+4hchvtlhgnqpa+z3DVpzHwF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44yMOXH7IKHwqcWqmEFppfUVBR5l2rajd+X8y4Lb2EtVA3zGGhvxArR1uAJonqIadyojA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0RFA0nuM7R65hfIc8xADvuAsrmLcjFsdGipx3AADxyBZYa3zEfBC2Jgg+kqgdrCttXUU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IApl9MWvfMSnc5e4o2WsLOSJKyYritsl5TFSY42OXuyy9vzBsfzOalViTuAzjiP1L3mX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AuccxJcrc/x1/wDgI87v+O4+5/H+D1kIU8sQGv5jD8wh/ljGPMqj3HMQrup3hK6jzLnxL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mEcXf1Go291M75lbfURfM60upzY4pMzl8MNuw8Ss248hPuDCmn4Qti2niX5w4BGlReoW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NK5K9eo0KxDbypQyzvylVAptJBF+hriUhInhnfR2rqIe3LcF4LuAKNDw8TUsAUdQFs9y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pMM5jcZa+0oFg89UyggK4w2HHCPk5mPWwGtOqGQANI9jcv2ap88wJ5E4ZYQbOzlhHfPf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SyVNdzSAUp97FZ3fcqNz2qAFHHHuCREtUrJoV8VLiamHe0bSSLzNoeXiLpSgvcmKCyh1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rK3e5+Jni2shIfYyBAbo0hUC0cRFLhUAX91Cp2V3LKwenYC4cZt1AI7oNE51zdQg4ezA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ep4fmJr89C2xLRh0QuW7ebjKOD4l1aKoCz3AAal6IIjayCVn5iAo+o4UpQhW1mtw2Taq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EQO2AdbgZ2B4id6/Fcx7eiqvmVtJepQpG+BuM8mqzxCnRXWNaqnjxEItK6lFZaXZMoK8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MqOlWF/3CgZSWvuWuwpdnMqLKd8RUODxcYRQtK8suLbw4+CUSqs7HmUBcmX5jjzD+ViWO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+G9mPzli4YDLYrhiFHBY5fn+IT4pvUZec1aSlULRV09RpiXvdSiLo66gbQs6LZ8zAA8g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WPedg7Mg7mE3L4hLvkliYl3NcqWwbK/viEsDfHcZVrCl8zOLZcNTr2VG7RXuWGPWRO0L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sqCQeVThLfbfmMm6hXqO6aO+piKycRIZfoTYRKbIBbBu+4vRbffqCnXfUr4mFdkEcjmzJ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AX5+JSEu8Qlw/uqNW7fdZAvYafECVHXxE4chuRZsAeOokQcd2bEgC22WbHFaPiNwoOPZ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LuuQiJorxOS6W6GoIrgmvMCjto6NnAB8IqCznUYcWjC32pQLg9UpgXLhlsziGrpXz7hv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8IhS4bHMqnmZ7Vn9xBlNwhYPVRo2FeeKJWFj7SiN2LhDKI9vEHtppzJWhdawli3X45j1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2Xo0IZ7jbKUYj5iUG88cQKyvrmoLtjgInWC4vdsfgyFjNOmKgAX3KTWLwMTdF3mZXDq+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WOzdiFIfm4sa3hIGOMnSy2Kl2778S4u6a7IukF3pLKw9NMQuyrrqDcVRWMBQ7/UVCivN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UZryf1A1a6x9xsd7fucDSrX8QlNUVjKWvPjqUIoNdwK0nzLCW/BDuDpLjYhwwtxpi73c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DE1xLAfGRouFN2MJV22mVOXyzRG6/mVqYncVdK2+JecnjYaY0e4oaU5sqNAtF1DiJCQp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loW6pgJz2gtlajEi2CSMcNle9HuKOW47hh4dQu0+42nW/Uw1xmniEGzr1NoKWZLLSqcs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ocmrLYBfFsBtuwwHU8XuGDqDC7moBevUqBocMW9DaQRFLY0+/wCGHeGhzG1FLyPJF2R3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DcCzCtGuo5EeIS1Ae0iY0eprW3QYlwk9RxGUa/uU9taHZb5hKN07CWsO/MaybzO/cSy1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tILB8sv3OeEit5hu8QgRKdlEDu6lVMJ3CE624Sp/6/8AJ/gmBTHxOiJP4nUOJ8Ssjfqc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Aff+HH58Suv8V8xrrJ/65weX5n9z7tlBHwkDlBL0r4h91B+bmbseax7nZsU7YnL5lVxx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RCtUr1HYBKrNYEWrerhoOOqf3CND2HIw7fXuVz1cXRx99osbHrOYBCKf3H5FpMQUH/2V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+GbxRXLxMdGK16jA2uauVJY5hAMKv4uMMhlqsuFo8OoIoMcszTDIxBefM6DagsEsTSFa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A8kGBQHURZbVV6Q6SHKzU0r0zXCisOYpEPJ7l1GgUBxMA32EWVzgf0igdXwRCqtXrBFU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VMYq9JRYN/xLgrNZlsthHF3mdRCGrlZnDgtuBKhIFY1PPMAULfFLEyGleEq7K8aiSHOg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UhesgBpaw6+4de1LDg5YAnS6fMz0LeQQAAXOcAGXSnbYpWp6QKU14uPNOnbBz39S5VZd3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FGjNmrhazBoUa6lqKv5ipQ8H0jUnS+SGsFK5gqODjYcbODLZBXdQQABXZ3CyqNr1KUPc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6jajqxOD2QeivMfJTURWVleIffd8HiWQGqB7mPWrC5ep4BXIbEu1fUNBDatvueEg5SeP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cEUFSlKRGxSrIg4JBjj7lywFs6U8QHOh+sNTqa+lh9QBzyxDHjlJHXNNlH35jF54h59n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RV6yYgU4vJoRfjqAJNGg7mqi3zhlLwk36Iq/MdAuwLxuEty74lz3VbkNbyNcErCra+Hx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CrgvEEVYr5mmIao8RxTe6mnW75eoMWX/ABAgfhnkieZhWcxNIenwB5lBTGnkx1Czmrl1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+2aBHcg/yiaP2hR/EReWsvuoQUZV4bCIdFniYQU8wtHPiAFFVXsrbp8sAab2IWlDq4LA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5zmOiyi9yioy3bitUL7GRU5UndzdqPGznsNHmCKDhwVAsU1fMAeb+WdoPjuFAoxLBC8X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3LgEzcJmpFHF5l2+RslopbHuvCjk+IVk2OpABWkM6wW7XickdvfEarQSwDiWC8v2yuAo+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leIHXF67FdsiDui+7iLl0WWhTnNdSlQWTGA0qdCFirDj5nGH7qW0FIG53jexmDgj9Bu7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QDy5FAo1xWxAWu+LmYF4eZetY3xcLB9IUBtrguXgVVcxKbNYoBdfzDGh/MDd9/Eblp1B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rYOAxVxKgrfqZNGDzFI6FFmcwXAGEtaNlbjyTSGL4Ge/EbtbjA9y6BHmBQl6/MKGhxfM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YGRLBfqAIM0pauKsFuZiIPVSw1u+4hQWaQCKA1cRljXBgUQsvMSwFX5gAt5vqKnXx4lQ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2U6oPFeIvCt8R6K1lNdUe9g1/5TlQxWvqYDUYuxuudhPpdEqJOYXOC+YGjZ8rBT4j1Brr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GuXEGAa5PUW99OjUYlAPEW6U+FwEsHjSP0C8hyZqqfhgrhZVZkCiuymo7rgP3BrA1wMA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KCMIuagAC/xFXFfEsso5xzKclB1cqOXcDXUp3LW2A4CIzpamPE8mXkJanghAL54/1LWI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nPs4lNWV8XH+p7hVx0LlVOvccZubD/F+oF3EoF/X+HQVxBEyd/zKxeoTr/ClcxXmHHUL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mXDmqhM25yOxPUFyp87Kz/BO/TK3iPiIN8LHDv8AyIjsWjmLWhhnPEurvmN8TveJ5Dud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3+YV244g2t6/xDSyvEQL7gh7nlxufDIHPuevE5W6lmtvznERtFGMLSg89kQENrtauUjd5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81DGAtNusUrpBsyvmKbOa8GKvUugOoDlYVd6nuYgeMiBwvvmXSD8bcQ100LMr1GlQN+o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/wAzR2kqvMoiOQOQS3aRWEqS9qFQLcDUeCK+5YCD0yPSCV8QSgBy1kHoJxqxihSdFwXN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DA2WLLigXHzAgx4IFow/CBlxoHEGCgao0rC4DfUCQFruJsoQesgINudxAT0y9CnLsQQq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SqlvKqFRIG9kQLbOXUur47hoB1DzUBwAdHcYhqdhACx/ND42b6iTXDEdA0vfomPQblMv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daJVoL4aZtHHnqcNSj0QtUQe5VD1f4h4Ly5IwoQVzE2FQReGAg8eL4jRAgVaDlladrmv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RvoYrL37lh2tlFFpyo5lsewyo81cJh00fGy0Aj6I6APt5gM3ofxKHbeEdKoeOJQdhaqD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PcqI0Wty2POS5RYnbylXiSdLgeaksriN4k3RUsv3Sc9wlynK74lSorvQSjkOd7lja4IX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L6AbUCop/R4lCpQ4dIBgFxb4lNM+PMRFDjVk4p/jlJoe/wDfia0oxlFBOoKVW+XmHHVw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gGpvuBULENfUcYNct19S8tAaTbi5DkjdcjdX9QD27OoIikrMgSwGruvMQkuqhRB7isYL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fFkEm+2x6Gw2iDFo4fJ4ioIPAy8I9XcHUHi7Y4rAc29+oVBW4cr177hQtAjyS16G2gMu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C0vmUFDfxN2xH3dz4I4m7u//AHEJca+JxCe+ZotBJYdwcHl93BQAdO/MEXTohq0Xbl9f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FJzl45KNlJ7hQG7KT3BevgYeiLaX3HFqsyaQrT/8g3AB3cbDZ87Cr8eg0lugTnpMNLLV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ltfMUBSIcOIApNPGwMF6xTILf0HUe6R4iJ4Az3BcuPXEq9B72H1f4RIcN9RFUb2y3fPi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+2c5c8QLAROCIuN36jqaOeiGp/6JhUWtwjlCAnKlukF0br7huCHEHiPgMLa9gtdNvd8R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MRbY6UOQ5iwjXp/1ChnNPc5JLeYdouHEq1efE5Qc9xJdGtCME11sOhraq/uNeD3N2JYQ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mHVxJoDLipi6nQBdWwBEy+XzFZTY0ErwWpTdXPB1NSt6SJUfnqZQWnjiUcl9VdZAEPxk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ic1KBQO7l9u1NZ4iHRXfEbs4zqIa+4XcpnXEBdxEee4KlhqK52POymlcY2ir4iqi/wCx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RKQX5fqLyg6lPLFEIU01zKG+XXZEwZbxcF1quIGXmVLiB5/mVVGiXSvUKFkKgLgu8nJH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0jk0g0ag31KanHcuAOHiNXjU2JX5uZYHHxK0XbxUYUsiKU9LNmm+orHCnmAKBDVeZQ1o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D+472KNXMKsqAAUHjIa1W+5atWvHqELFGxm5xpBBe1KylxLXj4qYn9Ro4WNBDudStnARl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3/huGQKdjG6J/MrzHxK8yvxCE7jL2W3n+MqDUubLurn9RoLO58TqP+CfEIwld3ZEGrLN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4l7KnJc79Rrm8n4Z1svxOdvZ6i63xGvDKOHf6g7VaQebyJqNfEfTDpv6nD/cp4WrgV3L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yVM783soOiYqOC1W8L+I2Wnst9GMPQts/mMwoazqbZ07nYjwMuTaWgZVXh5FwhRbB4qV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b+4F0I2hU3CAcwRbcyXqhft6grR9Eddb286lhpo7nAb9E6wODcd4sVbH4oHh7ggGu2Bj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XAvd10XGsDhXzMQlQUvwLbYRgK67SwZRU33lC16TqalfDY4+RVzEr1NXEKBmX2t5tz8w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osX8ouzT7hILZYlVCNA7RbmATe99Stipa5m8zlqUiac+DM8g3zAJPl1U9/4MtoY6R5nG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LCOollh6lzSqv3EHHxsqdh5gEXeo0AG74llngZGUHGEW683sZ/w+I5XL8QPf34goih7g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pRXqCUTkyB1xfMq3BXPMBtzKRGAC0fVxw5O24JAHwyCA1Kq5RYSZbt4QtG7DnSOWJLJF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qsvLl0dwr4uBQBCy24dkGwc/KA2oLaw3XsZUbLS2o4sDW7ECJ2HuFDH4OGDBSLLdPUxZ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ShZUVJcLv+YlM8LN/dwOEJ27MLHq5Tj/ALRRdpvTBqFrpupfziCXZ5nHOPNonKaLxsrl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x+tgLaq4vxD7kMV2W5TV3zLaHN7C42op6qAdgdrmcmSuOpZ8lzZOYdOKVLSB5ZEXe/XU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oLteIoJQixItgPMFMKqQ5uJpLmrqdrwaF5FTrKyniCjvOouc8PDykcLc+XogWpPWdxy2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XRxe22wxUaULMdVq6/1ACXQ0VNtmfM0ixO410arxLQcH9x9aTqrjt+EzOJam2k52JahK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+oUPMYRDRok2qaNb2PYJNcke/wCY+pcMeo3lns4iFo37Y42b+EGhUPi09xTZ9M5nDi+H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KNRiMLMct+DmWOo+YPnh5qHnx4JQuxvqoDDHJLLqg/iO2dTw7lK6Bi0s6shHLvVS2gbH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AnH4uXYIvK9QoPh3JWZX2Mt0aimfZccbz+4IRYTTvx8wDk8+IodDnxAD/fcVC7U7uJ1H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SheHcsOF9Q4APjYt6B4RiU18XzOIdrlVVY4L5hXBFpQ7nJL9Qqo3zFKBn9xVyTIlIbvu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a8jFaY2dzkFNZRAFGpbFV7nTLBD8RTHgd9ylKFxI2tOmXGtLGGkKGvZnIRsVnmds5thF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bVg0DHUg+5iqB6LmptpzInx35iihPEe6Mqx3Cy2pzC/h8QhexizeJnHEQlvluNwlgCFS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QSr0VkcuUPMUQZ/UVjxkrorm9iCB8wvXxkVfL3ktyt8rGAt3yTumucj1q1YwBXuETodq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Il+VVB5YOjzACyh2mU3gdXLDsJoXVeJWjBWBEpw0b8yrq8A7LSq+UOoLLcae4i4vlkGJ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VTRHqOFi7V1iVArn1FRW8J4lNL2DZTzzF5iupW+ocf4rZTGNx/x1P5i5pksodqoJXmHB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dS/Uvj/BA+omMH4ncNYf4uXCHqXLc8n/APB5hzOMZ8I+Sy4qxeebli225ABK4EtVIBKJ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bG75jxxDV7gpv9Sq6lbjTKQ52ct2+h6ly8qdwz3PEduIfctDFUcQ0lW2XBp5RvirlQFC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OINbcbcALoXdqvUuLUah5J2dDt3FVKq+YPZac3CohDLnI0Uuxl0GOB5yXkg4Jy3fT/uU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4uFkgVtkDdudErgG2fUTwTw7iBR5zX1LK2Ht6hD8HqChPdjOkL2RwR2qyxvGMKcJpBqO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joFTeYX4Axwm15uJwZpEsQfBA4App5JUi52zmCFwuV3FSFsblDAuTDbdviMkC2muojQH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C5t4WcStRfDhgErrarid5TnljNuJpXEGwFeVVRNiL5LyBCv0x0s+Vf3BAHwZo3XOTHqY7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ECT1dcyxTp1mxC2H8Q0q1Vl8QcNvllNsu2EFObVQrI/ubircyUuJouyiEUm3ApXyzEIw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OKjHqdTYOJQpwTZhltso2UsaexnF2O5V1vmCFgxh4Du4qhNzIOQZbC4IYXJ53ZSQW8eI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TbtLlStKqpcPWoaUAiAV+YGFFovcSak49HzGFGsUJUSbBR33MgjDTpfCn8TBkVtvfR/E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xlB88w5aHNdSx0VKgNHhXzERHOpYW+djwFUSi/ygjUMOGvMMOM6JcQyyS7lkJumeLWDe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LE3tRbK8UZAcXbVyiG7/AHFK5FRHB6O6wmQ3zUuLtclDN2sUBGl558x9iMy5jGy8haWu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9ygLY3dyx5Hc2K0wJRVvHcbZta1EjC+LJQbGnFXDLFS8MI7DbexN6j4lCl0H4ird/EDd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8EvKs1jiCB261hLWduQ/HH7ZYdHml2Fgofue7bZKAK9KiRg931ApC8y8AE26lMRr3y+4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dURHy746JrR6YRDopbhIgNLuoDSxjEJgdSmXJcYjKga9eSZgvDz9RgZS+bqcBlHc9PLW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T7ZwB9C4pofqqqYCu+oAXR6qEyi74jJDHg6R3bTamFb5upeWgD9sJaF3m5pA8K8fU4rb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2UW1bKUg491DpeEKaGnuWPj5IYfhKhR8TvXWnxGp7RcXGbYN/xBCpX3zG0QfDErhvjmYX4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R6XWl8R+ThsYwVwcxA7vxKO8fzMXnnroiLVwPjJTmmsGopXKchqpbWbLxfdRxThu1jM6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5Y7gwH3c0G9/JFsaDnlEpZYEI7KdW4TF0Issg3vXcFLuhrbJRaG7iqcFeLZLsOAZfick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QCkEFxPMMBXAhkKAK12nqXbbkw5IFPTmCCUX3E42nTK/AkeNE+UAO/j3CDxfDB0F52Ns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su72FOymy7trjmKEBLVRBDbdPgjMonmc2D3MHgRNuW7iot811CAREeY0VQeo5Wtb/wAg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lLylSqCX5KlASuU3ZbdMQMLl8suXj6i0azJZgFmR7EWdk2qxy27g2z8oINbM8xFwJmHc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BaXx4+ZVpSRTSl+SMoGxefUPHqVx5h/E78zjzEzdI8ZkSP8Ajz/jnOoqIX+dlH76l65T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K2Gn+Oh/x8P+OX/D/wDj+f8APHU/E4P8EDf8sKnUeLlCHTFqlM4SPIOBk7Bfhjj3dzXI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K/2xDhJbrg5lU28MuLeY0VfJK8HxxKqc/wD2cc7Ll5OH3/h9sA4qHDbSOG83kvR4GNsu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yqBavKHRlExtpoMAEKFuS5SBbbcx5oDPqEgQumcLzi23cIGgFea+44UPZlMBDjhUpyKP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1NzvE5tOaW5ft7abKCG1oDoynpZ4l6VifHmbFYA5z8SyeIY+YC26+SLcUY9LmsNHUACw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Y0bQ9QtANfplqVSOn6i3gN9sDF6NvC/XuUVfYlmAt+4zMuKZDQDSreo2hApd1AyFPHBK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wt0yu5ctnSNm02EJB+l4mt2t8w1WFuX1APqqpUJba9kEph54nP8AsmdvW0cwDNPmjg2/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g4LtkZaKHuMppBq3xBQXeb8w2c3dlBtK4kAqjWMBahcnLlvmJpTjqMLb9Eo0xvSXVM9k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e4ar15yfjgCbUD/uOD3kYaccMAg8cEIGzx3CLOGwas4uVVmwdv2RUd3muIDyOU2MrR5l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iX6QIyiUjSuoyQEod/UotHVOPiMwscasfqChOvcBUwAA7+YSK1QicPLmXO0Vniugg2TT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h/EcqvurgGjptdMTmR8GsDAp5AhEQp13UrQntfUIEhlygHe7upUD9IHINLBB4NgO11sU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lfUuW96nO4FJbD1ho33ArSWkW7EEhS0athw4O1ChT48RjbXzEs0Dh2y0LVv6hl055eJQ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lLmmnFxcgR4SpUOi6XuMrgCVUoWExzYDtT3i4eCC7aLiArXap2wvLWQTBQiCkPxNZWfk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vzy8Tg8c1TA1GH6h5iOW41zg9C/LFRRxKV1jewoe+RigPPDASnouKsXYCDeMgMMR2mliW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XRUbql12Tjdu6gxFHn5grSiN4Nl9eJxqYq6goZ2nr3DQjCU7Pv1FUOK3pzGYeP3HHCw9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YHybHW6zDqW4mgr3c3nyF5gQKCJRKc68x0KC7L5uM0N2C9HtwiNiVdcQqsI5Rb9wLxWo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x6gHaWdS7T+4ABeD7mg3BC4L7ephTD9yysSviNm+XuIVU4/URAbH3BSHI4m0/maoo67/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ttbtyvmdhobVRGlOdE5i0EMZQUKhrPlbsGBRbvmCwtW8yUNCWHNSgLjrITor8wqbzVxw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b1q28+I+BoOZTTVsiB13Xc0q8B6lClKWL/qNfj4lFoS8Uyyl48QFVO5Gm6/xCJdPREVd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idvg/Ewi231DgENv3HGAbiEBbnScVItnUEG4/wBS6L7ccxrfRw+oVspXUsobtKFGHaZy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rIFvAIvVoOS9WJC9iuPiKo4N8Thzb37m8aeZ6R6JVIazpG9EpJ1iQXS/kj0Gyu4KA/4l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hD/kugbvnJYUXxgjo47g1u9xUAWrSDphWeo44IFXTxUBFRTLW99QFFy+4tWt1bBKEDIY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Qnc9lT2j/hnfcvCiPvqcxI3/APhy0CBl8vzOeOoviG8NBDn6nU+P8DOJ3/j3z/jjn/8A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lzniVPH8xj/gg3Gu5nErmsiHtY+mXzEop0g8pRqG+5xeSvXMb74lHmaMVje3rNH+p3Es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g4bdyj7h7/P+DclbMBWvuNCPfiKQTEvjuUAaZS3VEqIPVuwKKPLpYcApdTdyzW74Ya4c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Gi8rtR/SF0TmNHX4uVpJ1YwENdGEDCp3yRXIEznkhLfFVkFWgMhUFmq8xKpadlRRHyq4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BUaBzMCl+BLLxvMZFkFc78zGqJ0Hcbgldm8ZCidP8IXl348QDmCX5id2enMY0eAe5qdRO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UB5rxEH2rHmDdG3FOUnNy+PU1tUW8TkCtWjFHmvGx+4+XEFNAcnURE5ul/iaZL5e5ZGq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mF7PzmDlsi7cP0QtR+0WHDw4mJqmqSIBG+eEUlFguHPmIER2jbhBKq8CLcWqFB7l5Luc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tXRBIE8ywpbKS7jCFqN8Qr0Z0qpcpOSrs3mWBlVEBtC8mzAwea2BAF1xCeip3FVeodQJ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VoW5J2xhxNPFkwj089xSnclUjKHPh8RANcNvlgXhepdQ5NlsXKK5fcT/cJTHXWcyDySsX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6PPmcTilccwOAtVjvGwPF08ilMQq3s7R2I8ifqPZVpaWQtQ+EqLw57gjVRzWWe5wcaqX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YrkfMGQ7XSdDILa/c0xZR8PbMgD2GeogaKlN9EK0l013DADxVV1FAEQPErO9aVzKJqXk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5lkpiK8pdEAv2DivMs1lVQ5ucIw5KlGGi7X/AHAwutXMs5G9VGz9K42ClAt3ekqt3/3U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vdV+JixigVLvmX4953LQi2eXyysy3qYNFU8wrYD8OmJqHiGcjhV8RgXm+pRyOM9RRsD6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x5YirhKC2xhx1ZZkw4r5nA0+F4QVhieZiYBNRNuG8W59XBoBbkCk9q+4aOfZUUKa9SlY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uGPMJuz2/EorzfEoPP0y4FH52CYNGXL+jG1nejYPAt38wTRH8zWHDrmWpoMtzMqfXiLT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BArHj1KZxF2HmHGzPqUpe3KLgSyubPiIf0Th/XEPVSorL9yoUncF5PuWss64lqkTeolD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VZZUwAno8xUBR4BjucfEbcvELEoPErhV7YefRsGpBrROYbQB+ZcOwq7jDwQ7jC+DiCsW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qt1yCgVpFBcSCkKxKEK7bUuADw4iQXVOE4Bt4+IrfWRLR4lo1cemfFsoxyy4DvmapY5Z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cFOv9QraHS1HNcdX1OjW2i2IKuOWXWeZfWPUdB0vGUXhGqmgn3EFyugRLWJ8sCoqN+I6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eE5+ZWEcYRU5bcGsC2sVkpeZ/cHBMbg7RscPJUC2vmyk5BtEdzEJT3LY8izPAeGBS8Zi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1gtKx3cMBWn1ZLuDRp25jV6iIopt+I0DrkY3Fhs66m7aHJLnQRdXLw3bVS/UD1s4gQsfi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Gu/7hTSB4HMCxxeorCAK4I5Z65gLdznirh+p3vE63iMu4t5+4nu5UqJlmn+PUeL5m5ek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Quxq4N/ErxGfU6nc+WfE2dzr/PxPmX/m5XiB3KuHOcT3E8EeP8VE8T1Op55lQEGoHCyD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uG/U+fqJj5lqLfqW0RBRzZBk8xsrjJt8+4LzUArpXiNg6fUAbbbhxA5fUyNLoPpgHNFLz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wr5lBOHpnOlH8Sgi3oBHkQOXz9RCp6Kq41cAPC+f7jUXxRH5jDeirHHuAQvGSililgjy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B5iBYb49QB3fmElWt8rL6DrwToGukY0obFdQlbVXOD8RsdfgYwkg5PULCPruBiUOcAyl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2N1hBoIpXJKVM7PMDbX9TkJbtmhEAsj3AcEXtQDjI9EboYuQvRKAreQC8hrRXupaARfM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UBGlAFOQjYgtyAKNnHuI6oYkoGwU9n6jnzvF8rGUNFq9m3tpvL5hJaVsNoHSWOytQVcH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NO2pesu3DEliq4PuJACx1YgKTwnDA7AYCxuO/EBIHHFS0qvmI09S7xQWl9MLV10j8V1w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6iCth3KO04/Ef96eet58RDoVC9A2o9ZnkmALrCIFNN3xEHt3m3AlFVWFRUhTaOVlqb877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7j8OUBfpUUi5yu+ZYRpTfMd1E5BKMuJuqGazhBKy56hYGr/5DVxn78zN68bPahb5/wDc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uKQNqUx3qWLgKJx/MRDUeKgnUtVFuTKCrQ5t5J1G2+EYkOLrI1Q0D/ECghlcNws7AJo0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Gh4uZaleC9lK23kRcdq+KCXQOVyo4EpfJBYFeGUJ38cEEGp45J4nJQckE7AuIdjiZtQs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kcmwxod0gZuB0qQBKPENMC89Q0FV65hQaG5QVGzpri2Xp1wB3EKEsy+Kjqrv4l6LUGSu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HwSXAS/iALQML2AdiuKgKWuO5R1TymED+0pRKZ4hyrS9og9DjxKD/NJ2HgXiUrT56lyI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2Bd1QfmWAh8iOBbo6nIc6gQUt6igWo8QhlhK47hI08Uku1TxSgvSvPhCkCiUrBVLBagW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5Iu2g9sXEDyEdXn0PE7C9i8kfghDYXxPEnkzJYdeVxtHa80RkXjolu+ZyzmWutRpSlvy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RlWfE+NIGrVB3zOMWmU5wp56nVe4li8HzKQL5iYviNwpfMro0dXU04FQGr+4rDQczIjz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S7xAem42WFoOani+JxrhYcPXV+ILUItiSkCvFo4CLx33CIhr5XDHqbccBoHbyXUA+VP4m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s99wunZUyUN+iAjXU7yI2PEatOuRQDd+I7i2FHsSoc7OTzOAC/BCwrZ8RtyF7LsNvS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1KxxRlRhYLh0NhwJO1MuUVgeT1K6+HiCdgnASBati48Rrp62WAk9kFpkuWmpESxTxLBB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Y8tTurwyjm8BcDRv9EoJgMi4dtXLOZZlhzKkgo4e4DQb5NghKnHqKIuU6MRQxezltCGL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ps4eYgxvUFxVDpXU4CV4qEQ8rktXIcRNsjw8MXo++ostVRFYOfbFad3XiFWsp8woaMWF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CG30C4EddGuATZduhxktcuN6iq2lPMF4YL/h4upyTs8RxpjxxGDX/HzPkucIWLnTdKRa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iIt/j/N+v8cQP8JvqVO5zGdw+JeS5ezzCfzOKqck3xxHiczuMu+Z+4jC+2JHudtsco6g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UDPdxPJUSy4iXU2+LlUS5TxWRXolUdRrV74iU8Sjf6nY6neXkJ8IpltJB23eFviPnqHd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osspzjiVIhvuvMGl4C2pzGgq1oXhYm6ClgO/TFQbP2+YKAMxfPqCgJ0Hm5eFL4ZDeQbC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lktD5hUDjvMdQpNZuTPbfQlVS+zFBS3D4OoF9gKRoVPZKsUXcajIqB0O2agx7qCajOFl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u+pYKB4aqFjZBsyDYmnQxQvL+p0ZB1BNQF2TMBtzVVKhrnnuAXaK4iCAR3QURuC+r4lg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hhw+RsAAUPL6iODB0cwPE4MwjgadU6g2UTbJSIAPPbCyB7eLlwSzdlfB+IUeHEReqlAb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LhE0ce4mw5dPmOjouO/xCQKdMsN6XxHDCnnxAJao00aQSrq5eoKqCF2K54JuFFeTmAbj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6iAU/iIvdB3K7pvGQGhyZNz1W1BsMDwkoFoZ8xZHlgLvjVlBKD/McW97L02FxKq0r9Rt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+ScRtRsrYqAlhp4MN7Xk36gUTZpDDS4Ooa5LxvcNisGzzKG1kIPJC2+018w8tY3zUC4v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MUvaE2/XEMXpofFbzG3dWIiTqA4PKRUNOqpqM1igj5nEvIEoA04COeB1DlNVxNZKJVla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ACaNXLoAO7awSA0WnMXhL3n1CJQ8ryw1oAqoZKcQGVxcIGo5OJYA8OcFyk5jleiVOyVp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1yvu4EFhVgfzAUg50vBhCpgKryxVFNXXcZsAOSJHA5q5RaZtXsspY9B4mwjlZA7nfbc5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IFUvOwdrlzGiKvF8QbOzvhnAQGXsQYVzHKIu+Yxpa5QsJ1H8OfuBPGnZpcoNYKzLl6Qf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GDQ7Y8gJT6l49PmU6C2/uWwvPMMvm/AwwB10ymt65hU8B+Y1MluPMoW6bZTsUhW+Yorp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ZUKuF+QvzbNTfnNQmgLKQYQgV5hIOXmJEQ+TIIFPFKXwdCrYyw8LyPNx5JcApfL5iV3c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rjC7lfNXWx27eeIF2zickYaFIgdSjm+IlFgr1Ktc2dW/ruPGRw8WTK1fuXSfyltHj1N+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cb+IKPKy5tq/EEsv/USWPqYF6vNytKp8TpazxOQqiXg88ZBpu2at/rmPJdcTKHe0xChq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Rt3ORSbqHOq/uDh5DZg/g6zuXlVJzewmgnnKcD7qypQj47my0G9RpaRy5zpFykWqfcE4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+oFKi65Y2APshuguEuHQRs/REwXl4z4li7+oltnjI8uzSO08ip0VK48y4SV5TqURW6tE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Rd8LVQqFU4XqXmTyhGKHjI/ZfxGYJrnOJRu7DtTBDnVpUIIKce44gHYkFV35h4heupUw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GKUsBZOxlNxUxy+ScNgeS5eQAYAdxq6Urk2Jz4iDpSOznXnjibGuuRnIbU4HLEKi9jzE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aiqDSZsbBr7vqWpk6mQAkQETsthiFWPN8xvS2N3EwqjRd8xcfh2CmPRFd0sNnuo6VPEc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7qWZePmIBd3/AI96zR08Rey5R7X6g0l5f8RUUJ5fc+CdYwdl87/j2ntF8kvxPdx3Y/4/j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/HEqrJWZTBydTiPEfiVOn+LqLmVLfAzSDW1ZcwVOP1LsabO51XM4PU+Mf8b/AISJK4uJ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+5f4l7wwfuLkOUHAwgtuvqBSSodrgNOudi2WqdAEdxtaqo2mnAnfmcguucRhU8vx1Had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zfmIlGMbEfhHSQNk5YTOgzV+YEAI7xK0Mlys/wDsbDm1QkQ4KLO4QXpZ8eYII48VBpHy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RHEF4HIWqN7XD6iTrDRwy4GBwhGnVEreoRpQXINqUV8pyA5cK6lyLo4TMcUuOFPXC4WS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akV3fEsQBwcDGlTl3FBEPXcAr2c0kcq3uFtUUMmAB1ZDtcBuHcjKMmOTz5lwXBqpgLQ8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hjD8JcO+pX8qmaXHRnKMHnXgDR+OfxEkihFqPr/2xLTE4bIojzFP5gQEJzwYMoCnirqB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xqFYUOWyX5izqoa3h+kuBRG2QGApvzNFME+NhI5siAjx4mqHfMSwgXYLqV4AyW5sqt7Y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se4nB9Q4DXrqABtgwGqFlVUL2mtOf+9w4+AUL+CWuleYfTEQkdYcS50j7oL6uthiK08j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vqM3K20z8TWYHFHEIsm/3GdDGohy67IGk51LbXW/BYtQtHuKhtenYv5ADR8Mdqzwq/4Y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s80zSu2WP9RLgssjGXl/O5zFhzyNFTb6CCzriEKledS/qXbLxBT4tgB8c4088w4qvJtf1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9TAVNQYQma5BPH1MUcHo/wCo5J8OGSzCrYF8kKbzBpmnrNjc3Z5uEbV57uGIVuUuPADe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tb62DwHTBpV1dS5xVdxoWcvnuHWgV7vZQCiDQBrmCPavUWN3vZ4hjeqnCR2lB6/+RoLb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tkFq9cwXyAqxu4ioFcDuNfdzf9QVhhV/qAKsS/MswV64qXwaRcY6IpXDeko3Zfa4qbnz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Xd1sRYDb5Mi4WXLCnQqvmVF0WJuXa9kXFpXbcJ2QkSUs6w5lXVZtuyevTtqbqy+CKLVp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DK8Fe4dlu+SX42B4KmtFXCryJHIc9sOY8OfLFQNHELEW3+4K5RVALXMaflL/ABEbeN4l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DSxpIlnDzHB1bhg+Ilf7SuDTNhOKBd8x8cvgjfOkOLbqHFd8ysxmvp4jxvBKrnmcdeuI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8Ts7uOm7+YpN4PEqg1VyxS2VcZPdx3E3cDnIBwvHiWGAjKBTyepavY9JstRduvEoLo/M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nGDlc33CcXHqVALO5VUPFRjoPUTCr6RcGwYeUtIPRXp7/UQUPnGGQLMGIsj74hgveMhc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wswcOJxrC5QXfSoxR5Pv8xpiALwjBZlrfMyHY2ZOZVWur7gLJlBZqHeoICPpAUXUGWCr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ndoeb4j3QF3Erv2dxWDSVVxk0Guf6mALx6r3AEWsXcfJOF+YDwOSuorY8xIyVq4ALdue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X54hsZGZAo3Xlg2WjucMXKVHDzAMcdjMY2JcbBcxYMh5hz3VbENFsu7eIgD5KOoADf09w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4EIhg1e9QAAu039x9Z7KXcDHB6IoWd9S4tCIXzOYLdWwvviHq2B5eJzb4hb/ALiZ5lX5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1CJpHmkzzDFuZ1xBA8RWdZLyr2dE55b7gldpxPR2CRXxLa9Tm8hxkednNw42eYf4O/8A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OeIZPr/L6ZSux3GdZkN5iKqrY8e528IThbI93ym1Mnc4IM8TtJWcQqLxF0zmL0XcexkK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Z0EHW2/idnkiJzh1NM6OYc7S4yx8QbAUkWh83TCxu6LIVSCNKI6226uMvut/mIBCeNPE4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xNVA56etg8/HIz7ltoW18QxY0HJZAdy8eCNUWvdPMpVSym8lFNl7PEFKFju48jfzCFaV3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QSm23hgFRdyulhBpGmniIFd+4sq3NDmKUdDxX3GlJf0xELvhi+ZF1xKY7Ne6gtFBaqpb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IB3xMGZuozJZr+3McrQLJihRYyogS+jJScg34IFhyJQXOM7glDl0nMtL5ploJVZ0ig7/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XrQRErwU/RCHUst18X/Up0kAN6ncW41Br0IylFD00Fnie1/ETR03BSegvq4nu94HoH/U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VkIhZwc+UP7jMUJq+qjeSGL8wEaMw9lwSt7ky1th2+4ng6VF3za0SYdx2nHHHxBXnZyA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T8XHA8CQIsBovcdIN2VEkTiSrjR+Y7ynIeEdWEQOjF/qDC5KncHILYlzDefl/qAzvRTu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ZhEMS913GAjpn1TE3qrc35mRfmJVthcsVOnQxQSqFXzSfCExvw6vLqpUQSm97y+5kCN9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CUFKvJbhgXnxDwthYbx5iIN0W9Q53hLr1D1UFZ6ibxbPkgXELFbvMS5FLHzU0AAvrvmG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v6Z2CWvEqotaG7wmUqT77yuEG1byRIC9XOrn5gk7FGnxF4zQBhxNXaBekYejEF19fERG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Vr3kFDwb92EXR01frJYtsVfuKBbWn4jqPJnV7F75iUsmNguHbH3HBQaflH7DVldUwBlS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/CJwRdnUGA5WwrGxtM+Lg7YFpGFDg0HUbowFHRLk3RERZ4JyDoUTl42yGz4X2RehDRd1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hR0QjrpGiml791cTomrvzGqAG0FHcBBWnRcNLTgpgtnbEiqocOvcB0GWPaRnQLUIQFZX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Ea8MolnIgAS7z9QXftkaKXh/qbA/qOD2OTjPNMV1YOMOINn2gAkN6USmQdAKGKp2PEdk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V4GCgMulhIC4QVXE0zzf9RXb6l4ewnn2zfMS7ndeos/CKqIK7ZQNRC6Mbv6lH2WK7PCx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YZQ4IN+4WA9fRsYNcoMHFYXwQVPeyi1cLmD2Fyy5yHxMfW7Yr00QGKzf4mPQ1NB0f0ie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umE8cNRhTFrY291Ib9QDgCkqslg4WJSnw78y7SDsd/CRSG+TXOxwwrnOa4jWVHCR8oaU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rj1PhGIi67fuCUcH+YSg9SgEDgP4jJnSfuVQrzUdXHIVHUdVf7mi3n+UGHwXxUe//dQY1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udxmlnzKflJec7NqBgR8u4A/++orX2XktYt5qbRwCvUQCDCG6HSjEVr0XZsnYicP3AAJ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/hK4HHmLHqkQ6/iIb1sanGPJKQmXNi3lk1DkvX5jvyimmKImytCzzcMK4susAAcIhLBp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PHmcD0xXzOhBquUkD9pToCDB1Bdvc4clY/MItVHQTmoaT2XDmPP4g8xEuLnT4ZVD3Dd9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T/gZe/8AAovzUIpfhnbOA/wcRo55Jdj5ju+t6l6nuEtpMW+JpT4uKD5i0XGCsC1ftDj6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7nTFyAo9M8vLOn5loC7sLuK7el/cpbsTQmVIujwE6GOJ9RaSvEeY9eqmPqC1cEVV+4rf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m9QHU/RHEqMg9QUBXIqL6v+I8G9ycj2n6cj41q2SrPeku06J+0SVq2v3KVUVV/qCg0BY/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kfzi98QhKbifKz9Rbb6QEelqvqBGFUhHenbeytKCvELJbY/RBu73KbRP0JdD4KHqJQ6VX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hLjxDA1zFhiDRt7sEYxbly1rnY9V2/0iWnFIgPZ5hCVoS9x49Cq+4gKO1wBFEiq63y9w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/wAmCVurRUQKWKcR9vqaUaFxg2UFhU4MCWDQXVJVk4wVcH4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